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晋莨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MA52UCL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薄膜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柳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6058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广东省清远市清城区石角镇广州</w:t>
      </w:r>
      <w:r>
        <w:rPr/>
        <w:t>(</w:t>
      </w:r>
      <w:r>
        <w:rPr/>
        <w:t>清远</w:t>
      </w:r>
      <w:r>
        <w:rPr/>
        <w:t>)</w:t>
      </w:r>
      <w:r>
        <w:rPr/>
        <w:t>产业转移工业园广拓街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柳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柳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柳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33a981-b798-4614-8521-a28810d790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936507-0490-4d08-9ae6-b6ed46365ffe/3352c7af-33fa-493d-b665-3618f6cbe0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5c0444-4d7d-44ea-8fd1-5267016beab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33a981-b798-4614-8521-a28810d790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5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xNTwLhTxViE4J4r91PxExJ7cxk8dDXPeNgR4af8A67JXoH2ETqTiuW+IGneX4bk4/wCW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Hdgv4yPD/CzeZ460+H+9fK35fN/SvpC3nyCK+ePCEaR/EezVxyLon8NvFfQ9nHla8zKY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dMkx70hXg81NsoKcGvcPkTmNa+H/AId8RqX1TRbS6uv+fhV2Tf8AfxfmrhtQ+Aekc/2f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uAs6f8AsrV6s/U1FXNOhTqfEj0qGOrUFaDPnnxD4A8VeBtPn1hru1urOLajzWpZZEB4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9ouIpZYuY3V8Sfd4bNfTfxF48D6qf9qL/wBDr5auOdfeLttb+dfJ5hRjRl7p9vlWKniq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vj7BcfutV0ow/wDTSzfcv/fJrsNN8f8AhzVgBFqyW7n+C7BiYfj92ud8N/B3wp4n8HaR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3NsrNc2VyUJY9yrBlFZep/s1arCxk8P6/DdoP+WOqJsf/vpRt/8AHa9XD4jGUvenqjyc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bkZ6tGrtGHjdZojyHUggj6ipUz3GK+fLrwv8Q/AzvL/ZF/FAvBuNJlMiH/gKn+lSaP8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/uIbh16w38Bjf8ejV3xzaKdqkWjz55JKetCopH0GvSrFiMXCn0ryrQv2gdIvkUarpd1p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/l1Fdto/j/w1qhD2utQNn/llN+5f8mrqWPw9RaSPJqZfisO3zQZ8/wDgb/ksFgI/9V51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DXzv8PIP+Lp6XLnjfcfqpr6MwK48n/hT9T1M7XLOn6fqIo61Mo60iDrUqAc17x8qcz4j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fWvDthfTf8/HlbJ/+/i/NXn2ufsu6Ldb5NC12/0mU8+TfYuoz7ZwrCvbAoNRSLhq46uH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iq1LaR8cfE74N+I/AsFndalcWN7p8kvlR3Fmx4kxnDRt838689tvKgnl82Wvrn9pZSfh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/+i2rz39l62x4o8TeaI5Yv7Ph/dyIrL/rj2NfFYnBWxvsqex+g4TGSll8q0/sniixrIu6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r68134C+AfEcjzy6EunXbf8ALfSpTbNn1Kr8p/75rz/Xv2UJERm8P+Lst/DBrNruH/fx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WjtqeVDMKE93Y8D2+9V7mxguv9bEsn1Fd/r/AMDviB4cDSy+Hn1iJf8Alrocy3OR/wBc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hpLpLeZ4LqOSyuUOGgu42hkU+hVhXn1KE6fxxPQp10/gkZFx4aikyYZXiPp1H5VY8H/E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fDOv3emsG2lIJiI3/wB6M/K341qYFc7aWGL6fnjzmrx8RRi1dHuYXES5ZJnuPhX9tTxh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h4hhXAM0CG1n+uR8rV6/4V/bF+G/iAqmpJqfhac8H7bF50I/4GlfHxXDEVFLYQzA5UBj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aM1jmUlo0fo/4f8AFWi+LrcT+H9a03WIyM/6HcqzD6oSGFae10JDrtI6ivy/k0DDiS3n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UcfiK9A8L/H74p+CbeK3tfE9zqtnFwtvqka3ahfTLfN/49XnTwFSPw6no0sdRno5WZ+g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a+UPCv7c0KskPizwg8KcBrnQ7jj6mCT/ANlavWfDP7THw18VFY7bxOthO2P9H1aBrbb9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xypTjujujJS2dz0640yzu02TW8ci+jKMVRsvDS6QJDo99d6Qz9VtZMIfqvQ1a0+4j1W2+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l18+ykWeP81NSiesShlrrniXRP8AlnZ64B/Ew+zzY/3l+U1sRfFSyhYJqtreaQ+cZnj8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s5ZwR1ppl681k4Adhb+JNP8AGGlTWLy2mvabKAJLQsl1G4/2on/rXnXiv9k/4VeNYX36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aaRPsAJ/6Yyblpt54b0u/fzHtESbtNDmNwf95cVYtpfEOkwpFYa291DH9y31VPPUf8C4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geCeN/8AgnDe23mTeEPFdler1W11CI2Uv03DdHmvHvGPwe+Mnw3t5E1zQbzUrCM7WuJ7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tfetr8RdVsBi+0aQL3l0ubzP/HJOK3dG+KOlM0sdvq0UMsu4GG6BtXzu6ESZVvwreNeo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BNLoc1yZNW0e90i56GSwkMi/98mtTT9Yu7j91pXiu31WL+Cz1xNrf7vNfqV4x+E3gP4j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100gb/TI4Pssh996dfxrw3xZ/wAE8vAXia1uLnw9rt9okicrb6lAt3EP+2ibTW8cTF76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rO0lHm674JktvS60ebI+uaqWWs20OY9E8ZXCAcfYNajB2+wLV7l4u/YR+LPgkS3PhuaX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Ym4/2omKt/46a8N8T6L4j0KdrbxLo9nczocGK7h+zXa/RWVRXQpxlszLla3PvH9hS53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wd/+ei19Safxf/8AA2/2u1fLP7B3/JPLL/r5v/8A0Ja+prHjUP8Agbf7X8P/AH1Xl1r8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T/j7/wBxu27t6j5q+c/+CgX/ACb/AKVLDqH9nyx+I7XZcXG1lTKSfe/2a+i7j793/wDE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/wD7d8Lt+zhGYraK+kGt2WIbp8ofkl9aVPcJn553tpeanGZtW0DTvEMQ/wCXrS5MTD3+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pTBoniu/0CYf8w/WFzEP+BfeqgbbTbGbfeaVqXhq5/5+tOlLR/8AfNb1q93qkHlpd6P4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bj8T1r1I7HMVdQ0eK4/0vUPCkfm/f/tjw3Ptb/eIH/xNT6Rqd5PZyWGjeM7LV7VvvaT4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vl/Os6Sz0jRpdxbV/Btxn78uZ7fP9BWteLq2t2uJoNG8b2YO8PblUuR754YGmBQ1my06w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+CLlf+Yl4en8y2k/2tq7l2/981raTr2ua1CLWx8S+HfiHZ4+Sx1YeVcL9M/LurItdZtN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PCc5PNpqKieBj6fN82Pzq3qUEuo2vnax4T0rxLHjjUNAkENyP9o7eaAIb2TTNAdjr3h/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LN/tNsffHp/wKtnR9d1PW7TyrLxD4e8eWJ+7Y6kgt50/3d3f/gVc9pmtW1qzQ6D491Dw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dsZYG9s9P/Has3eg31/E0+seCNK8RRjn+0PC9yIpfrtXaf8Ax2psBr39vp1gmLzQtX8J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bv8AXGf/AEKs+10FPEcLodP0nX488rNKIblh6oazIdS03T1a10zxJruhSYydL1+IuufY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hkkufCb+I4kGXu9Kn8q4t/dR1IosBS1H4b2Wi3ck1lqeteC9UP8AFdozrn2mU7v/AEKv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t+HtgkX2qLx9o0AwEbbcsFH+0Nsi/rXGWfi+3X/QdO8YXFrcZwdG8X2uxfpuxVyZJbCM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PUan4Zm8+P67V6VMo3RUXY+h/AX/AAUU8J6gi2Pi/QtR8LSiULJLAftNsD/tx/eH619G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I+l3NpoHiXSdcsruIrPYGVTvT+68Mn8q/Oc3On+Kv3MGpaV4jZeBa6tAsdwn0bs1ctqf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4Rat4XuQcrPAxuIQfUMOR/wB9VhKm3saqaPv34g/sUfBPx/cM9x4VuPCGpMjYvPC8jWhz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4DXzl8Qf+CZfi7SB9q8BeKdP8X2jZI0rWU/s+7A9AfmjY/XbXE+CPjD8bfh4oGgeMk8X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E+R6GKT5h+Br2Twj/wAFEjp0sFp488E3OkSggPc6Y5A+pif/ANlNZL21PWLLTTPkH4gf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uE8ZeCta8O2jnD3Mts0lqze08e6Mj/gVfb/7Jmkwaf8ADy2u0O7+0IopGf0wiivbPh7+0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taaT4xtZvO4k0vUSYZG9vLk+Vq9CHg3RZBPNBocFnHn93Jp6JCjt/e+T5aVTEVKkeWaJ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QvpX/XaP/wBCr2D/AJiH/A//AGWvKtX8PfZ7/SvJ1C48qR1d/LfypUbjoVrvYbPWop8W2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Tq0W8/8Af6Pa3/fStXGBr/8ALvF/13rwb9oj/kdNP/7By/8Aoxq9kk1m4it5jqmhXtso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9fl2yD/vkV8N/wDBSTxZd6T8Q/A+p+H9Wj8mPQ54ppI/m2SfaMrn7rLXr5XWjQxClI4c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OnHNYvjeDPhDVsf88Gr5m8E/tU6zaALqlm17EO8TGQn/AGtrYb9a9Z0z49eGfGem3dnF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kSwyHY24jH3W/wAa+9eNoVINSPjoYSvSmuU5f9na4+z+J/Fmn/8AUTkdP+2gElfQRTFfK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z8Y9Ui1Cb7GJUtpxH93fwytj17V9TWOoWt5FuhuY7lT/ABKcVjlsY1E4s7MyqOnNco1o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szJY3a92hxWyWXFQuocFT0PFd1TB+5I4KeMtOJ88fD26On/Gnxfpx4+0m21D8GUq3/oV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K8B1Wc6B+0ZoU33V1HTpLV1/2kdsD/x1a+h+K+eo0+aTS6H0WKls2ZkmmowOBg1zmu6K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81dtiql1aLPBKhGQwYVrUouzTMKNVRZ5Np3gceMNPmhhu/sv2d2R45E82J13NjIrlb/w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QNbYP/LhNvi/74b/ANlr13wbCun6nqNunCyRhz9cmtLWNOEkxmPPybK8xUU483U9GpXc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6nZsUubeO7Uf883KSfirf/FVTttYtNQ1jSpf3kUsd7b/ALuRNrf65a9f1jSYLkFJ4UmH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rhtc8OW1gUuLfcsSurC3dtyoytuX/wBBrmxHtORq5pQdOb0R9xaPDm53Dqx5rt4Itk2m+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xvhaUTxib+GRUK/ia7IybYrb+8simvDPSWh65B/rZffNXLDnUrD3Cj/x6qdtzKfermnf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6047i6H5c+JdNMfivXwjfL/aFwcY6fvWrm/EOh+fYOU+/R41+Nmj+H/iz4/0fW7W4tGs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nmphZmHKr8wrpdJ1fRvF8Hm6PqVrqIZM7YZQxH1X71enGOhz3OHstJ32USkfvdmz8qZJ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1mi6cM3UXz+YH/z/ACrUfRtw5UflRYTdjyHUPCiS5IH7z+/H8tc3o1xrfhDxPLL4f1C4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LOfy9/wA3Kkfdf5dv3q91n0BTn92PwrzvxXoBsNZ0+9MOAlwkTSf3lk/dn/x7FKwJ3Oy8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bJb+JdCtNeQcfaYG+y3GP/RbH/vmvaPCH7TfgnxascQ1VtDv3wBaazH5IJ9Fl/1bfg1f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rC1TwhbXG7dFgnqV4zWLjco++rbUWliSQgPE4yssZDKw9QRwfwq3Hdq3Rga/OvR9X8Vf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vtPjzkxwvmL8Y23A16r4X/a/8QaWEHibw7BqsXQX2nn7NK3v5f3GP/fNZSg2aqfc+xVu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t6t9aPJpt8nS6spDHJ+f8X/Aq8e8H/tH+C/GTLBb6x/Zl8eBZ6sPIZz6KzfKx/4FXo/9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p/DXO4NGnMmeg2PxN8TaWmycWviCPpvOba5A/wDRbH/gK1f13xv4J+IWjPpniC2gjlSS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5UgP3oZPmUndj7rLXk994kgsITPcTmNF/irnNIv5vHfifTYD+701ZlYR9yeu40rFH1D4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edFeRWvnNsuPI8xX+Xvt3Mn/AAJa7m28rULeWW0lju4t8f7y3fctcZ4E/wCRdvB3+0/0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lwPtfleTd7I/9It3aKf81qQPmz45QGD4q+IgTndKj/nGpr5u+OK+Vb+GZv7l3OPyUNX0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JurLJcSXLMkJ3y7cn5Pavnz45x50DSJMfcu5Bn6wt/8AE1+wx/5FEfQ/Kqf/ACNvmz0m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U/TFcLrPwm8M6vLJPDaPot6/W50z5N3+8n3W/GvQrEb7eJ+zQxkf9+1pssA54r2vY06s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8TVw1VypOzPDr3wp4r8H2Gota6hDrOiiI/bEhfyJAn+2jfK3/Aaf4X+LVn4ft4tJ1C2/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tZ8tn+L5W/4DXpfim3x4a13Peyn/APQDXMfDbT7TxB8OIodQ0+3u4vtU37u4RZPSvEWD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2nX1PpaWNhisFOWMjzcr6abnTaL4i0zX1B0+6jlcjPlt+7f8AJv8AGr4/11cDqPwg0mUZ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OVCnzbYH/cb5l/4C1Z4l+IXghCzQp4gsl6vaP9oIH/XNv3i/+PV6s8ZVpfx6fzR5ccDh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mXvhbP8A6P4gi/6br/6E1dqOleZeBvGOk6PPqM135kUWobXTy03bG3EnI+93r0ewvbTV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j7+W2SPqOorLLa9KdPli9i84w1aFb2jjpp+pNXBeFrf7P8QPFY772f8A4DvB/rXf7a4X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Ls0L/wDsjf0rpxa9+l/iMsBK9Kuv7v8AmdmVOKjKnmrRXioylekfPnn/AIet/wDi7HjH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t+PPhP4Z+ISu+t6RG98wx/aVsTHc/Uv/ABf8CzUmkwCH4tayP+ekHm/ov+FdZMcg814m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tP8AM+jx1WpSqwnTlZ8qPFJ/2cbLR/AWqaLoT295rz3a3NlqGoERui8ZiZlH90H868j1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v8AtC0kiu7d9lz5aeb5TDr0/hr7Awa4fw95tv8AFDxh/wBNNz/+PRmvOx+X0nODWl9D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V1fetqePeFPjtd6V4Xu/D01na6vpVxazWqT27+XOnmA/eX7rda8evdF+xQRTWMs8ckCL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E8SfBTwj4xaSebSzpWoNk/bdNIiYn1ZcbW/75ri9U/Z7vLHw5dDRb46r4gW5Rrb7Q3kK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VePUyetQk5w1R7FDOMNW0ejPHR8SfEC6PdaZdz/2jZOi7Guv9cjBgVYSf7y/xV61pvjP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BPPkGfs9wPKl3d/lPWvFvEFv/Z88wu/9Fl37H8xPlSQfeUmqn2mI6fNFNF/GuyT+GvMj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tSVRWZ72jXWlXYlguJbWdOjxNtI/Kvf/ANnfxNqev6ffxWd9aLqNvNveC7jzHKpX725f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3rHhu1to4tT/ALTtiY4vIvP3g+Y4GM/MtfT/AOyP4ga98R3FykAhiuEaAhGzl1br+Vce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tN05n1tN4tfSbYNrul3WnL/z+W4+02o9yy/Mn/Ah+NeqfDbUIdY0YzafdW+oRRzfftpF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W9xW74b8AaB4jtby8ms5NN1dJU2atpNw1pcrwf4k+9/wJWr5w9k2/j9Y/wBp/Af4kWv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75Xf/wCy18AfCW4luPA+lS2v/LOH5/8AYr7v8WaN4y0zwr4gsE1W18Z6XNpl1A8OoxfZ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kT93I3+yVXdX57W3w+/5a+H9bjiu40VP9HdoGdu2Qflr6DJcfDAVeeotDyczwcsZR5E7G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zxY7TLE2iag3IvdPHDH1kjPDV4zrvgXV9K8TN4bhWPUtQG6NDADGtzx5m4buny/w17Ev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v4j0pruMcefGvlyY9f7rVzdxqtnqvxa0rVLVpPs090AGuP3bp+62Nn04r6nGYnCYqEZU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xeE541HeNjxi6hlsLtre6SayuV6w3UZQ/kaivv8AUDvX15rHhu11208jVNPtr+3AwouI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/wABryPx38E9O0rQtU1zSLye0jtYxLJYXB81SNwHyMPmXrW2JwFSnSclqcOFxtOrVUXo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VZUyMA4rtfCvx78beBYFt7fVk1jTE4FhrDM4QeiEfMo+lcnq4uhn91gbF/eVz9zBJI6m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3PofauGx9W+GvjDe/EbQ4LxLdNNMkjRyRROXAIPZq9N8DeFjcCvn79mOx+1eHtQi/wCeN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u/All5ESD2H/AKDXzFZONRo+jpawTZ698PbfyPE/lf8ATGT/ANBFepgf6MYh/wAtEaP8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4rt16+Yjr/5DNetWa8w+odawNT5p0Dxf4g0G3jis9QOrWY+T7HqHzbF/uiT7y/8AAt1O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/wBl0/4g+Go4ruP/AFF5efLJb/8AXG8j+Yf7tYJk+z3F5F/dnkH/AJEarMAjnBWRA6ns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CupWaHVvAevw+JYFGYLLV3WC8Vf+md1H+7kP/XRf+BV84+MPDOu+BvEdpZ+JtIvNF1Xz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y/7kifu5l/3TX3Pp0d/4elMuialLpiE5NqT5tu3/AABuB/wGtqX4gWWuaY+l+NvD1vqW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rY/7TRN8y/8AAelbwrTj6HPKFz89Lb/SPOi/eeb/AB+Wn3/rGev/AAGoZrN3gkWEhoP4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w3zR/8AAa+xvFP7IHg7x1p0mofD3XP7Fl3sRZSs97p+fTaf3sH/AAH/AL5r5v8AiP8A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viLQWOnqdq6pYSG6tF9P3sfzR/8AbRa7adeL3OaVOSPN7q3l+zmMpJPpyf8ALKVftlr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1l3scc0H7wfaLcfdd5ftMKf7r/6xfo1bck0UkaXR2IP4JZGwB9J4/wD2as7U41kYTSjE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/S4j+Vv+BV03uJH39+x3L9q+GfgF/8AYnX/AMekWvp29tvtujaxbDkz6bdxAf71vIP6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/wCd8NPD0RbJs9XurU+25sj/ANCr7O02MS30MR6SsYj9GVhXj1v4jOqGh+Ovh/Q5vD7W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E1mKGP8A0jT3Z9nH/LWH7w/4DuWvob4fft7+L/ByJB8SfDv9v6ah2t4i0Q4Y+7/w7v8A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8S/zoZf9VZzTJ5m9pVRg5HX/AFkf8q1rfV9wMrOHDjaZXbbuHoZl4b6SLXbGmpRsym0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qfjv/wATDwTrcdpqH33jt/3Uu7r+8tW+U/8AAa8J+K/7N/jXwhf3d/baZH4j0dneVr3S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gblevRSwrwfUfClnJKl3ZvPo2pxHdHc2b+RKT/eAz5bf8BZc16n8PP2vPib8LNlnqrr49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lL1F/wB7vj/gVd0cTiKcYwi7xXRnnywtJtyS1fU4CLZK7oHG9Dho/wCJT6EHGK99/Y1u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E2sZv8Ax2YV2el/EP4C/tOqEvVi0nxEw2uZx9iv1b/ZkX5ZPo3Wtj4a/s9XPwd8YeIb6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VbWKOFHi2XETRvn5tvyldp+8taVsXGrScXGzMKWElSnzHqVtJjYfcVp6fIFv0J9F/wDQ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OfU/3qvwPtlQ/wCfvV4J66Oq13Tv7V8K+ILFx8l1pt1ATjP3oXH9a/Pa28D+IPCkCyeE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smfDSrt5Vl6NX6TR2xu7eeBODLE6/mjV8Taevl+Wv90bP5rX1GR0Pbe0v2PGzGs6PLY8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w5p40zVVltUe5cxXKncpLY4Jq78Xp7PU7eO7s7mK5EiLyjZxtVqZ8O9LsNQ0rXbC/tYr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+YAr2NYXjvwZb+Fb2zj06aUW12rN5LjfsGf/AK9e9et9V5Psnir2NTE+02ZyB5SP6LXa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4cb1aVPzjYf1rgPtDWNrHFcwPtRcfaITv3e7L1Wuo+Fd8qfEnwlcodyf2lFGD6jeOf1r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i3X3PvDT/wDln/uLVmcZzVG3n8kR/l+tX/vZ718vc+hSO/8ADx/49Zf+enl18SfHjxBp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aXebvT9aVJrf/lqmJ2B4r7X8Ptts7P2Ra+TfjN4N03U/Ffi2ZrVY7yC4nkEsY2sTkt83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KpGHY8fMOS0HPuV/HH/Ew8D2l3/zzS1f802V5Jcf6Nr93F/z8afH/wChVuaDq/i7UPAs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iMaZGye38tv/AB5flrmr/UIdU12zli3iJLJIZD/00U17deb6o8ejS5W1cytft/Lsph/s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0/Bjw1j/AJZpcQv/ALwnevlvXvms5+/y/wBK+j/2Y70P8JUhJyYdRuVx7Nh//Zq8XG/A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Ct//AMI/r9pdH/lm+x/908NXWfFDwNpOseJ7XVfK8rUPJZE1SzdormJh/dkH+z/C3y15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r95J9K9Og2a94HtNRkZ5LlGUMxbocbW4r5yR70R/w0v/ABb4eGrwSWkfjawHlPI8bra6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v++lrv8ARvGuh+KLlrSxvWj1SL/W6XfI8F5H67oWwcf7S7lrn/hBMV17VouzWiN+T/8A1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0rxXAsWrafDfeXzHI64kiPrG6/Mp/wB016lF+6cdWN2VrjvVMnrVC88OeKfC6k6VqyeJ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kxOB6R3ir/6MVv8AeqpYeMNKu75dN1FbjwzrTn5bDWEWLce3ly/6uX/gLf8AAa7oVEtz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ndWXqWpNCSAa69tF2KfkrOuvDiTscpWsKkL3ZhKEraHJaa73FwznPNdBbghq0otAjtIc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NXUqe0FTp2Hr2qVelRCpV4FYnQZ2p+EtP1XURqY87TtZUbV1PTpjDc7f7rNyJF9nDVX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PkLWn/CQ6d/0ENHTyrtP+ulv/H/AL0f/fNbyVKp4oApaHrem67Az6XfQaht4dYvlkQ+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CrZ6GsrWPCena3OtzLG9vqCf6u/tHaK4Q+okUf+hVVWbxHogxc7PFVoP40UQX6j2X/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bZ6mkqno+u6b4gDjT7oSTR/621nUw3EX+9G3Iq8UxQA2kNP2UhXigCuw61CVqyR1qMrQ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FG2gBgWlpdtLtoAYelJTj0NMzQA9elNJoooJCmk0E0lACr3p696jHFPU1JBMvepFaoVN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MLdaZu96YWoNLgW61GW5NBb3qPNAXHFqTdTCevNAyaAuP3UbqZz60ZoC46imhqKDM8Pj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hYAG+4K8a0z9oZQMXtujp/fMbBvyWus0z44eG73AdJ4v9wrJ/wDZV+iLGUpfaPzaeAxS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xgCuc+J0QXwoSByZk/rV3TfF+gaqQLbVrcOf4JT5Z/8AHqq/FUGPwej5VkaddrKc54as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wwdOrDEJSi0fOng5hL8VLRP+ng/yr6KsSdtfOPgFfN+Jlgf+WiyyMfoEavpGx+7Rld/Z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IsgZFBXg0tGK9o+UKUq8moNvNW3XrUJXrQWct8TPl8Barj+9F/6FXysx/wCKlf8A3W/n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EB1X/ei/9Cr5WI/4qR/91v518hmz/eKJ93kP8GT9P1Pqz4VTD/hAfDY9LUD9WrureUDN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IVoS5+7Bj9Wru4JTu617dP3qMWeBiP40/U1Yj5YPlHyT6pxWNr3hrS/EMbR6rp1rqaHq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avJMV/8ArU8SeZVuEZx94xi5Q1i7Hlur/s2eDNQ3Pp6X+gSnoLG48yIH/rnJurz3xB+z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nS9ds9XhgXe0M0TW8+P9nAZSa+kmbFVL0j+z9U97ST+VefVwlLkbseph8zxFN8t7rzPi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/wBzLPaXUe10kjfbJzXbaT+0VqulGG21VLS+I42z/upP/Hf6rXD65/yNRj/6ZRf+hV9k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M22raZY6rH/dvLdWP/fX3q8XLoYicpezny2Poczq4WnSj7WF+Y8s0j4+eG9TULeW91pj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Hz81dlo/i3QdeULpms2d056J5u2T/vluawta/Zq8DamWa2gvtDmP8WnXJZB/wAAk3L+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4gsS0mj65Yawg+7DeqbST6BvmXNe8sRjsP8AHFSXkfNfU8vrq8Z8p70kTp98Yp5QGvmF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jY61Y2ydrYfbLf8A9mrS0T9qHU4ZRBqdhZahIPvAq1vKf8P++a3p5rTvarFxMJ5LVtzU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B8B6WP8AqKD/ANFtXA/s2Af8JZ4n/wCwfD/6PNXPiT8UdK+Ivg20tLO2urG7troXEsVw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3qD9m/ZH4l8R7nUSSWsKKpPJxIScDv1ryXXhXzOEqctD3adCdDJ6lKorSPfUXmpcUwKR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CKWU5XIPqKq6vo+n+IbdoNW0601OIjG27hV/yJ5FXVkUdakDKVNS4xe6LUpR2Z5Jrn7M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bdaBK38ek3TIv/fDblr5tv8A4bXem/Emfwdp93Hd3UmpyWdrcXj+Ur/LkeZjpX3OcAmv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IR93/hIfl+vl181mOHp80LK12fUZLiaj9qm76HEeIPg7488Kh31HwpdywL1uNOdbtP/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cd9vt0kaKR1gmHWKYFHH1D8iv0JjM8J+WQoR/cOKz9c8LaN4qiMeuaLp+sIf+fyBWP8A3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Mkjjp5x/PE+Cqeh619ReIv2UfBWpmSTSJdS8L3B5AtZftEGf+ucnb6MK841z9lPxfYb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B0jdjZyn/vvcv615VXLKtJXtc9GlmVCfWx5I8auPmUN9RmuVn/cXNzFF/q84ru/EXhDx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2p6Yg/5by25aE/SRMg1xkSw3b3U0fRn+WvExVJQjZxsfUYGqpu8GWdA/tjw/Kl5oWq3Gk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vAQf+A1654Z/ay+JvhULHqb2viu0XgjVIAk2P9mZP/Zs15nYriBfYVbrz3hISR0yxk4S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fB2plYvEWj6r4fnPBlhRb62z9V2sB9Vr17wf8TfB3j8B/DHifTNVcj/j1SYRTD6xSFS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fvxKx9cc1mXPhu1mcOshSQfdZ/mI+jfeFck8A94nTTzCL0kfpxcedb/62LyqhjuCehr8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HgSOOPRvFl7PaRdLe6YXcWPTa+cV6P4Z/bd1C2uFh8W+E7XUBFw11pDi2m+uxty/hxXm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adeFTZn2PHcYFQ3NtaX6FLi3SUejqDXjPhv9qL4a+KNqrrdzoE7f8s9bg8pQf+uiblr0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+0abeWuqwf8APSymWYfmprmcWdKkX7HSIdJ+fS72+0ib0tbhjF/37PFa9v4p8UWaMJP7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1m/76j+X/wAdrn/t8vpS/wBoS1Djc0udzpfxWsojHDqVnfaRKn37iaDzoj/20T/4mulM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9tdro/iy0K7jFdJHeYG3+6w3L+VeQ/wBoS1h38tpIHaSKNGB/16DY6n2I5otbYVz1HwT4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th4f0mHQ7OdfP+y2yNFFvZfmKqe7belelRDGowiX9z8//LT5e3vXz/8ABSL/AITHUPte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tYNTPnrFGFX/AFYY/LXslt4f/s+4/wBE1C80/wCf/V+d58XT/nnNuqWgR0z/AHLv/d/5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9/t0yrH+zFLJNbyXkSavZu/kAhl++P617VNd61Ym+3paaqT3t2a0l+7/dIaOuX+I+kaR4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0KeWxvLiJpLW+jeFHKk4YSRtj5f71ODsKSuflNp+peV8mm+I5LZv+ffVVyv05qa9jXHm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OjtkfUgV9t+Jv2AvB3iFLn/hHvEWoaGy8i31WAalCf8AZ8wbZlX3+avEvE37CPxO8G2T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VX8OXXnHHqYJNrn6fNXdCtG1mY8rPGdN19yDFoviRZIOn2LWF/T5qdexQRss2qeHJLR15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3wKNe0jX9GuXtPEWgw3MycMtxC1hcD/gJVeayLe906yf/QtV1Dw3IT/x73aM8J9tw7Vu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T9Zl1BNlpr9lrdtjH9n67bhX+gfrWfqGh6fYv5smjal4Sm6/a9FlaWHPrj0rNdby8jL3u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701wJMeuFxSWGsW9jIUsNcvtElz/AMeuoKWj+nNMmxrobnW7UQtqujeNYAMC31WIQ3f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vDelaQ++Sx8Q+C5lHMtk/wBrt/8AHH41cvY9RvohLqeg6b4jizk3WnNtk/8AHaq2euWV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fhu6zj7LqUZkt/pVWEWxqOq6la/Zrbxno3iy1A/49tQQRXCexDVly21laMr6jaazpoj4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+0B1Wr+rWWoaqnn6jofh/wAQITxqGmOIpfqe/wClUItWgsZl2a9e+F5F+VBOm6M/7Let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rdr9lsNe0Lx1YKMLp+vQKlyR/d3N3rIe10/w5Nvay8UfDS5J/wBfZyNc2JP47v0atC6t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haL4pt8Z+36PN5E/1+X5s1at9P1DR8/2J4m1DSov+fPWE8+D/AHaVgKsseqeIo/Nmg8Of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2kFvfj+TVWt9YsPD0ht4NY1fwRMSP9B16Ay2xP8AvelLqmlGSQ3Os+CYbyQf8xTwpPsk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r1zdRfY9K8aQ3sX3f7E8X2w349N7UrAbEtpPqUX2m68N6dr9uBn+0/DFztmA9SnXP/Aa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2fiiKCTp/ZXii2wB7bmH9BWPd6NY6fKbjU/C2q+FroHP9p+FbkyW+fUof/rVds7vVtdi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e2vT+ztfiW3uv93J7/8AAqmwFLWfhNA6faL3w1dW0fUahoExuYvqFGK0fBHxC+IXw1nA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z/yDryZocf7LRyblNRC8tPCkxM+k+KvhzJnm809mnsif721srt/4FU02qXni5MLdeFPi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78f4mocEy1Jo+qv2cP2lfHHxl1i80nxjpmlRS6OkJN7ax7JJi0hU52tj+E19lxT/AGbU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/FV+d37FttHZ+MPE0MVlNpyCG0AtJ23NFiV/lz+Nfog//HwK82atJmidxXZoo5Fzws3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GavAv2t/wBne2/aCtNPs110+HtRtoPIF21p9ojlUybvmG4Nhf8AZr6Cz/o93j++v+f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2y/jv4q+BWt+Drnw5oFt4gstRt52vra4BBDJIpXYw5XhmogM+IfiB/wTy+NHgb7Rc6Tpl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5hceHrpWnK/8AXvJtkLf7Khq+cfEulX+i6q9l4gs73TNQjO1rW/tmgkU+mGX+Vfpp4H/4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DxJpOs+Db7IDSMn2yEH6rtkUf8Br3e38V/D7486T9lN34b+I1k0WPs9yqXToDu/gkxIr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Vp/EroxlSjI/Fa2uZbi40/8Ae+bFb7f49zbd1eneEfEeqafIJdM1O4s1XoquXj/I199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GfGT+ZpNpqfgS/b/AKBVz5sIP/XvN2/3Wr528c/8E1/iV4eYXHg3xBo3i2Bt5WBpG0y8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0auynjI97HLLDt+Zzem/tB6/4ctw+pxw6zajq8R2y/Xaf6Gu98J/tKeCPFBWIamtncnr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+Y/HvhXxx8NI5LDxr4d1jRVYMnmX9kwTuuRJwG/76ry620/7R/qpY5a9qjmdeO0ro8ye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a+P7HQ/HfgjX7f5bRNZ8sTf3lk2sf/Zq+gba782BG65UKf8AeHFfnNe32o24+yfarhLX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cPuttz96vRvCn7TfjXw6EjnvYtXt1x+7v48t/wB9jDfma3wdeNOcnPqXiaMqtNQh0Pto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g14H4T/a/wDDGrbY/EOl3WjSnAM8Z8+LP/AfmA/OvX/DPizQvGMYfQdZtdQJ58uN/mH1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1dLng+yxFCXNLYoaV+68URr/AM9JSv8AwEZrpr9N1u3tzXKa6ZdL1yzml/dHcrf+Pba7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Xc4yPRxNX3YSXVHEXsQdt3pXKa3aAwSHHfdXbX0HkzTRf3elc9qEHmRSD2rz8TS5U0b4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CC//ALQ8EaBODktaRIT7r8rfyr0SX5fsv/XRfyzXjX7Nt99p8Fi3Y82V3PBj0U/Ov/oV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0Ofxr5Cp7s7H0x66sh89akSQrPan0aooXBljPqKlZwGhPo9CA/EL9qGwurf9ov4q8f8A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srytTPBdi5iea1mUYWWJijD6EV9i/tSeCftPx5+Ig8rdu1qab/vva1eH614MFvbTL5YGE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xSMrwh8evFXhu4L3l8Nbt0Xyit+u5lX72Ny/MK9h8M/tNeGNVCx6rb3GjTt1kdN8P/f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n4D87mBf3f30/wB01ztxoF3bSlNvSm0idUfcWj3+leJLcT6Zf299G2CGgfOa574neGpN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5otJJY8f34/3kf6rXxrDcX2kXHnW0k9pMDxLA5RvzFepeCvj342sPIjuLqHXbdX3eVqK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qhwXQpSPctIVNY0my1CIho7uFJlI7hl3A/8Aj1V7zQgc/Lz7VyHw4+NXh/RNBstH12C6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t8+DZuYqpK/MNobb8y9q9e0260rxRaC60q9t9Qhb+O2kVhWHKynKx5nr/h5W06TKAjZu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9t91AFYqc9hXulzoGAcL+BFcLbaN9n1C7tP91/6f4VNhKaZ5frPg63uN/wC6Cn1Uf0rN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C+ia/f6eY/8AllDcMoP/AGzY7TXsd5oRwQUz7iuR1bw4cudv6U0ty0zrvhv4x1bx3Ypd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lKlzEoBx/sivpj4RWCJcwPtw6nGcda+W/2fbHydV1awPRMXIHr2NfZHw500Wjw7l53YH1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iez/AA+OdKv1/uz/APstdmOYR/1yQ/lXE/D4/wCiauv92ZK7ZB+4/wC2AP8A49UI0PnT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O2MeZawS/wDjpWvnH44f8ijZn01FE/OKSvpj9pD5fiBanpv0uH/0Jq+bPjKm/wAEux/5Z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/wBmr9fwnvZQr9j8rq+7m6t3O90KfztE0yT+/aQn/wAcFW3HJrI8KNv8KaCfWwhP/jtb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C/wY+h8viP41T1MjX1Eml3yD+K2k/wDQDXDfBQ7vB0if3bn+ca13moDzIp19YJB/461c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q/3biP8AWMVy1/8AeaXzPVw//Ivrf4kd2YutV5UPNaskXWqE6YJr0zwzyjw94f0/X/F/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6G+R0SX+Ft/UH+GtG5+E7adcGbw/qstnKpysF2WkT6K6/N/6FUvg8Y+LniyL2kf/AMej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sLhKVWlLnWvMz7DGY+rQnBQ25UeWHxR4y8IgjXtLbULFPvXKfv1A95I/mX/gS1B4d8X2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6WlpfwtExkk3KrEBfmb8K9OINuT5XFeb6zoOn6p8UP7Mu7cfZLuJZH+xv5TJJ5Z+bj6V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k7q/U1wNahinU56dpW6Ho0UfnQCeFhJC3IeNtymmGvPpvhr4h8PyNceGddWeIc/ZLs+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/wACWj/hZ+peHJ1tfFGiy28mcCfytmf90/6tq9SGPt/Hjyv8DyJZV7SPNhZqfls/uLLH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sl/9Ej/4mutGSea4a11my8QfErTdStTILaSFYn87bndhh2/CvQfs0vpUYCUantHDbmLz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eP5EQAxXG2PPxW1n/ppaf+yx131tbjBzXCz/AOi/GOWP/nrZqPr+6/8AsaeOVnTf94jL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tY9u36VLGNsyt6UsAwKUjmvQPIpnmXw20+L/AISDx3p80Ud3af2hve3uEWRdu+TtXifj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omlRNojx3MyCKEb4vvH+Bq938GL5PxE8cxf32D/+RD/jXAePoPs3jjXEx9653/8AfSK1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pdWfYrE1YV42f2V+p4ze+FX0u1jMk6XMitydm3pX0l+xNYGaCe6/546myH9D/wCzV49q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r6D/AGI7ULoPiOL+5qaP/wB9Rr/hXx+Yx5KTaPqsHVdRq59UxS4Vh7iu/wDhrcZstSj/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4FYtrkf5612Xw5ODqCf3o1P/jzV84j2zub638+1uov+ekEqfmlfmloGof2frBtPK82K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/wD7Gv05tv31zF2+dU/8dr8tvFMh8PyJqZG3+y7+RZPaPe6OP++c16uBpRquUX5HNXmo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GDzWaM9YJV82L/vlq5nxn4U0SO3try6jXT7aOVXlltwWgx908feHUVpz3HkXB8n/AH0/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OvtPn+aG4haJgfRgAa9WrgJwjzRPNp4rmlyyOctNO8U+EzINI1BdVsojzbStv49dv3l/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WPDer6XfadNpmo3Nv5QAG6DdkHr26fxV1fhDU/7b8LabcXke66jj+yz/APXaJjE2f++d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2+pxlbiCO6H/AE3G9h9G6itI43E0qfs3K8SKmCw1aftHGzPm26shPbRSEZQxpxWDd6eg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+HdndwXD6ZI1hcwPseCVMxlvqv8A7Mtee+IvBer6UT9psi0H/PxbDKfX+7UwxEJ76Mdb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f2TNOV7PxGhA+W6hYfjG3/xIr648KWQVAcYGK+Uv2SJQmseLIuxitXx+L/419geGYc24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a1JHuUdKaR0ng/8Ac+KdP7/vT/6C1ew2mPtFqP8AbXf9M14zpD+R4k0x/SaP/wBCNexW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+TGuU2Py/wDGPxg8a+Afi748sIDBremaf4h1GAWN+vzRxrMwVQ6/Mv3h0r0LwJ+0T4S8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+GNXcbfseqMFjLeiS/db/AIFtrlvj34Ve0/aH+JcPlbFudXlukY/xbgrN+rCvOdQ8GQXC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NdcYpoTdkfYzTsFGRwadBLht1fC3hXxf40+Hmp3NjoutTQwwtvFld5nt5BnkEH7v/ATX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VY7fxfoN1pFweDfaePtFsx9Sv3l/8eqHTZkmfQkmnQS3P2qB5LG9HS6tn8uT8x1rc0zx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xI9etcbQUxFcY9+NrfjXE+GfGOleMbBb3Q7+21W1YdbWUM6/7y9RWtBqPk5qOWxVyl4j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0skNm3g3xLJ9650n/Qbhm/6aRY8uZf8AgNfP/wAT/wBhz4ieC/Ov/DQtvG+ndcaS32K/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n/AcV9ITGx1VNlzCr+hI5H0NT2XibWvDroNP1V7q2j6W2ojzFH+63UVUZyhsxWT3PKf2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ek3VtcWV1p+vKstvd2zW0qEqh5jb7tfdGlvjU7UjtOp/8er5zHxJ0/xfrEXm6fJDqtv5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ADcL5n/xVe86fqMRn8o/upd3+rk+Vqzk+aVyrH5V+MFi03x14htLseT9i1m8t/P/AOWX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ut/stWG1mFzJA20vz5sJWJ2/9kf+dd5+0x4X1DwF8avG11qGm3Gm2mo6vc3Nhf3CeRFc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rk+991vmrg7eQTxeUIUZ252LGELL6tC3yN/vLXpU5JoymQW1xLzFF/4Dxp5Tf9+W/wDZ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d/8ATNI/7zbPw+8tOFv/AMsv/Jf5mVP+2bfvI/8AgNQD/l7/AHv/ACxV/wDX7tmG9fv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ct6noGk69me+t9038N1GSCD/ANdF/wDai113gL4yfE/4NBV0bXv+Eh0LOf7G1g7gR6I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NrqJ81pCTHkcSq2FP/bRflb/AIHTxftEjhypDdiNpb6I3Df8BrOVLmKUmj67+H/7aPgf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258Cau2AWvB5tmx/2ZPvL/wKvYNR1CI21ldaZqMU9nKzYvLeVXBG3PytX5r399bX0ZtX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J/tNbyfN/wB+zXrn7IEXl+NPEFql2z28eledHFHJJ5SfvFU/Kx4PNcs6PLqjWMrn6R6d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ftcXy/8AXX/7KvjeWP7PqNxH08u7dfyc19g6JJvstPk9Yoz/AOOivEvFPwKvdT1PV9T8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afT7z5lSQuWZRIv3W/2Wr2slxlPC1Jqp1R4+Z4apiYx9nuj5k+G6fZ/EfjO3/wCed7Gf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/d6DP7zRk/gGqzZ6JrHgf4i+IYfEOlzaPHqG2S3uJ/8AUzMJH+WNxkMfmHpUfxgTd4e0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H1H/wDWr62E41MM+R3PmasHTxKueTXBp3h+2jHizRL77txBfwTEj5dxEw6/3ulR3A2s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DdA828qSj/gLBv6V8/UXNFxPYhPldz9GjNk9P45P/Qqv2xyKyxMtzcNMv3JPnH0ZS39a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8oj6c7Pw+x/sy3x6N/6FXg/xbtPK8e+Jk/56ru/76hFe6eF336co/usR/WvGfjTeW6fF6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NaWkgg7srIQT+le/kUuXEzXkzw83TdFNd0eNfBq5+0eA7e2/54XdxH+Z/wDsq43WIIdP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pHkzJ/E1dP8AB9tmianEP+WeqSj9F/wrkvG5+zapbQk48t5v9371fR11ekmePQdsRNHO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/uV9D/soLu8D6xbSnzfsup53/AMO0wr/hXzuJ4fbNe+/svXe7T/EFhn/VyQTAf7wZf6V85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3xnugOARnj5a7fwDeudD1uxGd6GO6Qf7OdrVwnOD/wABrc8Nai1pqCFf+W8bW5/nXzs1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bN5PjIR5/wBfZSr+W0168sQFeMfD5/K8a6S395ZovzTP/stevz3BTvXfQd46HNV3Ib+M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2erWElhqNlDqNjJjfbXMayRt9VbirDOXJJqeAda6zm1ORh8E6p4dbzPCmuS2VuvTRNYL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3+sh/4CzL/s1YT4jJpTCDxZpU3hmYnAvS32jT3+lwoGz/ALaKldbTZxujeMqroy4KuMg/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cUlvHMjpPBIMpLCwdGHqCKz72xBHmxcqe1Yv/CsbfTZpLrwveyeF7hyWaK2HmWcp5/1k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tU7eKtX8NwGLxXoga3HXWNCDzwfV4T+8i/8AHl/2qXPyhyroTCPFKFq/pb6f4hshe6Xf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1kDg02WyaPPFaxmpCsQIMClqTyiBTNprQQyil2mhVJOKsCpq/hzT9fRDf2ommj/1VyjN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ZaoG28RaASIrqLxLYg4EN4VivFHosw+WT/ge3/errba3+XmmyWoOeKxlILGPo+t2Gr3D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Bu06/TybhD67T95f9pd1a81mY8h0K+9VNV0Cw161W31GwgvY05QuuXQ+qt95T/u1lxaV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j/bFqP8Alw1hz5gHpHcfe/CRWqIzYrF2eLy3PpUO2oLbxhpt9cLY3yPoeqn/AJctQHl+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/gLVoG2aP7wxWqkIqkUyrEkeO9RYxVp3EN20Yp1FMCJu9RHrUrd6iPWgB1NJoyaSgkKT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BxTQaWpIHg0oao+lLk0ASb/emFqZmmk8UDuKW96aTTabQFyRT1pc0xRgUtAXHZozTaMU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H5Zi+B/jzWZr1zm3/dn612erfCzxbpa77jQp5l9bEicf+OVwWplrWVorpWtj3iuUMbD8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nKpRlsy74W8TamkkkIvp1gVc7SQ36NxXeXPj670jTE8yZ72B1Be3O5NjfhXl0Egjy0BH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z6pbLb3eyNYzw4H86y5px2ZShF6s9C+F96l/8SrOVBtz52V9P3dfSFs+3vXyJ4K8Xv4T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5kXcmXXcrq3y17D4e/aI0uY7NT0xrduMyWsu4f8AfJr6XL8VTp0+WTsz5zNsJWryUqcb2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btvBY/jXL6P8TvDGsKPJ1VYCf4LmPZ+vSumtbiK9XdayJdg94GEv/oNfQQqQmvdZ8jUo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MGoT0pxbg1Ezdea1MDmviait4Evc/wDPeL/2avk17jy/Ei45+9X1J8VZmXwPeYP/AC3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lLeJF/4FXxmbP95c++yJfumj6t+FiFvA2jMv9xh/481drFFIVyM1y/wPhFx8ONHY8nD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W1Xym4/zmvoKH8BHzOMfLVqepmWsLkc1bEJAq/Fbgdqc8IANWtjh9oZEgK5FVL2Mvp9+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PbA5+lZ90u23ul9YH/lUTV4tHRTl7yZ8UeJMf8JdN6/ZUf8Au9Gr7B0qRpLe3c/xRqc+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KPxQRLxK1my/8CVulfZfh7E2iaa46G0h/wDRa14+U/xJ/wBdz6zOI/7NTl5F7BNGDUm3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8V1Gq7R/dYr9DiuZ8S+CtA8VEjVtCsNR/wCms0KiQf8AAl+auiJ61Cy81i6cZfEjpp1q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+MHw00nwYLSfRVnhtrlZN8U0xlCMv93d81eU+DtHl8X3EUNpNHDqEkzIj3D7V3fUV9J/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pQMmOd1J+or56+CJl/4Sux5/5fJE/wDHa+LxVKEcY4rRH6Bl1WdbB803dndQyfGLwKC2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UyX8WPcferU0r9py7gkFvr2gW8so4ZoWa2k/FW+WvYLeUxnMbFSO+MGk1Ozs9aiMeo2F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WXH/AH1X0lPD16f8Gr/4EfOfWMLU/j0I/wDbpy2j/HnwXrKLvubnR5W4CX8WFz7MpYGu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LadfW18g53W0yv8AyNef618DfBuq73gsJ9Fmb+PTbhlX/v225f5Vwup/s4azbEzaF4mt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aSf99xit1icVTfLUhd90c88uwNf3qNXl8mfQZR1J3Ag+9fL+oj/jKGM/9TGv/oDVp2+s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pbu4sk7Mq6hCfoRhq48eK2l+I2m+L9Rg+13AvEvZra3+UvtBU7c9K83GZhGbgpRas+p6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1NSTXQ+ve5p2K4TRPjP4O8Q7VTWH024PHlarAYef9/7tdtak3cPm2ssV5EekltIJAfyr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1J3R8NWwtai7TViYgVEUqMTkmpBJkGunc4noIJZV6Mfwr4y/aF0qCy+MHi77PbJF/qp8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gV9lk18mftFD/i7/AIu/65Qf+iRXzee/7vH1PsOF/wDfJLyOq079l7SNc8IaJqmneJ9S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pY7mNLq3MhjDMNuFZV5/vVzGu/syePtKjaXTxpPiWIdBp9z5U5/7Zycf+PV9E/Db/knX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/AKLWumHSuiGXUZU1ZHJWzOvCrJJ9T4D1yx1XwpKbfxBo2oaHPnA/tC3aJG+jfd/WqUUi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unNfoW7mSMxSBZoW4aKVA6n8DmuC8TfAnwF4paSW58NW9hdPybnSGNpIT6kDK/8Ajori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6aWcwelRHxrXPqP8Aif3n1jr6j1r9kZTufw74weA/w2ut24kX/v4n/wATXzz8SPBGt+BPG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pv0NvKq6e7zrMsnTb0O7/ZrwsZl9WjC81ofS5djaVWT5H0KM+i2NwDutgCf4l4qvYaTd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rrTb1PuS28rRMP8AgS81oTalHb3/ANjud1hP/cu42if/AL5baat1wPDR5Upo9BYurDRM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8U/CQWO9vYfE9mgwF1S3WR8f9dI9rfnXonh79uDRL1pI/E3hW+0d+02lzi5j/AO/bbWrw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RTAiSNXHuK454ClL4dDsp4+a+I+zPDfx+8CeLSqaT4pthOelteq1pN+KyUnirxK1zOml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pYXB/DctfB+safaD/llXv/7OcBu/COmhF2jJ/ma8avh/ZK6Z6tDEwraI+3fgfbrYx6Wo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aR/x8H/fX+P2/wBqvHvhV/x+6b/uyen92vXV83z/APga/wCz2/75ry5Haif/AJa3mP8A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uM+Jyt/wr07ZZYGS5hdZIZGR1O7qGB4rvJvN828/5ZfJ/n7tcP8AE5N/w4uD/dMLfrTj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+JrZ2Ml/a61gYP8AaEPlyr/20j+b/vqul0/4sqxgi1LTruzMbqPOhAuofvdmXbIorzSz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a3OzkfiPWoEe2ReI9F8Z20tvNLp/iK0kXa1vdqtxx/uSDcv868o8U/so/CvxcITbaLLo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Ezj7zW824N/wHbWfNa2d6MTQA+5FXLa+1XTljXTtXnWOMYWG4bzkI9CGrRcy2YHhnjP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XM/g7XtO1AwdEbdptx0/2t0Z/wC+lrxrxz8GPiX8PYkGu6FPcW39/VLDfGR7XEO5f/Hq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mxTC70oXyS/8tLGTy26f885OP1rX0n4tWG9IjqE+kuTgx3iGAn8eYzWsa00Tyo/LWeGx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RWzzeaNP50Of+AdK0LXVdQuo/Jtdf0zxFH0Ntqi+XOB/wIqa/TnxJ8Kvhv46tZJ9S8Ka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2Mf2W4+pmh27v+BV494z/YE8JeKLiVvD/iJ7JiuUttbtftkQPtLDtkX/AIFmuqFeL3M3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dRm88K3ejzg/LdadIWjI/wBztV23nvJoI49N1DTb1pA3+iasuPtC+nsa9h8RfsT/ABO8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v7M8htDvlu4nX1EMgWQfgteN+KfDup6WfsmteGTqc6FvNt5t1pOv+0obbzXXGSZFipJa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4O1Pwtck5+2aRc+ZbPXUJrU7IqaVqFjqb4/49r6QI7e2fWuH0G4tdMnMVlqWs+Hn72Gr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K3NQtpr9c3vhmz1yP/n50xsSD/a+Whisa9x4njtJR/a2h3uhP/z2i/eIf+BCrwbT/E1v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18oJ/PqK56yltbEFNN8RXGndvsesjfEfbmrsR1WYl7jQtOv4v+fjSn2j8qmwjQXwHcaC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LZz/AKDL9qtzj1RssBVO4t5dYzLd6VofjWL/AJ+NLfyLv/ercthFbf8APxaf8D+WuP1j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H/8AcU8Lz7d/+1ihATWutJoT+RpvjDWfB8mebDxHbm4tSfZ+eKln0e71DMuoeFND8Qf9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+8Y12/8AoNZ9lrizr9m0/wAWxTjp/Znii2wfoHNMudHNm32m68GXGltnP9oeGrsvCT6l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wHvX7FsscfjHxStst6uy2t8LqH+uBWbGGr9Eh/x8Rf8AAf8A0L/a/wDiq/Nf9j/UftHx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u/M0+P8A0i4+WTi4XrX6Tk/PF/wH/wBCryqnxM2jsXJ/+Pe7/wB//lp97/x7/wCKr5G/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D27mF4qot9H59ku54uUPC96+up/+PTUMf3+3/wBjXyZ/wUInFto3w4uXu57FI570G4gX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lKJR8cLoE3ijc0FzovjqJfvWkyrFeJ9FbawP+61cxqfw+0qxvRPbnV/BupIcqlyGKg/7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dp5MviGMTS6PpHjmBeRd6XJ9m1GMepUbSTV2x8QRhTYWviOexYcHRfGVt5yj2WT7y11r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46fDSO3TTPE0fjbTLcYFrfEXoZfQK2ZBXr3gn/gpXYCRbLx34MvNEnBw9zpEhdQ3/XKT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SRn7ZqHhK5s06/2j4VuvtMX1MfUCqLW9p4jLQ2viDS9eYDb9j1mEQXCj+7uYdfxqXCL3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V+GnxRtPsmk+MNPvvNZQ+k6riJz148mbKmsr4i/sl/CP4iaLIt54Sj8PzQTySQah4eP2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jZf9lgK+Btf+EemIxnvdE1XQQek9ov2m2z7D/wCvU/hDxJ8TPAEgbwJ8RZJoSVIsZrhk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8M1n7Nx+Fhvuer/ED/gmnr1ilzd+B/G1pq8Scmy8RRG2cqewkXdGx/75r5c+JH7NHxK+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1GxgXrf2Sme2x6h03Livqzw5/wAFAPGXhZmi8feA/tQyN1/pha2dvfjdG1fQXgf9t74W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jaBdSwjFtrMf2YMdvQyLmNq1jWrU99TN04s/IIW3aKWOWpIUnsZRLH5ttIORJAxUj/gS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fCT4z2s17rXgrSr9nt/MXWtAcQTs397zYPlb/gS188+O/wDgmbZXkAm+HnjSaOTY0i2n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NZoem3+8V/irshjYX97QxdJnx94R+P8A4s8OtHaahfSa7oxwstpehZHC/wDTN25Q+9fR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4hjt4Li6fSLkKE23n7v/AMe+7/49XinxG/ZB+LXwzgku9a8G3d7Yp/zEdGdb23I9cx/M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/lrwP/Hvyr16GK+1TZwV8Oqi5ZI/Qy4ntddC3OnXUVzCwyGVhkj1BrnNTDwysrZz0618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pRLo+p39mM5xbylFP+8Ohr2G3+NfiTQ9Ggu7xYdYtHRWxcJ5cn3vVeD/AN81pUxHOrSO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Yv7Kt75tz4osXONjQ3S/Q7lP6KK+gbwj7Jn3r5E/ZR8Zxa/8RL6OK1ktBcaU3nRSbWUl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+t7pt1px618hiF+9Poo/Cj2G0IItj97KL0+lTXAAhiP3QJurdP8/wDAqzNOuC1vZkfL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MxESH7x83vUFHxJ8fbXPxp8YJIODf7vzRa8n8SeGbY6fJNGpzEwevZv2jkKfHPxUoHB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ns8fn2lxFjPmRsK+7pYe+Gj6Hy9TEWrS9Tzfwz4Y/tHSyFWJmt5ZbV+McozLVfVfh6rh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XS/DuU22t6/YscSOY7oj++GHzN/31G1eiCGOQfMBXlqk5HfKtyK58zan8M4m3bFx7EVx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W2jii8rz0kCf3fMHP/oNfYtxoNpcg7olP4V5D8WvCMenDT77aNkOoQkuP4Y5GMTf+hLU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pojwmXUJraDE0PmAd1rkLa/vNIuDLaT3Gny72/eW58tq9r17wBqFnCWmsn8k/Ok8Y3Lt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uVI9xTdCSVwVWL0L/hn9pfxtoe1Li8g1u3H/ACzv48Pj/fH+FekaD+0L4Q8R31tcaktz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PzoHH++v3eRXhUnhYNMwCFcd15FY97ok1uzEDIHcVk4LqaJpn27Zz6b4itDc6Zf22oW/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4VkanpAZW+XI/lXxtZXlzpMwntp5rWYdJIHKN+Yr3seOPEuj/wBn+VqH9oRXEO/y9QT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XTtsWmd18P7Y6X8TtLZhtS632hI9GU/1219meDl8iRN/8Jz+tfAvh/4vab4gFndGwvdO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IhkHbcPu19/+GMSxwzf303f99AGvMrRuzupnpPw8YCbXE/2oz+rV3kZBtc+sJH6mvPP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T1jVv/HmrvoG/wBGjGeSjiuXY1PBP2nUx4t0eUfx6X/KRq+a/i6m/wCH9/8A7F1at/5E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4m/heT+9p0i/+P181fE9PM+H2tn+75L/AJTAV+v5X+8yhejPyvHe5m6t3X4mz4Fn/wCK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kTW+boYIrkvAUm/wTo5HQJIv5SNW4Sa+gwetCF/5T57GQ5cTUXmWg2ZxXm/wLOyx16L+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Su9WQi6i/wB9a85+DNx5d/4mh/20P5SyCuXFK1ekzuwnvYStD0f4nrigHNUL2Opornk8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wzzrQW8j43ayn/PeGT/0XGf6V6M0Yweleb2f7n46f9dYR/49B/8AY16QxrycH8VVeZ7m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x4zXCXo3fF7w9/txov8A6MX+ld8/SvPvEDfZPij4SuB90sg/8iMP608fFexV+6Lynm9v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wagmh3xPFIqywt96ORQyn6g8VoevtUci/Ka72k9GeOpOLumeQeKPB+n2/jDStP0+KPSo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5Uk3N8237tTR+FfHXhDJ0nUU1yzX/lhFJ5UuP8Arm3yt/wFq1vGx8nxx4PkPaUL/wAB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+NvivAo4SEq9Xk9300PqamOqU8PTjU95SWzPPNK+MqWc32bxFpc+nXA4KNE0b/kf/ZWpJ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abfWExmhltgCxXGDtcYrstXsItXga3vbeK9gPHl3CBx+vSvMNc8IQab4p07TNLd9OTUo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bm+6PvY+Ws8YsTShGUnzRT+ZrgJ4WrUlGC5G0/Q9YiJqTvXlMUnj7wPKUltF16yX+KyP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tnQ/jHpGoER3ivY3A4aN+cfh1r1I42ne1T3X5njzy2rTXNS99eQeH18r4weKU/56Wwb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X/I/aj/uQv8A+QxXbWN9bXPxf1C4s5UnguNPyskZ4PyL/wDE1yfxgh8rx4/+3p8Df+hV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9RwlGpBSWvKcDcLvJ44r6B/Ynfyo/GNt/wBPtu//AJDZf/Za8DIr3X9i64+z6945ii/1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qu6T5q+PzX+D959Nlv8AEf8AXc+q58W9vNLLLj72z/erp/h2082s3rRpHHF5Z/dyf6x1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W/8Ay1l/fS/N+82bdnHYV0XgF8eJyM/fif8AmK+WR9MemabexQ6nZs++LEyNl/u/fx1r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dN+IPjrw5rWnQ3enwa/qFqs1udk6BbiRfu8qa/XwIGWDP8LKf/Hq+CPj1/wTv1zxX4z8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ya71e/nv59B12F7YrJJKzEQzLuXbz/EFrsw1Z03dGc4KW5414P8AiLo99pVjY6hftpup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UcuOAQfu+ldvNFdWKJJPFmF/uzRnKN+I4r5/+J3gPxV8NdBu9J8beE9Q8OzPAEie+QyQ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2z/vV5h4N+LfinwOfL0bWbmK2P3rO5PmwsPof6V9Rhcw5nY8WrgNeaLPrPQ7xtK1vX7H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2/8AtKwMcn6on/fVb0etyo2dxFeD+Gv2g9O1jxDplzrunJpblXtr29tBugeMj7xj+8OV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WgvdCvrbW7RhnfaSbsfVeo+ldUYU5aNHLV9pTV0akd5Gb6Z0byklG/aPWszVL5YCZLfE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kmmgI8zjacc+lZ2qS/fUMeufwrzvq8OeR1/WJ8kTpfhNr4i8fpDbaZYfbdUVreQxO0Sv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33v4a+ntB8VabpSAanFcaEAfv3aboT/20Hy/99ba+H9K1Z/D3iW01KMlTaXEV0CPQNhx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8oZMX+qk+dP4l2mvExtP2b5j08PPniXYLmGS/sZ4ZY5YhMr+ZG+5du5e9eu9P++2FeBS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77S2n0W5ySJNNbYpPq0X+rP8A3zXqIvPHHho+bPbWfjG0HV7VvsN79Sh+Rv8Avpa8pSO6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O/DejftGeKtJ1S//ALO1K2vLaVmnGI5YpreM9fwqnc6FbPAJ4mW4gYZDRMGU/iK8y/4K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tDav4q0fRb42V3p1oLqzmhK3ds6RKjCSL723j7y5B/Cvmjwp8SfFHw+uc6TqlxZqjYey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Gf8A6xr1KUeZHM5NH0x8RfCsemXOn6wq/uoJVim90b5W/wDQt34VJqXg8IrJsDr6DkVz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s0c6T400h7EXEbIb+yHmQ4x826P7wr0H4a6rp/ivwpZraajbaheWitaShHzJIY3Kq+3r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iVK55BrHhebw/q9rNp93cafLJ9y4s3aORJP+A12ugftGeOfB22HXbaHxfp6cGZv3N2o/3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u08WeCv7R0m4KRYlQeYAVx8wrjLvwxHfW6ylAcrnp/FWDiaJnpXhb9ovwz4sV44Lm6sL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Eg/3WXhqsS+KNX8R3HlRSta2sm5E5+bb718+XGnf8Ivr9rqv/LLfsf8A65nivpTwBooR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cVlKNikei+A/D6aL4XZw5JkuA5J/vba+nWjjvLaMlMxlV/8AQa8OtNOEPhwJjpIr/mte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n1hjP/jtciNDzrxL40tbfU9V8P67o0Op+Hy3lOABcjDKOJIWzu/4DXjXir9kT4dePrSa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pydzWVtuuNPLekluzb4j7xsuPSvQviSfsvj7VU9YreT/AL6SuYks7W8mEzBorhfuzwsU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Cri2thWPlH4h/AHx58LY3k13RHudJtzxqtg7XtkE/vbl/fQ/8CWvPbS78+5uZvO82J7dkW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u+cv/sy1+ieleOfEehLtE0euwdCkx8q4x/dB+6f+BVyHij4VfCr4uXMss+lf8In4pZSo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j3Zf9XN+Vd9PEWVpGbguh8QG3WNjJuaC4k/ijIRn/wDZHqhcW/W0/wDJfYvz/WCT5W/7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kfxv4St5r3QzF4z04ZYjTwtveMvq1u37uT32t9K8NlVjcyadcwyW14hO+wu4SGix1zby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VIy2Zk4NGeqYRkKLKidEAaRI/wDgDfPH/wABOPSvZv2PLzyfi9qcXnf63R7lXk3+Zv2sh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eNOXmTLLvRON6b5Ui/Xzo/8Ax5RXoX7K179n+Oum5n81bq3uIPM8xWz+7J6/h/FSq/CK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YtoWmMf8An2X+v+FfCPx31DxN8Ov2mPHuq+CfE15omoNqK3U9lG+6CXzIkb94n/s3zV92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Ec7VaP8AItXwz+2OZbD9ojxJ+582K407TLv92nmNFm3wW2r+8Xp95a82nG7ZqdJ4V/bl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8WvCsdvbyYR9T06Pz7OXtlkP3fxrs9a+B3gf4yeHWm+H3i6OK181Z1jicXNtFJ83/ACzP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Ivs5/wCWvmf89HXa/wDs+Z91v91qz7HTJvDmrrqfhbVL3wtq6Hcktg3lgn1MTfK3/ATX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YynSp1Faaud78Ufg14x+HjPPrOjNJpq9NVsB59vj/aZeV/4FXmmoQR3Gn3YJz8jf+g17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GHhlVtPiDosXivTQNj6ppA2XEa+s0TcN7/LXeTeAvgr+0rbTXvgvVINL1mYbmjsNsEwb/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bk11Qxrpq00cNTB8zvBnp3hy5+2eH9JuB1ltIH/OFa3Lc4QVh6H4bvPCmiabp10wmWyt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0Y27io+5WpDcZb7wP0ryUekmdn4Rf9xMvo+a8J/aq+HWn+J/HWk6gJri01Q6THElzE/3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7n4Pb5LpfdW/nXAftEWOzWPDdz/z0tph/wB8yAf+zV6OU2njIxvY8/HzlToSkj498Pax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kWn/ANt2lvdL9t8tG3I3Td/wLbWb4r8WW3i3UDdW0TwRZJ8qUfMMmu/8LTfZvij8Qoez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ABri/inZw2/i69ZU8thHG7bOCSwJr6ucakaLu9LngxqxlWV1rY5yPr6V7h+y1d+X4y1+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vsm/+yrwOOa4RdxTzE9f4q9d/Zp1vZ8RLmPvLpU3/AdrxGvExLvTZ6VBWmfWAA5/GpLO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lh+dRBgQcGiM8k+v+FfOyke4ken+EJvK8XaJzjF4q/8AfW5a9nkTzVb614Xo11s1nS5B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8v+Ne9MuyWRfRj/OuvDfCc9XcrR2x5q1DDtBqSFM1ZEfy8V1ORkkVAMGrAGQKjZcE1LGM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L0NSp0qOWsgOT1X4faTqF9JqNusuh6u/J1LS38iZj/tj7sn/AAJWqg2p+K/DKlb+1i8X2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EF+o/wBq3b5ZO3+rZf8AdrtKhmqo6AYOi+K9F8URyDTL1JrmL/XWcgMVzF/vxNhh+VXD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1pXiHy31GySa4i/1V2mUuIfdJF+ZfwNYwsPFvh4E2N9F4ss1/5ctSKwXqj0W4X5ZD/vrz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dKIgamjhXHSsDRfHOlaxfHT5TNo2sN00zV4/Jmb/AK5t92T/AICzV0Y4qnMVrFyKMCOo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RMVHNLuSo3KsTJKoFRyOGzisxrpgSKfFcls5polkWpWNvqlvJbXlvFeWzcNFMoZT+dc+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1IfZ16aZq+6WD6Ryffj/APHl9q6UzZ75pj/NWyJMNfFtvBILbWbd9AuTwPtDq9tK3/TO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WrWaMr1GKc8UcsMkM0Uc8Egw8Uq7lYe4rm/+EWn0X5vDuotpoGT/AGfdq09k5J/u53R9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xm61knxWNNCjxDYto5Jx9sibzrNv+2g+aP8A4GtaUbCaJZUIeJxlZEOUYeoPeqQgY5qP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jFBmyOilxSUDCiiigBop69aaAaeBipIFoopD0NADCaYTTzTT9aAG0gz3paM0AFKOaSnDA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0tQA+imUUAcfNoOlajcyhraEttBHltsb8qwNW+Gum61vhnh3RBgCt5brMP5V882n7UHi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LUI8AHzI9p/Ouw8M/tYaDEXkvLDULB3OSLaTcv61z/WMbT+0d31fCz+yWfEH7J3hXV0m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z5ml3DQMffb92uCj/ZcXw5rFjqUWpXtxawSZezvbVZRJ7bl617loHx18I6tK0Vvr1rH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zXY6drkMtk32eZbmIHdutpBIoqqWbVab/ewTOSplnPrSqWPnnV/gZ4F1pSZvDsWnzn/l4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B3iuF1n9luIS+Zovie+tgOkOoxLcR/99Lhq+xY10q/ssTQ27A9RIhiIqpc+ENKnjDQL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SB0r2qWcZfU/jQseLUyvMKH8Gpc+HdR+BvxB0eFmt7fTtZjHQade+U5/7ZyVys+o+IPB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h6UfxSQyKp/7aR8V96X3gJRKfsl7DMf+mi+WxrIvPDGr2gaMWcksZ6hB5in8K9SlPB1t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62OorlxFLmXofJegftDaymEXWV1JB/BNIsw/Xmu50z9omzOF1PTYwe72rlG/JuK7zxL8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Gx4W08uesqW/lSfgy7a861X9lvw5LubRdY1jRD2jEyzxj/gLD/2auy2Nh/DnzI45VMv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45+JukeK/CbWukx3KzvKrutyqsmBnoVavmfW9Yk0K7ivIkWRgXyG716h4t+A3irwpY3O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1sN8rorwXCr/ALv3T0rzLxBpseoWghkEhwc5T71eHipVpStXjZnt5fDDxhzYaV0elfC3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7vTkKWaysn9nAhovlPJUH/e/vV67on7UvlYGu6GYU7ypuT/EV8t+C/F1h4UsU0ubzHRZ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ypH/AAGu68P/ABA0SfV4c3iL/wBdhha4v7QxVJ2g9Dpq5fhsQ+aS1PqbQPjn4O8RKPJ1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V/77Xiu2069stVQPZX0F8O5t5xJXyfrulaLqwL+VCJP4ZbQBWH/AkrGs/D1xZyb7HW72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+PWu+jnjWlWJ5FXh1T1pSPs6YYFZ13FmCcj7xjYD8q+XrL4v+OvCU4gj1JtViXoJXyf+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J/apjiLweIdNhtZOQZC7RN9f4lr1KebYeromeNUyXF0elzxf4hW8U/iW3l/1UvkXH6Mt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4R0d/Wzg/wDRa18g+LpLTUtdsJobiK5SSGchoXyMMVP9K+rPg/dW9/4B0T7Pd288qW6x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42svY1lk8v3lT+u57OcK2FpnYFeKjK9atFMZFRMvJr6c+FKT1A3Q1ZlXrVdh1oRojzb4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5H8q+avg0f+Kst4s/6vVGr6d+NMG/wbH/19r/6C1fJvwxk8j4g3MOfu6qp8z6t0r5DH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XwtvU+x+1TRdDUPapouhr6xQR8S3adh9HY0UUWKHW/8Ax8RV8e+OF+yeMXg/vz3SfkxN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tXyP8VovJ8fDy+MX9wP0NfM5vG1OLPpcklaUoFf/AIReJiGjmkh3p9z7y81DBa614dzLp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SznZGr0HRfCFvqOkWl0l1JEZI9/95d1V7/wZqMeTbtFdD0Bwf1rip4GpyKadrnqyxSU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PvjbRSqXV8L+Neiapbg/+PL81d5ov7UWmzbRrWhyWvrNpk/mr/37f5q8+utHvrQEXVjI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lY8+iafdZ3wKrHuowf0rrp1sdh9IyuvM4qmFwOJ+OGvkfSmi/GTwLrwX7Lr8drKwyE1F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teCfHp4bn4r+KLiCVLm3nit/LmiOUb92QcHv0rmH8JxJny7hwOyv8wqpqFolnHGhdT86j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XpqnWjt9xtluW0cLiHVoS+R9bfDUf8W48If9gm3/APQRXTV8weHfjh4v8F6Zb2q7NU0W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mijA5I85On413uhftQaJemNNW0m5tC33rjTnFxGvuVO1sV9NhMzw7pqM3Y+Sx2T4n20p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RXM6L8T/CXiJ1TT9ftDKwyIbtvIk/75bmunZHRAzLwejLyv517FOpSqLmi7o+eqYerRly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r5c/aJt8/tAWf10f/wBGLX1I3Wvl79or/kvEOf8AnjpP/ow15Wb/AMKC/vL8z3sg/wB6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Om2XiHzrTV9NstXtd7fu9RgWdf1ryzX/ANl/wFrBeSxtLzw3O3O7SrkmEn3hkyv5V6zc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1NHSu+eGpVI2aPKWJq0noz5j1r9knXrJWOh+I9O1eMfdh1CJ7Sb/vpdy15f4i+G/jPwdF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e2jXe91bqLm3C+vmR7uK+6T901i+JvM/4QrxMF3/APIOuPuvj+A15FbKqTi5Rdj0KGb1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0au5uJJGWMqm35R6819Pfs1QrL4F0byhh8MCf7v7xq8H8R6aRLLsjCkxnAH8PNfRv7MOn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ltzev7xq/OcfHlgfpmXzXMfWfw4Xy9a03Py/LJyoK/w16wTuuzj5/nXvt7f3l5ryzwAv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b7xb+5/s16epLXnzZb5k7Z7ei/NXzEj6JGhN/rLz/cX/AGv/AEGvHP2qdY1Tw7+zX4n1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2skMjIrbWEo5w1eu/wDLxN/y1+T+/u/n81eSftYDzv2XfGGP9b9nh/8AR6etaUo8z5SZ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J+1zr2lXX/FQeG7G/gb/AJa2TNbSn/gLZWvW/Df7UPw612RIZdVuvD103/LPWLVkjz7S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q8thbzgh4lOeuBivaeXxtozxo5grn6LaRqEOt2gudOubfVLcjPnWNwsy/oaupMFPJIP4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Xhq6F3pGoXenXKnImtJmhcf8CWvSPC37WXxI8LhY7y/tvEtsnG3V7fc+PTzVKtXBUwtS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95rc5/j/ADpWMdwpWWNJVPUEV8yeE/23tB1JNviPwvfaPIePtGmSrdRH3Knayj8TXr/h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WPRvFmnT3Lf8udzL9mnHtsk2msXSkt0dHMuh3UehW0Z8yxa40uTrvs5zGPxXoatW194l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21NB2vIvJf/vtP8KqJM9r8jdD6c1MLhXH933zWQjoLD4tNaW8MOp6Te2/ljd50QW5TH/A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74X+JVpeWdw+jeKrXGEtr2OOUr8v92QeYv8AwGvOBP2zUVxpdjqA/wBItYZSORIyDeD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Hir9jv4Y+JHZLaHUPDEzqW26fJ50Of8ArjcbuP8AdavB/F3/AAT98QWn+k+E/Eenaidx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X/vvdGfzFe+WdvqOlyK2m65dQKq4Fvct50J/4Ca2NN8Z67p0Cw3enxarFuy0mny+W/wD3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sepaSPgHx18IviX8P5ZYvFmgXF5ajgNq1l5sRHtMu5R/31XBwWenpOslvZ3uhy5+/YXj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q3pfxU0wtJBcTTaYG4MV/G1up9v4o2rP1/4U/Db4iHzdX8M6U+7/AJf7FPss318yH5fz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5Ez87ra/uHTG1Jfd+tcR9r07SLomfTNf8FXJ63FtultD9V6V9y+Iv2CvCGq2znw54sv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9SRZ4g3zf8tI9rH/vmvEvE37E/wAY/AqXUnh+7fxBYQHBXT5FvkYe8LBZFrrjWhLZmbgz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qDoHjK2x/q7tPJuMfXjmsd4NM0OXLWPiDwRL6xO1xan8OeKu+K/Dms6JfNbeKvB0iTKe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7D1rOsddt4JPs2n+K9Q0hv8Any123LRfTdWqaexFj2n9kq7lk+JGps2oJqQk02XFxHHg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01lKl7cFdy4J3r/vCvzC/ZWu5n+Kc7TSWX7zTLgmOwb5Gwy81+m1wWa0j8sGNvLBGPqv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OxqzTxGPUOP7v+fm+avlT/goJK1r4O8BTpdC0ddQulErxeYuTCBhh6V9RKuftw9UU18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+HXgaZZkhxq8qZlXKZMB6/lUQ3KPi+Ky03U2E02mrPKOmoeG7gQzqf8AajPWteG41S7i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e2HA07xFbCC5H+zvb+YNc79gjX97d6BtYf8AL7oM2cf7yircMq6ivkxanZ6wvT7Lqkfly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y2Mi+1vZ+HG3vZa94AuO0+nSGe0H4f8A16t79U8RRZ87wx8RI+wnVbO9H4/L/wChVn22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VfDsJ7KTNbH/AICeKddNZeI/3smj6H4hY9Z7U/Y7s/8AfPFMoUalH4WOAvivwE39wbr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xq1HdHxQu6SPwt4yX/noh+w3f/66z49RbQRiHXvEHhU/8+2oxm8tT9T/AHaTyT4kJa60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tKl+xXB+oGOaCy0y2umSMJW8QeEC/AF1F9ssm9sjtXOap4UtNQcs9np2uLIflbSD5LP9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AfLt9Z8ReEmP/Lrq1v8AarR/ox6LVK7ln1S482RdN1RSObvRX+zvJ7FO31qgMrTLLxB4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W6l4XvQ237FqDNEGPpuX5W/4Etew+Hv24Pit4HhiXxj4SsfFFtGABeQDyZCvr50PH/fQ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9gm1iMnp/ZHiy3+YD0SbvU066fpamS5stU8JGUfJcWR+3WDf98/dWpcIy3QH1L8O/wBv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rjUtQ8IXrDbs1SMtGP8AZ89P5tXofiH4efC3446al/rXhnw94whmUj+0bCNftOD386IrI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R+Htn4jheaG30rxFGeftOiv5U492Trn2Nc5beErzwnfG48MeJNQ8NXqnIgumktZM/wC8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UdYsN9z6b8bf8E0fBWrfvvBPivUvDNy/K2WsRi9ts+m5dsij3+avnP4i/sQfGvwHaTTD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3Phq5FyMeph+WQf9816H4Y/a8+NPw58p9ehtvGumw8f6dEGZl9pU+avdvhl/wUU+HWqS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8J3qYBlH+m2wP97eMSAVftK6VlqTyQfQ4r9knw5FpljNfXFrJaahLaxpJHKjRyRtxkMp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g9a3fCfjjwF8W4I59H1vQ/Er7GJ+z3CNOo/3crIKPE3heKw0ppLaR7dc/OOTj6dWrinN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80238i0sc84hj/8AQRVi5/1a/wDXWua8P6GLXRrCS01C70zdbhhsm8yL/v3JuWteW81q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1rvXE1s/2afHqVbcmfZWpKVwsfF/7SvjLw/oX7QPiTQdQ1SO01DybWcR3Hy/K0KgfN93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kgdZo2GVZDkEV4p/wU4/0n9qfUbqK1uLQSaNp7+ReJtl/wBTjO3/AIDXzf4U8f8AiTw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thtwRGshEf8A3y3y19rhMdy0lGSPCrYHmk5pn2Hpv/Et+KEEJ4W7tJrc/WORZB/46zfl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paftK6w15pl1qulWWoXNlN5q3UJNvI+VKlW/hbg17h4W/aY8Fa7Gi6it5oVw38U43x/9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pXdzhxUamih8z2GJ65X4saEmv+BtVtAMzSWsoj/31HmJ/wCPKK1tK1C01y3E+j6jBqkJ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dQ823g/e+Z99Xf8A3e9dNfDxqUZSp9Dmo1ZQmk0ZHgW5/tbwfpd7182FW/Pn+tRax4D0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lP8Ay1hGxvxx1rO+DbiLwpcaYZC0mnXs1qV9NrsFH/fOK7hkrsw9OFSkro569SdOq7M8l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1jcgBFx5co6/jXETeD0ntnVIGmMc8icfwr1H86+jJIQ6FSMg15roVn9m8X6rYnjzIw4/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nG0FSs49T1MJX9pCSe6PD9W8DnLYU59HFZLaRqWkSKYZ58Y4RzvQf8Br6XvdEinBEkKv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1G7YDET27V5coXVzrjVRzX7N3gyXWdXmt7g+bFHercyfLjqK/RLw6hWBAOwA/TFfH/7O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bUnAubUSgepDf/Ek19j6D90fX/GvErqzPZpNOOh3Hw9H/FQ6qvra/wDsx/xr0CGPKwDt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8U3q/wB60b/0Ja9DgkOIsf7X/oJriNT5e/bd8Y6h4Qj+H13ZrC6Tx3ccomj3AlShA/nX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FvhLU9Ik05ra8uotsTpJui3B1bv8y9K+ov23bSK58N+ARNEksZlvgQwz/ClfFGqeGYY4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nbnIP+Ffd5W8XHBOpRfu9j5TFwwjxcPbLXv6HsvwuvLS88JWdpFdwfbIWlDwb/n2lyRx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5BFfMWnaPrXiC/1D+yYvtUtm67/LcKyKV+XFbum/FHxD4WlFvfTXIZePsupozKfoT/Rq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jQqw26/1/meBjsklWqSq0qkbvp/X+R70v/HxH/vr/OvMvhbLs8b+MLb0kk/S4P8A8VWh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20e3fvLanev/fJORWX8O5oZfiZ4llt38y3uRNLE+MblMoIOK7q+KpV6lJwfU4aGBr4a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eoH5MkGq0t0RxU5jPeoTECTXvnyZ59dmSH41aTJ03xwc+vySCvTDccGvMvEnHxa8NfS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cHBryMEvfq+p7uP1p0Zf3SR5wxrz7xyfJ8WeE5vSVRn6TL/jXak4J5rhPii+278MydNl2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vHtKg/kLKJP62l6nqBGJ5c9nNQyUXFwBcS/79NaQGutbHlvdnBfExfL1vwjN/duMf+RI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/vH+debfFg4i0KX+5cN/7K3/ALLXp04/eyf7x/nXDQVsRVXkj28VrhaD8mZ7pjt0rg/G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/vSbc/8AbRf/AIqvRCBmvOviV+61PwzN023bD/x5W/pSxq/cMzy3/eV6M7n7PjNYPiTw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xhvsDAZl2Sr/ALsi8108g/eP9TUbRh1OVBFdUoRmrSV0cVOvKm7wdmeIT+D5dI8XxaJo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zWtxeOzbOGLDI+b+Guc8Z3Ou2Gppb+J1W41AW6+VNHIHQp25X8a9P1ZfI+L/AIY/6a2u3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Xxm0/fr+nXBH+sstn/fLN/8AFV8pUw0rVJQlazPso4qKdONSN7rfqebi4hn6S17v+xeu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K3SYW/75m/+vXgV5Yxdhg+3Fe0fsc6h9m+Mt1aZ4n0KZfqVljavmcdGSovmdz3sG6bn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/wANaHgd9vi61HrE4/8AHf8A61Z/r/wH+tWvDMO3xZpZ9ZQP0YV8xc909Uycew5/Wvgf4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Bn9pn4iWXhvVbbVPDgvY54PD+p5ztaFDmIt2znoa+98H7PKf9hjX57fth/8AEn/aN8Wf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1sZnjuLX7XYvmAf6yNf3kf3fvLTgwO/8AAH/BQXwL4thXQfHGkXHhS9kCpNb6jELmxkJO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ytUnjH9i/wCCXxusZNT8MpDoF1MN6ah4UkVoMk/8tLdvl/75218rX+laJ4j08rcLCtj0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9FmX99b/APAhWNZeF/EPgWX+1fB+s33h3Z8wutPuHudPf/trH8yj2Za6lzRV07BY0vi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4Di+1+Ho4PHenAbzNpTbLpV9Wtm+bP8Aulq8DtdQ1Xwlq7rDJe6Bq0DYePDW8ykdirf1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H4i+Co0bxvoKeLdMjwG1TSyocD1by/8A2Za9ssvjb8Av2o7KOx15dKv7sgKLTxBAttdR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L5at6eNqw3dzGdKM1Y+D/D/AO0rrUOnpB4lt7XXYHwPtAXybrC+jL8rf8Cr03w/4j8M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Bb5wCdMvSYZ19gW+V/8AgJr0n4l/8E0NA15pL/4d+Ln0l3j81NM1z/SLccfcW4X5l/4Er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349+BmoCfxx4Ou10IR7Bq9jGLyzJ/vF4923/AIFivQp42m99DjeEk9jtNY0q60+5dLqC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V9o/AHX/APhJvhZ4dmmJ+1W0Asp8nP7yP5f6Cvzn8N/FTW9I1jR9I07VotS0u5Vj9nvT5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zJX2v+yLrV/qHhXXHvLUWcR1BZYkXp80Qzj/AL5X865sbWjUpWiaYelKlK8j6AvZAFb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eq6dJ5lpA3rGh/SvIblyWI9Vr1TQZd+lWrZ/5dYzXzyPRR8eftjeH4rz9ofS5fN8n7f4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kkHX/drwbxB4Et9UjZdZ0y08SJjAku0xKB7TL81fSH7dVs9j4r8Ca5H0trWUSD1jWUbv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XPcG3uJv+eX8H+7X0GGw8qsOaJxV68aUuVnzrqnws8O6RLIlpeSaKZHwlprS+Zb59pV+Z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TeAfEvgq5+3mwuYrIfNb6jpcnnQbR38xP619deIfCukeKBZw6jbieJ3aN9j7djfwturi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Je+DvFF1YTF2JtZG+97D+Fv+BV6FPCVl5nHPF0YK8jy7wN+1b4o0ER2+qiDxJaLxi6+S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9Z8CfF/wf4ut3gW6fSbhX3JFeptRS38Ik+7XmPi7Sja3htvHvgy1F0y711LS/wDQpnH9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Gszwn4R0dbnUIdB8S212byHYNN1n/RLgN6Bm/dyf99Vy1Y8t1KJ0wnzrmi7o9+8T+FI72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ZQjoPevVfgvP/aPhWzllH763dYJv94cV8VvrfjH4aa/p1kFvtDgmPkywXEe62PoVz8p+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xBquoPrn9oQx+T8jpJB8qtJuweP92vMqbHVF3Po+UY0X/vn+tereF5fP8NabIOjW6H9K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9j/2Y16b4Llx4RsPVEZP++WYVxLc2PmT9rH4wp8MvjJp9rqGkSXmmXuhwXLXNqf3sTrJ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vg7x94f8a2on0HV4b7Ay0Mh8qdPYxtzUH7cmmfbviN4Rnx/x8aBKn/fFy3+NfLF74HE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OVlhJRh+IrqjBSQj7SFx61Ykliu4vLuY0uI/7sgz+R6ivjjwL8dPHfhu3eK8lXxNawuw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cSLz0/vbq9p8F/tF+D/E7pb3Vw/hu/bA8jV9qoT6CT7v/fW003Sa2ML2Z7BpF5f6C2dI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flpYP+A/xL/KpPFM/hP4i2Qs/iN4QgnONqX7J5yxHsUmX546y4rnfEsiESROMrJCd6MP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ueaizKUmeUePP2Il1eFtQ+GfimK/AGUsNdmyB6CK8j+ZfbzN3vXjvw98GeK/hH8f/Bye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qe88lbi8hWSCXcpXieP93J1+tfX8MMFvMZ7KWXTbk8mW0by8/wC8p+Vqsav8UbvTdPms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yIsY2Tlu37v7v/fNU6kkrNg9T2P4cXIfw5Dn+GZxXx5+3hpHlfG3Tb7H+u8O2p+593y5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977tfVPwq1OK50F18q4tPKnP/Hwm37yj/vmvnj9vjwnrd14i8H+KNO0681DSbXSprS7v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+YoZo/mXh/vbcc0UZWYHyPeQTWo82QZL/dYsiM//AG0X93J+NVYL2XcYHbcD1tniCn/v0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quwX0NxE0ltNgScMBKq7/APgR/dyfRtrUyK3iZvJaPk9IEUA/9+W/nG1elHa5jsXdOuP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l/vNs4/7+R1R1Hw7Y3NxDe2k0mlXwOVvYJDDKG7bZF+U/wDjrUW1vLqH2uKKXzZbeePZ8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10j/AOBbqjGoTW//AB9xSWsv/TxtiZ/+Bf6uT/x1q0smrMfNY9V8DftQfFH4ceVbauY/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GYbxV9FkGA345r6H+H37SPwz+JrJbJqUnhfXGwDYaunlZb0V+jV8Tz6sFtxbiPZu5EO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t/wFqwvFH+kW837r97s/5Zp/6FHJ8w/4C1c8qMehcWmfqZ4GEtxqGoD+0JPN2Lsk+V4t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g/HgXb2fhuW7FufImngMsb/eyofp/D92sf8AZhjig8J+F4of9XLoEMn/AALKsf613Hxu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/S7jxfGh0m51KKzWZ4srBIyNsYYHyn5W5rnwdaOFxcakuhli6H1ihKCdrnyVDH5Hxq8Qr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7ncD/WuX+LNvt8VSv/z2sUb/AL53L/7LX0BqPwL0vxRrdn4z8F+J4tRiS2Np9iklEsDK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zfnXi3xs8P6hpGp6dLqGn3Gnj7I0XmXCfunYHcu2T7pr7WONoYqhJU5bM+Xlg61Gsrro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Aa7f4AXH2P40adEeBcWl3Aff5N3/ALLXDW5wD6V1Pwjuvsvxl8IzZwJr5Yj/AMCjkH9a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oytNXPs+DJAz6/0qe3BP5VHAPlP0FWIQAT9R/Ovlz6FHY2T7bSGX+6iN/wCg19HT/Oxb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yy+fRV/64sP++f8A9VfR1jJ59hayHnfbxt+aiuvCvSxlVRbgQ1cVMrVaLgVaibiumRi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OSMVXZ8E1KdwF6VEx60pamnoaYERbmq8zdaldsZqpNIADzVICCZ9ozVOSTe4I7CluJ9x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N1DTbPW9Oax1Kzhv4D/BdIGUf7v92sy28NaxoCj/AIR/W2a3XppOtlriHHok2d8f/jy1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8UWQJ2OV/wCE7g0+VIfEVhc+GZmO1ZrpvNs5D/s3C/L/AN9ba6jJMKOjRyROMrIp3K4/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DteJxhonAZHH+0DXMzeBYbBnm8NX0vhmZjuaK2HmWch/2rdvl/7520ijeljBJO2ocYJF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KeJtGlSAcf2vowa5t/8Aekj+/H/48v8AtVv2Nxa6zZJeaddW+p2bjKz2jhwfyoAZFFzU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csuKsQMeDUDHrTi+QaiJ5PNUZDe9Yb+ForWWWfRriTRbiRt7rB88Eh55aFvl/wC+drVt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7mN/wkN1ow267ppih6f2ppu6aH/ekj+/H/48tatnd2+pWn2q0uYbu3PSWBt6n6EZqSse4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tk82k35+9d6e/leaf+msf3ZP+BLVFGv1FRnqayf7Y1bSM/2jp/8Aa1p/z+aOn71P+uk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L+z1q3NzptxDfRDhhC2XQ+jL95f+BCgCaiiigBRTqaBTqkgQmkzR60lADaaRinYpMcUA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QClozSZ4NACUlFFABRRRQB+e4nnuVPlXUM6f3HYnNV5rKCVSJtMjB7vBkGsiey0R+Zr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fa2Ww50/WGA7JOc/zrRq5qiC88N2EzHyrqS0b0nXcKfplhr2kOH0fVgGHQ2s5iP5Vcmu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98nrGefyqmPEFlGSL3T7izb1RSB+lc0qUZbo2U2jp7P48/Evw1F5M13JeRqfuX9usgP4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hV13w0u4YzPpknlt+VeVQaxYyyn7JrjID/yzn+YfrViSyN0GaSzs75T/AMtF4J/KuZ0I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pTQ/2n/A2sXFuH1q80x/+eeqQ5Uf8C616JpvjfTNbv4ptI1DTtRXsbW7Kk/8BNfCGoeH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o/tllFZa+GDDOG0/VUBHQbmQ/pXNKgl8ErGqqH6OHUbe7uB9sRip4zcQbl/NayJfC2g6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TndaTEH8mr4Z0r4ifEzwcY30/Vr14152BjOn611ek/tieKdIuydf0S1vw/DOiGKQ/lW1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zCphsPX/AIkEz6a1f4aQa/omqadb6itq08bWyvexnYevzNivmfxB+yZ4+TUIJvL07UND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6V5I4/wC95bBWr0fwr+2D4Kv1/wBKOpaHK3OI8yxfNXp/hH4teEvFenudL8VaNdXJ3Yt5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5hi5+9WdzKjl9ChFwoLlufHPiP8AZG8YWLGfSNR0zVkb7sF2Hs5f/HgR+teW+KPg3478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4ojz9qtYhcRgf70ef5V+ptxcyS6VGLuHMQwTK0YmU/iOazNSt9Inkj8pokJIH+jyGNj+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SouU554OvT1hLmPyXsLtrGR1t7uS0mB6B2jYfUZ/pXUaV8SPEWkRH/TftKDp58YkB/Hr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4T8XSeXq+m2N2H6DULFXY/8AA15ryHxV+wr4O1GZ30qG40V8Eg6be+Yv/fuXOPyrrjLB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OtDScbHynH8WvPuTLeacuf8Ap3P9DWR4y8TWPieaSS0aRPvfLKm1ua9j8W/sM+K9Ld20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kWo2zW8h+rLuWvLNQ/Z8+Ieka/Y2epeGLtLJp44n1PTpI540Utgt8o/9CXNaLB6+4J4p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i2niK2jnLGN/kYKfy/rXsMOmS27rcafql1ayKcr537wg/X71eQ+L9Gi8Ha/qGk3Usnm28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OvY1JZfEPxBpgH2fUTND/clRZB+tY1I1qbtDTzLhVhUjufRej/E34j6BgW+sR6gg/gkb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12nftQX1iAniDw2do6zRI0efxyVr5s03423MYC32mxuvdraTZ/47XQ2/xU0G/wACS4lt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QqIZnj6Lte6Inl+DrL346n1Xovx78Da2Ar30unyHtNHuUfiK6ew1jS9cUNp+qWd3noqS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Fzo3iAb4/sl45/ihChv/AB35qoaxpkGn6dNd2txdW00QyF8wlf8Avlq9ihxBNaVonkVu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fTvxcsGPge4J5Mcyv/Mf1r4w8HH7B4+1L1/tWP8A9CrZb44a9p+jw6dqNzNf6bPt/cxy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aud8Ha9DqHijU722R0xIkyZ/hPp0qq+MhiqiqI9DB4OWCpOnKSZ9sdqmj+7WFpHi/QtY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b/lnM2xv1rcNtJGocYeM8h0OQa+3pyhNXTPz6tGdOo00OopB0pRzTsQmOr5S+NSn/hYw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DX1Xk180fGu1H/CzJP+vrf+aGvm85X7mL8z6LI5XrSOm+H8vm+ELJc/6sMn5Ma6q3GF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f/ru1dlbnivZy/XDRfkceYyaxMkSfvMnFZt34d02/wA/aLCFif4lTa35itePjrV+3EZU8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6OKOIlDRHD6h8LLGQbrC9ltj6SfvF/8Aiq8e+KukTeGrS8WWRZ3hkhYGPjgnFfTWBk14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WmiHLWCzD/gDV87mmEjTp88T6PKsVKdXlkdr8Bmlh8LX+ZeGvXKJ/d+UV1Ot+BvDfiJS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WaNPKkP/AAJcGuN+BMvmaDqC5/5bJIP+BRr/AIV6nbQb2PcV6WX0KNTCRckeXmmIqUcX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fs96TdBv7I1O/wBLY9I7nbdRj/vr5qpW3wq+KXg/974Z1uO6i/556fqBgb/vzJ8te4x2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K0ll1Fu8dDmjmtdrlqWkvM8Di+PXjzwTKIPF2iB0BwZdSsGt3P0mjyrVxnxG8YQfEXxV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LJHt1czKnkyBmKt3r67853hMUmJomGDHKodSPoa+Yf2gbGHRPiXPDbW8FrB9pgfyreIR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4eZ0q2HpL37r/I9zKq+GrYjSnaVuh9HaR448N+LLiRtF1/TrwlyRD9oVJsf9c22tW15L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o/wGl8X+D9K1vT/E32S7uE3vb3ll5kSNuI4I+apIfB/xi8EH/iSzTahCv310rUTMD/2x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lTTrUvuPNxGSUJzao1tfM+k/Ws7X/wDkVvEo/wCodcf+i2rwOw/ah8TeHLgWnivw8s0i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L+fKk/TFdZB+0n4L1zTNUtrkajpNxcWcsCRzQrLGWdCozIrdP+A12RzHDVYuMnZ+eh48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5l5anzh4jBbcv8LRNk19FfsvW+fhNoJA6tIMnviRq8D1uGO4hRI2B+Vg3r0r6N/ZWh3f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zTqCf+uhr8yzGcXHQ/ScqjZSbPpfwkNur6N/vH/0CvVZJwJHHun8q8x8MQ7dU0jvhyM/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0h+f4kr5ae59Kti4v/H3Ow6mNf8/NXnnxj0Cz8UfB7W9B1NJxZX0CwytC5jkX5w24feXt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/1xX/Z/+xri/iB83gG8/wCWfyJ/MV1YFc2Ippd0Y4p8uHnLyPz88Q/sjX9sGbwx4oiv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4+skfy/pXmXiX4S+PPBgZtY8K3klsv8Ay+aWPtkRHr+75X/gQr7al+8ajVijZUlSO4r9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Q/G45nUpv3tT89ri4huLeWKKXEv/ADzk+VvyrN0i1P2ghhX334q8FaB4tsrxdZ0Oy1Nj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+cG2NhlkHzZr4z8D+GF8S+NdB0V5ms4dTuEtnuo1UtDuDfN830r5LMMvnhKsKd78x9lle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cpktYxt95Q31FUJ9Bs5u3/fwhv/Qq93179lXxTp6M+ia7puvgL/qLxGs5j/wLlP1rzLxJ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9veGtRsIv+fhYfOhP/bSPcv60p4GpT0nAijmCn8Eyp4V8ceN/AKD/hHvFGoW0YOfIeXz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6j4e/bW8S6SVi8T+G7HV4+jXNk7Wc31wN0bH8q8chljmUtDKrD0B6Vn62uYuncV5FfBU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zclBn2N4c/a++Hutov26bUPDsp6jULYtGD/10j3CvV/DvjLRvFNusmiavYaurDI+x3K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pX5r+F0+2XdzbHoCBW9ceFOs0Uj+b7fK3/fQ+avClQXQ9xPufpD9o8o7Zco/ZGzmp47sE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4e+LHxK8DKE07xDdXVsv/Lpfhb+P/wAifN/49XpPh39szUoCsfifw1azkcG40iRoZB9Y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ndGS2LTPrZrtJkKSgMndZBkVBDpNkHMtnI+nS/8APSylMX/oNeT+E/2j/AXi0KsPiCPT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sr5/4F8v/j1ei2etR3cYktJftcR6SwYlU/itZOLW6NIyOgt9S8Q6YQVvYL9B/wAs76IiQ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iY9pj7dpF7aEcmSDFwn4bcNXHxaurfdLA+/SrkWqhR8/+FZmh6kPF/h7xnBJa3L6drcB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3/fEnzCvKfG37H/wi8dSiQ6Vd+GrqQ/f0m4MafXypNy/liiSSyvY3a4hilHowO78xTbL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/ubOJORGZPMT/vlt1UpSjsxWPN/CH7G0/wADvF8vibSdftNZ0NoprVrW4tWguFDY+bpt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/wCPSD/rkv8A7LXhN38UNUeW10G5gtbx7hjIk8BaBol/vFfu17DbXGoW+n2vnRWeoRb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PRty1Tk3uZWOujEWbv8A65rXzD/wUJimHwg8KzwJbyGPxAEKXAypDW7dvwr6JXxDb23m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gL9oh2x/mm5a86/aS+FVl8afhza6A+q/2fDHfpexXdqi3CCREZcFQ33cGnF2FY/L1Li3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6DN1863YtET6lTyPwrfS5k1ZcyDSvEqgfeJEFwPx45r2LxJ+wz8UfD29/D19aeJIvvi3s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TbR/49Xh/ijwNrfhW4a38UeFrrSrhTgT+XJaOx/4F8rf8BrvhNMnlNFby30392moan4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efbn6mla3+1r5s2j6dq0f/P1oc/lSH6rWDaapNafu7bWjD/07arHkH8fu1YbL/vb7R41P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3P4LxXQjE10lNsTFba1NpbH/l1122yh/4EcioLrQZpVM134asr+M/8vvh+5Cyn/gK/wDx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DB4gt51PH2TWYck/8CFNuLKDd58ugT2ch/5ffDt5tU/8BqQuS22sQ6fcfZLTxNqGlf37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zn/7GqYt/wDSP+QfZ3f3v3mlvt3/ADfdxV628QfaMxReJvN/6c/EFku786pDT/8Alr/Z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aPPuX8KDRMuWuprfRNZWmtWWswHg6N4qt9so/wB2SoJZh4WbDLrngVm5DWjfbtOf6jj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ofEB+y3V/Z6yvT7FrVt5F0n+7IOTV6LQpdBymk6xfaFG3WC8YXNoT/QUCbI0tV1cC6n0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U8KXfkXv1aOrVv4k+b7FbeKoZCOP7H8c2ZVk9hLism60S7LG51PwlDct1/tbwrP5Mo9y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kuY/skHiiDVUHH9leL7QK308zNKwXaOkutObT4zcX3hnV9EiPXUvDNwLu1P/AADmsC60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1jw9r8//AD7ajnT7sH/e/vVMll/YrG6j0fWPDT/8/Xhm8Nxbn/tn83P5VHca8vidfs81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sfiG1FjfD/tp61PL2HzHN6r8N20SVbpdJ17wlKDlLmAm7t8/7MkbZUfWvZP2c/jz8Sbn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HjeJ/DEvmebHcr5rIsaE7S0g3R/drz6K1j8Kwh4rDxb4FUd9Mn/tGwH4fN8tdD8DtYi1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GtZ6t5kskD3FvB5DcxP/rB/erCcbqzLTP0/8MNu8PaO2f8Al2Fb16d0M3++lc14Qfd4U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o5v+PWc/7aV55aPnr9ov9lX4c/H/AMUy6n4otdQttaWwitU1fSrsxusa5Cq0ZHlnbmvk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U2SyT+BvFul+IofvJZ6shspwPTI3RsfxFer/ALcvjzx98PPjvo1/4H8XS6NLceHoGawZ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xVtwri/Cn/BQrx74UCQePPA9vq9uMbr7TQbWQ+527o2rpp1KsVoypU1JHyB8Qv2cviV8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raTbKcfbo4jNbN7iRNy4rjdPuIoLeaLrFIn/AI9X6z/D79tr4W+NlW2PiGfw5dSJta11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lb/gVb3jr9m34MfGmB9SvfBOlXLzDcNZ8Nyi2mOf4mMXyt/wJa7YYtr4kcssMmfkF4Qn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p7J8N/qpGT+E+leu+Hf2hPGmi31xp11dwa5pQ2x+Tff61gV3cSD5q+n/ABX/AMEu9IuL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70+EIPIsdZhVwrt0Vpl4I/4DXzb8Qf2T/jH8KDLca54GvL20j5OpaOUvbeUeuY+U/Fa7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JUdNUdp4C+J2g6LrGsXOqB9IOpTJIYmyYkJRVZvNP0r2TTtVsNXgE1hew3URGRhwa+Kb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qJ7eQcMm3G36q33aXSdTiSTz7C7eylznfbSGIk/hwfxr06GOlS9Dy62DhV8j7d2k153r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Bwtwzxye6suf/Qo68i0z9oHxZ4VtwJ5rfWLQfw3S7ZMf7wrf1D40aN4ytLO7ubafRtSt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7395fu9WrrrYqniIW6nPRws6En2sey6hamCRu4PINYOo24kBOM81s6drGn+KNP8AN0nV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y7qoXltNCxEibT6bgazaVtDPVMpeA500n4m+G70naslyLVyP7r/L/wCzCvszSYQjyL/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69I8CfaYyVe1lSdSPVW3f+y193+H7hb+yhvk+7dQxzD6Mpb/2avmMdDlnofQ4OfNTOn8E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2kFejWhysP+/j9K8y8IPt8aWwz96Nl/8AHa9Is3+SL2lWvKO48C/bRtt/w98G3HeLVbiLP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x40Yug8b/dcNEfxr7N/bL4+FWgj01/+cMtfGo4r9MyOXNguRbHwecf7wn2/4JV+ED7f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i1h/8dfbXpd/ZRXkRiuIo7iI9UmQOP1rgfh/+78d6zH/AH7RpP8Ax9Wr02ZMqa9vBUUq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RyrqcdnFfqeear8LdA1JmktVuNKuD3tjuj/79tXm9tqP2f8As+0/5ayTNCkn8W75q92J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1OLQpRcHgWl3M646Aqx+7/tV5GbYWlRlCVJWue5kmLrYlTp1ndI9T034j69oZCSXBuYh/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Kuu0v4yafc4W+spbRu7wMJF/I8iuMnuIb+CGb/Ww3EKzf3l5WqLaXZzD5Mwt7cj8q7K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fMvM566y+rUaqQs/I7bxVqtjqHj7wxeWNwt3EogSR4+Np87+L+71r02VcMw9DivnCf8A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/q/rtrT0z4peIPDirBLeyywffRL1N6Ov+yzf/FVhhc1VGtNV42v+BpjMp9vQh9Xkny/i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i8m3StHuOhiu2P6f/Y1Pofxk0vUQqanaSWT/AN+1/ej/AL5+9Vf4qajp+q+GLCfT76G7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bkfHH5162KxVCvQfJK54eCweIwuLj7SJ3tyf355qIz9aRH8wRN/ejQ/+OimyDBNevTi+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Ukkch8Wcv4as5v8AnndY/ONv8K9EtrreFb+9EG/Nc1578T/n8HH/AGbpP1R67LTn36fZ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CGtcUNMZOPkj1KuuBp36Nmmj5X8K88+Ko2x6JJ/cvv5rn/2Wu0DlTwa4z4r8aFp8p7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j+4kc2WN/WV8z0R/wDXP9TShcjpUCShpnY/xKp/MVcGNtdEdUc9VJVJJHmXi0+T8VfA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f/8Asqp/G2Dy5dCm/vLPD/48D/SrXxN/0fxb4KvOm28K5/7aR1L8c0H9naK/926mX8xXg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/U95StGg35njd9DlW4969B/ZQHlfHrTHP/LTTryP/wAh7v6VxE6blPFdx+zTOlt8evCC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/wC9Cf8ACvksYr0WfUYB/vT7iPDD61Pok/keJNHfPS4T/wBCNV5uD+LfzqvFKY9W01v7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I18cj6k9nH+rceoIr89/wBuqf7N+0Y7/u/tdzoGnNDJHdfZLl2USD93I37tvu/dav0I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/wDgoZb+R8T9AupReQ2lx4dUvL9i+3WnyXLr++h+9jn7y1pAD54iVTqAcK8WskZEtrjS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3H51ctdRurK9wjRSao3GEzpGqH2ZT+6mrP0+4thoEUhCy6O55lsd+o6cPrE376Efyq3D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He6aOv2WX+07Nf8AZKt++h+grtTVtQNWe4sZbtUvrZYrtx967T+yrs/9to/3Mn/fNYPi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ubmGWKaX7v2+1RJWH+xdw/u2/4FV2GWWGApCk5tFGHSwdb+zA/wBqGT94o/3ay/PshcIL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pcrLGR/t2sn/ALLS5IsDS8NeLviV8I5Uj8O+KJVsnOYtN11xJC3tHJ9xh/3zXufgT9v5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nhy70OVxta60799bSD0MbfeX/AHWavCNL1ZgHWyaK+Vv9cliqxSn/AK6Wcnyn6LU6HS9Z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7W1TcE/66Wk33f8Atm3Has3S7DPqmf4RfAH9oudfEGjRafBrZbzP7R8OTfZJw/rJB9wn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hP4Qf8IFpq2djOLuNBtAZPKkP+8OFr884/hxaS3/ANp8P3Nxa6ghyJNEmZJkP+1bybZB9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1V8Yfh0yWFxdWvxDsbc4NvdgxXyj23bZP/QqxlCVrCPtK4aS3YrIrIR2YV6d4Pvorzw9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L5r5V8GftreCfii8Hh3V9N1HQ9fuZFjSwurVpBK/wDdVh0/4FmvqTwW8Or+HLH9193z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ty07nzl+3zrGl6PB4BGrXS2cF8L+1WWQfJuUwthj26183+DdT/tfw/ay+ak8kC/ZZ5Eb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dtfQX/BS34e634y+FXg260LSNQ1p9H1meW6itIGmkt4ZLdV8xto3Y3KK/NDRJdf067lb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Unlu1ohHzf3WX8+GFfTZdiY0o2kjy8Zh5V9YvU+yZJGS2dQSD95fY11fh+RbuyWQfxjcP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+JfDuv6bouuac2pPeQW7pLeRfZZd0nG3P3T/AL1ey+BTdwaPPBd2lxazRTsEjk27tv8A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hVl7h83jKcqMHGZ59+0HpsUw8OXLqGSOYqc/Va848Q/DLTdQjYpF5B64j5H5V678fof+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3us/+O5/pXOzW/NeTjIr27R1Yeq1SikeT6dca54OvLfT7fU5jpM80cb2dz+9hxvX+Bq+4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6ZDHp9vZPFITvt2Hkn/gLD5f++q+PvHFr5IjmB/1Uyvn6EH+lffHh+ESWcUn8LrlfxXNf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Pews3NO5N/wkVmtoIdQW50WflA98hWEkf3Zlypr1nwG3meGrU5V4zLKAyHIPzev41wgO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zfu/vL0rQ8DeB7O6026vNOvdR8OXq3LL52mS4hf5V+/AwaNv++a8tI9A8q/bhutP03V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2u5b+2Q3D7Fdd0bFc/8AAq8b/sVP7tdl/wAFFPB+o+IPhx4FHivW7P7JbaxcxWWq2Wnt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CG+UfJ96P8q+O/D0/wAU/h1ateeH7yLxXoC/MwsJPtsKj1aP/WR/lXfRWhlN2PRNd8Kn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XVF+zeyzZ3Rf99bWX8RWbqng5LqMrNAM9MOv9arX3x+8P/EHw9NYa9aT+GtaTbPZTorS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eX5gOor0rw9qGk+ONHi1DT7u3m8xFea3jdfNik2/MpH+y1dfKYcx5P4T8TeK/AbOnh/W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7K5/eW7/8BNeqeHP2omh2xeLNEks5OhvtMXfF9fL+8v4Vk6z4TNl4ht7rylEF3iG4GPut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lQJFCgj6VhKJaPYrj4ky6hcf8Sr/AFXy/wCkbPv8dhXUfDnRGvtdt7i5drhty5Lcfw15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wEMv+ts38h//AGVv++a+kPBGmC1kQseRiuGoaRPU/g+P9G1v/r5i/wDQP/rVe+IHim78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9vNFceck0cjtEzsMdDVH4VSeTqOuW3oUkx+JWnfGkb9I0S4x/q7x48/70ef/AGWuco8p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/ABXnmlvNObwh4ouOWuLQLZvM3qV5hm/9CNfPvj79jrxv4Rjkn0BYfGejr8wjtI1EwHr9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/wABr6CjSK6jMc0aTRnqjjIqxYSahohzpGpS2kQOfst2TNC30H3l/wCA11U6ko7CsmfA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aXcUlpd2+3fb3Hm+bFhu8bbZo/8AgW5avz3Ev77zfL8r/cVVf/2mf/Qq+8vFUHhH4h2w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lUbU1MKX8v8A3Zl/eJ/nNeS+Of2NvPaXUPh54hg1G3Y7/sV/OuSf9m4Vdrf9tB/wKuuF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8u3WmxCKOO3kKKx5tSFKt9I5P/ZWqhqdp5cDJIxKj/lkA7BP+ASfMv/Aa6Txr4T17wTH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myg4xJbKscv03fJJ/wAAasC3YTWxhaMyIP8AlkoaQL/2yf5l/wCAtXUpKS0ZjaUT7t/Z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BHmOZf7Olt2/vfLu4/8AHa6v9sLSbfV/gLex3UX2hLfWNOlCbFb+N0/i6ferzb9jjUvM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725tvoCzf/F17D+1HZm9/Zw8dlY2keG3t7pQoU8x3CNnmvHa/fnZ0PgfQP7d8BalJqHg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5kgSRngPs6t8y/8AAlYf7Ve3+FP20xJp/wDZPxO8Kxy2TjZJqVjCs1tJ7yIPlP8AwCvA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Wmj7OpPk/wDAfvxf8B3CtA6pE8TeaY9p+9NIVZW/4Gvyn/totd/szI+ik+BHw5+MFk2p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cuN32a2k863z6NG3zx/8B6V5hP8ACfxj8MPiR4Uu9W0mSbT7fVrfZqGn/v7Z134+Yr8w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f/ZmqNfaNc3OhagNjJc6c6wseev3vLkHt8tew+A/2wfGfg4Cy8Zacni/TgNrXVmvlXir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OCs9UczoRbvY+nxcxW9uT/n71UpvEkQziL/Oaw/CfxK+H/xj06L/AIR7XIoLk8/YJj5Uy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8Bqxq3hq+00EuvnQj78q8kD/AGlrzeWx1KNkeq6WN+kAezr/AOPGvoTwnOLnwloc/XNj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8K6rbzWKbZXiG47PMQor19B/D1t3gTRP9mIr+UhrfD6OxnV2OlDYFSRvzVfdmno1dbMU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mU1npR0BgWpA3FRNLik8zIqrkkE0mM1nTynnmrcxzmqbpuJqkBUIJOTToxzU3lU7ycCt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UGbmqxyDik5zQBaL5qWFqqZwKlhk20FFvOK56/8AAmk3N++p2TzaNrDf8xDTX8mQn/po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TXIA4qo1wTmgLmG2peJtEGNTs4vE9mv/AC8aZthvVHq1ux2yfWNv+A1d0PxJo/iZZBpd8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KpjuIT6PG2GFWixPU1nax4e0zxBsbUbQTzR/6u5QlJ4vdZB8w/OgjmNORCueMVWY4JrG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xX6eJbFf+XTVn8m7A/2bgfLJ/wBtF/4FTrHxbpl9dCzuJJdH1JulhqyeU7f9c2PyuPdW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ImXOQR9RSVoibEe2jbUmKMVVyhgrL1Tw5Y6pc/bJFeDUF5W/s38q4H/Ax97/AIFmtbAo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tMyLuAeIrQf8t4VEN6g/2l+7J/wHbmr+mapp+slksLtXniH721lBjmj/AN6Nvmq9VPUt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ZHZPuTj5ZU/3XHzL+FAFrFNIrJ8vX9HH+jyxeIbQf8sL1vKuwPRZh8rf8DX6tU1l4ksd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fd9Pvh5M5/3ezf8AAc0CL9HY0Cg9DUkkZ6UlKelJQAykPQ0tFADCTR2opGOAaAEBxS7u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uKWOTRTfMooFc/O1p9XhBKiDUE7gNzVOe/tnB+3aQ8Dd2RSf5VVgg0qU5t7yayk7CQtV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+C7Tsr5Oa3sbooJcWLuRZarNZt2Rs4q2k+rqPkeDUV9X+X+dQ3N5NgjUNBWQf89IRis5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TvZuamxZYupbe4J/tDQCD3khOD+lVYrbRpeLTW7jTJP+eb/MBV20W7RgdP1WG8GOEcYq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6BHcrn78SjNKUVLcaD7L4hhQtZavZapEP4JH2k0Qatf27k6j4aDY/wCWlsciseaPQFLGR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5AFatgJ1gP8AZXiSO5XH3bjGa5XCK2NELD4t0GV8PNdabJ6SA4FaDS294h+z6ja3IP8A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1c66EK3ml2WrRnrt2tn8K5q/t/D1wf8AiY6JeaVL/wA9I9yqtRy9izoL3wvb3CFpdFiY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SuZvfB9gHLW/2iOQdFlPT8etXrC1sF+bR/Gk9s3aO4bcKvPJqeMX13aapGP+WkI2tS5R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68KM0nh7xZdW4wMW6XrKp/4C3FdxpP7U/wATtBiWLX9JtdZgRgTJcWwJI/3krhZtZ0+2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z928hVmA/Fa0NL1LTNQymn+IVWX/AJ53uVz/AFrCVGMt0XCdj2nw3+3D4aeeN9Y0HUtF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EH/ADXqGgftJ+CfEi5tfFGlvK4+WLU4/s8o/GvkW98LfaMyXOlWeooessBJrC1HwRo2RG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5Uf99VzSw8FsauZ+jGi+J1uLAtbtJOhP/LrOt1H/AN85qVX0fV7Ux3FvbRTc/OYjbyV+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kyaH4jlh2n5fKnaJv54rtvD3x++Lfg+28ma4k1m1Qf8AL3GLhf8Avoc1Efa0nenKxm4U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78MPDninTxHf6bFfQtxtvYY7tP5V4/4p/Yf8Aa7cMNP0hNKuG5D6Vcm1/ONsj8sV59oH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8LPGUI3Saa7Rn/vk16t4W/bF+HniO8jgPiJ9NccfZtYtBtz/ANdBXb/aGJp/Hqcf9n4X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wJquneZJoniNyAOI9WtPMB/7aR9PyrynX/2Y/iboLPt8Ox6zGp/1mkXSyk/8Abawr9Lt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fTtQstSBAwdPu1/9BqxdXWlzbl1C3jwT0ubfaf8Avpa3jmtCWlWH3EfUKkdcPO/lI/Hn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j1PT7/RZwePtsEkRz9WFPi8X6wtq0K6pPNAeiu+8V+t974L0fX9ILSQmSFvvI7rcIfqG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Phx4juFmGj2NtcvyXtN1m5Pvt4/8drq9pl9T4Jf+BHNU+s0/jp/cfnTearJcrDk/cxit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ezx6rxbTspOEyPxr6L+LH7Gl/wCBvD0C+FtI1vWlW786aONUvGRdmNwKjO2vFfCvwm1r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fFFpmqWUKu9vq8csB5fH92tlC8/Z09WXTm3D2k42SOwOtaDdyBdF1BCp/wCWcE+D/wB8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ool0jWDaP1KTbo8/l8p/KvGfFP7PXxK8Ks73XhG6uIFP/HxpRF2o98rz+lc1aeLNc8Lv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14MN0GUj/AIBJVezxWH+DQ1WIw1ddz6ysfit4y01MX9pFqMQ6tIFkY/8AfIVv/Ha3NK+P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U1jJ3MTbv/HDtavlrSfjlrdkmL22tb9R3KsrfmK6Gy+N2h6mdmoWVxZZ6mVfNj/Xmum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pleCxGtrH1vpnjfw/rCBrbVIAT/AAyt5ZH/AH1ivEPjJAl18SJ5YZUmiLIyvGwZT8h6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1m3B0jVLeCQ/PiKZom3f7p4ritF8ZalL42GhTNBJEHaPJGW+7/eFGKzN4ymoONrGGGyy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57Z8LJoRp17azTRj96rRiR9u8fxba7lbfyD615RbeBtK1C383yrjT7vZ88lnctH83uvz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AP8AZPiX/tneJt/8eT/4mvRwWd08PRVGcbtHPjcoliasqtOWh7DNbxhcioY5goIFed2v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0tDi1WHH+usGWRv++flP/jtWo/jLoEj+Vfw3WkXHQpcR7ef+Bba+kpZthKq+Kx89VynF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jg815P8AGaH7XpUo/v2Eyf8As1egafrem6pHus9Rt5gf7zbD+RrlPihZh9PsuPvCZH/7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M5RkXlkalPEpSiZv7N995+iakufvpayf+Q9v9K9yseUrwT9nSQfY7qP/AKcrf/x1ite7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/usTnzmNsUzUjTNToFWo0QmpVQDrXpHhlqFM4P8APpXzR+1vFjxTFd/3I7GXPb7+K+nb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5w/a8g2y2jY/1tlD9PluMV4ecLmw9z3sidsWju/gxc+d8N9MTPNvLNH/AORM/wBa7XPW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LeRf88tTl/Xa39a9Grvy+XNhIS6nNmV44qcQeZpIWilCTwnrFOgkU/gwIrwz4x/D3Qkt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NlkuGSaSxj8nfx8uVA217jt965D4jad/aPhTUkAy9ttnX22t83/jtLFUKdam1JbEYTFV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+/0L7C7LbTMVH/PUZb9K+mf2V9Tkl8BT2/X7LfTJ9M7W/wDZq8V1GyUSliMmvVP2RJMa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0cuP96P/AOxr80zGioJpH6Pgqrqcyl2PrrQc/btG9p0/lXpEhWKV93GQvLZHc9+lebaCW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4j/lXol4Vjuzjg7RyMg/e/2a+Yme9S1Rpf8AL/8AvY/4F/1fy/qtcl44TzPAeqD0j9m6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f/qs/J/c3fxf3lrhPjHb+f8ABDx3Dafvbv8Asq42Rx4ZnbP8P8VaYabpVY1F0M8RD2lK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qZ+WqmK+PdO8f+LPBT/6PrV/pbL0iuPNjT8m3Cu40P8AaX8UxKF1jTbTV0Iz5scW2Q/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HDZ/h6qvNOP4n5NieG8TTbdOXMfRC/dn/wCuEv8A6Aa+NfhIv/FzfBv/AF/x/wDoL177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IZY7prrTp9jAiRVlUPg/L8vzD/vmvBvh4MfEzwb+78r/AImtv/7NXHmeKpV6lGVN31PR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q0baf5n2XRRRX2h8Ccv4n+GfhDxcHOteG7C8lb708cfkSn/gce1v1rwb4vfs8aH4R8J6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W9rLF/xLrxhKuGbaAJPvV9Ot901518doDN8HvEuP4Wt2P/f0V4+OwlKdCo5R6HtYDF1o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vhKLyfGMll/z2BP/AAIfNXrw0dS24D9K8Y0W5+wfErSG8zaGlSM/8C+T+tfTFvpw8hDi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M4K50Q8kjn1rHvtGSRSJIhKPcc/nXqNxpYbPFZdxogOeM1PKSpnjGuaDHFEFjgPltnI7V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F14e1W+0aVs82Vy0R4/2elemeJdBzasyxE7MdT61zPh+z32LQyJtCFhgZ/rUWNLnQ+Hv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jUBaeI4l4zfRbZMf78f/AMTXpGhftnaFfsseu6HqGkSngvbEXUf1/hYV45caeu04jYD2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A77dT755rN04y3RSk1sz688P/HTwV4kgMmneI7LI6x3UnkOvsVbH862dY8arZ2ySpcJI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/e+lfB954ZtkziPH+9kivQv2fC4i1GBwf3Uifu1b19K5p0lFXRtCo3oz61+GdvLqOq3O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vqjTEZtLs8DgwL/KvnT4dQFNKmAXafIY19IaIxTw/ZO3/PuB/wCO1yGhrj/X/wDbH/P3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vDdrf6VFaRXb3CwPJJArb1ZW67dtdyv+vX3ix/nfXA/GT/kQIv8Ar7h/k1aITOd0P4zX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Y/45NPk8xfr5cn/xVdNb/EPw54ggitbvULZ1k3A6fqqbPzWX5f8Ax6vEbSYojAHqMVdU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VPRhmk02tGSdV4x/Zj+FvjKFprjw2unyyvta60iT7MrFm67Ruj/WvEvE3/BPI27XNz4L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fUFMDn+6PMj3D/x2vSrMf2cc2F1dad/s2szIv/fPT9K3dP8AHfiSwxm4tNTQdpU8mT/v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zqQ2YrI+MPHP7OnxY8EwzPrfhc67p8I+a6iiW6jx6+ZB0ryZhb2U52WOo6NOvzF7CQyKP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y+LlpGLwXtrfaYzqAJvK89f++ovmH4rV/VfDfgH4qKv9q6NofiZjbhBIY1+0j/tou2QV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wR+WVtqt3dDbHrOlauP+eGqxeVIPqaS1AgkyukTaTOd3z2M/mRN/9l/dr7r8U/sGfD3x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0GZ4fMFvcbb6HO7HVtsif99V4V4h/YL+InhNhN4aksfEtmyMRDpuoGORR/1wm28/7rV0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WeFaP4hOrXn2eLW7DWyvW3vrf7Ndx/Ste+8Sy6LOLfz77w25+69zb/abWX/e61n+IvCvi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+GJI5UOA+p2Rsrgf8D6GsQavb2cjfZdfvtKJ+9aaovm2x/3W6VsmnsLU7KzvLi7HnNps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dbPxMP8ASpZrj7cDb3F1p2t9vsmsQ+XOPxPesW4sNOW3hv7TRZWmPL3GiXA3L77V+9Wt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ZGTVY16R38RjmB/ukmgWhBJp9ppB842niLwqw/5edNlNxbj8PSo5ZrzxJHsjvfC3jyIc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+Pr/AMCp+oXP/CPNvT+3NGA/5bWkf2m3H/Afm4qmL2y8U9W8N+LJR2b/AEK7H/oPNAEa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L8UeD36GXT5zc2Y+g/8Ar1tfB7UPtHx58GSw6tb6h5l8E+0Rw+VL91vlkFZDEeHAREvi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sg/nVz4cXH2j4x+Crr+0LPVf+JpF/pFvB5cvf/WCs57FRP1N8Etu8KaQPRCv6tXW3X/H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4Cbd4X032ldf1auyuObW4+g/rXks2Phz/goBqB0/4i+F/wDiYafafaND2fZ9Zg3W1xi5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vmis7Gw8/VNJ1PQbZxn+0NFf+0tPb3ZP4R7V9N/8FD5fs3i/4ft9vs4PtWjXMO3ULfzb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796vlKxtX8OxtfW1hrHhp25bUfCk4vLL6tD95R7V3UVdGbbILz4Y6Z4v3T6PPpfiGM8+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rE+OfYVk6Npni74cX/8AxTvinUvDdyrZFrLK1q5PphvlNdQqR+JHad9K8NePJE632jS/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+Xc1TjxR/Z//Ev/AOEmvNE/6g/xA0vzYP8AdFz/AOzVs4oSnKJ3HhT9t34p+ASsPifT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PNH5UzAddsqfLn8K978Df8FE/hx4p222pyal4M1F5VbdeJ5sAx1/eJ1/GvlVrALCbi48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DwlfLf2je4gbOBWRL4T8PeImYWt/omq3Z+UwzbtMvFPoQ3y5rJ0l0NFVXU/Qq88EfB39o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DvjO3nlIN7pxjW7ORjl48SL/AMCzXgvxA/4Jh+ENWJl8DeK9U8MTyMyLaaugvoNw7bh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Ob4Yax4MuReaXdeJ/C04OUntwJoyfaaNq9B8DftU/Gvwf9m8vWovH9jb7me3uo1ncD0V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pD4WPlpyOd8ffsJ/Gr4fpvi0OPxppSIzfaPDc4uGUDu0LbXH/fNeF38lxoV29jqNpNpt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hlU+6t0r9APA/wDwUk8L3V8ln4x8O6n4XmELRM9uWliBP+y21l/CvZI/iL8JvjxpsltN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6gW+pRRm4XJ7LJtcN/utmto4ma+JGTw6ex+S9tqEdrIJbd5reUdJIWMRH0xXtXhbxj4i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sNfHdsmgv8uv3sfe+9X1x48/4J4/CbxVcXMvh251fwJePtMcNvL9rtVLf9MZvmK/7rV8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xg8DNNceE7nTvGlmvITSrv7LO2MkhreUfMfZGrpjilJWvY5ZYfujkIvihY61f3WmXemS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38yPb64r7o/Z91ka18J/DNyX3SC08iT6xyOn/oIWvzm8GfDrxR4a+JM1j4o0PVvD93dQ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Idw6bjhq/Rv4VaJH4d8M6Tp6Lt8mHBxxlmfc1c+JqKaRvSpKndo9M8Nnb4y04+pI/Rq9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SD+teYeHTjxbpR9ZP6NXp4+WSX2cV5p0I+df+CiOp3uhfsuTarp0phu7PxJYMr4zgMJVP8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jrvTp1t9d09byQf6yS3+Vq/TT9viwbVv2T/FcSW0t21tqenXRighaVtqzYY4Hsa/Kp/A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29/bWsu5E1MRN5LMOCp3f3a+iy+vOmr09zy8bh6NZuM1c+g/hr4xsfEXja1e28+C4mtG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3+Fh/Dtr2hhlTXzV8P8AUpfB+t2eriD7dbLZm2ZYmxvH96vZ9K+Knh3VdqC6axnbjyrn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jKbi41Janw2cYCUJQdKOluhflyJG+pr5Q+N8OItUX+7eyfrJmvrCQecxeN0mU9CjZFfL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sePLupCf++v/AK1Rm7vCD8ysgjKNaafVHT/CfW/7a+HWl7mzNalrV/XC/d/8drpwMZxX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Nc0tj/q9tyg9ujf+y17AV4r0cFU5qCRy5jS9liH5lK8UT6ZcAjI2MhH1r0fweYtR8D6K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VWiuUEq8f71ef+orvPBH/Ip2H0f/ANCasfYU1iuZrdDnXqPA3vszNvfhb4euyz2kVxps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9fLauO1vw/e+FZ7aK41BbyGZGCMI9r8dQyivYhBtXPtXnfxWXEelt6NKPzWuXH4OjClK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IniI0ajvFmf4b+J2q2lpbSw3LXdpMuI47hd3yjC7f0rtNM+LGmXXyahbS2T/APPWP51/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xFdaLdaYIv3lg6u8cnzf6w7uP9mttrG3Zs7fL9o/u/lXLhJ46MPaUXzR7Hr4yGBqzcKl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91XT9S8C332PULe623EB/dv833iPu/erqfDn/IvaX/16xf8AoIrwy20+Xz+sZ/65/wAs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umQILdkurKKVoRFcJu2bRhlrohmXs8VzYiLTsclbKva4RQws+azv8j2Tqa4/4tjPgln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rTNI+MGj3uF1C2lsJD/FD88f/wAVVn4iX2n638OtWOn3dvd7JIG2Rv8AN/rP7v3q9iti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0PHw2DxGGxUHUj1Oh0+QtYWbj+K2hP8A5DWtOGU7etY+hc+HNIb+9Zwn/wAdrUh+7Xo0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vUj2bOB+Mo2ReFJunl6i3P8A3y39Kl+OR8jRtPl/556hIn5xtUXxwXb4W0+4H/LLUEOf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+b4Ign/uX8Df99K1eNUS568X2R7O+HoS82eQ3F0CDzXQ/BKTyvjr8O5P+osqf99RyCuH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MLj7L8V/Ak+fuavb/J/FyxH9a+Nxv8Fn1GWu9Vn6LTJtEg9M/wCNY0+ofaLiL7J+98t1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6d/4v+A1o6hby6h532v8A1W9v9H/v/U/xf7tZ9x/y1/6Zp8n8Kr8tfG2sfXo9mGozW/nf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3lv+9i/+KWvkb9vP4PeK/ifrPgjxN4J0q88SxaPptxa3Mnh+9WO+t2MxkDJH/wAtP92v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skn6qa4D4oeMLvwfqGizafaW93Dceck0dw7RtuDAjaw+p+9UQdgPynkvbu11B7e9tbz+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karEfdW2rI3/AKFUlrq1ld6uN6xT6p0CXQOl6iPbeuI5vxr9J9b8S/Dr4taT/ZXxA8M2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2SZV/wCuc65x9dy15B49/wCCf3hrXrU3Xw+8Xz6XARmLS9VYanpw+bpG+PMQfRmrsjVW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eiSeaWK77Nd/6HcfhMv7t/xqnqjS7g97NNJ/dk1O1XzB/u3CfL/Ku48efA74nfC+3kfV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8xDR8atYY9Wj/wBZH+VeUrqts4f7JJA0ufmXSbvy2z/tQSd66ItS2IZrXGn3twF+2JD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k8mcf7l0Plp8tvdWaxxaozSR/wDLOHXk81P+2d5H8yj/AHjWZBqaXOpsmmtEir/rRpk3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8sn+8K2bDWR9omt7di790sf3M5/37WX5WP8AutWjjYVyHUttxAn9ogSwZ/df29uubc/9c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96pLiW5isEW9SdtLxxJqcS6xZIP+md3H++jH+9V7S9Psb2WTyro6ZeY+UwiSxlb/AHo3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07UJEE8Av88tGz6TdyfRx+6l+tQQjQ+E1vDb/GvwLL5v7r+0FTzLe9+0wcq3yjd+8T/d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APEhiGfuzSr+pr8rvCGofZ/iv4TupTJ5qapAf9ItVilfLqv+sj+WT71fqL8K5f8AiX30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rgrbm8Sn+0Z8YU+BHw8j8YTaXPqtlFqdvaXUVo2JUjkVv3in/ZKivIYfiJ+zr+1Xpb6bf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SU2t0/8AZt+JB90iRduSPXca7X9tJEb9njXpZDGFg1LT5cyzmBR++2/6wfd+9X516z4N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UtbpuUN8ywFj6x3UY8t/+Bbc0oX6Fn1T43/Yo8RWj29z4R8br4jsYLcww6P4vjXzIzkF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R95fr7ecXvi7xr8KJvJ+JXgm+0WIHjWbWPzbVvcSL8mPf5a898LfEP4qfBwxp4e8WXD6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opR6RyHcjD/dZa958Gf8FEbKyjGm/FDwhd6Eko2SXFov2i0lH+0rfw/99V6eFxdfC/Bq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eWa0PMPi34m0bxb8Opp9I1GO8VZBKVHDAbGHT61i6fMLnSbGbr5kEb/moNfTE/wX/Z+/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K3lvpeo3PzPceE7k2j/N3e3b5WP1WvJvFn7HHxc+HsTf8Ifqdh8R9Di5jsLgLaaig/hVF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7zCNeV6iszl/s1QhyUmeQ+NbbzdIujj+EGvtzwDdrqHhTQbhPuSWFuw+nkrivhPxL4x/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ouo+ENYkXabXVbZoMH/ZZh933r7V+Blx9t+F3hKb+9YQj/vn5f8A2WuLHNSjFo6sLSnS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vK3uT/47XVfDGXfYanCT92aN/wDx2ucxm2I/2Frc+F7fvtVX1WM/q1eRseiee/toaHHq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u49chZTszgskgr4n1L4Xra3RvdNll065XcRPZuUYfXFfef7Xob/hQ2rXi/e0y/sL4n0U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r5RiuVu4lmT7r8j6V6+DoyrJuPQ8/EV40rX6ng+uT6tHJPYa/pdh4nEQVs3aCO5A/wBm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Cnh+a4+3aR4lvfB2qg8W+rAmPPot3H2/3lr6Q1zw/BqmpWdw6gvNmAnH5VzGu/DyKUMG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dUqFSGpjCvTmcYPHnxI8LaUIfFGjp4o0Nwv/ABNbN1m2+jedHuX/AL6r1LTfiP4U8UrB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0aqYNS+UMcY+WT7p+lePz+CtU8N6yz+Hr+40aeNPMP2ed4/MHuv3WqPXPE82qiZPFXhS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lv8AZ7ll/PY3/AlrnafU6E0fRXgK0Tw745WI4Ftqii2aToqSLyjfjyDX0V4atsSc8f8A6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N1e21g/hzxNdmzSSNmttSgYlNrfe/iXK/wCzX3toNzBqdusllcR3A3EZhJbpXl1Nzoiz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rC/34M/98y//AGVc5+134u1TwH8GovEGlQW9zPa61axPFcRllMciSqeR05Ara8Cts8X3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+prG/bKsvt/7NPivv9mubG6/75uFX/2asqcHOVkEpKKPnLwd+1F4Y13ZBr0Unhi8Py75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b/gVet6Xq9vqlotxa3dvfW78rLbSCVCPqK+AtYt/wDiXzVe+HVxerYw32g6xc6RqFsf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93cPu16c6CitDnjVuffH2ioYrWCGc3Nnu0y8/wCfmwby2P8AvL0b8RXzf4d/aO1fw8Vt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0OpaVgS49Xj+7/3zXrvg/wCKfhrxsoOi6zFPMetjcHybhT6eWf8A2WuVwZ0qVz0JNfvG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vEekyDEsflhiR/tRN8rV5b4l/Zj+H/xH8w+FdRk8Jan1+wSxm4tM/wDXGT95H9Y24ruR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4q0i3h8q9xdTDgRxNmQf8CHIqdY7D3KvwA+H+v/CCO38Oa89nLdR6obmCWylaSJ0fb83z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4u2X9pfBbx1aYzv0a5bHrsUv/wCy14p4a1jWtZkivb25kS1imVLWOcF3RVZT96voXW7G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cuTa6hZzWjvHjcokRlY7W+tZp+/zMZ+X8+of2xceVNF5v9z/AJ6p+H3l/wB5WaqV/b/Z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4+ZZU/2fMX/ANqLXuHj/wDY+8beGLVrnwy1t400XCmJLcCK9U8/N5TNtZh/ejb/AIDX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9leW80Go25KtbX0bpPFj3b94v/fLV6dOqpHPKLWo3TtQ+z+dLL/zxX+BYt/zeq/u2/8A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DypYfOij+5/eT6fxf98tWXbf8fH/AF0hk3/dXf8Aivy/99LSfZ+v/jkexdrfh91v+Asr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Z6NqEn2lC8M6ni7t93mRt7svzL/wIV3Xw+/aA8d+C5bPT/7Wj8U6NPOkEZ1MeZt3NtA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7kd/nVmkX+I7maP8V2yp/wCPCqf/AB73Frd/8tfOjfzOJejA/NIvX/gS1nKKa1NIzP1C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/vfLlX/d+4P/AImvoH4VP/xREUWf9RdTx/8Aj5b+tfPfgOTfHfkHhtj/AJ7q96+FD58N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mq1zUdJlT+E7VTnNPXpUYOKUPiuxo5bkq0j9DTVkFDPkGhIVyvIxBNIjnmh6ZyBVWC4x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NIOKaRNwCCnlRtpqnOaa0mK1QiFo+TTSgp7vxUO/OaAA9KjL4p5NRGgkGkyOtM3e9NNJ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TKKAH7veob2xtdTtXtr20gvbZ/vQ3EYdT+dPpy8igDnV8O3+jL/xTmqy2kIPGl6nuu7Q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AswpR41SwfyvEVhJ4ekBx9pL/aLKQ+izr9z/ALaBa6KlTnIPKHqPWmnYBybZIY5Y5Emi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30NLtrnW8E21lcS3mhXc/h+8Y5/0Pm3f/rpATtb/AIDtpkniLWdCJbXtIN3ZjrqWgq0w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/Ad1aXA6SmHvVLSNVsdfsvtml3sOo23QyW7ZKnvuX7y/8CFWu1WmAu6jdUROKN1AEhbi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am3vrSK7t+0Uq5C/7v8Ad/DFT7qMmgDDXS9S0hl/sq+N5aJ0sNVdpNntHL95f+Bbqli8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Lot6TgR3w/dyn/pnN0b9K1SM02WCK4haGeJJ4m+9HIuVP1FAh7RletRVjjw7NpWW0O+k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xuntW/3V+9H/AMBb/gNK3iMWQVdctJNJlPH2lCJrVv8AtovT/gSrSsKxqUURYmhWWN0m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b6GkPQ0hDM0xjwaCetNPQ0CYwmmE9adTD3oIGFjmiiigyPzumF2Aft+kh19YuKq+VpEh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pgrgf8SzXA59Jm/xpjnVxn7TZ2+oD1Vd38q6DuFFu8YzZawkw/uSmo3j1AqfP0+O8T1i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+PnTJLJvWI1DbLaIc2etyW7f3JDSLCUaUVP2i2lsW/vKKggt4w+dP8RbG7JPz/OtcjWC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SrGqF29rg/btFaI92iGf0rABzy+IEXEltZ6lH/eX5Sfy4rHvbqwZsahoElq3d4Of5VY2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9NbsCCop0Z1dcix1i01KP0mKs1ICgjaUz7dP1q601j/yznJx+tbFomtwwFbbVLPVkP8A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yuDqHh+O6PeRATWXcQ6TNL8q3GlN7JgfpU2Gixq2WT/ib+EEuVH/AC0tRj/0GseG30wz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P+WchPH51p2lvMrMLPxKhPZJmP8A7NRIdQ8tlvo4r454MQxmkaoms/7WfnT/ABBbSj/n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+L1lI1jwvFqSd7i02k/pzWbO2g9NS0a8sG/5+rbcAPyqazt7QDdonix4x/zxu+cfnzWY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2warqnhqf/nlJv2/+PcV0NlP4hSPdp+rad4ig7JdEIxrPuJfEqRnz7Cx1+3/AL6H5v1r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/Rr7RZu7wZAHvxSsM6e71kWmRqvha805e9xp481fzFJY6vol4+LDxObaT/nheoVP61Rt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c3pFeGi7l1eRD/anhuy16H/nrZ7Wb9Oahwiwu0bF9o95dxFvsNnq8Xd7dgxP4DmuauvC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dadL3ZFx/wChA1DFc+GoZeDrHhW5HTbKVQH6NWzb6x4gZcaZ4t0vXY+0Opw4P5is3S7M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ZLeUyaFrxtpOwEhhI/EV12gfFL4teClC2WsXd9AnHlPIt0h/DrWbc32pxsza54EEyd59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a6z4Zmdlj1bUfD8/9y9gYY9smo9kuqNIyR6ppf7bviDSXji8S+F7W6x96aENbS16V4Z/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V3c6hoUjdUvITLGP+BA18/QWuoXdqfsuraV4giPSOaVdx/4Ca5zW/CcLBn1HwVNG/wDz2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ZOhFm0ZtbM/QPw18YvC3iq+gOjeJ9IvZJYsqkFyYpM59DXVHUpboTf2lEJoml+/PbLPx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5YTeEtBE8clvq13pEnTbcIMjn1+9XSaB4u8feD5pP+Ee8Y3TwKcqILksD/wFqy+rzp/B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4W0C/sI7uzdY53P3rO4II/BqyvGfwf0zV7ZY75bLVN4/1es2YI/76xXx7pv7XPxL8OWc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3YJ/y1urLaT/ANtI+lej+Fv28/CmorFb67o2qaGB/wAtbKYXMQ/4C3Nd1PMMbh/tXX3n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Ni14q/Yk8JaoJJY/DFzp7t/y8aDfts5/i2tuFeL+Jv2GryIsdE8VRtj7tvrNuyN/38j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7QPw/wDFIjisvGOltcvGhVLhmspOvo1egR3keqW0sjxPNbndh12XSH8RzXdDOIy0rUvm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BV+T1Pyu8Q/szfErwyGeTw4dahXpLpM6XOf+A/K3/jtcZo39oafcxS2nl6fdR/Onmfup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PQNCvWISGG3uf3fz27mJ/wDvlq8n8b/sRfDDxjfyTNp0+n3s7yO8tvJJB83fldy/+O1t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/V8bT+Np+h8P2fxj8V6Go+36ZHfRjq7R9f8AgUddZpv7Sfh29iA1LS7ywlP8duRKn5fe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q1nTGaXwb4wuXKf8sbhFnX/vpNrH/vmvG/F37L/xf0RGe78KWfiO3TP76yK+Yfwba360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aKvUhpOJ6JofxI8K65gWuv20Mp6R3R8pv1NdG8BuosExXcDdM7ZENfHmq6HJ4dkMWu6H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+J1H/AI8v/s1Jpmozac/m6N4maAdgZGjP+Fc88LNbHRDFRfxI+jvD3g/RdY8T6taRRXFr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B83/AKD/AOO15f4i+JGv+E9b1HSZBDqtpaPhVuwQx/Fay/DfxZ8WeDdYlu5zbX7yriQu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wPFfiFvFWs6jqYtxbPcHe8QVgFP49BQlVhuxyqU5fAe8/s16x9ovJJZvLtIrjTUdPMf8A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1fSOnW/ky1+a9t4o1fR/+PS+m/d/8u/34/8Avmu98K/tMeJ/DhCszgdxBO0an/gJ3LX1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yqL5nyeY5bUxVR1Kb+R+gqEEVMgGa+UvC/7acWAurWiydOZYQP8Ax+P/AAr17w3+0Z4M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z/zyZZx/3z8rV71PMcPU+0fPVMqxdP7Fz1heleGftWJjTLJ/71hMn5Sbq9b0rxf4e1kL9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Qskgib/vlua8w/aet/8AiS6R5v8Ay0t7tP1BrmzScZ4VuL/rUvKYTp41RmrMqfAS883Q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g/3WT/7GvUuxrxr9na68+31qPP8Ay720/wD6EtezVvlDvhI/MrOFbFyImOM1QvEW7iuY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VaL96rFOelelKN0zx07O582anbFSwYYYE12f7KFx5HiXxRZk/eht7gD/AHWZT/OsjxxZ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wElY49jyKs/s4SGD4uajbjpLp0mR7LOv+NfnGcQ5Uz9IyufM36H2poxP2nTiDwLiP09a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ck7RyP9//AGa810cn7Rp4XoJ0/nXpVwB9o4Hzbepx/e/Ovhpn1lLQvQFv7SA4l/dDnr3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8Rbdm+GficE7T9gn+Unn/vlq61WddRHPl/uhxkjv7iuX8cTP/wAKy8TgZA+wT9Ny06fx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edF5c8SzRnqsoDCsO7+HHhnUJS5sWspj/HZNs/TpXU43Yp6Kob1r7/2UOx8h7Wp/Meca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qcd0o5EOoQhh+dcDbeHovP8AKtPMiljhWZPs77v4uwavo6IAdK8UvE/sfx2i9/8ASY/+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FC1j08JUc0+boJo/xS8deGmWOLX5JYl4FpqQJIHoFcN/461dvpn7TN3HiPXvDsbDvPYh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nsLTU0K3lpBcqeomjDZrmtS+F/h+8LGG2k05/wC/aTMv/jvSvSpYvHYfWMzzK2CwFa/t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x38E6vhTqcunyH+G8g4H4ruqP4v31nqXwb8TPYX9pfxOsHz20wcf61fSvLtS+C15Ixaz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cflSf99LXG6r4H1fQmcXFvcWiMcF4iJk/HdXXUzzEOlKlVhe63R51PIcHCqq1CVrdDw7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4TIaNlmBH3sqQR/Kvq3wf4/8Ia5BFBZa3bSzkg+W0m1+fUNXzZ4l8GSalcXSu4Z7V9rH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4TUvDl5YCbczEBGwDyP++q+RbTZ9je6PvptOiddyFHB6EdKpz6c2DmL5fUDIr4U8OfEj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evIFH8EjCQH8Gr1fwv8AtOeKItqalYWupj/noVaFv04p2Mup7/f6QJ7WVNoOcVwOjaf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+dX/AOAyL/8AWqTRv2lvC15hNWgudHc8GR08yLP+8tamnavoWt+JYZtH1S11SJrLLNbM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0NYyRaY248Pq2cDFZdxoJBIC/jXpUmis6kjFZ9xpYXORzTSuTzs8w1TQQIyNtWfgPCLX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2/mAe6musv8ATlcsCOgrJ8DWA074r6Iy8Cd2gP0IzWNWPunTSep9j+DoPK0uYj/niwr3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L6aW5zAB+hrxjwrAF025U9o2/nXsPhg7PCmkH/pkP/Zq8Y7DorfieP18s/wCflrxP9sTX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arrehuqarZX9kYg8QkUqZCrZH4ivbz/rrf/rka8S/bKgWX9mLxWzHiOazYD1P2ha2px5p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3hv9sq6tisPifw2smOGuNLdkZfcpJ8v5NXtfhP8AaH+H3i/Ylv4ji06dsDyNUBtWz6KT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zjoKzptItTbynyuxr3Z4KNtDy44yEpWP0tgXzYBLFItxCeksbBlP4inx8GvzT8K+Idb0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ho83/TreSxr/AN89P0r1nw3+1f8AEzw9tTU1svE1svBlvrfZKR/10j25P/ATXmvDTu1F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H22vSo3tIJvvxKx7MOCPoa8B8K/tr+DNTKxa9peq+Hpjw0sUa3cGfqvzf+O1654V+J3g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r0y+d+kJuFjk/wC/bbTWLpzW6NeY7Ww1fWNOYGx1e5jUceRdk3MZ9st8361u6Z8TNU0x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4hjzbKXaSPeOT5fyauYyYOppxl3pWTguqKTuegW/xT8O639jtLyXyQw+a11eDah9v3m5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+zX8JPiFb+bqPhO2t5JZiftOjE2+ffK7ozWK53IVYK6/3XH+RUEFmlq5eyebT3PObaZ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OzA8q8W/8E4IbeRrzwN44ks384gWurBlH03x/L+YryXxN+z78XPh7CZNY8H3euWEZKf2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+58wr7O0/wAYeILAjGoW2oAPvxeQlZP+/kfH/jtbtl8VBDIPt1ne2Um/cZ7cm5i/HZ8/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i5Ufl/q3iWHT9YuJP7R17w9fBOTIMxBhxtaNuai/tT+3F+ZdC8TN/wA9VX7Lcfn61+pu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3EGraPoXib5iCLqCNp09yPlfP1rx3x1/wT3+EfjDzJdFbUPC9233VtZfNgB9o5Pm/wDH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kPg1dQh0KQiGfxL4Y/2GX7bAPxre+Ht/9p+J/g+X+0LPUP8AiZ23+kWaeXJ/rT/rFr2v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Hh4O/g7xfb67EPu27T+VKf8AtnN8v/j1eOW3w2+IPw3+I+iS+NvClxonl6nb/wDEw+xN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X5auVSDW4JWP1K+HjY8MRD+7dSY/76NddPloD7x/NXGfD98eHHH927kx/wB9V2cYLxDP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ND4z/wCCh850q4+GxbUrO1guIL+ErfReZC/7yNsH+7XyZZactv8A6Uul32hy9f7Q8N3Sy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/wC+a+vv+CjVxFp+j/DmabULPT4vPvIfMvIfNtm+VDtk/u18d6TDYWim8TSTYqeX1Dwh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seB7V6FDZkFy6trnWHAmttH8YsnyhpMafqC++e7f8CoOtzaKq2T6lrHh4DgWHiuzN7Zn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1pq1zrkojtp9B8ULuP8AotwW07Ul9ju4Jq5Hq40x1t5017wwzgj7PqcP2m2b/gX3cV0s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7cnh1kwdx1XwPfHp/eaHJH4YqyniaDWIhby+ItI8QqGx9j8U6cI5x7ecuNre+Ksmxhnk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HGLrw/c/Zps+yjqf+A1Xvr61u3MWp3MMxDD/AEfxLY4mHt5yBWqLGdjRtBceH4hLaaf4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D96L+y/GM/NWbpkcWuXN3K+n2HiJmmZ/NEv9nXj/wDXFf7395agbwxb28H2vT7bWrF+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J/4AxVlH1zVbTrf+0LibzotL8Qf3/wC1H+zTv/1zPZ1pBsXdVTQ7iT7BfXlzo07cDT/G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6f71YOrfB1LNPt1vpd7pkf3lv9AnF/an3x96unm1260aM2d9ealoFq3Bs/ENqNS02T2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npVu5+1aZp13pvf+0/AeomaIe5tm5B9hSsUptFfwP8TvjD4DYReHPHCeIbAlSdLu5Fbe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8BavbPCv/BRfUtBvLe2+Ifga5sUD4a90osh+u2ThvwavJPt7eInMAvvDXjItwbTVw2ka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ah/Z+j5i1D/hJPB//TPVLJdS09/+2g/hqHTizeNRs+7fCP7Vvwn+LdjaWEfifS5ZDHhtN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b94du7/davTk8FaA1t52mxfYR8uBbORH/wDE1+Vlx8LtP8UfvdP0rQ/EEX/Px4T1BYJ/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7RvF3iz4LXbf2B4/wBf8I3KMCLLX4nSFyP4d3zJ/wCO1m6Zd0z9M7nTrvT/ABVpMUN35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Rd33j03fLXoo/tG383EVvqEX/TP9xL97/gS/+g18ffst/HXxr8YbvULnxhdaZe3Wk3tp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7/M+ZmO3CnpX2QBm4lFYONhWOF+MOoxXHw11rzbS80+68yHy/PT/pqvdNy/8Aj1fNFsP9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i1CH+FvicddkEbfky18mwnbIjejA1+j8KqEsLNtdT874jqSjWp27Hgvw18DaT4g1DxDp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Y9tJbzNE0X+kSDjH/Aa6LVvgdIoY6ZryXKjpBq8OX/7+r/8AE074WD7P8Q/F0X+1cf8A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RhlPGa9vB5bh61GTkteZnDjczxGHxS5Xpyr9T5p1Dwr4p8IuZ5bHUNOQf8venfv4T+A+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I9Ju445UlnuASZd+FdmP3mzX2kwwSK+cviJ8J9K8Ma1pdpohuLS11hjv+0P5nlSGTG4f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wyp4WCqUpcybPSyzOI4urySjaR8veTrXhadp4jeWM5OTNA+0n/gSnNd14f8Ajl4istov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wCyfXcK7zxV8AvH3h1Jxax2ni61V8ZtJPJmx7xmvJNU0yC3umttUsrnQ70HHl3cRhbPt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O7v3fme3UlQxScdJI9f0T4veG9auFiukuNKuD822Qb0/76WvYPhvewXujXEVtcxXcEMu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5/xr5f8ADvhtbDxLDcxX37yPcnkXCbZea92+FPjHTfDfh3+ytTNxDIjF/MCfL81erhcd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HYG+HkqKPW3+7+FecfFtf+JfYN6SsP8Ax2u90+/ttSh8yyuo7qMjorcj8K4f4s/8ge1/6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tpYWVmfMZZTlSxsFNHzp8MdbntfilqWnsxKaggix6FUyK9kr5pOr/2F8SLbUf4ba7jk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cuFAnZl+6eleblFRSg4H02cUmmqiGQQSvIStc/4KnGna/wCJNFePc8Vx9sQPyGSTvXZa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Yf8ACNfFDw7exfLBqiSWF0e2RzGT/wB9VvmNJc0JyOfLak506lNPWx1c+mW9xzEpt39Y+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fzceamP9ytG2JikK9MHFaStuFXVy+jUh7SOjIoZlVjUSm9DN8M/ErVtHtgsFwl1ZQyGA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32rudL+L+lXOFv7OfS3PV1XzI/8A4qvKfC1xa2/jDW/D0v8Ay03an+8+brWvq3h+FFLQ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rzcJVxtOL9lLmS6M7MbhsDVrNTVpS1ud78VdU0/XPATNp9/b3cSXUbP5T/N36ij4v/v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ZbGV/93gf+zV5bBYCV+TnCnn+97VNJ4+1LWPCcmk3F0moaPchAkUqfvE8tvlUH/Z21LzJ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TLKf3FOFCV7M4+OfzUynIP8AH/hWl4el+z+M/C83ePVrNs/9tlqoZ4YiQdygdpaal28U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uKVT6HzFx/KvKxNSM6bSO3CUKlKvZo/T7VHzcTf9dG/nWTd8wn/d/wDZavai5NzN/v8A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n6L/AIV8hI+qR7FYP5llZt/et4z/AOOrXnHxzjxY6DL/ANPs0efrHn/2Wu/8Ny+fommy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/wDWrwT9vXxZrfgL4K6F4h0KWFbiDxHDbyxzxCRJI5IJNwIP+5WERnPifJqxaI1jObnS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rN9gb/eX7rfiK+bPCP7XdrJti8V6E+mN0N3pZ81Pq0bfMP8AgOa9u8J+PfDfjaDzdA1+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sy+xjPzCup0pR1ZKkep6P8W/EujELqFpDrMA4MtufJmx9D8rfmKy/GXgb4MfHMmPxR4a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8kH9nXgO7tMvDf+PVhC4pXMVzGUlRZU9HGaizWxR5/wDEL9gDVruM3ngzxfFqdojed/Y3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uo13L0PpXgHjvwF4x+FxY+LtB1XRLdDxcapbf2lp/wBRdw/NGP8AeGa+yNOvL/RjnS9W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3mRf98NXW6V8VdWs4mg1bSU1G2YYebTjww/2oZPvf99VpGpOIrI/PTwtfPdR+YDJ9jA6R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8Sf7pGaz55ftS3C20dzLbn/WfY2XUrf/AIFbt+8j/wCA9K+5NZ+CXwZ+Kd3cXOnWcXhb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Eafebj3aFhtkP/Aa8T8f/sHeObZ2ufD91o/xBt4+UNx/xJdXQfwjzU+ST863jVi9yeU+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Y0qW0+x+VHew/u7OZlXhx1hk+Za/WH4VvldVH/TdH/Na/Jvx14e1zwXeQ2Hi3R9d0HUo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Zdxz0S6Uc1+rHwfn8yO7bP34LST81FctYuJQ/a4tTefs0fESNGdJI7e2uFaMKW+S5jPA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H2e4mitP+Bx6enkM/wD10s5vlP8AwGv1F/aD01dV+BHxItmClW0Od8SBih24bnH+7X5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/pcUn2T/AJ+Lf/TrRPy/eQ1VJFl6w1Nkd4bdvJkf78NifK3f71pN8p/4C2Ks28dnf7oF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G+zOfrbXH7tz/u1SS0e607z457fUbBe0sguUX6fxrUVsXliK5FzaD+F9t9bD8G/eJ+Fd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y0tvEJOl+dpl80QZJ9MR7GaN+zbG/d/98mvU/Bn7THxg+GjpaX11F4806Prb6hH5d8ij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zn7R/pEXlf6r/nnG7Twf9+T8w/3a2rfWoHsg91ElzZJxuiRrmBPw4mh+lKUbgj6V0H9s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OwviJocVgGGx7PxDaLPbg/7MpG5f/Ha9p8L+C/Ckfhu1bwVdxDRYkEdpBb3Inhjj/uj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ZaLrumtc7DPagY3lBdQD2Mi/vI/xWs7RdK8ReA72XVPAfiHUtIRTuMmlXIv7VT/tIv7x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q5+kUukXttAcKzL/ALPzfp1q38MdSiGtahB5seTEP/QjXxx8OP27/GOjN9n8X6Rp/jKx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iulX+8yN/hX1P8GvGemePr+11/R7K5tdN1i3lnjivI1WUKTjnb9KxcWho2f2nGtYP2fv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rpf2iXZ12rMmcV8F+AfFui+INMtbPT9ahuruAGER79r7f4flev0T+Lvg648d/CXxv4bt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sEEj7UZ2XCBj/CNxX5q/G/x18AfiX8HnSXxZ4Sv9KgiO2PUYB5sMmP4lkiyMV6WXYn2E5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T5UfTurtLDbb0OGhdZB7Crd9cef+97V8zfDb4w+Kh5ls2rpqNqv/ACwv4/OQD6n5lr3L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gQxwXUK6iiMk+n+cWkhbdX0lPEU6+iZ4E6FWhEh8X3cNlqui6l0gM/2W5k/hSOb5F/8A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I9IY6yvGGmS6n4d1OwmG25CERj+44+6fzNWtC8VNr3h/TdSzhruBZJF/uPyrj/vpWrza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qqULnbfs66fb6dqus2MYCyROLpMf3W4b/wAe/wDQ6+j18L2NxN5z2/l3GdwuLV/JlAxn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xFD4f+JWkTOQLe7LWMx7YkG1GP8AwIivr7S4MRN9P614GJjyyPUou6IPD8Ov6d4nhFpe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ofJlHH3fPX5e3VlrR+K+v2Gt/C3xLoWv6Rf6RcXtsgjhvY/Nt5mWRWCiaP5eqj722n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F02fmrCuu+JdhPe/DLxdbWjhLubRrryCf8AnoI2Kj8xXPTbi7ourHmi0j81fjB4IsvD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VvLryPs83zp0Y5DVwvwga00XxULRNR+1WOsH7LIJNu63nX/V/wDsy/jXovi3xF4kaGyW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5G9qskE31X1/3a8WvG8FTaxN9qttR8HavHN5sd3Y/wCkWwk3Z3eS3zKueytX0NSrGq+Z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6E1zwAbqymgYBWcYyBnH4V5reeCba6tlkaB0uImKl4yUZGHb1r1rwx8To/EtsDcx2eog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zs/7TQtmSP8A8eq3Pp+n3+oTf2fNb3VpeJvfy3+5IPUdt1cbidKZ534I+IXi3SNTTQ9Q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ZIJZgTKrD+HfXsPhLw75t5DK4JBLEk+leea94KcK0kGUuYD5sbjqNte8eAPK1jTdP1CL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d5X/AL6rjqKx0RO6tLKO10CFUPAff/47Xuliftmmk/8APZM/99CvG7y3/wCJRJ/vL/Kv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NLx/wAtI4/1ArgvqWfPOjXOoaPbxf2TqFxp/wD05yfvLZv+2Z6f8BrY16/8N+PrIWXxA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gG1b6JDK0PuGX99H/AMBauXs9b0/VNZ1O2sdRt7ibT72a3mgR/wB5GySMpBXqOlbIuK1i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7H1hrD/2r8N/FEd5Eu4Cw1l9zDIx5a3Kjcn/AG0VuleI+MvAnif4dubfxVoN3ojscLcS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P3LZ7btrGvroWcJm8+FntbkdJ7dij/mOv41sWnjLXLO1e01JIPEGmuNrxywjcV/ulTlW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coJn5/XiCTassSuDyg2mQj3WNvmH1jbFZ11It5ETBM0xHBLkSEf8C+WRf+Bbq+zfFn7P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h26l8Bau53G1ji3WrN/16v8AL/37Za8E+JP7Mnj3wXayXNzo6+ItMjGRqmi7rkovq0LY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+FaElZmDptbH2h8G9R/tDQ7G4zkXGm28ufX5R/jX0b8I582euQ5+5PFIB9Ux/Svkr9mn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pP72XSvJKbNvK7e3/Aa+qPhG/wDpesJ/eiif8iVripfxDSXwnou6mGSjPWo2NehY5CRZ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QHAp2ET5zTCfemiUYpjS07Eik0wv2qMvTC2KqwE3mYqJpKZu96YTwaViBWkzmow1ITSU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Apa0AYRTalIph6UARUm6lPem4qCR1OXoaaOacvQ0AOXvTqap5xS5oAO1RmpOxqNu9WBh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z7dJFJaamPu6jp8rQXC/8CX73/AgagF54l0fJk8vxNar/EgW21BR/u/6uT8NrVvE9ahP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tP12cwWs8i3o+9YXkTQXK/8AbNvvfVd1a3QVnavo1jr8Ah1KzhvY1+6ZVG9P91vvD8DW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0jVk1W3AwNO11i2B6JcLhl/4FuquYDpKK5uLxvYRTrbatb3HhrUGOBDqI/cuf+mdwv7t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0zuGKtO4BuxSFuDUeaQtwaAFLfSk3VGWpN1AGY3h5LaV7jSrmTRbh/vC2G6CT/ehbK/9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TgRrlj5UY66jpgMkH1aP78f1+Za293FMzRYRFbXMF9bJPa3EV1CwyJYWDKfxpx6Gsu78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b9Mvj1u7M7Gb/eX7rfitQ/2hq2nE/a7T+1rX/n409Ns6fWH+P/gLf8BoUSTVPeoXOKg0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DdR3RXh4x8sqH0ZW+ZTUzU+UyEoooqLAfm/crZ8jUNFurV/W2bp+FRwRaW2fsOs3FhJ/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++BPgHWYii6I1lJ2fTLxowP+A/drz/Xv2PNGu5Gax8SyW+ekeqWCMB/20XDVy/W4Hp/V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Xi2urTW4eo37X4qtczOuU1Hw+iHqWg3L+let6x+x54p06B7nT7S21FQchtK1FRJt/wB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rvw/8b+FYT9qi1fTEU5I1C1Yrt+vzKa6YVoT2Zk6conGMdClYFZrzS3/AOmif/E1dtzd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AHRJZFz+RqN59X2n7RY2OrR/3owFb/x2qTPo8jEXml3WnN3ZAGA/PmmI0p31XYRd6NFe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xZYdAlkP2qxudMl7+WA1W41tAcaX4lMDf3JQyfz4qw0XiJ1+VrHVl/vELIf/AB3mgCo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0I/gn3D/ANCqw/8Abnk5eOz1iIdQD83/AI7VGecQsU1Lw28Xq0LMp/Wqwfw8xIhvrzS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qBomnntH+W+8PSwD1ifGKbax2G/bY3ElsT/BICcVatxqipnTvEVtfp2jnZST+Dc0rC+5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gBM/0oNUPgj18xl7G8sdTg/5935J/Gs+/aNyf7Z8MNE3eS2+bP4VFN/wj8j5nhvbGbtK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sllQZ0nxRBIe0FznP/j1ZCM62g0ctnTtZudJk/54TFlB/A1pRjxDbpmC8stWh9CACfxp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0e21If8APWCsdjom8mS2vdJl9ImIAoAsX7wyMTq3hcxnvPaL0/75qnH/AGLuxYeJLvS5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tWxkuYlxp3iSOc9oro9f++qW8fViD/aPh61vk/57QjOaAG26eJBETDLpfiC2/uSnDEVk6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wbe6W/e404kD9KR7fw4XzcW2oaNP2eFSFFaunLqkQzpfiiC/h7W90QWoAy7S304nOgeO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kuQPxq/MfG0cP7610rxXa9xbMpZh9DTb1NTYsNZ8J2WrR95LPG6sUP4SgchJtZ8MXP/At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aDFIP7Y8G3+hSd5rYNHj8RxV7S9V0oTA6D4/vbH/AKd79fOA/lVqxv8AXWh2aV44sdTi7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qEGp3PGreAbDVD/z86eFy3vS0KRpre+MJEO8+HfFsPfjY34bqxtQuMsfN0OXQpu5tpAU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JgbNxFr/AISm7YZ9v9av2IhlXGn6+NUh7faM7qks0dGuIZ8RWHjVUuujWN6PkU+grUv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MTDwtpmvR/89rB13n8OtYN5HqVxYquqeBrfxDYAfJNagNKo9Tt+asq2uPCNnlYr7XfC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Gv8AwGSp5CSW+8M+FLtiJ7bVfDkh7zxM6/rVvRtL8T+GnE3g3x0Y9vKrBqDQH8Vzityy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8T6J4miP/LrqEXlu349KoajJZsxPiH4e3OnP3utGYyKfcYrHkLOw0v8Aaf8AjT4IgVNX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XlqJs4/21xiu68Lf8FAtKedI/EfhO/0eT5t0uk3W9ef+mcnArw7TbzQJZyukePrvSp/4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6tuXRfEt7as0ltoPiy2/56RKsTNWUqae6KUmtmfWvhX9rj4ZeIrgGLxVFaO8i4i1iEwM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4usNa8Pk2V1a6rbOOHs7hLpfvH+Fvmr8z9S8LeHWlI1Pw9qfh+bcuZLc+bGKp2vgxLW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oJwflVpmt5OvoprH6v/K7Fc99z9TdXXTNYRLS8s7KeKQsGtruPyM/99blNeTeKP2QvhT4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vZyMAfO06PyeT/twsM/lXyLo/xl+O/gmKMw67PrdpHz5N7HHdxnPuea7rwz+3rqeh3o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gNPpUz2kn/fDfLW0Z4ql8MjN06U90bWs/wDBOzR7W8g1Pwr4gv4YoZ45RYXDpchsOPlH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ta/DTxTZfE291a58IarHpktrAEvI7NpIPMUfN8y19FeFf2zvh3rNnHbXOr3WhyHBEWqW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Xsmg/FjRdcigfw5r9lrKP5gC6XqIkJ/4ATW8syrctqkLmMcHHmvFn5paB+yr4m8Z+EtM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2oQec1leMYni+YjG7kH7privFnwA+JHhHc2peDb97cHi5sFF3G3uGjzxX626hHpl7qly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/PLAYz09RVCTwPpc9vHJYXE9szPGmY2WZDnvgfNivUoY3A1IJVLxZ5dahjqU24JSX9eZ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jDyWc4/5ZzR4P/fJrorDxfcRxPHcabb3g/vL+7P6V+p3if4Faf4oiaG903RPEcPcahAi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8M8V/sLeDdT+0SQaTrHh6b10q48yIfRW3CuxYehX/gVYsz+uVqf8alJfifDLeONetblZ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/Vg+av5NXW6Z8bNbEAs9Qgg1CCUMimVTH5XbcP4a9Y8TfsOaxZeYfDviq01AL9211OFr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eQ+PfhJ4r+H06Wuq6XfsghV3uUtmkhDHqA4GPlpTwlaC2uvIuOLo1dFLXs9DuvB3xivP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iMUkgXd8gydpDV6roH7VWm3OFvrWNT3YqYT/AOzCvjuK8mictDMdw/ujFaMHiKdV/eoJ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8NHkhLQK+CoYnWpHU+9NC+MPhTXUUpqQtyf+eg3r+a7q6iz1Gx1ObZZX9ree0EoZvyr8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fs0v95TitS28d6no9v5trqssvl/89H83/0KvXo53UX8VXPHq5HSkrQlb8T64+L+ntF4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xvyMfNyK4v4MXP2X45aPzjz1u4fr+73/ANK8Q0/9oXXJEjTURHeIv8KzMAv0yK9J+Cnj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nd28UkEq6giyJJ0IdGWvFzPFxxMHKJ7OW4V4eXLe+h+hWiSbriwPfzl/9Cr1B5WaYiUY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ryvRnDXdiV/57J/OvUpZg8pD9Nv/s3+1XxdQ+ljoa1xOUvolZGi/dn72V/i9G3LXI+M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xBsbnnt0/wBn5f0rr2CpcQOjMv7s/ezH39V3LXOeMI1/4QfxM2xmJsbjmP5v4fVaun/E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VPuf7tSJFkGplQfJ/u1JGgwa/TvZnwXOLDCFxXj3xHiNp4zU7f8Al7Lf99wtXs0Q3E+1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6CYjkrDL/wCPba83H07QPQwdX3+Q7zTD5lpC3XKjn8KsGPBzVXwyfM0m2J5OzH5HFarR9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pBVmuZxuVViwC3viqOvWAvtHvoiM74j+lagGIvfdSMgZGQ9GXaadSnoKi9T5ZuNM87xt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Mf8AjtN1j4b2twp8uPy/et/xJcf2P8WvCZIwLvT7u0b6xsWUV7k3hqxvbZN9sgJC5MYw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6jsj2HPkjc+OdU+GkgLbY1kH+2Oa5i88H3NhuxHJD9ORX2hqXwytJ9xt5TEfRhkVx+r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E6+sYzXQ6FSHQmNeD3Pk+40WZzCQd4j+Zt/51Vle5ilEsDNFMDgFGxwa+iPEnw8Nrplv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5TbzzXBWvgqK+0yN1jUSDK5Az0cisLHQrNaHK6L8XfGmjYEOuyyIP4LuMSj/AMe5rutF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qumR3vYvZsYyfwauU1LwLJbbjjePriuau/DLZIMbD8c1pbQg+kF+K+lSwQSajbz6XFMF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v9pd1T2+sadf6hpWq6ddwXf2edZh5Dq3yhsmvAdS8TTyaZaWs9ocWjJiRH+8q+1bfwV0P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/npeL/vbWrlqfAzWnufp1or+bZSyZ/1o3fma9b8LHzvCumL/ALIX9Wrx7wy+dKReu1Mf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eFNNf/b/APZmrwjvWx1NrB+8tMd0I/ztrgvjbomn6/8AB/W9P1W2W+sboxrNBN0P7zI+7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aYP8J+tcP8VP+Sca9/10i/8AQ1rvwSviaaf8yOTGO1CbXRHwdrn7K/hu+DPoGrajoch6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/wF/mH515z4o/Zs8b6HbXtzavYeJLKJGkdrOfyp1QDljHL1/4C1fVo+XJFNkXdaX/AKNa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a6+W4ecPdjqfkGHzWvGUVPVH56Wx+z/89Puf3GbYv941chkWf/VOJf8AcOa9Z/Zm/wBH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TLpH/ut8gr3/wASfCDwT4rLvqHhmxWdutzZJ9mlz67o8Z/GvlMBlk61OVSMup9RmmPp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8UvDv+9Hu+oqnPokF02REEYcgjivpnXv2TtPYM/h3xPe2J/ht9UiW5jH/Al2tXmmvfAb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L+2oE63GiTeccevlttP4VFfLK8U7xuTQzGMv4c/0OO8CfGvx74GnSHRvFOopajj7JcS/a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7H4d/bX8S2brF4h8NWWqRD71xZ7raU/h8y/pXz1/Z/8ApEXHlfe3fw/xc1pLz7183HCe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UVdn2V4S/ay+HficiO6v5/D07EBRqsJEZ/7aLkV6zo+q6br8Bm0nVLHVYuu+xuBKP0r8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kGT3HWq1vYXGnTedYXk1nL/fgkaNvzU1zTwEo/CKlmNKe+h+m7N9nPIwfWlWXIJ9a+Af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LhbZNdk1eJePI1aBbgZ9mbkf99V6h4X/AG3EDJF4q8MSWq7ADc6VIxG718t//iq8+dGc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umfUtxZ2t4R58CSEdCy8j6HtVm0vNS01AmnavdWyDpFI3mx/98txXk3hz9pX4d+JXSKD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stSha3H/AH03y16TbXwvbZbi0eK8t2GRNbuJFP0K1zuPc1umdbpnxC1uxusXNnDfx/8A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bctdJcfFnw9qGjzWmoTXGn+Y/wDx76hDtX/vr5lryi51qK0iaSaVY0XqTniuRh1i68Z6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cil4x96X61ztDPo3wTr+k/2HOpulVBcHEwVvK7fx7dteg2bx3NorxtHcwFf9bA4kX81r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UIo224nPybsZ+7610lv4fsJmV2tRbTkHMsD+Sx5/vLtoSsB80f8ABRPRNWv/AIceC7vR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ve/6E13B5bRL/rANzBcj71fn3o3/AB8TeVpP9iS/8/Ghzbon+sf3lr9evGHjH/hALfRb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7ibyf3cPmtE2M8mPa2P++q5nU/Dvwv8AjA8jX+k+H/ENy0vyzxhYbxf+BrtctXXTq8hN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K3sth4pMbY8q5QQ3S/8A160NN8Uw6ORaJda/4eUNjyrgefbfTaeor7b8YfsC/D3xAWGh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dsV8q3sa/i22RfwY14r4p/YP+I/hEPLoskHirTyT8lleZYgf9MZgrH8M10KtFktHlklj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dSk6mXTZDbXB+i+v0rNOpGHNtJrV9p5Ax9i8S2u+M/8AbQ0vifw1rPhQtba74a1DTSo5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+X8qwovErxKYotfmhjUcWfiG23xD28w9a0TT2MzcuNPh5l/smOX/AKfNDvdq/lVS3eHU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H8sR65uglb/YWQfdb/a/iqqLf7R+9m8Pxy/9Pnh+6/pVnTrj/Xf8TCz++qfZ/EkG5Xb+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EB1TwqJFsrzWPC0LH5bfUYf7QsZPbeuQFqGC1uLudb6Twza3Mw5Oo+DL0W8mfUw5x+Yr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0fWvCbnpe6HfrqGlyj0MJ+7UNtfQ6xdu1tpmgeLLZfvT6Hc/YNTjP+5/EaVhWKTeII79G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qUjnA07xzpnkzp/siZV/XNXreK+8M2we1tfEnh6D+KXQb5dVsT/2zfPy/hSX/ieJQtod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/jLTxKrD2lxTYNEhgja5stEmjb/n98H6iOf+2NXYZWW403xRNsaLwl4mnH/LVJG0PUc+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6noKeQNT8X+HLT/nh4gto9W07HtIP4fes7VdWtdUbyLjVdH1ic8fYPF+m/Zbn6ecv86b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+0Wuna94aQ8+ZoeprqNiffa38qi2gH0D+xHdq0fiwJJBKv26xlD2qbImHzrlV7A7a/QNl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GKr7zLrxw/2r7Zk2c3n+V5e/wDfS87e30r9GM7mB/vKDXnVNzWDuY3xJj8/4deKU6501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IycY+or7E8Ux/aPB3iGLrv0uYfo/+FfHj8QD/dFfo3CCao1U+58BxMlz035HmXggeR8Z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6yRmvW4hmIGvJfD37n48eIEz97zf1SM161bf8e6/Svr8u+Ca/vM+bzX+LF94oo3C/Ma8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WX+5O4/JozXq1wPmNeX/ABw/5B3hz/r7m/8AQVqsyh/szb7oyyiTjjI2PRbvmefHdjWd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eWkF4inKrcRLIAfbINaUozO/41Ht9q7qdKDgm0ebUquE2os4n4uaRBfeB9Qv7mGN7m2l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Pnwfm+9/FXMaN8HrTxB4X0rUNP1u80+7uLbzpre4RZ4Hb6feWu++JkXnfDrXkzyIkb8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d9/gjRDnpCy/lI1ePWwVCvjOWS6H0NHH16OA54vqeTav8MfFuiO01vp66kq8+dpE2Jfx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XZI7PVJLl5IyzrDfhkkRun8X3q+p8dq474h/C/RfiNFbTaol19t0xJGs7i1lKsv8W1h0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ZG1TlKlU+R14PP1UqRjiYLTqfCHjTw/qC6lJeQWjy20ij95GM/MKu6F8cPFWjBYJrsX8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K8Nn8a9K1f4beINX8L6h4l0mW3ltLPzPtVnJuWdMc7h/wABNePTRm7tmvZLWVbZDs+0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V8xSp1KLuj7KpOlWVtz13QPj3o19tTVdPuNOc9ZbX54/y+8K1/iVqWj+KPBNzf6PqFvd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sm2UYbnA+990/wDjteHDwv8A6PFd/vIoZNzw+ZC22Ve+D/FUl/o0s/70xV0VcXVlHkkz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BH1DY3a3+nWt5HylxEkq/QjNato2VGea+V9O+KHijwfOLaC9aS3QBRBcJvjx6D0/CvRd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jSFX7uZLJ8E/g1exh8xhJckzycRlcvjgdT45hbQPH/hvxBF8sTP9jucdDG3r9M16PqFq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PDPxJurKzsr1ZHkl8hrafEcg3Ky7ueD96uj8I30mqeE7RrkD7Xbqba4/66Rttb89ufxr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prqXi6U5YeEpb/5HOSR/YrpZGOYyTkVymgNHYXmu6GQd9lKLhR6q/pXpF5p0M6yA9GPF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+Iug3jD5NSjNjc/7x+5WGPpQc4zNMvq2hKBoSafFcLhAyex+Za5zWNPOn213dHP7tN/y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5Ij/AAkis7UFS5heFlysiMp/OvKrYeLjdHbQxc4ysfozYzjULO3vM58+1ilz67lVs1BK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ch8Hdcj1vwHodwj+Y32OOGQ/7aBVP/oNdg8Pv6/+hV8dM+nR6h4Lbd4b0r2g2/zrwz/g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yaqf+fbWdMn/APIjL/7NXt3gmXzPD2njP3HeP/x5q8y/bKtv7Q/Zl8ZRY/1bWE3/AHzc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ex+W32J1g5Gaz2sRHMJ4me3uEOVliO1ga7S40/8A1orJlsSO2RX1lKKcbM8WrOUZXTNP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IXCWEeptrdmmAlrqw84Aeiv95f8AvqvbvDn7XOiXzJb+JdIvvD1yeDNaj7VAT/6Eor5d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QYELb2x/drSnts/9cv4P93tXPUw0G9DppV5Nan3b4Y8d6J4th83Q9asdXTGStvMDIv1X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QnJaM+jCvzluNPW3/fWvmQ3X/PSN9rfmtdr4U+PXxB8JW6BNW/tazTA+xamvncem4fN/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CzoVdPc+5pZYb5NlzDFcp6SKGrU0XxBq2h7Rp2rs0I/5dL/M8P03Z3L/AN9V8r+Gv2ud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yfQrzozw/voSfXj5h+tdhH8b9MvLffpt2mqK3eNiK5ZUpR+JG6mnsfTk3xJ0vW9NfTvF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IxjF7asP9xssBW18J9Q063MkOk/vbD7Lsgkt/wDV7Qwxt/2a+RrCfUvG9+YppGWEj/VI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qmj6jDbxkqFtyoH/AHzXNOJoju/Hlr/bfw+8Y2dqPtEtxot3FHFH/rCzRHau313V+R9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Xf8Aomt+Sv8Ao+oI2m6gjY+75n3T/wACr9lJwfI/4A3/AKDXh2r+JPAXxK0pLbx94Xtr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zov0mUbh+lVCXKM/Pu2uPtFvN/aHmeb/AM9LiFYJfwnj+U/981l3izW7CWZ4mb+GS6/c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+BYr7M8R/sMeCtYsXvvht4pv9AdvmFnLIup2J9vm+ZR/wJq+efHf7M3xP+GkU9xceE31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pN9oj2+rwEbl/KuuFSJnys82e98+/g+1pKsqfdmuyrIf92eOtN7mS2KyyEljws1w+H9t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5UXUKXAhieKK7LZkiAaCYc4w0TfKTW1p7SW7zCNtjHqIl8tj/vQt8rf8BroumTqWdQu0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46LeXLvby/8AAbqL5f8Avpap3lyY2W6u3YA/cvb6FlB/3dRszn8ZFq35kkRcRREzn7yW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5WrBZ7Nr11ikjsNQb7wgun0i6b/ejb9zJSMxdWmGr2guZZPtsSfduLkRahGv+7dQ7ZF/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Wo/8UN8Pv+vSaH8mkr4N1DT/ALPmW7i8q7/56Xll9hnf/ttD+7kr7b/Y0uvtXgHwac/6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95m/xrjxGiNon1jrr3EXhzV5bT/j8hsbiaD/rosTMn/jwFfGHgP8A4KC2cWnwWnxI8H3G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lL9psZNw/jjYmvt62gW7SS3YZWaJoz9GVga/JW28q3t4rS7ij835kTzNtpO+Gxx/y7zf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9V3v7Pv7P37RVpJrfgrUbXSNZkG/7X4UmW1kDdf3lq3yt/3ytfL/AMSP+Cd/xO8E3cmo+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xnePsbG2v1+kbfeP+61Y1x4E0/7ej2N1Loep5zHJbv8A2bdZ9cH92/4NivTvCv7THxa+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vGdggCJZ67H9lvAP9mT7rfXc1dsHUp6wZm4JnznZfFPx34JvjoPieC4zCdrWOu27Rzpj+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rngPwvqtt4deaHS47/T1eSdAlwIZreM87VDfKQtfR9j+1L8JPjVar4f+JWgR6NfONn2X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ALE2cKPfis3xN+w34e8Q2D6h8MfG19oMDjzEsprhr/Tj6BWDCSNf+BNitpY+pGNmtTH6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FwsGo+U1pPJBcfK6R3Ufkvu6/Lu4avtbwL4j/wCEo8JaNq3Aa6to2dRztf7rL/31ur4r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ENUktvEOgPfaaU+W/wBNmNzbv83U/wAUf/Alr6y+FGgL4L8D6Vo8BwkSl23HLbixY84r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szoWH9hL3ZXR3ttL9m17TpR/DPEf/HsV6jf2n2zR9Stz/FZXCf8AfSOP615A05inic/w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r3G2t/PnMX/PTdH+dcy0KktD8/mtBfWIhcB42jUMrDOeBXkesfCqx1rXNW0x4zFc26Ld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Vv8Ax5f/AB6vVobto4sdw7p/3yzL/SsXXb1dM8TeHdVY7YmkbTp27BZvu5/7aLHX06w+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4s+c9a+GmqaJcF7cy+YhytxAxiYf8CFafhj4oeIbTXFt9VlTUYkQsBeqUlBH3Qsq4P519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Hz4kmBH3h1rzy++GFlqxvbF4hJ9nfCZH/LM/dauecXDc6oNS2KOhfHXTLyaCyv8A7TYy3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NFx/trgr/AMCr2v4FX1m6Xmm29xFLAkqXVqY5QflPWL/vqvlzU/hOPD2s2VypbyrRgw4/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3gbTdK0RojbLMlwBuEg3bua8/ENctjogmep3A3aTJ/wE/wDj1ek+ALjdoeky90ijB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Gjy6fbn+z9QuLWLZ/wAedx+/g+9/tfMP+AtXa+CvE2paZ4ehW90GW5skEgF5pR8/Zgt1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q8xLU6D4q+Nvw7+xfGTxzPafaNOl/ty6ZLi3dom+Z89V+tZPhj45+OfC58nWoovEttG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A9JB97/gVe7/ABXih8SfEHxNqNp+9tJ7pZEk2Mrf6uM8hvmU/wC9Xkvibwsf7SE2393c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9CCVtRN2O+8H/AB98H+KjHbnUG0bVG4Nlqa+Vz6K/Rq757z5VfIKNyHU5Uj2Ir5G8YeDv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/n/Kq/hbW/FPh/S7TUPDGs3Fvazosn2G4PnQn+FlKt0+b+7TdNME7n2G0kN4mydFlXtu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p/BUKzJqvlwZwtvckvu9l714H4a+Mmu+I7W5t7uytNP1NGVDJAWKOp/iVT92uw8LaPLq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fl3/AN56yasI9j8C+KP+Eg8URah/ZVxafaPMfzJHDK/y44/Kvov4VXe3xLcxH/lpYn/x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Swv9BVFKhGAA/wC+lr2f4bv/AMVbaN3+zXCf+O//AGNRSb5zOfws9aD5701zSIuKR161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rSYpNhzTHXiqsQL53vQZPeoQOaUjFMCQSUhOag3804MaqxI8mgcim04fdosIYaaSBTjU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04MDUHSnjkUwJNwpKZSBsdaBjtmaPLpQ/pR5maAGFcZoXgGnE5qIXGLfzof3sX/fC/8A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0iMezf0p2TVUf6ROT5v8DOkdum1d31b71Y+jeM7XUUjWU+TK3G01lCpCTtcv2bOjzkGo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DKMGB6EUxuprcyasJUR6mpelRHqaBBRRRQA2aOO5geCeNJ4H+9FIoZW+qnisKPwpJo7N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eTZS/wCkWTn/AK5Mfk/7Zla3s0ZFNE3MI+K59G48Q6RJZwf9BHTc3Np9WX78f/AlrUtL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3MV5bN0lt3Dr+nSrQbHQ4rCvvCenXVw11bCTSb88/btPbypCf9pfuyf8CX8au5VzXorB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otYvEdmvW4sEWG8UerQk7ZP+Asv+7VzSvEGm685jsLvzLiP/AFls6+XMn+9E3zCmBfLY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ItQZsXf70bsCot3WjNWZFPUtHstWdZLmEi6j5juoWMc8furjpVD/AInmnE8x+ILUfSC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AMdraopoEzG/4THR4/luLv7DKOsN0jJIv1GKK2aKOUnmOUj1DUoZXJeC5G7OJogp/MUL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T51JfObd1kH5NUBmc5JX8ximbsA8H16A18xY+mNu28W6XJbeTLcxQy7MAXEDRN+JrUXU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U4aC4WWP/vmuOlu1eEhlOOmJOtVE0+xcGQx7W/vRfJ/6DVchJta94O8KeIYMavoel3k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L/32vNcRrn7Mvg3VIS1o+q6QC3S2vPtKfgsma6Pde26/6Fqc8S5GEkVZF/JuatJq+qRr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RK0Df4UuecPhbKUU+h4R4k/Y5nnmJ0zWtN1T72ItRtmtHP/AAJdy15j4j/ZY8Z6CTIP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tJnjvUP0Vfm/SvtH/hMmMoW4tLq3GDnAWZKlTxFYSMCl3axHYP+Whib/wAerWOMqLfU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cafr/hyaSKfU7m0kX/llqtu0Of8AvtaqzajrU+4XWhWGqwj/AJawJ1/Fa/SePV11KGeG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VxCs8bfWuL1L4G/DbxPd3El54Q0mO4YjNxprPZyfjtYVssbF/EjF4fsz89rm88PtzPoN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4/8exUltFbOudM1OYbv4LhGBH619k63+x5oN7bPJo3inxDo8n8KalFDfRD67l3f+PV5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3WQ2WqeHvEEXco8ljKf+AsGX9a6I4inLZmbpTieKxweJBETHDY6nB3UhQTWXeNaRArqf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2ya63xJ+zz4p8MSM+o+EvEemlTxe6fF9sh/OJmrlzDrmkEpbeJISRwbXVE8uT/vmWtRcr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WPiOXTH7JKDHitVG10pujnstai7MSJC1Ubm91SNT/aHhm2vo+8sAC5/LNZTXXhguTNFq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v5UCNC81GzQn+0/DcsJ7vbtj/wAdPNQWl1pLSFtO1u90xyeIp0ZV/wAKtWAv5SV0nxbBe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/PmmX41u3Rv7R8NW1/H3mt12k/ic00hGlDL4iELMkunaxD6EjcR/wHmsfUJtNYMdV8M3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TWT9q8Ns5WWDUtGnz1RGKD8q07OXUCu3R/FEN4vaK427v/HqrlAisX0cNjS/FN1Yt2hu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rdGt7S/tjFqGofav7lxboJFf61yt4+tqpGq+E7S8j/hltTtJ/Gr/AIb1Cz0XRWKQ/wBm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xt3/AKFUOJUS7q3hLw2wzNbQB/70SNAaxJPCEajdpevahYD+7G4kH61Kby7L50nxRHOP+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c91rifNfaXDfr/fs/lzUGq2LUcfjmytysd7YaqmPmF3GI2rK+0XQkP8Aafh+Gy/vS2bq2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yuIZo7uxJH3JApx+PWoNY2pMohu/NJ7MTn9BQQc/Ff8Ah9bjbY+K9R0S8B/1Upymfowx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mO/0TxRb/wAMU67HP1+8tPuE1KexCXHh621yAfwrgMP++q5C5sfB6Sk3Wl6p4Xu88vAr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7ywsA8ra14Lu9LYdbvRXyv5x1VsHsVk2+H/H9zp8n/Ppq0WQvtk4NP0yw1kQvNoXjF7m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+xIIpJr7xNJhdY8K6Z4itgeWtAu4+/zc09B6mvO/ih7VlvdG0LxlbEdbeTMje+1jXNTP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mu+EZyfv2ZeNF/8AQhTZL7wpBdZmsda8G3XaWEP5YP0HFb+lanrDjGi+N7LWoT/yw1BB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PeXHTw78Q4rtO1prEG3P/AlNaF5/bewnXvA9jrkX/P3pEylvrxhqxNRa4clfEPgG0v4+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/fNUrO68IW9xs0zxJrvhi9J/497gefGP++qjlEaMes+ErabYmo634Vuv+eF6rNGD/wAC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e/j3WeraP4oteMJIEjYfjzVNH8VSWu211vQ/F1uR/qbnasmP91q53UdNtIJC+u/D2700k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/wC+DilyjNLWvDNnb7hrXg6+00g486xbzF/XJrAPgjRpDv0bxQdOueoW5QxSH8Vrc0DW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H93psg62mtxmRf8AGulubrxE9kXvtF8O+MLU8iazkWKYD2Ws2jVTMzw/8SPi14CKrpPj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SyrdRsP7u2Su10z9trxvoU2PFvg3TtRjTGZ7VXtJj7jb8teeXzaVLcOzaVe+HsIN4L7t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zqMYTRvGml6vx/x6alhHUenPNZcpqpn0J4S/b28DX5hi1q317QWAK5uoxeQrz3HWvZPC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kOg+MtFu3bP7j7X9klPt5bV8K6v4NuYkdtY8HtNHtJM+ktvUc1xV34K8MalLiC+bTbjn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KuadJSd+pamran6sSiO+toHu7COePJxK1skg/wC+lzVJfD2j6iZUjAti52kW03yn6o3+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4geCiJvDHi7Uo405U2F60i/iu7+leiaP+198YfCbJFrdvpXiSFR01C02Sn6soU5rSnWx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mq4XD1l78T6j8S/sx+D/ABba+df6NpN47DANxp/2eQf9tI68T8Wf8E9NBu5Xk0v+19NL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j/gLZNWfC/8AwUFs7Wzht/EXg7UNNk3YabTLnfCP+At1r17wf+2B8KfE17Dt8W2+nXjE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/gXArtp5piqf8aKZy/2fRX8GTR8U+Kf2I/FWixudM13TL/aTiG+V7KQ/oVryjxP8BviF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qE0XP7+yH2qM/Qpiv2I0jVbLxBpU8mn3FrrEGetjNHdA/wBarah4P8O6jPEk+mm2mccm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/tTC1PjptGaweKW8kz8ZNL8BSTQTPdwXNnqI+eGK8iNsrY/3vvV7L+yPoLS+OknnjDC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3FeK+9vit+zJp3xT0t7RdcuLBrcERy3NoJ15X1VlavMPg5+x/4u+E15czy6no/iaOTd5L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8SP/APFV5dTEQmrROyhh503eR7R4ZbNzYZP/AC2X+desX3+sPDp8n3l/3vfivIba3m8P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EN356olvs+/83QH7telXOu29rL+/hu7GLGMXVs0a7t3rHuWvMk7nelc6uT/Wwf8APLyz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zXi3/kRvFf8A2Drx/uK3zCNz9771bdtcRahPFLaTW93/ANe7rL/L5qyvE1v/AMUh4x/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WfN/wAu8n96qjqy3sfmPo37Rl3/AGfFLqulSeV8v7zyB/7T/wDia7vRvjV4U1pgkd9H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++WKn9K+QbLx1N/ZiJJbExPGoAz0NbNx4w0/UP7Pl/d+bbvsfzE/hr66jjsRF3kfO1MH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KxvU3W95BID/AHjsP/j1cR8YYMQWk2OsLDP+626vny51+206W0udNnnhhk+/9juPl/L7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PUNbvtKvfst9aRMdkk6hX5/3a3q472sOWSMaWGVKpzRZ9XfD+6W88Ogr0jdhj0Lckfzr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+Mk/hjT7mA6JMIF2tP5R8/Z8u3dtG1tv/fVeh6N8afC+qQq8t1HZsf8AnsGjH/j2K9DB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V8NUUpSSO4Ma7elRlBziorTXtLv1Biuozn3q4IY5BlHDD2Nel7OFT7R516lM+cfjFF/Z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W+uvbk+nnRn/AAr3Hw3KZdJtmz0QL+VeM/tPw/Y9MkvgMGw1SwvQfT5tv/s1eu+DpPM0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Gvn8PDkruJ9DWn+4Ujb8rNJ5WKl3UZr1HBnkqrFmP4msVu/D16XUMFTzOfrXkfgDQoLz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aG1nmA/8df8A9mr269jFxp9xAfuyJsIryjwU5h+JOoRf8/CwyY9d0LL/AO068TFwcaqb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aRa1L4U29xuNvKI/ZxmvOvEnw1msp2B2OP8AZFfRzwllBIGa5/xNpqmMMYwQe4FdMqKd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fLl94JaQsDERz6V6B+zT4djsPiBewsvljyFl2Dvh8f8As1dTe6Ur5+QVP8JIv7K+MFhnp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sbv/AGWvExMOSB6lCopPU+sfD0ATTTgY64r1fwMceELAehb/ANCavL9NkK22G64/xr1D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mYf+Pmvnz0zqoG/fW5+oriPjJqNto3wu8WX14XSzs4RcyvGm4hVde1dhb5321cf8YdIG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w+xbyzeGR0HKhmB/i+grqw7aqxa6NMxrQ56co90fLOjePfC+vACy121Mh6RTN5bfrx+t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/wDLMwyc9vuNXzjr/wCzzq0JabS9RsNUQciKZGtZf/ZlrAWH4h/Ddmcxaxp9uPnMijz7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HOK8LqvS+7+n+Z+bf2HQm+bD1fk/6/Qk+AIx8UNJ/wCvS4/9A/8ArV9TZr498LeJ5fBP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U0AZhEp4w4ZeT2r3PQv2gfDGqkJeQzaXMeCQPMXP/jrUZLmFCNKUJuzuVn2AxFWpGdKN1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Zf8AH7D/AL61gaT4k0bWiDYa7Y3LEZCmcqf++Wrc8iWC4i9d619bGUZq8Xc+FnTqU5ct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3+z+MGMv72L+2pP3f99ftX3SK+n/E37OHw/8AEFxOyaTLodwd373SJ2h5/wCufzL/AOO18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1D/sMzf+lG+vtR2825nk9cn8zXyGV4anWq14tbSPus5rVaNKhJPeJ836z+yfqkZZtA8U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tt5L/wDfcfH/AI7XnXiT4W+NPCW9tR8L37W6/wDLzYf6TBj13J/hX2hUkc8kJyjsvuDX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uzPn6ObVab95Jo/O61G6+cn+8atnqa9R+NVjbXH7QV/HNbg2sl/Z+dH/AAupEe7/AL6r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Iv5phpkeoeH2G7BsrnzYh/2zk3GvkKGX1ak6ij0dj7HFZjSo0qTbtzK58lXWk210DuQK3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U7/wxOZNL1a80+QcboJmT+Vel/Fj4QX/AMMrbTbhNUi1qC6kkijxA8MkZC7uf4W4rye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rehXFcGKwig3Ga1OnC4yVaPNCWh7x8Hvif4n8c2N7aa9rM+rx2tzH5JuEUOq7T97b1/4F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4rkcF89PSvkr9mDTmll1/PB82L/0E19qfD+z8mBARzivjq8eSo0fYwdj3D4bPmw1Mek6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tAQ0cPrtYVwHw1f/AEXV1zyGB/8AQq7qyOTAPdh/OsQPLfj1+48G6J/0z1D/ANpyV4uP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/wDQvzr0T9svxk3gP4Jpr62a3wtdetrd4vM8vcsglGVavk3w3+1J4Tv9ov47/RJSM4uI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/wD4mtYxbFc+idK8QavpMUY0/WrqKONs/Z7g+fH+T11+mfGPVLaWMahplvexD70lrIYn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8Z8N+P8Aw/4uVZNI1qwvAR/qoLhd3/fLHdXUxvUzg0gPYo/i3oGsW8Wn6m6Rw/Mn2fVr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rlfFX7Mvwp+IECzpog0aSSFj9s8PXXkIT6mP5o2/75rjBPgYogdYJfNgfyJf78LFG/MU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/wDgnnZyRS3XhHxRBOQnmpFfRtaucDp5kO5ev95a8e8Yfst/F3wVHcm48NSa5YLtDyvt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j+Yc/wCzX1xYeMfEWnxqYdSiviPlMd5Du+X/AHl2tXUad8Zp4ElGo6XPbsyKqvYyGVTj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atRbE8qPzJstnhfUZIX0rVPCd0vDmyneS3+jxN8y/wDfNW2ni1nDS2uieKCo4kh/0O9T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j4k8AfERprXXLfTNQkaSPMGpW2yT/wAfw3/fLV5t4w/Yh+D/AI1R5LeyvPD0jOxEmnXG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6C1bxxH86J5WfDdv4tGit9n/ALe1zQY2ODp+v2Ru7I+yt95avXOlR6jGLu3022lkPP2v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mJq921/9gbx74aaSfwl4wt9csxyLK8cRPj02yblP/fVeI+Pvht418Du3/CT+ANRsolPN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u5a3jUpy2ZNmYlz4gmbNtP4niuI24/s/xhpm3P8A20HSoYdINnm5g8OXFkG5+2eEdSDx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LxdN5Rhj8RSrEeDZ+JbLzoz/ANtCOKrwxK8pm/4Re3UHrqHhjUimf+2dbqwj3X9ji7Zv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2lsIZTLcx7JGIucEle33q/StCDMn/XMfyr80v2Q7jPjrxAnm3E3naTJzd/635Zoz83vx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Byc7oVP6V5WJ0noaQJtc/wCQNqo7f2bO/wDvYR/lr4A8PfGnwzrFvF5v2jT5di75JE82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USWU+7kC2mU/TDZr4E1z4Y+GPEMP2i50KK3u/wDn4sX8iX/x2vs+GniV7R4e3zPks++r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MaHcQX3x6vZrK4jube6QlJozlW/0dScf9817Db8wLj0r54vfBd1pXj5vCulajJLKyRSQ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JjtLD/d+9XQDWPih4Iz5un3GoWsf/PPbfR7f/RlfUYPHSw8qsZ029emp4ePy/wCtRpTp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R8xry/47x/8AFK6XN3ivmX8Gib/4mpdF/aA0y6k+z6npzWs44bymyw+scmGFUvi94p0b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9WaaO9SRoSm1gvlSjOPqR+dd+Kx1DEYaSjLXszzMFgMThsXF1I6eWp6VasHggf8AvQxn8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osJOjaY/ZrOAj/v2tXGTAr3KLvTR4OJjy1Wmc347P/FF6+P+nR/6VT+F4/4oPTPYyj/y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hPxAO/2GX/0Gsf4UPv8AAdl/szyr/wCPA/1rgk1HHJ90z0qacstmu0l+p14o2bopgP4k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se/Fd7SseNDQ8s+BTf8AFM6nF/cvc/nHmugs/COj6LbTW2naRb2NpNMbiS2hTMbOf4iP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r4kh6bL2P/2Yf0r0R4h0ryMHSTox5j6DMJzo15KDte35HAeJ/hLo/jy307T9Rglit7N2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3f3VHy14P4e+B2q+N7fVv7J1a3hu9Puvs32e8RtsvX+IdOlfXNtb+XdIw7MGrzL4O2xt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u/8AIkv+NceOwVGpVhFLWR14DG1qdKpJvSP/AAT5GbwdrlyL+4bQb+e2s52tp7i1t2mj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Ajf2TaX8lre2tneF/st7LGyRzlfvKu7utfoCbcxszRsYmY5cpxuPqaxPE/gHR/HmnwaV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mRNshRo2ZQu5SO9cEsnsv3bPSo5/CT9+FkfJ/wAN9XtPDXjXSrrUJvJtLe+hleT/AGQQ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tDm8Ka74y8L6lImoLtnabT7rzYJmZxnzE+7/AOg15bo3wOuvGB1uHT9Vj0+70udoUjvI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feHSuc134OePPB4neXQpb60GN93ochnjYf7SD5sfVa+alhq9OXtYrQ+k9tQqPkctTTg+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xYRXkR432xxJ+K1J458XaL4/8LFrO8aDUrPbcJDcddwY9P8Ax6uA1fR7u20/T/7btZLC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nytNGHxu9vm/vVTpzxFWceWYo0KSblE90t7j+1tIsNRi/wBXcwq//Au//j1VbgcV5vo1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XclpdfbVjf7PN83ln/Zq9qfxJ1DRltBfW0eqRXDt8+wQyDH+78tONZbM55YdrWJ9c/so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Gkb5raUzRg/3ZFw3/jy19JTnAl/3Gr4W/Zu8amXx9YTQ281pFdxm3kEjfLznH/jyV9vf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+lfL4lKNSXLsfQ0bumubc9L+Hn/ICt/+vmT+tcR+2DEbr9lf4rQqPmj0Nph/wCaNq634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9XefzVah+OmlDW/gz8RNO27vtXh2+jA9T5ZYf+g1xUv4qNj8c/CXjbXrrb50sN3lNn2e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+8tdFL4o0uKRY9Q8zSXfo0o82Jvoy1ydx4fl0/ypYv3Uv8FYviS3v9TgRZpszKfvyfxV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CLR6qmlW99CZUeK+tMfvHt2WVNvv6VheHrfOnzWk3+t0+aSyf8OY/wDx2vKo7LV9HJng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9s2DWrovxH1vStQu9Q3R3ct4kaTfa4t2/HT/gX+1XVz3RzKlY9Iaxz2qjLprpuGKi0z4r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ncabMePMt/3sX/xVdTY/YNati2n6hDdKf+WakeZ/3zndRdEJSTOA1C2xXZ/ApsXN9ps0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12b/ANlrKn0wzFjirHga+Tw1430u+lRWhWQwyhh/A/ytXPXjeDN6U9bH2V8O9EEDxHHQ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E8TWnoY2H/jn/wBavIvB2mGHYcfwr/SvUvB85XxLp4/2tv8A461eBJnrxWh7UhDBR/s4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nkMXpJIn5Ma+r7Fj9qtv99f/Qq/MDxJ8fvF3gH4j+NNEurG01zT9L12+tVhlTyZVRZW+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NOK5hH0vbJHbXAubSSXT7odJ7SQxN+OOv4102l/ELxLpeA88GrxDoZcwzf8Afa8H8Vr5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tfZLfUmn8N3TcbNRTdCT/szLwR/vYr160u47+1S6s7iG6tnGVmtnWRGHrlapwaA6PxTF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8deHIorphgXN9bCJx7rPH/U15L4v/YJgvrd73wF4vR7Rhuh0zXUFxB9Fnj5X/wAer0AX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iWxuLjSp/wDnpZSGPP1X7v6U1KUdmKx8ifEH4N/EP4YxPN4k8J3yaYD/AMhC1i/tSzI9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EK87hvo9YidLaSS8hH3oIPL1GBf963m+df+A1+k+n/ETxBppxc/ZtajIxv3/Z5sfRcK1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Bj4xMYvF3hO10zWW+7qKw/YboH1W5j+Vv+BVqqzW5k4o/O391b5i0/y7SX/nnp8zRf8A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v+xBqLP4ItYn+R7bxCQV27du4Rt07delO+IX/BPa5uLBr3wB4+OpRkfu9J8VQLdLj0W6X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zfDDxf8ACDTtT0fxjoB0y4/teK4tJIJ1mtrgKu1mRww4+X+KpqzjOJpGFj7k0r/j6tf+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WNP/ALP8QeIdPii/1ep3kD29u/pcSdbWb5W/3o6/V62k8sh842yg1+YHxcsJLD4v+P7S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tJLd4FvrchpC3zR5WaH733o91Z0VzFHGW97LFBJbQAtEv37SKMTKP96zm+Zf+2bVc0nX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8C/fs7FxMg/3rO4+Zf8AgLVYsbZ7ppN9pHNaxjIa0uheqn0Rts0dU/sUOqCRpRHqVrGc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Mu2aP9a70jIjSy0zU9RurOW2jaPy+Y47d5FH1hlO6P8A7Z1d8OaV4l8ESyXvgXxHqOlu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rYezwt88f/fJrnLjy47yaMNHPGiAgTzyXSp9HXbJHWpBq10LVbiQGe3jwFuZd1zFH/u3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mhruQ3Y918BftyeMNBUQ+PPDUOu2i/K+saAf3gHq0X8P/fK17l4H+M3wt+LQ/wCKb8Q2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/wBmuQfo33q+J59eju4BNqMP2mHteyZnjH/b5b/vF/7aLiue1bTtMu0+2WzxSBTkXLos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/wA4/wC2kZrJ0kylNo/RzxTpUmmGIQurfe++AO+7tXselakU1KzE8DbGkT95FyOcduve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G3iPWPEHiHRNR16+vdK06xWa1s5rxbmJGZ9u5XHX5a/QvRbjzdOsLj/plG+f+Ar/AIVz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OsfEiXR/ih408PXGmvfxWOs6gqSw8SKi3DYG36GrF34g8P8AxC8Maha6PrNtc3cse6G3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a3X5q+vbf4UfB7W/jP4g1bTLWzi8cW93PDq9rb3ZUzPJtMm+2Py5bd95a+Q/jJ+wR478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ZYW3izw611JdW1naN5V/ZozFtpjbbv2/7LV7OHxqXuy0OOeDpy95bm9a62b/AEyz1Ttd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/wAtF/763UraqIfEFlP/AMs7lDZN6Z+9Gf8AvqvEvh5rXjLTvFtv4KtEuba/dn/4lGtW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G+ZfukV1h8YRazo05utOl0q4jTzVuoSZrfcOR7r0rtlVpVI2ucUKNSEnY9HuLiKe3mim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g1RdV8GWJP8ArrVTZy/70fA/8dK187afrtjrdvHdafeQXaSIrsIX3bM54P5V6b8ANc8j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7q/iF1CD/AM9E+VwP+An/AMdrz8VQXs7xOmhUcpOLPersZsHHfB/lXa/DeXdoM65+7cOP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vXt+grpvhlNjS7xf+m4P/fS14J6B8K/8FB9S1vwj+1Lcanouo3emNd6Bp84a1kKeZtRkO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B/2hvEGof2dB4rg03UtPkmWJr938mSIf3m9a+qP2v/BOn+JPiRplzdxq0kmjrHkjtHL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+IPg+jaheWdqVhV4/Pj3j5P8Abr2qS/drmRyyuj2u5tbe7QzRbXtm+7KhV42+jLXC+BdH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+5tZRa285vbK4Kbo3ik6hT935Wwf+BV4gNN8afDG4Mul3dxZxCTJWA7o2+qn5a66y+LXi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NtpeQK0M9vblooLsdfmj/h6fw1cqXYIy7npFjozaH4wsbojbbzSrDL/sZ+63/fde/eG9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5Y6/8Cr5z034v6P4oEmnavFLpt2nEm8b41/2ldf/AGZa+ifh74o0/UPD8V3NLJ5P+oe8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KbttefVi47mydz0+M/Z7rR5f7jr/AOh1614Bby/G+ljoDIyf99K1eLvNHfWkdxaypdQq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e0C5+zeJdKuBx/pkRz/vN/8AZVjS+Mmfws9pJ25oGDmh8HJzURbHeveRxk4jXFRui4NN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0wK74UnFMJJpxXJqRYuKCCmFO6p0AxSmOkqwCiiigBCKay8U+jGaBWK4GDyM1Iq8cVIs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IPlLZ2L69qBkBIwRjmoGycjqfSrBJbIiiM2P4j8qj8aqyzRplZpRJ/0zh7fjWMqsYbsp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+7P9xOTUxGxcuyWw9+ZD+FVEuZACsCiBPbk/99UKijJcnd/s8/rXn1MZ/KdMMO3uONxG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+ek/P/fI7U2WSe4YtM5Y/7RpFGTxUohzXnyrSnudMKcYsWyXNxH7gL+teP3aeVLLGOChZ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y5zjorf+zV5JrkQi1rUo/wC7cSD/AMeqaY5pD9G8TXujsNshdB/C9dppHj6x1IBLj/R5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15q4HNQnqa76dacNmc0qcZHtyyRyqSrB/oeajYeleT6b4jvdJIEMpdB/A/I/D0rsdJ8e2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cP78j/vqvRp4iL+I450WtjpaKbDNFOu6OQMp6c0/b711J3MLDN2KbvpWXAquWINMRY3e9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5NAEmRWdrGjWGt7TfWqXEif6uf7s0f8AuyL8y1c3e9RlutBKkYYs9f0sf6Hex65bD/l2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1+99GWi18U2ctylrfRS6JevwkF+VVZD/ALEufLb/AL6zW12qK4iiu4HhuIo7iFhho5V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Z7BRWF/wjTaXltC1OTTe/wBjuM3Fmf8AgLHdH/wFqY3iW40v5de0yTTV/wCghabrm1b3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/8AAqsyub1JkVXtriHULdZ7WeG6tn5WeBlKn8f8adnFNCZPRUQbiiqJsfClt+0D8RtI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/wCnyBJf1+9XXaX+1rcxhV1jw3BKO8tncNCx/wCAtuFeTzLkVW8rk81pUwNG2iHHHTTP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usBVuJb7SZD1F3DvQf8AAlrtdF+IvhTXYw2neJdJuSwyEFwFb8jtr4vbSbbkiBAT/Eow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xH5VedPA2funoU8cmtT9E47QuodSCDzlTkU/GOK/PnRNS8R6DKt1pOs3VizdBDMy4/I12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zw4oD6odWjHVb+3jlB/4F96uWWDmzoji4Pc+0KiubSC8UieJZR/tDNfMuiftpXSKE13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TtA//fLblrv9G/au+HmsMqXV3qOjOf8An5tvMQf8Cj/wrhlh5xex0xxEJHpn/CPWMTFr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kaOpFOp2wxHqbToOi3cKyfr1rP0fx94V8TIp0fxNpWoFuiC4CP/3y5BrcSCUKW8ptv98c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1NS2Had4hvbKDFzpdrd/e/eWsrRNz7GtOLxXpdxB5F417ZPsUb7m13ru9Ay1iGlUkcA1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qyU/6HqMTHt9nuNjfk1Ravpmn+II2XV7C11SM9V1WyjnU/iK5c2ySA74kf8A31JpI7II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mMmz+lLkFZGPrf7Mvwx1mZnt/Dw0uZhxL4fvpLQr/wBs923/AMdrg/EX7F+l3jv/AGb4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c01LlR/wNdpr1eNNQiYlb0ThQMLcwB8/8Cqxb+ItWtZWH2FZgT1t7nb/AOOmto1KkPhY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FPGEbyyWlvoXiBecHTb02zn/AIBN1/OvNPEX7P3jbwVC0lxpXiXRVX+P7O8sA/4FGWFf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RbxJYiM83FsXA/4EtX7TxZE9sBaX8XP8NtdYb/vlq6I4upHfUh04s/L55PEFvII5ZNO1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/lwazdQn0ssf7W8M3ti3PzWg3LX6oa1pGheJ1WPXNF0/VFYjP9qacrf+RMVwWtfsx/DX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PIQedH1NkX/vhsiumONi/iRk6PY/ODTn0wTA6R4rudPY/wDLvckx7vrXR2U175cm+3tt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/fPNfVviv9hjRr9y2meJ3tyeiavpasB/20jK4/75rzy9/Yt8baJHM2knT9YiXtp9yN31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LZmbpSR4DealZx3Gbrw9JbbTgtCzKB+DVvW/izS72wFpBfxWD8Yle3aORfoV+U/jW34r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z3dnq1hBH95LiyYxH/gfK/lXE3V3qsoMd14f0+9xx+6bbIcewo5ovZgotblrT7jxBuBi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Bo8//FVNdzXDuFudPEDd3TdiufXT9FZ999pN1pE+OCrbl/8AHjWpZiNNos9Q84Dokgxj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yNFjXX7rRJv+euG2H8algm8Ry2+dL8Q6N4iTP3JwGf8A8dOf0q1ePrMlttg0bTtcHeNw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E8mgW8xOr+DNR0e4zzPZFWUfnzQB6L4fv76KGQ32mR6RPj7lux2Sfgy1TufG2k/afKlv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WrAZ/wB5TWX4enso7J/7F1+6kQ99ReTMf/fVOv8A/hIWCNPZaf4ghJwJYAQWHvUXNLG21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tdQt2H/LtJvX/vluayb7wT4fvYybvTLRXPVkRoW/nVXUfDvh+O2F1eWj6XORlorF3Mif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mNP8SNOg/wCWF4wV1/76ouFiWPwlLZuf7G8Q6ro5GP3bfv4vzPNTzp4lliMF3Do3ieIZ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+q6KxW3ugS18gkGMNLBu/Va5jxXFowuP+JpfXNpKCdlzZE7fyo5jMx7jSNBhJN34f1fw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o/04qSxW4jyvhj4gwse9tffuW/Op7ObUBGF0nxZBfxYGIb3kmpb6O9uYsap4Ps9UXn9/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BYmvfF9zb/8AE48J2HiW3PS4gijkJ/4EvzVkNc+FYcm40jWPC9703QSv5Wf91qbHfeHr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mY9cBgo/Fq3Y9W1iSz26d4yttUtyP+Pe+XLD8adhpGOl6ftANlrMt9GACjXC/dP+17Vs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t+CLLV4yOb3SXAk+p281j6haTPOz3tigcqA0tlx5g9qTTtFsY5DJZa9Pok2OItSQ4b23V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tFs5QmkeK9c8J3Jbi31FWZPzbtXRG68VzRHJ8N+Noe2QqzH/AL6/pWLe6h42toMS2Nl4q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lul/xrHXV/CckpW60W50S94DPp07R7T/ANc6mxSizaur3R7GYnW/BWueGZe9zpzNLH9d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9V0m9jK6V46t5hnItdXh2EfUNmoNH1WaLcuh+PVXj5bXWYuD7bqn1BNYvA7at4I0fxGjD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lSsNKxLceFNSuoy58PWGpx/89dJuAT+S1yWreENGLMl9a32lyd1u7RgP++sVYW08FWk2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/lpG7Oi10Gn33iAx48PfEqw1uHtBq8WGP/fVTZDucRY+C2sJ1ufDGvi3uF5V7S6aFwfb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vx48DIHi8Q3mtQQf8stSiF5GB/vdf/Hqo6lH4lY/8Tr4c6Rrnrc6PNsfHttasCfXfCWm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B8voVaWMfmaXKmO57r4Y/wCCjXiXTmWHxh4E06/x96606SS0lH0Dbga9j8I/t/fCXxGV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Oep1OzWeMfR4+a+OYr+DUo9mjfEDRtTDcCDVYfLY/nVW88Fa1cKWm8FaXrIP/LbSLnax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Jn6M2PxK8FePLy3HhbxNpmuziXzDb2NxmRU4+YxnpXpE/wD36+Rv7y/y+Wvzj/Yo0f8A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AGfcaTLHaKn2e4fdImZl61+i1x/x8Y/2G/1fy/8AoNcE48r5TaJYn0+01DUIvOtI7v5G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JdrVQ1XSo10LW7ZNUv7W3mt54mi85Z1KMrK3yyfMvymtuJ40uIWG7/VsOStVb450bVT28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gJ/iqC7H53+Lf+Cc6y23n+HtW1i0hlw8f2iKO+i9eq7Wrw/xP+xh8R/DjOLSCy1iNekcU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0D86+/vAH7XXwr16Gytl8XQaTexqoFtqiNF/Dt6rXr1p4n07xHFcT6bd2GuRMqkSWssd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6GnmcFG0qbPKqYOcpc0ZH4zj4TeMdGv5rTUPD+oaJ+5mm+0XkLLH+7RpP9YPl+bbtrl9E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tmjeZzks4zX7WX3hbw5q1skdzYCzaZMN5U7RZ4/ut8teUeKP2Rfh34wS6kn0Wz3q2DN5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G2t44jC1etjldGtDzPzTtfiRfrcwyvbrFNH1mtflP0/8Asa6Tw18UbKK5mtNQZ47aXn94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6e8Wf8E2dNmBl8P6rqVpzu2RyR3af98na3/j1eKeLP2JPiD4cdza3FlqqjpHIGt5P/Hx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qc9IMXtWvji0Ztpf6bNIJdO1GJQOVeyuPLx9ArVV8VfFfxp8Nba01Cw1AX2nM4SeG+Xf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27g3rzXnniL4U+N/ChZ9S8J6vbIv/LxDD5sf4PHuFL4O8P8AivxRo3iHUNK/e6foaK+o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/EAev3fu0vZVKbujSVSnONnqdD8Rf2h18c+C9T0vWtLdb26hVIp7WUOisjAruB+btXvH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R4bVvEdrNcSpG7xhtrQsQqsCrYxzXyP4isxeR2xZY4ufkkjjVd/1xWPo3k6dqGNQ/e6f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/i/4D96qhVnCXOnqRKlCcOR7H6SWetadfD/RrxZgemeM/rV0EHpX5nf234i8Aavc2ljq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3crbX9G2/d+Zfmru/Df7VvjbRSouXtdSjHaWLYx/4EtejDMek4nmTwH8jPvVhlSK8gT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1v9Zvtmif/Z2zL/7K9ef+G/21rOQKmr6LcW3rJCyzL+XytVu4+K/hPxN4k0zUtO1i3GXl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Pf8A2hXLi6kK3K4dDowlKdGMoz6n0rtG4j+vNVdRhE1s0ZGD71U0vxLpl9bB47qNs9u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PM+aLyiv+yd1eqnTqR0PL/eQlqjgry22rgjGSKx9GuP7G8f+G7/O0LeICfqdv9a6nXIf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viuU2tnb3S/fgl8wf8B+b+leDjKdotHu4WV2mfY9lCRDJ9K9J+HkhPhPH92dx/49XnWk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JI1f8xmvRPh8uPDEi9/tEn/oVfKWPfR18JH2a2P8XmVzvxBXf4E8Uj+M28hrcjbFnB/e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fN8GeJFHLG1lP6VpQ/iR9TKo7U5M+Tg3C/SpLdv36/UVXDcD6U+3bEqn3r9m+wfk/wDy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Y638VtL0rUbRL3T7hpkkt5D8rbVkIz/3zXrWufs3eCb4BtObUfD5B/5d7jz4/wDv3Jur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x40hF426hcR/hiQf1r6SgGAa8zJ8HQrqp7WN9TuzzH4jC16fsZW0PnfWP2ZfEGnkvomt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DWcn5/MtYRuPif8ADbMrxa1Ywxf8tEU3EH5puX/x2vqrGQaqfvoCfKm8qvXnk1NO9CTj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+7XpxkfF98LjXrxrm4DzXFxcPPIYxuYk/MxxX0Xov7Qnha/CDUBdaLdFOftC7k3f+hf+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p/wARtSi/6i0qfnvr0J/gnpOqWsVzb6rf2TyQq+1gtwnK5+63zV8fga2JwmIqRpau+p9l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7b3Uloey6XrmmaumdO1Wz1An+GOdVb/vl/mqzL5ittKMjejdK+bNR+Ceu6eTJp8tpqYH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CsNv61Qi8Y/EDwM3lPJqNpCv8F/Ezx/gy7hX01PPGv48LHzM+H4f8wtW/qN+PP8Ao/xg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D/pHX1LIcX0/1NfHfjLxTf8AjXWBrN7bI8jGNZDaf6v92vy/d+le/wChfHTwXqkoEt/L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w/76FYZVj8O69Zt2UmrG2bYHEPD0IxV+Xcwf2kYt3hfw+/8Ac1Bx+cLCvmO6tg8rfWvqD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eBtMl0/ULPUIo9RDv9nnVmRfLYZK/er50urYMScVy5tyOs+UjK1UpUeWSPRP2VYPP1Dx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6HX2T4MGIkz6Cvkv9kmEx+IfFy4/5YW5+vztX2F4ctsKuOgAr81xavWZ+k4e/slJnpHw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bB/7NXbwAjysdpf8a4f4d5W61b/cX/2au6t5gvlZH/LX/GuE3Pn/APbw0wX37MOrgjPl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o4/rX5oTaAgQNt6D7tfqV+2LCLn9nTxMD0W8sm/8jGvzwl0ZXYn26fnXoYdJwOeb1PK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/wAtf+en8Vdno/xa+InhFY49L8QTS28fS2vVW4jx6fP83/j1O1LTI7TUreXaMudvSrE+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5V2JUjvPD37YWsaeFi8R+GYL5OhuLCXyH+uw5U/99V6t4Y/aL8BeJUXGt/2PcN/yw1OEx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mGfQyUI2lh6ZrC1Xw+iQkxw+S3qi1k6MWHOz9CLK9W7t1uLWWK8t2GRNaurqfxWraTFy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4a1LWdG/f6Rq95o8isebWdo8n1+XFepeGf2m/iP4bSOK/ksfE1qvDC8h2ysPeSPa2aX1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2bPth0juIyksaSr/AHXUEU2wS40gE6Vqd7pZznbbzfu/xQ8Gvnjw1+2T4fvNsfiHQ9Q0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ox+e1q9Q8OfGXwP4p2rpvi3THlb/AJYTzGCT/vmQrXNKnJbo3jNPZnrGl/ETxNpcg8xr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1vJ/30vy/wDjtdNpvxtthb/Z9Usr2wBiKEbPOjOf9pP6rXmbyuIg6o+08Z6UkF6C2AT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pdM9L1z4ffCn4rWkhv8Aw9o2pXDhc3NkFhuR9PL2t+a14b4w/wCCcPhLVZZLnwf4jufD9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5gB9N8e1v/Ha6WWG3nOZI0J9WTB/MVpad4h1fSQPseszvGvSK6UTR/m2WqlOUdmKyPIf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B/xCjuNfjg1jSbixuIF1O1vfO2yMy7VkX5WX7p6rX3PpQxb2PvbR/wAq8Ih+K95rF3FpV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d5lrOw2Ln7xU7q9l8PX0r6To/mwCTMSfvIpct+TbaxlJzd2NKx0dqev+5JXxxPbhPrvY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1C0+0RfvfJl3t/x8J5Tf+PV8kayAmo3aLwq3EgA/7aNX3/CU7VKsfJfqfDcVO1ODR4v4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3/56xWv6b1r1k5y1eTePv3Hxt8IS/wCxbIP/AAIYf1r2eWMFzxX2eDdq1b1Plse/3NH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a0nxChXU9Ntr7jANzErEfQ/eFeW+PPhtpXhbSJdV0x722jiuI43sZJvMiwd33d3K17g8A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f8W+1L/rtbn/AMiCtMbhqVShKTirmeWY2vSxFOKm7XOC0fR/HekaPa6hokv2vT5IVmS3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SfLV5fjffaTKIfEuiy2b9C0kTW+fx6fyr0HwJH5vgTw4f+nJV/JmrZms1liaOVFljPVJ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GEqKinSqNHZisfQlWlSxFJS5X6P7zhx8QPD/AIn0bUYYbvyZLiymjT7R/eKnHI+Wofg0f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zvJf/QUo1n4QeGdWd5IdPl0q9ZG/faXJ5IJx/Ev3TXnvhbwt4h8QafNqGiahHaS27rA9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5H/s1YVa2Jp4mnKcOa19vkddHD4SthKvsp8q0+Lvr/X+R7zU0P8Ar4h/trXkJ8c+OvBQ2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44+0NB9oUj2kj5/76rQ8O/G/R9ZZFuozaSH75icOFP8Au9a9aGZUJu07xfmeB/ZeJh71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/udX8WQ+lyG/KSSvR1615x8OvJ/4Szxb5Uw8m4Zp4JJH27185jx+dejVOW2lQck7+8zq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0X5E0f8ArhXnfw9AsvH/AI9g9bktj/ts3+Nehp3rz7QSf+FueNIvdn/8ejoxWlWk/Mxw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O9cBqfaKFlHP8an9aaaUHFejy2PKU76HnHw2h8nxp4/i/u3Yb/yMw/rXp32avOPCI8n4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f/5EU/8As1eokDBrzcA17OVv5mezmUv30X3ijjPHHw20Hx5Aia1pMF9LECIrksUliycn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nHwb8F4vH+j6tdw6tcafqFlP5Pl+T5sUq4zz/EtfW8g5ryn4F2v2TUfF1l08vUFOP+/i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aCa1lod2X4urDD1EnpE+S5/C+rW3/LrHdf35Ld/mT6rUesafNbiOHUJfNEb70k/uNXqe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B48q4mix/wACeuR1i2618hXwyhKTR9Lhsc6kVGbPYf2XdP8AtEOiS/8APvdN/wCjGr7d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hadFL4QErJuki1KVAfxU/wDs1fVkK/Lz6D+dfIVv4kkfV0muVJHe/DB/+JTfLtwRMh/8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0+G9dh3YMmn3K/nC1cp8Mzi31ZN2ceUf512hj+0ebDt3CSGRPzjaual/ETKezPy0Hh/T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1a+dDcWyvD/DsbHb9azvEHwctrgObSeRpD/q4HG75v7u6uv8AE9v9gn8Pah/z7zeQ/wD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PbV+i4ajT9m1Y+bxVWdOScWfNeqeELrSbJ5ZrOSKexkW5xJ/Eo/1n/juaf4g+D32i4MsX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nsa968RaPFfaHdwyqGBXnP8Ad53fpWX8NIf7W8F26XXN3YmTTJv96E7P/QdrV5WIw/JL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mkfLus/DW+tHaNQyB+x+YrWXbafLbTx+bF/20j/xr6/1DwfbSKWZFJ+leZal8Pwby7tv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auRJrc6uZPY4bw7rurT6TqM0t6b/AOxhXS3uEEu9T/tfeqxb67ZaxcanYvZzW13ZyBZn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96pb/wAA3EZZoWaE+qin/CnwVMfHE9tOxJvYeSfvFg3/AMTWU56NMcEr3Pun4E6wPEX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28xrYQsChHKNtB/SvXPC8ZHiWxbPSZc/ma87+HGix6FplhpsAIihjwB9W3E16Fp032XVbd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2zXgs9JbHskM7Ryow/hIP5HNflz8Y9IW2/aV+LdjOMy3Os3OowKf4kbbux+LJ/wB9V+oa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j/bGt08LftFXniIr5drDqcaXcp6G3nijjYn/AHW2tW1LcZ5Vqfg6K4jKmNTg+lczoja7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av8ARpM5P2eVwrfVfu/pXvU+hooJC1yfifw3hlu9o+7srssc9x3hr9q7xr4f2xa/pNn4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KPPj1+X5WP1WvXPB37S3gPxcyQzam+gXzYBg1Zdik+iuvBr57n0A4+6K5TWNBj/ALS2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FTypiVVn6AW2ow3NstxazR3lswyJYXEikfUf1pwv4zwR+Vfnvo9zrHhC5M3h3WL3RWBz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Xo1eieFf2kPF2oavFomoNZSyyJJsvI4vKk3AccfdrJwS2NFLmPqybxbpnhvdLHqEmlH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fRv++a1fD/xY1Hxyz232BYrO06ai8eyV25+Xysbf+BV87aPp93r+ofa5pfNm+WvoLwPp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SSBWP+9trklqdCR9GD7WP+ed193/AGW6f9818kfHL9jjXvHfxD8QeL/DGrabqF1qN012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3kwCRDcx7v7p/wBYtfW+iTefZW8n9+JG/SvIvHNxd6P471KXT9QvNPmkWJ/Mt3+Vv3Z+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4vQR8KeJ/B3iz4Zaljxx4d1PS9nC3ut2Qkj+sd9D8rf8Crl5r+N41mLK8OPlluz5iD6X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9F7H4raxbW5g1Gxt9ZgYYdIf3byD/ajbKt9K4bxB8D/AIJfFK4klSxl8Da/ISTcaPKd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qf8AFa61WUdyeU+GBcS3Gof9Mtjf6RJMrKi+00fzf99Vdgie0cXO9VI6Tyt5L4/2biH5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jr9hTxhoWoyXnhjW7LxbbFCyxSoum6gR7P8ANFI35V4Pr+ia/wCBdQa11/Rb/wAN3ROP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+653W8n/fVdEKkZ7GMokty0dmftjv9mnfpdlvIl/8CYf3bf8AbRax7lPJf7ZP5BeT7uoS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tuhk/7aKtPi1R4y0Z3QSN3RxZSP+PMMlVTNFaSvgpYXL9TIv9nSP9WG6Cat+hketfsm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1lMg+3aVJxIibjtkjOcx/LJ/vV+jvg9vM8M6aeubaIf+y/0r8z/2Ybv7D8dtLPl+TJc2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x+QN/C3ln7v3lr9KvAMwk8LWA7xqyf8AfLmvLq7m0dj4R/aw8H6ef2ifF9/5smk6hPLB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Pm3TbiT/AFbNx91ttYfhD9o74v8Awz8mye9g8XaauAlrrieXcFfRJT8rfVSK9E/bLW70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DeaNYu5juvIZ8B16Sfu5On3W+avCrbUPs/7ryvskv/PvGnkM/wBbWb93J/2zanCN0W3Y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3w88aahaJ4502bwl4hiOIZdZg82NW9Y7jG5frW3c/s4+DtSj1TU/BlxZ3TXUM6pb3d01x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aP5l+91r5NFvaah/oksVv/wBe8f7pv/AWf5f+/bVn6DpOreFtWlufB+qah4d1KKRSEtA8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7Y/753Vsqb6DjJLcyPHf7NfxO+Evh2+ur3w/MTaouNY0SU3ETru+Ykrhl/wCBLXoHwOvt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u4b9riztnEkss67n8tkO5d1dl4U/bM8eeDmEHi3QLfxDp6fK+p6SfJmA9WQ9/95Vr1zwH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/Mum3thomvNjMc8Ysp3Pb/Zbmm51FHlexhaHNzdT0Ozk+0qGxt4Xn8K6H4WHd9viLY+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D4XvLIiSCQyoBzzj/wAe6Grnw/vdmq6jbsux1jQnAx92X9etec0anB/tY2//ABPPC9yO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f+zV83anP5Ettd9fs8n/AJDPBWve/wBufxjb+CNE8Ba1cW8txBLf31m6xdfmhjI/9BNf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iyMxadrMLTMOba5HlSD8Gr67AOnUw6jPdHh4lzhUZv3EEM+YpohJFXH618N9P1kO8R8i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s8V0yki3i83/AFuzZ+VVhcfZ55vSRN//AAIU5Uk9hU6up574b+F93B46tYjNuN0jQZI+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OfDkPhPRbbTrRQsKEu4HR3b+KvnCTX3t762uQSHtJ1mU+4GDX1ZoN3b6hbWt1a/8e88K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XiY2Lg0mepRkpE17olhNGZRAba83/wDH1ZsIJen+z97/AIFXo+jJr+k/2bPaXlrr0SyQ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8Mv/AC2j+U9P4lrjZ/8Aj3/4Gtd7p0u/RbJ89IR/P/7GuGG5rPY9iufGllpzCPXbG/8A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W62J/2Zo9yf8AfW2tWJluoFnt5Y7m3blZoHDo34itE3Pn23+/Gv8Au8rXLXfgzTHuHuLN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6RP5DsfVl/1bf8CU17UL2PO5tTYyaWsB18U2DEhrDxFD6un2G7I+q7kc+/y1EPHWnWsq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DcCPWIfLRj/szLujb/vqth3N4t8w+tWs/LVL7wjl4MR+5JG25X/GrOflNAhrHrUDHk05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YD6dTAeKcG4/d/vf9z+H8aVwQ4Clbai5ZuKgnnFvnzZf+AQ/M351Va9lfIjUQj+8OW/O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SlLYuC78vJAWIf35f8Kry6jGxJybh/U8KPwqoYiTl3Mp9W60qrt6LmvOnipS2OqGG/mF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T+4OF/KkjTYMAfl0qVUz14pdmOlcbk3udcYRhsMAwOlGPapNtGBUlCRj2qZe9MQYqRel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3j8rxZqYHAZlk/76UGvUa81+IUXleJWbtJAjfrVw3Mp7HOEYBqI9TUh6GmEc10GJHj2o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3qyCxY6td6c2YJmT/ZzxXYab47imCx3i+U/TcOh/GuGorWFWUNmQ4RluetxanaSxKRLl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dYt9QHGY7SGNFmeOT5mfDev8NeZWepXNgSYHA/2XGVP4V2GleN7K83/2mpi8yHyFkT5o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p+tJbozWHT3Ohiu454hNGVIk5SQP8j/Q1IehryPTLmawlDQuQ4+8M7lb8K6zTvGanCzr9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z94VtTxUHo1YxlRcdjrCetNzUUN9Fcw+bHJG0fXzVbMf/fVEpINdiknscMhx6Goz1NPH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TIozUZNGaowMq68J2Ms7XVm0mlaieftFi3l7v99Puyf8CWqzanrWkg/brFdatx1utNHl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+AtW7u96KaGjDg8aaDcxh11izh7GO7lEMin0ZG5BorXkt0mctIkbse7Lk0VQz5g1L9nv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dg/9wyC4X/x7n/x6uQ1D9nzXbbcdP1ixv4x/Dcq1u35/MP1r36mMvGK/QKmDpNWSPzxY+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fCrxrpaF5NAe8gH8VhMkwPvx81ef+K7G8hv0S7sbqxcK2UuoTGW/76Nfb8CYWvJ/2lLW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ZY7gNn04rx8XgI04c0WexgcxqVKqhM+fNOm/0REPUCpD3r3f4T/D3wt4l+GmhTatoVpe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smP7xh95celT6r+zX4cu2ZtL1PU9HY9FeVZ4h+DLn9a54YGbppndXx9OnVcWfPb2UcgI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tBtXBPkgH/ZOK9e1b9nDxRYzMdO1nS9YhHG2WM20p/8AQlrkNU+H3jDSN32rwvqQUceZ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q554OrHeJvTxdKfwzPObnQY3Y7XKY6d61tA13xR4YYNpHiG+sgv8MFy4H/fJ4qOe5SGQ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uYmiP61Nbss6fu1DD1XpXFLDQfxRsd8MVOOzudRaftPfEvw+PMutWh1GMdRqFtHIT+K7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7dRRr/a3hO1vD3ksLp4W/75bcK8P8SW6vpkwI7r/OudsrISyhccV5lTDUm7WPWo4qo1c+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61dVS9uNS0KU9fttrvQfjHur0Xw/8RvCPinnR/FOj6gT0jS8VX/75bBr8/W0W2kQ7oIz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PDMG8sm6M9sc/wA65pYGL+Fm317l0kj9MTBKPYUzBBr869C8ReMvCeE0XxXqljEv3US8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40T9qP4p6BGI7u5s9diHa9tVkY/8CXaa5Z4Gotjoji6TW59uMeMYz9BVO70u2u1PmW8b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0b9uaJXVNf8ABjW/96XTrnP/AI7J/jXpGhftX/DTXkUSa9Jo0p/5ZahasMf8CUsK45Ua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/Cz1JdMhikP2W7uNOP8A07zkfo9QCDVLe5LLqH24el3Erfqu2oNC8X+HfFI/4lOv6Zqj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a0lrcW2S0boPUrx+dc1jUki8V6pag+ZpTuPWyuv/AGVqt2Xj2wXzftkJtWPa8tf/AGZK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/CkkuFIOeaQGzB4pspbc/Y9Rif8A1f8Ao9veAf8AjslVfFfhXw7r8dvBr/h+wvAzyZbU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pWDPo+mX2TNZQSuf4ivNEentZr/oV9e2JHaG4Yr+TZqk30Aw9Z/Zd8DeICHtbO+04uoy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Gzk3V5rrf7EMUs0jaN4mgtGRjhdU0ra3/faN/7LXt8d9rtq6ZvrLUFVV+W7tVRj/wACj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vbKVvN0Rhub/AFmn3g/9AkrVVZx6jUYs+LfEf7GXjfT7U3Flos+pL2n8Pakkzf8AfB2t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heDZTDc6lrNgv/PDxDpjhRjtuZf/AGav0tTxlprWCRzLPbuMHNzbMgHP96PirUnjCOdl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ceXHcCft/dfmto4lrdEulF7H5caTeXtylw+uafYyTJ92XT0JDr74rO8nwvBf/u59S0yb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pzq3gTwR4qv2GteFtGuWZI8vJY/Z353dGjHFcRrP7JHw011b37ONV0xmdv8Ajyvhcxcf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dUR7JnwlYy6kEf8AsnxHZ6qvaG9G5j/31Ueo299NHJ/bHhOGYbc+dbSED8AK+nPEn/BP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4qsZmZQVjvrKS0PP+0jMP/Ha4DV/2Pfin4SCnSrFdTh2t81hdrcKcf7JZT/47Wqqwl1I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CS3JgkMbfLuDoHH51Bq0WsPtbThYXq4OYrlgpP0qzrvhvxf4VeeLXvDFypUjm7s3ix+I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9SgQ6jpt9HJGMmW2lc7OfQ1quVmbj3J7v7PE7jWvB00BI+a5s5N2PcCooLvw+rKlh4lv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hf8Avriq9hqFpGGGieN5bZs4W31UYH0+atFl8TtAst3o2l+IrfvNBtTP4itOVGdjQhm8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euwkYBkChj+FVdQEUsX/ABNPBbIR1nsv/rYFYE1zoNuW+26LqOhyg/M1qfkFaVlqsEsT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AxBfI2P1o5RWYW/9nwXAaxu7nTyB0uBuC1uNdatOkPlXul+IIgP9TJw/9KyJJtUuGfzW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bvwqlJY6UHH9p6JqejyY/wBfYtuQ/hS5R3aNp7waU/mXXh++0Jx/y302Rgo/75rTtfGh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Uk6fZ9btkkP/AH1jdWDp948HOjeNYj6W+ogp/wDWqzc3Ot3Kk3/hvTdcTvPbbcn8V5qW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ZXakz+CNMvT/AM9tIvGhY/hk1lyR6BpjEbfE/h6X+6H82Mfjiqgbw9Ztl7TXfDU39+El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L6VcaR4zt70f88dUh5NYGty3Z+Krmf5YvGlrqef+WOq2qsD/AMCzTri0s9RBOoeFdJ1P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/wD3zVW6stTlQnU/B2lavD3k0uQq4+m2spoPCkbEOuu+F5vR0aSMfnVGdzROi6HbHda3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ODPEP++a0dP1TxJa/JpXjvStWHa31WIof/H6zNPtpJB/xJ/HVjdjtFcbo2PsafqGjeK5E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v+esLRyE/nzQK5NqNnq+oBm134aaFr2TzLpMiq36Vz0umeC7De7+HfF3hCZSMtZyu6L+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+L3R9Z8PSDq9rNIij+a1oWPiuN/+QX8RZrVj/wAsNXhWRT7EnbQWmerfscXVvJ8UtUe3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cXt4uyVsTJ1Ffovc4kuMjLDa3zLgn9K/Ov8AZIuriT4x3b3tzbXUzWRzPZrtjbEqdBX6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b5G+9tYf0ryK38RnbHYlmwJbcDGdp7k/+hVUklxpepg8fuZ+SWX+Bv8AgNXGy93bqSfu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7rLUwDj9zP0Of8Alm3p8tYo0Px6vvAcU8LyT6Dcxxlz/p2mSb1P4Vi6b4WudCvHl8N+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8spC0D/mK6GLU9I0W+2Jr+veC7gyHH2hPOtj/AN9V10N14p1GLMcvhbx9ZEDByttcGvTS9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/aI+OngpUxfDXrWLA8uRRcKfr/FXfeGP+Cg91YST2/i7wSglc5MunSNG3/fDV5Xqeo6Z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I/CTtybvT83Fuv4kZp9hcaJr5kj0nxto2sDGDZawnlSfTLUuSHYdz648H/tq/DjxG9if7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x6pBgL7Blr1TRvixofiexmXTNc0/VkZ8hYLtSf8Avlq/O3UPhTJNEZbnwkxgUZ+06Lcb1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n8D6dbXL/wBna9daPMOQt2jIQfdl5qORdGLQ/V6/8P6VqFwftenxxfuf9ZGjRN971Hy1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Ffh64hgnkt01hGtLl3t459yMG5bHzfLmvhbwf8SfjV4DG7w/4ybVrYD/AFT3KzoR/uP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vDT26eKfAUF2sG3NzFFJbSP68ruUflXQsRi6a9yZzywmGqfFEQ/8E7/FRvzZ6n4k0/V9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p/Iu8/wDLPMU3y/XmvL/i1+w/4n8CNpbafcXmpW9/drZ7bzTmC25K/fd49y7fwr6i8N/t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jVW1HQJpPl2zRLcx+ns1e1+G/jn4Q8VzWceh+LdLvHeNt0S3PkydvvI1FPGzpRtOFwqY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3xk/Z48TX/wz8JazZ+GrifxRpcb6R4hj0uTz/tCji0uht/2cxt/uV82NpN1Y69aWd7YX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dwmN13Pjoa/ce4t9PuNPl83T45YZHX/Vp9/5vVK8++Jv7P8A4T+KGkto80t9pSwTw3qN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Qu1xu2t/FXRHGUJ7pox9hVR+WvxR+FNn4Ps9GvoA/wDpnmb/AO7uHt/DXA+Riv098Zfs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8vPtyysZYvIlktJIZNvzNt+Zf/2K8N8Zf8E6tU0wSSaRqt9bLH0S/tRPH/38j/8Aia68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akpUviR8i6NrWoaHJusr25tv+uExSu00j49eMtDkBS/W9jHRLlMn812mtzXP2VfiVoBf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7GdQ5/4BJtb9K831/wAL654YuHg1rQ9R0mVTg/bbZo1H4mu32U4bmXNCofR2h/HXW7/w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1bEEyiKTkfn/APFVKfitoHiYXNnHO1ndhtrRyREYr520zxFqkejnT4bkTWP/ADydd236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tjxbew/8APwI2/pXnV5TUZanTRhHZH6dfCzUW1fwFoF4/35bCHP1Vdv8A7LXr/wAOJRN4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K8Q+HlqdF8K6XZR8RxW6IoHYYr2X4Vn/AIk98npck/eP91a+ePVWx3ECYt7fdjiX+Ks7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F5BtJen/AFzNaEMm1AG4xJxn/wCxqDXvn0fWgozutJfu/wDXM/jSpu00ZT1hJHxsvb6V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dPpUidvwr9tir0z8plpUPEbQC3/aD0w/9RV4/wAw3+NfRKCvnbVj9l+POnsO2tofzUf41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WGRqzrLzFxFq6M+6LEYypqlN941dj+6apTfeNfTHyR8m/GlPsnxK1OTpnWov/Hgv/wAV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C01uv+jqv6mvA/2lpfsXjTVrheFW+tZce+Iq968GkN4b08+iEf8AjzV+b0NMdVsfq1a0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MyVKY6iMdeqeIeOfGaxisdUhlhiji8yOJ3jiTar/AHgWrZ1j4A6NqH73T9avNPl2L/x8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VX+NqbvsD+tqR/3zIf8A4qvTbV/MsLR+u6FG/wDHRXk0MNSqV6ikj3MRiKtLC05xZ87e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Brpbm1u4HfyRLZTsjFv9xq4iS81KzJE6bh/03ix+tfUHxIj83wu7Hny7mN/514vcCufF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CYt1oXqJM6j9k5dnjPxCp6tp0bf+Rq+zPDY/dD6V8dfsxJ5PxJ1mId9LP/jsoNfY/h3h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M/kfVUvgijr/AAHLjXNQX1tz/wChCvQrSQC3jJ7MK858DJjxLdr62x/mtejW0f8Aoy+x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mLc3/wABPGNvjvBJ/sj96lfA0+hTIT8gr7s/a7aaP9lf4tyW8jQzRaQZVdDgjbJGf6V+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4fKrLeJfRD+C8TLfmtetg7cjuctRanvfiPTFKQSsoyp21fXSxNbHA5rzW3/abttYshDr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2UiyY99hwa9U8D+N/A/iPS4IV1KBp+qKx2SJ/vBv4q60k3YwbcUZcuiusRJUL+FZV3oL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Xr7eELK8z9j1FH9ATWfc+ELy2JURmZfVK3VPQ5/aHz1/wjN9JHdz2Gl3N7bW5XzpLWPz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HtWI0kCyGNpPJlH/ACymBRh+Br6j+E+mJput+IoSjwSAw4x94qGb/Gu117w5pHiONo9V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VCrN/wB9df1r6fA5ZGvh1O+p8vmGYRw+JdNnxMe9YOoafD/aEUXlR/vH/wB7tX1brv7O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JqOgzHoLWbz4s/8AXOTp/wB9V4J8VfAF38OvF+n2Et1/aaS7ZI7hI/LDK25fmXswx+tc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20O3LsdCtU5bkPhzxb4u8HJ5eg+I9RsIv+eKXDmP/vhtw/SvSNC/a88ZaMixa/odjrkY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65U7Sf8AgIrzH7PgdaiIxXg/VoSR6ixU0z6i8Kftc+CdcKxX4vtAuG4K3Ufmx5/3x/Wu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vk6OxihYc3DZ/ef7tfBmp8rcf7jV9afC+H7Zoem3ec+bBGf/AB1a8qvSVN6HqUKrqK7P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087qS0iMG9sNX0z4MbPhzRm/uoB+teI+ArbyInzz8hr2zweMeE9N9iw/8erzmdqOm/5e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AHa+TfFcAtvEeqRKMBLuUAe2819YiUxyhM52y/1r5Y+IH/I56/8A9f0v/oRr7fhR/wC0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PDmw0X5ngHxak8r4jeDZz0wv6XS17Y7YkcH+8a8N+OQ8rX/CU/8AdD8/S4Q17dKM3Uo9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qvQ+Lx3+6UZdxZH/AHRHfNcj8UYvN+Huue0cbflItdc4GD7CuR+IrbvAXiBfS0ZvyYGv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52E0r0/Uk+GD+d8P9EP9yN4/ykaundMLXJ/CE7/h5pp9JrhfylNdjKv7sVGC/wB2h6F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ZbR4ZvevOvgTb50bxBF/zzvI/wD0Fh/SvT1izIv1rzL4FyFbvxhb9kuVOPpJItc1Zv29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wlf/ALd/U9HS2aPO1iv0OK5rxB4M8P8AiUN/amj2t2/TzTHiQe4ZfmrsmXg1QeABycV6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ujyqdSdJ81N2Z4PpfgOLVfFuv6Fp+oSaT/ZZkkhkkTz9/wAy/KT97+Kta10z4neGifsb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m3Ej/rnJ83/fLVqeGRj47+JYcY8yGZ//AB2I16Z9mPpXzOEwMHGo4ylG0nsfU43M6lLk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ntfjVLps32bxBo0tjKDglkNs3/fLfL/48ah8O+ItN1T4p6jrH2xYbG+gk8qW5YL82Ewv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KLULRrW8hhvLZusNzGJEP4MCK8d1PwNpd38VLjw5DE2ladLbLNGLMbQjbN3y7v8AdpYy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eN/mVgKmDxUakeTkk102PYVgLJvRhIh/iU5FJsry5fhn4o8OvLceHfEaXAU5S3ut1uzf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YfjPwvxr+gSXVqvW5WEsNvr5kf8A7NXdHGuK/ewa/I8/+y41VzYeopfmaWhIE+NPidf+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a9NHKZ614dofj/TNQ+I8/iCR2tLC6hMDMP3hU4Vf6V7Xo+q6bq1sGsL62vU7GKYbvypZ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q39480w1WEoOS6IZJ1rzH4VfuPHPjuH+5eK//AfOb/GvTbjjNeZeAf3XxU8dR/3iG/8A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/3lKS7meX/wAOtF9jyDxbDjxb4g5/5fpv/QzXL6jb+ZGSBk13fxKt/s3xB1+ID711kf8A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/pXzOIj78kz2cM/cTPpD9i5c+B9YH/PPVpU/SI19MADH4f1r5o/YtvoYPDHiyGWb96mq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YvT8K+lp/tVx/rv9Ei2N/o8b7mb6n/4mvz+v/Fl6n6HStynUfD7U7WzutUiluY4yyJw3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mqW6/wB5gP0rzD4ahV12+hRFjia0YFEGB95a9F0y1toNTtbqAyWjGVC5tn8v+L0+7XPH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3xos7qXUfD+s6ZPaSWt/cW4u4R5iho5mX7v3q9D8I+M9K8SWVukWpQfbUiVHgf5H3D/ZN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ETwD498U6jeeC9XuNDn1m9ubbVLe28+GSJ52ZWZk3be/DV5xrHjnT/EGj3cUUUkOoR/P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+8K+owuMdN3Wp5GIwsZxsfZWK4XwHdf2J418U6MQBFcwxanCB2YfuZR/47E3/AAKvmrw7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i6rJdQr/AMs70eauP977wrsbL9oGO88WaNr2oaO1pJZRywXRsJC32iFx91Q33eVVq9SV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EqMeVM+mnkDjmsDWIhba1ZT/AMEoMLe+7p/IVl+Gfih4T8XKv9n+IYLedv8Al1vF8t9/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j3dvp/72L+NXST7y1jVp03DmgxUZzjNqRT1HSUeRm6sBz+Wa5mwuE8OeNdD1cHalrcr5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1l5dBtrD/looYVw3iSL7QzxL/Eu1vzrznT5o3O6M7M+39JtxBPIy/dXcqn154rWSQpPA2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H9K5L4Ra1/wlPgPQtVbkzWqhz6so2t+orsLlNkhI6Y4/75r5qp7s7HsrY9rQ4eU+5r8q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H7TPiOO2u7hNO1DStOmlgRvkl/cYGR/wEV+qFjJ50CP13oG/MV8Lftu+FIvEHx1t98Cu9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7xvIv8hW1H4g6Hxd4T/aI8a+GisdzdjWIFAHl6im9sf7/DfrXr+gftIaD4stxaarpl1p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72Iydv8Aa+9XNXvwgtnJMQP5VyWsfD678P38Xlf8tNz/AO+w5Vh/d6f+OV6SRzNH0Q3h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kf8Acfg1x3iXRXtLi3downln1rgdP+O3jTwZKI7i0j1axB583cki/wDAl/8Aia6xPj94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5mhXbcH7Su+PP+8tNq5z7Mh1Pw+7EnHNc9pGmjTfGWkXLoMfalRj/vDbXqKx22oWkU9n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eJ9wNcp4i0xoUa4XhoSsq/VWrGS0N4PU+h/CmiGB4YwP7pr2vSbbboz8dCv8AOvPPB8a3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16ZasE0iYD0z+teVJ6nYnoer+Fzu0Swb1to/wCleH/HTxpoHhj4r2+i6pq9ppuo3Wlw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RdzLw/TtXsvgx8+FrLnkRsPyY18gft/eGItZ+JPgm6mGM6E8ef8AZW5b/wCKqolHo8Mx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vuyoSyH6FTir4EV/bhbmFJUx90qWFfCulx+IfBc3n+Hte1DTCDnyY5v3Z+q9K7rwV+1X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o0WrxRO0clzZ5t5192UfKx/75rS1xH1nZpcaYd2l6jNYH+5uLp/3y1ajeOby4099O8Ra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ixxrJEw/2reT/wBlrx7wf8f/AAX4uZYrbWksbs8fY9UHkSE+ilvlP/fVehfaP85qbWJb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+EnxE819BvbjwPrD5Jg0x8wFv9q0l4P0XbXhnjP9if4meEo528P21n4utDncNBm+yXTL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+ANX0vJ5Fyu2eNZF9HXNW9P1jUtJA+xahIsY/wCWN1++j/AN8y/99VpGpOOzI91nw98E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eFtP1XT5PD+ofamhfT7yye0n3FWH+pb5f+BR1+m3w4bPh1V9JpR/OvLNf+KPh+/SK28Z6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tPHGt0yP2IXbvj/4Ca9B+G+qoml3JeKZIRNuDMmOGGf61nOfMCVj5s/bptPI+KXhubzJ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Kyjd5dxKv+rf5W6183i4+0W/2T/yXjRdv/fib/2m1fXP7Z3w28T+OJvB+v8AhnQ7zxHb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iEnlQNIsgPkltzDr93mvjhpSklxYmMrcp8slpPCWaM/7UEm2Rf8AgNdVFoibLSyq8klt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4HU49zaz9P8Atm1Qq15PPcx2CQGdVTFpcxybW9gknzR/9s2qFrn7VbyRrEbsKOYomW6V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+AsaTSJoru4uYgfNCqmYAJJ/K+qSbZI/+AtXYloYGsuu3cEI/tHTLuxI4JvIpLiL/gN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VPUfD2gavH9rmiAHX7Up8wIf+u8P3f8AtpHWhbSXE8pazuLm4jTrJbTs7w/ULtmX/gSt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3Vtf22oSJ/y0uIS8g9vOi2yp/wACWp6AXvDfxQ8cfCm1E3hjxXdXOlLz9kvwt/aEf3Va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19r/AAN8T3fi2HSNbv8Ayftmr6Z9sl8hdseWdT8o9K+D9X/0i382W0/e/wDPxbus/wCc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r7G/ZSud3gLwHJnrpjwfkx/+Jrz6ysbwPR/2jfgRp3x88DWHhq+1ObR57fUBe2l5bxrI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uCrK5/Kvhjxn+xb8Sfhrd39xDYx+MtLkTabjSIy00QX7rNbt83/fO6vtP9sOwl1H4HXk1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mpWFxFd2sqxyxkSFcqW4/iFfMfhD9pz4rfD+5is7y4tfGVouALXWF+zahj/Zk/i+qs1a0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4RlLU+cdE+KeveC7a4sZQNRW2kzPpuoqVkQbtrBWbDKf84rvtI+J3hzxJAoJutHuW48m+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X+tfTcvx9+CXxztE0f4leHk0TV2AQDXYTHKv+5crhgPeuN8X/wDBP7R9Ttn1T4XeLTHb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5urdv9kXMfIH+8Gr0qeLe0jmlh09jyyaItCJoStzaN92eI70P419Ifs+a8dV8BxWcjb7n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87oz/wB8n/x2vkTxr8IfiX8G9Wsru+8P63o9iSsF1e2G260+Qbv9Z5ibgN3+0q19Efsx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aL7HcQoivs2s8oY4bj/Z30sXOnUpXQqFOcJ2Z9Azj5TXYeHT9o8OW3qFYf8AfLP/AIVx0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q8J/NpBUdpXX9f8A69eLE7pbH0FpV15mj2DZ+9bxn/x0U6SXOeay/C03n+GNKb/p2Vfy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6aml7NHlvdk/n4qOaT7RC0UgWSJuqOu5T9RUNAOO9V7PS5kUYPAGn+a0ulNceH52OS2k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bdGf++akceKNO/dNDY+JbcffaA/Yrvb/ALrFo3/76WuhsbyJEx+8kk9ET+tVZ9WKzFXk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8+lc86kYfEbRjKWxzx8Z6HHcLb39xLol43S11iB7ZmP+yzfI3/AWrcAl8jzvKxF/BLJ9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3DXtrLBLFEYJPvx3C+fv+pasBPBtnaO8mj3d34dkJyV0999ux/2oZNy/987a4J4yK0R2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jysH/lr7P8q/lVeQy/uxu429F4FZQuPE2ng/a9Ps/EsX/PTTn+x3P/fuT923/AWWm2Pj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4k0m9bgWmsRG1kP+7u+V/wDgLVwzrynpc66dCMDXSMjrQwPars0QUGq2K5bs1SsNAwKA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VJUaU+gBtO7UzPNPHSgBtOHSm09e1BA6vPviZFjVLCX+/bFf++W/+vXoOp3djoVqbnVL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H2k15J8R/itpWrfYho0E1/8AZnkDzzfuo2z/AHR95q1gncynZoyqK8x8SfFjV/DGrwK9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zGymN1+h711Hhf4l+HfFMAEd79gvh960vBsJP+y3Rq6/Zu1zl5kdQehph61IehqPqak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NKDGKfSHpQWQomxs00j5mNSUm3rQBJZX9xp8m+CVoieu08N9RXRQeNma38qZD/2yPy/l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0jVlDYxnTjLc9J0rUY9RgDRdMeuatHvXBeFJTBrkJLYVtytk/L0rui3Jr2qFVVIXPFrQ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iiutGQ2iiikAUUlFAHmO0U0gUM+AahMnNfpp+VFiEgL/AJ9a8h/aNbd/Y/8A1wm/nXrQ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Vtw0f/rhN/OuHG/7u2exliUsTE3vgeuPhrov/XN//RjV6NHgD8K89+CQx8NtF/65v/6M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7qPoY49/7RISSoqkYjmo66keeVruBbqIpPGlxEesc8SOv5EGuM1b4TeCdakZ7zw1alz1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3iu9C+pGPpUZhVjxxUujGe6OiFScfhkz59+KnwD8OaH4I1DVtGu9QtZ7cxv9muZvOib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FfDPhC+8UeJrPR9P8lLq5VijTPsUbRk5NfXXxkgx8Ltc/wC2f/odfPvwZTHxX0L/AK5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3DwjXjFI+0yrETnhak5P4SDUvgz490dWebw1LfQr/wAttNnWdT+H3v0rjbxptMmaG/sr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pIj+q191gZouMzptm/0lf7svzj/x6u55VB7M8WOby2lE+DFuY5eVkV/dTS7h619j6r8M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F9Klc/xpbrGw+hXbXD6t+zN4NviWtJNY0l/+na9Ei/lIGrmlls46I7IZpSa1ufN4qne6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yevSvatY/Zf1C3LNpHiyC6HaLULJkb8WTI/8drktY+CPj3RrW6eTR7bU4Y4yzS6ZeLJhe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XA1EtYnoUMfTbvGR4zpumx3vQmCX1xtauy0XxD408MjGj+L9Ws0/55i7kKf98tkfpXL6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WKT7n9xmrctb+0ulJimQn0Dcj8K8j2EZaNHu1MROm+W56Ho/7UnxY0DC3d1Y+IYR1W/t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w122j/t23MbhPEHgBo17y6VfdP8AgEi/1rwonrUR6mo+oUnrYUcdUifXWjftdfDLW1Vp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26lZuU/77j3CvRPDvxG8KeKWVdK8V6HqEjDIji1CMOR/usQf0r8+J9NtrrO+FST/ABDg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+TpGVP4H+Yrknl38rO2njoy+I/T4hwOYpPyqLOG6V+ZEPiTxN4METab4p1awjVvkS3vJ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eFv2q/ibo+f+JhH4hi+X/R9UtEk/IptavOlgqkXY9CGIpyWjPvtZ8cVFNp9ldg+dbRuT3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HQv27Wh2weI/AwRh96bTb1kP/fDr/wCzV6N4d/bI+F2uyrBLfanoE576lYs0Q/7aJurn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cXsz2eHTVtX32txc2jf3oZTn9c0Z1C3E3lTW935m7/j8h+bn/aFYOg/Enwf4ojVtI8W6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Rqx/4CzKf0roTDL71g0axYW2uanaRKHtpnA25Npcbx+T1YfxwkdxH5waFhu/4+Lcxn/v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KWx/ep63CSHklfoKyaKudPovjKLULmSOK+F4hxlFuEmHT0NYOvfD3wh4m0u6OqeFNGv3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1/vpWdd6Xp1226azjmb+8QP50yDSIrIkadqF7ppOPkguWK/98n5aSlNbMTSZxfi39jL4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t9o7OTl7C5WZRx/dkzXlev8A/BOJbDUZ/wDhFPG5gyAVi1GN7Q/99p8tfQsra9MhddQt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32t/31ERVuDxfrVnPHLc6ZdSRLgFrK4WTP/AZauNaojNwTPijXf2TPjr4WguJbYR+ILNOQ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3rXlPiTTfE/h+N4fEngJS5OGkFtJAwP48V+l9p4+sIre4a4EtnJgnN1bSQHr/eXgV0j+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iaWC9icn91I0V0p/Bua6Y4qS3IdJdD8lIJdPmMgNjeaeNnPl/MVH4VZ06+ijXGm+LiOP+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Vfpt4n+C3gDxVqMw1HwnpzyFB88KtaOOO23ivLte/YX8Aa9pjy2t5qulnjCbUuk6/nXR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+Jby01BonN/4bsdXRf8AlrYPtP8A47WNE2jWsoIfVfD0xOcZ3KPzr6d1/wD4J5+ItFfd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/wB2KVpLNz+HSvNvE37Onx18GLKbnw3LrdrF/HHAlyp/Fea6I1oS6kOLRxNpfaiQRp/i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tJNJdPcNn+0/CNpd+s1qoX9axNUSaydk1/wbLpzj70sCtCR+BFQWd3o5P+heINR01+0d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7JEWsayX2iW7jy31nw9L2ZslBWzZ6tfyriy8Z2V8O0OoKuT+hrNgu9akUraanpeuJ3id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Vc/2t4KI9ZrFtv8AWsRnTS2epXQzqXg/TNXTvNYMqufyxWTcN4b01/ntPEfhuX1gkLIP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vG37nUtb0WT+4+4qK6DT77U5VxpnjbT7tO0V+nzfrSAsaf4juJhjSPiNExP/ACw1a36/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xuudA8K+KU/vQsqOajuI/EU6H7d4O0TXE7y2zKGrnr3T9CRyb7wXrOgyd57KV8f+O0Ae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3xlkWPSP7Ef7BJ/oO7cv3k5zX6UXEoZ4/MGeD1YkfrX5mfshXWnt8YnWzubq8X7BJ+8u8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ssu0x7gFG08MpGPzrysQrVD0I7EzIRc2pAK/I3OCtFohFtqIILfJN2Lf8s2/u80+VR5t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/wDoNOtkAS+wA2Um7A/8s2/GudAfkJDeXstxPHp/i3TNYjM8mNP1uMEn5um6m6joNo6v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H3tR8L3oJ+oUf/E03Uo59RluPtnhfT/ENv50nz2siR3Efzfg1UIm8P6c58vUvEXga5X7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/wCKr2F/DOc19O8QW1pPCmjfE3UNKmXpZeJLUup9iTtrbvrPWtbhd9b8F+GvHVqRxdaV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Zhm8R6rZlY9T8M+NYCT+6vQscjfTd/jWFdaVYadIJdT8Ba34clA5utBnbyvqNu5avl01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iclG8afDW56DeryQA/j2rdtrzxHfkDR/iD4X8ax7cC312JY3/E+tYmk+JZNqw6H8RmkZ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MR7bv/rVLqOk6pfgSar8PNF8SKT/AMfmhyhZPr8u1qydOIXNS5g1O0Uya18KLmOMdb/w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jF4s8JBzFbeM9Y8L3Y622u2LKo/4EBWFbal4c0V/3epeMfBdz2jaRpYh7ENXQWniPXL+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eKYu0GuWYjkHsTzSLHyeDz4hi3x/8Iz4uhP3Wt3jjnb8Plb9a47WPA1pp+oHzdPuNEm2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StzUPC//AC21X4R2/wD2EPDd783/AJDaqVtrFpb3H/Ev1bVNK8v5/L1xGl+yfN98Z6rS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+N/C0pPg/wCI7iRelu1xJE3/AHy+4V6ToP7Yfxv8IIBruk2niO0QYMk9v1990fJrn/tP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4O8fW/a4sLlbO6b6DFZN3f6NpEhOqaT4v8B3A6SJEbq3/PvS5Eyk7HvnhD/god4du2gj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dl+81nMZk/wC+X+avZvCP7Vnw48SwTNZeLINOlfpDqAaBvz+7XxNZw6X4riki03xL4c8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XkTN9DxWXq/wyjgg/wBO8JX9hGesmky+dEfovNYyopsfN3P1E0+6svGCzzAWGt2xhyHR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5TxZ8IfB/jjw+2h31nLY216mH+y3LRsnuFb5TX5m6fpk3hq7Wbwt41vNBu1OfLuBJAyn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9+P/AIMQSRa/D4kt4f4HeO5BX+782004urB3jNkShTmrNHsPjD/gnBpl9BNceHfF62lz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t/7+Q/8AxNee+A/2GPib8NPGN1f31hp2s6L5ez7Zo16krdc/6ttrCtvwz/wUL1zSFa08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a1zaPJbuf7xO75a9f8Lft9fCTxRmO7v9Q0O4mUR7b623Rj/gamlKpVktWOFKnDY6rS7G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5LYpEow6sO1ekfDK7im0a/txNGJvNBxvG7oP+BVV8PfEnwh40hCaX4k0fWlCfNGl2pJ+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aLTL+D7JAybu6KRzXHK6NTtLf/R4GEvTzcJJ/f8A++qL6LzrPVV3FSbSfp/1yaqttp8M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5/8Al3nKr27fMtLP9rtxd+VdxzfI3/HxD833T3j/APiaEQ0fkdo/7WGt2GfOi+1f98yV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NaoVXU4YraU8Hy5HQ/8AfLcf+PV3vj79mzwfqU80uteBl0+aT5/tmnwtbN/vbo/lryLX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aF4nvbRj92DUIluEH4rtav1OjQxkIKdOV0fFVKmXyly1Y8vmW9c1i08QfFTQtb0+XzbS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iUfw19K/xN9K+NT+zj8RPBAMmk2uka2qtvDWNx5LlvUJJs5/4FW2Pjz8Rvh/n/hJdK1S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/wB/PmX/AMerqwOJlgZTdWD9487NMFTzBQ+q1E+XofVqM8ecg4qKaRX6jP8AumvCvDH7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FlEG6F7Gb+hr0DTvi74Q1oDy9Xe1Y/wXSf1FfRUsyw1X7Vn5nylXKMbS+yfNv7W3/If1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te//AA3uftHhGB/Ryf8AvrDf+zV8+/tYTxXOta1NbzRXNvJbwMk0Lblb5AP6V7T8Hb3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R5oYZkDH7ytGvP6V8MpJZjUt1P0BRf8AZ9O/Q9BJ4qPPNBbioi2K9k8k85+NkH/ErtJM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beGpjPoums3Ia1jP/ji1zvxZthdaBA3pI6/mn/1q3vC7D/hGtEPrZRH/AMhiuPDL/ap+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UrfEAf8AFJ33+8n8zXilwvB+te3+Px/xSV93wUP614rcLwfrWeOXvL0KwL9x+p0f7OTe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dNnP/fIVv619l6D0Hvivi/4CN5Xxqsx/etLuP/xxR/SvtHQhhR7Gvz3GaVmfdUXeEWdP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9uR/6D/hXotpKTZSf7w/ma818HS7fFmP70Tj9P8A61ejWcgFlJnj/wDXXCbHCftK2X2/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fok6Y+gB/pX5AX/w6hlJJiX8q/Zz4n232z4feNoevmaXN/6BX58yeErK6/10Snp2r2MB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vUVN6nyfcfDwf6qLZF8jP0/iFYLeG7u3Z48M2e+K+o/FHhW20bULOeFXkgc4ff8A73P6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tY57cxToY14+61dnsZ3cVuZe1TjzHzroviPV/Dkzm11K+s88qu8lPyNdRo/7Vfifw/KI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Dglw0TH+n6V3WqfCd1IM1hNET0cnNY8HwjF/HO8Mcc/lnlZEzU/vIboSdOe57P8HfHZ+I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ewvIrNDOpkDI33cEV6wsZTtj8RXyF4W0bVf7Y1aLw99si1CzeN3js3+Z4ymQwWu9tfjF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StdBeseoRPGfxDf/ABVfW5ZmlHD0VTmnc+WzXKp4mq6tOSPfDHhiQK+Zv2wh9m8QeHbv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8a9H0z9oWylXGsaPPaDvLbPkfkeP1ryX9qbxVo/i/TNLu9Iujcxx2rROHXayHzN2D+f6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MM1CWp5+WYGvh8UudaGxoHwJ1bxJoNnrGiatZy/bY2k+x3iNEyNuI2hx8vavNr7Trseb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f/ZYdq+ivgZ4x0mPwTpVrJqtvDdRMx8hj2Y5X5vwb864n4iaPDH4x1hIXR4nkS4UxHKf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LrUaUcOpU5XZ6KnU+szpzR4nc6biJw/JIwa+t/2fR/aPw48PyE8+QYj9VLIK+dNR01d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rH5nw/8AK/59dRmj+in5v/Zq+Vx8bRiz6PAvWSPozwjCUif/AHT/AOg16/4Lcf8ACKQ/7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vD1vsjIA6qf/AEGvRfAz7vDJHpcOP1rwJHso6mQbZifR0r5e+JyeX8Q/EQ9b1m/NRX1A5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5180/FuPy/iRro9ZFb80FfZ8KP8A2qfp+p8hxL/usfVHzn8f08t/DEvo06/kUb+lexm6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kf7RK/8AEi8PTdxc3C/+Qc/0r0hWJS3YH70KH/x0V+g0NMZWXofD4vXAUH6msZNytWD4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J66fN/6CT/StRZdrAfSqfiY+Z4e1hPWxnH/kNq9Ksv3cjy8K/wB4n2MH4HPv+HsQ/u3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C4yn0/wAa8r+AV2X8Byrn7l636opr0v7RlTWGX+9hYG+ae7jKi8xyABx9a8n+DI8nx547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/jXqocZry/4X4g+L3jmHoH8w/wDkYH/2as8alGpSku51YB81OvHpy/qesEVAY+auMo5q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nr5H7RV1jgXNmW/76iH+Fer7RjpXld5iD9oHS3/AOelmo/8guv/ALLXqQfNeLgU4zqr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+RSnjBY15nfDyvj9ow/5+LVV/wDIcgr06b7x+teZa9+7+OXhKXu0UY/NpFq8w/hx/wAS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6CU61EUNXynWomQCvRPJPI/EHh/TdS+LVtpl/bxfZLy1jLxx/uvm8s/Nx3+WotQ+Bcdu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fMPuwXg86MewddrCr/iIeV8Z/DEj8mWKNT/4+teo/Y1xivnqOCpVKtW62Z9ViMdXpUqD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/xM8GjE1udetE/itm+0jH+6dslYPhb4kRaP441HW9WtJLX7Ynkz2+zy2ik47H5u1e9+SI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Yax8b7u01G0j1CK40/8A1dwnmLuCCubGYetS9n7KfXqdWCxlKsqirQ6dPxPPfiFqNlr3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9pcLGys67SWCqrHHauW2MAcqQK6L4k+ErPQPGOoWmnQzafbCKFo1iLMBkZ6NXJN/aEGd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LmvEryrxm/aR+49DD0sPOmvYyt6n0p+xEd1348i9WtZP/Icgr6fn/wDZG/lXyp+w9Njx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fYWr/wC6yyOv/s1fWFyo3HnPBr4mv/Fl6n2dH4TW+G8/keKpR2ktJP5rXpmP8/8AAq8q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P/TJ//Qa9TjbcgJ/zzXKbHy14j/bq8M/DD4p+J/B3ivw/rGiRafqBsk1yz/fwXCg/fI+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Gi/s6/tPZYw+F/EF06n54HWw1JGZuvymOTP/AH1Xgf7Tenxf8NCfEW0/s+8u/Mv4pnk0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Yzums5Ov/Aa8OvPhzo2uXLf2cbK4vEOdljI2n3iH/r3m6/8AAWrenfoRZH0b4+/4JkaH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X2i5+f7H4gthcwc/9No9sn/jrV8z+Pv2JPi98NhLPJ4Y/wCEjsU5+2+G5vti4H96P/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4mfFn4Rutpo/jrUYbZCgGl+J45DFhf4dsu5Sv+61ey+E/wBvzxJoAjXx54ANxENudT8N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Zf8A0Gto1K1N3TuS4Qa1R8TaR4O1qXUZtJt/CWq6/qoRfPs7O2kMtv6fKqbv+BNV+31j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mq3nlb2/0ff568dVkj+Zflr9NPAn7XHwl+ITMLTxNbaVqMkYt2XVB/Z13tbqnnE/+zVi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xp+t+GdQ1DRIt7TJb+ct9YvlGzgt8w6/wtXQse46TRCoQ6nxR4K/aBv9T+y6bqmiWd4z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x/s/drX/AOE38HeIPks9Y/sy/O4fZNQi2h277XHytXbftAfsXfE6y8bP4i8GaVZa/pog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rAHcfJfbu/Dn9K+arfT9b0f4gaVaeINJvNE1CN/J+z6hbNA3Ps1b08XzLQylh49D73/Z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jG5imW1uVuYDE4ZSki849ty/rXuN4Mxtj0/pXgf7MPgRPCllc6lJH5d3qCRLICOVQMzA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d714ldp1Lo64qySZ6zo//Hha/wDXFf5V8tftpRDSvH/gnW8bdlm0Dyf9M/NYsP1r6h8O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8lf5V86/tvaP/AGlYeG/9u1vE/wC+WjatMM71UhSdkeOi3jNcX8WNDSLw8NWgUG506Zbo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czW/4W1j+09BsrhuZNgST/eXg/qK07/yr7T5oZohLGUORX0zoNw5keI6/LU5WczceD9P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1uEV4/8AdIzXnXi74OaWtu9zHH5efvKelej/AA1nM3hOC0c4n0mWTT3/AN2P/V/+Qylb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TgEMjcVh7JnVzo+Xh8Kte8F3Bu9Hl+3xbN/EjL8p/iqAfEHxLYSQW2oWDXpk/dv9oGPl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3ekQCT/j4tWe1fP+z93/AMdrJ8ReHFu45jsHmhf3f+9XK10NYs92+FVvdDwNohv4zFf/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Oef/AB2vUktNlkwjfcOTt9scVw3w7u/7d8N6ZqgO77RbKZcdFOPm/XNd9C3l20jKuE5B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dy2O++HhL6BAOweQfqf8a8D/AG3rD/ia/DrUZB+6SO7sCf8AeZGAr3f4aSg6JIn/ADzn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Cj+v3/g34deAtasPL+fWriyn81N6YaDcmR/vLVw1ZZ4bcaA3P7qvOdR8KjRPGMceMW2r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8yf99Jlad4U/al0+ULb+I9Ilg9b+zbzFPuUb5hXZa74i8O/ErQjc+F9at7rV7ILc20E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FW+btt/Gu5U9LmFzhdW8Dx3O5biBWPrt+ZKzvDGu+MfBzSx6L4hvLCOGQDyCS8J+sbZF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pNpqlmMWd/EJkHoW7f8AAeV/4DXNa74Y8jUIpsDyrkbc/wC1S5V1FJlPSv2q/EWkEJ4j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d6XIY3+pVuD+GK7OP4p3niY+bYmfT4WCnfkb+V9q8u1zwefm+TPvXQfCO286wj0/P72z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3BqymktiUevfDTw0+oeIba8uJd4ZlP7z72a+mPhk/mf2pD/cdD/461ePfDfThDc2mSGI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Of3Ws6rF67T+uK5Xuaou/EXX9Q8Lx6XNpqwxGR5RKZoy4k+XjDDpXB+LdW8DfE+3W3+I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evH5/l+6zR7ZIx9MV2PxhXf4f0x8+Vtvkj+/t3bo2+X/AMdrzKtIgcB4v/Yf0HxTYNef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6Z4kT7fEvoouF2zRj/eDGvC/EnwD+IXwuvmuPEHhi8vdPCNjUNOuW1SzA9VK/vYx/vc1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uIVNvcDkTQMY3H4rg10el+NPEehfLHPHrMPQpcjypMf9dF6/8CWtoynHYlxTPz6i1K3u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6yUteJGf7u5dtxH/AMC3Vdv/APiYfvYv3sX/AD0+a5VPpJHtmjr7c8V+Hvhd8TpPO8Ze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UjT7PMD6rcRfe/4FivKPGP7ElxfK2qeBvGlvqqYyljrqeXLj0S8t+f8Avpa3VZPczcOx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/wA3/j7/AOmkj/a1T/tou2Yf8Cr6u/Y91H7T8NvCDluYL+7tz/Fj943H/j1fMPxB+Hfj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C+p6dGOEv3g+127f7tzBzj/f59a93/Yu8RRXvggpFPHKbTXT88cnmKAyqetRUaki4prc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/wABPGXGfs9vDP8Aw/JtmQ7vm+X/AL6r4Ztv+eX/AJL7FVX/AO2MjbW/7YyLX6FfFbSf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xu+0aPcED1KDd/7LX5vfuftBiilji8z/AJc5EWBn+kcm6OT/AIC1TRV0xS3Nua1tbuOS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RvnB/wC3e4+b/v21UtBi1jwdrat4O1y+8PXQTzfItfMEZPvbyMP/ABzNII5raA28jSxc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ZOf++WqBbiVdUiglWMReT/q42Y8f9cZvl/75autRTEeyeGf2yvG/hL/R/Fvh+DX7Rflk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E0hb+W2vV/Avxq+FPj+WT+ytQtNI1S4OZIJ1S1l3H+8p+VjXyqNY+0Zil/e+X/yzkRp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Zf+As1YWqaXp2ulprjThdKvWe2P2po/8AabbtlH/AlaolTvsB+hOoeH5be3MsP76LY38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5xhyROf/AB4LX59eFfix4y8AyqPDXi25/s8TRpLZy3Md7AqltvzI22SP/gS19+/DtTD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kkZJ9eMf0rklBw3Ge7+BZfM8NWa5z5Zkj/Js1ozT7CRWF8PW3eGph5vleVdS/c+82ea2x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m5avWhiYQpK5wyoznN8og82UbowEX+/KcD/vmkCouS5a6J9eI/ypdu7ljub1anjjqMe4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HVTwqWsxxubiVdu7Yg/hXgCmgYFPFNA55rz3OU3eTO6MYrZBg0KvNPAGKXAqDUcvSi4j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ju7dhhoZ41kQ/wDAWoXvTsUAc8PBUFqS2j6lfaA/Xy4H863J94ZNyj/gO2nmfxNpWTd6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aU/2ecD/AK4yfKx/3WFbtFFhWMS18W6NqF19jN0dOvzwLLUY2tZyfQLJjd/wEmtQwOv3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bNb31rBfW5/5ZXMSyL+TVijwemn86Jqt9ovpbLJ9otj/ANsZN20f7jLSWgLQ2lXbS1k+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jQ63EOfP0WTypNvr5Un3vorVVvfiZ4Q0+4mgvtcj027h/wBZp10hiul/4A1Uk2F0boTm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VQdWY4AryjxF+0CbTzIdC0ryF6efe/O3/fC/+zNXmHiHxzrfi2Ytql9cXMWcrAX2Qr9I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ZOpY93134r+E/DxZP7R/tS6V9pt7Ab+fQyfdWvO9e+O+u6iJI9Igg0KI8b4x50p+rNw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uIdPtvNu9Qt9PhL/ACfaH272/u0y4zgmuqNBI5p1WyzqOq3Op3L3F1cS3c7HJnuJGd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Wm2+OalaJW7YPqK6YwSMeZtHKfFFt0elTD+68f5ba4HyBya9E+I9v/xIbJv7lwx/Na8/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nSeGfif4i8NFY7e8+0WS/wDLpdLvjA9u616r4Z+NOh6xshvs6PeNxiU5hY+0nb/gVeAN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A9jSlSjLcpTcT68TEsKyjDxMMrLGcq30I4pK+YPD/AIm1nwvJv0zUJYVzkxZ3xN/vK1em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2LXbF7J+n2q0G+M+5Q/MtcU6Liro2U09z1KiotPubbXbYXOm3UV9bn+K3bJH+8vVfxqW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SKvWo881LHzmgY1kqMrU7CmEUARxySW8qyxSNG6HIKnFbdh4xOT9rQ5H/LS3T731X/4m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1cKjp7GFSmp7no9lq1veL5vB/vvH8yp/vf3avV5dDcywOHjdlcdGU4Irc0/xJPBnzXJ/3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XFr3jz5YV/ZOzNNPQ1QstXhvUzuGT3j+b8/Sp1cc4J/Gu+M1LVHHKLhuSk0U0c0VZJ8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j/8AIQ+2f9xCyb+e2r+n/tAzT4F1ptlde8EzIfyOK94ZnYENIzj0bkVhap4I8PayWN9o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hXP4jBr6/wBhiIawkfJ/XsFPSdBfI5Kz+NHh+eENc2t7af7WA61xvxf8SaV4ph0yTSbn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K7SGPODXZ6j8DPCl7EyRJfaae32O6wo/4C24V4z428PS+ENbu9NjuHu7WGQoksilSa4s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Hbl9HLqte9G8Zb7HuXwfRV+H+kxxctFDtkX+624k12GSK+YtD8IeJfEOn3N14bt2vDE3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/TOasN4q+JHhIlbqHXoEXrJNatLF/wB9fNXZQx6jTV4kYvKnWqtxmj6SLmlV6+erH9oz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6fcHpidGgkP8An6V2Gm/tB6ZOB9r0iaL1e3lDgfga7YY6jLqeTPJ8VTu0ub0PWPNAHIzS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YfF7wpqYB/tF7PPa5hKVv2WuWGpLusNRtbsf7M6r/OuqOIpNaSPPlhMRB2lTZjfGk/8A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/wBDrwP4OJ/xdPRPaK4/9Ar3f4zNn4X6r7vD/wCh14Z8Glz8UtJ9obj/ANArwcZK+NhE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mfU8K5Bp7oKghlxmnvNxX01j4pCMgHaq0oxmpvNz3qBzk1ehp0KrryajkX/Rrz/r3l/9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Rf8ARrw/9O8v/oDVM/4cjWn8cT5h/Z2/5KfF/wAs/wDiX3H/AKEK+hdc8FaB4k/5Cmh6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i357c189/s//APJV4o+39n3H/oQr6gMQya8TLKaqUGpdz6HN5ONaNn9lHlOr/s1+B9Q/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7B9423/vl9y1yGr/ALK7qjf2P4uKMORHqVlvH03xn/2WvoTysiomtcHNepLBUJL4Txo4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uv2ffiBYSny7TTdXQcZsb3Df98uq1zmqeEPEmhox1HwzrFmF4MjWjSRj/gUe6vtNVK1M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1508tpy2O6nmtaPxrQ/OTxLcQ309vFDL+9yf3cibW/I1PoFuRdTZ/uLX1Z+1dYxS+A9H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p9o8tfM2lG4zXlXwD+HGg/EXxL4i07xBbTXEFrp8U9ube4aEq7TbSTjrwK+Uq4SSxKpH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4jocGOtQz6XaXWfMgUk914P6V9E6v+yNo5O7Q/FeqaYv/PveQx3Sfn8rVx2qfsyeNtK3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j/bktpMe4Zdv/j1ejLLayWsTy45pSb0meLy+FLB/uoyn35rb0fxR448JRj/hHfGWpaci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Hy2Vrf1L4aeOdDdhfeDtTaNTgy2SLdL/wCONXJ3WpQ2pKz77RxwVuojER/31Xm1MFHV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V4SPQdF/ay+MOhALfT6d4iiHUX1mm8j/AK6RlG/WvQ/Df7eFoI2i1/wLcQ3CjMj6XfL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mr57hnhuV3RyxyA90YGubuhjX7oe8deVVwVNK6R62HxdSbtI+5fD37Y/wr17aJ9S1HQJ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/wCBx7h+leneF/iD4Z8axK2geJtG1UMMqLa+j3Ef7rMD+lfm5JpVtcZ3xLn1Xg1APCGn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Ncry5S+GR0xzCmviP1Mazni5kUj3qPzCOK/MzRtf8Z+EGzoXi3VNO29EgvpFX/vn5l/S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4x+HwEm1K01+Bf4NStVkJ/wCBKVauSpl1WO2p2QxlCe0j74801Um0ywum3TWUEjf3mjG7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8FAJo/l8Q/D1B/010u/df/HZF/8AZq9G0H9tX4Y65tW6bWNDkP8Az92XmKPxjZq4ZYar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sz3CCGfS7jztPv7yyP8AdWYyr+T7qLTUdVsbUxLPaSjeP3kieVJ97PVa5Xwp8S/CHjaN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gDJRbxY3x/uybT+ldQLOcxmRUMkf99fmX8xxWNrFmkvjG5iWMXOnXAQdTDKtx+jc1asf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jaue0ySQf/WrAilOfmbdipmkBGCpcHsDj+dZknUTX9j4h0iOG7trTVIfl4uoEuVriPE/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DfbPB+n20jJzcafK9pKD/sr92ny6VYztuazQN6p8p/MU63gurfPk6teRn/p4fz1/JqUb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N/wTp+H+rpJNo+u6rpEn8IuYY50H4rtavMNf/YB+I/h1gfCvjC01SA9I/tLQN/3zJ8tf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Q/2XUF9VLW7/APjpxWrb+OHlaM3Flew7P9y6X9ea6I16kepLgmfntr/wB+NvhhJjqng7+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ZrP+qV5pqVv9jn8nXPA32e4bvEzwkf8AAWr9brXx3YSG5SK9ggY9pGktj0/2qn1Cx0nx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nrKHr9ptYblTx/eX5q3jif5kNU10Px6i/wCEZhYNHc69oMg/gQu6j/vmtiy1SeNQ2mfE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c/jur9NPE37L/wALvFVxcCXwvDpsjIvzaZcvbD/vhvlryTxl/wAE6PDWp2ok0bxNcWhP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H/A49rVosTDqifZM8E/ZY+13HxlEurTW91LJps37yz+795K/SoDyfK7/ACN/GVr4q+F/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BB/tWW70XUtEML2xlsZ3WRWfG3CMv8AsmvteSLfb279yhrjrSU5XRslZEpjJe3PJ59P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lwOOjd/9n3psbbvI4HXuPanWaF57gZPRu/8As/7VcoH436sunQ39+97p2raJK11Jm5tN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rV0nVZ5kSHSfFtpqka9bTVlye/v/AEqjfaxPDruo2+neKYEdLqXNnqGBt+dvlzTbuO+mj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q8Z63OnSLuPWvaj/AAzA1LvRGlDSal4GhlXr9s0Ofax98LVbS9Q07Sp2GneNda8MTnj7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C1nWd5oNsV8jUdb8MTf3Z9zxr/Ot+x1DXb1XjtNf0LxNB2t75drGtdbEFpk8Sa1AUmtP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MiS4+jHOfxrKl07S9JYy3Xh7xH4Sm/57abKzQg+uOVxS3en2VnIZtV8Bz2MrdbvQp2C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TbZmi07xvqWiOP8Alhq8G8D2y22s/eA1tO8UzPbmGw+INpqKn/l08Q2y8+2aS+8Ox6mR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Rk3nhq+8qQ/7W2kkfXNXg3z6X4U8ZKFwW+WOU/yrGvoNHsf+P8A8F6/4ZkxnztGnMiD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Ay90zw7pcp8q98YeDZewvbfzY/xb0qUXlxqDpFp/iWy8UqBhEvoWRkPo+f4afb+KYAjR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j7Frlp19s8UtxBd3zCS/i0zU1kTb5+m8Ncj+4R2pgJqvh23g/fan8M7qyJ+/qPhG68xT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L8TwWr+ToXxUvNHn+6dL8U2zEfTJ/wAKiittGsbnZp+oeK/A1yeQlwWuIB+f/wAVW3Mf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8NeNLEjATULUQSn8fmpFiXemeJtTi3ar4P8ACnj+2PKTaRLHHN9cLtbNZK3OkeG3wf8A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oZri3B+j7uKhu9K06xJl1HwBrGgzDk3nhu9Z4z7gKf8A2WrGneLEiUw6X8ULuz44s/Ed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ANjTdY1nV7dl0/xp4R8eRE/8eutW620/4NVm402S0iY6r8MtV04dftvhe/W7i+uyqE2m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4P8JeLI36XOkTrb3B+n3T+lZ0dro/h0sUTx34DkH/AC0jLXFuv+IpcqYXLtn4i8Nq8kEX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x8T6c6KPbd92pbjwVca1CJoNP8KeLou0mmzrHK3/AHztNLZ+K9b1OMw2HxH8MeK7Y8fZ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PAsNVe+8JGdBNf/AAk0+d+pvfC2o7W+oCstQ4Id2ch4k8IyaFmUaBrHhqX5nMslyGib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BbPgWNT/AM+lqf8AyAtfmFrk+nC0m0+2ufE1g75/0DWNzQt/wJq/Tj9n4+f4Jjx/z5W3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JtE9VtP+PWX/AH1/2v8A0Gp+Lm5ljx94EH+90P8AeqjCfKs7xR3KfyH96r+mfJq6N3YL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8Y8HftA/D7xR9r0/T/GGl/a97QvZ3k3kSow4K4k+Wuv1Lw54d12QyXOjW0yyQ5+0QJ/4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Hw3/ALQ8UeIZpfDNxqEX9oXG+80N1Zk+dvvJWFoUviHwlcZ8MeP9Q0eaP/l1vZZLST/4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pzsZzpU6itJH6WXvwe8N6g0H9n6leWckq4AVxcID/u8Gucuvg7rNqrCx1GyvlYmIRMTC7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gaT+1t8afBxQag9r4lthypu7QFj/20jr03wZ/wUW05kt4PFHhC/00iTLyaVcLOmf9xq9q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zLzPGrZRhautrPy3N3xx+zvpGqLLL4j8CWkskZwbmK12OD/vx15JrP7LPhi43nSdb1rw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Ix7bZPm/8eFfUHg/9rr4ZeJ4n+w+Lbe0uJZgwi1QNaP/AIV6TFdaP41tL5lt7LWo2AKy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5q9GnxBQn/vVD/wE4P7HxVP/AHWvL/t4/Lnxz8PL3whr914d1PVx4ghe0iuIZhG0e9Xy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ee3X/CyPhpJ5Eq+IdGigG1YrlGkgQei/eXH4V+o/xK/ZR+H/AMQNUfUJo9U0a/hsgPNt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rRyJt71a1P4L3JkVYNaguQYt3l3URjX/AOJrKliMFiKjvPkXQ65/WqFGK5OZ63PzR8Pf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xa2mrwD7zwzNE3/jp2/+O16XoP7YGkXiqmqWN7Yt33JvQf8AAk5/8dr6H8V/sw6drSSS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7mxjXf8A99R/NXiniT9jnwvcTP8A2bqGqaHP2jmVZlH/AH1h69NYef8Ay5qX/wC3jzPr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+3TQ1H4s+FvHmii10zU7OS4EisQsu0lf4vlb5q7zwS3meEdFOc4sol/75yK8Dj/ZC8R6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X8uBgXMMkLd+jDdipVt/ix8PcRvoF7PbIOZtLk+0pgeyfN/47V0ViMLVcqsG9B4iOHxV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n52PefHBz4S1P/rmD+prxicjB+tUW/aFnubSfS9bR4GkADpcReXIPqG2tUVv4x0e7OEu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nisVCo09jOhgqtJNHT/Bo+V8a9Af+956/nE1fbui8g49K+IPhYfK+Lfhl/Wdl/OF6+3t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+Ixv8U+tofwom54Rbb4utT6hh/47XpsSh7WXHbP86818Kxf8VPZt7sP0r0q1O2G5B6DP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YRefoniuD+F9OmA/79tXwLbfcQHoB/jX6CaxF59nqkH8T2MoPv8Au2r8/YcbEHovP5mv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PMtOUzvHWn+foAcDPlSBh/wLANbXhf8A03SbaQ/3cNTLmP7ZpN5btyTE2369qi+H0/2j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+fNevUXs63P3OWm+ej6G3cW6EEZqvFpqMSTWiYQ7U7y1jFaNJ6tHJzNHiXhuA+HfjnaRH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VoZXUf8Ajsi17xdwvdpsuI0vF/uzAOP/AB6vGfiVZNpvi/QtVRR/o9+PMbuIpUKt/wCP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7VlhEk3F7m2I0VOZxGr/AAp8OaqWZ9OfTpm58yzYxZPuPumvI/iz8HNP8P6cLqOZr2yk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Dr0+98tfR5Gc1yvxF0j+1vCN3EFy6OuP+BEr/wCzVrXw9J021HUmjiJ+0Wuh8a6x8Jr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k8CA582FmJ/FlpNL8R+J9LmiE1xNc2yP8+5fMOPb0r6R8LwC98JWEpUb9mx+P4hx/Sq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J7ONz6lea8rm5T1pcv2keF3XxIt4vO82MzRR+zJJ/wB8k19N/sd6pDqGieIhEX+yvcQS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ryTVfhbp1xKWjhOR7V9Bfsr6Ta6f4AeK2TbLFfOk3HupWuDFO8Lm1JRTvE+jdFn24UdC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Hd4ZmxyRc/wBBXC6RGIyB17fzrtvhtxol2D0Fyv8A6DXiSPQR1zucPnvg18cftM/Fj/hE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k/a7T7JZzfaI5PLl5j+br8vavsecYgOP7i/zr41/a+8H6frHxanlmik86TTrX95A+3or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3oOzPKzGnQnRtXV0eMfFTxro/jrw5pUeltcrNDdO8kM6Z2ho2X7w464r1/QpY9T0uyk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ypA2CUHBxXz3rfhhNBFsyXTSiSQpHuXa6N17ferF8PW+oaxo8WraVDeffZJpLf7ySBj6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McRhsVJ4iHM3+h8rWyrD4zCRVGfKkz6n6Gkuk8+0uo25DW8in6bTXz7afFHxVpDiKW/e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x/XB/Wuu0z47uoC6jpOfkbMlrJs7ejV7sM3w1RNTuj5+eQYui70mpfgaP7PPPgu/9r0f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x74La7pXh7TtS02/1SO2eaWOWATEKrfLtPNeuRXCX0Qktpo7iM8hoCrA/lXXldek6Kim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KbjoSeZ715v4OAg+OXiqMHG5Zf08s16CSa840cmD9oPVl6ebBIfrmGM/0rTHfFS9TLLX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etfaz6Uhuvaq280bjXpniX6Hm3i3/R/jt4TfpvtkX/0Mf1r1GA5zmvKfH37r4xeCpOxI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pH2k15OD/iVfU9zMFejRn5FibqfrXl3jgeX8UfBkv95o1z/22P8AjXpJuM15n8VjHD4k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4xn6TR1WYL9w32aHkzviLeT/JnqyLyR71DcjGacsuJHHoaguZc5rvWx5bVm0eXePj5HxO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5+k3/ANlXq2a8k+Kn7nxX4On/ALs+M/SZWr1vuR6V52Ha9vVS8v1PbxmuFoS9SJ1ya8ul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aWJ/9Ft/hXqrD5TXlviAeR8c/Cb/APPS32f+jBU46K5YvzROVzvVlDumcx8ZY9vjJW/v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aXURjk3Doa9W+OFts8SaPNj/AFmnOmfdZP8A69eaTpvjNfOYt/vpI9TDS/do9g/Y3uNn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bRxJ/wB8zJ/8VX11MOtfGf7JEm344rF/z10i5H/fJjP9K+0pEGK/PsWrVpH6JQl7iHeE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9v5q1erdBj/erybw5L9n8Q2Eh7Tp/wChYr1ec4J+prhOs/O39tKziX9pfxFFLFpd1dy2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rSc7rdf9TeD+Lj7rV5RqGsS29v8AZPE3mRf3LfxZZfbIP+AXkfzLXv8A+2zB9n+Ot1cS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SuY4Fu4DtEq8w/eX7v3q8M0Zh5DtodyyRE5f+xZ/NQ/71rNz+FdVIlk2mXt3HYM0K6zY2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67prD/ahk/eLVfT4dFv7hvIh0S6uOc/2BqMmjXR92gm+Qt7CqX9n6a975rJaR3+c+bpt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3yMfbNXNUt7qa3C3+rSXUH8Nv4x0JbpfwuIdw/Gt00zNmZ4r8K2e61GoQXrGR9gh8Q2A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T5T9WqTRLDxj8JkF54b8ReIPC9qSCDHN9ssH9vNj3Lj/AHlqP/j3t/8ARItP8rzo98mh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7WT5qs2N9Y2t832Ka2s7snMp0e4fRtQLf7VtIfKk+lJwT3Fdo9U8IftqfE3w5bofEPhz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0eTZOB64j+U/8CWvZPCf7bPwe+I8A0/xVMui3J+UWHieyEqI3+zIVZR+a18tXFv9ouI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f8H9sI2g6k/+7PH+5kasnxBp9pp9v5Wtxahonmf9DRpC31t/wG8g/wDQqwdFL4dClJn6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VLISeF7m3m0+UZWXS7gXECj/AGVDHbVy/wBIOhwvLlJlVguCcH+VfmF4f8L6jYXQ1Lwb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PBGuLPj3aFmVwPavYPhJ+0x8ULnx74d8E6/4gOt2l5OsUkeu6Ube/jQbjjcdvp/tVzyp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4XuphoduTHFIMNxbthvvf7VfJf8AwU01C4t/APwz1W2nmsmg129g8yEtGTutVbr/AMBr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hq3z/em/9Crn/jr8I/Cfxq8G2Xh7xlZy3dot6txZPbXn2SSG42FdyH+I7c/L81TRlyS5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18evE/hwCBJrbWYB83lXa+pJ6rXp/hz9pHw9ql5HY6tpt7o1/IuQ1upnic+wXkfjXoHx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09z4H8dMu1cx6f4ittrM3p58fy/jtr528Wfs0/F34T3w1LxB4G1S4tbVObvTV+125C990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epY6ytc8+phFJ3PZ/DPiK0n8f6taWOoJdWmsWi3MAR9gSWF/Lfj+FmDKf+A110l3Lbfe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Ytfnjmi8y0u4/v8A8Lbv/Qq1tG+PXjHwqIY472PUrUcGK+Hmcem7qK7qeIT3RyVKE0vd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EN/B/wAs7tFuUHq4Pzf+Ot/47V7UmVojgd68ZsPjtYa1q2ktd6LNY6gkyxtLZSCRHU8N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rWlazITpuvQG7PWyu38iZfqrYrlnFXbNeZ2PXv2d9UDabrGhM+5bS4+0Re8bqd2P+Bc/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p7L7D/0E18m/CzV7jwp8TNLa6Uw214xsJi3Qh8Ff1CflX1rIPJtwg6kZrxK8Up6HqU3e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vPecf+givJP2/fCn/CXfBHTIv+fbxBby/wC9mGUV6l8Nz+91BR0Cxn/x5hXPftWbY/gv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NX06d/8AdM3lt+khrKDszZ7H5aX3wimtyxjVlrGGny6Po93pMsXmzW/3Lj+JM/davsCf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E8T+CbbTPE+kzMim31Fns53H3QWUtHn/AIEo/wC+q9uVPkRwKerPn/wZ8YfFXgaFLWx1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FLx49AD0/CvV/D/7Udnr2nC217RJYJS+Fu9ObehZe/lt81TeJfgpb3IZo4h9VFeZ6x8I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xEfOOxasdDRSPpC11rw/4pt9llqEUtyf+WMreXIP+At81WPBdidD8eWvAFtqIFvKX/56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oah9om/tDT/Kl2bEuLf+BgvysP4q9B+C1x4x8T/2VFFq0l35c675Lz97sw/3lP3qwmtB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JGxgYZMY/wB6u58F/L4pv19YSf8Ax9a4/RZ/PleXp84rrPCh2+M2H96J/wCWa857miOL/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2ZfELktvs9S066QqehE23P8A49XwL4e+L/jjwR+90/xJeTWkf/LnqDGePb/d2n/2Wv0p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+AnjbTY5RBNJaRukjLlVKzRnJr8xvFvgfxD4VsTLfWEM9kNqfbLZ/MjVi2PmH3hXuYLD+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uKrqnJRPcvBv7XEV3b21z4m8Py2/mIG+36U/mIT/ALUb/N/3y1eyeFvin4S8aBRoevWt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uYH/AK5tzXxN8KD/AGxpF/Zty1jcEf8AAT/9lmtDxN4MiFvJdJEI7iL5lkT5Wz9RXLKN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FxioY4IopfPtZZdPuM8S2r7CfqBwfxr4t8K/EXx94TgzpWvy3lkUUrZaqvnxEHsrN8y/9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aUuNYuP7P1DQRa6hsZ/9HuC0D4+vzLWVjdO59SWHjrxDpgZfOttVhPDLKPKkYe/Y/jXO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m0DSk0i/d0uNRtrCyESPLvXaxMfy7q8Yh1zWvFsrI9w6256Q2/C/ia9W8LeHE0nwjM+O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HFYPyKR75qYh13w9q1jjy5buynhSKRNrHfGV2/N9a/L7UNP1b4f6h/Z+t6VeeH7v5f3d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Nuhk/wCAstfqlZFbi1j8xN/yr/tdq8uuPHb6xpUmm+JfD1nr+nuMNGIlkQ/9sZAR/wB8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58LahcfZ/sv/AE0+/HGnkfN/1zbcrf8AAazp/K/tC1i/56bv3exl/h9G+X/vmvrXWv2b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AIR3WNQ8E6g2T9ktmDWu4/8ATrN/7K1eQeMP2RfiT4TkFzpdrZ+MdMidjv0VzBcY297ab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GrFomzPKLi2lU/Z2iNwE/g2ebt/4A37xf+AtWW175t7sE5uLiPpAR9odforeXOv/AAFm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NpV9HNY30fB06/heKRf+2Mm0/wDftqpXE7XgNpdJJcKvSMbbrb9IZtsi/wDAGrqi01oZ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382WXzbu32v5cj+bKmP+uyrMv/fTV+kPw3u/tBuH/wCe9tbT/n/+uvzd1i4iuNPmi879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f9s5v3g/4C1foJ8DdS/tDw9odznP2nRoTn1Kqn+FcddFRPob4cv/AMS3UYf7lwrf99Li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8Oz+81Vf9mNv0Ndl0rzJnTBDPJ9qVYcdqlyaMmsTURUwKbsFSDmg8VYEPlU7y8U7dTg4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IWpFfimblYkDrT0tXfkVGpQtFc/rvj3w74eEiXN+Lq5X/l2tPnY/Vvuj8a868QfHLU3D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2mk/fTn3/urW0YtkOSR7HceRZW5uLyaKzgHJluXVF/8AHq4TXfjboOjMU0uCTXbjpuH7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+AivD9U1241a5a4vrqa/uT/y0uHLn8B0FUfPzXTGj3OaVZ9Dt/E3xc8S69HKkWoNp0L9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77xrz+/H2nPnRCX18z5t1Sbj5maZPNziuiNNIxdRmbHpnkAmyup7Hv5Q+ePP+6aclxq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ff8ATSyIEn/fDf8AxVW1OT1qdTxXTHaxF7nN+KH07xTo91YyBFunTdHFcAo6SDo3zGtm3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+tEa7/7u6lvokukKTRpOn92RQw/WqEWnfZ0ItLq4s1H/ACyDeZF/3yen4UWMzSjh25x+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71aIYms0ulCf6y1Yox/7Zt/8VUFtqNrPcGIXccMv/PO4/dP+TU0UiDx2v2nwzO458uW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2r1bxVLDF4X1L97mULu8uNN33Wry4471pF2MXoU81Zt+c1yWn6hqH/Cc6jp80Uh0ryFm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lc11tuMZrUykEo61Btq04zUZTiqEW9Kv7rTLgT2t1NaSr/y1t2Kt/wDXr03w18dbuFFi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otf3cyj/AGl+6a8riG0Cng4z71lKlGW6LjNx2Pp3w94q0bxXHu0u/hmcfet2O2YfVa2A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8hpL9mlWVGZJEOVeM7WB9iK7zw18dNd0nZBewprVsOAJjiZR7SdPzrklh5LY6I1U9z6B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0TxWVitbr7Ldd7a7+Rs+x6GukU9QeCK5mmtzdNPYRlypqlt+Y1fP3TVTHzmkMIoqc64N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IIo5GjbcpKsO4PNatn4gmhGJdsi+qDDD8O9ZYSngYraFWcNmRKEZLVHUxa7E6A+aB7EU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ZzfVoEJqJjUpqFq/YD8eRXY5Y/WvA/jIu7xhqI/6bD+VfQXlZUmvnf4xSlfGmog/89h/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5kjviWzq/gBB/wASnVzn/l5X/wBBNesqzqOHI+hryr4AcaDqJ9bkf+g16p2Nb4GnH2Kd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UU9CvfadYar/AMf+n2l7/wBd7eNv/Za5e++Dngu/66Etp/15TvF/LNdcoO6psADmuyWH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laHwTZ5Hqf7N+k3SObDX9SsX67JYo7hR9PumuUuv2bvEdmC9lren6gw5Czh7Zj9CNwr6E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cjwNLsejHOsVTVr3Pl/X/DvizwnbCDWo5La3mOAouvOjf/P0rC0LX7rwrqkeq6eYVuoC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YGvZv2jDjTNE/wB568H0h86xp+T/AMvkf/oVfK4um6NdcjsfaYKssXhOaot9z1/Sf2kp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/rJaXAT9Grobf46eGrxv38N/Yt/e8tZR/wCO1r3vgfw1rCZvPDWnyv8A3xbrG35qaxL/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MKahpjn/AJ9bncPyYNX0VP67T+1c+bn/AGZUl78ZI6Ww+IfhXU/ltvEFi7nokkmwn/vq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TFKh6NFKrj9K8bv/ANmuPBOn+JwD/cv7TIP4rWBL8F/GuhsW0+S0ugOjWN80JP4NtroW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pZdgav8ABr8vqfQu5z95SKdLxp96f+neX/0Bq+dV134o+FwVurfXIol6hohdR/j96pV/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1/a2EhkhaDEsLwOcj8Kl5pBpxnBolZLVi+anNSRlfs/j/i6cXr/Zlw/6jivpxTk18rfC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i6hfpc3EIt3h2WyBjhiP8K90034w+DtTIC60LOQ/wXcDJisMsxNKFNwctbnXnGDqympw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NIxqhpet6bq0Qex1WwvVPTyZ1JP4ZzVwxSjPyGvpIyUldO58hKE4uzQ3AoxTSxHWkD0C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3w30of8AUZj/APRbVxP7KS48d+Jz/wBQmH/0ea7v9p0eZ8O9MHXGsR/+i2riP2WRt8a+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Eea+VrR/wCFOKPtMK7ZNP5n0kVzUZizQsuakVs19YfElXYUfIOD6ioL+CO+hMV3DHdx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4MDV/aC1NlhG2pcU9GhqTWzPPdW+CvgLWm3XHhSwjb+9aIbY/wDkLbXy18YfBel+Cvit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OYWICyyNNInm4B+Zjk9a+3dvNfI/7SMG/wCOdx/3Cf8A0NK8DNaNONJNR1ufRZLUqTqz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AGUfE1hPN/ZPiTTNZHb7bBJayf8Aju5a43V/g18QPDzM1z4VvL2BTgy6Yy3I/JTu/wDHa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KfeoWNN5ZSmrR0OBY+rF3lqfntqWoLpNw0Go21zp0qnBS8t5IiPwZRTra5gu13W8yyD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xLdoY7iKG5i/uTxq6/kQa5DWfg/4G17cb3wlpe8/8tLSL7M35x7a5Z5TP7Mkd1PNYr4o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XL67brb6ygii8uKSHf0/ir621D9ljwjcE/2dqmu6L/0zjuFnj/75kX/ANmrwn4yfCib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NWGtQX1jJLG4tfJMW2TGCBXjYvL6tOHNI+gy/Mo1avJE85t/DtpqNuGmOWOe1bmj6l4s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rGlBfupbXsqKP+AhsfpW54f+F/i7U/D0et6X4avNU0mRmQT2bI7blYhhszu7frWbfCfR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2kyjgpf2ckJH5rXnrA+7eUT06mNkp8kWejaJ+1T8XfD08f2q5s/E0P8ceoWkbNt/66R7W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ZZKoj8V+C72zn/in0aYSx/gsm0186x3drcxboZ45B/smowMtXLLL6UuhUcfOO7PtTQP2r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4SOTRpO0erWckI/77GV/WvSNG8QaZ4ishd6Pq2n6vAwyHs72JwR643Zr84pNNt5wd8KE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Pi0ee1ltPMtPM3f6t9rbvqtebUy/k+Fnp0cdGo7H6mOXUfPG6f7ykVA0pGcCvzz8M/Fr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8e6rbQ/88Lm481f/AB7dXW2H7VPxf04D7TqOm60B2ubBCT/wJdtc/wBRrdEdqxFNu1z7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rRju8lUf1jGw/mK+S7H9ujVLXA1/wLbOehm0+6khP4K25a7jRf20Ph1qiD7ZDrOjSHqL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+lcsqM47o2U+x9EWuu6vYrttdauFQdI7vbcJ+Rq3afEDVtOWASW9hfeW/wDyx3W0m3/g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7+HniHAs/FumKzdI72Rrdvykrf1XxDBp+nC+E0UsDf6t4JFZX+hFc0os1jI7vW/inaa1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ULllMIuZEmi+XOW3fer0L/ifwBA76VqRcfJvElm23b6/MtfNfw21D+2PEF3q13/rdmxP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7tpwY/3Z+Z84+7SRZSj8SXUcVubvQr2NM4LWzw369PVdppLbxrpENxNnU4bCUnhb+OW1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vaosVkSoZ94yyqGP3faoYVQy3KzqJ0yMJJ8wH/AXqQPk3XP2EPCfj9r3VLbXtR0+5upp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yuzMzY27WWvL/EX/AATi8V6DdsfDHirTr+ReVSO4ezY/RW4/WvpPR/iDrenA2vlafdQx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73rG1dfa/FZXYSXOjXqJ6Q3Czp+TGrjWnDZk8qPz/wDEf7O/xw8H2zSX3hefVrTu72y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l2qounTtb+IPA91YTfxPaO0L/wDfLYr9YbH4laFc2tqTfJZzFut1DJbkf8CHFa872HiW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2dJkhu1/8e5rqji5dRezPx9sdf0izkH9neKtZ8O46QalGzIP+Bcitj+1/EWpRuIrvw54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v0k8Tfs3fDPxVGh1HwbplrLM2DPZtJaOf/ZP0ryDxX/wTa+G+ryXs2l6tqWiFBnhI7of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+0LkPiXUBYxuf7V8CarpbE/67S5Dx+gq5p3iLTrSQf2b48v9Fk6LbawpYH2619E6l/wT7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LfEGG/JTcIbiSS3/APHZcivMfEn7Pfxv8L28jat4JtvEFspw00dssxI9Q0PNbRq0ZbM5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O2k3v4Y8V2uOsZUS/XkViSWyQ3AZ9Dn0SRh8zWb5WUf7OeN1c/4h0aw024Meu+AtS0e6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P+6+DVrQJrLbdrp2p3yqiZFvqu5vJP8AfVq6FFNXQWZ0en649yVTR/iKk3PzWeu2wLH2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dkJrnw3BqrdG/spwr/Uc5rk3utV1iLzLuw0HxPB/C9lhXx+hzVe7k0uzVZGi1nw8w4xF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cPinRbe4C/2lr3hm5HSG7i8xAfqf8a1GvjrWAb7QfEyj+C6iXef++uKwdF1p5E8u28TW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D/jmpiLpbsveeFNNvYj92fT28tsepNIC1deFdIjYyz+D77TxjK3eh3LJH9cK3/stULHX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4i6jpVwpwbTWoDIo/wCBfLWlHJp8OG+06xo0oHBZi8dFtrd5fO8cPinw54jhHBtdVtwr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Za3riFrnTPCvjeNunlMsMv6//FViTaXp+kM5m8F+KvDTL96bSrsyQj6ABqsahoUDyO99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he+2M/vtVgazBrem6LK623irxd4VYfeh1eDzIl/4Ewz/AOPUAQ654hhvbMx2fiu9vl7W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r9OP2YH8z4cWT/3tPtD/AOQRX5n6xrd7qOmMr+JNF8Swn/lskHl3I9xjPzV+kv7KVx5/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/wDotlNcWK2RtA9jtv8AlqM5Gxdkn9/j/Zq/Y/8AIbh8r+8n+8vzf8BqhbyKlrLjpsX0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t/cAb8j/ALVccTQ/J3x9a6ZY+O/FF3d6V4h0GX+17r/ib6LKXRv3p5ZTTdP1HVdXhMGn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I/48fEkAhuPoWqz8S7+LQfi/4w8vUdU0AjV7rDAedav+9P8AC2eP+BVjTW9t4oxJeaT4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zfY7pvqOma9KK0IbsbV7Zx6SGXVvBmteH0H3bvw7P9sth/wEdqxEsPD/AIjlZbLxTo93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afcj/gR4zUtjHBoxAsPE3ibwYR92DUojPb/99DtW21z4h1+IJcxeD/iHZDqYnWG4/P1q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vUYomll0OZ0H/LSxZbuP815rl7HSL7QLotY6vdaROpyBDdy2rD8K9DbSNI0iUudJ8W+B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uLdf+A1ow6z4hvE8rRvG3h7xfH2tNfiWCX8d4pcq7FKTXUr+Gv2j/jX4Ojxaa/PrlqvW3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AMCzmvSPDP8AwUT1zTZBH4p8Ah2HDTaTcy24P/AW4H5V5hqVxeaUpbxB8IJoFHW88PzSK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qeNvAkjlBrXibw9N3j1W0W4iX86h0ovoHtH1Ps3wZ+3j8KtZXSlv7++8NSiMiNdUtGKE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w/8AEDwd8RLSyaw1LSPEa+YSyW08NwwH+6/zCvzX0rwnb+L5ZktU0nxEjE+XOJvsrSf7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t9DfebTWPDkwyCzxs0Q/7aKeaUYyhrB2K/dzVpI/T28+G/hfU1ybA2DtJs320jxD/vls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wsPM03W1C+dsC3cBx/30vFfBfg74l/FnwSqHw546mv4Fk3i3nuPtKn/gEnNekaF+3b8R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FWOrKs29ri2SS1kP/fOVrupZjjaHwz+84KuXYKr8UNT1D45/Ajxhrfgx1i8PHxJcW94m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naPvV8d678PtP0u6kt77TLzw9dqcNG8b2xB91PFfaXhP/goZ8OtdiaPVV1fwzceesha9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aJ81e16F8a/AnxR042+n6/oHiCGWaNltp54SzdMgxzDca1q5rKq+arHU5aWVwopqE2fnB+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xt8N/6VJNFJPLs/3vLfFfoZ4fJ8r/PrVnUf2efhrN4htdetvB0Oh6ta3IlivNNQ24DF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dLZ+CFsvOexvHMO9U8udQ/8A48teLXqqrO6R7FGPJBRIPDzBfEmn/MoHmEc9a9GiKIt0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nFvHeaZ4q09WjiJ83HmF8r/47z+ld2s8kdzcmSzEuUb54JEb/wAdfa1cdzYvQL9qvHX+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JumftLeKPDl5d29zDb30KTyRgMxU4ViO9ftlY38Q1GEyu0Hy4/egJu/FjX4O6h4cOo+K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X2Ke8vZhH/BDHI24/wDAa9TAyqRbUDixMIyjqe/+Hf2mdMl1JdN1HR54b47QRAfMXld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pOqX+ox6ffRXECgo4ZtksTE8Ky/w18ZyyXDajJqkExiuQ6uh/uMv3aopPqFndtdQ3UkF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WJ9flr3ZVpu3N0PNhTik0up+lMIGDSEda+FNG+NXjHwzplvPa61JdMrbGhvcSArn8DXd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9q6RBLj/lpHKfm/76rrjiItanJKhJbHtfxltA/hjUpsZxZu4/3o2Ei/+gmvQPC99/aX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QP8ASvF7P9oPwd4801bC5mn0mSbcD9tt28vlWU/Mu5e9d98FNVS68A6fC8qtJbp5RbPD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KM4+1ugxEJewTfRnd1S1izW80bULU8s8JC/X7wq6OelNr05JNWPKTcXc8d+FTieDxJpa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3WQrIp/WuouLABjkVyfhdf7I+L2qaceFubUOB6lJWj/kw/OvQdQh8uQ/WvBjDmPeqNqTfQ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A4rsf2cbkWeua7pnR5VFwB/usF/rWFe2ofccDrS/DfUP7E+J+muTtjut1u3uWHy/+PAV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fvan1fpqHn/frrPhuD9l1ZfR0Nc9YRjDe3NdF8OiF/tgehQ/+hf4V8+z2EdnOMJ/uxV8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XZv/AHtMhP5M4r6jcBgo/vIRXzR+1fFjxvo0v9/SiPykavoMgdsaoniZs/8AZWz508X2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xMJePRa4b9m+923PiLRnbm0k80A/7xNeqSWq3ltPAekyGM/8CWvC/hrdt4d+Nslt0TU1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jV91jP3eJhM+Vwf7zC1YH0RNZm5Qrcxx3Kf3ZY1YVyl14A0e8NwYbZ7K5KNsa3ZgN3b5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NUmi2k16dShSrK04njUsXWoSvTkfN0Fx9o8XJpX/AD0tGdP4V8zd93+dbkVlq+iP5kAu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Ermvi0T4I+I1hfj5bR73yC391Gbfn/vkn8q9XHX91XzmFwSrzlGMuVo+uxmYOhTjJx5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ItMwlxLHqEa8bLpPm/MYNSaT46t5PiGPFV/bmFGQrPDb/MV/d7fl3fStGe1iv1xc20Nx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4Xx9t0SK3eJP3P2uHeN2f3Zbla1xdLG4eCk53SehyYWeCxU5RjDllJa6H0JofjjQtdi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8s5z5bD866CvBLj4PS3FvFd6fq1nNFIiukdwjRtz2/iWqMdh428Cyl4JL20i7SWxaSH8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pZpXhBSr0vmmeNVyXDSk/YVdfPQ734tH7P408FXHTE4Gf+26H+td+3DMPQ188ar431Tx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TTpfNjlhiVN3zq205/3a9H0342aJMQLq3u7Jv9hPMWjB5lQdepzaXsGNy3ELDUo8t7X2O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KvlyeGJumy7I/k3/ALLXeaT4m0bXv+PPUreVz/yzdvLf8jXD/HfjQ9I/6/W/9F//AFq9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Qd0eTl0JUsZBSja56PJLmWU+4qOSTrS7Ms3vileIEGu6L0ieVL+LNHmfxo+QeG5f7t2e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LmfnuBXmnxvhxo2iP/dvGH/kMV3+d0jt67D/AOOg/wBa87C/7zV+X6nrYh82BoPzZoCX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PI+KHgef/poq5/7af/ZV6EHIzzXnHxQm8jxX4Dn/ALt3j/yIlaY/+BfzRGVv/abeTK/x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7k8f6g15XMVCmvUv2gn8kaA3/TxcL+grxprstnnvXzmLX7+R6+G/ho9R/ZSuPJ+P2ip/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h7v/Za+3bk+/wDnNfA/7Ot39m+P/g8/89JJ4/zhkr7y1GdIJJI3YNIQSsUS7pDz/d71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9BwklKlFobZt5erWLekyn/yJXr9z94/U14jOJp54RLL/AGfD5y/u49rS/eHU/dX/AMer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/vo9Q/66J5Tf99L/APE15tjvR8Qft5W+PjB4euIbSSaV/DkLeZZ3v2a7O24lXhvulf8AZ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xcf8TC7s7u7/AOffxBataXifS5j/APZq/R/4s/APwj8b73Tl8T2dzZ6haWgt7a5sbxV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Dd/s189eKf8Agnzr+lRSjwh49t9Vs+q6X4ktscenmcrn8q3hUUSXG5873s9wtuRNJd/Z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WtvwkUeYPrVDTkRCW06BI27t4d1Z0b8beYn8q6Xxv8CPiX8OZXl1DwRqaRqedT8LXYeI+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v4khnlMOo39pPMpwYPFOlPCw9vPSuuLhJaGdpIuawxhv1a+mkNxuTCazpflTNz0E0fy59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9Pw888VsrDKaxbLrNkOe0kf72OsOe6mbTpWggu4bT5d0ml6qt9bMN38UbfMgqSzeGfUn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/TS7+TS9RH0Rv3cn9aoR0Gl2t/Y2bLbWmoWlqeWXQbkalYN/263H7wD2qxpOtmzlaPTLm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NIvpNKuT/AL1rODCaW98RyWkuyW7jtpc/6rxHbNExP+zcR/KDWiZX1qxC3tq8kP8AeWSL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pRYDD8RRaZLI0+taVpru3Kz6/ob6fck/9flodh+tSfDzUhZ/GHwZcRC4NimpwKqDW/7R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L/wKsrT9RuYZ7hNNt45QrsjHwxrfkyLg97Ob5R9KraTItr8QfDd06Otx/aFu5/tDSxa3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rfXFZyirMpM/Vn4ZNt0KZf7lzIv8q8x/bq0Ea/8As9zp84e21uwnRo7hbd1O5xxK33fvd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5s9WHpeZ/MCuT/a/hWb9nXxa7R+ats9nclPs32nIW4X/ll/H16d68xbm8T4O8O/Ff4vfC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3JaqdyaZ4tgLRlf7qyfMuPdSte1eEf8AgoDqejhF8b+Abu2jON2o+HrjzIm9yrHp/utX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ki0aQwJz5kGizrKmf+mmn3XKn2RqnFvFcXHlQ2lnLd/889LnfSL7/vxN+7P/AAGu2MU1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s3/tLR+VqsHh6+1G4GMajAthfqT6TfKxP/Aq4Dxt/wAE1fCerxNeeCfGGo6AW5jh1aNb+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X/x6vnfX/A2k3Fwf7W8u0m/55+INMa0l/C6h3RtV7w1L47+G0sF14R8X6xpNhI+2NoLp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fm/DbTUWvhdhOKe5S8ZfsU/GX4dTzXlv4etvF1jaPuS40J/tBx/CfJbbJ+a15Df+IIv7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mn6hJ9+z3tbSf+RF3LX194T/AG4/iJ4cIi8U+FNP8aW8fDXWhz/Z5gPeP1+q16lZftg/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8bWNvp9ww2SWXi7TlYKT283a23/x2nKrUitdTF0Y3uj5k+DFpp3iM6L9jfxNbQl43Eb3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3L/s194o5dmyc1i+HPgF8OEtItQ+H80FtYb96DS75bq1wfQbmx/31XZf8IXfWUJETfaI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LVlJW0LXw7fbqF/H/fgH6Pn+pqP9ofTRq3wO8Z2xGSbNHH1WaM03wHqP2XxJdQTWtwJT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/jsf7R+A/wASYLO5a1vx4evJoSTsdWRN6sPxWlE16HyD4a1H+0NAtp2OZAoif/eX5T+o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4S1C2jbZcIglhf8AuyL8yH/vpVr5q8K/tG674as1i1LTrbWrab97ksYJAcfNjbxXrng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58YS+0qdUHmJOnmRr9GHNfVwcZUlzI8ObcJs9C0a/i13StP1OEgxX9slyF/uFvvJ/wAB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tIjjksL0rkxzeRN/umsnwBqKSWupaVZXMd8lnetLEYiWR4Zf3ny/7pL1u3lwJrW4sp1w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ePMh+15XysxNV8DWpdiqK2fUV0PwF8NxaN4n1Kz2BZRH9qhx9drf0pLTVo7rTrZ5JAsj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rVU0nWk8NeO9EvwcQLP5E/8A1yk+U5/PdXBUpu1zrg7s+kdOjMUhHvzj6V0+gMR4005v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YdnB+9b6LWvpTCPxVpTf3Z4zXkvc7Fsdb8TYftHwz8Wx+umTN/3yN3/stfnl8erz7H8O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eoWcH7vDL94t/wCy1+kPiKwXV/C+vWDgGO6026t2B9GhdT/OvzN1f4ZF9Jt4LSVtm1cC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u17+XY14elOla/Nb8Dx8XhPrFSM77HlXwWvv7F+KjWzNtg1WV7SWM9N33oz/AN9A/nX0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8e+K+WPEHg/VtH1ea7h8zzbeZX/d/wCsRuoaun0L9orxVoUKrqhh12FeCl4PLlx/vLUy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TvD/ANn/ALQ0/wD59522f7p6Vh3+jvomr6dqCgj7PMrMB3DfK1aun/GXwxqmuR3l2JdI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V8xXY/dZWX+eK6+a207xJYN9luIbiJxw6kMP/rfjXNKFkWmeo+E9AFiylVwuVY++RXqd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6Mv/AKDXm/wnvDqXhjTdxzLDELWT/fRtv/oO2vV1GNFb22/zrgaszdM9S8LP5mkWLD+K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W06TavqcFqyyC1vJoH8ps7WV2GG9Ole2eBrvzfDmnP/zzjC/98lq/Pj456TceGvj38Q7r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OszS+ZbytGTuVXz8v+9V01djPpycLIuy7gDr/ALa7h+B7Vb0vUb/RpA+l6lNAg6W8zGaH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yX4S/ad8aaOFi1q2tPEsI4YzDyrnH++v3v8AgS16r4V/aS8EeJnSK7uJvDV8ePL1Jf3e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oO17GfOk9T3DWvEOleNNNOneOvCdhrVoBh5REJl+oVvmX/gLV5P4o/ZY8AeM4nk8EeIb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pp9vsgfTy5PnQf7rV3lhqUd9As1ncw30DDKyQyLID+K80txb2t4MXNuG9wOaws4bMq6Z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4n+CrF5pvD8fibTk5+1eG7o3a49TbzfvF+i819KfswXEk/gXwYk0ckEyWL20kcy7XVl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mry+KG8LkNa608CjpBdSB1+nqPwrc8JeJ7jxZrunaitgljuk8rzZpC3m5B+bHbr/FSlNy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aSf8Ta8j9bcn/vlq7uvOfh023xSB5XkhoJV+/u7V6NXNIuIUUUVkai5NKpz7067iXT7R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fvSXMgjUfUtivPtb+OfhvR98dis2uXA4zF+5iB/3m+9/wFapQk9iHJI9EUiRtqRMzeii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Goy2r6jBZcfclbfL+Cp81eD698avFGtq8UNzHo9o3Bg04YYj/akb5q4xrppHaRiZJW5L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3uR7WK3PaPEHx1to98Wh6bJMen2y/wDkX6rGP/Zq858RePtb8SZGoanNJF2giPlxj8Fx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4ionnWIjPNdcacV0MZVubYmF8AuI12n3plxK0kXz81KDHInQCmzyQxRcnNaqKRz3ZQVDz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FjpiIguDmoZk3E1b8unSWfllM903/hTRRmrGM9amWMY6mpbu1TTLdrm/nitbZfvTTOsa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+0X4Q8Pho9PWXxDOvGLYbIc/9dG/+Jq0SejRwF+i596sfZUB8qWWKKbZv+z5HmMv97Ff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br0M0Om+Xo1u3CppqsZlH/XRhWj+yvfajp3xZ1K41XN1JqOiT25a9l82ZZAY5A25u/FF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RkCXMVVnt7W7jKXESTRn+CRQw/I1cubj7RbQxRxf6vdvJ+8+W71EAPSsxGZceH4hp+o/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LP5cb7on/ANnDV5TPmbiXj/bjr2p49/mIejI6/pXjLDFsPr/WtokSOW1jxPd+H9XiH9k3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7i3f96jZ9K1tG8TaT4nyNN1FJLj+K3l+SYH3DV558cZJLDU/Dc8Nw9vNKk0SlXx91ga4N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b2+q7eFkuEHmL/uyL82a2s9yND6RIkiOHU/jTZjgJj+9XkWg/FZ7IBBey/Zx9yPUR56f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1XpOg+M9P123URSRCUjP7qQEf/FVSZFl0NIzdRTd5OamuPKuBF5VpHFLHu3z723TfX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UFiN+c1FtIyRVjGabsoJC3nkXNdd4c+K3iDw+EiSf7darx9mvfnA+jD5lrkcUq9aycVL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8PfF/Qtd2xXDf2LdHgpcndCT/syf/FV16smwMpEiN0dDkH8a+Sgwra0Dxhq3hxwbC9eN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4GuedDrE2jW7n0+DTsZrzPw/8cdNuwkOtRGwmP/L1b/vIz/vL1WvR7C9t9TtxcWNzFewH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G4taM6FOMiXApaKKzAKKKKAICRULkYNKze9RFvev3BH4kPiONua+cvjUwk8Z6lj/AJ7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5v8Aio/m+MdW9rj+leVmf8Jep7uR/wC8SO5+Av8AyL19/wBfR/8AQa9TT7jfSvLPgL/y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/QRXqUZ+Rv8APrXXgf4COPN/98mOj70r5PSo+RU0I3da7zwyEgim1ZkQDNVyKqxZ5F+0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pXhGjxltZ03/AK+ov/Qq97/aMQDTdF+kleEaOcazpv8A19Rf+hV8TmP+9WP0rKf9xv6n1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kQfIKXb1r6+mfCVpXmyPbUZXrVjHHWmFa6DmIkZo/usVPscVynxYVbn4eaw1wkc03lqR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rqnU81yvxMX/AIoHWf8ArkP51wY2N6LPSwc5e2hZ9T5l0S1hvdd0uxuEZ4bm8ht3CttOG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t+zT4dm/5Bupanp/++VuP5qteKeHOfHOhD/qJ23/AKEa+za8LKsPCspc6Pqc6xlbCOHs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MWpwIZNK8RWl3N2F7atbn81Zqz18FfF/wtlrJLyeNf4tN1Lzh/3w3/xNfSTryaZXryy2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Z7itqtpfI+a7z4z/EPwvn+2LK4i/7CmmuB/30Nta2lftRSyxot5oNpPIo+Y2960Z/Jt1f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y/3W5H5GsjWPCHhrXRm/8NaTev8A89JLRVf/AL6XB/Ws3hMVFfu6v3lxzHA1H+/w/wBx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fETwlZ2VnZXNtcR3yXLCUqy4CsuAw6/eFVP2etRtNI8Wa7JfXkNjFd2Iiia4dUzIJc7e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I8D3GiTaBajTI7+KYMiyM4DL3XcflrzLwZp8vibULfRo5ESae68lJJD8v3e9fO1a1ahi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o0cNiMDKFBcsJH2hBC8yboXSYf3omEg/8dpdzxEhwQa+bT8GPiD4ffzLFYLhk5B0zU/L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H/xS8KgrfJrUEY6i+sxcoR9cV9Gszcf4tKUf6+R8e8ljU/g14y/r1Z9KJLmpBKGU5r5u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l3mn6deEddoaBj/Sus039o/Qp8C+0a/sT3aB45l/+KrqhmWHfU5J5LjYbRuewMgr5P8A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T/wC5pZ/J0r3jTfjL4M1EgJrgtXP8F3GUNeE/HC7t9W+Ksuo2F1HfWki6cEuISGUhWUdf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lFcj6noZNhq1DEy9rFpcrPre4w07/WoTHup1w22V/rUH2jaa96B8zIjkhwTURj61I05J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xkLmvnH9qpf+Kv8ADP8A2C5//RtfSJbcuK+dP2qV/wCKv8M/9guf/wBGmvIzWKWGb9D3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/s2f8kf0z/r+vP8A0dXqMm+VSryb0/uuAw/I15d+zb/yR/Tf+v68/wDR1en5rowKisJB2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bUSezOY174X+EPEW46h4X0i5c/8ALT7IsTD6FNuK4XWf2XPAt8TLp76xok3paXfmR/8A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Z2Nazw9Kp8UTjp4mrBaSPnO+/ZSvrbL6d4yF3/0wv9M2/wDkRG/9lryH4q/DLxL4DOkv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ZYprG88wHaPmyrKpFfcp714P+18M6F4J/wCvu7/9FrXi5hgaUKPPFHuZVjqk8VGk9b3P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R7W7u/D+sRafJCrw3H2J2gdexDLVBdTtXGBcR7v7pbB/I819q/Ce8uI/hT4K2ysn/Ept8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WfDuheJE26voGl6n/tXVnG7f99bc/rXPTyiU6SnCR11s3hTquLiz4UPesq6sYmZi0Su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f9nP4c6ohMOgTaRN/wA9dLvZIv8Ax07l/SuJ1P8AZHsH/wCQT4uvLQ/3NTtFnT/vpNrV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tLNacr2bifLNzodvLkr+6b26V3H7PVvKupatBC8jeWsX7ve23/vmszxt4S1Lwl4hv9Gu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2uLVWEb47jNdT+zpb/8AFUa96+VF/Ovl8dRVKD90+vy2tKq9ZXPsH4WW5gs7nI6p6Gvq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0dQw/hr5v8GW4g0+XA6pX0fFxBaYwMqOmR/D/s18yfSE5bK6ccq+P7pU/wAP+e9Pt7fd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hl/+KpkRLWlmRhxx12n/ANCrQs4gdSwQU+dB8oZf/samwHyifNuL648r97++k/1fzfxN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8/NfBnxItdQ0n4leLH03UrqykOq3T5t5WjP+vburCrGhfG/4meFExbeJby+X/nlflbmP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ujgako8yON4ulGXK2feq3yY6UhhtLoEvBGp/vKNp/OvkPQv2zvFOmuBrXhrTNTjHVrc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u/0H9s7wdqCBdV0jWNEm7kKl3GPxXa3/AI7WUsNUhujojWjP4T6Nt7+9sdhtdV1CHy+g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X7Xxbq8Rk8ya0uVk6mS02v8AmrLXlmifHT4e62EFp4w09JG/gug9uf8Ax5a7jS7y31lP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D0a1uFkH6VzypNbo0UkzsIviVexXECzaPKbWJNrmzuvP3/wDbORV/9Cq3Z/E3Sjp06ySz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Wh/i/vxsypXHdKKhLlEoo9UuLjSvE9x+9+x63Fs/5aPDdr973+avPfEf7M/wv8V6dGdV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11a+ZYSFT1UMny1jS2FtMcyW8TH+8UGfzq7DPNYwgWOpX9uB2E7Mv/fLblppyWqZSSPI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+HV/Jf3Gia5rPh51bKlPLuR/7K361yOs/sK/EXQvIh8KeNtN12EpxDqe+0kPthvMB/MV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Pb7ba3qv/wA97ba3/fUfFX7P4g6hbXMX2nSXkjRcFrO6Vv8AxyQf1q1XrR2YcqZ+fPi3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aZ9e+Fya1CrYa40z5+PXMZb/ANBryu5tbPRbnyb7TdY8LzR9Y5DIAp/4EFr9Zovibpmx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BzPaumOf70ZYVszX2heLo7pJVsPECMgAWcQ3JH/AW5rSOMl9pEOmj8qtH1/fCqWfia0k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6NWVrdrqd4ZJL7wPo3iFQ3+vsp9jEfVVr9K/E/7Knwh8WPZpqPgOw06SVSzS6aZLN8+x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8E1vA+ob7vw14r17w1OZSoWZ/tCY/wB6Ng1dEcVTe+hDps+JrfxB4f0f/W2niTwzLH9+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2Nblr4nubmbZZfEKyuRL8yW2q2oYn23blavd9c/YK+M3h6a5i0PxjpHii1h6R3rbSw/3X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HwL+KnhED/hKvhLFqEJXDT2kDbWP97Me5a6FUhLZkOLRzmsWt9eI01/4d0W5f/oJae5V1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Y/ZGnz8O9K/7BUCfkzV+XbT6NaXEcY0rUPDlyDzH5pMZP+2vpX6a/sUXH2n4W6Mf7liq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yLgj6BsyFspBj+Af5/iq1px26jCw5+UdP/saqWxAikAGMoD/AJ21aU4uYT1+Udf/ALKu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Ncronxu8dQQ+In0+5XWbsNb30W6GT963Rv8ACuTuNEuLwGa88JWmoj/n80CTEv1+X/4mu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/jt4+sYtQ0q9C6tM32DVYtjfOxPyt+NeejT9Pt/9bomseGpf+fjQ5/Ni/wC+a9eGxjMk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EPifVfDjdrfVLfzVb6n5Wq6+mX2pqZV0nw74lPaazlWC4b6gYb9aWDVLu5T7PZeKdK12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yQ/g1R3OjMD51/4HaFu114eu1AP/AAGrMR/9tz+H5MSTeKvDHtI7TxD/AL6DZ/OppfEA1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eIm/u6zpywS/99Dd/KqkGuW2nN5dv4t1nQn/AOeGs2xkT/P4VZm/tHWEJYeEvFKHuu2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EWLGXXNHUyQ+Gru0Xr5/hjV2Kn/gG7/2Wkl+Jl6rmO88QappzD/lnq+jpcN/30wj/nWI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/CWvaGe8+k3JmjHuOv8AOpodfVx5Vl44uMj/AJd9c0/LL+NMDPWxt/EM9458O6b4sUPu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+9Eu773qK1rDVLTw6ot4/GfivwJ5gwtpr9n9rtSf7vmMPu/jWfHpMlzPc+doq6m2/wAwr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NI8Z/EVJa+JBZq9rF4zvNHYfKdN8U2RmiH+zupdCzon0zXtYt1ni8O+FPHNqoz9p0G6W3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Wa/0yxfytStvGHgR84xfQm7gB9j6UHwyb+MXcnhLRtaY/wDMQ8Iak1vN/wB+yV/rU1p4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M/Efhwrx9k8S2Iu4T7btp6fWswIZfDemeIyRpeseFvExxjypiLOY/lXP6z8JGs/3954X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mE0X1H3q7meCTxDDul8PeB/HAP8Ay202b7FcgVmpaWXhtg/9jePfBR5/eWE/2y2X6j5u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/wARPFvw7cL4f+K+qaSQRix1aV0j+mCzL/47XsPhn9tL4t6NbganpXh3xpb54uLfas5/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vOU8UHWWWCz8e+F/EmP+XDxRpvkTfQt61nal4TWUi5ufhpCh/wCf/wAJaqNp99u7il7M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q6P49+KZLRvC1x4evtPeKWZnuTLE25sbfmCsnSvqOD/Xzj2r87P2Jrf7P438R+Ubz92b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fNb5TX6I2x/0+YV5taPI7G6dybvH/uV4Dqf7M3gHXbq8u00eLTr7UDJaXUttEreYkjEs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6veRcf6Ta+v/AI796vzV8YftM/GH4cfFjxtp+ia3Hqvh+z128SHT7yFJ1SMTthfm+Za0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zInFSVmek+OP+Ccfh2/3SaBfyWuX2bEnMBz/ANc5Ay/+PV4N4y/4J/8AjPw8JJbG8N1C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fo6b1/lXsHhf/go/cWm2Hxb4GIcSb2n0a5eNvwST5a9l8J/t1/CfxC9qX8Q3Hh2bzMtF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6R5WvVjjqkNakeZHnTw1/gdj81fE3wE8f+G1dbjw5NdRr/y0sGWf9F+asmP4X65D4FvP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t4LKWK4Zo5gTtw20r0+YV+w2jeIPB3j+3082k2j+JftDybPsc8M8u38NrVmal8IvC2qC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G3RzFZInx/sSZrrp4zBSb500c86WIivdSk/uPx6sJxaJHICDEp7Guls/FxtgJbO8nsJg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FfZ0v/BPCztb26m/t+y8QaHPDJNBZyQyWM9uxfPDJuVtv3a4PxX/AME/LzTS8mmX2oWJ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F7fNH836VpTdOv8Aw5BV5qWkkec/Dz4n+I7lnjXxFBKmF+S6AL/+hLXod/8AH2bwlbrP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q/Y5gZmPtG2B/wCPV5F4n/ZW8caHvNrBYasingW84icfVZNteX6rY6nozfZ9btrqxeM4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dWrjXp+hjH2M+h9B6t8WPD11400fxPa3r2yI7x3MdxEwdI2VeeM7l3rXrWmeP/Dfii2D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4ZVNfDv9sSilTVRuyUG71HB/SsIVZxbNXTjLQ+5rgKwJRldCeGU5Brk9XmfSrm21GIlZ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tbP9K8PbxssdxA2h668MIg3v9nl+XzP916v+EPir4k8UWJi1H7NdxrMyEogX/wBBpVak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lc/TnSbhZ4VmX7ssaSr9GUH+tbXgNv8ATNXQd0B/8eP+NecfCm7mn8B6A05/ffYYt/1x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b6qv96DP/j1fNyWp68djvM8Q49Hr5J/bp+Ium/D3xT4Dl1KGaSLU9MugpiXO0xyjr/31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Po9fDH/BVKEfY/g3cf8AYUg/SFq78BWlh66qROPE0Y1qfJI4fw/8SfC/iQD7Fq8CyH/l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iNFHoPjWz1eEDy4b1ZA3faW3f+zNXz/beF5ftHm+bHLFv/v7Wr0b4bahLcX9rp93d+da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cqKeNy7v9mvssRjJVopyWx4uHwMcO5cr3Ps62uFurSKdfuyxhx9CM1A/evMPFHijxN8N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fW9Kt0V3t/J8qVV/vD+Gue0D9rPwtqQC6hBPpznqZF4H4jivbw+Z4estJHy1bK8RTb5V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vh4X0S/NF5NwCP8AZZ0b/wBCWt74d62PEHgrRdQ3bne3Ech/2l+U/wCP40/4geINE+KH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7u68mZPL3r90rx/48Frg/wBnHWRceHdV03obOcbUP8IK/N/48DWFOtTp458vws9B06k8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jgOK5j4r6e8vhe6lgH7+KKR4z6OF3L+q10MTnbUupIl/o80TjO0eZz/s817mLpqrh5RPCw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f+Fesf8ACQ/DrQrvO5vsygkc8gf/AF66uORk5Viv0OK8l/ZvuJbLR/EHh6QkjSr6SOP2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d+z1ngpKdCLRpmFP2WJmkeafG62Y+Hn1CMfvfs8ySSRpt3sOVY/rXLeFtGi8U+H7W/8A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yKy7gK9M+JGnpe+Ery3cAqhXIPoxKn+deI/s4a21xB4g0KdszWlyXUN6ZI4/KvEr4alL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8VWeBlKD1idLe+B7wc2r20/+6wiP/j1R30GrWFkbbUZJ/sqP5vl3DkLu2n7uN1dtK2wk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8PSrjLA7/wD2X+tbYnLIwoydF2MsNmsnViq0bmZo3xr1q3t4vtdra6hFsR0k2srbe3K1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3CXXnadKeDu+df8Avr/7GvJvhMllqPhiexuYknuNNla3dj1HzdD/AJ710t14KsLpcxu8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7NWGGxGPUFVpvmibYnCZb7WVOpHll9x0Hxc13T/EPg60bT9Qt7vZfK7xxvubaY37V6Lb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G3/jorwKfwhNo7ef5iNbtxvjk5b2Iaquj+OvEGh6ZHcwyX32RvlEkitJB8oxtrejmkqW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etlEa2FjDDVL2fU+iPWvOPjH+6fwnP8A889Qxn8Vb+lZGkfHm4ZQLuzt7kd/KOxvyNV/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o2mx2Mc1vdWl35zRSr22+tehicyw1ai4Rep5eFyzE4bEKUlob/7RyZ0XSZf7upSD84zX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tNd8F2MlpdR3e3UYX/0d1b5WVs14WvUVwY2a9pzdzpoRlGNpI6z4IS+V8b/AcjHZnUlj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9BXtEhjcCLyi7tvO/czcdzX53/DS4+x/FfwTcf8APLWLc/m+P61+jl4Pmf8A32/lXwOP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FHO356/74Ne8QsPOZuxRD+leD6hxn6/0Ne427ZtYnPeGM/8AjteWepE8n/aEtIpbjw5K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w8OG6/hXDaP448QaMF+ya7dOo/5ZXx89PoCTn9at/tvfEc/C7wx4J1d9LbU4LrUrm0dA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9O1fPWhftP8AgTVdou7u80KU9Y722yg/7aLuWqhDnKPqnSfjlqdu+y90aKZT964sJgrn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9M17Uvhf8TH8nxHo+nzzeup2v2ab/v5/wDZV5LoviLTNeg8/StStdRhPSS0mVwfyJq/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9Qwo5GiOYp+Lf2DPAPifN94e1O58OyP8yOEW6jz/AA4ZWjbH/AmryXxp+xr8UdMkkEBs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RLkgdjtZY5I/91d23+81e1WEx02Uy6fdXGmynktaymPP1Xoa6ex+J/iWw4M1tqyDtdRb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mmpTiHus+J9Ws/EPhGZrPUtF1bSgDhoQnnwH/t3m5/75amaDcaY9xvs4rFb3u1tv0yY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/j+J+la7am28S6MrWx4MV1bpdRf/ABX/AI7XP6r8Cfg38RUb+z9PtbK5b/oD3GzB94W/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DlR8E+INQiuP+Q3NHafwJH4k0jdv/ANoXUe1sf7VZAuJrfUNPu4ov9EjvYf3lnq/2u24c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+I/2C7jTIrn/hCfF8kAb7ltdSGL8GVvMRv++Vr588ffszfFHwEJL/AFjwol1bIdrX2lWS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gf8AgS1p7SMloTytH6S/DSTfHq3vNG/5rWf+0pB9q/Z8+I6dfL0gzD9+0XzJKh69un3q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m3nbcWlvKPqVrY+L1r9t+EnxCgxndoN42PL3/dj3fd79K8+PxGq2PzHl02fU7JLvVYor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dAf9vSbZF/8AHqghF46JGhmfTgeFjkXWIfwjk2yLVPS7qNntpLOWG2uD/wAtNMnOm3J+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eNkZrtlebuNYsXsp2/3biL921ehHYyKVhql7ZCaDQpUyF+eDSNTa2l/GzuMqfwqvqGoF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f7wfNu9POmzH/ttGfLb6kVo3aG4sSblJZLYDrqlnHf24+k8fzLWHOhPFgUeHcpxpWpNNB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2qkF2jsI7xbqySXVQLiDjEuoWi3kH4XlviRfxBrNv/D1pq0LmXSHn0/GBNYNHrkA/wC2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eYWt2MSwWt56qZNLuT/7Tf8AGpL4qk3n3trD54+7Pqdo9rJ+F3b8fiVqhqfcxNI8Mvpm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l6irBtmiaubO6z/17T7c/QNXruj/ALYfxV+FpitNe1iLxFEvH2XxhpLWFww9EuF+U/72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qNrtv47u/tR/DdWcOv2Y/wC2kZWdayLbXFgRrTTLwLGfvWekayxQ/XT75cj6K1ZSgmi00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8WLr4tQ6d4ql0WDR31CSeI2lvdtcr+7XGQdq+le1eItFh8R+GtX0i6V2ttRsJ7Nwn3lV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r5U/Ymu/M+H/hoZ/1eq3kP937zFvu9vvV9fxJ9peS2/56RSR/99Iy1x7MZ+bPxF/4JgeJt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iuy11oQQNO1i3+wzqPRZQzK/T+JUrwG8+EPxG+BN7eTeIvAup2McsWxrpYjNbld3Xzo9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Xxo+F2nRW9n4yuLrTYnby7PxPB9pt2AbG1Zfm2/99LXr/hX9v+/0+JR468B3ltA3D3/h6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Z7f8CNdUK1VaLVGEqaluj4GXWHm1I31pcSW7j7sltNhh/wACWu18MfHvxbo1y9td3EGu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t2R6CQfMK+3mh/Za/aTuDui0VNbl6mINpF8C3sNobr/tV5z42/4JugxPL4K8ZGJDylh4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D/Nlrrhi1s00c7onl3hP4m6fqmire32n3GmWt1MxQ2b/AGgRt/EuPlbbXSSW1n4hhL6P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HJtmH/APvVwXin9nn40fCi0azu/CMuq6Uj+YLvR2+2Qk92zH+8A/3krhPh9/xP8Axhrc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by/mWWJhgf71ae2TEqbP0g+GGvSeJvBejalKoFz5CxTqP+ekbbW/UV0k0n2fVbGUHG2V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9GufDHgmCymuZZzPO8xLsSedvH/jtejaqcLE/wDdJP8AWvFqK0nY7Vsewf8AHxcTRf8A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fDiWcf2e3Rh9zev6la+5rM/6Zat6vn86+HJp/suoavYsMSWep3luR/srO22vRwMeaTO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qmiWlp40tonjU22tWzWxJH/LZDuX/vrmsbxB8FtPvgwa2Ct7rXT+OoJrzw3Ld2bYvtOY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3f+y4/wCBV1a6jb38UN3bSedbXESzRPjG5GGVP5V2zpNOxzRqqWx8nzfB6+s7t3tHdZLW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PnRte0fVYrgia0V5/nuLUiPr/e219W6jZwW+vNNj91fxbT/10H/2NYus+G7a8t7iNowR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uLSNou56Z8BfDt7oXhqdr+8a7nupvMAbqiqcf1r2NRnSpR6Y/nXC/DnUY9a8OadeL/rf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O1v/AECu+Qf8S2VfUdPxrzJ7nRE6/wCHsxfw4qZ+5I6/r/8AXr5S/aT0jyfjh4nkAwLl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H/stfU3w4n26LPAeq3DfqqtXy9+2L8S9P+HnxristR0+4u7XUdGtbtLi3+bytrSR/MP+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D518ReE9QtJ7i7tNOuLq1z88lunmbPqF+auNv8T8Zr6P8EeMdK8W3ks+hXLXNs1qpf8A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v1ryr4p6TFB438Q3TxLmSVJ+c9wlfW06V8Mpnzc6z+scvY4jSfFV54VvfP0fULnTJQc5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umvaPhf8bfGHiyK6t9Q1MXTW5jUXBhRXbO77zD6V4c+mqwwf5V6d+zlp6XGv6zaEceS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ALNXlV4JQ5mepRm3LlPb/D2jHULiKWX97L8u+TfuZ6918NwjT00dUUqEkQj/AL7rhPDd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f+hV6DP/AKPbxf8ATN//AGYV4Enc9KKPWPBh2eJtP7ZZ1/8AHa9WWzkYM+BtXlj2FeO/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rWnl/a7OOSaDzE3LuC9xXmHib4ieI/FW4arrVzNEf+WCN5cQ9tgohTlPYrmse/8AiT4r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qX2y9H/Lnpyecyn0Zvuj/vqvNNf/AGidXvIZI9F0630YfwykfaJSP72TtVf++WryYTk+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5lKbL+p6ve67dm61K6nv7kjHm3Ehc/rVUEE0wH3ppJzXWko7GLk2XrSEfc7c1L+6Ufu+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/DTG4KY/uVQNFhJWJKg02eFo8ME3/WoraeVsqgRfeTrVloHbl2Z/Y8CgkqC5I6flVi2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/Aq27a3i1DzvJ+0S/Z8pN8m35v8ADmuJ8T/FTwb4PJTU9ZWW6Xj7FYr9ol/Hb8q/8CoA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A83pF/t/Kv5186+Jv2prxt0XhvSodPXoZ74/aJX91UfKv/j1ed6/4r8W+O4/s+p6leXU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efTy1oGkfS3ij41eDfDHyS6q+qzqxjktdIiMzRkdmb5V/wDHvwryTxX+1Bruph4NDsYN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TMR9fur/AN81weleA1ljH2iYuv8AzyiGxP8AE13mgfDxI4gYkSOM9lFYyqJGyhc8wu/+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Ka4csc772bzCP+A1rab8NYzta4JuT6dF/wC+a9m03wHFbkHyfNPstddpvgcSKD9mRR/t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A8d0z4fNIqrFCI0HfGK7HwN4T/snxTp96iBXRpIiQOdrKFr1jT/By4AYAgdgOKvzeHYr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dOTvqEoFMHBODimr1pBzR0rsWxjYmj/18f1rx29t/s9zcQn+CZh/48a9fRsOpzyK8s8Q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Yn9a2iZTPDf2mbYr4a8P3feG/eLP+8jf4V8/nXbyBiqy/KOgxX2f4g8HaR46tk0nWofP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Wyyc7SrevNfGniHSf7KuJLfczNBPNbkt/sua9SEfcPOqycS5ZeJftpKtb5lVc8Vct57q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89I/vfnWB4eh/wCJjz3Uiu50mzB56Vm42Ipy5j2ey1XVvB3wk0PxAtzJeXn2nyJ47o+b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0r43Wl7cBdV05rFe81m+8Z9drf8AxVSeI7gH9nHUpev9n3ccz4+998D/ANBrxO21GK4H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6i07U7HWIvN068jvFbpg7W/Kp2BQkOpQjqK+ZLbUriyk8y2uWhfsY2xXZ6F8ZdQ0/ZFqEf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J/hSGe08U0jiue0Xx1oniEKtneKJj/ywmfy5B/31978K6FeD5cv7o/8ATT5aB2uNCnNP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YVxmloKwyrml6vfaLP59heTWcgOcxSYB+q/xVTptQ4phc9f8OfHeYhYtatFuDvwbi2Ty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/wCO16boPiHTfE0bPpl9BeMpw0SsFlX6rXyhk1Pa3s1pMs0MrxSr92SNirD8RXNOguhr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HY/GLxLZW6w/2ktxt/5aSQo7H8aKx9gzT2h7OzdeaiJOTXiNt8e9cTi5srC5X08tkP5h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wLvRJ0PdrWcEfk1frSxdF9T8unlOJSvY9Wr5o+Jsp/4THV/+vhv8K9cs/jT4Vuf9bNfW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/fLV4v8AEHU7XUPEd7eWspkhnmLIShX5a4MwrU6lK0Welk+Eq0q8nUVlY9N+AY/4pq/P/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0+N+W/z615n8A8N4a1DH/P21ejK2C3+e9ejgP4CPJzZf7VNlsMMUokx0qsH96N/vXeeK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MtTc+1O4HlP7Q8hNppHtvFeIaSv/ABONP9rmI/8Aj1e1ftCHNtpA9d5rxnRxnWNPPrcx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/wB8P0rKv+RevmfW8AxCn0FPPQ02LiNR7U6vs4I+BqfHIbQKKBWhgMcDNcp8TR/xQOsf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3OTXKfE448Aayf8Apkv/AKFXLif4TOrAyarw9T5n8Mf8j1oH/YTg/wDQq+zG/wBc4/2q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60D/sJwf+hV9lyHE0n+9/jXj5N8Mj6XiFawZIVBqNoqBLyafuyK+lPiSAqRSYNSkCkwKR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p4ZJ/hFyB+n+NeF/Cy8+zeKrCYHmPUo/14r239qWYx23hnng/aD/AOg18/fDmb/iogufu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V8JmC/wBtt6H6dlX/ACLl6P8AI+1TJ/pB5q1E/wAp5rMZ8XBqzC5Kmv0tfAflFT3JhqOj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rT78f9PFpG5/MrXFan8DfBF6T5Oky6cf+ofcmL/x35lrud3FMJ61zPC0qmsoo66WPxFF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dfs32MpK6d4n1C0cf8/kazL+m2vJPFGjzeF9Yu9Ku5o7qW3m8l5Y0Kq/HUCvrGSQgmv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d3z9BIYZfzjr5XOMBRw9LnpKx9nkWY4jFV/ZVHcm0f8A4WtYaRYahon9uXenyJvhkt5l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3Vch+P8A438Lzldbs1lH93UNMaBvzXivWvhKR/wrDw1/z0Fpj/x410zGZ02N8y/3TyKn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tJfMMVjKXtZRq0lI8i039qywvOLvQ2yf4tPvF4/A11ulfHnwlqAAmmvtNJ/5/Lclf++h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rf8AyEfDml3B/vm0UN+a4Nc3d/AbwZcMfItbzS27PY3jKo/4C26unlzGlrGSkeellU9J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Z4y8Pazj7Fr9jOTyF85VP5HmvFv2ooY5PFXhkFhJ/wASycb43DD/AFvqK0r/APZ0ifc1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7NZFP/AlOf0rzrxx4TvfB95cabqE9vcTLEsqTWucbT/stXnY/E4mWGlGtC3menlmDwkM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+v8AI9p/ZuOPhTZIOi394B/39r1CvknwZ8SvFvhTSDb6DJNdabE3mvbR2X2iNWJ+Zm+X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ahZsY9V0zTp3HUIZIJPxB4/SuvA5jSjRjCXQ48yyjEVcTOrT1TPo2oycA15JpX7Tvhm9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+rRPHcKP++ea63R/i54L1zaLbXYomYZCXaNA35MK9mni6E9pHgzy7FUtZQZ1B6mvDf2t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1df+i69rgv7a+Xda3MFyh6NFKGFeO/tURk6L4SWRcFbq56/9czXPmUovBzlFnTlEJU8f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JefhR4O9tMh/9BrsYlBFcd8KePhj4TA6DTIf/AEGuujcivRw6th4W7HnYlP6xVv8AzMe6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aYetWzkPkv4yWp/4TvxB/wBfb/ypv7Mdt/xVvisf9M4f/QmrR+MgH/Cd+IP+vt/5U39m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7If/AEJq/MM491S8j9XyV6p+R9beGrfZp1x7R8V9ARMVsNP4PITOB/s/7Jrwjw9j+z5v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YWOcchMZC/3frXw89D7MsWxC6bZgkZ3Dvn/0Kn2oxqTnB7dsf+g1HESLCyAJ+8OhxUsa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f/QagD82/iz+zv4rvPGWt6lpl1pOo29zeXMyobloJV3OzbW3Lt3V5Frfwi8c6Gzm+8Ja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cDP/AAA19z69/wAh3Uf+vmT/ANCNZZ71+x4PKqNSjF36H49i81nGrJOOzPgSVks5DDdL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mhYf99VzV/JG965iOY+2DX6M3kS38Xk3cEV3F/cuIlkX8mzXx/8AH/w9YaJ8UdTg06yt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WNETp/dFeTmeWLDU/aKV0e5keZvEVXTtY8/hsYmtl78c1XGkm1uFuLGZ7O4XpLDIyMPo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nXT/ABf4H0TW7XxHfafd6hZLM8cltHLAjf7P3W21k6n+y/4wtdzWGp6LqyDoFZ4JD+D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lPkudks4gq8qalscPo3xh+JnhwBbLxfqMka9I7ibz0/Js16Vp37aHjPT8/2h4e0vUIvp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JqPws8Y6AG+3+FtQIU4LWiicfmuK5mbyreVo5xNZSjrHdRNGR+YrzKmAjFtSiejSzXm0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22vC94Uj1rQNQ0mT+KSCVblWb+6M7WrttJ/aX+G2tBYj4l/s6VuiapbSQE/8CK4r8/rz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v/oVdN/Y/wBo69PWvFnhqdz3Y19D9GtD8UaVrsO/SdWstUU/8+lzHJ/WtSWWW3UmSPZj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4Y2KzQMEZehWMq3/AH0K3tC8eeP/AAnKV0jxNq9tDj7guzKn/fEm6ud4d/ZNFXXU/ROD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HdWlheDdNapL74yT+VfF+iftX/ELSfLW/j0zW1U8/abQwyN/wJD/AEruNC/bTsJXMWt+F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+5WZf++W2mueVKa3NlUiz6ds5prBQ2n6nqWnkHgQ3DMv/fLblrZtPFOvW0bK81nqaMcn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ZWvCvD37R3w68RSmKHxGlrKRlU1CJrf/x4/L+teg6Zr2nazsk07ULTUFC5JtbhZf0U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Z6VZ/EmSNZVvdHuAD/Fa3KzD/vl+a2NO+I+klogL+Wwb+5cRND+vI/SvJ31Xyzho5F/3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Ix6LWfLYZ6rq+heGPH+jrFqui6L4kikdgy3NtDcbvvfxL81Zfwx8H6R4M1jUND0Owi0v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lCDfu+VS27+KvFPEfiqz0S089oV+0lv3AiXY7N9a9F+B2nHUdt1qmb2e5hEmJ5PMdGz90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Y9ltCZRIssWDtx+9Xb396sLDuaBthYYH3QD/APWrmtN01InmFvcXtn97/j3uGx94/wAL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NI7fy9TilGB/x9W2w9T/ABRk/wAqCT81/wBri3mtf2h/HrahpNvqFpLqHmQSXH7pvLK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n6zptlxbahq2gP6O3mxV+t667p2o6u+m6xLpc10jESWlwyTAf8BlXFc3rv7PXwt8XW/m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77HuLKJrdtvPeP5a7oV0tGS1c/MuG+vtUTYJdB8Sp/wA85Qscn4GnCS30li02i63oUnd9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7U8X/wDBPD4aeII7qXTL/VNDmEm1WDR3KD/0Fq8v1/8A4J2+P/Dj3TeEPHllqEEabliu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tdcatPuZuB4XZ+LRdr5cPjSxu1P/Lvr1pgn8cVJdaQ92hluPBmlapH/AM/ei3Zjf6hc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jT4XjaXW/AkWvwj700MInH5x15bdpa6NMU1Twvq3h+5B5NjM8eD/ALrVutdjGzOhivtP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8MuP+e37+MflV465qWqptt/FGia+g/5Z6hbhJh+Nc/YeKoVj22XjS6s/SDWbbI/76qc3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DviFf+e1owEn5UCJJ7SO1Ehv9FvNOZZNxj8Pz7vKP/PRfVfardl4otiqwWfjgOpO02Hi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Y/pWSLm30/wA4f8TTw5FHLlRZjzXX35/grUs9Yn1MpHb63oXiWNuPL1O3WK4Yf3f96kWb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2uiRpcFfmm0SdoW/Dbxj8Khs5tQsJJLbTfGN5Ac4Nnq9stwB7VQ1QQrPH52i6vpskSfL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krmpV1O6Wzjkh8SpIpOBHr1ttJ/2c81mAyTw5d6hJm88L+HNdkHPnaTdfY5/++cL/Oo0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vGvg8r/F5n2q3H59vxrpNMnn1GIm70+xumx/rLOUgVl6tqqeHZONe1jw9npmHz7Y/Wi4X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LTxT4Y8Up0+z67pohk/F8NVRdCayHmL4IktX/wCfvwtqZaL/AL97sf8AjtTPfzeJlCfa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pPstwfxx1/Gqcvh6OybL+Fdb0Qg/8fGh6kbiE/8AANzfyppjR7d+xpc+d408Tt5lxLmC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24P3vev0Nt/+QhNX5y/sg6hF/wmfiHybu5u/wDQ4pHkvE2y/wCvXg1+i1uf+Jif+A/+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6ID/APl5tf8AfavzF+NHh++vPjj8RrW38P6R4iWLW7rDafefZ9RQM24jb3Nfp0/yzWx9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eHo5P2ifiH5nhjT9fkOsO6vaXv2PUIsqDkfd3Dj1qsOrtls8+1PTtJhf7PqF7qnh657W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LbL/hVFPhtNfRNLaafb6tbH/lvot6Hz7bGNdPD4ok0RfscfivxD4cXp/Z/i3T/ttl/38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ukNq+bmXwh4c8Uk/8v8A4N1X7DKf+ADvXaZHlz+EzoF15kVzfeHrkHh5IGhI/wCBCu98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4410PxtNq9ogwLa+dbyMj/dkzWvPren6MfJuPEHirwqc8weJtLF9b/i+M1BDoNj4pHmW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+t0fUDp9wfqjcClypknoXhz9vnxpoUWPFnge1v41Xy5JtLd7RiPXb8ymvWPCn/BQD4Xa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TwzO6eWwurISBD/10Tmvl2XwimmW7yXGl+MPD0S/fZUj1C2Qem5fmrDns9Ev/ADYl8VaF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2aykz/d+bvU+zgLnP0a0v4neBfiIJRpHiLRdfSVUA3SoZQc8rtk2t+VTeIPhJ4b1pJUv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g/1eCOyvuWvzPb4WR69EbyPw9fzLENrXmj3qSEHt8p5P1rQ0Lxx468ET+XoPxS1bQyjh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L2bduU1vCdWl8EjKVOlU3R9deKP2GPAPinL2NvZ2pklMR2Rta8j/AGo/l/MV8zfEL9gT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n0bTZ9T0wMTG9hJHeMVHsoVvzrrvDf7Xfxd8NtDLqmjaP4zt0YymeyVUnfP8AtxsP/Qa9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CQ22/izQNe8LyxoUJlj+0R7j7/K1U8XidnqR7CB8E+LPh9eeEtkWqwzWkx3ErcwGBvya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1a91KCSPciSwt+Yav0M8NftG/C34qWy2MXijQ9WV4VRrPVgqF8/wlJlrcsPgL8NIdRuL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lwY/NutDZkiYf7QVmjrmqYhyi042ZUaPK9zN8LQCzsooBwERQB+Brs/h9/yHrv3tz/Na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3vCXD7AkqfN+Yqn4MW/tvF80H7sOkTJ+83Nvyu4fd+grzzriel25/dxnryR+Yrx/9p3R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fWNrqNv5s4Ed3AsqD5Vzw1eq208sHlyy2sn3/wDl3fzP0+Vq85+O1zDeeFNG8stmC4kV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/AEr2cnf+30vU8vMtMLP0PjX4pfBrwpeeGNZv7LQ7fTtTsLKSeCXTj5KO4GcMi/K1eQ+G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S6pp+pwWU4laD7Pcxs0fCjuv+9X0/wCKLf7R4a1iL/npY3A/8htXB/s+/wDIiy/9f/8A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lOeIhGS0d/0PgsHjq8MJOSesWv1PB/EXwd+KPhqwubSK1udT0qWNkmh025E8Ug/2o25A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2kzR3Nve6bLF/rBPC6BP97ctfo6+VVwO9UL+wt9UtJrS+t4r21lXZJDcLvRh6EHrUTyO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01pVhdH56jTptPuLCaL/AFtu8cyXH+r34bO2qU+rato2u6ne6ZcXNlHc3Ekg8rupcsu7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3h/UPjVL4cFidO0eY7xFZuIwn7nPy+nzVc1z9ku1O59G8SSR56Rahb7j/wB9R/8AxNeO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tH0880wyjGc3ZNI8N0T9oDxbpJ23EkGopxxOmD+dejeHv2l7KTC6ppEtue8lu24flWdq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iGmWOrxD+O2ulXP/fRVq5DXfhlqfhB3XUtGvNNkmOC0gO2Xb/CrfdNJ1MRh1y1E0vwI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f4nsnwZ8W6Rd/ELUriwvPMtNQsVEnnfJ5Ui5Hzf8BC176JUkXMTrKvqjZFfCHh7xDaaP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v2j54biP7yNXXaR8TJLRx/Z2vXNqR0SUk/8AoVbYbHqguXl0OXF5f9Znzp6n1pqkaX1n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i/7235a+UvAt5/wjP7Ql9Ax2QakuQPUlQf57q6m9+P2reD9UggvdurQyR7/Oh2hzj/e4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2l6l460XX9Ke5iaLH2iGRNphZZS23/a4arr42lVcZR3THgsFUoQqU57NH17cWwqOOEfZZ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cno3xi8J6+sfk6zC0rKE8uU4+b/gVdFb38N0u6ORWB7qa+khiKNeFlI+YqYarRdmjy/w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+ky8RapbJeIP+mi/I3/jwr0+uG8XabBp3iiHxJvfztMZZAuPl8p2VXz+dd/dKnmb4zmN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vlyudHselmO0KvdFHUAXsZYx1K1D8Ld8Xg3ySOYr6X+Qq7kNnP0p3gcJBBqluOi3r4/7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MJnJTq/7LUgXdQ8OaRqw/03S7aY/wB9U2P/AN9DmvNvHPhiz8M/ZZbIyLFKshdXlMnR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NjFebfGFAdJsj/dMq/wDjua58yw1JYeVRLU3yvFVZYiNNvQ4TTraXUNPtLqLzP3ib3j/u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DIkg/uSDBqLwRrKavZ6hHn5bSWOIcbfl2ru5+uK3dvXjrXy9Kk3G6PqK+Jp05uE43MTw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7cldnk6rasT6fvlr9L72YG4nC8rvJFfmzdG3gH2grhoJYJh+Dqf61+jUd2ssKSLzvVT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JU6l2ethXGrS5obFHU4/kY/T+VezaBKLrSLRzzut4z+lePX3zQtn/Y/nXqPhSUjw5ph/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+d/+CjOmnVvgf4ebGfsviTd/31BJX5xX1kmWUqDX6nftl2n2/wCBsseP9XrNm3/fRZa+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eL/B+n3d3p8tpqHzQzXFnO0bPIG+8V+6a9zKKDxNSVNeR4+ZV3h4KZ842NtJYzebaO9j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vzWuz8DftC+OtHvHtItabU0jTcINUjE464+8fm/8erudd/Zmv43Z9E8QRXS9rbUYjC30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o3hbx9DDdoExdPazoDkDDbWGfrXp47Azw69+Nzky7GLENq59NaN+1jPDhdc8NTMP4ptN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BVeh+G/2hfBXiEKi6uNNuW4+z6onkMD6bidh/A14LP4W/Kue13wYHtpgkayD0Ir51xue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XEPmwyRzxf34m3r+YNTDULScfvq+CNI0vUtMh+16Xf3Omyf9OkzJ/wCg11dr8cfG2iQql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My+XJ/30vP5isXSZomfbtl4xvtI+XT9bu4E/55zP5sf/AHy1asX7S3/CMYGrGG6Tp5ls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KvjTRfitqHi7TllVPsOXZMBzI24V3Pw+8L/2vqHnXfmS/e/1nzVk42NE7n2p8JvEH/CQ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3u4GkH2+UCXr6Lu213+twQ63oOqaXcw3Fsl7az2bvs3BQ6Mp5X/erz74Uwi3v7eEfwW7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f8tv9xv5ViikfCXi79gnxdaaSkXhnxTpfiCOIZSz16JobhvYSfMo/SvGdY+FHxC+G4nb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rw1xZO1/ZN+jCvsPRvE+vaLbLFZa5clE/wCWV+PtSH/vr5h/31XU6f8AGjWbOPZd6ZFPu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/wDbN+n/AH1WilKIWTPzYtdatDet9lktTPnBbTrlrGb8Ym+WrGsXzEo93JOGwu1tUsAx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6GeI9L+EnxXgMPifwlpTzNnMt5Z/ZJgfXzo9vP4mvM/EX7B/g7UIXufBni3WfDqlQVt2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+bH51vGr3M3A+VUvZLm12W7XFxAD8620q31t/wKNvmWltrtoWKaaCJf8Annot99ll/GCb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jD4l+H5HuNPs9J8ZQIw/fafJ5Fx0/ufK2a8f1y11nwtM9n4l0vUtLZcDytc077RGPpJ9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lTVry3tL1Zb5bWyvc/K2p2U+lT/hdWx8s/7zCn3oudStBPdG/vbcdHvYbfXrUfSWMrMt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OIu8ehakHX8bW46/wC7UDS6bHdeaw0+C77m5tJtHuv++o/3bfhW+6KR9W/sOamp8GKi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5IYJh0i6BvmH4819x6eduqRH0mX/ANCr4D/Yy1ArpPihSfNmTWbW6A89Z2G4bc+YPlb7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f89M/wDj1eZJcsjRH5X6xPbaN4016zgaOwuI9Su4QLC9bTZ2xNJ/yzmzbzdemaGeJLgv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S+tn0aZuO80O63k+vFb/AMVtLeD4z/Eaxhmm2xa9dDyEljvIm3OT81vJyvX+Fq4uCO60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MmHSL1rFm+trcbo2/CuiO2gyfWPB2natA095aSwp0FxqNks8Y+l1a9PqVo8K6v428CXy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RhdwtbS+Oo2px/0xb5v/AB2oYZbnSrxZYpIdPnbGWu7ebSLg/SaHdAafqGozDUba5vQP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ZJkP0uoPnP8A3zWliD2fwZ+3N8RfDkoXxP4asvE0acPdaHJ9muserRN1Pttr0LTf2mfg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Y2uh66RtEviDTfs0yH0+0Kef++q+arfVv7Rtg10j39sowLiQLrFqo/2Zo9ssY/3hms6a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RtSXH7xdOkj1WNf96GTbcL/OsnB9BrQ/QnSvBGl6jZi58P6glxYnHlSQTLcRY/3lrH8S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sRkLyeXkHHavz30azm8K6kbjwd4lu9Lv0bd9n0jUWsJ0PvZ3G3d/wFjmvevgJ8f/AIm+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GqrqtpDayXDXGo6V9nvsrjC7v4vvferCUGM+3NP1nbp1hNdwywEQRHzI181fu/7Nfmd+0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x78ew6LrJjkj1u6m8hsFNjAOPlb61+mfhWX7R4a05/WBP5V4D8X/ANkf4X/G3x5rN9ca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N7PpmoqZS7RjDPBJ8p+UL/drShN05XRjUjzx5T4s8O/tNhrd4/EOjg/8szPYSZP1Ktwf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/DV7oKaNb6slu1jLJDax3R8kvb5zF97+7kr/AMAqz4//AOCc3j7wzJJJ4Y1jS/FMGSy2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+t0bH6NXzf45+GvjH4cSNF4q8MavoKg4Et9anyCf9mRQVb/vqvWhiFUd2zjlh3FaH1zq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/j3dX8z+GpHkDqCeB718b+FviJ4j8L2AOl61dQwh9nlbvNgK7v7jblr3zwH448WeJStr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K0jnuJtFVVljDHG5lAx1NaPUlaH0H8EtY8q/1bRnPyAi9hB/2vlcfov517KV+RgOh/wr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B/xJ8Px6pYar4f1HzlhutP1a3aKVopvlyG6N/wDY19cYyOK8WurS0O6GqNr4dn/RdRX0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rxH9r74f2Hibxd4evrrckh0ww7gOyzH/AOKr2P4eybdT1KL1jV8f8CYVxv7UNrvHhi79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b0qC5qiihVGox5mfIWn+BtQ0fWNR/srUJLTy4VmTy3271rI8T2esX989zfwtdXE6CMyq2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dH7jV9PmHT5oH/3TWDqNjFFNLEAOM19HyTjE8iMqbqczR4td6cwY5Jif+6w4ru/2cIzH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dL0/2WVv6Vfh0aC/0woyg4LIfwrS+E2g22ifE/SJ4lCvcxTwIR/tJ/8AY1yVm/ZNM7Kc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FswCuB/E38q6u4P7gj6/yFY2lJsI78/0racb4x+FeAdp6FCpn02ZR0e1Yf8AkMmvCoP9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Xu3h8+bpVm/XzIgD+KkV4YE2PLH6Oy/98sRXThyJj1Ix0pxU0wDnrVuNNw967DMrL3FB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X956R/41W1fWNJ8H200urahZ6VD/AM9LiZdz/wC7/E3/AAGiwiezsJMb2XCnoTxmty6B1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EixiHeoxuZeprwTxF+1f4c0nzItD0y71ufp5s3+jw5+g5avLfE37QXjD4hmewsp10y2R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3b7xpgfUfiHxf4V8Hoza3rNtbSL/AMso28yb/vhfmrzDxd+1NptpO8PhjTDMg4F5qh2j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wHw94eutQ1C7im8z7iu8kf8AHn3rvdJ+H8RUeXbxh/77/M1ZuaRajcztf+KfjvxyzhdT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t9nhA/3V6/nWRpvgaYgM8x29dkXFev6T4EVdqnzHX0rr9L8Bxn7sY/Kud1jaNM8a0X4f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2613mjeA5FxvG7HtXq2meBwgHmKB9BXRWnhZIh8gFYSqN7GnIkeb6b4IkkxiPA+ldhpPh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Cu2stHWIdK04rNMfdFZXCxytn4dhH3Y8VtWukxRDGAa1VsABwMD2rR0/w9d32PItyU/v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ERZwABVe7s1uI2BHVSK9AtfAEjcz3YT/AGYxk10Gm+HLDTpgY7WKV/783LVSlZiZ8u29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bu1+y3tzD/zyuJY/++WNGcCu+D0MHoSZrzTxpGYtdux03YYf9816LuNcF4/XGsqf70IN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OJ8T6ND4h8L6tYS+ZiS1Z0kjfaySRjKnP+8K+S7+4+06fHLd/vv/AB1ulfZMH+kExZ/1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le/JpEkP/POQr/3yxWvTovQ8qpqZ+jzBtSjAGM16Po8ClM1wOhwRnU4vrXpunWwVeOlO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WpGp/Bjx1p/3sWRkQbc8/wCVr5WFwTb+Zn7lfXXwsuvsZ1XuPsolx/uvj+teNfGG/wBM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EQS2lzaRo8nl+WyyDdlSv/fNOkkzWoeVQa9deYP3jPz/AB1rh7y8ZTveP/crHi04+cuV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XbwTxVVGorQiE29Du/hDodteprsE8aSzCyMiM/3sgdq2tF8Xaja2qJFcFlUYEUpyKPhW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y3EUkbjHUYrota+EBtEM1n5ltuII3HK815lSdj0aeqLelfEe0lxHNC9hcf3l+aM/hXZR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ikEnOYRhVr528QWWoaIzG5Rio/5brylZmi+Pb3RX3afeTJ/1xPH/AHzUwbew5Kx9M4Jy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H3jbVPF0Nx/aFtBC8IUo0Rw7r/tLXb/eU8VuZIgoPSmPBLuPpt/j+Wo4ZSeqsPrSvcYp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6xB9aKdgPVr/APZ38HT/APHpHqGk/wDXnett/I7q569/Zvkj3HS/GF2nomoWyyD8wc/p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+pUex+bRzPGR6nzzd/AbxraE/ZbrQ9SUdo5mtyf++1rDu/h/420wn7T4TvJ1H8dlMJwf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QPxFIUPY8e1Yyy6lLY64Z5iYaSimfIjeJ7rw1Jm5t9Q0idD/AB2s0ZU/7w/xrX0/4861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P+ecsgk/Rq+onkZkaNgHQ8FWGQfwrA1TwT4c1vcNT0DSb0n+KWzTd/30Oa51l9Snf2czf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0jyLTv2itYRAJba1vf8AakhCfqhrftf2i7V3/wBJ0R1X1guFz+TLV7UP2ePAl+WMOmT6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A/AkisC//Zg0+TJ03xZqmneguYknH/stTy4+GnNdF8+U1lrGx3dp8Y/Cl6o3XF7Zt/01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s/Hfhu8bFv4gsXb+5LJ5Z/IivC9Q/Zx8YW4Y6f4n0XUFHRLm1kt2P4jdXO3nwq+Jmksd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1+kn6NzQsbi6ekqdzN4DLq2lOtynqH7QdxF9m0bypY5uG/1bq3/oNeRaJ/yFdM/6+ov5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Y3k67oOqaUsh2pLfWgEbH0DrwaibVYtCaG4lkEeyRWDE45B7V4uIrOvX9o42PpsJQjQw/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d/aD61YinJFfOFj8atYtgCmqC8B5/fxLNn/gS9fxrp9O+PMsg/0qwspf+ucrRfzr6SGa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MQ5t09T2wSk07tXmtj8aNInB32l3D/1weOatmz+Jfh+9k2JqLRf9d4mSu6GMoyWkjzp4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zXK/FM4+HOu+0SD/AMeres9Ws76Pdb3lpOp/iWdf61zvxUOfhzrv+7H/AOhCnXkpUW0T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rqfOHhrA8daD/wBhOD/0KvsWZv38n+/Xxv4bOPHWg/8AYTg/9Cr7CmP7+X/frysm+Bn0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niTg1AG96XdX0qPh+pMr5pHfAqNW60jtSuI8Q/arI+weGz7T/wDstfNfgNzFrt5LL/C9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P2sSfsPhvHXbP/7LXzn4VH/Ey1IekMT/AJMK+HzLTFt+h+oZTrlyXqfcFycXJp0cpHFUL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/wB+JD/47VtDiv0mGsEflddWqO5ZEhpu80wEYoJGDVGI1+Sa+f8A9oKPZ4rc/wDTpbt+m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vFP2hrXOuW8w583TEH4rI1fO53/u59bw1K2N+TPRvg9/yTLw9/17bv8Ax5q67z81xXwOk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QyL+Uj12W3FTgf4ESMx/3qovMfnNJRRXYecFeC/tEzeV4qRP72nwn/x5q96rwj9o+Dd4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fP8AwJq8XOf9zl6nu5Hri/kWf2VXZdX8VFHKn7Nb8qf9pq931DTLPV02X9jaXyf3bm3S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ZUATVfFQz/wAu1v8A+htX0NgVrlEU8KrmefVJRxsuR2OB1P4KeCNXk3z+G7eCT+9Zs0Df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/Zn0K7LtZ6zqdgRztcLcKPp9017GehqE9TXoTwWGq/FBHlUc0xlJe7Uf5/mfPmofs261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NvXX7okjkgY/iu6uO8a6B4t8MRWWn+KJi8SlprMi9NwnozLn7tfWWRXhf7TjDzvD3P8A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OPy6lQoSnBv7z6LKc2xOKxUaVZRa9P8AI5Lw78ddZ8K2K6bB9ku7K3XZF9ogzsUfw7lr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DJ/aGgrMMcmyucf+OtWp+zHj/hCNb/1cv/EzP+sQN/yzFei6l4H8M6xk3/h3Tblj/H5I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NlRjOjUsvMvG1svjiZ06lLrujkrD9onwbeYWc3+mue0sO8D8Qa6jRPiP4X18gWOv2MjM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/GuV1H9nvwTfBjDa3mnMf+fa6bA/Bq47Uv2YIn3f2f4jkQDol5bhs/wDAlr0XWzGgtYKR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RwOc+LYS78a67LFIkkT3LMrxsGRgcYO4Ufstr/xXvjAdvIhf/wAeauN8UeCNe8BaxcaZ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1nIQhU+xruP2YJ3bxz4gWQlpHsEBJ6/LIa+Hzac6kZynGzPt8rw9Kkk6U+ZWPrnRYcWF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PO0qwAP8CdMf3a8U0d/+Jfcj/Z/xr2e1kMGk2DdfkTrj+7718XUPqEWo5P8AiW25brkd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gwPAwOpzVO4jP9nW5HTK9Qw/9B4pLVi1+wBOcL0IP/16hAfO2v8A/Ic1H/r4k/8AQjWWe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Gz4m1iwbW7O2vre7kjlhuH8ohgxyvzd6sW7pfR77WeO6U9DbyLIPzFfv2AnSlh6ai+h+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E1sxM89a+Wv2kh/xc25/64W/8q+oWDAkEV8v/tJ/8lNuf+uFt/KvMz7/AHXTuetw2rYq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JJP4P8A+wan/oTV1fauR+ELf8Wo8J/7Ngo/8eauxHIr2cIrYenbsjxMa7YufqQ4Oar3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W0F3CT80dzEJFP4GrdNQZnT61tOKlo0ZQlbY+A/ipZx6H401qKKFYIbXVZgkaDAVfM4/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b/e3/nXMftCWsieLfFTr/wBBGT/0KvQPAmk3GueG9Pu443mka2iaQoM8lR/9evyLFwSx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d/7LCb7GT/YoBPFQy6WBkEZ+ortn0iSEkPGw+oqrPpoOcrWKpsjmucJLp2A+1RxXLQpJ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v++Wx/WvWH0tQjED71cbe6V5euQkAfOZU/kf6VzThqdMJMw5NDgcHbEyfjmqqaLJZyeZ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ysVI/wC+a7s6SYwe/wBB/jVK5sBz8uaPZB7SZl6H8Q/iB4W40vxVqaRj/lm8/mqfwkzX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QLC/hh1Ge0voXdUk+02iqxXd/eXbXNy2gUniud1u243jqK56kFY0p1ZXsz610XUrrXNQW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m+EOLfUoEblTZ5/Jq+Z/hxZ+dbWc4+ZWjRvzFfTHw2BXX4Yo+W+ysoryGektj0vRCVu5V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v+1TR4+y2wHPzH37VU0shLiVWAL5k5IH9/3qazP+h2wPPzGkSeDfE6PZ8QtYzzny/wD0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Mg2l5dWhH/PCcpXmH7V/x51b4YfHPU9Jh0Sz1bT/ALFaTJ87Ryqxj55Hy1xWk/tieFZd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f+WjQulwo/8AQTXTChUceaxnzo+orDxtr0SODqf2wbg227gWX/x75TW5/wALT1Ew3CzW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4Zf/AB1t1fPehftI/DnXz5dv4kFhIRxFqcEkA/76PFej6LqFnrVikunXkOoIx+9azCVT+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LH4qac8rExXlgTbGPdNGSB/wKMirf9qeHvE1vp8d62n6sgQo0d1HDMPykG6vLPIkjJ3I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5BhkV9nI3KP51m6YaG54g/Ze+Efi23he68J2Vm8shBlsC1vj/wBlrxvxL/wTm8FajA91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atii4hWVQP8Afj+avR7Z5NPVBZT3NkUbcPs8zKP++eVrSt/EGu2ykC8t7vD+Z/pUAV/+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fCxcqZ8za5+wv8TvDUV0vh3VLPWIA2EkS6XzfoUm4rybxV8Gfid4MuH/AOEq8AfboVXL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dHla/QeD4o6nHBKl1ZmR2kBZ7eYHP/AZDWvafFKzkku45p5rIvGAqyRyKG/Fdy1vHFTX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qFlbyhmv9T0ORUx5RJdR+FPt9XuZkZYdU0bW4SPmjvY/Kf8ANq/ULVbTwV48FwdT0nQv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hlYt/vLzXmHin9jn4N+JUkf+wpdCuntsmTTrh4lDfST5atYqD30E4M+HdHSKyaQzaQtjL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p+oeJltmiFv4uOkYzmG4gMsJ+vpX09qn7AkVqF/4RXx3JZny9yx6rZZUn/ejryzxV+yB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O0rxRAAWH2WVJS4/3GANbRqQlsyOU8kIvtci8w6V4S8VRHIaW1It5j/n61TNpBpGXk0D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sLgTwj+fH40zxN4F13whLJ/wk3wzutIlb/lta+Zbk+vbb+tYNpr2n2Mgey13X9Ff/nnc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lWyFY97/AGSbwXPxL1sf2hJqHn6WU+0XCbZH2yRn5v8Aar9J7R91zG/95EP8/wDGvzO/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remXUbfVZX0ucJPb/u+gVufyr9L7H79v/wBck/lXk4n+IbwLV3wIf+ulfnV+1B4R0/XP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fLm6t5Ekkdop+YE7hq/RW8/1cZ9JK/O39ry3+z/tGeN/K0+O6iuILF3jt323L5gG7P8A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5k+j6h4fL29lr+q6ahGDbXca3lo49921qoT6C07+fceHtB1KdxgXmkTvptz/3z8oz+dP0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lq9hsXcbfVIPMiX/AIFya6XQLzVb99txLoeqRt8u+3kG7/vk9DXcc0nYxofEN54ajZDr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wapbC/tx9G54qLeniON5LjTfA3ijcP8AWp/oFw31PZq0vFkw0W5iH27UPDrMMeZbxC5g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GdZjzt8J+IjjqT9km+vO3mqSI5iS3juPD8e+20nxf4WI5EukXxvIcfRs02Xxw92JYZvH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eKtF8tpP9l321W/sqXTkDLofiXw9Gow0mj3HnxZ+marf8JXI262Hi6xveNptvElhtLez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WeP7QPCV5qJB3G98O6wLa5i9ghbDJ/drVfxStoyWr+N9V07nK6d8QNDF1H9BMq1zkeiH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6tNE3+t0rUfs86f7gDfMvpVu38XvobtbSa94k8O9vsfiSx+3QMfTcegpgabeGTqiefB4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9eENY8m4H/bJ+tZ91Bp+l/u5dW8QeHpen2fxNprTW/8A38AZajistN8QN9obQ/DPiCTt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5/CM7cmtK21ifw8DFF4g8VeF4/+fbxBZC+tf+/i9qAMOf4dxeJYzNb6d4c8SE/8ttEv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5ef+A03TpfFPw3Y/2Z4k8XeB2H8Eokki/wC+hW1OX19jJJoHgrxwP+e+lzGyuv8A2XDV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3j3wOP8Anjcj+07P8N24YpWuB3vg79s34v6AxM2r+HfHdrHJu8u8CLc/mu1q+s/2bvix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l7pkGjS3DzQpb287Sqdi4zuPvXwfcz6Z4jt/Me58I+JAf+Wgtjp90f0+9X1z+xCceAd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DWppLmRrFn1jp/8Ax7/8DWvPfjt/yJEB9NQX/wBBau9suEmX+64/nXD/ABxTf8Ppm/uX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UyUcfSb7nFmMXLDTXkfOuqRebp93H/et51/ONq8y/Z9f/ilL6H/nneqfzQf4V6eV3K49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f2fz/wASvWl9J4//AEE1+tYhf7TS+Z+X4f8A3Kv/ANunrj96rPVlvu1Wfqa9c8E8r1Ye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D0hQZ9cwsteqAZryzxT+4+OHheX+/HDn85Fr1KvNwX8Wt6/5ntY/wDhUP8ACPMQYc15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miP/d1Fv/QP/sa9cFeafH2Hf4Ct3/uaiv6xy1tj/wDdZnJlStjYHSaz8OPCniUH+0fD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7y9kg47MvNeca7+yb4S1AM2l3t/o7ns+25jH4MA3/j1ez2T+ZZWb9mtIT/5DFOwQMVMM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b6/iMPXlyz0ufHXjX4G+IvAyS3E0NtqmjRcrq1syoFB/vRtyp3V5drnhV4xHK9tPbCX7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92vur4pxed8OddX+7Cp/75kBqp8Nrf7R8N9FhliE0Xlt+7kTcv327V83XyuLxLoxlbS5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W9vON9bHwCNGkRtyOh9HPNbWl3euabdSNY3l3ZWzzcG3l+Xbu/u5r7h8QfCLwV4gcve+H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obdvzjrz7xz+zxoA0+81HRZrjSGs7WWVrEDzoZzGN3VjkE1lUyfFUk5QkmjpoZ7hq0uW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iA914XisdTvri/uLhJHnZtuYlDfu+e/3a7bR/wBoayt9OsE1DS58FAvmW53N+K1h6P8A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/wBraI1lPD50kMlnJN5M+5f975e9cX4k+FnirwyzNrOhX9sqvvMyqXTj/pom5a4af1ij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qw+JfJJq66H0BpPxb8K6uQi6kttKf+WdyNhFdN4WvbCbxDI9rdxTpewLgxvnMg/+xr5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tfNuhaGOZX8u8Rlb/AMer2n4fa5p3g++vprjT2bzZVeOSHHyLjBrrpZhUlUjGZw1ctpxp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K84+MB/4k1r/AL8n/oFdJa/EPQ9UP7u7WEnosxINcd8WdThnsLOOCeKcjzWYI2cfJxXq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YvU8DL6NSjioc63PI/hpqYi8ZSWU58mG4iaGPZ9zPX82r0fFeLWN39h1m2uk4e3nDg/Rq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uhdae6TW9wgm/dnIUnkr+FfN4Saa5WfS4+D5udHL3MIkeQEcHH9P8K+6fhfrQ17wLo15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eP6V8OXULxu25cGvpb9lrxH9s8NXulO2Xs5d6g/3W/8A1V5uaQuubsdeWydnA9uuuYJP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xL4T0o+kRX8mNeWzj/RpPof516T8On3+GLReybx/49XziPfRwv7Wes2vhv4B6/q15H5t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d2QZ1Tp/wKvlL4eOb6x1KeztLiLS7qVbu1e4gaNcMvO3dX1p+1lo4139mf4g2xXfstop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v6V8C+HtG8V6fo8WoeH9QvPsv/Pv9qDL/AN+2r3cmxEcNWc2eTmeHliaPIj27z/s4Mv8A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6V+d/jC5bUIbS8f70zO5+rMxr6n1f4i+K4NM1DS9VsIs3lrJbLcMjQyplWG4dj1r5r8Y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ssUs3k7t+Yvm28/NX0ubY+niopRPIynAVcJzuofTPw41AeNvA+larwZXhCT/APXQcNWt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CD7V89/B347n4a6PdaTfaS2pWstz9oDRSbGTcu1htP8Au17Zon7Rnw/1jas11c6TKesV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FfI8p9IpGPp/hf7Pcahp/wDzzfen+7WXrXhUgENGCPpXpRu9I1XWLDUNHv7W/tZv3MrW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Naup+G/PU5UVPKVc8f8AhhoaW/iC5slXb54Mqf7y19XfDrRlijjZl56/+O14Lcaf/Y+s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vOqP/1zPBr6i8K6fGI0x6Ka5KmiNos9R8A8eJrf/db/ANA/+tXrdlHvuYo/+ejgfrXk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R9cj/wAdavXtNk/f28n9yRf51yxNEfnZ/wANReD9P8QatpWt2mqafLZ3txZPcRoJ4t0c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+7XoPhr4i+GfGUSnRPEmnahKwyIRL5cn/fDbTXyJ8d7W10j4w+PrKUeT5fiK9TH8P+t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oJgflH1r1oYOcocyPMqYuNOfKz9IIWfYPMi4PQOM5ohgWKYy25k0+X/npaStG3/jpr8/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E+NE8T6lbRg/6iaTzYiPQq2a9b8Pftf+IrNhH4l8P2esJ0M9g3kSfl8w/lWEsNOPQ6Y4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478Q6WQF1JL5B/BfJlv++1w1bp+KNvqUHka7oBvYTwwWNLtD/wAAf5v1r5j0H9q74d68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KY/w6jakoP+2ke4V6ToPinTPESCTQ9YtNVU9BaTo5P/AfvVz8kkbqaZr+JvgD8C/i6W+0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EunyPZzq3r5bfLXmXij/AIJ5arFFI3gf4jSR2n8Oma9AzRP/ALJb5h/47Xok9+Ol1Fn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xMtfCYMlrrE2nf8ATO0n3Z/7Z/MtQ+aOzHZHK/s2fBPxt8E9W8UWHi7R7e0F69vLZ3Nn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N23aflb5l/OvtuFFYsWO3j1r5k8KfGTWfiDNdxPp0MllaoHjvZQyTksdoG0fLzX0Rpdx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dZjj/eRv5Tfd9D8tZ3beoz88P2pm+xfH74kWl2N8Uupx3KSXlq08BVoUbIMf7xa4HRtQ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P+edvMupWyf9s5P3i191fGP9lfwp8XfGWp+JhrGs+HfFl4kKXM1hcK6yKi7U3Qn/AGR9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D/xC0Znm0jUND8bRJyq3EZ0++A9m7n/gVdkJrYlq547JNJDfPFbTqZWABisL8wMfrbzc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stat3kiS2uDu/1kDWLnjuV+RvrV/xr4U8YeCpWh8VeF9a0WFerXlmt9b/APfxfm/Wudtd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kjZMt/x43Ten/PCXOPzrpujLU6CVbeFhdPaNaP2vBmFz9Lq2OD/wJRRclLqH7VexPqMC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Vf8At4t9sy/jVC3vkjuDzFBOeC5DWEx/9kaprq3jgkF04jSbtPfRtbSf8Bubf5f++qLI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tGbaK7k1WBcg2/2yHW4xx/zxu1W4i6fwtXTfs5SwWHx202KOCK3llsLqMRR/aYMfLu5jm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XJ3Be9Tz7ize8VAD519aw6oi9fu3EO2Zf+BVufBjVYrf43+B9kqSW8ly0DJDfySqN6Ef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NRP4Cj9MfBEgbwtp4H8KFPyZv6Yr4i/bT8D2k/x6vNWlu49Plm0mxdLiR5rZvlVl+WdP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v4fMW8NRDP3Z5h+tfL/7bMn9nfFfw5cpdyWk9zoO0YvDb7/LnYbcsphb733ZK4YjZ5N4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tqrWvie41DTRj/Q/EsK3dsB6LcLuH/j1eq+Gf28lnsBb+N/BFzDauMPd6HIt9ZOP9qM9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gJliENiT/EpbSJH/ABUtav8ASo57GBiby509E3dbi4tWgLf9vVnujb6tHXSoDUz3OX4f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mlppmk6vL1fSbk6XchveFv3ZPttr1z4Efs/aL+z/AOGtW0zT7u61BdQvku5dSvYUWYxK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5/77r4YuPC2k+ILibzYo7uLYrpcSOt9s/wC20G2RP95lrY8K674/8DxrL4O8XailnGQd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2IXcyj6qaa54/CxNKSPoLxh4K8Q+Kvjbfa/r2i3UGkWhS10gyfvY/s8RO1tw7s25v+B16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53V87+Ef21/F2ikL4q8MQaza9Hv/AA/P8xHq0fQ/lXrfhf8Aaa+FXxA2RDV4tH1FuGg1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dDWM1J6yHG0VY9E8Cnb4jux/egx+Tn/GuX/aqnt7Lwn4Wup7iK3UatLbq8rYBZ4eB/47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xLaar9qhkSTZ5Doy7dvt96uK/bY8E+I/HH7P7WGgWFxr2pWmtW18tpbxYlKKkisVXHP3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zOrDng0jxi/gm+wSzRHJA35T5l45qj4oKtbWmpJ92dV3fj92vlnwd4w1bwvr93aS6tqG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tEyye8bV63oXxx0y/wBAi0fX4ZrS6ijVHvUQeQ7L/FtX7tfWxrQkrHhyw846nT2Vz5EV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qrmmar/ZWtaTf5wlpeRSMR2XdtP/AKFWBZXUWov5mmXEN9bSJkNbOWzUVwZTBLFWFWCk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umoItydQMHP86vu37geo2k/99VzngLUjrPhHRtSY83VpG5+uOf1rpJBiIj2P/wBavkme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tCsznoCPyZq8i1q2+y69qsP9y6kH/jzV6l4LmLaOig/cldfz5r4r/ak+PXijwl8YvFvh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3nX/AEqGNWuHV0DFtzdPvV04czqHu+oy2Xh61a51XUbbSbcDJlvpBGv5tXlPiL9qfwbo2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NdLwJIh5Nvn3kb5mH+6pr481nxheaxdNd3c1zq9yxyZ7qVnJ/wCBGsibUNUvJ/Jt18t/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r0oR5jllU5Ue/eMf2rfFeoebFaXFv4atJP8AlnZrun/7+N83/fNeH6140bV797m5e41G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mJ9fmpLD4datfnzLuSO1XqS53v8A981b0nwpb2njI2N2ouIQm/7uFfiu+OH0ucLxOtkY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XEZ5s8bIFyP/AK1erfAjwjdt44aCdFVrqxkdNjbm/dkHn86kjsYrddlvGkMY6Ki4r0v9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HLeTAW6tL6HnufJ3f+y069CMaLaIoYiUqyT2PTNO+GqaRJZfuPNNzaRXH3933hXdaP4I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vSNR0KCDSvDvlIPOXT2SXj+NZJFFWbDTVQcD9K+Suz6RWOd0zwrFABiMZ9Wrbt9GVOir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XrHSrq+/49raSb/bVcp+dItaGNBpgA5FWorRY+2SPSuzsfAs0gBuJNg/uiugsfCtnZDI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Q9Wef2Gi3WpH/R7Z2H97GBXQaf4CcYa5mCf7Kcmu1VEAwFAx/d4p6lV6jd9KnmBRMiw8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kYfxOOa0lQxjAJx/dbpVvdHjgAfzpMp/vfWouVYqM/loVf0H/oRqGNvJcsOeR1q7Lbhs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IT+9/WquSfL3i2L+z/FGuxf3dQnP/fTbv/ZqxVkMuea6r4twFPiJrgAx5siT/wDfSA/0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2OZonHSuN+JER+1afIB96Ir+Vdf2rn/iBFusNPl/uuV/SumDsYTV0cDbnypVYdq8Q074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81C00q/ZJrez0+4HzPJJISgJ/wCWf/xVfSVtp/8AY/2C7l/fXcj+ckf/ACwijH95v4m/2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IdY8QRQ3en2/m6gipdapHZfLaQ92km/h/wBn+KvOxOZSpQl7Loc3skzxCw/Zs+Iui6Hd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2uj6bPD9qk1q5+y3cvmtsHkx7ty+1Ta3oUuh6pNbmC4htx/qTcrhmWvftGt/ij4o8Px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L95dPZ3l0vnvHGpwxEn3mVfmVa8tuNQ/4S+48rUNW/s/T/JhTzLhPPZFDN8+F/75b+7X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eotPUiVJR2GfDG9e11R0UDM9tJFgjPqw/lXmXxcsBb/EfxDswDII5uBjrEtevW3gbUPB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bO7tJP3yXlu7eVLHg/8Aj3+zXm37Qlr9i8fWsmP+P3S4Gz6srstfd4WpGrG8Thq3R43P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66ferttKtyNn0rh8V6PoS/aLFJfatKy0MqE020zq/A05h8S6c/cy7AP8AeUrX2JD4VXVN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Er9VP+FfHGgMLbV9Om/553EZJ/4FX3R4LVr7whpcg6CJlDf7rMteHinazR7WEV5NM8B+K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UVIzuMMmBj2r5V0jS/Ohil6MRn+dfox4k0JbkShiGDrtP418K2+j/Yrq5h/hhmkj/wC+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o2rRszrPhRFLbahcL03Wzf8AoVdz4tklh8Ja48MrQzR2csiSR/fUqpPH5Vx/gM+Vrduu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QzXomp2kd5p15bsMrNA8ZB7jDCuxHGeL6F8ZdU00L9vVdUg2Kx3fLJ+deheH/iJ4f8A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5P8Ay7XShWz/ALLfdNfL1v4glFta+dF/B/BUn9vg9lp2uZ8x9kf2Xv58qivlCz8ba9bQ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oFmbH86KY+Y/aN5bCTK3VlbuP+m1vtqtP4W8P3/zLp0an/p3m218c2/x3+LWkSBmvzqS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oYf2wfEFlDt1nwha3TAcuoMH8q5FUxsPtHZ9Xws/sn0bffDzTt8RhnurYucYChxVG4+G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N7TKVNePaP8AtleFpfJF/oGqaayfxW1wrov4Gu30r9qX4e6xIqP4lubPPe+tWK/99V20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wVMmwVRt2Ne5+HetxAmOGO5X1hlBrJufDOqWefO0+dB67M/yrrtO+JfhfXJVTTPEmiXs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8Ca6IahN9o/deZ/D/q5hJXo0+IcTH46cWedPhzDS+CbR4/JAYiQ6NGfQjFR4r2eW9Av2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zahqzrfR9Ev55vN0+0l+dv42javShxLDadM82XDM18FQ8mor0yf4d6Dc28xjhvLU/Nz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J8L4Rb+bDqzxn0uYCtehRz/B1NJvlPKq5Bi435PePCPjy4T4eq3pexn/AMdevHvhVaWO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xt9QtWgm3291GsiN8o6q3Wvpv4t/ArxB4o8IfZNOudMu385Zds1x5YwAf8a8l8Afs7/E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9Y8PCLT4Y3Tzba8jnViwwOFw1eZXxmGr4qLU1bT8z3cLgsRh8BOMo2f/AA50WofAf4d6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E/xafJJb/wDoDVzN7+yt4XAP9na/rulH081Z4/yK17G9hPZEi5t3hb0II/nUMjAqQK+s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4/69iqHVo+e7j9mPxBZndpfjDTdQ6jGpWbQv+ahq5+++DnxS0RysemW2pJ2m07UlAb/g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pB0rinlNCTukd1LP8XHR2a/E+QL4+MNH51nwxrkAHG6aw3ofxjrNT4qW8yGG6vWVT/yw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7VSeSP7kjL9GxVW+0+x1WJ4r7TrC/R+GF1aRy5/FlJrilk8l8Ez0KfEH/P2n9x8e6b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auDLBPHNGVIdU2/NzXsWn/tJhMC/0qzlHdoZZISf++twrr9U+Bnw91dt0/g/TYG/vWS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5LU/2VvBk8hksNT8Q6VJ2EV556D/gMi1nSwOMw7vSkbzzHL8ZZVl950Vh+0J4auB+/tL6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1dLY/FDwpqRCw65DBL/zxu42iYfnXhup/so6mrFtL8awSeiarp+D/wB9JWFd/AT4naPu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ey1JoSR/uyV2fW8wo6zjzHF9Tyqs2qc+X+vkfVunavY6kP8ARNQsrvP/ADxuUb/2ars9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TXnh34jaBmW/8C60qr1ns447lB9TH81U4fjHrHhOYJLfa1ocg42SfaLdf/HhtpRzWa+O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KsrHtn7VVxF9n8Nj/lp5c/8A3z8tfPPg7/kM6kP+ndP/AEKtXxL8V7j4lx26ahq8mrS2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Buo4rl9KmFhqVxJcHCSIFP4GvncbiVXruaVj7DLsNLC4dUZ7o+zvD2r6dPpNiw1C2ST7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Nt5BzW8kDtnaN30Oa/PjVPiP4n0e5nNlrUwtfOZEjkXzF244+9U2k/tG+KdLZWb7POV/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ivqsNnloWnA+UxPD8alRuEz9BMYFQuxGRXyN4V/a+1qe2unu7O8K2yedJ5TiYeXwC2Cp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sfR70AXciR+1xZun/jyPXoU86w8naeh5dTIa8F7skz6EDHNeWfHsf6RpXp9jkH/j5NS6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ARPASeP3V0M/98visv4t+IrDxTDZS6Y0k62tvIkuUwV3ZxXDmuMoYjCyjSldnZk+BxGG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+A7/APFrNB+kwP8A39au7z81ef8AwFP/ABa/TB/zzeYf+RTXfqcgH2rqwP8ABh/hODMX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XSectQrw39pD/kM259dNT/0Y1e5V4Z+0gcaraev9n/8AtQ142cf7nI+gyN8uKT8hn7K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9edv/wCjGr6IRs4r5y/ZXONZ8U/9eVv/AOjGr6IjbGK1yV3wyMM/VsdL0RaKZFQvF1qU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94+bK7RmvBf2ngVuPDw/6dZf/Q699LV4N+0+M3Hh8/8ATrN/6HXkZr/usj3sh/5GEF3L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63/ANhRv1jWvYsV5F+y2M+CNcH/AFE1/wDRQr2ErxTyz/c4F51FLGT5e4w9DVZupq0/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hngPxzTHje5Praw/+g1m/susP+Fka6h6mxf/ANHCtr47oP8AhMZD3NrD/Kue/Zibb8Xd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aK/N8+jaUon6VkU700vI+y9JgBtbg/7H+eler20rR6JpgH9yPuf7vvXlulZFlcf7let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v7kfcf3fevg6h9rT1LqSu+mQKQfvjt/8TToYwNSLE44Xv7/7VT5Q2cQA/j/z92k8s/bM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asjQ/Nz40fAnxjqnxG8Tanp0On3UF1qMs6xre7JRuY8kN8teW3PhDx94bbfJoOsWmf+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Y6+2/GP/ACMmqD/p5f8A9CNYolZTwxH41+vYXJ4TpKcJOLsflmI4hrU606c6cZLmZ8j6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ym1m5hUceVeuRn/gMi1meN/E99461P8Ate8UTXIWNHeMKAQpOOFwOlfY93FBqCFLy3gu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or5p+OWj6b4e8cR2+mWUGm289rE7w2y7U3FjztFcePwVahQfNU5kerlWZYbE1+WNLll3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fhPw/p2g3Ng0lvZxhY5zI0EjDceoZdv/AI9Xo+lfHfwbq0Yb7Xc2bHs8SyD/AMdauG8H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DStaGs6hY3N1FveJQksWcsv3WWszU/2Yb2Mk6drGk3fPAvLRoG/76U1rhq2PoUouKujD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O+WR7rYeLdB1g4stbspn7I0ojb8mrait59odU8xT0ZPmH5rXyTefAXx5pgzFYNcovfTt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kmPxv4Rc721jTCveSzkX/wAej+Wu2Oc1ofxaRw/6vYaor0K5k/tDDb4q8Yr/AHL2Vv1r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APpCE8/ZDF/37kIrynxjdXviESteN5s9yDmYlmd29w1cfpOu+LvBUJt9P1G4trZW3CD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8JUqe0rSmurPuqcHGgqb7H395COvKCT8NwrLvfDun3hPn2UTH124NfHuiftL+L9JIF7a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RN/46cV3Wj/tn2seI9TtL2H1/dRTr/Q/rXbGslG3KcMsPUXws9xuvh7p02TC8lu3bByK8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f1y1IdLgLcRN5m3aR5isvX8K3dG/an8F6rgPewxMe0wa2P8A49x+tV/iT4q03xbatqOl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ZElVukgbqKzxDpyp3W50YeFWMve2JrH4e6neaXb3cMsF1DJCrhTw1ZWoeDNVsIWd7RwQ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qeFfD9nBJcRQzRq0Zjc4bg8V1C226IFMlSeWHPTrW9LD06kF7xy1MROE5e6fMN5pzmcp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Nc1qum8OCq9fSvb/ABtoX2XxHcS7PknO5RiuD1rT42jkbyh6V5uJoqLaR10KjkrnvHwVj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UGBVP/Afl/pX0X8PIDD4ktj/ANO7mvnb9nd/tHga0Q8mG5ki/XP9a+kfBbbfEdlj+KJ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0bPoI7I9Ds1/4mTk8fPIef8AgPrTrRcWlvjnEjDj/ePpT9NX/iZyY45k/wDZf7tPVMW0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x/vVJJ+ev7eWjXcXx0vb/wDs68ltJtLsy9xHA8se4KR1C18zmfT8H97b/wDju78q/TL4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K9Yf/Qa8m1fw/omv/8AIU0Ow1E/3rm1jZvzxmv07LcpWIwcKkXqz83x+buhi6lKS0R8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UseDuVjkDHSk0zTbq2RJ7S/ms7g85idkI/EGvcf2gvhj4e8JaZoGpaHYppzzzyxywpIw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7VD4b/AxfiB4GTWrbX5tOuHuJYGhmtA8OFYj61588snDFOhbVHsU8zj9V+suWhymkfGL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GWoTKv8ABdTeeD+EitXa6T+2F8QNOGNV0zS9XXuzwmBj+Mf+FV9W/Zy8b2IZrWfR9bQd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kX/2auK1Xwb4k8P7hqPhjU7YD+MQeYh+hTdRWyacfsio51TqfDJM930P9tnQJ8LrfhjU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lH4PtNej+G/2ifhz4lgD2vim1sZm/wCWGpI1uw/76+Wvg/UbmG4tzFFN+93r/rE2t+VR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SDkGvAngpRnyRPepYuFSPMfplpuq2msR79OvrTUU/vWk8Uo/8dareDHndEFPuMH9K/M2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uJLKRejxnaR+IrrdH+K3xJ8NKFsPF+oPEvSO4uRMv/fL7qyngqsehr9apLdn33Nawz/f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z31lxaandwpjb5RlLJj02ntXx/on7ZPjPTWA1zRdP1eMdZI4jbuf+BL8v/jtegaH+2p4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bSWP8VuyXSj9VP6VwSw81o0dMa0Japn0va+LNbsfKLzWk4ClcSxGNj/wJeK0rD4iXIkja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3206yj/vlsGvFdI/aI+HXiEYg8UQ2rseI9RRrY/k3Fdpp2tWOrxl9Ou7fUYjzvtJlkH6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PVtO+I2i38dvbXF4IDtYNDexFQfwZWX9aydX+E/w28dQRNqnhHRNUYk5eK2COf8AgUPP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jZiuedp5/OqEk1lA0kp22r9pY2MWfxWknOOzDQvWX7Kvgv4b+Ik8R+FY77Tb54JEeylm8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3zBq940//V2X/XJf9Z93oP71fPWk+PNQ8Samul2+o382lRA7/NP389gfvV7tpGhWcemW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JQ5tbho8ke6nNZyvJ3Y0jeuv+PJvXz1r87f21Da2f7Smu+ZHFaC80ywdbkPhpSI9uP0r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MYdWk++v/H5Ck/6/K1ct4ot9E1jxBNp/ibT9D1C7+zfJb3kCfd/vDzvm/wDHqum+XUZ+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UttYC8f6q8QsD/wI1o6ZeFphJc6PYEAf8fdoOrfga/QLxL+yr8J/FEcrT+DotNdotxm0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Mteean+wf4bkEr+G/GGqaOwQSLb3ttHcxfmvzV0qtH7Rzyjc+S9d1hbExmPX59DLLyEQ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V5tZUP8AYfCviYKcbomW2n+uO5+te7+Lv2JfilpYuG0bXNF8QAKJREMRkj02SDg/jXin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4Zm134WXJ2jL3mnoy4990e5a6o1aT6kchkukOlSK/wDZPifw4APv2E4njFMn8TrLF5Q8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ItPCqfqxrAN7BokhXz/EfhpxwI3+dV/D1qX/AITK6uj5UfifRdZXG37PrNt5bfRt1aXT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uqP/AGHb3uxsifTLoRunvGM/MtbU3iSPTWNvc65faXnkQanZNJC3sHrmLawEiQXE+kf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4wsP/XMZ5Wp4NfjgmaNfEd7bIDhoNUtzJER6Z7UAalzoml+Iz5x0nw/qz/8APbTZDaz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gTw5ESmo+KdAjHaUfa4R/wB984/GoIJYNQm8xNN0bUx/z0sH8qWr0+oR6YnmLd61ohHe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ILXxFlvM8IeJnH/PxE1jcj/gX978afbm/wBBQmODxloMX97T7ldQtPyy3FNXUE14kG88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QC2n/E+tQvpr6ZJ5sfh7X9CJ/wCXjQL/AM+A/wDAcmgB2o6iurRbJrzRdaO3OzU7MWc3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VxjwZpSZ/wBVrs0f39y/Mor5Ll1v7U3ktrtnqRH/AC6+ILHy5Pxcc19QfsO3JHhi4ST9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3Lyi8Zrnr/w2aRPtC0+9c/739a434yx+Z8ONU/2LmFv1NdlbfLLdD0b+tef/ALQ3h2bx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XSWc05gZJ5AxCFZFOcLz+VY4KXJiacn3ROJgqlCav0PBvs9eQfAEHyPE6f8APOaLH/fy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4reF7j/iX3f9oRf9Od7u/wDIclc34O8czeCLjUZf7P8AO+0OyXUdwjLsYM2ckdG3Zr9V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NWPzqhlr9lVhConzH0SzDB5/MGoWbrkrj2Fef6X8efD9+As0M9qT3gmEy/411Gn+M/D+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9pz5bf8Aj1e9TxdCr8Mj5+pl+IoSd4N+hw/jvj4u+EP9yP8A9HNXp1eYfEjym+IXgueG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3LxMv+NeoMMFvauTCSTxNaKN8bF/VqEn2Y4EV5/8co/M+HU2Odl9E36OP613RY5ri/i8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+IP/AEI12YvXDzOLANrGU7HVeH28zw/or/3rC3P/AJDFaGOaxvBDb/CHh5vXT4T/AOO1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IehyYhWrz9TmvH0Pn+BvESetlLVH4US+b4B0r/ZaZfyetfxam/wnrq/3rKYf+OmsL4Py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cXC/+PCuOqr4uF+zPTou2X1bfzL9TrJoQz1R12ENpWpr3e1lH5xtWqRVW8jEiSg8hkKk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R5UHZ3PPv2fRjwHJ/wBfs38lr0oOyjhiK81+AYx4M1GP/nnqDj80WvRq5cDJOijszKNs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6zoeqx3VtBet9kmKGeJXKny2xivJvhP8OtB8YeCzfXi3Qv8A7Q0f2i3uTG23aMcfdr2q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bqfxUivOvgEnl+D75T/DfY/8cWuXE0acq9Pmj3/Q9LA4mrRwdWVOWqt+pnar8C7hdzWO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nA/4HH/8TXnfiPwL4n8LSEy6VM9v1e5sX+0W6/XjIr6hdflIrJ19Wfw7rES87rObj/gD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5Q902wueYiNSMZpM+HNQt4refA/1j/8Aj30qxo2sWmn2xi864tbrzt/mR7l+X/gNfTvw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JBeWNtdxx/bEH2iBZfm6/wAVfPo8Lafcw/6ryv8Arm+2vkpZfUpQ57n1/wDaNGdR0nHV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6bd2EVhfQ6hayIzv9oTzW3D/a+9X0p+y3rssviLz5fLi/tG0y/wBn3beORXyxq2gQ2MpW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rX9lHw+IvD+j3zgFng2qfwb/AArx8ZJxp8rPWwyhdyifT95ICuPr/wCg16N8MJAfDbe1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SEg/T/2WvSPhXJnQJweguyP0WvE6HqJaFn4nW5u/hf4ugbkPp0mR+Jr4i8CL5OnX9iet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vu7xtb+f4M8Twj/lpps6ge+Ca+GdHjFl4mliHAvrZZMe69a9DAq8zkrP3GXdY0oalo8t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u14p418IPo2q6P58UcMUlyYn2j5dsgx/6FivoHHGK4P43aI2sfDy+kiH+k2Z8+Ij+8n7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jpc82hPVo8K8QfCGGaV5DHsY/wAUlcFf/Cy4ttzISqjunzCvtLS/K8T6LYah5UeLi1j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X/AFteRsIl8vzeG2cVxODWqOtTjezPiz+xbq2PmiJv8Arpbja3/jtdn4X+KGtaFpM4i1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1uH8xSP+BdK9XsvAcdympWwQebbSdx/Ca5zWPhcHBzAHx04zXNc0sGg/HfVdbtrmyv8A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M8L+WX/2sdK+2PhBfS6l4Q0S6uI3imltlLpJ1B5r42+DXgCKbxjLaNGsBZFmTA3fdavu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RRqAsahVA9q4qz0NoHa+G32+ILE9vNA/WvXUfCMO2a8a0R9muWR9Jl/nXrisSrj3rhTN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f+Gh/i5ot1Ck9vd6kNSjSWNWUnaN3X61xGs/BLwvrEqvBbyaTMxxvsmwv1KHIr1X462c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daXB5E8D/Z5H8q5kjkt48/Vf/iar/Zh/kV+rZTThVwkVNan55nF6OI5oPc+VvC/w2u/E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6hbwzaef+XzdtlUSGPt0ao9Z8CeJNA3Ne6NK0S/8tbE/aF/IcivUPAFv9n+L3iyLpuS4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el1WGwVOpSkn/MzPGY2pSrRt/Kj4x/4+NXi/6aIy/iBTHxp83m27yWco5EkDlG/MV6X8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ZR0vEhC/Uoy/+y157Npbmd1bsa+brUIQqSgfRUK8p0YzWlzqfBnxh8Z3Os2ei3HiTULm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2+7xyTur2rwxojX7RedukO9fvV84eEojpPjnQ7gnP+kquPqdv/s1faHhfSBAkTY/iUH8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7lGamrnpnw+0hLPSrjC4GyMfoa+jPDswbw/phHa3QflXiPhu2EWjy4HVV/ma9h8Hv5nh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xrkOg8z+NAjj8dRyuFjkaygdWQYJ4I61i6d401zT1VLfV5miX/ljdKJl/Nuf1rzr9t74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8Hto5tpbS+0SQvb3UAdXkjn/AL3VflavJdE/apa1H/E/8LTwxD/l40648z/yG3/xVWB9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MWo6TFcwnhvsMg5HvG4OfzrlPE3w3+CfxRZ31fw5aaXqL9boRtYT59dy/Ka8u8NfG/wZ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UmP/ACwvB5L/AEwa7u2keeINs8yLqJM71P8ASr1RBx/iH9gO2kZpfBnjS5sLY8raapGt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XkHiL9l74reCvNli8LRazarybvwnf4JH9427f+g7a+kYrhtPk8y0mltHzndbSFM/UdDW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A3cd4o/huY+fzFSqriwsj899T1OLRNTKarCNG1EcFNX02TSLkfWWP5W/4FW94E12aP4i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Pl6lDslknhuY9rNt/wBcvzfxfdav0JvvHWj+KrM2fifwxHqluw2kXMMd4n5FSwrznUf2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HU/D1ofC2s2063CSaPc+UodGyMwyfL26LWjrprUVj3P4bP8A8SW8iP8Ayyu2/VQa+e/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BX0X/LWyvbR089F37ZIztxJ8p6/dr334cxyw2mqCX/nqj/mgFeG/t86fNJ4L8DajHa3F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DwwLMsYkiGDIrfw5FZx3BnytHLBbS7FY6TK//LukjWIf/tnJuhkqMWtrpNybjyjos7f8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/Ao90DflWXZ61bvmCzuAUb70NncLhv8AetbgbT/wE1KLmCwciGdNOkPUK8ukSH/gLboW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xeH+0IrgXTTZjx9suivGD/z2tPm/FlrRa7a73XSypcrnJvSv2gLj/p8tdsy/9tFascCS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Lgn7S0MdsG+lxb7lk/KtaW2017gXczpbXAUgagyvCx+l1B/KRauyLJk1WTU4VnYvqMQ6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82vl3Kf8DVqzNTgstagkWKJL3b1RJYtRC/VJPLuF+h3VNdabFc7LiYfbpV6XVxB57r/2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tQyK2oIyNP8A2pt6RO0Wp7foGMdwn/j1Z2IPrD9kEw2fw98HmNNmZrqNgFI+bL9smvcvj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8MNe8TWGnR6tcaYscv2KSTy/OUyKrKH/AITzXzr+x3qnmfDzS4c/8eGuzx/u9y43MG/i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vjXbfbfg143tsbidLlkAwrcoVb+L5e38VefKNpGsTwm4/ae+CvxQiXTPid4NOnXjDZjX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uI/mFYWofsPfCr4kwyan8N/Fs2mI+CsFjOuo2i/70btvVfbNeHMsDM0NxFHE5/hWU2b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/wDAWWsr/hErOw1AX1lfXPhq/U5S4jaTSpCfUSDdC3/fQrojDTcNDc8U/sS/FrwBLJc+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htFuvIuMevlSbW/75Zq4B/HPivwdfRab4p0ie0vEO02uu27W8rfRm+9Xs3h748/FjwH5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jxHH4itFcOPRLiHdu+tehWf7Zvh/WrFNN+IngaVbFsq8ywR6pZDPX/aWulVasFo7mcqc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dw/DXRbO8i+zyRh9sf8AdQuzAf8Aj1egSnKj8f5Vi+CPFvwy8dQ258Ha9YyhgClpaz+U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rqD4au4gxDBx6GvMe41pobvgY/8AEqb/AK7H+Qr8/wD9vPSvsX7TuvzgYW90jTbrPqfK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4DuWkF2vkyDYVOON3ftXyD+37p1r/wALz0G/eRFS68NwoxI2g+VNKvzH0+aujD7mdTY+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tKmuWbLrN5e3/ZxnNWdN0b+yvF0sSr5X+hLV7QvGmnadamytbe51a5Jz5divyJ9T/DUG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088ceiNcoYkEUvmuijn5v9qvpMPDQ8StPRo05Z4rZd0sqxr6tXOXWoW9z4iW708/2g4R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+7XQW3g3TI28y687UZeu65csufoPlqTWLeG2uNF8mKOGKOdf9Wm2vQsedCRSi0bX9T5nu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vkx/6DXp37Pmi6foHxt8FXHnXEsst79n+0XD7vvwSD7v3a5cz7xwSa7L4OP9l+LXw/u/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JGVf/ZqVanzUpIuhL99Fn3db6NqGoC1tIrSTzd8zp5ny714JxXRaB4HN/YxXUl1tjkT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j4o/4l/iDw/d/wDPvqHkv/1zkDD/AAp3hWLZ4fsU/uow/wDH2r88lM+4UCnp/hWwtQCI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YoFQYBBqf7N3pRGFqb3HYhm4FAfI5ps00XTEn4VkTzz6BP513NHFolw677iR9zWsn/Av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NaiuH0zxTf698V/E3hX7Y0VnZ6Yt1a3NqVdlk4+ct93bzt21X8HfGC08UeF7XULuKSLV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zy2mmPIYL2Xb81c/t4bXCx6CvWpAOKyfCfifTPGmipqmlTma3ZmjZJF2yRupwVZexrXr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R7VXbvS3d1FZwSSysFVV3GmWjpqFsLi1cSxt3U00wsfPnxqt/I+Itw//AD2s4ZP5r/7L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TXMkKQQw/fM0qqy/Vev6V1Xx9GoWfjrSri6/daUumNIZd/zELJyuP91lrwP4tavcTeFb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QpJGdI7m6VrnbuCHzDWdTMpUvdjH8TiqKx30GoW10pMFxFcf9cm3VheNb+ObTmts4ntC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1D4G+G+n/wBsRSxXeoS3eqJHs+z7ZPmLeYflXav3fvf7lb3xI0l/DN/FZvZBDrkEz28g5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Ofl+8KmWZ8i95amTWhofD74w+CfD+j+IdP8AEGoWd3renoun2v2iHbEluYWwo/4GWZmr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/BTSvBN3dWsUgkW1ls7eHdJMI2Be5lP8a8fL/uV514y8HRWmlS6zf6hGxe78jFud2/h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xby+D/7F8QahFb3drcP/AMecabflx93K/wATLXiUo1K1K89LnO5NHtWi/H+50KzuNQub0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tZYl3R3CMWXadn+zurk7/wAP/wDFr7XxBrdpH9r1jU7h9P8ALTyGSzj/ANYwK/8APRm+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7R9Xn1O3l1+FHuELwWtpZySruZlkh2uv8W35W/utTdS8QeJtd8G+FvDd9Yvbp4RtDaLt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5D91G/h/4BWmHw7dRRiRc3dO8PRaf/ZUsWoXE1pvV0jvP4FDcqK5n44+Ebqe2i8TT36t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02ywrJKTtP8Ae+atK21iLV/ssN35cX9nw+dBJs2q8n8Sn/P8Fa3xXga9+DPiLeMtEsdy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99kcKsZzhU7HBilaF0fL9zp5HmeVIJRn/gVdt4TO7SAOuK4ufjOOM10ngWeQ2tyOuGWv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pI6wA4r7p+Dk/wBp+H9sM52TSj8zv/8AZq+GgOOlfZX7N91JP4EuUkOSssci/Ro1/wAK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sK7VDs9YgzGTXxH4u059L8aeI7SQY2X8jKP8AZfLD/wBCr7m1lf3TAV8ffG21Nv8AFHWl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mssK9DrrtNnOeHiLTVrJh/z3SvUoVWcxg922/wA68kssxXETk/cdWr1ZVYONvQHfXamc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lLe2+MRwXMqY/wC2h/wqDTtKS4P3R+VdV46ki03xb4jt5YfMDXssoH8SZqr4aXdp/wDw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CzjjiC7Bx7UVrrGqjBH6UVmWe8wwaY5/0XXriA/3ZDn+dXlsdSKf6Lq9pOPSVcZ/Kq91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yD1UA/yrJnfQHJ86zurNvVVdcVszVSNWay1rnztK068HrHIuT+dYmoWtkhP23wneqf71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YYNMb/jz8Q3VsewlZSB+dWBHr8X/AB4+JLO5X0mjP9KyZqpHMSW/hJz/AMfl9pz9vOQ4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u0Hxz9nPZY7loj+hrdk1LxVApE2iafrCd9sqE/rWTdalp8xP9qfD65hbu9vAHB/75rJp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Jfxd0T/jz8WzX+P8AnrOHz+a1vWf7VfxY0MY1DSdP1aMdWns9xP4q1eUiXwEz4Fzqmhy+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07Swsp0zpHj2cDss5RwPzpezpy3RpGZ69o/7bsltCI9a8GBG/iezneL/ANCrsdD/AG1PA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1XSX779sqj8RXgQ07xVtPkapo+rR/wAHnRhGP41SvNO1raf7R8Gafer3ktZAaylhqbWx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SXw/8QwCO38aWCuduBqEXlN/49XbN440bUYYZdM1bSb5mbIe2vVJP+7hq/OK/wBI0NpS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/eiLFappoulStKbOa5gA+60uQye9cjwiT93QtSP08n1C7+0Wn7q4m+Rv7slP1BtJuLgi8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gMZ/8dr83NIPjDQHD6L43b5furHfMP0JrrtK+N/xw8Orj+1JNVhHUXKRy5H1pKlXhrCo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318H+Fb+cldPMZ9ba7bH5Gs9vhjpFz532fUby3K9BJGHH6V8oaZ+2V470iXOu+GNO1KL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oV02hftyaIHkbUvCmqWRJ5NhOjAf99V308bmNH4alzz6mW4Gt8VNHuFx8K7gWc1xa6z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UJ/Os29+G3iK0ijuFtEuYyypm3lB5Ncxon7Z3w21C2kSfW9R0xj1jv7BnX/vocV2LfHf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SfFuh3EhmjxG0vkv973rvp8Q4+n8UUzyqnD2Cn8LaMO98P6xpiFrvTbm2A/56RmsuVmQ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Sm/+yS297BeRb/8AlhdrKv3adeXVvcahF9stIpfkb/j6tFb/ANBr0KfFM1/EpnBV4Vja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WvYxofhLULi78yxs1Y7eYJWhP3fSsyH4a6JqkU1xHHeWyh2AELiVRXpUuKMK/ji0eZPh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0crpjazA+xpl0zXcflzbZk7rKgcfka7y4+GMX2Q3FtqYQfLhbiMr1rLvvhpq1u8YhntL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r1aec5fV+2jzp5TjqenJ9x80/tD+FtJtNF0m+tNKsrSd77ZLNbwhHcbSecfSvEPC3wwm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q11GHTZ7W1WcPLGzbsvjtX1l8f/hL4v1bwtaWun6Be6ldQXSzNHZBZDs2vzjNeSfs/wD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/wBraJqukRrYpGr31o0YLeb6nivEr/V6+PilNWZ9Rh/rGGy11Gveieaa/wDsl/EPSUb7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K3uniY/hItcdN+zh8SRukv8AwsLa1X705kS4/JY9zH8q+9L6aHTIZJruVLeKP7zySKqj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ki1j4o6iNLvWVbO1t4c2tyCj/ePDRt716GLwlGhTc4s8zBY7F4qpyzPDtY8zw3LJZ6do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e5tpILm629zuXhf9n/vqqDxaf4gJ+3WFxYzH/l706HJf/fj+63/Adtd3K95Pt82aeXb0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LIHEHzlj9STXzEqnY+lVM4G88H2+n2sF1aX3nwyOybLuLypUb/aXc3/fVFjBeaTKri68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p/F29K9i+F3gbwz8T/FE2ia39sil+ytNbXFnN5bIwb5gflZT8te2S/st/DW5tYYpNIul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skcrn+8cfLn/AIDXp4bCVsRTc4o86vmFHCz9nU3PM/hx+0tYeE/D0OjPb297bJK8gdpWi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Xq2jftF+FtQVfOiurQFc5jCTAD/gLVxGsfsTeGLvnTfEur2QznyrqOK5X88K1cXqv7Ef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bR7nbzGJlntXP/fIZf1r0YLHYeKSTsjzqry3FScpNXZ9J2vxR8K6gB5eriMn/n7iaKty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ahZ3A/6ZTqf0r45u/wBnr4yeGgxsbKW+Re+maokxP/ATtzXJ6ofij4bmI1bRNWgC9Tfa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1rWOPxMf4kDJZNgqivTq2+Z+gFeE/tJf8hmyH/UP/wDajV87aJ8f/EOmShFcJjjMN1J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W+L1z48aP+0YryW6jhKJLLKHQDJ71x4/GrEYd0+WzO/L8pnhK6qc10ew/svS41zxFF62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Bo+BXyj8F/H2meBdQv77UEluGu7ZIFihkQFMNnPNe6aR8Y/CeqAD+0JrRz2uYCAP+BLu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ocs3ax4+fYTE1cZzU4NqyPQUbNBrGsfE+kXrYtdYsJyf4FuFDf8Aj1a2fWvpVVg+p8lK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9p3/AF3h7/r1m/8AQ693rwj9p3/X+Hv+vWb/ANDrz815Xg5tPY9zIVJZjTujQ/ZZP/FH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KKFe04yK8R/ZXY/8Ix4kHYX8R/8hV7Ur571jlbvhIFZ0/8AbJiMM1CUq0cYqIgZr0rn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+MWPraQ/+zVyn7NLbPjDqA/vWUv6SLXZ/H4/8VTAe5tI/wCbVxv7OEePjTOPWxn/APQ1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2fo2Qq0Pkfa2iDNvP/u+ler6ZgaRYdB8sfUkfw+1eUaKP3E/+7XrGl/8AIIsMZ+7H0JH8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RfhXOnQHr+89m/lUrTY1BweMKv8AeX+dUzOVsYF9ZfZqsTpsvWYf3V9VrI1Pmfxl/wAj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fzrCrd8ZceK9Y/6+ZP51hZr9/wAHzfVKb8kfgeOj/tM/8TGs+0GvnH9pQf8AFa2rf9Q+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Wzmvnb9pc7fFNm3/AFD4v/RjVw5wv9jkerkP++xPVfgq2fhhoYHZZh/5Fau1VMY+tcL8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9l51/wDHzXoBXpWuX/7pAwzNf7TP1GyKWQbW5A7VFHM6kBmNSYycZqvJguR6Yr0WufU4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Z7Ux+Otd6f8AIRJ5/wBrBqaL4O3+uWBu4Igwkcjj2NP/AGjJVsvFutMMgm5jfgf7Ir13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TAscPv8AwYKf61+X1aCnjZL1P1ylWthIy8kfOer/AAi1vTi7XGmyhORlovT6VyOoeAw0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ZK190+QGbnnnoTVW70GxvlAntYbjdx+8jBrT+z39mZyrGyXxI+BT4AAuUiS2lyz4HlHc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HliTyTtMu1hg4Bwa+2Lj4X6HLcpOLERsJQ+YTtwO9eJ+MfD9rpniySzUME3TwKWXd8u5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V5M7aGJVZ2R4zp3iLxdoahbLXbwIvRWmLj8jXS6R8cfHWjffmjnA/uxtH/6C1ew6h+zb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H8Hmgru/75rmNc+AWs2EJ2xQ3OP+faQk/wDjwrNQqLoac9N9SKz+Pt5rWsR6dfWrzzKO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WdR+JmkrK0GotLYS5z+8T5efda4K/wDh1c2xZirDH8e2sWfwve/8tfMl/wCB7qxnzP4j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NmqSM+GL3ZLuAvS46d15r6U8HMY/Eunlfm+UjjntXz1+zvov9k+CbaRo+bgi4P4jivf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Dtk9ee3+1Xz0l7zPXj8KPUdOPlaszMoBMjfKTj+Ff7x9qsO2YAqMcidm8s5A+97VUjbb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1B/2R/vVNu+Rwqhh5jdNoPX/ZrEdjxH49E/8ACcRD/pyj/wDZ683BGK774/anZ2Hje2tr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lIjmlCMRubpmvP0hkkTdGvmp/ejIcfmK/c+H3fL4H4pnkHHMKl/I8e/acgL+E9B/6/Zf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gfDZoh0j1C5/XYai/aQi8zwfoh9L+T/0Sad+znH5Xw/uVzn/AImMnP1jjNc17ZzJPsd1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oCKVZCnRiPoTUOfelDe9fUnyR51+0HpdjqHwu1e8msYJryOa32XHkr5ifvP733q8L+Bf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/wBO1q3muLZLCSdBDO0TK/mRrkEe1fQfxjTf8MPEOD0Ef/o1a8k/Zzi8r4jzp/f0+cfk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U6f9o001ufoGWOcssqtPWNjp9Y/Zf025B/snxJqOn/8ATO8iWdf++vlauP1b9m3xhp6s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FguGifHuHWvpvtUZ6mveqZbhqislY+XjmeIi781z4s1/wD4o8OwTnUfDmoQIEbMotvN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K5fSBFbg+b5f/bSvvHUONI1VP+elpMv/AJDavmf9nTS7W98fXdrf2NrfwTaVNlLqJZFG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5XGjXpwjLc+syzMZV8PUqNbf8E8zfTLa6BPlDnvGaow6PNYTNLZXctq/96JmQ/mDX1z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8nQUspf+etjK0B/JeP0r54+Jvgk+C/Fep6ZY3Uj2EQjaETtuk2sM8tWWLyh0FdrQ0w2c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0z4wfEXw4dtp4uv5I16JcSiZPyavePAfjjWPiD4Z0jUtXmWW4ljbPlqAu7cRuxXy9cQE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nWwWX4f6TkfcMoH/AH9avjcdSjS2Pr8LWlUjdn0P8LbJ7cSFnB/d/wB3FfSWg/8AIC0w5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ZGLeCUj/AJ517r4am3eHdNP+x/WvIPTWxs3A/wBGuPqprw39oO4it/Hdn50SS/8AEuj6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v+Paf6Ka+H/+ChnjXxR4H+IvgttA1EW0V1ob+ZE8KyozLcNg4PHQ06a5nYTdjtdF1dLV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jFvO0ePw6V0lv49160JEWsG4QpjZfQrJ+o2n9a+IdJ/ai8UaaqLqelWN8AeTEr25/wDZ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8O3O1dQ0rVNMbHLxhblP/Hea0dFi5kfXtp8VtRg3C5sre7yAN1pctGf++Tu/nW5p/wAW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2ROPmkh3r+aN/MV8y6H8evAmslRa+J7SGVuPKvWa2Y/gy13+m6rFqMZls7mO5jPRoJlk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g5ke0axqHhDxlZtFfR6NrAeZdyXkEbMV/wCBKGrhPFH7Kfwg8V5E/hSCyeSTaZNKnaEK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+K4z5sXmUtvN9gz9jmntP+uEhT+VJc0dmO6OY13/AIJ7eE7sW0vhvxReWTCR/Liu4yVT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ea5+xT8U9I2vpWtWWuxGNmCJNGzHn+7Iqn+de/2XivXLOUNHqK3ZUFzHdxq36/K1b2n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1psM+2MqDbSMuM+zbq1VaqutxWT6HwTr3wP8deEm3a74JkhjC7zcQW8kYx/vLuWufF9P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rcDEYW4X8vvf+O1+mGn/ABd0lFAlmvbVvs6xkPGXXOe7R/1WpNVl8C+NFmF9pugawzBf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rfnWqxT+1EXJFn5gy6u+ojy5bjw94hH9y8g+yS1VIi087/7H1zRGz/rdGv8Az4/wX0r9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f8Xo3maHLpkjuo32F0wUZ/2W3CvKdf8A+CcOlgvL4S8fXukHe22KeNscf9cz/wCy1vGv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5OHiD+0M/wDFQW+of9O/iCy2y/nX1J+xNcfZ/DOvR/u4vL1uCTy7d9ypmMfd/wBmvPv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Ehf7M2ieMbdV3YjkDSlf91trV2n7JfhnxD8PLvxHpPirQL7w7ePNbTRw3duYkfG7d5bd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GcGkSk0fdIOLi8/A1i/EmPzPAviJf+nYNW0B/pdyPVazPHKeb4N8QL/1Di1YUI/voL+8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8v15F8Lv9H+J/ja0/5Zb7h/L/AO2+f6161XkngH5Pjn4siHRxdZ/Dy2/rX7Ji/jpf4j8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P8Amd7qPgXwzqq4utC0+Vv+enkqG/MCuY1H4FeHp8vpt3qWlOeiLMssf5Mtej+StJsA6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1jqcFPG4ik7wmz5v8YeBtQ8EXGnxf2hHqEV47JBJs8tkYMOv511Da38UfDvmC50e41GO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5fNVz47Jtj8Pzf8APK6l5/4Crf8Asteuj/Xy14VLBxjiKipycbW/I9+tmE1haVWrBSvf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Vt5vI1nSfsUw+8MNC/8A3zJxVjxb8RNB8U+C760sJJxcTGOSOOaPPRs/eHFes3tjDqMJ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AJ53MayL+RBry34gfDLw5Z+HdS1O10uGwubaPdG9ozRpu3Dqo+Vq2r0sdGnK1ROP4nPh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BqXkdN8N9RhuvCmjW8V3GbpLYI9vvG7crMOldZ2rw/w38J/7b8P2msWWvXGn3d2Hfy3g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zVdXw38T/DhxY31vqcK9EjvMZ/4BIP8A2at8PjMQqS56Wi7E4zLsNPET9lVV77M9U11P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c4/8htXFfBOTPgYL/cvZR+ag1zVx8VPFmi/uPEHh+eBHRozLcWTAHIx/rFyKreBvHOn+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dJZxKjxEdCNvT/gNYSzGlLEQcvdtfc0jllaGDqwXvXtse17s0w89a5rTviF4bv8AHlaz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/r0rpLVort90EyTqe8cisK91VqVT4WfNuhVi7SjY85+BPy6Tr8P/ADzv1/8AQW/wr0so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S+LofS9Rv8Ax5l/rXpGTiubLn/s69Wdmaxtin6IXivM/gl+70fX4f8Annfj/wBBYf0r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8H4vIvPF8fpdr/wChS1OJ/j0X5srB64TELyX6npjv8hqhfqZdPvU/v28ifmpFXyn7qoZU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Kv8ADkeXT0nFnBfAVfP8AvB/dvJV/NRXhTQBIZMfwuy/lXu/7Pn/ACKV/wD9hI/qorxP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9y6lX/x418pi2/YR+Z9b/wAxkjn9RtwyqwHJVv5V9efsu2+fhf4fl/2JI/ydq+T5l+Tn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tHwc0r/pndTx/wDkRq+IzLVRZ9jl7vFnrNzFwp+n/oNd58MJ1XSdRjI5W5iP6GuGuQwK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/C/UYYhqUbyoCZIj/wChf4V4h7aeh6BrkfnaLq0f9+znH/kNq+Cry4iM2g6hF1jZUc/7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pJoj0lt5k/ONh/Wvwz8PeKNW8L5Fpqt5a+XMyPHG7Mr4duorvwcuW5z1FeNj7tqLVbdL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omJHrx/9evnLTP2q9TtSBqOkxaknc2h2S/irV3Oh/tT+B9QKx6i95pE3dbm3O0f8CXNe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JKEro6T4J3LyeBYNPuGzPptxcWL/AEjk+X/xzFdrIikcdjXl/wAJdZ0+fxR4xitNWs7+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ecMrtIrRyceu6Nf++69SoSTQSbucO1sLXxvLH/z92xK+7A7v8ak1HTBKAMcf5/8ArVc8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McGC4VG91YFf/Zqv3EIWR0P97H9a4uXc6lLRM5HwzAnh3x5oNyuFie4Nu5/66f8A1xX1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dRnIr5W8WRNaWi3EZw9rKlyD/unNfUvh3UItRsba+j+7cwrL+a5rzK6szvpao04m2apa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r2eHmR/Qn+teLS/JPu9DmvZ7c9foDXIkao+JP2svAUWvfHjWXll8mWTTtPdI9m7KiNhu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Z4o0PnSNWlPokMxH/jsn/wAVX0T+048dt8edHdhxqHhtIc+rRzOy/wAmrgWhB7V9LhVz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o+WS0PEv7Z1XwR43Ot3dp9ru7iGTzo5EMXVhnI/KuusPjboN0gF3FPanH31/e10Vxp3/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JDJB+lO1nwfoWp7jdaRbySH/AJaxrsf81wT+NfT4CGIlB+zlf1PnMxlhIzTqU+nQ8F/aK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L1HT7r7Xa21tbJ5n3dkizSNt/wC+TUWo6OPPll/v1p/FPwNpXhzVLK0jgkeyuI4y4lkz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yJfhX4g8PSStYSi4Qf8ALITE/p/erwcVUqQryjUWp7WHpUp4WEaT6HP31s1jJDc7STFK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5fCVit3ZWlwy48yJJQfZsMK+HrubxDb4ilsQ6btm4j+9jFfdvw6sryw8IaJbX4/023so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Fxb59Uenh6fs9D0fTYQulzL6Kwr0nwDJ5nhyFT2klH5N/wDXrzuxG+zl7cEkfhXffDh/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fzCmvMR3Hzn+3lYB9V+G1yR8txDqFmW91aGQD8s18vf8I4PQ19mftp6PJdeEvCF9brv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6nylOP0rwf8AsWK4t45toPmDf+ddNJXMZHzwPC8Vvr93pMsX7q4Tzof94dV/k1atha67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1DSmHQRTt5f/AHz92u9+I3hySxtLfXLWE+bpsnnlP+eif8tB/wB85rRn8PQ3H72H97FI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5SUczpX7SXj2xAGoR2OvQr/z3t/Kc/8AAo//AImux0b9rfRpwYdV0XU9Jm/56RqJ4v8A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X2DVI5dgENwmx/8AeHSsLUvCiShsoG+oqHBMLnvS/G+21C3EukF7ncMgzBoxijQbzVvG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FvXckZwMZryD4UWZlSaycfNZOOv8SH7pr6a+H2jLZeWAuBu/rXNKNij234YWVray6lbo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4Tiuq8X+IZfCOjxXYik1CKSdYfLDqvZv71cx4HXb4uv8d4WP/jy1pfGGe2tfh7c3V5cR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53ComW28k/WmgPPPEnhD4LfFVDH4k8I2VreOMefNbfY5AfUTR8V5n4j/AGCrKaJ5fh14+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P1UrqNn9AfvYrtrWbzYspItzCR95D5g/SnwmKFt0Ieybr5lo5hP/AI7WqlJbBZHy3r37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l02gabrEShv9O8KN5UhHqYsf+y157qN5PoV+U1NJtJvAFUtfwSabOSP+mqrtP4rX35Y+L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+L2IHAivY/mx/vrtatTUfGej+I7Q2vijwrDfW7Had0aXcWP91/mFaqs1uTY/PRriCbTE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MsO5v+/8HI+pWh3OrwIVkOoqvQSbNRUf8CXZKtfYmufs0/Bzxsrf2M9x4P1Buc6Vdtat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eXeLv2EvF1tE83h7xLonimJeVh16D7NcY7AXEZrVVYvcVmTfse3vl+HPEcOf+PXW4Zfv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38P8VfZviXTxq3hHxHZEZ+1aXeRY9cwNXx1+z78PvGPwxvPFem+LdFuNEe5S3lt3M32i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619tab/psUI6+fEV+u9CP61yTacrlo/Ly1hmg0y1Eb2yiWIbkib7MW+XH+rk3Qt9Plpk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/Z+8bim+SyVv+AnzLdqht5ry3cW5dlMJaMok5hLYbH3ZN0Tfhtq3JdPbRearDTxjBQyt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8DXXHYzK90X0y+s7xE8hfMP79F+zhv8Atrbs0Z/FRV1ZotQka7ubWKVBnN1t6f8Abxbf+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orx3aI1nMJeJhAICf+20TbT/AMCWnhbjzpL1mErAf8fUcbbv/Ai3G7/vpa0SC4y/8P6Z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ORcpbi9RT/18WrLIn/Ao61/DXxf+I3w/tZG8J+MLi6tIR81sb6PVIFHoY5ts0f8A3zWJ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DfTJ0mCLeOn/bS3aOdf8AgStVDUHk1SJ9zG8niHR5obp4/otwsdwn/fTUpQTWo79z9HPg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lxIks95ZW9zI8a7QWb5jgfVq+a/+CkelY1f4dXwX/WWN5bE/7sisB/49Xuv7PGp/b/Cf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RP1VVrzT/govZ+d4P+H96Fz9n1W6tifZ4Vb/ANlrmw38ZIzqbHx14Acw686Lxugb+ldV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XWP++ga5j4e/8jP/AM9fMjkh2f8AAc7h+VeozeE9TMVrNNYnTokuUIkvX8hdu45b5vm+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qm6jRk/Z8VFq1oraakrD/VuGH/fVdYNP0S2B827vNV/6808iD/v5J83/AHytLqGpxx6a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N4wiQgvKW/vNM3zf+g1qTGJSTwheyrLcPANLtP4LrUH8iN/90N8x/wCA10XhFNJ0/VdO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97b3Kmyh8qFPLlVh80nzN93+Fa5XUrp7q9Z5Xe4mz/x8TyNIx/76zVvSL1rf95uzKoL5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7Fw92Vz9YfiNa/aNC1K8XmVI2uI/99dzL/Kl8Nx+Xoemp6W0Z/NS39aZrOpfb/h5NqH3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0Of/AGaptBP/ABKtP/69YP8A0UK/NpKzsfexd1cuHuK8o+IHxtTTdSl0LwrZTa9rEchi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yR+rV6J4he9j0fVX0/8A4+1spjD/ANdNh214J8NfhbrlprXw88RBZPsFwy3U537Wtzuk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MTKqreyKPfdOnW90+0uxG0YuIUmCP95QwBwfcZriNV+J+kaZealIlnJrmswkwpZxorbN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Gub/aO+M0/gp5tJ0ohbuC1+1vF/FcvJuWCD/wBmavO57jwzcaxF4Eim/tD7Rpk16+oS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+/aOZfmVZPlURt96vNxuOcX7Kl8RBheIPjzN4X1i0/snSo9P/wBKaCHXI0aJbeE9bWRW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92vefD2oeCfGH/CNeIPKk0qXR72a9f7Q/yyyRoIyxPfqMV8mfEb4OXduukab4SluNS0fU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I/tVuv8Aqzv3ddrfzr0L4W6/YeB/hjKdUj1a98P63pEsCa+mmPLFoNxGzfJPIq/KkhZW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YN1XK9V6mfOj374SaJpOkXfit9E1a11HTLu+8yCO1O9k++3zf3fv7a67xBr1r4b0u51G8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BFy+wd9tfJ3hzwlrHwf8S6Z4rXxPZ2ehXdsxfVtNuFvILz94Mg9Mr+8+61SyfGGfxl49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JUfZNEFQ2Ub/AN0dAyZ/3q9NY2NFctrjckj6E+JXjiLwf8M7jxLp8v2qW4jV7K4+8qeYu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f6fpWn+D9K1a71a4tNVvLW3nfVJH3SvJKw+Zo9yrt3Ntrn/EHxY0TxfbxaTp+lWf9n2c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6wfbrccbbbb8vyr8238K5LxD43svGPi/xHHZC4uLSVbOytLfKso8th5UYj/2mVfl/irnq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WQ1K5T/aDu7nxhoFlFfxl/LmuNIudQ0j96rGPaylY/vf7Veb+BtHi0/T/ACoruOWLZ9lS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Nhvx+7/fr0bxx45m1D+z9J1DStPtIrO6kd7iz+XfNtwVx/drzzxJqel6dNB5tnfXepzq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wo3Mij1Vcn8KccTQqpyjK9jGVmdCNQl8Ifa9Q0Ty5dQkhaySONNqv5nBWP8A2ttZ3i34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k6lBb29lLzbu6K7i6h2r5Ht/Du/vVUudD17xAdHTwvc28l+2ow3Flc3v+qjXOHJ/6Zqo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t+MPGHiy7im+1/2feyTXt5Zw7Y7tQyjfj+7t/hp1lzTUjFo3/iZ8P9K8AaZead4n1HT5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3EUJkB6yD7jLVjwt8JpfH/wY1GW0is9Q1v8AtC4vbK3kn2xPHsEdqvmf7KDcy/7X+1Xn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/wCIdPtNPs7TT5E8n7m5kty2Zv8AdZmUKre7V1Pwp8ceIfClpb3ulWAuPC0MqbnjG1YZ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XVCq5e7bRGLijU+Ivw98O+A/EXgXTontdD8VXumvZSRAeVYXVwF+WXft+9v+X8V3V4/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1bRNQiktdQ1BNl1HeJtZ/LfzFWP/AOKr6++Pvw+tPjJ8NbuCwIudTsJFvbCdfvbtuWj3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xDxh+z7pvgbwjZ3mo3HmRWs5uX82RnlhZoNqIGP3maauuFPVSRk4nlODXs2l/DbW/ix8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57u4s1t/s1w/ltvKZVgfwrx3Fe7fBPwnP4u092tNSvdIv7O3V4biyk29GZfmX+KvroV3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isz4/wDiF8N/FXwvmFv4s8N3+h55FzNFutn+k6/K1J8M7fz01S6Ev+iRiNPM52uxb1+7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48V+L/CkcmnarNo/i20P7uS0uVUXL5/vD7v8A31XC+L9G+FF600zaXceFNdmt/JgGjsYo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9fvfKrVyTz2jN8klqRHA8rumfPenaNLqH2vyv+PWzTzprj+FF6L/AN9NhRX0p+y7qss3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IYzj+FPLZlZj/wABFeS3/h/SfCHhfT4tQmvJdQvHaZ7eznWOK7xwv8P3F/vN/tV6j+zf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Y47TbBInlR/dVQytTnVVWlzR2OinDklc9z1C3DD1FfKf7Rdn5PxKjmA4uNNhf8VZl/pX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TpJIwJUKc5xXhXxl8Da38Q7u31bwzZxaj9gtGimhW4WOVlEh+ZQ3XrXBRxVKMuVyOip7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b+ZawP8A3o1P/jteXXMctncy21zDJbXMTbXhmXa6/UV6Tocnm6RZt/0zA/LivaizkZ88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9rBAx5sccv1ytZ3hIbrFh6PXYfHW18vxrDJjAn09f/HXZf6VyPhFuZ0PZs16HQ42dJ5Io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9liF+3+o1NJf99c0Sy61EDvihul/2DiqLf2K4I2y2p/3WWq4tbcsfseuzRHspYGt2aKI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h0SjuQgP8qrRaNol6SRY3Fk3pHIyVdWy1pRmLWYmH+2nWrdvHqOD9pMMuP4kHWsmapGU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zqFr6LkOP1pZLDxHaD/R9fhuF7LcxkH/AMdrRnv/ALLnzLYy/wDXOqDa5Y5zLa3kQ9lF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tjUrc6ZYajGeux1OfwYVm3+pWrgnWfAjJ6yRwK//AKDW2+raTIflvpLdvSVG/nUtvqAw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dAWONjv/Arv8kOpaLL6JLJFj8OladtNpjf8g3xtewHtFcMHT/x6t+RpbhSJY0uF90Vq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do+nyH1dTGf/AB2goUT+IYY/MtfEmm38Y7SwNGx/75NULq61GeVjd2lvcvnrZZYP7Gp3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RJBn+O1uG/rWfcaYljMY7a4ltl/uTtk1NkUmTSL4fl/4/wDw5f6Z/t2+Ux+VS2troY/5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m5IfH/fVSWw1uD/j11y0uv8AZkOz+dSyy6s+ftmj219/tRGN81Ah8UGvAf6H4gsNT/2J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H/j98K219/t27AZ/Osxzo/P2zRrjTv8AaiDx4/KpbcaSR/oXiXULP/ZNwpx/33WRoVbi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eo2A/vKM4/Os59N8HXpPlX8tsf7s8JP8q7NL3XDn7N4htbz/AGbuPGfzpkk2sN/x9+HtM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UZqCzlrHwr9mcPoviOKFhyojvmiI/A10Vl4t+LGgfvtO8UajMV6AXAlX+dUruw8OSPnU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2pJ/lWaum+DS2LbXtV0V/wCGOcHH60DO60v9qD4y+HZfNvjb6sw73NoD/wCg10mh/tx6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BFpck53PazNC3PfFeY22j3MK79J+IKsD/BcDirQ03xxj93qGjaoP+mkS5P5ispUoPoVz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DptOht7/AEvX9HPfY4mjH513dj+118L9cubLyfGEFtIjthL+1KNnb6ivjS70fXIs/wBp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zl2n9GFc/qNtoi5+3+DtasPUwqWA/nUewgHMfpfoHxK8PeItSe403XdFv9sewC0vUUEZ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xdveBluTEW58siZcY79a/JnyPBkjCWHW9Q0qT+FLq2I5+tbek6hrelsJNB8fXPH3VgvX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tUy1U6M/TbV9N8N+IfCk9jrelWN5bzoyTxaja/fXd91q4PWP2R/grqH2aWHwVa6ZLK6o8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X2GQtfHmnfFn466fbj7D4ml1G0H/ACzmaO4/mK6q1/bP+LOjrDFrvh7TNVSLq72bRu31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Im1N7o9l8Q/sFeDbq9VdE8VeIdELdEuUjuUH1bbXnusfsA+KLv7ZFo/j7Rb+WP5I/wC0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m6r2k/8ABQW1S6R9a8F3dk6J5ZeyuOB+DV3Phj9uD4a6ne3Lahqmr6SW2hFvLDzR+a1C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pS2PLvgt+yp8RPhh4yuPEOtWFpd2MmnSW7TaXf8A2jJZx0Bx/dr1250fULFys+n3Vv7T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L9ob4baroAiTxxoLylF/0e5kaFvvV6TaeILTWrrT5bO7ttQiLthrC+jmB49a9/CcQ1sL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yGljJcynZnhK9KXtXuwt7S41e787T45f3Mf/AB8Wa/3m71gt4W0C9t72VdNt2k8yT54Z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XFOHk/eg0eBPhetH4JnkR703znTOHZfoa9QvPhTpai3NvNeQb2UcsJl5rKu/hGBcmKDW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h616lLP8vqfFK3qeVVyDH0ruC5jzPVND0nXIjFqmk6fqKel1aRv/ADWvnf46/Dzw74R8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20f7XBO1ylmmyOVlbg7cV9fXPwz1oic2n2W9EZZf3cwD8f7JrxL9oj4Q+NNTu9CvNO8L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rSWiI+Nxz03VhmONwNXDt0pps7cswePo4hKrFpHmHw5+BWk/ErQb/UbrXNZ0u8iu2tlN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3GXj71Xr/wDZH1m1JbR/Glrdeianp7Rsf+BRtj9K9D/Z/wBD1TRfDOq2+qaZe6RcHU3b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5a4O0844HPvXp+OetXgMFhsRQU7alZhmOLw9dxg9D5L1D4EfFjSQ2zTtO1aMd7LVME/R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I8HSbrnwv4msSv8Ay0toGnUf8Chb+lfZ/Y00My5wSPoa6nlVNawk0cEc/rbVIKR8haV+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t1rN7asDjytREiH8pF+X86d4r+K7/EeK1a/uIry4s0ZIGgMOMH+9jmvrS5toLxdtxBDc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Vyus/B7wH4gXGoeDtFlb/npFZrC35x7a5q2WV5xcY1dOzO+hnGEjJTlRtLujxb4O/FC0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A1xBeTRyNtk2NEQuP7u016np37QvhK+z53260/7ZrL/JhWZf/ssfDu4ybGLWtDfsNP1S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/nXLah+yHENzaX49v0PaLU7CGdf++l2mppxzDBxVOFmgxNTKsfPnneLPY7L4i+Fb4Dy/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Mf8A6FW3a31pejda6hZXYP8AzxuY2/8AZq+YZ/2YvHllk6drfhzUQP4Va4s2P/oQrndS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7+Fru8Qf8tNOvorgH/0E1t/aGKh8dA5f7KwVT+DXPWfj9HJH4stgy7f9Cj/9CeuP/Z44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4/8AZa8s1PxV4g0e6kg1rT9T0yZOqX9nIpBrv/2btVXUvjLplzHwv2S4VvfgV8pmtd4i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R4SNua591aKR5E/0Hf3r1fSv+QPp/B+7H6+leSaM2YJ+/A7V6rpJxpFhgAfLF/yzb0/2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I0VWOXTCMrJ8+chlJ61Z+zuupqY9w+X+JWUf+O1BuD2LbS0nzdScjr706W4MV6pO0Db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yTN7Hzb48j8vxlrI/6eWrmyetdb8R0CeNda/wCvl/51yTcE1/QOBf8AsdP/AAxPwfHL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M5+tfOv7UXya9ZN/1D0/SRq+im+X8xXzv+1SP+JnYt/1D/8A2o9cGcf7nI9PIl/tiPTv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+zczr/49Xoy8sK8y+AT7vhug9L6cfqK9N6EY9K2y/wD3SmZZmv8Aa6gOnPQVTlAjy2Bk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O3P86qzKd4BORXo7Kx5as9T5Z/amYR+ItYYAg7I3/NM13X7Ot7JqXgG0lEgIe3gbn12k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riH9rag/d7WFv/HWH9K0P2RtVFx4A0+IjO2Fk/75kYf1r81qJxxsn5n6lh/fy9P+6e7B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0qxztB49asfMY/vFjwMGmBNgORk16qVzxXIbGh6E4FeGfF+xW08WW86HbuvFU89niP8A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rV458crdIXW5Ks4We0uNwGcBZNh/nXnY6nek32PRwDftfU9W0zE2nWkmc77eP+VPmhBM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eFS0vhfTGJyVhCk/Q4rUkh+UV20v4aOeo+SpI8f1fRBBfSw4/wBW22uO8QaUqQvhejV6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y/8APQbq4bWbISxSD2zXhV4u8kz1MPNux9AfBRhP4B0Jx/Fbqp/4Dha9g0CLHiPRx38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s63Jm+HNkD1t7maD8mB/9mr3PRH/AOKk0k/9Nwv6Y/pXyM/iZ9RH4Uejwj/TZc/P+8HT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EN18hX993+o/vU2If6dLj5/3i9ef4R/eqfLCG6G0L++7cdx/drAo+R/23fhvq3jDxl4b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MMDx3E3lM/7xjx/DXytJ4O+IHhZjJFpWrWwTnzLIecrf9+zX3n+0JzrmkHt9lP8A6Ea8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lccRg4VlOUWz86zTOJYfFSpOEZJHytrnjfxDrtomm61e3NwkUgeOK+Ro2RvukYaug+Hn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6cumwXts0gl3uWDKSuOCv0r0347xLdfDwSMqzNBf25Q/xLkFa5P4M+DvD3jDw3qMmr6X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uzMjBWT1Ug9c0quExFDHxp0Ztu250xxeGxeBlKtDlguh0Om/tBaBNgXdrc2R7kESf+hY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tSHya5FET2uY2T+RxXN6h+zz4ZudxsbrUtPY/wB+cTD/AMeWuYvv2dL20YvZa5ZTAdBd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NfNMNo4KS8zwI4bKKy92o4s7/wCJGo6fqPwz8SfZNQs7v9wn/HvMrfxCvJvgQMfE2L/r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r6l8K/FehWlxdXFuv2GEbprq0uVkRB6lW+asPQ7270LU577Trlra8t/kWRQwJDDnp9K8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qVYcvKfS4LBU6WCq0KFTmclufV+TRXzvZfH7xJa4FwLS/HfcFJP8j+tdZY/tB22R/aGj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Kr62jnOEqfFKx8XVyLGU17querg/63/rm3/oJr5n+Acv2X4nWXH+usbhf/HR/hXs+kfG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5LZ2BIEsWR/30teN/CEC3+J1h5v7rFvOn/jprzswxVGtXoSpSuuY9XK8JWw+HxEKqs+X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cvjuu74h6kP+ne3/APQDX0l5Ev8Azzr5/wDj7Dt8eyH+/Y25/wDQhXq5o70Tw8u1raHjV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HIGa+lf2aLdZPAdiOyzzL/4/n+tfPd1Bm2uB/sV9G/ssxb/AJ/6Z306/qtfluZx0R+pZ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9b+WsqgcFK9l8KDPhqwPpla8p0WLGf8AcFep+En/AOKas/8Arqwr5w9pHSsP3c4PeJa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5ufEnw+uAM4067j/APIyn+tfbEp+Rsd4q+UP27dPFyvgOcjOIr1P/RZ/rWuH/iIUz4Vn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0ArIs9Ebz2jK/wBa9PbR4+mDk/3SazH0dbbV41Ck7x/Etew4o5eY4hvCiEfvTn228VD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++lsz628rRn/AMdr0ltDbf8AcGPYmq50wLu3J+QxWTghc5jWnxs+IvhwB4/E9zNGOqXwW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1Wn/ALYXiy1w9/oelamvdoUkt3P/AHyzLXL6z4fhu7YhlBrktN07yLHyf+ebsn5NRGmp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joP7ZPhe6Aj1bSdV0xu7oVuVH6q36V6LoHx08DeIgBZeJ7SGRukd4Ggb8mr4xl02J15R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0JJPlkH2qp4PsRDErqfobBdx3UIkgMdwg6m3cOP/AB2iV4blh5kfA6B0/wAa/OW0N/pu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Zs33TBO8ePyruNL+MHxL8OALZeJLydIuiXZW4H/j9cksK0dCrJn3NbyS6e26yvrmwYdDb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4rWsPHfiGybLan9sb/p6tlP8A48m1q+NNI/a68V2DE63oWn6hF/07q1tJ/wCzLXWaN+2D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eG762knlWFW89CgZunPHoawlQaVzVVIs+vrD4wX0WBeaeswHV7e4A/8AHZP/AIqpr/4m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lFcyX8G2R4pFVVRemWYMwWvmq88ZazrTeXFdNaRf887c/wBa9W+EOgro2kXU7r/pNwVy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VK59JWs9yk587TZYQ8YP+jssw6f7O0/+O1X1/U7KTQdUgknETy2LJtmVoz0P95a1LJ/N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eQW/hqS/aS40iePgg20gw3A+4aIfGjCesJHyJvxED32g15T4WxbftC6xH087zv8Ax6F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SsYHoMV5Lp0hj/aTK9N4T9bev2bFfBRn5r8T8py5XnXj5P8AC57PTT3p1NPevbPnbnlH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p83/PO8P/otv8K9StW8yKKT+/CjfmoNea/H/wD5Ey3H/T4v/oD16NpDb9G0t/79nEf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7XUXkj26+uWU32bLB+6a5rxzD5/gzXI/W0k/lXTEHBrD8UJ5nhnWF/vWko/8dNdNVfu5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jn/hAd3gDTR/dkmX/wAiZ/rXYvGGB45rivgmAfAUJ/6epv8A2Wu6owj/AHCOnMouOMq+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kvwl8PaL4g0fW4dV0mz1Hy7pUTz49zKuP4T/AA17G9eWfAweVc+KIPS4B/VlrjxcFKrT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HB1+V2aUfzZaufgb4VkB+xJqGlk/8+l2xX8m3ViTfBLWdNcyaN4nDN2S9R4j+Lxn/wBl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KuGNazwOHktI29NDnpZpiofFLm9dTwXwtceMNH1DVodEtftd3bvs1CO3RZd2Gxu56/NW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Ydd0GSFl4LSQPB+vStb4d5h+JPjOHpuLS4/7a/8A2Veju26N4yqurjBDDIP4V5mDw9VK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x2LpRqRjWpJ+7H8jz7S/i/4c1OVSWuLVWb75USL/AOO1lfDS4ij8Q+K/9KjxczLNC8jhd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Var8OfDmrsXudGtjL/z2iTyn/76U15po/w+tNZ8T+IdJi1C40+LT3Z4ZI8TM67u+6qr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10IwccDXp1Ywbjpr1PeSPlqu3U15Kvw98XaM+/RvEUNzGOiuzwN+fzCmf8JT8RvDdyRc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gW5X/wAh812PHyiv3tJr8TzoZXGb/dVov8DY+AspTRdcg7RamMf98/8A1q8j8SIIvEOv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+1dN4O+JGn+CJ9R+1wyeVeTLMkZfy2VhnIwf96uQ1kprOvapqNtIFhuZ3mTzWx8rEmvB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9bs9qpg60cTKpbSyM+4H7kn/AD0r6u/Y6m3/AAoljz/qdUuB+e1v618pyRFYiCQfpX1H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21xT/AAaxJ/49HG39a+UzCzgrH0mXRlG6Z7hdQbwSHEm3nGNuPm/Wus+FbiG41aPKyHag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5TuRgVz2z+NdD8NmLaxqKbiA1ur9PRjXhHuI9GtrG1FwCIHh+bpE/l/w/wCzXxB4y/4J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6HfRWss0rS/JcSQt8xJ6NuWvua1I8+1/31r88PEv7U3xa8A/EzxVpFnf6H4isLPWLu3i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NZm2jd8rH5R/tVUK0oO8SuW55L8Uf2JPiD8PdLudX0u3vdaNqVkRLO2812G7qvl9f++a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v+H+ojyvsviC3hWZLeRPIkaTjKYba2eWWvprR/8AgoXPpfkDxb8Pb3S5Rt3TabOCn1Cy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7W3wP+IqLFqurWAmHSLxDpO3b/20ZWX/AMerp+tSe6MJUb6o/LDUdEudIuMXVpeabICP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b+h/Evxl4ZQHSPE1/AgxhGmEqfk26v1c/wCFefDH4hWxbS1sLyOTHzaRdrIP++fmH/jt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Bmvl5LKYWsxxhZYPKPXu0e3/ANBruVelb4jn9nLsfF0H7VXixrA2et6Vp+sRHhpUDQSk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6R4e/ad8L64RHc2WoaZKib3eSMTRk9/u/1qbxr/AME+PiHoU8z6Fb22uWinKC3vY2l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xvxL8FfHPw11F5fEXhO/s44zhvtdrJGgP+9t2/8Aj1XzQaumKMLuzR7w3xB8J+J1lh0/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cz7G2/Q19F/ATVxqPw/06F2DS2PmWZP3vu8J+mK/OLwXp/8Ab/j61hi/dfaA6ff3bML0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tvBvhODT7aPYN3muf7ztyW/z6V5VeSex2UVZs9DuByfoP5V65pDb7KA+sSfyryWcZGe9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7Q9cwLXH0Nz5n/bPsXsPFPgPxBGMCCN7dz7ednH/AI9XD4Feg/t26zpGleHPC8Gq3kdg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ttHmL5bYz26ivIPC3iWy8QaJYzWt9bTv5So4ilDZYcGvey6VqVjx8W2i9qp+xTaXqIH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1vlP86u6lF5F1KhGNpxTNRtft+k3lt/E8Z2n0PY/nimSXh1DT7O5PJlt1JP+13r7fKJW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pFuKkeKftGgb9JYfea1mwf8AdK/411Gh348Q+HtN1FDuFxbq4PqR8prj/wBo24P2zQrb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GP8A2Wr3wJ1Q33gr7A3+ssbp4/8AgLfMP/Qq+dzaK+tSsfQZW/8AY4M0tb0gTWUwxyM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fTng/UBqulWGoqci6t1k/EjmvBdQhxuBHBBWvVfgZetc+Do7VuW065e3/BvmX/0Kvnq+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aep8mUeoI/Su5+GLY0u/X/puv8q43T0HlJ7kV1vw2bbaaivpJGf0avNZ1Hg3/BTXTJ7v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bLY+JYHBVsNh4pF4/Svzv0X4i+MfCxCwa9eW0C9IrhfOT8jX6t/taaDD4k+CtzbTHBTV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P618Ka18G1feY445M/3eDXp4WPNC5z1JKKuzlvDX7SeuX2nyLr2mafqKjqsG6GQr/wCg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hEaJa6Xq9xdadJbb4oJpUyrQ7v3W5h3VcL/wCuE1r4YNZa/b2JXyoruIxoR/z0UFj/46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UalbTkwyCVR0DjNdDgZqdz6qmfRPGek+ZouqWepOo8xFtpgzZHqv3qZd6H5kMcjx4PuK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spkSB1dTxJASrD8q9G0f4q6polhpkMOtXscwj2Tx3QMq7vxrJxLue1eGdLi0fxnaylQs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f7p/76r6O8M2n2cjI6V8T+FvjBqXirTpXu9Jt5XjfYptD5blh0ba1fbvhG7l1DSrK6uI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SP8AusyZI/A1x1FYtO53vhOXy/HMi/34nH/joas79q/SjrH7OXj22A3EWUM+P9y4jan+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n/WMU/OMj+ldZ8V9PGrfCzxpZkZE2k3K49cLu/8AZa5qbvKzGflfFdap4YWSbRtUv9J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/wAABrsfA37SPjyayjnu7yz1or+7ljvYAkhI/wBpNp/nTvF3hq0sdGvLqJHiwi/6v7vN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xrcaPNxDdBo4/aRfmX/2Za9ivR9loYU60ajsj6b0X9q3TmPl674d1LTiBlp7Xbcp+uDX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8TBV0/xJaM7/APLC5YxP9NrV8/3vgqOS2baG3uNvIOPyrim8KRXEbRS26M8TFAUTBris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8tv9V/47VGfxzpegCbydbn0+b/n3t52b/wAh/MtfFOn6hqHhfULXytQ1D+z96pNb/am2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tPl5/wB9azloB7ppfxF1TxpL5UlpHLp8P7z7VLGYHLHj7q17zoFxdQ6XZyiOOXbHHjyp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8I6YLPRrokYZkQ/+PV7h4TuPtHhvTG9Idv5Ow/pWBSPnbxj+x74U8YajqVx4R8aX/h3U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7+08wuzMrQt8w+ZjXknjD9k34qeErCRdKt9P8R2i/wDLTRbwW8xHcm3myv4CvoXxXBHb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Kl258z7rc89fxp2neK9YsAottYmMY/5ZXiiZfzPzfrXSpOKIaPg/xLp2r+Eb9Y/EWjXW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06Syc/8AAl/dn61ae/jkja6+faRgzqnmj8ZYP3g/4Etfftx49bULZbfWdGg1W1f7ygbl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N8Fvgl4wm83+y/8AhGNTdv8AX6a0li4PrkfL+dXGv3JsfGZaLVPmdBqKqPlYRR3xX/gS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1FJbpdbgvH2c3Al2/wDbG6VXX/gLV9F+JP2E7q7D3fhfxzYamuP3dt4mshLn2E8Pz/i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+KfgqGVdU8IahfWSsB5+kSLqdoR7RyfvF+m6uhVU0Kx9ZfsoakLv4feCmzny7aS1/Jm4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i8+BulXijJtPEFs+fQOki/N/s1gfsZ6j9p8B6PFMfKNpqVxF5UieVIAH+6y9vvV3X7a2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pV62N5Y3B9gs+0/+hVyUXasmXbQ+K/g3LPNqeo2cF22nF7Wad7ixRVnfy49wXzG3Njg/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FtMC0s/2qNHmmdnkK/7TNXBfCW7jtvHUCSdLhLiD87eTH/j22umu7j/iSk+kkbfk1fbw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mquxoardubuRAeKrAb9KvV9Ar/kav6N4P8Q+N9XNp4f0S81W7/552cLS/wDj33a928F/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uJfEF3pvhC1nj2iS+n8119yq8D6ZqKtelQjeq7IqlQq1JWifPVzAftWc/wAC/wAqvaDp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+n3OpTupXybSBpnOf9kV9weC/wBlr4UeGzBFdzan8TNVjUK62UZ+zlh/sx8Y+slddP8A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T4P+HNn4aijdk+0Xm3/voLD1/wCBNXj1M4pxT9lG/wCB60MslLWUjqLjWLrR/wBnrSP7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EtofsdwjKySbI49p/wB2u4hi+ztHEOBHGqf98qBXiMyeN/Fv9j/8JDqLXZW+jNxIkCwo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8PzN9a9zb5pmbuSa+Tk+Ztn0sVZWHj+dRLGEXauAo6Cn5NFTa5R418X/ANnzwv44k8Qe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XktkSC9gYyxxNGpCr5H/AC03fnXxl8SNY1a41iL+z9K/sTw/Glxav5e2W7uG3AzPMfvK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V9D/ALaek+Nbl9H1LSxNH4T0GGKa4+zuQ9zJcTeVhsfwgqu7/eWvk/xl8DfH/gLxdYz6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9owiW5AguFI8yRDtbcNv8X+z/vV85XpQdVztqYVNFc9W1D4y6L8O/Guja1Zzxarqc+hW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tJJNrtFCD8uGCq21v79ezfD7486h4o8DzeK/Cn2i0l0u6mTVrOS6RbZ4wmS/kFW8tmz8u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7139miSy8F6f4i8U69FHrPiK8fydISPd5SCNpCzt94Njbtj/u1m/C7wN4g1jw/wCNvD+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9vdavZyXvkSeXbuPlz/HDMsx/wCBJXPscKkdBf8Aj7TvF5vNQn0YW9tfwS3f2uLbbRbY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WRl3Mq/7W2sm48YRW+j2un3fl6hLcJa3un6xHp6xTpmHmxB/5aKuf++qtfGjUNQ0f4oe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ieH9YSO10+OTay2lqYvNPkH7v7yY/M33q8w8EqulXfgjXtU029VNP8SPDdTNPuhfyo45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L/FJu+ZW9qwa5osfNc+vPhzbw+F9E1Jdc02S31y0tVuI7dYS8dvJMPLTzP4flX5m/utX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eq6voEcnh3XopYr6BLJ91ohjfLNCH+43G6q/gn9qbxV4r8Y61ouo6RDrunagpF9oUc2x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fKy7d+7b826ovHFvongDR/D+n/2fJp/9n6mqQ6xcJ5Utx9oRpPJMa7tyx7fmb/drknh+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f1jR7S3/ALE0nW9buJdb1SFtQeS3dWW0k2NJGs5/ieT7v/A653wn8UtW8N2ltexyf2md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+VFMZRs/7w3LWVo3jjxNcaxq2lar9j0TVbd44bXR7iBp5beOSFirfu/m28hgrfN89Yen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/T7SKP7J5zJe3n3ZbjA/u/3eD/33W0MPtCCMXO52fh3WH0XxfcWlpqC6bpOvwtc3dwF8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JD6N87Lu7V6L8QPih4J0/wDtDRPB2nxxaVb2Tf2h9jT5vsoQ9/727Dbq4n7Dpnww8BwX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RrMSXA3LLum3bT/0z3N830rzjw9cy6h4oi0n+z9Pm0rUJrXUL2TR4GWBIY2by7eb5m2f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evOjUTUb3uQmzT8LeD7S40+7i8QS/ZJbx/tU3yebswv7lPl/i2/+Pbq7bwHqOhnTNV8I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kjitrSYbfKWVHyBn+Ftu7bWPPb/8T+bzf+fpkf8A2V3ferzv4feFvEGsafN/a3/E1+x3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d3bj/dr3q1OFGMafcaR9H+Dfhzq3grxY+pQXROm3sskb25YMpt/4ZD/tbl/8eql+0hY/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+9zbTf+RGX/ANmrz/QPEfiLwvJ5dhqF/YyA82NxGzg/8AO75f8AarpfF/iLWfFnw81e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pFRXSfy23blYfuz/ALv8Na0eTDtKbNd0fOS8Zr3H4B+KpvDGi+KdQjYr9j0ueRP95ZFZ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f6eT5ttIVH8SfMK9c/Zvm8zxCllL81pd/aLWRD0k3RYZf/HK9equalJIzWhuah4Ou7jx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f7c09Z728kTdsuDuMjf987flq38Rbe40rwnpekz2E05uGeGPWpI1Coq/e8v+Lf8Awr+d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+CNf0rSdE0+ObW4/L+2yRv8AcjH+rh/2Ny7dzfeVa8W0v4k+NvGaSvqNy2o34nMdvFEC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5j/3ylfm+Ji6EnKmjVM0PFngy91vwrbsYJIr+yjlvFE7r5rwtJt2/wDs1bv7O1ndWXja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x3ET+Ym1lYxuc/N+Fel+LvEGiaf4N/sSWazltLzTrd5/LdZfmGRN83+8prj/AANqH/CQ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/pDq9rJG+1ooyzAJ/uquK9DA5jVpw9nVElc7TUPD2oeHtd0DypZLuK3to7fzP7+0clv++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6t4H0/RNQ0/VpIpY9QkRLizdl2KQx2kf+y17d4P1DVvP1bStWi/4832Q3n8NxH2b/erz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AMwJIttQhfn3+X/2avVoYGlUqKqxvY8L8Z+Mrzx0ul3N/BFHdWqMhukBDzKfu7v92tnw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JZfyauCz2rufBJzoePSd/wCdfV06caStE4nuzifjrHKLjRpBD9qtGjlWb5NzRYdTu/Wv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AyS/arCVPkkH9a9V+Pmnahe6NoF7p8N5d/Y71zPHZo0rJG0fVlX+HcteNeHvEF3/AGhF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sePYrfNXqLWJxu6Z6FkHvRUay4HIT8sUVgLmPbpZdX5N1pMVwv8As1j3MunLKTeeH7hP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f+PTxIEPYefVoHxOgzBewXoHTzMPmuhyR12MmeTwpJIRtu7B/X5l/lV7SLPTWkJtdUnm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r6/Gv+l6NZ3Q7+XHtNRWeqQyOWl0iW09djZFZuwWLf2a+Un7Nqcco/ukimyS63EDm0gu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ddzvjubF/Urgf+O0+0fTiP8ARfELof7rSOP51DKRJcahPki50Xn+9Gaq/btKU5nsJoj6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+PbVoZ0/22DUpn8QQDJtba7X2OKktFODUtIdt0cpQ9hhuK2tIudKUE3iy3UTA4NvPtI/7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mmKzaGxYdSAK3PCtzMZS1qIopADm3uhGR+TVnIZeW10WRM2t7fWqntKkUgH4iuR1+GGH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ejAbS34V3tzf3k0TG50PT32/wAUVmoz+KmvP9ckna9uJLeWKFyeEcbljoiBlb/DX/La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qe2ttOc5sPEc0Xor4NaJPiSJT9otbK/Xv2P61nXUtu5P23wuwPd7dc/yrQDVg/teNcQa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1FcLeuf9L0O3uf8AaUK2fzrHSHw9IfvX2mt77gB+lWI9OU/8ePi2NR/duAD/ADpAPlh0F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08/3ofMX+eahjXQw3+heIr6yf+7NhhVxbTxPEP3F3p98fRJMfzqC4k11c/bPDaXY7mMRv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za0oxZeI7S6T0lDqf0qQt4pcc2NpqI9UkX/2asKW80lCftfhy4tD3KRMv/oNRrqHh058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EY/76FKxqi9LKkat/aPgqZlHdLbH/oJrL+3+EEY+bp+o6Sx6lLiaPFbdrPNk/YfGAZh/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Vu/FkYYpqulX6H+GRcH9aBGCuoaOy/8AEv8AHN/ZY6JNMsgH/fVa1jf+IQB9g8eaZdr/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2o7sX97gaj4W0u/Hdo40bP5VkXvhrw1I+brwY9qx/jti6fyoA3rzVfGyQDzrXw7q0R+9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7qV486EzeEoNKkXreWrq4f2GKo/2J4Sgz5DazYzDov2ptv5MKcyxRAG01uW7XvBPtcL7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BOGvZdd0K9b700TSIjn+VbVhZQXAA0L4nGSPtBqG2TH9aLTVvFlsojtb/Q9RtT0t5XMb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L0ltU+HlndyL1ltJUkB/kaALreGfFxBKHQNfT1GEc1RufD+ooD/aPgAyju1jKDWUYvCE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Sf3rbzgo/D5q2bC5tYiBpfxCvID2hu8N+HODSGYV3pXhveVvtM1nSx/zzmtjgVUXTNEj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51OUy7xMD7ba9Ktr/wAXRr+417SdRj7iWIIx/KoLoa/dIRe+DNL1ND1eFoyTWFi7mB4f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6H49v2IPAj1Eyf8AjrV11r+0n8cNHURzanDqsPzbxe2KOWz7rXL3cGgrn7f4Iv7Bu72i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MvhDOLbWdY0hv7k2do/OolDmLU7Hq+nftx+KrZo/7c8G6XcmOTLyWsklu2PoDXcaV+33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b13TvkVCbaeO4A+avAItOt7pSLLxvbTKf4LqEMTUc3grVbhSQuh6qvqjeWxodGm1ZoftD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4Vat9qju/EVzpbzeYPK1XTiOvYsOK9A8P/F7wVrFlYppPjLw7fOzRqoXUDCSNv8Adavz/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Z4XZvezulesK+8EWCsTPpGs2L9i9vuQfiKxeGj0KjUsfqtbahFqGoH919rh8n/WRzJOv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nt72W5sLZZcyfvJLdkb81r8tLGG40i5/4l2vahYzDpiWSFh+tdzo3xM+L+hKw0X4gtfx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/wAdkUURhXp35KjIlGjU+OJ993fhHw5cfZfL823Mj/P5VyPT0bmoW+F+n3Esq2+o3MYTG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cV8V2v7UXxx06eL7fZ6XqyxdUewVs/8AAo2rqNK/bq1vTpC2r/D60aT+KSzlmhJ/A13Q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PPnlWX1XdwVz6Xu/hldLCjW2oWkxZ9uHJjP61l3vw61+0zttUux/07yA15bon7dfhO7t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Y7QcbLtPvfnXdab+2B8MtV1CHPi37ISjcahZPD/AOPV6VLiHMKWkoqR51ThzAz1hePo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nabdRbPvb4zx9eKzjXp/hv4seGfEFnqDaR4p0m6yX4i1BVY/L6HmunGoRahb6f5tpHd/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seKaiX7ykebU4Yhf93UPBycCoDPg17tPoXh2/wBQm+26Va52Ln9w0Lf+O1jSfC/w1cwH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4Lfxf7Velh+J8NJ+/Fo4KnDeIj8Ekz43+NL7vFNyf+mEX8q5T4Hn/i+Fh/17Tf8AoAr6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4s1GR4vEl7YTsiqfNtFlXgVwng/9jfxH4L8dW/iUeJ9E1q3gR4xaiCWCY7l2/wAXy/lX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KfI9z6PLMBiMKl7SOh7H4e/49Z/oK9T0O4l/smw/3Yv4Pb/Zrzv+wNV8Pw4u7DYB3jdZ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fqiaJarFf2kgUD/j404p+qtXys3fY+ljozqVu2ltirNvbd1yF/iP96opiDd58s7to+Y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r3U7e3Ieztblcj/j0vWjPX+7KtNOqSSTESaZqEIwORbiYd/4o2FZJGtz4C/ahk+Ifhz41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8Qz6TJcDy7rTkaVCdi5AVW3dfbvXllt+0p4z0KUxaheXcL+mq2jL/wCjFr7f+IF0lx4z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RuVlboOx6Vz8zC6jMc6R3EZ6pMgkH5HNfquEwVR4eEqdVp2PzvF4yhCvKE6Kdj5q0X9p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Tb4nBymUH/jrVyXxj8eR/EFVu47aKzaC3MOzezAjcTnuc819Iax8LfBOvljf+ENFmkP/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0Zdtchqv7L3w+1JT9lttV0eQ9Dp2pSKB+Db62xGGx1ak6TmmjHC4rAUavtYw5WYHwO+I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7252vJcmZPJJkTayrx/s16zZeN9BvkD22sWoz/DO+z+deFap+xbpxZpNK8V3cLjot7bR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q5m8/Zj+JOjBjpfiWwvUHRVu5bdz+BVlq8PPH4OChy8yRWIoYDGzc1PlbPq9blbxd0Ukc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pTMHPIIr4+k8F/Gvw629NIuL5E6yWvlXB/NWVqhHxe+I/g7/AJCOm6pp+OvnpPB/6FuW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lNo895Kn/CqpnZ/tYjOrMB0+wQp/6HWX+x7e/wDEme2z/qZ54sfUq1cJ4t+KkvxJhY3iu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MpXaufl4Fcd8OviJ4h+FNreQ2ljBPFPN5hkmLblONvBDe1fJVaqqYiVWPc+0wuHlTwka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+8foP6187+Avj7reuySwanZRaGwTfBPc3IaK49lZl616XZ/ETUWiDPbQXsZHWBlP/oLV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SwFRbHe7dw4ryz48W3m+Eb5ewsZZP+/bK/8A7LVvSv2gfB198v8AbVikv93ztn6NzR43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mTpefuLiNsSA5DRnj5TWeJxMKlCXKXhaVSlWV0dF8Obv7b4Pgk9XZv++tr/APs1dIvS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eCbJLuVYjLBHIu84ydoDfyFeiwXEUoykqOPZxW2GqqcEjmxUWqruYniqHzIkYDpxXC6h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V7fzbdxjPFcBqyGORRiorR1ub4WWljvP2aJc6NrNpn/U3ofH/XQf/Y19CaWvla5pTf3b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oQ+LvE1h0DLFLj/dZl/9mr6Sgk26jp7f9N0/nXw1dWqSPsabvBHqaEm76HqO31p1y+Eu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IF2OB1Hb/Ci6Y7Lr/f8A89a4TQ8a/aCQ/wBpaSe/2Z//AEI15AuSpr2j9oKP/iY6T/17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P5TX7bkLvgIH41nkOXHzOF+MsP8AxbbUj/08W/8A6Eawv2b/APkDeJR/09w/+gV1HxjT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Zbc/+RMf1rjv2b5v9G8Rxf9NYW/QissS+XNKdux24Rc2U1b/zWPZtv1pCvynrUuOTS7Pr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v/5FPxB/14yf+gmvEvhW/l/FC0PqCPzjYV734jtPO8O60nXdZTD/AMhtXzr8NX834laM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Jq+Pzf/AHqgz7bI9cFXX9dT3/U9A0vWv+P/AEixuv8ArpbKa5q7+Dng65yV0qWwY/xW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XaBiTTxX08sDhqitKCPlaePxVP4ajPKL/wDZ7sLiY/YNauYM9I7qJZEP1ZQrV5dp/h+7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f8TXe0aeW+3dhjn730r6mj/18P8A10FfPvhJ2j+MtoVOD9unH/jz18fmmXUaEoOgrNs+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X27uoq/3XMtrL4i+F2LCz1qwC/xIplX/AMcasLWvGGp69eJc6zLJfXSIsLSyAxvgfVa+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xh/FNgZYxKP7P/lI1bYvLamHpc0Kzt2OfDZtSxNXklSR4/danC5cBSM8cnNfR/7KUmfB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/mq/4V89XFpanP7kL9K+iP2UEz4X1cY6X4/9AFfD46M1H33c+zwUqbbUD6X0dMcf7Nek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+5Ma870tcE/Su88FyE6DMP7sx/pXgHqo6w8kj/pka8E/a2sLW+0jwgLnaNslwAzHplVz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PqhFfHX/AAU4vtR0/wCFfgK70u5mtZo9emjaSFsHabfOP/Ha1w/8RCnseaN4RgfJhLMP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CdJmtrg75SCrfMMdG/8Aia+crD4z+M9KOP7RNwF7TxBv1rqE/ac1e6tzDquhW18nrHM8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pRtY8xQcZN3Pd4vDk9xAkqMrBh0HaoZvD0iBhJFn3xXGeEv2nPC9tZR21/DfWfH3pIfM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8bPBHiEKsGuWySHpHI4jf8n20oxQm2mYcvhpXQjaMVx1l4IutZvb1YWiiljCyP5g2791e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+ZFcwXAPQxlWrlLfT49O8V3PkKBHIjqf5rW9KMfaxRFRt02lueX3vgXWbXO6y80D/ngd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xE9pJCR/z1TFfRJjB6/pUMltHJkFUb/fUGvdlg09mfORxjW6Pl+/sPL1W2f/AJ6SeX/3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cetdb8ZtIt9Kls7+CBIcGN32qAjfv8f+gtWx/wAK+luNPiu4pYz5ib68SdNxqODPfhNS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QK52e3+z3EUvpMr/AJNXolxo8uD+6rB1rRl+xTApghf61zVIOxvTndn014Q0zz8SYyrb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8K26ro0rAcgp+WTXinwccar4R0e6PWW1jJPuOK930GDydKmT2A/U14T3Z6sXoew6a+5d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oqu+029yjj9TWLob7rDRn9YEroLNcmFfUyCsQPji5kEbuv8Addh+teRX84tf2iNNfoJB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jVV2ahdJ/dnkH6tXjnjDNt8dPDUn9+OzP/kSRa/asV/ulJ9uU/I8A7YupDupHtYl96N+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TXunzpwvxzj83wK5/uXcJ/8AQhXY+DJBL4O8PNn/AJh8I/JSP6Vx3xik8z4faif7k0B/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553gPw+2elmo/JmFeRHTGS9Ee1Ud8rj5SZ1xYYNZerwifSb6I877eVfzVqsG596rSzbo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9CUbxaPIpe5OMjivgM2fBd2nXZfN+qL/hXoteZfAFtnhrWYs/cvl/9A/8ArV6ZkYrh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/wC9zIJTivMvg4vl+LPGEA6K5OPpMwr0mYnmvNfhkv2b4oeMIT/EHb85Sf60YlWnTf8A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PkvzPVqqzDmrOagnHevQPDPOPBw8n4yeKIv79ux/8eRq9L2j0rzDw+3l/HTU1/562bsf+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TXm4GKcZ/wCJn0GYXk6b/uorSrnIrzfwd+6+LXipP+ekDH/x4NXp12mzOK8z0H918b9c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lRjdJUrfzfoZ4Jcsatv5f1O9khzHgVEIcZ4q6iBhSSIBXpnknlfw+0+HUPFPja0u7S3u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ZF++396vL/G2g2dv4w1q3hhFtDFcsipA2AB6V6t4Bcx/EnxtB/fPmf8AkX/7KuM+JVoI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rfmq18jWpU40L26s+xVerCtHXeK/U83lspoDtgu3RfRjmvqf9i6bPhbxXF/d1CJvzix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uORX0V+xY/8AovjWH+FZ4H/8hmvkcfG0Lo+mwFRzk7n0VNxG3/Av5Gtz4aTbfEjrnhrZ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wGH+elXfh5IV8VxD1glH/juf6V4XQ9xHr0KY8h88qymvzZ+OuoNpPxl8dRanc3sNousX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+yOWPR1/eRiv0gz71+dP7Sq3dp+0D49XT4dQ5v1d5ND1NFnfMYb95ayfK1Kkk2DdkcLYa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06C6j/il8Ia4rN/4Cz1zmoaL4XW7MV3e2+m3BP3PFOkS6fIT/wBdowyn61Pf3em3lyE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t4h0uTSrwH/rrD8lb9hFe2tpmzufEFta4/1dtcQa1Zn/ALZsd2K7LEHOWnwvuWdLvQob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dVhvF69QNyuv0re074r/ABV8CPbWunfEHV4NrsBZeIrdwAP+2oKgfjVO6t9HuLhTeWfh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7nQ7lv8Avkbc0moQX9tb25gj1aCz8w4CavHrNnj/AK5t82aLBc9W8Oftq/EjQwh8QeDd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St0effdEzKPxWvT/AA3/AMFDPA1/stda0/WdAbgOJYVu4fptHP5rXzKPsF/dqq/8IhqN7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r8H2Vgqk07WdNWyXdqth4o0uLHEmqaZFrFpj1EyfNio9macx9n2XiT9nr4qapFfxDwTf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g/+OHNd9D4L0i2Ec1k9xaw7fkCP5yY9mxn/wAer8yZfCWha+xOnXfh3U5D/wAs7TVT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pXNaWmQeOPh2RcaPqXjTwyg6yw27Xtr+DW7Mv47aydIOY/SDVtCbTYTcGXz42YYCjmuy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kxf8sQP3bhujV+ffwq/at+JGueNtD8Kan4g0rxJYX9yttJcNZNHdwg9yNqsD9cV99eA3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/wDHqwcHEpO58wf8FMPDt54l+G/gi40ywn1Cex1i582KNMlUeHr+afpX54WGl61HqEdr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92KO3kVzX7T/ABV8TeD/AAv4Ztrnxleafp+ky3iW4m1JN0Xmsj7R7ZANcIvwx+FvxGt1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xkS6FqC5I/3NzY/KvQwlWFOFps4a0JPZH5neD/iL438KavLFc67eW9vGVaWxvUHmRx7v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6B0P4l+FL6zSOLVGg3AnddIo6/7vy17H41/Yk/tbx3pmv6L4ogRraJLeTTdWstwkjVt+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rj/E37F8kbtLP4Tt7rbx9o0GfYf8Avldv/oNfTZfieWbdOol6nh43DqUVGpF/I+dPj5qH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/pVpHojJ9oi+aLcXY7c+vSmfs9az5WualpjNhbu3Ey5/vxnr+KsKrfE/4WeLvhnMftLF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GRJB/stuXb92vN4Lq90fUba+n0ouIWztJ+VvqVP9K5MX7SpVlKSO/D0o0aChE+utRiBh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yLfxTq2nueLqBLuJf9pG2sf++Wr5El+L+rWlpNJpc13p8vzeTH5nnwJ/s4evfP2cte17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xI3hjtnM8sSiP5WULt4/2q8qsuaNjso72PsC1P7lfZq6L4eHbdX0f/TNT+TVzdrna3oD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/AHeuXS/3om/RlryD0DK/aeilPwG8U3EMfmSWRtrwDOP9XOjf0r5qkWO5SKaLBjlQOpHo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Eep/CHxvaynCPpUrEkf3ef6V8WeC7yS68OrDOMT2chhbJ5I+8p/75YV7OAas4s4MVF2T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oserWw/0rSpUvkI/6Ztub/x3dW9f6Pp+seVNEP3NwizJ/ukZFal3DHe2F1bzKJI5YypV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eVvB0WmXD+ZdaJPJpcmeuxW3RH6GNl/Ou+UTmi7HN+J/CFtZ3FlchR5UknkPx91TWHr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zRtntXrGs6d9t0y7hx8xAK/UVBaym/0i2uD9+RBn/eX5WrkcHHc2UrnBfArwHaaX4svL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LHcjhq+ttIiWJYlQYXj+WK+c7G6j8N+JtL1RjhIZgkmO8bHB/UivpnTLcW7lW5XtXmVl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Cn8nxPpUp6een9RXqWvWf2rw5rMHUyafdL+PktXlEqfZdQsJBxtlX9JDXtIHnM0OOJV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zLfQ0ex+aPiW9tb7w5aR21xHMz7WOD0GMV836hfS6B4wuLm0AS5trgXERHr96vpDWfhT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sK4kQ5PQq2K8l8SfCyWTW7yK2kMt4kKzHP8Ad6f0r26lT2mpyezs9D6P064tPF+j2ura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N+7fdsY/w/8AAaxNV8MJFr0ExiBivR5PT+IdK+WhpXiTwixNuby0lHSW2dkb8xXUaF8c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eamuo2+9QV1KLcyn13fLXNystXR7LrHhL7QGheIMOnI5/OvT/hNDFe+HbNmTbcW4+zzf7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iVx+0NYRSiDWNPCoZlg+2WTiRNzDP3R0/A16v8EPFul3vivUNPt5JHS5txOIHjK7ZI/r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alc9+02D/iWz/wC4f/Qq9F8DPnw/bD+7uX/x4n+tcVaIPsbgYwVYV1fw8fzdIlT+5Mw/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kv8Aaa8X+NPBvx58SR6NqxGmSw2tzHaXMKzQndCob5T/ALStXHeHf2qb+2llg8QeGhd+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Kb/e8tvl/wDHq9c/ax8O/afim06DBuNKtiP+AvIDXzF4u8O/2HrVrfKMQXbfZJB6FuFb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GN0SfQ+gftB+BdbKxx6u+lznomqx+Uc/X7teh2OrQajbiSO4g1C3bo8EqyKf++a+Jr/w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sOKz9OgvdAnM2l3t1pkg/is5zG1X7PQhn3fFHbwvvgV7Vv70Lsh/StOH4iX/AIYYedq1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OV/++hx+a18aeC/i14zudX/ALJ1DXLi4hkhbyXkiUybh/tf7ter+HtBOpTGe5d5ZT/y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55LlGj37SfG9p4rvre8tdJaDbcqr3qKqpK27+FsbjWx+0Xol34s+Anj7SLC0lvL+40/N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soH4iuc0O0Gm6XCEOFSYMPrxXq3iiG4uPCuuxWlx9lunsJVim/uOVwp/PFRE1Wp8lfBX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hrLxb4x1/SfBehIPNCGYTXRH3W3N8scZ/4E1ez2Xgj9mL4bMIJFvvihrCf8sbcG5iJ/4D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Z3w7+BUvj94V8QeINQ1lrNFkKX1y0y88fLH92voHwx8FfD2hWaQR2i3AX+B/lUfgK6am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JRWqiYXg/wCL994jbVLWw8OxfD3wrplkbhTaQxS3c3zKoRR8scfXP8Vc7qnxMt7q/L2m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4juWvCT6rD8sQ/75r1nxto8Fp8P/ABDBbxQ2iyWhZhGNuQGH+FeFaN4f1bV/3UOn3Bi/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192uFScndnS4pLQ+m9PSa90jTpEu2tIzBG/lRKqRfkK4zw/ew6V4v1RZ1BKrclP95ea3/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zTDNFJ5scax+Xb/vW4bH8NcB4/1X+wvEN9JL/qiWD/8AXNk/9CqnsRC5232f7R/wj8X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/wBttrf410gPNeW+AvG7a9qtqtwAJ0t5TB5X/PP93Xo0M2cc1zbHQjSUjFIepqFW4ptz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IN0cETysPUKpJ/lTKPL/i1c694mu9S8NaGLaeDS7KHU7u2uP+XhtzMqf7O1U/76evi/8A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rpV1qF1JFo0VreafY38MXmxS+aqyNF9772Nv3vuqlfR+pT+Ir3T/AAudEvoNP8S61bx3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eS3zySRRs38Plom1fq1eL+NPAnxD8eP8M/Cup2tvp13fapqEllZ6dabbXYAG+0SSerAN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qVMTOa2MaqbjoeWWn7QfiK90/wAMWWoJDfaVYIwu7OWIBr2XbtDLJncGUD5WXvXdah4f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3/aGqyQzPex3DrArxx2scskPl/8ALTy+Nzetc9bfC7UPCGoXdp4m8P3kPmPapdW/ksrJ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zYZVavbr74RWngnV/F2vavLLptz4Hu/tFlFNOBb6gty0Yh85z99WWN18v8Airkbbl6H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j4f0f+z/ABBqGn2fibULNNmmR3iboLe1K5KD+FtzH71aH/CyPDPi/T/Clp/ZNx5seu31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Rer9n2wn7qpCj7v96uk8LXHh/wAL/CfxD4g0TT5IvEtn++fUJIUaOWMtJ8kMP3Uh2fMz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0fwv4E1DUJY/+JojanpOj2afNb2p/wCXiST7u6Rht2/3UXmolCbTcTNIwNQ+G1pp/iib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EGl6ncWVr4k3+R9ojG7qF3fLtXarfw1zenahq3jC4MWoXflf2ekl1qFnqDtL9kbcgHl/7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dfgN8P7z4meL9Q0Cxv7EWeo6Zch9RZWWdJWUbMc7ty7W+X7tdJ4O+E3hnWPA+oXf/CP3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EEbtttLwKI1tJx96aFpR/F93fu+WunD03VfKy+SUtj5v1DR/EGn351a0tLyKaOfYmqaf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UkK/d3YO3dS21v4m0/T7XVoprzSrrfs+0Rv8z/WP+61fUFjpt74lGofDXTfClv4L8dWO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3lKG4vbMq1jcQSb/3ls2ZFVl+6XXd92vMtY8Ly+D/AAvNqsv2fUJfOtbp7iT5pbfLJ5iV1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Q4Nbm/4e+KNp4o0+bxXqGn+VF4b0y4tb23uH82C7Yw4KmN/lVem3/aeuL+A3jnT9A8P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QuLpr3UPLTb+8LfLj+8irtVfSu51jw/p9x4gtfDPlfaorjdq+r+Z8qvDG2LZMf7Ux3f9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9voep21lqN79qkljlgnmdWaGSP7v/AW+7XsLD1klUjuEdDptXuP7P1CL7JFb2lpcPvvb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3/fNcKmp6d4B8PT6zeJLBYWzPIn2ZGaWYsdrP5f8f8AD81aPh7w/qtxrEWn63LH/aF5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oYk8yRyf9lR/3061b+KHg+XUNP0/+z7Sz8QaVcWTQzafbv5TOo/ebSf9lq8vD4qksTy1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8T9D8V6hDDpHiW3jujFNBNaXDmA8pld3/Ah/er0W2+F//CYafa3dpqFxokWnwyahq9vH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jf8AxN96vmPRvh//AMJxo9rq2t6Tbw3cl7NZPcW8KxRRfZ2xs+X+Hb8v+1XKeOfiV43+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m/lFvfTSC50u4Ytb+XJhwqqfurt210VYfXqsqVN6opM+mZ/D/h/UP+JtaahcWmnyXqpd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rlH+83yt/dasUeKP+EX8QaVLomnyRXdndSJ5km2Rdv3FbH97+9XnPwx+KH2zwpeHWbuW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YId4t1CjG0fh/wCP12Xw+1jSdH8Uf2hdxSXenyQ77K32L87fc3H+6q1hKpj6dSNByAl1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ruGOxN9f/aL6aD5nePeu/A/vfL/ereFv4N8O+J5LzRdZvZx9sF/HALbYYow33GLn5mq3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00P2jSpZP+Wlm/7t/wDgLblrLn8F39vd3EtosWoRmNRs3+VLuB/75r0sXhHyfu1qM8k1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ZCPtTmPeAPlZiyfzr2zwZ4gtdQtPDMenW1zdahGkQEdunmNuUjPC1w+s6LDrN7I+oaXJ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sGRVXs38ddV4D8NanoWg6rc6bqlra2Fuyz3lz9pRLm7bGyGGH+JmVvm21OLpU/Zw9o9V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/AGS31C7ml/4+5Pk/LtXOax8PtP8Ai/b6h4Zi1uOKK4hkmhvI03fvoudvzf7VeLXHibVP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poscEiTJHeJt326qv7oA/Mz7urVu6NqGq+ANPi0q08TW9prcjyIlxcbVa3WWHLY/Pdur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PCPEHh+00fypdK1uPW9PkTY9xGnlskn9wr/7NWz4Fkzp15H/AHJt35irut/D3S9A8K3N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dL1bi+haPy8x7GA8n++vWsbwJNtu7yEn7yBvxFfW5fiXiKd5O7RyTVj0PwjFqMusBdM8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Fe9WvEnh/wAA+Iiw+IHgdLO4T5o9c0mLDp/tb4+f++t1SfDWQReNdMz0eRoz+KMK9svN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UHjpg101OZS5osdJJO7Phvx5oPh7SNeMPg/Xn1/RTErpctIhdGOcxt+7HzDjPHein+Jd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sokCJDqEqhVHAGaK1VSfcpwVzp55dFBKz6De2wH8SR5rLnm8MuTt1C7sW9JAy1+g2r/s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aZcae/8AesrpmP8A49XIa3+yB4UumVoNc1a2B7XVskq1usVRYvYs+K7e1idd1j4rUZ6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/wBr2i7BdwX4Pfhq+kte/YegllBsNd0i6B6LcQNC36VyN1+xL4utLsx2llZ3APRrbU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iHsWeM3Fzq20+doscqeoXFZk1/ZKCLzQXUeqGvU779mr4maAGLaJraFeyIJf/QTXGav4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VtdQ4/hvbJkH5kU/a03sHs2jlWPh2Ykhbuzb2XI/Q01ItO3f6N4ieA+kgYVqPd6woIn0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pMM+ftfh5U/2oiwp3T2FaxNBJqZ5g8QJeJ7MrVp2B+df7ThlkOOHiVWz+dc/DDpcE5KJ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uh027mhXNrd280eOftUJO2okBcuX0wQ/6PPOknYG3ZMfka4bWbrT1kuzcxyyRjHmlEbc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8njZYW04Hu8e7P5VhXk+qQrM5toLyVfuB84eiAGFa6r4VuTix8SXWnydvNkYD/x41u2a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dQTssqK+fxFY9zrsu0/2r4RjlT+9AP8A4o1RGo+EZ2+fTr3TX9QpGP8Avk1oB1c1z4gR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1jYoT+dUHa2lbN74aliPcx7WFZtuuinmy8WT2jdllkYfzNaUCavj/RddtdSXtvkU0AV9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b1HmCpoLeyJ/0DxZNG3pKyn/ANCq1cXHieFT5ulWt0P+mYYGsi41IEkX3hWQnuU2n+dZ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GP8ARNas7xPSRBz/AN8mnNdeIh/r9E0/UB6gqM/99VzKz+HX+9ZX+nt6orDH/fJqVbnS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F9JXYf8AoVFjVFieazYkah4Kljz1lt48/wAjWXcHwYjndFrOlSjuDIg/lW9by6qGItPF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D/KrUl54xiUeW+kX6DrklTWYjC01NDlnQWfim7Rz/wAspm3ZrflTVYpQLPxDbAjokyMM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LqXhuymU/wDLeF0Yj8xWR4ifQZJwLvw/qBx1mtlYAf8AfLCgDVup/GMafvxpN7E3WRG5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qF67GK40GK1I/5eoQp3+3SqCp4WXYtld6pYzZ4iZ5Fz+L1d2RyzfuvEjagVHNrOyuU96A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s+kXttL0adEYBq3bP+z3ceRPcCE92O4/lVW1h8RxxEW2p6beRMfljkQqy/lUxutZinjW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GxP6cUgOm0v+xbOAC+OpxO3/AC1tbgIp/wCAstLd6bpF1DLJY6nPdSjpa3ttGzH/AIEr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JZxfY7+y8g/8u1zMqEfhItLrFpfyaZczXmk2cNvn/j/tYIWYfitZjPPzataDL+Fpoh/f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A6xYwttkn1LTW/uGQgfqKuQG2U/6F4vZW/uTBTmr8UniIriG70zUk/uS/eP5igopWniG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6TRhq011XUpl+d9N1Aesihf55rNnW5K/6Z4RgnHc24wf/HazZX8OoT9o0m/01u4SRv60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tHhaxuPeIx8/ltrJurPQR/rfDuq2HvbvIF/8d3VVgj0KQ5tNevrQ/wB2ZQwq4ltdrzZ+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L/KiwEcF94fgbFt4m1vTJB/DI7ED/vpRWna6tedLPx6snot3ErUxY/FCjCz6TqI/67qT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vvPCFjMnd0SPH/jtFgKviG61OcIb680+/RC2yeKMKT7GrrWmnvbj+0PBF4OPnuNM+b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JCssfk6O+lS/xkhkDL/wKtjSryWSIJp3ihIeP+PfUCI/1pAPX/hFScQ6zrOhv2F0CSv/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ryYf8SzxxY36/wDPO+hXJ/EVat7nx0ikf2bDqyd/IaOQNVK/mkfP9s/D+Qt3eO2Ix+K0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4PnaJpGrp/ftpgrH8DWTeeG4oQRe+FdTtvUwfOv6VLHeeDYnwV1nQ5PSOaRVH4GtfTr6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YPRbwLJ/OkXzHHzaJ4Z53SXtif8ApvanA/StDSo7vT2V9E8cPalfuxw3skLflnFdzHN4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7Vo/S6QI5/Kqk1jrMoP27wFo2rj1s5lyfzqJRuHMO0X4tfGTQcf2X44urtR0E13Hcf8A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Hxu0eHytX0rTNehHUT6YFz+MbV5rPpehR5+2+ANb0s92spCcf98mqfl+EY8+R4k8SaOf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Vi6afQdz6Asv2/ry14134dKPX7DdSQ/+hCuy0j9vv4aXKhb/AEzxJpQ7+X5c4H/j1fKc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8SrV/Rb+EL+eKtDQvErA+TceFNeB/uMoJ/Oo9hHsVzs+3JP2rfhF4vtVj03xhbpcTjyo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2YbVxtr17Qjnw1ZfRf4D/e9q/Ljwfol9pXxV8Lrf6TbaU8t7C2LUjY2Gr9RfDp/4pqx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f9r2rmnHlNr3NZZf3DfMTz3Of51JMXaaPCBuP+eWf/QaQS5gb5gee0jD/wBDpbgoZ48oW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GsSkedax4S0PX9d1eW9jn89pc/6Pdsm35e+6sq4+DFlII2tNUvId/QPCsy/iVrwT9oj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GvxJpHhg2d5oqtG8dre26uEJjUkfN81chpH7fvi/TSo8QfDywucdZrNpLc/UDLLXtYfH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zK2XYSrNylHU+krz4M6pCZhb6rp15t6KS0Lfk1Y158LPE1qpI077UPW2kD159oP/AAUJ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w9rmjGTqYJUukH/s1dp4f/bI+FWs3VvJH4sFlKd26PUbKS3H/fS16cM/x1Ne9FM8yeR4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E1DTSRd2F3bkcHzISKyZupr2PS/iz4Y8T6bqS6T4p0jUA0jECDVEAI+kldH9otdQvLZp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X+zxzD/vpK9ShxTLatSPPnw2n8FQ+c6K9t1Dwl4Xv7C4lOmQW0nmffid4W+9/wB81Ub4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4vIhsz+7kWXvjvXqQ4jwMnardI8mfDuKS91ps+BP2iNFgXxxBLDBBaiTThJIqRKoLFmG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y54d8QeHdK1KDUtUtLm6to5HWORXjLEEk4ZK+kPi9+x5eeOL201PT/GEWnTeQLI2t/pz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tvQPgZ4h0LRLPSXnsdRk060SJpYZivAXrtavMw2My/EYqpzy93oeziMPmGHwUPY/EviP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bttHOn2Hi2GbT/O84Wd5aMFSTpu3CuSu/wBm74i6GxeyW0vFX+KzvfI/JTtr7hvPh94j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zOfkESb88/wCzmsSexubXck9rcQupwwkjIwfSve/s/AVV7rX3o+fWa4+m7Tj+DPgjVPgt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+D9WJU4MkcRnXP1BauUSNdKnIimlspkPQFom/MYr9GQMmobrQ9P1Ef6Xp9tef9fECyf8A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a/dzR1Us+cf4kGfGPw28L+IfE/h/xDqGieK7jTzocP2q6s5Hba8P99cf7Xy/dq9qfjPx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dtNQjuF3x+X5c/H+1t+Za+lL74H+Cr+7u7gaBBZy3KbHFlJLAhH+7GwFcZrf7LHgRMzJ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G+7R0Zv+2i15jyTErZnowzvCz+JNHlWhftKeIBqENpcWtviR1TzInkj/APHT8tdrr/xrj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uLj/AK5bXrnvEHwK03RotU02DUTd6ojL5FzcoI1ReD2FeW694MuNClKTP5hHdSxrwp+1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qM4qa6n1p+zh4htNb+JH2u1MkIubST93Im3K/Kwr60im/wBN0/8A67L/ADFfJf7JGg+X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AOc19WWzlvszd1ZT+tfP1neTPZpv3UevzfLc9x9327+9TSD/j54z07CoJMC5GOPu9PrU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TstcRqeVftCJmLQJfVZl/wDQTXjFet/tK+KNL8P+HPD1xqkslrE93JAsvllhny92OK8K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INbsgT0WaURN+TYNfr3DmJpfU403L3j8r4gw1V4uU0tDN+LHHw217/rnH/6MWvPf2ceL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J69D+KOJ/ht4i8mWOXFuv+rcN/GteZ/s5y41nxAn963R/wAn/wDr1vjHbM6b8hYNf8JN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WSqaHFODc19UfGFbUgX03UF9beYf+ONXzH8M22fEPw8T086If0r6fnXfBcr6wS/+gtXy1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gsO11CP/ACIRXyOdaVaL8z7jIHfDVon06Rhz9akpkgxI31pwNfYx2PiWrNoSP/XIfRxX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Zp6jgHUZAfxdv8a+goeXH1r5/wBS/c/GW0k6bNWx/wCRBXzWd+77J+Z9ZkTv7ePeJ724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f8AE40Z/W2kX/x6vYJfvGvJ/jwn+k6E3rFKP1FduNXPhW/Q8PA+5iUeOyx5Jr339kYj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MJ/8cNeHGLLdK9v/AGRj8/imP0kgP6MK/M8zXuI/Tsq1cmfU2mrwa7PwKM6Nee03+Fcd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jR70f9Nv8K+WPo0dTGf9T9D/ACr5p/b78OT+I/gzoK21vJcvb66JCI0LEKYJATX0rEw/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Hb+f8N7HP8Gpp/6A9b4SPNWUSK0uWm2flVceEZoJmEkEiH0lTFULjwZFczy/u1+4vb3r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ssSOp6hlBrxvxj4es9M8cwrHDGbOcr+6VQF5/wD1V9ZWwnsY8x4NDE+1lZnzxP8ADyWI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sq58DzDIkEkXsVzX2fefB7RrhT5IktT6qc1z938FwhPlX+4f7a1j9WqWNliabPlnTfC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mSOWL528qZo229+M12fgf4y6r4Y3vez3WqRjhFnfdt+m6vd9Z8AR23hUrJDCLu2AkMu1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zn4YfC3RvGUet2WrNPHdWc8iQSW7+X+73/3e/UVMMPUlNQ6s0lXpxg5vZHQ6d+0v4dcB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yP5bhXU6X8V/CevY+y6rAG9NwP8A9euI1n9lG2YMdP1cqey3luf/AEJK4nVP2YvElpua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slxyfwbbXur+0Kf2Twl/Z9f7Vj0z44G11TwVO9pL57C3lYeX/u7h/wCg11/w71BdQ8Ga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s/i+b5v618nN4b17R5Z7JJ7+xkYtHJauWV9393GaS38Q+LvBojsxdahp8MIwtvcoxAHp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qOpJHsQoxVNQgz6S1fSBbXM8ePuscfTtXI6tpoIb5cg9a4Lw58Z9Va8xq1xAIz/y8yRE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jBZJbT+daNLsfZ/o53f8Cw1Y1JplRpSifVH7OMwu/AltCxxJazPH+u7+tfQWkZNnMP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v2YJ/telauVPyLcxMB/vR/8A1q+mNIwLR2/2RXzb3Z7K2PSfDz50TSmz0jI/8erfifF1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PhtifD+n+wYf+PVvhsXUWD/y3NYjPkrxDAf7d1b/AK/Jv/RjV4n8TP8AR/iv4Sm9Y7fn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xd0nxfoPxQ8ZG00zWYoDq1xJHcWaMQwaRmDfKwrhLjxRq2oaha3eoy3Euoaf8iSXibZU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fp9TNI1sNGEoctuU+Bw+U/V8RKpGfNv+J9RYorxyx+Oer2uft2k203+6GSuh03446Jd8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jKuv5da+jhmuDqOymfNVsoxtL7Fy/wDFOPzPh/4gHokbf98yKal+FcvmfD7RT6I6/lI1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iDwXrdpZ6mhup7fEcUqlWZtykj9DWj8IcjwBpyHGUeVeP97P9axjWpVMYnCV9Db2NSGX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tJBL+/i/3qDHnNJBH/pEX+9Xu2PntjgvgY/l23iWHP3btTj8GFejmc8815l8IT5Os+LY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lejjmvKyyzw/zZ7GZq+Iv5IkL7q838Jn7P8AGjxIveSB/wD2m1eir0rz/T9Hu4fjLq2o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0f2j+F2ZF+UflWWY1FS9nJ/zI6sopSre1hDdxPSxKzKc44qew0PUtWJMUDtH/fPyr+ta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VeeMEKesnStjxp8X/CHgaAR3F4Ly5Xj7JZL5kg/wr5jMOKKOH9zDR55fgfRZfwnWqe/i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8DI9P8ay+J767a6ma2ECWsY2woCuGJb7zdK3PEFjb2N5HCsaCGNPn2hWZm3fd/2a8A8V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lloijR7cp5e2H55gP97+Gsfw9pPirWbM38NywuGkYlBKxf8A3v8AgVfAf2nj51HUdSx9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OTmse6TxrJnMP/fvK1xVt4BaH4h3PiGC4HlSWoiktcfOo27dwb8K5Aa5430Q4kae4A67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6z+MWqWxk+36cjkJ94BoG2/itehDOMWuXnle2pyyyfBy5uWCVz0ZdPlA6VVmiZCc1i6R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2s9pKn3GHzKv/fNa+m+K/D2pTiNtQgES8uhfazfnXv0uKauvNA+bq8JUNPZ1GeaeFx9l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1qW+v3Grl/iomzx1qP8AtRRN/wCOj/Cvol/7E1XUzqNtptkk/k+SLmLaJH+rfxVx/if4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7ujNb3rRohlgbbwowvH3azWdUqtJ0pRs73/4BpUyWu60Zx15VY+br7iKvdf2MLr/AInnj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T/x6QVhap+z5dTBn0/Wo2P8AcvI9o/76Fdd+zd4I1T4ceOddm1v7IlnfWUdvBcwzhhJI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8zFYilVp2TO7CYOtQm3OJ9DXjkZ4q34FYR+LrP8A6aKy/mpqCWaK7B8iVZdn3tjqcU/w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9vH/AI61eJdWPYUWj2Ltmvze/bJt9KH7R/i7+0ItDu5c2syR3jvZ3PNuv+rnHy1+kP8Ay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X7eF//ZH7QupCXUJLSK60+yufLuNLW7sX/dbT/tL0oo7kS2PJ9H+22lsFik8U6TZ4OVuF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ep1vZeHL65Pky+Hbu+A4a1u5NMu/++TgZrF8NvbSXBfTrXS5m5Jm8OalJaSn/tixxWlf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idVC/LH4l0dZ4/8Av9GN1ejYzOilsNUtIh5Wo+ILSBR9y9tY9Uh/766kVzGsS2ySW7u+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O3k069z/ALv3TWzYW1tcWhfTLLSpCMYbw7q0ls/4Ryn9KzdbF59jhS9k19E85cQ6taR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7tFhmm99dQ2rDUrXWksz21bT4tatcf9dFO4D3p+i3WmL/AMgKWO3lJ/5ljX3s3J97eUbf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vj/Z8Gkyylvmbw/rT6ddfjbS/L+Fa2vNbR7Y9ZW5t0/6mTQhMn/f+Dp9aLMXKSavJduh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BXxZ4YW5UfW4t6xdIttLjuXGk6boruP4vCPi+bT5P/Aebj/gNaWmaTp9xCJNCuIAQ3/M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Imqt4hW8jjMeqLqktvnhvEXhmO9gb/ttD83/AAKsmg5TQ8PXGoW/xf8AAkt3/wAJJ/yE4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JszuHE8f+s/4FX6P/Dok+Hox/dlkH61+Wvhe902Lx34ansV0EumqQc6PJPGwPmL9+GTp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4Ty9Kul/u3bD/AMcWueoaxPOv22NNtNQ+Ak5vmjS3g1mzkZprRrpByy5Ma8/xfeH3etfA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87w/NZ3Ew5Emgat5c/8A35fawr9Gv2tLeaX9nrxO1vJNFNHNaTK0F19mYFZh/wAtP4et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/tu0+1/9NPEmirPv+l1a/N/wKppxuhk+i/FH4tfDtttj481ezgXpaeJbNpYv++mVh/49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4l2GxNX8L6J4shXrc6NcC3l/743sP/Ha800dI9mNEl1Szj/55+HvEMd1EP8At1ueaXUo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kT+/4l8MS2sn/f63+Wt/Z+QH0pon7engLUgtr4p0PXfDqfxjU9N+024/4Ev8P/Aa2oLX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fClzeT9Dp11/Z1xn2X5ef+A18hT6faXFxa/ZPscvmPs8vQ9d+0q+R/zwmXcGrH1jwv4f+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ny/889c0uXTZf+/0e6NqnlcdUZcqPqrxX/wTz8HeIla48PeI9W0Rz9xLtI723P0b5W/8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drHwm8OJpdxd2esSwIV+1Wu5GK7sr8pz618laFpfjLwxGJ/BniPxPp0HUSaBqC6hAP8A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2Wgftc/F7wlMI7/XND8UInWDxBbNY3Lf8C+X5qiXtWrcwKKTufaNvps0Fvh0IPvVzwjc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LJIPmOP4a+efDP7fDpGp8YfDXVbO3YZN3oN0LxPrs/8Asq9l+EHxS8P/ABQ8QWPiDw8l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NQg8mRmWM7vlzXPZrc3R6J8SrN9S+FXjy0iXe83h+/QD/tg9fjZb+J9b8H6hFFoni29u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v8r5Ufwn+792v2uuNMt7q0ntplJhnt3t5ApxlWUg/oa+QfGP/BOjwnqUITQ7hdPDuD+8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f0/u13YacYSvJmU48x8peDP2iPFNzq76ffNp1zbbNyTzQ4Zm9Cy1o6L8etO0Dxjqr3ek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biK2kWUi4j3L5i89GAHP+yK6Dxl+wb8R/DmrSW+mWb6zorRb49St5Y7oxN/ddF2H/gW2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beFXf7VpTz7DtIhDK3/fMm2vUUnUu4O5xSg4n0Vonxj8F6+All4ghglPWC+HkuPbJrT0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NFcJuFxDJGcho2+9j6Gviu4t/IJ82Lyvk2fvK6Twt4xh0fR5dP8A9Ihl85XS4s327F70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8QRvLa3AYEfJX0D8I/ET+KPBOj6jPhrkw/Zpz/01jO1j+Y/8er4W8J/GLxPca7c6dHqI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5F5su7+Jc19afszXuoXOha09/bpZ28t0HhChvnk2fMdvYfdrzq6TVzppXR7Bqxy6t6Fq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fsSDXi2okmEN/npXr1lITZ2kg7xI3/jteedR8a63BE2rajGP+Wd7cJ/3zK1cB44sYtF1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w3H2O/I6+TLhd3/AW2N/wE13/i6WPT/ib8QNJUYFnrc0sQ/2JQZP/QmNYfinRo/E/hy9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Kg+jY4P8AKvpIU1KipI8h1XGq4vYp3/g61Nwa861T4VWc2rXVnLbqRJH9qh4/7+L/AOzV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Q+CdMuruPy9UhRrHUEPX7RCxRyf97YG/4FVzxPGYILbWV5bTXDt7xt8sn6VzOJ1RmfPO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bM8LRvv+U4+YV9N/BHwjaWmn2+sQIGuLmIfPjvt5X9Kz7/T4bgfuv3v/AMT2rrPgvdGC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2f7VAPWNjkr/wFv8A0OuOumkbR1Z65po325X0X+ldP8Oh+4ux6SKf0rn9Mi2w59QK3Ph/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M/8Aj1eedMUeF/tl+P8ASPh/468IPrUU6Q6vpk0UdxEm8KYZjnI6/wAYrxq+1Lwr8R/D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Xd3KmbcrJtZZR935W/2q9U/4KIeCz4mtfh1e4Yray39uxXsHCMP1WviC48H3Xh//AEWH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m+avQoq6MJH0Bosf9taRb3ZjMc7qRcRAZMc4JWRT+I/SsTVvDJXVm+X93Ou/kfxCvB9H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p2oXUIByQspZT+B4ruNB+OXiK4lSLVLW0vVjYMGaPyXz/vLXTY572Orn0eXR7iLUIf8AW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CFtbXVna3cQDw3KechH90rkV80WnxV0HUr+Gyu7O6sbyZcoIkEit9NvNe+fAPWrPV9Dv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xmP5SuyOTtz/ALVclaGlzWErns1rAG0df98H/wAdr1CGIXGkKeu+2x+cZrzK1G3Tin93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czaNY89Y1X8srXJHqdCM/wCClz5Opzxs2W+zdfUqwr2O3fYgb1Arwf4VOYPGCRZ4dZY/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UA9K5qj1NkV9QuCdP1Hyv9b9mk2fJu+bFfM99qt54mMVxeajdTw/wWzy/uk/3VX5a+mr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5dQu7ewilBj/0h9u/5ccD7x/4DXy54r13wl8N7ya01qXXJb9fLd9P0/TH+RS2FZpJtu1W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fRXwq1BH+H+n3NyPJEavv6fdFeO/tEeLRpn9l3t9ZXFtb6rGEg/2M7trSfl/4/Xj/jH9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0Tw94btdMsY5twe9c3MhYd8sqqP91Vrg9K+KXxE+IWsnUNW1q9lkCeUfMBkCL/dVW+XH/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rH0n8JdSlsvFvh5JT/r7aaN/9ndF8q19BwgKeOa+WPA2o2sGu6fquv6ta6OmnwSPGbki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/wCy19PWOoxX9nb3Vud8M8SyqfY5/wAK556GiNaNsVYR8DOaz57j7MP3sscP/XT5P1av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+0NR8PxanLomoSWt09r/yyb93DmN13fe3P8v/AACueVRU1djbsewwmOBxLFwcKn7v26fz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LiUQbvK3ZYpu+9jPrXlPwM+OVt8UPDFtLLIbjxF+9RNItYh56+Vx++x03fe3fd+da4S2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9Whu7u3tNPs721sv7H1SFYrn942Jtx7NC21vdaz9rC68xXTPc/iDqGieH/BGua14gtI9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FcfdaSPmP/x7FfHWjeMPEHxf+N/gTxNqEV5qvh+81r+yNQjt03QStEwkVZIx1RWn/i+7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j+HFxa6tp13Z6brNvJZ3lncv5c0W0sjrlf7rKGVv92qU/he4+GPwO1rRvhvbR32uabpU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2Wcr/AKw+sjfM3+01c1agpS5jLlR83z3Wk+Ev2j/ifoSzWPiP+0NE1G4srVGHlWiR2xaS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qf4O/D3w3+0BceFNU8QSW1ivg/ww2j3ehQPvyjGRbecem3dL8rfxBayvgJ+xmkui29/4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OGaAPOY7+FpBILoSbv8Apo0f3uu1lrt/D3xw+HPwg+weGfDNrH4wl0tIdMn1S3RYrm+w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tc/d6ZrGMIw+LYzcUZ3h/wCD3hT4Af8AIQ1bT/Feq6w8OmafcSbovsnls0kl00n3o2VS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vgfxNcfBibxhaa3p+njxQ9xPqHh/xIjfZFUSyRxuJI2WSF2UKzfe3fLXmfxFtNA+KHiM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58YHxK0NxY39szw20cZ8ltrfdjZt+3+KvYvgt4X0r+0IrT+1tP+13Flvg0+3fz1e4iaSK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gu5dtdFGVNP3C46HH/EjULXxfpFppXiu71Dwp8StLS4g8OePNPspp7S+tyObYui+ZNCy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guneKIvGHw/8V+GZvM0/xBp9lIk1nePtZ8fdeNv4l/WvvnVLXwh8Vba48L63qVvqmuaI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zTpiAEmi43R9P92vhr4sfDafTb/xRb6pHc3/AIi02aUadr9gjNPcybv9TcR7vuyKfmbp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Q74UeKYPGGoeIdYe5JvpTaWCJITveK3hUOQP7vmM3zV6PPcZFeR/s8WtpB4Z1Qw2Safc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3aNi/wC71r1I9816iahC8jmcTj9Qiibwt4o1C71CT/hJdUtl0i1t7P5l0y13/Mx/2mxu+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jDVre4ihml+1+XNIj/3du2u3+I/lafp9xqHlR/a7i2+eSP/AJ6dv++VrkNBVRqYum4j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+KWEjTrXjrd3M5bFo+NtG+HPw78WWtxeW8l5cT3dzpOnCHdcy3VwwZf9lI49pZm/4DXz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478TX2rara6et1clBGkMO+OLC7dvPzdq1Pinq7+I/HN/MQ9tDDH9jtoT96NY2O5vqzbm/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PzF5vnS/feST7yKfuqK+xwGX+xvVqL3pHO6muh6RcaPLp/gfw/d/ZI/9MSad7eN/3Usw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5vZK9TtvD/hnwvb2H2S71DxLqHks97qEm6CxdZMZhgjb5vlY8tt214+9+ytpukI8xg02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ZQ0zf99GvSPC2j+IdY1jT5dQu47uW8/cpHcOyskfXd93/gVcOMfI0uaxpfQ86vdU8YfCN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+i0hnZI45J/Pgf/ZKt92vSvAXxu1q7jkHim3srdJo/MtjYo8U9x82zcYv4Fbt/uVY8QeF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2h4hs/tcl79qh+zwLcxeXvGGG7+PblgtZnh7wD4G8NvDqt5qniGPU7jbdXN3O5lK2+75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8393fXIswvRtHcvmaPWrj4g/8If/AMTaX7PLNH/x66XcJ5q3eGAK/wC7zXZ/CvwnonjX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hg1bS4bm6spnlWNrKeRvlkKg7VRdpX+Lb/vcV5OPHHgm3+H8X2Twfby/bJmme4k3yttL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5daSaJputavYi61fSPDdzEiRLCjeYoHzIjK23cm4stcUKdXELmluap3PZ9Y8F6l4js7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gS5K2l0zQTLt3fu9w+9XI+IPD/iD+z5pfEHh+TybxI/stxInzRf7Rk/h/wCBV1vgPRJv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cQXMoIR8koEGFUc/JXfj4sxRj/iYW0sX/ABIv5Guqnhr6SRajzHittp/9n6fHFaSxzS+Q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uDWX4Y0+XT9ZEV1/y0if+ddd4v8Air8InaUmWSK+H3/7Djkjl3f7S7dtee+H/HMXiXxb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mbyzd4V33D+ILXtYKlDD83L1OWa5T1DRdRXS9VtbzOEglWUn6HJ/rT/ix+0rq2leItNs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I9l1cWzzylfP8ttsf3V/3qzRxWbqGseNtH0fT9P8HeJv7Eis/vxxoqy3HzZ/123cP7u2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N4j+Dnw21PUBd6r4QsL/AFCaNXmuWUhpGxyWG7rRUUfxF8MalY2M51q2t5Gt08yCQkNG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ka8x68NXm9I/wWpRr0v/AD7yf9s5P/iq+WrX9s22TP2/wfcf9ul3n/0IV0OmftdeCL0Y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YllA/wC+WrmeGnE6z6FTxLGJ8PFOuP70Yf8AlU6eI7cz/NJEn/XRCteL2P7Qnw8vsbfF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Iv8A2Wuo0zx74c1Yf6F4l0e5z08q+XJ/Oo9jPsFz0+z1aNrzNvcxt7wTn+VSw6xdC8nW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kYkz+dcNDGLpC0ax3Kf3oQrD/AMdp4t0hz+4miPqrMtTyNAbk2k6JrIb+09F0u4z18+zH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FfDTU2ZpPDEEbH+KxvJYT+jVdR5EzsvrqP8A333f+hU4NeEHbeJJ/wBdIAf5U05R2YrI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/qFlJ5F1r9hKoJ3edHcj9Vrkb/8AYo06W3P2PxfDH6fb9O2frGa9jDX6Q+Vi3fn/AGkp3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7eUH/phMp/8AQqv21RdRcqPmu9/Yg8WaZmXStW0PUvM6bLxrdj/30prh9X/Y5+KWhT3CJ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6yaddxTY/wCA7lb9K+2rrxCsoQSpcfL/AM9Lbd/KrKeJYXeEpdKr9hvaJvyq44qcULki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JvhR2W4tvENqV7ahp7Sj89pH61zlxb+JbDP9oWmn3f8A18Q+XX6mDxFepfDy7yb7na4D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VmmF/YW13nbn7RYpLmqWOfVF+xT2PyfmkS8BW68KqwHV7Kbd/wCO1mSx+GufNsNQsz6m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DvwHrV1cfbvBeh3BZxkrbmFj/wB81yU37N3wv1nT2P8AYV7ZE7udO1BuP+AmuiOMg9yH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KVs2HiuazbsszSR4q9A2sAf6L4ttboejyg/zr7a8R/sUeA73T2mstf1ewJRf3Vxax3AH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/wCCfWmy7vsPivSrj0F1ZSQH/wAdZq1WKpPqT7KfY+Zd/jCMHMGnainfMPJ/Kq8t7duM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oXkXNe8ar/wT88Y6eWfTTY3AXodP1bafyauQ1P8AZU+MGhhvJ0zxHJGvTyWS4X9GrVVq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ILm68LBiLzw5qFm/doV3gfj1qBZPBj8pqupWH+zIHWu01nwJ8UfDZZL6zuo9vVdR0pif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4mgYi48P6PdMO7gwfzqlKL2Ek0WtOa3e4A03xepVf+WM0wOfzrWuE8S3BzZappsuP4WW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hdTJdeFmAPWWC53Y/wDHaj3+FpCVnstUtGP8SDdUbjN29n8XhE+0aVp11Af4o1ZGFVvt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Ut5Mf8fSMGLe3NY1vbeGFuVFprd9aOf+WMqyIfrWppsBF1IsWvfbrb/nk77mT3+aiwGN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O1LTWZsCVY5Fz/3zWrpUmkBxHa+K7yIM2RbySuAf++quRjxVED+802/hzxGI1B/RqfBNI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ijk3cFFbNIDsLC5077In2yO4Ep/jt58B/fDDFXp49PFoz2NzcTS/8+9xbx4P4qwrH0i/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Nqn/ADyklAKfhItP1DXZLuOa0W+g3L/y8x20eR+K1Joc3dyeaD9v8Dlf9q3ZW/8AQaoq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dNf3BAFNtb97g40/4h285/553BQ/+hVqRTeKo0O250rVF/2Y1JP/AHy1aIZBDNp2f9G8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KuxXOtKP9E120vF/6aHms6a91E5+3+HLade/lDBqi+oaKpPm+G7uBu5jbioA6PZql2D9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/Kp/OqM9ppzA+d4WuofU2kzGspLzw7/z96lYn8SBVuC6t/8Al18YmM9lmX/4qiwAbDww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1F5gH/jtRummD/j08Y3A9Fmt/wDCteG615l/0fXNNvR28wdf++abeTa+RH52laZej1V8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JewgeXrSahATwrLtIrVSLV5rUCXSLHUYT0kj2lh9aydUQi5zPowtpj1kjkyD9AtRRNok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Oeqtu2n86kDWBs7f/XaJf6f/ANebutWLfxLbJ8tt4t1bTf8ApnKNy/8AstVrS4uFH+g+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tAyeJJEw8el6lH7AAn8qALEesaq4/wBG8W2F57XkWM/q1DRa/cg+boeh6oD/AM8TCSfz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P3wSf9+2b/BqoOfDqE+bZaxox9VLY/8AHt1AGnPp5UE3ngKSP/agVl/9Baqp1PQLbO6P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jH5in2+r6Yn/AB6eNb61PYTrn/Cte2vtecf6L4s03UB2FwgTP/fW6gBmmeLIoo/9B8Z6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HIKvxeI9ck+54h0PU/8ApndWrRsaqyLr8wP2vQ9C1n/rj5ZY/wDoNZ0+nxDP2vwFLH6m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8oGleQ3V+D9p8E+HtW/68riNSax59H8PQZ+1fDfVrQ92sZ2bH/fLVTeXwxbE/aYPEOkE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aLbUdC/5c/HuoWh7C5tlbFFgLHgu30+3+KvhKLSpdQii+3xb7fUN25Pm7bq/U7wzb/8A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tf4B/e/3q/LXQNQluPiR4Vl/ta31uL7dFsuI87l+dfvV+pHhj/kWrb/rn2QN/FXmVdz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LleexZf6U+VA7w7WL8d0V6agKWsm19vPcyJ/MU+4lO+Hcwfjs6tXOaHwH+2JCn/C/Ne8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bt51k2D/AKscgK2e1eJNqGgRBhPqGt6GfS6gkYD/AL6WvYv2zJrW1/aE1lp9dvdIdra0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evNNN13WpEEWn+J9G1Edor+HafzWvTp/AYFZNG0vWpC1lr2h34z9ydfKJ/KqZ+FbygbN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t6Dn8GrVvLS6vd39o+B9H1Pn/WWM65/9lqi2j+HbXcZ/DvibQDj79jK7L+GzdVCMK++G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dgw7SW/mAf8AAhUFha6loLq2jeOJrFkPyhLuaFhXX2t7plqv/Et+JF/Zt2TU4d357q1o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+IfC/iGI9RcJsdqAM/Rviv8AGXw8hXTfGUmp2+7eYpbiG5Un6Hmu10z9rn4uaIynV/Cu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aM/nG2K5a80nWHH+meAtL1If89dMudpNUDHZ2ny3HhHxZo7D+OxmMka/lUuKe6Gm0esaf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Yta8DXNn5b8/ZLmRf/HWWu00D9uz4a6nNIl5Nqlg7bRturcTD8TXzW2u6Emc+LNYsP8A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wJlqBtJ0zVbaUp4g8PajuHAuIFidqydCm+hSm0fbGgftSfDPVzZmz8Y6ZayJ94XCSWzZ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G2l63bzjT9X03VAz/KIb6GYEf7rc1+a2k+Bk8QW03l6TaX/lv8+boRuv+7zSTfChLd/N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e1ImUf8AfPNJUVH4W18xNqXxJM/TS60PQ76+m+16DaHKculsVP5qcVhXXw58I3sERjtp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w/Q1+fmiaz408LuBo/xGvtPI6Q3sskP4Yb5a7HSPj18bNHUf8TS0163XqXgSckfUVvHE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LCYap8VNH2Dc/BKwjF59i1i5QRpwtxGjjp/eWvPPGH7NOtax4g8P6rp+p6Vdzae7P5dw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4/8AaryPS/22PG+hvIuueB7C7xwXhMlu35dK7nQ/29/DQuIBrHhjWrBe728gnUV30s6z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sDN6qxg/Ef4A/ES71W8vLbw81/b3PlxrJa3CGTd908bq8D8ffCzxpp9pcx6h4O12OW2O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AJa+0dB/bF+FeqwQA+Ijp0rP80epWTRn7395a9M0H4weGtet71tI8UaPeAhcJHfkN0P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nOS1Z2LBU4xUIS0R8s/ssGIfDvTz/wAto0ZHjk+Vk5PVa+grPUIxCGd1SNByzHAFehQW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kwXWU/5ZwRvn5vVa5jxV4c09NLtGt7QRSG6V8bHG7738J+WvLnLmbZ2xjyqx6DZTw3Lp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5ilV+/s1bBnB8z9119dy/wDoVYV9plrcxqz2Nu++NRjy1Ddu67amTRobMuY5rqzHlD5Y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y1zmh43+2D8O7f4kfD3R7KbULrTFttQ8+OS1SN23bCOVbqK+NL39mvxBaZXTPFtrdp2F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r70+LmjX1/4Q0428k+qSLc5eACMsny/e3DDV4RcW95aOVu7S6t2Ha4iKn9a/RMiwWHxO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OcbXoV3GnsfM1z8LPihpcUsEek2+pwqcb9PvVJf32vtasbRvEHiv4cXE03/CP6xpUsn3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HcruXbX1eLjjihb10+5Iy/7pIr33k8ebmpVGjwlnU7ctWmpI+e9O/aZuSwW4azmb/pv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NH/aB027UfabUR+rwuQPyb/GvQ77SdM1T/j+02xvf+u9pE3/ALLXKX3wU8A6k+6fwxZo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6a6I4fH0vgq3M3isuraVKPL6E9p8X/DFz5v+kzplG6hT2/2TXh/h5vsvjPSj08u6R3/3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6Ldfs5+GbqVk0/UdY0pugH2lbhfykWvNfCnh691rWodIs75LO/3zR/ap1ZlzHuB+Uf7o7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D6wvNHu5ZHAwjUeGdtNb/M+o/PE858qWOX/rm4anZNeCS/Dr4naQS1tdaZqyr0MV35Tn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T4r+I/hxi19oesqo6ukLSr+cbMK9xZpUp/xaTX9eh4NTKKVZ81CtF/16n0XCf3i/WvAP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dtWX/wBDWobX9pK6snEd+iRP/duo2Rv/AB5QaydW8b2HijxEmrRXECzzXCzSxhxjAIOB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SxNOEY7po9HLMtrYOrKUndNH0pKfmNeZfHZc2ugt6PMPzCf4VvWXxU8P6gcrc+VkdQqs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+svEGnaWbC7W58qRi4ClcbgMd/avZq4qlUw7jF62PCpYGvSxK92+p5cV+Zq9f/ZCfZ4j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KU15Lt+Zq9U/ZMfZ448UR+tpGf8AyKa/Psx1pL1PvssVnI+utLXKn/dFdX4G/wBXqa/7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piuo8C48/VF/2c18mfQo6eNCqQn/AGyK4T46c/DKb/ZvYT/481d6rZii/wCuhriPjVF5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YT/4+a6sD/vFP/EY4jWmz5nkG4OvrXl/xhtTGuj3q8eVLtJ+hzXqKnJf/Z/xrjPilYfa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fMH4nFfoeLSlTaPjcG3GomdRps5vNNtpc53xBifepTCCB61ifDm9/tDwnYyHk7QtdL5O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S92bRQuLRZre4hYZEkbIfxryH4XR/wBn/E/xBZYKpPbxSoD/ALuW/wDHlr2zbg15RdW3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6k3mQH+a/wDoRrH4K0JeZ0R/eUakPI9HoowaUCvsj4Y8m+NWnBtb0W87+XGv/fM2f/Zq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VZfugk/nXE/GW087RrG4HDRTbc/U5/8AZa7a0c3LBpP4kB/SvNw9OH1mr5nuYip/s1Kf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yGbFlGuZWHH+9XLaz4as47WdvKK7R2r0yeIRXt3Fj7lww/8AHq5zVozJBcptPIxXy+Ip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fu+8fWvwL0VdM8B6CwXBltIHz/wCvadKhxbuPVc15p8GovtHw48IsR10yAn/AL5r1nTo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/Ha+Oeh9adv4Wcf2Hbj+7IR+tbE3MqH/AKbDr/kVzXhaU/2Kg9JjXRx8lT0/erWAz5b+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EPW8Y18qfH/93461Y/8APTTocf8AfDCvrX4px+X8Rde97kn/AMdWvkf9pAmPxezDrJps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Ef8AIrhP/CfnWD0zepD1O3+FXhbQPHPge11DUbHzNQU7JZoZGjZj+Bq9qHwasD/x6ahd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/wCKrmv2U9WNxomrWDtkxvvANe3MgLZrqweFw2Io80onNj8ZiMNiJQhM8J8RfCy/0C1n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Y3kIyMq+u2uW0a31DV9Q1CHSvtEt1b7d8dujM231+Wvo7XLFL/StQtXAKz27oQf90/4V8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gfF82cp2tfLsOfTFePjsBDD4iKjpGR7OX4+eKw0nLWUTSXxl4s8PSeXLfXULDjbdI5H5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1u2A+1WlnfD+8IsH9DXtk8LSxlpWR4+7yjcv5GuS1fRPCV8WE3h6z1Cf/nqkfkg/iprp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t7epz4epRx8+T6seceCfH1j4f1nVb27t5ZE1IZCRH5om3sx6/e617DpGqw6tZJcwQXcc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zWRo/hbw14UtYr6cQwTAb/OvHD7F9i1YPiT456bpoeHRoftkg4E0vEQ/xr5mlxDXw8eW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JlzVPyO/l1GdI3Ehit4u8inB/wC+q5DXvivo2hgxWhGp3a9Yo2+XPu1eaXFz4n8ZzvJd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B/wHpUenW2j+Go5m1Jm1O8B4t4FxEP8AerxcRj6+Lk5VZHt4bBUMJHlpRsamr/EXxN4u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rcC3s/lXHu9ZE3h20sk/4m+ogOefs1scs3+9/E1NHifVPEZMNharax+luuP/AB6tHR/h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xbkxR8sfqa4ztMkeIYrUiDR7BY26CQrvlP4D5VrsPC3h/wAQa/b6hqHnfZPL2oke9tz5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LPToyIIlCKuzpXo3gTT/APiRahF28yDfJ/d+/WEhHnk0XizSIwu9p1HVEdZP5rQnja9g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fNbsv/oO6vV5bC3tUbzUkbzD8iSfwr/eNQDT/P8ApQM8nk1rwzqzky6TiXu0RAYf+gtT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b6pPZP8A885skf8Ajx/rXouqeFLS/UoNOhd+7ugOa5W8+GGnsx8omzl7mF2T/wCtU3Ax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ZqsMh7bTtb81b+lOtpfGOiyYLzyoP7hWQH8W2tUl98O7pJibTUXJ7B0yf++l21Ti0/xf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P70mR/3y27+dAGnb/FbW9Kb/AE7TkmA/57RNGX/9lrd0/wCOWmv/AMfVhPZHu0AVwv0G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1UrdaWtwndvKx+q1ny61oN83/Ex0XZL6xhSf12tVFHp1n468OXh8xdRjtjJ/fJjY102m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n6ywdP8AVvFPuIrxmGz8C3UbgXN5YS/wK4Jj/wDHs/zqL/hX8Ms6S6R4hinZuSqZXH5N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aT8ZvFVkypI9tfKnR7m3UOf+BIeKsan8Q/DXixivirwZZ6gzcM4iWYEe+7n/AMer5eis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3JcY/hEhk/8AHWWrMPj7xZbbvtNgJEH3ma3ZD/30tNNozcIvdHtmr/A/9nnxlull0ubw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DJDg49G3CuV1b9iHR74F/BnxQvrTP3badklj6f7J/wDZa5Cz+N1nuzc2TxSD+G3nEh/7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4fkcGS7WCT5sGeJoyP8AgQ/irWNVxI9lEw9f/Y0+J+knelt4e8XADIl3eRI35bf5V5D4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MJNS8CazozB8tcafeSTxY/3DxX1povjOZVxpPiCXB4Cx3IlX8mrqLb4reKtHVg08N5GR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tbxxHczdBdD4IvvEkccwttc1CC4kPHk+KNB4/CaNcitewuhBEH02z1MejeHNaV4vwhkP86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PiGMx+IfBWnX0TfeOyOQ/m65rkdW+Ef7PHi8N9r8Of2DM33pLXzIP/QQy1sq8WZ+xktj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26pPHIg58vxD4e8s/9/UqgsVv5p/sm2ghbOd/h7xW0Up/7d5hivqZP2MPC11GzeDPipqd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W7A/Bju/SuI8V/sR/EmIO9rd+D/FtqP4b2xEM5/4F8pp+0iyHCSPANQuNQ/tjSvtcuufu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WULMmHHSeP79fp78O5N9pf8A/XdG/Na/N7xN8B/iB4Hkjlv/AABf6fEm1jc6TdzXFsNv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WXPn2l5/t+S//jtc9R3HGLQn7SVpHe/ADx7HKqPGlikhWSDzlO2VW+5/F06V+d+nW+k3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Fd/889D1RrSfd/1wm+Wv0m+Mlv8AbPg34+gxIxfRbhgIX2PlVzw38PTrX5kz6xFz/bf2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TEu4k/7bR/NtqqOwM1b/AE+9dme/dZVHfX9IVx/3+i6/Wq+n3jxKyad5ZYdvDXiTyz/35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ubeeB1sILFWx10LV3U/9+Z+n0rK1ezcTSHUfKkXPTxB4bYj/AL/QfzrtRkZviC4u/wB1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5f+Q5pif+j4eq1qeHtY1C3t/K0/7R5X/PPQ9XW5i/8BZ//QaxNQjtVtkGnNpKr58eP7F1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mtLUO/8AaH2jyv8AnprmkLcxf9/4fmqGrlDr270s3G/VtJ02C5HSS/0270S5H0mt/wB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nd3dr5dnda7NZjpHaalZ+IIR9Em2yVn6RfzyoU0+6klT/nn4a19WX/wHuP5VR1tII3L6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HhuS1k/8Cbf5fxpWAi1i30q3uP8AS4tDil/6fNPu/Dtz+ce6OvrL9iafb4C8Lv8Au/8A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b95gOvfr96vlG2+13Fv/AMS/7RLF/wA8/DfipLuL/vxP81fR/wCxhdTQ+EJYZTJF9m8Qb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Ko3IX5R/wGuaqrFxPuOxjW4uo4m5RuCK/LW38cfFz4b6hd/2J428QWmn291MiR3kH260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v1E0zm/hz/wA9l/8AQq/MPxxb6fo/xI8WRRfY9Pu49Xu/+PPU5tIuXbzW/vK0MlZQV2Wd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iHpjLHqvhzw/4tgXrJpUjWcx/wCA/Mv/AI7Xqmlft5+ANYiWDxXoeueGZG+99rslvbYf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v1CwujGZdU+2yRjq+u+Hor1P/Ay0bcKzLCy0/VXaPS5NOuJO8WieJfLk/78XiYH/fVd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J4U/Zl+MryCyl8M/bZuWOnXrWMxJ7mNsYP8AwGuQ8Yf8E3/DOoxvc+GPF99pmdxWK+s4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e0180+IPh9p+n6xaf2hpVxaRSQyb5Nc0zyFRuu7zoNyt/wGtfw5F4q0CDzvB/iPW7SMf8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n/bPduX/AIEtZrni9JCcU+h3XhX9hP4k+BPGVtqEg0fxBpKrIsk2l3g805XCnyZNrcH+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d+GdOit7myntySuQY8dVr5p8PftZ/FvwvdCO/wBX0DxGo4+za3a/YpT7btqtXqui/t03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q1opAJn0OdbyH/vgHd/49UOU3uwSSPYJot8boe1eraF82i2J6/6LH/6BXgul/tH/AAr+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ay1eY7Y7C8spra5du4UY5P8AwKvZPBUH2jwtZeXK+Sn8H+81Yso+BP2tvHOoeAP2kfHH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7SZLOTayvHJFGcV53oH7VTqAms+HAf+mtjN1/4Cw/9mr6/wD2mf2Ll+OnjmfxfY+JpNJ1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og8LhF2j5v4elfJ/if8AYX+Lfh7UXgtdFj1yxKb4b6xnUxN/ssPvKfqtevh66UFFs4K1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Pjh4V0PxJ4ha5vbq10fVJku7YTQtvhuNu2UNtP3WwGr1TSvF+h+LYJItM8RafqUEo2bI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vknxT8OPEXg26ktPE2i3miyCTCyXMDLGW/2ZPu1zttbxY/df7X93+ddsWmZtM+zvCup3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ZZtLmawkJ7x/egb/AIFGy/lWn4Z8cDw/420vVQ2LfzRDOe2yT5T+Wc/hXy5pHxDudD07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1GC0eKWSOU7ZmGNm7+/Xonhj4jeIPEWhW51FLPU5ZoyZGe3KP/c4K1hUS5HcpNn6G2KJ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H1GeDWh4OkjTWrlF6FGYfga4f4balqE/gXR01FQbsWe2U9yV4U/98811/hYoviMY6GNv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PTg7oyv2kLKK58K6FPKoYQai2M/7ULf/ABNfJHxB8N2stnBqcMYX7POGlTHWNuDX2J+0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Hlana/juLLXzPfWyX1rcW0gzHKCmPavdwdPmpXPNrzcGeW6x8MreX/Vkp9K4u9+HSm+u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APAWr2fTJpL7QbdpjuuLctazH/ajOP8A0HbVDUY4rbVtPvF4Vv8AR5v+Bfd/8erqlSsY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OdI8Q6bcSq/lx3Chj/snivtH4aeEbbwppIhgA3yEb/zrwW/0xJA6+pB/Wvoj4Z6wviLw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iaKb/fQ7T/KvMxEXFHXS1Z3ajbauPVR/Ou/8LPu0KyI/hyP/Hq4OUfuyPauz8GuW0FP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EYfg9jYfEGJOmNQeP89wr6DggMI8yX5K+QfGf7Vnw9+AnxQ17T/EUGqa5rEKJdw6dY2x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7fKK8z8Vf8FIfHniaKZPBXgjSfDVpv2JqGuTNeXP+95a7V3VH1erU+FA6ihufeXivwT4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odvrAtR5sUkqMrW2f4lk+Xy2/wCBV8z/ABk+LfgD4BeOZdW0vxRp661PpZsn+26s2qz2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2t8vHzf3q+KPFvxY+JXxW1m70/xh451rUrOOJZDZ2U4tbZ89vLj28e1Z+l/Du3ssz2+l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cfxau6llk5K8nY5J42ETc1/4/aXr+sXU+n6fqGs387lnursLGp/2sferJufiF481LKxX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3Sf99tWNe6F9i8bWJ2AfaLXzeAP9r/4mt024U16lPBwgedPGTO3/Zl0f7f8YIpdWmuN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S8cytuHln/Gv058MRQ2/h7TYYjlI4QK/Nf8AZ8m+w/Gjwk2cebJPa/8AfyBuP0r9LfDt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HT/dkXfXjY+lGM/dPSwdV1IankXxN+JGreD/AIwxf8S+PUNKj0K4up7ORN3m28W4lVj/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qVW+NPg/wJ43+HGieNpdQvNP1Wz0/fpklvJuluoZVBFvIrffHPyt/Diu5+MBh8H+Hz47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C7tdWUdm+5vLlCxXI8v/AJafJ/C1eUeFv+Em8T2+laVq2rR2lprniaTSJ/D8kO1bSMKL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8q/L/dNfM1qblddz0HqeR6R4q8V+APGPhzxn4cSXizCyQsm5dQhWRoZE/vbl2r83avU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ZeLvFOt2j3vh3xhbXKXNxbS2bvK7qNgFwh+VfMY87fm+Stb40+BbbTD8PvhX4d02XVdU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tIElhjSVpJUJ/uyEFf8AvmvGvD3jnVvD+sXeoRaf9rivNTs737P5Kyq9wXMcLc/Mdrn6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0PdZzt2PQdN/aU8QT/EbVvBl7djxrb3motBZW1kogXfICwHmfKzKvzfK39yvcL/w94g1D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Hp+ofaprKbT9P/dqmnkN8395mj8tW/3pGr4l8KeC9b8I/Hy8g+Jfhq4s7SZNQuZpLjdF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yL9/azhvl/u17N8Av2ttEtvEfiOLX0njknu7WOK5lkkmuZfNBWWUZ+6u5YWZf+Bfw12U6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6nS/tc23izwPrGn+IPDUuuara6w80F7Z28DT21oohjxjb937rN83+1XnXwlsfCHw/wDgZ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Xmp6zfQ3OmGR5AFSBpViQQ/3D55DM38OP9mvuue4lFfPnxH1/wAI+MPDvj34Y+H9Liiu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jVYHka5EjLH/ALSyHd/vPW1WFk2aS0Vz548HfCbxX4f8P6Vrdp4fs7SXVIfOS8+1NLcv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M23y/lbc3zMzrVLw74h1PwGmiaJIsFvqmjPP4h0m5sp/PnlaYRr9lwv3mmbYyrX0B4G0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7uT+xNch/wCEYtbi3RWgTLSeZ5cf9zdHt/2qPCfwq+FPwxn8P3mp6XNJrng2OzF3q0c4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5pF/i2sy7m/hXb/drjpwTXMiEzofgDdQeNIp/iB4ha1h8Z6lLPpk9xCpgZ4YceXBMjfxL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/Gmxksfifrgk/5avDMv0aFSK0PGHw/wBb8P8Ah/wpFqHmS2kk0c3iO4j2yt9ovL/NzdA9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V47/AMJHJo/j/VfBWr6hJcapplxNYwNKwJ2xM+1f++PmFe1haijNRkD2MTwND/YHxA8V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2JIh5SqoyNuP+BV2OsC8uP7PhtD5XmTbLqf/AKZ4rn76QWvxPspfOuS9xZtbzk7fLVeq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XpTXuO5k0YPjbSbbULfT9NurkWy3jiBJD/t/KjGsjxtoFz4f15rV4oRZxJCkMttHsidf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73ro9d8PapqPhpNSvbTMUUsRaTev3d3yt/u15T468etprz2jxy/2hGm/y5i5ifP8AD/vd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69ltYyktDkvGPwWs7ifS/EJ16fSo9Sv5PMs7yxaRuGOGh2/eRv9r/AGq4rxJ8OD4e8Q3R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j9puWjjaH5QMjhv9ratereK/HMnj7SbHQxJNY3OgWcCWQgk2syqvys/97rXo3hbT/D+o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xWeqy3FrcefeXiI0/lm48rr975eGFYf2/XpyvL4Tk5NbnzFoN02o6Xc6nqY+131yThh0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8eRXFrBbW8RS6mukkR058vbH0rBh8LW+na3eaRZXudPs7uaFZD/CV4/l0qLVEM5Q6ZAE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/ib8RXbjMFDGThW5tR7GZez3d08cZDI0fz7G+X5v4GrorfxTq2of8SrUJri7tI3aZPMf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LW54n8P33iW6sYdK0S4u7zUR9ntbezTzZ0hVfvyfwrW3/whp8MnStH8Z6nceFL1wt3p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WZNq/ekZsfeauGth1QdkwvcX4WNp3hHwlY6PB9nutS8x7qWe8dl80ysfKt/7qeXlmZf4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+IPtdp4miuP9DdoEkuPm2SBuefvJ/DTNQ8L6VrGsf2frf2zSpZNqWUfyRte9y03y/wAT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674k+H1pe3Gn+HdT82DX7a0+2SfZGR3tIWj4SdmH759q/eX5l+781edKs6M/aLc1hqaH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kUv7qWOdk8uT/dD1F4k8ILKH+TD9+Ota3gDxIGtZZU/0O0eUOkl3919sYXH/AH0q109x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S6fJ5Nm/kTXmzbAkh52g/wB7mvWp5ip7nVF8p8BeOPD5sPiBrljtxi5L/wDASFetrwxC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68/jXq3xp+F6XXjGXU9L1TTo53t4ftcF7O0bu2zarRja38I+7VDRvgT4ouP3t2dM0mH5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X22rXvQzLDRp3qSSscs1zM0sg963tJ8C2utxh7W3khuT96W0lMefru4qnq/h+bQp1huG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4P51wtx4o8E/DDxB4h8q7vP+EluEjR47dHnneaXGGhh3eXtVfm//AGq0r42KpKdF3uc9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0YrHqloyDoZIAT+jYoqDwf8AEHxHqlpfXDeGtR1iM3kkcV41rJGzouF+Zc/Kcq3FFeB/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4G40/Sp8/wDLL/vpf/QqqDQtNb7tyf8AvtTX2RcW8Vx/rYo5v+uiK1YeoeA/Dep5N14f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h/8AHa/eHlUOjPilnMpaSZ8mXPhdGGYrrI9CM1zmr6f9mn8r0r65ufg34MuM40mezPra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HwDYeFfEcdrpzzyRNAH/wBJkyfzJrycZlzow50etgc0jXn7M860a51ewPm6Zd3duR/z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XQ2nxd+JHhyYSWninXUA/wCWdxL5y/k26uz+HPwfbxnoS39trS2Z3sn2ee239P8AaDVo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/Zb7SZ/92aSPP5qa5YZXWqR5lE7amaU6M3CTMGw/a7+JmnACW/tL8Dr9u09Dn/vnbXTaf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+3eHNBvR3MYkhJ/8erltQ+Evi6zZml8Py3yg48y1eOVfz31h3nhTULIH7b4cv4f9+zY/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k2mjenmlOWzPZ9M/bntSMah4GkjPdrDUS36Fa6TRf22vAGpf8flnrek/9dIFnx/3y1fK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f3P/AANo6iTw9ZzD9zOzf7sgauZ5dpsdMcdFn29p/wC058MtS+74tgtc/wDP5bSQ4/8A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PCWrgNYeLtDvgRkeXqEfP4NzX5zahoEemRmQSGX6iseDT7e8nMRiiy//AD0FcMsG07I7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jgtb5N8SW06nkNAVcH8qPsJjPyG5gP8A0yeRP0r8xYdI1DTDmzlmgPb7NO0f8sVu6f8A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w8Ua/Ag/ge4adf8Ax7dWMsFJ7FLERTP0i+0XcY2pqFyq9Nsmxx/48tRR3GoRW/k+dZzj+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2a+CbD9rb4s6SMSaza3gHUX2mxnP5KtdLp37dPjSDAvvDugaiO5VJISfyasngpo6FVi+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1p5clpaB8Ab4ZpU/SluPEFzcLEWtJ4fLbs8b/AM6+T9O/b0tVA/tHwJIvr/Z99n/0YK6bS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Y+2afruleu63WfH/AHy9YPCzXQ1U49z6Pm8T2wuIpXWYfI337PP/AKDVqz8XWg1GWVLy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j+RrxPSv2q/hTqeB/wAJdHaE9r20lix+a11+lfFDwJroBsPGGg3pPQfbUT/0Ks3TaL5k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17L1pP3zdJ1l/nVO6uLbUdIMN5ptreZTn7TYB8/rXMjTrLUF3pa2Vyn96Fo3H/jtSR6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gX+6ssij+dZtCTE134beAdS+zfbPCGhPmZc+Sht2/Suev/2W/hXq1wdukajp6n+Oy1Js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6dl/0u5OGzyyn/0KpBd6h/rfOgfy93+stx/Smpzjsx2TPItS/Yd8DatcXENpr+t2csaK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/gNcTqf/AAT6W5t57vRfHOnpLG7I32/TpE+Uf7rV9Jx6repcea0VrJ93/VSMlT2fiC8t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47P8Au5g3X61arVF1FyRPjW5/4J9eMbKD7Vp2p6RcoQPLFrqBQk/8CFZV9+yF8Z/DgjWP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a6jlB+nIr7ik8SefpotZIplljCkh7RSD/wB81NceJrRrvT2E0SlDg7lkj21osTURPs4n5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Zoe43/g3VBjrusWb+jVzN6NQs8m88L+XcKcHzYjHX6kjxr/p/lRakp+Rf9XeAfzqzBqn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/nb/AFkMU2a1jin1RPsj8gbgaPdyltR8DNkdraRapPp/gwk7rHWNL+kROP8Avlq/W++8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2/tDw5otxKUXO/TQG/Na5nVv2ePhRqs8Zn8IWlsZd3NhcyRf+zVp9bXYXs2fmLDdaRbn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59LvzP/Z61bW61W4XEHi2wvR285k/xr7z1D9hz4V6tdXEcUesWGB/DcCXH/faiuG1P/gn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y8SXcW08fadPV/8A0E1axUHuL2bPk9k8UbSX0vTdTj/vQkZ/SqU0s6Z+2eDR7mJ9tfR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IfL/ALL8XaRLv6CUzQH9M1y15+wt8WNCmaPS797yVf8An01BWBH+63WtVXpvqLkkeEvN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lgfWM7hU0F34dUYi1LU7M+kinivRtT+APxt0MsZ9K1K5x1d7FZV/SuF1LQ/HtgW+26BC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Jv5VopwezFyshkuFmwbHXxqA+b5JvvRVq2z+JreD/AFNhqEX/AEz+9/47XO2ojFx/xMdH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/vf7O1qgFpokA4tNY02X/pmm5f8Ax2noTY6Ga5CqRqPg0H1MR/xqgLnw5vy1lqmlv6xl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1bQHFp4yuICekd0D/WtaG719x+51zSdWHYSrG1GgEqX+nqf9C8XXMB7Lcjd/6FWjb3et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+89pQB/KsUyasVP2vwrp96vd4CVP+FUJH0zn7T4Wu7c9zA+aNAOuf/hIZM+dpOlaiD1IK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5+2eCZT6m3OP/QWrmlv/AAyo4uNW08/RsD/vmtO01W1f/jy8cSx+iygf1WjQCwzeGYs7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fA/76Wrtte6SpH2Txfe2h7C5RTilt7/xGf8Aj28RaXejt5pXJ/75qw914lYHz9H0fUR3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J7e91wj/AETxnpVyOwmRh/Kmzt4qlzusvDmrr/fJTJ/76U1izRRc/bPAKt6m3I/pVC5/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vEGmkd4XkGP/AEKjQDV0K3uf+E98PibQodDuBqEG5oCMP+8X0r9S/DmB4XtV3Evt6qiN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M+nSeOfD40y/vrsDUIP3d4eR+8Wv1f8AC+1vDFsqttJX5sIrfxV5GJ91m0TakEn2acb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bA+dCS4fjttP/oVJsQQzDfs5/hQr/wCg05wBJFhy/Hfn/wBCrjND4P8A2y59Qj+Pmppp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FoboAOW2eo/hrxC4026uGDXHgmxv0/56Wciq36ba9h/bdsUn+O+oGfRH1BTZW/7+JyCn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m0G3JCahrGjSjs5dlH/fQr1qXwGBfih0a0H+k6Pr2jH+/FK0gH/fW6rEWsxp8umePby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+QpdOuJnUDTvHkB/6ZXkYUn8q0/s3iWYfPDomuL6Axkn/vutRFhL/wAR3EZVdU8O6/Ee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ry6VdSg/afAWnXY7tp7rk/8AfLLWXeWgyTfeB7iA95bHOF/75bFUY10C3b5bvXtIf0mU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12/s21z52jeJdHI6paySAD8i1LD4qsbb/U+O9Ys/+md/CJcf+g1Ug1WVRt03xyRJ2W7j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+OmHzR6RrQ/2J4yT/wABOaALVt4u1aYf6P4z0jUgf+WV5alCfyzSSS6jfwyfadD8P60C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ctY9zFq6A/b/AIaQzept7bH/AKDWfKukGA+d4S1TTJu5gMiY/nQBNp2n6f8Avvtfh7UN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rRf7J21bh1bQ7J8WXiXxBodx2jul81B/30uazdO1C0tx5v8AwkFxol3/AASeT5sT/Wt+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XiDw7rsR6pcqUZvwYGkBqWeq67exFbLxhoesRf8APHVLXYx/E7qgn0zU5cm98G2N+P7+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az1sDcIW1T4e2l7/ANN9JuFQj8FY1All4ft5D5cPizwy3qN8iD9KzsWX5bmzsuLiDxdo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+g1UN1pl4xEXirSGb+5rGnGI/nWnY6xcL8ul/EiBv+nfVINmf1q1Ld+LLhcPYeF/E6f3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G3gz+0oyY9O0LVIz/HYaltJ/4C1Yl38K5ISXfwxq9iR/Hbskij8VNdPdWlqc/wBpfCae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baxft/ga2PzxeMPDh/35SB/31RYFoUbKTWvC8ofTPEnibR5E+6JIplx/3ycV6r8B/i18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D+q+NNQ1rQYUe4eG4O0navH3l3fergIdb08jOk/FO+ii7RamhJArq/gR53/C7bOW71W3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eW/yrt2/drmqRVjVM/SFJgsEWeMp3b/Z/wBpRV15t0xA5ynZd3/oLCs6JcW1pg4zH2BH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PPIK85Irg2ZZy/xE8Z6R4L8LR6lr+opptiJo4GmlDFQzZx2J7Vm+F/i74J8Xy2v9neNN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goY9P4ZD/SuV/a+0/wDtH9n3VFEEN0y3dm3lTfdZvMI/xr4EuPBkE6mS88FXYH/PXS59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kfqEPCuj6xaWzz6XZ3al2PmQwh9/XvG1czqnwp8MTPcL9jFrJ5mzFvPJF8vH8LV+bun2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iTxL4XlU/LvWRSD/ALwrs9B+OPxX0pdmlfFuPVoB/wAsdVCvv9v3i/8As1d9PE4qlpCo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qus4Js+1bv4EafMLtrPUrmHy+gm2yD/vpea5q8+BurRTn7PqFjcrs34IMRP514HY/tX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tmgaFr8Tffa3hMZYf70bV0tn+3zexca18PtQ0+UJsM1nebvyV1r0aec4+h8MuY8+pk+Cq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/FFpPbltINwsnzq1rKJBtr5q8JeEdd8OfFGE6noep6dE97dFZZ7RljKsZP4unevojw3+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uJ9R0ddmx/tunbgD/vRtxXf+GP2lvh9rws4bHx1o9wTM2Ipro257/wB9autn1fEKKq09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Oqipy+NWPHvtERyO9IDzkV9JqdA8Rxb4rbTtWjM2TJB5Fx8v1Rqoar8O/Ct8byV9K+yOj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+A19BT4ow7+ODR89U4brR+ComfPFxBFeJsuIYrlP7s8ayD8iDXMav8KvBmtJi68MaYG/5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49tfS998FvD7/azZXd9GU24BlSYc1k6l8ALmDzvs2sQvtTcFuIWjNehDOsqrfG7PzRwy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GfLGofs6eErn5rKbVdKf1trzev5SK1ee+NPhdqPga6tks/EEt2syMwa4t/LZf++a+ybr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W8F2oXzMwzA5H414r8Z/AHicz2Mz+HtTaNY3BaO2aQAjGc7enUVNVZbWpyeHa5vU1wss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zkP+EmtgRvS8TvmQf1r2z9ke4m/4TrWvtUXkn+zf/ai153KwtjsnBgb+7MpQ/rXov7M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DAhtOI4Of+Wi18ljYLk0PrcHVdSTufY+ksfJHPaut8E4W/vlx1jri9GP7lec8V23grP9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yrPYOnWLMEZz92RTXmv7Smtnwn+z9451rbv/ALOijutvriePj/x6vSLckov++led/tM6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4k6VZoJru60iRYoWcKHIKsBz/uiik3GasTU2PgDTf2ptAuZgl5Gbdj38t1H/s1dY/xg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T11CGOWRNmDKv3u1fLupfB3xbaNLcSeGNQiii6lYzKT/ALu3dmseC5uNA1eS9uYpLW4c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+jCvuJ1ayWp4XsaDfun2J8LdSjtNJvLSR1WOG4KxMDlT68+1eiWtwkyZV1YeqnNfAF/4n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PuJbSWPd/wAe1ww3/wDfNd34Q+K02n2VvFqmq6jLMOJC3OP+BVnTxSpR5WhVMN7WXMtD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IifYfEGmX6jBiuInz7cqf6V5t4g+PTaBbxS6Jff2r/fjkLLt/Gs6f9oCLxdaJDq+nSQko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nO7/AHabxMKmwoYadPc+kpTtxgHtT0JKEkVx9h8TfD2pCMLe9duCQPSuih1mxuIQ1vcx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iKdSHxHxlTDVqc/hMP4lRG98HXYA5gZJf1NaenSnbAc5BSPH4ioPEQF74a1ZEZTmAnj2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mxkl5JRFqqf8AvPrEqp/uvpI8d1cbPEGpr/duX/8AQq5zUlO24rp/Eg2eLtdXst2w/wDHq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/u181jIWnKJ7eCfNyn2D8CJPO+FPhNh2slX8navYtMyLNQf7hH868T/ZxlE3wj8MnriK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EYt1H4fzr4aWrkfaJm74Olb+xAcHAm9P/rV0xkPzADPKniuU8HyqNDn6cSiuokkG45HV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Pm/4wp5XxH1f/aKN+a18i/tKZ/4Say99PT/0a1fVv7QHiTRNM+Kt5a3eq29pdvZ28rxy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9q+U/wBoi9tdQ1TSZrS7hvYTZMPNgbcvEh4/lX6lOpGeTQ+R8Bh4SjnUpNaO5U/ZgvW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3V3btge6mvpVycmvlv4Q6dfvqOk3+n28riC53sSNo8v+Lmvpa5v59QMX2WLyopH/ANZJ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y5fmuHwtFqqzrzHKa2MxF6SJnlVMlmA+teM2PwaA+IsXigak0RtnZI4Y4/vLkkZz0611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3TtNP9qu048vcGxXDaj8T9a16V7fT0e0QnO23XdJ+deHmOdvG2UI2S+89vLMlhg4tyld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5Y2ixyavfokY5+Zua4HXvi21xM8Ghab5SDiN5fmO3/drl7rQBC4m1S9WBRwxZ8uT71JF4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sol7G5kG+Q/Rf/iq+aq1J1Xeo7n0dOjTpK0EMk0zWPEE5uNWu/Kg6mac9B/sr91anj1T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atcjj7TcdM/7P/2NQQeHNa1+4D37vGmcjzecf8BHyrXZ+H/AVvBJkKJZMcyPXPobnKr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7vt7c9I9pSMf8BXr/wACzW7pnw6t48Pdqbh/9vhR+Fejw6MUiAxgCpXsQkJ4H3TVIDmb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qAOwFbNpcKF2InNWLKxgMWdmT71r6Xp9qjl3UAU+gI6fwt8PNMvxFNqDyXWU3/Z/uqq1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u9it7WO3SExOgCfLw5+ao/AVrNeKefNlkAPkf3V7LXT+KNF+x+FNYhupc3RWN5vL+6iq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k5tM7PZqMOZHkE0JnMroco3Vz6+lT29uxtt0gCLH/AKwjsPWmSyyHEQQeWvCgd6idJUtn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u6Oxykclz9pBiA246iq+2NVKou0jrU1mWuT5UaZI+9JU9xbFG2rhlH3mpgZP2ceZR9mG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Bb/vPWgCs9lEnVQ7v956p3GhWV4GjMCqoHJIzmtwQZVtnMjfw+lMMYiXY3zOOvtQBwVx8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ye64X+VZD/DO3ViFuJYh6Ehv516rHaOyncnHuRUX9nJuPyD8MUEnk58K+I9N5sr6ST+5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t7vxzpluRcWq3VuOu8LJv/3iu016h9nCqBjpTpIw9uY+1AHid34uWSRo9b8MwoxPVVZf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rof6m4sGP/PIsAP++f8ACvY/7Og5DQlj/t9KxrrwXpt2hRrCKV/7wUZ/OgDzi28KaRct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WYqp/Xa1av8Awj3i/RRutdUF0o6fZblnTb/wLctXr34XWTAgRSw57A5H61mN8PL2wJax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+VAEg8X+MdG5nshdKO7x7v1j/wAKsWnxx8khNS0uTPQmF9v6PzVEW/i7T/uXS3Sjs4DZ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USldU0AXK9yIWXP/AKEtAHa6f8VvDN9j7Q72jH/ntD/XNdXpPxAhTH9j+JWi/wBmG6OP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CV9xcaPLaOf4rZlGPwwtRSeHvCl6SbbXZLJz/Dcx9PxZcUAfTun/ABR8TWuCt5FdqOvm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p4R+JJ0ee7a409ZDKB/qX29P9418sWvhzXLD59H15LiAdNkrr/Uj9K05PFnjPQ2EbxG9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tp3IcUz7Huvij4P8T6FrOk6oLqxtdQtZbOYSw78o6kNgrurwC7/Ya8JaqY38H/FCXT5V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/ugr/KvObb443VqQuoaSEPcncn/oQ/rW/B8XtB1HDSpJA395o9+P+BLVqbWxl7JCaz+x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Xfh/xQmzaT5iW8p/76Vf/Qq8c174K/ErwQJGu/A3ifSEU4aXQbx7iIH/AHTur6D8P/Ee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Y9liuDF+jV6BpPxa8V6ennRakl7Dvb91PGpYqP4t610Qr23M3QfRn5/6xrF3zFq13eff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m3bvu+YP4q0bXUfsLbrEW0RHQ6FqptpP+/ch219+3nxWh1eJofFHhDStXjbaBuIZiv8A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D8OfgV44SaLWfAkukTn+K1DR4/4FGzf+g1r9YiT7CR8bXGsRXGf7Wi83/sOaKsv/AJGh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S/Sv7Plk+5Inl+H9d8heHb/ljP8Aer6P/wCGLvhtqR3+EviJq/h6Y/cgnnSVB7Yba36V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7cWqR6R4m8M+K/s+4sdSt0UlZOV2k/xf8Co+sRMnTmjwTUP9I/e6taSf9dNc8MJJ/wCT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EVtoviWC0NvLFDq1tPGLd2aLDDGRu+b+H+KvMdf/AGY/i54Cw7/D++kjzta78KaozxZ9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EuoabqHi/TtWtdQ0+6/cTeXrEPlT7gzdfl96ipJSimhxTW5+g9rJudn6EEGvzq+OOk3d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XOoL/wATeWV7e3mhuV+YB+YJvr/DX6I6ewaPPqoNfnx+17DFbftA+LFm/wBVK9vcf6Rp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eYPmj6VFLco80jd9IuAFutO06X+7tuNGm/8AHd0dbFxLfavbA3On3Grxf35LK11uP/vo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Zbcx2+ox7P8Annp2o+ch+kE9RF7NJzJe2dmj/wDPW80yaxlP/ba3fb/47Xac5nXHlafr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f++/5c3uNPlTj73lzbo1/wB5a6ae3luM3eoRWeof9PGsaXtb/wADLFv/AEJa5/Ur+WSb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HOv7u31waiiZ4+467lq3H5FpJsnNtZ3X9+UTaJM//Al3Qs34VNizXh1OfU4ylpc30yHr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n6wXSrJ+ArB1Sw0+zkLXun6XZyHrJd6Pf6LKfrJbsyflVmeyunjLXlrfX8Xd9Q0m31aM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WUuoWdo5WzvtPsZB1j03xHdaY4+sN0rLU2RBu/DK5tf+Fw+CpIpvtEMd+EKf20upRJuU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FX6P/Dpj/wAIvbD+68q/+PV+aPhQXUHxE8IX1w2oOiatbgTXSWcy/M//AD8Q4Zv+BV+l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+7dOP/HUNc00aI+fP2uPGXxC8H/FDQrnwVr2p6baTaJ5s9pDbC7t2kWdgWaPnnAH8J61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O0mTy9Y0Xw94mjGMmHNnP+XQf9816N+3FpUQ1fwPfS2lnLvtLy3+0XCXCsm2RW4mhbdH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td//AKma81CL/nnvtdegT/gLeXcLVQjzRsTLc+gIf26PBviCJLTxn4T1fR1bh47+2W9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ngj9lv4yStJaQ+Hra8l5J0+8bTbhT/u5Va+fJZrSEyRsNMtpB95VvbzRZF/7Z3CtH+Z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13C8unyzW7f8tLiKHUEb6SWg3fmtaezf8xFke4+Kv+CdGiapE0vhHxzeWKsm9E1S1S7jH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/wDfNHw2/ZS8W/DyOO1vjp+tGOWQ+dp82RtJ/uvtavHvDlrqelXA/wCER8R39rNH/wAs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3nKyfnXb2X7RfxZ8E3It7/X9Pv0HWDxJpktrIf8AtpswP++qlubVuYEl2PrC0s59LRIp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K1fDrhvFFg399yP/ABxq8K0D9tS5eGNdc8AXc8f8d14eu0vI/wDvjrXp/gL4keF/ihqV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toriK3lS+tvs7RyN/CVrllBrVm8Guhq/tfzTWP7NvjHUrXAvNMW0v4GIyA8dymP0Y1+f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6x6xodpcL0WW3kaJ/wDvk/LX6a/EzwFB8QPhv4g8KXNy8Ntq1p9mkYucKAytn/x0V8K+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6xB/wjE1tq2mSowlY3WyWNv9yTbu/wC+q7sNiHBcqdjCrBSMzwp8RdK1D+1L17G70u0u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kn8TZX+HbVuS5sPFGnSrpmoWupRy/wCra3mDMrduK8W+IXwL8ffDSNE1/Q76SylP+uEU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NcTp1x9gP7q18r/rn978x92vWjX5lZnFyWPpsahLcW0V3L1k27/97uP++q9U/Z41sLqGr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/tx7Y2yAfofxr4zHxB1zSocaPeTWv/TF382L8mr6X+A2oa3rXjvQdQLW/wBkRAbiVIvL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2ItKBpS0kfVqR5Zfc/0NdR4Lm/4l1wn9yRf5GuWtpN2znvXQ+CDn7cnuh/8AQq8LY9I+G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X7Rr3gGBqXh+xk+pTzI/wD2WuK8E6BnTT85k8yTdz/DXq3/AAUTsPsfxS8E6r/z86BLD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LPXj/w/8fRrp4t9I0O71m6I+Y3Uy28K/n81fT4SX7pWPExbanY9A0TTU0/xWoA5ltAv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64ksxNIYLK1B+a4vJlhRfxavLPEWs+MUFrfyXtjotyz/AGWEaZDuZE6sdzfeb3pD4Dsb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IJ+pfULguM+y/dFd0TzJGT411fTjrGmy6Xeprb6azRSmz+7KC3Cqz/e/iqi934j1bi20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S7fe+P92tvxfp0FtY2D2lvHbpFdLuCADj8DV77PVES2Nv4B6NdW/wAZfAV1d6tcX8w1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fvA8fT/gVfqXpOkXmnXsgnvWucJ5PKbR8vSvzE+HedN8a+F70HH2fV7Kb8phX6v3w/4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OZq00z3ctfutFQXCWY86VtsadSa+SPjZ+0Rea7fwXcNnFp8trq72dldR3PlSj5W2y7tv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319aXkPmRrhBJhwShONwr4y+OfwRudD8dfCnSNMjvvF3m3d7viuY1jW6lEomwVX5flU7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LeJ60rl23/aG07xF4t0+O2sdK1zxSdDuLWDW9UMsAZLeGSZo5gNqqPl+8v3m2021/aK8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+ueGtInn1e4bUkv7EtNDp8a3EbNtb5W/1in5V+7hqzvC37H2t3Gn/FHRNV0+z/tW3ht3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PmbhGR/DtKqyt6V6vP+yboNp40+HUltFbTeFtH0CbRtW06Qv+8LRysrpv8A70kr/T5a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WzpP2oPBWq/ETwvPrGky/a4tH0C8ubK0t33NcXExjZiP7y+SsmP9+vj7UfgzC/wB0j4o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NdIllPbES3u24WO2aP8Auf8AAvRa/RDw3pUPhvQ7DS4GlaCwt47WIztucqibV3H14FfO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EnifTjNqjy6fqjwaRZaXG+1UmIUW0q/7St9qZv8AZ20Yilb3kaWseh2/xB8TeB/B+lXf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Vxpiz/8ACWeH7Vp1X5P+XqNf9W3P+sXcvy/w182eCZryX4r6xo/hbTmuo9ZiZxfXl3ul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u3czBG/2R96vU/h98SNQ8EfE/W/DPh/UJPEFppbx6Za6fb7p1+xxOIi4/h3x58xl/wBu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IPhfqcviP4OSWia3dXMko8MamI0sPn2rNJAzfNCzBVZvvK1OPPUiovoU1dWOI+MnhDxD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Ox1S7GnaX4tlh0u6kdJJp7eRWkhk+Xv5xkUfxYpfB2of8Jf4g1bwpFN539sWW+GSNNts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N/CzHbV79mX+z7j4ca3qFpN/bfxK0vUF/t3w/rnzNp80U8kZmEJ+ZNynd5i7l4bbVL4s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rxaf4f8AD+l+V4bRb2Czkh3M8ktv5lyyyfeX5Tt+WplT5dZaIzeh6J8LtQtPjP4P/sTx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poUkjdo9/wBnYB4Ztv8AdbHy/dZdtcN+0X4G0Cy+I9h4mg0ay/tnVEaSfUFi/evIgWNG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pP7Qmg3GrWVj4L8LKdX1+GfXL+K5myiStH50mNq/vPlj+9/u1zXxG8bXHxO8CeF/Ex0V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pY3ZorqMoG81N3zfwla9DCSptpDTueIeNNX/ALI8T6LeTRYtJCivL/dkHy/+1K7Se3+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8c26S6TZSOsnzT+U+yPzGRSvzMq/3l21YuLia40+1+yeZ/x5faU/h346A/7VenUla8SC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bbW3gm7/ANEtLyeHz7jY3m28I/ebP+BMR/u1zb/Dt/Gkup3P2rz7hLsX3m3v332Y3hPy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w0+01u0i/s/52mezuH3M6+5/vVx1x51xcafL5sn/AB9Kn39v8L/LXgYbBzxHNOasc9Q8+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Pt7TVYovtd3eO0E8m/ar8Ahf9hflqbWPihpOv3F3DqEX/EvvJreySzkTavklR90L91Y2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wlaGUfuodSiZ/ptcGsjwlf8AhK40bW9PTw1p+q6xJp6uPEH8VpcSNmRs/wAKxrhVVfvf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nCNSMfeOaDu7DBo+oeINY1DUNPi/4lVxNJM9xcJ5cUWP3e3/AHfl4qjcaP8A8hGK0iuP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LhPKZ23Y3Y/hVm+6v3m/ir1jRtPi8b/C+bxBpOrWfh/T/D80NrDZ72/4mFwcEzE/e3c/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t4H8P3Gn6hq2oXeqaraRzK/mXDrBFd3A9I1+bYrf3m+avFr5tQwdK890a8lzZ8YaxF4P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f9n6heJG82oR/wCvS13CPap/2mz/AN8V6t8R/gT4JkvLeHWPEeteHtSls3ntLo332iyu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cy/7y7fv181X/imbUPi/4h83y5dP0eGObULySyVYrePblVz/ALPG1f4q6/T/ABj4r8b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uLu6ktbi6T7Q/m/Z9N2f6NNOW+60jZbb/AHdtfMxhipzdeo99TSCSIxong7Xb+XxXd6vN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9tqHmQblw0QePb+7Rcbdq1658Pvihon7rW9Pij1vxrcTNNPHeP5EUS/X7zfLXhVvqviL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7HZz2sqXK6vZWULQeZux+/2ffX+6v93mrV/8Wdb8T+IPtetxafFqF5M3+maeixLb5Xt/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laJn0P4O8Uf8LH1jxD/aGkxxXUl7JC9nJtXf9z5o/mrB1/8A4Sbwfca34O0S7jmtNPvZ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btpNny7647w94fu9H8UeGrSLULPUIpJo726vLN2ZUh+/JnPzK9dVdf2p4p1vUI47RYLa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zxWfzEzu395m+arpuxZylzqWr6xqEd3Cp065kRfPDlI1t2Qbfv8A+1VbxR4g1LTLG3uD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2bzP3rNu/iVfu7flrfHw/8Mw3JbUNcu54VhWCTS7FUDvGGDD5m+6zcbm/u1x3jXR/CMmm3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SwX8VtBa3M6ZZm+ZioHUKAayTp1KjizmlLoa9tqH9oaf5X/IQl2Ro8mz92jH7rFm/ib+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vDzXK6FpWmXHjvToVmedrbyZJctgL5zbflWudn/tDxPqGrS+H5o/7PkutiW9w7LLcNGv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nsPhR4y8XwjWzpJ02CBPJS41ZHj87H3Vhh+9I1eoqkaNPU5Wju/CvxCvNJ0hLeTU9H02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KZJFlYlmyfxoqxpPww1DwtpdrZXOl6NrdwY1kkuXRywY9VOehHpRXB9a/vE2PYexqMnm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vAf9Ouof+u1qy/0q9b+P/DF3ceVHr9oCf+erNH/6Fiv67WJovaR+YzwVaK92DOlzmvn3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Bt/59Fr3a2v7O6OLXULO5B6eVcI2f/Hq8Q+PIz4xT/r3WvPzKSeHun1PSyaEo4q01bQ6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/r4kr0VV3V598Ext8Drj/n4k/nXoMU21a9PBa4aLPPzRv61JEoj2jNIJnXgUz7TSi4U1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5H7+1hmH/TSJX/8AQqx7z4f+F9Rcvc+G9Mmc9WNqoP5rW0Zc0Bz2rN04S+JG0KtSHwyZ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VsfAOvalZ6a+n3tvFvjaGeQJ97+7urwz4U+FrXxR47tNMvzMkEsUjF7eUxyJtGcgivqT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n/n2H/oRr5/+CibfippmBj/R5v8A0EV81jaNOOKhGK0bPssuxFaWBrSctUenXP7OehyZ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0EyQzD/0FaxLr9m3URk2fie0l9Bc2DJ/6Ca9rUjPWpV5Fe1LL6D6HzazHFJ/GfOlz8BPG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9H+xdNGT/AN9CufvPhH4xgDef4Pe4HrbSwzZ/Wvq0ioz3rGWWUGtjaOZ11q2fGF14PntC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R1I0+Q/+g1z89vpMA/5aQy/885Ny/oVr7tE7x9GYfQ1l+IBFfaPq3nRRzf6FN/rEDfwN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Q9TD5zPmXOfCVvbf2hOYugqxL4MHP7yKb/tntre+Guk2eufELw5p+oQfaLK5u/Lljzjc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+z14GuM+VZXtkf8Ap11B1x/31ur5/B5dLEqUo9D6jMMzhg+WL6nyUuianaNvtWe2cfxW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iV8RvDRH9n+KdfhVf4FvGkX/AL5bNe/3X7MmhyAmz8Q65aegmaKYf+g1g3v7NmqRZ+w+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uP8A0Fq6JZPPsjz6ee039o4ez/ax+L+lY369He4/6COnRv8AzWum0r9u/wAdWhAv/D/h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n/vlqgvPgF45smPkNoeoKRyYLxoz/wCPLWBc/CDxrDnz/CElwO5gnilz/wCPVxVMmaV+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zHq+m/t7xso/tLwJj1ax1Hd/46y11mm/tu/D27AF7p2vacT1xBHMB/3y1fKHiHwrrGl2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mEHBuJ7VlUf8C+7XO28EJz5h8v3SvHqYJ0nyyPap42E6ftE9D780r9qr4T32Nni37Kx7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2uo0/wCMPgXVow9p478P3SnoTfrF/wChba/N02NhdA7b9B/vMpqB/B8dzkrJBN9Ys0/7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QenMfqVBLYasP9FubG8z/wA8Jo5P/ZqlXQzA+77G6t/ejDL/AOg1+WMfhy908ZtwIyOh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18YeO9DwNP17XrMDp9n1CTH6NWDwFWPQ1+tUf5z9QjC6qM3N6oI4PnP/AIVZ/tC7z5n2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9lr84NN/aM+LumY2eMNSIHa6SOYf+PLXR6f+2b8VdPmxPdaJqA/6edLAJ/FCK5XhZo2V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ETyPK9rKWHaHb/JqdJr98luY/IgP/AFynK/8AoVfFun/t3eI4v+Qj4U0e89fss80H8810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aj4Gv7c9zaaikn/jrLWLw810KVRH1rJ4nuT9n/0a4+T/AK5y1PbeLolv/NlhaH18y0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9uD4aXnF3b65pmf+e9msuP8Avlq6XTv2qPhXfkY8Yw2RPa8t5of6GodKS6FKaZ7hb+Mt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Jz/y1eP/ANCrTj8Ri6tYUFwsiccB45BXlOnfFjwRrIZLTxhoV1uzx9ujGf8Avut22fTt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76YNtIjf+g1HK0VdHWal4P8Na9Ox1TwzpOoqV63umowP4iuQuv2fPhRq8F39o8J2tsxdu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NxV1LVoG/dtNCf8Apm5FLJcXaDyxf3P+5IFYf+PCj3l1DQ4K+/Yr+FOoSgxJrFnv6eXe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chrv/BPDwbeidrLX57LPQXNiCP8AvpTXuf8AbF3+6/e2/wC7/wCmP/xNOg8U3YnP7qP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c11Fyo+Tr7/gnfrFrF5uk+L7NyegSeSL/wBCrAu/2Jfi/pL7bLVPt6kcYuEmH6mvtUeI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sH+GVW/nTx4ri+1RrLFJHgfx227/ANBrRVprqLkR+fer/s6fGjRDL9q8M/2lEn3t1puz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+L7GQrqfw6Cr/eEbx1+p9j4pt4pLmNL2Fd3/AE1kT+ZrWXW4rq1hje5WQDss0b5/OrWI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+z6faxzslz4SvrTjkwyA4/Oqypocak/atb03n+4xx/wB81+vN1omgalqDC80eznBXkSWC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+Dnw41aFjc+E9LclucI8NWsT3QvZn5X299bx/wDHr43ubf0FyGH/AKEK07bWtZOPs3i/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/wBBr9FNV/ZE+FetMCmk3OnuR960vgyj/gLCuH1b/gn34E1DzzbarqUJO7HnWkbj9KtY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6DLrOpeLtETVZbK5Vb2HD2zDgbxwPWv1X8J/v/DcXbg+n970r5Fh/wCCfkPg7ULbVtJ8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2msDFv8ALbO3dur668MceGIvof4x/erhr1FU2Gk1ubUdv/o8wOAB0+Vv/ZRT9ibbcmQgj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mqIltpgISCO5T/4lqHvkUWxAAA7F2H/oRrlRZ8B/tzfZofj3dPJq0+nmXTrY5THYEd68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AETxDZagp/guohk/ite6ft7XGof8LrSW00/7Xp8mnW2/zIWZd3zdwu2vmOW4smz9o8Mg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9ik1ymB1txaXsgP2zwvpl+O7wOFP5HmqLR6Ko/0rw1qml+9nI3/srVgw3egwt+71HVdI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W+oyn/jz8ZwyeiXAVSf++q2QjQi1XSID/o/ivVtKbslwu4fqK1LXUdUuB/ofjLT71fS6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2+IsEeXpurr6of/rVVmuSc/b/AAUkh/vxZNaJGZ0Uya/OpNxpWg6wvd4WUN+q1lz2cXP2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T/8AxJFZHmeG0P73R9X0w+sLyCpINQ0VP+PbxXqunnsLokj9Vp2EX0u9MtOg8T6UR/cn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58TI3EHjTUrLHRbwBw3+9mo7a/vH/wCPTxrZ3I7C4RTn+VWw3iGQff0XUR9ACf50rId2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6ahpf3N7294m5ZW/vD+7Vp7K6u2zfeDdOv4/+emmzLEf/ZaypNMdSRc+H0v0/uwScw/7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X4g0Z+wAJApWLuaH9maFbLiS38Q6G3t++A/WrVvNDGm3T/Hrxf8ATPUImjxVGw1CPONO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rj+dbMdv4ou0/dz6FrSf7DqGNRYYz7D4iu422vo2uxdyWQk/wDfXNUZdGvUH+keBpGH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p1zp1zC2698DM7DrNZnp+RqlFqulWTYP/CRaM3ohkKj/vrNIZJb6xZ6f91vFGhkf883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tG3+IU6/6rx9JH/s6jYI/wCeNtQWvjN2Qx23j92U/wDLLUrdTn61bXU9VuwcX/hbWAf+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utX+pZ3XHhXWs/8APaDy2P5K1a/wWt/s/wAaNM83T7PT/MtLhNlm+6J/3Z+b5a5mTT7i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/fT51Un6ZZa3vgxbi3+MXhnytJuNJ+eTfBcPu3fuz92samxpE/SLTJBNpViydfJXpj+7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hIIUeWM5OP8A0KsTRJHm0CwYglvJXOWJ/h/2lFbMGwPAQ20eWM4H/wATXlPc2PJf2qYI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ov2v97bf6Pxu/wBetfBWnW+n6fn994k8P/8AXNGkjr9B/wBpm3+0fADxl5v2jytsH/H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la/Pm21CK2/1XibUNPl/6fIfNX/2Wu6lsZGxb+Ir4/LZ/ESyuAf+WWp2hRj7cip5dO1b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W8QJ3ezmWNjVL7ZqN+hB1Dw7rqHtcqI3P/fQ/rTX0DnzJvBccuP+W2k3ZXH/AHya61EQ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a68C61pbD/lppt0ZAP8AgINVjb+H7cnb4q8QaMf+eV9Z5A/OrzXdlpxGbnxdojD+Ni0q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/imaQbLbxtY3QPbVbMYPtlaOUDJGirqa/wCh+J/Dmrg9Ev7fy3P4iob34Y3NwhM3hPT7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7K1dA8d5fEs2j+EdbJ/5aRyrFn8GWsi50G1hO+f4f6jakf8ALzo98WC+6gMP5UrMDjrz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leItDmzzPC4MR99w6Vu6D8SPF3hSIxad8UNc0qQdYr2SSWMj/gWRU17qmnafaeTBq/ir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TLbS/wCyWK8VoaFr96LLyoPHOhW6dtN1WzVtvsrHk0WIZ02gftO/GKy/1PiPw34rjP3v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dprtNP8A22vGFkZDrfwxhmAT5p9JvXjwvrt+YV5ldaFqGox+dceD/CviQNz9p0q4W3dv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PuPOm8B+K9F/6aaTd+co+nzGlyR7Bdn0Vpv7fHg2V1XVtC8RaLL5Pl5kgS4UH/x1q7rw3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uIRa+O7azYw7HGoQTWuG/D5a+L7i40nnyvHeoaf/ANM9c0zd+bbaibwtHrCEQah4R15D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zXM6Mb3QczP0K07xf4R8d29rAmp+HtfhEDZAngnJ/wCAtzUGi/CXwRBf2urW3hKx067l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Pt/7ZnbX54z/AAnncH/ikI5P+mukagD/AOO5qrZtrvg9x9k1Lxv4bKnhEMjxj8Faj2c1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Vl4P07YBA7w43f6yb/x35qr+G9Iin1xobqLzikXyfOy7fphq/PnRf2mfijoRkTTPiYLl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P/u5kGa+wP2WPH+v+P8Awzpet6/LDcanOk5le2gWFSFOPurWLpSjq2a20Pa10oKmbW7v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ev8AvbqzPiFp+oT+A/FdpFN9r82wkTy/JHmv8p4Uj+Kt22/495f+A0zX76LT9F1W4uJP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T+6iruJ/DaaiHuyuKSufEs/naf8A62KS1/66I0dQTFNTz5yQ3X/XRQ/86+kPC3xz+G3i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w/qHmQtsjuL1Ym/4EJlroY/AnhbxRHHKmjaZqamBj52m7W+b1/dt/Sv0OHE1N/xaR8dV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E+J9V+FPhLVmL3Ph7Tw/rBb+SfzTFctd/s5+D74ny11KwP8A063hP/jrZr7h1T4C+Emz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/ubllw3+7IK5W8/Z5tHBOn69PGPs/mBbm3WQZ+qmulZtldf4o8r9DillmZUv4c7/ADPj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0fwfqN3aXeqf2hZ20k6SSXIZZcLna0ezb/3zXmHgr4Q3fj21vJrS/trSS0EaP9ojZt+V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N+z9rjeH9WhtrzTLwSWUkYy7Q/NIrKv3q8k+D/7O/wAQfh5Z6ra6z4XngkP2cGS1nju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Oq8BWqRjRmkup1UVmNKjUlW3VrHzjqXwI+IdkjRQ2kV9AD0trtcn/gLbWrMktPHvhiCO1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jnMcDMv5rur7VvdCv9NJjurK5t3H8MsLA/zqpbdDXcsqw9Vfu6nzOJZtXgv3tI+N0+Jf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mi3/APLO/tCN3/AmWvVvBvxw022sYYJla5cAn93gdK93dFkQpIolX+7INw/Wub1X4VeFt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DMUb547VA27H95a0pZZWw8uajUFPM6FePLWp2PFNR1jTNZ8Q3+oRXiol3KZ/KduV56Vl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B9KgfwPpbfdFxF/1ymYf1rLvPCb2mWh1GfH+2i5rxKrrObc9T2cLDDq3K7H2L+zKf+LQ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3Cf+RTXulncEQr/n1rwD9laXf8Jbdcfcv7gfX5hXuUdwqWck8pRII/vSzMqoPxPFfHz0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hc40m6/66CulA8+3/wCAV4ZN8cdD8NW12tkh1u8dgUjjZo4BjP3pB+H3VNeY+Lvjpr+u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WTMQLa0+QFfd+rfjXPY3jG5m/ti+BLnxj8X7HUNMudPmjk0uG1uP9I3yQNGzZ3Kv+961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LQ1V7yY6jKvLtO+IQf8Ad6fnWbffFKzsw8OnJ5kh9BtXP171zstxrviCFpb25aC3P/LO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eVlRpxi72O41P4jaNpcZgsITdMvAWD5Yh9TXI6h4u8T+KAYYG8i17RQjav4t3rNjvNB0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RpDtj/8Ar/hTotU1nXpDDGotbbt5S7U/+KrE1QyPRLLTVL6jeGaTq0MJ3Y/GpIdeuyfs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yImW/wC+q2tP8AR3JjEju7k/Ns+6fwrudP8ACCWLxxLEq8cDdUmiPPbPwlfanI8+oTsS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jSfCsGnGMRx4PQE/411UtgqXCxBQwUjgdKW5VRJIqnG2UA+1I0RBa6e4Zvk+771v6Rbl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xrsf7x3eoq5ps+25UbAQPWsDQ0EjkKFJAQO1RahZiOGIPymH37OuMVq3Eqs3I4xxUT7Z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v2dduKpMVjB0bTzO00YUgr79hW9FZ+VbskaB3f1PINU9CljtxMev+0e4rUsrq1j+03ty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VYj0j4c6uNIa4SGXE0kQ86R/4a1/E9zJe+GNWZWJGxC2e4Vl/wAK8y8E6lealfyQW6ST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rtPHNzFpHgq/hu/9bcL5Lxx/ei+Yf8Aj1cEo2lc6lK8LHnh1Bba4IyrsD3Hao5bgyoZ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Cs+9jS9nLwzxRxqAsayDaxPvUUSX8BZmH7sHYXU5UV1x2OR7mzb3apC0SFWQ+9OW6KwN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NaP87ZHsK0BqULQ/J96mCZNubPNTwmswXeepq1bT7uhoGaME7o77V2nHWohLGEfcu6Qm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zUiWyuvL7XoAmEJe33mTBP8AD1NS/ZYoYN28lz2qAcAneM/7NTQK8oO79askgVN55NSB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vavHySMHsKjeNj8oJAoAtWcNr5bm4kO/stMmmimgZYoljiQ856sarRkRk7vnf3pjxbsF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thP8qDAAyW9Kzfs5lWQM+E6H3roEsmuIdzP5FsnV/wC9VK1to5ppef3K/wAVAGbbRhAY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7G3AIMQLnqxrasomafCsqr6VV1W2YXQztx6LQBy9x4csbtWFxCCh7461kv8ADTRLtjst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8jzWCkZ9MdqJdMaLnePwoA83b4YwROXW/n88dC5/wqlP4d8S2cm21vFePspJI/Js16is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TkKx5MY4+mKQHlzXXi2xTyZ9OhuVHqg5/wC+cVkXesaZKzDU/DyJKOrqMEfmK9vttDN6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NzVO80OxBO6FD9V60WA8cgh8HXzYa+u9PJ/ikUt/8VV2HwopbfofiWB8dCZNjfpXa6j4L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Qn1Rdv8AKsq7+GFhOn7qSe1A6DO4frSsBmC68f6SoEcv22IdGLLID+dWYvidr+nR4v8A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T+W6qcvgHWdKJfTNXkCjsSyj/wAdqMyeN7Pk+TdoOhIBz/31tpAdJY/GfRHl/wBKtLi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Zrc0v4k6TNeebY61JZSdgrPAa4C68U3kaGPWPDtnOn8Txw5/X5qx0v8AwfqEhRrW502Q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GNArI+mdF+LOuxZFnryXajqHCT/AK1qah8SNS12yJ1Kws7ry+FkjBVh74r5Yj0rSpMr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rPCR+vy1r2dp40soNtlqyX0DfdZbjH6Nup3Isj7H0j4yaLFapFfwajY/ukG/yllXhcfw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4F+PPi+58Q6f8Rbjw9rVzbQQMi/LGQi7V4O1u1eQR+P/ABnpjhb3RFulHGBHx+a1v6B4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z6DdyNuCPFEjNs+u77tXCVtjNxRj6z+xB8RdMkM+m6novi+Jlwj3AEUpX6k/+zV5frvwV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94K16zhXrcaNdvLD+CtuFfZGgePtb0bTrW2gvmEKIqi3uEEiov90V0Vn8XtVjcvcWkEr/A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u6upVGc7gj81dY1ib7Ra/wBoSyeb5y/8hTTEin/7+R/+zVtaf4hm5h0//Vf889L1Pcv/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W1nwd4zh8rxN4btb0f3ruzjm/wDHlO6uK139nD4H+OQm3TxpsrbubO9eLn/dfiqVQXIf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/S9Ps9Pu/wDn4uLKbT5f+/0DbalttQu9Qt/3V3qmoRf887PULTV4vymXzK+ndQ/YC02K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XTf7sF2nmJ+JVsf+O15Z4m/Yd+J1mzSWg8LeKAOQWRYJT+PynNXGpczPG/3Wj+INEl+yR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LyTRW0+d/nHdW8tq/UH4bPui1Jf+m6n81P+Ffmf4u+EPj/wQYv7b8FavpyJMsrG2lll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X/x6v0i+E94LtLyfr9ot7ebP1H/2VY1Bo8h/bwtohoHgG7aQR+XfXkPmpfNaMN0Qb5WU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jNpk9zH58tzeXkf9/U9Mjvl/8CbVt1fZX7btsU+FXh67ilki8nXlH7t0j+V4ZF2/vPlP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vvuLS3tn/v3NjNZt/wB/rdmStKTsiZblv7bqCBYItTkVcKDFpuuLt/G3vF/8d3VRuYLj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R3t+/udJXTsfW4tmbP1FTtcXWoblguLu+UYG23v7XVU/79zBWNZN1B/Z95bO9rFp83nf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L+KzQiulaok3Jb3UdUtkOy61W1A6qtv4gt+v+3tmX+YpbPxS1s5t4b22sGxgwwavcaY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wzipNkDRrdXdm8y5P+mNarcr/wB/7Uq34mnR6019CY7LVbq4j7QW+qx3H5Q3ifpurJpd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yy6J5v8A08XGkQz/APkzYurf+O17X+yVqH/Ek1zyfL/d+II3/du7dYx/z0+b+H+KvBr+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x2n/AE0vPD89o3/f61Zlr179kzUfMj8aWsU0cvlT21yHjnaX+8vU/N/31WNX4Sobn2z4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J47aZ7a7OlXfkTxPskik8t9rI3ZvT618H+G/2iPjN4LsLSd/EDazpior7fEWmC5idcf8A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C/hmixnz4XX/AL6Q/wCNfmDp1x/Z9vFLLF9k+dk+0eTNadGx/rrVmX/vpa5qUea5pJXP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LD9n8QeCIr4EfPN4b1JZMj/rjIc/hV6X4yfs7/E2Uw+JtJt9Ev5OCNb0iWxkHv5sa4/8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ZWb93qDcHPl2epf+geXL+NZ2rJYpEA0a27eeBtNzcWw/78zhl/8AHq6uR2sZWR7jf/sY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8E+Mri0d+V+wahDfR/8Afthu/wDHq9B+G/wF1D4dW1rZRajban5aLF5zQtE74GN20V8f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vht5NMYci8eBoiPf7Ta7lH/AlFdT4d+IvxJ8PmOTwz4w1TULZekcdxb6vAn4MfMH/fND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Ps6PSNQsPkntmBHXblu9a/gzUrVNTvo/N5MWeP8AZP8A9evk/Q/22fHvhxxH4i0fw7qA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4P0yu39K+kPg341/4WJpumeI10/8AsyPU4JJFt/NWXb8/TcvB+76CuaceU3TueG/8FGbDJ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+32Rb/viQCvnf4UPi4uV/wB6vqb/AIKF6ZDH8OfB18kSqYNbaIlR/wA9IHH/ALLXyl8K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rK1mu5G6pChY8/SvocBrSPGxy987bxuM6bpzf887yL/x7cKtfaM1Y8YeFpTpBiu9Q0/T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ulafbu5/dpuaori/0OyfCDUdbf1jiWyh/Ntzf+O16tjybGL4qG7w/cn0eM/+PVtaXpF3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Fj/WInyfn92szWdemfSLsJp+n2sDLH/q0eWfhh/y0k/9lWmz3OoeIP8Aj7u7i7Gxdkdx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tSDWh0yWtnpvOoa3Y2zxOr+VbP8AaZvlbP3I/lX/AIE1fqwZhcG3nHSeJJh9GXNfkXa6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JZGQ4x3Wv1S+H2o/2x4D8J3ud3m6PZyZ9f3SrXz+aLSMj2Mt0ckdIFzVafSIJb+w1B4k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KR80PmLtkwf9peKsB89qkDfLXz57divOMVBipbmdc4rF1nX9M8PxXE2panDZxW/+ueUnb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SmkSlY116EVjX/gnTfEGuaZf6irztp1/b6laEv8A6maOOWMn/d/eHctaNreW1xaJdQ3d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SqykfXNc3qHxO8P6ZqaWD3c8sj/xw25IP+fasakqf2mBg/C7wf8A8KI+D+o/2rd293d6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f6rzWLGTr95fl2rXlHi3x34lu/8AhBNL8TPNa6l4zNxLcJGx/cwzSJHZGP08v723/vqv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Ij+D9b8KXeoRy2t5DGk/wBnfcyLuBGf++ax/jd4X8Ky6PpPjfW1ks5/CM8M1sbVd0kq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kYBVx93NctWm3G0XYDjvhP4fuvif8NrlfFOojw98QPBl/NYw+K9Owt5YSBn+/u/1iN/F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VcDoviDw38Rfin4s8PajpdjY/GLWNIn0e315Hb+ybgLbsvnWsJ+ZXZRtZfmP91mWvS/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/D/hS0+z+H4tYvW1DxbJZp5stpaoAdkhX7ztnbXmPg74PfDnR/FHizUPEGrf234E1Dyb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AEm0Yv5ivHIv7yOaNwF3fL/DUKTaUHqQ1c72w+CGi/AXxJofjm68Tx2+n6Jp1ppRtHXd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7v9rcGVf9isj40/GTwj4ssdJ8OaC1y91a3DXFvN5Pl23lqGRxH/e/4DXn/wC0p461nTfC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rqn2GaLV7PxXaL5sjjDLBaX8Ua/LM25d0y/KflP8VcJ4HtPBcnh3UrW5uJ9V1/w/aXN7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MyxxEIrY+8sm7b6pWlL3JXIehoeItfmuLeQaXafa7S22XE1xuI2fOa3PB2/UNCConkXc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Hbsbk/wDjq1meHtHit9Hi0+GWziiuE+S4uH/cecemD/e3Y+lYPh7UJdPuLvT9b1uTzbO6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zXYNyka/MzL833mrLEVqi99MxZ03g7xhpPjDUJovEF3b6fp+n/8AH19n3LK8dcR8SprO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Xa6XDdyTWMsxb/SI7dld8N/sr1/362B4Oi1/x/8Aa/B93/ast5Dsez2bYkmPyc/3Vqn4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E+reH9PiuIrSNFheOObzZZZJXYbY/vfL8vzf3vlrjp4ycprlkQ3cyfB39k+P/EHm6tqE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ZLPVPltr2bGA8n/PRY+fl/ibbWPbaf4f8YeMP7P1bUI9K+HV5M0z3mn/AOiSou5vLmwq/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fnrd+GPwwht9Eey1TTZ9Vu4tMlltbu4dla0m67IImby1/wB771ey+FLDwL4e0/w1/wAe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m+Rl/dGMPvSRf4G/ib1r0nWc5NyZCiePHwJ4d+GS/Y/Dut3HjKw1m6jS1hSQCUyNHtih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7taGnaPrfh/w/omky6V5Utu7Jqf2j5Vt5CM7T/tc12tt5Xgjxxp/xG0/T4/+Ea0+G4mS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MJjDiP8AhTnhm+auf8Q+MpviJ4ovfF00Hk/2263ZiHK4jVY8Af7OwZavm8fh41qnPJXN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XjC3m1CK7ku/L1P7be6Hs8r7RMMRjzD/AHFXbuXrt/3qu6h/aFv539lareWksn2iB45N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N/vfdXsqooqD4feE7trDU/EVjrdlpun2cs1xqNnPdf6W+1GllcD+NW2qu6mX+of2vcfv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TtY7j91JzwV/9BavOqVcQuWnHYaK3wG8Y2njDxBNpPibW49Ei0+byXuLhNzPGEzs2/3u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8KW9v5Wk6V/Z/iCP/jyj8hVlTHoP7rL822vL9X1i1uNfil0+KPw/LZoqJJZ7WWVj1aQ/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eH9Q8P5u7vUPNl37/M37W5Yf41rB0ptuOhi0esfAjxRdv4ttLCK7/tDSdSuXlnkuEXzX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38NevfEDxB/Y/h/ULv93p8UiNBDJs/0y9m28JGF/wDQv96vIPCOgWvw28Wwx294JLGD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GjZQxP0Oa9U+Jutajd3llaaRZ/a9NgiW9vbmBBLI8ZbHkw/3GZc7m/uvX1NJQr0HeNgT0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zcafp+nw2moS+IN7O9xseBbubbz+8/gZfu1i3Fla6jbafJZabZxzbo4Xn1eeW4j3+YVO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H1b7Rdy63olxp8WsJI+nxyPtVJDP+7Rj823b92sPTtQlt9fmi0+Lyvs83kpHcPuiSTu3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vKnPUytqek2mnXfglbe40W+iuZruSeF47aBdtuN65ZT/ABL6VV1jWJtPt9Pi/tXUNQ1u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d2lSM/67y933dv8Ae/i6VT+GuoxXPjG2h1a2hmjneWG6uLh9iJuQLuVfu/K1d1d+GbKG8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nOplKKFR+fkVW/iZv7q11V8ThacFCotSWczJ4g1jTLu7+zzX9p58rSv518RJK33fMYep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Mas6yz6KJHRRGPNHzKBnA+9RXgfWKP8AKI8uuNG1Sz/4+dM1C2/66Wrj+lUCIsGSTgf9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2D85/OqFxBHcFhNDFMP9uMGv60eT/wAtQ+Sjn8lvTPkIvZ5JhMPm/wDTM/NUX75h/rGP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68NaTD4O1OdNI09Jo0ykiWyoyfiK+dQO9eFisLUw8+WUj3sDiqeNi5qFmi7pPi7xBoEDQ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4IThfy6Vu2/xy8S23DXcE2P+e9qDWb4U0G38UeILXTbqWSGCQMWeL7wx6V3d/wDs8aZK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/XS3R66MLDGThz0ZaGeKngqbUcRFa+RlwftCaxH/AK7TdMuv90GM/wDoVaFt+0RE/wDx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Z7vP/AKEtZNz+zpqC5+zeIrKX2kt5I6xrn4DeLIM+V/Zt2P8ApjdFc/8AfS12urmdNanm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EtPjz4em/wCPm01C199qv/Jq17b4zeDpxxqc0XtLbMP5V4hc/CHxrZ5J0eSQf9O8wk/l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yLvR9QjP+3AalZjjofFH8C1lGX1Phf4ntnxP8aaDq3w61yGw1m2vLiaEKkCPiRjnPCn6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FjWU3EX+jzf6z7v3RXLPYSx+aZIpImQ4KuuDVdgcVxTx86tWNSpHVHoUssp0KUqVJ6SP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UnmOhIZcV8gweI9RtD5UGo3EWP7lw39DWtafEvxbZf6nW9Q4/gZ9617cc9px1lTPnJcO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QfejzzXzbbfHbxbaj97e293jtNbL/hWlaftF6svE+labP7q0if8As1dUc6ws97o5ZZHi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QeKzdW40fVu3+hzf+gNXldp+0WjcXHhxh7294f6irF58edEv9Nvrf+zb+CWaB4gWdGAL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LDSg1GZzLKsXGV3A8h+GNvF/wsTwx/19J/6A1fXVfIHg2aHRfFmiX93MIbe3uI3d8ZwM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/hm9/wCPfxDYt/10k8v+deZkVWEadRTfX/M93PcNOpODUb6HVUxu9U7HVrO/A+z31nc5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VjMveL/vg7q+oTjL4T4idKcHZoU9DUfepD0NRnqa0RicT8b/AJfhPraD+N4f/RleV/sw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odOU/wDkZa9T+NXzfC/WQf78H/oyvLP2df3XjTWfX+zV/wDRy18tjP8AkZ0j7XL/APkU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/RNVB+3aJpl7nr59jG2f/Ha525+EXgK8J8zwdpSE94I2i/9BYV0STMe9Sg5619HKlCX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d4yOAuf2evAFzny9NvrL/rhfycfnWTc/sz+G3z9l1zW7UdgzRy/+hKa9YDDHejzCOKwe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ZiI7TPCbn9mG7TJs/F0T+gu7DH/oLV4X8QfDN34M8SX2l3lzb3U1uFYvbqyq24Z4B6V9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23/Fxte4/gt//QK8DN8HSpYfmjvc+pyTG16taUZvSxai+B3i+7sLW4i0fT7mGSGN90V5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XOXfwd8Q6bkXXgrVEx/z7xh1/NWr6z8O/wDIu6V6/Y4f/QBWgCwHBrro5PRnQi2tTirZ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+o+EVtAfOtdSssf897V1/wDQlrMXS7MZxqEX/bUKpr9AlvJsHzJC4/2vm/nWTqWg6Rq5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J7zWcbf8AstctTIab+E2p8QVI/Ej4TPh6OdT5ctrP9CDVQaY2mkg7ofTyXI/lX2lffBzw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p0RP8durRN+akV4n8fPhnong9dFk0SCa2a8aYOslw0g+Xpjd0rysVkyoUnUZ6+Dzr61W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vxb4v0pVk0vxDrdqg6G3vJAB/49XU2H7S3xW0cfu/F2pSAdrqFZh/48prqfhd8CtN8beA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S7qSWWNltvLdPlcjO1l/rWvdfsx30YIsvGqv6fbdPx/6Ca5KeS1asFOK3OupndKjUdOT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fiLp2BcroupAdftdlsJ/75Za63T/2/dUOBf8AgnTZ/U2V7JFn/vrdXIXX7OXjGLPkX2g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/mprnLz4HeObcEzeDYLsetpdRPn9axnkleN1ym0M7oS+0e+6b+3b4XkwL/wprdoe5t5o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o0v9sn4Z3eBc6tqenE9rjT2IH/fOa+P77wBrmlzNHdeDtbtdvB8u3dwP++c1zt5am0uU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8txEyn/x6vNqZdOmuaSPRoZjCtLliz9B9N/aH+Gmq/6jxzpaMe08piP/AI8tdXpfirw7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34YZDQXkLZ/I1+Zi6bHOgPmRNnsy0xvDknPkLb+Z/sthq5PqcpO0Dt+tU1o2fqdHGo5j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Uo1q5tjgXt1Hj+/I3H/fVflbYDX9DbdZ3Wo27Doba+kX+TV1el/HD4n6AuLTxbrNuo7S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spYOUPiNY16ctpH6ZReL9TP/ADEI5PaS2jeli8eXNrbTRGCxm8x26qYz/wCOtX5v2P7X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oNQUdrrT4wT9fu1v6R+2R40Gp21pf6Zo10ZpgmUhkjPPTvWLoNdTVTT6n3b4i+MNja6e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zZb3RDc8fdK11ngzU7tfCsG7Rb14G3bXilhYrhiPmj6jpXyr4Wv5vE/iCKW7/e/OtfWng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en8X8C+tcckUXp9YhiE/2nT9Stx6vpjAfnHSP4h0om22ahDCfSdpIT+TLWy/7tZsSEe6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lJtv37kf7Tqf/QlqRHOW+sRXHiC7hhu47uLZH/y2hZfyqO/8J+G/EGnRjU/DGlanl1z9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CvNPjFrGk6f4/MM13Z2kslrG6R3DwwM/+0Kw7K9DDNq7N6eRKD/6Cad2RY7jU/2bfhDq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ATtybG4mtv6iuM139if4QaqUNnBrNlK7hdsV2k4H/fQrZi8U6na/d1DUIiP70u//ANCq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yRNbyiP+/bo3/oNUpyWzCyPJdY/4J0eE2DHS/Fd1ansLmwxj/v21cnf/APBP3xFbFTpX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3EkJ/8e3V9I2/j/Uov+Xa2Yf7EskX/wAVVpfiBMzKZLKZcHrFcK//AKEKtVprqLlR8iX3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jaXMOoqnTy5YZs/+g1wmtfBj4uaHn7b4RkuVHUvpznP/AH73V98x+OkxKJLe5Tf3e2Vv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LGIxeTqHkkJ0maSLHHutaLEzRoqSZ+Xuo6frFju/tfwJHFt+9lZI/wD0JazUuNE6v4ev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lNfq8niy3uxOBdWd3u7SSRTZ/wC+qoX/AId8M6/5P9o+FtGv8dS+nxnP/fJrZYl9UQ6J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Vs1S/wBPwnySOrMo/wBlsVatfEGqrxbeMbG8H925Cox/DFfoTqX7Pnwr1Ddu8I2+nyM/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/d+7XOav+xp8M9YVvIbU9NJ/uNFOP/HlrRYmPUn2TPidtR1+4Q/aNI0rVY+7JyaqPPp6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/wDftZCAK+r9S/4J86BN5Z0vxWIT2WaxaP8A8ejaub1X9hLxnaZOjeMILvyukT3zrn/g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s5I+fbXWNEtjiDUtb0lv7rksorUtfEjSLi28cwXIP8F3GoNeiaj+yT8aNODFNPttWUfP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JWuH1v4S/EDRN39p/Dp3A6lbSQf+ghq0U4PqTyyRFJd63fxnzI/DmsIe5jVCayZdKhkz5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qznA/wDiawtQ0+0t8/a/Cmoaf/1zf/HbUEd7o0X3NT1yxP0ZgPyJqtBamwdN0iD72geI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P/Qq6b4Q3lp/wt/wuLXUby6zOFeO8+Vk3IRxXHQa0if8e3jVo/QXcZ/qtdB8L727l+KX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QxqCbPs/8GcjmsqiVjWB+nXh5xJ4dsIyWH7pecMOxrXtGj+zw5I3bfVeePeuf8KHPhzT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/wB70NdDas32G24O/HHP+z/tCvKa1N1sefftBtu+A3jtJZZI9tqH8zntKDX572N5dXPF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8bxAn86/RP4zGU/BTx15f/QOm9Nv3xX5vQw6jdj59P0XVf8ArnIFrtobmZqto2oT/wCv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9bKRcn8qrSWVpZt+80TWtLcd4HJUVTNuLU7pfDd9aEfx2E5OPwDVPD4mgs+E1vXdOx2u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usc+tyVNZs4jmx8Zanp3/TO/hDitC2u9TvFz/bXhvXE/u3cOxv5U0eILm6+54g0jUGP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DJaTXR3SeFtH1Jv79jdbM/rSKuLPo8kiky+CLS5HrpV0V/k1ZUy6TYkifT/FOiH0SRnT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b8y6L4h0r/btnMgH6mnW2q2NtkW/jTWbDH8F7bcCpJKK+Ibaa3lgsvHV2hKNi2v7b5fp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1v5KDw7fCP79vqe3fH+JFKdYutTtJgnijQNcRE+5e2+1z+OKpafYC4tf9I8N2GsRf89I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QBojwPFzL/whP/bxod7t3/Ty2pvl2unE+TrPjLQSP75aWMf99LWdFplhZ58zQ/E2kf8A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8GvWVof3HjXVLUjtqds3FA7l6LxLfuuF8fWF6n/PLVLD73121KumTasC0/hnwdrqn+Oz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M0mpJzqWha0h/iuIFUn65FZlz4diZiW8HWN0v9/S77y2P0AaoGNk8K6bbZaXwb4k0Vx/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L/wCPGqx1mz00lIPHniTRWH8Or2Xmgfjg1FLp1rYHe1n4v0Nh/wA+0jXCj/x2mjxXDbDZ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yy1vTyMfjQBPd6pLqtm6f8JJ4b8SxFfuyW3lyn3xgV9XfsTtj4d6Fzz5l4n/AI/XyPqE1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FfEGf+WsSBHP/jtfVn7Ex/4oPSP+vy8T+VY1fhNIH1LasEt593YY/wDHqzfGFuL7w54j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PB7gwsK0YEzbTBu4Y0arCHtb0L/HZyD/AMhtXnx3ND8iR8P5tQt4vJ0/T9Q+Rf8AkH3q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ZvvDMonto/EGgTryJ4Y5AoP+/Ga6C20eLUM/a/DVnd/eT7Rpd75Ur/7WK2Bb22kNGkOt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zxfaIfzWvTjsQpFHQfj18VfDOE0j4oXpUJ5fl6hcbiR9JlrvNE/bH+MOnHN7FofiNNuz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o2WuVOp3l5lU8VeFtbyMeVqlp5LN+LGoZvDF1MpkuPh/Y3akf6/QtRK598bqfIuwnI9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8IlXXfhqp3wpGZNM1F0IwfSRcV2+jft/fDq+S6OoWfiPQppNgJe1S4UY9GjYGvlK/wBO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M9FYfW4UfWqpi0dogkXi8qTz5ep6Qcj6nbU8kRXPvHSv2u/hN4h2/ZvHdjFL5y4t78y2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lZ694N8Zw7rS48P6wjTfI1tPBM5X/gJ3fpX5oXfhSC5Uyx3Ph3Vgna1Yxyn8G61RuPh4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d+V/wA/Gn3St+lNKUNYSsElCatKKP0zu/hpoF/5ZGkPAxeTmEyR9Pb5lrn/APhT2ksI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Wfl1l+b+7X58WPiXXfCTAaV4z8V+GivSKR5dn0IBx+ldZoH7TXxW0lY4oviNp+vJGAFg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qprtpY3HUfgqHDUwGEq/HBHumrfsiazFK66d4l0+9+XfsvbaSJ+e2RuWuI8S/sv/ABDt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fL+T/Q7+M5Y+z7aqab+2R8RbTH2/whoesxBFQyae8kDFR9Gaugh/bztri4lGs+CdXtMO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+/irUPF4lvmk7sqOCoJWirIn+G3iDW/hR4PPhm70T7JrVvdTTz/bH+WLP8OB1/76rL8W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I9Za4bPEKHdt/wB2MVyvxE+L+kfFfXJLjwtqOo2N3MpM+n31psKKP4vMWvPhp+lafP5u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3t/m/M150tT04xitjrfEHxTvNZdrbRbAwRf32GXIrBl0q9uo/N1q+EEfUKXy30xTINU1L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izh9VGW/Otix+Hkrtuvp3mkPJXOTn0rDQ1SsZK63ZWeYrC08yccLNMNxb6CpIfDWseIs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c4A+i131p4MtiikItpt+4AM7fbNaEGmtCwLqQq8Ih7+9K6Ksch4c8B21pI886GfYMKZO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G2j5FfHNaSadLsIwOWzxWpbr9knith/cO8/7VS3cdivpemCG6UkN8q7vxrTiG6B7v5g7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sjvu54FVbwhvMji3BF7UhlKMYnySaQxlnlIGctmpYbdpWPJqzCogjfcM81BY+KN1cPng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7EuN21uvrVAXKy7vm25GM+lWdM1MQSmUrncPLx/d96Cjp9QXy7n92v7hfl+b+I1mavqb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kXkkf3ai1DUy4kGXiiDZEXVqoW17OtzN5KIilco78sD/AHqCxbZJ4rdJGUrI7bdhHb1q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fvZZH/5aP+7Rqr+X85uJHM0m9fmlk2ism4+Imk6TaQwwStcX8ZcSRwcKMn+Ju1NMk9u8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wmjkZByiH5N396snx9qmnBoY77ULUXZkXZHPMvzfhXgGs/GvXzA1vb3KaTbH74gT97t/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/E3xI82bRNJ1DW/M+/eSJtg/GQ/LWPI07stzVrHusFjDN/qSsn/XNs1Bd2h3bSpXHrX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6Bkz+EtajA72TCX/ANFtWY3inxT4YmlSe41G0dOseo2xwPwkWrWhlzI9qudIkkMeyQRx+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yGiR8d68g0340a+k3zw2N9/vDb/6Ca6S3+NDD/j+0uRv9iCbC/rTuF0dYc4I8t8j0qS1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xrIs/i54buhcreJdWRk27Nybzu/3lNaMHjLw5qUvlRaja7/7rtt/9CouF0XG1ExrwwfI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xIo/hYfdBz0pkVtZ3ozFLA47lJEPT6VZh0pOQucHrg1a1HcVdZij/wCWfA7tVga8LnAQ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NyK25btQP7uM1Gli9pKCVWZe+OKZJtx3X8W5Wb0J604XJkPzDY/oKw76ZGIKW0kYHUio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IO5oA6CbEC7gwMrdFqOGX7zunmH0rEbVgzDbID2FOttQkWQrsb1X3oA6kMbqJTcS7LdO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zLCuxe49az01byz86bmPVapy6ygmIVhj3oA0md4n3EgVIjNOcsVCetZaXhkfcSrVaS6j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QZQn3V/EVTuH55zu/SnrOIhgEOD2qvJOCetACgjp94GnrFtOwDB960LDT45Ii8vyjGUx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+8O1AFRpJTgA429u1OLNIN0g347CictHLgLx3q5avFGu6Y5c/diXv+dAFOeQW/JQxSf3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O+T/AHVFWpkuLpjLet5kn+0c5qAbZG2qoU+woApXbgrjIx/dzVeBFOcr+BFaE9qR8pI3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u9AGW+mLdb8gEegFVbjwzYMQt7bi4yOBnpXSWquu9YeZfuqCOvvStaRWioGUXE0fzSAn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a6Mz4isyu7/nlxiqmq/CmOzeM6dqE1tKR/F82K9HSEn5gQGPYVPbWoEmGJdj3oA5r4W/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2+iyeIha2ksUkjzyq0uwIM/dYZ5/3qzf2wvAN58KfEfgweGvEGqRfarCeWadX8vc6zKo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q+EdwLb4j6MP73nQ/wDfSNWH+3VB9puPhu+P+PiTULRD+Ecm3/x01UFzOxz1HY+S9H+O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a11i3XpFqNurMf8AgS7TXVaJ+19fMHGpeE45/LbY7afcPGwP+46/1rAufDJmyGTBrjbr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f/llfp/5EHI/8dz/AN8V1cljkufRWjftT+Cb8hb7+0tFfv8AabYyqPxj3V1+m/GHwNrY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bpHLcLGx/wCAsQa+W5/Ccu0gHcvoea5K48Hf6fdxS/3/AJP92lygfoJpmrCRAbSVlXHB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n3HxDm0rDz6yESPjbchWP51+eh8M3GlLmzu7m3x0EEzJj8q9D+HM93q2lJ9sluJ542a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3q1KwH2tD+1TBZgRJaPf/wDXmGj/APQjtrrfhtqF3cahd+Ta29pFJCz/AGe43eaq788k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X4cEk8chX5Bls/QV9JeAQbPxPLEf47Yr/wCgt/SuZgjS+KHgHQfiZ4EutD8caaP7Da6h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EithGz8v9414De/sAeFJiZ/B3jzXNAz8wUyi6iB+i5/U19F/Fm4itPhtqlxcTJBDC0DtJ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9uteG6d5Vx+908xy/wDTSzm/+JqoyfQ2Vup474s/Yb+JVu0slnq3hfxfGPux3lmsNw30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7xH8FviN4I2/2l4H1XSoEkBM+mXE80B/7Zt5in6V9k23ibWLNWUaxedfuXG2YfiG+aty1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5WtrwcE7GeFvyreNecehDgnsfn4utw6bdDzWht75WP8Ax/wy2Fx+cfy/mK001VtZgIuY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UlP/AKC1fe194w0TxPaTReIfCkN7GRyJbaK5X8/vV59qfwK+BXisOZNCTRJz3sXktCT9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ycGj48Go6bpczfZ4rXSj/wBMp73Sn/75+aOvUf2XNUluPG3jC0lmkl+0abC++S6WfOyT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qP7EGkXP7zwl8StV04PzHBekzwoPQYNVPhP+zZ41+Dnj+81rVrrS9a0e6s2tTd2LkSK2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1SnKM49gjoz7E0CfzoNKmznfHEf0Ar80dZso9H8U6/aFfsMltqd1EHaCa1GFmI/1kQYd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+7RdHb0ijH5EV+cnxdvYvDHxx8eafLdR2cg1q5mA86ezZw7B+v8Aq2+9WeH0bLZmNHNq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/rDBbaj/AOPJskrO1Wf7NC8Jufs2Cn+jrJPbf+QZty/+PUX1550qy/Z0uR3lOnpc/wDk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1yG406WFb4KBnMA1OSJeP+mNwv/s1ektjn1N2CK+ts3dveWn+89vJaP8A9/rZmjb/AIEt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2iQ6rL/z0ijtb9v++o2jmqJJI7YGaWFxj/l4Nq0YH/ba3P8A6EtU7s/2uSSy6pF/dNvb6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tTYomn19tMg+zrdXOln/AJ4T6leWif8Afm6ikj/8er67/ZIvxcfDfwb/ANM2uIX+dW+b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9sfZ82n2v7J/07/2hd2P/kGdWj/8er6j/Y51bzvAlqpbzja61LH5m9WwGZW6r8v8Vcdd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7s/P/Z5ubgDLWGs2M/0DMyf+zV8NfD/AFC8M76Y11M0Fywd0EjIvyg/3a/QT9tHS/7R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7La3X/fFxH/8VX53eBZPs3iXT+ergfpXr5c/3R5eO0kjv9Yt4tP0ebyoo4v30P8Aq02/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ihzcaHqUWPm2ZH1VlrV0nTtU1eRIrDT7m/Zwv+oj3V6546M7xCP+Kf1H2h3/AJMKNFk3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cV7Bof7KXxT8V6fL9m8Ni2+0wsg/tCb7OvP+9/8AE16n4f8A2Ch4d0C0fx74707w4qJi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AtIFU1xTxdKHxM6IYepON0j5fWeJNhaXad1fpZ+z9f/ANpfBHwRPnPl6f8AZf8Av3K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Omfs3/DohIkuvHd+h3Yt4WuFyP8Aa+WPH/Aq7Pw58apfE3iLw7pWi+D5fC3h23uGRUln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YztHJ3V4ONxdPERUYdD2MFhKlC85HvQOafVaMnnilkmjghkmnkEUESNJJIeiqASTXkHq2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TrFLcLDNGvmFW7Dnr/30tePT283w/wBf1G7u9Wt9Q0XWJmtX0/WLXdEn2h/M2yFW+Xdt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vd+LPiPea14l8K2P9vwzXfm3ukXFz5Ur6eWMkKxgrt3/ACK23+LK10vg7R7Txvo+oxfE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KNPtYILf7UsFzaTBzlTv6OuBivCqV51KvurQixx/xb8aaTo3izXPDthcz+Hra60GOOxX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vNcKshX5Y1Zf71ef+KPiBq1x/wAIVp/hnUP7Q1DT9TWGa88nzVSzC5LTf7atCdv97zK9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/ULNo7Pw7bXi6/wCJJby/sIIPu21vFttIpdvVflZm/wBorXnnwO+BmsePvHdh8QmsbDwd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Jjt3WW4AhkgU+WPussh/i+batJwnPdCNTWPitpes634j+IPhbxze+HtSaziit/D/AJI2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y7V3M3/fNcP8SPi74h8SaDP4a1PxDa+J9EtWtdRtr6xhZWuXBc/dZVb5e+35fkrtfDX7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RM6DXNU1TVRo+vf2W/mQW+nSSKyzMrfN8qx7Wb/bWvGPGvhy6tZvGy3qrZ+JPCSLGunw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RWX5SFjI/wArSfterMtUd5qnxqsrjUPiXZaX4iGzVnbUrO4MbJvk2QeTCFzuj2sh+X/Y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4U8Qfs/+MYoorfw/4g1B7r7bHql0v+m3X2fiaEM33WXHyr33V518DPgLa/HbwH4A1tWF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ekhxE9wsYWKHkfMW+X6bd1e7/AXT7T4QfCf+xPE3l6hLp+tXVrZeWizrKsj718st1/ib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mLU+XB4X8QW/hfxNLrdp5XiDVPBMOoPZxzrLsk+1xHbnd9/YArL95a54fs4+Mdd+HFl4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xZHUriKC6Zrn7NuO5fIK7Qy7dxb/AG69h1rxOnjvxbb6zeabAmj+Iby7htdWe0SKOxht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Zvvf99Gul1Hx1b/CO0u9XbXIPEGnz3FrbzfZp1kic7fkTYNv+6f71edXxsqbtFBJ2PmX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3elSf2f9iayht7d23RXBYYbP93n73eptO0+0t/iPF9k/4mv9oPHa3t5bp5+yYrj92P8A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9N8DeFrvxxp/ivxBFdx+CdEs0kmht9Qg3eVJLukHl7f4NvyiuX+FWst8DPjLJfy2FvrN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leSzn5pMN82Wb5t1JYl1YNSMZSSOn0fR9W+EGoatqFp/tJe2f/LVJD5ZKgf7qisLw1r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6zPc239mxQ3K36WzP9+My7Xhbb/eX5qz/AIjfGmObxB4z1OYNqV3d3ZmkBYCO0kkZVjhH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1c9o2oS/wBoTfZP3XmbXT+8jD59x/2Vrjp005WWhkpHUf2fd2/h+LxBaXf9oRSQzTTW+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0YWT/AGflWsDS/iLDpVpY65YW9ol39s+yNJNEsv2T5laVv95twXzP7tcVqKW+sXNxeXMZ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q/kNNGOf3xX5trN/DTPh9p+oeOPEGo2mk6V/Z8Nvplxe3Ufn+evlxJniNvmZmbatejUw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J4g0/Sv+Ff6h4gl1aPUIrNLiaa4vE822lU9UMf3tvp/FXgWv6hd+H/tcUXhSTwf5m1P3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1PzN+7Xksy/7fzVxV14x1jXvC+nWQjcHVIvtMMTHY7W8TZDbf724bgv+xWp4e8URXF/o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KRJE1D+0HaXzWk6Tf73rXTCUKUPfCMrm/wDD631DxvcXfh77X+6vE8hPkXcnmYEnP3tv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hGym8CnSvEUNpPq2nXc8Yt5/nkigz8v3v4fSvC/DFxq+j+MTqmmJBoNnBclBKD+7hjZf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/HK9d0+103QviPfano+u3OvvBpywajf6rC0UBkTG6eONfmZW+VV3fxVzzqwi/a00CZz/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EPDS3UOtfab+O5eSYLFJJ+5Dfd2r9zb/ALVcr/bGk+N9Ptf+Egl1CWL5k/tiOBYpfvfL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kz/EBU166tb43J1kGRWuCit5Ssvyo0Z+V0WvFvH2l+JtK06Hw9pV/Be+GL9iY/t9rskt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8X+zXnUZU51eaKsDkkdHo3h/xNcahaxRahHqGlW91C6XH2pWieMN90D+9tr6+0tLI2Uw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X/BuG51r4O+E3jDULfUPK/d6VFcO0D29v8yvJ0C/7zV9K/Brxc2gLrVt4hmeDzboGHLK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3Pmr6SnVT0JizF8fW3i7x3pTW93fpoFm940gt0+9thLP5P8AtfL80jfhXnejWvh27udE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Gr3d/IYm2TzKGPBC/wB5jtC16b8fLy28J+H9WaTU5JtV1iH7PptvnbHEjf65+P4W/Nvu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t7ebUP7Jt9EljtVR47NG8p/L4875v4pP7tc7w86s9dhuJ7jB438Oyy48Oadb7rdiWGpQ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u/LXS+IfGGs6r4Yt7+zvLKO6010lICBfMkbiMjHdVzXhvwpuLnxDd3Etlo9/roS3Bm+y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FX7i12o1CW4t7uK7l/df8tpP7mP4QF/h/2q8nHYOKWmpHKdNowTWYJru5XVFunmbzh538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c95rEktnf6hY2pRfLgtk+VRj+dFfJ2/ufiHKe/mTrzUZfmoS/Woy5zX9tH5IZnj9gfA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VfuV9I+PZMeB9Yz/AM8TXzZGcxH6V8nm/wAaPscj/h1DpPhc3/FcWX+4/wDSvoiHBQ18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f7j/ANK+h4SQhr0smf7iXqeZnn8aPoTbFNJ5aj0pob3pd3vXvXPmIoMYpKTdRuqCz59+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3zj9wleaXb7UcD0r0n43SFvHt2oPAgSvNroBFfP93+tfnuL/AI8/U/Vss/3aPofQHhT4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Vd3uhxSXU0CvJKrsjMfwp0/7P3g+TJhgvrQn/nld5x/30prp/APy+DdEB/59k/8AQa6L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pRU4anwdXG4ilUkoze54/N+zbprZ8jxHqNt6boI5P/iax7r9mrU+fsviyyl9Bd2bq3/j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ah5XhpdAhm+JXW5873X7O3jCEHybjSL4f7MzRk/99LXK+JvAmr+DBbR65aw2st0rGH7N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rTwTXjH7R/Twz7LN/OvMx2W0aFF1IdD2ctzWtWrqnPqeKYwPpVae4x/f/wC+DWhgV9Gf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v7yN/wChGvEweEeLqezUrH0WOx0cDS9rKNz5f/tADhj5f4lat2WvXlrzbXd3H7xXTD+T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4CLjT7SYHtJbo39K5+++GnhG9JM/h6xJPdI/L/8AQa915HiIfDUPno8QYSr8dNnz/afE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+pJjsZPM/wDQq1rb47+Lrb71/Bcgdrm1Vs16VcfAvwdL/qbW6tv+uVw1Y9z+zror5Nvr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5f6VH1LMaPwz/ABH/AGhlVZe+vwOL8S/F7VPF3h660rULSySOUqS8CMrcc/3qyPh/40g8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JfLPai2ZEfGBvDZ/SpfHPhFfB+vPpqXbagDb7xdSRbSfbiuX4AxXz9avXhieacveie/R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vcke5WP7QXh+XAuNP1K0PoFRwPyat20+N3g+f71/cwH0ltW/pmvHbj4LeNoCfK0qC7z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mrMuvhx4wsM/aPC2pjHdIfM/9Br6OOaY9ayp/geE8oy6Wil+J9I2vxH8MXn+p16z/wC2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rSt9e0655h1Owm90uo2/9mr5DubHUbcH7RpuoQD/AKa2ci/zWqBuBCeVKf7wK/zq1ndW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eXwVD7VAl/5Zfvfo+6vl/wDaEjZPiJriuMMI4hj/AIBXLWuvXlqc22pTQH/plKRSX15c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XMp6ySNuJ/GuHMM2WLo+z5bHbl+T/UqrqKd9LH1r4e/5Ael+n2WH/wBAFamBXzHYfFrx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pIolCgT26tgDj+7WpD+0P4ji/wBZaaZdf79s6f8AoLivZw+dYaNJRk2eJiMixdSo5Kx9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x/XFeJ237SMw/wCPjw7Af+uN0y/zrSt/2jdIl/4+NDvof+ucyP8AzruhmuEqbTPMqZPj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9z+teK/tLwbx4W9P9I/pXUR/HDwfcf8ALa/tf+u1tu/9BauC+M/jLRvFsOh/2XfC6a18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+p56Vy5jiqNXCyUJXZ15VgcRRxkJ1INI7X9nzj4Vad/13n/9GmvRPWvMPgXrWm23w6sr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ubnfDLOqMoL5HBr0mGPz13RTRzL/AHo5VYfpXdls+fCxOPNIOOKnpoTBsd6dvqLyXTrS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PGJlkZPusV+hxXhH7UsLSf8ACMFmLfJc9Tn+IV7f5+7pXjv7TQ/5Ff8A7ef6V4+Z/wC6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/vsfmWvg74B8MeJfhjoV1qWgWN7dMjpJcSxfOSrsOua6C5+AvgK4J26PJZ5/59LuRP8A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rSP+uk//AKNavQV7VODoUJ4aEuXUnG169LFVI83U8kuP2Z/DWD9l1vWrc9hvjkx/30tc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aeMZR6C7slb/ANBNfQAHHSoXTk1pLA0JP4TGOY4iPU+NfiV8MtU8B6jHaXl/Z6krp5iy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6vObUY8SaQe32yH/0Kvpv9o+087WdMf0swfyZ6+eGtP8AiorPH/P3F/6GtfDZth40ZT5U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pTZ9yfDSzEF4mB/EK+pPBkYk8Jnce7fwD1r5x+H9mYbpc/3hX0j4OiMnhNwvq38Y9a+G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tpdwYdOqMv8AD/s1FdAMbXLLwP77f+zU+1Ki2nwFGMfdUr/D7Uk8pH2b5m7fxt/WoA/P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x8ZNG/fW/wDyB4v9ZIv95q+UVivrBv8AQp3iI6fY7xh/6Ca/T/8AaG0zT9X8Yxi5sba9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fgE/7NeIX3wn8GXrl5PC+ks5/iS3WM/+OgV93l2SfWsMqya1Pj8Xniw1d02tj5c0f4sf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NrcKD+CS4Mq/98turptP/ap+JWm4E2p2l+B/z/2Y5/75217FqPwF8GXWStjcWJ9bS8c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f2b9Dh0fUZbXXdXj8uGSYRXAjnRsLnbyu6uipw/OK0szOHEVN7oz9P8A20PFMIH2zw9o9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f1aunsP23dMP/H/4RvYfU2t9HJ/6Eq14H8Mfh7dePPEE2nw3ltaSx2TTp9pgMkb/ADAY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xNADsbQr3/dlli/mteHSyx11zQjoezWzSlhpKNV6nuWl/tifDq7wJ31mwP8A00s94H/f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fDbUR+58VW0RPa7SWH/0Ja+Q7v4C+KrcHPhuWYetlfRyfo1c9q3wx17SN/2zRdasNpwf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8VFXKKtNc1jWnmuFnpGR+hVj4s8L60oNnq+j324ZGy6hYn/x6te30+Lnyov/AAHf/wCJ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c73Uy/7cLJJ+oq5omo6vAZTYX97azR9PKumjYfk1edLCyhpJWO6GJhUXuO5+maJcWuVj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diPyaria/q8X3dQgl/672qH/ANB21+dGm/GT4laCR9n8T6sVHG2aXzk/Js112lftbfEf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B/z+WAGf++cVH1dlqqfedj4m1KzRQLewlx6O8X/xVWovHF0nm+ZpUjb+0FyG/wDQhXxh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27wpp1x6/Z7qSPP/AH1urqbD9svQZT/pvhjUbMnvFcxyD+lZ+wki1UR9aW/j2yiuB5lp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w/NGp9v8RbSC3ih/tZYz53/LR5U/i91r5xsf2qvAF1j/AImGoWR/6ebViB/3wWrrtJ+N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FWmSs3/LOeXy2P4PzUezkilUR7gNcstY+1wtJZX/AJidC9vN/D+FZGpfDLwZ4hmQ6j4P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/Y35x8V5/Df6NqyFopbC7U/xQSRt/wCgmrMdtFanMIlh/wCuMzr/ACNL3kVeLG6t+yn8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6+nyM/Wyvmjx8391hXJP+xN4M8PavFr3h3V9WtrmwnWdbecRyxSEHIDFdtdrB4lu7XiL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Zh/48M1m3fxb1AXH9nxLa6rJcffd7bG3/gQNJzmkNcvQ9h8FsW8O2Rl/1obGd42/erfh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5X7E/0rlvDOqXw8MpJHYwNFvY4hvVVvvejLWnFr7wRDzNJ1IeyRxy/wDoLVkmBkfFmCK5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btJugkf99tudv3a/Kj/iX2+fN0S4hl/6d5trV+t1/wCKdMOn3aTyyWxKN8lzDLB/6Eu2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06aG5stJ1TM3/LaG3m/wreFTkIsfl9aahDH/AMe+qazp5/uyI0qj8a04da1DG2PX7C8H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v0Y174BfDvUmu2uPBun286RBhJbJJAfr8pK1zGr/ALJXw5vpo4khvrAyJv4ulk+b/dkW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HwrHd3kh/e6FpGoD+9alN5qlJ/ZaMTLomraew/itmZgP1r7E1H9gvw5c7DpviC5tjJux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LXMX37D3iPTtx0zxbbHy32ANJNH/AOhBlq1XgzF0pdz5ng1m1t1/ceKNS04DotxDuIrR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h8ZaTqS/3biEFz/49XrOsfso/FG28/yntNS8v/rjLn/0Fq4nXPgR8RdI3f2h4AgugOph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qkH1F7OSOZihv9Qz5uk+HdVH/TF1Rz/47WfHZwDPn6DfT+txZSAsn+z97+Go9U8OPo7M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1MLOmP8AvpKojULQeV5Wrahp8uxf9XuZU/3qtO4rNGzFfWNr9zW9e0wj/nvEZQP/AB2t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AETxjYXXtfWe/wDoKxIdcvR/qfFdrN7XMf8AiKtrdajOOYNI1IH2UE0wOktBIP8AX2Ok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jFFb+VZeu2OmwqZZvD2rRY5aWwuGYR/hmn6faQG0YyWraX/spuwfpWPf6ounsfK1LVNP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/wB7NSUMtdX0i1YfZfFOu6Y3aO7g/rV2LWdRuUKxeO9H1GM8FNQtgGas6PxZM3A8SWk/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3uh82n+Hb/P/ADykVCaAJb6x1K5tvOutE8O6kf8Anrp8ixu/+792vqP9iSfHhWKPZ5Xl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jXivkS60y3iz5nhOWL/ppZXAP5YNfVX7Ec23w3fR7WXy9YU7W6rujTg1z1vhNYH2Lbvg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0AO8OKzIXxcTD3rRsm339sp7jFectyz8lJNHkju74t4RWeFLiYG60y7+f/WnnarGlXX9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4n8Nscczw+ZH/AOPKai8RW1tp3i7XM6VfWrJfzj7RZXD/APPU87aWPxAY/LW28X3loSMm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r1Y7GBcj106sMR+IfCuvxH+HV7XyZD9GXNS/2QEG+LwVlv8Ant4a1ZVz9FLVQeaXU8ho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Jtpf0qEeH4oiXfwLdwE/x6Hqbc/8BzWwjWbWV0vga74y0IjtqFr58f6U3/hNp7n5B480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GNj7Gs+HXxpw2pq/i7TB/duYPPj/AFWny+KILgYk8U6ZcH+5qejBWP8AwICpsSS6g1zf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iP4rOXbMP93jrVa2sCkJlXRdRgb/AJ66df8AJ99uahuHS7UeVaeEbvHR7fdFMv096bBp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Uh6/aLC9wx98bqLATHVpbIHbrusWHtf2hcVQutUOpAq95oOq/wDXzb+UxqWW9EGfMvde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tU5bwTg/6fpmoD0u7by2rSwGbc6dEmWXRIEP9/TrvH6VkXJ2ZBl1O3Hox3itya2EgJGl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su5ZLXO77faex/eCiwGBqFz1li1ZhLs/1bxeW35rXqnhnwfbS28E0jGU+XG+wvjtmvOL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o/7bwV774QiWfQtK3jINoh/8drnrr3Dej8Rf8L6AqSlE+QIu4c9614YXt7kMoDovzIQe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ZyyL/rJRtRv7qen1qW20/wC0usQfywq8D0968k7iGOeW9Y+ZMFTfv3n+VRzXksk755w2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P9YLfd/wJu1WLPTYS7G8O2LPzvG9IaLVs0cVsHeJiZOI4j2P9+lthGJ977jjqTSXVwiS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ao4rq28ti7tjufX3qS0jfsrqG66nCxilZLSKF8up8w+tYdtOTFMI14bgE1VlikdCWfAS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Z3EEbPkx/erPu/8ASA8Uf7v7r1n2thMY/wB23l8fJ+FTfaP7P0c3csvlSyJ/rJP4FoAU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j08zCUdfkj/2q4fUvilpWkRNFbxyahNGmzKnC7vrXF6z8SdS1Hcqyx2oP8MfWgo9V1bx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jjk/u7st+Vcxf/FSJdy6ZAZT0ElwnH/fNQeDvgV478eOs8OlSaVaSf8AL9rDNCr/AO6v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gr9kLw9pJSfxHqNxr0/BaGEfZ7f6H+JhRYlzPmaXVfEPjPUhaWjXOpTscLY2kTMfphf6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8Y+JDHPrl5beGrJufKYmW4b6ovyj/gTV9a6B4c0jwtZLZ6LplrplsMDZaxCMH6kcmtdX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K/Zr8EeEbdPtFnJ4gvV5+06mVYA/7MY+Va9Wt40ijWONFiiUABEXaoHsKbuoEgFBm5Nl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bPItxG0dxFFcIeqyoGB/Oq4uM8UbxjrQK5z2ufDLwb4iLHUfCejXWerNaKj/APfSbTX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Q3GDTrvSHPQ6ffSIo/4C26vVS55qPzDQWmeC6h+xhoqoX0jxTf279lvrWOZP/HdrVyGq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smtaHqA7BxJak/8AjrV9VrNQZc+9BXMfEOpfs5/ErRCzp4ZuLlV/5aaVfRygf+PKawbh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2viLTsfw3FrMyj/x1lr7+WXHepBdSdpGH4mgOY+BbX41+JrbG+/gux/08R4Nblr8cbub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aGXB/KvszVvD+i66hXUtF02+U8fvrONv6Vxes/s9fDbVwzP4WgtpD/HYyvbkf98nH6UF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o0kZWezuoD3yNwrS03x/4avULfb1iP8AdlBWu71H9kXwhdbjY6vrmmk9F81J1H/fa5/W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GDDT/GVrIh6Lf2bKfzQ0Bzo04bzRb233RSWl2x6EEHbTrjwh9nPmyxeT5iL8kdea6z+y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ttpepf9eeobP/Q1Wsy++H3xN8Jx+bPofiCL/prblrlR+Ks1O4+dHp7acbdsKzDHrTJ7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4fufN9Sa8fPxB8SaKD9pkubZv7mpWrIf/HlWti0+NF+IcC1spyRn9053fzqhppno76XN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WGP51TF4IScxSKfYZrBsPjZaeSqX+mzo2OTGwYfrWxF8UfC9xHlp5bc+kkP+FBRopfsy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mveuGzuQ/7pp0eqaFfn9xqlnPns0gBq9BocTr8iM4PQr0oAlsdZbyf3gL44GO1W49UEIL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3oqyHy1upLZh2XvUMNtNZkkzvc7eNrCgDba4S4+bdlvanpctGOCpb1bmuWutSuo5cLaDZ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C6RA7WsgT1XmgDpfPLg75BVdsbsq9ZFtqYuVfBYY9ana8WEJufrQBe3kSA5zV97xjDjAP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5zVqO9jIxmgC1Yq0kn3gh/velW7u2hkQiDhh99/71ZguISpw+B396ntr5Twv3R2oAls9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MFj0qWe3WxBcNu7c1ZfVGjyVGI9g/dj1qpNOlyxY8cdKANX4bP5PxD8Nyn/n8VP++lY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tO+EnhTW4B+80TxIt0x9EaIq36Zqz4Sk8jxboMo4C6hDz+JFX/8AgonpVxqX7PMgtpTG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ONlkDD+VaQ3OerseJW+jw6hbxXUX+qkRXT/bU8hq5T4keE7g+Hje2qf6Xp7i6ix1JVt2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fOOla14j8OxuNP1bUoETgRx3LMo/4C3y11+i/HTxdZ2+NUvv7Tcdrq1Ur/46a9Tl0PLv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dT02zvbVN0FzCkyFvRhkfzrJ8ReHDDLDcbFDKcN9K808GftGXPhDRLXSLnQY9RhiZ/Le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YG5cbV3V2Fr+0t4Q1q2lh1LTtT0lJN2SUWVQ31Vv6VHIXzl298Kb1JC4NP8AhjpY07xh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kp/10X/7Gtqx8b+GtQghB1iDzWGVM4MG9f73zU+4t7S2Nrq2n3cd3LbzLMn2d1beu7lf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14b08Jh/avVfDk2PGdof76bf/ACFXE+HY4rmO2mix5MqK4+jLx/Out0dtnirSW90/kwrj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Shr/wCz/wDEbTsZM2iTED/dKt/Svy/t/DculTmaxurnT5R0+zytH/6Ca/WHxXp39o+E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pd1Hj1/dN/hX58T+H4ri3imi5ikTen+7Tpq7CTsjznw98W/H2lz3UEPiK4ka2f547xVn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6sf2pPFFgT/AGjoGl6gMY8y3MkDf+zLXMa54aj0rxRpt2VxbX7fZJfT5v8AVt/30B/3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MqUXH0rrsrakKR6Fon7Vvh25MK6ro+qaXJ/FJCVuYx+C7WrqLP8AaV8A37KkOvKkjtsV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8y184Hwz9nlmhCDj5+n8JrGvvDskJWaFRlG8z8qh00aKTPrmX4saNbylrK0e5uMcG2Pl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jbxR4svHia8NnpRDHyh+9l4/2j92vI/A2nLq2nw3iL8s8YkUe1e8eA9K+zMw2gYEn/oN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sZJPD9tKl9dRHBTY8iuvB9GrA8YeJNCuNYu9E8TeHrfW4Y9qfaLizhnV8rnofmWtv4eM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/U14H+0N8atH+Hfxjm0bVdOvjFPYWt6l5aKsgIZWGNmd3as1dbAa3iL9n/4CeNnLroQ8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yafID7AHbXDa/wDsOWdzbv8A8I18S71YCPlttWgivI/oWX5sU/TPj74D1YhB4mgspG48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8tdvo1xaaxGLjSri31BD0l0+RSfzVsfpXTBzXUz5UeEat+x58QNJlM2mx6NrTJyr6bey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3q4HxH8L/H/h6MPq2garEyjDTX+lreKD/wBdI9rf8Cr7HtdQ1HSxiG+vIR6Sv5o/8ezW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DJBeD/poCh/8d4q1UktxWPz8/wCEw1HTx9klljtP+mcepvB/5Dm3V9Kfsb6hnRteOf8A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G6hf7vy9q9t1DVdB8UQND4l8H6bqkbcMbi2hmJ/E/NXPeGvDfwx8JTX3/CGW8Oj3d4/m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23vsG7bUVJc6sUtD1D45eF7rxr8GvHmg2MayXuoaVNBArttUyYVlye3K186fCL/gnpBa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8RNI0Gy2AxWdlIqSJjs0szKv/fK19ReIdQtNQ8MavD9r+yy3FhMn7xGjZGMbYxXh3ww/Z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7LmcvcW8KyG4uE88k/wDAm5rKlXqUk1FhKnGb946iHRf2ZfBSmOOC+8fTD70NtFLLE5/2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vad+0be6PaGw+Hfwp0zw5bgbYpdRlAyP4T5cI6/8Cr0Pw78D/Deiph4Jb5uP9adq/wDf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bpC/6Fp9vacf8sowKxqV6s/ikXGlCOyPnqW5+OHxCOLrX7vSbVvvrpFstkrD2dvmH/fV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Xv8AaPiDUH1C9J3NNeTSXkpP+833a+kdgo2AA4/lXPq92aJJHm2hfBDwxoyKGs5b1l/5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z8PadpUam1sre1x2RcGtCiQeZ15NC0NVoWIxxmoNSszf2ctvuCrKu1vcUqiXHtSgmmI46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8EeLn0iGfThqT/a55LZvmi+UKyw/3F2qf93fXjuv/A7w/wDE/wAQaVaf2JJa6Vrmkrqb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lEKuPu71eRGX+9X0hToLL7LAqRgRQqMLGgwqj2FcjpK+grCaLY/YdJsLV7p7yS1gigFzJ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f97bV9bhkk25HSmRjC4NBX3rVRshWOL+MvimTwN8KvF2tw340u4ttOfyLs/8s5G/dqf1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ahrHxHMWoeH9Hu/DWsaK11a6xG7yz/ZYmkjk8sN/E0xG7d92vtLXdLtdbsJLG+tob20l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wDnBBpmh6Np2g2GmWdlaQW9tpsP2ezjRT+4j/ur3xWbitzNowfg18O7b4S/DTRPBzMt3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NwZJWkLbf73NeR/FjwvN8KND8ISxXdxqEVv4jurr7H/CkMuP3I/3V+Xd/t12/g64/wC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oahcRS7GvYdQt5tstlJvxH5Z/hXj7v8AFXK+KPiTqGn+F/7Q8V6Tb6hquh6hHpl1p8k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qP8AvblXcy/dVa4asuanclKx59pw0+/v/AHwntIrPWl0zWdRuXtbybdZ38DJK37z+LKs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NPg288NfEfU9Nv7eyOkLNBHHY6aGitba++zqTZqW/wBYyr/Ev9+unsNbvtO+x+I/CttY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Pd2ztMkjTFQyt/y0WTzGVv4RX3V4o8IWXiHUdNfUtLtLuexuWni+0xq6IxTy5Nq/7ork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rn0R+eWnfGCPV/AuoeGNUtjBpkEkF3DNaM0c8VxH8vf/AFnDfd6fJXL+IP7W0/8As/Vb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8OqWaKv7krwskf3lZa6vxV8PtT0/4heMdHTTrR7eJHg066OEhRd3l7XX+Jtv8VTt4Ok0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u5LO3aVIo+if3v8AgNarAVL6HNKLTOZHwO8V6ho+ieIJYrOLw/JDJqFlH56+fdsf45gq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rJ1i4/4QDxBosVp5l3aXCR3qfaPmZF6SQn+8ytn8NtdJ4Yg1ddKvdL0DWrcfZ23pJcb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cWmeL9Akv4WttWs1tL5wo0i9tNzwJIW3M2fvN/1zauWGHrzeqsZ2KH/CYf8ACUeIJpbu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HuI4NrbtuKrfD/RovCd02rW4lWaOQoby33Izgt8lvGf4mk+7Wr4Jv9OF4Fuo3/te2MkO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2D88cn91vvfNWJ4d/aL02HWrHS9aY6Jo+j204sbbZ5sULMeZfrt3fN/t16VKlWUbSRJc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QPB+rWmlW+n3WnuyXsce1m3Ft+6T/ZVf3f8AupVjxP4ev9Ka7vNMgsf3/mb7MxYZIZGz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7aa34Z8R20WsQeJ4ZNWWGZWv9Nn2ec23Zja33tvy1m6lfGO1tPEM3iu417ULiBn+zSlFK5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Vv8Apm25u9VCLjLUaMHwzZz3Gq29rdQOIkG4iQsINy/dyR8u3dXqVxqHiDxv4g8Q+K9Q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0e30d1gtIvKXjzpG+9tyrba4jw9440rT9QtdQ1C7s9V0rT3W6ez0ubzZZWAwtv8A724/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B8L/AAQ8VeD4oWkutTtry1S6BGyPz3BZm/3cbfl/2azxclU92xMnYt+FrlfCXxXGueIt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GOcbXaT5Q29/7rV3V/45l1jw/rek63FZ6VFeJcQwXEjtJvjL5/dlV+Vtu2vBPhK154t1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EXcVzOk+fKWFF5bP5bf9qvVfiD4Wsdb8Qa/ottrMdriwt3neUZiSbDfKdv3W6fN/t14L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PwPp+rfZY4NctAFgJCbctcBT8/3R97/ar234e/BixW58OeK4NSlMIiWeTS9plV2CupVv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X+gXekS3FpeQzrcMlvLZ/d85m+VDX0B8G/EWvJq97ot/dyyWukSNNc2UMixNL5mVRYz/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r1MLWinaZcXqerjwvF9omtLvT7eWKN9llJcfMyR/3f8AdVia+H/FPhZ7+9W08k3Vyl00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b+H+Jq+yL/xR9o8QWuiebJF5kMl7NbyOyyxRxtjYf95q+fLnRPs3j3xRqFp+5itLuaR7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Vz5agfeb733q9yVRRps6pK8dDq/h94j8YeEHv5NEspLm7ubBLY6VEm2XaAcnan1rbuLf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1CWz0+W8T57iP5Yreb/njt/ibnmuMGn+Jre4tbSL/RNVkRtkcl15E7qPvP8Aw7lrb8Le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un/2rqGsWV5piXmsbfkjKfvPLH+yv8X+31r5unhp4iUp3MV5nJ6vrfifTZ41i1aa8jli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EH+77UV6BqPxKN+8C+Hvhtf6zpdrAlrFeIqxq+wY4HpRU/Uv734Fnqh71F/FUp71F3r+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EceCdX/AOuVfOUPMT+wr6M+IZ/4onV/+uf+NfOcP+qk+lfJZx8cT7LIv4MmdF8I/m8d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oZOAa+efhD/AMj5bf8AXN/6V9DD7pr0Mm/gS9Tzc7/jx9A3Um7jrTT1NIehr30fNCl/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lAHz/wDGJ93ju+z18qOvPrzkSf8AXM13fxib/ivr/wD3IxXCzY2yZ/55N/OvzrF/x5+p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/wAJ9TeDzs8L6GB0+xx/+gVtpJzWD4UOPDOh/wDXnH/6BWujYr9AoPmoxZ+Z4l/vprzL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v60bq6DlHyHC/jXjP7Rv/Mu/7k3869glY4H1rx/9orn/AIR4f7E3868nNP8AdJnt5Or4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pX0l8IePh7ov/XI/+hGvm1/9UPpX0l8Iv+Se6L/1yP8A6Ea8HI1fESfZXPpuIV/sa83Y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l9aTNfdI/OhpTg1EY6lMnWojJWhJ8+/HDP8Awn74/wCfSP8ArXm0p2uB/tL/ADr0n41Dd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/rXm92uHGP7y/wA6/KcdH/bZr+8frWXv/YYP+6fYyvmJf9xf5VKnQ4qlExMa/wC4v8qu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+CJ+T4j45D0klqpeadb3mftFpBNnr5kat/MVbSQDPNI8o9at04S3RlCc4r3WcN408B+H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gl1HaySxzJAFZWAyDkYr5jX/URf7or668WHPhfWf+vKb/0GvkVf+PeL/dr4fiGnGFSm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k6lKfPK+n+Z6J8L/AAFpnxA/tP8AtO5vbZLFY/Layl2ElvXg56V2Uv7PGlSD/RvEGq2/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M/Zy5tfE3+/AP0r2KuzK8FRr4dSmtTzM2x+Iw+KlTpyskeLXX7N11z9n8U28x7fabE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efE8ORBfaPce6u8WfzWvf94HTNKshz0/Ou6eS4Wpujz6Wd4yG7TPmO5+B/ju3yRoqXI9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sJ7G4ltrqJoLqFikkTdVb0r7NVszRf79fKHxBGfHfiD/AK/Hr5vNMsp4KCnTe59TleaT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nN+XDg+aUP8AvoWp8eorGf3V6luf9iRo2ruPgNn/AIWdD7WU/wD7LX0Pc6Xp99kXOnWN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81rLA5XPFQ9pCfL/AF6nTj81p4Kp7KpC58p2njDxDYgG11a/UDpsvWf/ANmrWtfi/wCN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HaZA/8697uvhT4Nvw3neGNNOe6ReWf/HayLn4FeCZs+XptxZn/p1u5FxXprK8wg/cq/ie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9P8AA8vtvj94mh/1wsLqLuklttY/iuKwfHHxDvviCNNF5aW9sLMyBDbhhkN1znPpXrFz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+r6xbHsGkSQf+PLXjPiDS/7D1fU9N8xpTaXDxeY3VsZ5P1rz8aswoQ5K87xZ6OB/s/Ez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8O/jTpXg3w1a6JdaRdXBiZyJ7acd2J+631ru7X49eE5vv/2jaf8AXS3Vv/QWrxHwr4Tu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32OG7CSTPcXm7btH8ORXR3PwB8aQA+TbaXef9e99tz+a08Pj8dGCVJc0UZ43AYGVS9WX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DwhdDA8QRxH0nhdK1rTxv4fvf+PfxDpkv/byq/8AoVfOV58JPGlmG8zwzfuPW3lil/8A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61Y7vtWh6rb46+ZZFv/Qc13rOsTD+JRPPeSYSf8Oses/Hy4iuNS0nyZY5v9Ef/j3dW7n+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s/+vuH/ANDWluraaIndI1vj/nojRfzFQWsbprFiXO4/aoef+BrXzuPxbxSd48p7+XYB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vCEe2aP8f51734FcDwvJ/vv6V4b4XQLKn4/zr2rwW5HhiXH99+mK+QmrOx9KtUdRaDMV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yL8lrwev99v7v+1U1mP3Nx16f3Mfw0ki/u7Xp19x/D/tVmB4X8eRs8X2w6f6KvGfavNs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4k2vgbx5o0N1p9xdfaNO3743X+8a8btfjv4Zm4lg1W2P/TWFW/8AQWr9ZyTHYalgY03P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qeLqTpwuj0cjmqWsj/iTal/16Tf+gGuZtPi14Vuv+YuLfP8Az8wtH/jWlceMtBubK7jh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XYLlefkave+tUKi0mjw4YPEwmnOm7HiP7Og+z+OpffS5B/5EFfR3Y186/s/jHjpv+vCY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KySSdB27ntZ2nGvG/wDKg2k/SnxhkPysV/3TiolkwamSTrX0Djc+eTOS+L1itx8NPEjM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+8O9ePfAbwfo3iSbxJBrGlWuorGYGQzx7imQ3IPbpXtnxJOfhz4k/wCvRv8A0IV5h+zi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O3/APZq+YxdJPHUb/1qfUYKUlgK1jr7n4EeDbgkpp93bH1t7yRcf99Fqy7n9nTR5gfs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Mco/Va9Xor2p4OjPeKPFhiq0PhkzxC7/AGark5+zeIbeX2u7Db/48DXA/ET4bah4GXTV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JNYswHy+oZa+ra5zxT8E/GfxxutD0zwjpi3ot5HN3f3L+XZ2ysB80j/+yruavDzDAUKV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XXr4lU5T0Z876f8AC/V9R0ezv4dHuZrS4iEkcsW194554avVfg/+wt8QPjPcxSw2TeFf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Dlh/0xhzuk+vyr/tV+gfwK/ZT0P4Y+GdHh12ePxJrdlCIy7xbbZHyeUi/wDZmr6CgBCH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qUXFezPtqUakW+c+Ff8Ah318ItMV9HkTWrrU7AgT6wdRaKedmUHISMKkYH91VrK1L9g/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7xloRH3RLdpcgf8AfS19U61a7PFmuv6yRf8AoAquBmvLWrO9bHx+n7JXxX024+b4sWvi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2yaGU/jW94f8AgN4s0S7E9xa29ygO79xITxX1KoOanAwKlq49jzTwzFcWGhi0uIZLaWJ2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Hdtag/0eD/pr5n+zXaVG9pDJ9+JG+qg1Cpj5zjNX83/AIR7W/8AWeX9lm/vf3K+Q9B+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PxHpTv6NMI2r7obQ9Okzm3jB/wBkY3fXFeeeIv2XPhT4qTGo+BNFLf8APS3t1hb81FPk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eS7gD2GqiRCOGtrvI/Rq6GHxnr1uPl1OR/8ArqBL/wChA1PrX/BPz4R6hltPttW0Fz0O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VyV/+wNqOlbj4T+Kmu6eB92C9kaRPoetLkZXOjsI/iPraff+yT/9dLfGf++SKsW/xJv0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793Oy/oa86uP2WPjjpGTp3xO0/VFHSHULBWJ/wCBGsy4+Gn7Rei5zofhfXsf8+8rW+6l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iEk4l821uVD7c7fLarkXj60UzA3UgLp/FFJH/wCglq+d7vW/jJoOf7V+DN9cAdW0u+WX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SaOSNd+H/jLRCOpfTWlA/wC+aVmO6Z9Up4rsb4RZv7Kf9y33pB/7OKzrrwh4S8RLbfaf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ewikz+VfN1p+0n8P77ifX308+l/ayQ4+ua2tI+J3gvVmD6d4n0adj0KXaqT+daqL7hoe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dbiHn+Fra0csfmspZID+hwK4nUv2GPAt9uNhq+r6aS/GyVJQP++hWnY+IXcZs9WMnp9nu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4x1i2yPtjyD0mQP/ADFUvaLZi5UeZ3v7DWoWiMmkeOoyA+AL62ZT9NyHFcT4h/ZA+KsL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YeQJ1Jf8HXivomH4i6lFwyQOPYNH/wCgmr8PxPQZ8y1b/gFwT/6EtNTqIXJE+Ldc/Z5+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yDUVHeG0Vs/9+zXBax4G1vTGP9q/D6a1I4OxJEx+a1+iUPxQ0/8AfbRcxfOvWNW/9Bar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88UutW5ux9y0kZvOl/3VarVeS3RPs0fmI62lt92x1bS/+uU2VH8q+qv2J5/I03Vf3shi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77g617BrXxa8B3lhPJdaTFfu3SGSxhaT9Sa4bRvFujaNeDVdG8J2ei212251sn8vzdr7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nOrFKNj6ehut9wzBs5/z2aren3bR32ntIev3q8atPjnpkpJuNOvIP92WOT/CtjSvjH4Z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Of3sDf8AstYJajsfnp48/wBH+I/i3/kIWn/E4vf9X80f+tNZa6mrDaNSsrkH+G7jxmvd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n8Y+ItY0HxjpawX9/Ndxw3F7Jbvh2J+7Iu39a5u7/Zh+KCgiHTtO1r/rjJb3Gf8AvlhX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eVPpK3rZbRLC797OYA0j2MWnrxY6zp3/AFwlyK6nWPgb420jL3/w6u41HVrSORT+ma5y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p/iPS2H8OeB/31itibAmtTWvyReKNTth/dvYN1P/ALevJAVOv6dcr3FxDiqJ12MKY49e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/WmtffalCrqeiXWOvnwBGqtCC7K8l7HtksNFv1H8cTCOQe+ahW1gjQldL1CMf89re4JW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BdhcAdXt7na31ApHjaFCVtNSiX+9DKD+lFgJ21ia2U41nULcf9PcO8VUk1BrvP8Apem35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J9RVQc6tfQ+11b5FRB/tOdsml3nu6+W1MAmiJBL6Yp97WfFUpGWPOPt9r+O8Vaktyg+b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/SogUUnB1O0PoF3igDMlugxI+3Bv9iaPFfQnw/ff4W0o/wCsj+xKx/4CDXz/AHVzDsPm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4Ne6fD+8ifwTpXlHzA8Kp/481c9f4Tej8R2Us0kz7ZmUbkDfL2P92rkfyjkESMoO5ew9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yu0feHfPrTkvpvLCx7ggG9pD3rzDuOg/tO1ijum8rEzNtSP+FePvVVttRigz/wB9p/tN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Kc7/APln8tTtEnAQYXsKVgEa4lZiHk+QnGDyamtllg+ZF+fpk9cVTu7m00755pFSPGML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RRfJaQGWQfLmbisyzr7aeXPTism+8U2sJaNJfOJflI/mrjItQ1jxVdi1s47jUpn+7BZxM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9G8G/szeK9W2T6vdWvhq2bnaf31yU/3V+Vf+BNQBwuq/Eq6c7bOOOwggTyw78saqeHvB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SnSrzVf+niRGigX/ALaH5a+rfBf7P3gjwmUneyfxBqKHd9q1RvMQH1WPoP1r0oS4iWJd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FQD2AoMnM+cvCX7IcsuyXxRrKWq9TZ6Uu5/oZm6f8BWvbPBnwr8HeAiH0TQbe0uh1vJl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/wDu10HmgdqBMPSmiHJs0UkJP381OkmAeay0uAAeKQ3ZFWkZGi9wBnmiK4HrWQ9wTmiO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0rjqfyprTg9GX8RWZ9sJXH9aqz20dzndv/B6ANdptn8WT7Uq3hX72D9axrSAWQ/dFyP9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zYJoA0hd570ouM1liQipFkNBZoefR59UfNxSef8ASgkvLccmpFn4rMEuCaes3HWgC+8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ntx+FZvnhc9T9DSC7cH5RinYLGwcMpJOPpUYkwCB834VRS9kIOcU4XhHr+FFgsW/No80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o0J5Fu42SdY51PBWZA4P4HNcxq/wx8Ia5k3nhrSpWPV1tVjb80wa2g+BwcfSkM7/wB7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7MPw/vsmHTL3TW7NYXsiY/763VzOofsgaNIGNl4o1O2z0S6hjmx/wL5TXtyyyDnIH4mn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3Z8rat+xv4mi3NY+I9HvQOguYZIGP4jcK5m6/Z2+KuhZNrZS3SDodL1IMD/wFmWvs1bh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Yjk/rQPmZ8NSp8S/CpP2vTPENsg6me2aVfxKqR+tRxfGnW7BmjuRbZHVZ7dom/xr7qS5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2H/61Vryx07V0KXtja3g/wCnm1WT/wBCWgamz4y0v4n/ANoRiSbTy7H+KCb5f/Hq6S0+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HcwEDGfL3fyr33UPgn4D1MHzfDGmox/it42hb/x01zeo/sv+B7sH7MNU08/9O92Dj/vp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ceHdSXA1O3yvRZh5Z/8AHqu2h03U5N0f2adz/HHIpNGv/scrP+80rxdKv/TG9s93/jwa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xzpEpl02+0S/I6NFcvA5/wC+k/rQVzHePpiJkK/lf7f8S/Ss270OTTJ48agw39EYV59c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k6LrHlr1awuBdJ/462azpvHHjPRZ/wDicWV5Ft6/b7CRP5rQPmPUB9sVzv8ALnTHy4G3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5to6OTzsbNeZWnxsZWw1lbz7D0hnx/Ot22+M2mzAmW0ng9SGD4/KgOY7Zr8SsSZmjA7F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EiS/jWPo3xJ0S8Q7LjYx7Srt/nV+31eyuyUjkjkBPVXX+lBRsadqklrc2lwI0CrcxOFj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7ftM6Nba38GNVjuUE9vHeWs5I9BLt/8AZq+dV8oTfuv7/em6xazajZPaLcGNJ8ZCZ2/K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pSTZhVi5LQ8rv/hRo90D5AktW67mFcP4q+G8WleKNNtwweHUz9lQ4+XzOq7v+BBl/wCB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P+KOjy3/AIOkurPK32nOt5AwHIZGyv6qT+NfSyaq0+aJ4L5ozcWeN6v8ETbSMHjjBGRw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LlYJIygIzwlfVFpPF4g0y01KD/U3cCTp9GXP9a5/xRpkcUdreFf+PZ1D8fw1z8psmfNt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1LKB9zzBuXbXUfB74cvqc91pkqNI0k6yM6DGAw/hr2bUPDdvOpkjjVEPOR3/Cn/AAxs0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BUvVa2yP733lrmqRdtDWLPoTwhYrpGnWFovSOOOL8uK6VT5GuaZKv8Eka/k9Zem2hDIT2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+RPbyH+Fgf8Ax6vKOpHrghFxM1ufuyJJEfoylT/OvzJ8LfGDwfb6Pp8Ooar/AGfL5Pyf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4ifZfIw5w2a/ILx18Fb3Ste1KEwS+VaXs9uPlPyL5rDbXXhtZ2Mqjsj2jW4vD3jvw9La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8xtBcjCt/D/49t/75rX0BRr3h7Tr6QDz54Q03/XVflk/8eVq+Qrz4cTR6gIlRvtCruQK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ZfE+gf8AHjf6jY7enlXMgX8gdtelKCOdM+n9U8LR29zBebRlG8v/AIC1Z2oeG0IO0D+V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WKbLvUE1OAdReWqPn/vnaa66b9oqSMTCbSotQijRf3luWib34asXE1TPdPgzBEsF7pv/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Of+WZ/wDsq978Mghn+kn/AKDXzJ8IPGa6l490l7XT7mIXVsVdgAVClc7t1fUWhARglcng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Q7b4aXHn6Rdj+7cZ/MZr5l/bb8Lef8TPD14BgT6GsRb1Mc8g/wDZq+mfh0PLtr9M5w0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8s/aq0pNS13wfKwyTY3a/lLG3/s1YaPQpHwpqPw/1C91IxWkEUszq0nlyP5e/HXH+1WJ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8qZL3RbxV3jyJ2QZ/hbch5/Gvoy88OyWqLcwoPtFu4eM4/wC+l/75rzX4y2sQ1m1lx9/T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C0KdTDttao8HFVKtKrdPRmPoHxi8d2FtC9n4svGQjPlXLCZR/wB9c12HhT9oXxtqesQa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syralJfu57Ntryvwla/bNKdCObWZoj7bvm/9mrZ0uy+w69pdygx5d1HuP+zuINeVOnY9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/EFx/pd5cXf/AF0lb+X3a9w+HHh6LSNJnaFVhwE3/IPnrjvD2hLFOAF616lokH2ewuIz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nbkXGjx/9NrcD/yHtrkvgVL5OvGP1s2j/wC+WWuk8Pyebo1geu0Bf/Hq5X4Wt9i8brEO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R/wDZa5jVH0BC2e1WUNU7fkVaXgVzPc3RJR2oxkHFcV/wsDTtX1i70Sz1COGW3njtZry4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397aprOVRQ3Ga4eee7dLa1i1G1B5I/ctE3+y38Rrg7/4wy6PrE3h/T7STVdVt0869t9j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I92/d/47W98TvEM3w08O3EOj29zqGoXM0cUMckn7q085vLDNI33Vp3wwtPC/grTbiGy1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up7+1dZZL10+aQQt/Ft+6v8As81hOtZtIRFpvxe0h9MnnvFcSwtsuGjlVYIn27tiyM3z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0n422usa5LrPkra+GDB++1gqXjiVPk+9935f/Qnr591iz0/UNH1nSdQiuNQ8vXzqM1xb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Lu+7NuLqzfdZayNY8fXHgLwdr2j2Nzfz2cVu2lT6deAGWyjlAbzkC/e3eYsnzV4k8wqK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q3xR8cYvC9v/AGh/wj95qtr52yaSzkXci4zvVf4l5rvND8RWvinQbHW9JmFxpd4oaFmP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dvrGk6fp/wBk/tbWNE0+zS3fV45E825TylxctGWb/lov8P8AC1fUPgb4gaTceHzaeH/L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Pkm3MnmL5nBb73y4/wCBPXRhcdKcrVdiPansSXPm/hRJOsK/O6rnpuNcno/j/wAN6pOt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LPBFdPs+0Lt/5Z/ws395f4aXWviBb6ZcGztLP7ZebI3dJJPL2LJucL/tNtBbb/dr1vrN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jpYZ5STmF64fWPjZo+g+JLHQJbac61da3Fo8UMkfyBm5MjH+6Mr+dcxp3xah8Ua3dR2t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NPezfZ5swUeZAVb7rcn5a8/8YXEWv3Gi+NpdE1C7ls3a1vbe3f8Ae6n5SkRvCV+VmZQP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r3P3e5nKojX+HPi3R/hrpNx4ch0+6v8AxVq+rXI1sXIP2TTIIZGz83ddrfLjqz1xQ8Ta5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tqsd14e8M3D21wboqs1skm4xRyE8tlF8vcfXNYGp/GXQNY8fXFzp+hzX3h57a0WK3W6Z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1mXqWViG/wC+a8I+IXju++IXhpbox2mmwTQtbapPDJ5M16sMrJbiSFfmkZcN8x/hrzVK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Hsdvcah8GPiB4f1DW/8AiYS+dHa6FH8/2R5JG+/O5+VfLXK+X8vzV9Aaf+0dqM3gjWta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K7FmknmySwJceYV2gfedN3zL833a/OzxB4+1vxvpcOm2RnvrTw9bG8nvJruV8Iu1bmU5b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23Z8tehaN45/4Wf4g0/T7uW38KaVJZLpFlcW7r5Vvfb4/MujtZWVlSQ7ZG+X71dEOeC0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oHxbuvij8QdT0+/06007Wblpb+SS2nzauu0Fmj3Hd/wGs/XPGmk2miXzXiTW3ng2pjDj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XG6uT8UfAaLwB4vm/snULy70/wA6S1+2RukrP5bZEw/3l+batdDcaf4Zt/G//CS3erRx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xAvkc4xN/stxXp0q9SUdWaX5tzG+HutWuna9I2mWq6kJzDH5DnaXYP8Ad3fd3V0fxg8U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4ftPslpp+77bHvaVruQvzN/s+W2Mba5jRreG/wDEGlRWn2fT/Lm3vH/FcNuLlqsfFW6S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ubULgfv9PiTb5Tdvm/2vlrmcqsdSbHmfiD/SLe1+1/Y7TxBHew2T3Fx/qHjP7wPJt+bb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+FtE0+3u9E0//ipYpNQ8/wC0f2Wu64kKN02ru2eis1cl4qOoWd/o0l3bCxvfPjzIR5iu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ad4xl/tD+z/D81x/aGoOyXWqb9uyM9fIjX/VrtX733m+6u1amtVqTha5ByXiD4Pf2Po+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VLpaLNZafql7DFBLcSMmMf7Sr8xXp8lY2neB7T4gXEWoat4g0/8Asm3Rnvf7LR5d8nWT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T7TWLfXNJ1D91LZvstbPyVVXYt+8yf4OzVzOiaLr3w90zUdF1G3tUt75I/nVluEVV+ZG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Qw0nOnyQepEkdZrXinw1DFo9jounx6PpcBEbwNEEfcpPzsR95m/2qh063i/4SCKXT4re7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t5J28jnkqT/Crba5HWLe7t9HiltP9bI7eTcSJtXd/eH96vrEah4J+HHwf0r+z9E8203w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2x/1zzlv4mbLfN/s152LXsdL3kc+p49P4g8PafrGn6h4UluPCkV46vPHInnrE3n+ZGo2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FXvGnxCGv+Or7RfDawzQXV1LevqNmm7KlfuuP4en3f4a5jWLfT9QuDaaJayRafcO0MH2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al1D4faf9n1aLT9Q8q1j+yw3uqb9uz5R9p4/ibnb/wAArhcVPcDu/hzqk3hj4fprXiC3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dOjt23bCs7xlpv4UkZvlX/ZrUtviDac3cWoXFrFGm947fazJJt+65/8AZq8x8UXF34P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0rT4dmmWdwm1njC8OYf9pvm3NTNO0/8Atjwvd3csVxaReSv7z7qvnrg/xPXO1bYs9T0f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6W+lk15YXghVQqnymZDx/E7N/wChVR0a31DWNYmilik/tC8dnf7Q/wAsWejTH+9/s1xX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gabYTppGpiZXGsu4WO32rlclvl3Lj/vqvRvih4H0n4cW/g/7Xd6hF5mmXl0+uaXdfa4t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+H5vvbvu11xqS5bM6Iy0NPw94Ol8Qaf4h837Hd6hZ/I95cI08rtH053fLXpus+KfDOka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+INRsoE062ks36TSJuk2nd8i/M9eL/BzWPEOl/CbV42tGu7rU7sXFvcB1RTCUf5W/i+/8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Phfw/NLF5dpqEjxzvbxorSuwbloz/epQU38BHPY+tNJ8VWUWmWtvbLp6W9vGIowZ1PA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3UJBPPe6DcvdTytLI7+azOT3Y460UrVTPmZ9WWvjXQJjiPW7TP8AtSY/9CrQXW9NlGU1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DXy5Fe2j5xOq/SSpGMb/AHJt/wDwLNfvv9sT/lPmP7Dh/MfQPxJugvgnVPKlTcVX7rBj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rG30qxErR5KuP0qGRc5rzcVinimm1ax7GBwawcHBO50fwh/5H23H/TF2/lX0GHOK+XNO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0Wkz28xG3fGcHFdFZfGDxFCDuvW/7aQRvXoYDG08NS5ZHmZpltbF1Izp7WPoKq88xTNeL2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+8S0n/wB+2Zf/AEFqtv8AHSQgefp9kfpI6f1r2o5pRkeI8lxMeh6ykpYU7zK8xtfjhYyD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2v/ALNWvbfFzQp/9bb38Hugjf8A9mrpjmGGf2jmllWMj9g8s+LZP/Cf6p9Y/wD0GuKv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13xA1JNY8TXd9BHJ5MxGwuoBrk7mEvkEdq+ExM4zrzce5+gYOEoYeEZbpH1D4XyPDOif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6muf8M6vp82g6cqajahkto0aPzRlW2/d+tbkEbOuUZWHs2a+/wAK06KR+bYijU9pKbXU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OtReXKuflzSYcDla60cLTQkrDivHf2hDm90Ef9MJP/QjXrshORXjv7QTf6doP/XCT/0K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R7eS64uJ5MVyuK+kPhT8nw+0X/rkf8A0I18317B4A+IWi6P4V07T73fDcQoS0nrknFf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9j6rPqbq4VJdz1zfxUZk61zFr8RvDt4Nkeqxxt/014rQt9dsrlXlhvIJ4x/Ej5Ffexqw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x1a0NTf70Aiog2RRmruZ7Hg3xpP/ABX0v/XtH/WvOrn76f76/wA69A+NDE+PZv8Ar2j/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8f8A10X+dfluNf8AtlR+Z+uZcv8AYoL+6fX0RHlr/uL/ACqxuwDVOFv3a/7i/wAqn3V+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/wCIx+RRkVHk0A1uYLYz/E/PhjWP+vOb/wBBr5Hi/wCPcfSvrfxN/wAixrH/AF5zf+g1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V8PxHvTZ9/wsv3dT+u57D+zl/wAevib/AK6QfyNex145+zl/x6+Jv+ukH8mr2PNe1kq/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tsxvrRR60V7KPmwjJ8+P2evlnx8P+K68Qf8AX25/lX1IhxIvsa+XPH4/4r3xF/18Of5V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2/I+u4cXNWn5K/5mr8Bx/wAXMH/XlN/Svo3ua+c/gOMfEsf9eU39K+jD3rTIlfDN+ZPE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A60oYA1Fk0ZNfSHzFtBzH95Xy98TEx498Qr63Jr6fYnIr5m+Jy/8XC1z3uCf0r5jP1fD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mIn6Gz+z8uPGrj/pzm/mK+idnyivnj4EsF8bNj/n0lH8q+hlfKCsMlSeGu+7Ns+cvrEb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akPQ1ET1r6M+aR5J8d13PpLf9M5P/QjXzmoxq1ofS5j/APQhX0l8bV3W+lH/AGJP5184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f+hV8Dnv8U/Q8h/gn6B+HEO5T7f1r2nwBg+G5h/00f0ryDwzHlFPt/WvXvh8f+JBOP8A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JPc+tR1cLssUnDAGMdUx/D/s1HJKDBZ8jgjqWHaoowoR8Kv8Aqx0Qjt7UgY+Rb4J4I6Fh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8Nbvx5408OXNrqVtZmDT2j23KFgcSY6jp1r5mu/gT4xTP2c6Xcj/AKZXJTP5rX2z+0QS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FPUk/wAfvXluc1+h5RllDEYOFSS1Ph8yzWthcRKlDofMc3wp8cWQPmaFLdKO9pOkn9Ky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suqaZqGnQk7fNnt/kz6ZzX1dXDfGv/kn11/19Q/1rrxOTU6dOVWMnoY4TO61Woqc47/1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dFK0TjoyHBrVtfFusWYHka/dJj+5dtWHK5x/wNq+ul8P6TrGnw/2hpNnd/uY/wDj4tUb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ws8VzRhPl5T2cyxlPCQi5w5rnzzB8V/F0H3NbaYDtMqvWpbfHjxVb8Siyusf3rTbn8q9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wd/huzjJ7wbov/QaxLn4C+EZiTHBfWh/6YXROP8AvqvWWBx9P4Kh4f1/L6nx0zi9W+Ot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u9FtUF1EY3kjdgAPYN9PWsv4Y+OLPwNfag97bzXEV3FHG3kkKy7Wb+9/vVc+KHwtsvA+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l2s0zQMt3tYjC7u1cVptm2o3kFohiR7hlRTL0BJxXkV62JpVU6sryWx7OHpYTEYeUaUf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xo8LTH5576395LYMP0Na9r8TfClwPl12FP+u6NHXkc3wN8WW+dkemze0dwyH/AMerOl+F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k/vBcRv/AFr16eaZh9ul+B5X9lZe/hn/AOTH0J/b2l3kQ+x6nZXGejRXCkV+hXwo0q00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3jtY3sIJmWJcAsyqzH8cV+Mtz4U1yzB+06JqcXyN0tmf+VfsL+zru/4UH8PAylW/sGzB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Nm2PrYuEac48tj1suy2jhJOcHc9FhXzee1SGQLxUUZ8oYqOVuc18se+cBr+B4k1c/wB7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s5GWtDxGuPEWof8AXOE/oay4485570odSrlpSKkP3TUI4NS/wUxEanmpDgVDGMsalccU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eKl24JxUfkMMGrBXAoAavWpF6VGvWpFBxQA2kIzS4pD0oAiKUx7ZJBh0Vx/tDNSFsUiy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Xw7rAIvtB0y8z186zjbP5iuA179kz4Q+JC7X3gDSN7dZLaEQsfxWvXgeKbQNaHzNqP8A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Nna6zo7djZak6gVgXX7Aklhk+Gvix4s0nH3Y7iZZ0X8GWvrimUGiZ8ZX37JXxt0YE6R8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p2O0n6kCuW1X4V/tLeHEEh0Dw14ij3BWNrIUbHr9K+9gfemSxlrWYE9Q1O47n5v+ING+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BfWKr/rG0grM34HO6uO0nQvEmhSvcaz4d1vTrgDg3djNuA9ztr9RrmMRztLF/FVD/lv/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3LQUmflpqvj2H/VQMR/vIV/mKu+F/E+uzWsiRSGWGHKjzFX+I54r9Uru0tdctjb6haw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F8xPybiuTvPgL8PL4Pv8IaVFuOSbaBYiT/wGpsVc/PAeLNZiJ32Syf7qn/4qrCeOriMf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vt7VP2TvAN3kw2d1Zn/p2uG4/OuP1f8AYp0u8uTLaeILm3j+8BcRCRg1ZXNVOPU+XbTx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QcYKx/MfzNa8XjjRWuQ0V3JZwjpG4fg/Va9k1r9i3XEDmx1rTNQXst0jxsf++a4bV/2Q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Y3Q/6dbvH6MKm76D54dDLi+JE8OPsOvyw+gS6K/+zVft/ih4kKgHWGvIt+//AEmOObLf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nrxjp6Mj+GdTVh3Qeb/7NXN33wy1jTd3nade2+O9xakL/wB9baFKa6jTTPS7zxp/aMyt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Wzm506MMfyrGuv8AhX+rZ/tL4ZaOSerWM7xH9K80OnahaOQLyCPHbzStTJea3Cp2v56e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5LimddcfCj4M6lkvoeuaWxRubS8RgG+jLWZJ+z18Ppsmw8f63pp7Cex3Af8AfLVgDxFq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/cP9Ktw+OfKH77SgT6lnH9apVmiPZlm8/ZolcH+y/inpl38m+Nb+B03/AOydy1g3f7LP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r4/6d7hYya14fGtn/wAtIZV+hpzeMNNbpPNH9RVqv5k+y8jz7VP2d/HemqTc+AZGHdrC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gTXtK3LcaN4l0vb2ETMK94tPGtlAD9i1CSBv4jGxXH51qW/xJ1tMeTrsrKPuiWZDn86r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y2Ptf2jyv7QvPN37EjvLL7zf9817R4O0680/Q7OC8MXnQg7/ACl2r9416VP8QtXvrbyb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W3QlV9q5TyIhMQDIR/31SnUU1ZDjTaZLbRw+YJGj3H161Zu76BYwHlRVx0JxXEeIvFd1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yN5Xcfy7VxF/q8mpPuuLp5mx93P9K5TY9P1Lx/pGnhkRnu7jZwE+7u92rj7/AOIeo3WR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/M1yg5HFTW+ny3Occ/oBQWTXOtG6YtJIzt6k11Pw+1bRo7g3euaF/bVkvymD7W8OP9r5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4euD/wAss10mi6FKmnTlVChZCP0pMD6d8IfHXwJp1jFbaVpdzogA4ht7RePqy/erZHx7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I7G3kH/stfLNuJbaAiKTH96sqC3/ANP/AOAN71Fynsfc+j+LtK1yxhvNNu0u7aZdyOnR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eP1rwb4ZS+T4L0oejSdsfxPXcW2qEfxH860Suctz0FtTUj/69R/2iP8AJrkk1HI61LHf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f7f70q33HWucF771LHee9OxFzoPtwpRe1h/a/elW6HrSsFzc+2+9Kt7jNYguge9OF0PW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SC8PrWKLvHenfax60WHc2hd570fayO9ZC3fHWgXOe9Fgua32wydWoa4QrgtWQbpV6Gme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qKkUbbh1qxHeA9KyYpWYYNTpKEosFzUF3inLdDNZJulpftIPeiwXNcXI9aUXIAPNY4nP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ffUEVseZViC5WRetZGFfsM1IsmwYBxU2C5srOOgqOSX3qhHORyTQ9zmkFy/HcMW5JNOe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4JFAlO7G7NVYdzYFwAMCnLPnPIrMe58pMs4A+lNt9RSUkK278KLBc1muOOtAuao7y3NL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QLk1T3UBqANBbg+tO8/nrVBXp3mUEl0Tn1xTzM0ilXkZlPBU9DWVfX0GlQ+bfTx2MX9+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g/E37QfgHw1EwOvrqk6/8sdMiafn/e4FFgO91fwb4a19GXUfDulXm7q0tnHn89tcbqf7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w2tmT3sLmSH+teYah+1rc6h+68M6Hbxf9PGoStO3/fuP5a8v8X/HTxjrSypqPim8tIwc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4KC1AI9w8Rfs3/D7w2zNL4zu9CQHAjv54p3/ACPzV5hr+j6DolzEuh69J4hQfed7A26r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b4LReKPD9r4gu9b8qLUE877PZw7pXXdj5pD/ABV7z4Y+D3g3TSHTR0vJQh/e37GVjj1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xeh89eGYdW13VIrfTdNvNTfdgpbo0gH4dq9Ys/g14zbRr/VNQsLfS7S0t3uHFzN+82qM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fBzLba2LeOMQw7JP3SJtT7v93FdN4qsP7T8FeKbHr9q0m9hx65t2FSxOZ8U+HtaudSsv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XFaU8Au7W4gYfLJFsI9ua+GtO8Y+NvC3lS2mt6hp8WxU2XiNt3bf+mi13eiftF+MrW5P2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j/VHdu+q19TSUaUOVHi1VefMe9/CK4aPw/e6HKT5uiXz2nPXyifMh/DawX8K6zUbRL2O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vmbRv2gJND8Y6jqUeiRXKXtrBbTRxTsql0dir899p2131r+0/wCHZ78Wd/pV/ZznqY8S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rQ9A0vNxpMQk/wBanyflWTqoezIu4Ti5tXSdCP7yndVDSfih4WmlumGpfZPOfeUuo2Uq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QzbajZXWf7sgBrFotM+lPDd5HqumW15EQY5olnUj0YZxV/XBsgXHUbj+nFef/AXVTd+E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cvbkH/nm3zR/of0r0TWF3oo7FsfpXhVPdk0ejHWNz1LTZfNhifqWCt/46a+PviRYC08f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4z9PMDf1r668Pv8A8S20l7G3Rvx2/wD1q+TvihKT8YPiDb94dSS4H/XOWFGH616GBXNM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T420KCxbStZWFTDa3KLdDHWM5Vj/AOPZ/CpdY+H1p9om/dV02pWEeraRfWM2NsqMvP41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SsZZ/wDj6gBtLgHqHjba2fw2t+NepONjihK6ueaar4Atm1VoDCohlj3px/EOorI1H4U2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ivW9eszHax3qj57aTzW/3O9E9tXLY1jI3fgN4ZhtvDUF5GgW6iItXwPT/wCxr3XQowEx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Jruo6W5wl3Et1ED/eVgr/pXuuj2oEYx71589JM6os2/h+5XUtSj9Y1bH0krw7/goBqO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PNZ0S4+zXVvql1bNIRn5Xty2P/Ide4eC28rxPOnTzIpB/I1h/tQ6DHrnw8sFKhvs2rRT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rXPT/AIhfQ+DvBHxk8Vf2jJF4gNmLL5gl1DDud+P7oaovifeweI7OB9PuUvpYrWVXjRCr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3epeC7cXFhcy2yyeVPsfj7ytWN4m8JWkFzmKF0hKYxv8Al3V9FSbinY8yslKSv0PNPhmf+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12Ry/wDAl+U/+hV11/p2YDxXMX/gJb/UJZYma1lj/wCWkfytVW10rxDp88MUWtXLr5yp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rGSvc3Wp9r+Crj+0dB0m7wB5trG7Ef3uhr0LSiFtpd2SWQjmuG8FaC3h/wAOWOns5la3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vbFTPE3y7cg5+mM1473Z1R2O68JSbtDUf3GP6HNcr4XP2D4nbegGqMv/AAFtw/8AZq6X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7fzC14r8UP2qfAfwA+L+rafrelaxrWq+RDcpZ6fbJ8jSIhjfzJG21goOeiNb2Psu3AqW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yrmvzs1z/gpp4m12cxeE/AWk6JL/AM/GuXkl3J/37j2rXlPir9rT41eOb+5sL/x7d6Ta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2SHd2BX5h/31WkcDUe5DrwhufqP4z8QroHh+Z1vLXTZZAsQudVvI7aONWZVaTLN/Cu5q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/EyeHdH8RxeLdKuNSLpd6BKHEj7iqlWB5ZYztZfu/er42m8NWmrXj3l+kurXrnL3OoSt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074IfEO8+DnjuDUBZJNbTxsYtuEltpdpUyR/w/Mp2+1c2Myedan7ktUc8sZDofR3xo8Q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+D7TVpP+Ef0t5rK91z7sGptG+I4RJu/eMrHy2X2auX8G/FPxraWNlpVrIvg210uJrie4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lXdS27ZuGflWvMrTxPNfabJDrU892lnfzXdlZSODbJLMxZpOP7v96rUmu3fhWw1qxlnl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DLlnG5SUVv723o1fKYinXw8uSoyfb31ifTmv6P4f8IeA/FsWn6hJqHjDXLawR7zz/3S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7suWNeT6xcaJrGoWurWnmarqFn5b6hZ6gi+RLhcKvy/NInA+9/cWvNE+L139kjW8sAbS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3mQo2FKqW/vKor0a40/T/D+nzeJvCmoXGrSyeck1vI6xfYtPkQbUkjH951Pzf7FeXO0p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e8Ha38Z/ivFpWoSx6JL4gSZ72O8T5UjHz8Ov95VZf+B120/iC0uPEGlS/wBrWelS2c0M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7RL5caeYvzeS2FXa26uF8JeL/FHwx1nw1Ja6SskeuQebEwkDR3sAXdtVh9xl3fd6rXUa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saLdy6to93rXiiaZ/EH2h3WxtIyrPa2gz83nbx8zf7tXTpyknYpMffp4htPEP2LxzeL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UyyXEdpI3/LaMxqy7mz/AKttv+1XZ/EDUPEHhjTz428P6tb6hdaHdedZR3G3bexyp5X2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t/268o0f4o+IPCHh+bT9P0+4u5dYSSaaOPdPPdx7pI5GA+ZvvrzVqfw//Y+oeCdQi1a40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97HrjqvlY8yM+X/fVmU7f7uytacLMd2dD8LriL4j6ufAkOq2+lfDqOFoNMvI0/0m01aT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8z+Y3mNw2dtSeKPjTqHwQ8P2vwzu4o7vVfDcNnBNeW/+qS4ji37o5P73P3ak+B3jC08P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IPj1v7QlvZXt5G/2Rejy21xJDN8u5mh+Vlbadn+1XhPj+PX/GC6v4il0m/mE+o7b/UJ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qruDfd6ru6fJXbJXQNXPWPhlZab8efGsmpaNocUHxC0iSS+tftD+XYX2+RNs94v3ma3J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hr0X4s/AHUr/AOKV3pVu40zwno+kDVNR1y4wkEsuwlvnP/PSYt8u75fmNXv2bW8OfAG4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8P8AxRPeO9tq+txI9nLG8ax+Us8RaNflUfe29ao/tm/Eyx8dW2k+EPDuv6ffQ6lrqW1/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xGIt5X5SqyTO3+8lehCHs6d2aezTWp5ho3wG0/xRr+leO/DPibR4vEEemXmp6n4bkgVr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DNysjEKy7dtaP7MnwU8M3/ja78B+LY7WHxLAbfxFeWcTr8yTQsP7JnDf3flkbb91n215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3Go3cX2j+z9P123hTVI/up5b5DN/d3eWrfN/F8taWv8AgbxL4S+Lnjg65JdDxVdXrTJI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Lps67t6NXJGrfoYcljufjb4S034LanYf2f8Ab/8AhFlmEOnWsly/mSyQ7szZ/gVWO1V/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rfiC3i8TXfmXenx3Wz+9vXdyx/2a+1P2ndKhuvDXgq98TWdvzprC9jk/1UM2Iyf935mN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afbzeFItPvNP1rYyaZ9s2xQJgIdv+1uU16HslGKkupfLY4XWNY/sfxxFd/8ALKO93+Z/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xXq+bLV9Va3iTSb22hTS7gJ5U8twQySPJu+7t7V5r4r06eHV7kSyxC6839/b2pCpuPXb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iF4ijhtb2yt4rKyVLWzvrnb+8jX7gX+8zdGrWL0sQ3bQzr3UbnXU8M+HNQ1eWew0e0Y2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zaq/89H53fN2Sui8QfDa70e20rxBp+k6xFFGn+lXEifuPQYO35tzf3a4641DT9P1DUPN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2JHbpuiSGNMSeYW/iZsfdrpvDfifxPql+mkXV9cSxvabLWe7vWSK0tVOVwWbakK/3a5a7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kuqtcXyNDG9vqOW32TIxlm+ikD5q9VsvBPiDxF4Xe2fQnjs44mnby4FglQqu7b8/61yO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TahLNJ4gu/OZHuLd/KV23ctGf/Zq2pfjdfwR3UWnWsOn+JL1GiPlqzRL8/XLNt2rH/31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3m8P3ukT6bBrtmuu6cDHdQPY3CqzYCDYMf6td3yndVDxt4svtTiTwvbzRNbTMbxoIVHn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ldY/71ef6H4y1DxHbX8V3fJp1k0mMkAI/flQay/Fmqz6bG8u8xSlXtkSP/VvEqh2/wC+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VyDuRqFrb/Df7XaeX/oertZahJcIu5GIzG0f8Tbtrfd/uVyFp4ivNW1fTDZwFnhnAikv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pVP8P+9WTqHlXHh+LULSb/SrN/IureT+BiuQ4/2eq/VKueDteit7JLyTRtSnjjjZH1C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Mh+VV/4FXVGhJLUDo/G3jfVvHmqjUfEmrR2880C2ssiWqrHsUbV4/PbWxf8Ah600/R4v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8LXSafbu0vzSNwgP3Wmb7zKv3V71wfiDUP7Yt4vN/wBbsb/R9/zbf97/ANlrXk8Oy+K/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UNQi/wBFj/1EGxFwoC/w/d+93rOVKwEtxqF3rFvF5VpJLF9xLeTbt/3q9Q+F1v8A2hrG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n6Xdb0t9Qf8A0aKaQfu8w/3dwDf8Aryq31iLR/7Pliu/3X7yb94i7kUNsCnb91mrsfhr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Nxa/a5BHLZyS3BWWKYFiAw/iXbu3f8Bri997lo9e8W/E/WPAl0bfVrSx8VXCW9vK1lpu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XXzF+80f+6v8deXeHvizqHh/X7WX7X5XiCN5PO8yHctuxzlCrfw/w+1dYPD/AIg+I+oW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71B28nUJLr7NLMo/4+Ug2/M21Pvbvu1ya+C4PCfi/VdQ1u7Tz2t/OTyrgz7GYeYGkI/h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m2tBnsUfifT54YrrS/Ces+JzdRrPd6hLdGPdcEDzFVWxhV4HHHFFcamn3c8MRh1m8aER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3/s1Fb2Ise4z6fp1x/rtK0+X62cf/wATWZceBPDF2Dv8Nad7lLfH/oNbKmpB0r+nHRpy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xd4uRyFx8G/B02f+JV9nPrDPKP8A2avD/E9jDoviDUbC3LmGCUqpdsnFfUFfMfj/AP5G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/NKFOnTUoKx9Rk2Iq1qko1JX2Oz8PfB+08QaLY3p1q8tJJ4t5SFEI6+9F1+z1ctn7P4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/wBlau4+Hn/In6N/17r/ADrqD0NdtLLsNVpqXKcFfNMTRrSUZHhVz8Adfhz5GtaXP/vR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JeMYwfLj026H/TO8Kf8AoS176eppD0NU8qw/S/3krPMUj5xufhL4xt8/8SDzx/073CSV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Z+0eF9Tjx3FsT/Kvpg9TSrM6dHZfoa5ZZPR3TZvDiOrtKmj5ZeK5thtlsbm1I/huYmjP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2fc8qwt2JcCve/jKS/ghyZP+XhOv1rz/AODohuPGE3mxRyxfY2yJEVl+8P71eBiMGqde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j1iMPKva3L0POl1IZyupIT/vqauRalfKP3d0W/H/AAr6Xm8K+Hbv/XaDpkuf71nGf/Za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z5nhqyye8StH/wCgtXqvJK8V7tQ8pcQ0JaSps8EtvEWt2Z/d3s6/7s0g/wDZq1Lb4ieJ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63LN/PNeuv8ABnwQ+dukzwf9cb2Razbn4B+GZcmC/wBZtD6C6WQf+PJWf9m42n8M395X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gcJbfGPxJb8PNLIP9oI3+FY/ivxTdeMriG6viTPBGY0/dqihc/7Negy/s+2D/wDHt4o1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clZOtfA280jTLy7j8UJcpbwtLsmsQpYDryprGvhsxVO09V6nXhsblvPzQ91+h5gqEnHH4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1n+98mWJBG77929s9ayNF0u81/ULexsfKN1cHCCZ9in6ntXU3Hwg8bWoP/EptLrH/PC/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I1k+ekj1MTOhKPJXlZFxLH4f3Vof3+px3n/PQyqU/wC+axrCwOkancS2V6klnJt2byys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8XW2fN8KX7f9cDHJ/wCzVmXWh65ZZ+0+HtYiHtZM/wD6DXesXioaSiec8Fgqy92p+J9B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hJ1K2jOF3722/NitKLXtPlOIr61l9Nsw5r5WuNQ+wZjmivLX/rpBKlLb+JbPn/Tl/BhX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SOKXD2Hm7qod18Y+fHt17QR/1rzy5H7xP99f51rrqEN1b7jOJB2IKs1QJFHKeMnBzyK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7n0uHorD0Y0Vsj3jQPHB1a7lsJrY29zDCG+8TkAV1Wn3TXFoJm7nA4r51t/Ed7Z3TXFt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W52/8CrY0/wCL/iLTAsImVocbV8xI2r67DZ5Rpw/eHxuJ4erVJ89E98ByM04GvFo/jdqs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Icf+gtV63+OyY/f6Uv8AwF3WvUjneDkviPJeQ41NpRPSPEzY8L63/wBecvf2r5MiP7g/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lqGk31mNPeM3ELRb/OJ27hjONleNRRYhb6V8znWLo4iVN05XsfXZDga+CjNVo2vses/s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80J/Rq9iya8D+Dviax8M3Op/b3lSK52bfKTzOmeo/GvWoPiH4Xm6aqYj/wBNYnX+Ve5l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N2aPn84wWJrYqVSMdDoaPWsU+NPDQHPiDT489POuFj/9CrW04/2um/T3F+h6NajzQfxW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zU8LWjvEMkGvmTx+MePNf97mSvrBPCmqyEg24gP/AE8usX/oTV414m+Bsl34n1e+1Txh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RPJuGvpMHp8sf/xVfK5/iKVSgoxetz7HhzC1qdWc5R0aOL+BY/4uRGf+nKf/ANlr6IPW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P8MPEL3z+INY8SXghKeVaWcdrB820/xszdq7KP4yaFp1vnTvBVtLN/f1W8luD/3yuxa83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+zqbno5pkuIxlaM4di80ioVU5LNwoUZzW5pfgXxRrVs1xY+HdRmgVd5la3aNQPUlwBXnt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ezxaXqcWhqXwI9MtI0cf7rFd1c3eeLfEni7UrVNe8UaxqhNzCh+1XsmEVnHbd/St63E/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epI9a8T+H9Q8I6Pb6hf2tzP53/Lrp8fnzx/76cbfzrwHxh8NfFPiLxRqd7YWNlPHO+5L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yyecWB/2a63xNZ2uh/FK/wBMS4EQt9Ta181nyu3fjufu187eIbS2bXtSR4oN4uZFJ2Dq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GQ5J7H0ODybD4GbqU92e3/CH4V+N/D/jWKfVPCmqWUDW8qCVog6k8cZRm9K9mmt7q0Yr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ZU/rXxLBbC2H7mRoP+uLsn8sVrWPiXWdN3fZda1GLcuw7buTkeh+aujA5msHBxa3OTMc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XxkbH3T+VREnmvmO1+Jfi+0H7vXrpgO0pV1/8eFaC/HTxvHndqGnzf8AXTTYh/6Btr2o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y4fq/ZaPQfjMm7TNOb0eQfoK+brj5NQJ9JkP/j1eq6t8brjxBpi2ur6HpF3MkpkW4jik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K4aS40i93M2lGOcnO+O9k2/98steFmWKpYuXNTZ9JlmCq4SHLM+8vDH+rh/65j+det+B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vT+7Xwzo37Wd/piJFceHLaURED91Ky/LXrngr9uPwVY2UsWo6PrdlK7EkwRRyr0x9a+U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1ZBypH+x/cpzHyVg+o9Vrxaw/bH+FN0f+Q5cWg24/wBL0ySP/wBlres/2k/hhf8AkxW/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PkjPFZ8gHL/tFS+Z4h0o/wDTqw+8T/H715OWPNd98ZPGmg/EDU9NutB1y11FY4DGyreR7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+ded4lt8+bX6nkVSFPBRi3qj8xzmlN42c7aMmDEd64n4ysW8BXmef38J/U110N5FcLvj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4/4wMh8BXpdgirLExY+zGvWxk4yw07djzMNGUa8H5o+eLtvLQHH8bfyr7L0O9WfRbOQ8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2upEeBf95v8A0Gvrvw6QfC2lN620f8lr5zIFedQ+oz7+DTZu5Rh1pjIhB5qt5gxTPM54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558eV3eEbX2vU/8AQWrx3w6fL17ST6XcX/oxa9o+Nyh/B0fteJ/6C1eKac3l6xphHa5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nWmNi/Q/Q8ld8E16n1SW4qPdzSFuDURNfZHwky0s7J0dh9DX3t8Ez/xaDwb/ANgyD/0C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gMf+LM+D/wDrxT+bV8lxGrUIS8z63h6fNVlHy/U9DGCKgmFPjPFDgGvz8+6PP/FQx4j1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4eA1aniwf8VNdj1t4/51mHgNilDqQTLhjUv8NQQdKczdqYDo15NSkZqNTxUiHIoAXF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mnhgBUfamljQA8sM00mmg5paAGuODUcY5NSnoaaq4JoAXOKSiigBx6Goz1NSHoajPeg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6Fcf9c2/lTFFSPzazj1jb+RoHcg2K0Eef7q/ypGtYSQdvNPT/UR/7q/ypzc44oNELCoF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KORQTccvSkbpTqKVguQFTmlB21IVGKYRRZAHnMKikCy/fiR/95c1PikK5HFFkF2Yd54Q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Bpt0rdRJbqc1zmo/AH4c6mMnwlYQv/egTZ/Ku7ETVKkZ9qLIak0eLX37IXw7vgTHaahYk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PNc1qH7E2iOG+weKNSt/T7VFHOB+W2vpMJxSFetLlRSqSR8fal+wxquWNn4k0m69BeWT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n7FPj6Dcbew0e9/6433lk/8AfS196baUDFLkRaqs/M7W/wBlvx9o9wnm+E7/AMyd22G0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a5bVfhN4s0ksLjw7rdtjqZ7JiB/3yGr9SNfjEjaY5GTDeRuvt1/wrSFRyF+2aPx8n0O6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esbR4/76FQre6rbj93eJtXoAytX6+Xuj2GoAi7srS5B+8JoVauZ1P4PeA9Xz9s8IaLOf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y6o/Jq61Oa6DG6gDMe+BWa1khfIUD8K/UTVf2RfhRq+7zPCsVvn/AJ9JpIf/AEEiuQ1D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SxuNZ05h/dvPMH/jw/rS5Wi1Viz89bbS1fsPyrc0+xWKNlxjNfaF1+wBYqCbHxrMnoLm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/YU8V2efsGv6NeenmI65/KizKU4vqfNsdkLbMWP3lalrZiHSJmHAa4UH/vlq9fv/ANkv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uw1DJ/5d77n/AMeWsW7+BPxEstMnik8Iai586Nv3AWT+8D0as5Jj5kePwDg+nIqta2YX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H+RrpJ/BXiDSWuItR8P6nY7ZGYme0kUj/wAdrHwqX3ls3lMvBWX5T/FUItO56V4CuHh0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8N611UFzxXA+BtSV9D2K2R5zdDXVw3GF611xtY42tWdBFek96txXnvXNQ3Bq5DcH1pkM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796wVnPrU8dwQOtTYg2/tfvT1uvesMXXPFPW5pCNxbr3p/2msVbmni5oC5r/AGn3py3P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tyfWgLm2tzweacLn3rHW6H94fnThc8daAubK3KHPFIZzng8VkC6btUv2khaAuav2plXg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gXpyalW94oC5qrcE9akW4FZK3w71It2p70Duaq3Gc4NSLPx1rIF0vY04XYA60Bc1RcAd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sRL5STzTvtYfgPSYXNw3SsMDikWTr81ZKSlRndmp4Ji+akdy7vkBJXFSxzEffyD7VVQ7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7sUFXL4k3D724e9Hm7emR9Kow7pMlUJ9yaz9T8V6PoZxqOpW1ofR3oC50sc5K9TR5rZr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OlgpYW97q0o/ux+Un/fTVx0/7QvinxBqFrp+iWEWnzXD7IfLXzJXb2J+WgpM+ko5Tg1y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dJF7rMDt/wA8bTM8n5LmvM/D/wCzh8Rvip5epa74og0uxlJGLic3Eox/0zTaBWv8YP2Z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nWbfXdTvNRW5t4Ddfu0iUPvVsJtz/31TRZQ1z9qfT7cSRaToUtzg4WbUZxGh/4CvzV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SNVtvtFvPPodmeVTSLRmJHs+1mrhoLC6jjMA1ZLq37f2rpEUy/8AfUbUQ6W8DsYYLATf8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0+T8m3CuhUzM5fxDc3Opzebf6qNQuzyV1i6kjkX6+YtdP4F8aaJ4VltBrfwksPGMu9tlw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K4Wtn/ibXGfK8TaxF/2GIIdSi/MfNXNa3ZqTazX0nh6YrJscwaNNaSP8vzeY33dv+z96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oH7bPhLw5bC0l+FmueG7QdRp1nbSRj/vnbmujX9q/wCA3i0bdaljhY9f7d0Fkx9TtNfK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D/3v/Yt+IP8A2hPT7jw9Lbk/aZdVtfk3/wDE58O+au3/AK6Q1Kp3KPtfwt42+DN7YQWv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T5Ugtb1YFUbv4VbbXolh4atrmPztNmM8ZGR5MqzD81r8wb3Q/DlwxWe88LSt/dmkuLM/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C9lbSeZojxwz9m0TxbHH+Stto9kyrn6b6ZZS2XjZIpZZBglU/h6x12aW8r24jN1xIjRn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Xy/+x1f3914M0qTVdR1DUL4anPBJLf3Rnk4OFXc391a+sbbA8r/f/wDZqwcLOwbnxTrH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gkeq/wDXvMkn6NXhPjD4Ia1afEuOTVvA1/FpM1ugJbT2MAbDd1GM9K9i1D9tH4jeH/E+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W4rO9mhSOO9a0udsbkbT83X5a6nTP29buHH9r/DXXYMdf7I1CO5X8M7a97+0q00uemme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ufM138IfC4Z1Ns1nICOI7lo//HTXmM3hJbS8n8q6lOCwyQpr7+j/AG1/g74ijMev21/p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L/my7sVXEn7MXxEleeGXwe1038cV01lL+W5auWYQkrSpWOeOEqQd1O5+eV5puqWo4uvM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b6dLf+OIoZf3sskMic/TNff9x+xl8KvFen+do+qanYluhsNRjul/BWLVgeHv2BbXwt4v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1FCSfs2oabtf7pH3429/7vauSriKElpdfI6qVOqnZm38DvCtv4R8OyBCfNuZUdz64Fep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cYbIbNLpXwv1XTrKKCN7aQRgYKOefzqTU9Lu9OsZ2mgbZGMuykV47d3c9JaI7/wAKSedo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Y18aftZePtP+Gn7QOtXV1aSSwT6XZSTfZ3XdIGjO1gPVWWvr/wAEXYbQrT91Jwzj/wAe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hhpvjH4m6dqDXU9jeto8EeVHaOSQdD1+9Xdgqc6lZRp7nNWnGEG5bHmWlftH+BNTwHvp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fiK0vBPjjw/P4h1qKz1iyewvhHdQMXKhZP8AVuD6bl2tXgNv8I4Y/iR4f8MzXrXdrql1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ZJtrD619CeK/2PtH0O41f7HNcaN5jtNBZxos0SNu4QFm3LXfXqOhUdOpuY0aKrw56ex2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V+9ik+T92+75ay7Is1q0L8y27eWSe4HQ/iMfrXzP8UPC/wDwg+oeH/7E1DULT7ZpivPH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DZw3Bb5a6T4Ia14u8cePtA8Krqd/uluGlnmeTP8Ao4XL7t392lGXMricOXQ9vstRbw9r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wz47xN8r/wDjtfU+lABBtOVIJB9a+S/i14e8TfDL4nah4PM0erWklra3ltLLCNxhlT7r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3w/e7HhXSYb/AP4/IrRBL9dgrz60kpG0Do/Dz+T4piP97I/MU747w+Z8LdSk/wCeNzBJ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radJ5WvWj/AO0tT/tBvJF8A/HNzEu+WysPt4X1EMqyMP8AvlWrCh/GVzXofL96gu7e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/DXO6tam60sPjlQXPHpw1b1nLDqEZls547lZArIYDnhhuFVrhHjkuIJInRZFDLvHY/er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nPONQgK3sx/vAGsq/gJhI991dRrMAW6Q+pK1l3MAKsD6AVytJHQmfV3he8/tTw7pt6h3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X/GuvtciGJcfe/wrzz4JXq6h8NtH4+aBpLU/8AZiP0Ir0mAqFTj7m2vm5aNo9KOqOl8G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Kf0/+tXwp/wAFAdJ8j9orTr0LgX3hy1Yn1MbSR19w+DH2yXMfsD+RxXyR/wAFFrTyvHHw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6tieudkwbH/j9b4N/vkOp8DPnvwZoKSCedwN21SDWpNp0VtrsAwMy2xP/fLVleC/FVvH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q3RBH7xlgg/P71bOqatrNxPbXI0jS9IZSbeF8tct83ru/wB2vomjwZNs6PTdMDf6uB5P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g/s+/wBJlm8u08stvkkcfIuT8x/u1lPpWtaiCNU8Q6jcoesUTrAn/fK1T1vw3puj6JLJa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SV3Zmdd38W6m0rWMFozvfA3jjwpo+oXeoTSx+IJtPtWng0+OFmiuJugX5vlbb97bXp/h7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f1vUIorPRJdQ8t9P0uSZmnRv3fmfw7U8vlmX8K8t8LXNpp9zJdzqskNvA00NuMfPJ26fw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aPo+n63omoSahrezfex3E/mraQmWMFsfwszF/wDgNfDZ7SaqKSidtDUyH/Z2+Id5qP8Aw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WxT3FzCjSnyHt1QfvvOUfcbb8u7vX1n4f+Eug/BH4SeJbHxnqVndXGorHcvPHEGnUoiqu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44fGmL4Ya/p9p/Z8kWn3GjTXT6hG/lfMFxGhk+994hq+aPiF8SG+KH/CO6f4dvFk1C/l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2vdhFhDN1+bLfL0r5qVGnC/Lqz01FWIvL0Txvfa3beG7O61bw9La+faXUkcVrLZXdvy+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6u1dzZ2/w15544t7vw/p8Xia7+z6J/pvyWceoLLO64+7j7yt0/hb5f7tR+KNQ8HeKNPi0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6ZMk9xHtgbTJosR+cdv+uTzm+X/pnVX4LeMPE3wQ8caj/avh/T7u70949M1ezvHVo3jl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m/vf99VMFYh6HIaL408UaJrVvqOj62unanHaPHDe26tE7RN8wXd6bs16BqHgfVv2ltQ8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4f0X+0NM0Pz/AD57uY+XvWPLfKu4Fm/i5Wt22+A2lahrHiHw94f8Q28un6Pe26J5kDzy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r/dyq/w7m+7XrVt4X/4RDxP4h0/Q/DWof2rHZSfbby3tWjb92m9Wx/DHuIXa3zN/D92u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P8OLJ8OdAl+E3xG1B49HTwbFftr1rH5UsUduN8cqH737t2aP5v8AZ/vVF+z74O8P/Hfx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S78Cafp9voVlZ3mnrbfbct5plJ+9JtYbgy/36ueB/jTp+n6fq3hr4zeFNYl0S4TZZahea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D97FJIm5tm/+L5un+zX0p4I8WeHvFWg6f/whmt6dr+lW9vFDCNPuhOEQLhV2/eHT+Ku+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mH4X+G+oat8PrDw/8QbuDxLqu9oZ7wDfG8e/92yq3yq2wBWbb96vgDxB8P4tY8YeJrTw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6xqd1awWdvtW0RonOFmj/AOWa7cL5ny/M9fprP5tv+9ii/ex7tnmf3u3/AI9Xxhb/AAO1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9P8AKk/tqS1tZv7QvE8pdQvDP5hWP/Y4K/7z1GIU+VRgXymP440LWvhn4K0HTPHXgG78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uu+I9PvFvtF1SO3cbRcSD5rVYyqyeXt2ttb5qo6N/ZXgf9raLVfG3iCP/hCtPfUNT0jV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E4VXVm87/WMrN83+r21a/aX1z4ky+GPhD4DkbUZLqXwu2oara2ykSStCu2TzP9mNV3Gv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npUPiJvGem+HvtOn3s1tZXUDP59zbzeX5f8AdjWT/nov8W6udyipctjFxPqT4gahonxP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1v8AtvStL1qaB4/vS+T+8+zJMPvK20R/e/uV5nonhLT/AA/d39zB/pNxd3jXu+4jDNDI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f2J4At/h1F428P6p8P8AVY7LfdXkm6Wx8QaafMMe5l+5cx5Cqzfw/wAVXfGHjGX7Pomo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/cTKk9xb/NLtP3c/7PFehRnBfGSef/ErUftvjDWoIoox9lIheT+/tX5v/Hq4bxh4Hh0D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iXmmNM9vJ8ypNjEbA/iG2/7Fdl8Sde0K98VTG1e1bIK3UqPs3yFPvD+9VLVfh/4++Jvg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PEuuxx5ErwW222wPl3qXb5Ki3vtrYzcTy3wtcfZ9Qm83T/7ViuIVhuv4m8s/OfvV7dbe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67c2n2nxHPfrYWdlvaT7BCqhm+VfvZrpfAv7D3xr1rUNPudSsdF8GWqui28WoXqbyV/vw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vV9HeBf2G10jxlLr2q+NnmuI7Q28lhpdkURyRjzN8jfe+Xb92tVTVTS9iHTcj4D07+xL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WN2/efe8pt3NZ1tdW2keI4bqztYryO7ilt820bTb9wwU+X+L/wCLr9Pm/ZV+FI0nRdVu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1CJ5LyQsu15Nr7gNqtXrfhvwpoHgfX20vQtB03QLV7USxQ6bZRwgMHGW+VfvfNXJLD66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wA/Zh8V69balrp0G/wBE0hURIJdStVRXVvkyvmNk7f8AaWur+If/AATu8X2ttDdyeJtB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d45nn5XzNsm0bQ3yN92v0Bs7NxpeuacC2/fM+CP7x3Csz4tXUP8Awg1ncyzQxFbqCYGW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/wBr9a1hh4o6aeHS3Py6f9lP4keFbpr3RtH0DxMo+cS3F8h34bfta3lCrXOeLPAvxXnv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ksLST/R7SVPOtIfl/hW3yif981+gPh77HqUN41hLFcj7U3MEgkG0r/s1ILeW38r/AFkX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NdNlaxDon5lDw/p+n3Hk6tFcaf8+/y5E8iX8PMrvPB2ny+N/id4Vil0+PUNKkmi0ieP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GUr8wb+Lcv8AFX3ncf6Rb/6XFHqHl7X/ANMhWXo2w/erPuPAXhv7QbuLw9pUV3G7f6RZ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qu3+GtOSEotWIVE5W++BXhWPxjba9Fp1t5MGlrpD6f5StBcKuBHKf9raNteD/ABR+FPhL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+02MN9fRO8SYdraPLKyx/72fu19XeKLaW30+aWL7RL/rE/wBH+btx/tVyPxC+Adp4lbRx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ZxXMFna3P2bZLGHVgZNrbWbf/drzMU6dGN2jZwVjwLUPHPhTT9Y1bRNE8M/a/wCz5o4d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/MwLlpPm3R7v7392ty4+MOn2/naVF4P0/T4rjy9lxJt2xKFxIvy/eXcrfLUOtfA+9W6u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il2XV5b6sbkxL/ecyKv8P935as6h4PtPhxb6Vdxahp/ibwzIjOklvZNJLtO91f73yr/u1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9zibsznTqmlXc0/2S+1HR4Y5Cgs9NujFCnf5ULfL16UVBd+JvD2oTtND4JsdSY4Et1Jb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0oqPaoRV/wCEwuh/y2uP++6t23xOv4MQi7uLfH3crndXMvazKDjyW+ky/wBapSTEFd6Yx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ZdTB5Zhn9k9BHxT1GMfNdq//AF0jriNUu31nU7y9kmy8zFjnvVZuQf3b/wDfNQ8jOI3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tVcsmXRwNGhLmpo6nTNbubSzto4L4QmNAoBkxitq3+Ieq248v+1E8z3evM3crIAc8mo5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p5pXpx5UcdTKaFSTkz2O0+JutsNq/Zbp/wACa0YPidq0X+v0fd/tA7a8IKxnvzUbmSLk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+VbxzistzllkVF7M+h7j4n/YyXvNAv4l25+TBpIfi9oUnEyTWv8A10IP8q8LsPiJ4p0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t/8AcuGP/oVb0fx18eAYfxHNfD0v7W3mY/VjHXTHPJreJzPh6m9pHY/EfxppGveEp7ay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6A1yfw01yHQNburiVC6m1K8f73/1qytS+JutahvF5b6Pchjk/wDEqhT/ANBUVkjxJImW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hQqK82rmHtMQq/LsenQyv6vQlRWqZ7/B8S9FljU+a8Tdw64x+taNj420W4fB1CJf95sV8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e3jk/wCB7arnxS4/1lojj/Zavoo57DqfPSyGq/hPq2HVrC7b9xdxTeytmrQdMdRXynB4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7i3lI5ZJMVp6f43ikz9r1S8078Gl/wDQa3We0PtHHLh/FLofTO9PUVkeLWX/AIRnWf8A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D/hZU1hxa+Jnuoz/ANOzLt/NatXnxX1CXTrzTZ9Riu0mhaMuV3NgrRUzbCVIW5iaeT4q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4U/8AJRfD3p5jf+gNX0nmvmLwJdW+leMdKvLmUi3gcl2hPzAYI4r3OD4keGx9/VoYf+up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hNN9T0c+w9WU6biuh1O7APNQmZweHYfjUH9pWBzjULf/AL+CiO8tZD8l3A30kBr6hVqU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HVosm4lcfM5b/e5qhdaRp16CLnTLC5z1820jb+a1dVkI+V1b6HNDxtH95Sv1GKOSL6DU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j8U/Bnh/TfB9xfWejWFhdRSR4nt4PLbaeo+UVxHwp8LaV4q1jULXVreS4igtvOQRzNHg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ZjkufAN6sMTuwnh/1akn71YnwN+F/iy11rUb+88O6jp2nz2ixR3V/EbeNm3ZwDJt7EV8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mlY+5y6deWXzd25L/Mtr8D/Cc4JWXVLQf3Yrskf+PGqVx+zzosmfsuvatD6eb5cn9K9V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EOseJNKsUC7pGtZTeMnttj71BqXi7wLoj3CxzeJdauV6KsEFrAv8AwJmZjXTWnllJXdji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km/ZyMIJtvF747C6sFP/AKC1ZsnwC1hc7PEelOf9uGVa9Hf4vIg3WfhqxjB/ivJHuP0+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EaG3sL2z0a3P8On2caH/AL6ZWb9a8arjMrt7sG2fQ4fBZm9atRHDwfsyfEa+hL2Fnpu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ZAfxZcVBd/s5eO9Kh8zVT4Z0hfS78QQBvyXJrpn8Uax4pg1E6zrGoagEgZ8S3D7eGH8P3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pCx8sL5n+zjdXgVa0JP93GyPoaOHqwVqkrmpYfBfwggL638TbJ5QmWttE0Ga5dD/AHfN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eE/hPo9oyRaJ4h8UXp6XGp3aWMSfSKEfzNYun208jsEs7h2PYxMh/wDH9takmi3i5Dza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+UZauVzm+p0+xi/iNiPx5o+hRBfDHw/8L6HOOl5Lafbrgf8AbSbdWbq/xG8V645e81+7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6D2AjCiqCabpav/p+p3cv+zpcIUf99Sc/+O1KIPD0RIh0vUb1f797qDc/8BjVaUJNbs0V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5ruGJrq5a5OOs7k7efeqzebeRtFaRz3cx4SO2RpGZu33a1La7i024Mtrp9pAfV4vNYfjL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dvqFh/xNbgRRzL+7jfYv/jtHNcqxv/Ez4X6zoHjLUYBpEGl2KxwlXvNQjhQbohn5mbP3t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yOzcpP4g0jI72zSXC/mq1N8X9ZGr/EPUdU1OUSXk6JkzMS3CL61z8OnX91b+bbadf3Kf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9tZvUa0Nc2XhqC/la+vdavghBMNkkMEecdnbc3/jtXrPW/CdjeW8+n+CvtE6TRbJta1Oe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av4VXvfDOq3dxMWitrJPlw+pX0MC42/3S27/AMdrV0rwVoovrMat440pIjJEHh0myuLy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q/iKmxqlc6T4geKZNH8f6tDaeH9DtZY71vOvP7PWWeVj95mMm7/x2vl/W/Euo3er3jyS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aNh949sV9I/EeLRNU+JviOZ9Z1VpX1CRkW3so4libd/eZm3V80aoNEiv7gSxapHL5rbp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90rVwZhUVitPqiuxabT7Byf7lvs/Raqm6t2JIsY09kdlqy8GgyxHytS1KGX/pvaxlf/HW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vFnH94xMn6c1tuYGha3mnxIftFlPIv8AehutjfkytS+doMucHVYfcmJ//iaz/ILRF0ub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ltqLyJsH91/48KpEi3Bt1nP2eSR4v+m64b/x3ip47KGe3OdRtom/uyRy5/NVqCBpp8wm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T+xNU5/4l12f+ucDNS1GWJdCfYdl/p8x9FuCn/oS1VFhL/qvKzVXc8bFZFeNh2dCDV2e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cCWKzvEPyWsv/AI8061eWG7JmideCP3iEVTSd4ySjPF7xtiprPW7uGY4mlf/AH5GNY2A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j/vAD+VWIHEAzbzm3PrDKVqU6leK3/Hxj8KkbVpyvzJBN/10jU/0rohPlQElvc3Q/wCX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NaUHiXV7T/ValcsB/yznKzxf98turLgZmtvNKqPnZMKMULLbj/l1P1E7LW/tZW3MnTg3e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urLT5znvZpH/AOg7a6Gy+LXijTbeGCC7ie2hG1IWjyu3sCM1ycktozHbFMg9POVv/Zas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jHtCjf8Aswop16lCXNTdmZTw9OtHlqK6PQB+0Fq+wA6Tabv7yuw/Sr+m/Hyb7Ni+0cGX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415Ube3Zjsvdw/24GWhcLxnNd0c2xsftnnvJ8E/sHo3iv4j2PjLQjps1pLpYMySpdRnf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ppNklxasus20u0gsjRTI/wArK392qltp0tx/zz/7/KtSvpl3DJ5ZhfPPQZ/lXPVxdSvL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jho8lJWR9BWPjHQNVTMGtWMb/wDPOWYRt+TVr2gS+bFvPbXP/XO5jb+TV84RaZdzqGex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20fjUFxp0cGTLCR/10j217MM+rR3ijxJcP4d9WfTa6ZczSlIYJpX/uxxM/8AKvur4Axy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jRypaFWRxgqRIwwR2NfkJptxPZ/vba8ubbHTyLh4v/QWrrNL+IXi2xjC2nizWLZR0C6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Ms1lj6SpuNranZl+UrBVJTjK9z9jlkIJFSA7q/M34C/HTxv/AMLI8NafqHifUdQ0+8vV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vHJ94Gv0xtz15r5lKx7rhY4fxauPE859bVP/AEI1j/wmtvxguPEW71tV/wDQjWIB8tOH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ZJpIqlVcmtBDV6VKh20BetJigBSc0lFJUEgelNoooAKKdxScVYCUUuVpNwoAKZT6aOtA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S01h1oAjxhalAzEw/wBk/wAqQL8tOAwpHsf5VBRXgObeL/cFSHoKhtDutYT/ALOP1qfH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6RR1p4GaAFHSlxSqBS0AR4NGMU/bSEcGgBnrT0OKj/ipwJoAeZODTN2TTTk5oRTQBIGp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A5DnND0R96GoApaoxENv/wBdk/8AQjUzThUFQavKEgiB7Sp/6FTpITIRj0pMpkMc7lmq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wAdqnRAMUyRxUMKQxCnhM0ojoAh2Y6UhWrHl0hjoArbeakjGKXZzUirSsh3B2BXkI3+8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RqhJvNKsrknr5kCHP5it0Rk55Ipvkf8AAvwoshps891D4IeDLuFgvhmwj8zr5MSrWFL+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mnyWMn/TGZx/WvWvPxP5P+xv/Wql7cvAchR9aixfNY8b1T9lTREB+x61f2fpwsn/AKFX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532PxLbyS/fHnWv8J+7u2mvoeJ2vYeTzUtn5n9sy5/591/8AQmqkiec+V7v9mXxva58i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0efzzWVqHwJ+IOm5zoX2n/r2uEbNfYx70Rgkn1q+UE0z4cufBPiawz5/h/UUx3EW7+VZz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XNvjtNC6/wDstffAUn/9VI1nHMPnjVv95c0uUeh+fw1iDtLH+dPi1EuMhhj2r7n1Lwho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3Gf78Kn+YrmtQ+B3gXUx++8L2Kf9cY/L/lilysD5A+2n1o+2n1r6d1T9mLwTdwsLOK80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R/wE1zF5+yda/u/sevzLH/EGClv/AB5aLMLHhH2r/OKPtzgda9du/wBkPVlnJtPE8DQ9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1Zd9+yb45tv+PXUtD1D6SyRf+hLSsFjzhdSZe9H9qPn7xro7z9n/AOI1kGz4bF2B3tLy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reG/Eug7hqHh7UbdlOCGh3Ef980WCxbGpEDlqBqo/wAmuUm1WSPIlimj/wB6MiqDa2hJ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R3LawFzyKYuvgDtXHRaiZBww/OsnVPG2kaQzLd6hEsg/5Zod7fkKAPRT4gUZ5/Woz4lH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aLSMFbDTp7g9pJj5a/l1rmb74p+Jb3IhmhsVPT7OmWH4mgD6LufFBt03tIqJ6yNtFcjf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q7a7P/Tmu/8A8e+7XzxeTT6jMZb66lu5Tzulct/+qmwxLGmAMClYD1XVv2hdUuiy6dps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t9cDgVzNx8QvEuvahb/bdauih/5Z2x8pR/3zXJAVb059l3E2ekiikNHsGh/Gvxf4ds1t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G9iWVwPZ2+ar3/DRPjCe4jizpvm7Gfy/sobe303Vw9tbi5uD/wAs4/vfhVGz+Txjpvux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VjZ8TfFPxlrXmNqWo6q8Knb5FgNiL3xtBri7/WLZUEgubq1nPBkv9Okk6+616Be/s8+N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JW1/aXJ81ZYdRlhlYHvjpXM6p8OPGHhs7rvw54s0+Ic/6JeLcLxxxuWuqnCD3OecrHNw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1LwvfxnA2z+dbyH8+K1vhpe/Zvip4PmjtLeBF1BCXtNSa4i64+6axL241FUYXVxqyfNy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qtN8IXtqvjPw+8V1YzTpfQ/uo9Ne2m/1mPpWzpwS0M022fqX8On/AOJQ47LO3/oK1z37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FDfu/3b2sn737nEw61P8AD3UzDYX0XpcA/oKzf2hLw3vwG8exMCQmn+cNvJ+R1PSvPXxH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yBBFBIf+nPUQh/75at7w3NLbX2WuNYtf9wxuP++hXnxv4VYebJbv/wBf1iy/+PLWloV3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/wBel23/AKC1ehHY5zo/EsVtqeqXDXM+mXLsV+a6kms7vp/FIvy/jWTqFp9lt4mhkumj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lP8Avj7341aubm/W4dVXWkjUf8sFSWP/AL5rI1e9iltHEjWpkDLzcaYYZPosin71DVwT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tQivvL9dU0ZbqP8A7+R8ipNO1jTomIt7qG0f/qG6xcWTf9+5Ny1QsLawWXdp8tqJP+ob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nJ8tbM1xdxxYuP+EiCet5psOpRn8VqLWAuy69qE64ttU1y5HpJLY3o/8e25rB1H7TOC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/a/CUMn5mJqo3sumc+fPoQPpfeH5rc/iydKzBJpTHNsfD7+hsdXubY/gG6U0CPqD9jO//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+x+IGG1YGgC7iG4jblfoelfZwJUx+z/+zV8Nfsfz7NA8Uwf88tVhm/4+vtPWP/np/F0r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rz6ztI6Y7H50fGC3m0/4meMbS7m1D7LHq86JHceGLfUIPvZ4kjPmY5/irj0ttJZcsvhuP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/wAduV/KvSPjrD9i+NXjlfOt4c6o8/3JV6oG3ZrjLfULuDPlahby/wDXPUNv/oVdNPVE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GxtnMmTjGk+JIpv/ACFcKCfoaxNf8JxCW1kurDUYUebAk1HRopAeO0kDEt9K669t7i6s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G+a3ivG/Lqw+lcTqktpapbPEtlZOs2T5NtdafJ1/75H4VsZmbH4U8PxT7dO1vTba5HRI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5kX/wBmrq9H1T4jaDHjRfFfi9Yh0+x6jHqCD8CzVZg17WLuIxNHrdxD/wA87W/s9bh/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tbIndd2GnQt66n4XubB/++4G20WA6jT/ANqH4v8AhdhHP4sN2sXWPxH4bdZG/wCBRrgV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X4n1DTfDeq6F4V1FdVmjtWu9NupYZYs8bgjYz9K8ftdVt4w8cF3p+Cf+YV40ngb/AL5u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fEPhi5e41A28WrWrA3WqWV7HkSDvEPMrOUI22A/RX4bSmTRnz/BdyJ+i1zPxo8cfC7wf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T4f7QSb7FJqFk067Qw3L5gXjrXQ/DYbbfUf+vz/2WvFv249K+36R4FuP33FzeW+YLiKM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8r9Pu1zU3KM/dDkUtyzZ+AP2dfHOuWGsaPquhHUrF457d9O11oWVlbK7omb5vm9q9c8Ye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FaTf2fqFwnyXlunnrE27720f/FV+cl/8PrTn7Xp9xF/001Dw2+3/AL+QMy1i2fh+00e6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6UdFsvEFxYt+UqqBXROEpu7ZcH7O6ie++MP2BPEl1gaZ460a7uI5FbdqNtPBLu69V3Vle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FPHMfiTSPB2j+LZ47ee1aO31aMlkkTa2C20qelcjpPjL4reHRDLp3j/xDJC77B5l3a6n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qI/2nvjD4Y+TV7rS9QjHfV9FktmP1kjKrV+0qQVjnlSjJ3Z6p4l8SeKPi74707WvEPw7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yWF0t7bh45SJWbfHJH8pVd1eo6KptYFXaRhQORjtXg+g/tv+ICB9t8DWuo4/6AesHn8G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H3OE13wn4q0aQ8Zk08XaD6ulc0pOW6LUbbHqZPkatZyn/Vbl/nXV/EnSB4g+F3jXSiN3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+u6F8V5R4c+LfgT4mzyXXhe5e6ubIZuLeezkhKBm+XcCte6T2/wBvtpoR0lRk/Ncf1rFL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eD9Q8L2+lSib97cbUSSznZfm29/u13Ph3x54z8B2SW2raTcanGCw8ya5Yv8A+zLX1Z42/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0j0zxXFai3nSZf7Q01/m2rt6xtXN+MP2UfHR09oLePR9TZSH2W+oeWx/77Va+m9vR2Uz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gx+NumX/APyENIv7D1kTbKv5Vefx94Vv8CLWoImPRbiNoj/49xWxrfwJ8d6OrfavBGrN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Pr5ZavMPFPh2bSbeSO70qeycHBS4tHhI/BlFYSlF7MhTufXf7NusW914b1S2t7yC4t4L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5i+3+0te124zXgX7K8dvafCiw+xJG/mTz7/L4+YP9K98szkV4Vb4nY9ekrR1N/wp+71O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1NfNv8AwUa0oDQ/h3egcQ3t5bsf96NWA/8AHa+jtBfZq0f+0pH9f6V4r/wUOsDc/BjQ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WT6B4pF/pWmE/jI0qfAz4y8Cy7dT256j+grpvFI26fE//PK7hb/x7bXI+CPO/txBFFJN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I7XoHifwvqs3h6d5LBrP5kKC7kWLdiRf4WbdX1DPlm2K1Yvi5d3h2/+it+RrpEt9PtyT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M8NLgkvX/76VVX/AMeqlrn9mT+HtVRLHVWdof8Aj4u5I4FX5h82xdzf+PUmBDp/+og/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+H+t+N9Q1HUNP/c+H7NFTVrzftWWE/vDCP7zMqn/AHa8qsvFNxHarFpelaTpaAAeZ9ne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I7XrvgHx/4ksNCisIdQaVdTIt7iSULEi8t5jbVH8MbN/wB9V4maTcKDsrnXSep9jax8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4X+K9K1HT9Q8H291Hcvbx/6p7Xyv3md/39rDbt9K5cfD/wCF3wY0+bxBok154l/4SCZt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SySTkfu93RFb+L+6Frzv4Wa14g03w/4c1jw3Fdv4MtNN1nTIo5pD5SXzJiPzF/us7/8A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MGvab4F+E3iK0vIntfDhc6vb/u7uwudvnLdQn/e3R7f4q+Fj73Q9eOx4pqHg/wAM/wDC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xq0vgPVriy1DR5JvKglW53RxsNvzMsbLH/vbKpah4Wit9H0+WK7t9QtPsq3Wu65b6f5t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mT5vl3N/FX054c/ZK0+2+HWseE9X8TXM63moRXMmp6bAsE08QdZPLk/3mX/gP8Nd/wCF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FfEHh7SbW6Gl61cQ3FxDe3LXGxY5FdYk3fdjyD8voxrdUHLYpUmz5w+EXw1+JmsfCTxJ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U0m0stNdGVZru1trjgLjpuRmVW77K+kPA3wz1LwZeadq512e51y8tLW28RmViY9QxCwa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/wBncteiP87c7dgG1Y412qq+gxTMYrphScNzenT5XqEMzW8PlRP5UX9xOF/LNcJ4p+Bn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seDNKnvj1vLRGs7g/wDbSJlNd0VHtQFwMVqjdKx5J4N/Z8ufCsEKw/Ezx1LsZgYZtQWW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Zht/vbtx9a6C38CeMNNz/ZPxHu5rQJ+7t9X02OZkbd3Kbflrva878QfGnRNH0+7m0+0v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eTT08yJJpB8qk/3f4t1U5RjuBx3x4+IXiDwLodiniS0tdejaGSS51PQJBFdxQCRVdP3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/dr528cfEn4XfE/4f6tpOk/8Upp9xDHZaZJJpcssenyRfxRmNmZvmaRju+9muz+Pvjlt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5u7q0idLVbnbHdpIhWOMbfusrH+L+LdXneueFPCb6+E0e/tPD0fh/QLSJtGFuZLu6vc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b/vivDr4inBuRx1JJM9g+H3wvl/a28H6fD/wm0cvhTwnt0zy5NP825lkjRMY3bfL+T/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4N/Yw+GekW+qXjW2rajbWW7Zp9zfstofkD7vJA+9z/erL/Yz1Sw+EmgeOL7xJrOnaboV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y/2aPf5bLIm1/wCL5V+WupvP2wPhV4Sj1Qtrlxq5uVB2aVau4f5Qvys21ey134apGtSV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6Po3wh8D+CNa8OS6L4Q0XTRcNIJHjtELHMWRhmy3auwtGlW98S2bOoiYJ5C4OF3QBT/L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/RGDTrfw94IuLp9PZDHcahcBc7UZTlI/8a4jVf2y/i94mRLmyOnaBb3UkaFrKAeYMsVH3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Ndz7lnE9zovhm82t5kElvJywIHykN1+vrWZrfxR8L+ENal/tfxNptjG8KYXz97ZBbPyru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zx94r1FLXVfEN/dW6wKyK0zKPvf3QcVRPw1vbnSp5riSWcRMh+c9t6g/zo1NEkj608S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eHzpNs99rlzGfMRbdFjUbZSy/ewf0rz3xF/wUE1DVrwalo/g+K3NoJY99xK0hw2A2R8o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Str9tmzaUywOPu5+66mup0j4IWptNaQwLauJJQGk+UfMmVp+8Xc5jXf2pPi74qll8jWD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xKqj5Sf4TnpXm+vWvj3xDqVy9/qzXkLRxswljO07v17V7ZeWfhDQrHTGv/E2k2s0JjZk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Gc1gah8TPAiTsLDV4rpZIlAnVcxsdzYx1o94Wh4tJoviTTivk2NuihetuGtz/wB9Iwq9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sJsv/EEMKjhIdSMicf9dcivXk8X+E7ghk1O2Z9g+SVNvf0xWha6fpGvgeRc2TH5/kSY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ec6H+094ytvMF3df2iBuyNQ00f8AAvnj24/Ku40L9rqO6IF9o9o0e9vMewmkQ8r/ANNF2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ZifsxkEndQD/ACrxPxxZ2ukeMbO1cTWNmLhbWNzHuVJCnyrt/i3Ntbc1Y1Krpq6MKklF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Sy8UfDbVm0qLVdBvppI1tZ7rci+ZlF4lT5j/u1k/E/4j+INXn8IWulaw889nEbS4jRd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L3+9XzV4p8TajczG9tZZINY0i+FqI5NwtneE7/PC7du5v4l/h+WvevgB8U/CXxA03Wj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kOmWVpuaZgrmV4pP4F6ZX3rzsVGVSmpNnK6yeh2Hw1+IMuj+F/Flp478u0+0JNZPHI6r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rktP1DxNcaxd6fFLJ+7sl86O42tbW9qFG1vl+6zZH/fdcdo3gfUPGHxIm8TeINPkl8P6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/dJjmO3PzfNuxytVvi/4p8c64bKG3dNI0fW70Sm2sLYBtjHcq+Yh+WP+La3evKjTctDm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2Pgy2i0jVfDssV9brh1UIB3xRXgviv4jarqmtzy/a4LdVxGi3jfvSF4yaKPq5Bzkd1GQc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jU6XUjA7jn/gNQNIGY55r9cO+xD9oUDG/B+tC3Un8Mhx9ajlWHk+XH/7NUfmQnjyFX/g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hR8zGom1G4ichJAMf7INTQGKGWKUZwpyRnqKYzWTOxEMv/f6gVhRqszDEkdrL/v26mqr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Cmf4402mnF9POeLxfoVNMUWwbzVmf/cdBmgLELQoCcRuf+BVIjWDn5Yrj8JlP/stVTNI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K0rfQ5Z/9VqGl+Z/1+bf/QqAsV3S3J4klA/2lX/CmSJCek/l/wDAKjngngbDRxyH1jlV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S3dgfQqaDVMjlhUj5LuM/wC9GwqtIhU43Rt7hquDTb//AJ8pj/wCs+6DRORJCyEdmUik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P3fkt/vzKn8zVhtE1IfdsjL/ANc5Yz/7NVC+8oTVX/dVJNizPZXVsC09nPAucbpEwM+l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QeKszTCCXyxIDiosTylefy8c1APKrR/tm7g4F1IKrXOoS3cZR5A+e5QUxOIJdSwf6m7n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Hqt5G2Y7yZT7Oajt38kE+VHL/wBdE3VKdSgbO/TbUn/Z3L/JqpSktmQ4J7o0LLxJq8E8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7w7HPStjwh8Q9WHiDzTqN3FLv2PHHL+6dT/0zrjhcwEnbGyf7IkYr/OpvDpsU1I3FxNc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dw3am8RVjtIlYalN6xR79D421+0t/Kt9WuLf/pojEM/+8f4qytR1Wa7Je9u5bgn+K5lL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LpbRNZeFTcMBzJqupzz7vwXaBUFvqpE5ns7W1sHH3fssQwv03bq55TlP4j0YwjFWirGb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s5rlfSKJmH8q6VPCWr6gJLwzaTZwlF+fUNTSGQ8f3PmLVlax4kvriAi71CaUf3JZPlq5Pb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n3mofuYX/wBDsnlbcVHotYWNCC40FLWQpNrllOR/FZwySL+ZC1G2n6HCN066pqc4/wCe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zV09v8JPGl9p1xfxeG57WyhBZpb6aO3OB/ssc/pXI22n+eP9L1Gz0/H/AC0uN0jflGtU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x/aENp4f0/T/APRm3+Y7ys/zDgtI1Zv/AAkepW6lbWSKxT+5ZQJEP/Hag0qy0gXc6R6p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rPyk/wB7cxY01oNMQnba3d2f+nq7bb+Ue2iwWGf2hNf5+13Uk3/Xw+7/ANCohZbjPkr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/LNSwXGBNLDaWdrLHt/1afvOf96qdzq19cZ82/uSP+ebzfL+VRYZueGvBHiTxa1wdO0y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9RuobKKL/AHmkb/0Fa0U8ACzlMepeOvDGmMsfmFLZ5r4f7oaNdufbdXnsGpW3Pzr/AN9V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mW20i/ni/vpbyFfzximhoULbqxa5u7i5iH8NlGsW7/gTbqng1DSogTDoCTf7d9dzSt/4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xdzPbpBBZsnJN7cpGF/nVqPwzDBC/wBr8UWUcq9YbK2efP8AwJtq0xksvivVY2ja1a1t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uH/AyrNWTqXiPWtRVheate3Sj+B522D/AIDW/f23huB7UzjV9RP2ZDtWSO0Q/wDfKs1V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a+FtMQZ+/qDTXUn5s239KyAy9Q1C0+3n97H5uxfn3/N90dqv+HdB1nXtV04aZompX2bmL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zVDHc21f1rQPjXUrKQrp72+lNj71lbRwt/31jdWeus6ld6lYG81O9uf38f8ArLhm/jHv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jwZr0HjnXbyeztrRXvZHRrnU7eJ5F3dl3bq+ZdT068muZ5c2RV5GOwXi+Yvzdw3+Ne0e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RfaIm/06T7zA/wAdeG+JPKGr6h2Hnv8A+hGtImVVjW0C/Cb0tGlX+9HJGR/6FVH7ObeY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DujH/LSni47CSrWhzEwkhB/1bj/gFPaeNRg1HHeTRj5J5F/3SRVy28Rajaf6u8k/4Hhv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TViO5liGUmdP91iKhM3msXZV3nqwXGaTp/yzj/FKoCc6jdP966dx/tNuqMzhwdzCQ+6C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IH1R2FV2WNupkUeivmswJQV7Qr/3zijC/wDPBf1poCY++344pfk/56N/3zQAo+yj/WRO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0o+xHpHc/hMrf0pojjb/luq/70Lf0o+yFvu3dt/wLI/mtAEiYEO0SOBuz8wpNpJ/1y/ih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/wC6y08JIM5U/hVgSCJz/HEfxYUvlSf3o/8Av+B/OmCJu6S/980eU39yT8VqgLsdjcRq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TEJRyChX2ZarwmPacTBf90kU6M/N94v9XqWBeIEnRHH1D/0q3bYjHJx+P+NQW1xPH/q55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80g/eOZv94CkBetr+ePiO8nj9klYfyq//wAJJrEKbY9UugPQy5H6msu1l29YomH+2gNW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b6M6f+gtTAjfUbiZi0whmf8AvPEpP51etbgFP+PeAH2jxWXJIjni2EPtHK5/nWpaS2jJ8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H/stSxo9D+DmoQ/8LU8If6LHF/xMofuOa/WWzfdErZ4IBr8i/hd/Z4+JvhHyZbzzf7T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/wBmv1m0qT7RpEQ/vR7awY5bGH4w/wCQzCfW1/8AZqwlPyitzxnxqVof+nY/+hVz6NwK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UynrVYcVIjda0ET7himmm7qAfWgBc02iioJEJxSZoPekoATmkJNPz7UnY1YEeTSKxGad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BqjzSr1oAnBzTW70inikPSgCQdKP4sU0HAoXlhUFFXTjmxiP1/matdqqaV/yDov95v51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pwOBUak4NOHAoAerdaXJqNTnNKOKYyWkPSkU04jikIixUirSbaeB8tACYpVA5qIyYNSR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LL1xVmo2wD1oAjSJkbnpipdqlaqafqX26NyB92Vk/KrCZ3N+FAGbr/Fm/wDwH/0Javqu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T6A/+PVoDqfakymTqqkUvlimR1KopkibADTgmKXZkdaUIfWgBNtNZetSqOtMboaAIMc0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GRQAuRRkYpMUh6GgCtfRrcWM9u5ISUYO04b8KrvCLyAxsPzq08W5h7VKtthSRQVuU9Lty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hdbP+1af+1DToZtpNRyjdqkDf9O7D/x5TVRRFi2yA5qC2EkM8olHy/wP/eqeowMtWthr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u04DNIkTaD702RRzUqL1pktBRUaPOai8mre2mlaCSIKQKMHFSYFG3NQBVkfqKrGHec4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HWqsFyCDSLQ5AtLfLDnMYrF1T4c+GdXYfb9B06cg9Tbrz+ldREscdwudxyKiuDHPLtQs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rv7Mvwv8TweVqvgnTblPSESQf+i2WvPtS/4J9/Ba9LG10LUdHJ6f2fq0ygfg+6vpGMYX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MdT/AOCanhqaVo9L8aazZx9luIop8f8AAtq1yXiP/gmhrlmGOi/ECzvB2ivtOaM/99Kxr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SsgufmBN+wT8WLXzjbJpGoBen+lPCT/30tc9rP7I3xg8OQtLdeD/ALUg72F7HL/Wv1aE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yoo/Gy7+FnjmwJ+0eC9dQDqUsWkH/juaw7/StT0W4AvNMvrNwwytzbPEw/Aiv2p/ewH9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hkXUMV57SoGX9RRyhc/IoXMR4EqfnVIP5HibS5hJ5gEyj8+K/VfVfhF4M1oMLvwnpEme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S/ZJ+Feo3qXJ8Kx20inINvKy4qeU0U7Hww3jlNJnZUvru1kBHMDMB+hro9J+Oeraav7n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5GI/8er6ov8A9iT4W6nLcOLO/gk3LxFeP/8Aqrg9d/Yq8HRXTpa3etwIDgYkjdf1Wlys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NOsXQxc3emaiD1F3awPn9Ks3OreH/ESI994M8PXUincrxI0RB9Rtaur1f9hWSO5jTT/F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z3D/AL6Vq5rUf2N/FOlXiWf9u2Et1IhkjSPzowwH+0VxUtyQe69jrPCvxQHh+2uIZ9OM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cD/drZ17x7pXjXwXrmg3dpe2P9s2r2vnlPNSMHHPDbq8suv2Z/iRpcB8iRpsdBBclv51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gJsfT72WJe32fePzFZ83kNJHPP+zpNFmGz8faYPT7U89t/NWWo4P2ZvHQdns7/w/rEZ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/wBBb86v3Gp+Lom2XegBGIzg28iEj161SbxndW/FzoYkx18kkN+orpjUshqi3rcxNU/Z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AvtMQ/5aWEzFj/37Zq5LXdD8TaHui1LQfEmmSqcGORjMg/3gy19M/B3xvqnh/Xp9Wk0e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U0q+oO7A+ley2/xvtW/4+LC/X/eKvTVUj2Z+ecmr7fkvnMhPVdR01ZR/30vzU+yu7aJF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C7381s35NX6HS+OPBOrqRqGlRSZ6/atMD/+y1n3Xhz4Qa9n7Ro2iS7vWE23/wATVe1X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Ws6m3K32tr6Nb6vDOv5NzVW51O9YHfdau3/XbSref/0GvtbUf2b/AITa9kw6fHCW6Gzv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Pal+w34Jv8mx1PU9LJ6OFEmPxGKftUHs2eRfshz4vvHFuTJyLSUCS28hv+Wi52V96b98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+Y/h7+zHcfBK/wBT1O28R/2rb6hAlu0cqMHjZWzuzlq+lNJk8+yt39YIz/47XFVfNK6N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tzp/x18RGKS7VbuO0nHlXKgHdbqOjf7teVyXE4Y+ebg/9dtNSVf/AB2vf/2sPg14u8Yf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+uac2n2qNOkRYK6o6svytn+7Xz9dfDrxNobEah4ZvrRV4JxcQ4P/AHziuqlKyMpmjLc2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mBzIJLZf++hyK5rUowdMZbe6vDFkfLFrCXUP/fDruFST3sllbGJ2u7eUgfKZYZG/8erL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SsSObnSVJ/76i5ra5nY1LmJGQy3qSY/566loCSL/AN/LfkVXsdRgVylnf2Sn+7p3iGax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2+twwvmCK1if+/p+rSWkn/fDfLV99RuLqP8AeJqlyp/hntLXU1/7627q1RBoTHVb1SpT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qafg3U1yWsW/2DypZrSSKWO6hfzLjw39jl4cf8th8tSStpSMTPp+jxN3M+hXFsfzib+l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nNi+mq/b7FqlwD/36kPzVLWhSZ+m3w5bdcaq394xt+jV51+2fpP2r4a+HJ/Jku/K1gx7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b/lnJ/u12Xwdv/tlpHLnP2jT7eb65Vf/AIquf/bFtUm+CU08ohxaavaTgzRtKB8zITtT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bRPi2O9stMk3BrfSpB/eivdLb/vqNmjrSXxHqGpR7YtZ1C6jHaO9s9YT/viUCSs7RdVu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0sNf8v8A8g3C1e1WG5mTdJazu/rPo8F7/wCPRlWrsWwjI8Q26x28ct1aW8/76PNw3hBr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473rQttQht/+PSaztJf+een67cabL/35ulaOub1aNEgIb+z0Pyugk0vULSXdu/2v3Yrp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UWq3F3/072+oWupRf9+51VqdieYbe6XNqKFrmwvrtP7134ftNQX/AL+WrK1Yv2DTrByE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raa3/fJDLWhf+HYRl3sdPjYfx3Gi3Fq3/fVs5UVSjvp9PysOoW0IH8MHiq6gH/fMynFV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p3EVx4o8b+VLHL/oVo/7u9a5/jP8Tqrf8Br7r0h/Mism/vJGf/HVr4A/Zs1C5T4t6pDP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l9SS++7Irf6yNV/8er718OTeZpWmvn/lig/Lj+lcU1YtH50HVvHfhnxLrdn4f8V65afZ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BPDPsxO3y+RMysv+7XTWnx0+NmiD994i1G5iX/lnrnhgzqfrJEKo/E2EwfFbxppzwre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baxvhtaXcflfbIPvetc7JFaac4kjsorGT+9Bb6lpwH/fDMtbRgmjU9HsP21/HGkRoNT0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tZ5tPlb6Iw6+1dZYftwRX37rU/AmpSxd/sOoW98v5V4XqGt+fpVzH/bV0/yt/o7a+tx2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WUWr20LTQw3ZYdbzRIbkfi9vIsg/75q+VBc+jdP/AGsfhMDsvbC98Og97nQyg/ExV2eg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nTPGeiKx52S3v2dvxSTbXxrPa2NmNkUumRj0XWb3Tj/3zdRsv/j1VT4WtdXXL211dA/8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DRtWUoIR9+WJsP7fsntNQW+tZQuHtrtZFX7/AHUmvP8A9t/TZX/Zy12QSST/AGK+sbjL8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PVx37JNlFpHhO4t4rUWsia3KGiMBhb+HGY9zY+9Xrn7Vlj/aX7OXxCh/u2CXH/fuZG/p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PWLR+engOO7F7cRLqVzDHIE8xLaTyt6/8Brrdc0Wy0nQ726htUWXYrvKzM77dy/xNXFe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8tEtejeI287QNYT/AKdmr6tLS58pLVlTSLjPmUviFd+h6qP71sf5ipvCXhPXNdjeXT9K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yNGWDd/10+7XY3Xw303T9B1GLXdVvBqMsckS2WjwR3LbcdWG7d/6DWMppbmkYNnlfhp9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bauk+GH7Pvj/AF/SIDYeFtUZMfLNPA0Ib/v4Fr3Dwt+wp8QNVZZNSudO0pT1ZpTMV/75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006U3sfQH7MemWGrfs6eG0mto5EnuLiS6iIwJZlmPzMP+AivVbjT7W61WHVXtozqUMZh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8v6CvM/ANlY/ALwRo3hG78R6Xqty+qsmxJVSRFmJ3bULbvlf/wBCr1JetfKVIwc3yo+i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b7UbfanjpQKa0N1oJH8vFK44plwQjgA1Kf9WDUElbd709eCRWfr/ijS/DWnXF5f3UNvFD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L1b/AHfeud8PaxqHie/0+/luvsmnXFr9qgkjtdypJuwv3v8AWIytWLnZtCLmnebrHg/V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NQe8SC4km3bITujVv03V89+EfhpqHhzTbnw9Y+K44bGC6A1KKR13Gfy/LjbyvvbFG35W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5dP0nw9pOp69FqZ2zvO2l2myRYfm80fLu+ZXXbu/hrnZ9P1vR/wC1tQtNQ0/xBqF5ZQ2r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zI/Mmb7zbdu7+LdXiYmuufU55zOp+JHwN8T+JPDh8S3fi2PU/C+lXq6RaLFbCGaSx+80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/snd2q34B8FeA5bye61EXSpKohtlkDF9ZuFz829PmmWPZ5e3+JnryHWv2krnSrG+8Iahr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blVdiNPnjJZojHt27ZG2N/s1Q0bxdqa6v4ZtNNM+ta3ZStLpsllKy/YJ5GO6RB/EuPm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qMqnvLY4XJXPRviF8ePAPjL4bx+D9KtrjSITe28/kSwtFJCsUrGRWU/MGb5l/wCB14v4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+0LSzmtNQRp72O427Uh3Nhoz95dvFetfGbwrqkPje11jWPCsC6XDa7r83Nx5kupyo2Zn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WD/wv7w1a6K+p2HhG1gu7RP9E04wARxyl0HlsW67VrKM6tLSmXz2Oy8LfD+0uL/zbSKO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/KVGD+rfw7WqnrLeDfDXgbVLW48Q6bFfwzSGO3RxJJuWbcv3f/Qq4XxJ8SdN+K3iKxtrI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7plwoEK/3F/hT5s15/qGsRaP4X8ryfN8QXl6qQyf8svs5bAYf8BUtX01KXuJs6Y1ND1j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eILX+zGv9ZmjRoXjtrRmXcdu1V/4FWXeftJeL9WW40rw58MdkdzuAudZn+z8eoX71ddc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uraVdkXkXiI8e2d1WRTyE+420V30/gKJdVsXt9Ink3+cnzKsK/wnq1d0GmjoUro8Gv8A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Ty6/pvhf7MJFWDSrRpmIVefmbHX6VRufhD4i16eyfX/FviLWlu28uWOa6MMe7ZuHypj6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WbU4fs1nZgSkL5rtKeYx/dxVz/hFHjsdKZ9RuHUzxBo7aMRgFgUPP3u1XdjufN3hr9mT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PbhFZHV7hCzbWQg/M/vWT4b+C1vbeE7GGORHaEPGVLKQCsjKOAa+wLfwdpkWrYlsxdSS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rf7XtXIx+ErCw/tWzFjbxKmo3KqscezaGIkT/wBCouwufNDfBm58pvs+CQGONmBWFrng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Ox3EKypxX1bJocQI8otEGzwOa5zxX4OtdS037HcRT3nnTRhVgT5ua5K14QchznaJ4x4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0/ULvVpNPtJHbZbx3TRM+G+6a9B0fwvd+L9fm0/zY9J0+OyXU3vLxPNnS1Ckxv/vfe/4D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Y0/RNQ0+PxBFp8ywJHJPt2KcEqdvzbl+7tqtrtmNV1nV5dH1+58MW+xoLy3sbRriKeEd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2sp6M8ypUujkNQ/sTxhb6Vaa3FcXdpHN9tht7d2VrhpGHX/e2jNdL4W8OeF/gDpE/jC2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8MdtBFthSKRtrIw/h+Y7dzf3KTwPomgeHPF8Gp3+strqu/7i7sJmtrmy+XbgwNuV025+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a9b0jWvAOnnwfp9jdaDoF/bo/wBsiZrzU5Gz5ijjdsVfvM38X+7W8YycOVswUbGd8aN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AGh4U1byvD8mp+Te2f8Az1bbmNgW+bcu05rzHRviBFo/72LzJf8AVu8f866zUPK1j97N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Czkdbaz0eE/eWOH+KsDxA3grT7j7Jomhr5skP76O4fbskPoUpQp2ZR594x+Fvibx54hvN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tt8b3NwqNGP+eePQUV6Rok7adp6QCQoASdsUnyiiurkRkUg1mFO2KdW9SciqEksQc4Zw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h+e2I/urJmqEiurH93u9lr9CPTLK21nPzLeSxH/rllacLTT1BxqjJ7taN/8AFUy2tri7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GA/nU8nhzW+dui3J/wB1d38qQDFsITs8vU7aZT2Ksh/XNMOlNISE1CwT/rrLj/2WkttP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26hUnlpIGC/nVS4/18v7qT/vj5axAsf2HekHypbGb/rndLVW50O+t4jJNDGE9UnVv5VVy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nY/rTTAaLKfJKWk0n+4hNNaOSP70Dp/vIwq3HdTIPknlX/ddhTodXv43O2/uF/7at/jV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mKYz3q8+vXzn57uR/wDe2mlvtSmilKN5cnT78YNNSQ7mSLtugYr+NMa8lJx9oc/8DNaj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/wDt2A/lWddX9uxO7TbQ/RWH/s1BRJHql3bj91dyR/jU48Qaiww90Zx/00jRv/ZajuBa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/d3+XMybuKVP7IAw2m3Q/wCud5/8UtAFeW+aZz5kUGc/wwqKnWSCAc2ltN/10DVBdppO4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6k1buEsvPm86W5hl+X93GisqUAUmubRXJNhHj0SVsfrUEptXJKQPF7CXP86vf2ZprZI1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lVO5tIrRiLe/huh6+Wy/zpWGmQxRxgHzXk/4CF/rSf6NyPOmH1VamFnLOObyzj/33xTh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n/653sdIdiqlugfdHMZP9kpirnhHw9e+Ktam0uwms7eVoZJpZrqTbHHGvLM3pWfAlxbT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oDL+daXgw3cWp6olpbyS3dxZSQLGPvMrcHFS0NHqfha38Mz6Pam78V3l18mz/iX6Z6f7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xokF9/oMWoX1uE+5qMwjLt/teV/DR8KPgT4/8U6a9tpuj2kZhcbxc6nbxbFbpkbmatfx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tppWv6rpSXhj3uthK9zs/wBn7q8+1RY3iyo3isWtvstdI0exUd4bRZH/ABaTcxq1q/jH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1CG0jhj2W8c5jjT5fRaqfYfB9pB+9n1rVrn/AGGjtIf/AGZqfqFxp9t5XlaJZ3UskMb/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fLxu21DZZu+GviPLZaHqulXVz9qhniwvnTZZW2txzXHafo+oax/x6aVeXf8A1zhbav8A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tSltfssS2Vna9BFa2kacf987qx5dRkK7Jbt9n915eP1qbjWhfh8Lanp99uuVtLFwjZhk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zVb/se0VC1xrluq/wDPO0tpJZPzbatc9ZKsl2DCHfg/6qNj/Kuhi0TWJYv+QdPHH/09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SZRFbW2iiNyk2oXO3G9JvLh3/wDfJ3LT49a0q1hIt/Cui7/+et1G9yx/77b/ANlqSz0G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0qIybXPl3Xn7VHsFpkOiaD5u278RX+z+/Y2CfykakgEi8S3gm8y2Wz09jx/olpFH/AOy0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+nancT/9dJy1WrW30SyaYQW95rcEk37s6jcmE/8AAlTbVmfWbePIt9A0W0b++toHb85G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i+QN91s4WENI7c+grTtvC2vX1v51vo986H+O4i8lPzk21d/4SDUBmWK7ktPM/wCff90v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STcXIc/35n3fq1Z8wGvq3hq7jhshLLp1i0VtGrie8Utx6BS1ZX9jxf8AQbj/AOudnZM3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8tx/ZUVpp95dyyWUP/HnA8vb2Wop/A/ieOHe+g3lmg6m9kjt8f8AfTUXKGFPD9lIwuLH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v1t0P/AY13f+PVJYatYW19Yvb+FtHSMXMZ23Mb3TH5l/ikal/wCEQck/b9f0PSkGPv3T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3/oVW7TQvDdvPaCfxVf6g4nT5NO01YV+8P4pm/wDZaLAWfHHiTUpvFuqW6XKwwx3ciJDb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V8+eLdUv7PxFqUMeoMESZgAUBPU19J+Lb/wfZ+ONW/4pF9Tu2vHLy6rqk0se7d94Qx7V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+JtTlnt5V3zE4gkwB+Zq0RNXMubxFeXS7Jxb3KektrHj/wBBqvHcQ3J8r7LAh5+ZUApZ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f/Agat6NpdvPfxeTeyebsb93JDt3ceu6tDnsZw8kf8uEZ/7bMtSNJZuDmzNv7xzk/wD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D9/+Qmpn2MyfcuYD/v7l/8AZaBWKxKjPlu3480LEsv+suZE/wB1Kf8AY7iPJ2q3+4+a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5VQhRbhQds+//eUim7JP7yY9SaeIbkA5t5R/wGmbZh1hl/79tSYALdz3hb6PilEEg/5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Qw+9G6/VKaCnqaQEhV16xSf981A74PKOv/Aak3qOhI/Gl89uzfmaAHQgFc5NSmRV43fr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9DTzcyMPvf8AjoNNMBI5CDkNj6NVlLuVF+W4kX6NUP2oHrFB/wB+QKTzIj1hjP4EfyrQ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+l9M//XTDfzqq8vnMTKquT3YU0XNp0NlH/wBs5JFoCwNgqsihev7zOaANC0nRFx5ELj/d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QBP9x2qhbG0I+Z7pPcYararbN/q7yT/gcI/xqWBatZrcD57aX/gE/wDitWZ5tO7NeRf9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7/XR4/3Gp81vn/l6sx/10dl/9lpASAxY4m/8cq3Z2trcZ36nBD7PFJ/8TVGKxuJB8ht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g0e/Yf8AHpv/AOubK3/s1A0dh8Mbb7N8T/CEsN3Zzf8AE2t+Y3+b7390rX6yeEXL6YoJ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nwPp2oW3jvwxLLa3EMSanbnMn3fvV+tfg64zZXHtLx+dcc3qEthnjfA1W29BbH+dcvaz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b3jkSjUrInvBIP1rnV/1P7v9361UWchd3ihXqAE496cnWqILSnigHGaYnQ06gB9ITxSZ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KaTSZoAXPvSqajpynAoAcQMU0jg0bqQmgBKcvSmA5Jp6nigBykdKWmjPnY8o42/fp+DQ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HBzUbttzigog04bbVl/uyOP1NWq8h+JvxZ1HwXd2ukabHEl9cGWeSeVd/lrn5cKPYVx2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A1aG31uH++P9HnX8V+Vqwc0tzrhhp1FeJ9H4IrzTx/8AGj/hF9f/AOEe0+GOXUI4Vea4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KsEftP2V9nyvD91F/v3CV5L43kXxh4+XxLaH7ETEqTwHnzMd6h1UjqoYOaleoj1Cy+P2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Npqdpv2PHHH5Mir/AHlP/wAVXs2h63ZeI9Lhv9PmE1tKMgjqp7gjsRXyhC0c3yHmvRvhZ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17p2rXktpA8/mwSOjSLyvI4/3aijW3jI2xGGTjeC1PeYxU46VwsHxn8FS/8AMyWqf74Y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+DH6eKtJH1uMfzroU0zx3TqLeJ1uKO1cp/wtPwb/ANDZo/8A4FisnU/j58PtLB8zxTZz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KfMiLS/lZ3nlg1Ii7az9K1a11ewtb6zmE9ndwrcQSr0eNvusPrirofnrTAl8xQjA1DII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MW4HUVTkaRA/y9KAFsbOO1mmaNQvmuZJPc1axycVBbynHPWsjxp4ttvBfhy81e5jadYF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wB+tJu25cY8zsXtahzYzy/7AX9SatnqfrXzNrf7TfiMXskUdjpRsyjJ9jMTbn/7af3q9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IgeD7LW9MDJER5M8En+shkHUN+dZxqKbsjoq4edNXZ1cJzUpNVoG64qUtWpyEinmpFP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YC0Y4oozSAhYU6M8Usg4qNTjNAEh702iigAAyal/hxUa96koC5UeIbjUc4H9sWefST/0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bqHF/YS+u9f/AB2rQFvaPQUbB6UyWdIdu9sbjtFSJyTWoDgvtSqvNOHApCcUAOJG2q7c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AcZFLsLClEeaXO0YrMViMQHmpBCRSCU07zTigLEciArUBTBqdmzTcVQiIg5Q9wGxVKFJ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ht8r/epWAJNKwXIY3GDUijNSHpSAZqShuykKcVMoyKCtAFUpzTwOKcVpQOMUEkYX1qCZ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g0AUG3xnK1JZb5JSX6Uxw7xErT7HfGpLUFEgVDd3J43EK9YV9AssUlu3T7/45rSTe+su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o2XVx1Vlz9KB3MyKCZimZWfAwAx6UXsoj1O1gb5jKuG2P8u7tW1Faf5xUF1pYbVbG4x+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m3iYRlcVCtvzLmtHtxUZXk0miL2M+fSba+VxJaxMrDpiuSvvBWlXcl5HeaVZ3fzqiJcW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128sLtyjFSKpm3bzGJOSSDmrjFFcz6Hnk/7Ovw6vsy/8IpaQSlP+XUSQ/N/2zZax2/Zk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Tj/0w1JmQfg4avbIQVU1GSuccVm4IXPLueDah+yuptybLxnqEc3YT2sMw2/+O1iXP7Lv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DRLuLs17p80ef++GNfSO3n8Kcbfz7f8A4AtLlKTZ8m6j+zv8TbTm2HhnUf8AcvZYv/Qo6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d9GBew8OLtHR9P1YSfkpZa+0FgVOKWXkVPKPmaPjDw9ovxWs9WdfGNx4itrSIcWs2xk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0J4Wt/+JHYfvZ4pfJX/AFjt/wCzV6SIOM0xYo2OHQOPRhUuFw9oeKfED4gy+D9fsIYh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AKQ+1vvY4qna/HDA/eaZcD/rnOrV7FrPgrw7rzK2paHY6gyLsU3UCybB6Lnp+Fcnqf7P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CyP/AE5XU0P8no9nIOdHGT/EnwprMZj1bRUukPVbzT4phXM3Pgv4M64T9p8M6JGT3itZ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5P2b/CVu5a1vtbtB2CX5cD/vsNWfP+zWrZNh4wuYz2F5axy/+g7atKSJ5kefah+zL8F9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AJ4amwx+Em6udvf2GPhtfM0mm6nqNo56GORJf1XbXqd5+zd4mUH7J4l0a4HYXFo6E/k1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QJitNFvZB3g1FoifzU1n+9T0Y7o8ovf2FZoyTonxBvID2E4mXH/jzVwviD9h/wCJwhli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vCW7ji3f99R17pf6J8XPDefs/g7U7kDvaarFIP8A0KsV/iH8a7MkHwxe2QHU3Wm+eP8A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OyPRvg7pWq6JDY6ZqcYsb2309LeePKsnmRqPusMb+laX7Sml3ms/A7xJFp1tc3t4DbTR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u7bt/wBkn86zPAup6td6lZz6zeBNQuY38/yrJYlRmX7u1q9Gv9R1DR9H1DUfNju/s8LT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y5mmWj80b+XVrOb7PqltrluB1Oq6THcoPzVWrLv9csU8rM+ij/rrbXMH/os/LX6FxfG2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T1yVlX8mqhfeIPh/rAI1PwzYyFupn0pf/QlrqVVWE1dH58zeJIWtngjvbRQx+7aeIrgK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1rjUPtFvF/aEV5dxf9PmmQ3a/mvzLX2Rqfwr+CPiYMJdFtbWVuht5Hgx+DcViXf7IHwy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p5PTyL+NwP13VSqojkPlay1PTYY5fs7afCvYQPPZMn13M22mQ6tLP/qry+kz/wAs7XxP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19G6l+xasaldI+I15CvZdTsxMn/fWK47WP2JvH/zHT9a8J64vYTWccRP5pVKpEOVnLfA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rLHef6XZXUPmXCW/Lbc9YevT+Kvv3wi+/QbEjnC4/Wvib4W/s2eP/h58UNL8Q6r4b0jS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q1nRFMZQjcqhm3df7tfYnhDXdJttMS3Gr2u/c2CN2z89tcs5p7CSsfIHx7tJl+OvjVBa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jzNLt7uL5oY2yP+WnavO9Q8rT8y+bHp//AAC+03/0Lctem/taCLSPjff30sNnLp+p2do8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KhWTE0bbty7VryVfF6jT5YrK9hjPaO212aL/AMdm3V0wasX0Fk1B5bN1j1Sa6yjDH9r2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afbtLpUBmspZAOC8mlx3A/76hYSVCbi9uolD2mouDxylnef+g/OKp2ghgtUMlhGjhmG6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AcirMdTTutWbT22jU4bRj/C2pXdkf++bhXjpsMkmqDMkKal7sml6jn/gS+W1Vk16CJds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rkkQP/bO4G2nIhv/AJhDPe+/2LTrz/x5WU1TWgj3v9llvs+k+Jofsv2TytTt5UHk+Rs+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a+qPijoreI/hZ4y0mCHz7i/0e7t0j/vM0bbR+eK+P/2Wh9l8TeLdPmtPskMtpb3Iijsv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zev3lr7V1W7hg8LX9zPMYEFlJiVPvqzRlVK++5hXFJalrXQ+Kfgb+wP488TaRD4j1vVf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yssl3eGRlKn+LZ8qj/gVdnd+APh3aXMum6b420/xHsBXUNS1FlsNKjXuq7d007f7Mf/fV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fEWKPRdQ12+WKOHz5ob+6eVCwxn93u27q9l0D9lrwpp0SGeaa8deoijWPn/e+Y1s8ZV6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xtrD4Of2ppN7qfizxv8AEI6RgQaRocMmn6SgH3UC/L8i/wC9838Veg2X7S7WMj2vgn4R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7uIwwH+7Cu7/AMer1vS/g74S0wAxaPE5HedjIf14/SuqsdHsdLQLZ2Fpa46eTCq151Sr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BWR89H4h/Hnxj5hgnh0OCT7qaXpCs6D2ebd+dRN8DviN4s+bxF4v1W5VvvLf6myov/bO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2M5yxJPqaXyfcflWdyrHg3hf9lTT/AA8VuzfQJd/KTNbQ/Pndn7x6176vrmnFQItvbil24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UyuH8V/EBYfEF1pcS3g0/StNk1bUHt4v3tyqyCNUgP8AEFZstUVKkaceZgdZe6nZWU/2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i1jZTKVX7zbf7o/vVzPijXNWsLXT5LS4gi1XUHkjsrORN1s+ImkO/wDi+6v/AI/Xyh8Y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0vUj4NurX7DeTjSNS8xt96FkGYi0bbtu3O7+7XNeE/2hdI0y/e0v59U07xSZ7qW4trjf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5if3y7d21fvcMrfw1488bz/Cc85nqvgDxjp3iDx/4z8W+Oit1YroU6nTntyEuIJEQNGu7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H629f8Aix4m8PW/wpi1CGTStK8SPIiWen/u/sNvujitooW/vqrCTc33q8I0X4j+KJrH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fB01o1ndwCYLBNEPnhMbuv7tlxX1R8R/EPh/4t/AeCSPWvD2m6wYYiIY7oF9NXavmKqt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rWFOcm3dmSkfOOr+INKuPGHizwprfiD+27vwtPcf2RJo7rbQStc/u7nzJI/m+Zt37lfl3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fD9xrHh/wHaRf8I/aaXuur2zjtfKg+3DIW3bd8zbfmZm/iavEdY+F1p4P07/AISbT9Qk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unkWzqP4QfvSNuVfm2qOP9qvS/Gt3J8SZtN19bGx1kXtrb38r2k8aT3sinbcb1X5o5fl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lZswk7mN4wt/Aen/ABY1CG70m88Q3en3V46WdndKtjqFneQY42/MjrNJuZv7tavwttv+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Wmt9Q+0CZ0ks0PyRxxmSNM/3vM+U/wC5VTwj+zn4v8ZfFe2k8NaVD4U+yaRBrNrayTO22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y/xTcuzf7S1nz+FvG3jj4oaV/Ymn+b4ls9TWB9Hk/dQRXUTfvGk/2G27m/4FRJvlsjFx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h4n03xNd2+j3csEWrrawahany7aXbbfu1kP/AD0XaWVf7tedfC7wvpXiD+ydb0/Vv7Q+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2y/bA2Vdf9nkrXrngbxh4KuPhf488E/EDSvsmtyeJG1S61TR41jjW+3uF8qPbtjaNY9q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/h9rGieIPGGtwzf8S/VpHkeykjgVbZ1j/g8uPbuk2/8As1XRlSoyU3qNqxpN8PNDe1Md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O7/0QbPmjJ/u/wB7ca8e8QeD7vWPiBNpP2uOXT/tS2qSfxJH9/d/d/d16D4g8Uahp88X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3tv8As8Crsw3+1/ermry5k1nVJriO4hnYsjbD8ropO3+H+KvSrYqjOFoBc+yvBlnp+rfB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0/7BJAnmfffyw67m/wBriujePzbXSbn/AJ6vGf7vVP8A61c9+yb4N1DxB8HJoRdyH7Pqd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fMrddv8AtV3Gh/ChbnwzpN1cfYz8kO+S4LSN8r7X+TG2vQoSUqaaOuF7GJa3tkmr3CLc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zseGH8NU0u3Xw+JINLunFsVO6dfLHyyerH2r160+GlpZa8d9xIwNqw2W6LCuVb/Y+tTW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Wja1jYh51zM27/aHX61obHlsxvpdWs8Ja2nmRvFxI0x42t0U4rktZg1AeLfEFsbqPPm2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RLDj+9/s19JPqWiW1xpUkT2qnzcAW4Rm+ZAOi/SvJvjLcxL43juore68q50+2LObdgMxy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41b/AJ9LOb7v+rumj9v4lrM8YeMNQ8L+GLvUIbSTT7uNFRJJEWWNM8feX7v+9XQf23Y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11bH86wviKk1/8MvE/wDZ8P8AaN39gd4beN1bzWWQMBWdSPNGwSWh8reLoZJr55riCC1v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R3LM7Jw2P4Txztqa98Wz6Foo1y8lmtotRYR3ejxzkS3d4q43NH/zz+UNub5fnrnfFHiD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LT7XqFmkaf2hI/m21lIV+bIT77q3yj+H5K7D4PeH9E8QeH9Rlu4pNQu5HaCbULh/N35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yVBQV2jzpJEPwK0Z/HPiHS9K1RZrqK8tpDHF5gtmSRV3NmYq21P935q6T4keF9W8D+K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Leyj1CeSO1aT7JlmAU7/ALi/dxWP4euLvT/7Pu9J/wCJfLb3UkDySXSwSpwT1b5U+7XE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N5rkZ1SF11iCG0vb3TLbyPtPlf6sZPzELn/ZVq1hTjJbE7It22vTNbSajNBNdWrKokgh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qodO1iK4uP7Q/d/ZN+xI5NsrO3935f7tcjp3jmbxRf6faS2n9n/ANn6etk/2eZt12wb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y1YuLj7PcRfZPLtZd+97eT/VP9f7lL6tzPQyTOu/tO/u5Z5IPDkU0ZkOGCEZorc07xZo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pNj5xAmUz7UU/q394k5vOATz/wADTbR52M/7jNVr+0tQGf8AiYXB/wCuj7qd/aE19kTS+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4PVMhZxICGpgkVScMV+hq6NSuLf/AFS25/66Qq1TrrxA+bS9Lf8A7c1FLoBUsbmSa9t7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+c96ZNqmoadPIIL+4iUHGFkrU0/VbZ9RtQdJsIm8wYkiRgw+nzVSutQsnuZjc6LbtNvI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beK9W738r/7+1v5ior/W7y8UpNsuD6+Su79KFutIwd2jTL/1yvT/AOzLUcsensxNtHdRj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d4luvzWNpcH/AKeIt1A1O3fPm6NY/wDbHzI/5NTJLOyyfNurlf8AdhVv/ZqYLGw/6Ck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8S1ACTXVm2QmnLH9JmP8AOlnktTPJ58cz/wDXGXbRJYWh+7qqf8CgYUXdl9u1GeaO9tlR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g0AQhdI/vamn4xmo54NNYfJeXWfSa3X+jVP/AGNMQfKvtNm9vtSq35NVafRrznm3/wC/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Ws94xfUI7VuOJIXbt7U4WNo2Qut2cx/2o5I/5rUmoaLfG/mENjJcfd/eQlSvSqbaDqq8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x/lVIpCz6MW+5fWbA7UG2b/ABq/q+hyXGoXc0M1r5X8Eclyqt+WayHtLuA4ksbmI+jQ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1+6/20+SmMiOkX4BxDG4/wCmc4aqz6feRn5rWTHsAf5VXzGQfNqe2nLSwwwH/WOqU7gM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yS/8Aaq09pNb5862ki/3o2H86tSTyxzShZXUZ/hfFTJrGoRj5dSuR/21Y0wM6CVugJIx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Pqmz/aWn/bri4uY2luHLR/cLEtUthq82naibu08vzss/7xN3WpKR7l+xvo2pWvxc0vUm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895IrRQPtX7pY/er0r9pSxu7z4p3kunwyahFOiTpJHtVdrL3J218z+HvHOtweINPupdW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bsq/er6I+MGsReKLeLVcyXV3/adxZP/ABfu40j2j9WrOTsbROCj8MXMkBmutQ0e0H9z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q3ug6HpkOk/2rq2oXN29lGfI0yxVU2t9395I3/stU9O8Ja/dxbrLQNTuE/56/ZWjX82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9Q1FtI/0vR9P+z6RaQzf2hqCRMkgXldq7mrncrm6Ryb2egyIJI4dRKg9Lq9Uj/vmNatW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rews8dJ4rJDL/wB9NuarB8LWCRrI/jLSZ5A/+osbaebP/AiqrVa9fRLGaQPb6reyj0nj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mapCW/izUrrVfMvdTuZUKScmXaq/L/dArMl1KCVyPPV5D/BnLVb+0aeJz9l0Szil2N+8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WrbxnrdlH5dremwT+7ZW8cI/8dWtEKwyzs9QnL+TZ3EmWUb/ACW+f/vqrcfgvWVY/aF0z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MMH/AI7uZv0qi2s312Jvtt/c3f3f3k87Hb/31VATQXNwYbfMz/3bdGkb/wAdpiOlXQbS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dIzkyWCyThv935VqKe18M+YWOpa/ejPAWCG2H/sxpLLwR4jmt4hb+HtTf52d/Og8r5cD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fgDVrQsbu70TSVHUXmtws/8A3zHupAZsVxpioF/s57pR0+2XLE7d3fbtrQi8RyWaFLK0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ibv++mDNWdbW9pb+V9r1aP8A7c4Gnb73bdtWrDy+HYlODrV+3/TWaG3X/vlVYVjYDX8U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P9oXkX+hQv5cczRryuei1xt1exASGadPMB5LtzXfeJNe0q2e2RPC2lXoWytyJNSkmm48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w+Iur2sP+hQaZpluOgsNLhjA/wCBbdxqgKU9v/aWoyxabZ3WoS8fLaW0kh6ey1o6b8OP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rpURmj/fazcxW6/fH8Jbd+lR+JvEWrC7mSTWLxo+P3SzsB932Ncot/bC8tZJJ41l8+P5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oD0rxf4V05fGWo3WoeOfD0CS3khMFrDc3cm3d0O1VX/x6vmTxqYv+Es1SOKWPyhcPy+V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dQ8T6tLaWl5dxfapH8y3gdl27q8O8SWtzfeINSnSzndWnYgiJj3+lUhSKgt9w+Sa3P1l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JTqsJ/dyfe/1cyt2NYk1tcQgl7SeMerRECtDwO+7xfp42gcv94f9M3qkc3UrT208c+zy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JuNrME/veW2Kp3FzHlhlcZ7dKkWRWiBWQdKoCZJeuQR9RSmWPuw/KoY5WXoxqZbuUcCQ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kuFLjax/OlluHKcSsP8AgVWW1SV/vLA3/bBB/Jaha/DcNbW7f9s/8KZJCt7IBxM3/fVK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StcQHrp1r9VDL/WozJC3S2Cf7sjGpAUTZ6pGfqKaTGescX4CmkRH+F/wamhI+28frQBIv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Sr5GOY3/AAkIqBUT++w+oqRVUA/vR+K0AK/2cZ2iUfVgamthZc+bJc4/6ZIv/s1V8c/6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/SWIH/afb/OqAuLb6e8Z23c6P/t2mR+jVGltHHn/AEhJB/tIy1GunXD/AHGt3+lwtTQ2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7Lg1VwJrSyA6XlmPZptp/wDQatmJkGMI3vE4IrONrcZ5tpPqq1btEeL/AJYs/s/y0mBb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mf6AGnNBcRcNBMv1Wq0/2UXsvMef9+oRP1A/8cekBfjRipysn4x5ojRdxyo/FcVHazyI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xWja6pqMf3L65UD0OaBo1/A8ir4y0Dy5Ajfb4OUbn/WLX63+CWJN0i8s6xuK/JrwTr2o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R4GvoAymKLkeYv8AFt6V+r3gQ/6ZjP8AywT+dcc9wlsaHjkfvLCSX/W+VJXJ23Q12Hx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/lXFxvtzg0ROQu8YoSoN5p0b1oQXEOKXdUSNxTt1AElIcU3dSbqsB1IelNzRQAZoBGD3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FJmimnrQAtKM4wKSigB6faB1YEYqRZmA55qFJOo3VMuMUAJ5lROc5qUjrUZFBR84ftBa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o+VpprOU7/xX/wBCryy5beMZr3/4+2PneCL+bGTb6jGwPpu2ivnGe429TivLq6M+iwbv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aSP+zr2cJ950Rdo/FmqSbWpceadP1X/v1/8AZV9Gaf8AD6wmt4m8iL5kU/d9RmtAfDfT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lRbHLFcrs0fNFl40tbGdZJpL2DHaWBv51a1Px7o+rNi11CF5D/yzMhDf+PV9A3Pwls5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5bV/gbpt6HD2cTg+sKn+lPlYLFwe55Et2JhkMD9GBqvcTqewP4ZrttW/ZwtYpDLYPLY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H/ASdtcHqXw+8ZaETslXWIh99Jk8t/8AgLDg0Wa3EqsZbFaVgScAD8KiNjNqjR2Nuu+e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KoqNVmmMB0y8SYdV8vcP++hXsvwS+G1/baumtaxGqNAMWtuo3bHB++apXYKpGOp9MeDL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kXyx2VrFbIPRVUjFdB90cnpXNw3K6Xpkt3Mf3UYG/A3fpW4LgzQe711xWh849TG8ffEKz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qbqWdvLt7UNtaRvTP92vCr79rTV4b8/Z/DWmy2H/AD6md/M/7+D5f/Hah/a70/xDqEnh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T7dJIZ44/vIxIw36V4RD4P1+bTvNitxGXHyBqxnUcXZHpUIQlG8j6Ps/2x7SP/j68D3o9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WuI+LHx6g+JNrY2lnpF3p6RS+e6XEiknj5egr598S2HjHwjpst7K1vhRgLsJDH0+9VzS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1OGOG9dAXSHlQfY5rGVSUlZndTp0ou6O4e5N1N5hUqeuK9Y+CHxY0XwJodzpV6LqOeS9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GUL27/LXz4bjVvs5lii4/wCmny1e8O6t4iisPtb6JHceYivzMVbb/d+7WEbx1RvNKouW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A04O7Xo7c/8ATeCSP+a11Gm+NvDWrkfY/EWmXDHkKlypJr4Vbxo78XHhq8jPrG6yVGfE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kH+3ab61WKmt0c7wFJ7TP0Miw6b4ysiH+KM7h+lOHNfBfh6XxP4o1CGHwJLqNjeCdX+2b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x3fe/wB3bX3Zb3Ge/my7F3yf3m/irtw9dVY3sebiMP7BrW5ZAzRsPWkVqDJgEV0nGBNc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DfwvNrcsX2uXzltYI5H2q8x9f9ldtdoXPNeF/tc2M178H7l4etvqFtM3+7uZT+jVEnZG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W/xy8V3F/FeTXVv5O9f+Jf8AZx5X/wAV/wAC3V2I/aj8MjP2vStXtJf4444RIq/Rt1fN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b5jwqfyrF/4RO4u5J5m8T3FrNln8vzlVV9sFa8OniKt2pM+mrYakocyR9dx/tPeAJP8Al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prH+VaFn+0d8NLrr4rit/wDr5tZo/wCa18dr4H1cf6nxXHcfUQtmq+s+CPGcMPmafLbXE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b/vk11KvJ9TzPq9N9D7ST9oX4ZPqMdiPGtl5sn3ZGSUQj/ekK4Wu9u+GsT1PmgIY/mXa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M7nxRpt7JewJFNbSNAQEwGP/AAKv0H+AOo3Fz8D/AAJdTOZJVt1Qbzu+VZJFX/x2uyjV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CvE9Ju7UXd1BIwH+jlj0/iq1a980wd/frTkGK6+axwEzU3saQHNc9468YWfgjQZdSu2D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zpD91aHKyuXGPNobx6mkr4N8eftSeOdb1phpWvXOlWVvJ+6TT1CFx/tf3lrqvCP7bXiX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LY+ISvBnhdradv8Ae27lJ/75rH6xA6nhJpXPsimuOK+dNP8A25fCEwAvvDut2Z7mB4Z8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ZHwze280z64rf3DprZ/Rq0UotbmLozXQ9up9cd8NfiX4f+KOgtq3h+4uDFFM1vcJcR+X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3a6mzu4brzvJfeIpDE3sw6igxasT7aAtLRVkEdwceT/v1J61BcniI+jrU9ABRShCaXYa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xmh6CiGikNGeKgkfH1NJKuRRGetEhypoArJFJtcoVByOT0AqRYwvBIIz97saTzF8lgYy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+07duRny/wC7QNMijXbqZ44NuvP/AAKn+WJGk3eox+tMSQLfBD18of8AoVWHUswI6f8A6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rTpo85HuaWMHBpZQefrQSNC8UbKlVc0pTigCHj/IqLYKs+V9Kb5QqrjuMVODis65hO44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gg0xFAybHjA9KfaSb7RAf7gpPL2yJn3pbVN1tHj+6KRQkduSTzUptjViBccVMVFSSVBE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2q/tFG0UICgkHzHNQTW+Qa0iuCahKgg1YGTNbEqKLeHbmtNogUqFYsE0ARumDF/vU6Nd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1pwWkBAQcmkCk1Z8oUeUKkooXel2c4/0iCK4z/fQGs+fwfpt0kyS2qPDMnlvEzNtZfQ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KVkM87uv2evAV1nOgLbe9ldTQn8w1c9c/s2+GWz9k17xBpx7Bp1lA/76WvZSDg1WbqaX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s0zw5lsfGZf+8L3T1/8AabLVA/s8+JkBMes6HeD/AGkmQn8817tilyOmaXIh8zPnG8+E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LacDvaaqU/nisfVovih4bgDQ+Edd1QjjZZTRTY+pZhX1Ee9EB6ip5ENSZ8kWfj74kX13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q2ufklfWbduB/wAB2jNew+AreafTLpVkhBDr/rLfA6f71evKOKyNS8M6bfOsslnF5oOf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OQq55d4l8SaP4d1JLHWdPgvTJF5y+XaJKuN2PmV65q70r4OeJtw1Twno7k9TLphhP5pX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r+X9u0u1u/L+55wZtv0z0rIuPgZ4RmBMWlyWh9bW6dKXLIR4Rd/s1/APXM+XolvZM3e0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Xf7Ffw1UFtK8SeINMJ6eVfrIBXttz+z3prZ+x6pqFv8A9dXWUf8AoNYs/wAANSit/Ott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kUWkg0PDbz9iW6uAx0z4nXcnoupWqyf/ABVcbqf7C/jiMN9l1HwnrcnpPAts5/4FtWve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biJNO07+1IW6yWl4Iyv/AAFqozaJ8YoB/ofhWeb/AH9QSX9K1VWaDQ87+B/wM8bfCDxZ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rTdGltBbme2vRKvmbtyfL81fQusf8VBb+H7TT5ftdp9th/tDy9y7IR/Fhvvru2155o2o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W9OXT9P2b3/4lw3bvrururbRtbuP+Efu7TUI4vLdkure4h2t5e7eP/HgrVm5N6gkO+C1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47iP/vn/APVX0Fb/AHK+d/hw50/4owRf6yT7bLD/AHeX319DW/SuN3bN4kwXmnqlNVal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E8GlRCvWpBLsGOtJv301sNMjmJUYrDv/ABBd2/i/+z5fMtNEt9L+2z3EabmuJjJ5cUSf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ppts8t3cJAOiKx+aQ/3VHc189fGb4uv4lvfDXhzwxp+p3eqx3Ul3Bp7L5T3rRMVf/eWN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krsfQ7Xxf8R9f+GGs6jpOoMmq2msQfatCuLj/j7tFPEkMix/e253K34V53cfFDXNP/sO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Osf8S95I7RUkW3DJ80cgG4dVZt31rmLbT9b8AeINbl8dxW/9q2enxvBb2btLZ6JDcTsk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722vPR+03oNxo82iSvPqEW9kury4hSSW4+XDeWPuru+7/upXzVStiK9TlvocM5taHs8e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8I+G9G02PTtDupJk1mWdgyLHLJIskTf7p+Zm+9vavPPih8Pov+EGm1a7/seKLUEh3+XB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yxkX5vund/uvUFz+0nplt4O13QLCxtpEutIa0k1OJZImmLRlS7r823aPl/u1ymjeINQ8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ZPsVxP4euLiF5bG71C38syWnyr9+Rf8A2Ws3RnKasZt3PW9V1fwx8NrS3uLGOzuYvLe5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9zyp+Vv7qNXh/gz4qeItH8KeL/BwW1sbHxKsiQ3/lqWuFUYTEn97y9qtVYaxpNxp2n6Vq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LWz1eG41CFlZ5pbiSOZDv/1f/LL73yqqVB4J0nSdXvdZ8DeLNGeO6sLoo1xaXQDWjGTy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x/stXUr09Tmakj6B+BnwsPxD8J+JbHSpo5tKayiS01eRBLJbah5KzOxiboyyfu9v+xuW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gh8Z9WtNQ8P2+oateafCj3G9maxmlwVn+T5VaTb5bK33q9U8DfFHVvgR/wAJDaaTqEk2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QqsDrbsw/fD/AGl/i+8v+1Xd/FHw/d/Efwf4s1qW0/4R/wAS+NdF0/T9Q/tBFjXT47Zp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bf3nstdNP2dSN2zZO6OG+E37TvizSPiNcaT4ZtZ9ehvbKW7/ALIu1894hCrTGMS/wrJ+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pfE/xR8M+H/GGlfEfw/qF5p+t288f9oWd47Tq8l5bySRLn7rtt+X5fu/LXj/AMFfFOt/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vtmieK/sTQ3WoR7ZNPixwbiSGT7+7B+X+8+5a73Tvg9Lp+saf4g8QatZ/wCjfY729s40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fL8y/wAP+3VTso2Fex6h8NdP8PfFjxR4Jl8Y/D6TT4pNP1JHuJIWinmkCCXfJ/DMm2dp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58UPB+n/AAo8b2nhnT/7Qu7q40tdUgvLxPKuZY5Gk+eQfw/Kv+Wav0K8CaZ4W1Xwzo1x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zt2tbe1W7YSWyFn/AHBU7tu37v8Auha8C/a58AQy6x4e1S0ndNV+xyWcd1eO8x2+Yp2t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pU04mrjdXPkzw94G1a4t5tVi1CO0tbN9iXEifM7FtgVQ33v/ALCpvFGn6h4X1jSpYbv9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5nbf3H+9XpnivwXNqujRWOn332Ly3AfzYiN+Mk/d/i5b5qz/ABho+n+F9Pu/EFhaSSzR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7Y++P4aHgZqLkc3K0z7O/YxT+yPhVfWunwz6hs1Wdpri4dYlM3yrJt/2dy16hodpqE/h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3muU8uNGkYbZ3718o/8ABMrxrPrFn8TY9Wu0O69tr5I5pDt3SK/msv8AvMtfXWl6vZJa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9zKUEKNLncpb+GvQwycaSudsHoXL/SZW1nTfP1G5nEiSIRGVj7Z/h+lQ2HhvTZJtWjms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dpD80Y/vU661e7mXSLiHTJ2PmRczFYx84xVmBdYOuXcYjtLVZYo5jvLTeq9to7Vtc1Io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RYVjaE4UbQO1cJ8brQxXNhO0TMXt5Y1cf7Mit/7Ma62TS7g+FJ45tWuFMe87bSNYh8sn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2aFbW1n4duQ93M32x4SXupGYh4S397/YppgeXXRMsT8LwpQqwB4znpWL4l8M2WreHNftm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EKDyjnymPUVqjTiSNl1dx5OW2vuGdvvVzS7aea8igluTIs5MXzIM4dNv9a2QnsfmD4W1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/ltvbzo4027/AJeK6zwT4gvPA51K90bUJtMv5lV0EZ81XXO5vlb5fvVyF/rEXh/V/wCy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Ej2N86qzR/8AstTX/jNbXzjBDbN5m1HiilKbF/3a2lTUlZnlSdmb2tPqd5FpOr391Ndt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2edZCrbk+7uZlroNO0/RPix8WNR+12keiTa5oV1PDp9u/kW0OrRp/wAs1/hSRhuVf7z1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4NGkidLRHaRMMD1rptU8S+H7j4m+E9QtNR8m0t7UW97c3lk0Edozbv8Ae3rz95a2jRj0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/AIl/w/u5fsn2TxLpepzJeyfxPHtG1f8AgLbq09YuIftGnyxSyebeQ7P9ncFzW7pGnRah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DT5YZIJLqG4+1LFBNy3+rMm3d96s9LOaT4WeCdUhtf8Aj01Typ5dny7fm6tWn1dLYgyN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UVmfFGJrPxfdLariB1V0CHjBzRXm/UKvcD2YT6ZIDt014+PvfazSQeSvneWhQbepO/8A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Zq+mvx91XZf5rVOLTpIvO/0q2k46I+a+gPTKoS0H3jdD3UL/AI0Z00feubpT7wBv/Zq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jt3+l3H/APFUDw3q7Z22Ib3SaM/+zUAR2EFh/aEDi8mkwchDAF5+u+nTadY3UzmTWoLT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lqOHw/qaXURkspo13DLMMAVAdO1DB/4l95+ELNUASjRLcMRHruluB/E7SRg/99LVSWxm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BNmonsrxSd1ldr/vQsKaI3Q/NHIn+8rCgB7WF1O3y+Uz+jSqKQaTqJ/5cXb/AHCrf+zV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0f8AfdVEZR92VfwoA1Dpl8v3rCcfVOKNdt7qPUZhBaXE8fy/PHEzdqzxcuP4j/31WrrG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EsWcf6uRl7UDsZDq0f8ArIpYz6SRFTVee4jx1rQ/ti+B/wCP+7/7/saS68R6ksZf7bJI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aBCa+YrfWJos4+Vf/QRVRL0J925249JGFbXiHWbux1SWOJIYwCvyywRt2X1X3qn/AMJF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72Uf9BQBVm1WdIN32q5x/wBdmq/f6xqGn38sMWoXEX/XN2WqY1SJ/v6bp5/3YSv/ALNV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+bpdnL5n/AC0kLqzf98tTQ0RnxHqjcNqEsv8A11O/+dRHVL25uIt0yN86/wDLJVapZr3S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NcbmRKjt208XMDR2Fwm+dE/4+gf5rVFDp9ScCSFrSyc7sl3tkLfnVb7XbnrptmfojL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0pL1t5v2k8xt4ieMbKzrq30+cny5r3H/AE0ijf8AlWYCAQFgViVevCuf6mp/D1vYz/2h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8uMHO9qhsLa2S4OLtiNjfeTHarnh/T7QWWszzXf3Ik/1afNt3elUho2dB8UpoN1b3Fr4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LXln527B77mr6V8bfGDxLrvg/wAO3NvfQ6D5t3cq1tpEItVAXy+eDx/FzXy9p7+HERfO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GBP/AB7ca9ittY0T/hF9Kli8PyahDvk/d6peu2yTjd/q9u6spnTBXMzVNfuNT/5COo3F3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OhNV6406W4Glf2fp95qHmafbv8A6PavLvYr7LTk8Xy2ibdO0nRNKP8AetdOjLf99PuP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iH/iXw/25qEMX2KF/It5mjXlf7q1gb2G/wDCBeK0i82Xwxqlkn965iW3/wDQ2Wqc/hfE8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n/O37uR3nl/75jX/ANmrn7rV43lzcX6zyHH+vlLt/wCPHNa0+j6rqGsXf9n6Jql387On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G2gaNEaToNvJHs8Q3eryiNhst9MNvF93n53dm/8AHayNOufDFu+0+Hrm9b+9fauyr+Ua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La8l/vn0x7OCPcCbudIiGx/d3bqz00a2tnIl8RaYD/07JJcf+yrQWaw1fT45mNp4f0yy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b672bdVtfiN4lWPyrbxBe2MPQR2bi3X8o9tZ0Ol6OtvLMmp6ldAOu8raxw/987maol1L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c17J/f1DU5JAfwXbVIVh82szajbE6jcT3ZYyAzXE5kf/AL6Y1lpdW0o/dv5v/XNGb+Vd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tdRsND0W3m3yIMWhl6Y/56M1a/iv4razrt2fsWqTWtkqKiiBBAWbHzcRrWYWOetvDOs6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5RHCqPIyeWu7cf722p28F39rF5mpahoekqP4bjVEkf8A75j3VnaxqH9oW+n/AGuWSXy7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Jvbuf4qy/PhmTbbs8y+kIaUf+O0BY7e/ttKuLiL+0PEH2WXyY0/0e1aXeoXAb+FazpJv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q0g6Ojw2kZ/D5mrR8R+BPFOrXNnPYeG7+4j+wWwJKLCqt5YJ3NIyjNZkvw41uztmfUbr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GtReYP8AgMe5qAsN1fWNJmvpnPh2GW8B/wCPnULqacnj+6oVaqWviW6iuohZw2FgzSKp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qytW14p0nSD4guWv/FttG21G8iw06a6l5UfxNtWsYSeC7FUmkj8R60yyqcPNb2MXDH+6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8Yaxq1t4g1a0/tW88q3nZMec23j2rxLxNdSrrV4RPIMvnKsRnk19AeP8AW9G0vxjrrReD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dalNNOfrt3BVrxn4g33k+Jb8T6VpKSFY/kjhZccf7LVohSOWTXNSj+5ql4v0uHFaWieK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q3ThnC8sX/nVD+17Dv4ftP8AgFxMv/s1afhq802/8QaXBF4eNtK9wqiRL6Rthz97Dfer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JZ5ELwTANj97aQn/ANlqI6x5xBuLLTyT/ELNQf8Ax0VU1Sey/tK6Aiu1xIeRKpP/AKCK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l6n1ijY1ZJdt7f7QJpYrWPyrdN7+W7L8vSqv2ywz/wAg0f8Af56ux32mWUV4ttcXkwnh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v9lqzMWg/wCX8f8AfhqAF3WxBCxyp9X3VBJ8h+VyB7pmrZtrcoWj1CGTH+w6/wAxVSND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agfzpoljGdcfNcY+sR/xqa32EHFyh+sbCpV0O9P3YYn/AN26i/q1NbSb2M82jj/dZW/k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XcQ/8C3ChbeWLOZIW/3Wp66ZdMPktJpD/sjNMazu4fv2dwn1jNACtFKM8Rt/uyKf601b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I/xqIS4/iCf74IpCQ3VlPuDUgTG1nTrauv8AwE/40BG7xSH6ITUAYL0YH2BpfOcdJTH9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5jkUe6EUo/1NOjvbjH/HzIP+2hpXuJCDI0hdh3Y5NNATQSw7B+95q4tyAvEvFUINRkI+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adnIJ4WZ7e2yD/zyApgKNXuSxfz2dPQquKd/a0zg7/Lb6wL/AEqEGHzj/osZ+jstS+db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2oAs2dwU0+WfEH39nzQqKux6gAG82ys2I/wCmQX/0FqqWl7ZRxNHJZylS24+XP/8AWqyJ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QT/cuo2/9CWgDU8L6hF/wlWg/wCi28X/ABMLf95vb5f3i/7VfrN4Nm8nVbYf30K1+T/h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jk1iCVLyFhuWJ13CRevFfqn4VlP27TG/vY/WuSa1G9jqPiH839m+xdf/AB2uDgywY+j7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9Nf1Zj/AOO1w1qBhl9XzSic7RfK8UzpUhPFMFboxJENPU01BTqAHjkUUyigB9FMooAk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lxQAw8ZpM+1DcZqPdzQBLRSL0NLQA1xs5qSOXctRyfNxUiRbEzQBIKKQdKWgo8w+NsW7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/wCq18oa6hijmHTagavqf463XleCtYXP+vu7eIe+P/1V8u+LZg0kg/vR4rzKqvI+gwX8E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SrNvWCM/+Oiuit7dfKj4521i+HgP7Jsv+veP/wBBFb8HIA9BXVFKx5NV++x5h4qjJahs8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XmrsiUZs2lpKvQVkXXhSGcHcikd8iurWEmniHjpRZE3aODHw/sB+8jhQH/drZ03RlskA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cf3aBbA9qz5C3UurEVpEVHQCr6LhTxUcUQXtU6jrWyVjGxh6tpkOoQtDKgZTzgj61ymr+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iiRQxqWZicKK9Ee3Ukk+mK+af2n/AImy6dOvhuzuPsvmQLLcID9/LYVfpxurKcE9TopN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4ntfF2tJDYn/AIkljyg/57OP42/pR8Nvh1J4vv2vr5D/AGZCxUD++R6Vyltb/aK6jwx8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lYzQCwViRFLEGIP1/OuBo9JQ5Ucnrnmn4zeLLSWWT/R9qQRyP8qRhR90V6B8OvFM+heJ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1GdbaWA/MnLY3L6GuR1SddV8VXOv3oRNSliWNmj+WMrt29KmivpbCa3uoG2zwyLPC4/h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mEHyWe59ZXnw1sLhvnt44/qmacnwn02df9QhA9IxXjaftNeJHOZtL0q7Ppl4/wD4qt60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L3wmkkePmNtfEfzWrjFPQ4KlOa1R7D4c8EWuiSh4YwmMdFxXoNgdi4BrnPBHibTfHnhf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NQj3oJV2tGfulSPZga6aBMCuqnFRVkefKTejL0RzSSd6SI4pX5roMyOvO/jlo39tfCf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yTf8AfGX/APZa9ErI1nS01fS72ykAaO5hkhYHuGUqamorocHaaZ8DeCLgyWm7PGBT7+y8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afdWrfcMm/dt965nwt4gi0jULvSZj5OoWczQPb3Hyt8rYPH4Vq6r8VfDNlfxWjarNaXc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Vm9iPlr5+Xuzeh9WpKVNJMlutC8Tuhkm0a04/uu3/AMTWPeW3iC3Tcuj3C4/5958fzrqL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LVbpPq4P86qyfELXYY9rawW/66RRnP8A47W62Oaxw/h3W7fW7aUxW8kYV9uxwpP6V97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/Bn/XvB/6MevhTTre00/PkmOKvuL9n64ln+BnhIyxeT/o6bE/2fOfaf8Avmu7DaSPOxl+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HxVOGVXLBWBKnBqYciu+x46JvNIB4rw39qHwFrPj3wpYf2Je/Zb/AE+588Bz8kikEEN+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bmJgVBBGCKmavFo2pO0rn5teNvhz4h8FeDL3W7sIs0SLHFHEuQ8pbAWuY8GrbTXtlb+J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0SJFu3tt+6qrX0B+174stPtWn6DZvGYrGXzbrB63DL8q/8BX5j/v18xfZ4bjWNP8A+Jhe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HCvlOpH3mJ/vba8to9xTbR7LJ4G8CXtj50fiCwCf3ZG8qT8uteP3Wm3XhfxXq+mx3jXV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SjqQDxTLS41y28YhJbk3WiJBlmaNVbd/dz/eqW6kv73xNLGlncNYtBHsk2N97c39KcXYz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o11p/wAL9S1GRDs1fVHkXJ+7HEpjU/i26voaH7tflTo3jXVLe3+yafrmqWlpbu2y3t7p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7o/ZO+KupfEj4fX0Gvyvd6rod0lkb1uHuYXXfEzf3mXld1d1Gom7M4K9N/Ee40UA5orq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6EH9aLqb7NZz3H/PGNpfyBryb9o/4x/8Kt8LWccV3HYXWrSNFHcuuTEq53Mv+10r4mv/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2u78a6raXd5uRI/tki71PG3b93/x2sZVOVHRTouaujp/GHxQ8X6hrGn6t/wlOrRXcaNO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3Yfdr7b+Bnju7+Jfwn0DxFqAjGpTxtDd+Uu0GaNzGzY7btu7/gVfmnNr6CPddXGMDaGk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Y/tFeMfhhpLWXhnVbQ6Q8rTC1u7cXEXmMTux/EN1c1Ktq+Y7q1BTj7isz9Japavren6B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2dqn3pJDgCvga/wD2s/G3jfWPsl3rR0+X5Zkj0dvIVPmx/wChfNWZ8U/iD418dXdrDq2u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aNBGDj+JlWqeKhzciIjgZuPO3ofUqftdeC7vxLBp9pb6jPp7j95qflKI4/fbuyV969oN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mUOkgHDqehH5V+aXgzwl4o1rW4YdO04CU/ckuG8uNf8Aeav0F+G2jX3hvwFoWkancJc6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bYG7quf4V+7+FaQm5bmNajGkjqkkz7U7OQaijqRehrc4iPGTRLJHbyxiWWOKeX/VRPI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qmpTy2+n3csX+t2Ns/3tvFfmZ4w1jUfEE8WoXd3J9r+b95vbzUk3csD/AAturOUrG9Cj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TzH7TFj+439KtxPkVwHwf8VXvjP4YeBNc1JvMv7/AE0GaT/noyjaX/4Fsz+Nd7GMCrTu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SyhXIr47/af+LXiSz8favoNvql3Y2tpHb+ULW4aIlWVWzx+Nev8A7LXxU1H4oeBrmHXp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0l73uImBaNm/2htZWb/ZNSpGkqU4w52j2qFs1KcCq0JIqSQ5U1Zzi7hnrTfWqcYKluTx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DwW6pr3iTTtNYy+SVuJOUb329KCoxctjqaZJ0qO2v4r23hnt5I7i3nQSxTwtuSRDnDKe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U2HzU2wh2WmPRj/6FUOsa5pWgosuq6rZaXGzKim9nWLJb7oGfWr1pGREzbkdXYsjxtuR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2sTQ1IXxUS8ZqORzmpIJd9G+q4f1p6n3oAhnueTEOJD0NSqdkOxuZO5qO4tt0gduD2NI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A+PvT2UYpsXWpD0pgRTQ74fowpGi2BqdNJ5cJ/3h/Oms+9WoAapyKdnimKKdU2GmQNBk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UHNIY3y6qtD1q9j3qMr1oAz5F2g1Ake+4X02Gr8sWQxqqny3Sj/YNAFGdnEmFFSWiMhy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e4DmocqEw3agCG3uiDKuOlN88rhMfeqYQqMsP4qkntgDG2OlVYkr525qzExbP1qR7ZDT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ArwKA5zUF1BG1ntz2NWWjO44qGS3LoRnsaLAZNpZAH71aAtAR96mQ2pBqyIto60wBLdV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jdvuZrWyccGq8wY54pWC5jR6BpAuBdDTYI7oHcJ41w+71zV4iW3TetzMF9C2f6U8qaeF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Rpz2NfSJvtdoSWJYdSauY7V83ftOftHax+ztpHhs6JoFjrd3rtzPbhtQnkjjt/KRW3YT7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5c8Rft2/G3Wo/K0698N+Fof+odpZnk/77mZv5VnHDzqO0C/bRitT9Lf3TZ8qXzf+ueWr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vo93dyy28U0afJHeXSRfN/eO5vur941+RHjD45/FjxPcLBqvxO8T30c33lt7n7Kp9tse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ahcG4uBc6pcHcpnu5pJXP/AmY1ssBN6PQyliopaI/QP4yfE34dat418HXDfGvQ5NVtZp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lxwbbyoYi2UbDRsq/wB/dXXfDbxB4Z1i40Tx3rfl6JqGh3t9a6Fp/wAyy3f2hU82Xy/v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8A+DZf8AhNPDzrpbfZLbULaSWGzCq7IsiswWvufwf4o0Gw+HXi27Olz6r40guDJK+lr5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AfxLGo3Mq/eZGr5rH4OlhKqk5XuKnX53qdNrHxe8MeP9Zv8ASoNAuG1bU1tLa/1iSIxe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25X8tmb733d1fM3hr9nX7T8Q/EPhTTtM/tW1t/8AR4LizH7qK4uIZJIUMn3U27U+Zmr3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9fb4reI7l4fCV/ZauPEOn3EbQT+exaGNRD/D5jMG2r/FXhfifUNQ+B89rp/gTxtrEX9u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sTybQFVjt/eda8nknz8zLmrmv8Kv2L/Guq+H7DxDc6ZbW+nzzzfbdP1CVkvtsXHyj7re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rj4I/DWD4AfB66j8T3EdybbVbjWIpwNzDnbCV9JPLVd3++1Xvg/wDEjXP+FArr/jK1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6ttRgvV2zzTW+4bj/vLj5q8n8W2PxC8YeI5rfxN4s0rS7GOez/tGx1G9+xbLGSETPNas3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Jt0fzV6saShHmQlHlV2emax8ZNO/ti71C08OafLq0lksD/2xKvm30MbMdkJXd91mPy/3n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qi8Xl/FWn+FY9EufE2n+SGtUMf7u3nY8Mo+f5lVmrXk1bRPF/hC88IeH9X1bxB450nWd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LVYrO7bYkn2XzC3LyR/8BDba9c8F/sYWOkat4AmvPtF3oq6RcjxNptxfPsF7JD8stv8A3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55rWVSE6ysPl50fM/jC31D+0PEPiHzpPE1pqk/zyRv5ktu0mBuYf7wr0LRvA3ibxx4H8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jW/D8b2ul3Vn9tedpZo8g3UcP3XhVgF2/L/D/davq3wL+zt4d8C+JvFut297qEqeIoFt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vCvaNUVfvV13hv4f6P4O8N6ZoelLdWenafAtvDDDdyIAo/4FUwwlviBUWtz4/HhjxJ8K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n0XRPEk91ZWt5rE6uQuz90bho93ltIxZhuqTxxoGrah8P8A/hNrXT9Qi8P/ANoW+kPZ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9nZ4x94o0mF+b5gyV9e3/gTStbZort9RlimUxSQyahK8TqwIIaMkqfyr5e1j4n+MfFv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+3aRovgjQ11O506aVpJNTmaUbU/6Zssalt33t1aPCxY3SOQ8N+Hfj1+y14gOoX2lWc+n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Sz6e0K9FnaBWaNvRttR/En9q62+I9hov/CSeFR4Nu7O9kaLUIL4XljdbSFZYivzDpu3M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qGn/E/wAD6J4h1vRLOXUNQslvftEiNJvXcRtO9m+ZWH/AvvVxX7UXwl8I694Oj1MeHtOt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+wt1gmETb8rlV+Zfu/er0KEY01ZG8Y8qPFJdY+az/wBOjk0ybcYGUAgt/vVFr1hHf6Bq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Jg/7p/xryrVPhp4w8As114Pvl1fTFl3/ANk3Iy231GeC3+7W7o3xotfFFudP0/SpIvEs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QLFIR1O75q773RzSVz1T/gmPeQ6X8QPHOk7P9fpVtcoJPmz5chVm/wDHq/QHSIkTW9b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/ej2/wDstfnH+wuLvR/2k59Dku/9dpF/G88aBleQPG3G7+Hhq/QK2g8zxXJFLd3EvnWE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D+H/AHq44vlVhw2sX5LlYfD1mzukIgkRiXbaPlkIqzLrdhDr8e69ikLQMmIjvPysp7Vk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hbOKQxNOAZhvIwd3etqVVW60h1RIhIWGEXaPmjz/AEp3NjJbWC1nq1pa6feXYaWUGSOH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b4sLd3/w7tJjFHEYby0lz5271X+Ff9qvRLWBYtQ1JQP9YInP/fJX/wBlrj/F91aT/Da+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IP8AfXduR/8A61NAeFE3ahd1tuwf+WMyHtRbakba5t3axu8oVPMe7ofakt7y2mLBbyJ8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kYo/QHoM1ogPzO+Men/2D8br5ftUcsqX9yfLj+9bqZWZVP8Adbad23/brE8PTxaf441u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tCH/l4RW6r94V3n7VJtfD37QvjE3Qx9rvop4f4v8AWQxt/SvPDqtvHfBVP+nuoAjx822u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PD2n6T/wp/W/3Vx/wkFvNvtby3mbci7h8rD+796rNxo//Ev8Hy2k0kUV5erZXtxv3K+V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qlultFp9xbWshkDswn2Pu2/WtCTWHk8MaVo+f3dhepdq/8TNg8/rWlpLYyaZP478JyeEP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V5rOyto7mAsqmX565PTtZkPhy71WdJUED7BbhgNy7sbq9G8feL7bx74/TxI0TQpJo66fc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v/Qfzri9O0f7Ro+uWkvlxeYjPD/ttXTDUrlNmDwve61aW94ixuskYOJH5X2or0DwDpun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2ysZwmGgmPzKRRWnMgFIOD+6k/74NR29x+4u/wDcX/0KraeI9VX/AJid2f8Atu3+NRx6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y7mGPdlmzVnpFE3MJ6bP0phlQ5IK/nWg3iO+Ocyo3+9BGf8A2WoW166JOY7Rv960iP8A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PqdoA3G9t35Vni6mwdtzcD6SMta+iam91rNjE1rZqWdsvFbhWHy+341QGoQ/vM6VYS/7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Alvr+pAn/iY3v/gQ1Jc67e3GY5b2aWP+5JIWoXVbLHzaNa/9s5JB/Wq9xNaXDZS0MA9F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39rDsikiP+1LbRyH82WkPi7UT99bOX/fsof/AImoEOnBCZre9aX+9BcKF/75Zf61Nnw8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8J/pUjSM+XUWmJLQWw/3YVH8hWlrE9vp2s3EZ02zuipxvnVyT/wCPVUuYtH3t5VzqCJ28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Whr1lYSatdPNqslvJuGVFpvA+X13UGqKg1vT2Pz+GdMz6xvMn/s1VdQu9MMEhXQ404/5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R6TozD5/ELRH/ppp0g/9mqOfQdPe3l2eJ7I/79pOv/spoA2PHyaUniS4V9OuiQsWJEvQ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J8Oop3wa2On+quoT/wCyVs+M9Lhu/EVwza1ptsdsWI5mkBHyL1O3H/66zB4bUD93rWgS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rUN2DQozwaEISqXmqof7ssMLL/wCOtSf2bpNxOfN1K7i/j/d2nmf+zVLc+F7twWM+lzgd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e/m83yrUTY/6ar/8VSuTYd/ZWjnP/E7li/66afJ/7KaWz021j1ex+zaxZ3W2WJgkiPG3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OQYXTpOP9pf/AIqqcml3cNxF9pspofnX7642/NVJhYt32krqWp3bxa3pEUbSv/x9Tsu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BtycmDVtCm/65amp/wDQttUp9P1D7RNLFp95MN7fvI4WaoltbrPzW10P9+3kH/stO4WN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EctwLSSHY2/y7qOTt7NUehaPc3EOqQLDi6njVIvMdYl4b1aqWnW0Vxq/ky/uvLhmf7m3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e4m/s+78nzJfuo/lpu2UxrQ66w8E7W2XviHw9YY7PeNK35Rq1eneH9P8ADlx4Q062u/E9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n0rTmnMzFRkfOy42145YeFte1L/j20TU5vpZyf8AxNek+F/C3iO10SHTJbD7LKZ5Jniv5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Ys1ZM66R0c9v4HjB8m18UX8f/Tzc29r/AOgKzVp+MdZ0mKTTDZ+GLEhtPtyBevJO6Lt+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4PjgUjUPFnhrTMdTHcyXx/75iTH/AI9Wr4o0bwmj6Utx4l1e7eLT7eMf2Xpaqki7eGVp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uY1n4+1az/dWcWk6bH2NnpUEePx27v1qHX9eu7ueX7Rq106n7qPdMFX8A2Ksongmydmj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f6qsa/jHHHRH4nOn3LzWejaOjngSXNitzIP+BSFjQSYWk3Ud1fpHbTLcTMsh/d5dvun+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zqFv9ptfBuuS2mN32l7FoY8euZNtdLoHxB1m81WCLUdYa3tvLlf/AEdEhG7y2xwir/FX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5iu9ZvLuLeyf6RdSMu7/AIE1BZ0mneEdSGmajBfy6fpcriIxNeX0YXILZDbdxHb0qs3h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/pzuOPL0nSri7/8AHm8sVl+HvKuNH1byf3ssaW//AB7ozN99v7tW7Dwh4p1T5rTwxrMk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fnJtpgW4rXwrFYqkt34j1JFZyDDFBZfexu4O7FUHvfC8YJtvDE80nZ9R1aZ//HY9q1Lc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u0srBxwfteoRDH/fJaqk2j2tsp+0eJtLBBxttLe4uG/Paq1IEg8Qxaf5U1pp+l2suz5I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jJup8nxD8Uz2rqms3VvGOkdowt0H0EaiorrStGSxtfO1DWJXCNsa3t4oVm+Y/Nhi2KiF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eF7m4uv47m+1aQl/qkaqtICbxhqEWoahaSyzeb/xL7d3+0P9+TYMt81ct50Ukc8ccgk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f7Nd9q/jD+z7jT/7P8P6Haf6Fbuklxpi3M6Lt+7uk3Vjan8U/Fc+mTwHXJrdCjfurBY7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vEfhbXtY8QS3OmeG9UvYJIois8dsyxkGNT958L+tY134F15Q32v+ztLQHBN/qMaEfgu4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7v/FB+1Xdx5X2K1/1jnaq/Z4688XbqEc0NpG91c7GwkURdv8Ax2psKx6R448H6f8A8Jhq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/MSN3t7fTri5lTKDq3yrXj/xSttDk8d6qI9duAMoNx05mX7o/utXuHjrwj4i1bxjfSw+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mVINq/cUHk7a8C8d+Htbu/F+oTR6BebHKsiqjOduParRE9Ec7LpmmEHyPE0H/bawmSrn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pl1b69pksyTphCZQzt6crWbNoWsxEhtF1FPrayVW0/7Vbahay+TcQyRzL/rEZa0MUzX1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dW0dz5p4+27f/QlFVX0C+KjZJYzcf8sr1G/k1UdRuwb2ck7SX5yaqyXMZAy4P0qyblk2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+yymmNBddrWc/RaZE64+U4/Oh5T0EoAoEO2XC8G1uPrsJphQx8urr/wGnR3M0X+rndR7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MdzIp9Q1AFPzoxnMiAf7VOikQt+7ZW+laI8U6qOt9IP9/Dfzpp8SX0hxI8MnuYI//iaA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v04pReyg4Fww+klTS3x8zJitH+sKmnrqKA82Fi3/AG7rRcQxbiU9Znf6kNT1vZ0+7IR+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nGn+4pFN82DvaK3/AG0Yf1oJJP7RlYfOyn6xrTDqAXP7i2k/66RZpA1q2f3DL9Jf8acq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uci/1WgCaHVIJI9j6TZS/wC2qsp/RqchhmWUC3SMDsGP9TSp/Yg+9Lqg+ixGnQ/ZIt6Q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Ydu3/vlqaAijjgAwIGH+7NU0QSFTtSQD3bNLb2VuAcapB/20tpKvSwRPDhLiKYbeqMy/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5LEyxfIv3EDUA2f/AD9y597b/wCyp/2ETiL/AEi2i/66S7f/AGWpU0l2zi5078bsD+d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Gx8v/Lu1PW0hkzt1a2H/XSORf8A2U0JYTjIVEk/65TKwqVNH1GT7ljK30ZTQBoafpqD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mf6+H/ls2774/wBmv1d0N/IfT3BxtdRX5M22k6p9otf+Jdd/66N/9U394V+rmlt/xJ7a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twO78ff6jTPTzG/lXB2Bz53+/XceN38zS9Hf+9ID+a1xVsBGXA7tSiZMuFqRWqMniha1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+oYzUlMB1FNyaXJoAWim5NGTQA8HFLu61FualHvQAMcg1FjmpDSbaAFXpS0UUAB+/Uuah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LNKkMS9ZJG2qPqaALlFcQ3xg8Gxu6N4itcqcHaHP/stcb4t/aI020tZbfw+kmoXDfKlz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+1+lQ5xS1Z0Qo1J7I5z9oHxFDceJV03zdtrb4lkA6edjbj8P514PcK+p36xdWkmCD8WA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Zr+7dpLiVyzEnrWp8NtC/tvx5pqFN0Vu/wBqlPoqng/99Fa85vmkfQ0Yezgon1fpSBIl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CteGs7TR8taMIrtjsfON3dy5HyKY8XNTwrUjR4FUMq7No4qSAZqQIGpANvSgGPcZFIig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loJIyKSiiqAScnyeOtfLP7T3wi17xV4m0nWdDa2Z44Ht545cq/ysSrf+Pba+p+o9qwPF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r1GaO1h3t+8kfb2rKexrTfLK58S6N8Itcjt7ubUb6OyhiTfLIVKoi/3tzVwcVjbz3JkX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kzXG3ev94D+7Xrnxl+KsPjSY6ToZf+xom/eSjj7Sw9f9mvNLa1n1S/isLCB7u8lG0RL/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VdamPqOkat4V8Zx2V7qM1/pN5p/2mAyPk9OGH4irjXct3GoDNEAMc10vx500aJ4y8HWa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6/xctXJW5ynf8ahnVDYu6bpUs41C7Hia7n0+3n8n7QiLs/3V4+avVfCPwCutZmtrjU9T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B1RZV/3gteMeANTmh8F3Hhm+i8nUdOvJmkik+VnBb/2Wvf/ANnT4s23he+Tw5r0yRaL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LazN/A3pG3/jrU1uc1bmUW4n034O0u10DQNO0iwt0srC0iWGKGMYCiuqQYFZ1tb4NX4x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LUsJnmn5wKbDjmmXDba1JH5zWBrvjPw9oEPmajrlhY/7Lzru/Kvlf9qk/EG38Yf2hp8t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7Hbz7fKkH3vl/i3fe3V4bbeLbgzy2raTcpcJ1DR4Irnq1XHY7qdBTV2z2f4n+JfA15rl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UZnJa78gJEf+BfeavKb60t9U1GK7mtYzMnEeIz8n+7VrT9J1DWJ9sriygKbt55roW8R+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/wC0tQ/imnGY1b/2avLl7zuz1oKNONou55p4p8S3ek+IdO0dNGcG64aaSXAjH97FWdQ0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7gN0icqZP4T7Vr6XpGreOdbaSOOW+vp2w9wy4VF/z/DVb4w/D+bwuNPhtdW8rVd+97e3f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sF7l74XeGPAkGsRf8JNLef2f/BHeOWtvxx8y199aDJp1x4cMmjXVrdafFEkcX2JwY0QE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v7Yit1Pm/wAH33rQ8P8AiO609xf6HqFzp8hIPnWM7RuceuDzXRCfIctSlzn6ZwWkdtv8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q2v3a+GPB/7YnjrwrqMB8SXFv4q0eKRROlzAsd0kX8TLIPvMvqy19zRuJoo5F+66K4+h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h5VWk6b1OP8AiF8YfCnwuSI+JNSazeaNpIooomlkkA64Uf54rwvxv+3Lo8mlz23hPRdR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UUQxQ/7SqjMzGtr9q74NX3xK06x1TSpxHrmlIyxRyttW4jYnch/9CFfNOhfAjxXrdwId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z5jD6VFSo07I6KNGLXMzz7xT4pGoXr6trtyzySS7CYvmYliN2M1ufEnUfD3xA0bT9O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6RwQ6hHP+/SMdF+St2/1nwnp+n6j4ZtPCn9q2lvNsn1DUJtrXEg4Zh/EParPgVvhnoc3+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0LXHl/7rFq5Hqekkeei4tNPEWny+ZFL5K7JLjd86/wB4n+Kvrj4Qah4F+LGnQadYxRWe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oIbaFxvi/vLXmvjfUPhX470c2kmpzW0safubh7KRJUb+8CFrxvwF4u1n4aaxqi6Tpkpv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UjTSpBJwyqm5Vj3L/FtzWdrEtFn4n2lhafEnxAmlf8g9LsRJ/vqu2T/x4Gvsj9inw1J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fva3qDXEX/XGNPLT9Q1fH/g7w9aeMPE9paa34gs/D2nSOqT3l4/l/L/dj92r9I/B2lWm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rb2VrEsMEKDhEUYFdVGN5HLXajC3c6WI5XmnUkY4rH8Y+LLHwR4bvta1F9ttbLnA4LN2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iVzk/iz4J0/xtpSWlzaJdvb7pfmGcNtr46/ab+Elv4Rk8Na8lqsVvEZIWYD7rN80f8mq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411i6VdTuLTTjtDQ2U7RR/Tj71cFqvjfVdV0FNI1LV9Rv9IXAFncM80fy/d+99a82Urs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L4GGkXEHi2HU/JdptFmks93/AD2X7ir9d9Y/gDwndatfaPoNnHvlu54ocf7O794T/wAB3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i9mltLe4i+0Rffij52Vvad4nuvD08V1p13eafd7Nn2izRtyZ61nY6y78afAsfw3+MF/8A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Vx+Tf+PCvWPhb4m8BJpd8/inVre0uzcrs+0I3+r2/wC7/erwf4g+OrzxDqGi3Os319qN9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ceHeFT834bj1qK/1Aafp5u5fMMP8flpu2fWs0tR393lPtnQ/iF8KrKRRbeKtJiKYIxJt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Zvh5cD/kedC/7aXYVv1r807a/wDPtopouj1bF6048qKGSWX7n7tNzbvpW6djzp0OZ3uf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hsPt2j6rZ6rZ7igns51lQkdQCDz2rB+KPj6L4b+BtR1pwjzLtht0fo0jHC15v+x74M1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WBrK+1O/kvzZumx4o2VVjDDsdqhv+BV3nxg+Hln8TfAl9oN+rmCXEiNG211kXlCD9R+t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2dkfIy/tYeOtH8YTXf9rQ6hp8b7P7PvIF8h/9oY+YN/tV5HrevJrErSG1jtctI/7v1L5r2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pZA9xcMiDJdnr5o8MaQ9jDfSyTSTJJMyR+ac4ArlvLqz1YuFvcPq34RftfaX4I8KeFvD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Kh+yvfWsoYBPmwdjfWvRof26PA76mYX0jXI9P/5/PLiJ/wC/e/NfCtx4X1bxBcWv9iTS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lXZ/db6NytdvD8GvFT/fhjj/AOBA/wBKFVaM3SizrPjr8SPDfxN8ePq2iPdusttFE5ub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Yiut/Zk+LGh/CTUNcXxJPLbadqtvHtuIovP8qRGb7yj5trKa+b0sdWsfHV5pN1LD9nsu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+7n/AHq0r3VStq3muzeWfnkX+H/aNSpu9zodnDkP0m8O/tAfDPxOp+w+OdJ3AZK3Mv2d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dJER43EkciB1Yd1PQ1+Ufh/RLrxz4h03w3bIbu61WaOHYibtqnq3+6q5r9WLeFI7OOBA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uKu1f5V2RldHkzios+VPjB+2D4g0DxBqGk+H9Ps7SWyvWheS8haWR1j+9n5v4q+c/GPj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cyRyXc1wd3LZP/xNer/to/CabTtb1Dxlo3lytKUF7ZTNt81u0qL/AHj/ABV81rb6hp3j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3hsxPPHI6ts3KCvzL/s1zSlJuzPSpwio3R9CeBP2vNc+G3gLS/DFjotlqK6THvFxel23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u19oaN8QPD2r6NpWof2tp9pLqEEM0NnJdJ57tIudgX7zNX5zfDH4Wax8TPEh+zGO10QC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DJdVT+tcx8QfC2q/Cj4kajpOo/aPskk3n6Xcb2/1P/LNlb+8v3f+AVrGo0tTnnTTeh7F+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vxZplyRI5vraZUk5wCiheK9d/Yf8Vapc6V4o0C7uZbnTrDyLm1ikfd5LSZDKvorbQ22v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F2r297rF6moX8kMdmZsYlfy1+Vm9W2/xV9K/sC332jWvHydMW1mf/HpKmMnzF1UnRaPs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WmRscVi+NfGNn4G8OXer3u+Xy8Rw2yDmeRs4Wu69keOka3kSA5pJ7hLO2lmkbCIpYn6A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9s/x6dfKaYNFtrCDhohaeYtx67mZ923/AHa0Zv25NU1PT5LS88DacZdjZlttRkQH/gO2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+xpeJv2zfEtncWZsNN0WW1d2d45Fk+dQ33d275f++a+h/hj8QLD4qeCdN8UaXG8EN3vj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MVkjPuCOtfmleaubpI1MXlmPd/FnOTmvoH9nD9qbw78LPAS+GNa0bU55Ir2e4F1YmOR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WUKuup01aEeX3EfbaR4HNKR1rwrTv21vhjef619asc/8/Gmscf8AfLmul079qf4R3+A3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BND+e5a6uZHF7Nno90Mwn6ihBhRXh3x7+NVjovhrRLjw74mtIo9VeR49St5ldHjj+8I2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2pPiZ4dv5ZrTxRPfxXDl3t9aiW8g/wCAbvmX/gLVLqJFxouR+kdFfCc37eHjifT5RPY6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GQTL7ruZlrl9C/a3+IOieKJPEEXiGXXNOuP+YVrA8y2eHts27Wjb/aWk60UN4eZ+ie2m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oRY3UI+1/D+7jl7/AGTVUdfw3Ct3wb+2pZ+L/H+iaFceGjoem6nIbYXk955ksUxH7vKh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JVYsh05rc+laTtS0YrfcxIJT8pFQwwj7cjeqstPkJ8wj3p6DEtqf70jCloVqNn4z6VRl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WskcV1qtnaTSOqJHcTKrbj91f96pHgZc7hikBHCctir7AFBVGFSHq+33BVgMEfzcmpZMI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KmfmLn1qCSLf1pv33I9qbL8oOKW1UtMfpQIdFZ46tRJAB71O2UzxUYYk9KBjIovakljb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5yetAFFoKRY8CrhUfWo2UAHmoA+V/wBvjRIr/wCH/hC9mHy2muMgPoZIH/8AiDXx5/wj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9t+3VP2fbnU2SSVdM1rTrgpD98hpGiOP+/lfBNx4t1Bl2WXh0rn/AJaXl7/7Ktenh7cm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asYrC2tH28iRv5Vbs1Lxgxoz55wgzWRquoa/dWbT38WkwW9v+/SK3Rg27/eapxceINR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lSJ/q7fbEv8A47XWcakeheH7i78P6PN/oklpqEjs6Xlw/l+Su37y/wC1uJav0H8LfA/S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Wl5i0/sG3sLLSo02RRSMi+ZcH++zKF/8er8qtQ8L2kthdtcNc3blGObqcyfw+5r9hvB2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Xw/5eNKs5Pzgjr5fH4Wmpqu9zvwjT0KvxK8HDx54ZGkyziBRcrcMOzMsciL+TMrf8Brx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Lf2e/CvhCZrix1vTY0ujqKDcwvCAlyrq/8ABJ5a/L/DjK19ES8u1C8YryXCL3PYcEyp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rqtheTiytJ4FjuJvRFwW/wC+gm3/AIFXwN8dvjxceKfis+u31tpes2Ojyz6bp9jOnmRR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5V+avvHxTo8fiLQb3Tp2dYpgrbozghkYOv6qK8v0P9lD4a6d4Z8QaNe6ZcaumuztLNcXk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hO392y/Ntbr83zbqzqQlKNomcoXVjwL9m7wfN4x8UaRpOqWc/hS70+4h+IWhzRW4CXVt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htsTL/EpVq+5aw/BngzT/Bvhnw/osLtcroWnLp1te3AXzmhXjDN/tYWtynThKK94cIOO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9BkwDWx0IbjB9xWFpvhDTNG8UeI/EVjZCHVPEC2w1CUdZhCrRxf8AjrVrmfkim7jg88Gg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f4W0mx0rTLZbWysoBBDEvRVyTj9a4v46Wf2r4Y6tx/qZoZv++ZFr0N+prm/iXpUt98N/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vwPTn+lXDclrQ+RcHFcf8SPhVpXj6P7fE50zxFAM219D8pdx083+9z3rtCBioT1/+yFe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f7F3j67s/wBqLw7put2sd1rcsl3YPqn3pZm8tl/3f4fvV+md59rg8X6U8UWBLb3FufMf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Orwvptl4U/aJ8B+NrlLDTdKsr5TfXIuYlEMRjZWkZV+bPzV9h+IP2ufhDa6vo97F4s+0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tJpDtaJ1yPk/vba5ZQHGLR6/a2uqXU+q2zT29r84fMMRc/PH/tGol0iSXSdLmm1S9kIa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+EV4xc/t4/C/T7+8mjGu3odEP7jTMZ2gj+N1rkT/AMFB/A8mn/Z7Pwt4knMS7gZY4o/u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7l2Z9RRaFZx625kgefNoGzO7P8ysfX/eqlPp8P8AwiGuRRRRxfu7pPuD0civk7Wv+Cjs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S5jm2Nj7Zfoy7Tt7L9K9h/Zq+LWtftD+E9W1iaSDw79mvjZy2VtEs2f3aMDuPI+9T5bF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ihntbeXdtPMSd1NQnTLN3C/Zki3cfu9y/wAP+zTV0a+sXKf2nNNsIX/SYY/4WZf4cVLG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tuw/LGy+3941rHYlO58Q/tz/AA+/szx5N4vjuoPslxbWDpbm4JnebY0bcN8235R81cvr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f4ZW2p6vZ6na+JY9jvp5kRoVP8BZl+9yPu165+3lLFZ22gxS6RHd6hqemOINRt08z7P9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Iu2T71eHL471DXNc8P6nJD9mTwylqtsnns6ho8+Y/wDvNjmqcpte4eZU+NlzTvh9p9h8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978kj2txv8pkbg7h6/LXH2ukaev7L2qXsNpHNqEWppD9o3+VPaSK27cv99ZFyrf3Wrvr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Gr3Opxz6ddgRtc26squx4C8/N/s7qz9OttJ1n4WfEGx83y9QtNQa5tbaR9vmxt94bf4G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TEaPxJ8D6Tp/jj4Tw6Jp9xaaVrthbpe28c7SLcXBSM7f7275q8uuLiXTtW8VWl3FJ/ob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638VdLqFxqFx4X8KXc13H5Wn3Ud1a3Fu6rPExxuX+98vlK1afxA1O7HxK1i/0WS+1L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3nh8x5rjrMwC/wC1XZCbJ5rnn2i6pbS6bDLqSzfa5BufyHG2ir/hrT706afs0/kxb2+T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Y9Td7JgdtkUP+zM39aZB5X77aHjGz5t77qsnR+fl1TTW+srD+lVRaspuIjLG5I+UpJlK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o/lbbiDUd/8Aft5o/wCTLSOuh/wtqg/3hGadFoN7MgaOXTyPe+QUr+GNVH3Utpf+uVzG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LWSLTriC6tbiZ5Yy5AmjA/h+tMhjsDu83UZIc/8ATqW/9mp8em3drdRvPasqjcMBwf8A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sWMMi59VpE2L/wDZulHO3xFH/wADspRUc+mWypmHXLWU/wB1YZFP/jy4qpBp1xLnFncS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e3uIvNs7mH51/wBZGy1nzdAsXZ9NczYW6sk9pbgLUTaJdr0nsH/3bxf61X1DbHeTZWT7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jPH86i5oi3d6TdxrnZE/+5Ojf+zVqa/oGp3up3EtvZvNGxBUq6c/KP8Aarm5zER/DU+t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njq2KCi4fDuroozpF4fpCT/Kq17o+ow27+Zpl5GCDy0Df4VSBHaQfg1WRcOIP9a3/fVF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+IJZ4rWZlkjjI2xMf+Wa1gtA4zvt5/xhatTW7y4ttVkRLiZAEXASQqBxVe31nVoc+TqN3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yy8Ib5k2/wC8pFE3lebWhfaxqN2Ga41C4mZF6vITSW/iPUdKYx2t+6p/dwrD/wAeWgTM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pLF0Oo2canI85en1rV/4SrWSD5l4kv8A10tom/8AZaLfWLi/1Cw84Wn+ujT93axozfN/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lgvpvJu5B87f6uZlpf8AhIdT5/4mt9/4Fyf/ABVaV/qIt9Qu4v7P0+Xy3ZP3lsrNVGbW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6Qsv/oLUARR6ve3WoRm7uZpoykmTJIW/hqz4H16/0nU7uSyu5bSVoiS8b7aq2TxT6h5a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0TSY6f7TVX0a4hg86X7L50WxUeOR22v9asZq3PiTULgn7brF9cevn3cjf+zV0Ph3U4BD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efSsyHxpNatm20fQrcev9nrK3/fUm6tnQfF2pWcdpfQzNbzm5ZN9oqwhF/2VVeKiWp0Q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g1z93pnh/U76T/pnasv/AI82F/Wuu8ReANZt7i1S6n0fTWgsbdHGp6rbxOjKvK7VZmrh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vb+5uTsb5Jbliv8A6FR4guIvt8X7rzf9Gh+4m7+AVzWNka+paN9ntyyeJ9Dnn/55WZll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kXg2GLdczeJdQm/uRPBbR/8AfQVjXOxaVfkfu9Lu1Hp5LL/OtW18MXs8pWbU9H0tP+el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qzVSGXoLzwxDrFtNY+GpQkaNhb/AFWWdG+X+JflWnj4lanpEJg0XSfDej2obcEt9Kj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m3fjSaB4csLbWYVl8T2N7vjmDmwtJ3KL5bZ279qtWRfw+FIpCIZfEeqD+4xgtl/8dLNT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xNF4a8VXS67dC/RLXyTbosAT52DbQqj+GvPtV8S3WqTNLq2qzTsec3dyzH9Wrd8L6rpF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UyiOFlivLp5i+Hb73K1Cvja/tHJ07TtC0hew0/R7cN/306Mf1oA5yzubeS2zDsuF3tz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Y3zscabdL7PGU/nW1J4g1rVIJrm61a6kYvtJD+X29E2isK/lBy1xeI69zLJu/nQBt6+Z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8XlWU0XlyTKsn+uY1yxz3urf8AXrSvZ5bjRdB8qKS7/czf8AHujSf8tG/u0W/hjW5h+50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n/0PbUgWPEFvCf7FllluP3mlW7p5e1fl24FY9xb2n2eb/RZJfk/5aTN83/fNdrr3gvU5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dGMWkQxPFfaihlBXd/yzjDNWf/wiejx28v2/xtp4I/5Z6fp1xP8Aq21aANH4j6hDca9a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nWe+SRPNZ28lP71ZMfjTxHBbfZ7fWrmyh/uWR+zj/wAcxW74zs/C7axA82o69OBZWhCW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CtuZmasCTVPCtpZzhPC02pMEbH9qazJsf/eEarQBd+JF7LP4p1D7XO9wVEf/AB8SswP7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TcLN4oZi7FjbQjPmfxeXX0d448Uw6d4om+y+FfC/2vyYZvtlxpn2mXcUH/PRmX/x2vnv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QkudL066aUiQvJBsO4j0VsKP9mqirktXRx6aveR/c1G4X/dnYVZttXvLu7iFxf3NwrON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1bfxaBpf/AVkX/2altLiyNzAy6bHFL5inCTybf1rTlsc4+/1W9s7yRYr+dIlZlCITgZF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oc/7can+a1dvZbNL6fzLSVslt4W5Yf8AstVPO0oDixvP+AXC/wDswqhDLeYljuVGGP7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/wCoi/FakijsxMQj3HTvtNO+zwsnErj6qKCSupj4Jt4vwBqTzU2kCFR9C3+NAt0C8TD8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guFb/SIx/wBsz/jQA3/QDnMMv/f2kxY9o7gf9tB/8TVpvD0MbHdrdkv1SUf+y0h0Mj/V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yn/x5aAJbbT9Fk/1uoX8I9BEjf4Vvt8MvM0yS+s9bjuYlj8zBtypI/76rKHg+5X/AFuo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9Va9V/s+0g8HkWuo6X5nkMj+XdKyo231oJbseM21tafvf9Pk+5/y0g29/wDepotYD/zEF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m8tknkb7O/yYytzGe/s1VrfT7ucfurSQ/lQNO5ILWPHy30R+scgpZIhIY8TQj5eoZl301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YzL9VptwkimPfEyHb0KGgZcGjOIt/27Th/s/avmqM2E0XHmQvv/55zBt1VQCB91/++DUk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NW30W8HS1Y/7sin/ANmqeTTrq3BDW8ufp/8AXrEt/KJP3KtiOMA4ZfwNAie5tpJT8kN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qBraW3+/byr/ALyNmp57iWL7NieTmMN1p41Kfr9ol/77NVcVh1rx5n+5/Wm71/vD86tW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TJPud2Jqz/wAJdqp/5iD/APfEf/xNAWKJuljiVROq7XQ434/iFfrbof8AyArAetvH/Kvy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TbrpX+T+OJD/AEr9UvCknmeFdDf+9Zwn/wAdWuaa1Ed94oO/wvoEh5xNF/LFcdbf66X0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b4P0X/Yugv5NXLJwTUxMmWF5zUioRTYhxU6CtUc4i8Uu+kamA0wJU605u9Njpz96AGCn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FNoooAKKbmjJoAdSdjSZNGT6UANJ5rz3456fPrHw01iC3XdIgWUD12nNehEcVQ1C2+0W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U3aSZ8O6dcefbxfvOlav2gAVveO/gfqOjazPc+Hp1+yOfns7gfc/3W/u1kaR8PNevf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uxXmyhK7Po414SRhyzy3lz5NuhkkPCoO9e9/CDwQfDVlJc3Df6bc7HmKfwn+FBVfwL8N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WbyeZZuW+9Xq2laf9mjA9KcabvqceIr3jaJrWke0DFXrZeKrwrjFXrVflrvPGLcQxT3P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4P0oGIh+U01CCxpitwaRD8xoKLajrQRUUUmc0SSEUAI5AzUP2iLkF1X3Y4qOeQnNfHHx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VLWJp9S8OuBLb+XceWE9UYd6luxUFzSse6eO/2lPC3hAy2llJ/bepKMCOA/u1Pua+ZP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3jf2pdMYc/urGI4jUf1qTQPg1q1+B5yi2VuWxyfzr03w98CrWzjDuN8nZpK4pts9OEaV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6To02qXcb2+nxbd8gRmblscCvavgHfeCnjC2l2sGsXKjnUFMcsv0b7v/AAGvTtY+F2na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DazwskgI/hHNfJuseErn4f8AiC50HU0Z7R/mtro/dmjz29+zVnZo6ITjVdkzo/2kraI/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TTFD/wB3c0jGvOrgj+z5v9xq1tagBgd4mdd3XLcEVzV3v+xzJk/MpWsnqzpUWlY+iPi1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+IdE/wBE1byI3f8Au3C7B8p/2v8AarxA3E9hfz6Zqdq9neRnbJDJ61+hOlaP9o0Cwhl6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BXk/xa+BVh4ytnzCUul/1d0Bh0P+yf6VpytK558ayvY434EftInwpDB4f8YTPcaQhRLL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jl/vR/7X3lr64tbiK8t457eaO5t5V3xXEDbo5F7FW7ivzh1v4ceJvArPHd27anZKf+Pm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e+E37QHiL4U3WzS9mtaGzfvtFunwq+pib/lm3t0+lb0qltGY1KKl70D9BlbFMleLby1c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L8T/AAlD4i0TzltZCY5ILhNssEo+9G49RkV8x/GH9onxj4P+KGo6Tdy/2TonyvpdxHAv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vLXXKSSuckKcpysj6P8AE+n2Fx15r4X8WaN4u8M/EHWv7Y0a41Swu5ZPsd5acoq7vlDL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jvE38UlhN8n/AD7/AMP/AAGqt5+0Brd4P3thpJ+sR/q1efKvCeh61PD1Io4vRtH13WTm3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BtP5Cu30n4O29iPt/inUxb2/Xy5pBDH/AImuQvvi/wCI5kdYL6C0j/6doAG/OuJu7/Uv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4J5MpaU/4CsdDa0/Q9c1n4y6Z4YtX07wVAkSr8p1CWLZj/rmv/s1eb+HvDWt/E7WpLez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oSsSqf7x7t/s1jW39n6P4n/s/wATWmoS/IrvHZ7VXaenzFv/AEGvrT4WeO/hn9ghi07W9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teH7KU/BjSsS9Cp4X+AHh/w94bmW8XiJN91eXA+bjqzf7NfKdjbw2s98lrn7H9pkNtu6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V9I/tAfGzT9Y0yTwz4ZvEu7SQ/6beIflmX/nmv8Asj+L+9XzpFDNPNBb20LXF1cSLDDB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VcpEbnX/AAb+GUvxS8cW1tOJRoVqy3GpSoPvKG+WFf8AaYjp3XdX6NafcBwSfugbQPQD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UHw98F2mlIFe7m/0u8mA/wBdMfvf8BX7q/SvZdOBEOT6130I8sNTzMRPnnboh2oW32nO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P5to61f8X/EDw94FsRd65qMdpAQzDaNzEL14/EV5Ra/tj/DHULqWGWbWLCJfuXVxYl4X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lbUxgpX0PlX4t6BH4d8U69BGoVU1WWNcd1OGU/kwrgtcnvPD+n2mpQ2Kz2U87WkkzNxu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Pxt8WaP4x8Y61f6NdfbLO4vFnRtjL/yzVT976Vxd7qtte+Ah4bmhZrlNWF+lyfuiNo9r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7kFaCuULqHUbjTtTm0y2S5lsYDdSK/8AcXrVbR7248QWMB8pY7udgiRDoW/hFdZ4O1u2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WeLVNDudPi8v+GZ/us3sMH9K5/wgyaBr+iXNwf3FpewzzZ/uqwz/ACqAZiafrA1jzobu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/vfN9yv0O/Zj1i/1D4J+EX1GXz7lIZIUlJyWgWRliz+C/mTXwP4k+wy+PvEV5pbh9PuL+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dlsrX3j+ypfQ3XwR8NR+fbn7KLmFx5yrjbOflrroO0jixK9y57fGRjqK5D4meGLTxr4U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K8iaKRPX0/lXWQl7gfuSkv8AuFT/ACqKQDlZEwfcV3T2PNWh8U+JP2eNA8A+GtT1SSO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uMs2P4a+eRrOof8tvs9p/ct7dNyov93d/FX6Y+KvC1rrehajp8kKPFcxOjRno2fWvzl+N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LbSdJ1CSKK3j33vlvu/eH7qf8BX/ANDrz5Rsz1aU3JHK2kGnjUZ5o1txe3OXkIHJrc0b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p80f7x13+ZCs/wAw/wDQa5jUtOtLDxtpt1DF+9vLSR5k/wBoY5p2oSmyurIq7LC8rRyl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UWudSOp+J9/rurX3he58RWBtWVJHtMW3k+bGCpZtv+9XXfBXwxD4w8LfFKKaLzfs+iq8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j/iD41m8bHwtLPn7To+lfYZXY/ffzGy34jbXt/7G3h5rnwP8VNRb7k8KWafVYJGb/wBC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v/Z+keV1wK/QPwh8MtLsfsV9BF++kt4ZfN/i5RWr4M1ZcxEf9MV/9Br9Kfhyn27wP4Xu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f+2IFb01dnPXk4x0Oj0a08iIDLH/AHq3GjDQlfWqcKCNa+f/AIqftk6F4Ymk07wxbf25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xRMuVYMO+DXRdRRwQi5svftS+NU8L+DZtJtJf+JvqqNDweYof45P+BfdWvhm/MNtb+VF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/inxnqvjHWp7/ULp7i8lbIQHO1j0Va43W9J1XQviHf6bqUflG1t0XZ/dYqjEfrXJNpv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Zp+HfFV5oviG21LTZEh1azKzQJJ9yX/YZfT/AGa+zL/4xeGdQ+D+n+PLSLyrqTzLVNLk+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6v3t3pXxlqmh+HtX8K2dzd3fk65bXMmyO2fyp3j4xn/Z6/NWhceIPtGjxWksX2TT7fds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Lf7TN3asxyRXivYvtV9f3E0Zkmk865uT8qmRjn+tep/s66LZa78T/wCyruBJ4b2wuwyO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8WfhNqGj+BvCmo3f+if2re73s5PvIoXMef8Aar0D9mHUPL+N/gdM/wCte8tf++oW/wDi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9efD74aaV4OhWLTtPjtVDcbVrvvEuty+HPDWsX8aGSW0s5JY125yVUmr+nwRYNWbi28+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jqV3dn5lax4nv/iVrraisF7dYPmYl3Mzt/FXFX+sRS69d6cbaezuoBuYSKRX6I+I/Bfh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Rw2kMamd8Dbv/wBlf9qvgfxpeRat4u1nVWUGW7uGYlPuqvZR+lcEoNPU9WnNNFLRfDuq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JMpG4xyFCoPf9K3NG+PWoax4ftfDPiDRLPW9P0ueSH/icI32t13Y2iT+Hb2rG8G+KL7w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RBdwnJt3PyTxfxRt7NXt/jD4LeFPifo+n+PPD2oW/h6XVE3vHcTLFsmHBUhm+9upxKau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qeu+GtS8KLLbWqWTJNZzKQ1tNuPyk9/vfer379gq48vxx4zg6CTSreT/AL5lx/7NXhvx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3wg6XUl7eahJK91MrAxfu8Y24+tetfsOXBT4vazAP+W2hSH/AL5kjNXHcymvdZ93x421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8QeN/A1nD4eljh1C3vPPeOR9quu3BXNeyAkVn6hp6XVu0bDIJJrqk7xsefTXJK7PhvwX+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7edXyUtxtH0Ln+ldD8SP2bNH0jwfq2oSvLafY7aSfzI5CvRfl/8AHsV9Pa5r+i+Gbbz9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zTKBXyn+0b+0VYeMLIaFoBa408vulmU4WdlzgN/sr/drgcLHpRqXPmPTYJ7SwihYtJdv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dFe/Xf7KOspZq0Nw/nFC7x+XuXd3rw24uf8Alsf9Z8r/AO0no1dXdeLfHelaNd/adW8R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p9vl01oXe5m+KPBGu+C5EXWLWSCJz8lyBlPx/u/8Crm7m4mtyfOP+5HH82//AGV/vVp6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U8ySaFJ1d0m3EvHu5Vt3X5c19/eDvgX4f8H6udQ0rT4IfMfekmxWZM+n92tYswqNROS0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Zo8O+GfEGn/8TW3gl1B/+etvdS75Nuf9nIWviTUPD8Xh+Gzhl8yWKQSJN8+5twbBr9Yo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JFfml8Z9M/s7UnTp5WpXcWP+BZpTfKTRle55xa2Ui2Mtvbp57RwySMvoqp8zf8BUGk8O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TQfaorcKHhP8YVuRXo/wF8QeFdN1XxVpmvRYm13R5dNsNQ/5Z2rsjNtb/rpwu7/4quBh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VQKzj+9z8wrJu50nT+IPEHhLxTp80MnhR7abYyQ3CXo3I2OD92snwFb/AGDX/DMWc41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9X1TwJfQSxReGtStid2ySKdPk4ri/CyS6TdaaZZfNlj1G2mz/uzIf6VVPcymtD9hZmz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msPXfGvhvwwpbW/EelaQoIH+nXQjrVlb/SJ/+ujfzNfBP7afg670/wAfXOt+V5ulawib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cMh/u7l+YV3ufJG55kYc8rI+qvF37S/wv8J6fJP/AMJdpesXQ4jstLuPPlkP4dPxr5G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vfGHw1/ZV3cw3UuswSwRxysqptlD8D+FFQNXz5pUct5ex2dhYy3t7K2BDbQlpD+VfaH7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mXPi/wAUGG01h4UiVJnUxafbk/OGb7vmN/F/d+7XL7Rs61BRRxf7TNxqGj/FPXrSb/kF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nzPwBwf70bV9Ffs9fHvTfjJolrp97dQ2njS1hCX1lLJtNzt+X7TF/eVv4l6q1UfHHh/w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p+n63Z6hqunos3+hzbp7f0f8A3a+HfFnhrUvBniJrHU1+yahbSeYs0W4Buflljb/O2s1K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TdPqj9SwvpVhvuV8DeD/ANonx/oFvF9l8TXN3F/zz1SKO5X83+b/AMer6Z+DnxovvE/w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zRtOvJ4d9jb+Uk4CptVV3nncdtdUa0ZHC6Moas7T4jeOP+EH8Gahq0X2f7XHthto7j7r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5Un/a7+IWna/NL9p0/UNPD7PsclkqwP7hl+b/x6mfGX9oFviJBceFr7wnZSaYjRzTBr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Cv8AdzXmOn6x4Y08eVF4V84f9fv/ANjUzqLY7KdBNXke76X+3Q5SNNY8Fwlh9+bTNS25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tveC3hkkn0HXbeX+CFI45lb6lW4r5+h8SeBmz5/hC8T3huoz/OuP+JemeCdZ8P3L+GoN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e+2NmJ6FlbFZqZbw9Lsfafwh/ah0f4r+L5PD40e40V5o2ksnuLkSfaNi5Ksu35W2/dr2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OozQ/E34fzynzJU1eO3c/wC1ho2/lX6Q1vGVzinBRdkPowPSgc0VsYDZAMHFVXXOasvx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v2v7WO7/Zp8eiUuI7aC3vDs6/u7lGr87f8AhKNPnmOYriP/AIArV+m3x+0w6v8AA74k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uiEz1Kru/wDZa/KG2uPPt/N8qP8A23CfdrWFR09EL2anub+p6lY6pZXMKTSRyNFj94ny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GfAq6nYeYBsy1xs3f8AfS1y1vPjI+y4+Rv3nPzVF58RBznFbKs+pP1SEtzsvJOP9Zay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+zV+mX7OHi3SdY+CfgOL+3NLbUY9IhjuIPtsPno6/LtK7ty/cr8nbYWBuIvmuAd69FFV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eYnm7G/1lttb81rjxDVePKzSlh40m3E/ba/1bT9KQvf39lZL/enukUfzrltS+MPgXSof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ql0H/wDQc1+T/ga4S6S/059SWaKeF9m95Nu7j+9XT22k2HlbJ78QD/phZbv5steasOd8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4XWCr53jSxLEZwiSN/7LWFJ+2B8LgkzW+q314sUZlcw2DgBRjJ5x/eFfC3iT+wzeaVNZ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ZmjiVnZdylm6+lU7FtKtDdxr9ouhcWssR8y6XpjP8K+1HsbF2PtG6/bt+H8YPkWeuTHs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6/b68PIW+zeC9auR/eluoY8/nXxxFe2LcQ6MGPq00zfzq3GtxIMxaCko9HtGk/nWkaHm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rm+uJv7N8EWY/cSTD7XqTN8sa5PRfaucuP2+fFM/wDx7eFfDsH+9LLL/wCg14F/xMBO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2ghj/wDQakOoazz5V+8X/XO5WL/0H7taexgM9uuP2zfixe20YtItMhB3bo7TRJJcfNjb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+OUn+t1B9PHtoUcf/oS15LqGs65qAM13q9zLL50m+X7U/wAzcf3apQxySGPfqDH514Pm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AenX3x6+NOpA7/GOpQ5/ui1t/wCq1yWqeKvF2t+bPrHiy7muTKyPdXmsMilcHG7y+PWu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JftFzcNNG7f6m1X5f++nqC4t4hby+VNceTvV/wB4iK3O4fw1cacYO6QmrmldW/l587xR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rqaZv8A0GptYs9Pg1C78/VBGfMb92tnLL+tc/PNa8/upPn+T/j4/wDiVq9c3LXd/NI1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HZd2B/drS4uVETyW1u3lx3Bmj/v/AGbyz/6FWlZ3GkQLl5byRvRpo0H6qaowrcrkrosMP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aVne66oxFBDbx+vkwJWLVx2RVvNRsY2tilq0sMsCvzcsPm/4CParmit59/FG2jmKCXcj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I0661LVT9l3XnkS7G/eC5VF+96rUNlJevqFr5muRTZmVEj+0ySb2LY2/dpWHoS6dp+r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9dPsQZvzavtH/gn5rt3YaZ46sbuxn+a7tbtIrS2X+OJkJ/d/KP8AVrXw6tpDHPNFe6rL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Xm6H+9uWvrn/AIJ06lZ2nxG8Y6Tb3s07T6Rb3LCa3MJPlzMvALN/z0rOojCrseleMJhB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EEvJk3vDk/ez/e96yF1G1iTM3nxHB+9EwrtfihZ/ZfHetf7Zjl/76jX/AOJrlf3v+fpW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1xoknwcubmW687UY5WsrK3jfbvaRlyW+X7qqu6vjm48QTHR9PhHl/wAMCfIq/u/r/HX3D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FfwlRXObiyvvPtn7LL5Lfe9q+GAZbn4f2svWK3m3/wC7lkruo0Zct0ebWdps0NCWKC2t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Lj65rsfhV4Wi8UT/ABE0T+2/7Ph8maZJJE81rvy1lwgH96uVt7f7Pbyy/wDPR1mp/wAO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yUuXuGcJbwW3+teZmKlf+BZqKlNkJ3RL4Wt7S4+G9rd+bZ/a5J972+xvtO3bjk/3flH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HT9YtZYZZLWLZ8km/ayfNW74Vhj0rwvfxtJsuDc/ZpYZeyr93Z/tbs7v92p9Uthb6jon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k+v8P/AaiKISKtrb6IWufP1n7PJ5zfu/JbiioNW0OCDUJlC980V1corHYTsUXLIyf7wx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J/cQfzq1P4g1A/63ULib/ro+6mWeoTztdMZmYqo2k9jmuw9qJn/aYulR74uT8v8AwGtL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dKfrGrf0qE+IruUfO0Un+9ax/wDxNBZFpFwv9qQgbcfN/KqjybmPT8GrS0OQ6hrUFv5U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fYU0az9n/wCYfp8v/XS23VL1EUPtU4/5bSD/AIGamjvbg3EXmXUzxO67wWZv4qtDXrd/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iZf/AGaq02o2bzxbNKt4vnX7jyD/ANmrOwFi71m8sLucW97NGN7fckIWmjxRq3/QRmP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efL52lJd/P1+1SR/yNNF3o3fQpP/AAZy/wDxNFgAa/qA/wCXjP8AwAVf1HW7zTdQuYoj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H/8AQlrKMmlMfks5o/nXg3W7+a1s+Jn0ka/ffaob55Q/Jt7hUXp/dYUrDKDeKLmTO63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/wCy1BLr7qhZtP0p8f8ATig/lTg+gf3NWi/7aQt/7LUdyNBeNsXGqovfCQmgLml4o1CK3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Ob7r/vEb09mrPTXLEff8P6efo0o/9nNXfFlnp39uyn7ZeJLsXKJbqyYwP9r39ayBZ6R0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2e7/wBmoKJptU0x4fn0KGI7f+Wd3McfnUAm0sL+90mSWT+Ly71o/wD2WklsLFOY9b8z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4BNIJL+OA/3WgY4/KgB/n6IM/wDEouf+2ept/wCzLUdvJpQ1C1lit7sSxzxukclyrLu3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Pl1iyb/ejkX+a0ttowOoWu7UbB/3yv5cbkM/zf7SigBb6TRpbm6e4GppM0rFhCYWUf8A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LjVV/wB6CE/+zVLfaS019dbL/TVHmt/rLkr/AOy1WTw7cyD5bvTW/wB2+SgCxYCxjvP9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PLlgVTt2nJyrVJ4ft7T+wNUkl8yWISInmW6fc/76qrZaNd2l9G8ixsQjcxXAcdParfh2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F1aWcM7RSF7yfy4/l3d6oQrTaKg+Wyv7j/rpdKn/AKCtaC3kVlpVnNDp8cEEk0mxXnZz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hvTrZCZvFOnNj/n1imm/9lWtCeHSho+nxNfXd3bpLMRLFarHvZsbvvNQdEdjsLbUPs8H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irf+hV0/ijWLv8A4l/714v+JZav5cf7tdxXn7tc5ot34U/sg7tM128uP+elxqkduP8A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k13SYLmx+zeFNLnkGnW+Hv5JrrYm35V2kqprmkzVHFjVHOfOuT/20kq1p7PqcvlWdrc3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/ktW5fFlxMvlw6boliPS002GLH/Ahlqnm8U6sRLFDqt5Fa/887eZol/JaSYzU8NeGNWt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2qeXIm6dfLAYqccNtqlL4L1GFWmvdQ0OxP8Azzn1BZZP++Y1asuyug9/51wyXMpRzmZ8t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J41+x2090zdBaxNJ/wCg1RZu6NoVpbQ6isuuRz4Rd50+zeUp83+3tVqtRWngy3JMo8S6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sf8A46rNUXhTw1rlzaa3IujXVsht4gHutsQc+Z28xlp9v4NvMFr/AFfw/peP+WdzqiyS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nkvdEuPDiLB4ehiVLtlxcXs85+6OWO5ax4NVlgi8u3stNtf9qOyTd+bVqzaVpcXhsqni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uLXTpSV+X/a21lJZ6AgPm3mvXcnqoit4z/wChNWqA1dV8U61D4W0i3i1G6hilaVn8o+Xu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XLSsWuJ/NY9TO+4/+PV1c13ocOgaaY9ES6ePzcfbL2YlP3n+zt3VnJrdtbDFnoejWno6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1AEGoeUbbw/5X+t/smF/3fzfxN/dpbbRNZ1TMdlo2o3cnqLRl/wDHm+X9a3/FXjLWprTw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mlwlo7QCJSctzhQK5S91S8uhL9sv57zKN/r5mf8A9CNAHbeKfAmvTXsMtzDZaegsYI99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/iO6uY1HwbbQWMh1Dxn4d01Mf8uzTXj/APkOPb/49WZ4uvbSHUrPfJbKTp1rw23+5VB7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9K1K9lkUqn2SymkwQPVRQB6X8RrHwt/wlE7zeJ9WjkWCFWisdIVhwg/5aSSY/wDHa+ef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f6XcXY3rskkRVZ1xw2K+g/Hfw28Z6l4ruZLLwvfvaNBb7rmYx28QPlDcN0jL3rwDxj4O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OxWRZNrK2pQZU+n36qLsByhaL/ns+f8Acp0c0ayKwm6MD9yrUvhLWYmP+jxyY/55XMTf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9q26e1mjQfN8oBrS6OdskvP38sh8/Zu9qiFuMf8fEf/fJpJUuWzmymx/fMRqvulH/ACy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7aEtO2HXp1zUyxyAYyh/4EKqWbHzm3RSD5e6GoQybj8g/EUGZorBKyE4U/RhVizkeBG3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Kh+6tPhdDExEg/CgCxO0905/0eT8ENRyW8sfJgkH1Q1El2Fb/WD8WxT5ZjIOJMfRs0Adb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UJYn0+4PmOrpJsZlddo71kR6TdG2kYpJEmz51CH9aTV9Tme9m3XMqbgB/rG/u1LpGr3U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M33PMagRlWwjzKOvy1GBHWtfXlxJdtFPcM/yt8jMTWaowaBWGl0CnDVZSUeSvzP+J4pJ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FHnYjX5FP1UYoGtB4vZ8/wDH1L/321XdLvZ574mW4lOyOR0ySfmxVH+0D/z62h/7YCr+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3kQw8OH8mLDbWXFAyW217Uc83Z/2f3a//E1fbWr2QfO8T/71vGf/AGWqA1CG3/5hNnL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KtJdQs2g+fQ0X/dvZVoEM1G7mSGzmMNtLvix88QHf2pbe6lnB/0Kx/8AAZa6TXtP0r/h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iKa8gm/d297uWLExHO9d3zferMtbO3CY23BH/XZf/iaBlJriLJ36ZYj/AK5xuP8A2akX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bS/WWVf5NVto7Q52pdof9plP+FQNbWByZJ70f7kUbf8As1BmyR9Y077NIToEZXH3BfTc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AMIdoO37v2GDH/fC1+VU9tpYt5gL67+4f+XQf/F1+pfgGbz/AAJ4cf1sIP8A0WtZSRJ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D+7qCf1rmk/1jD/arbeTd4SYDot+lYh4nb61CMmXEOKkDgCqwPWnbjWqMiUtzSCowamTG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01ODTm70AMFPpgp2aAFppNGaSgApAcmlpAMUAPXpS0i9KWgBpFRlMlakNNNBRkXmjQzO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H/hG4v7i/lXRkZqvqN/YaND5uo3ttYR+txIFrGUbmib6GNBpaW2pQ4XH7rH/AI9WulsF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+8QRRR67Yvsh2eYs/wAu7d92uwQJLCskTLJG3IdDkH8aUY2Jbl3IFi21bthxSOmBTouB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02Q8GmbhnFB6GgLDV6YoQfMaRz5UUspDN5altoHWno4eNGxjcM4oKJBx0pG5FM3mjfQB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6KtzJKSucriunC5qBYh5rCpaKi7O5ylv4fSL+AD8K07fR1A6Ctr7KPSnrGEGMVHKhyk2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qCOmPavM/ij8LtM8ZaRLZX1sHU/6tx8rxn1Vu1euYyajntvtH7qhxTQRk07o+F9d+AWu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+1WexiFuk+Zf+BV23wp+CuhaJrC6vr2o28txbOskMd1MscMbeu3vXV/HT46+GfB+p6h4S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TeZHG+6K0Y8bZPl+Zv8AZWvjPxdd+Orozy3WpTS6ZJ88cD/LGy/7I/u1gqaudvt6jja5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/h0H7d4s0iPHUR3AauC8X/th/CvRZ2H/AAkMGqL/ABQ2UbFh/wAC24r84pC1zcn7csaz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+K5gR2ujLu/54LmuqEYL4jjUW2fXlz+1n8IfFTpH9sng3ttka8tSqRj17bq07D4R/D/4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fWYVbLGwlCuMf3v4gv0r4t1H4RXJgMsF26/9dFqj8P8Axv44/Z/8T22v6JO8OW2TQyKz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/wCzUSp0pfCWlOGzP1j8FaHYeF9Ej0nTNPg0zTk+dba1UqoY/ebr1OBXI/Er4XaV40s5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I8guuSppn7P8A+0d4W+OegXN7pSrYa1ZkfbtIml3Sxp3kT+9G396vUp7YT5rNx0syVJp3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a2Z5NGurixPUIr70/wC+TWLH+zZrGT5uqPIvp5Sj+lfbL6UCDwD9RVY6OufuL/3zXJ9W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i6nytoP7NUEbK9yGlb3r13wj8ItN0iMbbdARjtXpyaao4xj6VetrJEHArWNGK3M5V5y3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CJ1rGq6TCv8Aa9sAdmNvnRj+H/e9K+XbydbWd7a/gMUqHDJPHnH41+nur6HHfxFSuT2I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rpWrXBnubaNpwck+Uu40nTRtCvpqfE+kR32tkW2kadcX0nZETCf99H5a+l/gJ8DF8Hud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l2IkfMdqrdo/dv4mr1Dw58NrHQ41WG2RMDjjmu40fSEtyAqgD6U401fUU6z5WkN8PWjJ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PvXRxHy4hxVXR7XFkvtxVy5i2xjFbnAtz87vjP8AEubx54p1UySH93fSW6ROduyKFsKn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Z3Fx/qYJJT/sIT/KvufxT8APDuqa5daudJgW+un3SzquCx9al034RadZgJ9mj2jpxXLU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acI6nxJF4Q1xuf7PfH1pW8Ha1n/jwP8A31X3rB8N9OA/484/wWpD8ONNH/Lov4AVn7CX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0bV4F2tps5x3Q7qzLyG5jciWzuEPoY6/QOX4a6YynNqPyFYN38I9KmJzbgf8Bp+wkT9a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RHaRXGZGBxX2lq/7P+kXysDBGQezIK8c8Ufsu6lo+99Gu3eMciKc7v1pckomka1OezPF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m6t3/vQztGf/AB1q+0v2KvEXiTVvB3ii81a/vdR0u31BINPN1O7vEwjzNhm527itfN3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BOYZoINK/v3Fw+7Z/uqPvV9wfCzwhZeAPAlh4c013e1t4yC7/fmkPLyN7s1VT5r6kVnH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1Rp/hwXumaFOLrU1la2aZJFIQ/xbf93+9XzB4c8I+JPjB4hxZRO0ckubjU51/cxn+L5v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c/Zx8NS6/e6lBp0NvcXUjTzsiYLMc7m/lXf+CfBFjoGnvFFAqYY8gVu9dyVUjGOh8B/F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U1pCr7LbTLc+c4wzswfc3/Aq5KP+zWgvbfU7X7UtxA0UChsFZT90/wA6+h/2t7QRfES7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+mrwzwR4GvPib4mh0Ow+WZB57z7c+SF53/0/GsFLWx2bQ5jkdO0f/hH9PNp9ruNQl3qP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X6Ffs9fDWfwF8FG02+QJqN3bz3l5GO08kfI+irtX8a5P4R/s16H4P1a31e4tX1LV4mzF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7yr93d/tV9HGIR6dLFjho2X8xj+laKLZxuep+YPiOLbeQL/07gfqa/RD4EXov/hR4UlBy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R/Svz28WLs1C3/64sP8Avl2Ffc37J18b74H+HZCc7XniH0WZxV0tya79w9jkyIuOtfAn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T8QNR1Xw/arqGi6nK1yY922W3dvvD/d3V+gIHy1k6nocV/GwKjJ7V0NXRx0p8krnyN8D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vEfiGT7VeRYa0tYx+6gb/nq277zf3fSvNv2kNE+y/FfxA/8AehtXyfvcxn/CvvOPRUtI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/tXQfZ/HGuTZ/wCXOzrjmrHoYeo6lSzPEPDnwd1nxzpE2vaNcRCSzna0mgkXkjarBt3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hJ+zKF1ex1DxRcfaxbOs0enxx4i3j7pb+9/u1vfsUWSXfh7xrHMfkgv4ZMf71u3/AMTW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wP441G01DSdLmtLN2R9P8lo2eP8AhcP/ALtZms5+84nS/th6P/xSXhb/AJ6/2qf/AEU9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8c/A0memrIn/AH0si/1rrfjP8f7P4proSWumXenw2AknZbjAxOyFfvL/AA7TXPfs92LX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GotdL/uxxSMacdx8rjQdz9F9P71jeO/idofw50+O41aX55DiGAdXNa1lKEGTXkX7S3w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ezinWz1C0l+0Wlww+UN/Erf7LV6V7RPGirny18av2i9R+J17LBCvkacrEIFOM14hq2r3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vt0mzzD93aGwzD/gVfQPgz9kXVtU1VP7dvCtjEf3lvaD5pl/u5/hWtb9qT4cWGjf8IlD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bTwRRKuFRVw22uGV29T1KVmrI+ZtT0uy1LQrxZZ2ttQ+0QC3mV9vlod/mMfbhau2/wBk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1+X9zzP3jP8A7Vepfs2fDPSfitrfijR9Xs47sQWkN7B/eRvOwcfnX0r4Z/Zy0DRG/c6f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hyqqO58KXeuRRfumOwfwRyfwfQNUula1qGh3632laheaVfKhRbqynaKQKeo3KfavqD9p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dHuoLZFlF8Y3+UfdKN/hXzr8PvC6+NfHek+Hmne3W+uGtxLF95W2tgj8qzWgcymjWtvj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4/19f+ul0JP5ivR/2i/Evj5vB3wz8Qa3qF55WsaEqah9nBgi+1Ft/wAwX7jMhWt3wd+x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m1CW7tI3V3s7NBFFcYb7p43f722vqzxT4O0/xboL6ZfWcV1aeUAsMi5UH2FbwuznlOmt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uLhs95JC5/OvTPhT8AvEHxJvbe4vLeTSdBB/eTSjbLKvoq/w/wC8a+s9I/Z50LQ7jzLO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/lXpGn6Ha6HZyyOFjjiiaRjjoqjJptW1KjNPY/LTUNA/sK/8QL8/NxJD8/3v3bsv9K6Z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oHk1KbRja+XKNglTysf99UeP5E3rPj5rye4um9wzsy1Wt7PxJbaMkkMWqCyMPmoI3bZ5f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tjmobqy1bR5G01WWGONtgKkfNtNfrH4WuPt/h7Rbv/n40+3l/OFa/J8GGfTv9Ei8mGSF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qL8DdQ/tf4QeCb3/AJ66Naf+Oxhf/Za6qSOasdoF71+cP7Udt9h17WmAx5Ws3Lf99Lur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7VdsV8WeJBj/V6wrfnHWdfQjDdTxz4geH9P0DxBqEOnzRzafvjeHy/utlAW/75YmsFbw3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935a734X/A7xN8R/sssPl6VpOzf9suPmby/9hK4HTLf7OtvDL/y8X+zzP4tpdRurnR2n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fwvFd+H5rzStbjulR9Llfduj/viT7rLXZ/AP4PxfGXWdSs5NXm0+z0xoHmuLeESebubm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x4H1L4X+P5/D0qi9gETPFeO2H8vftUsvZq9//Zl/aW0Hw1pVr4Z8bW1ppESENba5ZWwi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L8rf9NP++q0i7MyqK8dD7YjBYuTySSf1rm/GfhGw8WaXPY39tHcQyrtZXGQa6Wy23VlD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u+G5gcPHKvqrDgigoDniuu/Mjyk3Fnk3h/4T6Z4duS1hZxwfRcVyn7WNwmm/CODS1Ub9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y1/eN/6CK97MQDE18YftbfEGDW/GKWEEvn2ujIbeMLwDcNgyf988Cs2kjpotzepyP7ON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xZ7njZrmC78vva+Sc7v9n5RX1H8ZvgbpPj7SpIryN47yIGS2uEG1oz/se1fLdx/wm37O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rfT9Q8QQyJe6hJAs/wBkUYMdqu75VZuWZvX5f4a+hP2ef2k/+E/+yeGPGkkCeIWUG01N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mV+6H/8AQqzWprONndHgFt+zp4wbWjpontVtFP8Ax+ujbdv0WvqDTvgtYxfAaTwAZ55I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5Ujzs3mM4/u/OK9OutGjimJESr/u4/pU0MGyFgBxWqpmLqPY+L/GnwK0b4V+Eb7WrmO8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f57iQttUbv4a8vttX0M/63wvAf8AYS+bd+e2vtD9orw4+s/CHxMka5kht1ukJ7NG24n/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DzwxZeJvHWm6RfSeVb38m0v6MyMy/wDj2Kwl7rO2nO8SNNQ8HPL/AKT4WvIIv+na6V2/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8OPGH9o6Tp1rqdlq0mn3T2Ud+uVkkELHaNrfe4+X/druviN+zBYweEtZurDUXimtrSWV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SvIP2eXlf4heDI7rIllu0T/a2lWH9az5kW3dGT+zlcnRde8IPneYtXt3cn1aZd3/AKFX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3WI/Wvyn8Dz/ANn/AD/d+y3TN/3xIv8A8TX6q7/NzJ/z0+f8+a7KWxw1lZkgOaXNRr0p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mmU9+pplBRheLdLOreD/ABLY43G70q9gwe+6CQV+N+mmH7Ba/wCl8+Sv8B+biv2utgJJ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yp/nX4ty2JspryA6eVNpcywfNvH3ZGXiky4kkCu7AC8iXPZ3K4pZLWcyHFxby7ejCYH+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bnDdCrkfzqtLLAJZBGkke3ggkGmamh9nnGDHGJf72FU0ltLJGLvdpqv+5k/eCNkqrMbV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L9wNVkXENxf+bFqHleZ/yz8k+m2siyTwpMYNUSdbfYQ4/velerW8txf5ntfDqSRH/pjJ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dG87zz/pR+4v8ZrvfDTRX9hAl1rRiljbY/8Ao0kv0pspM6rVLC/isNEuksIofNSZXDwR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9afbS6xcX9r9rmt4ot7fuw8K/wAL9lqO+GkyeFtLIvb2WSC9uoAY4I1+VljkT7zfWs3T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8t7xpPtMf+tkQHdu9gaixqiD7RqBBH9q/wDkdmqSSAz2sQur4j52R/kaT0xUDzWEU08Q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sv8Axf7K06B3uWK2+mNMfQK7/wA6a0GMFvZQspiu52+Yfet0X+bVVNxbQTOrzuMn+8q1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pSQkHoYVX+ZpsNnfCZ2hjtY8MR8zQL/6FTAbb6taSabMTAWEdyv/AC2I6r7U77fB/wAs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SyQaomm3LvdQTbGQ+Ytwp2c7e1UD9tP3tQj/AAlY0AbUlxdX17K1hokVwWOS72nmO7H3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QrLp62jyfdVURPm3egapfEFnHc6gZTfrFFIkb+WImf8AgFR6dpVjOLuL7ZNPLJZTfdtA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ZoAuO+ri3G/UoIRJkbWu41z/wB8jiq8cUsJiWbVoIFkQZbzZG7/AOyvPSqIiskQKz3b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2qxM1hb6TpuIXu3LTLhp2XG11H8K/wC1QBHdW9o8+V1jzvYWs382p8c2m27fvbm6b2jj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pWxOYNDtgfV5JZP03VM13eOmU0S0x/eWzJ/9CzUAWLubTzoNpNi4m8m4mh++ituIDVTt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xTebHNG/7y7+Xhgf7ta9tZarP4cuZm+zwmG7TO9oY+sbn/2WqIjvTbzf8TLT4vkb/WXS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+I9Ut4vEOrRWnhKC6m+2yfvJTczfxZ6K22vcf2Fry7m/aBhs5tKj0mC90W6jkezhmgyU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rwnxBcXf9rzeTqvkw/u3Ty5n2/cH92vTP2PtQl039pXwbNJfG9adrq1VRI/yl7aTk7sf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2d8aPDemWfiyJ1gLSyWiP5rzSb+GYfe3V52mkxJ9ye5X6XDCvUvjwmqrqGiTGOzTdFLG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jnb715oouiP+PaLv/wAtz/8AE1gYHA/tALfeH/g94j1PTFOpXdmIZxZ3aecjfvNrEAc/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drongnUPD1/pzzfbifJv432/Z2Vx8rL/AHeK/UPX4Lq58P6tD9l/e+R/fVl4YGvzyuLi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dPmtLe78vUGhnk37fKYu3zLXpYao4x5TgqwvK5m22v6VqOkWmn2n2z+1beH/AEqSRF8h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hHp2t6l8dNGXwtd2mnandWY8v7am6G4Ma7/KbH3d23738LV5Bogjs9PN4O6+V1r3b4HX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83YzepA5/wB7cv8A7NW0ndHNaxY074PaJr/h748Xd3FcQ634ffzrL/pl+/kMv1Ztu3dX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03wlqEX7r+0LKPf8+7bIHYM36V9beFLMf8Li/aE0AjC3umXEqp6nLN/7Vr5d8QOt58IP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eWj/APfxW/8AZqxhG5bgzL1ezukv5R50X/bX71FZPjCxebVI3B/5YJ/Wir5SLHaSSWjf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kt9iifYkiqQo65qU6Qcf8hKw/7/8A/wBjT4bURQzDz4Zfu/Mj5X86tM9aKIjbWOMsLwfi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a9H08ukWwnfpPan/tsgp40O9fobVv+3qP/wCKqTdIsaBDbQa5FLbSz/KGx5u3+7/s1BHp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2H6WKt/7MKt6PplxbanCZggj8uRPlZW+bbx901TTw9rM5Ij06eb/AK57T/7NSFYP7K0M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/pxH/s9QwafayXMQh1dGUOrZNrIjdfQ1IfCutwE50a9/790lrpGp21/ayz6Xe2sQmXMk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t7OS+n/4miReZIzbTbOdv/fNNGk2fbxDaH/ftJ1/9lpJ9G1ZpZXXSbt0dsq6x5Bqq+i6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/9u7CrCwXGmxRHCarYSyb1wo8xSfm91rU1i0/tDX9Ql/tWwh/6Z3EzKy/+O1hpa3BuIhL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h3qTWIZk1a4Bjlb943/LNjQIujw3M5+TVdFk/wC4iFqvfeFtQb92lzp0uf8An31KM1nM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rTRcRAx/u/41/nQB1viDw3qutarcXlrDbzW5KDm6hVvlVV7t7Vnv4E8QL109D9LqE/ya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SDUPuf6w1mD7MP7lAG9deFNcsl3TaZMi/wB4OCP0NS6ppmoXl/L5OnXbj2jrHsbiJZ4i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1SahceRqF1+9k++38dAFltB1OMfNpt2P+2TU3T7a7Go2f8Aotx/x8R/8sW+Vd1ZY1Oc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1XfDuoXcniKwj+0TujSYbMremaAGaxbSW+r3hNtOqGRtp8psH9KzgvPMZH1Wte71m885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DMT/ADrPbW79id1/cH/toaAH6Xcx2l9vjjztV0b8RTdIt5p7O78qIzfOn7uNNzVPY6hc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okh5UdlqTTriX+yNQliPlHev7yP5aiQE9r4R8Rzw+bHol+8X98weWv5tWkNGvodOtrS6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ubuNV+bb33Vy9xdr/wAvdyZv+viTd/6FWoJ/tGkWsMUXm/PI/wC7Td1xUq50x2PQfDXh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FuhQLDxiNprgn/v3HXbeIdL0K11Ky+0a5qE8K6daIGsLBTvXy/vZkbj/AL5rzXwL4a1+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mkKjCx2rZP4NXqnjHwTryXGmC4ggtGXTbZHXUL2KE7lj2n7zbqybLRg+Z4RgQolnrt+2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/wB8xx4pLfUdLjJ8nQbYns95cyTn/vndt/Sqt14aeyYrJrGhlwfuR3bSn/xxakey09Rv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tp7EfmzLSQzV03XZHuIorez0+xA3ODBYIjcKx+8fmrR0z4na9beE/Eel/wBpXGb/AMt3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tYOl/wBjfbYfJfVbqT5vkk8qKM/Kc9NzUf2ho9tuW38LWrjP3ru8uJn/AFZRVIpFLSLw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RvIiyZJTv+/6mqWmxtqr7LS3lvX/ALtpavMf/HVre07WJjp2tfY7DTNPjht45NkFmueZ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8aY/xI8WSweSfE+oxxf8APO3n8hfyj21IzUj8D+JU8P8Az+GdTt/9J3/voBD8uz/bIqhc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pNLsQO1xqkO78k3VSlv5Z9AnuLq8eZzf7C88rsT8nqazkKyvtiH2hv7sAaQ/+O5pp2A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rUXfiCztPnk/eW8E0+/5u2NtLFZ+FlQmfVtbvz/07WMNtn/v4zVD/Y+o32naclrpOoXL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P8XpSN4N8RLnzdPjssdRd31tFj85KadwNjVbnw4tlpBl0K+vR9gjFubrVWhPlZbbkRp9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Ns1YWnhDRImP8VzFNd/+jGq7rfhiO203QluvE+hxH7CEeMyyT9Gb7vlg5WshLTQ43K/8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0ptv/kR1NMDXvvif4ltZY49Nu7XSYjBGDHp+nQR8Y7Hbux/wKuf1rx54ov7aYXHiDVZA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75VqfqFx4eMi7k1y5AiRdglhgV/l9lamy6p4XSHbb+CvOf8Av3+sXEn6LtoAn+KFx/xU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K1f/AEh93/LEf3q8N8bRwQ+Jr2IeTIQFPy49Pavovxh4wl0/WPN0nRPD8X+hW7pJcaYt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bd92vF/H/iTUY/Fd0Ukj2MiuU+yxhNxXP3dtUjOR58nkDoY/wNTRsuRgd+xrVk8Q3so+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5LVNr55W+a1tWOe0WP5UzMiurib7Qf3kn/fVQvcTbT+8k/77er128H2k/wCg2+Po3/xV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FB+BarMg07UbpZsefJjB6salfUbkEYmf86htp7VZcfZMHB6StQJbbPMD/AISmgB/2+5AO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bpUY+e2c/wB0f4VBH9lycwSf9/P/AK1Pj+yKrEwTY9pP/rUAWpPEN62cyRMPe2jP/stV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N9baMf8AstPM2jnOLbUFP/Xwn/xNJ/xLTnb9vX6yI3/stAGlql6NP1WZBY6fOgxgXFsr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KHy/+ES8PBv+eyW7A/luxWPN/Z085N01/wD9u/lf1oEGh/w3erR/70ULf+zUAPa/gncu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gDKP/QqrCWHHFsv/AH9emOsG8iC4mkXsZY1U/wDjrVJDa2bD95qDx/8AbszfyNAFgXtk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9QDyeR5T+V/Akb420v2SwPTVv++7SQUq28DAbr2KFM/61lbFAABp5/5Y3v8A39X/AOJqe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f2wN/dkKGoxpsP8A0FrA/wDApF/9lq3a6c8N5CFurSb5utvc5P8ASgRbjbTJDgXF7H/2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1i08D/kI3P8AwO1/+yqlFpUm75J7Uf71ylWl0qcDnyJf9y5jP/s1BmaH2i0/s6wi/tDy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v4quCJSny6jakerRyL/7LWMdIurmOJIbYvMjNvTevynd8v8AFW5beHdYx/yDZ/8Axz/G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3tu/yn51D8f+O0DTIzD/AMhXTh/10kZf/Zanl0e+hz5lpPD1/wCWeFaqc9he+Qf9DuD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jSOsuLzTnGw9Lpea/T74aI8Xw+8Nbjn/AECH/wBFrX5d22n3v2eX/iXXn3G/5dn/APia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H3hjPX+zbf8A9FrUMxm7I7aO42+H7pD3uIm/Ws5+buX/AHjUlzLt0xx6yx/zpjD/AEp/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WiincVhRxTg+KbjioyaoRZSSn76rIaeDQBLvpplplMINAFhHBqRSOaqRk1MrdeaAJSaF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AJMijPFR5NAagBxU4plOZ8Cq7yGgdzB+I/jqHwB4Tn1D5XuZPlgQ92r5HvtX1bxtrD3M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77tn/wATXrX7VOpyLb6LYA8EPKw9Oi1yn7PGnfb7zUpnHzxQrjP+0xrgrzblyp6HqYWC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xb+IfCFuZbvw3DqGn7Gd4452WVFHXH96uv8Ahd8VI/C3iCzFheyt4d1OREeGY71TzPus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7xt4V0fVl0zUrkRSRxMs8fkM3yuOK868LeHfhbp/iC0u7TUx/rlSG3kifyt27j5ayhzJ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6E+JFxLceB9b8mWSKX7FJs8t9rbttfJHw21i7t/HHhqU3d55P22H935zMvP/AAKvrnxU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e0n/AKC1fHPgv9xrfh+X/p6g/wDQhXQ5WMKcE0z7gmuTPbnFfHOt+O/F9rqmvKviTV4D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QBjtwv4V9e2hH2fFfH3j24hg8WeL4e8l/L/AFpSdloVRpqUmmfZ3g/VpNS8OaRcSv5s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iyLk/iap+Ptebw14a1bVM/NaQNLF/vD7v/j2K5jwLrN3YeFfC/lWv2uHyIEn+fayLs4I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2HwnBZI/7y+csefuiPkD8WZa2Uro51TvLlPILj9qD4jW80vlatZ4/wCwelfYXgbxNF4y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be2scpVeQjbcMv4MDX5ySaPfLY6ZrB/5BZuZLJ/+umz5a+rv2RvGat4R1PQJmy+mXG+I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49uqYy1OmrQUY3ieifHL4p33wt8JtqenWlvd3IlSPbc7toBOM/LXgtv+2n4ojm8y48Pa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kj/XJr079qVvtnwp1mcDmFY3/wDHxXxLrMstpapdIpMNvKrTkfwxnKk/mwqpuy0IoU05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tPE3hWx17S2E1nd2wuUz9Mlc+xBH4V414N/bEi8VeK9F0WTwrLZR6ndLai7a9VhET3Zd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cibRtW8HTvmSEm9s89424lUevzZb/gVeFeALr7F8RfDLdPJ1qNfymK0uZWGqSbkmfpCZ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H79oe+kk/wCEI+Hsyya1fr5Fzq9uc/ZN3Hlxt/f/ANr+Gut+P3jO68PeBGs7B2S+1a5S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6Qqex2rt/4FXn/wADvAFlZ6/f6q2wyQFY0Lpzvx81Z1KqpwcmGGoKpUUTS+En7L+j+EPD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pcLvmuWPKj7zDcayvjB4UvtPtI7i3s4NLtx+6je4jXzMY/5Zr95q+iluJSOJM/Suf8Qe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eXLL/ABSSpu2+wFeL9alNts+jeGjayPiKTwi2ozJOtvGsdufJSWUff/2ttb2ifDO5uxIy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8wH+6vavoyT4ZWSW5jATG7djb8tUdL8N22kJLtZgHcn7+6tXjFayJhg1e9jyO18BBwY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u3VU8QfCC01TS7iGTaZHYh8j5dte03EMQz7Vh3lwkzOo+lZqvJu6Ol4aKVj4w8T/AA48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54dvbrSpLd8Q3MZK8HsfUV+hH7Nnx6s/jD4IgW+aDT/FdgottV09JMbpdv8ArIc/eDfe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+JfDMunzruldf3R/2v4a+ZtP1n7BrGn8yfa7eBob2PZt2KHwGHuq4b5f7te1Qqe1hqfN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9ZSODUZXrXhP7MvxgvfGMF74a1e4a71GxgWe0u5T+8mgHBU/3mVv4v7rV5j+09fXdn8U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ToHVEnYAHdIO1KdTlOWnRlUnyo+wnt3T7yMufUUsa4r4/wD2ZviadH+IH9lXWoyT2GqB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dR8jr0/u/wDfNT/tVeOvE/hr4jSWeleINR022NlBJHFazsigsrc/+O0KqmaSw04y5T6/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KXIya5X4Z+JDc/CTw1rOq3TvIujxXF5dTtuZiqne7H/gJNfOHxJ/ak8WajqBtfCj/wBi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CW5f05PRqqc1FXZEKTk7I+tPsSg/dq1BEsZ4Ffn2v7TfxQ8JX/7/AMR3rzD/AJd9VgFx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fAb4wQ/GfwrLqH2ZbHVLCUW9/aJLviVtuQ8f+yy/981MZphOlKGrO80r/j0P+8f5mrBG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XfC/gfV73w7BbXesWqvLHBcoWjk2/Mw49q+cvhd+2ZrvjD4gaV4e8TWOi2mn3k32X7ZZ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f3mZcM3y1oYWPrtokcHpTVtEB6L/AN8ivCfjz+0k/wAFdU03TLPTLfWbq6hM0qzXDRqi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1aWlftAX918AU+I974eW3maXKabb3DDdDv8tX3kfxfeoDlPaRarjoP++aabND2FeKfBb9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acNAl0q406xW9UPdiXzgW2heg2npzzXK2/7cun2+rxafqvg+/wBP/fLBNcfa0k8n5sbi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kl2PpI2CkcDNVm05cnj9Kw/iT8UNO+F+kHVtW8ya037EjtE3s/y54rnPB/7QuhfEHwfr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dL0aUrci9hwXZU8w+WobnatCaZHKzvv7NA/h/SqF5oMcwPyAe4FcN8Ov2nfCHxQ8SroO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uRHcWrRgohG45P1FXfE37R/gHwbrlxpGs6tNa3lu22UJZyyBTtzjKj0ouhctjdi8OLA5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laiJQMAdKy/Cvj3w9480Jtc0HUBfaSHeNrjy2Qo69VZSMjtWf4V+LngbxjrUOkaP4ltL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yFtz7Vy235ece1S0i0mjtBb579faiCzVHnXHViasL5Q/1v+qrlR8W/BUOrT2k/inRoZVfb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qbIFGTOQ+LXwZ0j4iXcM+oQl7mFGhSVRzsJPyt/s81Y8EfDvSvCFqtrpVhb2SSsod4Y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qz2sV5brNEyyRsMq6nII+tV0sFTaP7pzUKCvcv2k+XlvoZ9npQjjUbejZq5dWuYCuO1a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ArZJGd2fI+t/sm6ReeMJLy8murvSnkZo7PdtVN2WZdw+bbX0j4N0Cx8OaHY6VptnDp+n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2pGvoBWvPbefxUlvb+SuKaSQ5TclYtqgK0JCpzTS+ENMin5NUZEVxbLuNfH/AO1F8NfE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NiL2w1OCGLKPtMUkf97/AGa+xXbccmsbU9IhvfnVQWU1lKN0b0avLK54x+zP8I7j4ZeE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1TVp1muvJH7qJVXakSev8W5veq3xt+CsPjTT7a8tlFrq0cZSO5xuV0/55MP7te62WlC2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+xR3OnxxkZCDArBw7GntLy5j83JfhR4j0nVWtG0OWZQf72Ij/wACr6P/AGcvgfceF/EM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m2a0tLOEZW2jbO5t38bNnbXuV54UhMrM0anPtW1pumpaIqqoGBVQptPUueJbjylzT7bC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rdqAqmngBie9dnQ8+5z0WmrBK5VeoxXgf7VllEdO0B5e08y/mlfTZQHIxXC/FL4caX8Q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uY0kEiFxyjc8j865pwb2OqhVVOonLY+P/wBhF5p/it4jaNnkhTRQkrD7qnzhtU/k1fc9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a+EtONnYWdrZQkYZYYgof6+tdlH8gxVQhbcK1RVJNx2PFP2mLLd8PRP/zwv4pf/Ql/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Iv2gfBXk/wCubXVb/gHzb/0r9FvHvhe18V+H73Sr2PzbO8jKSL6HsR9DzXmXw8+Cnhz4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FJqSsv8Ap8q7pSu7purn5HzeRrCrFUuXqesrZGSQt71ejtti4qazXEfSrCgMa64pJHAZ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8cP2q7W70rWfDWi2VxtLNbXc0p2FirYZR7etfYksIJr5E+PX7MbeKPE9zrOizLazXjFr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vH92s5ptaHXRkk9T5KtrTUPHHirStKiXdd6ndw2kCDoqs3zn6Ku5vwNfo+3w506PTTCI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8BwK88+B/wCzhpHw61JdYnkl1XXlUpHd3IXZArfeEar/AOhV78IfkUbg2CD0PrXOqZtK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j3QP+EUv5LYDAjuJYMfQmvvv9ke++3/s7+CH/ALlq8P8A3xNIv9K+Tvi58K/Fev8AxB1D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3sk8UzyBIpI3yQwY9OtfZXwC8Az/AAu+F+heGLqdbq7tEd55IzlA7uzlV9l3bR9K6Kas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K+BP2tPl8Y+LE9NQtW/OE199zW5r4P8A2r/C/iHxJ8V9YsNJ0S81A3v2e4h8tPldVUqf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ticO7XPUfgvfQ6N+yXpmun5ZbTRLr8HQyAfyWviDWrKOCOwjim/1SCRpPfcD/Sv0G+Ff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t/BGuMBqcun3SXSRPuETys7BM99u5a+JR8JvGOoawdJh8PXn9oQP5L+ZhY0Ye/8AdrFR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eIfjr8RrG0llN1rGo7InlRNqpDGuC3sqr+tHjj4d6j4D1SXS9QRnkjXdHIo+W4T/AOKX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f2frb4VWc97eNHqHia8VUmuEUGOGP73kRf7O77zfxVv/ABr+EFj480SVSfs97C3mwTgc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osQqseblZ8WfCr45+Mfg9d7/AA3qpTT2bM2j3YMtnLzz8h+4T6rivvX9n744t8c/CV7q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3K2c8UUwmiZtm7chJ3d/utXwTf8AwW8WP4hfS7LQppbwH50VlSD/AH1kPy7f5V91/s4/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TvD1zMt1qG97u9mj/wBWZ5GJKp7KuxfwrSFzGqkc9+018bv+FaafY6XbXAtrnUYZJfNJ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7RzXwPD4qvZtSt7+WP7VPBcx3ZgBO1ysiybP/AB2v0Z+N3wh0n4p6daLqECyy2Um+IsM4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zvqXgeWTVNIhmvrBztubeMb2T/aX/wCJq5IqlypH0x8TIfCfxO+C09+2oW/9lXllJfRT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r/sup+XbXxHp3lW+nxRebJ9/f/tK3tVO11W6EBtIbqY2sj/8e6FgrN/tJ/er2n4efsz3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QST6fE8WbWzj+WX/AHz6f7K1KVjXQ+iP2bPjPP8AEPSJ9D16dZde06BXiu2OGvIOmW/6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1r2eWUQw5xXiXwS+BmlfDPU11h7zUdR1sW8lt5s77Y/LYjd+7X+L5Vr3K35zmuqnqcE7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VtNvLKUZiureSJgehDLt/rX52jR9W/tCa0i0q8+1WafZpo/JZdjBsda/SZ164rj73wvZ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jHJbHJrKrTvqjWjWULqR+ems+H9V0uHzZtIvlyesakmuk/Zs8O6t4m+K3hq8tdOvDp2n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ssUMaRsfmLV9F/tD22u+Fvh+dW8MWtvcXlvcKbwSW3mMbbncwHfa22vDvB/7U/iHQ/B2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3l5BILbUIR5SReZldxT7rf8AAa4XFo7VJSV0eSaXBi61HH+qknuXX/d3Gv078HagNW8G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022lz65jU1+a+jW8Vxb/APXOFkRP73+Wr9H/AAFYy6L4J8N6VcLi5s9Nt7eUejLGoNdl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oorsPOA96bTuxph6UFDIW2zxn0kB/WvyF+K1kdE+LPj7T/tO37Nr12AN5XgzM39a/XY8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kf2N+0t8Sbcfx6p5/wD33DG//s1JmsTgpNWupJ4/Kv8Ab8q/I7kbqhnF1cCUmSOU7GdP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XhmYf7MwH/stSObf7dKUEyjLDmVSvT6UGqE+23H2UB7S2lIk2/PCvp7VH9twIj/ZsPm7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Lb7MNMmXzpAPMjb7gbs1VZorKLZi+mjz/et//sqksuaTIiTy/uW3BSwClhxmuu8MzE3M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+dXbn865PSkWHU7mIakkvlwSdY3HQZrXhih+0NIdSMYJ3LshY8/nQB6/b2+rXHg+9ki0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mQQrsDRspb94395VrCk1PXtOcss1hbsrBvle3X+VS6MdKuPBvijzb2+dZFsbsmO3jH3Z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MSaD9nMUzX8vyN/y3giX/wBBalY0R0Hij+0NP8Q6jFLqEcXlzs6R/am+RTz/AAr71lrcS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/eyOrpl2+6N2a0vFGo6VcaxNd/ZLg/aILef/AI/fWEf3VrES4sXfKaawwC3LyHf7dKVj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df8AfuHd/wChNWvq9rpNrcS+dPdmXZG7xxJGq8qD/vVDvn/5Z+E7ZP8AftJpP/QmrU1D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9LgiMtpCC7WkPyMI9u395/u0AZukz6S9nrcMX2j/AI8TcuPtS/Osc0f91fl+9WcNTsP+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eRv/QVrq9HutdFxPaTy20MUlrMnElunzbcr0/3axNt9B11yzP8AuX2P/QVoAhU318YD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QYS2kl2Ku5a1dJ0vWoLty3h82kcttNFvNusf3o2H8TbqyWSe6EQudaWL737wefPu59FFO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1mXUpJ5vOVEj+xMqOx4+bc3vQAyDSruFYwyWlqyrlhNdwp/7NVxpbiOwtfN1Szh+eRPMa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itWMLXTw7hrm4Pb5IkH82p63GnwW0pH2jyY5l3+ZMqs+Vb+6v+zQBbnMQ+94h06fH/PN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aG3A/e6sZP8ArnZyMP8AvpmqCfUdMuP9Vpsn/bS+dv8A0Favi4iE82zw9bXUu9XyFuJO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Wi6c2jatEt1euoaCXm2RPusy7vvf7VQW76LAP3sd4f8At7jj/wDZaA1/t1FTokMG+3LG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vzVYsb3xDaEy28cNqf4BFDbj/wBCoA6DxNqfh77Pon2Hw/cy/bNIt5nuJdWnb+EgrgL/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1v8AsT4y+Ar9PD32ZE1u2VrkrcthGbaxDMNvQn/PIy9U1fxLfaH4bkn8ReW32aaCb/iZ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7/i2slQeHrue18QaLqF54uSf7HqdrMfMvrmXpONw+7USQmj9Lvj/AKhp7W2guL+3/czy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f6V5PDqMEg3RTpKvXKsDXvvxusR/wi1rcRc7L1Hz/vBh/WvB7iFX4wK5TmGieKfzh5sf7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L+Imj/YPil8bNPxxJFaX8Q9d7Rsx/WvvBbSBf+WER98V89+N/gZN4j/bkvfBM2rWunv4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QZVUBD23Ln/V114dOUmkcldqKufHljb+b4KvHx/qGz+teheE9Z/sjXvhrfZ66zArn/tp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ljVfGnh745WMPiG2sLrwBNcRSQNblvt5RZWDfeHlhvK/2uvtzm698FtQ0f8AZW+G3xch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t2qPp/kN5tv+8kTd5m7/AKZf3f469P2ErHme1TZ9E6Xb/wBmft3+ObH/AKC3hzdj1+Vf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wQl0gy28V7pHiO5VLaR9rFGRV4X/AHkr7H+KXwv+0f8ABQLwDZy+ILzTrfxF4XcG609P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3+18teaeHvgLpPiDwd+0zpP2u8tLrwXrTXVlHGiszrEkjjfns38W2ohScdzb28Twyw03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43FB6UV9rfs4/sYeAPiR8E/Cfim91vxDbXmq2nnzRWssaxq29lOB5X+zRVcrJ9rE+Imm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kT88cdqsSatfyIQ93K31NRpOzxTlzuPHJFYnuWM4zx5Pzr+dHnJj7yn8atf2tcjI3R/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f4ov+/K/4UFk/h2ZBqqnPSKQ/wDjtZh8oVetrnz7/JEYOxj8ibaF1fyBgWlhN/13tg9A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/cfbVqxu55ZokN1MqZ/56san/tv/AKhGkH6Wm3/2aks9Qjm1W0U6RYLukC5iRlI/JqAM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s3ZdtH22cdLmce/ntWjcax+/P/Eq0c/9dLL5v/QqYNZiYYfw/orH+8tvIp/RsUAVLO+u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lMyDBlJ7/Wr+q+ItTs9Tu4bbU72GJJWAVbhvWoBqdobiHZpNhCd6p5iGT5Oev3quahqO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ZTS72R5Ptc6t9fvUCsUB4x1rp/bN7+MxapZvEWsXPlRNqkr/ADr/AKwqy9feoPtukjj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mprT6XIyeXozRtuAB+2Occ0CsaOv+I9Qt9Yu4YrlfKjmb/WW0bfzWqX/AAlmon/lpB/4B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6/Npn9sXfnWF88u/55FvVVW/8dqoJtDx/wAeF/8Aher/APEUBYQa9dntaffX/lyi/wDi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Y07TD8335LJN1U/O0TP7q31KM71/1k6Mv/oNLcLY/aJvNkvIvnb/AFexqAsOOsE5/wCJ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9lVzR9Zjg1i1/wCJTpsU2/Z5kcDKy8f71ZYTSf8An81L/v0jf+zVZ0210/8Ate08q8vp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ru/8eoCxDNqFus7KdJspef42k/8Aiqg+22A/5g0Of+viT/4qluLbTvtEub+eL5/+fXd/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jU5T9bTH/s1AWH6dNA9/MYrAwqYZNwWdm2rVrTtWjstMnaGwg2bgTFeJ5qPVaxhtobqU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+qYfeFW/D2lWn2fUJtQvL2bT49qPJp8Y83zOy/vPl20DsW7bxzqUf/HtBpFn6fZ9LhGP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6nd6ZbzPqc0c7vJvkhcRs69vu1TSXwzChC6dq857effRJ/6DGammksm0yCSLSoo1Z2Ty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m8dh2ma7PLqCSXV5PJkMMzzs3/oVejeMLmL7RpPr/ZNr/BuZvkrze28StZuPI03SYuD9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1exeIPH+u20+krYam9ksul27uloqx7iyfMTtXvWUkWjk7W1v7g4t9OvZU/vpaybfz21dT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kip/z0mkjjH6tUN34k1fUTi81nUbv/rreSH/ANmrNuZ4I7hlMyjHYmoGdR4f0Ga11WGW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92t6sjn5G/hXmoYdN0YRk3PiRWP9yy095P1kZao+F/OudYtPskUkvzN+8jhZl+43fbVi0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0Hh292+sxSEf+PstNFI3NAfw7DaeKbcT65cpJpiH5hDBvVZlbaNucfNWdZeIPDVgMx+C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Oq3E3/ji7VrW8MeBL+yi8RQare6JpTNY7CLnU422HerfMI91ZI8NaHbuVuvHOmHHG3S7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VRTGbMvjma18MSQ2eh+H9JQXWNtjpcYz+7+9mTcd1ZEXxA8SNGUTXLu3T+7bsIh/wCO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b6PdfatT1+/xMuzyLOK3Utt77mas77Z4cgBNroF7M3Zr7Vmx/wB8xoo/WsmwLV/qN3f+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mlkmuEeSSZm34YYzXOtcWUf32hX/AHsV0v8AbtsmjWvk+GNJi/fTfPciS59Om9qgPiq6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+vSwhjx/46aSYEeqXH2jSPCn2SKSb/iVp/x7wtL/AMtJP7tLH4X8RXP3dB1E/wC9Fs/9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qyaLoAj1S8iFxYDekczIrDzH/u/WuYmuHuP9fI85/wCm0jP/ADrVMDpNQ8D65A8Imjsb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1CGBUbb93726qC+EFiWVJ/Fuh2wb/lpAbi6I+m2Kodaa2tP7LDTRfvLGJvv7m+Zaox2s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1IP8ApnbSH/2U0wO58daH4dttVtftXiXUpcafaHbpunL86+UBuzJIv3v92vE/GzaNP4nu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NkkLxAuu3C7l/vV6lq1hrniaaxuIdKnWNbOKDzJzGi4WPb1ZlryPxtpV8viK5jEUDMDy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M56K5kTx6J/yyOrRf9dFhaqP2e2P3Li4T515aID+TVbGgamf+XWP/wACYf8A4qol0HU/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p/8AFVRjzDrtLbznJu5EOen2fP8A7NVUpAemogf71uR/jV270zUWmYrY3DL6qoP8jVR9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+qsKsgjt7ZTMSLuJuD/A4/pTRAc/62L/AMeqS1tpVmOYZVwD1U1E6kP9x/8Avk0ASRRN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9I2YMPMhHP8AeqDfwRtb/vk0kLgq3yNn/dNAF2DTWk63tlH/AL82P/ZaJtLePpd2Uv8A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8Hx7hjSMVJ+VcfUEUAXVsp5PuPbr/vzoKf8A2Rc/xNat/u3aVSMwYYfa1MCx9jtHstAF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o0+4fuyhv1Wn22j312P3Nm0n0kX/AOKqtbzLAxaNjnGKiBg5yEoA1T4W1b/oGzN7Kyn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RbRYsbkn5tyeX93mskG3/uj8qvSTt9jiwxwm7+L/AGqAJBo+oIDusLoD/ri1OsbOeC+i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8bAVUju3X7s0i/7jtV7SLy6l1GAfapsbh992xQBGkLDObdx/wBqnTywPmiYf9s6mi1q/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Zv8auReINUUcahcj/tq1BBSPl/2fBu/vyf+hVc0+eDGPkpbjWrpbeGQSMZcvyyhu9S2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8fp5Sf8AxNAFu1kVm8td2Oej0z7W8YOyWVfpIamFxKxDM+5v+uaj+lSLqzwKR5du/wD1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XvBAf9Nn+63/AC3P/wAVX6W/CS9874XeE7iabOdKtm8yR/8AZHf8K/NlvE1wCf8AQ9M/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tvaax8LfBt3Naxyy/wBlwbI9n7pV29l+7UMxqbHU6p4psG04ta3DXckcql/s6M6rhv73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wTJ9lvvMP3lNseKta4Rb+HLyNIkQMvRVA71bs/8AUxf7i1BnaxW/tu3A5S5X/et5KQa/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T/4mtMfX9aduHr+tAihBq9rdo5gmMoTrtRuP0qsdQjPMsvlf7B+9WsVz/wDrpAnpTTFYz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mEg/WrMd1nv+dTGPPagRgdh+VO4WGLfRf89o/wDvsU8XCN0dT+NN+yW+OYIv+/a1EdPt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AphYsg5p44ql/Y2n9TZx/wDfP/16QaNp3/Pp/wB8Er/WgLGjTNxzWf8A2BYEf8e7D/t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wrbOd1yPpcSf/FUBY0M8ZphnxVMaJD2nvR/28NR/YSj/AJe7v/v9QFi55uRUD3Cg1EN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6yf/AGNK1qY8gSy/X5WoCx4v+1Jps0vhvTr8DMdrKwlP+yw4/lXn/wCzr4kh0zxzJYXD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03q25f6/nX0P4r8MDxHo13YXF67xzIEIaNewxXx94+8Aax8P7wu6yS27S4gubcNlOflL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9s9TDzXs3Fnpvx1+Hutap4ufVtJa3dLmLDRyAnaY68b8N6tPJaabc3SJFcecHkWP7oKy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10sAl1RpDFwj3NvudxjGN3VqxtC8O3WpXEVnZQGaVmJCj65rPlN4PkTsfYOt3BuNBve+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8e6FdeUmizf8+l1Hv/4DIv8AhX15puna3JZLEbvTyCuP9S/pivmH4m/D+88Aa9fSvGZ9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yQsTyP8AdzRJGNJ2uj65t9RiuB+6PFfFXxRuc/E7xR5R/dfb5a6LSfj5q2j6fFaWdxb6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94i/h96uc8KeCtY8eeJZ3giM4kk8y4uZflVT/Fz/AHqlrQ0hFwdz6u+Hlx/xRWgn/p0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2j/FTa148nsw2+3slW0VR3YfM3/jzY/CvdIrnV/CmiI11o0cVpbxmQYvFP7tV+ntXyPc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QwoWu9QuQ5TPzEs2TVa8pNOKc3I7C58ZeG/+FMP4UNne/wBsKfOSfYvltPnPXP3am+Av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YZ8W+pL9gm54y3K/qtbk/wCzdqSQlt1x/wB9JXk+o6Xf+FNVntJ3KXtrMNrjja6ncpqV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Wv7RPPwm8RDr+4H/AKGtfM/wY0W38V+KbnSbv/j3u9PukP8A3xXt3jzxYfF3wS1i7Ntc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xRZj3KfmP3vUV45+zfe7Pi5pUkvmSh7a4TEa7s5StLnNDRnO+DNW1L4SePbGRiy3ugXh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fusPfdGwb61l+C9VhvPGekXMB8yIa+uD6/6RXq37Tvg6LTfENl4ktLeSGC/X7LcF49o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Py/UV43os8Ol61psiDaE1GGc4/veYpJrKzubx1ufS37VHi+KDxn4Q0OWKQ2jSyXcg/2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q4/s/wAOTedzNJcSPj+6v8Irzj9qmzi1Dx74XuYpfuW0o/eIV/5aBv8Avqu08Iah9ps4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lx0rUrdzuyqCdZt9D2PS9SSeHKnPFUtQ8Qy2szhEJ5rJ0KSS1kDMfk7iu0j1XRpowJIx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+jlHle1zhrvxG84fzEZM8VlG4QIzFSQK7/VItNngYpCpI5HFZOn+HV1rckqiCI8AirQ0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8UR8uufm8+FmKxlT7iva/EUui+GbN0bGR7V454m8X2epI0VogVs9RXRBtmckcTqmuO9w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1m1tr0t9B0kkEjfhX0be6dtcmvCvjdYNcMGB+QwN+YPNe3g3rY+fx8Lwuu56x+yX4ivH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lZ7m8t5IZyD98GFv/AIkV3/7WkWz4naJJ/f0wL+Uz/wCNea/sWaF9u8WeF72IZh0+wkvX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pjXpf7XR/4uH4Rl/wCemnzD/wAjr/jXRNHnUtKsbHhX2S+8L6nDfwuYYdWQatYuP4ZV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K9L/AGhvFMHjfxL4c16EEHUtAhmdW5KyrIyyD8GNaWveCH1/9mXw/rNsoe70OedxsHJi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ryD/AJCE+lSxS/vbeCaB4/8AZ4K4/WuY9BSUpH1Z4h1ubSv2PoJoer6Zb2zf7rTbT+le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i+K8UEwz5FjNdL/vDaq/zNd/Bo9x4r/Y4ewgV3uf7OlkRR1LRTO2P/Ha8Z/Zm8aW3hr4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tlqML6ezufutIvybvTlU/wC+quV3KNzihop2PdvjN4R+HnjCzGk3XijS9F1KyuEuNiXc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/erov2WfA/hzwd/bk2ia/FrV3exxi78m7Eqoqs3l/KPu/wAfzV88ftOfC/xB4L13xR4w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5ZSj5VolkwP/AEKu3/YduPK8X+K7b/nvplvN/wB8yuv/ALNW0OVOxjLmcG2fXNxb+fbz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Rnw+l+HfxQ1A2ga3s7yU3tnIvGzc24YPqr1+kNo3mPfD/bH/AKDXz5+2L4F/tvwL/bEUe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A58uRsN/49tb8a6TjpNXsz5N8ceLdT+OXxKguFhMN7qRtdOjhXna2FViPqdzfjX2n8VP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WNGtY1+y2OnQxxpjgBGGK+X/ANjzwj/wkfxiF/K25dBtHuVQjjzGby1P/Adxr7H+MNn9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Khzv/3zz/SpOhtKSifM/wCxzN5XxS162zjztGdv++ZhWX+1j8PRofjFtVhj22eqK0jk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qm/ZJl8r47NHn/XaXeJ+QjNfRf7RXgP/AITL4d3yRxiS9swbiDA5O37y/iuRXNKXY6Kl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JPxruvHPw38H6XNI7XWkWL214zH/WSBtqN+MSx/lX0l8N/ALeDP2cptLMeby70y7vbvnr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r/wGvkv4a+DT4v8AiJ4e0BlJjnvUln/65R/vHz/wFcV+hesqv/CPapGQPLltplx7bGpR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h/8AZVB0/wDaD0If37K5g/76t1b/ANkqb9qWLHxg1hsf6z7O/wCcC1U/Z/uvsn7RHg/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ds/8AhWr+12n2f4nXEv8AetIH/JWH9KhSZvHSt/26bn7FXxCkttYvfCt03l2et2rvFEx4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AJf/Qa5X9na7+z/AB28IDptubiH84pB/SuY16wuPhR460nUNPJjXy7XWtPIOOCqs6/nu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sfaPjV4Xm8ryv8AicyI8f8AcysnH61omzOcU4yZ7f8AtYfFe9udbm8J2l3Jb6fawx/b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d3zf7q4/77ry7UPgL4guPh/N4hhhj/dwLe/Y9n34cZ/762/NWT+0VqEv/C4/H0P/AC13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V9D/ABL+OF38K9O8FwafpOn6paa1okM3mXjtEqKIgu35frRNNoKULQOd/Yc+I+r2+t3v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LyA3MAmVmFrNGd2A38KsoPy+1fZm4AZ9K+VP2ffjfJrXjey8Ox+HLDTLbUVmd57GYkbo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M96uEnazOOsrSsj56/bI8ZXmkaFptnp9zPau0ckkjwOykhmVF6f8Crhf2J/iddah408R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47y0E9r9rnaUpNbnEijd/sn/AMcrI/a21ybxB8R00i2fcUmt7JRnuB/8VJXl2j203wH+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bVld/wDr3k4b/wAdNUpHT7KLoban1v8AtW+I9d8L+DtNvdC1e60eU3Mkck1q+1j+6dg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2iPivYWYvx411l7VH8szSokqK3ody4r6o/a2RZPhdG6tvSHUIyG9QySLXmn7JHhay8Y/C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3KNqqJIrJnh7cCnOWmhFKjBQ1O//AGf/ANpG9+KdveaJ4iS2tfFNtA0sM9spEV7D/FJs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dXj+nftR/EPwf8T4tO8Ta7bXenWerfZdQt/7PSLfb78bsgbl+Uhq4T4XrL4N+NPhwL92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vMjb+Rrq/2wvAn9meMLLXoU222sWvlSkDjzo+N312sv5U4TdtTN0UpWPqL9on4oXfw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t/tct1HDDJcJuXadxLY/3RWF+zP8TfEvxV8GanrHiP7GHjvXtLM2dv5QZFVdzEFv7xr5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j8LfhksspkuUsZZb3P3vOh2w/wDsu6vpT9mTQm8P/BnwqsqBZrqAXsp9Wldm/wDQStV7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dTifjD+0jrfwX8cXen6TaWeraf8Auf3eobvkkIy2Cv8ADtr1v4C/FFfi58LNP8RSW0Wn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icskUsbnhc/w4ZSK+F/jvq938Qfidq8WnDzZbi4unhj/ANmNdu7/AL5Q16l+wL4ydtT8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5totWtlJ6yL+7nC/htaiElIiVNRV0em/Fb9rX/hWvjS/wDD7+Dn1T7KQv2s3wiD5APC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tEaXqPwVf4hDRruOGBvJutNt5g8sMm/Zt3fd7hq+XP2u7fyfjdeNji4tbWb/AMhuv/st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hH8QvCF5Iyi70xrqNAeDPbsrf+PR/wAqz5ncv2FlqfaPwV+O2kfGez1q4sdPu9Jk064j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m5CysNvsprnfHP7XvgXwPqcmnwx33iO6jOHXTQFjXHXLn0r54/Zq8SS+HfA3xnuoDia20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JFrlfgJ4HtPix8QdW0nVppPsselyP/wCiwP8A0LdWinoSqMb6n3D8MPjv4V+MdvctoE08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vk2zxr/eX+Fl91rldb/a2+G2kX89hcanfNPE5jfbYOQCG2mvn34CfBbx54I+POk6hF5d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XFw+37XalcFQP4mb5W/4BXmvi/R7K6+OlxpWozi1sLnWZrWadn2BFaZgSW7UvaB7CO6P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PvH+sWmkaLrpm1W6RpIrSa1kjZlUZJyRj0/OtHUvj38NtE1Gew1LxrpdleQNslhkZ8o3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PwF8G+CvFUGv6fqsGq6tahjbrBqKyMm5Qsv7sN8/yivm34taF/aXx8vdF87yPt+ui283+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RzozjS1P0F8M+NfDfjiKSTw3r2na/Cn3/sM4kZP95eo/KpdaskhhmmwBsK9v9qvzb17S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g1W3uNmqaVMs8U0OVW8t2PzJIv8AEGClWWv0ik1i28VeGLW+tSGtNQsluoz7Ou4f+hU7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VsPiH4Xlm+yp4h0prj/nkt9GW/LdWzPqNrbLve5hRf70kgUfnX5M/ESP7FqWqRxRRwStG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t3sv/sor3T9pn4kWnjj4f/DOXyvK+0eH1uvL+6qMXEbL/wCQzTUzT6u1qfe8F9b3Ue6O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ULW0VyWEcTy+uK+Nf+Cd1/FcN8QIUUgSCyueGz/DIlY37Z/ii6h8TTwRXt1aCBoogbe5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sKbZMYXlyn25HpawsP3ZTHrVwQLjpXzr+z/4mvviL+yz9ntr6Z/EGmR3OmfammPnPJHz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+avlTxl4s+Kfw91prLUfEHiSzZ42nVjqMrJtHvUj9lqfonqOhxNqv2jaNwAGa17GARoA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78YIPB3ijxRqviq/k0j+xGfTTfXW+RZt0bLIgKnOFyv41w+jfHb43axqGoxaJ4t1XUPs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U9PvLSWhbotrVn6OAZFcxrPh2K41FLkqCyoFB9s5r5v8UfFL4xeBvgLpGsa9qcNt4pl1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SLUruh3BV2g/Ka8iT9tD4saVcWl3Pf6ZeQz7kT7ZparFIw6rldtU0mKEGrn31baeqQMA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rjwvCl204Ubn5Jr59+In7UOrN8L/Bnjbwpb2dvcas1xFfWV6rTC3mixlF+ZeN2f+A17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MvgVo3jfUktYb6502S9njtlIi8yPzNyr/s/LWdgsdlpumiFMAfjVmaxDggqCK+cvhj+1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6f4P1fQtKsNPvHaFLy2kk8xZtmVXBO35m+Wu7/aB/aFvPghHayWvhqHXknt5JyZbpocbW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VjGUDuZ/C0RnMuwVq2VksCAAYFGg61H4l8NaTrEMZii1GzhvEjY5KrIgcDP0NfPvxg/b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tJtNK1DxNLbuyPJbzpbW24Ng/vG3M3zVokiI6n0bNbxbea57VfD1veKxKAE9xxWP8F/j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6xosE9jJbypb3un3W0y20jLuX51+VlZejUfEj4weGfhTbxf23LcSyyIzx29mnmSuo7+3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zn7H4P6LZX8l3BZxpcOxYybOea7Gx0WO3UAICRxnFcn8Jv2g/Bfxb1KfS9Ma807Wkia4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jX7zIyttbb/EvUVv+OvjL4L+G121nrmreXer961tYWmlX/eUDj8azsjbWx0FvZHPTFa0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490D4g6Q+p+HdRiv7WJ/LnXbskgb+7Ip+ZTXQ+ZgYxWsdDB6CHGTVWW2VyTgVMSc1k6b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x07W7C/vogxe1t7hXkUL94kZ7VbItcj1LTEuYZIZEDxuCrKRwRXy58Rf2U7ZtSnuvD0z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N0ZP+yv8P4V9XXes6bYy+Vd6jY2kv9y5uo42/JmFV4ZbHUpykF/YXDHosV3G5P8A3y9c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x86/Bv8AZssfDOpW+t6wTqF/buJEik4hVh0baOrL/tV9JW3eotN01GidYh5gViDgetXE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FJt7i0UZFAOa6DIKKKKAI3HJr8zf26LGa0/al8Qy78JeWGn3Sqe+Ydpb/wAdxX6aV+dv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HnQ7r/n88NQn/v3NIlJmsT5xE112uox/wMVYNzfNPHmSKaLYvURHtzWUfsn/AE3/AO+l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z+H+Bak25S3HFci2uANOhAKps2wL8/NV5BOw/eaUh+tuariC0/e/6VJnn/lj/wDZUogh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f+OGX0/2aga0LllMRqBlk0XPyMn2iJJlXlf++a0rZzj9zZRS9P8AWB2rO0yVrRTbwa4B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firJ8ufZ5upD/vmRqYz0/wAAPq08Gv2EHh+3DPp0jKPso5CyRt/G3qKspY+IIf8Al10+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4XwXHpsXiVUmvLho5reeAkWgHysjf3mrXSHQovu3WoN/u21un/szVRoju/El1rot9CkbW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7b5VBKNIp+4v+zXNK15LvD6zas3ln5DPJJ/7LRq2o6MuiaCyC9mWOO4gzJcxrgLLnsv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SWZzHp8zkMV8w37+/otZmhK8MZ/12tZ+ltM9X72GwbT9MkkvJXAgMcZjtlO/bK395v8A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eHUl/wCui3EtW7yZ7nStJWLw/DhHnQQi2Y4+cN91v72aEBHpA02DU4WWeeWXeU8tljC/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YahpPP8Ax8f9tLpV/wDZa1tKiv49a04PpUNvF9pj3kQRphdw3fNVz+0NW+0XcUU1vFFH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y7jVAY32iL+x4pv7Pkli89oU/fO2xsA/w08Ty/aIpYfD38a/8s5m2fN/ttWubu/bR5vP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vmO843Yb0WsG6MvO3X0P+6ZmoA2Liw1gahdww+H4/Kjmk/5c4v73rJU8Nlq+n6Tqsj21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wBv9aVPRv9qszxXDayeINRmu75xNI+8hLd36gH7zNUWg22mC01v99PIP7MZ8mBF/1bxn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mzv1KBv+3xT/ACrR1NXi+y41iKHzLWF8CV2+bb/srWD9p0y2/wBYLk/9tY0/pWzcnSp7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bLYNt3/zzdk/hUUAU9GhVtWmibU1kmkgmh2iOT+43rj0qrbW+n8+dd3H/bOyX/2Zq3fC7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vSFXzJ0T97NK/wB5Sv8AerJtvteP3Xh+z/d/J5f2Jm24/wB5qANh5NFg8L6cyPfsqX11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COTnG75eKyLnUtKQTeTA83yb/wB7epu45/hX2rp7O61WLwFqF3NZW1rJbanbhP8AiXwr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5F+aoDqmrajp83+l2qRbG+99nRv/AB1al7Cex+n/AIyfUPEPwXh1eXVtnm2FnfbI7VPl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IJreU8f2jJ/35WvUvAGuQ+K/2Z9BT7NcXpn8NxxeZbpvUvHHt+9937yV5V/aGQZf7PvO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FXI9zmEFleLBuW+Vuv8ArLdR/I1z/wARzHpP7d37OviPO2LV/DVxpe71k2Scf+RK6K4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/fhmr5o/af8AjNqOm/Gn4Qz2lrbw/wDCHzu1lLcI+64kYxttkHy4X+H5a68HOSm7HHiY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fsn7Uv7WfhHycf2xbfbUT+9vjcZ/8i/rXifh8nVf+CT2pQTeW0vhjXSHHtHdK38pqwtM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7VnjHxTp82k6Rr2taZFZvILNpLcIgQ/KC/wB790vzbq8u8IfEXxnbfAX4geCYPEAi8NPd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OZ3dlZm8xlLKvyL8q17ftbKzPKjSZ9t/GXWgv7Qn7H/ixZ/l1SF7XzPXzYY+/wD20q74C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/ap8LMPk1TRRdon94yRbM/8AkSvkX4ifG7V9c8E/Aq623jT+ErqENcGUfMqIijy/7v8A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zeKPjt411WxudUsn13RpLMXElw3nBmhUKGZW6cVm5Gio9z7t/wCCdmqJrX7K3hmJjltO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dmx/4/RX5d+EUtxpTKzzArKy/up3Re3QBuKKjmK9mjSefSm6WV6n+7dL/AFWmF7bDRIs4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/KrH/CN3ZHy3Wlv/ALmoRt/KqcdlcRM+fLLH+7MprnPdE26YM/8AH+PxRqrNHBk7JbgD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5lPEUf8A3+QGpG0W+m4WJP8Av8n/AMVQNFW1CpMSkxLeWwO5Og9aitra0H+vupkx93Z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p+m3ENzMHhGRFIOJFbd+tVYNA1W4Bxpso/4Ev/xVBQ77Po/Pmapep/245/8AZqWwi0m3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Uo24I1ntz/48ajPhXWScf2bP/wB9L/8AFUReHdTtbqB7iymRA+0n5eKAH3Fpo0sxYate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+zU37Do3/LLXbz/tpp3/ANlT4vCOvMrt/ZcrqT94SIc/+PUw+E9f5xo919dq/wDxVAEd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ssWsP8A65dkcloy7/m9d1T6pp9jc6ldP/bcVtmVj5clrK238Vqvb6FqlvqFr5thcwjz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afevdTiO0nl+ZukZ9aAFGmWOP8AkP2R/wC2E3/xNFvptsbiL/idWR+dfk2S/Nz/ALtV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V9/4Dyf/ABNRw6bqMc8edOvYwHHzSW8igc+u2gDV1vTgdWvGXUbJAZW+WaRuOfTbVQaO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rOy/+y0/X7eX+3L/APdSH963+rQtWf8AZpv+eFz/AOA7UALc6FIHjcajp8+HV3WG43fx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XNzI8c2nqpYnBu1B6981Tt0Zb+EMki/Ov3kZe9N1Nx9tnPkyfeb+D3oAsDQrkf8ALSyP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0i8OsWRYQlEf5ys8TE/7vzZrnThhllLD3FW9AnVPEOnyQxoGSXIO2gCxd6NqP2iX/AEeP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KqP+x9Rx/x7p/3/AI//AIqs66nt/Pl+ZPvVH9ot/wC8lAG3pOlXDXM3nwOP3MmzDKd0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B+seINM1fT7Y29lIGFwZNQuVggSNf4mLVxdhPb+dKdygeS/P4V0nhaQv4L1qK3jeaTzo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HJ4ZsrdzHc+LNGRh/wA+3nXX/jyqFqZrDShYRLJrc7wb5HDwWTAH8Gasi38O6ncD91pt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1bjR7yHSrSKTyLeUO74lmC/K2KzuapBayeF7dTka3f+h8yGH/2Vq9dvdZ8PnTNHz4V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vdapMNi7eAVj27vrXi8mmBCQb60Uj0d3/ktd9s2WOmJFLHJ5djCg69NlRI0RsX2vWLKY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6tbSTSD/AIFJJSQeI9R0/wDd2Mkdh/16WsaH+WaxhBKekvP+7Vpfslv/AKy0nml/j3z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m/oPi/WbrxDYx3Gr3kkYdjsaUhf9W38NcpLexyEmWZGm9ZTuaun8IXFuviS2kj0+zTHm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f3mql/wkF3z9l+z2v/TO3tUj/XbTRSING/0i31byopJfMtdiRxpuZm3iodI8P61etiPS7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j/x7bW3pup6jd6X4gZriQx29kr/6wfJ++Ve1cTJfW6uXuLlcn++1MZ38HgzWG0K9Ml3p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1GFf4G/u7vmrIfwulspN34h0kSj/AJ9VnuM/kqrRo9xFceEr77LF5v8AxMY9n2dGk+by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W7hNyaNqO092snQf+PLUWAuSabpqeGbFJNSupAtxOQbayHz/ADL/AHnrJFvpa5BGoSj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10+r+GdVbwloMf2Ro5Y5bgOk8scRBZ1253N3+lYUfhqfn7TrOiWhHZr7zT/5DRqVgLmt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tosEqrasF+0TvIwG9j/Cy1j29/HFkxWGnr7G1ST/ANCzXSa/pGljR/DwuPE0amO1K/6F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KliuR+X9TnxQeC1JEt54n1D/AK4W9rb/APoTNTAk1HxtrdvDYxw3wtlFqnEEMaevotY1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2jULyU7Gzmcj+VdHf6l4Mt/K8vw7rN4fJj5u9X8hCv8AtLFHWVceJtHELJa+CtHhz0a6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fb+lMBPHH9n6fqGn/wCrh/4llq/3/wCIwgt96vHfH32S38SSxebH91X/AEzX0Fr3xJ1X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Ht2+xW7+cui20k/KD5fMkVm2rXjXxC8W6lJ4tu5fPi33IWSQmzhI3EfNxtojuZzWh595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wxEj7laP9u3w/dYtSP8Ar0j/APiage/dm+aG1zn+GFA38q1Oew2Z2EkhZy3Hdqqq7E/K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xRJJtsrJuP4oqqi7Un5rKyA/2YqsQQ3cjTKmc4U8k01rhtxzIw+hqWNoN2Rbwwn/AKZg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6x/8AfbUAJ9rPObhz/wACNSQ3Ev2aWYTyfI+zrQvk4/49Y/8Avtv/AIqpbe4tbe3m82wj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b/47QBX/ALRn/wCe8v8A32aBqE//AD8S/wDfZqz/AGvY/wDQAs//AAJm/wAaT+17H/o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/FUATTaleW5HlXsv3F/jpB4k1UD/AJCVwP8AgdRCW1tW/wBJ077T7G5ZP/QaBqOk/wD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v+FACzaxc3bbJpzKSp5ZQTU1trV9B/q7hf+Bwxt/7LVXzrWVyYLOWBdp+Uz7/ANdtS2tx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T6rdbf6UASTavdH+K3/8B4//AImkW7YwRuyQuTnrEnanCXSiP+PK9/8AAxf/AIihjprQ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J58W4f8AjtADBqeB/wAedmfrbrU9hqQa5j/0GyX5gNywAEVWU6UoOE1Jf914z/SpreTT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N/gjlSPa35UCLUd9EP8AmH2sn++G/wDiqtR38JH/ACC7Uf7jSD/2aqUa6fk/6XfR/W3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08jnUL5v+3Rf/iqDMltry0zFNc6YJ7bc3+ji4kRfz+9Vm3v9Ia4Jj0Z4h2Au5Kz7g2wt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d7RY/TdRbxWQPF++f+vVv/iqATOq0FdMu9YtfOt5ooN7bglz83Q/xMtVrrU9EmkbytDu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7LVK0mt4p4S10WUH5j9nYVqf2J4eJ/5HJIvrpErUFGd9t0TndpV/n/pneJ/Va/Rz9nqS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1kWE6fGVWX74HPBr86bjw3oaf6nxlbzf72nXC/41+iH7Oaxx/BjwjHDPHdRJYRqs0alQ4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1c9E1sbtHuPoP51PaHNpB/1zWotVG7Rrn6f1p1ic2kH+4tZmbLFFFJkUED1bmpFbioFP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Ux+tKppH60AMLYpiyYJpxXNMCVSAkElAkxTNlJtpklhZakEtVlWnqMUAT+YKTzKiooAl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NHNACSW6ScMBWVqWgWtyjK6K4P8ACwzWxUMi5JpWGm0ef3vw80qXyt9lCPn7IKv2fge0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N4GK6meIERZ7SVa2AIVx3rFxN3Ul0KNlai3QKDnFV9W0SHVIHjmjR1YYIYZrTUYNOkGR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bP8ABXw61y8y6barMx5Yxiuo0Hwja6TEsEEKgD0GBXTi3GM0ixlWOKLIpTbM/XNBtdc0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aVdrRHoRgj+tcP4a+EWi+Erp5rHT4YpnYESY+dPoa9MCmkNrvOTWXKNSa2Kdvp0TR4ck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A2g+M9U+23cBa4KqhlRtrYXpXrIi2CmlBnNLlRPNJbM4wfC3Q/8AhCH8PQ2C2li0DQbL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p8O/gXoXw91wahbQM90q7Y5Zm3FF6Ntr16gx5HIFHKNTaOP+Jnw6sPH3hifS75XKTKH3R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a8X8P/sm6ZZa/BNeXVzqkUb7zbytsXd26V9MUm0HtU2KjVknofN37W5u4PEXw2lh/wCW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w2nb/wB85rc8C6YHs4rgLiFQVUf7X8VWv2tNLlvvCXhG6hTc1lrivIf7sbQsjH8yKv8A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ZfVD/wChPXk5i9Ir1Po8qv78vQ0fEHxA8M+CLb/ibXf+lf8APvH96vMPEH7Rnw71C7EM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yLUmIfjVbxx8QfDPgfUJpdb8u71CR9/lyJubd2XFeO/E/wCPlj4j1b+x18JXSsoKhook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LXJRowlHmPXqTnHqex3Hx30UOsWieIUv7bbtTzsqzGtDSfiTq2yS/kuHEM9lvgjz/F/e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dcR2+mSJc/xrcR7GT8Gr1U+Bri/8KfazfSLsj2CPA+6Kp0o3LhUdtSvrHxu0/VLBLu/1V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8xq4m2+MGs6tcuvh/wALTziP/lpcQ8/991z1xp/2e3/0TT47qX/pp8v5mrmn3nxBgtov7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+ecdxKrbvrXZTjTj0OWo6ktL6HfaP8V9evXFr4k0WTTU6GULuVT/ALVc38ZrD7T4NmvM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OtS6FqXiifUjbavp8DRnrPaTlwn+9mur8U6Ius+CNZsiNzSQOyg/wALKpK1tCajO6OO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b+xN4A0ub4J6FrPlyJd3gkW4eOQrv2Myr09BUv7TPws1zXdZ8O3miWkk0VtFNDI0kxbZk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gb8ZvDfwp+A/gfQ7qG6mSy0yP7dfMoRAzMzNtX70n3q+mGWC/t4Z4282GWNZUfGMhgCP5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PqFahNTkjyP4R/DGfw38MItB1m5F1OHnM62bts2u5yu1vrXy1q/wW8TeF/EF3p9pp8l3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/HHu+Vv++a/QCK3VOFHFUr3So5pN+BmsuQUcTNO55z8F/AeseHvhXpulatfzwX0QlZ4b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/eX/AGq+bfjB+zbrfg/WLu78Mxf2holw7O9nv2y27Hrj1WvuXTbURJtHpUWo6dFcqVlj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6JjXcZXPz01fxT8RvEHh4+GdR/tTUNK+VHt7yDd05X95t3V7N+yN8M/EnhbxVqev3rwW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ky0u7eGU4x92vop/DtokvywIPwrU06zS3XCqFHsMUlBo0niFKNrFi3F7593/AMTFfvr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7R8F+3wa8RkzRyBYV+RIDubEi16dEuNQnPqqmpNRt0vLZopOUPWtUzji+V3Pib9iHRtW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7OuItP8A7O8j7ZPCyxeZ54O3P97bX1P8SLLUbzwH4iXFu0b6dPHhS2c7G9a1NI0K30ma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ZKqMVu+SJYWjYZU9RQaTnfU+Bf2Y5tQl+OOjz2lrJcr9nnhnkkRvKi3RfLk/w/dr7b8R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WtmwNtKf9c39xv8AZpNG8H2WgTynT4Y7RZX8yRI127jW/JEJ4mVhnIrNRsOVZznzH58/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MNvHCZkfzkyqny13QN95u1fd9+b4W5/4lqn/cuAazvD3gfTvC9xN/Z1nHaiT/nmNtdh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tlZDlVc3dn5y/CTU/J+PfgpvK83bqnl7I33NyJFrqf2xbh1+JgEkTWytpMTbZWUn78gr6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4f1ibUNO063tJZPv+XGFqv4x+Feh+KdZstVv7KGe8tV2IzxqflznFZ+zZsq65+fysfO3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/s9eC/EkMUnnafpFuXl/h8kqFP/AI9ivA/hvP8A2b8R/Ck8RxKurwN/11bdt/rX6Qar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aXc2sUtvLF5LQMvybfTHpXm/hj9nHwn4W1WG+t9OillhZXidhu2Op+Vlp8jRHt47M+dv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K7TxxFaXcVndQ/Yb+OWDasTL/qn/AN1h8tafgX4w+E9Y+G9p4Z8bRSTTafZSWun3kcPm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1l+7X2HrWiReItJlsryGO5gkQI8cy7gRXgupfsieF5dTaS1ilsoijfuIWKJ+Qp8raNIV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/hGfib4LtpT5USTzJ/e+9G1ffSeIrKGHc9wT/wAANeW/DP4E+H/AF6L+2so5r8HKXEy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U9bsm1TQruyMkkXnwtCskf3kyMZFOMWZ1KkZSuj89vG89544+IV2lt897cNNOPLfb96R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8VeG9Y0G+to9Yhl8y/WTZcF9+/b/ALX3q+3Phl+z1pXw58QnV9j32sNE0SX0zNnyyAu3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b8Gbb4peHbaxNwbGaCYXMVwka7g23DL/AMCoUGbrEQtZnlXi7xk3jf8AY607Urifff2s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yGNj+PDf8Crlv2Q/i/4c+F+j+NY/EGow2ryzw3drE/WcrCykL77sV6ta/s6Wdh8GNY8E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dbqe5kbzD5q46L/CvyLXmEH7GTL/AK3UpW+mKmUZJC9tBqxwnwis5PGvx00C3ETrEdQO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zSN/48yr/wACr6V/as8Gx658H7m8hTdNo0gvY/m3HaMiT/x1v/Ha1/hN8GNI+HumywWk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nG+RyOnzEZ2+1ehav4YsNW0G70uaziaG6ieJlROoYEU4xdjCVb31JdD8uDby6jfxafF1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2P61+k2r3sPgbwvNFbxBbbRtN2rltqjy4zj+VfP/AMP/ANkWTw941s7/AF/VhLb6bex3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FY7Qd3ToK9x+L3gCXxF4D1mx0mGNNQvYlT945XKh1Y/zoUGa1KsJtI+ArDxXqWh+Lk1r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3jdLiHzY/wB5Htk4/wCBVP8AALxjH4F+MnhvXVmMdmt59ku1XqsU37tj+LMv5V9XfAj9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8QTpqep6giExIjJHbKN7bUbvXB/Gz9lnVdY8azTeF4be20y7CCZ5C37mTu/+32qopo05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DWfxPS6T739kwkfVWk/xrlfir4JfwZ4mzB+6sde0621CB+ysyDev/fW7/vuvXf2iP2f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Lm2u4ZHGkDT73UZmJXzV583H3tvNdZ8cvgrqetfCbwxDYldT8Q6Law2zyI21ZQsaq23PT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qsWrHgH7NltNrGh/FjQx/wAfd/4a8tB/tBm/xq5+xF4mitfjTbW80nltqWlXFov+1IoW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P+yx8DPEXhbxXquva08WnwXNk1otvHKDO7eYpz93bt+9Xn/xY/Z18Y+BviQdb8HfvdPkv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ntJt2WX/AHaqxnzpn0tqn7SPgTQvHzaDd3V99uS7WybyrNmQTMQgXOfU18hftD6V5/x0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1t7fc/QeYyjJ/wC+q9N+Cv7PfibxL42tPFPjBhAtpdfbTaud8txMrBlZv4VXd81cn+0h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a/EF7aafcSxS3cV7BeR/3gsY3D/gS1LQ4tHqH7Pv7LM3w4+Itt4qu9XeS7tElghgghCo6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x8H9n/tJxTdNviGyl/Noq2Phv40/aC1DxhpVpDdX93afao3vI7mCFV+z7x5mSy/3c+9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3/C4NTe0067vI3NteQ3UUO4Aqq9/9kqKRpTs2dh+3rp8Merae6D969izyH/ttx/M19Af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BMv+s/se3z+C/wD1q+NU8GfFX9oXxFDPr0ssFuyLDPfXkYjEUY/55xr95utfe/hbSl0P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S0srRbWFQhAAUbaqCMKrSeh+ZXxdsMeN9Xt8YzdXC/8AfMjN/WuVF7e6hBpumMxmES/Z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Nv5s1e5ap4Q1bxB+0csFppNxqFoNUmS6kjhbykjkVl3N/s81zHwe+F+t6h8ZtLs/7Pkl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4jhbyEaO3l+Vm/2mxQjr5k0eif8ABO64+y+PfF+ng4WTTLdsf7szD+tcL8ZtUs/Gnxdu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JJL+5e4uPu7gW8tf+BeWF/4HW7+yhqt34Y+IHivV4rC4WG08PXSvPIjLEZUZWVc7fvc/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1X42eMb75Z0t7Syjf7SfljeR2+6GK7W6tUNto54rkm2ep/8ABPjxm1p4p8U+F5HMMOpW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vIflkXb64I/Kup/bn0mBItAuFXMj29zFu9fmjYfzrwTwbp+p/AX9oDww+oq8k9pqa200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tidv+y278K+kv23z9p8IaHLLD5XlXNxF98f3Ub+lVG5N1z3On+HVpFrP7K2ln73m+GWT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+NfCHxF8TfDDxfrU/heC2vZ7qNUuY7u1aZSq8qcBvl619j/sz3cuqfsv6Anlebiwvb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1r5D+HfxQ0n4V/E/VdY1XSrjVbS7sfIS3t3RWVtytu+b5f4aqRSdz23x/4s8UfED9lttU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aa1EFhjt2gSS3HypKqs7fe3HjjpXzJH4+im+Hdp4WuNOy9vqsuoRX+/94BImDDt/8er6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jZ8EfH1lpWj3+mzaKlpdTLcNG67Wl+XGG9q8Q8EeDrHXPgp441TyTNqWia3abZcfdgeP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QvEHguLQf2Q/A1zDqsGqCfU7q9ae3+7G0yvmH/eQrtb/AGq9R+F3iKOw/YmjL/wpc6ev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vDfCutrrH7KGv6SHO7Q/FEcgTPASeHP/AKFurT8MeOFsf2T4NJ81hI/ia4ITPG2NfMP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va3c8d1HXL3SPF9h4qsDJH5d+ZbaRTgvJDMGbH/jo/4FX13+2xNbaz4B8NavZSedZ3kE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cin8RivkD/hFtXj8H6br09rcXeiSSM1rJvbbC0j7Wb+6NzCvaNT8WL4p/ZG8Jwz3DNfe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J4C+SzRf+Q9v5VLKcbyR9jfAO7+3fA7wJNnP/EltU/75Xb/7LX55T6vp+h/FnV7Xxnps9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f2kKhJkEhISeMMeWX5W/GvrH9mT9oj4e+Gfg74P0LW/E1vp+r2Vr9lntbhJMKwkO07tp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88Wab8TviPf6N470rSvDEtrPc2Y1+1EguIJFLeTlm6hsL/wB91Tehzwhyydz6M/Yy8FeE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OeJbvXLy8dLLUYrtlT7OkbsYt0O3cDyfm/iryj9rPV/t/wAXzpGcxJLYWzj/AGXcf/FV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kfH66tDdOyS6Dci/5wjrGyGNj/wID/vqt79tPTJtM+JFvqsA33GoWEbw46edA/T68Cpc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8Ffsxah4K/aAttW0e/8A7N0LSNQXUIC8bSO0R4a3/wCBKSu6vPPCmkRfHf4x3unagXMV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0sysV+92+8P++a9Z8c/tjwaRruk/2Jodv4gsb6Cxc3Ed3tZJJiN64C/eVjtryL4YaoPhB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0VnBBql5pTyE8Is5/du3oNzRfnWZtGzubP7NN3qPww/aCi8JXd68lnfG70e483gu0e6S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4FX3DgV8WSXEWoftoaZ9k/1v/CTO7+W+75REct+hr7Fh1zT7ncINRsp3T/WRw3EbvH9V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kqxLlfJX7Pz/ANl/tKXln/fGr2//AHzJu/8AZK+roLmO4ZhHdQTFeot5VkI/Kvknw8f+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sX9v3CP/ALssRx/6FVSlYVNF39sf4K3etNq/juwlhDW1nCJbaeHIPlnaW3fQ15x+zr8H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4r+13FrLoaXEENvZ7VV5jan738W3n+Gvs/4vWX2r4Z+KBjOdNnIH+6N1fPv7Fsnm6J4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+9Cy/wBKgukuZanyj4X07xD/AGPd6rpN3eRTaOkM11cW908UsSlsb12t/er7y/Zf+Ld3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tMJdf0u6aw1CUD/XEqWjkb/aZev+6K+XvgLFbw/8Lf064+4/hi6wPeKdsf8AoVenfsEi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AMsS9hK4/wCmhSQVNN62CtDlVz6uJpA3rUag804Z5rqOMmVsUu+q+4+tG4+tJAS18J/8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8N9RH+qk02+tvxWaNv8A2avuQyH1r48/4KR6T5vhb4dan/zy1K8g/wC+oVP/ALLTLifEg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++FamTmXMR+yW8suzY/7paq/uven/Z4vs8X72T+L+BaDZMkUyzzf8ecZ4P8Ayz9qY04E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96OQdv8AepnkRCX/AI+//ILU+3tYhbyj+1f41fzPJf5KB3C21CL7Ray/2Gv8P8c3y/NW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6J5uHZPLkdmrLA+z28X/E9ji+9/rEmXdz/u1pj/XnztQ/e/xyb2agd7m14caRtcsVGiRR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91v4i1dTo1xq2oafF5OlafD5fyP/AKFbq35tXCWMyW15Ey3xlKMpEexvn+c/3q09GXSv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fb/V2yN827/aagpM7+8l8RXGh20Ymgg8i7nXAlt4kRWRW+X/AIEDWWTrreX9p1m1H/cQ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NDoF4TJqEwhvI/ljSGM/NGf97+7WPLe6OXPlpeBf+ms8ef0SlY1TuXJGu2B8/XE++yIF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P/4p+bztQ/dR3vzybHbqn/2NQyTWTyymLTXkk3dGupP/AGWpbW9E+nXdpDp8aBnil8rE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3WpDKnkacuZTfTv5fz/LahOn+81aWsWuj2+s6j50l7LL57P+7aFU5543fWqoSX/oCx/+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drq/nxS2lhABIkb+Y6RfNlR/E1AGXa3Gn3GnatDDFcf8sZ/3k6s338fwL71SEdjz/oEk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uuLFPDNd2VsskLZeW7gVPx21mvalPv+INLj+l28n/oMdAFvUI21O5hmTRBcGS1h3EQS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rPh7SrwXssaaGkKyWc8YBtgqn93kfe/3Kjv4YJrHSC3iGHYLcqTBbzPkh2zVPTHsLLVr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gk2rizKqdysv8Te9AD/7Nv7f/lhbR/8AbS3FaGqxXE3hrSp59VsYtktxb/PdqejKyfdX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G3TXkp/6ZwRr/wChNV9LnS49Ebb/AGhKkN6Q4e5RPmZD/dX/AGaANbTLVLe8sJm17T3E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xtZW9BVTXtLtLbxXq2/WmXF5N8qWckmP3jf7QqidS03Z+7tZZCOctfNz/wB8j2rY8ZY/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XAeRX37LiXO5Q38P+9QBe0hNJfwx4hgGpX0jTwQSmNLRY9qxzfe+Zv8Aa21l28Okjr/aj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TvDMWq2i6v8A8U1GN9jIhH9nyDurDr/u1as4NdnUhdBhhPoLKGP/ANCqXsJ7H6RfsU30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QF2jtXvrJRJ94ATyHH/j1cLb/wDHnF/up/hVn9gKym1P4P6ta6qZDLaa5Nsit5/LURyR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qqT6NDYXF3D5UmI55k/1jdnb/arke5zFraQK+IP26tU1C3+M3he2/d/2eNGg1GE7Pm+0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+Vflr7Pj0+1T7vnL/u3DD+tfHX7evh/7F4m8Ba1DLcSwvp1xaytcP5iq0cyuo/2fvV0Y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Pn8fErXNX8Rf8JNKlpFqwjVEW3ttse0DH3Kt+Ctfv4YtbtlRJE1RJ/PifuzK/wAy1Dq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GpodWt9Q/tyBnezjRop7Rt2Nkm75W3btytWnpmgSaB4y1nSpWRbuKB3SNCHVmZS235a7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Gtqxhl/Zw0W9ii/0uz1IRvcO/wDCd3b/AIFW94o1DTtP+MXhm7i0+8/s+409Xmt45laV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D8Uw3HwOv/DMsUk00mp+elxHjai/L/6FVfxb41h1DUfBGpWlrJ9r0u0a3mT++wf5cfnU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bme6uIFkjhnnklWOb76AsflNFWbb/UjzYvKm/jj/ALh9KKz9ozPmNYeV/wBM6cuPs0vp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faFP/bCP/wCJqtJqUkoJdsknb/q1H8q25j2TNLxjPK/lTPNjz94flWodRmx0i/78rUTa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WnzAM0XP2+Xyv+eElUPrW/o948ty6sIwI4HkO2MDjFZyaxKnS2sfxtlP86OZFlH9z3p9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u44ypxV3+3Jz/wAuun/+AMdSQapP58Z+y6f9Y7RFandAYhih9Y/wNJthAPK/99VtyeIbk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AYh/7LVV/Ed1z/o2nn/tzT/Ci6Ao6bHGdRtRvHMqdG96tXFwRcTfvpPvt/GfWpLTVWvL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IPmjt1U/pU8mpi2uZYhpumyBWI3vbkk/+PUwKKahdRj5LudP92Yj+tPt9Xvri5ii+3Xn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4quf2xFjnR9L+ogZf/ZqNK1mKTWbJRo+njNxGv7pGB+9/vUASavrOqW+r3f+m3UXzsnl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fWR/zGb7/wACGqXXNUgh1S+xotjJ+9beHMm773+y1VE1O2bP/EisF/3Zph/7NQBJL4h1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YGQZDSs2aiude1G2u5lgv7uJQxwFkYYpBf2ryxIulW8bNIMMs0vH/j1Ou7u0FxIraVb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rMCq/iPV25bU7pvrIav+Htf1SXWrGM30zFpP4j8vQ1W87T8f8giD8JpK0vC0+nN4l0sL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2QXEjY+VuzUIDJl8Ua08rFtSnznuq/wDxNM/4STVATu1Bz9Y4/wD4mmXlxphnfOkY5/hu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eNJl/wDA5v8A4mkBJb6jLcTy+bLn5G/gFdB4euJf+EF1S68397JdxQ/u/l+XGf4axrCb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KD5Lbs3m7K/itbeiaha6f4SvPsmnx/8AH0v7u8Tz1+7WiAwHmjbO+ct/vvmtH91/Z1j5Q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d6VOvjPVY/8AULYWo/6d9NhX+a0s+vXskVvLJfSJM2eQdv8A6DUSRqmQR6Hqt9n7NpN7c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WPhzWLhrJIbB/LisoFd5riGJUbb3y1eY3F7dXGfNvrj/AIHK1dKmp2IvUE00LZtIQnzZ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vT4R1GLPn3Gjw4/vavCzD/gKhqauhaezFrnxNa24H8MNlNM//sq1iWcsTyw7I5SN6/di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b+7n+yaZd3Q3t86oQv5tSKOk8I2fhy38RQhNZ1q8fy5vlNnDEp+Rv9pm+7WPE/hogqdJ1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6oUH/AI4tS6DoerWWsQPdxW9mojk4e+hD/cbsrbqgtPDiyyH7X4g0vTfdRJcf+gimikdB4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f4na08LaRFmxVds3mTKw85PvBjhvyrGTx7qNgP8AQ7HRtOk7G00iBXH/AAJlatXw9oPh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o8WT3sQso/M+xaYyNt84fd8xh/FWGJPB1v0tPEmot/00ureAE/8AAQ1MZ0cPxN8W3Hhe5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l5GmYpPK2rs6AJtrmrzWLq+z9pv7q6z/AM9p2bP5k1qDVfDg8P3cVt4Ynb/TY3/0rWJm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2HXooc7PDOiD2niknx+LNWd9QHaxcQQeGNGE0yfPJOeSP71YkOy5/wBRHNP/ANcYGf8A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d23hfSprSKzsJQ837y3soVVPmH3fl+WsL/hNvEEoIl17UQPSK4aMf+O4qgLeqeHNa1TS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u22KnyrU/KfMbru6fjiqC+BPEEe7ztOitCOv2u+t4f5tUviW/abS9BluJZpJGtMPI8jN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nd9lBn97D/32KAOr1LwXK/2SR/EnhyxCwR70udR3MPl7LGrbqy/+Ed0hI2Fz43tP93T9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yxWRfX0MkVsY2M/7lUHkqX+X/gNTaf4a1rVlIsvD+qXDeqWMmP8A0GgDsPEFp4Dubi08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K3T/AEeztYVKhAOrMzCvHviC2hzeIJ2gi1YrsUAvLGp2rx02161rfwz8QWzwCPSJIUWzi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PmBFyvzSbvvV5B450u8utdkUjTrV7ZVgMUt+iNwPvZ/i/wB6mjObsjmXTRwDti1Vf96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axB+V7tf98xmrbeHb8D/AF2ln/d1KI/+zVXbQr8H79of928jP/s1aGA50tjI+WlVh1G1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X/v0v+NOuYrpnkbyclv9tamg0DUpYfN2WqR+j3sYf/vndVXJsVlij8w/vX/74/8Ar0gh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j/69OWyufMb93/48KQWNyS2IifowpgJJbwAf8fDf9+//sqZsiWF/wB6cbhnKClfT70f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Ra3CwSBoGBZlxyKALC2OmP11sRf72nu38mrVu/CvhsW+6Lx/bSzf88/7EuUH55rG07w7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2nXF5eSnEcMS8tV7XvA/iXwzMkOs+HruwldGZUkj+9/3zQBN4h0ewtdSjt4daidY4Y/3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DjNUF0i2/wCg1bn/ALYS/wDxNMmt9QuzAWtJWIiRcJG38K0f2ZqGP+Qbd/8AfpqAHRwL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hkKw/mKWLSUkjDtqlojH+FhJ/wDE1XS3niulEtvcRHa3DIy/wmhbe4f7tncN9I2NAFwa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9P8A/E1IumOw5vrOIdnaTCt+lVRZ3YH/AB53IP8A1wb/AAqYLKbWJTFMJQ7bwYmB/lQB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GmMPa7/+xp1npzRXMbfarNyrfcS4y38qgFvc/wDPrcH/ALZtUtnbzLe27SQzRp5igkxn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jxdWI/7eVqxHoNyvJvLM/S7SqgtJT9yyuv8Avy//AMTT1trhRzZXP/gO/wD8TQQT3Fky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bfiVSPzpq6fMBkSQ/hKppZLCT+yIwY2WXz26qw+XaKoAeRx5f/jtAG9paTNqtrAFEm59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bwzqiSmJrWNZs/Pvmj/+KrHsLhVvbZgUBibcDt9qeyDmQwn8EzQBsjwTrGP+PeH/AMCo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muCS0+CnhOCWPynjslXZnOOTX5sjyf8AniP+/dfoj+yOR/woHwjgYH2Y4Hp+8apZDPY7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9abp5/0KH/cX+VLen/iUXX/XM/1punnFjAe2xf5VmZSJ6Yc0+nLGWBYKSq9TjgU7Mgah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vD9pdfZZtd0yO4/55G6j3flmmr4z8PGRUbWbIFm2j9+vX86LAbmcUZrOj1zT5b6Kzj1G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Eyszr7c1czRZgOpV70lKvegB1JmnAcUhFUSIDTxzTAPSnrxQAuwmlC+tPBzQTQAigYpe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BDSUUUAQ3J/dxf8AXYVM4+ZqrXJwkWf+ewq6R8xqCiHBpQPWpMDmkwKAHIKftFMXvUlB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qTUQ9KbTj0pvWgCM/eqYgbKiKndU3VKAISKoa/PcWmgaxcWrBbiGxmliJ/vhTt/WtPBq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3kB2TRNE2O4Iwaloum0pJs8C0T4v6j4p+HV9pvii2S4uHtHSO7RFVnKjKg13ngaSGLwr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v++tteW+Ifhff6U3hzT2tpLrR7a9MGp3FuhZk+fcGOO2Ntbuj6x/Z4ih7R8V8tiOfmtN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GzOr8V/Djw74lVriS0t49QYc3SxhpP1rxvxJ4Au7KeS2eTYcbcwRKn6ivYbPVVnGc9a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bqETLjAz2qKcnEmVNSPJND8FR2cMMSwmW4LbUL/Mcmvej4MtbL4bJaC2XcVDO+Pm3ba4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a9e3f2nyrHTG2mST+KRvur+C13Xivx/aaVpD2hlDzLwMV0Rbepm4KOiPmj/hFrS31iaK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7jVebwdaRjIhH1NXdZ0yw1ay1O+OofZdTRs2SR/d+jVX8LeJl1rTVdxtk2fMncMK3vZC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92PFULy6a2BCjFb9/dIVPNchrEoJPzVmqmpzzgjlkWKbwHf2EY819JV4ki/2Vf8AwNfo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oEc+TKunW4bPXPlrXxF8N/BL+JNfs9JhdPtusSEAxg7xF5m5mb/dUfrX3kBGieWgAC4A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Vw65tTxM0nalCPr+g0LigpmpQtKBiuux8wLbxBRTZodxNPV9tBbNWWVRbjnNKsAWps9a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0gn1jFK67o2FOTm5A/2KkUZ3CkkBTjgq4iACmhcGpQvFOw3qReUM5p6xjFPC+tPQdaVi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FwmO1PZaQcUIZG0IIPFV2ts9qu7qStCSkYBsIxTViAAFWnGQaixSsQRIu3d+FVJl3XUX0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qKqrNuuov+BVnYovxw/LnFW85iAqaGAeT70ixcVqBVeIEp7USRbkA9KslAKMDFJKwzN2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YftWk0AJJoSPaKRBUitdoq4i4WgqAKdUFFH7KTNmrc8X7rFSooJNEhyCKCTM2+XzUAXz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NyGqtgP9LmH+7VWAnexDEMRyq4FSbD9nxVzA5o2cYxV8hSbMy2sY4s4jH5U+axSbPyD8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gRFaXIO5m2+mRW4OEH5VFeaPBdqd0Sn8K2MbetAQN2o5B3Zz1podvat8sKflRf6Jb3S8w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oPNOkhVl4Apcgrs5ux0OG3HyxquPQVt20YiXGMVKkAGabINmaOWwXZzttoEKXD3SW4hd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aTzSwQJCZP8AWYX71bNu+4Ouc/Mal8nIoVO4c8u5zln4ctLW3uoI7SMQ3G7fEB8r59RS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be3hWK3HRYxgV0Qt8Uogx3qlTSJ5m+py934O099ai1lbWE38SbfN8v8AebRSeLPB2jeN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7yFHEqRzx5Ctnk11gXIo8hT27CpcLFXZkWNhFY2S28USRRInlqkYwAvpivJb79m7wZcS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/dHpXuXkriqlxDk9KOS5cZNHmukfCDw3pfg3UfDFppUFvpN+P9ISOMKZP944yal0n4TeH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yHTYINOuysdxDFEqeeO249/96u/Fvnjd+lVb9BFgE8DFJwS2BzZ5np37O/g2y8B3/hi20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0lnaMbJJ2jb5GY/eO3NQar+zv4S1TQNI0k6TBHZabI8yW0C+XFM7qqu8ij7xO1a9bts7e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bi9rJdTz7V/hfour+Brjwh9iS10U232aK0tx5aIvO3b/AHea4eP9mLwx/wAK0m8KQW0l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HKfMmmCMFZv+Attr3jb7UhQdwKfICrS7ny9oP7G/haw1WCa++2XdrGcvaSSsEk9jit341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fEEmvpJJpOoXCqLhrNuJgqkfOvc178bYFyaSS0VgeKjlNlVe55f8F/hDoHwo0+5h0qyP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p3TSheiszfw/7NXfjF8IdN+Kfh02NwnkTI/m295bhVlhfttNd5HahDwKuRptHpUOJCqO9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MOk+E/FFjqerltaurN/PgW4GIxL/AH2X+JlrS+Pn7NNl8R9aTxBp92uk6qV2TyRR7o7g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1r3xrdfODY55/Wn/ZeKLIlV5I8A+BX7OWmfD/AFF9X1OaTV9X2NFDLKdsduD97y1/vN/e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NfGfjnxpHcPdM9rqD2dpZQbVKyrn9633iVb+7X0klsqjp0xSNbk5weaYc7lufN37HXga7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tSsprdtSFra2z/dZ4QuS4z/DuP8A45WX8Z/gJ4m174m6trmjTQrp99slUbz5itt2sc9v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ncgdKnnsllHTHtVNXLUrHifwR+DupeF/BXiS01rWZb2XW4Ci2ZlkMVr8jLwzN/Fuqn+z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etXOtaipur1YIRZ2oKLHsZgGYt13Zr3qG1SIdMmmuAG6UWJVS2x8K6z+zd43g8Za8lk0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z57KrxNLuXcF7dPl/wBmvpj4F/Ca2+F/hmWxt7+abUruVLi+uvLVBKyrtVQv91V4r0O5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QQCPoKUVZjnUc1Yb9lm/5/ZP+/a0fZJv+f2T/v2tWwAooyPatrmJU8i4XpcK3++n+FRz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6Iau5FQznjimBn/Ybgn/AI+YvxRq+bf+CgumXV78DNLvZJIybDxHbHMaNwJI5I/4q+m/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bqtftX7L3ieY/wDLle6fd/8AfNwq/wDs9BcT81gZM/8AHrETt/uU8fahb/8AIPjxu/54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3xi/4AzU77NF+9/03+63/AB7tQXYkxL+6/wCJfH9xd/yN8tV58f8AQM8v6b13U6e2jzH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r8iX5/mpZ88kahH98/u90u6goqz3EP2f/kD/AMbJ/rJ607OcXO4i12Z292/u+9UBNNP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//elXtV2Ke4RB/pUT/Iv73zSf50FIvTuM/wDINSL/AIA//s1a9leTWmpG4tNNsrkpJnzH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c2JWkzuv1/Ak/yq6NO0n/l71S5i+RXSOOwMvb13LQM9KtrvUJtL1CFbOzjw8MqhIIY9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fcNqn8csKf7rW6/+g1m+Ho9Hl0vWYba+upnjtFdzJZxRnaJQem5t3Wqvl28Q4uJiPdIx/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vMExXIj/AO2xWkjurmXzvOulPyd5Gf8AiSssSxfxNI0X8PzKK07b7JcT+V5Mn3JP42/u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AJ63x/7ZwyNWlcW+nz22n+bNJ5X2VU8yOBWZ8Mw/jaqaQxzdNME/+8sp/wDQa0/9IWzs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CL7Ozf8ALT/aoGipbWmlyXMcX2i9beknVYl/hNQJe6HH1tLqX5P49QVP/HRHWz4ebWLf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FFD5yo8n2OFWTtUP9oeILcGL+0LeL/rnNDH/AOg0DIZvsd7o2nzW9k0UEb3EIDTsW+8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XhhubeQafHmOeNgfnboy1fknvr3QCbrVbZnjveS90X2qU/2V/wBms+eNf+hhtf8Atmtx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21vDqt5Fb6Pb7UmdBiyUYw2P4quWSaraWV80tjFE0bQGP9zAvVyD2+lZ/iS0tbjX9TaS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duzcNhv4m/2qNJh0q2tNaQ3l7IZLTIK2sY2bHU5+9QBfbUNdwf8AiZIn0u0j/wDQad4w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/wCEih8q40+3d4/t8vysEwxwq/3hWHbT6SB++nvn/wB0wx//ABVXtXuNLj0rRne2vJd1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Fmb+6vvQBF4R0FE8QWvm+IopfMSZDGiXDtuKN/epi6bYz/6++DfIv7yKyY7/APvp6foO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HpjNtuo8Zu3b7zbf/ZqIiYnmih0PcA7DG2V+9ID7W/4Jw6hDa6b4/wBI0s/2gY721umF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/tf8867v4hRXsPifVYvs1rE32mR8PcNjk5/u+9eOf8E6NTNh8UfFllPZiwjudIjl+aNk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NXu/xhmtIfHl2RdW+LiJJv8AXD0wf5Vxvc5WcEo1DH/HpA3+5cf/AFq+c/27NF1DUvAH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C/uYrqXzlbYjqu3j+7lK+lYLuwyf9Lt/+/q14Z+2oYv+FDNLDNH+71i1R/LcN8sisDVR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zcN9p0mfzC6JhEHotQy6vImqX9/DIwkhUYc9c1JPe79Gt40jARHUib0HpSa21vf3U0MB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wG9a1XkeM9ymNRnslhEMmwzE7m9TkU5rjzL6OAHc0cZc/XNY/iV0sbDTlicsI7gAt7Zq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wflR7bP4VZSZYsL+e9thNcSmWVurnvRWBp92toLmPpiZqKBnuP8Aoh+ZRN+LLQEh++A2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PlIh/CVKPJlUFCB+EgroPdH+daPwfNP0C00x2R/5+D9NtS2+jXchPNt+N3H/APFU6bw5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9j/8AiqALGlw2rJdyqbjzIrdnKkr0rM8rTv8Anref98x10PhzR7u3ttXim+znzLR0Ty7p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an2Nmf+36H/AOKoLKgi07/nref98RtSCSzt54pYprw+X/BJGtWz4S1fHCWZ/wC4hD/8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U7e4Pmx2/wBxv9XdRy/+gtQA2OLRD1uNU/79Rf40kkehjP8ApGpfjFH/APFUHw3qyf8A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/FUL4d1dgf8ARocf9fcY/wDZqAJtHstHfVbNY570uZAyh4UVfxbdUcseifapHk1DUMkt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hVZ0fQNSt9YtZZraLyg//LO6Ru3+y9VT4Y1R5m2R2zf9vkP/AMVVJgQhdEz/AMhHU/8A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34fj0+LxRpTxXV4+LiMgvbqB97/eqKTwnqsaZMFtn/r7h/8Aiqn0Xw/qcOsadI8MSpHc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Bv8AeqrgN1xNJl1zUnl1C6jdp2LILNSCd5/2qz5bbS/+WWo3X/ArP/7OrmqeGdYu9Su5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nj9f96oV8I63/wA+SH/t4j/xouFinHb2YuYGS7nlKyDj7Pj/ANmps5t/tMuZp1+bvF/9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neWb3Fo1tGJlZ3eRf73+y1QXPh3U7m/uDFbRnMjffuI17+7UgKwNl3vJv/Af/wCyqXTn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laVJQyKYtoB5/iqQeEtYH/LlF/4FQf8AxdVbfTrq3v4vNi8r597/ADq3/s1AEM1rbvKS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0NaWKj/AJCRB/69nqYeGdXkb5bNz/22j/8Aiqlk8Ha6wyNNYj/rtH/8VSsBFo9lAbu5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O1hjitPTpLGHTJre6muJbdpA/wDoaKrbsY/iqto/h7VLO5ufMtNjG2kVR5iH5vwNSaXp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21nN5md95Osa/nTAsx3Ggp/zCNUn/wCu2pKuf++Y6ZNdWb28Hl6bFGFduJZWl/pTxoto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/itBLMv5+XQLCwREMmoXDxk/K8NnuB/76dao0RDDrb2xIh07Tf8AtrZiT+ddlpvj3XdM1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vyR48mCFcZX/AHa5JYdItgdz6rfHt80MP/srVtT6ho/9rxS/2TeS/wCr/wCYk3p7RrWM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d+KNVzFd+Ib+fzXXO2Xav3vRQK5/V7nz7m786XjzG/wBY/wDtVtG+8Pzf6jwzFH867PN1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p9x4pl0+eaK007R7X5/nkj09Gct7k7qzNVEyPCD28muKsTxsRBM3B3f8s2os9Pv9SyLT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nI3/stdPofjTXr/AFTy5NUcRiGUhIoo41G2NyPuqO+K5m41jUrwnz9TvJv964kx/wCh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/DbxY2k+K428P3ME8tjCkaXrxwHPnqx+83HHNcpL8OtUtn23ep+G9Nb+7c65CxH4Juqb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83SRt/xKofvPj/l4FckLi1uP+PT97/17pu/9BrBt3EdxaeG7e28PXbN4o0OfF1GHayE82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1UOm6WmceIZZ/wDr207bn/v41N0TRtYk8KXqQaRqEjyX0bkCyfoI2/2aiXwzrqqd+g6hb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+PstO4G3fx6LaeFdKE51jUEa4uSBG8MDbsru/hasiG68Oqfk8Mzy/wDXxrE3/sqrU82g3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c6dZGGeZ2+2ahHHwdvY9fzrPTw8sFuXl8RaFgdoJppT+Sx1aYGrrOrWdtpWhpbeG9GCf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sF8xvlyzVSh8danD/wAey6fZ46fZ9Nhjx/47Ut1Z+H7nRdOF14jufNjicA2GjmZf9Y38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QTw7bSkxy+INSj7KzW9pn/x2SrA07/x54knEedfu18z7/lkpu/75rDv9X1TUiftep6hc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zV0M994Ot7e1/wCKc1XUP3K/8fHiTylRvTEdsuf++qq3HiDw5sItfAmmr6fbL27u8fi0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ZS3mnysIkKWNsPmCnogryfx7cWp1lwksbEohyuMdPavcbz4gS4tJbLQvD1j5lrHj/iTp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WvHfHviTUf7fuQrx2kcqK7xxQRom71UbaDOaujhjLbjO50NCy27H5XRa1B4kvl+7Ojf9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/hJL5j806Af9cYv/AImqMSK8lzOeKrpJjPFW7yUmduI/++FqsknXiP8A74WrENilDTKO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VuzmBmXCwdT/AMsloluWXdhLf/vytWSUlKL/ABVMs37mUBu470rXR28pB+EQpYZ0aKXM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BWyTnk/nQNx7t+bVbE4H/LGH/vijz1/54Q/9+6AFed5ApeV/lGOtM84j/lrL/wB/GqUX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/ppFuFSQ6sYv+YZpj/71p/8AZUAV7SSU3f33PyN95mPanC5us/6+Uf8AA2qxFdm7uYk+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E2/1qX+0D/z4aePpC3/xVAFZbm6z/wAfUv8A38NWFupgP9dLncf42pRqHP8Ax52f0EJ/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6W5+bOx0bb/6FQA8ahcDpczj/tq3+NTWd7cSXcCG5lIMg4Z2I/LNKNRi/wCgbY/98N/8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NuP7NsYSXA8yJGDD/wAeoAaurXy9NQvk+bp9ok/+Kp665qKjjUr5ff7RJ/8AFU+PUYlP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XY3/xVTJq8AHOk6c/tsb/AOKq0Zst/wBsaiuiwzNqNwC88iZaVi3Cr71UHiTVoxhNVuD9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ulK40q0IFyx8pQ23lV/2vaoRqdn/ANAWyH/ApP8A4qnYZJFrOoX0yRTajcSIT0L1Jb+K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95EPTzfu0ttqNqZYdum2kJ3feVnyPzepP7ctf+gJpp/7ZSf8AxdFgHf8ACba//wBB+8P/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ZKup7z4FeGZrmZ553WUvJIcsx85skmvgT+27ID/kBab/3zN/8cr7z/ZDv4r74I6M0FvHa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uwuJj61DRDPar0n+yLr/AK5n+tM0050qBpP9XsX+VWJQHtZI+oYYr41/aG/a7ksoLnwV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Zb3WP4kbusA/vf8ATRv+A/3qzS1M2eofF/8Aa00TwTPNpfhq3i8SeIF+R083Za2x9ZD/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VfiR49+Jzu2s6lez2LcGxtLhbWzA9PLX7w92rwnRNMfVZ4wolgtc7zOz549v/wBddjc65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Mtl1C6Ay1y0bSbD75zXSo6EHpmnah/Y8HlSxRyn+Py0aRU/799f++q4zW/Hk1sXFreXSK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82Jrm9S8T+MvFlsUMN5Jayf6tUi2IP93FZ8PgbxTectZXwHqy5X9alWRSjKWiOp0PVJPG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AU/Y72IsG34+UZHOa77wl+2B8QPhpLHpniqJvFlqhC+bcnZdoPTzP4vo1eeeH/AfiLT5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6cD73511PxU0f7Varqclrh/KUyZFN2ZfsprdH2/8I/inoHxh8MR61oNyWCgC5tZOJbZ/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hRg1+SXwt+KGpfCTxpb69bJNJAWC3dnHIyiZO/8AwJeq1+lXwr+LWm/EXw5bazpd9Hqe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tu+P9XIvrWTjYyPRgeKXIqLd70bveoES5FFRBvelDfjQBMGxTGfmkDe9Mc0EkivS7+Kp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NE+XbVugBN1AIptFABfr/o4/3lP/AI9VnIyeaqXDb4D9V/8AQqiu9Y0zT3VbvUrS0dm2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8CxSZaTexf8AWgc0sUMjoGVGdG6OnIP41ieKNQ+waddxeb5MsiMif3txGM1LaSLhBydj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eDJvJu76W6uM7fKsovNOfwNXPBXxe8NePT5ej3rG7xxZ3ieRM3sqt1r4YXUL24aWG6Zo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eGrofBly9hqtvNBcG3uY5BPHMD9yRejVz+2XU7/qia0Pvqisfw5rKa1p1tdrLETNGrMF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HNarzxR/fngX6zKP61ummcMouLsx9A61Tm1HT4P9bqVlF/v3ka/+zVg33xX8D6FvF/4w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1ZGH1C7jTFZnVkDFIvWvKdH/ab8EeI/Fmn6DpcmoXMt/N9nguzbbYC/1zn9K9TTJagGmt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ChelLQI5vxDby6deW+t2k3lSxq0NzHI+2J1PRj/u14pfiNtWuWhkWaNnYh4x8p57V9E3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STQyDa8ci5Vh6EV458U/Ctv4M1bSHsbKCx0y7i2eTEuAki//ABS14eMoP40fTZZi+X9z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E1zXibU7q/haGJyGNbF/KJIPMHFY5t2WMyNzmvJij6fnSKGseBtW/wCFf3cOiaheafLG6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+rA+q15rba34j0K2Wxv7mbWJXHy3cpUSFf8AaP3T/vV6DcftE2Pge+ktbq1jlkMZ+y28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U6h8fNK13fLcQQeYCx+yJauwT/dYD7td9KNzn5pMh03wzcza3Nrd7cXM19KmzfNJuCL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0zNqUEY2fIAexNedJ8RdWmcNYWV/cD/bsdkX/j22tvw3rmtarN519pQsrRmxHIzkOf8A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ZO53MtwZAQTWdJpl1rFzDY2EDXV9cNshgQZaRvQD1qwG4xmvTP2bvDY1nx3d63JnyNHh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+Qya5acHOVkZ1ans4Ocj074G/CAfD7So9T1QKfE09uIGUMrraRf881b+Jj/E1eliD97m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wioKyPhKlWdaTlN6kmwUhGKbuNcd8VPiKPh14Un1ZY0luC4ggjkbCu7dN3+yv3qb0Jiu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/PnWP2i/H+r6uZovFWoWkMb74Y7NhEv+8Rt/8drqLf8AbL+Iun2581dDu5f+elxYtuf6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W52/VaiPt7saiPXiviH/AIbZ+I/aHw9/4Lm/+OVUm/bT+JcucNoaf7mm4/8AalUq8GJY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i/3SKuoc1+e5/bA+JZu1nOpaaJFGBnT1x/6FV0ftl/FM/wDMX0UfXSk/+LqvbQ7j+rTP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a/Ze+L+ufFz4b3ureIYrR7mDU5LNL2zj8mK7jVQd23O35Wbb8tewk8GtYtS2OOScXZkq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tmahhbZmpWbf1qyAR93WnZFZGv8AiLTPC2nvfardLaWi/ekYZxXm4/aw+Fw1b7BJr1zF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Qp9C1TzxhqzZQlLY9fQb/u/N9OacUYdVI/CvkH9o/wDaDkudQtNJ8JeIUGk/ZWee40+4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/s/w1w37MfxOPgP4q2zatr0kWgarbzQXsuoXJeNZAuYXO77p3Dbu/wBun7eB0fVp8vMf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T7qFvoK4mb46fD2Ncp4w0eU+i3a18lfGf456x4q8cataabrdxDokbxpBJp94yxOoGf4f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NCUtj7eu7PqQMHuKq29lh4T3318x/s9fHm28L6drOleNfEU/2Uyxz6fLfmW4dfveYm4bm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D+0T8N5/Jz4ysYAZFB3xyj/2Sp9pFilQnF2PWh8oxTSwwa5HwZ8U/B/jzUJNP8O+JbHW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szMwj3bd3Tpniuk3k1qnc5pJx3JTSUidKg1DUrPSbKW7v7uKztYhueWZtqqPWmJFinYF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GzvJLa98a6ZaOv8AFIzFfzANc34n/a9+G2jW7/2VqsniS7H3YrCFth+rtjH5VDkkaqnNq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r4u1H9ufxRZa9bXI0jTYNFjmBuLUqWkkg3fN8+7CnFfadvIl5Z213DuNvcRLNE7DG5WU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DhKKuwSpdua8b/aK+Lt58K9L0WSwMcUt9ctEbmSLzAgUbiuP9r+leT/Bb9rvxDqPj3S/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arc/ZEvYofJmtJD/AKvJX5WVm2rSU1exrGhOcOdH1jKowwqhYJi8b3QmtGfCzuvviq9o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iOQvqhqQLinEYqMtitegD6K+Vv2jf2gfFvgjxfqWj6DePpn2a2h/eCFHy0nIPPtW9+y7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vvC/iqSF/EVjbC7t79F8pryFThty/d3LuHzL1qFK50ujKNPnZ9EPSK2M1i+LvFNv4R8I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2MPm+WW2mQ5wFz2zXzZd/tt6hp/iRreXw3pc2mxbfMEM8nmH+9tffj81qfaK9hQpOceZ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+DUrS3uraQS29xEs0Tj+JGGQfyNWK1WpkOXoaimHBqVehqKTvUCKNmhBl/36vL0qK2T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bFarYgAM0V518Zfi+PhLZaZMLGG+kvnkRVnmaNRtAzyoP8AeFeV/Cf9tO08eeN9O8Ma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JvIs721uGmTzuySKy/Lux97dUc50QoznHmsfTKkVIGFVlapVbii5zjietV3Gamz1qMim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mRyZp93rGm6fcLHd6nY2czNsCXN1HGSfozCr01jcSwStHC0igbtyDINZ2JsVY12KtTr0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B3w/wD+Rm8QWelS7Fd47jczbT04Wug8M+JtJ8Z6NBqugX9trOmzgGOazlEo/wCBD7yt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4zTaW/ZNPiMt3izj/vzny1/M1XsbyHUrYXNlcQX9q3Sa2lWRfzUkUPUmxMRwaYRT88U2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BhT9KavWnyfd/CoGlcryrnyiKmAGKguJ47ZA80iQx5AMkjBVH1Jp9vNFcW4ngnhuYSxU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8g470C5bDjTQM0uc0qqeaAE2ikxUmOKjYcGgYVG8YOeKrjVdP+0x239o2X2p/u2/2mPz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aXAPkyEH2pXQ+VspyQBnjNAwCanKMsyAqR9RTMx7jynmhd7Ro4Ztv0pisRuu4jHTvTCO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LMf63ZvA/wBmn1QEbkg1GWq0IwetRPEM1SYivXl/7VWl/wBtfsx/FK127iNEacD3jlj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xXLfFLT/AO1PhP49sh9640C+jUY6sYHxTNIn4/G8CjcbRWBxnduqSG7jcc6YG9Nok/8A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fbsLtclVI3bvmq9BDJEWxeoPkydu75aDZIru8WxM2OMZ+UGTioZGtSzFtPcf7QdqumZ9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2FMeefKY1GA5x8hmfn/x2gZmGaHyD/o8v31/5aN/8TVm1MP2TAWUDDBMyF6fLPPmYG9h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6UsD3DLlruFjHlNwlJ/9loAmt/J2j/RG/wB87quy3ZkZM2vnFUB/eIW7fdqnEbhl+a6V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UMTgeZdSx4OF2QZ3f+PUAbvhTUbgXV5ANNt4kuLKUZEBG/apbHv93pV5WvJxzZW6/WGN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C3MFzMZgSMm3UfeDD+9W1v0+5t45ftFz9z/ngir/ADoNIjTNewrbklYQEYcEDvWnpV/e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3EbVfPVWFZ032Zra2ZZ5ZD+8GPMA9P8AZpdGaGPUbfZuZ/OUYabP/stZmyQxbi78hP8A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8GX+xov3vm/v5t/XuqUz90Mxf2f5vlu38btVu3m+0afKIdHj/wBcr/6h27N81VewrGZb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v+rmjf8AJkqxqEdrbaldpIXOLiX7rgdWb1q7Hb6i3+q0SNh222oX/wBCra1m31ez1i5Y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fyrcNyFP8VUncLGDaT6e2g6nH+8m2y2z/wDHyv8AeaP+Ff8AaqmsljL0s5G93lkf/wBB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stXLXSwt9m3piWEbGDg/w8fd3VTbUdVYfNr0f4X/AP8AE0rBYn1aUyzQSQeG45zNbQy7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7f7NM0o6gtzdAaDHbia1li2/Ydv8H+1n+7S6nK02n6KbjXkQfZGj+SSZs7ZHH8K1W02X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u5bzAvEEjZDfL/FSENistcUeYtkkA/wCucI/9CrRltNYuvDVlK0kUUlrd3EQk86CLCnyy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wghL+5cepsFH/tWrCzW58OTxLJdMsd4svMKx/ejYf3m/u0AQ+brEP719Zik8t1f/AI/1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W8tv4g1H/ioLeH98z+X50zMmWz/CvvXKzzWfP7m5l/66Xqr/AO063NX1bThrE002mvL5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78ov/TOkB7t+xDPFB+0voUc2ox38l7YX1r9nkSbnEfmf8tPl/wCWdfZnxrsIo/Eemypb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jqJD/wDFV8G/sua7p+m/tDeApbSwjgupb/7Mssk7yKnmRyp0+XPSvvz446Vd7tGnl1GP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1bn5q5JaM52jy8iL/njF/wB+xXmX7T+kW2s/s9eNIZoUHlW1vcq0YAdWSZeR+BP516T9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AMBv/s65r4qeHW1/4W+M9Omv5Fgn0ecSfZrYeZtRfM4y3X5Ki5jNaH5nf2Pa48vzf4Nv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JYI44pSgD3EbqzO3941zNxqElvbzfuv9YmxPMcbtp9awLrTtGhsDNJrJN3/DbW1s3/oT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JandX/h2DU9Kg04XjM0LeYJZFUs1B8PLdazb3Zugot4yhVV68V5xZ+J5Vt/s9xHE0Lfu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b+EdMeTTr3SohiW4bCeYu4/nXY5Jx0iYvQdqXw6iu76ef7RIvmNuxiiqNl4d1K/g8zTl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4ZW7jpRXF9YgTzHrH7r/AJ7VZBi/sfzv9tkq23iO8cYzAP8At2i/+JqabWJTp/m/u872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MAT24H3k/Kjz7f+8n5VrDxRe4623/AICxf/E0DxPfHvbf+AsX/wATQBH4duY0TV9rR82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9pt/70ddFb6ld3kd4z/Z8on8NvGv8VQDxJqEH+ra2P8A26R//E0FmILm3z96P9KlhePz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PFmpj+K3/wDASH/4mlGt3uoXEXmtH9xn/d28a9v9laAOd3w+q0b4fVa1h4mvbX/VTQr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lbxpqrj5poG+trD/8AE0BYreGJkTxBZGMjO4/+gms24ni8+b7n363tH126uNUthOV2O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7f8AZFVh4o1CD/VSx/8AgNH/APE00BiefF/sVpeGZbf/AISPTTLH5sP2mMvGP4qs/wDC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/8Bo//iaZp2rXd5rdgkkiAPcICUgRT1/3aYIy9UktP7SuCHjx5jfdIqoZbfnDRn64robn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14D87fes4f8A4mopPF2rTggvb/hZxf8AxNZmiRl6ayHULPbt/wBavSpNSuIvtc/m7Pv9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p2kdw8RR5lVglvGvGfZabcavdwTyjzY/vf8APFf/AImrRJmb7b1SkjeLzo9rIefv/wB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H935sfl+nkJ/8TUY1m58+PmP739xVqhWMyQwZOfLFJGLUg5aP9K3p/FF6QcSw/8AgNH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UP8AntD/AOA0f/xNILFbQli8+62qD/o8nSptO/0iwlx+9+f+D5u1WLHWLi6uJjKyMfIk+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U2w1O9uLebM/wDH/wAsl8v/ANBpiLNvoetXGfK0jUZf+3dl/wDQq25vC2qpp2nrJZC3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Q/e/2mrnZb+WdNkt3PIv915nI/U0+ae3+w2e0piNJN/P+1VGiNqDw5ct/r9Q0Sz/AOu2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Tm0q2QfP4h02H/dSaX/0Fa562ge4/wCPWKSb/r3Rm/8AQa1pNMupdQmCWt1Ifl4WIjt7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Z2OnPbWcsfiNJ5PlfEVhMiHn+8wovF0Jry6Msur3G6ViUi8mJf8Ax7dXOeHZJreCBZYJ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rXQXfhu/+2XIabTbYNK2Fnvl3f8AfK5rI6ovQ1PC82iz6ni20m7a4+y3D759QLHaEOVw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wh+54f0xv+u4ml/9CkrQ8F6Hc2HiFX/tHTZmezulKRSMx/1LdtvrisiwsLBgft2tTp/1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tUO52fgfxhdafpfjKW0tNLtJY9NgdPs+mQ/8/AHOVbdWLf8AxG8WX0Z3a/drnki32xD8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Gx07xUiHVboTafEku/yYsj7QvT738VYCahokPXQ7y6I/576myr/5DVaixFiwNY1C48P3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2yNP+Pp2+XY3+1WFKin/AF0jP/11O7+ddFa6npE/he7jt/Dmm2SpqCo6CSaXd8nUlmpi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dMh9PLsYz/6FuosUtDPvTF/wjunfvUP7644H+8tY6RTSZ8q0uJveKBn/AJLXoF/4n1WT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LcK5hijj3AMuDwoHc1z83iPWps79a1Bx6faWH8sULQgX+wdam0nR0j0S/XdHIAGtmX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LwL4gU/vLWytc/8AP5q1vB/7NSeIJjceG/D9xNdTSh45sfaJGbrMx/irnRPaf894f/Ha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EtvpXma5oFni2VH+1akpXdubp5anNQR+ENIibNz8QtCDjqthY3dwP1VRWdqfOneHhF+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03fxN/dqh9mvf8Anyvf/AeRf5rTA6vX7HwXB9l87xDrlxNHZQogsNFjRHwv3mZ5/lrx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67zyancDy4whQxoduP4hz81enat4P1vU7DSrqy0ae5tBYQK8jNHEqN3+8y15j8QfD2o6f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hj+WS4T+e7mgTOdePQjwq6uv+88JrNmhtd/7trkD/b2f0rVGgal/ch/8CU/+Kqm+nXIJ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MBDDGv33kLYzwBSCKD+9L+S1d1G3vFuMGEfcX/lop7VVFtdY/wBV/wCPrVgPtEgEy5mm6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Tu/eXJ+iilhtbnzl/c9/+ei/401tPumDfuU/GWP/AOKqzIiMdqV4a4/ELUtvDCIpfnkHI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IH+qQf8AbVP8aeLO4SGX5B1HSVaAG+Vbf895v+/S/wDxVHlW3/PxN/36X/4qmi2uD/y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PeJ94Qr9Z4//AIqgCRYbDP764usbV2eRErf+zVMsOkEf8feo5/694/8A4qtHVtOa/urd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CNs3Ea5lEe1urf3qqjwzqf8Azwtx/wBvsP8A8VQBFa2+nR3keya9Z+ceZAiDp6q1IIdI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JbKf/Zqsw6LeQ3cbuIQoBBK3EcuOPRWpIfDWpzZKRW+P9u5jH6bqAINmk9rzUPxtk/8A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rjH9/wAld3/oVSf2DejqLM/9vaf/ABVMg0y4S3MKeTneX5mU/wBaAEji05clrm8/CB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XnRMt3ePIHGFeBQufruqp/Y97j/lh/3/AEqxb6PcQXFqZfsvlb13+XdozfeoAlaDTFnk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qQKf/Zq2NO07wpN/x+axrVv/ALlhG3/tWsw6PPPOxEtn1OzzLuNWp40a7xzLZf8AgdHV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s5hZ6hqMtgJ2xNLZoshbb/d3VnCHQ+n27U//AAEj/wDiqux6NONGeP7TYkfaC277Ym3p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8/Wnf+BqVYi5BbaREYyt5esc8LJbqB/6FTo4tCLEPPqan2gjx/6FUdto86mMtdWD4bol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HK5JXUNM/wBxr6MN+VAC/Z9A/wCf3VR/25Rt/wCzV9y/sbfZbf4M2kdpLLLEL265nTY3+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DuRnF/pf/gclfbv7GkBtfg5sd4pHS+uX3QyB1PzKeCOtQyGdN+1J8Yh8JvhXqEtr82ta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V2HMh9lXNfmjbXEWDLdTfvf4f4mZvU19Fft5eMLrVviLpmis22zsrFLhIx6uz8n3wBXy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S5pNafzfneJeEDfxV7Z8M/g9/wAJFJE11E2ZMFVQ8mqnwg+Hbal9nKqs7AgpFs6+9fZX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0maNftTKN21eB7CvNxeLt7iPYweDvrMoeFf2ddFtbVH1JykoH3YxW+/grSNJBitrcKBx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BkQkMykVx+p+Kw7kMXLD1NeR7ao9j34UoU9EiWfw/aRO3ypwc9BXP+I/C9pqVjNA2wCT2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OcYqjd62J48KOVq41K3cqpCnJaxPj34w+B5fCuqNESJoXcsJAP0rrP2PfiZ/wAIJ8R5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7rGkbH5HmH3fxavQ/ijoEXijRZkZA7qc8ivlO58/w5rltcKClzYTpMHHBTDA7vyr6DD1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OMo+zqNrZn7D6fcfaLYN3qbdWL4avRd2dpPHzDcW0U+fTcma2BzQ9zzx++jfSbaNtIBy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xTqBMLcbC59ak3UxeM0pNAg3UbqjzRQBV1Gfy7Gb/d/rXxBr17NreqapNqH76aO7k3+Z8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q82U30/rXyl420NdM+I3iqzKjbeKt7EPY9f1IrmrPlVz0MLFSvE4ux8V61pURhsdb1Cy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+Vd14V16fUyi3s8143H724cua4Xw3oM3iTVUsYGCuyM+T6DrXouj/BzUYAfK1C6h/wCu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mjBanFfEO3j/ALfklXGHVcYGKwLa4Ftk17DN8FL26/4+b67uR/02fdWbc/ACKPOy4mH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T7nj9/P59x5mZPwcrUP2RbgZZSfqxNeoah8Bp0mPlXlxF93GcNWTffB7xDaQlopxMBzi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uwva0+555NpltnBiU/XNNS1gh+5Ei/Ra077RNc00n7dos6Af8tLb94tGn6Hq2u3Sw2Wn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X8Saz1uK8Xsjvv2cPDw1b4o2d+XxBpMbXjp6v92P9Wb8q+1rG785d3rXh/wY8Ax+BNEl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fdzggruydqj2WvZtN4hFdMNjza0k3oa4YGlyKhRuOtLu963OY8x/aB+JF34C8L2yabOb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PvRoqlnK++OlfHfhbxpq/iHxvBNqN9c3lzfM0JeacsVz06/Svr744fC2D4paRZ20lxJa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M5yuGRv9luleVeEf2e7Xw7qFpqE6yyXFtIrrK47rmuLFO0LHs4CpCCvLcxdN8QvJmGYl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08nNUfiF4ebRNbnlQYjc7lrl11N1fO7mvn+ZM+qWx6HYW2mi2eS902O+DcjeoOK5zX9b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W3jP3SI1wK6PwvqmjXlqiS3AW4xyjng1H4t07S4oDJBN5rHqmeBV05SvoWp8p5kv2jVZ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ATxW29tIqIFx5MXQCmWzW8DsD5bN15NZGu+LLaxjZBnzJOMJXQ2+rMZ1Gx+oav8AZFkl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ZPwf8HxeCfAmlaeF/wBNnRb28k7tLIuSP+A/d/Cvg/w/bzeIPEGn2kvP2i6hRI/72XFf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+6cV2YOKcmzwMzqvkUEWttOphfFG+vWsfOofXkXx++Hp+JPhmOykuJrNrWf7RBJCPuPt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+ql1HvrOSbHF2Z+bnijwvafD/Wf7J1bWpPtfk+f5dva+ZtjPRmx92s3x14WaX4UnxP4a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wTMFCyxMWwQyt07V6T+2R4S1Hw54sm8QRR/8STUUgSeSMf8AHvNGCPm/2WX+KvF/DnjN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uP3+n6zDFIjhsiK5hkDK3/AlytcEo6nuU5c0SWyvJDHDFLKzsY1Ry2OWrLgtr/SfEGt6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maPzD7NSW0/8AxL4pf9hTXS/FCHyPij4jA/jnWT/vqJW/rWNjVGh4F8OaZrGj+I9T1eYp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NJuV9qj/AHmGK6z4S6x4O1DxRpWn63on9nfbHVEuLh1kWGQ/dWQbfut/ery2y16SxSXS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Or/xtCWZdv5mus+G3gHVvid4lsdP0xfL/wBJVrnUJP8AVW6Btzc/xN/dWrhuZyvY/RTw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cMMVrBEMLFbxqiL9AvSt+CbIxkmqkYSU59auxRhelenBcqPGmtSdF4zUcsu3NSI2cio5Y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X7X/AI81Wx8WabpUVreHT/spkgljTdF524jn/aVf/Q68M0jwhq+r2fnW9lN5R5zIu0mv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XE/0mFJsZOGGc1yOveHdP8LeHtV1RbRJFsrWSZ4sffwvC1zVItnfSrxirM+BfG9nqPgf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3tbz7ryNjFaWmaFJrepw2Nq6u7q8juOViRRlmb2FWPG2uaj46g8nxS41LJ88WxRfIhz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3XhzQL3QbGHTYrS6tnsppFt8TeUy7WXNYWPQTujL0a4h1C3P2S786HfsS4ktflf/AGsV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xjaaRfNZ/YLyFZob5EZN/t83+0NtaWkrFZQLFFwi9MVp6x4j8/T7Wzu59MmittzwR3EK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isjW0bRtW8QW80uiQ/a/L+R5JEba/wDs5/vVHp/h7xLqFwbT+xpfO/555Xb+dQaN8QPE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eQQM2MWbhIk/75Wvrr4L6hF8QPhlp+uXcMf9oeZJazyf35I3xv8A+BVrBNk1JqC5mJ+z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6heX5ik8QakyLPJEdy28A+7Erfxc/Ma90jlz71j2VmLZRxitBCcZFdkVZHh1Jubuy+jZ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g8X+E9U0i8Vja3lu8EhQ4IDDBwa6aI/LXCfGfx6/gHwXNd27RDULqVbW1M33FkY8ufZR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HOp/su+JNNu5o/taXcEZxGWhy7L78V5Pf6fqvhbxrqmkX8UMcdptCFFwSGVSM/nXX+Jf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6t/FWrR+RIyIRLlT/wAB+7XFahr02t6pPcXt617qUg8yVp3BkYep/SuJtnsReh6F4G8D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Qtbi0+PUNQ0q1/wBCjk3MqSFCd23+Loa574ffGnxj/wAS/W9O8V6h/a1mnkP5kzSROo/g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1m6VqGs2ztDo97fWr3BCOllKU8zrgNjr3/M16T8NvhF4b8TaNu1bVtE03X57p40t4r9P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duzVRkTKKZv/ABt+O2kfGH4RWH2y0n0jxhpGpRyyWSrvgnRlZZZIW/L5W5ryXTpseK/D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9m8+M13Hxn+AF/8ADv4f6zq9vcXQkiiXYR8yL+8A3cf7JrzXwpJ9kn8Nebz9murMv/tY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3yQaR+qty2bqUj/no1QRNjUoD2y38qcxLPKf+mhqFwUu7c+pP8q61seK42djaL5BqBs9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n4gy6P4g/sT+0ZLWKOy85I43aPfJI2N3y/3aJz5Itjpw55cpgftf6f8AZ/HNpd/9BDS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Yf1rif2SX8v9oHRX/u2N2f8AyGa8t1TxLGpNsL6RWlTZtEz/ADr3qpbpc3V7bwWCu95I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XDGbvc9lq9L2Z94ftN/EHw9/wq/xNoP9v2cWrXFuVS387968ykMF/wB7ivhKdpSJef3t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HTL2+1DTP9EtlZ4g8qlumWzXMaVrZ1C0FwsWwFiu3dmm9SaVP2cOU/Ur4XeJtF1HwV4d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022UxreR7h+6XjG7NdoDmvy3074R+KPEFvDLaaV+5uNrpJs9f4s19r/stfDHxF8L/DWp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vdyRy2dlGX2WOF/ecyf3m/u8fJXXCpfQ8+pT5dT3HtUZOSafnimd616HIlqeefFH48+G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aLu7jjWZ7OzRdyL23Fv4m/hWvMPD/wC3t8O9S87+1dK8RaF/dzAlzu/74bivmf47ax4h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vNPvJdQj1F3f7OjN5vJ8v/gO3FT+FP2avEWvbZL7FiDz5A5b8T92uSVWaO6NGDWp6L+0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p0JdFbU50sXlctd2XlblKjA5avnPwjrqeH/HvhvWpo2lt9L1KC9lSP75SORWO33xW78W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9JtXnM1rexSy+XtX5NrY3bqzvhX8P7z4keJbnSLSQlbeFrid+6qflX9ayU29Wd0Eox5U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/PTxH/4Kf/sqvRftu/Clhzda2n+9oz/0avkrWf2ffFWklmgEV0g6Lsx+teea9FqugXLW1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8mSPg/7St/FV+1sjneHgfoRbfth/Ca9miiGv3ls8siRIbjSpUUszYAzn3r125uPs8Mkm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47V+YvwO8IXXxQ+JOg6VDaSNY21zHf6nLt/dwwoyvt3f32ZVVR/tV+msjm7RpPUlq6Kc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B6H5j/Fnxxp/jjxLHNd/62O5uJ7qO8h2skhb7vzf3a49vFeqaT5NrZa9qtjFInEdvfzJ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r9rH4b2Gk+JNH1a1tFjmv4p7ec4++ynclfKY1CL+z4oZf+Xd5HT5P4Tjv/wGuJzkpNXP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vvFmo3tzb6ZcahNdJLC0+67d5HLR9PmOTtrpvC3hzxPrFvNqHh+W7tfn2PJZzyxb2/u/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Xhu/8E6hdN8+tafLeJH/AHI9zBB+KgN/wKrnh638QXFxqEOiXd5FFvV5o7eZol8zsx21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1nxR4Y1eDTfEI1lxMMq91dyTIV7/ACu1fVn7B2u3lxF470Fwn9nW7W17AhONk0m8SYwf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Z9U8Py2j+IzqNw8pYQTzO06J/eXc3Svpn9gYG38SfEKLpL9msv8A0ZJVwbuY1kuTY+0M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Xjf7UnivxH4Q+HsOr+G7+XT54LyOO4liPPlOGX/0IrXUeRFczsezs4jUsxCqOpJwBXzh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4j0jwrfyQt9ya8t32yO390f3V/8AQq+WdU+Kvi3XozFq/jPXNStz1t5r6Qx/981d+G3g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S08yKLev2q82bltI+7E/3m/hWuOdXod8KPJqz1rxj4j8ZeJf2SdK1+6vLrVrzTddlnNz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AM3rtZm/4ClH7Jfx0svCk99o+uSCDw/q7i4guP4bS6P3s/7En97+Fkr6Zbw7pNp4Us/D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YWUFpIyqNigqq7f4utfFvxr+Cd78ItbuNW0mB5fDUj7ri1UZNqT/ABL/ALH8v5TGYNJ6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Ec8LrNbyjdHNGwZHHsRwanVBivzF0D4g674bi+0eFfFWpaTG55+wXJET/Ven6V6j8Hfj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hPQ7nxnd6jZ3uoxxXFtcQxN5kIy0nzbc/dU960jUTdiJUWlc+6AQa4b4yeJbvwp8MPEW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AFj+zJvkwzBWKr32qS1dBr+txeHfDuqavcf6mxtpbhvoq18M+Of2hvGGv6u8EHipjb+W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5v4Pu/dVaqc1FamNOm5M4e8nvPEGqC80/SLhovK2ReZAY5P9pm7rWlbad8RLH/j0vdct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7NRb+O/Fz5EN1fZ/2YgP/Za0bfxf8QT0v9U/8d/+Jrj5mekopLYpav8AEL4n+F9Hu7vV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m+aOPU93y1m/BD4gmz+IHhfxDp17KJ5dRhgnS4DbnhkYRyI3+zzXSS6z8R9ct5dOM13d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RxlXU9dzba8b+HU0VlqRa0/cxQalbyQxj+BVkX/4k1UG7kySaP1guLWKC/mlxmWPdGr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HaRAXXY3dc5xSzNvmmb+85b8+aYGIr0I7HmSWpYC8VE69aXzcCmmTNUSRjr1pstnHfWl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LCQe+5GX+tP7VLYn/Trf/rotUVE/EUeVb20MXlf6vcn+uZdmGxVn7RFjiL/e/eN81bXj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+KdMNztNnrF7BjftUbbhv8Ky99zj/AI+k/wC/yUG8Sm727E4hden/AC2NVyLYHmJz/wBt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zi6h/wC/yVEZdTB+W4hI5/5bCgoria1x/qJe/wDy3H/xNGnNGwOxGUb+82asfaNQx/x9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i6yfNuoZf+BhqALX7rJ/df8Aj7VLbtwuLTzcZ/1iM9QpJKet3En1dv6VPmTEf+nr99um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ZU1GyT+y4kInRPMETD7+a19G/tDmL+ybf927f6yyRm/8ermbdoLe4il+1L+7dX/1Tdmq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/SZvvsn/AB6f7X+9QNaHaT2uojT13WkNsRdBOBBH8rJ/9jVUR3cDqftUQIIPFwv/ALLR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5dzdOI3hdy0Srs6j+8ahNxpo8z57x/wDgcY/pSsbxZe1BrttQu0+3xxgyMNrTONvXsKZg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SNiN90Zkbbl+vT/apmsX+nDUZC0M8hcRvkXpQNuVe2KZZXFnMl6qac5AtmbZ9okk3bSr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1tv4r0tF7QO3/oVbuuw6TPc2k0tzcsJLG2f93bKP+We3+Jv9mqHnwc/8SKL/AL4uJP8A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0/StmgWcn7lk/eWjMyYdvl+ZqFoFyjo0GknUDFFNd5kgmT/Vxr8uxj/So4ZNDl4WDUJP9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1e0lb9dYtZX0WKKKN2+ZIUTGVIqjb3HiH/VRRRw/+A61Yy3OumjT7T/QpZYvOmRI5L1/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rq2t54pYfD9v5sbq6SST3MjI27/eq9bnU59LkeW7tophcovmPdJH95f7y1UDan/0H7X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/HVoAYNwabZ4fVyXbgWsrfxf71WoLK6Ol6mp0fywxiKRfYs/Nux/F/vU7UILjz5f+J3B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eP8AdqTR7GK4sddhOpxSzS6Y8mQkny7JEbd8woApR6drX8GlRwf70Fuv/oTVpale6+y2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l8NCq7juV65UaZYc+bdHzP8Arz/+yrburWzh0PRLkXFwwCzW/wDqVHSQt/e/2qQHR+AN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rrNzqUCR2GrWt27PdDLKsinGB3r9QPjXq9q/htJcXH7u625Fq7dVb/Z9q/JAz6co80C+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5YNn3r9f/H9z/bHwsGoBcb47a8+m7af/AGauWbMJnga6tCRkRT/9+GqO4vYbux1K1aG4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luQ0LKf51bnEnerGm3H+kRf76rWRi1dH4823gfW7j9zFpVx5vkb0+Tar4/h5/iqja+E9Q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VLkdbV7ZiW9q9o8bCbRfFuuaYZSPseo3UGN/TbI3+FZMd00uSWyfXNaqOhwyocx55pei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ktnB3N5qNiAfj1rrLTTZLHUSYbl4JguIpkiJwfX2rVW7dJZP3mDt7E5PtT5JucqcH0Bro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vHn/ANj1Pw5mzVLy5H3/ADIoW2nNFd958397/wAeoqPZ0+wvqX946rytHx/x86h/35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I8nzbjyt/wB/au6nPpGoQg+baFPo6n+tLBptzJpcb+S5ZmY11npj/suhAf6/VD/e+SOo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H/toiVENNvz0tX/MU7+zL1PvWzj8R/jQBZ08QbLzyzJt8r5sr82N1Vdlh/eu/wBKtabb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eABRuXP36qR6PfTEhIcn3lUf+zUFkhGj7v+Ykv/AH7qaxOlCU4N8flP3xHUMfh6+RiT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IqiPTryKXBjjPynpPH/APFUAhvl6KBuZNXz/syQ0D/hHwMmDV2b/amhH9KG8PagMsR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/wDZqrtoV4CSXtMeiXsZ/wDZqDSxNbLYG/i+yR3/AJu/5PMkj9P9laYsGjwg7otRJ/6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q0ng1OKUGPKljxMv92npoly4P+laf97/AJaXqLTQWIPM0sH/AFF9j/ron/xNaHh2TR/+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mG6Xy3eSPYrZ/iG2qx0C75/0rSf/AAYpVvw/oFzF4g013udPcLOrbYb2N2P0FO4rGfdH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xzI3S5jX/wBlqKV9CA+S31QH/aukI/8AQasS6S9zcTSC/wBNjQucbrxPWk/4R1iP+Qto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akoj0ldNfVLPyYLkuJVIEkynPP+7Va+eyF3OJLe4Zt5yPO285/3atWGmNZ31pN9qsJT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dh/u1XmsFmnkY31mMnJyzfL/AOO00KxEraX3sLr6/bP/ALGrGnQ6Wb+HzdPupYtzcfbf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236f2zYZ/7af/ABNGnKLS/hmkngk5ZUVd3z/K3tTFYqhtKOSbC5b63f8A9jTVuNJBIGmX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/sKSMQdTtB/vbv/AImpDpdrEuTq9nn2Eh/9lrMQmnXVjDcSOllKu+J1YPcbjj/vmpbC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kgfzNvlzS7gR65XbVa3tIhcTeXdwXD+S2FUNT9Lt4PLK3V/iEn/WWaeY3/j22qA1odcW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4v8AaezWRvzYmpl1+/UxSxTR20uxn/0eCOPHzf7tZ4j0gH5JNTnHq3lof1qaa2sraG1l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825AKLuI7LQBaPinW3VwdXvVD4ztn2/+g4pfENxKdWn/AH0n8P8AGf7op2lav4cs4MX3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8eqNGv/fO3FSa7NHDfMsOnW9nIm3ezHzXbjuxpWLRc8HXiRTLG06kmaPqc/xV0s91CNRv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zfxVz/gK6lvfFulwzBGja6h6RqP+Wi+1ddqFxdDUtR8qUxf6VJ/q/l/iaszaI/Qppn1W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Iv7uNv4o2FMTw7q8f/MMlX/rpJGP5tWh4AuP+Ki/1j/8eN5/6IaubgvrM9Z4z+NBqdb4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iXzptP0//Qo0SS8vV2o3nDrjdWRL4XihBEninQF/65md/wCUdWtFuIrjRPFXlfvf9Ht/9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LNZ9t4U1y9Tfa+H9VuF/vR2EpH/AKDQBMuk2lloN3nXEubc3qjzraykyW2ZxtZlNRpD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Ty/7MMMS/wDobVsw+AvEh8Izwf8ACPXqXC6gs+24VYiU8sjOGYHGe9Uofhzrzg+eNG0/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AKAzUAb2oDwVb+ENEl8nxDqHmPcOkck8UCqwfDbjtb/gO2ubu7rw2t2TpvhySe2KLhdU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stdVqfgNYvBfhpL3xb4YsCjXOSbuSdW/eH7vlpzjvXP/APCOeH0H77x1ay46/wBnaRdS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6v4iTS/DfhVrLw94fjFxp7zxmbTln8stM4+XzC2OmfxrA/4T/wASoCIL61sR6WunQR4+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IL4Z8Gpc63rc0cWllYZNP0tB5y+dL837yT5enQ1zM03gi3B223i7UCP+el1awA/98xtQ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OLTvsur3sMdxaRzukcoRWY5z92uduNRvbrPnXtzL/wBd7hmrqr/VvCMP2WJPB9xeeVDG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77iNVWqjeJdET/UeAfDrf9fhurn/0KSgDnvGHlXFzp/m+X/yDLX/Wf7lcD42mF/qUTsQc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r2zW/GNzaDShp+jaBah9MhcbdIhkcZH3VaQt8teQfELWbm41uS4eG1R7k+ZIFtY0G7/Z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DZxJhQdCKaDtOMLVxtRmb+CH/v2Kga6duscf4IKoxHzzCV9xbsBUG+P++PzrVlv5dOuE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uaFT2960fD3jeaw1e0M1lpd3aecvnxXFjHtZd3P8NO5HMjnYP9dHj+9VWXytx9K7XxkL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W8MEknmQCKEKiRkfdXiubN+YM48v/vytWiTOUQ8YAFTIifNhlq2NTmOOIcf9cVqVL+T5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VAZu+P2/Ok3RD+7+dao1SbH/ACx/78r/APE0f2rN/wBMf+/K/wDxNBJFcSReXD5hT/j3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f4oPwFaw1C70/wCy+SYxLJCrv+5Vv/Qlp3/CS6n/AM/QH/bCP/4mgChYzxreRTKYz5bZ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e9av9q3WozRRXM5kTPRY1X/0Facms3sS7EuNq+ixoB/KgDIV4j3WrAP+j+26tT/hItT2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tXH8qSDW76DMkc5SQnltq/4UWEZn7r/Yq5aiLzocY/1i/wDoVXh4r1f/AKCEv/jv+FSR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S8lcFgDll9aaQFK4t/8ASpP98/w0eU2P9Uf++autrl9BPMEvriMbyNqt0pw8S6rj/kI3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mKVgEhQnQGAUn/SvT/YqqsEh/5Zyn/tma1I9V1CTSZpFv7pJUuFX5JPm+7Vddb1XP8A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qGgG2tqzXCBbeUnev8AyxNLPpd20z7bSY/N/wA8G9fpVm11rUxOn/EwvB8w/wCW7U24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rwfN/z3b1qTO5HBpF9z/xLrk/9sG/+Jr7W/ZNhNh8Fpku4ZIR/aE++ORNrbWZe1fF39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ef8AgRJ/8VX1/wDspXk0fwj1qe7muLuWC9nKeY+75tobq1ZSJZ8nftE+Jp/Ffxk8U38+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OdsaDao/nXBeG7E6nrEMeMpvHHqBya3/AIoRyDxnqBl/1sh81/q3J/nXv37K/wAB4dUi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hooiOR9aKs1Rp8zFQpyqz5Ue2fAnwTHpGnxzPETxwSK9wi02e5TMMYJ7ZrFsrVdJtkt4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cOovaRl57nyV9q+RbdSbkz7WMPZwuRS+EL25mJliVYW6niua8XXOneH4vJYx88AHHWud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fZdTn2r/AHJcc14u+pTXkrSz3M8qZyNz7ua3UA5z0e6ngu5DOpHlF9nFJqVjb6fAWJ5f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O1tbUMfM3rK7/wDAs1T1Px/qUt0q2KJNEP8AY3LWiTFOorG3d2wdCcZUjketfN/7QHhl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QFK+lor29uEzIsIb2GK8e+NlibnwXc3eMvbH5vpmu/DvlkeJi/eg0fXf7NeuS658FvCF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j5PJ2jbmvVK8Y/ZdtptN+D3hS2mH719PjOP7vzN/7Ltr2cccV3HgC5NAJpKKAH0U3cKX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0wNS5NABRRRQBS1CPdayj2r5r+PZ/sn4h6HeY+9ZLn352/0r6bu/9RJ/umvmT9qP/kPaT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XJiNIno4P42Z/wAMNJXTvigpYDyJrSUoPTpX0VYWilPlHFeD/Dk/aPFugeb/AK77HO7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0ARjb0rCj78bm2Kdp2Hf2cGHSoTpAz0rZhUkU4xZrrUDiujnZNGUyVFNoSkngH8K3zbn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sgOKufCsM2Q0CNn1Wm2nhK2telvGPwrt/sZ7/wAqDYoeoosiedmPZabtACLge1b9pbt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l2hlury3s4RyZJ5VRa8/8SfH3w9ou6OxE2t3A4Btx5cQP+833v8AgNVGDMpTSPTASBVD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fztY1W00xPS4lAb/AL56/pXzR4p/aD8S6+r2ttfx6NG3Drp42Oo/2pG+b/vnFeT+IdT3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8F1GZHmkZy/DDrWygzJVbn1FcfEnxP8AFe+v9G+E9rZW1vZP9n1LxdrkbNbWkhG7ENv9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fl3Vv+B/gp/wgVpd6jrHjHxD441uZGaa71m6/dKfSK3X93GP++qxf2J/EOnav8HLrT7Y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l+qgje8mXWQ/7y4/KvZdV+XTbr/dIr5vG1ZKTjc+swEYSgpWPD/FOlJq0MkLL8uDjgf4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xuHj245yK+hdZ22krA9O1ebeK0W6djty3avJgz6S2h4xcLe2DkLziqFzruprkMMj6V3c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rm9TtHsy3ybq2U7HNJHLXGp386leQD7Uljo8kp3yNgmtOKGS7lPybRWiLcwjBFaqdzB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m0upNOlkGxLy3/1tvJ/C6+6t81HhP8Abs+JfwT1aTwv8S7GHx8sbs9tqLSLa3E8f96O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uFXpRngc1yvxz8OWWo/De71G9t1+0acFmgmI+ZHz9z/AIEK9LBzUaln1PGx9Jyp3XQ+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4T+LDHDq97qfgy6Y4I1q0Mltn0W4iyv4ttr6J8M6/pHjSyF34f1jTtctz/y0026Wcf8A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YK19I1O90K+S90y8udOu0+7PZzNC4/4EpBr6f2Nz5fn5T9pfFXiLTfBOkyajrVwbSBW2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VHc18+6l+3BoUN80WneF9R1G2Xh7jzo48H2Dda+Gbv4/ePPEVjb2fiDxLqevQ26skP8A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2G+9z9ahsfGpVszWpGef3DE1wVadZfwzuoVMPJ++fZPij9qLwV4n0+a0l0HWtQFwmx47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5q+adf0HwvcPqr6XpOoaU16uyBY7n9xbt6+XWEPGNkV6yeb/AM85Dt/Wu307wtd6x/x6y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Mr1wShVj8UT1oSov4GcbZ6L9jsYbQymSKKMR5IwxxWnqk9zrOpT3t4VmvJNu+5b7z7VV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j4e3FmD9p1C1gP8A01njWqP/AAh4ycavY/hOjf1rO1zW5zVibayvVmlsbW+YHpMK9i8K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jg8M2m1Rj91cFP8A2WvL9a8M31jEZEks7tR6S/4ViW8V3KpAtGVv+mTA/wA6S02EfVll+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8FNNgdRqO3/2WnTft2yFT9n8D7Je3n6qdv8A46tfJguY+vm8/wBw/e/KprRZNSu4rS1h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ES7pJG9AO5raNWexi6dM/Rb9nj40X/xp8P63qeo6Tb6M1lfJaIltM0iSLsDFiW/i5r1b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z/D34cabpF0B/acrS398+OfNkwdv/AV2r/wGvVg2ehrrTbWp4s7czsJKgY1w3xXsftHw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H/oOa7zFYfi2z+2+H9YgIystnMhH1Q1MtgPzR1T/AI+V/wCuafyqOy1j7CTH9ltz7yp81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3gRv0pltq8ttbxiXT7eUf89JIzuavMb1PpJaF+HVzOTuttPC57oaZfm21G3ljuoNOEOP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KjT7Mf8AAGqOfXVuIJVaxtApH9ymZ38jI8N6dpWlWv2XSdj28Z/gfcN1fa/7IE32j4J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9CFfD3hjTbTRLR7PS/wB7ls+XE/mSbvoK+6/2T9Av9A+DUS6havZTXd7PeR28wxIIn27W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qpHLifgZ7cE8xVI71chgyMVW0998IPsK0bc811I8S4ixbRivOPjf8N7T4leFP7NuvNVo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Ucd/yr0lZGLsCmAOhz1ps0KyoQRkGqkuZWNIS5Xc+UvD37L2gaYzyXNuk0n/AD2nYttX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aWv/AAles3lpH5UFzdt5SeiK/wAv6L+tfdn7UnxBt/BXhJ9DgkxqGqL+/k/it7f+L/gT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uVvBPMfvyiJE/E/41wuNnY9Wk+bU9K+EfijSNH1W/wBK8QH7NpOt2klkdQxn7HMylY5D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n7b4O+IfB3m6Jd6Tb+Vbv8lxb7WimX++P96sBWmndY4beS4Zv4Il3N+XevQvC3x68Q6P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z7u1s90ENxeQtLKi7uEPzfdWktDcTVNO8Zaf4E163mvryHw5Faebcadc3O6J1Vh8oVvu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+mbw/ZTugSVShYBgfuvn/ANlrvPEvxi8Q+KNLvNPuhYx2t3EIphBDt8wH/wBBrhQqi2EK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NaJ6k2umj9ZbKTz7NJOu8B/zFOvV2vZt/wBNVB/EV8A6b+1T8U7C2traDxNABDEsQ8z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f4q+gv2W/jN4m+K1n4rHiq/t9QXSbizNtNDarBs8xWLBgv3uldMZJ6Hn1KMopyPoYk4N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N401KDUb6winvYozEJWTcdp7V6V2NeBftafEXUfAuhaJFYXEtst7NIJZIJPLf5VyoD9u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aN3OyPCf2pvBfh7w9aaJDaoi3UE7tN5a/cXHf/gVeO+BNfPhfxlo+uNbG6SznErQP8vm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a/WTUdYupbxmOwyszSnc3vVzwrp1vqWtabp803kWd7cQW0kv91JXVc/+PCuI9dJrc7n4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0UOn6Xd6PpAjMT2lsPOWWTuZH2/T5a4G48MarpumS3b6VcJaINxdY+MV7N8eYtX+FVzp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+FbS280XVnCJWeZt3mNIzbmrmfBfxvv49H1Cw1UxeItKvbWSBXcKs1uzLgMp/wDZWrRb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MXdd8H674f1K31a/azgmjieylmZomt9wBTb937pr9N9Pt4rf/U/6qvydbSltPsNvD0jM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/rV+stsnlwqn91VH6CtoHnYvSxeUgg4qJicnFPjIC1l67rS6Po+pah5D3P2O3efyY/vP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wrc5PxB4Gtr/AF9b6aOI3DAHOOuBijVJ9F8F6RLqGpSJbwRDoo3O5/uovc+1fK/jr9t3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NhasybheO7Oyg+grwvxl8XfFHjWZ7jW9Ycq38EWUj/KuOSuejTpT6m38c/iJ/wAJ74yv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Hn5LaFThUX39a5/4Z+P/ABL4Cvr648N37Wc12qrLiBZdyjoMN+P51ha74G8Qr4GXxEbN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3eXh5gwYiRV7r8v61L4J8R3/AIY1oXOn20ct06eS8F1FvVx9KysdqVkb/jz4t+JvFl9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1wq7U/5YYH+yEFel/sq6faeOPE+reFNWi/tC0+xf2nbfaP3myQMAfvf3lP8A45XlXxD8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1e1srB7SJltlhQoGz97j+KvT/wBjO++z/Hqwj/5+tJvIf++VVv6UKFzObsj7Q8H+DrXw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IoAwke2u7tfltsHriqkCY7VcUYTFd8I8qPJlK71PBP2r7M3XhzQZ8f6q9dc/70Tf/E1+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Esf8R+5X6QftRx48DafJ/d1OJfzVxXwit5YW9j400++/18xt2sf+uiXGX/8AHDXmS+Jn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f/FpviXoXg7+0ooYvEGiLLZzyQJtinixH5cijt90qy1l6XrWt6JqeoR+H729szOqm4+z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/E08Vv5X2X++tdVp3jDVfButzXOkXYtpXKb0dFdJQDnayt1FUmWV9U8W3niu5az1HVrn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4MOjH+IfLX0b+wjPLceOvG8uP3P9mW2+T+FW898CvDtO0e7+K/xQu/7Pi0/T9V1h12W9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cM33v93rX6MeA/BzeD/C+l6WswmexgitpbhIlj85lUqXI/2q1g9TjrttWOug6c1g+LvD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6/gS6srlSkkMgyrqe1bicGpJfnQA9BXUnc89aM+QI/2QdJstXkjae7lsg2BE8uCi+mfv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l+D9PSxsbGGytlAZvLXl/wDaOfvV27WyZPFcN8avFsXgj4calNGV/tG9Q2NlF3Z34JH+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dDohPmfKfFnjfUP+Eo1bXtQu/wDW6hd3EyXH8SRhh5eP7vy4r7G+H1vN4/8Agx4P1DW/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fJ/E+Mjcf95QK+PdG8P6h4ot9b+yWvm6fpdk008n99YxnYP9qT7tejfCf9tHVoBpMXif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cAh0iFlnsUUfKfv/ALxVX7y1zx3OutTvG66FD4ifstz2mrNdeGZIYLeZv32nyD91/vD+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PyeB9fj8U6ndre6iImgtrWKPYts8mQz7v4m/hr6FiSw1+ws9U0+8gv8ATrxBPb3MRykg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A9F/Kt4U9bnB7V2sOvLRNS066srlBNbzxmOSNuQynqDXg3jj4U+Hfht4E8Ta3pGiW8dz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X72ML/3zX0JAvGDXP+PfDi69oGt6RIoaG8s5IWB6EMGp1I3jYdKok7n5/Q/ELxNaxh119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F3fTbRe+P/GdpG9xNqeqII+rBRj/ANBrJ8K6xF4f17Q9Q1CLzbSzvYXnj+9+7DYk4r6W1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t5ot15L8jfvP7NfbXn3PUcWjxP4eftAeJG8S6KZdabWdJmu4YLi3MKbXR2UMASuQ3zVw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br+mJwlpf3EQ+izNUXgGzhtPEmjLCmxG1WBtv/bZf/rVufEK3l/4W140i/6jV5/3yZCa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pHos41Hw/pd3Eci4tIJs+u6MGryoQvNcT8HNQOp/CLwdcA5LaZEhPuuV/pXaA8V6cdjx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celNqjMcOlIeppR0pD1NA0fk7+0jp+n6J8eviPZyrcKI9dnkURuu3EmJP/Zq80Fxp2f+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/bG06bTv2nvGwhhjzcC0ufuD/lpAn976V4r/AKWj4aBR9AB/KqOhbFNpbHefmnHX+JaY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du8daI+1u5Cxxg89THUn2TU2ibaYR07w0FGT5ljiP5Lj7i/8tF/+JqbS/wCzFa6mP2kl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hf61b8nVMR/PB9z5+Yfvbql0661qAzfPB5RRk/dmFaAuVvtEXnYH/odW7WNWt5fMi80b1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e4li+0jH/XZafZxyR2cwa4jY5XaRIPl/zuoGhpeP59mnqcHskh/9mq3qUbwXlxGmmxkK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IMkTFtQU8997VJqNuk92Wa+U+ZDG/wBxu6rQM6fQLm8m0nUli0q2bECOQLcDeyyL/wDF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u0Ft9IbdazPA8SLPqcC3WwS2Ei/6j0Kt/e/2auiPSl/1t7eH/ct0X/0Jqlm0Tav73XF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Xs4jgzxp8y7lf/0H/Cn+G5dTvNYjhm1mKQSQzJgXm7Y2xvm+UVlavJpl1pmjO5u12QPF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jV3wbrGg23iTR3+zXZxcomZtRXam5SvQRf7VZ2NtCo8LqVc+IYJcc5SWZux/2abqFsbj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POpcCQ5yytt+b61Bb3OjhnRtKd8Nt2tfSDGP92r0NxZ3No8UGhowWbIQvNN94fe+9/s0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2zp/m3f/AC8x/wDLHd/EP9qrN3pmkw3twqX94o8+T5I7RP7zf7VX7S9uIHR4fC1oGT7r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sajpupLq16q6OkxMrne1oH3ck1SAq2q6XBoOpI9xqDKjwSvu8sdCy+v+1VOW70ReiXsv+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tbdtbarb293/AMS1IZdm9P3EKru3CohdeIxnzfs8X/gMu2mBn6xbxXGoWktpFceVcWUMy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yMjr0qXwrpl1c65GYdMun+121xB5ht5Nuxom5/8AHVrV1yfUZtN8Oyya9DbTS2hR0F3t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t9Kz9Jkkh8QafNJ4hSc+dGhAnlbf220gM220e+mh3Jpt0xZQTm3fnH1roF0vWH8DxhNI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RV2h4Vx1b1Fc9PZJavLE+uq/lkqf3MzY5rS06xsZPDWqxNqDvsmt5V22b85Vl/ib1rMC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oqxfI38cK/8As1fql4Us5fE/7Nuj38uo6gk03huKQm3utq5SIf8AxNflF/Zulc/6TfS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7/wB/a/UP9mHWxqX7KnhKLT7C8vbYaPParJ8kf3WdcFd1YTMZnnkenRMqkX+ouSAeblqk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eEf9fJqG3v3kii26fLH+7XjfGO31qQzXvlN5enMfczxiudbmR+fvx70z+yvjV44tyskg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NtkVW6/jXIQ+UQdqgfia9Z/apsLqP41a3cSrHZveW9pci387zGP7rbu+X/dryiOIjOW5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IGT5j8p+tJ+NWnXA/wBYKrPx3BqhjDRS5PqKKANz7RFV2LYdIVwcDe3/AAJasz+IM/8A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7ajGsYt4pjaWnlb22QPF8v5V1gZQeP2oLJg9K0v7fb/oHaZ/4BrRLr8k337LTz/26LQA3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v+xGn/j1ZhmGDWtBfm5iuX+z26BVHCQqN1UBdS/88bcf9sVoLKW6NcnIFT2F1GLg/Nn5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Ww/7dY//AImmJrN15mQYBj+7bRj/ANloAzfOi/57RmgTxA/eQ/hWr/wkWognEsa/SCP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+gvCv+7BH/8AE0ForaF5dxrUH/Av/QTWX58ZrotG1vUrjV4opb2SQbJDyq9l+lVv+Eo1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yL/8TQUYuYz6Vt+BrU3vjPRIYgGLXO7k4+6jt/7LSf8ACS6nj/kJS/kn/wATU2j+KNW/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9/Z98L8uDQBgSf664/66Gou3+q/i/uGtn/hKdb7atdj/ALaUDxX4g7a5fj/trQBRsQw1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2kUjWE0zkrbXEnPVIi1XrTVtRvtQiiub6e43tg+a2QfxqnNf3KOVW5mXHpI3+NNAH9kX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64tTYbO5tbiKSe0lgi3/AH5YmWk/tG8/5+7j/v63+NNtri4u76OKS4mkQk8PISPu+9UB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ZW/3Y2NL/Z9+2c6deN/uwNSfapB9yZx/wI0hv5wCDcyD/to1QBd0fT7tprsPbzRH7Mzo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I0bUNSWaGO32zb9/+kSiD5frJtqtpM8jf2gnmFv9GctzVGALJDuLE/NjlgaAOqHhK4EJ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4JNTDN/46rVoXOh6bJb6X9o8Uadb+Xa/wW1xLv8Amb7uFrmLbTrm5H+iWtxP/wBcLd2/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3qlppUFvod+80Fv5TAQ4+bc396gCG50/w1bKxTX769PbydL2f+hSVLq82hjVrlri31W4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9vo1Qz+AvElqWF3ZQ2ZHX7Tdwp/7NU+p+HrmbUZ3e80y054a5vFz07hd2KQ0aHgjVtDt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cyg3UYV7nVJdwO4dlVRXc3euaQNQuSng/S5nMzgvdXd3MWO708xRXneh6JY2mu6Z5nij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vHNJk7h/FtH6V350vw6LmY3Xi6VG3uxjstHmcqd399mWsTZG94N8SvqHiX7Na6B4e0+T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CCFELHqztWNbfEDX7YGKzubSzi9LXTbeNf/RdavgiLwtaa1J9n1XX76f7FdIALKGIFfJb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k8LeX+6tddkX/ppfwp/KOqNDf0v4geKZtA1+dvEV8k1ssBjeCXy2XdJg/dx2rlb3xNrO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6B6+bduQf1rZ0a80aPT9b8vw/NPF5MLuk+pOc/Pxnaq1AnirTowdngbw2P8ArutxP/6F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4fz+e+7/AInC8u+P+Xf/AGjWHbtZ8/voD/wJWr0ZPF91J4Dv5rXTdC0lo9XihVbHS41Q/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1GarW3xZ8YWf/Htrr2v/AFwtYI/5RigCnqFtJdeAfC7RwzzAS3gHk2zt/wAtB/dX3qnY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28N61Lj002Qf+hKK6XW/H3iq+0HSPP8AEmqtLLNdIWFyUJww/u1y1xqN7fA/a769us9f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AOp134deLZfDnhKJNAuEaHTmSYTyRx+U/nSttOWznBB/EVzjfD/Xo+J/7Gs2/u3Ws28Z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Xwp4MWZl/wCQfN/rT/08SetcqJLIfxW/5igDqbjwd5P/AB9+KfDVp8i/Kb2SYj/v3Gd1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98bacT3Fppd3J+RZVrL1D/mFeT5k3mWUc3+jo0n8R/u1Pb6FrF5/qNC1ib/rnp8rfyWgD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/Ypudd1RsaZCiC001QHUbvmzJJ8v+7Xm/wASBoP2y08qTV3URcGVIs/e+telar4C8TXV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TFp0aPviWPa/Py/Mw5rzv4meDtesp9Njn0w2riJgVe4hJZt3+9QS9jhmi0Vhw2rA/wC0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dkl7/wACWOtB/CmrIMtbw/hdwn/2aqr6FfRn5oV/CaM/+zVRyDb2S0uJt832g4UKPLwv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/wDT7+JjrSm0i8uDmKKL7i/6ydF7f7TUQ+Hb+RetkmP797GP/ZqCbFS2uIft8c0v2iaX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nSxeQkJdv/fw6qtWIdCu7a5TzHtcH+KK6jdv++VNVJbGeOVwWgPP/PZa0QLQUf2WOPIvP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8A9FH+qW4EX8SO6s3/AKDRDp0sqbvPsY/Z7pQakXTnPm4uLNvu/Otyu2qGKDpR+7b3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rTLZc7Y7gD/amX/wCJq3HphOf9MsR/28rSSaS5H/H/AGA/7eT/APE0GRNfTw3Jtzcx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VV2qBx/DUAaxA4tbg/W5/wDsanuLZpzDm6tExDGuWlYq+3/gNINKj/6C1j/5E/8AiaCx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tpFJPUz5/wDZalZtPjkO+xmk/wC3oj/2Wiz02NNQtT9vt5f3g+WPOT+a1ILKNvv31sv0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Yt1p+Tt0mX6m9Y/+y0C5ttrYs2x6G5Y09bG2yf8AiaQD2EMn/wATSLp8G0/8TKNfcQvV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58V/7/tVi2uLczxhbBAdww3nMcc1GLC1xzqyf+A8lTfYdPzF/wATKX76/wDLm/8A8VTA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52lwzHzD96WQf+zVF9vtBn/iT2mP9+T/AOKqxeQ2H2yczXtxGxc/Ktpux+O6mC30jGf7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/wCKq1KwFm3njk06UraRQDzl4JZ0+7/vVWjnRTzZWj/VW/o1XbYaT/Z92Ptd55XnRv5n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qjtxo3/PfUf+/cf/AMVT5kwuTW12vnQD+zbNMyKN2xiev+9V+71oRXVwv9kaXKA7DdJbE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ohnh2tqbN5i4LiHHWpr5dA+2XG/+1Q29uY/JxSMhkGugZ/4lOjD/ALcv/sq+k/gNqdzq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2S3OrNHNJbpsjSPYGZuv3q+Z418PjO5tYcewhFfVP7KdnZX/AMNNbt7AXAgkv5FP2rbuy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KZrT31PA/jqmm2/jCBtP0q2tRFv3zRJta4+b5c/7temfAr4WeM7nwf8A2xp/jjVdHeVy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/h27lbBrT+Mfg+Wb+xytipinY75PL+42ea92+FWlDRvB+nwBQuIwxrx8XinKl7Nn0mFw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W/w/8T3+j3ctl8RPEF7dxw/8ed5BbrJu+qruqHxP4X8QaPB52n/2fN8i7/tmoP578erV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xfurof8ALRPvVnXN/LfWJtIokll/8erx4vU9ecD5n1fxV4wuN0VvpPlyZ5cXMcg/Oul0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pbKW6++/lpt2N/wGu/1TQ7jR4WkmhKJt3lym2qPh7wv/AMJP/pWfK/jSOT723+8f9mu6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4g0+FraOW5s7X53x+6eRfl981Q1mf/hHJdPurbRZbuJkzI0DtJs+o3V6H4/8DTJoc0cc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7Vh6PLFJpP2ZZPPMQw6H7ytXRo0YuDRwY+J2n3M/lSafND/d328yVoaxp+k+J9Hu9Jm1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kNvJavKr59JFXaD/AL1dV9hb+6a0rDWpNB8H+KLaKxluZbu3aSOb/lnHKqnaW/2t2zbV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NnqXwM1BLrwZpUaLKi26NZ5l/wCWpjVF3r/s/LxXpGea4X4Vma88H+Fru5G24/s2Lzh/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5r0VsfOtD80bqZmjNMQ8Y704YNQ76VXoJJ1ANLj3qNXp27igB1KozTF61KtAFe8/1En+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6fxH43TTrU+aweG2Ur7Luavpvxd4itvDWg3Wo3DbTGhWJf78nOBXyHe+I47W4uL1ZfO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T1auHEy05T1cFB3cjqvhiRP8Vlhi/wBTZ6bKn8hX0VpnEK185/s/WTT+JdZ1FuWS2WMn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ozTf9StRhlywsLFO9RmxBVle1VYKtKK7jiIZP9ePpU561BJ/r/wqDV9YtPD+j3eoXcvk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4n/2V/wBpqhK7Jc7EHifxVpng/Sn1DVbjyYQdqIBl5G9FHc14x4n/AGg9UvN40dbbS7Yv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7/4mvNviB8Qbjxrq9xeXcJ8sfJDE8n7uJP7oX/0L+9XD6x4j8xpIAEkA+5Gg4/4DXQqd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h1rxvf6vezzXN0+oO3O6d2bP/fX3a5DVfF75IZdv+ypCEVn/ANrrHp93dkNGY0+cH+9X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G4xeZt3/AO3WkUY3bOj1DVmhsUSKIzTXbYjG8K75ouPMbTFhkKp9pAiwZcfyrK1vUPs/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R2j/ACf8C61Yubzz5bbAjG05H8Na2Vikdj+zt8aG+CPxNiu9SkI0C+X+ztWXsI9w8q4/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+h2sTxfZyBKJYZE3pJG+5XXsRX5X6xb/AGmd9wBk24x/C49K+gP2TP2mYbBIvh14yvyN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LfLbHvbTse3/ADzb/gP92vBx+E9onOG59BluKVKXJPY948WWsjqWUGuElQkkOPzr3nUv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J1r4eSZLJxmvlVofZqpc8X1CARSNs6VzuoWJlyeteiax4clV3AXgd656bSzCxBGTVpDa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qCWPA2sM11d3p5AJAqnBpMkjZZOK2ijJowrHSHkk34wDXkn7VeunTfD2g+G432y38z3l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B/4F/wCg17/qV1pvhbR7rVtXvYtP021XdLPJ09lUfxMewr4T+JXxAn+KHjq915oJLS1Y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6/dz/tN94+7V7mAoOpU5nsjwMxxEY03BbmXZbUXg1oI4wazLfir0edtfUHxjLUTZq9BL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o2KCTZjuVddsg3r+taWmag1lKPJZ9jfwhua5pZyvGavx3BNurQ9Yvv0mk9GXGTg7pnqe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2vTtK/tCLfsfy3VWRvQ7q3v+Fe6+Ic/2fHv/ALm7+uK4D4cfFHV/h7rEl7p5guPtSCK6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0k2/3l/vV7NB+0b4ifrp+h4/692/+Kr5+rRlRdmfQUMT7VHkviFbvw7dx29/YTWbz/cc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JBCZlbHlpv8AMH3laur+JHjqX4hWtlDfQWdoLabzENudrMdpX+I+9cc9vnT71Yv+eDfy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+1/+FDaJ4v8AD+iTahp8f9oSWUM03lptbzCgJ/nXYeCPg7pPhF1lsbOG1lH/AC1EQ3/n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X0C7PLSaZatn6xL/AIVvbM9q6acOp5lSp0CyjMS/fJOMZxWtbKSnJqpbxbgK0402JXYl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4/sfUj/06Tf+i2q6BxWT4tu10/wtrN0/KRWUzHH/AFzaonsB+ZviUYubT/r2SvYvBPg3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1l/aTWq3bm3UfMzJIVA/SvG/Ez4vbcelugr6b+AXxI8HaJ+zvZwa3rdnYfZ7q8hntpHX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7zblavLtdn0FV6HzLpHiHUL+7aSNNNQE58mCFWVP9nn5mr0Gx8XeGLnwvq0Ou6P5eq28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dt2U/wDPNv0rz/406v4U8aXU0Gh2AstLQ5a9CFZ3+npVH+x9V8P6Pa3d3p95DpVwnyXF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orU7GSkQfD/w9FoTzX0csg1i4l83zbJP3u7+FY8fN96v0s8FtqUvhLS21dduqNZRm5X0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W/Ew/DnXVuk0uLUIyQrxzfLInOfkb+Fq+0PAv7Q/gDxfGiNrq6PesAGstXIgJP8Ast91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iFKUbI9K05dsA+laETbRWZZahZXdrHNbXtnJG/IaO6Rgfx3VdBx3rrTueXyWLWRXlPxY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wmi+1x6hq3zIlvH8ypJ7/wB5v9mvTg5Ffnj8e/gd4m8P+MNQmtIpNW0S4neeCSN/mt/M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FVt2RrShFy9489+I3xH1PxxrlxqWpXDz+a5kVSckntu/wA8VW+JXwq1Hwfofge91KN4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QseIVBUop/2sGvevgb+zDcQ6vBrni5rcmN1kstOh/ep5n8Msjd9v8K1s/tk6Pn/hDz14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I9NVIN8kTx/9nbSG8QfEeTS0k8pr7RL+COT+65UbT+HNReFP2YvF9pKNOuWtYYo2OZbc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Nt+PPhVP+eltdx/99QMf/Za++f7Oj9KErmU5uB8Yar+yzdWug6hMLuTzooXkEnOBhd1f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LMxMjRb8mv1J1TRI7jTLuJlBWSKQEf8AAWr80fE0Pk3VkD3tFH5Mw/pSasKjNzuek+Dv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pOoWmoRi01S1juo5PI3Mmf8A0Kvrf4J/DOw+Fvg6bR7OV72ae4+13l7cDa08mCv3R0VV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Caj8A/AkhUb7exNvn/cmkA/lXr0NqEV8d66acbanNWqc3uo2+1cf8S/h/pfj7RRZ6pZQ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52kHr/OumurmSOCR0TzWVMiP+8cdPxr5k8K/tsWuoeKDp3ivRo/D+k/NB/aEbmVopg2P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VztYwoxbldGP8f8A4T6VoXwmuYLWzhgt4L20YlVX/nptr5Ulc6ReXSxkh7eZSD7q6sD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F/F/wxqfhNNF0u+t9QkeaK5nntpFaDyl+bYT/eY4+WvjDVpDf6hqFygKJNOzhT2FcL0P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T9L8QWH+l+X+8Tfz/Bla+APH3hjT9D+KWpN4fvVfRnlfGE2o7Hqo/wB1q3tZ+MXivWdI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BAr+Wdu7Aqn4H+F3iX4gT+baWmNP/jvLj7v4D+KriyFFx3MGxmg0nXbK5uYGu4rW8hne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mUH3Ax+Nfpx8O/iFoHxX0FdX8Oagl0hwbizc7Li2b+7JH95f97pX5ufETwDrfgLWnsdS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c/I/qv8AvVymh+JtV8OarFrGh6leaRqkRyt9aTMko/2c/wAQ9mrROw5wjVjZn67jjpVO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xtZfUd6+N/gD+1/8QPFPj7wv4R1yDTPEaateJZyXbQeTdxptZmk3IdrbQp6rX2ceQR1r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M+E/iF+x3qY8YXk2j3yQaTcSNLHbSR/Nb7v4VP8AEtdj8M/2RtD0qdLzXYZNYuBgqLr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VX1VfWgmdSRnHFVLm6s9FtpLm9uYrS3T70krYArCSubwqu1j5+/am0OCy+H+j6coQvJq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3/zr4rsNdufDvid76zVHmSR1CyR+YpDHGMfjX0t+1N8cdJ1vUUsLGZHisI2W3iH3nlb7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A/ZK+H1v48+IerahfQ+db6TZb8ntJM+0for/nWSO5StHmZ5n4w8T3HiqWzh1MRF4JGk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Lj+Ku7/Zfu/sv7QfgRf+e09xB/31byCvYf2pPhLp2keA7DULa2WJ4NSiQttx8sm4NzXz3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HPwBcZ2+T4gtkz9WK/1rSJDlzRuj9SIAKs4qtB3q1XUtUeS9zyX9pa0834XXB/556hay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+fEXhK78a/ESbQbGRI7uSacq8hwoA+Yk/gK/RT9of/kk+r/8AXe2/9Giviv4Cxxj9qnRY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f+BW7VxTtzuJ6tD4Cn8Z/gZa/C/wf4ZjNy2oaxqN9unuZDtCxhOiD+Fd1P8Ahpo/hzWP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lhtbK2uomb/WBt0ijy/9rcUr0z9su8+x+MvC9rn9zFp00kI/6aeZt/wr5hv7tre+a8En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cp0Rd43KOjadNp9vFFdS+bN/B/eWvpb4P/tgeJvBflaf4rhk8X6SuFFxIVW+i/4Gflk/4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8Jf2bofE/wAJ7vUPEFpJ/aGsbZ4Y5E2y2kIH7n/dZvvf8Dr5+8YeFNS8CeIJ9J1RT5y5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6we9O9jmlZn6O+A/jd4D+JqhfD/iCA3uMtpt8Rb3S+3lsfm/4Durusdq/JHT7a78T6hY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oXUdtBJH/rPMLAfLX6y20C2cUNqjb0gRYg3qFG3P6V1Qlc46kbEGq39ro9hc315KILS3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o6mvhz49/GOTx/wCKpBbQSWttZx7Io5B80MZyP++2r7K+I/hxPGHg3WtDklkgW/tWgEsX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Cvg7xR+z5468K21xdB01oJzKkZzIf9pd33jUVW7aFUWoyuz6A/Y/t9K1D4UXHk+X/aH9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/yzz/wCvnD4seALf4ffGDVbDSLhFsZYzdvZp0t2kLbl/wBn7pZf96szwL4u1nwbfTan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5cR3MKDIkx/DJGf4l9RWlpWlav441+cKi3+uajKzTSO2AcdZH9BXMjuWrbO5+Bnx6uvhh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78KXbZvbLP+obvcQ/3W/vL/FX3KHSTmN1lhPMcinIdexr4+0f9koXl/DHqmuznTZE2SfZ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vurX1loNjFpWjWOnxGRoLK3jtY3lbczqiBQSfU45rqp3PPqqKd4mtCmSlNu4iZ2qxbLu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GtGrqxzHwd46/Zt8UXPjTWIdPNj/AGfLePNDcYP+rc7tuP7y1NL+y7f6bpH2ifVoogow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fa1xpsDTM23nNcL8Wvhta/EPwLq3hq4cQRXgVlmx/q3U5Rv++sVxSpNanoxrye7PnX4R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/WNU160n0vTr1LySKziz5wjYNt83O1enzfWvFfFVx/aHijXtTzn+0dYuriM/wB+PzGw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leX+jXF3e6FcSbldrSZ47a8X2/hqh4e8P6t4gv4rTT7WTUNQuHVIY40+Vf8AaY/dVa5m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7h/ZiuJbj4EeFTN1T7Si/wC6LiQD9K9SVq5n4c+FIfAPgjRvDULBxp9ssTyD+OQ/NI3/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xHZHiVGnJjj0ptKTxSVRCHDpSHqaUdKaxxmgaPzi/wCCgumRQftF/bJJPIGoeH7CbOzd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NfN3lWmD/pMv/fj/AOyr62/4KQWPk/E/wDqQg8wXGhXFuTJ90lJ+n/j9fJ+6U/8AMMh/7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FWyEyk3d1zt6Qr6f79RoNOENwDcXZyV/5Yr6/wC/U4S4BiI06M5P/PvSqLseaBpkfI/5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b5EX7+6/i/5Yr/8AFVHB9jW7MiPO0n+0qjt9a0ZrfUfs/Glx+bvb/l2X5FqqYr8TndY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UAXWliUEyCVjtHVgOv0qSwuYh5w8uTHll/vZ+7Su9wsceRErNGTgBB34qS089pD5kiBWV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EMVxbuvEBfryZXHerZhLwwFbMSYiVcZdum6qiyXQzm+jXnoLgGrY8xrePdeovJGfMf1/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GUa1GRpcaZSRd/lyfdZD/ereRL8Z26JCn0s1/wDZq53w/HAdY0/z9UU/vlR8LId2eOpq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DNqT+bG7f8uzN/WokWmdBONWh0u2a3s1SVJ3Rw8MI+VlDJ978atadq+v29xay+fDF88f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WsRbPT10KTN7NiO8V8pbLu5T/ab/AGaoiWxt/wB79quz/wBsYl/rUXNUzodQudUj1O+U3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DXaqD82Kb5uoX2l3BfXUVYpIiFF4WI++vG361W1x9Lm1u7kZr1i7bwscsaA7lDd1oiut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SO8aOfOvASMSL02r70xkU9oZIZd+tRplcYAmf19as6qlvLe7jqatvjjfItZDnKqapDU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e5uJXrT1F0MGnyDSVnL2SNgpM3RnX+H/AHaCxNO03SxcTf6bJ+8tZk/d2W3+HP8Ae9qq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RP8A27Iv/s1aPhh5J9ZtIh4diiEjGN3+yS/xKw/iqhbW+of9C1H93/oGN/7NQBY1J9Kk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sU9zE2+WOJ8/u2/2vl5rPt73SLfypfKn++v/AC+e/wDu1vAaqfDQKWEWnyw6huwLSOFW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qQuPEH/P1DF/29267asCprF9bR6jfJFp0EziZ8SGaT5vm6/KauaHfR3Gm6xHJo0Mh+yL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X396n1iTVrbULjy9QjWFsOpF+OFIBH3frTPDsuoT3l1Dca3DE0llcICbuRsHG4Hj/dqA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+E7b/tppc0n/AKEa/SH9hXUbu9+AFjFe2i2E1nqd7b/Z1i8oIol3Abe3DdPevzYisYEz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3T/zWvuz/gnxBpd98MPFVk7pqxtddD79siqPMhVurY/u1hV0VzKaL8lrLas8bgqY3ZTn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SYDOowMcmna9oGnWWu6vFHpsKKl5MoAyf+WhP941WSwsgf8Ajxh6/wBwVyIxPkj9sqG0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82W70ZEzHNt27JWHP/fVeEo9uwwIJMf7U+7/ANlr6a/bU0j7MfBd9aC3tIjHe2zmPbHv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r5nEN/+6l+0w/8AgQvyfX+7XVDUCORoBy0TkenmGmO1uVysTAemTUztOrZW7gLenmA0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bvQEVqBXDRY4glI+jUVYRrgL/wAfMQ/4EaKAOi+waaf+Ys//AICtTrnTbRdNt1W6ZlBb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1V/7Puh/y6z/APfBqwLK7lt1UQykoem08ZrrAqR2Vl3ubjP/AFxH/wAVQ9nZf8/Vx/35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akSf9BmP/AaH0TUv+fGb8hQBFHb28dpeBJ5pgQu+QqBs/WqQggHW4uG/4AtalpZTxWt2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C601fDuoSg7Ut1/66XUa/wDs1BZm+Tbetz/47Vi2ht4cmI3Gdjf6zbVr/hH9QX75slA/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G8UxQmLpj93MrfyoAaDZDrDcS+7XA/8AiaM6b3trjP8As3WP/Zad/ZFwc5ubCIf3GuQW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YD/ZWbJoLRPojWzaoFjhmXEbsC02f4fpWX9othu/0Zuf+mla+j6Wbe888XlsSIpF8sS5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YWcjndrmnxfUSN/JaCip5ttj/j2b/v61afhW3huPFFhFFF3Z/vbvm2NUS6Tp3/QyWP8A3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PDcdlY63ayHVElmUSYVbSVN3yt/eFAGA8sO7mEJ9WamGZQPliRh7Fqumy0osfN1hl/65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4ttEUfLq903/bg4/wDZqAKumTx/2pB+67/3vaiW7CTMBZ2n4xsf5tU+nxaemqQNb3Nz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v/Hqe0Oi5LPe6i7+i28Y/wDZqaAp/agf+XOy/wC/P/16n0dgdUjJhhX5W/1aY/hNLs0L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K/1qxo66Z9u/wBHa+Z9kmPPePH3f9mqAyPt5I/1Vv8A9+VqM3Hfyov+/a1YH9nQZ82K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/wCy05X0hzxb35/37sf/ABNAEmmXHGo8Jn7I23y0C/NkU/S9T1CytvOsro2h3sh8tFX+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2zZZXWPIO5Tdhsjcv+zVjT7zSbe3m83Rnu/MfYkcl6yqn5L81QBC/iTXHzv1nUf+2dz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tFtpXmy+b/oSu/mP/FuatFPEum2/+o8D6Cf+vprif/0KSr154uu7SPT5LbStDtWktVbZ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4USbsCgDiPNt/wC/F+jV0viO3+0eJ9S+yw3Ev7xf9XCzfwj+7V2b4keKXXEeqpaj0tLO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SeKPFGtrrF3Emu3whL/IEumA6f7NA0R+F/Dmqy65p0h0XUJY0uY2ZjayAAbupO3gfWu5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zprbwxfvFvbl1VFb5j/fZa880G9vZvEuiGa9upm+2Rf6y5lYfeH+0K3Le4tJ7jUfO8vA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d1YGyPSfCPw68Rafrks1/a2NiH0+8jJudVtB8xhwOFl3Vk/8ILcJ/rvE/hGH/uMiT/0B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8QgReRj7Fef6vGP9S1Ylv/0yhkP/AFzhZv5LVGh32j+FIG0bxNFc+LdE4t7TdNaieZQP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/wAOwJmbxt57elnoMxH5vItP0DSNQu9I8RLFpWpO7wQLHts5cOfP3FQNvJ246Ulv8MvG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OD3ltjF/6MK0Aa1nB4MTwFJB9v8AEeo2zauJXMNrb2svmiLoAWbjbWa154Ej/wBVoPie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/wBBjrVb4aeKrHwLIt5YWumSNq4uFW81S3T5fJ2fN+8457Vgw+ELof6/VPD0X/cbhb/0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+HYPB+iSt4Ne5iea8SP7ZrM3y4YdTGq7qxB4n0lP9X4I8Pj/AK6m4m/9Ckreu/DVrceB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e0tIbm7ZHMk1wJdxX7uyPnHf0rBbw94dg/1vj1JP+vXQrh//AEJloA1b/wAaT23h3QGh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mJl0mMhAZSdq7s461l/8LJ18f6m5trL/AK89Pt4sfTCVpaxp/g1PDHhSKfXNfn/0KTZJ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yfN+8k+X5qyJW8FR/cTxZd/772sH/oKtQBLqfxB8VyCwz4j1KLzIF3+TceTv+Zv7u2sm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xr2pzD0lvpG/9mrVuJPC6/Zduj6zLF5KvH52rgfL6fLHUX9o+Gk+54Jgm/6+9ZupP/Qd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TfDLHc7NpUbFpGLE/PJ615z8QreJoNMJwTtfjH+1XsniDX7PT9F8LyW3hfw8iyaUjhZb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tXdJ715Z8UNYuJ0025XT9ItYZTIiLa2KxKGGN3FBlPY848uIf88//Hajm8uOCRh5fy+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M8bD/wCj/wqObWbuZceXZL/ALtnGP6VRy6lrxf9lg1CIQy/uvIh/j/2BmscSW+OClbu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T5Y8yGN8mEN2/wBpaqHxHqPP72L/AMB4/wD4mmhlW2mAuYCCPvrUF24NzLyowx6mr1tq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1/5ZL/hUs17dCdz5sYwf7i/4VojMy4nUD7yVaguFEMo3dAOhq6uqXSg/vx+CrTDqdyVc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lkQ96eGT1zVldX1D/n8n/wC/hqZNW1DB/wBMn/7+GgA1Dzbm207yoifLgCP5aFu9Vv7N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/AH4ar8l1dW8dp5dxNbGSDe+yRl3/ADdaQapd/wDP7df9/m/xoQ27BptnPFfWrG3mCrIC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e5JP+g3Lf7sLVNbX1xLe2ytNLIDIAQ7MQRUKvK+czSD/AIG3+NaIRNHo9+/zDT7oA/8A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y98oj7Bc53Y/1ftVPEmf9Y5/4E1TL/x7S/7y/wAVMh6E39g6mAT/AGfN+K7alt9A1Mf8u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/wCKqh5Kdyv4mlHkjqU+8BTsTzG3qehXk+q3LJH5iGRv41X/ANmqsPD1/wBraJP+ut1G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+0Lr/fqgPKzxRYdzdtdBvfsdxEz2iStKhBa6j24w3cZpV8LXQ5N/pP4ajH/jUNpB/wASW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yaq1vbnn91J/3wa6EkkM1Y/D5ilh3arpJCup+S73E89vl61b1bQml1O8f+0dNTdITte4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p91+7/0O4++P+WLVZvNHvpr64ZbG7k3OSCkDEGp0FYINETnOqaX/AOBP/wBjX1j+yFbi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Fxt1Fjvt33r/AKteM4HNfJg8OameRpt7/wCAzV9S/sm29xpXgjxFDcrLaub4th0IZAYx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/Ke46vo8tx4Hm/1cv2h13ySfxru4x/dqPSibKyjhU/KqhRWFpPxOk1XwxpFjdQi3+2EJ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W3D+9itlH2jHH4V8hiIyjKzPucLJOmnEkadhKxPSua16/S1mV4iMha07282iRc9BXBa/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sacWdTscv4s8SS3OqWMDtLNaJcK8/wA+7fGG+7S+JPjlrcGrWthpehrNo3/Lzci5WB1+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1N4WIDcdDT9X1jw+f3Mt3AZf+mablX6mu2KObcx/H3xem0y3jitIrjVrs/6u3t5EXYv+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sRX+vxSw/uvMhXzvLf8Ai/uk/wAVUtSj0W8mEUU1rcMvOEq9pFtbWrDy1C8jpXRbQwaO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KYz3ssMRnkkdj5aqTx83y1PNcB4RtOD6Vd+GmkJqnjPTrSQF08xp3yf7vzU6e5yVrKlK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maLZ2rjEsMKRt9VGK0aZRXoxeh8jJhR2plFVcjmA5xSoCM5pU5Jp+2mA3JxTlkwKbUTv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aD4WXOr6xZ6e39yeTDflXFa5+0x4C0iBmh1dtTmH3Y7SIsG/HpXhX7Q+nyj4izSy/wCq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cBjFeWSWYiPLcj0rnnOx6FOkpI9A+Jnxp1X4gX7Pt+yaevEVuP4RXCfb3lwS2eMVDiu3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6hFNdRf8SqN97vJ/y8N/dH+z/eauCV27s9BNQjZHsnwH8OzaX4Yjup1xNft55z99F/h/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zWcWxQorC0W0EKAKMIvCj05ro7YYPtXXTjyo8qcuaTZegXAq0pHSq0fAp245rc5wkH7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fEc+K/EM2n6fcyroWmsR6LLJ/FIf/QVr0T9oz4hHwT4Maytbn7PrOsBoIWQ/NHF0dvb0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82Lp5aL/ACrelG+rOerK2gzUdUeW+ktkGwMwxXK6jrJtb28tHfJjcEVYuNR26nayg7+g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4ykhdcGRN9dKOQ0NT1DyPBeqy9eG/wC+aztCl+0w2SY/u/fq/wCJ/Jg+GGq/89fPVP3f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axNNbWJKAoq5Vn5zimyi54hn8nxlbiWT90YMPHjduU/w1aE0T3Kxsm0D2qnr0iXfjxFx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olJx5sX/ADzpXsh7HM+KbkwXMAjP32+T/arFvx9oyJefM+//AHW+tXfHXHiHSYYt/wDF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xym3tQRF5W/Zym2snqXGXY9+/Zl/bAl8Am18KeOL6a48PEiO01S4LSS6f/dWVurRf+g1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nw31pPBf2M4DxXdqd8Ug9Q1flNrHhl4rQhJIyHUA28uWVefX+Gsfwb8SPG3wqaZvDniX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sk/0i1c5/u/d/wDHa8nEYFVNYbnuYPMfZO09j9TNTjtb5myoP4Vx/irwqEiF5aoGTGJh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/t8/ELSm3XD+GtTf1ubNoz/46y1Zvf2/fitq1rPBY6d4XsxKu0vDYyStjnoS1eYsuqn0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UmmKw4Qt9BmvFPjJ+0f4c+GPmaVp1qmu+JMlfsocrbW59ZpfX/ZFfMfjP40/FHxfG1t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ywsf9Gjx6fKq1xA0i5x+9/OvRoZc1rUPNxWbRtakbHxA+I3if4o3aXXiK/e6ijObaxiUx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f8A7M3NY9umQeKs2dn5ayZ7ClhTGa9yEI01aJ8tOrKrJyk7kcS/NV+FcrTI1q1GtWYD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FLE2M5pZH4Ip3AY67lVxVjT5v3c0WcbjmqCTHZInpSWVwQZn9BVAaQuPs81ey/CDx/4b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Sm3VFazntojI6Nn5o2A/h/irwlrtZGyea1tDvikq4TKc/J68VhWjzxsb0Zckrns3xdbw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siSQT+ZLJPCyZXHQZrmnljSwulH32hK/pXW2nwf1rUvDena9pZTUtKvIVki2D5iv8a/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/r3i/wAQWcer2Z0/QUffdXBdfNdf+eYX/a+7ur52Uff5UfS06i5Ls+4fhh5h+HvhMSH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AH7Fdfs7YrO0K2jhhhijQRwxIkcaLwFUcAD8BXQCMHtmvThax5M3dsZbR4FXcZWmRx4F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ZXm37Qutf2J8KdfcNte4jjtQ3oJJFUmvS64/4l+E7bxz4Q1PQ79WktbyPyi6cMjb8qw/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nJc6ufmh4hvBc69eSA5XftH0HFc7cxK0jd5f4B/E30r6Jvf2Uddj1WWNtQR4Qx/erD8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8Nf2edG8GhLqS0W4vxgm6uRvf/gI/hrz+Vpnr1MRBnkXwM/ZnuNXurfXvFlsYLFf3ltp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391f9n/vqvp/xL8OrHxBok1vdQwzxOmGiI+RlHRa6jT9LCqNq7B69zWx9lXydmOMYrojS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3ofnX8XPhNd/CvWY/KDSaNct/o8x+byG/54sf/Qa4+G5ZvvfNX6EfEj4dab410K70zUIW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8P8AaU+or5Yf9mDxLY6u9vFNDNYhsi7KNvA/2lxWUqbWx3UcUkvePPfA3w+m+IHjDT/D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fOk/hihDfvHP+6v61+m9sYhbxRQ58mNFRN/3toGBXhnwS+DenfDO1kMTvc6ldgG4vph8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/Zr23ToyUUnnFbUk4xszixFVTndF7acVjX2jw3LNuVW9mGa3VGRTXiVgcittzkjKxgQa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xXz/APthW+dP8K/715/6LWvpUw4zxXnPxl+GFt8SdDtoZpJbe4sXeaGaLqNylWBHcEdq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jK7Phr9nCaSH48/D7y/47l1b6eTJmv0gCY7V498IvgB4d+Gc4vbOye51baYxqVzL5ksY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LXtGG9KcI23NatVN6DLxR9jn/wCuT/qpr8vPHP8Ax+2P/Xuf/Q2r9SOcV88XP7KXg8eJ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ayzNcCzuJT5SM2Ttx/d/2aJRb2Hh6safNzdTX/Y6huE+AHh/7RGUWS4u5YGP8cJmbaR7d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WNo1rHZ2NvBFBFbRwxrGkMC7UQDsB2rehwU/CtU7Kxxt3bZFOCYT618a/tP/AAZudH1m7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aXcu7UbO3G5opCf9eq9/9pf+BV9nMM5Has3VdKivoiHQMO4IpTjzKxrTqOm7o/K77RF5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P7td18JfhPqHxQ1j91FJDokf+vvJE2q/wDsR/3mavsa++A3hue/e8OmwGY87ig6/hXX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1WC3hSNVGMKuK5FSaep0vEae6eIeGP2VfD2mXcc01r9rkH/PyNy/9817fo/hi30q3SKGF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0Nvp+zHtVxIAvbNdMYWOZ1pPc8x+KXwx0/4geHrjT7xB+9GVkA5SQfdZf9pa+FPG/wAI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F9OlupslUmij3R3Sf3x/db+8rV+m8lqrg8Vhaj4Zs7pmMkCsfpTcLlRr2PmP9j74Fax4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doun3SWpttMsJGUyp5hBknO37vHyqPZua+w4DkVj6Vpi265x8306VtQxlRRFWM5z5ncZ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kvAWo+Pfh9Lb6TLs1WxmW9t49+zzWXI25/3Sa9mZOCaqXVmlwhBGfenYzhJwd0flInwv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p3h68nneRgwkUJsPuzf+hV90fsy/BmT4R+C5ba/lS71zUpvteoXEfCq2MJEj91Vf++mL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jzFQAk81r21oIItg6VhGFjpnW548p5d+0po82qfB7WRb27zyQPDeMI1yQI5FLH/vnNfF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Oviz4fbRtOuBp8Grw30+o7GWGGGNlkZi3r8v3a/SO7tVubd4XGUbqKydN8PQaWJFtohC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1LRsdPHKHdmz1OasKcrVC1gIUc9hV1BgV0x0OV6s8/8Ajtol74i+FuvWGmxma/KLNDEP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y9+zr8DPFVx8ZNP8Y6raJpuh6fI12onl/fSysm1AqD7vXczNX29NCJUIPXsaybfTVtFZ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p85uq8ow5Ynz7+1p8ItY+IMWjal4fWF9R05ZIZbe4bHmxN/db+8rLXAfCD9k3fq0Gq+MJ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QaZGg8tmH/PRj976V9hT2+RGPrUEFiI+AKnlJ9rLlsENuPKJAwOOBXl/xd+C+l/ErSjb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uYRtljPs1ewRwYTFQyxZyKOS5Cm0fP8A8Gf2afD3w68Qw695Umpa5bBlt7m4JIhdjt3K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REANVYINgP1q7FVxjyicmx/lAoc1haroMV0r/KCTXQM3GKhkTINXZMSbR8++Lv2btC1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upD88kPylvqRXU/Dz4Uab4ItpksbOKMynEsiLhm+rV6XPbiRSCKS3tscHpWHIr3sX7ST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UYHStNU2IgHYY/Wk2fvRirPl1skZ3Ldk+Fp7PlzUFqCqmlJ+Y1QCSDLVFMnBPepmpj8r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G2meKw631rFdKeqyqDmqnhPwFpnhdXgs7KK3RWHyouB/KvRXi5NU2hAkbjmsvZq97F88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lWR0pqpingZqzEM5p2eKQDFLjIoLFjOTTZzg0A7Ka/z0Aj4w/wCCkmnb7T4aX7N5e2TU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CP8Ax1q+JCCQf9K/8fZq/Qb/AIKM6f8Aa/hF4PusZ+yeIPLz6edbsv8A7LX53rcRZ/1P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xYWINtzek4x/A9C20JuG3XTHOf8Alkxp6SRlTiyBxn+KSmgEzpjT1Ocdpau4yAwWYtz/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9G/+zqEQWeYv9Jm/78r/APF1dMVx5E//ABKD/Ds/dt/epkMF18v/ABJo3z18213Y/wC+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ZQVmmwmeDtpdONmtzCAZclxzgUQi7ZWLWqqSx6QgU+3N4LqMGIKFYdlFUBB/onpJ/d/1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+wRH7OxHnMo/et/dzSMdSt7iYRyqnznq8Yq3by6m+lXROpRRfvI+sq/7X92gZFZ3MUNx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V8lnboa198Vr4j1O3/sy3eI3Eh/eJI38X+9WH9pvf+gwv/gW1S6s3l6tcSNq0aliJCcS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BayXOm6tHDpMfmQ+SyDyWZfv7ejf71Ucaj/0CbX/AMBo6teHkhuNI1WKTU9vn2iuSIJG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Ntp5zm/lk/3bI/8AxVZG8DXu11QzxNshi82CKUM6Qj7yH+9UmnXGpW5mU6hBEfs8nK3U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dNLlh0Vmu9QO6zVCqWqfwMy92pthDokV5Cvm6m3mMYtrJCvVWpmopv8AU2+/rUf/AIG5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tK8Pypq+3dHcRORcyHe0c3/xLCuct7jSbf8A1sV3/wCBoX/2Wt5tR0l/DVpJHZyuEv5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o1bsv+zQBUsLm7h1yxme+kkENyjE+a57j/Cm3SSw3VxE91LL5bsn3nOcMalTUrJJPMj0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TM2ean1W7hXU7xY9FSQLKW6TN975v73vQBPpMFvN4d8Qpdzyxw27W1wnkIsrbtzR9Gb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Lx/x+3v8A35jX/wBmre8PxXEum+IEbRYIEbTDOJWs5AGaOSJlX5m68NWXbfa2+5oVs/0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C1rg0RxYTZv8vp9uOJIR91dvf/dpfB8uhN4osImju2WYyQEvdRj76MvYVa1W31g6bpE/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8tpGPuyN6/Wk0KfW7LV7KVIUgaK4jk5ECdG/+vUgYttrPh+3g/5Anm/9fGrOv8lr7Q/4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EXStJ0u3tPls7zFxdOy/8tI852+1fJuoXHia3uLuL+1o4vLmb/l6t1/ir6b/AOCfOvXM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alBKt3oishN1G4Uxz/7Of74rCt8JEtj2fx9ZalZ+NNWEyWKtK6TERSSMOVA/u1gNBesS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P8AhXZ/GLVdPXxlu/tC0+a1Q/65f9of0riU13TgfnvIx/u5auRGR4R+2NpEo+H+galf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Egs4NrAzQMvJZvu/LXyX/wAS/B80Xhl/j8uRdu3/AL5r7S/aqa01b4JX4gk8+a21Czuh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J3f71fHG3UcHyhH5W/f/AAferrpuyIKQOnOTsSfn7u6Vfl/Sog1qjnEb/jJ1/StZ21NA2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vY6qj7dIxJngH/bVeK1AgF1aD/l0P/f00U7ybkf8AMSgX2+1t/hRSA3DdXBHFxL+MhpWl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dqe11bn7mmxr/wBtXoaWNoI82ij/AIGxrrAq+YP7+fxppkjwfu59atJcQRyq/wDZtnJj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uq6/iUkHbomgp/u6fj/2agdjGiAMUzZ7qf51EZIufmWtVNTee3nb7LaJhlG2ODao/WiL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4/8Atzjb+amgoxTJFz8y/nSwgOXZe1bh8Y6yM/6VGvutrCP/AGWs+71a6vpC00/mNtzn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PP6VIsi+v6VY/tW/x/x8v+Qph1fUB/y8v+lBaLWl/wDH6f8ArhJ/6DWd9nluP9VDI30Q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9tmuZHQRuxG70U1UOt3hBH265/7/ADUFFcaXe/8APhdn/ti3/wATWhoWkakut2s0unXi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Hyt3xVE6reE/8f1z/wB/m/8AiqveHL6R9bt0kuJWULJw8jEfcb1NAFceHtXY8abcn/tm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/wDIMu/yQfzaqIYKfvMfqxoM6juPxzQBrWPh3ULPVLSae2eJEcsXeRBt4/3qorouozOS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4x/7NU3hdRc+JLCIYwzn/ANBasmeeLMn3KaA0X8P3qcvNZKP9u9iH/s1XNJ0ySxvBI8to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p9a5xZ4v9itDSCDqMO37m2TOP92qAbdabKjnN3ZH6XCmiPSHY86lp6j180//ABNVpwu8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52/wB2Jj/SgC9ZWnkNPi7t38yJlyhb/wCJq7oGnWNxFJFfa9DpgHKSC2kuCfwUVlWk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PksnzoV/nVnTbG91FjFa2NxOw7omakDd/s7wnBkTeKtUu8f8+2h7M/8AfclX9Ui8KfZd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RdjRNbw5Xc/UfNg5zx9Kop8OvEkgObCOD/r6vreL+claOoeDLuO10tbjWNAsTHahStxq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ruJ60gMsXXhNOF8PatN/18azt/8AQIxV3VLvTbbVJlPhe0uGyATc3lw2eP8AZZaozeHr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6f7kk0v/AKDFWp4i07SodbuVu/EDRSAqSLawklAyo6EstAE+geJ4Y9f0pYfD2iWhFxH92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c7MTXQ6F491GC+1JIrPQsidiHfRbdj971K1yGjQ+GLbV7CR9T1i+2zI2V09IwvzHn55D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lP8AvPEUglZidi2qD71Zs6IHoXh/4m+JZdUZDqNvb7bS5kElrY20DbljODuWOsWX4l+L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T/cu2T/0E0/RV0BdRl+z2ury4trh3+0XcY3x7OV+WOqv9r+FE+54Nkb/AK7a5cn/ANBV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9rd/oHiP7TrGp3jRwwFGkvnYrmbnGWrmLhZp2L3U0sjHq00hYn8Sa6jTtb0/+ztbNt4Y0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nuLiZD8/G4s1Zi+Llh/1Hh7wxB9NL3t/4+zUwIVktrX4e3e1oyP7Zj7j/AJ9656O4gkOV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+Jmv2Pg69ks57Cwf+041xa6VaKMeTnO0R9e27risy4+MPja+TbN4iu0X0gjSMf8Ajqig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a+FvJ0+8uv8AS9Q/497V2/5aL6LVOLwZ4injDJ4V1xlPQjTpsH/x2t3V/GfiRvh94Zmk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0MVvnVnwy4HDVyVxrOo3v/H3qmoXf/Xe8lb/ANmoFY7HVfh34vvfDHhM2vh29l8m0mR1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h53MvrWDL8OPFVv8A8fOnWdl/196rax/+1DVDX/LHhHwlu/597jr/ANfDVznn2f8A0w/S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4sbc6lolq1vAsUr3epxoudzfdK7t1OufDltD18Y+GG/69priX+UNcn9oi/d/vU+5/WpI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/XOFm/lQFjuvEGhaTHo/hTzvFlsP+JYqJJb2E8u/55PmX7teY/FTTrO2sdESDVWvYN9w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L/CWOK7XVLbUbvw/4cZNNvpQloyjbbSD/lo3+z71xXxH0nVHsdFSTSNQhMZm/wBZbsCc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z17Ow52XV3/4Dj/4qiOGxT791d/9+F/+KqaPT72T7lpKf+A0PpF6PvWkv5CqObQS8hhb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REFItrpw+817n2ZBU81nduIv3LH5B1pkun3va3/VaaMwihsleMq14cOMZ8v/AAp0i2nn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gf8AstEOnXStGWi24deTItSy2UrTODLCvP8AFKK0RA5FsMHNrcH/ALb4/wDZaRvsC7s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AGNKNJkPP2uzGPWakbTym7N3Z9O0hP8A7LTAiEtkBxaSH6zn/wCJpRNaf8+OfrO1KLOP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/wCy0fY4cH/iYwD6LJ/8TQBOZrUC286xEvyfJ+/b5Vz0p5vLTkDSrb/gbyN/7NSS6fAI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O0iNzn5j7U37HZ99V5/685KAJbK6h+1wKtjCnzgKUZxt/wDHqkiu4sn/AIl9l/37b/4q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jUZJZN64/wBGZf8A2amRx2hJ8y4n/wC2Vvn/ANmq7gTjUmycafpw9jb5FKNQYf8ALtaI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CadjHm3zewjQf+zUvlWQ+6bkD0baGqkQSx6xchSBBYL7rax0sep3WScQD/dtox/So8ac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ipg1gq5Frdn6zqP/AGWtLEFu7129t7uZIp9ihiABGvr9KYviTVf+f+RP91V/+Jqa6Nl9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HJ+0lc/ktKk2nIONIP1a+k/+Jp2As6dql9caVrdxJfTGa3aDy2yARuZlbtTl8SaqRzq9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Fmt1sdTZNLjaD9ykkTzMd/zsV5qFL+3j6aLY/i0jfzarIIm1fVZB82qXrfMv/LwzVZ1S8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leKocgIszBRSHWAeml6en0hb/wCKq9qGrv8Abpv+JZp//XWSDcz/APj1AGK15dnhr26b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+zBcfZ/h545l/efuxI6fPubd5JFeD/25P20/TP8AwCWvpP8AZRsdQ8S+EPG1xd/Z7TSr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LiiVlP8ACOp/2azkTJ6HWWOm+WPDUGP+PW3EuP8AdRVrsg23PNYEHivTrG++y2djc6tI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5I6Mqrub860tRuPs859JPmrw8Wk2fR5Y5wg0ytfFneTmuP11MQSr6108txuBOaxL23Fw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p6Hn1t8LILoveT315DdydVFy3lL/AMBqhrHw7igUCK5vVJ7wyBq9atrNXQA1l6n4Ltrg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0xaQ4y5Twe98A3SZ+xXl2/8Avhf510HhLRtS069DX18167hQdygba7S98NR6cS6yyHnu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ck1oYTkmzS/hNeifAnRjc6rqOrNwltELeP/eYbj/47XnlvBNdNFDbxmaaaRYo0HVmOcD9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Pwr4ct9LQDzVPmzyjvI33qqhDmbPGx9VQpcvc3KKWkr0kj5oKKKKkQqnBpxaoqFY4oGP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vSAetAHmnxT+Htt430d4Z1YTIS0U8Q+ZDXznN8F/FQuXE32eRB9ySPd8w/3a+0HtFaNl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xWUqakawqyhoj5t8L/BBcrLqIMjD+Eivb/DehQaXp8NvDCqKq44Fb506NUYKozipra3C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Et1ZS3Y6ygCAACtaFQFqpABV6MYoMiWM1KAKhU4BrivjL4vfwZ8OtavrZj9tlj+z2/8A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Khj+FaxVxdD5N+NXjuf4g/F2/njYzaTaP8AY7RR02RnqP8AebcfxridWUyTTy9ed+P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kxWeSbPzHJ/vLnJNQXFyZGclhkt9K9CMbKx5kp3bZlLfwz258wY+fDxv95Kr+Jpt/jTR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+0fl71Fdz/2fetL/AMsbj5H+Tdsb+9VfxhOz6Jp2pKhmfTrrZKO+P4adgQvjrUPI8JXcJ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n935cNXTeBrY2+laWPNP+pH7uN9u/wCteafEfVDeXEKqQVeQO+3rkJXoegT/ANn3dqPM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LLKOlXEWoeNtZuvK/dW7bP3b7dvXNdFYXg8+GVNo77ySa4vwXqhj0HWr+44MzvKDv3Zy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M+/BdV6UgMfx/wD6R8RtOh/5a7Pnf+Fq17vzXvbNTIDvbI3turnNfl+1fFmYZz5IZP8A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xnMZ20hI2fFd4LbTPkEeG9Uqto1vaz6fNL5XVPk+fdTfHtzjR48Rp5e+p9N0+W30QS/7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QtIs0t5ZXtI5XGcFhirOk6FaJDJeLEiyjOFD1NpTlLKSJ4fnyeVYUtlIYrSQxx+YRnKl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dtr1vceY6rIx3LO/UN6VwWv2raddPayLsdD0A4PvXqOiSFp0jb91GCS2VwBXPfEy0fUb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Qnao5K+tFzOR59t4+tRiIZ9KslRj2qM4B6ZqhCpEoGS9P3Iv8eKjEwx9zNNLof4aAJVl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aZCf4h9M1XDsM4Yxe22nK7+599tAEhk8qVCSOR6VBNcCGzn91I6VU1C6dZYuT1+lR6ux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WrAtWpytXLZ/mIqjbfdOKnt3w5qCj7W/YS8fw3l/qvwz1Nt8FxG+qaJI56vj99D9f+W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joUVmiIqY4H86/I7wZ411DwB4p0TxNpJ2X+kXUd1Gg48zB5j+jLlf+BGv188N6zYeLPD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um6nZx3du4/uuu4L/wAB+7/wGuKrSjzcyOulVlblualnbrH0rSiYAYqnbxnbmrKrtrC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qJDTvWqAfUEi5zVlBkU1koJMKezzMTjvmkjs+Ola8sILE01YfalZAVI7faOlSiOp9gAp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GHNZs1mhJrWdeKrvBk1BRRsrQLnHrW5aR7YzWZana7D/AGq1rdvkNVYCzF92onfBNOVs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NwRUToMHFKhyKk2gioKKMcO0ipwMdqkKUlCJGMwIqu9uXzVrZQBitUUQRWwRelXI1AU1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QAp6mkK7hUavuY81YRcjrTAoTWu5TxRBa7R0q+UGKAgFQBFHFjNO8upVXrTgtWZEXl1B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kCgdyGCLbVlQMVGOKdv4oKHyD9030qugyo+lSs2Y2+lQwHKigCOSDcRS+TVg4o4xUAVx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HSp3OKQcjmqsBEoxUq9KZ0NOB4pgKT2qLaKVjTc1QEUqfPH9ak8vnpTW5dD6Gp8VACeX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wDURfrQBEI8U8cUUlMB5NIRwaWkJ4NAEBHz0zpNinn79M/5b1AEir89WMA1CODTt9WBO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QmQ1HvOaALZPFRZzQGytNU8mgAccVSf/AI+SP9mrr9KpP/x9H/doAOM07OaiyaUE0APc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fmBqF/lY1AD5XwKSFsmmHLCiMFT0oBHgX7elkbz9mnVLkriOw1rTrgv/AHR5jRn+dfm4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/wDf4V+pH7YVj/aH7LHxKT/nhYw3X/fu5javytn+yp08z8h/jSR00y48dx9nO7UY1+s7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iBf+2khqq01qID8sx+rgUxrmyAj/ANHdvrOR/JaZoSSiDzJM6oD9EkNVpRaCIZ1HP/bJ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s0z/AMiOaa6s0QKab/45IaANKxaL7GN8pYfLz5ZDVYDWhP35f+/Y/wDiqpRSN5eDbFTg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J+yBvdkqyC7dpb+dM7yzncxb7yd6S2ks1hulAmfKK3Mi9mP+NSvJcFAUtkfKKf8AVr6V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CkeLdj91KdwM83GnAnCue/Nwo/8AZam1C5tTLEy2ZYNBG2fNY9sf0psLagFYmSBO3EkS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i17GhMG3i4H8Jb+79KzA1/C1/HIZoVso0Bhc482T51xnb/47Whb3afZ/+Reg/wDAaVm/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lrNo0t/GYpC0b4lY79ystatuFk8vztZtU/CZv/QVoN4Gjefbr3T9O+yaFGRAJI2A08n+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LpcetrqVlu0eG2b7TH8wsYx/F6VWKW9xo1ru1mJvLupE+aGZ+qj5en+zVe3g063/AHsu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Dt0/4FQbmncXGt29xN/q4fLdv4Lde9alnd623hbVS+pW0csV3bum+9gXghlb7v8AwGsL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I3u7p8zudiWo/iO7qW96fpNtpMOj+IBNLqG028U58tEVtyzL0/OgCSfUNX/5a6xD/wCD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zcX/AJv9vQxeZHHN5f2qX5coP7q1imTRucR6jJ/vzxj+S1JqjaVF/ZUwiuWSSzV8PdhT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AG/4Sx/bN5E+tpMbjT7yDAMzZYwsR1X/AGayY4oLlAzarCfQGCQ/0qbwZqekJ4u0gR2L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33lZfT/aqjbXGn2+f+Jf9q/66XU3y/8AfNAG5c2Vi3hy0I1d5FguZYwi2LnbuUN/erMEG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w3+7ZBf5yVftmt7vwxeLb+H4mEF7C2A07/KY3XP3v9ms7yLj/oW4v/AWb/4qgDV8TRaM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Wkl3ZEMeBuO7pu/2q9z/AGG20m3/AGhNIt4Rc3BurC8i23QjKMRHu+6D/s14lqcGqSal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WCGRi2meYP8AVr6/SvUv2W9S1rT/AI/+BpW0dLCJ717dpRYxxhRIhXopz3rCr8JEtj7e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dHeO2t0L2jLxEo+7If8A4quF2ye35V6L8dNG1BY9EmfVY2PmzQ5jslXtn+9/s15a9nMw5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/KuRGRx37QGlPq/wO8dWzYwNNab/AL9uj/8Astfn9b/Zcf62Q/8AAFWv0Z8Z6EuqeDfE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0q6AhL/IX8tmXd8vNfnTpsGoXGnxTf2f/AP+WPt/tVvFkFhE0/nDXbfgi1HJ9kU8faP+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K31EDm0RP8AeWNaawvVODJbx+3mR1qBGIbb/nnN/wB//wD7CipBHdY/4+LT/v8ALRTA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LWGPZ2/+Jpr20awBTdRj/popYj+VZ5HBp8hmaCNI4pCP+maHdXaNFj7JBjnUoh9ImNM+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LQmoVsL1+BY3Z/7ZNTxompsCV0y8P/bFqC0ixBHZrbXQju5ZhvXext9tQLFpy5LTXjf7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tBMsllKC+3h1wf1qCPQNRuslLM/8DkUf+zUDHs2l88X5/wCBRrTCNMfPkpeD5fm8yV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jVxnMdtEPe6T/4qmxaNdWRYSG1LSD5fKuFf8+aAK0P9nAnMN0/0uFH/ALLUrXOkoOdO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GpV0eds5vNOH+/dqKil0E851TSF/7egf6VDNEW9CvbE352abh/Kfh7hjxj6VSGraf38P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SdNit9RL/wBp2Mp8ll2xMzHp1+70qo2j238WtWkf+5FK3/stBRIur6fj/kX9O/7aPM3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gudZtVj0bTbYZPMMb/3W9WqqukaUv3/EkY/3dPmar3h+30m31i2aLU7i7lDNhfsPlqfl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aw6dNN078bUH+Zpo1qX/AJ9rD/wCjqLy9N73d5/34X/4qg/2MM5l1Bv+AIKYF7S9Zu5d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fZ+5tY1b7vqq1n/8JRqI/wBVdRxf9uyf/E1a0SfTE1zT/I+1mXzvk80rtzjvj2qqDon7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/wDlneqi/wDoNK9gEbxhrhBB1KUf7ioP/ZaLTWb7ULgRXN5NOux+Hbj7p/wonuNCA/da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izf+y07SZLFr6LybAwP83zG5Zu1NSuBnSX83lmHziYc/cpn9pXH/AD8z/wDf1v8AGrBv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/wB+WRv/AGaojdQZ/wCPC3/OT/4qnckjhu3d3LOzHY3LFjUVvcf6OfNl/ipVkXMu23iX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l4b1i50xpJ7WKzZ2GMXVqs6/k1JoRnG4s/8AnrH+ldNrMBGmeHPJikm8yw/5Zozf8tG/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Raf8et/BZ/8AXvY26fyjq3qXxC8WyW1gP+Ek1OISQ73EcvljduYfw0kgOVTw7rDruTRt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P/Qa6zVvAPirXNfupLPw5f3MZ2YcR7AfkHdq56/8Ta9cxEza7qU4HZ7uQ/1q34nPn6xd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f7opgbOnfDLxVp2r2Et1o4s4vOX/XXcSt+W6p9M+Het29+GkudDhRsgNLrVuo6/71cn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7mftMf8A6FSG4tf7Rfd5OPMbpj+9QVHc9s8NeB7zT7+5lvNY8PQxGxuIy66ss2Ny4ziN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oy58/wCI/h3/ALd7a8uP/QY6peF7iK41W48n99/oFx/q03f8szVa28O6zeZ8jQtWn/65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HQdLpWi+HbLQPEu7xa975sUAZ7XSpCY/32Qx8xl3fSsr7D4JT72ueIbr2g0u3h/VpGrV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eJEPh3U43aGDykmtGQufN52564GDWSPhl4u/j0UWv/X3e28P/oUlAzXgtPCTeCrmeOLx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F7m1jdn8ltrZUNtXj9awxqXhJOnhbU3/AOu2ut/7LGK6zTPh5qdt8PtThuNV8N2zNqsU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RMuC67vmz/D/AIVzU3gNIf8AWeLfCkf+5qEkv/oMdAG3P4k0X/hAdE2eELOWFby8ESXd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bcjLu3ViDxXYpnyvBnhhP963nl/9CkNa0+gaavgbSYrnxpo8Pl6ndP5ltb3UyvlY/l+W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4cT7/jZW/wCuOhXDf+hMtAXN3VPFty/hjw3cRaL4ehWSK4AhXR43CbZmPyqxbFYTeM9W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Fw0yBP/AGWtvU4PB0fg/wANCXxFrdyn+lYe10iNc/vufkZ+KwmTwQn3b7xVcf8Abta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7nxv4g/dY1Z0Oz+CGNe/stUZvF/iOb72u6iP9y4Zf5VLdS+Gtse+18RSCMfKv2u3RmG71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NrnHh/VpP+u2tY/9BjFAEur6lqr6XotxLqN5NJNali73UhYnzWHPzfSuJ+JV/PeeGdFi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j988jNv6cf8Br1DWNY0RfD/h8J4URv9Fk2edqNw23983cbc15z8U9QtLjQtF+yaLZ2n7+4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OnzctuqYX5jKpseWlVHeoyyjuK0o7+KI5/svTT9YmP8A7NVuPxHHGMf2NpB+toT/AOzV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fM/54R/yrPEMZNbWsXPkfZf9FtyTBG/7xN3aqS61Kg+W3slHtarQBBaFEuIv99f/AEKp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S2+sTm4iwIF+dfuwKKkk1K5EpKTrn1EKj/2WqRNil5gJOKsW3/LT/c/rVhdev4f+Xtvy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cyttG779MLFby3P8En/fLUvkuf8AllL/AN+2qf7dMf8Al5l/7+NSfapTn9+//fVWkFi0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bQWVxIEU8rE3Hz059B1KP72n3C/VMVXH/AB7R8v8AxfzqHcn/AD0P51XKgsadvpF8lxE7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egzTBo98WOLYD/flRf61V06RftcGGz+9X+dSsYyafKZyLyaLeAZbyU/3riMf1qX+xrkg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rtrPWeIcVdtv+PaX/fV6aRmTrokoJJvbAf8AbytSJphXrqNkPpOD/wCy1XRmfpE5/wB1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ILgj2hNaog0ZtPSS6mZr+2hyxO19zEc/7K08aXYk8a1B/wCA8n+FOuNJuri6fZbzydPu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GP8AiX3n/fk0wLthp9nFpmqiLUTcL+53ssDDb8xqAWemp1urqT/dtsfzatPStD1C1stX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DMBvw1Nh8NahN/yziT/fuIx/7NWiiO5SW30n+9qB/wC2ca/+z1futP0c3BLtqBYdSkcY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74p8c3Hk+H9NfWH9bJvMT/vocfrXvPgr9gj4geI7gza/e2HhazPJTP2udh/ur8q/i1HK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+Avh1J8SPGGm+HNCtr+fUb1iiszoscKcbpX4+6o5/wD11+ifjL4UaL8Hv2Z9W8N+Frfy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/eXM3HmTOe5atH4Jfs9eFP2exfzafLNfa1qQVbjUrzaJPLX/AJZoB91c/NjvXf8AjDTh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5ormAqwPcUuS5ySq3Pkj4U+Fx/Yya7qEnm6hdhvJVP8AVwJ/s+7f3qs+M0NpcHr9TzXQ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5os/EmnXDRIx6umeDSa1ZxalA0MoGf4X9K+PxE3DES5j9HpRj7NOJ54lyWXrSb81m3vn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eDUS6uFBzQnc12NdLnYcZps9wSCc1jNqsJJ3NiqlxrNqo5nraMbmcp2H6nKZSwzmsoAK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puWZmc+grjdf1/Udat2aVBbxyfu4bVOjseOa66dLmdjzqlax3/hjxhNb+LtFutPmjOn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v/u19YaXqUWpWymMgSjAZfevlzwb4Z/s7T9MgKgtbqnzgfxV7FjNfa0ctVWlZKx8Fi8w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orgtMvbm2JxcO/8Avkmup07V2umeKYhXVMrjvXFXyytSXu6hSx9Oej0NLJoyarrIT1NS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xHdckoplGaRQ9RmlI4pq9DTx0oLI8dabt+U1LtpMfKagCuU+Tp2qOBcxD61Z2/J+FMt0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pyauAYqK3XbuqYioKCvmH9r/AMYGO+0/w8F822gi86YA/wDLZvu/98qP/Hq+nWZY4ppX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2UdTX56fFvxTH4n8U6hqpeQrd3DTAZ6DJUD/AL521tSV2Y1pcsTmLO9NvCyoAUPQj5sV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4dweRmmQ6hbqjrbsHB6gnbio9okhZmRYueDjrXaeeijd3kM1sfl8wZziRNrVz2qaiRYz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JB/EcVv3HlEetcZrm0b8etBSMO6v21NLNGOZop/J/wBplxgV6ZqepT2cfiBwvyW1tHab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8m0ced4gtrfH+uuoV/8AHq7jxprFtPff2TA0hxdSXN0ZP42DfKPyqWiizcSnSfAukw7s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NdL4dhNxrlhEJwJFk3b/AEVfmrjfFTqdc0fSskw2cKMy/wB1jzXQaFejTzq+plMrbWpW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53Sr2K+8aazc9QzycyfN7V1cFzGRFyD8/YVxXgK3mupr6SXup3+Wm5t1dZbjz54ooh/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SJviHczRWdqhMkQ8xU+T5a3vt8UFuYf9d8nySbF3LXM+PLj7Rc6V5XmYDL/H96pmuWt7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9UFo1LbU5re2Y7j8veMfNUMWor5TGOacZ/vf4VnG4jjBMjbc9qdA0crswJZT6npQM3NF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8wb8lvmrO1m2iHjayb958kBb7/8AtdqnsG/5Z9Mn/Wf3ayNduIrfxFZeVLJ/qin+4tBD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32i2jKTj+H+F64O+he2u2DwPCw4ZSc16ZHO6EM5fb6t0rA8VWAuQbnOxwPlIppknIRyE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R5fcjjPvRInluwZ2B9DQjlYyWRQPWmA4INpMjA/SoxcIhwrYoaUspCKDVEhwx3pigCnq0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m39x51nar1y+fyqDWuChHcbv1pqrvFmp/wBurA17Qts46e9SRsVkO3r71HHJsQ9vakgm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sFzd2lrXJQHoa/Qb/gnb8TR4l+GOq+CLyXN74dnNxZqx+Y2crcLj/Zfd/wB91+f+kjz7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fsvfFE/Cj41+G9buZCmmvL9g1MDobWYhWP8AwE7W/wCA1lNXQU5WkfrjH8tKzZqJ2xRG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Ui96jjqRehpDRPEcCiRqiRutI7UhAWyTSbqYTSZzQA880wpRuxR5lADcYpw20wnio95o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zV5TtAFVVH71jVrGcUAOVwTjNPEYIzVURMpJqRWZc80ATBQKcKiUnFOyKAFpKKKACkzx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A40nSgUCgClZllabPrV+GZl61AmFeX61JJIqJ07UrAXM5GadGMg1Wt5/MWpS+2kBIuM0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UEjiajJoLUmaAEzSZooxQAKcqaZa/wCpz7mnJ0/GmWvEHPqaAJd1G6kzSZ4oAXNGajJo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xjrUUjcUxHPNMCZj1pgbmkJODTM/NTuA6boPrVgdvpVaXotWR2+lIBrVHipCCTxzTfs8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yineW68FSD71VfULZPvXVsv+9cRj/wBmoAs7uDURbk1m3viPTrH/AI+NT0+Ef7d1GP8A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Vgz5nirR1/7exSCx0eR61H/y1/CuLuPjJ4Atc+d4x0lcelwDWBe/tQ/CXS2Jn8cacoH+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C7v9t74L233PF8c/+4gH/s1c7qP/AAUM+Dlh/wAxi9m/65wimB9J0yvlK4/4KU/CuH7i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/wBjXN6t/wAFPvBAyLPwtqt5joS20H+VAH2pmgcV8Iz/APBUeyjD/Y/h/LLu+75t01Yl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bfD+xT/rrcO382pAfoQTUTj5i3fGK/N29/4KffESbd9k8LaDa56bhnFYlz/wUj+LtxnZ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MYoA/TY98VGfN7DNflXq37f/AMadQ3Aa9BaA9oYelc3dftmfGW8zv8Y3AB/uKR/7PTA/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AIUZIH70iI/7ZxX41aj+0X8Wb2YmXxnqfP8AdGP61iT/ABT+IepZ+1eLtVfP/TZRWXPq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jHzXlov+9coP/Zqp3Hi/QbL/AI+dc0u2/wCul7GP/Zq/FTSfEeu3+oGO61zUJ8/8971h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uNTZP966c0+dMZ+qPxw+IPgPWfgp490ebxfo7G90WeCOLzt2+ULlVX/aZlr8s7+5luLj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XdtxwtFuEgt5ZbnUIp/+WKfvJHXsa6DR/iJe6Vpcunvb6WwkC7Ly0sViuV+ki/8AoLVN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VB/ywmiH8EkkIjWpFuNRFvzfQxfezvmRadf6jNqDTPf6leXRP8ExGVrP/wBE+z/8t/v+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cNfeeC+pxplF+7OeazB5mbkNq+7PvI2KnnmsQ0ZXzXyi9ZFGKrLJD50wWCT/AL7Zt1Mo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JIuDyA1XY4VLlftHlj1CVUs5N0W0W2w4PTJq3FHI+VFrK59oyaaYrEz2sIjtiZ5APL7R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6n062tmvlXzpMurp/qB3U+9JJbzGC3K2pcgsvEefSp7C1uFvrRms8L5oySgFIkz9ljhdz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1L/Zo060J89tryLwy92DVH/Z9ykkiC1QBCV+YLVg2lz/AGWMpAhS5zgSxr1j/wARQBBa3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JyPMT77jHDV0NneaeLcGSzlk2sQSbxtv3j/Cq1zESXVvcLL5sKbTnPnpW/Y/bXvbiD+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fT0oOiJstPaS6dLFBpzlY5o3YedId2QwqICP95/xJB/3zcN/7NVnS7eSGz1hbjWrNJpY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c5+ZVqD7NEeviGA/UXDfyWg2NXxQbmHXpJ00S38qeCCZWlsWfIaJT/Ead4bl1HULm/tI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4ESCwjXJVN3/ALLSaxY28sWlTza7v32EalxbzHOxmj7/AO5UvhCy0yLXrUrq0js6zQqq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9fesgM3yNcbObO1P+9HbCr0/9uHSNNdJIjKpmgby3h4QNuH+z3rIj03Rl8vzdRupN2M7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rfST4ajSK7vP3epFf9Qm75oV/wBr7vy00BNo+s67YahaynUo1/fR/vDeRj+Idqr6hqGr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qMlxIpK3X+0f7tZtzDpkcEuyXUHOzuIxWn4obSLfxRqEssd3P5jrN8t0sW/Kg9kqgLWk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tzrBkwlvdKftMh27ZsP/AOhVSi+1Tkg64PxlnP8A7LV3wxqOiyrrEMOlyNJJp9wcNqO7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n71Zo1bSB001R/vX8h/kKYGxqukW81npFzPrcZY2axjNvNJzG7L2q98Kns/DnxQ8E6sN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xkWbpg+cAfvfWsnVNSsZNJ0t/wCxkIVp0AFxKOQ6t2/3qrpq0Ft+/i0CIzQssqkyXDcq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iP1i+O2t6dL4etTHLLvhvuvkP/ErL/d9a8WTUd44t7r6mJq+gfik/wDafw0e8+9uhgus/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rz76mBCJpsmL+z7iXzEZMYC7sgj+9X5pDT4ra3lil1D/AFbsjyRwszbg2K/Tm2/4+If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l8ZabHpHjHxfp8WneZ9l1O5QCN3bdiVj/wCzV00wOe+yWIJxdyyN/Fi3/lk0qxaeD880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u28d3NwNCiTHRjbsf51LJZ6oqkJp6ID1YQxr/wChGuoDGcWQYjEje4mX/wCJorZjbW41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hFFAGhc+I9TZcG/m/wC+qab67NrEUupUmf75R9u6n/8AEk84x/Zb+X/tuv8A8TUlyun2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fwRyXRX/ANlrtJSKRv72PO68nP8A21NMbULhwf8ASJv+/hqwup6Yv/MDjP8AvXkh/pTv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sf7U0h/9moNkQ2krvZXxZ2Y/LySS1ZmY/WtyHUo5Le7dNNtYNhVfLQM2c/7zUxdeeP7l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DMU+Xg81JYTR4kweiNWj/wAJJdg8RWv/AIBx/wDxNH9tXl/MRNIn7tGf93bRJ/6CtAGH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1h4n1WA/ubsQ/wDXOJF/9lpv/CR6znd/alxu9d3NAFSGXYxZc5xj7pFKthfyZ2WNw/0g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SukjuL+4nQo3yPIW+bFZ51C45/0y5/7+tQWWv+Ee13n/AIkt9j/r2b/Cr2k+H9UtdUs5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LTKUA+VuuawHu5Wzm5nb6yGp9Kkjj1azMrsw3dyT2oA0P+EX1d/uWiH/AH7iNf8A2aoJ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7RGPY3kXH/j1Zt20RnkOMfMah8+IfxLQBv6Vo89rrVo08tr5aSZ/dXMZZvl7YNU20Nt7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ebsn+S1W0y6/0+2YH7r5FV7j/Xnj+L+7SA0f7DiTh9f0of7ryN/7LTYLKG3uBKupQXON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X/aWqqWd7JnZY3TfS2lP/stOttOu/tEfm2V3D97/AFkLL2oWgFWK2hLkvfeX7eUxqYW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+Ajf/FUDRtSnB8vTrtv+2Jp3/CL60P8AmF3H5r/8VTJIhHaqZglzNNIEZ3Jj2/L+NXdC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dSMO7935Plq3/At1MttH1KxvJPtNoUaW3ZV811/+Kqzpnh26nilR5LC3ZG+Zrm8SNR+H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jATv0fWbv083VI4//QYzWhqV/oEdtYvH4cd0eDKLdanKdq7m4yqru55/SsxfBsDZ3+Kv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NBjrZ1HQNImstMin8WWFqIrVVV7e0uJvNG5jn7vFIDObxBpqf6jwlo6/wDXeS4m/wDQ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t9TuEj0jQHK7fnn0xZWPA6lmqg+jeHov+Zrln/656RIP5tU1/Z6CurzefqesS/8AXCzi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0fxlqs2q2UXl6XbiSZFL22lwRuBnsdpqKb4keJ0uJDDq5hO7qltCn8lFS6AfDEOs2jJH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/Ne3iQNngnCtxVF7zwpBM+dD1q6O7/lrqsa/+gxUDR6Z4d+IXiu9CyP4k1MKbWbayy7N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+M9eugRP4i1Wcej30x/9mqXwdq3h258pIvDE8KrbzMwn1iWQEAdiFWpv+Eg0M/c8E6Mv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ALUqWbIraXdzzaV4jL3Esn+iQ8vIW/5br/ernwlp/wA9If8AvoV22l+Jxb2+t/Y/Dfh+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urfOODvY5qonjvV4v9RFo1r/ANcNFtR/6EjUirlfR7iK4+HeseVKh/4nNt/6KkrKZsfd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SH/2Wu70/wCIvimXwjqrtrkqSxX9vErQQwx4RkYlflSuZvviR4rvUKS+JtXkQ/w/bGUf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1O68C6c1rpmoXUn9oXZKQ2cjNgiIjIxVFPA3iaX7nhbWn/3dOkP/ALLV59b1iXwZYO+s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a7kP8Mf+17Vz73F7KD5l3dSf788jf+zUDOyufh34tk8K6DGvhfUhLH9q3xvGqsmZsjIL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28XRIXk0b7Ov96e8tox/49IKj1D/AJE/RIf+m1115/iFYAtIv+eUf5Cgo6LUPC+uXtwd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Rt44/wAPnqCLwTqK/wCuv9Bh/wCuusRf0Nc8WhCx/LDg7ugXHBx1qM6hbhjumjX6sKAO7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+iRSeJfDkXlJIny3Tuv3yeNqe9ea/E7SrWLTLJX16wn8qSR99sXdSp/u/L/s1013cRf2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ALy+Y1cj4+tGn0TT5kV5oTIwHloWbjPX/vqmtzKo9DkxYaPx/wAT9fwsZKUWGj/N/wAT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qqqadePtC2F430t2/wDiasJoGquG26Rft9LVv8K0ucjL2ux27mz+0XEo320QjZIAdy7f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R/6y4vX/AN2Bf8a2db8P6jcjSvJ0+4m8uxiR/k+63pWf/wAIfrgPzaPcIP8AbAH/ALNT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LZQ2oEtKoG5Y1H3qtagujWWp3cVzbXsoSRlHlzqv/stQW3hrVLfULSZ7RY445o3O+4j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3h+61HWL6e3lso0lnZlF3exx4Gfc0AZ7XGjEfu7G8X/fus/0pyz2bCTy7Mr8vO6djkVM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Wjx/wDb+jfyzUUWkJbSTKdSsZ/l+9BIzBf/AB2gQq3tt/0C4f8Av7If61It7bY/5Blv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NLGH/oJQD/tnIf/AGWpFsIP+gpD/wB+JDVGZbS6ghtbaSPTbKVjv+WdHcD5vQtUyeKri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v0sEb/0LNRx2lq1lbk3kiBGkXKW27dzz/FT0t9Ix895qB/3bRB/7NVIXNYsz+KLjV72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mIbRECL9AKia/l86Rdlvx/07x/8AxNRW8elLcRYk1B/nXqqKvWrAGmQyyiWG8lkz2uFU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rq9+n3JkQf7KKP8A2WrEGq3YEkn2h1kAGGU4P6UJNpTH/kFzj/t+b/4mp1SyMMmyzZBx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ITEGsajJ11K7P/bZqUXd8/8Ay9XLf9tmp0Fzbg8aVb/jLIf/AGatOC7hA/5BVl+JlP8A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/wAfPV/uL/GfSlHQf/FV2ngXwBr/AMS/GGn+GfDWk2V/qt4nnPJNHiO3hGMzSMfuouf+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Df7Jvg/4UxW2oX1na+IPFKqN+pz26iOJv+mEX3U/3vve9MidWMNz4l+Dv7Lfj74j2t5N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lxCFTU9ZDQRnnOVj++//AHzX074H/YZ8EeC7e1vfE09z4w1LeBHb3C+VYiT2hX5mH1P4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lVy/izV4rl7iOHltNeN3P8P3q2hFydjzpYmT20N+ytbXQrFLSwtobG0jACQW0axxqPZV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PwqPUb//AEOzl7ZGaqXbRWspMsqxIf4mPAreNNdTklNsuiNLyXdnf9a0bmLzrVoz0Kba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FLH9lj+/J91fzryL4z/tLaf4WtpNI8Jyxar4hdSolQ5gt8dTn+Jh6VdOjKrNRgiXUUFq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dXAHHmY31wOoRypzGd1Ufgh8Qrvx94Nj0XX7qefxHa6i0U8jjDTW7t94/wC7ytenXfhe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H99D95fevnc4yypGftIR9T7HKMxpRpKlN7Hhuu6f9uJ3xZP0ri7/AEmRZSIlxivoe+8M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nibwZ5Ya7tUGP+WkaD9a+XpzvofVt3PFL+xuolOEyfauVu9Nv5pDtfyf/Qq9ludIGTuX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Z+XmvRjKxzzjc8oi8PfZnMkuZGPdua1vB3hKXxHr8c8i4stNxKxHRpf4V/rXWr4Xm1W+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75Re7GvU/DXhC30ixSytY/lXncf4j/EzV9HlWGliJ8zWiPm8zxMcPTcF8TMjStAkcRYTY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PntT/E9x/wAIf4P1bW/J+1f2fC0/kb9u/wBs1heDPi54V8ZRwIl1/Z+ouPmsL8iKQH/Z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TifATfNubyRGGQepq7LbGWEy/xr0q49gJRtA+ftSx4OI+6cGtTnsaFnKLmBJAee/1q+mC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PLEfut8y1pQ5MXJriq0oVN4miqzp/AWWOyInGckDNMBx70upMYLG22/xyqDSzqI5ML1A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+/DY93B4z2nuT3HDvSg0wMTmlzxXz5648NRu+U1DuxSg/KaAJM/J+FNtj+7H1puTs/Ck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C8CAKMio8mjJoKPPvjz4r/4RP4Yarco+y4uyLOH1y33j/wB8mvz+1q5MtzsUptTj/P8A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4rF1rWnaBDJmKxh8yUA/8tpOx+i7a+Ur+4VbpwcZHH6muqlGyPOryvK3YsQ2+8f8s6uO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LGWRE58s/hTdRjli/vxSf+O1sZIxNYcQMfLlz5f39j/0rjdQn+0LI+Twe9bevXMpdsOC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DNkE0FIo+HOfHOkHzMf6QD+XP9K6fwbZR694xdZf3yyP50xP8Ea5Zm/8dx+Nc34Wh3eJ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1J/45t/8AZq6fwLK2m+FvEeqqcExLZw/Vs7v/AB2godY376/4yv8AUJsbZ5DJnH3V7Ct3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hlX1CYsRnoi1i+CdPc2txKwJNwRFGCP1q/8AEOZL7U7PTYsFbNFibnqf4qyKJfAemsuk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/Du+UdK2NPUC/PAx3qVIk03RUVMCPbj+7VXTH/cysD9DmgDP8T3H2nUrZY/3UYwf9xq0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37v+7WLqcrXOq7pPuqFqRtRhXIZZJfegaNF4coQzxuo689KVIhHFuhdAn161jy3UTRbS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3qjjuvKQtwy+x4oIOnsWaaWOMHq3WofEf7q+thLN5vNZ2k3zeerY3p/v7ab4jugbiNpUE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Wgo2Zv8ASAP3vFVpx9nx5cvnf7e/5VrNGobkiwdgpDMWJJkkUf3N9AFfWrKK9WadGDXa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aPPHauqUjtWfqunKYzNCOf4lFUS0c8+UkyKZIfNOakH72ItUK/KpoEZOssjWQx/rFk5/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iyEp4w9W9Tw5kj243Ltz79axYZSXt2J3bWIqxnVJytSRLkkVFEcpUsZwTWYG1pbeW4HZ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biL+Fmxn61JppDW+e5qPVfkuA3faDmtCD9Wv2Vvic3xX+BnhzUbm4M2saZENI1MMcsJY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Wz7+1euR5Wvz2/4J2/E0aB8R9W8F3s2208R2/m2gJ4F3Cu7j/ejJX/gNfoUK8+a5ZNH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PEnFQA4oLcVmWTpJnNK78VTWTk05pOKQE2/NG73qvvoL0AWKb3NJGSw460phlOcRSH/g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wcFSv+8MUySaOAZlubeL/flVf5mgonSp4yMVktrmlxff1WwT/eu4x/7NVOXx14agHz+J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P8jQB0RIwabmuPuPiv4MtuG8V6UfpM3/AMTWTL8ePAVqD5vimzb/AHI5P8KAPRqaG968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vn/iqIxj/pl/8Uayrr9sT4VWnXxSjf8Afgf+1aAPdFalzXzjd/t6/Buz/wBZ4geT/dki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AMFDfhJb/cnvp/8AcP8A9jQB9U02vj25/wCCmfw0hzFDYahN6ZDf/EVj3n/BUDwpCrCy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/wBcU7gfbXY1HnBr4OuP+Co6c/ZPBrf9tD/9srKn/wCCn/iFv+PTwbbxZ/2Q3/s9O4H6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CRx7V+dA/wCCl3jc3Ekn/CNxec33U3Q7F/4D5fNZF9/wUq+KoztsbKD/AK6Mh/8AQY6A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inMa/K2b/gop8WZ8+XdWsfsGk/8Asaw7z9vD4zXRbGvxxA9gHOP/ACJWTmr2A/XBY7oZ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JdH/AJd5P++a/HG6/a8+Lupk7/FxQn+7E39XNY9x+0L8UboHf43vUz/zxVU/lTuKx+0O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T713bL/vToP/AGavxUuPjB8QLoHzvG2svn0lArKn8feLLknzfFesyZ9bkj+VO5pyaH7b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db06H/eu4v8A4qsy4+Inhe0/1/jDRY/rdr/jX4lT6tqd0SZ9U1Gcnrvu5Of/AB6qTNI/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/wAzTI5T9sbn41/D6yBM3jjSOP7lxurHuf2n/hPY5Evjmw4/uqWr8ZhDnqgP15o+zRkc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U/X27/bU+C1oDu8cW0mP+ecX/wBlWBd/t+fBW2zjxLJPj/nnD1/WvyhjtmGRHHtH+wmK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5/KkFj9Qrn/go58IYM+TcahcY9I2/+JrJuv8Agpp8NYciLR9Sufoj/wDxNfmumkXHUwuP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yYl/3pErMqx+hF3/AMFO/CRUm18JXzntvBX/ANmrEu/+CoMAyLXwQzDtvbP/ALVr4Tt9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wF91Ot7K33kNdL/wEGi4z7Juv+CoHiBwfs/hK1j+rD/4pqxbv/gpp4/bP2fQ9PiH+1t/+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gTuuWb6Q/wCLVMlrp4+8bg/7qKKLsVkfSlz/AMFG/inOD5UenQ/Td/8AEise6/4KAfGK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/wB0SH/2YV4GLe0xxFL+Ln/4mnLDAOkbfi9F2FkevXf7bnxmu87vEcUef7lsx/8AZq5y5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nd4xlXPZLUBf/HjXnxlC5xCn3vU0q7B923iX6JRdhZHUXHx7+JV1nzPG2pHP90Rj+S1i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ljP4u1jn+7dbM/8AfNVGtpE+/b7PrHikFsDzgU7sLIrNf6vcMxn1fU7onqZbyQ/zaqzW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/U3EhP8A6FWmLbFH2esy7WM5dPi3lzGCx7tyaP7Mtv8An3i/74FaP2fg1YhsImUF5Nvy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DsMUfHZc0h00sjEzZ57Jj+tba2Vkqv8AvJn+Ufd20qxWiwP8kv3h99lH9KLsDEFkMdT+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rf8A9E+z58g/f/5607919ni8m1jl+Rv4DJ/FVJktGALePH+rpPIUdhXTXFvqP/QN/gX/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rDUTC/mLFvXj5E+WkxWOU+wSf8+0n/ftqT+z5e0TD8DW/di+hdoXvCf9hJsr/wCO1Xj0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jPy/wM3f/dphYzf7Au3j3GPAP95gKYdGlh+8qHPpJmtVdMtEtxtvs/7luw/nTJ44IgP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nnS1jl2m6iT8WNMk06HbnzjLzjKKwrYmNiuoAPas3I+9Jt9KjnltxCPJs1A3HpKWqCb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RizkcdFX+taCLY+e5ZZj8p/iUUyzP75DHaKTx1jY1o2v9p+Y/lWUX3T/AMsF/rQVYpBr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Pv8AmlY9f93/AHaXz1Bi/wBBB/ufOzbf0rSj+1mCLz5Wtk2R8Q7A3vU7afbagf8AR9daG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Kpf/ALaL8tAGOPtXnfudPj/781Yt/wC0vs83+iR/fX/lgi1FcafLp9+YZZf3v/PP5m3V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+nSfvEV3/cejf71WtBrQvDUNXt7eKLzorf72/Lwp/FVPN0bmYtfxKdjbCLnP8PtVXZYp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ZPlVVqS4ksROflufuL/y1Ve3+7TuWmNtxKFO6/jc7hyJWNXYYSSc3ifkTVDT5LH99+4m/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/u1qXFx/pE3+ifxt/fpjTLBgje0jzc4AkY5Ebf3fr7UkMcEc0TC4ZirqceV7/wC9RA4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Mvy7WOM5qNXf95jTlXbj5jE1BJYv7e1j1K6DTSAmVuBGB3/3qW1Fs2lXI8y4YK8TZULx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Vvptmlq+cNuNsTncoNJpwvWstQA0uFMRb9vkhc4dT3+tAGWBaLCuwTkL6utaDXcEV8r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4XtS41LgfZ4lB4/1ca1NdXF0ptWCRAtCoPMf+1QaLQ6XRtQ0qee7i8mT/SLKZH8y6/2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emjpp7f+Bh/+JrV8Iahfy3lrbJLEGJMaAPH/ABKwpv8AxNv+WuoW/wD4Gp/7LQaJly41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aPDJJEJ4WMk0zf8ALTd2x/eqDR9RjXVrB49Cg2m4iVtsc7cbv96r0k2oHwxAravbxyJfy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Vv6ViGW4D+Y2twHY6v8A8fsh6Z9BUFlye3uY7ieKHw5HiKUoNlnI38XoWrWsrLUF8Pa0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IFNiOh3KePxFZ3iGGNvEGo+drkCFpWl8s+ecBvmHKjHel00WZ0vXYD4hjCPahy6wzNgp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8+sw5C6JHH7nTU/m1aeoT67qE9rdxW6xeZaw/wDLK3j+YLj+L6VzP9nWP/QWX/wDl/8A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Gn6NI93I4S3MefsYO7bI395qANvwxP4k/tiKF3jjikSaPmS3HVG/u1l29x4g/d/8AEwt//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ksINd0598+1rmOM7ogo+Z9v97/aqF/7KtpJYXl1N2jYxgpHEvIOD1qkBvQ3muxeG2caz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CKitGTt3D/dPy1QfUdca2nhk18fcb/mKlqfFJor+HdQh/wCJpsWeCcjfCvIDR/8As1U7a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/wD4Fwf/ABupsB+rWi6TL4o+AOj3Q1zVENz4ft32W86bc+WvT5f9mvGYrBAfnuLuX/rpc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4i/tH9mDwW0dheXEb6G8JkjRXXK+Yu3O7/ZrzMXM7cx6bKf9+4jWvI6s5yeTTLNVz9l3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+O1jNpnxy8a28NzHp1nJdK8UXnMu1XjVq+4Tdag45treM+hn/wDiRXxt+1QbS1+NaT3d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nc28+2IqoaP+Jd275a6qQHkwhBZSdVjc/wAR2u+aa0VmruDeuwP/ADzhx/NqctzpaSIY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s8jZ/75FWYpJ5ncR+GYJSfW2kf/0Jq6wKjJpoJxLdn/viir8f9qbf+QXAvt9jjooAmbRd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4jH/ALNVu+0u5OnW8LS20Xlff3zKf5Gsv7Pirt//AMe9t/1zWu00sQw6GH+/q+mR/wDb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C1H3vEWnr/upI38lqr8nPrUffgSfghoCxp2mn2h064P9qRYLrmXyWwDzxUP9m6eP9drs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LNU1rbzSaNclIZ2/enpE2fu1Ui0fVJc7NLu29SsTUBYsJY6CPv6tqjf7tio/rQltpWW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zIkaf0qP/hHtVI/5Bt1/37qzY6Rf2wmWWykiZ0+QOQN1AygIdGjJzBqL/WaMf+y08XG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f7f5LTj4a1DnzJrGMf7V7H/iajPhphnfq2kxn/auz/RTQA+3vdOln/0PRnjl2NvMl60n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NNX72gwS/wDXS4mP/s1Pg01bSYuNRsJ/kYbYJGYH/wAdqAaZac+brlpF/wBspm/9loAk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D2lj/f8AMb+bVJp+tob5dul6fDw3+rgJ7e7VF9g0dD+88Qbv+uNhI3/oWKWxstNN8PJv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l9v96gB8viW7jnO200qM+sdjH/hUbeKNQcH57ZPZLSMf+y1E0enRTnfLfEf7EcYqOT+y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kjWgssR+JdSnlCSXQKnv5UY/wDZahm8V61bySCHVLuILwPKl2D9KYq6cSqQwXe7/au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YByJNOmlK9c3rrn8loAY3ijW7gHztYv2z6XTCo7e8u5rkl76dzsb/XTM1SGezIOzSIo/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JoVnYizjHyHgO1AFZp5JAfMmc/7zNVdtueMN+Na0erKo+TTdPJ/6aRZ/main1q5H3bPT4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zYEGleV5GqfOB+49f9qptOH+gfuv3vzn7i7qn07W70eb5TQg7P8Anknr/u1dsPE2oRae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Hbf5D+Xu/wC+aaYDbTTdRkH7vTL1/eO2kb/2Wtybwrrepw2H2TRtRuCtqN3lwMdrb2+U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kOr/APQXv/8AwNk/+KqxqFxL9nsPNmn5tld/3zN825qaYFlvBXiSFS02jXMAHUylFH6t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3Es32eBIv+mt3DH/AOhNXHtJDJ94q31NXvEC2v8Abd38sf36dwOn0bw/dWmoWsr3+kRe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6VXbwwkUzE+IfDsfPUX7v/KKsbw2I/wC2bPYFx5o6LupyRTyfcsrpv922kP8A7LTA9J+H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+En0mYCCZ9sKzMVXbjd/q/4atnw/4fX7/jULj/n30K4f9WZaxPhZo2oya/eY0u/2tplz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gD5ec81tf8IJ4v8A+hT1z/wXuv8A6EKymaLY1tG0jwomn63u8Q6xN/osfnyDRAu1fOH3Q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p4Ij66j4ruD/ALNtZwr/AOhNWnoHgXxRa2viBJ9CvYWksolVZfLQ/LMp7tWYnw58Uf8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61W0j/nJWGozc0648Ex+D9Wl/sbxFeQi9t0eOfVYUZ2KNhvlj6da5+bWPCCf6jwZdN/18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1rorTwLf2ngTWRPq/hyCN7+zfc+tQsi7UkGGZN2G56VzzeEVYYk8YeEEX+6uoSSH9I6O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v4Ptf+KQtPJGoTIlvJqE7bG2D5s7t1Z48U6an+r8GaB/22+0S/8AoUhq+3h6zXwxGj+L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mijuZE5jHy/6rO729xVKPQ9BUfvvGdsf+uGl3Tf8AoW2nzMDSm8WiPw/p4/4RnQAPOuP3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mT96qC+OLtf9VpXh+H/c0mL+ta1xp/hn/hD9K83xPc/666/eR6NK29tw+XHmfLWANO8L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Nc9LCf+hSU+dgMv/FmpXHlSmHTB97/V6bAq/ltoj+IGvQ/6q9ig/wCuVjbj/wBp1Pc2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1wRbm25sId2Oev7yszyvDcf/AC212b/gFvH/APFVSmO7Og1Px14il0nSnOt3cbyxSM7L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j0ArhfH3iHVrjw5Y+bqF5532mVHuN7KzrtH3m/irqNR/4R/+ydF8qHVdmyTHmXMZLfOf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vH954dg8O6dHBb30riZy1tNd52ZX724LWiZnPVHnbX94Qc6ldN9Z2qBrids7rmRvrM1W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P+BX0h/9lFPGrWCDjw/Yn/fllb/2YVocpP4gx9n0r/sHw/xVkAQ9wufc5rqdYuLTT7fR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NPjm/wBIRmVOvyr833azf+EjPONJ0f8A8BN3/oTVYGTbiH7TF9z/AF0fb/aFaniPyxr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OnW3iOY3EX+iafFl1T93YRr3rV1/xHqFt4g1CK1mhiAmbZILSLd+e2gDlBMmeDirlseJ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4hx/yFpx/wBc0jX/ANlpkutapeFvPvp3AHQtRYRUjtLpuBZXB+kJq7Ho+oOvGnXR+kDV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dwf+2rUnnSP96eY/WRqozNSDTNUutLs447SYSRmT5duNo9aP+EV1gjm0z/vTIP8A2aor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y/8AjwqniP8A2KpESVzVi8O3sFxCJTawcqT5l1Hnr/vVauNIYzzf6XYxDezfvLqsE+WD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aV1+/1C7OP+Wrfw/7RrogQaEGkWyf63V9MH/A5G/ktTpp9uYpx/atvJGuMypFLtH/j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EsrhvpCxrUstDvxBexmyuVlbZiMwsCeewrWyAS2sdOA+bV1b/dtpDXTeEfBNx428Rad4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N8dsVulp5ajH3mZmb5UX+Jj0rJtvCGurEZf7EvUi/wCeksLqv5tX33+wL8Gh4T8G3PxB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BDZoy/6ixU/KfYu3zfQJQYVJKCuelfAb4F6f8CPDMCQypqPiK/kQ6rqOOW2/diU9o1/8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xT0/CsbXyLK5eVc+TKfn/wBl/WrbyC9svMGM4zW6pPdnjTnzu7HW03mSls81ytmon1Hx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/Ha0vt0kEJA/1lZOlnb4ovF7TQD/ANBrthStqczZZjud/gLTbj/bVPyrY1CD7R5cef8A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2Phrw/pf/LaWQMR/dXdXVTcPaH/Zqmt7d2B5Jq/wHl1DzopdWuJbWR2/0eSZ/L/Kud8X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DaCMy3m5t8cWW717/IOtZvi1f+JXp0v9y7UV3UsXUg1FPQylBSTufMXijwPq3hC//tbS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JuP4fMH8J9mq/wDDH49N4uvL7S9V0r+y9ZtnjDTrJgyL6Lnr3r6L8T6XBregGGaMSRoQ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T4Xu/BPiWy1PR1MqhdwE3HmJnlcj5tyn7rV9HgZUs0ToVV7/ANk4J1Pq3vN6H0le6M1z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+YD+dc+BXnvw9+PmoNGsV9bCKTobfUT5bE/7My/K3/Attetpqmk+K0RgG0/UnA2w3Hy7v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uHauGqSnTjZn2uVZ5CUVSqS07nmPiHw4bSVpYl/dH9K5WbTFZjxXtjaF9sM1vcLFHDGj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R/ETXmWoeMYv7Qm0n4fxSSyx/Je+KLyH5U/2YI/73+01fP5fgK+Nfs49D6XGZlRwsObc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dJceJdUt9Kurj70M8mXC/wB0KvNedeI/2svA/hm9KWdrqutMQObKDylyeg/ebasX/wANo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d38nzvcXD7pH92NeYfDH4ZQeL/G11rs8BOl6VNiCPHyvN/8AEr/6FX7LgMuo4ehydEfl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Wb1Z6L4n8Qat8T9PitLu1/srSvld9Pjfczt/00Pf+VaC/CWw1OztVmiCMsahsAV6Jp3h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0CjFaoskhnjAGBsrncodGc3Nc4XT/hrc6REkNv4g1SK3Ax9n875a7HS9NWxWOMyvIfVj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NRB9pAA6VLmkIsyW24pKP4RtpTKECJ/dOKm3/KY/UA1QvspqMCDo43VkQWtYQy3+k22e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maRqH9oahd3X/LG4l2Q/hT/EmoNDfSR2/NxJb/Z0eT7qKfmkkPsq1S0IfaLiF7WJotIs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P8TmsqkVOPKzalJwlzI6GjNV7a5WdNy9DUwbIr8+rw5Zs+vpvmjcXvTl6Gm45py96wNi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P+mjCrNQ20Hzyf8AXRqALNMmnjtoJZpm2RRI0jt6KAST+lS7MV598d/E6+FfhpqMgI+0X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vfpVJXKPjD4t+LW8V+KNT1JJ9wkuTMMo3zDOFH/fOPyry0zebeshxkn+Ouh8U3H2gmXz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VyEce64dnfL/wB6upbHjy1kzp4hiPHp6VDe38RMsfm5GzrJ8vzVFaTkIBuz2qHUIwqu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ikcjrNyYZGO4E/3AM1ivN5hJxj8K0NZgWNWPmNnP96sTzTiqRSHacfIm1RwcE6ey/wDfU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AGf4I8P6Yo2zXTveyDv8zbVB+iiuJJeW/e2jPz3CxwD/AIFIoH616Na2g1r4jyWrfvbP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u3/0KnLYpHV+E9Li0aG3zs2W4aZt3+yua5LRY38Q+Ipr24QAu5Yt2rofFd39g0W/2mMS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vDWlR2ujRTGVd0o4rAobr7iO0FqCrBu9YwufsdrsVkbHam+JdQjgnZWdVZK5qTXImQgk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mZt3fHWntdiEZBrIeTz/AJlalj3MCCcigC4b59jCM4cn79LFE7pJIeG7j+9VKBH8wj+A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RPJyh+6aBWNLRwWeIbdsg+7TvFqCK1ikcIS3Od1Jp1yN1ReIws9uq7GOD60DMuC9jiRZ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96pZ9RI6Mv8AuP8AerOGBwO1Q3E5APFAGjHqag5q3Hq6TDbXLrcyZxkflUiXUsJyCKAL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HyPyR6e9ZpIGa0L3V5zZNAkXnCU8ufvLWEshXIfdn3qkSMuyCykjqa5syiK4kTHCTDFd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MCubu9ov5PchqsDqLWbclWVbFZthIGQfSr4PFQBs6YyiMtnnOMVY1UK9nGwPzBulVNOK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vXAR4JE/iVd2asz+2WvAfi698FeLNF1/THVdQ029ju4T0UlT91vY8qfrX3Vef8FMfAdv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v3o2lnJQ+nENfnpn3qn4ttQlzb36D5bmPbJj++v/ANjtrkrx+0ddLsffN5/wU+8NDi20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57axrz/gqBBj/R/DO76Wjj+c9fAwGacsXeuI9BJJH27qX/BUDWTn7F4ZI/7doV/9Cdqw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7l/1GhrD9Tbj/ANkavkLHGKmt7fME3/AaC1FM+oZf+CjvxOk+5BHH/vXCj/0GOsy+/wCC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XUUP1nc/wDoO2vnLyvb9KXyfb9KB8qPb7z9ub4w3inOtJH7q83/AMdrEm/az+KV/nf4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vKhED2pRZ5P/ANagz07He3H7RHxJueG8TSj/AHY1/wAaybj4vePLnr4nvY/+uSov9K5s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PvfrQF49jXj+Ifi9s/8AFV6pH/uz7f8A0EVXuPFvie6H77xTrMv+9fy//FVUSzQ/8tVH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I+kz/uGrJKUmoahLkS6lfS/71zIf/ZqrNEZMl3kkJ4+ds1sT2cCknzTjYv8FKq2S2+C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QBk29rbjP7hM/wC6KJoIApxCgP8AuitW3S1Ex2wyMP8Abm/wpvkQ5/1dAGavapB0rQmjE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U9PWlEo+zytiL5XUdPWgCjGG5w3/AI7TXWXP3j+VakbM33SfwWmSLIx+8fyoArCzvA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/ZeoS2tpthcRB5E+Vz97dVqc3WJeZP3iL/Gfnqxb2Ev2a1/6ZzM/3x8mcUCsZA0ub96J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emvJdRwM6gOcZBzitD7H5T3IMyDduPzPj+KkttNNvcRH7RFKd/wDyzami+Qyhbc9KkFsC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g/WlEGDjORUWJsVWtIYkTD8nOeKk8iP7F5gZ87scLVtreDywSkhwxHWrMH2I2UyGFzt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kxW8CrMcTNkZ5apbOS3WeP8A0Ytk45kq9ELZd+LYfcP3nc/1pLO6t1ng/wBGtvvr94Z/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ZR9jiHXqzGlE4SaQrBbghsf6rNaE14yyuI4rcEEj5YVPf6Vbkm1MzP5MU2Cc/uoMdh/s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3DlAkX/LNT8kXtj0pXtdSeGNhFcEMzjiP3rau7XXZUtyYb7BhXljtHUj1FVpNIv2s4mk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C5/9CouHKVF03UJIpNscigH+Jgv8NLFpFybd/NkjTG0/NcLVu30XdBMZZ7WPBH+slJ/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2EM4bUbcYTP7qORu/+7UhYz7fRY9s4N9aodh+9IW/9BWlGmwKX3alG+QeIYZD/wChVoWl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mYFG/wBXa5/9CYU2yTRw8YI1GcscfKiJ3/GgLFCwtLATri6km+THyWwU/wDoVLpsOnJf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DGp6+9X7S50xJxs0+84OMT3i/wDsqiorXUbWK4iZdLtyRJ/HcSN/F9aVhWKpOnK7YsLh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/wBlaha6s4bkY0yBv3mfnnkJ+9WlNqQjuZETTrFSGbgW+89fdqWW61d5SbayOFOcRaev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28d1NjT7VB5jdFZv4v8AeqW6kkkuJT9nVfYW+P61r39t4jaeX/Rrtf7myJY/6VHe2WsSX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Fc+ZeKo6f71ArFOcarj91DP5W/8A5Zwbf/ZavX2j67cXEvyyGHfvTfcxqu3/AIE1Ubq2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Sl6hnso558edD+8Rf4G9KAsWNZ026W6mDyxeXv8Ak33KlvyzWebYrwSD9MVqaxb2f2r9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N/cSmXH9njP/AB+GXZ/yzRVXpQFjPkttjYyDxmiCCNnIlzj2rQ1mCCDUJYh5xwiv5jY+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0+21Aw/2fGPLdf3kk7/P07UrFGXPDFGxCZx71NYTwJcIWj87eGXb5u3tV26c3l5NFBpkK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b73HNSaZFqcN7+5tZAd/e2Uf+hLRYDPju7cFttjbqNjf6wM//s1W7eS5uLebytNh+4v/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/aHiD7SYpbu4i+8n3xFs4qKO41CfzvtGqSP+5bIe7ZvSiwC6fDr7W0oSwdcOp/d2Sp6/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wy872+JGGHuUj6/8CHpWfEivBchr6BsBDyJH/i/3fehbO1bTJC95IcToP3UB7g/3v92m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ZtXtGBQji6aT/wBBFJPY2CXm5tUTJ8o/JbyP0X3xU6Q6Sba2Lm/ky0g+Ro4+h/4FVXU7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2/cqcz3vufRKAGzWum22otFFc3kw3tz5SJ/U1Wt7jT8zebFcS/Iz/vJgv/staVtqEP2/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/rEeXr/wKr+nW+t6hcTRWui+V8kiJJHp6r9PmegDBSe1l0+YwWiMsbq+DK0ntT1SWW3i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b/lgzVuz6V4ihSdL/bYgJvImnhh/i9mqo+nz3Gnn7ZrdrBFHNs8w3Tydvu/LuoBaEU0W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D9zH1ijT69ajvbW+8qYSTR7vO5/0iP7v/AaW90a0t7W3FxqizARYzFbMyvhm+6W21Tur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gTH9yJRQOxCzSjy/Mugvyd3Y1oD+ybef/Xebd7/nkkR2Vc+lY9ylqLeLaZiHZv8AXMtP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7P8AN5X/AJbmgLGjp2nxah5VpaG4updjbPLQfdDf7X3aj1bT00iApdwzEh24+0xl/wBK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mtLTT44vMebzvkb7o6L/ADrNF1dNb4S3hhXf2gjH/wBegi5D9oh/dfuv4F/1kzNSi4z53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ztu/8eqaaW88lMXSxfJyHkWIfepjuxuJvN1OIRfMn/Hyx6igpDoJb426pHp8MWH/AOff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qoRSFUeWvAjiWsyO0tjHK0mqhgHX7kTPQYrBYon865lOzqsCp/F7tQaJFu0lvo2mP2uP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tXUJLm31Cb/ibR/vNr/8fLfdxXPCWxt7iaL9/wCbsZP3jotaOoXFr9oi/df8sIX/ANd/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htL9TqK8xqc73P8Ay0U1SL7wwN+vPoXNLpUkLNdKtsxDW0nBlY/d2kfyqGOWME/6IG7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IjkuIWN2fmgjPRj/AA7f/Zan0aO3F2QbwjdDIuPLP901HcSoUsmGnbz5LLnc5+7Kf8as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aSp3NtyRIeoYUAUUhs8g+ZL1/wCeA/8AiqtyxWf2SzYSSfKJF/1S/wB7P973qvHDe7Af7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clgvf7LUjTeVmK/6g9wpoLNDwXJaWviTSXd5z/pUfDKAv3q0pGgs57iJ3ciORk/d49a5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n7cOr/6lR0rs9RTXZtZvJoLGMiSZnSTyYT/AOhUGkdSNJ9Pfw1fL/pHy3MDfvJkX7wk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Ub93NjH/AD3X/wCIrrbOTXP7K1tL1FhK28UiuIrcfdkX+7/stWdFFqMiMC1swx917mIG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piX0Ujae8r3Ftbz+Y16QG3Rr/dWrHhm9024vri2GjqVuLSeP/j5mbH7vPp/s1p63PqUt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/s+KPH2qNcFSy9vqtVvDTahD4itJf7TtZCJNnlteZ3b1K9vrUlHPte6f5b7NGhJf5smW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obQ7NY/D8E/lzSrjyJX67W/ve9MFrd7BnWbX5QBgXjf/ABFWRZzGxkVtZto8Tq2fNlbq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bT57/wDtC1lh8Mw/u5o3/wCPOT5cMP8AarT1JtQ/4SDU1t9BtZ2Ny6o8WmKd2W65zWVP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JDay/wDbOf8A+JrW8UaZZ2/iDUP+J+v7x1m+z/ZJm2ZQGmnYC7YWOurpmtpLoCxTLah0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Qf8A0E1Xt4/Ef/QJgi/7cbdag0W0s7n+0Yv7XP7zT5k/5B8v19f9ms9dM0n+LU2b/c09h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06/YjurrWP2edGtryPy57W7vLMxRoq4TzCy/d/365OWH7PNJEesbFD+BIrL/AOCcsWn3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l39h1tmAjdosCSNW6Bq2PE3h2y07xFq0S2qsEuXH712b+I/3mrzZrU52U5LiGP788K/7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7YLSnxn4Qv8AT5bfyZNNkhnOxPlZZvf/AGWr6jS3iQfJbwJ/uoK8j/aQ+EyfE6Hwqy6ta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gNJdR5VlYj7v5VPto0YuUtgPkP7TqYz52rW8X/b0v/slOlkS5uDLceIEbzE52b5P4a7f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Edtpd5Lqs2sQ388kG1Ili8plXP+1XnVteWbXUZi03zB/tysf5V00K8MRHmhsBpacmmxWq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hakf+zUVQS4fB/4kUH/flv8AGiuiwHSf21j7lhYR/wC5bLRc6vPBFCY/LQsvIMStj6U2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3D/7lnn/ANmp/wBksPs0XnTXn/bOBfm/76au81Ki+JtRGcXWB/spGP8A2WkHijWMf8hG5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eVoXIxq2P96Fagk/seIfLaXr/wDXS6U/+grQA+C+1B9OuGe9mJ39WkbNZpvrtiwe7uGH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sRp87LaPt3/de4Y5qoL7TwW26Nb5/vPM5rIDPZpHPzSM3+8xNJA+ySTk9PWtD+041+5p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b+bU8avxJ5VlZRf7lutAGCbyIseUNOFxF6rXRWviK8tR+5e2j+lrH/8AE0248UasQcXr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uBmWLq0xxu/1LdFqo+n37Mf+Jfcn/cgatiDVb69cie6ll2xsRufoaguNUvgDH9tuMf8A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4f1WUZXS70j/AK4tV/TtH1C1vIXmsZok+biTIPSs17iWTO+5kf8A3pGNP0//AI+l5zw3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D2o+Y37tFj/6aXCL/wCzVH/wjt7g7ptPjH+1dx1U1DyvtJ3bM7R1FV0nQLhdpHtRcs1r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LBz/AHIpdzdKWfSoh5vm6rp0Xzf89Wb+S1nWz7pv9V/A38PsaRreTJIgkP8AuoaYD57K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9oopD/SobZYxOQs7SjY3IhK/L+NSW+jahqA/0XT7y6+bH7uB2q3a6FfaXdG4vtMu7a32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e9AGekFpzuuZx/1xgB/9CaopYbAdZr5v99I1qZLG6I5h2j/bdV/9mqKWxm5z5P8A3/Wo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EnK7Pmy6/NzWjo1zp+n25M2kpqA3tsS4upF2f9+9u6si2sn/AH2ZLb94mz/W521safZW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bkOeVt3lD/8AfNAF/wD4SPT1z5HhHRUP99zcSN/49JU0/iOS28ry9J0U/uV+/Y79n+7l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B9/xLc/9stHb/wBmkq1qGlaBa/ZfP1bVpf3Ebp5FlGPl7feegCsPFmoL/q7bR4/9zSof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a7a39wltqEcKByB5dpAD+e2s+3TwsDF8mvSnevXyE/luq1qLaNba5f29/pmpTzpKcrHq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24oAtaL488S3OsWcM2t3nlu4DLHtTj/gIrJbxfr97mSbX9Vb/YW7kA/PNamj6h4em1e1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fkkm1mVtn/fKrVJNb0bySbfwjbJ/111C4Yf+hVVwNjwFrt+dcmzqt/IRYzn57uRucY/vV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uu7qX/rpPI3/ALNVXwR4gs21uXy/DekwMLOc5DTNk4+7977vSugXxbbjiPwp4Yj/AN6xk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kyHw/BF/Z3iflT/oMPU5/wCWw9a51xYx/e+zr9Sor0bw/wCLpH07xK1vpOh2YgtY5dlv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Nu3buufqKx0+JviCH/j3nsLX/rhpNmn8o6z5SrlbSdQi/wCEA8Qc/wDL7Z/+i5KxUuEk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/wCy13kHxT8YN4f1D/iprtPLmh2eUsKfLhvRKx5fib4xm+94t1of7l4y/wAsVPKFyrHp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l95539qNsj+yvu/1S8421Sh8M69P9zQNWb/uHzD/ANlrbfxfr9z4OuJj4h1Mzf2msfmy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3bq55tX1OT72qag31vZT/wCzVFhnU3fhXxB/whOjxN4f1RLgXl07Qm0fcASuDwOhrITw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P8bcj+dJLdz3Hgm2jlnnlMepT8vO7fejT1asD7N/tOfq5osBvXngTxOI0jHhy93qSSc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GXi6Un/iSFP9+8tx/wC1KyLi1hSC3bav7zdnJ9Pxqr9ks1JOyDP0U0wOp1HwbrVrpmnR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hxJfxD/lo3+1XAeNdEvGmMDzWERGH+a6j2f99D5a62+e3/sTQxmPAjm6Y/56tXn/AI3k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rs46ZWtEZVNEZcPhxjnzNY0eDH/T1u/9BWlfw4nP/E/0xv8Ad8xv/Zaxhcwjof0qWOcv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63xLp9u9r4dE2qwJGulRLEy28jGVfm+YCsP7Fowz/wATyY/9c9Nb+rVo63bzXFh4c8qK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CM21tz1nRaDqrg7NKvGX1ELc1YAttoi3NqYr/UJP3y9bUL/F9a2vEC6Iuv6j5p1UzSTM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IFWNH4a1bfCTpdyAsqkll245rU1PQdSv9ev2jhQhpmILypHwTwfmammIrb/AA8pJFtr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++VpftGm8+Tp0+PWa7yT+Qpz+GL5ciafT4Mf376Pn8iaYNIa3zm+sH/65zh8f981skZl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ABJIG/355T/7NTn1qM/c0XTx/vLIf/Z6jTSrbnzNbtE/3YJm/wDZab9hshkf2zn/AK52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1cppNlJ9ksEDyOvlGAMibcfdzUH9v3IP7tbGI/7FlH/8TUn2XTV0+18+8uGi3ybPLgUf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aIn/AC21Wb2CQx//ABVVECUeI9VP3bpF/vbIUH8lq9Pr2pJeXCJf3ESK7AKshTAzUIbR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k/27qL/4mp764sY9UuPMsGuNkrfO1yw3c/7IraLMJNixavqD53ajeN9bhqu6dc3G27Pm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/iqC3vbVxkaPCP8AttKf/Zqvxyo4mK2FrCNi8KGP8X+9Vpko6f4U+A7r4tfEXQvCkDSE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N5VqFzM//fPy/UrX65JaWmjaXb2FnGsNlaQrBBEvAVFGFFfKX/BPf4Xrp3hjVPiNqFnF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Mi4P2aNv3kv/AG0kHX0Svp69nMkhzwPStYR5meZiqn2CmHW8jkgc5OOKyLO+lspZbWZT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3wXHnw9V5Ip1y0OuWvnWvz3acGMV7EElvszzCpeTlDujYMPeszTrwTeILaUMBuAU/nTZ5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5OBWJo1yDrSRK7HMmVOPxrshTTTOSdSzL6R/bfFMj/8APIn9K7i5uRJAr914ridMfbr18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bz7Nm7ZNZVPsm9N3L/2rzIM55NUNdfz/AAzeg8+XIr1HHNtDJ6UHNxoerIehUGsJQNi1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cgwRXlnxj8JNrngzUkgG+/05jPH6lO4/KvQNDuAYrWTttWpNZgS31PzGGYJ49jg9D1ro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HoclakqsHFnyp8HhYa1q0+nanGBFInySEcg165afCi80i4P9nalJZWv38Rn5d3/XP7tc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8YLjR5YlW2v032tw4+dFP9017h4Q1pmWbn7VNbExuPccV9ZnWIcpxrUvhkk/v/rU+cy5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E5m+8FeItU0eW0166jbSo9rvcWgSNnUeoFWtB+Glq1uTbxGCxi4jIIy/+0zdzXRXEd74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GQRr0FYmj6zLb+B9Rll/5c91qn+8Gr5ONWavyO3oe+0eYfEuzl0mz1QWzEyJblI5R2Zh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3h+PRdCsbSPiOIZY/3j3P51sa1qJfwU4mjEs+o3IUZ/hAP/1q1fCGmTzWj7Y8qqlj/s96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4/tmrBAq96W9iw0RHpVhIfL6rimXq/6uvIRtYZF901GpCT5NTxCqt63lyjHWtALX2hTM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w6W0ljdN/q4mJf3Ws4uzyBl6lqm8a5/sqBE6GWNSf9j+KmBQ+z2lxbf2hqE3/H4+9LeP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2p7+5ln/AHRi+yQ/wW8f9auadZI7G+mGXA/dx9kHtTrXTpNS1HzD/qxUt2HEzJ9Ri0e3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vkk2M2xfotZLfFHQV6XOoP8A9cdOnP8A6Etbd/bxefKLuWOK0k3RvH/E6nivy/8Aip4Y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oF1NeStaXLRRtLO7eZC3zIfvf3WWvmMwwvNJVIHv4Gtf3JH6N3Hxj8PW33hqH/bWOOH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+0z4Rtc5kt4/e71azT+UjV+XbaTBI+97dGf+8y5NPGgriX/Qj9xv4TXgvCy3uewfpRf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W1LQh/va6h/9Ajauc/4bj8I225xq+hBWYnaZbqVh/wB8w1+d62SAkeXj8KeIiuQowKj2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6j+354cjz5Wt2X/brol3L/6Ey1zPxJ+NN78VfB2maidRimsbhGe1+06d9l+XO3dtV2we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32g+UZI4Yz8jyR/e217wPiT4f1DyotJmjtYbeCO1gs7xPKbbGuF/3qqNNoyqyurI5nxX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mz86P/H+NULKIzoDtx9TWff6vPcX8yNsP7xv3bfMr1v6fMk0fkyulvNj+IYX8660jzmr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3eQ3T/69QajeedDKh3xv/wB9bqtiDyIP+mm3pIlZGt3Xlbd8W04+8vGaCzkfEn3/ADR2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iecatazf+bO1ZXmmgmxd8PhZvGtiH/wBXGn2hz7Rnf/7KK6nwJfOsuqXBJ3Stg++5t1cf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/eOBbNP96Rzu/wDHRXb/AAx09tQvVij/ANVJKPMk/ur3oGtC34uucy6bZY2hE891+v3f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4WGBE3p87v8AwCua8Ran/bPi+8uIdnlCbYgk7KPlX+Vb2k2klroeoag/WQbE20rFnE6p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8dSciqsf3VBalmRw/wA+OO4Oaks1MkigFB/vUWA0bWNsBd2RV4SBBtxzS2dsAhbcpPtU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BbtQGP8ArM1eAQDlS1UdK+duIq2JA4XhBQBYstsUYkAQb+MNVPWTI9s+1hnPan2uS37y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alH2FgsSocZytAHJWcshlcNnNXJ44mjbc7B9vYVRs5SZn7NitJ4y0TfOA+30pWAw3Yq/y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ffgsB9VqWWOQPzLu/GmRqwY5VT9TSAluETyI33DIbNUb1ikqOuDxU10peIEYAB6ZqGRG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9YlK+V+Fc3qF4X1N1HZhXRasQQhPpXKs4fWJe+GFUB01lIeAD0rXBxxXPWM53t+Fbdr+/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2LI4WtKCTdMoznzV2+n3qz7cLt+WtnTNH1DWHEVnYG7kxxl/LX86iVSMFqEKcpvQwhEA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bmxjvNHuMjMsQEqfVeo/EZ/Ksbxjdz+E/EM9hd2bR3sW1ijSArz/ALVQaR4o1meb7Qlr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3y+1LnjOOh0QpyUrMTy4s/dqeKaFeDaRv7sT/Sr9v9l/feVa/wADfx0yC5SI/wDIPgf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42j0EyA7N4jEUI+7y1WbJ3Fvehdp2Ju+VAf4sCp7i9aNE2W9sTtHzPFk1a0a/kMOoBW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aj7oz3qSjK82XYY/NfY3BGab9jfH3X/75NXhrd/KNz3c7+6gH+Rq5qTX88sRUXjyywR5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nweHb8ib/Qrj+H/lnT/+EY1JD89nKo/2mA/9mrU0nw7rV9BqESafeTO0K4Pzbs7l6UkP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kTy/vedLGuP++noFYwn0SaNplYxAhu84NSJpm21Tc9t9/u2a077RJU1G5Uy2gAftOpqp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Yfs2aB2HQ6TF82b+2k/65Bj/wCy1CbW2yf9K/8AIJrQ02C0a9hea/RPnX5BCzVAlppw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3/Ltj+L/AHqBWILtYW8r97J/qwPnQU63hshbzZhnll+X+PatW7uG2MVp5DXLAIw+ZVH8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ELeaUDySGb5WUf7NAWILeW1FxF/oaj51+9MzVWDLg/LGfnarAu4v3XlWkX3/APlozNSz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OW6CgLEdxdIPL/cW/wBz+5Uv2+a4t5h5v91/uCmjUZtsU37vOGT7i/dqW3v7qeCb97J9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HnP8Rb/gNKRMc/u8/jVnyrg5ys//AAIU0wSdzj/eNAiS4sZsR8x/cX/WSBaPIeK18lpbf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2rH9ji4t7WaW8soTs2P9ol2/xNUBsFWKZTcwbQ68oWYf+g0ARWNpH5sgedMFHAOM9jTo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bgVI2xNS6alsl6AbslSJANkR9D6inb7NYpGaW4ZgMj5VFBQydUN3MQ27527UmxfWtO8T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hEe3kTIu/P0WnX+n/wBn6RpV19l/c3iSPD5js3yxuwoAyv8Al3/1X8f9/wBqUeV+9/dR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/aiNOlMVrapFHMu913Nszux/FSLqkjmXyordfk/5ZwrQAy31D9/HiG3/ALn3KsW+s6hb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wr/8TUENzcEAkPn2jFOzeOf+W+PyoFYs3d5qzT3IX7XwzY2pipL+PWJnjLfadrxg/vJto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UN291LuB5PO6cD+tMvbJmgtWdoFJizk3G7uaguw+60+4a1tmmktlO0qfMuVJ+9+NRrYR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uD8u5uo9lp01nALOPddxKAxHyRs3pSR2tj9llB1CTIZfu2/+LUDHWdvZCGcS3x7H93AW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lDzQ0+oTZibhERB1z61WgFkgnAW6cbP+eir3NTaZcWKXCYs/MJQ/6y4b+7/s0CsLYS6W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gj57pU7f7K5qOx1CyjnhC6WOHHMl1I/f3IpLHVLYXkJWwtAcj726T1/vNUUeqXAuFEcC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fb60BYmk1W3hkJj0rToiW/5Zwse/uTSpqGoAkW9ptAcEeVaL6+u2nTxamT8kNyvJ6R7R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88jxg9prtVHT3agRLf3evtdTlTeIN3RSIh0qO9XVXlbzrmYblBxJd5/8AZqLzSi8x86+s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/D7LUFzZWiSRf8TSD/VL/qoZGH/oNKxNitf2/wDpH72ZPuL/AKx93ai5sraNYz9uikyi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WhPb6T9n0/8A0u883yVR447VfvBj3ZqvCHwha6dp8t1Z+IbuWSFtkkV5BCm4OR837tmq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xNIfkX+AirE8duPK/wBe3mQr6JWpf3Wi2UOnTQ6K1wsnmbxeX8uUw/3f3arupNQ1+xk0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j8xJEeNhJLsw/wB0b2oAytTlsrdrSYQsPMgR/wB7Lntt/wDZak/tGG3+y/8AEvtrvzI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Vq25vEuuvb6f/ZlpEn7lkf7Np6uyfO237ytha6AaV8SPEmnWl1a2GpGzMP7549lum7c3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0Ac7fy6hDfw3NtpPnGS1hk8v7E0qp8o9f92ob2DxHc+Wot5o0kVZN4iWNX/Bq29f8MeKl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DzLX/AJfNZjVfvN/t/NVHxF4Uimt9PlvPEekQy/2ZCh8wyzebjcNy7V+ZaAM6Sw1qOcyv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X/s1Z+p2U9rq09vdXEHnR3DK/wC/8z+KtfVtK8OtCUm8QDzHhjdIbLS5CduzG7czL6VZ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K6kjm1WS7mENxOgghjhVjHGeDlmPWgDnf7OtTOf9OX77fu47dmqXToLAGb/Sbo+ZDIny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TnSbfxBNaXdrcf8fSo9x9qC7FLD5gNvvTNPFpF4gl0+G0t5ZhcyWv7x2kbhyv8NAFGzuN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YGMfemVP5LV7Tr7SZPD+rRLo/wA++FwJr52/iYbsLtqrZwakXR49Hki3r8gWwkCbvxWu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93K+jahpXyK6SPaLb7vmH96gDHTUZP7Gi+zaPZ485vna1eZuVHvW03h7xR5OmSado1yJJ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VNhEhUfe/wBkbq1z4S8a3eh3V3qOppYwx3MOZNQ1yFF2lSP4ZPlrN1fw/psnh/Sorvxn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SI3Nz5vmNGUT5Y+Su1v++6AJtX8MeKLWUSXus2mlxCOFzFd63b277to3fulbd96s/UPD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FOjy/vmQ28N1LcSJn+H5V96h1XSPDFlp+ky3OsXk8smnqiSafpeFdQ8g3ZlZcf3dv+zV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aVdTuJZHjlSXfFCP4cMy7WoAm07w34W+z3f/ABVUk0sdszvHb6Oy/KMZwS3zUlrL4Tt/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cTedHM+6WCBC2GC7flZgtUra/wBJt7iaKLRI/N2SI8lxevK3+7hdq0trrN7HbzfZNDsI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+9/ekLUAXr7xB4cj0/T/ACPDsWof65Bb3urTN5XzZ/5Z7c7s7qpjVftpb7N4dskBhT5T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XM3iI2e64ZrVE+6HESfotVv9L+zR+bqMcUWz/V/am9f7q0DRck1DXZtH40i3h/fN/q7O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msm4k1ZjH591FG2zeRJcIn8qZc21mdPmLawk3luv+qt5ZOzf3ttVR/Z9xbxRSzSeb9xLj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2gZaW1N0Wea/t1Z2dSocvu+X1WqaWtssEub4H7v3Ldj/ADrSgitdOXyLgyT3UU0boyyY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tVY57NmfyrJx8n+rcs+6pUhJWKjJbpFH5sspHP3VUdqktJNOTU428maTIXkz7e3sppxk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cX3uq2+e3+1VhU1a3ntWKw22RH94xxVRaVitZvAbC6ji04SllU/M8kmcN9KfJbXM1lF5e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c7cnP8VPuJ74vcLNq8WAjDKXOcc+1V3t45LOPzdVEpEzcLHI+cLnvQMtsNQ+3xo9nCkZ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TT3Gofuv9L/5Yrv8uYL83NZgi09biKX7TO/yRv5a2yr+rNWjcXGn/Z7T/j4P+sT76r/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Pc3ouwGvuGV0z5+eqMPWq0dxdbeb8jjqZjTdMezW4hIil5Yj/XL7/wCzUQktRGP3cp4/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ZBrPcXLWVq39pINrSrzM3qrf1pLG6njvbQnU1+WVeBK/96qIntTpg/cyHEzDPnDun+7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rqfLkGPmz5vp/wABoGX5LCBJZUfVlTErLsELnPze1Xhb2smg3ca6lvxcRPu+zt8uQy1S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NZiXbKW3F3OO/wDDVnTbhGsdTVLBAFhjk25k+bEhoKKP2C0A/wCQgzH2tv8A7Kuo+z6fc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i8yCGbzI7Xdvyg/2q5oXjf9AlfK/3JK2ZtVlM1jMNFjuN1rGv+ok6LvXbQUmdLo1ppv2i8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zmT/AI9Nrfdz/e9qopHow+9Lqp/3YohV7QDNqOtWqf2BEDIrjeLeQbN0bVQttP8AEH+t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0z09f5tQapl7UzpbaDorB78+WLiH/AJZ9pM/+zVU0ubSYtUsXP275LiPrJGP4h/s1tTwa8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DACmoun/HhF0ZFPp6isxF8QRGRxo8S7CHGLS3Xp/ve4rI0INTl0i01a+jWK7OyeRQGuo1x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f6ZcaTfCKKcbGgLIbxTuwWHZfet7xXa+IY/El8EtIgjTBlYCAbtwz/FUdlF4iEN6nkoh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bXX+79agDE+1aTj/AJBrf+Brf/E1oeItS07zrCX+yGlMljbv/wAfTr/Dj09qf9q8Q2//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3EK0NWudems9FnGswxN9mZCV1CNfmDt3/75oAp+Fbuzu9ZtYotHC+YkiDZdzN1Q1nW2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rf8A77um/wDZq19An1ePxBpXneIrbP2qPP8AxM1b5d3zVUkfVbeWeH/hJ7WH943yPqcg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v+Cdeu3aaZ8QNPi0aO08qW2uhFJvi+YqVzmT6V6N8SrzUJ/GeqxnTLe1bcvBvN/Yf3Vr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1AfEjxVZ6j4hj1rzNHjkQfbWn8ry5vf7v3q98+Mkcdr41kuzJGIru1hYnev3lVlI/SuO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7DmaBD/sRsf5tXI/FHXYvCmhRaxrLXep2i3Qg+z2VorMjMOML/wGutGu2bfdnDD5f9U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TVxFqPwU1lovtEX2ee1u/tHksqjbLg8/jXLVoxrR5JAeJ/Gj4s6Z8Q9J0+00Pw9rmm3t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RLGyhWXATtXkjT6g/lb9UhT733bgD/0Gq1zBp84j/wBLkz/1x/xaqjnS0iw7XE4HT96q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C0+SAFsliedYXP8A10kP9KKgW7sMf8grd7/aHorsuB076RqbDCaZeH/ti1ac2jalPaQL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MuKzbrUbmdiz3U7FuuZW5/WpdQnzbWok/eHZ83z7q7DUtjwlrHJaxWL3e4jH/ALNVefw3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7uP/wCKrKRLfklVH4UjvCmQqoazYGnb6b9n0+aKW9tfv7vM8z5arnQ7QZ3a3Zj/AHVk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+gS/77VQMbsP3cDt/uRsaQFl9LsIxzrKMf8AYtX/AK0fZNPHm/8AEyuJvu9LUL/7NTYd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vZP9y2Y/+y1NZ6Bqircxvpt0rsgK+bHt7474ouBVRdMVmyb5/oEWpEm0tVObe8b/AHrp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Gr7c2YUT/rrPGv/ALNUY8O3QBzc6fH/AL17H/jRcCfT5bLzZJIreSNPIbcryhi3/jvy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XTIZR/01mdv606DT/s7XP+lW/wC8gdHkjfcqe9M/smzAj83WYIvk/wBWIJG2/wDjtUgI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dN/7aIzf+zU621uae4J+x2MHyM+IIFUcD60fYtIUH/ifMw/6Z6e4/wDQmp+n2+nLP+7u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0Cx9v96gCIa3qFv8A6poYvl7W8f8A8TTf+Eu1gD/kKXEX/XIBP/QVonfSf3Xmx6gfl/5Z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kHOlXsn/AF11DH/oK0AS2+u6he3BafUrq4Yo3MkuTux71TuNSvFcq1/c/TzWx/OrEE+n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8m6Zu30qtcXFtz/xL4/+BzO1UikQfbZT/wAvE/8A39NFtMyXBLSO37mT7zE1ONXjHC6R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tUthd/aLoxi1tIfkbiK2UfzzTGYnnpL/ABH8eajaRU6HP0Faa6lJETtaFP8ArnCo/wDZ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dOPodtSBXsX3Syfuyfk7g1uaTouoavbSfY9OluvK+/sT7v51jQ3904mDXMjDaON59aXO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/rGpAbqeEdZb71iYv+uksa/+zVq674evJTZeWbUeXZxRt5t5GuGUfMOWric2+f8All+l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g+Yf8esY4/3aAN+28O3IuIt+q6JH86/uzfxluv8As5q/rGlQ3+s6hdvr2jWXmTN+7url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kbEpuXbz8y/wn1rTv7e7nv5vJtLiWPe3+rhZqANbSNJsotVt93ijSx83WNJ3/wDaYqIa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8K8/8s9MuH/wqpoWi6pNqtsE0u/f5+gtZP8A4mpU8H+JZGbyvD+quM/w2TUAdB4V0/w5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aXy7K43+Vo0g2qVxu5b5q6nT9P8AAP2eLzfGevS/9M7fw0q/rJNXJeFfBfiNL/UDP4e1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asu9uMAV0GkfDTxlNYpI/hTU1gHcImP/AEKgaOu8M2PgOG08Sww614qn8ywHnGbTbaMq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fe4x83bPfFY6W/w1j++3jaf/dexi/8Aiqu+Gvh74kB1lH0WeBp7Bo4hI8a728xeB83c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HxVH9/TbZP8Ae1S1H/tSpGdNpTfDhvCurSDRvFsoE0AK3GrW2443YPyx8Drn8MVkJefD6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/wDXfxGq/wDoMFWtE+H+up4Z19XXSxI0luVUavbEjG/O7D8dvzrMHgTVgMS3Ogw/7+u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Ne8GQ+EZDH4Bee1GoIzxXWv3DEyCM4bcir0BxjHp6Vk/8JV4P5/4tdo2P+mmr3rt/wCh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Gbi2/trw2gN4Jctq6sn+qAxuVTz7Vlf8IfBH/rfGfhZP9y8mf+UNZlmzL4i0KXwqgj8E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Ga6KBti5Yfvc8jAx7VgzeILBv9V4T0CH/tlcN/OQ1rHw5pkfheLzPGekD/TZP3kMc7r9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wdGx/wAjbYeZ/f8AsN1/8RSApza7GYLcx6BoKq5bAezdgPoC1L/wkkwHyaToEf8AuaSl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iiPicsd8nz2+mO36M1V4dN0FP9drmpyf9cdKUfzkoA077XbmPSNHlVLINPFIzZ0+AgYk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1w/j7VrqG3s71Ht1mkLJvW1jA2j/AGdtdxq8Gh/2RpX/ABNtX+y+TIkPmWcPmbd7Zz83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pi29lOl/e3MDEoDJCDKmP9kNtq0yJLQ5U+KtWP8Ay+kf7kKL/IU1vE+tSZzqt4f+2mKY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3PJWniXQ1H/IP1J/+ul+q/8AoK1ukY2NbXL+7Sx0RxezYlsFdv3zfMSz81gvdXEh+e4k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ll06HTvDzLpDSrJpyGJWvH+Ubm4+X736VhDVLQD93odp/wBtJZG/9mpmV0UstgfOfvr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Sn9u6hlxjzWxk96iXWcD5NJ01fm7RMzf+PNWpq+vXNtq93FHaWAw/wB82iFv1q4kswF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81PF0O1gR/sitQ+LNWGfKkt4D/0ys4V/9lqCTW9RueZ7yR/ptX/0GtSCCG2llPyQzOfZ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V+TT7th7RNVQajeHre3J/wC2zVILudhzdSk+8r0EM1f7H1CXTLdFtJl2yuXDrt27ttSD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hg/67XMa/wA2qmUD6FaqXJ2zyHkn/ZquIk/2T9apDNldIkiizJdWII/hS7Vj/wCO5rSv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nWsX7xv3cjszfotc7EoHTH4Vu6yJTrN9tDn9433Vz3rVGbSL1np1pj5tViH+7BIf8K6X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XpXhPSr17jUNcuFs02QMnlJyzyZP91Qx/CuQt4Z2XmCRf+AEV9gf8E7fh8b3xj4q8dXd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bCSRf+W0x8yYr9E2Ln/aq4oyqS5Itn2vouiad4N8Nab4e0iEW+m6Vax2VvEvRUQbR/Kq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ZCxx1/8Ar1nzjBNejRVkfPzbk7lEuYs+YPlNZs9nhzLZziJjV+6+6dx4rGun8vO2u+Jiy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i1WL7LLH/wAvEf3XrloJoU8SaZNY3CzQy3ARiPfitDWpPtEBUdc1zHhz/kcNHHTzJvnH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92R51Q7ZAE1S6I43E10+mfLp+38a5huNQXPVjXT23CFa56iOqkyBhhmPrV+yjB0q+XH3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pY3WlyPVa55PQ6Dn9AXFvs/u1reIl86ziP8AdxWZpQ8uSRa1bsedZlfSql8VwPIPjP4N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sULarpwaaHb1eP8AiSuQ/Z++IiLqLW5fAlVSQT/EvFe66Q4SWWAgEYOAa+aPHnhFvhd8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NQl8+EDojn7yV9jlNSGLw9TLqu9m4/m1+v3nh42i6VeOLj6M+v7dLmSIyytHvbkogAxX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I8R2jnZI18u1AcYQjNdnonjG3utDsXhG1rqIvndkg15D8Zr+e58Y2lrAWdb9Y5HAHOBwa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lwnp1/8AAX/wDqxE1TjdGNqNzJqd9pWnx/6q1iRjjuzda9t+Gum/Z9Nab/nq/wCg4rxm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J9zzAF+mdtfRui2Y07T4IQOVQA/XvXVmdZKmoxKwkOb3mUdb0e3u5WA+V271zPiLwzPp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pXY3bD7SmeOai8SIr6efm3Y9a8WnUasjtlFM88Q/ID6VnX2138xOH6V1F1o4ks0mhPzd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jwd+K9CMrnn2akxumNuuVB9aueNYnk0+3WLr56CqOjjN7z0zU3jO6kSO3SP/AJ7pWoyS4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S+ZdXWMfZ7f73/Aj/DVK41HxDqFnLHbiHR7IjkQjLt/vNWnp+lWml2xCfvWpLg/Zx5sv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tSomHpfhWONvNYNPL1M0vf6CvlL9ujwfHb6jofiq1P8Ax9KdOupQP+WkeWjz77Wb8q+s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rCG3/up1ry749eFB4h+C/iC1ESzz6cq38KMM5aNjn/x3Nc1WHNBpHfh5qM02fnabmTn9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xMSxY+U3U1sT6hx/wAelmP+2C0221CX99/qx+5k4jhVf4a+WbPpE7nMgE9OaeIJT/yz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dn/l5k/OoJLmWYku7MfUnNYt2LsZ8WmXMn3IHb6DNOttPluJ/K/3v3hcbV4pZVkboGP0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eY3Gd3b/AGalagkV1tri0XaZrW5O9fkW4Bbr2rtJ9H1DSNQlF3F5Uv8Az0/hesPwZ4a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zl02fy5r+2V/3e35fMFfSNx4Xh1i4u5Zov3Uk0n/AKFXNVxKouzO6hl/1hOSZ44tzkfv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8P/ANjXJa5ZQRB/st4Q/wDz7TfMPwevaPEXwjZLdpNMuZbPf/CU3K1eMeL/AAlq+llk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oMrTp4ulU0T1OSvgK9DVxPP7u6DsSylCfWqXnmr+oW+Mmufv7hoBwcGupO55xv8Ah65Z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XYmOf9lSor1T4cZ07wprWqnB8hHRA3ALPXkkMX2fT7KHB/1Kk49T839a9H1a5bRvhrpd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IF7hTgUyTjtOV7i9LdSTk+5r0fxc0WmeC7S3EuHnG4j+QFcV4E086lrMcXXca6n4rTj+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58bfm9KCjzst5g4cvV/R7MPdDJxWcqIQNrFT9a1dESUXI2neKAOlt7eJYiFyx9hWbOjL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sCKSJSzEKG/u1kXsaxsUOXLc5NZAaGkQMzEcAZzmr12VSRt0h2gdqg0mFSm05U7aZeQE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1sA+wLyMz7z5foaNZmD2jRjcB61FpUKEMpZ8DtRqiFYGZtwjFQBylqNt0Turb6xtz2rm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iTMXXtVAZs0uCRUSy9aS7XbIRTWUbKAJGO5cdqbg/Ybj2Zaak6xKQ6rt/vE1JBcA+bH6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7cN3HFciPl1GYnvXa3LCa3nXH3OvtXLWWki/1VLcR5Mm4Kkf0ovY0iXLBsjNdJo0E94wi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vU1L8Pfh9feIL0W93IbJY32TKU2yH/Z/2a+nPBvgLRfC9mkdraKhPLyt87k/U15+Ixka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HXfvbHmHh34dTwhZ7uMyT9do6RV6H4d0BbSYSIACBjivR7fw/BOD+7/SpV8NInKo4+i1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s+sw+DpUI2ijwL45eENOfV9M12/eeN5kFr+4gWXey8/Nlq4O4j0vFr+8vfKEKon+rVto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2PVfh5qDySGM2RFzny95+U4bj/dJr5zdtMNtbb2vZgoYAoiru+avawtS8Dx8dSaq3Yt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e4K7JMebLk/dP91apfb7T/ljpUEX1lkLVp6dcaeL6EQWl4X+b55Zlz09lqh9otOfK09I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cnc8zlF+0Y8v91Gfl/jXdWj4c1eW3uLpYpY4t1rMvCL3U0w3Yg0i0mFtYr5jzbw8ZZlw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b+1YfK+zxcSf6uGJf+WbVDAyV1C/c+aLmVpv+ei43fpVmeTUwIvNe6/eJv53fNzSxeKd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nYv+rdv/AGWpb2PV79LAraahcTCJg2Edv4mpCJfD2j6hqE95DDFcSyyWUyJ8/wB5u33q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T5ZptKigi3/8try3RvyaTdVLw/4T8QG4ONKu4vkk/eXA2r0/2qg/4Ru7+z/vRYxeW+/9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VADtZ8MTWWomOefT1cJG2FvFf+Ed1NZ81jHECr6hAeese5//AGWtDW9Mj+12sh1CzXfZ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YP3VrPtrO2+z3Y+3x/cV/wDVN/eoAjt4baGUSNeeYV6YiYf0pzCxjuJS73DfO3+riUU8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D/sWyhf/AB56knk0rz5f3F59/f5fnxqq/wDjtAFi8OmtY2bR214w3OP3syD0/urU2hvY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rdz+8uG7LnsPaq0jWS6BbvHYnIupU/e3DN/AD2qfw1qNuNWgRrKzw0cqfvQzdY2H96gD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0uwhHoUZm/8AHmq7f+Ibm3uJYYVtovu/6u2j3dP92qP9sS/8sorSL5f+WcCVbudX1Q+V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TZH97j/ZWgBhv9RuoUO+dvmb7ke3+7/dWpLaz1e4Ev8Aot59xv8AWB1qaFNauNJlnEd+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dlW/wFUrayvfPPmwuPkb/WN7UAK2m3mf9XJF/wBdHVP/AGalv9KeCb57i2A3fJtuA1Vh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56rUt9bGK4lBlh/h+62e1AEht821t/pdv/En3Gf+L/ZqSK3s1Vh9tZuV/wBVbkd/9pqg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0x+JGX91Du9Ks6W+mLb3fmJfTy+SXypRF27koAS2isHvI40muyWOOVQYqMNp8bMPstxKP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T2F/paanZyjT5mT7THvEl1jcu7/ZWrerX9jaXs8dpodnHDlsPcTTSN/6FQAlzqdml/8A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v+9mk9OP4q6G58XQP8N9MhbQNEia3NyiObVmZA0yZ2kt/FvauWvtT86SFhbWi/ukG9IP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EOo2+nxfZJhF++ZP3EI7gf7NADbLxPqSafeLCYwreUxEdqnZjj+H/ap1tqmtaoZkMtzM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CxUJuNXu/N3PePlO25f5VHp9vqH9oReb5mN+x/Mfb2pAWn8Na1CT5tjcQf9dnWP/wBC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mXzWii+dv+W6/wCNLdaBNZnE13p3nbFd4xerIycd9tVri2i8+b/S7f73/LPc1MCS90vZ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8q7N2/2VqytvaJaWom1D7m5R5cLNu+Y/41QMdupO26D/AC9oyKmthY/Zf9Je4cb22fZ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WJ0sP7PP+k3Mv775NkCr2/3qgtv7Ot0kEsNxMGVP41Tv/srU63mmW9nIF0+4m3sp+e4zt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3bRecU0yBRsI/eyO/wD7NUgFvPa/8sbEfcb/AFkkjbuKhtNcBuIjDY2MPzrsEUO5v/Qq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FtYrvbG+GEf407T9Q1a4uIpYftHk71/eW8O1du7/AGVoAXS7vXdQuIvskEsuyZf+POyU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XxDput22u3kN9Dex3Mc8mRPJsP3vTdWqPA/jHULe7mh8yLT97Okl5qcNsu3d9795ItZe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ln1DTLNZmMhSa4zJ8x7qC1AFM6fcXE3766s7f/r9vFVajvNNWEkHUbCSXYr7IiWD/L977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F+9uvEMMWEX/AI9rKSRun/AVrd/4Rzwpcafp8t3r2o+b9i+S3t7OOPfHHuG7Jb73+zQB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aymaTzZIVfy44fl27j33e1WFXTY7e1MkN9L8jJ8rInRv+BV1Or3Xgiw0fRMaXquqTeTM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Zvvqq/7Vc9ea1psdtBLDoFqFG/ENxdyyKnP97cu+gCCK60+AQ+Zp0k6x7kxLdMC3zfxb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xkaXaFfmTazSS4/76aozrfmW8Tx2NnbSF2IWOE42/wDAt1S21xdC3ili8yGXzm/eRptb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c3tpbCG1gjCyOgENpu2ZIarMq6sNNspGE+YZZD5mwR7MlKpvJfXUGZXfO/rJJs3017SR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/f5gn8zt/s0BYvXCapcW8Ust7J/Fv8y927/8Ax6q8un/2ja6el3qFhEsBkHmXEjSKil93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/Z4v9MiPz738uNql8jT1tz+8um+f5MIqdv8AaoCxo6nZaS2j6JBDrSzCzWSIS29lLsdT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19Rg8PXeh6SrTagZbO3eCLy0SNZUEzMf72GXdWBbjSxp8Xm2t7cfOycXKx/NjP8ACtI2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20+JAskyATTySdxQSzV1BvDc2nxebpN1czeTsS4k1DyvlHRcKorL17XrSe4R00+Bs2kIx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/ve1X49VvU060+x6Xbr8kieZHp3mt971pL0+Jbi2tJka5t4vJ+eNEjhVG3N/u0rEXMyL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tY2oGQ+8aesjHp/EVau48KeJ/iDd+I7QWV9dQaQmqJP5YeC0gwZMtk/L/DXDXVrf/uvP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tTtb8Gqrd6VbfaD9o1Gyb51ztikfb/47RYLo6O+1XxQniq5Oq+JJr2eGeZNk+teav8Q+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LSXT9Rlu/EWk/wDHqyeWXlllTLD5vu/N92seJLD+0nkW7mcmUHZFbALy3+01XvD39k3G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meYj/Oka7dp6fLuosMntNN0Ow0/Vol1ozRSJC8/2HTmRn8t+NvmMuetPkj8OxeHftYGt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DbsjFPT5vlwKo2uuaS0V+sOjLJIbdmxdXjvv+Zeu3bVvS/E11Jpt7HD4d0eJUmil2ppu/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gKuo63pIsdNjttGRV2SKBd30kzp+8+78pVe9LFfapeXME1nosDAKg8yGw83p7nNTapqO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sMSSo4Qx2ydmHyr+NZN40728Xn6wv+pV/nneT+9/dqXoBr6hceIP7Xu4pZfssXnSJ99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bTdHeCfVbZf3B5edpP4h/dWmf8S/+0D/AKXJ99XSOOH+rNRp/wDZP2ibzftk3ySJ5e9I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k7gLNYaXFp80jai08u9flt7J8dPfbVZLnT3EGYbiXEbD76r3q3DqOnT2s4j0xVkzFxLe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HK4uYpoLGFMM3+qicp/49TGiJb2xFvNDHp277v8ArJ2b/wBBqsjuSfJ0+J/pCz7PzrR/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Ds/1nyLsp41ia3t/9Eu7eL51R5LifzZX/wBr5aBkkB1U2vywrbRRpHsCxRxonzc9akFj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a/wASJbx3PzVRto/t12yveC5u7mBh5ojH8Lburbf7tRi3tLfUD/rJfnZ38vaqpmudoCKf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kil3q/3JJKhmtbBYLfN1cPjHMdso3/N/tNT4dasjYz2v2SaUfK/764c/+gr8tPuVle1h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2q8tbJkqRDcyaXBeXJWK7lDbvvShOv+6tFldW50678rT90kbrw0rN7fw1aXStR+2JGt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xR/6FUk9vq32ebzdRj/h/5etuz5v9mhySL5kV5JLpBa+VpKD9yrv/AKIzfxH+9Vy4gu5F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CKv92s+e0iuEg+0a3tIQxZ2STfxbu9X59PtDbajL5sn+ujdPk++pX/61NMHKwwW9w868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PHNAzjC5ywx8uOaZb28HmoF87lsYYDtTr7TZJS2wLtLZw2M0vaJGXtCSK9v/ACZDnbtK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Jc6kyNGbkIpGMeYlaGkeF5Lm2eCR3jZgX2bBnis+40iSFnjdZYwoBzt65rH28O4/aFi9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1BIsqpz9o/2R/hRaSXLtdK+rRvmB15uW9zUZ00Lb7nWRP3Y6j8KdptqkV1Ltjkl+Ujhs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QgEcyIf+JpH8wLBvtL85rVluppLLTVXUxlEdGaOZzgq/H/oVB8OwoMvFLJ+5WQ4fAXOa1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JIk8nlSbljilwWDbSf5VDxEOo/aGp4NuybzT7iXXIXIuY96GWbc/P3fu1Sk060+0zLJq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/wDF9K7LU/Ay6VdXEjQ/ZwqRyIkT5xu6VjTadALyOYwyy+YGk2F2VazWNp7GiqJDYtHs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3LHe2z8Wch6rKvSsUaPpn/QTk/2v9Ab/AOKrs0hhg0PUUGiRhbqKJ4h583zlJDjPzf71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xaHbebsX/VvM3/s1aKvGWxqqiY3xDp+l3OofaptSufMktbd/3dgG/wCWYX/np/s1Bo1t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viZLWZPnso1/hz/z09q27qBRDpPl+HbaeJ7PLxOJmZGVmXaMtTdH0SSaE3Q0m2trrO9E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vN9Kn2mpqpHIQro//LW4vf8AgEMX/wAVW240H/hGNPmnfU3Tz7iEbDCC/Q/xZ/vVFb6P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bbaiZY/YG3fnWtb6Xqd74ejFtotrEEvcYks8YDIPm5/3aqMirmFbSeGrfUIpf+Jz+7dX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av66nh+18Raonk6rvN3JjdcRKPvZ/u1E9vr4+74bQ/XTIxXV67onijV/FV08enrFbTC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MyDd94bvvbqbqRjuK6PSP2E9R0yD9ozTLWOBit9ZXcBju5I5Fcbd/Yeo/wA9/sT446Pp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28WbVk/1I+8smf618c/s96Z4k0D4z+BNUuYIrBV1Q2kqtaokYVo2CuWHZmbbX2D8cNTv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NZreWeGQ2m9ijYB2kNXn1K0N0zI4Yps+4TH/ALq4rjvjDp39rfCPxrYeWJV/smdvLI4b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hcNceb/xMW/d/wDPOELvqtqNjYaxo2qwrd3E6XVlLCHlmb5Q0bg/L+NKnVTehJ+fMTyX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/jeB5K07DSdeufNhjt4bT73/ACyRN35/xV7Fp3wN8K/2PF/bfiq4i8vbsuLjUUiZGx6b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DkTG78LeKUvolTFzbwP5kpk/vBlyvzV6iWlzPnPNvtOrf9BCP/wKFFd3pXwqhgsY0v8A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ZE/+Jorj+uUO4c5ivead/Bo8Y/3rmQ0y4uki8oLYWzgDdhySqe1JPpBA41Gw/CbdU1xp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wfJ/GjMzV7p1EK666/6vT9OX62qt/Opn8Uagw+U20X/XO0iX/wBlqOKx0wD97rLf8AtW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Xz/7tuo/9mpAWV129ktJHFy0b7iAY0Vf5VRPiLWMHGp3n+1++arNsdN/s/8A1F7LFvb+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oAc6LdTe0mon+i0WAzpdTv5yfMvriQf7czGkDtJZ3RZyThRyc/xVdm1Ww58nw7An/XS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bzLeYRaTp0ONvSJn/Pc1FgKE726SlcLj/eqLzYc9F/OtJfEE9vwtrYof+en2NGZfzp/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oFf+ucMa/wDstKwEfh9gDqp7fYZD/wCPLVeOx1C4B8vT7mT/AHLdz/7LWzpfiDUL86h5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unz/AHWytYtzq+ot5eb67P8A23f/AOKpATJ4a1eYHytJvn+sDLVrT/Dmp2dywubRoF8m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yGeST780rf7zk1NpMiG9mUMCRazHn/coAk/sq4n8vzXtYf8ArpdRL/7NSf2N1/4mmlgf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Y880cZi80oflp8cu9fkDEf7KbqANm202KC4I/tO1l+RvkQMe3+7VR7K2L5k1RYR/dW3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brJtbjy8NyYmH8NTyaLqMzkxaZdyL2YQtQBXMGmxH/kJXU3/AFzssfzar+kwaObuTypN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jjU7faqI8Jauc4sjF/11mRf/AEJqvaPolzZ3s5cWwb7NKpxdxnqv+9QBk+fpWTttdQP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01pbA/dspP8Agdwzf4VZPh4R5/4m2kRf713v/wDQVqCTTEQ86zYv/wBcVkb/ANlqSxsM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oCjKu7ndz9a04NWuNPhQ26W9udx4Fssv/oW6s60tIV8wLeh9v8QhZs/99Vftv7Pt7aLz/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8e+2P/wBC3UAWv+E11jGPtUf4WkS/+yVfPjbxFZOv2XWJbfMaN+4SNeSOf4apG58Or93T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f+06knu9HM8Xm6Xdy/Iuz/iYBV24/wBmOgBt14u8QX//AB86zfzf782anbxPrdu88UGs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plWq/wBp0lv3UWgeX86/vDqEjt1/3amvb/TIbmeNtAhkaNyu5rqbnBIz1oAn0nXtTk1O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upD2P+1WO+oXTyHddXDc95WPrW7oXiXTf7VtgnhLSwd38U1w/Y+r1Ania23Hb4a0IDP8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uWhfDU0hOsb5Hkzp0w+difSrfh7yvs8sX/POpNC14GXUXj0fRodllK+1LHAbGPlYFuVPc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55/4kPhj/tpo0bf1p3KLugtGtjrw/vWij/yKp/pWQPsinO63J/4DXf6b4vvWsdWJ0fw6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YVX/AFijGP4h3x64qinjvWYx8iaQv00O1/8AjdIDN0t7OTwd4idWhx51pnG3/brL8+z/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pnjjWb7wbr7Sy2mIZrXaqabbooz5nYRgdq5tPG+uR/cuoU/3bGAf+yUgKEE8X/CL3M3m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EKyEnjk+65b6Amu4PjzxOvhWa4GsXQkW+EIwka/Ls3Y+7WN/wALJ8Wf9DLqv/gRWYD0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cN/xMZelu5P+rj9s1kx6deSbtun37f7trJ/8TXY/8Jp4ik8GwznxPqzS/wBoSxmT7bJn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61h/8Jbr0hfd4h1NvrfSD/2akaKJAng3xDe2ETWvhvWLgGR8FLCUjt/s00eAvGEef+KT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+YqDUdT1S6s4zLql9LmST715IfT/AGqxtkrFi9xMx/2pGP8AWgrlR2t94F8Sto2iRy6D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tuUJmYgH5uOMH6GvN/iHpd9a2unW0llNb3AkZ9p+9z9K6PUP+RX8P/791/6MrjfGX/I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qqO5hVVonMrp14M7oUT3Z1H/ALNSrpM7ZzNZr/vXUY/rVEeSM4C0B4ueldS2OU67X7b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XZxGPTFR/nZlf5m+YYWsMWkI/wCYjb/9sw7f+y1d17/kHeHP+wYf/RjVn29pNIPktJ2P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yLYHi6ZvfyyK1NVW0fVZpbiS4WVjkqEH+NVf7C1KUfJYXX/flq0dQ8N6ld6vPJFZlkJ4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QIoZsxnDTH/gIFCeUT0Yj3q1/wAIxqC58xbaHH/PS7h/+KqVdGlhyHurJ/lJ/dXKnpWi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4sUf/fkY1cj1OMf6vSdPj/66K7/+zVFDpKDJfVbEf9M/3jN/46lXEsNIjiy+tF37iOyf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L2UT/Z7dd8rrhIlCJtx606PW7xCdhiUf7NvGP/ZajjtLRdItdtzdG386TDGEIzNx23VP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VmP+xJHH/PdTQiQ67fydbxx9Dj+VaOp3M8Wq3iC6lCrIwChzgc1R3aaoIXTLp/Qy3gz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ura31O6DafDO4kbLu8nPJ7b62iYvQrNeSJD5zOzGMZyTX6e/sh+Cn8Bfs8+E7W5j8jUN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jDb7hvMUH3VSi/hX5weD9Kbxv4q0Dw5a6VYRvq+pW9hv8ljtDuN3O7+6Gr9fkt4bULbwK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uogwB/L8q6oWZxYifu2EZwqmsu6lG41cvZdgPNYk83z8nArvpo8khcLdE7JAT/cbg1h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D71sSwR3YOx1Leq9RWBqtzd6dlXZbuP+44/rXdBGEtDA1SfYrAHk1T8FJ9o8bWZ9PMf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dQYlN1nNn/Vyfdb6Gp/h5B/xWLHPEdvJn/vpa9OPu05ehwbs6W8Ty9WgPQZrpLPLyE9s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b3rotKTKBvauCo9zppibPmarum/Kkq+oqEKDK4qe1G0k1yvY6TEgj8vUZUrSVd0Dg9qq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V5VwHHY1b1AwLVNmpj/abFYnjTwTF4zgu9Ou03I/zRSD/lk/8LV1DW6pciT0bNZHiYXb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8w7V1Uasqc1KGjJnFTjys4j4O6fIhu9EuSqT27lQ3sB/k15T49+JT6p8U9tpIspgP2VW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zVvxv44u/hh8Wr+1g3TQ39grhs/dcoVJryb4aaNe6h42N3LEzQqCQ553luM1+j5bl6bq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9XufMYipecaC7n0Z8NNONzrFluG7MgZvp9419BRJ8pJrhPhX4aWxtnvZlG5hsj+nc/0/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2r84xtVVKtl0PpaMOSCRl3sYZifQ1DrBEliy+1RT3hbf9ajuZfMhwfSuOJoY8Nx/xKx9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aPdXQP71Jh+ta2o3iW8TgD5VGMVgk58Oar/vxvXdT2OSSMzRiftdJ4nbzL3Sk7G5z/3y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PEN00eu6IiRhsvIefdDXatjA3/tEv2fyrWH/AH5zWfNbTBjLIN59a6K3kjliYeSE2Vi6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B7VmNGNdMSx4wKqrFFOJobhd9vMrRSqe6sMH+dW7sHcahnTyLdpalq6sbx0Pzf8AiD4Z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AfSZmbTrowB3uWXeuflbAH93bWBp13ZCeXbpkUQ8ib707lvu19I/tk+CrSPxDo/ipnmh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oyxaaP7rf8CUj8q+ddMh0oX/AC98/wC5m6LGP4Gr5LE03Tm0fUYeanTRgtqhUAR2FiM92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c0fU7p7xYQsESsrD91EF/hNOiu9KVQP7PupCf+el5t/9BWrOiXVo+rWkUekx5dmGWuZXP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SOcFxIDnzPx+7UtjcPNqEMe7JdsZz/s1N/asbMNmm2K/WNj/AOzVY07VZ1v7cRiKFi2N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xXKbnwNsvtvxa8O8fcae5/vfdiavsjwd4Xiv9QtRLF+5j2u/93aK+af2ULu91v436Mbm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CrHI+7tzj8a+95FEdu/lBUJ9B1r5bM66UuU+zyel7jkec+NLC1ktSiIowD0rwjxPBEPM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aT/Z45CT/DXgHjK6Ebs+R0rhoano4myuePeL/CWmX7PLLbgS5/1kfytXhOsWA/tOOH1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+Kbgf2fPKOMKTXh+r2hTVdOE21XaLzMhvbd/KvqMBNylaTPg8ypRirxQk3Fdr8R70Ncab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wsooSPR9u5v1rmPC1jJrHi60gcf6Mr+ZJxx5a8nP5frUWqXr6lf3E7HLSuWNeqz5+J6P8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d0ywxxJkGQcE1zvji8SfUpvmU7pGJ2jt2r0XwzZjQ/AM/nbWdsBXxzXlWvzPfXjuxG5M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GQi+nQ9K6PQIpECt5W73rnlDZAArrdIidbaMmTZTuBqmHzYwXbnH3d1crcTeVfAYyAema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kbty2K5Tzt98q7Qfm+9tpAdTayNHHkx7WqGaReWJwahaR0IJlyKZK6kbjzQBYsXKtgbj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rKVXLLx3rL0sObpQxZh71J4iH+hNjcDn+GlYDjpIsMDF/wACrdtJStoON9Y8HfNa+mf6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mBFMDK1GQlydu05/SokfIxkGrGsxqk7BWz+NU7WPdmgCSRA8eKZb8TrUhiPrSxIFkU+h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P7n92svQvMsta81GaJ1UhXQ4IrWuVMV0zJ1ak0aeex1CeSORkdl6qeaxmb01c7b4dTTR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5Ep81W3v/tfNX0JpVwPIHPIr5k0jU7pdVtbm5nuJY0+VpXLNsFfQPhq9F5bokZyfuivn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FKLhZbnpnh+YyDJNdbBa+dHnbj3rn/BOjttzN19K9ANskVvjAAxXlzVj26auec+LNIW7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ETxMD05BH9a+Mp7C1tre0im+2S+XJND+7QL8ytz96vubX4x5b+xzXyN8SdG0/RtfvIru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n2ZEVU80A7ctXo4Ge8DyMzh7qZz/AIffS4dfsi1ncSQu+z9/P/F/wFagt9Z0+3z/AMU/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0m38N1QQX2lxzwslteHbKrCRrhfl5/2VqWfUNPt55ov7Ft5fnb95JM/9703V7aR82SXOv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0qACeQDZbbwPlU/xNRpfiq6g1e0EVxFC3mrlIY41zz24psGp7dBZo7GxjP2wj5oRJjMe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Re2+qWWbhIk86LEccMak/Nj0qBkK+LddkY7tWvP+AOV/9Bpt02r3vll/t9x1T5hI1M1DV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d3F5sdkREAb+L0Wrf9l63f6fHKLPUZvnZH/cu3arAg0O0uP7RR5Y5SXDpvc4PKkUQ+GZ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GP8AW3ce78qn07w9qH2+IS2vlQ/x+ZIq/wA2qnbaDJtRZLqxtOf+W10v/stAGpqWkWqW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bNzH5smcSv6L7VRjt7GJJ1GoNPmF/wDVwMMf99VPqGm2v9m6T52tWo4ljU28Ukmf3n0H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SSBdQuJ8o6vttdv8Of4moARItFWEmaXUJX9EEca/ruNWtXn0s6hN5NrP5vyv5kk3yrwO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+tF9N/uNHH/PdVq/vtKQ/Jpkshkhjfc92/p/dVaAHwajbpoky/2bbuftQb95vbqrf7VG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WxskAfHywr7/AN7NVra/RNLuPKtLbHmxn96WbH3/AO9Uul608Wo25X7IhEq8RxL60AVf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7/wCA8Kr/AOgrVn/ia3Bi8qK8l+RX+433aX+2NVuLibyru8++3+r3ev8As1JPBrd/b2p8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3t/e70APn0fUD4fu5buK4h8ua3dPtD7d6/vA33vwqlp+ny/a4fliX5h991FWI9Dv49Ov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fTxr91j/ALVVbTTlW4gJnssh1PE2f/QaAHNYJEqZu7P/AIBKxK/ktSX9vD+6/wBK/gX+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3mahEvP8FvI1LerbeRaYuZHAgUZEIH8TerUAT262aaWFka7mAuM/uwF7e9TW8uk23nRQ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zJrwfdxzwqVVtJbUaXdqI7ib95GfvKn96n6dJanUIv8AiX/wMn7ydm/hNADItQtlCFNN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H/2arGsa3nVLw/ZrFdkjJ8tstZbavGEO2ysYht34ERf+bVo6xrEt/fy/+OeXCq9v9laA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0bdCv7n+CAY+89WbbUtVvrCQo088ccq/6sbdvHtTbj7U2mae37/94si/c+/tkqjmUQzA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2kBbW3vnVw4mXI/5ayf8A2VNtrEC5haSWAYYdXWqVvEXnwdo68k0otwpBMicem6swL+p6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s2jc9YYpH+b+792o2jsoSc3sr/7tv/8AZUatb6fbz4iu55jJ8znyAv8A7NVIeSQTJ5n/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9cW8MFvYSxeZ+8Rt/RejVEDa/Z8+V5v77Z+8dl7f7NPt7m0FvH5tp9qHzJ+8mZdv/fNL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WmWMo3r+6uleRP8A0KkgJLbVLW0t7sNaWjAIrYm3t/F7tUmnahNq9/5VpaWfm7G2fZ7Z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4xvofONtHYW8royDyLCE4/NWp1vqHia4nj/e6h/3w0S7f/HatMCrHqOqXgikkM7r8vHl7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SdTl+/G8Xzf8t50T/wBCalFvdW//AEy+dX/eTL/8VTNT0Uf2hdl76zQ+Y3Ri7fotTcBNR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Ne6fHLI7OkauJHb/AL5WtDxKun3WopcLqHntLbxCRILJl2MsQHduelUJLezSYL9vdy2O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1FzJp3nQv5N5KRGsf31Xdt4zTAuq2hjyvNfU5cIqcCOP/AOKqbXb/AEM6fpP2DT7gCCGS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0Lfwqv96sue5s1gi2aaW8xG/eS3LHZ83pSfa3kt4vItLZPnZPlTP6mgByaotrpybbGw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Rl2dG4+apbb+0Ps/7q0P3yn7uy9v92nW17rP9jxRQi4i/fN/x7wLH/D67aYLjVri3l87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y9b0/3qAJBZavex/PFOGRiPnxHtqD7He/Zz5si/fX/WXK1X+xr/Z83m3dt5u9X++ZPWor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+NX+5/tUAWXtojbuXuYQAy9AW/vVNZDTV064D3dzkSRn9zbqf7395qrQC0+xTnfOcFf9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62l6PLDYEZ/1gP8AFQBOZdNAJVbqT/rrtH8qcNRs/s/7qwi+/wD8tJmao9OuJbi31Hyd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Wb+L/wCvV62sdW2zBLW4X5VKDydn8VADG1RxpeLexgUi4U8W+7+H3q1/a+tS6ZhBJGB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9aifT9QksphLOkJDIf3t6F/9mNU/sSraSibULNsSDu03/oINBBqXCaxcafF5t+0UW+RP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Wqhc6ahgtfO1a0z8yH5JJ3+9/u06R9Og0oIL6WcC4Mn7mzx2x/E1QONOjsFldL24xMy5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qAsLLbWJNqBdTv8AuVTMUAXf8zf3mqC/WzEiHZdSllVt7SKo/Sh9QsUjtDDp0bD5kxLd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Wr11dySafaS2mlWqhxjfFaO7Jtb/AGi1ArFGyu9NXUIS9okn7+Mv/pBLOu7mun0Z9Ttv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2AunTzI9NZ5duWX7xrKkt/EPli4t7eS0jkRf9XGsK7sfSr9zDq0+s5v9dtrL99HJi61f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1AWI57TxbHI0d5HLY4R1PntFbfw47VRisrj+z76K61qyhBEX37xpvunH8OfWmzaLp0OqX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kgzbW8kn94fxKvpUVnDpK29zHJPqNx+6z+6VIR8rKfVqBEEthpkVlGJNVN0PP+7ZWzYX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pEdvFiK+n+Rk+Zo4/wCL33Uttc6cLWYR6cZZPMU/6XcMf7w6Ltq0t1ey28X2bR7aLy3b9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+t1YSkthFRtU0u3ulZNMiffsfzJbmQ/otXLe4u7i/P2TSbf77JHJHZMzfm1W75PEkdva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nY+5kg+bcf92mXGn6hcaxayy6h/rHj2eZMzelRzxjuwuVPK16VJ4XBtk2cgmGLZ8y+lVZ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GqW7ESfOY7kv/AOg1aXwnHBNOBepIdjR7IYW/rTrfRrOCF12T3YLKVk3qtYTxEUhc6iZc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zsyEny4f8aNN0u1ujKkcV7KpKkhNq9PpXa22kWtndQq0G1w5jIZ91Ps1Fg7mCGGNRuyd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10ZOkaTp9vp8NxJZPLNL5iiOSZmVI2Xv+dNn0+7uNQim+yWcUW/Y8kcH3F+tdXp9v9oFJ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Pcm//arinjZLY53Vl0MWHQJYyZhI/BITy9q/Lj5aW40M3OltAbubzmRf9bIdrVrX9x9n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395/f/2qr6l5w1VofKk+4uyP8OtcjxlTuQ5y7mNYeFbO3nhN1Nukj28bOGq8NAtZY5li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bNddovha4vI4byaDzsY2fP8Ae+bFYl9b+RfTyxf3pClv/Eihd3/oNZvGy7kuT6GZL4W0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/K2fmqSTQY4rhrYwcbkD/kcVp+H7eW48r7VD+6k3JD/tt612VloNkisZXeWYyDZJ/Dtx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CL1Eeft4TuvMiit7cSeUfnx/F83WrI077Pb+dLF+6k/9CFep2HhW9iYxvEJot29OPmdd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GN9YWrTw77SIDg/61/m5Ws5Y6VtWaptrU8xsZBNdwqo8k4I8w/d+ate08Nx6k08SDMpl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aJ4GhtdSlkjUppzzjyxKPm27vvf57V0KeHoo3uo1UQ/aC0/D/wANcDxjvdSKdzzY+Dop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IfKfj5VbdtzVn/hW0mn+VF55ll+Z08sKtelQ6NbrNC8i7ogm9EztWq8kzFLhpLeeDDbx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jaslbmYXkcDB4MkaERvCkckkShy7Zxt610S+DY2ihihgWG7iRP3kX8a5+9XYfZ7We3j8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/vtU88UBe0mCeWQQrmP+PaO9ZSxVXqy031Me78Pm4jvIQSYiyjYX+Z1X/wBBqax0ayiJ8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PMH8K1vg2s8zeZ1+9/vVUguIrgmKL/lo/wAn1rJ4qp3GmVm0K2a9iO/iWDYBjbsUnP8A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ceaWnMsfyJsl2r+VTG5xOfNwZY/l+RNtN87z7iP5A0o+5g/dqVjKy2kaXsO1bS7G9vIz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/wC8Ze9WtIsxAZRsknO1g/zZZuagaWW9JEhJmfKnZUunz9YTHjy+FP8Ae9zUPGV29ZC52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vfXAR4prpcP8+7b9K5qT4faRd6QYYt9nI8nnPKz+Z82f9quiijku5RGHUIp3Mfao7l/s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99KDW0cbVtuUptmRPo1nYW80X+t8zan5dGra01baBlV/9Kiwu9/71UPs/2mCb/c+/9asW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GF/1f3t1ZPETkXc0p9R/4n8XlTf6t1dP4dmOn/fNdBFrtzrN4j3V5Lc2ySiZznO+Vh8z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/mJGXTP3nbtWxDbjRLG3TzfNmlG6WP8AuVCnJ7lKVh2tasmmag+J8bvv/wDfVPtNVZJN6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2qzdaS0uriCMjmUx/wCkf3Gz3qzeaS1rPvd1xs+RF/hWrhiKtN+6wbuclB8NtEmz53/H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Gi/6zbjbj+7Xd6fex2hFukEIhQhOIlHzVlRzCJJcfeIwDUvkS3FvGQf9vP0rSeNxElaU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aJf3v8X9yirGm6fpz2oaeQmQnJori559xWPi4XERrT1aRpVthsbd5a/w/WrK+KNSC7ft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7LT9avbr5SlxJGQF/wBW21f0r9vPUMiPTbuVvksppfdYmNTjw5qjjjTbkfVStQvd3Dsd9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/WmM24fMxf8A3jWQGqulXh0vyGiVJstxK4VdtVP+EZuufNvtMh/66Xa/+y0y4dI9Gi/5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D+CqA1ptChTPm6/pA/65PI38lqe30mxtbe73a1FNF8u+SC0kbZ/31trB8/zzgfvK1IbW6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Du8kZURws27n2oAm/s/w/wA+bqmqfd+fy7GNfl/4FJUYHhlP9XHrdx7u9vHUSeHNYkHG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P/QjR/wiuqr/AKyG3gH/AE1voV/9moAs6TeaRE2oeTpd6yi2YuJ7zO9dy/3R8tVf7X0x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9N7mRqvab4dktbfUPN1DTx5kGw+XdLJs+bvtrN/sCK38vzdd0+HP+zJJu+mBQBIviW3j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vQu/82p9rrctzNdeVZ2MP7iR/wDR7ZV6VC+laZb/AHvEO8f9MbB2/wDQnq1pyaRbTzeX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82qx/L/31QBTHiW9Hl+VOkPyf8s4o1/9lp83i3WJAf8Aia3BP/XTb/6DShfDyeX5sGq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/wAVUT3miJ/q9Fu5f+ut+F/ktAC6fq+pXFx+91K4lGyTfHJMzLWZcXB8+X97J/32a29O1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YYnjSR9xu5H/AFrObWsSs66bpYOejWhb/wBCY0AYrmLksyMf9oZq9oc6CS7ChcPayJwK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rGL/AK52cS/+y1ZtvEGoXAlj+148tGdNqINn/fIoAwEhZ/u28p/65xs1TDStQk/1Wm3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TV1/FGtTA51e8H+7Ky/+g1nXF7dXXE13cyY/vTPQBdstLvt04e1ljfy/uMNv8XvWpFokh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Wr5bi6ulU/ernoZS/n7iXby/vs2f46sx4Gm2+FLtluQP9qkykbP/AAjxGc65oT/7CXTM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e4uOfEGkWvyL/rJZPT2jrASG5f7tvO30jY1sz6ZqNx/qtPvZvkj/ANRaSN/D7LSGW7X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nosjblOyOC4c9emdmDVi/wBB0q41C4dvFVpAskrN/wAeVxJgFj6LWZZ+HtX+1Rb9K1RR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bvdasajoGszaldNb6PqUivKxUpZyNkFj/s0Aa2heG/D8GtWrL4tW5kDHakWlzAMdrd2I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P/FSXze66M/9ZKueGvCfiKPW7R30PUlQMSxe1deNre1VY/A3iZwT/YOof9+aAvYu6LZe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/Nm0dWzpezapZcnmTn6Va0SPw0k2f7Z1nPp/Z8P/AMcqrpHgvxDDNdq+iXUXm2siL5wV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alsfAXiaKUFtIlUevnR//FUBzHpmnW3hL+z9b/4m2vS/uY9//EviXZ+9/h/ef+hVj/Z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eX/ALd7Rf8A2atDQvh54kGnax/xK3CzW8YjjlniTzCJAeMt6c81Xi+Gfi1jxo8a/wC9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wZuaPP4St/A/iA7vE3lSXVqjx77PczfvNu3+GsH7R4MOc23ipv8AfuLMf+y10Fl8NfE0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ZZZLu0mQf2jagYUSbsnzOOorAk+HevxKTLFpqZ7Nq1p/8cpG1y4uoeF4vCMgbR9elt/7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bd5f3tyx/d2/rWN/aPgznHh7WP8AtprK/wBIa2ovBl9/wi10kt9o0TNeAqraxBjHlY67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28Trrvhc/TWoz/KswudBY6v4Vi8GxGTwpqNxb/2hMvktrhVt4RMtvEYPIxx9ayn17w1/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Lg/+y1dtfB8g8G20ba/4ajdL+V976ovlfdT5d2PvcdPTHrWdN4Wii/5m/wAJv/uak5/9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GlLp9rdt4XtJopJpEjjutRuTsxjP3WWqv/CRaQc58F6Mf965um/9q1P/AMItH9mjEvir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fUzrzj+7HTf+EXs+fN8beHQPaO7f9PLoC7LE+safHoGleX4W0U/PcbI2Wd12hh6yGuD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Z3Uel2NnH5zRtb26N5Z4LdC3tXo2o6LoyeEtAX/hM9MA33Xziwutsnz/AMPy7vlrzL4i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xBc2Y/evdQ2sipuII+6fmrSG5jVu4nJWevzWi4t7TT4celmjH9c1dHjbW0H7u9WEekV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LT/D5GX1u+Y+ltp2R+bMKl8jQY+FuNYn9zHDH/7NXScRpa94g1CfTdC/4mFx+8si7/Pt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LhvvXk5+sjVt340OLTtCaWyv7hHtT5eLtEZV3t975etZ7Xmi5/daA/8A231OQ/8AoKCm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ZH+rtV/xPBEPEGoem/5fypravZwj5fD9h/wKWZ//AGatPWdda01u7jWw04kPjzJLRWY8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92P7n6VdsZ4t+P9hh+laI8U6hGf3LWtt/1xs4l/8AZatW2vapfz/vrx5RskfYFRduF/3a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SXB/dQzyf7kRNXE0HVHXKaVfv7i2ahPEWqy536ndf8BnZahlvZp8+dc3Ev8A10kZ6oi5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K3No4nE7PiRlUou0f3qB4fvP+WrW0X/XS8jX/wBmqhDAD4fgmBJ/0mROR/simiSOPqVF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fD39iP8AcmZv/Za2b+1t5NSumbUooSZG+QwSORz/ALNcskiMMqGk/wB1N1dHqOm3k+r3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VYic8fStkYz2PfP2IfBdp4m+PGl3aXRu08O2dxqjqYPLG9l8qM5PPBc1+ifmFj6V8pf8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hbxj4rvrbZLqlzDp9tkc+XAhaQj2Lyf+O19Q3Mxs3jduVL4NdtKN1c8rES1sMvXyxVj0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wzh+1aOrFXkJXjFYdxN5fzdT7V6VKJxmbOsmlS71+bPpUc4XWY9o4k9KnupvPjbdWCL4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sSOabMzVvDt9HuDW0jL64+WrPwxtJU1/WJ5f+Wdqse30Yt/9ak1jxJqeogxRXEgH9yM7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mX0l0T9oucSnd1HzPhfrtFdeqpNs5Ir3jotYGZUb+61dFZShLLd0yK5++xLbyMOcc1pR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4pao6kWUl5JzUousDGay4JywNI05DHmosapmksvz5NSyXQCGsZrsqOtRNfbhjNFguTS3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15qtPN1wazpZuTzTJMvX/ghpPxY1LS/EWp6jdWV1aCS3CQBdrDOec1Xt/hN4e+GkkyaYl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3MwbbtkHC+nWu60fUroz6PaxXcf2SSWTzo40bd93+9/DWF8TbfULfxK/77/RI7dJobf+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fjnJYWU/3fYf1Wgl7Tl1PQ9lpp6KkTDCDA281mX1+ZSQp49apW+oxT20cm7fJIm41CzF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qmieBDNJz90ck1T1nUUI2RHBXrilv7z7PAYkOH7muRv71gzAHnvWsIkNkOqXRkAGe9UU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+2q0twzk5PQ1UlmIRwO9diMGXNHb/SuvFE9/d23ie3lhtPNhjt3R5PvbG3cUujxfvM5/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TeMNUe0/ewrFCv7z7j/fY1spJIx5bnb/APCQG6Q78H1LdaotLZFsmfafTFW57nTp3YXF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tHpGk3Slk1Hb/syCsXIajYy7t42ZtrbhU+q24t9EMp/uitCPRdNgO99QiK+lZHjLU4b8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9jufSmncu/Q4H40eDz49+EOqWMa772KJbu2L9fMj54+q7q+ANO0+0/tCP/ibWn3JP9Wj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czeVBb2AH7351r4P+KXwkvPBfxj1K0tIEbSJZ2uLORmAHlyKdo5/usSv4ivGzCndKaPYw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az0ox5fVZHb0hs2/9marmhf2Rb63YDzr+U+YOsUaj/wBCqO58KXli7xXt5p9rKB9x7pSf/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Z2+q2UsutWcjiQfuohI5/wDQa+cZ7cTOe40JABFY6g5HH728XH/jq1LpV7aLq1mYrAJi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stEhlk87Wbp8OwxBZ+/+01Ps30ZNVshA+q3H79PvLCnf8ayZ0rY9l/ZGm/tH4oXskVnZ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28e1hudVX+Rr7aJyvWvlP9j7TdPCeKtRs7eSIy3sdnG0j7mKxruI/wC+mr6ZFyfWvjcw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y4ZX6nL+LNJ+3ediRRnIAIr5r+JGmzaddSb8so/uivqDWJiFY4XGeprxX4lxRXbSjKk0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b47vP+Ja0St+8l+UIF3NuFeW63Zz6bdWwkhaGfyWfy5U2tt3f3a9B+Iw/s+7hbzfK+fP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eoyT3YMjmdgmMyMS1fW4WKtc+EzKT2NvwpOun6ZrmqyjB8pLKI+8n3sf8BWq/he0/tHW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nrOw0O3tMYErtcOPcZVa7b4S6X9p1CS7YZWDqfc16XQ+dR6h4kvV03w/BaYywJ4j+X5a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ARn1NerePb0fvGjic7R/B92vK70/OTWBoRW0IeRF3bceldfZrEuxS27HrXM2Ch13ouMd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3zJuPtVgLfuzW7hGBWuc85UuVULlq6LUXUK/lwkLXJyYe/AUlTQBv48qPLJuH1qtdXCF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VyWyPSpbm4MiYP8A6DUEj9JlCuSWLHtzSeINQKwEKhB+tQWCFHJ8wD8Ki1u5KwFd6sfY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yq/hWjoWQko9RnisRTw3DVsaPJtLDH8PerKINRVRIc1UhcoW21e1ZRK/HFU1iMQ60ASb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eRSAgtQBLdDLRuOhFOsLuTTri5mhk8pnQLu49feknH+jqfRsVc07UJtI83yfL/ebX/eQ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odFHWVi3BrF5qU0qXN5JcxmGR9m8t8wXI4/CvcfhBexy6fCdgHyDqa8Og8TajNcbXu5M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93Fet/AeTdaRibnAxzXk4nSFz6bBaVLH094eAVI+1dBcyfuiM1z+jjbElak8h2sD6V83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tZw5YE9a+afj7ZWaXljdXXmD53j/ANHRdz4H+1X0brTHJFeH/G/T7W98OCa5keOK1uVP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sJPlqo5sfByo6HiFs2jwA7Ib66X/AKbSpGf/AB1aTU7i1h1W7jFiCEmZfmnb1PtTVGkx9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jVf/Has6hc2NrqF3FLpvnTB/nzcEK35V9Uj4ywsGqqdJmYWNso86MYwz/wt6tUFt4lu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O1+df9XGi/xVctdVj/sDWEj02yiXdEUDxs7f6z+8zVmjxTdW+fKkt7X/AK5wRr/7LTEa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ajE2qXjMlxIqJA7f3v8AZpPsGrahp/8AqtQu5vO/6at8uKn8SeKdXm16+iTVbho2lIRI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0620/VtY0fUB5WoSyxzQv86O29fmBoAhsPCOqx6havLpr25EqHNxKi9/dqojRJBK6SX2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p/i/2anh8H63HLC8mmtbgOp/0iSOPv8A7TVDfaI6386NfafCRI2Q12jfxH+7uoAnls7Q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HcTEGJJH5ZV/xpunx6fDcx7byaYyBlIW2x2/3qV7K2/sWPOoR7UuiSY42fgp/wAB/u03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EV5dTM7bBttlHOR/tUAQ/wDEv5xFeS/9dHRf/ZafPeWkrD/iWqQFCjdOx4qC3n0+AH91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/wBlqZvsUUFrMumqPMRn/ezEtw2PSgDS07UYoNP1YxaVp8RjSF08yHzf48d296qQ+Ibo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P7m2jH/stMtNca2t7pIbW0izCCZNm5vlZf730pket30vMc7/APbKIj/0FaAJb/UNWuLi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Nlpk1vqFzbw/up5fL3dfc1a1fStcvtYu/JttSni3/wCsCSbfzps/hbWbewi+125h+dv+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qAK+nafKbfUOYIv3Df6yZV/iFRCwSNxu1OxT5t+zMjD/AMdWn2+lNH9pVprWLNvIDuuV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wAw+t26+8EEzj/2WgCbUooRcz/6SW+dvkihP8zRcpZm2t/3suACOQF/iNO1AWh1O4eO5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3+bU77Rp/wDZ1r+6uJfnkR/3gX0P92kBY0ySxXTdSD2TXRVUcCS4KL/rO+361qeE/F0O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oijzgCbmN7lufl48x/es3R7208jU8aRbsVtHY/ap5JF+VlPIIX0qxpXjS50rULJrS10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S4Wb74PBfd6UwM+58SXbRKYksLXjGLOzjjH/AKDU1/b6rcXHm+VeS/uY3/do392pL7X9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u/LE74S2i2gfM/8AdWrWoaP4g1i30+b7JqEsP2KNP3kjRLwzDuy0gEbQtZk8M2c8tlcu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pHyowHzN7ms9NGmNveCZ7a3C4IEtwuR82P4c+orYk8EajD4FgNwdNtjFrDDbcalCSit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1maToUMYv0bWdMQm2ZlSAyyfKrKxb5V9qzAp21tCbhUfUIAR/DGWbP47aRGsgT5lxI3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Q8PWehrq2nedqdzII7mP5YbPGV3Y6s9UbtNH0+4niEV/OMt96WNP4v91qQFnV5NKOoS7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eksYVuP92qc0sEUMZit2iDp0luWb+I+lWdYuNP8At5li0rHmJG/7yd26qP8AdqxqXiBZ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Vv5XnR7/ALMZW4kJ6szf3qaAyReRxQ4MUDf7w3Vatr+UW83lCMfIr/6lfWpdOuNQuNPu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zo0/0e1++pDf3V/2ada6Lr08M3mWt4i7GciZzGf8Ax5qhsCul7ezsGaafPzbMDFNt3nnu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9bLnvVvStHnN/C1zdafD8/3Teq5fg913VWitLJIx5mr25wV/wBTBI4f/wBBppgRTxxR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PRGaluhE92zb3bJ7DFTXQ0z7ZP8Av7yVctzHCi/+hNUtxJYfaYilhcTDyY3+e52Hp/sr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BhFJ88K9X21NJqFv/Z1ptsoR8kib5XaTZ83+9Sz39u8FnjT7RMBgAXeT+L/aap7a4u59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SJ/o9r/sj/ZqwIBcS3FhF5UMf32T93DUzxatHZgKtxBHv6fc7UNY65JHIGW5CBufMby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aM90uJbuzhO+P/Xzq3t/DuoAn/seW406aW7u7OHy5l2R3F199sNn7u6oLfT9PGn3cUurW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F5f73+7U40e0t7eaKXVv9Wiv5dvauzL83X5ttMtY9Kj+0bvt7hER8rsj+63/AAKo5gGJ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l3cHYr8Wyxfxf7TVFbvppt7vNpLKPJ/jnVTww/urT7e40/8A0uL7JJ9xv3kk/wB/Df3Q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3lafZwy+S3+rRpW/8eapcwGWupwmK48nTbdiELZkZ5+cr/Cze1aWnajq8q3LWtmABbM2L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u+1M0m/1a/ldIUli3qyZtrZYRn/eVafDpuryXLxXF07CSN4sSXe85x/vVHtDNysTWsXi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lF8hsiedY1Rtw/h3VQg0ud/O869sx+5b/WXXmbMf7u6rtt4Pt080zXNuksiMmSjSkcfN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edFFeSy/I3+rh2q6/wDAmrN14x3M3USMe3sraW3u4V1WL94m/wDcW0j9GH97bU1mNHe1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aqcoiR9G/wCBV0UelWduZ4oLeeX9wUTzHVeppqaXDBG6izH7+PB3uW71ySx0DJYmLZiF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k0i+fH/x9XbEt97+6q1NGjNphVNI06MfaVLh43m+Xbjd8zferoLaf7Pb+T/yy2fP8gb5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797/AHUePfXJUxtvhE69jOjt9Xm0+4EEZs/Kk/dxwwqN6/8AfNS6hb6h/Z9r5sskXlvs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4WpmtWEvmfvNzvJIfyWrP2M3EsMTxeeLaFm+RPlRttRHGyJVS7Oa1DQEuNPimlvrb/b+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jLcRbrmeaWRI/wDj1gVf4fl+81dTYaabmNbXyHlkZG4/z92tfTPBTLFbxTRbbua5jgTl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+Xct1EkcNcafYQ+JkjGnXkp+0E+Y9zsXdyfuqtXGtIdP1F1i06CK2II3tvlb8mavT28G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48yxJKI/u/3sf5/jrm7jwzd/abi1YM7As/mEYXaBurneZRlpGWpDqNnOaY0stwRG0cJf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p1pO9o6m76q3+sf5d396prfT/s0trL5vCqxcbP4TWtZwvf215JZHMMaB342/xVl9bk9m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0XkeTN+9+dk/vfNurZHlxeTDtxsIxxj7vStGDSLuW487yf8ARd+HkjPzIxPpW5p/hptV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PG+xh8rx7vm/8drCripuIk5PRHORaWqPDF83nyliTt9WwKkHh5/3qmHyohPsTj5k4+9X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Ird8nZ5fC/6v71dBe+DLTU7G4jMa+ajq3mYXzXXFeRLMLaMcoyPnCXSI5Gv5DIM2UPnP/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66twbqWHFr8u/wAz36cV79cfCqxuDH5u6H7REnm+WNrFFb7v/Aqg1fwbbTFYY40hSAj92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1t1Z/XoPoL2bR4rplvL9pii/21rUGn/Z7/wAmGL7VLJud5I/uuu6vUrH4b2UurCZIZJB9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Ku23geOC/lmVNkrxSRJ8+7Yuf/iqxlitNSOU4SfwMsunKhYRSFSyRx/xr/DW4fC89jpW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fmbaq/8A1zXWaNpgMKC4jBLRY8uT7qVenuP+WUUPm+X8jyfxfhXE683sy1C5ytr4btdM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/wAjPI/3vm3CqNt4ftNQuPtflR+b+8TzJE+Zs12mpadJY6dY3O1pftBKvbn76L/DVGEC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f98+1R7eb6hymZovhCwsItMURCWWwDrFJIP73NW7fw1YiQyyqvmuodJB/A3rWtcafL58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Z7/AJmqC4837B53k/ug6o//ALL/AN9UvbVO5tGPciuNPhuLeaWWbyvLRkSSP+Gkt9Ai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h2PJ/DVv7P8AaPK8n91Dv3vHJ8zbfetG4sDbC1tP+WuyN3/z+NQqknuChcyG0VolEA3z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YdATUpVaeUWqBHR5JPT3rXgtJEswYhgsu3Mj/fx1ppgMKHzOhoTL5bGK+nj7eqpKywqN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Kfcad9ouDD5vm/wJ/sL2/wCBVZjDByio0hfgbRmtOGDybiGbasm8of3grRTsWomNBob3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Y8+wpkmiPt2ZCgKeB81bdvPLb283k/3/AJI/4ql8P219FBNeOsEkUb902/MafPclQvsc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3b4WCc42t2rnLKK6truF38z5H80YTayt9a9TtraHyPNl/ey/67ZJ825adaaXHEjTlY/3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rNyuaKkeeaXb3b3Fy58wlAx/eJ8zsR0pdP07yLfzYvMzG+x40+8lelQeFPtaO1pAMysr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taQW+lXRWe1iuTNFIpk6t/8AtU0y1RZ5hb28kU0LLaYiAIaR6nt4RHJkD764d/7prt2j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F+TzPm2L704eGEgtFXzPNBjynG3fQT9Xk9jitOYsJNsXU7t/+zTLxFmRXYZAfZ+ddeuk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Y/eYX5ferWj6FHc6Vd3EIH2l3ijSOQfd/wCejUJkqhJHC3JktJWUQjyUBD/hUZvhIPLE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s+1dL9ninnm/5a+XuT92nyvVC0uFi1EyXMPnxbNiDGNnpS5g9mzPt7a7t/O86H/VvsSP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3cZil5ITe/8As13Gn+B/tGj/AGu0mt7v+OaOT5ZE/wBr/dqDQNAt7FRa70zcjE8jH+Hs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rT/Nn86Kb/U71kTP8FW7a2muLgxf89HZ3+f5XWuiufDNvLeTwNE372ZY0kD7dv8As1rX3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Qj/RQPLuY9uWRu//AAGnzXKULnAzQfZ9Qiik/v8Al/8AAqvahcw6XceTD+++f59lXNd8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EIu4g+RHIPlesqXw3d3ErFGMcxX/AFQ/gas7i5bGlHrttGu1lWIj+HFFX9L8AXN7btI4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fHr0op3QuU+QWstH/wCWV1qUn1hjX+dLO+nRDFxbXNwvH3Z1i/8AZaSbR9Qt/wDmHyxf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0q8uj8qxQ/wDXxMsdfuZ3EJ1DR0H7vQzL/wBdr2T/ANlxSf2vZr93w9pw/wB9pZP/AGap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T0dP+3zP8lNI+i2UX+s8QWC/7iSv/JaVgLv9sKNPiMWn6dF8jfu47YMq/nWOnizVYARD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R/7LW19g0200iKJ9fkjikRv3lvaM2/5vRhWSLTwwB+9v9Xl/652ka/zaiwEK+NNflJib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Y/8AHVqOfWNQuNPu5Zbu4l8uZeszejVbEnhaIfLY6vcH/prdIn8lpgvdLj028NrpzKhd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H5aVgOeabzPv8/Xmmfu/VR+FaraqYuIdM04f71vv/wDQmp58S6mB+4Fha/8AXKyhX/2W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qnRv3S/zNU5FuXgQRQXEgVe0LNWzp/inVzb3edQkX5Ff5IlH8X+ytULnxFqjwRZ1W9b+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W3hrWrlAyaPqDg9/s5A/WtHTtC1OE3ayafPA4hYIJcA7q583l0/37u5f3aZj/wCzVpaA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tJBQAh8N3rku81rEv/TS9jH/ALNVc6MEJ87VtMT2FxuP/joqhPd+ZIcFMf71QrL5mQEd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22mQwT/utbs5vkZDHbxyM23/AIEtU5rTTUmP/EwuZAe6Wv8Aiwp+i2V2l3v+x3Ij8tv+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1ed5Zf7Ok6/xFU/m1AEPlaKucnUmx7Rru/U0lpPZrcnyLW4Z9jfPNIudv/AalHhzUCP3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Ua/8As1Mg0hrZjm8s5TtYeWk4b+VAFf7TZL/zDY5f+us0jUwX0Cj5dPsx9Y2P/oTVL/Z8K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3YXNV2hsgSPtUjD1WH/FqAJbScSNNiKGP5F4SFT/ABVox69frplnJFdvCHRv+PcbF+97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CvcH5APuqP4vrW9FdaXY6FYG40SPUy2/55buSNhhuwWlYpFD/hINT/6CV1/3/b/Grlx4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XdSij2L/AKu6kXt7NVdNc0tPu+F7T8b24P8ANq0J9Y0+3nYN4b024O0HMk1yOMcfxUWG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G136vqMo85OGupDn5h/tU+9vL86hd51K8XEz/L9pk4+b/eq9Ya/p7X1qE8LaNEfOT5wZ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+16AX92F8N6K/wC+f5ys+T83/XSiwFXQmlGu2P7+Z/nP+smdh90/7VZAkJ//AF112i+JU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0GKT5sSfZpGb7p9ZKpf8JbL/ANAPw/8A+Ctf/i6LCsUNGiEo1AOMj7JJ3PqtQpDCOfLX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W4+1/wDEp0b93ayP+7sVX0681Gni68Tppuh/jpUZ/nRYVjq/D3lf2Nq33P8AUw/q9Z3k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gV1/gnxXeTeFNdn/ALM0SPyktSzDR4QgBdly/Ht+FVv+E+1H/oG+H/8AwSW//wATRY0i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BtZ/cwf8f8Aa/wD+7JWOILTH+qg/wC+BXd2njjUG8G61IbLRxKt5a7AukWwQhlbJK7e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N481ZxyNJH+7o1qP5JWTmloaGfB9k/4RW4/1H/IRT+7/AM8axz9l5/1H/jtd5p3jjVh4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m+2qn/IPt/mXZnpsrNT4h+JI/u6oi/TT7cf+06i5dzOWeBPBNpjyvL/tC464258uP9ay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/76rv4/iL4li8FxTLqhSdtSmQzR2sCsU8tPl+5jue2eayP+FkeKP+g7d/8AfuH/AOJo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W0BEgC+Y/Of9kU1XZ+FSdj7ROf6V0c/xB8T3P76XXr7zN7c/Lu6f7tQ/8J/4n/6GTWP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apby/wDCD+Hf3Nx/x83n/LFv7wrzjxuss5s4xFIZQSzxxo27616xqXjbxDJ4J00nXtR80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0sWdcR4z+deXeL9YvmS2nGo3jOdyGZpnD7f8Ae+9Vx3M6j905628Naq4/d6Rey/8Abs9T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HmiH/TQrH/6E1Zj389xnzrm4k+spP8A7NUHkRNnIz/vZNdCOQ6/UfDepJpmhoPs6+Xb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3mM33g1Z/wDwjcg/1uq6NB/2+mT/ANBWob9o/wCxdC3bOIH6/wDXRqy1miJOJF/A1oZc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/iGxHzr9y3mk/pWx4nt9Gm8QahNPqtxH5k7bI7az3fqzVzC28twP3UUkv/XNC1bOq2V/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ZAz4+WJj/CKAeoMnh5B813q85/2YIU/9mqewudK+0n7LDf7vJk/180edu3/ZFVo/Cuss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on82FWrDw3qFlcb5hZRsEkGBexlvu/7L1RNiIXOl540l5f8Arpen/wBlWpVvrZP9Totk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Gaq9rpCZIl1LT4fpcMf/QVq5/ZVh/0G7X/gFpM3/wATVkWL9tq80OjBorXT0AuWGDbh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ip0fijVIh+6ngi/652sa/wDstLp9ppiaR5b3k6wfasOYrXLb9v8AdZqlS48NxdE1q6/6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NESHR+IdWmhKy3kzg/3Hx/KtDX7ib7fN5M1xNKdqRwB2+eQgBQPxNZQu9P5MenSsvpJc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6/Zc8CR/En9oHQ4pdPgm07QkGu38shJ2mPHkrt75kZfyraJzS01Pvv4N+A/8AhVHwg8K+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wjjuZFGPMnb5pX/Fia2L3MiuDzk5Ga2yM9aqT24OeK9OnorHh1PibMK2uBcK1u/Dr3qnd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9Vs5baTzrfseaqySLqsJVOJFHNd1NmDZh3ayXEhIO1T2rE1E+VlAea0NWu3sS0X8Yrm5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dcTlkyT7R9n86X/nnCz/kM1vfD26/4t1Y6nJ/rb6CKT/d71yc1x8sv+41b817Hp/hDwzZ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B/C3pXROf7vlJgtTXS+38B/lPatr7YjaYFU8iuDs9R+Ubj81bFpqObdw5wK5Dp6G7bS4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+9WZFdrtODTDcDd1qrEXNOVxtPzVRecLn5qry3wCkVmz3gJPNFh3NQ3S8/NVd5dxPNY8l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8U38XiXT9E0eyF5rF/8AKpuLp4YEX1+X+KtIRuxN2PbtBnjhtmYTJEQSfM/u1xV/dXay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nZuH93d0rxPWPij4m0e4m0+a00/yg7f8e6PJ+u6qNj4s8Qa0DLBZwL/vwqP5tXp0ctq1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+69j6UtdRjttI80TJ5tdH5+Lbzf9jdXzn4Vn8UJOv9rRh9Nxy5UARN/wGvbNb1M21tDE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yV8NKhLllua0qqnsV9V1cru+bLGudlvCzMSck0y5nMhYk1QllxmuXRHQrsklmyTUDSYB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rnOc1l7Q0VK5aOpSLkA8VY8EPObB7gcGZw//AAHFcv4l1H+z/D2oTj7/AJflp9Wyv9a7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V3hgUKFDTSrGP/HqtTE6Vjbl0m9kkG6JYy67lDN1FU5tBuwxDhQfZs1bHjnw4tkIrnxN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IZPPZh9V3Vm3PxM0GzHypq1+3rb2DbfzO2s5YrDx0nIunhsVN+5C4n/CPXB482MfjUEvh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qxtS+NelQZzo+uN9EQf+zV5tr/7WmkaVnyvBms3Xobi7gh2/+hVn9dwvSR1/UMald0j3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B2kV4n+1t8LpNU0zQfGdhEZ7vQpWjugi4YQSHhs+itn/AL6rlH/bf1JbeVLDwHZwzH7s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AIDGFzWC37SHxB8SXLW8mo2Nrp88TC4sbawCo8JGSu5tx+7Tq4ihWpSSZNLC1qVRSkfL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+zbpnOWYvHtyf+BYqzpPhrUo9Us3lhjixKuVe4jU/wDoVYrzxXDSeVPK8ZLNF5jZyu6n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zayzgTJuEaE/xV8ofQIfd6E63D+dfabDyT89wS3X2Wn6Zp1omr2G7WIBiZDtiikYn5ug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WZ7u5MekXch81uGjKHqf72KvaP4YvoNZ0o3aQWsX2qHf5l3GrKu4Z/iqDVH0/wDskwQj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xf2vPv3pt+bYte8+ZjvXhv7MNvFo/hPV7SK7t7uGPWJ9kkb7vl3Lw3+1Xsk8+c44r4TH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LdcJB+RleILogOM15J4pPmyvkZr0fXpfvV5zrrBnanR0JxCPAviZb/ZUS7RhFKH7hW/9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/wBYuZT1kmwK+kvinb+Zptw+MeUudv8Aer5o0iQyXMkzZIQMfxNfZYGScD88zaPK7mpd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8oFe6fDLRm0/RmimXEsgV0k3ba8O0eD7RcebL/fr6Dto2tdISF/MwIk/g3Lt/wDiq9I8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KzZ4PFcbPHlSc8mum8UTL9raHOcVyxjzKcn5azLJ9MO3YpAOWx9011tvZ/akVITgLyT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mX/nmFzWvp3mkfupvN+f5/4fxoAW/EkSsN1ctPEz3BYsAa6fVE8kMX5/GuZnlVnO0c0A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U6Xaw+6fzqK3yY/nyD9KdNgD92QxqCSeyiiXPy5+pqhrkW6MhFUD1zU9s5XO7I+grP1a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GZECvLYIq9pdwq3UbgY5rPIKAYHJq3ZhvMjBXAzVlFvVCGbIFZoORzWnqSYBrJB+bFAE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nOaYcg0rOFXrQBoRQCW3kHXHPzdKltr/AOz8eVbzfdbzJE8z8t1VLfLBa0ftq2P/AC5W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Lbf/AB6ueq7K500PiFs/EV3HdRKJFh/h/dIifyWvXPgSftCt5pzh/n/2q8hh8QNFfQzx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BAqivWfgZOzz3BY5YzMT+ZrysU7wPocI/wB4fU+k/wCrj+lX7lsA1n6V/ql+lWrpvlNf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sYGtLkE1478V7KG68Laqs7vHAgWZnjXcQFbPSvX9ZJ2fhXmfj+yFx4Y1lGbajWsmWA3E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NMddXpM+acaDGOP7SuP98Rp/8VVzU7vTjqJL6fM0kiR7pLi5JP3R2VayidKViGkv5x/s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UtU0qO9hL6RcXXmWsTeY92VX7voq19ekfBoWx1GIWeqLHplkqpCj4kR5d2JB/eaqcXiO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L90R28Yx9Plq7p2rRxLqhj0mziAs3DrIJH3LkfKctVM+LryIkWyWFqvYwWaK/wD31VjN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sTFNTu5fMjhk/c5HVB/dWpNLt9fu9N1hXXVWmaOJkLmb/npz1qLVfHWuyz2ottWvMSWU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zVmzh1zVNL1hLtdQu1ktPlluC7ndvj7tSAwT4e1Pn7RalP8Ar5dB/wChGtLX9CNrr17H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+W9383zYboqt61jTeFtRhXc9vFCPW4uI4/5tW94w05V124lk1GwjS5htnTa7SN/ql/ur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TRLgS6xGyfaImxb20jEfKyj722naENEstc0p2vdUuAl7ACI7aNc5kXPVjUENlHbaZqyXF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FtGyPmYDG7b/AHqppcaXYXUE4a/uWikjlAbyowdr7v8Aao3JsaOpz6RHqN7HFpt7Kvny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7dlWkv9RtTpumCDSrRAiyx75Hkfd8wb+970/xZd2Y8U6zjTGXddu3727Y/eYt/Cv+1U/9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acskOoviSeB3ZNyLnDM3+zQFito/iJ7a4m8mGwtz9mm/1Nuu77v+1mj+29fulzHPqB/65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fD3iC7/ti1ii+zw+Z5if6Paov8B/2aqjXPEGp/euNVlynYybW/75oCxo6zpWv6tqE0q2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ZYiNfkHq1P8A+EUu4vC+24FhA0ep8rc3kYbaYfZvaqWseH9QuRayyxSfvII9/wBofb8w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8un+H9Rilms4v31u/wDrg23/AFn92p5iLlTTLKKO7Qf2lZx5Dj5HL/wn/ZrPS2so4cDU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tWnp+kw2moRf6dEfnX5IIZH/APQttRrZ6LbxsZri/n+bb/o8KJ/6ExocrIoj1A2v2j/l4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uFX7oqU3EJ0gDyvu3QP7xy3DJ/wDY1b1AabCYJTp812HiQeZJdeWflX0VabFfxw2c8Caf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3Sfwt13N/DWHMBV07UltribyLa0HmQyJ86b1b5enzU+LxNqkbA29wIj6W0Cgf+OrVzRt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bWkUe5NkdrGrP2/u1UttY8Qah/qZdQ/7d0ZV/wDHa0UhXL/iCTxHc6xqHmNqc2Zm/eMZ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aPd3Gn6f539xkf7ZMq7fnb1ak1zQNX1HWpZpUuWWTa586Q5+6M9WqI6STplojX9hD5Tz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VbtuqlILpm94e8DRax4X8QWn9t6HafZ3t9QfzHeXZHGJAf9WvXn/xys2y0bTbTXZ7d/EI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rNyH+RvulmWtv4dWWmqfEKT6sjg6cXcW0LtkKx9dv96sTTl0GPX7RhcatONwjyYYY+q7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Ks7vR4LmOQC/uirKdm9IF+9/wKrmqX2n29/fIuih/wB/JxNeyMv3vRdtN06x0+VZvL02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9bPX/AGVWtO7he41C7kj0nT4i+2U+ZA0rfMob+Jqyc0iHNIydT1hUNmVs9Nj32kTb2i3t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qzbaxq1xo8X2TzP+Plk/wBDtV/ug/wLVye41C40+KW08uLy4W/d28CK332/2adb/wDC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ef65Xf52X5drUvaJC9oiqLfxNqGn6hDL/aH3I3/0h2jXhv8Aab3qHR/DVxulkuJrOJJI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Yj/Z3U7SNBuXvphdsscckbJ886kv8wP/ALLWvBpKQJLbrtO9/wDlmf4a56uIhTV2Eqii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tUEY1KNpYjv2JC7+v0qK/wBP0+3uJf3t5L5f3/LRV/8AQq3ItNTT7hCrusn3RkVasdJt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MmZ1Tf8AezXH9eh0Mvbp7HN3lhatHcXQs5XjjCnDT7ckkf3VFWbWGO9toDHp1uhFspXz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1dJHpqxwskip5chXapO7OKtW9t5ETMEREAC/KuMAt/wDXqfryM3WOQtvtf9nxfZf3Usjt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AMdrStrDWJ7f7LJdXbfPv8wyMqquK603Ltb+SDmLbUA4rKePt1JdY5a28C3csGo3Ny6/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HzfN/wCy1Np/hO0ts/O8nmBS+f8AZbdXd2v+k2HkyFzF/c3cVVv9Lmi8vZCoG5h8lYSx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x76JCGmmdbiWVoiqZdVX733arW2ixmeb/iVt5X3E/eNXfixiE+GgkliH347d9rdP9r+G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EJEGEcUaI5VirNtzt/3qyWYXe5Kqs8utrea3z9ktLP7jJ5nk7m6dy1T6daanJIkbXRkj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KvRLi3+0QJujCyn5P3YI+93NTyeAotPuIoo7i582NGd5JIdsaLtztP8AtVbx2m5bquxx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mkl/geSV2any6Tb210V3bg/3ODtbjFdpqfgG+sbd5IVCSoq7Mfxsf/ZqivfhvdabBa3R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7cuvm+Xj7zL95fm+WuKWOb6mXPc4v7P/AKRz02N+8j+67CtGz05Akotoj52zf+7/ACrQ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yIn7syrGw3EBv/1Vd06GTSmaZQJPMixDGPm6nbxWDxVt2YtGVBYJbXUUTKfPxipfIiuP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k+HJ7y+hvnjKmR5I0yPm+7XQ3fg37JHMlpbQw7bqNDxu+Y9W/3a5Xi6Zlys84tdNtlSST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mW/zMrH/AGaR/DNhaaXE1oo/fMhWPfub0r0OLwFFFFd6fuaVZJBcI+PmeUNj/wBBroIP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mQRQSb2kQfN1+7Q8XTSGkzyiy8P/AGsbIlBkjfen+wuMV2fhTwzFp/m248u5uJE+fY+/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+28FMguVskeWY2zL5cg+X+5/XdUOneGDoEUcTssk6LtM4G3fnq1cc8WmvcOqEe5oaN8P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V/O26vI/yR4+VFwM/8C+Wn2Hh+Ce3S9mPlxsGX5P9771aFhpkSriOWR/Ldv8AWNnbVguI9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GPf91m2tu/75ri9tY2SRmXel29hNgbrkW6fIWTb8xqHUNHhv9Pmi877JLeae0Hmf3Fk6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K5f5xWgNPlt7iKWX/lmmzy5E+Xio9o1qTyXOEtvhDb/AL79/Hd/JGiSfe2KOny/7VXf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dwtKkkkrpJIMfKq5+Va7iGWVJpvIhUQywNvkZvk3Fsbf+A1QEDRXMtmY2m84BpJFX7+2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bH4dyQebL50Y+dne3Va9H8MfD7S4L6Wa4unitY4N8YkT+L+6zVkah/o+YYv3Uv3/AN4m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u2KK7ZyP/AB41TrTkrNjhHlZpz6tGNTWPPlYcH92+7YvSq9/rc92TaWbZP/PZXpIrOZCY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5822obHw5HPqpuQH/doyIQ/3V71i9TYs22sQ24m8797df6l7i4/g/wBoCqs9xDyO/wDj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a4WR5p7rz25Lb19hV7QtLXU/svH7zerzf7tS0S1cS2t5bi3Ji/5aTf6v+7inz3/2CciX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fo8VvcH/AI+PK370rDfTzLfZIJDn+KosZqJft7n7QY/+WXmfI/8Ae2mnh44bpTBbJHsX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1Xtrbz54vJlk86R2R49n8I6Vta1ol1JpOhrHIn2SaOcSRkffkSfAzTLjEgufKvxHKJf3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B5cQ58x1emjzfsH72X+D5Pk/Wrug6HbajrFtFeXH2a1aMO0mN3vU2KjAmudMFvJbGGHq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Worb/AEe4P/L15iNvt/7/AM3GatXGoXeofa/9XD/pS2sEmz5fL2//AKq6W11OxhjF4yK0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/eA+8aLGihc5iSyttXiSPTke01AtvcP8yoobsaqXFvELiKKaX97v2PJI/wAz/NXUaTLa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K0Vn/wB9m/hqxoNg/iC9a4tR5olkaT7PIi7t2O38VNaG8aZmW3k/6qKK3+yRoyPcfebd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nKGRiFVEmZT1ZWbj+RpLfR4be482WL/j4+R/Lfb03VNqGoWlv5UsUscV1saGCOR929R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05EQDyv7Hu4rSLyvMm+SSRNvyisW/ni8j/gCv5knzfNWtp+oTC38qb/Spfm/g+VMe9U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uL7VLI7Oke+pRk4mALj9/wCbn+9/s7fetldQ/wCJf9khiH3/ADkk+9/DUWseF2tI7mTz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u5qvp+qW+mxCGSbyBjZn+KtLXJjA7EQ2V15M0drcf2jGnlfZ4xsV1HTb/wDE1nax4fit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F+7dJNm7ypMdKyL7xIsNrYTQrcxNNKpglkPysw4I/wBpq3LS/tkM17KzGxvZREkcrY+Z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OhVGoS+H9Q0WKKb7VLbpG/mW/wB113GujGn6fcav5UU3/Lbzkk37tjFs/wCVrk7a3lsL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+yFP7uGqUXEtv+9/1v2xNn93Y1XyWEdt9o0S4nu/Klki+0bk8v8Ahdqz3vVazkeKHyob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lX/7JqwG1j+zJJ0l8vylQvBHs2snHLH/AGasT+ILO4ltLiC38uVE2OiSfI7dRt/4DVKB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jpdH91mRg/z7vlH/ANlVQW8v9jx+VF5V/GjbJN/34++apXPiKaO9tkilli2bneIsDu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JNPIcHynURpkYbctTyisYc+n/Z/3sU37rZ88fzfeqOC3/tnPlCPyvlT938tdVeWdvqUUj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jk/hb61e8N+FLKw0yW53LGsczPHGGzvU1FmjLkOPtrj+wP8AVS+b5iM6Sf3M8VSluZLX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OnmH5Wr0KcRSxoItOHmr+6e3+8zrvzurlNU0gaXdPDdMqeYqvtK5wtJaD5LGE+u3d1a7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5828s2K277Wr3RfEFzpiSvDKiMhx829f7tS2emadoi+fFcNdSP8AvXtSmAB/eqzrb6Vr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v4Ifkd3+Zs+tBPLYnvdTuraGwuL4pNHc/fkI/hA4qa//ANAPnGL91Iiv/d+U9qwbbRvt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yb/3n3eK29Qt5bi3i0+X97aRvHsjt/44z/Ec/dpWDluQp4ntVXARh7ebs/Siodc01Bff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VNFY2H7I+GR14rTvjEBxVs6hbMfk0eyg+jSP/wChNRf6vJbSnyLW2X5v47cN/wChV+7c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mUVLbj7QD5Qeb/rmharz+KtUJOyeOL/rnBGv/stLJ4l1mXIfV7se0Mu3/wBBp8wE17aX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dxO6RsNiRncPmPUVVHg7XnGRpM6/9ddsf86sajq93Po9mr3EshEbB5PMb5/mrBacyD5y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sfhPUSP3jWNr/wBd7+Ff/Zqbc6MkNhIs99ZJmRcmOTzl6f7NY58nPRKsp/yD5vL/AOe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Trpem/8ALbWTH/uWjtUpsvDqD5r/AFOf/rjaxpn/AL6amzaRqFz/AMeum30n/XO2Zqcn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Lhf+ugWP+bUwJbOPRVsNREVtqcybF3md41Dru/2R8tUPO0eDy/8AiTPL/wBdL+T/ANlW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M1JJfs9uWEYObuM7fm77WNZz6QuB/wATXTo8dczM38lpWAc2qafj5NAsB/10M0n/AKE1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+z2NhbYtm/dx2ud3T1qsdJsFz5viC29xDazP/wDE1c0230+L7WINSuLhRbNvaO1KfL7b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LdVt/8AVTxxf9c7WJf/AGWopfF+uzg79XvAP9iUp/6DVi4/sVZz5q6ncf7jRRr/AOzV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RZ5cf8/Gov8A+yrSAgtdQvbqc+ffXE2UP+slZv5mqM4TzX3spO4ferYt9SspZyY9Htrc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1M/4SCaNTss7GP5u1sr/wA6AMgmHBAKfhVnSiGkusY/1DLxU83iS+lJ+eNP9yCMf+y0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0GlYlYWZT6GgDOazuyT/ok4+qNQNOvGBxbP8AjxUbX078PNK31c00vuBJYn60AWIbG5RZ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cGtrTtKsJrKL7Zr1tYNj7ht5Js/itYNrsdZVAJO1eFx6+lbmn+HNUvbGE2em3d4p3f8A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tQBePhfw8P8AmeLX/wAFV1/jWhqvh3w5JcZbxqkJ2jKro1w3GP8Ae9KxX8FeJUGf+Eb1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T1rwhr8+pTyQaHqNxG23DxWrkfdHtQA/TtD8Mw6lZPH4yaZhPH8h0OcBjuHGd1XL/QvC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0Z5nYxrok5CHdyM7qyNK8Ka/DqNpI2iakgjmRyWtHwMMPb2ou/DGv3V7dSW+halKHlLE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QBveH9D8Kza3brD4su55iWCqNFdAeD3aSsf7J4Tx/wAhXXP/AAAh/wDjlaXg7wX4hj8V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DEjuXeW3ZFUeW/ciqK/D7xET/AMg0f+BUH/xdAFnQ7XwrB/amzUtafzLORG8yyiGF4yR+8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mc/8TPX/APwCh/8AjlaVh8PfEUQvS2mn95bui4uITljjA+/Va3+GfirB/wCJNN/3/h/+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4Qj8IeLYF1bxGqyC0eYiwt9ygSOPlPmHd83H4jrUP9k+C/8AoP8Aib/wWW//AMXVbwX4E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bPo0oe5hhWMCaM7isu49G9DVgfDXxXu/5AU3/f2P/wCKoKR0GnWngpfC+q28mpeJI7Y3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GQttbYFXzfu9OvoPWsoaf8O++seNP/BbZ/8Ax2tLT/hh4wk8MauINBunm+0WzbIijEoB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Hb4a+MI0Zm8Naiqr1ZkUAfX5q43uVc2La08Bjww6pf8Aipbf7UAWNpa+bv2cH7+MYrOE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Yy/9u9iv9asp4H8TnwvPar4fvGmN8kvRMbdhH971rK/4Vz4v/6Fy8/8c/8AiqaLub9t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1fGM1rJezbPLaziZZMDd7barg/DH/nx8cZ/6aXFjtpG+H3ilvC9javoN4tyLyeQxgp93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8K48Y4x/wjd7/wB9w/8AxymFx9/J4Lit4jb6d4jmikdvklv7eJuMf3Y2qn9p8Ff9AHx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xUr+BPEgsooZ7S3sXjdyYrvULeMn8CxquPA+u/889O/DVLdv/ZqBli/v9ATwtYRJo2q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vqoEiSDAO4+X9K868dSaeyWRt9NubaHMm5ZrvzSzcd9or0W58Iao/hu2iEmnjybqVvm1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5ulcJ438OX8EFtFM9kCHYgrexkHp33VUdyJ7HJrq2lL08NW8n/Xe9lb/ANB21KmsRf8A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1ykk/wDQmpjaJ5GRLq+kxf8Abz5n8lqI6XZnO7X7U/8AXGCZv6LXYtjnNa88QSjRtIlhi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MuSbVxI3TP3aqweNNfgGxL4QL/dhijQD/vlavC10CbQNK+06rfpNGkiQiK0UK672z95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11Of8Yo//iqoysNn8S6vcA+bqd1Jnt5zL/Kn6wZRfzRedIY/980nn6KvTR7q4/676gE/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apezFtCtJsv96eSR+3+9QLYwCkYzuyfrV7S3iguCQU/1Eo/8dqzB4mKf6rR9Hj/3rTd/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XblmWziK9re1iQfkq1QmjOS4RicDP+6ua1LbS9RnX9xpl7N/uWsn/wATUg8V6wPuancQ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g4qGfV9RuwfP1G6mz18y5Y/+zVSMzftfDerf2JJA1lOlwLzftmXyzt2dfmqP/hFtSgz5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xrt/8erNIMvhslnZibzuc/8ALOorYCD+EVSBo2o9GGMPqWnj3Wdz/Ja+/P8Agn74IGke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zaxfx2MDMmD5Nunzbf8AZMkhP/Aa/PGSXI4r9gP2e/h3dfDb4F+DfDuqwLb6nZWKvfxR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DPfBbGe+K6qUbs4cRLljodpLfJbRfOfnPbNYV7rsszGGBeveuibTrWTNzMp8v0zWZdf2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+9elC3Y8EyF0u7lVmaXDn1FUZPCt3hnS4iVj6tite7SxtlKtcXCv7tmuY1SWGUlIb6VW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QyfVL+K3j8jWzb6mAmQ6fKV/4EK5a+t/Dc07BNTuLLnhZY9y/wDfS1napptw87b7v7R7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Sa6lGxnaPU0dV0oLGv2W9iuge8YNU/P+z6PYQ/8APPcn/j1cpf3F3pE5xIQKh0jWJbiz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WreoRSTud/o6+ZNFnn5hXU3diLTTmubn9z8vyJWX4C09kiXVrw+Vp9mN7yf3m7LWLr3i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xED8q1lfU1SuaiXwK8GmNfNzg1Rtovlqx5OQaoLREkui2eaqPKTnmpJE25qo55NMdgaQ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Bq/iNdakmKTWIEcQH3t396rLGtTwj++Oo+0i/wDoNNScDGcbjtR8J6O2SNPFxNskfy93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oWmvFbTTaGunXDs48t/m6Vqa3qw0xZ3ZJXW2TfKyLwFZePm9a5QeNrDRJZ7dLG4MNkUI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NdMK83G6ZyvDxerOtv8ATLa3026WGJY1ZckCs+51V9TKTMSmVCpH/dUVrakc6Re+0LNX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VHLc2o0uXcvzSdaz55TyBViZ+DVFz1rknPojvhHqRu3zGqN3P5SE+lW3PU+tY+tSbbe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wudsEjkPi/qcifDLWnhmaKQeSVdDhlPmr0rg/D32W4t/30X2qX5f3lw7Stu/4FTPHfic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F3IjAUDLMwkXgfnW58NPhretEL/Wg9oknzR2f/LQL/tf3f8AdrwsxkoJqTPosspOUpW8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x3WoqqwpGFhZjs/hNejapEkUTDsFpnhzTbHwvooWOAR3MoUyP3B/u/SsPxF4hRVkBPAF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p9rSpuMdTy/x7OkUz814H4pVLgycDmvT/G2tC5eTBryDXLn5zzXpUFZXOXFP3TlTc6fp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gt4/mkf8Kz7Dx5f3uv2FvbRw2dpJMsbwsN8m3/fqr4oOmjUlku5bzzmRf3duibfzaq2h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0+7klaeJRJdXo2p83oq19NQnanynx9WPvNmVL4i1OLKpctGv/TKIJ/JaZY65fXGpWqy3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f3hUh1OyA2xaHZBsnl3kl9f9qkstcZL+0VbKxhPmr9y2X+8P72aDNIzNRui97d7ppH3T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p2nXl1eWpt7KU4mj+Zbdj/FV7UNf1L7Zebb9kxNJzHiP+L/ZqhDq93Le2vnajdT7po+P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q39lqOW28L69FNF5W3VHdP8AayFNe1Ty4Uk18+/slny9P8XR/wAKaqMD/gNe8XMudwr4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/S8s/wBzh6GDr8uRkHrXBapID5hPODXZ6yxZgM1xWrMqxzetaUiq60PKviKgl064HqpH5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Ivq3P4GvrHxxiSxmHquK+S2bbcSqP+ejfzr6vLtmfA5wtju/Aumf2lqdnFjOZlz/ALve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E0VqP3ez/WI/zL+FecfBW3DeImUjPkWkjf8AAuK6nW7pjNOTL+9z9z/69em3c+YOQ1m9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tYM7mTOOPpWvqbM+4kfrWTbx75CKZRsaJbyRRKJITL7kV0GmWqkkshI3Z2xHDVRtpGih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laGkYZuZAxxng4agCtq8YldhKcfSuWmOCf3O3H8VdJrT75HC5Kj+KsF4twOWxjt60AQJO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0YAjdmpEiTGNoNO2Dps4qCSaNQF3HJqhfRh2JUFfxqyzbOFBNZ13IzOdwIFAFBwocgkmr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aoSgduBge9W7eMO4VQBQA7UCrRgqay0OX4TJ9a09QGxSAozWcg2gt3oAE2knNDhaEK85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3AArQuZY7DyvNsI7sybnSSR2Xb+C1kRNWnd3ceyLz7X7XlSB++aP/wBBrnrao6aHxFSH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aryq8Rb/AP0KvXvgze41nUd5z/pLY/OvI11WOIny9MsUH911aT9Sa9F+G2ozf8JvqsMp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968nEL92z38JpUR9g6JLutE9cVbuD8prH8OTeZbR49K1JsljXy73Ps6Wxh60QEP0rgfF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/npA6/8AjprudaztP0rida/49LrP/PF//QTV0/iRFf8AhyPli40/T7fyv3t5MfmR/LRI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4RYtcLDBp800i6ehHnXbL93/AHVqbR7fSvs5iu7u8mikfY/loq7ZB3+anb7Gxty0Om3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7TtLldvyr975a+mjUPhuZFXRby3knu1i0y0j3WVyT5gkfdtXd/E3tVeXxhe26xrBJZ2S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enVau+Fbi2fXLa1TSbO2lkSVXkYSO/II2/M1Lp2oahqGsRRWn2O0+fYnl2SfIv12tWvt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cf8AstE1W7QzWqnZExRnOWX+H6VY0ix1zWba/iMWpXKyWs20z7wN20H+L6Vb8QeINWuL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ikh2fu32s7Bz83y1W0+31DULiaWX7ZN8kifvHdvmxxSnUsrkSkkZkfg3VG/1sEVlFs+T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WxquiJPeWMranp9tMtnC3lpO0jfKm3d8q04eF/tHnfuo4fkVP3m3cjbc7akk0yKK8tbv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OP8Aiwu7r/e/u1yPEJIwdW+gmvaja6kdTlvNSmlmFvGZzFZKqvtkHzDLctXKXA06OHM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mOOu0HhmO8TVLkyD95bLFJHGnzKpbcGGW5+7WNqfhy0gJdYr68hkGPmZU+b+792tqdeCj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0/UNQ1GWW0ji8t1d5JLp235TPEa/xVnpq/l6F5cWn2cSTSJKg8jdzhl/i/irqn06xulu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mTzJmb5vL7bfpTtLMSxNb3Ol20EDLFJA9tbbmRlZs/e/Co+sR7mftTmNB8Q6lHdWskVw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IO3+ytatlZ393eWVy93eSwuyh/Mdt3T+7Vu21CU/6V5v2SL/AJ5x/Ls+tbfhm4+z3gll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H8dclTGxWiJdU5/XNHv9bWxEsaRxW8PkWsc7qnVv4s1Vl8OMdNmtrmS3hmZI87pQ/wB1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VLIHHlxZ2MFEmzarfPu+WtH7P9o0+aX/AG//AGbpXEsWk73OdVdTnrHQlFyt5JfK2Nk2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zVa60W1ZCNt3NFuy/wB2NfvV0WySQRyY3fPV9bVn0iQzLwT0/Gn9ccupaqs5m3+yukNq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O7MN3StOy0WKGwMRgi+1s6sY/L3bV3n/AL767q1tBsrGO282SESXX8H+z9a6XSLc29rL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3kqPrDWpSk2cPcXGoW9v/rZPNkvVhSO3Rfu92+VaxLb+2/tE0ss15L5e5EjkdtvNepjU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j+589xv+Z2rN07QrnWL99OtP9bcyqfMkf5U/2qaxk0ipS0OUtvC32fN3/wAtdkezzPm2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8kKZoY8XBkjwPuKa9EuNPlt/9VF9r8t9j/7SisLU90d4ZZoIo/MRnhjj+6kdYrG1LnI5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0uG7jaWSSK4RkbCbcjK9/wDgNQ2+m2R1NZ47SQSxBZOZM/NW3f8ASKKKL919z/c+tT3G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PO3CZMfN8rCs3jZy3Ye0lIyhp0cEqAQRiENuOKuC4hzgxR/wonyVfkhmFxELiDFq6b+n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vBB5v/LeUFP9iP8A+KrnWKf8xkpszZtPiuZ/Njl/jZ5Pn2/lS3+n/Z+v/AU/iroRoJhh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z93d2Fa+leD7q/ne+KiKaynjh8uT5t+f4qn67LuDb6HCQaaLdgUVBGPubP71SxabNLdR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2mqeElh0KEW1uwIlYvIB820njP8Au4rppfh+NP1BryWfNtCsK7D/ABybfuisp4pTVmwv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HULK4CxMS5VML95cU+z09o1WAwSqqMzeWU7Y/+tXq8Xhm2htLhhEqXTbvljP3W+6u36bc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+VcGZljK+YV+Yh1+bP8AwKuD62kTGMjxZvDT399BBnY55UEVo3Hgu8bSWMabbMSyLIyc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eHNLiP25l/eyw7YH4+5la6iPRLWbwpOkty8KzytGrx7V37R93P4Vk8bY3hTe7Pmi68K3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1H87yN91I8ZO6rupeD7ywt7VXiMeoz2zTPG33du3OP8Avmvcra2iuPK86Lzf43kjRV3t2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ah5Xm/upd/neZs+ZF/8AsqzeMXUpwR4Pp1rcWS6eGdRNcPseN/4F3cCuo0TQ2lKykObu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Zmw3+9xXbJ4P0vSzBJFGPLO9pvNG7zWZtx/z/sVNp2jW2nR71l8ySTkmTqfepeIckTy3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ahfXMNuPsrJHF5f3mfjmtWz8Mx+aRPGswhZng8wbtzt/Ef71bdtcRaeJpTLGDs+/95h7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xhl8qYfO8cn3tv8AeFc3tJdGFmSDRNODkzRKCcl/LjX7qrT57f7R53m8y/f8uT+Jveoh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zEib/M37d61LcahFb6h/Z80UfmxwrsuN/wB9Tz/u1Mqs+40Vb7T4zqlzI0mYYn3QVlXH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GfHL5ibHkkdm3r/AOhV10+oQ2/ncc71Ty5PmZKs21xbz+URD5I2fJHnDN81YOpKOzLs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or9ts0eFrB7aOSKNWRODjbn/AGh/4/WQng6K28nT/LXzYYhGOPmSMD/0Jq6iWDc955RZ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9aj0e4/s+4m/5ay/u9kn9yodWb6i5TIsPDA0Py1kRZPNYyeYX+Wpxp8X+uil/wBY7fu9m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z6f+9ij8qN9n+ymfSoWnsp9Qs5rKKfARk8yL+638VQpNlKJnS6K9pplxe+YmYpvkjK43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dpmUQWqFX+f5d7Dj/wAexW7/AGf9o+y/8svLdt8f8T//AGVY9yVdWEjqIdvkvJv+Xd/dp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xRmNFcASKreYP4s1DfRWV05lz5fz7Ej+98tOCyQXPlY80xov+7ST/ZMS+b5n/jqqnzdq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W4uJvss3lfJveOT7z/NUmj2c89027y/L8wv+8fb93/8AZrXH2S40eW7tPMilkn2JHIi/6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W1tL9nm/567N/mSP99fSrTNOU0BbxahbzSyxfvY03pHs+Z+wUVp30Tvqv2VZGkezt98k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/eNY32fUPs8115v72NNieY7fK38IxVq2/ta40+1lu9Q/4l9u+xLORP3kTH+MN/DWhrCN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ZWtYVFpCSyb5PvPJ0biqNvp/9n6hF/z2+V/Mjf5X69T/AHanuLf/AEeaWWb+0Jd+9PMf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axqFhbywyxebDv2PbyQrt3e5alY2UUjE1iK0v3juG2TGO2Tz7hTnfJ9+qdsYrD/VHzZd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rDUPt+r/vorfytjfu7eFY1T8Kln87TruC6twJbq7hWWOT+5HuYbV/2eKZi49jE1KT939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/wB1V6ba0dOii+xiPazTF9+X/hX/APZpBb/aLgxS/vZf+WkYTau6pBqH2efzYv33mOtl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Eo3Lt9b2M1uZYYRPL8v+jxBl3f7VQaBpU11qmpWyKLOJEYP5n8bD+Gs/TtQlt9Qm8391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qNiprvxBdMj3fkmW2AYypD1lZen/AKFUorlRvJ4da+nSW7uni2xq7x2+7bbx/wB7/gW2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t3awzSacJ98cpTbLyPut/wChVUXWdTntJTab4oREs+Cn8Y27a1LDxZqyWEXnNGdkTyf6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/d3LTNYxRV0bTlsrtbeSRYbudFMfmv8AOjf3q7dYNMl0mGO5EUGqxysv2mQ7YnX727H1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zY2ayEyaiR+/lmiVvyLVU8R3E1xNe3ccYjlkLeR55UMkfT7v+zVxNowiiTUNHi/fQ2n+l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n+zH/s1jtpcP2CK5WF2m3s6RMGHyjj/vmodP0vVLpbSMSTW9ofuTN8sjMf4ttWLbxBLb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J/l4/h/76qZIz5SO3t/7Q86Kby/Nt/uSbP4upx/wGsr97b6fFF+7ilkfenz/fUdVrsH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NBLsZ/lXar5+9Wfp1vp89va/8S/FpIip+8/1iZ4H/s3/AHxU7EqJnf2d/a+rxfZJvK+0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f7x/z/BTrfUP7Pv/APRJbeKKPdskjf5n7bs1q/2f9n86W0mt5bW3TYkm/cyfUVLbeHtP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9E+bfH/y12j+H/ZpN2NEQTaj/a+mrqKbE1CNdjwbsxq275qwB4g+z+V5UUf322R7PuV2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Z4VWSBlKT25bLOzf+g1S/sS28QXlxeStF+6UxeXGNq7V6Ypcxoizp1tb6loVxcRvLD9l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gGsoaxd/Z5vslr/pcflp9z/aq34o87w/o00Xleb5jx+T5f3XUrk/d+83+9XN23iiXT7e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Kj/aE3bF71SRLsb2oW8v9nzRRWnlSybXmkk/PbTk0fwr4g0QJeQPazRXi3aGN/mRgv3f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1x513Fdxy+WnyW/3W3U2e4hn0+LypfNuvv8A7v5din+GtooaS6DrnwBF9nliN0n2eFXe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bc3/AH183zVVvPDc+hWcXnq1xCkhaPAz8oP3qttp1y1hIiSt86oyZO1t3Py0/Vmh0rQp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Ly0yd68+jVqmVzWHz3H+j+dFdfvvld0/6ZmoPs8txrH73/VSJG6SSfeRguA1ZGjafq2o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mfIkn+qVF9zXUeMPFHw5+FGn6fp/jv4o29prcbrN/Z+j2v265T/Zbbu/8e216GHwOIxX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Nx9xp/8AbHnWkvmfao3VK1rjRrG823ESx2nkqbp4zHtVP4ev96vL9T/bC+DOmX7XOl+F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ebbZKfrub/2WtOT9pLxxJHCnh74A6foEU6Yju/FWshWK/wAJKKvzV7EMhxFnKbSRk8VB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uPOl+y/6tPOSPY3mux/hov8Awlqmn+Ghqk0Fys7uvzRW8jbF28fw/wDj1ee+PP2l/j14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wx4btNRfZB/ZOn/aJYoxjPLt8v3ql+Gnif4h+OI38R+KviXrt/pizMsWh286QRTkN96Y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nEZZSw1PnnU/UI4nmdrHU2w+06P5t1afa/78kjtF06ZFdDp//E3nix5kUsn7nzN/3fa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vtUv8bfu/u7/AE+7VnTLe3glSaxudsrwLK8cikrE22vlOa51KVxlxp+oafqEUolj8qPa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Rp4vdduprq0+zMGSF4Ef5k2r8tSad/xMLiK0/eS/efzI/m+XvxU9tb6ff6vNFdxSReX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mOMUGlzKutIMDxXnkCGa9Tcnl/ddOnSlu/DK6fpfnz28U0TQkmtp9TfX5NMt5GBubO28q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2f8Ax6tK2uIdPt7XT/snmyxvveS43MqL/u0FRscZa+V/Z832SH91hvJj/hrc8O6fc21z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ZscfKyMOVWnYhuLj975flXCNvjjfbs+bjFTWtmYRehokwfn8snO+psKyMWO3l283ccP+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G9Gnk8wyxKzAFuM80VNhWPz5GnxDy/8Aia2n3/8AVxozM1WNX0+0E8v2vUZYj/zzittz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65t0H8Ui/wANaviHTL651Bkis7i7P/TOFmr9w0MTDhs9FjP7y41Sb2jSJP5k1OzaGo+X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Kv8A6Cpq5H4J1yQZGj3IHqxVB/481K3hW/t+JvsdqfS4vEX+T1LAbcR2Nvo8Uv8AZqyj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Vd3tWZ/bFuh/caLpS/8AXSJpP/Qmrd1DR2+wRRPqenwfJ/rJJmZX/JayhoejoCX8T27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fqVqQIB4ovl/1cen2/8A1x0+Jf8A2WpJvEeqXkJaa+kYl9vyHYf/AB2pPsnh1cj+1dVu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l/VqrTvo6W5EUd5MPMz+/kVPm/wCA1SYGTOfPMuTJL/D+8fdVb7MkY+VVB+lbP9qWK5/4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zM3/s1TL4njjyINC0a39/snmH/x5qvmAr6f5f8Awjutf9sf4v8AarJA/wC2v+581dXa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xfZ4ZQ8YT7PAi/e9ttYkuvauOup3Sf8AXKTb/wCg1VwIrfRNSux+50m+k+lpJ/8AE1t6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SR9MnjJs2VBMhj+YsP71YM+rX11xNqN3J/vXD/41LpDsyamSS/8Aorc7sn7wouAlx4ev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/wCm99EP/ZqadFiXJfWNIQe07SN/46tY1y0U7kkJ+lS28DyKREsrn/pnGWpgasGm2sFx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esVvJj/x6q0yaZGP3s14/wA38EKj+bUtrpN+k8waxuV+T7zwuDuqVPDerSjP2Lq3/LW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Knm6Vz+7vpP9+WNf/Zam0x7Etd4tfLHk9Hnzu+annw3cxIXlu7BGHZrxN3/jtNtrWOE3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nMYZgvzf7tICk+pwrnbp1n9WRn/m1MGtTqT5SW0I/wCmduoqw2maOmfM1qab/rhYt/7M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1Wc+uYov6NQAWmo3LwXbMzGNAnIAXbzS3FvFcW9r5sXm/I37yT5t3zVJZmwjtbwRW1w6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6YWtW016PT9LsVXRNJvQyM4fUrdppU+Y/wAW5aAOZn061RcpaxofVUxWx4gtom1WUeWv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sDr4f0D/ALZ2RX/2apdQ8SxJdusvhzQ5pB1eS0Yk/wDj1AGZotnB/aVj+6X/AFqdEz/F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37tf9YeqY710WjeJIv7Ssf+Kb0EfvU+7aEfxf71QT+JYRNN/xTmg/6w/etCe5/wBqgCPw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m8uP5FmPT/pk9Ytu8XPzLXa+C/EccviO1VNA0KBysgEkdkdyny25+9WUvjjUx/y56F+G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o6VJDjVPmX/jybv/ALa1U8tP7qV1Gm+K724Gof6JpH7u1Z/+QTCv8Q9Kp/8ACa3f/QO0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PCcaf2Vrnyp0t/8A0Ya0vLtv7kf/AHwKTQvGFybDUJW0zQ3MbQnYNMjCt8x4Yd66H/h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3/gnX/4qgqJWsY4P+EY1YCKMgz2+flHpJWR9ktj/AMsIP++BXoeneMom8H6hNJ4U8MP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Y13FG+bhuWrE/wCEytP+hT8Nf+AL/wDxyuZx1N4tJGdbQW3/AAid5F5EH/H9G33B/wA8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Y4k91UCuyi8XWreHZ5P+EX8PALdIuwWb7D8jHJHmdff3NZw8WWg/5lTw1/4Lm/8AjlPl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/hEIeR/yEpO3/TNay1K+o/Kuyl8UtH4cin/4RrwwY/trxCE6Wdg+RTuA83qemfYVlt4z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7ulf/bKLBddjEurhUto/mH3j3x2qqL1cfeH/AH3XUN4ultbaKW20Tw+iF2BU6TG65+Xs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x+Sy0KH/AK56JAP/AGWiwXRm+fF/wjEZ3rzfTD73/TOOuO8YvHPpluwcHE2ODn+GvT/+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JNunbhqAX/kHQ45jB6ba4jx3r17eaFCZUssxXKhfKsYk+8ozn5eaqK1Im1Y86WVD0cN9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pm/3YmarT61qrZzduv8AuBV/kKgOrX5zm/uP+/jf0rrRxGpd2c9xpWlLHbzu0UciuojP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HoN8fvWpi95HVf8A2akvJWfStN/esWYS5OTz89Z6rGOpyaYF99OliODNbf8AgQtSz6f+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/vM1ZTyRmtXVLeX7fN5UUh+7/AKtN3agzkKthYop3ahLn/plaE/8AoTVNbQ2EbLtuLp8q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6Bq9wP3elXx/7d2q4mianpdyXubFokCNxI6qelUSV4vsRJxbTH6zbf8A2WpvPtVzsso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tLLZM17ZW/8ADiS5y3/jq1ZGl6eo+fW7b/tlBNJ/8TTWgizFcf8AEhklitLT/j52eXs3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bWbu3z5U3lf9c0Vf/ZanQ2MXh+aNLu4uYEulbMcPltu2f7TVQM2m/wAMN6/+9Msf/oK1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21m0/4Wf4Pl8Q3ckulW+pxzTx3DssUzR/PGh9AziNTX2bq37SnxIs5nlOoWc0Rff5cliG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8AmWwCMv2AHPeSdmP8q7/TPi1rmgRWtlPHFqOn+VGUt7gt5qKV7Sf/FV30KlON+c5KsH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8QrpAzro88faA2LbP0bNbul/tTa+3F94R0+f1NpcyxH/AL5bdXg/gDVYvGOhf2pa2ctq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hh15H1rqLFEWXczYrya+PdOTUNj3aGWYerTXtIntKfHdL4E3Pg++T/r1vo5P5qtamn+M9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vEFuCM58tCB/49XHeG7E2kSTgfvWrol5Nees9rxex1vh7CdLl++1zRmtv9GGpxNu6y2j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MfD1h/x96otr/wBfFtJH+u2rQ6VDJKjKVZQw9DyK6KfEddP3krHHU4Zw7+Bu5wPinVxP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+5Wrk/hfqE3i+7hh/wCWX2mZ5rj+FIw+N1d74s8HWuoWcws3FncujY4+VW/3a8t8Pf8A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94br7895J8vmt/s/7NfV4TM6WMXuaM+YxWU1sH8buj37xp42t7/ZpunDytOtF8tFHG8+p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J4rzzw9qEurn3r1TRrX7PbKMc4ruR5tklY2LIBp/9wdPWp5V79MVdtNOGnaclxN/rrj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tuCeBjmtDEypuc1TdMk1flA5qsy9atFFVl4rW8ER/PqA9XU/pWY44NbXggfv73/gJ/Q0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afcah50t3GdPjTZN5c3/AC0/h4Ws640+W30cxS6hZxXUd7Gk1xHCzfuy3Cf73+1Wto32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m/jbfJG6M33v7o+7QLWxvdQu4GuGeCGRZfmk+fduz81QpOJN0bWp6f8A8Se9/wCuDf8A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q7vVvGFvY6bc29xepGJlaNI87mdiK4TT+IsVOvU1iy0TkVSkPJqyxxmqUrcmuZ7nVEry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i/sjfLnvXWX04hhdj6V5o9qPF2vOG+awtJPn/uu392uetWVCDmz0MPSlWmoRIvh14HiS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dI0lsjj/AFC//FV6ppdv591FEP42Aqla23lRCPaFVegFaeinbclx1QZBr89xuKlXk3c/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kjo9W1by4WwcKBwK8g8W+Jm3yKrc11vifWFjgkAbk143rV35sznOcmvKpQ6npVJdEc/q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F6kvmyNXVaiQEY1ys53Oe9ezTWh41d3OE8R6dFe6lJKdUsLUKqqVnkbdnP8AdUVR0a20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eaftEWFgs3xncP4mpNS8P67qV7dTf2LepukyAYXQAZ/2qTTvC1/FrOnm4WC2KXMbFZ7q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vepK0D5uprJlS5/sGKW4G7VJCJG4RY4h94/71Vre/wBIju026JPJh1+e5vm9f9lasXmjW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09QJG+WISTH75/ur/WqiW2ioQZdWvLk7l/d29jt7/wC29Igl1TVYotQujDpWngiVgDJE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vZ+JNRS4hEK2sAEqkC3tY17/AO6adcyaLFqNyZLe/uMSMCHmSMH5v93NJDqmmRzQCHRI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bPzfgKQHvn7M2s3E/jDxvYT3Ek3lyxyRiRs7VBYV9BTc18y/s+615vxi8Rab5VvCJLaU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L1P/AAKvpivjMwjau7n6JlLvg4nO61GQ+a4XV15kr0XXYx5We9cBrCbVkNYU2dVbY8l8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mvk/zN103vI386+rviRJtsbrHaM18oWEfmXK57nP619Xl7Pgs4R7X8IWit11iSbzPNlh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4/wAq2tbkMrSnqxPWuV8Cv5D3UP8Aehz8/wB35WNbV3eEqScEn0r2mj5Qw74sFKnr61Fp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9akv8spbv6VHpTK7EHg+lKw7m1PKNv30+9VvTrwRD5S34JurJmf7KzvhJAw27fStXSZY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UXBFHUZ8mUDof/Hqxg/XitXUYICpMMjcetZPQdaoY6IknABzUp3hTUdq678lzip5GUAk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CpC8H6VRnaYA7iD+FXjLkMTuAqnO4AJAZh70AU3c8dKswHey4AAFQy7HXITHvU1kBIfk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7lJXsKzI5MZwM1tXEY2H5lrJMYVz8wAoAdLtlIwoFMmgwvAFS7QBkMKb5EkvRxj3qSgg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izgtovtVrJd5bYnlz+Xt/8drOt8Ac/wCFallYW9+PLaOWUDkJAyq7H6tUz2NqT5ZXEsLn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cdrH9/E7u3/j1b/h/wAQ/wDFypIv3flec2z7PAsbP9T/ABNTxZafY21yos9whhbh5d+/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UY71IrdCzRyvhF3ZwK8WdeNSLSPVw+IjGpdn2F4Jl861TnPFdW1tmNjXn/w0vfNsYjn+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a+Zqe6z73Dvmhc5PXYdimuF1qLfaXX/XF/8A0Fq7/XD5iH6Vwutt5dpd/wDXB/8A0Fqi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z3baBF/aB/e/uhufy9n8OKvW32Tz7CLyrib5NjySP95R0zt+taVvYRXA83zfL+T5qpw2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DfGK6fbT7n5xKTUmN0uPTbHxJZeXpcUBZX/ePIz7G+b5v/HqSaJtB066dbW1tbu4umSC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sf8AeY/+OU+eD7RPF/wH/ef8KtXBln8qUnHyKieZ82/5ua19tNq1zJSZFqOtT32n5S9u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xn7tZdpA6XZm+0tPsiykZP8As+taGqRhNNmXzFHyk8N8y5aoRp13bafFdeV+5kh3pJv+Z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6surMm2Ufs/2fyv3X+sRXqO4t5ftBi/5ev4JI/urWha26utxK1ykEyqY380/98/8AxNU4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rGNNk0bvuX6D/eqLtkmjb2/7+Lyv3vyL/H/DT7q0Fzaw6aX82KK5a7Tnb83Q5o8K+LBa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JjjuIvl2R7cbT/e60t5eadPezPDH9n8vEL/M3+sZvmrLmcXoF3YuW1vF9nlli/df9M/7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0UW2MRR/89P4PUZrO1C3lsM+b/y7uqTR/wAKN2zUWh6pbXmoT2st28UtzIqJI6fuvdqn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OG5lQBsKvyYP8RapPD2jvqF5FMl1B53ks6Ryvt3sO1dbqGnw3GoHyvM+yxpGiXEifM/y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eoxX2mRx6NA1vPdzMQECqGTd/7NQ6sWKxf062tLDzpbv999nRUSPezRO393H/ALNVDw/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SxeVFs2eXv8AlqfQtHl1jRb37J++8sxu/l/e27j/AI12/hLwxsk0ZZlUfbdr/Z5flV13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riniEiUcqmlNbrK7QgCKePof9qtIeH5tQt7uLSore7it7Xzkj+b/AJafeX/arvdO8HS2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ab28+T5mVMZw2f4v9mr+leCksNY1rUI0dZltjaJgfKqSfw/981zPGwibKJ43bafNcDT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xNsSP7qv82BVzUNHu9H1DUfKu/N+dUfy0+Xhm+Uf7NeyaD4At4/GVpqQuYoY9OYFo5Pl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vNu+WrsHhDT5tbuNSLNNFJLmSSMLtVmUr0b+H/dqHmUIlI8XuNPlsLeKWX/lo++G3kfa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8tUftF3/AMJBFFDaf8S+T9ykcnzM/wDtZr1HxhodkHsY1Zz9khEMUmPmZtwIX/P+1WjZ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8qiaZZvtAjx/s/8A1lpxxvNG8izg00uO4FosT/vQ7QoJPm3MW/8AQdtST+DpJfE8MkCf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X5vLX73/AH0xr0SfwPI15a3v2wLMoYPb/wAO4ndXRppfk3dxJHAMx2RKYT5XZlyMn/e3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nm7eGoNRt7iaVBFamVV/dj76gdq09P0W1vbG1hjkimjS3G+P+L7/AMtWf+EflsNPitLT/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u7jzu/8AZa3vD+iW1hpd2jDzJrdoz5g/iLZL/wDfNcc6831BwOR8RaBfa3ZLZWccQlhl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BWtpnh22jvJ5JkeaG2tmRpMbd03Zl/4FXU29t59vFFF/onmPvfy/46pW+jf8TAyxTf6J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/tVmqs+5Xs0c9D4bGpEyTK/nSIseyMfLtHP/AAGug0xp9Kv5ZLlIJBNG0SZO1efut/46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m4mlurnZFG/kwybcL5f3uKt63bSPeoLm5jMtsnzpH95cNw1L2ku5SppGHb6dPDaC5lt0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cN8o96tSsubGORhJFKRcKj8+XJ0wtaV5ZzQXK2t0wAaDzFjPf5u/rSadpf23596SCINg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YWRXurHTbeIzXQklu5D+5t7d9q8k/erO1C3+z6h/x6+V9oRXSO3fdsYKP71dJqGkwWEl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PE/lyR/c2ju3+9u+Wo/7P+z/8hD97/G8f8L+lWmactyrpUYhiMVvdx2ktwWuWw/zPxt3f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wxQiaCcxyNMiqu1Pvc1uz2/2jXz5Xl/vEX+793/4moTp9/ct5uD+6BZ5Gf5Uj3etZ8xd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63qqx7C/lsm1N3tV2Ka3ubbdO6WUybdm5GZn/CsvxHPHd3LWkUgj8wKHwN/pu4rTkmsp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HMedmF/2f/HayvcyaK//AB8W5l/5ZbNiR/323Vki3+0fvZf+PSNN/lxp8ztWtd3E0oij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T/a3VIWYWtrZx2Yhl3738rd8/wD+1WnMrGfKzi7q21GG/QKjLDcho0uJh+7Sr1xp93cW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VH/21PJrrJPD8MEdjaM77Y2eQRyD7m5vvf8AAak+zxW/+ti/e75HSTZ/CVxSVRdDRQOR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Fvky2/yJ5afL5I+7VqzjtpTFC58yG3SREMjYXb71Zs9It1tL0j/AFpVR9ox83FZetaf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XU8mxyf4Y6bdyOWw86wsD3E77PtUpQ/uV3b2XjdWtp2sWlvPdyy3dv5uxdkcj7W8w/wi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5X8uKQxJH/pLp8z1kC4/0eK7i+x2v2jdv+0feT5vlfH8St/s/wC1Ry3NY2PQdQ8Uw6ZF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CPO1Rtqvo3jD+z9QMXmx+VcbYH+dfkY9P+BNXLNZ/wBpw6fe3E6aXDcsYbi3uJP4Y9o4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3u9P8rW9P0qT76ulvcQ7v4uG+X7rbatU7lpI9Fj1CXXHuE882oglJTzD/AA7vnq5HqIkk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x/rGrntG0fULjTz9rm8r7Y+945E3Nw33ZDurSttY0q3v/Nm0/T/Kjff9suNysihsbgP9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uNY1jNvaxWkUcX7lkST69WrPttPi5i1D/lmn/LP5lRu3/AqwX8TQXc7TWt2UgiDR3NhM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Tf3f/AB6tTRvN0/8Ae/a4/wDSPne3kmVt7Y+9833P/HaysS4o1LeOO2eeJLxpgjoyW5GP9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meG6TGz/AL62/wB2rVxp8v7qW7l+y3cj7/z/AIf++a249F+0S27RLu811TZs2s+f9+ix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p5stLtlMlmsEbwOj+q1lz6gipGsYHnfc8tTt+hxXVXGnzW+n3fk+XFqEk2z7ZI+7ZGF5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rWWO3mnk1EYfY8fzP9P71EYtmyptmdPcYzFL/rdi7/8AdrTnt4rfT5pZZvKtN7f6x/md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n08yyy/wK/mbPuf7P+9Tvs8uoaefKijmtPJ3vJI+7Yvt/tf7NbJWKUSOfyre3i1CL/Sv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aOjah/aGn+VLd/ZJZLlk8uTa2yTaOtS6V4VlvfCqJD9o32zOYBcJt2Qtzu/Q1gW2n/Z7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Pvmj37ldum4f7VBqo2Oy07yv+JhDLF5UXnKkP/LJnboeKbcafFceILvUNVu7iWXZ5KWc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5rI/s+XULc+bd+VLcIyJcR/MyR0X9x/Z/lRfZP7Vl2K81xI7bUwO1Wo3LjFGo2kWQ2PG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5tntUbaLZ2V4hdUhiyJfMLfK7bucVzyX2ueKtJvtQ0iefw5dRnzHsr+2/wBbH/dVv4f9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Fx513d/udm9/M2/IvdsfepSpsq0XoX/EHg601CCKHzvJ8t/Onj2bmduzE/w00+FWjsGE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/wAKK38X6LWVFrKXdtK0cjFLl/MjRjn6jmum8N+JbfTrZ2llkkBlkjS32ffwvfd/DWNr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tvshhgP2eSP5lG7ZuXdz/vdKojUP+Jf/AGV9ljmu5NzpHIm5VU/xGugfxBFf6kHvpxYx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q/dC4X+9XnkniPVJr6WS0++673TZ87oGwv8Avdfu0wceU6XUfAc+lwQXcskksU7+XHJ/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W8PafN9oitPKkiivH3/7XlhvmY1YGoS/utP+1+d5iL50n9yT+Lyx91v7u7+9V4axp/8A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Xpvhjk+n/LQ/71UikW/9Lt/tf72T/R3Z0+T95trLtri7uLj7XdxW8suz5LeSFdyZbhif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1jztV/tCSLy0Z0jk+95ndf96oLjwvd/aPtdpd28ssflon2x9u/wD2s/8AstWUGnajLcaf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544/vI31b8KluLi7Fzp/lafHdRag+yaT/n3bb8rfzrMi8uKZodWtrQr56uY7R94fDfdf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z3GoxS/31eG3j/un/wBlrOSCxzmnedb2832vT49Plk+d7i33NuxwP+BVNdxSz2sV0FDS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b/s12enafL+68qWP7677j/ap1xp8VxcTSy+Z5UaSOnyfK8gqGhqmebD+0PD+j/a7T/S5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2r5S9f97/AGd1VNO/0jP+l/3dnmPuZG7rW99n0+4uIopYrjyt/wDyz+Xe3U5/2awPEuim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YpJPNSS3+669fvUWZMosLzU31WwsA1pIs0b73uZHXbt3f3f96qH2C0uM+b5c3no37yTd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Q/tHUDDFaeV8iokf91vSqmoG7uLgxWkUn7tFR5I0+5/tH+7up7HLqXri4i+zzTS/8evk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B92qNutz50MccSjzFDpj+61YmtzX1hFexyGWOG0j/ANYi7/l/vD/a2mqV9eXGp6VpKWVr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MS8fd3L/AN9URbQtTudGt9Q1fUIrSGGSWXe0L+YjKqLg/Mf7tb9/4f0TT9Hm1DW7uOKK3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doXG/P3VrG1jWJfA/ge18Qa39su5dnkwafZ/NLLhedw/L71eCfHS51fxdJp41b7ZJYy2y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hderFz3P+9X0OCwlKpHnqv5BJtoq/FT9qSfULaXw98NVk0jRPmR/EAXZPcevkD+D/ro3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W0Vvp83+/veT+J27sxrt4vAN/q0d02laNpumaTJtvILm/iL7V2Nkf7P3dteX3nhu5vr6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SfabowlhGrbuEVe7V9lQxVFJqC2OGVN7nWf2rFpV1Hd21xZxyRur+ZJEr7MNncAfl3f7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qniPQzZvBbx/MTLeQK371Vb5Sqdvevn3V9CvtHkjW4iZDsV3iySeW+7/AN812fhQwwza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O78qeOT+NXPKis62PS2M1G51V1471LxbrGlWN/LA8VvMEbNuYl2tjdn+992vV/CWqrax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Rp0kQYRF3dK4LUfDaWdv/Z2pfaGv9P1JtMvfK+7LI7KVmB/usuGro9DWGDS2tpykUnns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7V83i8Sq6sXFHod744/tmSSaJpIPk2Pj+P1roR4hhxF9kmk/ebfO/hrz+e3tDp9hD/qpY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qiN5PZ3BiWY9nf5PuNXhOK6HXCTPXoPHDuLiygt2ijkhMaGM/Nz96s62uP7QuIvK/dT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NXFaZq0mn73iklnmnfYh3/Mrf3Vrq/C3jCK41C1tJpriL5G3x7/mp8j3OlO53dtcS/aD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/mfL096p2urTSXeoXUTSxR3Rwkch3Mqj+Gootf0yWMzWitOsn/LORld1UdeKj0nVLeyvr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fy4xln/2f92ocTojsVPtE09wfNl/1j/8tPvfhWtrGoTaeIobv9zFbpsST+8pqrbX1lHe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nnYxxoPlSt/UNXjvx+8t4/K3/JGflaseVjRy8ZurdfLi4iH3PpRXodm+gXFusl0pecj5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I/PiPxPrF5d2+/U52BbvJWfrep3T6pIWvLgsp6iQ1ct4tLF5AsKagxZvl3lBUerw2cWp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eZM3P/fNftJBhsY3zk7v95qdeWv2MJv8uPd/cdTWsuoWq58vSLOP03K0n/oTVDLqEr/d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o/xoAbez5022J/dSCL7n96qUUUjJ+7t5JD/0zQtWpq9zdfYrRopZIvlxx8tZjXty64e4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mkajcfcs5k/3kC/+hULpc0lsVdo4SJM/vZFWqLMWJySfqasosaWxzKn/AH3TQEn9jxLn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M7/8AoK017LTVzv1Uvjp9nsmP/oVUkjaTOxS3+6M1at9G1C65hsbmT/dhb/CqA0NPi0qS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9d5kQI/5Cs8zaJF1stQuf9+7WP8A9BWtHT9E1aO11BGsjEz7QgnKp/Os4eFbznzbnS7T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m6qAhbVtLX/AFfh61f/AK+p5pP5OtXLHUVH2rZY2VoFi3Yjg4+933NUbeGrKE/vvEmn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9BWp7bTtMit7vyNaN7vRelm8fy7u26gDNtvE17Zf8ejxWn/XC3jX/wBlpZvFeu3Gd+sX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Bp9vZ6TBMRN/as3/AFyMMf8A6FT5rrREU+Xol2z56XGoZH/ji0AV7Wa6vHkae6uJm2Nz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JAZZCUzz/FW3b30EEplttMt7Zv8Aadpf/QqQ6/cwZ2W9pF/uWcZ/9CoAyC8LcKAOf4at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OVsxdh/tU5tb1J/vXhHP/LNVH/stPtNQnb7XvuJHzH/Gf9r2oArpod/J92xn/wCBpt/n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2GJPZ5kH/s1UpW8wfvHZvq1VcRKfl4oA1rexmhtbwfarUf6reVlzt2/StG30/RPs1t/a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Psdl56uu71ZlrGtP+PS88v8Avx/8C+9XQQeEda1HSrB7TT5JYoodrfOq87m7FqAGy6f4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+2lf/bKtapp2gvqU7trF+rbuV/swkD/x+qz+A/EOzf8A2NOQPR4z/wCzVb1PwX4gkvJ5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GUJz/wCPVIDNPtdCi1CEprN6XEqbQ2mEZOf+ulLHpnhmU5k8Q3qseSP7JJ5/7+U/T/Bn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B1BUSVWYiLOADz0NNPgbxI7b10DUCG5H7rqKANLwrp3h6PXrdodevJnCSlVOlNFn5Gzy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XhL/AKCPiH/wXw//ABytfwn4G8TQ6zFN/YOowhIpQZZIdqqSjKOfckD8aoN8PvFK9dKk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gCfT7PwusWoxxatrh32jb3l02PKruGcYkrPGn+Ef+g7rP/grj/8Ajlami+BfEITVfO0e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yM7mLLxw31rOXwB4niU7tCuT+MX/AMVQBe0+w8PxaZqTwatqbxMYd7tYIHGGOPl8zHWu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Gl8SavE391dD3/qJK5rT/CHiO30nVEfRbvzZPK8tMJlsE5xhv51t6B4B8V3VkFHhnVWk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8uaBo6v+wfDbeD7yK38V3aRJewu8lxosi7fkbAwrtnvWP/wjeg/9Dm//AIT9x/jWtaeA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JLrw9rEfnX1uUQ2j7mVVk3Eccj5v5Vh/8I1rY/wCYJq//AIAyf4Ui0btp4f0T/hHriP8A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zf2NOCDsYbdu7Jz1z2x71Qbw/oIOB4wb/wAEVz/8VUttourReHLlTo+pBzdowQ2cu8jY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0TV3Y/8AEm1T/wAAJv8A4mszZG4PD3h648D2vm+K3/d6hI/2j+xpvnYoPlxuz2rF/wCE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/giuP/iqvX2hapF4Qgh/sjUvtB1F5DH9ikyF8tRn7tc82kapH9/StRX62bj/ANlpDNb+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4huZkFwcumktndtGBtZvb9ai/sXw1/0MOq/+CT/7bSW/h/WLnS2W30bUrlvtO/ENlIzY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/CJeJf8AoVdd/wDBdJ/8TQBqw6V4dfwjKDruo+UdQQmX+yRu3eVwu3zfxz+FcJ4/tNKg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keT52mtPJK8fLgbmruB4c1208ISi50LU7Z21RCI5LOQNjyuuNtcP430TWbfRohPpF9b+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H4PTPWqjuRPY4IyaR/GmpS+3mIn/ALLSrc6Qudmkzye81839FqYeF9Y/jshCPWeeNP5t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/pkHs16pP/jua2RyDY9TtorS1V9JtJwu7AuGcry3u1SDxDND/wAe+naVa/8AXOyVv/Qt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ifWLIeXu/eKskqv9MCn/AGHSU+/rU0ntBpzD/wBCYVVwFHiXVz9y7WD/AK94Y4v/AEFa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93f3Uf8AuTMtUpU0ZSQJNSnHqEjj/T5q1L6bS47mXdp9xdfd3ZvTGp4/2VpmLRjy3k8x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8yZm/rTtPMf2obsAbW/9BNXf7StFGI9DsF95JppP5tSJqb/aYkFpZQZ3fNDBtHSrM5Io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zVuDT76cZhtrmYeqxM1PXxHqZyBfSx/9cyq/+g0xtRvJ/wDWXt1J/vTvVEG3aaNqLaDc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5UEpCfLt681CNFu+fNeyh/673UdQ2jq2gX25w3+kx9f916oGZF4zmrA1V0yMMRLq9kfd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vYtOa4g83UJlAt4wDFabt6hfvctWBHHK65hhllz/AM80LVtXmhajcmy2WM0hFrEvK4+b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5XMV94b1Gw08yTfZbve4uEVW2uP9n6V7DZeBpZJ45ZZIvJ9hXyd8K/EWrfDfxQ08i28F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dIrIeqNt3fw19WeGviBaa3arJayq+R95TXzGPp1YVHKOzPqssq050eWW6O5Gy3QAMOPS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ft7Sj71T28hbvXkHvGub7Peqk96ecVSkkKZqHzd9LcZZMxkJJrD8XeGIfFGmtHgC6jGY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0hKORS5z1rtoVZ0Jc8Gc1ajCtFxmc54I0pNKX7PKc3KY3CvbNB0kWliNQuWVw42QRn+I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1v++86PiUdf8AaFdz4f1n+0bG3jMhPkjZiv0nA4uGIp3jufl2PwNShUb6HR3s7XutQw7V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9hDg1Jp0EY8x85YjFLddK9JM8blMGeIKTVRqvXfBas5zzWiYIawyDWZqGsXej2801pp8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SeW22tPHFQvBmtLAefahqfiyUS/2Z4fudO/6aG8jX865XUrT4i/8t9Wis4pev+ks3/oN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PxdpSNJYKR08yvShjfZxUeRHF7JuW543ofwy1S51y0v9S8QLN5E6zmFFY78f+O17Da/K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K9KsgbeleZXxU8RL3+h2wpqC0EnbBIzVGWXbmrTpnJrH1GTYODXnzZ2UzmvFuryR2jw2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vVzw14eTR9OjgAzt5Y/3m7mqGiWx1TU3v2GY4z5UOfX+Jq6odPavj81xnM/YxPuspwaj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DqasPdxaZprbiBI350ptzBH50oxxlR61xPiDVXluHYnG3gLXyr1PqoLkiUfEuq/a43VT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FuWFbmoXe5Hdjya5K+udoYA5Y1tCJzzkZOrXqJFIzNtA9a8z0nxPd3vjnSo4biS2tTeq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qtz4g+JotMhSxEUd1cTf6yOR2Vdn/Aa4rw9rbTeJ9FEFhYWji8RAY4dzZ3ers1e5hqel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owLu5+1O5mnlnl3t/rZGLU7TtPmGsaf5VrJxNGz/ALlvl+YVduPEGoW1xN5V28Xzsn7tF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U7ie5h869mm/fL/rJWbvXpLQ8g0b7QdQuNU1KWK3CRm5k/ePKiD7zf3mquuhtCQbjV9J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/kNWqPVLCW41vUfJsp5mN3KMxxu+fmPpU1v4O8SXIBt9BviM/eeHYOp/vbaRYahb6f8A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C2b/UQs3/xNZskmnqR5b3z8/wASxov/ALNXQeIPDdzBq18Jp7C2XzTxLeRqf++R81Yk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za/WGOSUD81WpbsB6T8INVtNP+OVg32WQTXktxB9o89myzLv6f8AAa+wRz0r4a03VdL0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Xsk1vfxSlRbCJQeF5Zm3bea+5bfkGvks2japGXc+2ySpzUXDt/wTP1GHfE2ea4XXoQQ4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FcJrkWJGFcFI9qstGeCfFE+XpWo88rGxB/CvmHQ4/Pud2OlfTXxZyug6n/eMTc186aRA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ry/qfn+cPY73wzIFuVViBmMrWrcACIqCDiuV068NrcQOuHy2K6FpmlViwCc9K9ls+VKU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WOFGPIUn1HaoGjz82AfrV23hzGGwf+A0AEsQY/d/CtnRbQTRP/yy/wDHqyBbn95ukPPb+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AokcsiY+8pxU2GjK1C18qZljffFn+7isq6j8k/6rr/t7q1NW80TKO22s7/Uj61QyvCgb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wtSxXIhQ71BNV9jTFnUYqCSOe4Vz5e3mqsobO3I21ZNsSrOcAiqE/mN05NADGK/MuKk0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jwNt461LZR5DZJoAfdqGB2g4rMZX3EFeKv3hMa7Q5zVNAxPJoAdEN3GKV/3dEY2ZokG+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JW9oK7pGRXxv+WufUFeM5rX06f7Mwk9K5665qbRcWdX+5uP9X/y0RmdP9n0q3a2iDGFx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f/iX6uZZZf3WyN/ubuq1GmoxLeMsrGIKmz8fWvjuZo1i9T6E+Et8JNKiTdkqQteyxnN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G72MiWNWztcNX0dotlJeR4UZ43Vx1T9GwM+akjktYX5Grzrxb+7sL5un+jP8AyNel+LIz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fEttNq1pdWcS7pLiMxwoPvMayWh1YltUZNHg8VySbYy8xptd60V1G1ntzDIUhh3ts/nX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aSDaZ5mgTZ97co4WsjVvCL6RY3S28ct1NETvkUfKjLjNNSR+b7hZxLcMk6XAmii+4QlO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mxfY5Y0V0jf/AFTr28s1s+GdK8rTrh/Kk8qGzXZ8/wBybdU+jwz6jN9lG4mP78ZOfK/v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xp832iL/AEXzZbhFT7P9Wxuq74gt4be30/7JF5UMc2x/n+Z5B/Ef/Qa9H+G/h2G8vLS5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nht7dF81/ozf+zV1OmeDLXxC8LxwnSrSKQl/tgWWVHVv++WrkeJgupDVz58j0G4u9QuI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IZI/u7W+9WjpmjxzyXQllTzrqQbIyd/lMG5ZvRf4a9T8LeF/+JhqOoXf7qKSbyPL/AIn+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pa6g+vakyxQ/Z3aOY2/3n2xsoQD/AGqz+twHFHnFl4E0iLWtUWy1MS2k0Ut0kkb/AHNo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EGuY0bT5fC9zNdSxWeoTb1d47j97G6yJnaff7tdZ/wr7ULjw/NdxRf6X5KulnHD824p9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GEtlpus3GpNBNOlszw2xkx/pDfLt/wCA/e+tKWKphynFXt6de1FtPe086G9l864j2fvZ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8O37q1o6R4W0rS5riaTT54tWZW/dQhZI067Wz23N/wCgLXYaj8LtSm0jRzZJDLb6fJK8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3bf7x+WquneFv+JxFL+8ltdmx45Puosajdn/AIFUPFUx2R53baxL4ft9R0/UJY/JvEk2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xj5q0vhnpmlPqliunTQSXsSuYzcMqqi7OW4+bvXdw/CW217UbmSRnaYXSPkj+HptqTVf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2l6LFBNCTZwfN9/L7mJ/vfdWsnXgZOItl4V06y3aZFbxabp11ApNxZTbp5mVtq8SfKi9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Q7SQm/8At32OOJBK8TqroGY/N/wKobfRhp9rp8N0WuI1s41wIv4gx+c/7O6tZFjth5Vv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NgfjXnVZqWxcadtRn9sRahcHzYri0lt90yXEjq0br838K/xf3VaqkGo+Xp5+xyPYi8MZ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c/8AoP8AwOr1vpq+XIsQ/wBEW5WC6k/i3EMdw/4Cn61Vk0pUurKWONo4baQOI0+66ruU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T+MJfC/iiaaKLzv9YlrJsVv9Z1bH8VR6Fq2peIZ4obf/AF6PskkjiBbd/vVvjRIru6iu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lyXD/Km1sf73/fVaAuItP/dWn7qX7Tvf5Pv561m43BIdLp7XN9Z+dKk6RRBZ7ho1be2T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SpoJ+xSXQPlwxM0f7xcN93ca6HS9enukiEXl2svksnmXEexX+Und8v8AFXP6lHdanZyT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zz82GbBrRaIuxRuLSOe4MX9oeV5aK6R/eZ2q/a6sba0neadG/dEJIg+V9pXrVe60N7O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DPkYd1x8rGpZ7e1t9Pii8r9z995JP7pbnFUhpFW30+bULeKWK1kl/wBYiSRp+73bvvVr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wIglmlPmSSRyqyv171bW1jtbZ4bYubLztkf3tzr7/wB1agmuF0q8t4EsRFFEPMLhs+Zn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y/t0soI/MAF3NH+4j/h96pQ6S1omJ5IpIpFynmfd465ovPF0N3dyXEVvGssAPkR/3Fxw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ezFCRMJAP7r/AP2O6iKuDidFf6h/aFtaC0i86Le37uP+9xxT4J7S81OaRFKM48syH+8G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eeL/AFcUMfzzR2/y7cr92pLTWLm5njjsrBfJ3OqSE72+b+Jmq7AkdJaWK35udSMe7eVX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1gih09/M8x1+eNNrI3XbWTp2of6PNafZP9Ekdkhjk3K3mdN1ao026+z+TtixGi+fJIdq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ocly6PK/s+aaY/xqiRyfxye/+6oNZS3X2rzpp+f3jt5cn8e37tMMs0EEy7jLaxTLHlRj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SbeeHzov3UkjbP8AdHJrOzQrNGrDYW6W1oZJSfuu7t8qotZGsazHNNNYtI7KpymF+V/9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2hb2FpFNH+8mZEkk+VXq3418IWtlcySWEc00YkWOO58vbG7DiRSaizKscHGIPP8AJE2+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+7/wGm22n/6REJpZP4f3kibdrd66tvDVvIIbu6aMy7Ge1UpuCMOMt/n+Cq/iC1spfst2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PZ+6Rgvzf99UAo3Ma31iLT7e1tIov+W2x5JPm2Ma1Li4+z6hNqH/ACy8hkSOT5t6x9W/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DUWsDp8sf2S4dJHkkfbK43YLY/4DXbHR2XwvY3sYj8mxu8f3t6yZDN/utUuDHyNnNfa5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cSv88hONla2r6h/aHlTRWnlXe/yUkj+6ihcf99fxbqv3dsyDUYbe3RYYz8m0fMjbW+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NNLBDGpEQiSR9ifK+4dMUkrF8uhkTeTo9pBFdTfvw7E+Wn8P/szVkz39rqt1KWYRh9qR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Wlb6fLb6xdxTTebaR/ct5Pm+bu2ar6Np32jzv+JfHLFsZ0vI/lZG3cL/AL1dMYmXLc0b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WKZyFCW0e1WfdWe2mw6LDcanNbRxyyoItOB2vs252kf7W3/0Oug1a1It7UoBLarGH8tT8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8NY2naPqGoafNLLF/Gr+ZJ7+gqmg9nY5i60ZLzS590giAOYPLT94m59zff/Cr2k20raPZ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Hf8AidlOHrsINAtLwzSMP3WxnfzG+XntVO2uLTT7eaL/AFUvyokcf3UXdy3/AHzST8wS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b2t3LF5X3YX8x/8Alp1/hrF/497e7/snT/tcO9kmjuH/AHT55252/J/e2131rcRW+gJD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akjj+Zn+XG3/d5qOziutWsIrWZILOPYzvAx2hfUsf4u1NI2UbHJWng+1v4ba1ntQIiguk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f3Etv+6u4o4YtnyXFx/rU/2q7fTLjTNM1dpEvftl00GY8ptTbjmn21v/AGhcG7iit/3n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8hcNUFuJy+nXF3b3HlSy28ssbq6SSfMzqRnctWR4g1C48Qfa7T/WxoqQySP5cW3srVW/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bST92kkCRx/vJ7hvm+ak8O2khtLqK7sjH5cKO4zg7V+7/wACppXM0rFvVb7WLm0tYbY+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TMAkzL83Hf8Au/NVDT/GGoW9wdPltbfUIrfciXGz78g91rXt9NuBDcqkk0kk0+/zGTbv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JdGy0Ww2y2iQl5vIhks9yyv6sx/u1pB2ZvEzdQ1D/hKLjT7TzfsnlpvvY9jMrybvu5+6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8ks5GWaMO0TMmE+4ob73y1RHg+LxvqE0v9t/2JLH86W8fzfux/BH/AA1tXdl/xTdrcwKI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e1dm4MmVrZ2YWOgl8TW+n+HdKt2u5G8uy8pI/LDL5ed245/u1w8/k/2hF5s3m/JsSSSH5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6tj91cW+n3cvmSxbGskk/uMG/wDHvl3VY8PXF3b2+o6hd2keoSyP9igjuE3LEoX5m+as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vD9vF9kiju7u8RXSOR2+dd2C+P7tZTaneTzoXtZLi1gVY0BdlTd0LLXRadrEX9oTS3e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kkabd69/6VY8TWUb2vmCcxQxqp8o/wADZ3ba2VhGYLj7R+6/5a/KiW8f3XY9FH/AqiHg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/wDE1jdtklu+3fbnGVk/4Gu3/drY0/UYphtCedqMwjWD+HZtXcvNaWn2/wDqpYovK+9D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3qmUgiZMGgQLq0amFkihTfGAcrt3YNbttb/Z9Qi+1/8AIPjRUfzPm2N12/7VT6jp0ML2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/vJnkb76L3/4FuxXPf8ACwNRCMNKh2XKMV8xUDb9v8VZWNUjVHw/u7fWJruX/S7veqQ2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L5ay/wDhH4v7Qu4pYvK8tNifwyuw/wDZa0tG8Uahp9xFLafaLuKSaPZ5ibl8uRW/e5/3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qUjXY02Dcl1Kn2hRuXd15/4Cal6Aypp/heK2spbmGBJJbe1Z0kQZZ/8ALGsuy8JRXVlf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t/mVt+SW/wCBfLXd22oefbzfuvsmn26RulvH954z91j/ALP8VW7e4tJ/7Rmm/wCWkP7i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/Aeam47Hj2nafdXH2uK0+0fZZJvnkk+XpwVFb9nJFpUMNkZn/wBIm/1kwy6KPnrvdO8P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8vY/mJ8zyH/2Ws6eZIrm6MlqtzKxdOI/lT5do21SlcfKccbTTLHVEmks5F81VLwb9m1pG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9trsUsGjki1SZ2M372KBI/l3yK/3z/s/drjp9P1Ce3mlu4v3sjq8PmfNvX/4mtG20+K4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dzM6W8j/AHFK4qrXBF3xPqGoaP8A6XL/AMtHV/Lj+VUyKk1HxRPDYQyxsn+kIH+0W53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qGn2l/b6JaSzf8e9lsmk3/wn2/iasTS/DFrp8FxJDOzW8sf2UW5OVlZThW2/3lWk4mnN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TBLevpaSm5fZCkq+Y+7jj23Vo6v5Wv6fN5sX2T5N6R7N2z5vVfvVk29xLo9uYv3n+kJs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9I+ptp8cskzLHLGvlpGj/Mn1/4DWsUmQ1cZMmlW6w3EEWZsE52EbFVeev8AeqEjdoja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D5rjy22pn+An/dpbbTpdY87T4pfsnztNNJH8zOvbj/drZuNQlt9HOk6da3EWlfK7x26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D5Y2OV1Dw/B/rf7LtdQ0+TajySSNKu0fd+7Vy8077DcC/EdtFc3cEaefANiJjPy7TVjW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pOlXcf8AZ8fmIkciN5SfL3/WqN+pl0R2ZhHdQosNlsf5Ew2Cy1jyWMVBGDcaxDcW80N3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Pu/edCwp9tp8Nxb/AL6L7VFsaFI5E3MnbbXTW/hzS9MlmE9n50MkQL3F4/35Nu7j+Ffm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+L7LL5t3HtR/LhVdjd2zVJMn2dzmPFzjQdItEktVh0v7IsLvj5nB+8u38a4fwt4f0/xR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WkfnQw28aeVv9GYr96vTLj7JqFxNaXf+lyxp88dwn5rn/d/9ArH8KW+l6gl1dSAtpwkH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H/AVWtk5JaEOCPnzxr8F7vXfEdoIdP3aftMEAiy8UM33t8jHqtM0j4F3DRW9xf3BMU+o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e328t/vbttfUs+sRW9x5Vpp8nkyPsfy0VfNam+HrfUMXfnfuovv/AHN2ztWzrztZmfsV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/wDCRzve28V5plxbW1pKhcqr3EPygt/Fnbt+aqOtfCFbK7u10LSo7WCA/JErAxJ6/Mzc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hLLn/T7uzRkRNm3exb7w/wBrbWjp9v8AZ/FF3LL+98xN/wBjk+8mBUe0N/YRaPIZPBKN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2huDKOPlSNTRr/hDT9E8u5Ma3d5dp9pNvGPmVTuwvzfw16VceV/Z813LF5X+sfzI02r97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otQuNP1CX/RJfJVHkk+86x88UlK4SpJbHjWsadd6hb/8Sr9zF9x7ORN29f7yn+FqseGN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ML2rAKn2aZsyp833h/3zXUz6fd6fqBuoYv3W/wCSPf8Af+b0q4ump9lv5UOyVnORv+5t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pWMOysbrXLKHTri8Jmj3Okg/1aeiyMv+z93+9VddD1zT7eWK4ubeL/p4VXVk9OtdFH4V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Fltppt0E+ZGXftYDjZ/6DVPUfCetavqCubtZ7S0QbLczlZ9v+8atSi0aK5LpU+ohZC9l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y/7TeX96tLUNQ8+e182LypfmR4432sn0rR0DwtNarawzWLKY1ZnuGdQ+1v4a2tA8HXU4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Bx9zb/DXM7MtRbOPaOck4vnYeoj5/H3oq2LSaz/dQWe6MdDvoqbD5T42h0PVLa+tfNtB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najpMs07SSXVlaHPSe4X+S1nadB/p8X++tSa4wW9YEfcNfshmPbRrRf9drVrH/1wikk/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jJ/tG6uD6Ja7f/QmqtbwTXP+qikl/wBxC1Tf2Ze/8+c3/fo0AXdTnsBb2qT2t5MDGv8A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7Sovu6I0v/Xa+b/2VRWhe6fd3K24REGIFHMqqv8A49VX+wpW+/eabF/10uOfyWgCH+1b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MesiySt/481MbUJUgMsXkW/z7MQwqtRzaXbKfm1u1X/cic1NbW2ni2/e3VxNDv8Av2y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rt4i1gZ8vVLof7sm3+RqnPe31znz7yeX13ysc1fVtFtyQlheSD/aulX+S0v9o2CsTHo8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Aq6VKg0/VAVzwtY29WY4dBXW2mof8Si+litLOExtGnlxw/Lz67qpw+LtWtR/o88dt/1xt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BiQ2U1x/qoJ5v+ucLH+VaWl6JqMIleTT7pEkT5N8Tr3/ANqnXHizXLpNj6zflf7plKj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mW+M0ss58j7ruxzzQA3/AIRzVE5lhhgH/TW5jX+bVDLosgYg6hpyH3n3D9KywYecRolG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bqANGOwtI/NDatA42/8ALCBif/HqqTW2mr0uLyU/9M4Qv/s1S2FnPJ5ojtriVtv/ADzN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ZMg/6ayKn9aAKjR6dDnMN0/P8c6r/wCg1Jp89p/pPl2XBXHzSs3enrpEwB824sYf967R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zwLyCTj/AJZbjQAR3y2/+qsbCM+8Bb9GY0kmvXnRWgjH/TO2jX/2WmxrYP8Afu7hfaOD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9Evbg+rPHHQBEmqXssVxuupXxtJy31qbVPKNvpe51lke1V97nc33mqMeTBbzHyeN67/M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4/Ektnp9rFDBZeUYVI8+zjlb/vpl3UAYa2sD7U2r8zAY21pa3bRpqt6gAAVzxzxVpfE9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EfMdNQ1o6l4onS+ugdO0cnzG5fTUJP4ipAxPDcMUmv6ZFwwedc8n1qvPDGkkqKOFdhnJ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ln13Tc6ToozOo+XTgp69vm4qGXxT5UrhtE0Mncww2n+/+9QA3wmxbU0RpJHTypfkZjt/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zzX8a7fwz4qjl1Lavhzw9E4gmIlWwYMD5Tf7dZn/AAn92f8AmC+HP/BNFQBS0GGL7HrH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21rN8mL/AJ5J+Vdpo/jeZbXVnOh+H322n3RpiqG+dRztb/JxWb/wm3/Us+G//Bd/9nQB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pfuk6w9v9pq09AuPs+fK/df8DK1d0zxEkuk6rK2haKmwxfu4rPYrZY/e+bnHaptF8XWq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/u1tMp/SQUDR2ej3N0vw/wBekW9mhH26zBZLh16iTrz7Vi/2rqH/AEFL3/wLk/8Aiq7P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/XI7nwToyxx31p+5smnhR2IlwzHzGOV59Ov0xhf274b/AOhHs/8Awa3VIpEEGqaj/YV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+V/5e5P7v+9TBrurf9BXUf8AwOm/+KrX/tDRJPD0s9v4PtoYkvArbdUuG3Mycdaq22q6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/u61cR/+y1mbolu9d1dvC1q51XUTvv5F5vpv4UT/AGv9qsX+3NV/6Cuo/wDgdL/8VXV3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0/8A4pB/J+03H7v+25/lb93827burF/tTw1/0KUv/g9m/wDjdIZQbU71NO+bVb6T99/z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7fdf8/8Ad/8AgXJ/8VW3f6hoMujxeX4Xx/pLddWmP8I77RUP9qeG/wDoTIf/AAeXP/xN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n/j/ALv/AJCZ/wCXqT/nmv8AtVxPjSeSTwt5bzyyZul5eQsfun+9mvRF1PQD4QxL4SXy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ib72wfNnbXGePb/RJdAtZLPw+kDpcnzIZb+aZW+U47r6VUdzOex5X5UaD5lBPqaaZYx0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/wBVoekwe5tmkP5sxpV169T7iWcI9IrZEroRwlCC2luRH5MMk33v9QjN/wCg1bOiaxk/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Rf8A2WrI8RavbW0Utrqlza+Y7f8AHu4i/wDQaz7jVLy+kLXV9c3DHqZZ2Y/qaYXLT+Gt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dyq/+hNVrVtIuJNSuJGurO1jKp/x8XQX+H0FYUoVBWp4puIv7dvP91dv/fIoHuKukwqP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JJ/7LTvsFjHPGF1D7R8/VLRlU/99NWZbRsR8scsv/XOMtWjaaZepcoz2NwsYOT5sLCr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5t7+b2M4j/ktTpqGloCF0ZD73F1JJ/LbTP8AhH7xM+Y1rbD1mu4x/wCzUf2VEmfM1aw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/ANBWqILkGs40+cxafZw/Ov7uOHcrf99Utv4n1Jc+VKkX/XOKNf8A2Wkt7awh027V9Qee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C/e/vUgfRE7apcfQxxr/AOzVYCTa/q8/+sv7lv8AtsalvZXmNsZXPy2kY6+goXUNGjH7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ZG/8dVVq1f6tGsNns0ywxJbocOnm7F3H5fmamiGZlvInP7xT+NdJ4M8Y6n4V1ETaezPb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/wDEtWfH4k1WMk288NqD2gtokH6LSRapeXMim5upJ2XoXbOKHCM1aQ6c5U3eJ9e+DvF8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ICSRhtjcN+VddDqLBAR/Ovkz4S/EGXRdf/s27uWWyuTiN3P3JP8A7KvpPTr4SKPmBz79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pT16n2ODxPtYW7G9LfFs81Gt2QetZ5lznmkV8muSx6XMzagk3jNWUPmcCs6B8KAK1LNeM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Aq34Zb7FrO0nEciH8DTQARSbSro6/eVs5r0cFjHhp8yPNxmFWJpNdT0uwfMQ5pZzkmsj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jYQcFCelagbfmv0WjWjVjzRPzGvQlRqNMyrkZJqgyc1r3EPJqmYeTXXFnI4lPbSDirTQ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k2LdmybelYPiht2q2yekBb/x7FdtBp+n2ttF9rMnnFN5jjf7tcp4lt7SfXIha+Z+7tV/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ncxN+aSrMlqyZzj8DUDrtzmueR0w2KtxeCNG4yfSuV1Z2vf9Eh5eT77f3RW9qMqpz1J4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ydlTmaXlm/uivHzDFRwtPzZ72V4GWJqcz2RDo2itcsttbKEVByccKK6m00S201cuBcTI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1tQWEGm2/lwgKB1bua53WNRKKwU4UfrX5nOq5Suz9MhTUFZGB4q1MDIXoory3WdR3yM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5iv83JrznVr35zjmqh3Cb6FPVbvAIzXO3UoIdicD1q1qExlJNa2veD/7H8HQ6hL5kuoS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pDYX/PrXoUabnsePiq6pRbPn/UptA1TULuS81G/nPmsw+z2qr8v93JapvCOpeGoPGWm3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TRpJcxxRp83y/Kq/NVO28D3dxbzS+dZw+Wm9/PmH9N1XIvBsWm6hb3n9sxTxWd9DE3kW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/wDiq96ElCNj5WU/aScjFl1iFtUukttA0+MF3XFwZX/iPq1Vf+Emv7d4vKhtLYiVV/0e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6nTtP0rTxq2oS6feah5e7ZJJtiiRpG4OPmy33sVxhvdO3Ex6MZR/fnvXY/8Aju2qU7iT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a9qsUmrXoSK5kRUjnZVX5/8AZrlp5GuXLyzvM56s7sf510/iLWGfXtUKWGnxs1yxMktt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fxDqBiMQvvsq+sMKJ/JablYtEWqadc3+vXk8NrLOXlU5jhb+6KJvC+pGEu9ssCE4zPNH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cfaPKll1D99bpH+73svmqV+9j+8rVwMlrO8hWNWbnb8q7qx9pcdze1zQkN9du2rWEZKB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/urX294B1hNd8K6PqEcnmpc2kUgf+98o5r4z1DQbu905ljgfMvlSQ/w/L5aq3/oNfTf7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OsZrg3Bt8hcnOxSTha8PM3GUI+p9FkldKtKHdfkenzjINcf4isySzCuvY7way9WtPNgb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X1I3TPl74nJ5djdA9xmvnJn3zE9mY19K/GePyLG9IGNqNXzHbndt/OvscsV4X7n55nek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TA8hlP611d0vzNjpjNchaMQgFdYLgP8Aior1mfLkALgYYD8KtW7SY+UH8KZhCfmarMKx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ZH+d14NWYGMAyIzUMVrGsahnkOTVtrcGRUjLkYqwM69nR3JK7zWROFLE4xWreW8buQSv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iAT+JzQURxQpOx+YmrUUSRqykmmQbYV4IpJQZGG1+agkpSNiVlJbaarz7YB8gJrTmDQKN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D8uKAKKqzZ+Y81btdkCks4/GmDeCTsFMdmZSCooAW7kWVdykE1TBYHkUOzDpjFIoYnJN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nxqcUki4BoKEQK3IqzHuIwKgtsbTirlqrMx9K55q+hrFHd3UGdJjl8rzZbgQbP8AYUVa/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4mgHlpDGkPHy7upauw8P+H7XULC1/wCeX9lRu/z7d7HGFFal94Q+2WqWhkH2tLkWsMcY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gq1aMKjTGJ8N5ZodYtJTgfaYN74Tbt5OK+vPBNnjRRORgy9P90V8s6HpMthrOiTRQ+Va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3mDPyn/gNfXtlZfZvCtuoGMQ/zrD2qqx5kffZO+akeUeOnSaVkjI3gmvL5/8Aj4/df31d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uvGUhk1KXy/U1yMFgbm+jUjnPWi2h6GM/gSJdX8qw0+KbMhljfYkn3v3h/ix/eqta+Hk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hngZVkkTqzNluK1Ps8Vx9litfMlu5JF3+Ym6OJv71WrnSUk8ThXnLWoRU/dHCyqNx3f8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6Z8E4pDfDPg06NYaZAtnFK+oOHIk+6q5Zl3flUQ8H6dDqzXoha3N/wCbD5Z/1Tq38WK6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LN+62bEt/wDZNTnS1tr63hmHneSpcf7G6ud4mSWhlY5u/t4tP+y+TF+6s3WBPL+7urfH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Jvfy/uvnioBbRvPerDDJEJZAPM/hSnpDGiLBv3RWsQb7/wB/a33a4nV7hYtPo1rLHcwe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P82AfSrb2sSpLY2KEySu0p+6u35jlmqGe4+0W5u5oo/N8lnSOP8Avds0W/8Ao9h5sv8A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qlyKViDUYo9Pbyo8TRyAbMH+JV5/wDHqx9PuLuf+0Zf3flW7rv+T5U4rf1GEJqMJn54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1/Ni4uLW2zFBJdb5t5z823FTFmctCoP9I08+b/rf3n+s+6/FFtc/Z9Hmh8rzvu/vJH+Z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lBotNgteZWTY/wAny8D5mP5UPoJgmWMlTDchgmB81VcxQugm3vLYoG/doQUOM72/vVdt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WH97dFzK8cg+//eYVTGn/ANkXEUUPmebcbkfy/uooqcXH2fMUv7278lvJjj+9u3f53VRo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xPk/hqO1sbOzaf96kU0jq75b7n+zUIM1wIpYpv4/n+f5lzikbT5rmW4LIWlJCT5Pyn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LFtq11YBls5TDHLcFnYdy3/2Nb+jW0R0+bUJv+Wj7E/223c1gT20It4v33mxffeONNqo3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yov33loyJHJ8u/8AH/x2rRolc2tQEVx/c82NFR/4ldfWlS8itRqELYkk8lXhkK4Lru+a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uJ5p4XaJJQ2A2V5H/oNTW14l2gYu0kYTb5YRu3WpsNI7C/8AJ+z6fdxS+dLIio/lp9xv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P9F/ezSP8n933rKsNXV76COEy4DA+Wfu/Src+oRfZ5opZf9ZudP8AepIosW9x9vnMsv8A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P/Zannt/tFxFa/wDLXe2/zH+XbtrN0m6hOqw/a7jy4rd97/J8u3oM/wDAqe2pytNNebju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rj5sf8BoRUVc2tXWS5vbV5d0VpI/8K/f+b/61RT+H9Q1i3mllu5P4nSOTCqnzfdI/u0t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+b93b5EkfzfKOdmf/Zqjtrixt7eaWM3c0sibH28KmGztNUaWKTeHZLwXKhIrrUWCL+7j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BuPC8X2cw+dcSzRozzeWn7vb/dAX73+9XYX+sRafo83k/wDH3cPseTf+8VT0XFWfB+b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2zxyb/RuEpEyi3see/wBny3GfK/dfP/y0f5m6jmtXR/CzW4YWV0IYmRt8j/dTj7tbFxbf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d+z/AGdvpSi4+z2/lf8APS6V0jj+7t96uKCMRPD3g+TTXlXWLW7vbver200s+6R13few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pNJ1BooBjVySI7h15mjYbWB/76+WucFx1l+1ySyxzM73m/8Ai/u/+y1oaf4quHjm0+V1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nfdu3frWtjaKKU3hOeO1t7vUrUyfZ/MCCJ92+ENwuP4d1c1q32+8hb7bYrpQtHZA6OV3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yPu13Fn4mj1Y2r29w8sJTe5ds7VH3V/4Ex3f8ArBuGkD3McscV5dSSL5Pmf8ss87iP727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i+E/E6HVrWGSM/arOIpFbyfd+982f9rdlq6vR9bS8knt9Oma3trk7JHmf/lpuxuwf9qu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vaRWn/H1b+ZM/mJt+0Mf/Qvmrore2+1Pf2ktorajJY+VO8QUQI28N8v+18u7dVKNioxN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e7WTybRAiD+NlLbs/wDAqqW//Ev0+782KOXzIZHSS4+ZUb+FQKZq9t/wi+j+b53m3dxu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b/x6udtNeF/D9nnR4hI+x7if7iKB/wB81g4ltI2fCOsrpskM1wqSXdvMvkyY3pt67f8A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9xo+rS/ZPK0/5ne3kfcqL1K/99Vw9ho9rd6nDILq2jW4eTEB+UOo/u1orax3Fhf2diJp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v2nuP9mhIqCLdv4g0/T7i1tLqWTzbh/trx2/+t3dI66wf2fceVqF3/fk329vD8ssnZR/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/t+lnVryH5Gk2wXEh+ZNp/8AQalj0ltGmszCZLuSXeQN+7cc/wAJ+lHLYvlTKOpeCbjU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57rOUjHyxKf4cVPpHhGLRfP3RMvmSKpDjCpxnp+NZd8uvp/x5aheWfmedsjKDajbeN2z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anFq1pDL9pdFgM8uGaVJGbbt/u/LSa7CcEg8T6MdNNncQ7YoZ3ZktwPm3f5NVdOgltxd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5JG/8P8Adpk9x9o1jUPNlk/s+3m+f7R912HHRv8AaH8NYVvrsSXggdjJLPCxuIwjMyyH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lcz5dTv9J0f+z/C+sQ6rF/rBFM/lp9xd3Kj/AHeK5rX/AA/Lp/2XUIdP82KRPkkk+b92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PDpfhm10ySec3N0pt/s7HLRLuUjd/wCzUzRriW4+wahd/vvnkeC4jfy9nbkf3d38NN00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bSry6n80m1t/L+dMLs2Luxyf738VTT6f9n/exeXN9ndYf9IT95KxDfMP4ttbNvcS/aIp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ab/cXd97/wAdqta63bQyarfXi+fJGzzweYm1fm4XH/fVZJSZKhfYwfD+n6tcXHkxQxwx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j6/KP+A111voEWlSaY8VmYfNilnvdz7m4P7pf96pdJit7HS4764hkE6NIE+Td/CPm/wC+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1haxyXafvBFGkZXDOzf/ABNaKDZTgO0b/iYahFaSxfvZHbZ8/wAqfNUVtp/9n6fqEt3L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/vfe4WrGnWUNqYdSf/j2SUqE3/fVT81W7aw+0af+9ijtPtH3JPvNwPu5/wBmpRPszL0b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/lr5MbvJH91Pm+7n+7zVTxFpj6ndXCsC1rZHzvLhbLPjg7avDWPs+nzWk13/AALsjt0X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NocYOsy3kEN1dSsojMaSkLuI3cf7NCjYnlIba4luLibypo7SX78Pz7vKrphb/aLeaHzf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3XwMHH/fVZclh9lnvERbS1jlZhvlXf5LVWfxBYaDP50k0s723mJ5Ee2NZeMEsW/h/wBp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byfs80t35cWn2e17WORPmdd3zN/vN/7JWNf3H+j2sUX+q2bEjkf5eeef9r/arMj1nTLv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7mBFPn3U73CNgfKu5vl/4FVHXTfSX0VmT+9liSQfwrKoJ+X/AHutQpXLsaelNNCb42sC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9kk7Y/2adbf8g+1i83/iYfvnn+RZVdT2y38VMt7ia3uIvKiktJflTzI3+5n/AGv722rO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45ZHjuHdEgmXyZUZvr8tbxloKxVtzafZ5of+PXzE/c3HzebFIrD5v97bla2bfWNQuLjS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P5m1ejcsT90fLWLqWnWWhSMdQ1O2gIKwJZLL5kr/ADdv96sG58d6PJo+oWw1E6SLCWIv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2IDH5vmPH3aL3DlsegWPl6lBqVlNNH9m/eriP7yLuGz/gXFa9nZaTJdx2yuJPLMl7NcSR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PjLZ6WguGu/7Y37V86fTJApkzwuM7q9F8PaxNrH2uXUNPk/1K/6ZI+2KVjzsCUpJjHad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KxF4bZpXx91FErD5f+A1paNcRf2PqMV3/wA/UMz2+z5Ub+9/3zXFaDe2uj6pqVvHAHku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aLuVF/4E1WZtc8+a407dLFLdWwQySfulVl/iqbAdLq8E3767i/e+Y/kpHb/L8393/vkU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opZfKl3sjyb/AN66kfdx/drk7bxBFb6hd3f2vyZY32P5aMy7um4f3qm0+4/4SfULv/nr5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F5/3aloEdC/ih/s0fkOfN2hfnO35lFQ6DrEMMusW0zH7KgykcabmXjn/AL6qrBY2Wjad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SGKF9vlMeu5j/drHuLeW41CXyfLiikfYke/y9+FxULQvmsdjo+nw/wBn+bd+ZLLImxJL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9mqH9nxawJvskv72P/QrqSR/L3/882/n/wB8VjW2ofZ7iaKaLyovJbyY5PmV8c7q3fDc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cCXDPvJUMy7gD/SumDEncp3Gn6rqHhfSvtfmRXf9ryI8kibf3IQDd/u8mm6fby+fqHlf6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y2N1dIt1bS3kFhBNLeBYpLYR5+VM/PwKz57fT9P0/8Acxfvd6w+Zv8A4d3DUOSLG22o2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+KC1jkf+Ldy//Aap22n/AGjUPKtLv+0P4P3afvH/ANqrur6PFqGj+b5Uf7x1g8yTa2yM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ob7RpWZbi1l2zqnWJ/KZMdc04zXUVifWLj/hD54pbSWSWaR9jx/3M/wDoVNha/vPDrjzz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lV4933g3/oVZOjaf/Z/nahqFpJdyyTecklx80SZXhf8Aa/vVe1i4luLeKWGXzdQkRk8y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/Kq1ftCEc/f+bp9xdxRWskX8HmR/xt2X9Kt6d4hi0+3m0+7ij+ySPve4uN26Jh7fxK1W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Yk+by0leRDlPMVTVS21G01ARfuvOl37H8xF3bcZ6/wAVNakbF+4uJtQ/c+V/okab/MkR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lbFU9OuItP1j7XDNcRWkjqj28n3k/wBr/epuj6h/aAu4ZZfsmnx7k8zY22LPT/x0Gm/2h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f2h9oRtlxebV8qPvn+6/St4xVioss6CWS8mlVHaZrp32L99NxLbm/Om22nzah5VpFD/o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s9Z2j6fL/aH2SWX/AI+PMT7/APEBwv8Ae7Vsaf4glt9H+yWk37rzmR7iPc0u49Kl6AP+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cX2Ty/MRI7h/m3dq2xqH9oaPafvbeKW3Rkm8yZVZ8/xAVxktrcXktxGIZLkwtlI5g29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il1DzIpd+yG3kRWVF7saiwrWOl07UNQuPKlhl/s+XfvTzHWLeo962NH1iK3/ANLm8zy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elcZ4m0iLRrXS4Pts011NH9pjjC42K3TFGnahLp/lf6z7JHMvmW8ny71H3sf7VQkUpGj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treNN5kMz25TcsSu27bn+9Vm+8RPovio6LPFcXlh9m853kG5XkLfdU9vl/hrK07xB/Y+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Px2e1+dW2Kfu8v8AKrVRvdebxdp+lXcF3NE1vMYL2MgJLuC8tJWiiJzudzDHBf2Ud5bq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tjJ9BWJqGj2qanDZwbI/NQI8cv3V3dmNXvBesWr+HNQSyltGuY7nzYPtBJ3tt/5Z/wC1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hDdzSf2hHtfy/wCF/r/tVk4slK5pSaBY6WPsFvqw/wBGfelvEGKf7qt/eo0jdG92JYfs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31rKFxN/bEX2WX/S9jOke/7i4+9Va4/tC3t4pZf7jIkkb7ti1SZdjoU1m6uBqERkL3k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2j/u1Sv8AxRF/Z/lQzSfc2Q+ZuiZ2HBauf/e/vtQh8uWWNN80e/5nUelV0ujrdxG14Zbj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Tu2/7NWWjRimtQD5338/3scUVQuNXu7KVoo7ZmQdDtoqrE3Pk3TNYik1e2SHTbKAFuqR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6veQXswSVIgG42Qxj+lT6fpFjZ6rbsNYs5VDf8skdjUOrW+lHUJWlvruQbuVitlH6s1f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JdZlGwapchD2Vwv8qrXV5cyhhJcySN6ySOavyPoaq2LW+nH+3NGn/oIzVaS906MHydJ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NAXIdYgj+z22f7ivWVlez11era39kFr5NjZt8iuPPgMuzj/arPPi7Ul/1U8MGPu/Zra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IyYoZZx+6ikl/3I2P8quQaRdz6aYfsrgtJnDHafyalm1/VJwfM1K7Yf7Lsv8A6DST3Hn6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5t8kj7moAgHh26iyJGtIMf8APxdRpTxoUa5Mutacg9YnaX/0FapY4piQM2diFvoKAN6C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fUhdK8kZMkVuw24/3hWLAdEjz5zapdf9cRHF/wChbquW9vN/Yl7F5UmZJE/d7Pm4qtH4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v/11nWP/ANCagCaK60KPOzR7qT0+0agw/wDQVFOsr+KT7WYNNtrYbPu5eTd83fLVVXw7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3Yet35g/8dq5p1jb24ugNTiuR5PztDFIQvzf7VNAZx1ieJiEhtIcd47dRTX8RamwI+3z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kkelBWJnvJ5P9iFYx/481Qebpq9LK4c/9NLrH/oK0wEjubm5Fw1zdTSfu/8Als7Nnmsy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rWjkt2WZotPUYT+J2cdajXXbm24t7ezix3FuGP60GRk+UHU7Pm+gq1ao8UFzmKQZ2/8A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ZkQg38if9c1WP/0FaoSXlzeR3DTXUkp4z5khNBQ8aTe8/wChPj1O0fzpp0y4XO6S1t/a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nO4/nSiWFR0DfQ0El026R2U0LXcEnmOruYiWC1sWo8NGwiGof2552xU/0L7P5W3/ALaf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GX91J/rV/gP92t+Dwjqd9bxSQizVGQELcX8MT4/3WbNBoh0a+FQ6BZPERzIOWS3Pf/fq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ekXeuRkzMTm3hPP/AH3VZPA+roFLf2fjcPu6lAT1/wB6rWt+DtYOpXzCC2kUzMwxewH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jw5BqtiyX+sM3mZ+azjPP/fyq8lp4dlldjq+pRtk8HTkP/tSrGheBtc/tO0drBCgkB+W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vAOvCVyNKdk3HpND/wDFUgNPwlpmhXGsOsWsXzFLS4lbdpyj5VibP/LX0NUv7J8Hf9DD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2tTwd4L1+38QRS/2PLjyZkx5sTb8o3H3qzZ/AXiq3/5lvUvwtt1AF/SdL8MJbar5HiHU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CCq715AEvPOKzf7E8NYGPFVyProsn/xyrmleFPEEVtqon0LUY2a22oDZsNx3rwMDnjn8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AZ0LUh/25yf4UAb+maL4eGh6sq+KZCCYcu+kSrt+Y443HOf0qtpuj+HEnGPGUan0l0e4P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rS6dqqNo2oK7JFtQ2rgth+cDHNZa+GdcglDHQ9Sxn/n0k/woGj2DTvDulL4I1pYPGOlX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1xbqpCyd2Vs59qyYPCFpL/zOvheP/fuph/7SqPT7e6t/AOpebZ3cP+l22zzIGXtJ83zV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pHpA8EQjwfLFD408Jyyyagr/APH/ACKu0JjvF96s1Ph3JJ93xd4Qb6auD/7LWFasP+EH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/pnWL9qh/wCeyfnUGiPSr/4fXv8Awi+lf8VB4W/4+bj95/bKrG/TodtZMPwv1KfPleIP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f0rDvbiL/hB9Jl+T93e3n9KwFvLd85EZ/EUDO+1LwDd6Zp0VpPrHh8ymZpC0WqxtGBtH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uM+Xq/h1f+u2rRpWJ9oi/s+P7n32/pVbz4s/8s/0oA9Dn+H99/wg8Q/tnwx5v9oSPv8A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XOPvf7Nea+NfD97b2kCSXmkJH5mN0N4sqnj1FdDcXEX/AAgFr9z/AJC035+THXGeJ/K/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1/lTRL2MA6NYLkt4isSP+naCaQ/8AoP8AWozaaTHnOpX0/vHZqo/8eb+lU4kknOI45JT6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VZxlNMvHHqLdq0RyFjbpQ0yxeeO7mAMmNsoT+LnOFqP7fosY/daEkn/XzeyN/wCg7auT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tbqhLTZWWaOP+L/aYVUl8KXgtorq4vNNtYZNyJuulbp/u7qsCq2uQxltmi6XGP8Ark0v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FWqW9/NDaPHaRbI3/d2kG77o/i27qw59L09LcmXX4j8jf6i0kf8AwrT8SrpkWqMXnvpM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A/vNQKxnS+JNcnzv1a8YeiylF/8AHaZZ39zLeQ+ZMznf1Lk/zqXfpCnixu5/+ut4sf8A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ywxRaXboxfHzTSP/ADFNGdzIVYg7bv3dWoR5g/dfvPomauf8JDd2+YoorOL/AKaR2Sbv+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V5c7tSuY/wDdbZ/6DWgi3pFndf2Vq8f2abzX8kojJtDfN+tI+g6gg+aBIf8ArvcRp/7N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rWzcTO8yCLYZZWLferJMaEklsH2qxWNxdIePIbVtOjPtK0n/oK1av7W1W300S3e3bbBcw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SsCNWmGI4JJf+uSMf/Qa17+yuDaaZEbectFb7SrowP3mpoxkWY59GhXGL64+rRx//FVI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OA38VxdMR/47WalhdLjMaJ7SuFqeJXEgBliBDfwtmqIJhcQqTs0+1X/vpv5tX0j8EdU1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JbR3h0KWGC6u4fu/vFJj4/4DzXzhBbxEn/Svwjhr76/YM8Jyy/BDV7vrYa1rU+8SIv76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1FTDfWFyo6KeKeFvJHK7uOtIrHNdJ478It4T166toyZLISMIZD6ehrmiOOK+VrUJ0JuE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pqcDWgkAUVo29zheDXNR3TLxV+2ucjrXNY60zoUucirUMoIrKtvmFaUCfLUCNLT5Wt5f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hYXSXUQZT83celcPbsUJxWhZ3j2cokU8dx617eW5g8PPknseLj8tjiYOUFqdjLCHQ461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6XfR3kXmA/UVYnZGHtX6HCcasVKB+eVaUqMnCaMp05p1naGedEAyWYCpJMZOKtaQVW6R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9jfbwfasBvi86UN/f+7XmupRwz+M9bkRsQ27C3Ueu1en511tzqd9bEyRXH7vfXnlifsk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cPIW/wCBGnzWBU3Iv3FxFBEc9dtc5qF63PPP8KD+Krl0fMJzVbwxp95rOrtdxjyrKHiK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/wCyv96uDEYqnQg5zZ24fB1K01CKNzw38H9c1icXl3JbWm8fu4pG3NXcweEJPC1i0LAy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VS7u9Wt7cfYb9BKg/wBXdLvDf8CHSs7TvirKJRp2sQm1u2Py/PlX/wB0mvisTWo492cj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dI80ShrmoeQjgfQV5jr/AIjPlN83+NekePUjvrAT2TDzEHmFV9Oa+efEOs+ZKWB4FeFU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D42niIc6KmqawxZucsexrnLi5VyzE5HenTy+ezEn5e5/z2ra8OeFTdv9tuxsgj5RW/j+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+SJliMRGlFzbG+FvD73DHUriHavWGJu/u1b/AMQLf7R8Prv/AJ64XZ/s8kZ/WtiKLd/C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nb3+jyWt7L9mt2KCSSXO1Vyp+b/Zr6uNCOHoNRPg6+KlXleZ8q6doxkuDbonl+cFt/7u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qPwvJZav5d6JCYoZIEEjb1lkPzmUD7yqrLt3fxf7tdRrPhyTRdfvS5hEk0xEaW77k3M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0nwU0NhJcPF5cd2QqXGz5pW+bdg/xV8RLG33Yo3OP1q0z4X+wWkkUVvBuluPM2y7W3HD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xXGnzS3eoSf65YE+z2vzSyf3QP7vP3q9qu/DEV1pusWvlragxLbtJGNzP89RppMLeI9F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hvPkXH3UxiT+9u/9CpwzJR6lx5up5BqHhnTrrWdQvJbe785pixjeRR83p+lZ954bZrEz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E8xzLvYjNe3/APCKRzaDPKdLn1aee58xLO3b935/I8qRvvFVU/NtrYuvhudZ0+KTVtQsP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OKS5VmYNjrGu7+7/AMBq3mae7FeSPErvTbkXmnxRwQtEBEHAiDNu3DP/AI7/AOgVD4g0+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ruT7JHeyJ5du+2Lb6CvXV8FW2mX8kUF1FqN2JFTcgZIotqli5Lf71V9f0eGx06wtY7bI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HbrxXLLM0n7o3Nnn+o+CJ44bSy+aW6ZIlEZbOzv/AFavUfhJE1rq2rWu7bvRXMXoynA2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w2NzdW8SJdY2PcRx7p3wvCjd93/aarfw4sp4b5J7giW4mLBCxG9FI6e6/LXLUxftfdkd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ULZdw+lWp40gg82UjApojATC/eFVr7fPHsc/KO1Sfqm58x/HNN9tqoA+UEn+dfK0RzIv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16aCmqDHyNGxr47h+WTH8Kk/zr7DK5fu0fm+er94mbccijaF7V00EjS2kOBmuXt5Q/wDD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2aZfGK9s+VLUERIORU8VvknHFP8ALCISDkUQS9fSlYCSGLr+9krQtFkVeWJ+tVEYj7g8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/deWJfvp8/wA1JAZ+oFXduayGhGT83FaDzpJncTn61SmEeTg5qhplRnRDtVsmlWNxKDni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rkKq3LrioEUbhRk8kmizjUhuxqSV4o5jgZpAoBLZ2g0AVpA3mYUjFNMR5wwz9KkVczcM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E5+lAGbLGOaYsZwadI5BNLE3BoAajEHGKewLDpS5GTxRvwKyKRGilCatwXBQVWMntQJM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ab/a3gnQp5ZvKiSB4ZP+AFl/pXaW1xaW+sfZLSKOL518mT729v4mzXG/szNDdfDi8tZj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4gr7W4/OvUbnTbO3lLJm18mTgslfkGPlKOIqRfctK5nNpj3Gv6fbxyhi8+XH419KeJng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ZAij6CvG/h5pEGo+OtOfG6MAOT+teofEKP7XGWIJVOVH6V24f+DE/QMnp/uOY8P1ohrhy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b4nL8/dNW/ExC3bMd3Wqek3Hlzsz7im0111Pdpyl2OzHO2HkdHHORDBmE9F2SJ95F200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YtipDH/C/q3608XEv9nRXcP+p+aF/wAv/ZahtNUT+y4/NQx+S7DzJPlVsN1r5NzPz+Wo6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kJLC44f7rf7NVFupZbuTz2lmnZBIh/v+9aEUFtLcx+bzC87SGP8AvcM1JqGny29vNL5v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33c7R/s1kZIu/urjT4vK/wCPuRF3x/Kq7e+f9qtPTtPhn0iaKKX99J/r5P4lXH3RWWbG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mmu7h1hfYnyqvXk/3qnuLjyLiaHzvK+dt9xGnzc1m1c1irlRL6OCfbAzRwuyxpu++61r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8vmxCR/tHln/AJat2Uf7NVdPP2fUPKhtPN+TYlxI/lfKf4m/2f8AgVXdQ0//AEfzof3v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to9P9mq5TSMRuqaa0yWU8ltGvnoXeSN/4mNYS6NNeXU8kSjy8tMT/DuAOa1PEcsNsYov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5d/mSSt/ur/Cv/slY9/bfaP3UN3JLFs2PJG+3YvVmP+03H4VNiXFC6x/xL7fT5ZbqP7mz9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Z/Jt7ia7hl/e7I9/ybtigccfw1X+zy3Fv5X7vzZEZ/ubmRt2A1PltV0uxvIXbcZ1DL8u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LW9uPtUCmDd5ju7ybsfw1QnsJdPt4vK/12xne4+v8P8Au1b+0/Z7cxfu4vMdpvLk+bZH7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zc/6z5Ej/hrVGdzMsQL7RJzGgjmM4VEH3n+tXdP837PN/q/3k2zy9+75fepBp/HlRdZ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t9Nk07MF3bss0bZ8tv71BVizq+nySrbphZNj+SgH3f4aba+HpHeTy0aQxP5z4+XZz/8A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/bRfZYvJ8t5J55P8Aa3HpU2lEWunTZeWOaaLdDn/Vu2/73/AannsUjn7+z2tYQrdX1pHI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t7sW5+1y/wCs+RJI0+by91W5riRdTS1ld3mAxx83zVvyaLbfZWkaXzdo3eZjHTr/APE0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GmPp9iuqXI8m2WXc/wA/zIoaqtjb/wBoOl3/AKqKOaR3t5H+by66e4/5A9pDFF/q5t80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fZ5v9Lj/AHkzb/4ejYCilzWKMYpM11Lsg8mFmib94d7OqndzVTXbvzNM+3yygbJlhjwG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rtrtTpN897FHazecmzcvzcKdvy7qhuNOi08TWn/TFk8yP7zN7f8AAqalcqLOO0yOC+04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7xtJt+XbSaJq15LZKspn05yQUkDZ3ryBn/gOK09M8I3NzYR2ASK0SB3nmk3/ACO2Mdf7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QtneFknDAj7RCcxOyn/4qqNblfVNRbT5LZpyhmvZ0j/4E33f/Hak07ULvULfUfKu/skU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8tef97dWbPcRW9x+9tI/tfnLskk3bUk6HP92ty20fULf+0LqXy7uWT54I4/miSPvu/wB1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aXoH9p3rZjjiWT7PGNjO38XLfw1n+Hrj+2J7uW0mj8qz3OnmJ+9duu1RU15o9ze6dqEV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NIkfbsTb82P9msHRtH1C3niii8yGX5U8z5fk9WP8NdMLMq9jd/tD+z7f7JFL5X8aSf35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bfmrR+z2moW93LF5l3Lbws7xxou512Z42/e+b+9WHP5Vxp8UssX77S0aeeT7qv8A7I/9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1xqGj6hFdyy/6JJDJvs5P3TJlc7f5VpFIaZraHJb6Lo8V4wuJBIPJht96r9nODtaQ/7N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2JvskX73Yz/u3XbF8uWz/AHt237tJPb3esXEX9n/Z/wB5ud7iR0VomP8AEu7+Ja1IdM1L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UiuJYGjKxy71VSpyzMvy/8CrXQoreHvEGoafcajLFN/y5K8NxHt3I28A4/Wtf+0LvT/8A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HP8Af/f+Yeev/stJbeH7TWLiL/iYRw6hIi+Tb/dWJdvFbd54djsdQtYrnVLSTUhaRzQ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u/2mX+Gs2kO9zjtL1FdW1NPtLyNmNpXkb5Y923b81RDR7u4uNQtLv7PF9n/fJZx/Mu3g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9Tt4ZN8EZEQnuZEzvX+LFR6DeXEF9dyeX9rSUyup2ffBfai7vw3VzuIhbeGCy1AyXXl+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MF+7n+9Wro1xqH2jzpYv9YmyGORNypIWzuP96q1xcS3GnzRWkXm+XuR7eNN0txNt4b/d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LFhfiT7RZgIVZ2Ls3mj5P97cTTiikdKPNuNQMs00f2TyWS6kkfbHEwb940Y/3f7tZ2r6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3EWjWZWGK42bpHDL/d9fWuTl1FptSezeNhKk/wC+HLRwxnkc/wB7/dqz/wAJDPp9rBD9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aT5vNGP++f8AgVauJsman9sw2toJrebfdZBQscSvz/d/P5q6WfxZYWdrJpthus47mVWl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9d1cUuo2GsWVxfaXpz2eouPLS1CCWJmAOfLkH8O6oNOt5bfR9Ru/skcX2dGeby/veYeP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qt/A/wDpB1WKaOK0t3ZEjuE8pn77qxNP0+70+3/tCXT7eW7jff8Au0XcjFuFB/iqJdfP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I4VTy1ZjHFuX/wAeatoa/bf8I+Y/7K+12flxBLy3utv3T8+P9qobsJmRcaLbz31zq2JX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dMzVKPsn7qL7X/tv8nzcfw/7tOHm6xp/m2mof6JG8jpbyI0cu4feyP4v96qGn6dML2WG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+7/g8te3/Aaz5rAhLjT5fEA8mK7t9Pikm2PJIm7f/s4/3Ttq7cW8Vvb/AGryvNlt3ZHj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V9Hht7e11CE/6z5H+fb+7Ib5x/tVUGnxafo/myy/vZNrp5afvZVjX/wBB+7VxqxW4m7Gf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l8/LzXTjf8qSHGMn/Zwvy1onSLl7PT52El7dkeTm0TciZf7/APvbf4qn0a3tNQ1CLzbu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cj7tjdWwtbnhg21jqFrO8V5LaIptoJNn7q4ZVZt1aqSYRnfczf8AhFvtFwdP0+08rT9kk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5McNn+7u/hrE1i48i3i0+0ikml89Xf52/1mM8f3F2iu5/4m2n+IItQltLia0uJt/l/eVI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Vx9r8oxxWnnMiSSfMzr34/vMvy1g2W5nnWoaxFcW/wC5ij82RNjyR/LvYtx/Kun8M2EE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pHL/AHfuLt+7/vVFH4X0u+vUufs0/kxMD5cgRVfllVsfe3fw1oXGn2n/AAj9raRfaIYo3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qPaqTuRzXFGn6fcW+oRed+6+aZ5JE+b733B/f/3q5K/8Jab/AGhNqGoXEEUuyRHjjHmt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Zrqbbw/LqFx5X2v/RNkkz3ke5Vix91JP9pqwdW0ie2vkih33MsjZeWeT5VwvHlj+Gi1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7eC4l8rzRANyR79uyPb8zf7zVl+G01TWJNNkubdlmS3IEhLHYu5tuP8AgOK3tL03UvE8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NIzSW9wuW+X5Svv/AHq7XWvDy+EtF0zXvOieZoWt4I3XGyTftK/7v8W6r5FbQo5S40/V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Esen+Y6u9vcfvPlH8IP96rekxjWYb+4gluDDNKoFxI+5tvv/AHKr+MPN1DT4pZZvNlkT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9X91VrO8J6a51mytds8AuUCI4YCBNrZKlf8AvmsrAMvdFtLjxLLfy3wZLRQ4SWP+PO3d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z/jDR4tQt9Ri/eWmn29l8kcaeez3EjjDyMv32+7/wCPV0/iW2uNX11bHSyITd3Hz3J+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ctaWr6fL4fuNK/1csUe7ZJcJ8txjq/8Au7elXFDZyuh+EbPVtWubCIo0tsiR3VvLE6rM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u7uNQ/s/w/5Uv/IP37E/2I//AGZqz7bUPtFwZYpv4I9kce3dcZb5ef7v/j1Ti4u/+E4O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29I9m6JG25jVj/D3rRq4loUtFhtbEa/cSTSRTXVstvbIU+ZFZtzMf7rbRVC48QS3Fxdy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zp8m75trAL/tN/erY+zy3FxFL/y1uPMdI5E/1shb5mP+7UE/hb7PbfvopJfkWGby32q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3qzsJuxy8+j/ANn6fp813dx+bs3v5j7mTPUH/dXbW1p+n6tp+jGXULXybq8SRPtEj/L5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C1H/AMIvFo+n6faSwxxfZ4Pnt490jIu//wCJ/wDZa6HxB5P2jUYvKkilvL2NEkjfcqW8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JozTMN7l57VrBryWKCFZXfPzM7fxAf3FotriXUNQu/skUcUUib4Y/ouOKu+INQ0/T7fU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9Xbp7fcpj69JpEsaXF3FpVpFDucGPYsMf+f4alRuUybSdL1ltKea6gkEcJDQyfwys38IP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AgMvlW/2v+CO4f5v+ArWvN4vaHTdJm8x2tmUkGb5Ni7m2/L+dcbe6TNJrUlzdvEkttDM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xh1/2fvf991ooWC9jZsPHVlZ3VxeanJbaZcSFj5iwu0j7hj5RTP+EntL67tSjvLBIRPm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tc/qFv/AGfp9r9r/wCJhqtwnnWtns82VFH/AD0/4FVi40/UNPuJppf+JhqElr58Mlum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hrKUSuY9BPiVWs7K2tbw3aKucR/6pFasrULy4hLxRTv5UrDp8rbi33q5fRreHR/OltLv/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tv8ANkKP71dVbaj9nuJopvLl+dd8kj7W29eKhDjI3LfWHSy8sz+VZKjFh/D93/4qm6ZD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mCDf8kqp8z//AGNZl7c+elvGkUflOpbzAn7tE9aq21xLp/lf6zyo4dn2jf8Afy2KpIsv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fss0lr5b/J5n3X9c1gjR4re4itP+WvnMjxx/+hZ/hWtpNRFrf+fdXK28Ub7LWCWLLqw/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F3Kv2VImZBs8xP4d3H861i7EMm0/wy8Wn3MkMMcsDhVL2+7zH27tqsW+WtLwzHHflLe5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2t2/4D2rBi8VXa2M0Zjf+yTPtTd9x253YrNuLe7uNQmliu4/K3wpDbxpuZ1HyVXOyLnb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X9mo+2wNHOE/vBQW3f8AAs1F/Y/+j6jd2kUfleczwx2/v/FXOax4gu7jxBd+d+61CSFk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CP8AgNdLpviSGz8OS2MV4n7yPfP5Z2yo24bf/HatSuUipbaXcrZl2WW/YpInlp8q7qu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hqipbTCFZoHJ2tz/AAH/AGqpxfEBtHMVlZuZYceb9oy33V/9mp9h49tZ76S8junjbD7yn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Sa7pck8FleP5hvJ4ig2H5YVVvl4rkrj/AEi4Ms39ofu0ZHjk+aJM/wAVdvf6hp40+1ll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y/4G96j1DR5rfUNPihl82XYszxxv+6uM/wDoX+7VJXEkcdb3GoW/leTN+6uP+Wkm1o0x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+sebDaSS6fJZNdT3EiN5SSRtjbhflf5a6q30eK41CK6l/deW6p5e/wCV/wAK6rwto8UG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xMHk8mSN91tFJj7h/wBmtEhJHi9x4wl0e4/df8TCK42vNHs2tt9v7tdxbeJbDUrSTUJP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WzvYdDVe507U2tRLc2zyGQNFJKsC+f5i8HGz5aZo1vafZ4ovK/dSPse3kh2ypj+9/vfe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9ruwudXDRxGPbbukf3k3Lx/7NWrb28uoeCDd/u9Pi85YU+T5n/vN/tVg6hqcOj22pSQW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yj5f4az5fGesXMc11fXqXFuzeXAI1Vfsi/3aysPmOz8PafLcahd3d1FGdK+4n8LS8c1R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YleTZcIRJ91WXOOn+zVG2uPtGn6fqEXly+ZMyeZs3fN/C3+zT7i/luPEBh8r91Ii75P9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iKWJXjIjkVHZUZlGduTiiotJ8L26W8gvNTPmeY2393/D2opWFY+K9LUPqNsYUYjd1C/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dxqE5i0+5mBY4YRHH51YtfEGoXF9Akk8kiFvugBazry4d9QnXzJOGPytITX7Icly6PB+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07me4jT+bVTudGe1DCa7sU91m3/+gioXK8q5UZ7Gqk8mcouHUfwgf/XoC5uX9tYz+T5+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LFmrPks9Fg63OoTH2hVf5tV3Wraaeeziihkm/dIieWjN2qoNB1T/AKB03/bQbP8A0KgL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2lzKP9u52H9KX7SBp8UsVtGMu37uT5lps+k3AYrK9vat6TyrTktEisYoDcxsA7HKHcKC0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UIIf+ucCrTG1nUpOt9Mv/XJ8fyp/laZGPnmvZf8ArlGo/nSGbTFJ2WV04/6a3Sqf/HVo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lpHYl1OWJNZ/7vkk81qRS28Ol3Ei2MIBnVPKldmV+Kki8RyWwItrLS7ZfRLFGP5vuoAx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BurU0TR9QmtdWaLT7jmNB/qWXdzUzeMdbxhNTlgHpAix/wDoK0uk6vd3Om659pvbi5LC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AM8eFdY/6B8kQ/56SlYl/wDHmqGbQLqJd0lzYRAd2ukb/wBBqnj3ptUgLSWUKLIJNRt2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zGiNnN3fzn/pjbqn/oTVFGJRDcosbt5qgZH1pw0PUrgH/Q2H/XTCL/49QQBuNFiz/wAS2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/wCgrTori0l0m8nh0+GBY3jTyixk3Z9S1NOgTxsRcXljAR2a6V//AEGkl06K3srgyajG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8sKAK8GtS2f/AB729jF7raqx/wDHs0+TxDqd1kG+kjHpCixj/wAdWolg01f9ZdXEp9Io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I+BZXk3vJdBf/QVoAprPcS2shluJZW39XYntVi/g+zmLzthkMKufyqO7mto9KM0NlHE8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7102r+INQsLn7JFLHHFHDHs8y1Rv4R6rQUjl4/IJX5Iidw7D1q/rMVvNqN0fLjH71ugG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BRvt/vDrZQ+v+7VrVfEV/DeTj/QmHmuPmsYfX/dpMZm6PbWw1G2+WPIcfw8VWlMQldQq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xXfveW6+Rpp+YDnTof8ACmDxHebmzaaQeO+mxf4UgIPDgUatJgL/AMek3Qf9MzVEEjo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0fxNP582/TtEf9zJ/wAw1Vb7vqrVWl8SwS9fC2gp/uQSD/2pQAzQ5ZvI1XFxMMWZ/jP9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/Fx/3+b/ABre0rWrZrTVH/sLSUCW24rHHKob94nB/edKojXNPP8AzKelj/trcf8AxygB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m29uV+SP/l4kH8f+9UI1vVM/8hbUf/AyT/4qtvS9V0prDUWk8N2UaqiZSO5n+b5x1y/4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j/kVrT/wZ3FAHe+EvGmv2vgLWGi1zU0dby1Ac3THACy+pP8AnFRw/EPxjD93xPfn/fZW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8P3HgDxIbnQLqzijmtndLDVWaWVsPgDzF4X2FQpc+ECPm07xKv0u4D/7KKBo2f8AhYfi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xNJcjUcCZoIScbM45XpnmsoePvE3/QZ/8k7f/wCIrQ+0+EZvCbKi+JYIft3JP2Xf5mzp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5+94oP/bO1/8Aiqg2Rs3njrXT4RsJvtcPmS3lxE2+wtypVQu0f6vtk1z/APwn+uf39L/8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nPhi48L6f/puuWsUd7cbP9FgeXdtH+1trCGneFxn/iea9/200eJv5SUDLc/jTVXsbdkG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Tbcdh/sVCvjvWosbnsJOP4tLtj/OOlni8OrYW4XV9UlHmvyumxg9u3m1WWy8MzY363rU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SVDdgN5PGOqR+DEuWi0kyNqDxDOmQbcbFb7u3Gffr+VcV438aapPpEI3WVq/nD5rOxgiP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l03QbjwbHCNb1I20WptJ5zaRhyzRqNuzzenv+FcN460vSrfSreS11O5vUEjOzNY+Uc46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GyeItYmyH1m9Yegk2/8AoNU5Lq4lJMlzPMfWSVjUuNPTlVupf9+RV/8AQaBc26/cso/+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KxLmInQ9OJ/vzdTn+Kq9vqRaBLWYxmFCVj8tArIzfxZ/irZYbvDMN55VvGPPkhSPZ9zC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C8064iliMcsW9XeAwja6+laCOfn8xSQELD/YFbevnz7+Pyon/wBRCnPstO1TU5PEV5Nc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RNsVl/ur/tVDrEBtrewllMnlSWyv5kifLUc1iJSsVfs8uT9yP/gYp9vEYbhJBNHuVshP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3p/h+11a68uK1vJmSCOR9sj46tt/u1BaGQXUU6xP99XfC01K+xk9Q/0TJ82W4/7d0X/2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La3cw/6a3AU/+OrUEthdySuRbygZ/jTFa3h7SZ5Z5oWgizJC2zzHXcjdjVc1hXsU7XUr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DnbmOR2k3/NVyw1GFjMZba1Ty03p5UQHzelMsfCsszR2bSwxT3DhExltu00/w/p32jUD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FccPy1XtBc46Lxl4hh+WPWry2Xpi2fyl/SoNWvrrUfJe6upZp3iXfK7szv9WrqZ/C2j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Q8pPn8yXZEn+193/AL5Wue1GW3MFpdRaYkEM8e+MGRn2Luqo1IvYnRmfASOMk4981dsx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UnJijhQf7MKiul8O3s0EMupXn73Ee22jk/56N/F/wGtk7md7lKHSr+Ldi0uB/wBdE2/+h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jaH+zf4BtoRskktZLh89CZJnbNfmbdPtt55ZmJl2NX63fB7wg3h34W+CNIaMKbHRLWNi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a78M/eOTEfAzmPGGjw3c19HdAMZHMnT/AMeFeQa7ocmkXBHL27fclA4Ne3eKjnXr4dgc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Uc6+W6gg9jW2MwEMVB20ZhgMxqYOd3rE8ml4PFSQylQOa6bW/CTW8TT23zofvJ3FcxjA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5cs0fo2FxlLFQ54M37G7BUVs2kpYcGuRtHZa6CwucKK4jvOggTIzUpBbiq9pch1x3qwJ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TWtzNZvuQkDuPWtq31MXSfKfqK5ye9Xbiq9tqDJLmM89xXv5ZmMsNLknseLmOWxxcXKH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pIpykJIrKtjLOMy/uY/+ej/dqe2vrQX0VnDI1xcyen3VXua+vnmmGgryZ8pSyfEzduUm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xj2C1jWug3iWs8j2rtOWOAx6813UbxxW6hCCf9mq0t0u5gx596+arZzO/uH0NPJVBe+0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CEv5Et7cn50hf95trro7K20m0SGCMRpEqqEX+6tRyavHDkDk1h6hrROS1fPYvGVMTpNn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8CLWo6mFQkcCuD8WzW97p7Qvyo+cE/wADe1O1nxFtJGcnsori9T1cysxY5/2c1x0laR3T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bi/M+m3VwTf2kWPtB/5ax9mrzLxchTUpJP8AlnOd9WPtxi8S2EqfckZoXx3Vh/8AWrfu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yiaKEY5/ir6OMfrELdT4ytKOEr80dmcv4a8LnUZBPdAi1zkRn/lr/wDWrvfJCpsCkAeg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cc4/KtB4QDX0WEwUcPHzPAxmNliZNFBYQAB7VHq1v9o0PU4vW3b+DdV8xCm8i3n/ANxv5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2jjgrs4bT9IudT06zuLy0t5jp1wIvtMh2MkbR7oht/i28ruqe41CXxBcTedN5X2P/AFMf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qmn3N3aw3Lfu7uFVVU+zzbtvJUrt+9VXUNQhv7eaXT/3VpvVE8x/3qKOua/Hq8Hzs9mE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01DzovN8rT4/v3Ej/ADP/AOO1m3EWlg3iCSR4d6qktuV2ryNv/AqwG19vD2nreyyboYbm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yfdYCm3FvNceVFdy/ZYpEZ3uI0+4x4Ga4+UppHZPb6XpmgLBpbyRwuzJNcsn724LfeGf4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+6litfKi/gj+6vpuO6ufi1XULq+ubW+urkwCdjHLjdv+XaOatG6m1Cys7fezXVtKw+T5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pWNH/j4uJvJ8y6+TY8n9yq0ZVpo7eaCWaGE7A5+6lU9G1ma3E32SaS0ljhaaaSP96r/N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9bGW/t5rqXzPN87Y8n8T9OgrnOZxFukjVpBbwjBIP79/4qv6ZFNP4i0yVvlSMs2R/F8p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S/vvO+fY/wDsL/CtdJFPDoWoefB/ri3lhJPl3VEpNSVjbCtU6qmzrpHEZ4qCdwVPNQ2J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YnFe8frtPWHMeW/Eyx+36bOGhBzkeZ/FXwx4h05tG8RajZMMeVMQK/R/XvDEmp27RhQQ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9d6BqEWuiEx2xYRXTgfdb+E19HllVJ8p8fnuHvT50eTWYYKcnINdR4c8oRMJDu56Vydq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tVE5XqfSvqT8+On3Mq/u8Y/2hmnW8hBzIuD/ALHFPKjZg1HEkW77sn/AfmoAmWTaxCxO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hD4ba6lVxweKVoo2RmDBSp6txVSaQyMy72cEfhSAoSxAE8H86qtDV6SPbnp+dQlaYFIw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dICW5NSI8jZ3xBQKryyl1ZV4AqAIHfcNxXFNKCZcbjUpIaMKTU0MAPCrmgCFINoJqGWU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K4xVBozyaAIHjBzTBHU2M0oWgCNUAoYqBT2wAah27qyKQwkE8U9IwacsOKePlBoNUfR/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4hggJDJqMLfN0C7ME/8Ajte239uNQlugcNES1eCfsk6t9juvFOm54v4bdg4+8u1m3D/g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5fsUmD5uou2zL7v3e7G7/wAdr8uzWg5ZhOEep6NGi6ukT1D4N+DIbZZ9SkgwUTyo8/wZ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UY6f412mnWq6TpsVoBtZVy1ct4ohzFN+NbxiopRXQ/SMHR9hRUD588aW2L2T61X8NPtG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7ir3rofG9jgiTHWsHQLFr+6+zeY6FlOAh+97fjWeITdGVjizKLdBpF+31ia3t/skXl/ZI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7f1qvrGnw6ho8UUP+i+W7PN5j0/8Ad215HZWyvBvMg+Y/M6hvuii4t5bi3u/3Xm/P8nmf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4JqxLpWkzBhZXs6iTT9qPKsWd+F6D/gJrV/tC0+zxeV5nlSJv/eJu+Xv/wB81L4guP7Q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Ullbu/mIq/MFwy4H8W6qtt5txq80v2X9zGiokez5UjP/AOqpEdJpupi2S2a2Xy5VBaOT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vlphisBpd204Bmmi2GT7zqxYH/vrgVT063+0edLLL5Mu9XSTf9xTVC21GK5mtrmI+ZaX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69C3/wBjWdikXE0tU8mWRnnijQFCoX52/u0648q4EXm/8hCR5L3y7hG/dKPU/wB7/ZrE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uFjkEnnwbFI81t3Cbf8AaqzH4ijcfbbq4Jmk7QEjYp6L/tVaZfNYZ/Z/2fP+lxy/aHZJo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2+lR/wBnXchRbXTvmR7hhy7fWq2mJc3sEjKwjl87bBLNGBsb0qfU5W1eQW8Ss9ojGJMD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VBDdhRqH+keTaWvleYip9okf5Uj9hWOYftklrKwd4owzIQ/+9mthNHt7qe6ky6gKGSS4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p/kZihl8qLfs/wB9sUrGSOdeNZL57CWT99GmXkz99WwNtb1rpw0yKFbz91IH3x2/9yPc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w0aK4kmtftmo3oRkST5tiqX/APHqzNQ1D7QIpZpv9XM0PmSfMz8CpY+UsW3lW9x5vm/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U38Lf7VS6Pqsl3fpf3jSyxocumNze1crc6sfJ+z5klhilMvlx7d3+7n+7Umr+K49I8Na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Xi2Anbs+blamKZWh1huJ3meEuskhd+rfcjZj83/j1U5b7M8oAZvs7qmwHO2MN0x/d5rm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KX/AEjytjO9xI/yy/UfwVsXOlT2sRulMpl2M6bX8xnY9apxKsTXTNDfeZF5e92Yodm3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H+kTSxS+bLsVEjuP9Un+yB+dZk0ElpI1xNLHFErxoPMTdK67R/7NVXUdZB1DKp5Uu1FT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jc1/T7s21rFDF9r+epNO0qeXTYpLfzLiLcxnkjTzFZif4dtRWmsyXWjyW6ojyPK4+b/d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9vd+VNJaRfKj28b+UvI5wP4aiw7GzcW8vh/yopftHmyJveOT5dn1q3pbSX0ovPnhi2b0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K01BbTZfJqTXpt28t7eZPOg2n+Ibvlq5/wmSXkCxWVokF1JIoSRudi5+6VprQdjq9Q8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v3Vw6zPcfdZ2281zIitdE0kolgs0IRvJjRsqnq1QXGoXdxqH+if6rfsSTey7277dv/oV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i/0iKWN/J8u4T76/3gapl2Oa063+0W9h+68qL959tkkf7+Oev+1VnRrf+0PD8V3+8il8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n0FegRQQWlzcQ2lkJVKBHnk+ZUjUY/wC+mrkLfxBF9ou/Klk/dzeS8kcPypJ3X/eqVOwJ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08y6hNeRRb1RI7dN07+lbEEelarHDeyahcyyS/I++BVbb/u9j/tVnado0VxnzYfN+dkT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lJcf6PbzS+VHLdSbYYZI/l2fKTu/3tq7a6ITuWac/wDxJ9Qil0/7Pd2kiMiR7FlkeMj7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8v8Aa8Ut3NJ+8Tf5kf8ABH/y0Yf7TVb07WIrn/S5bv8A5Yrs8tPmf5ef/QafbXEVx53k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0+dv3uGzVxkUkZ9tp+n/AGi7itIpP7PjRktZLd/3rtu4clv9r+Gpri4/1XneZN5kO/7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/wAP2H2Syv7e5ikEl3byH7R/z7yY++P+A5Wp/tGn6hb/AL3915cCw/3dihcF/wDgVV7Q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72KXyvM/cvH/ABPjlVBp2hrqes3F9NbhdySxxiO6KxxtuP7xdzfw1ANQxbRafDDb+VZw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JI3r/sqoq1b6hd/Z/wB7F9ki+xNdJ8iqtCmCdifxBqEWn+VDp9p9r8v5P9l2HJ5/3asW3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Z7TT4/8AlnGjNK7EZ2j/AOKqpbjT7j97NL5Uu9ZEj+9+8xzzVG6dda1OO7s7fy/LhbZL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uYIn0rxM+harNM80gaT90lxIm7Y2/wC9j+98tbI8Ly2+jxahp+n+VLI7O8cjqqopbl2H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lZXEUNzdyRmR1lePYu12JVlx/tfJXTLq8rWF6jO+lKX8p5G+SV127vu/7zVcNSou5l+I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3b2liIhCbiBGaLavyr/D8zN/e+7WHcXH9n3E0tp9s82Py3eT70Txn0/u1f0+4i/0uK7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4Yl7Ln+Jt1VL7S4rjUNVgadLmRodvlRsy7Ix/Dmtb2NL2I7jxbcXunSYjUZwkEaKsbbt2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v22jzafo80ut/aP3cKzpb2/3X+fIz/tbqydd06w0+80BVfzAgzHxlU+YjeUqpoel3Oh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p8m35Cu798HOW2/7vy0m7oSmdLYajp2txhI9SGiWe/ZMJbXa6MVz1/iP+1UPhW3Hh7U9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RSMS/K1tNlvmAX7v3KZ4ysmbR7kL9nhFy0RnuLeHY0u0BcMv+7/drmtHuIre40/91Jd3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ESZ3dP77VwyvfQwc7HoXiC3/ALQ1CLUPD+n/AGTT7OFYHs9+6J5v+Wnln+KsvXrSfQdR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e3QEYXzCMt/vda57+0NQuNPm/s+L/iX3Dsk8f3V/+J3f3aytYv0b+z4I9QKTbFm/s68B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7v8A4Dupxi2aU5cx0aa9EbSzt7x4IrgyBgPvIirGV21L4jMq28XmOqAo5j2tjYqn7tcC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n8ya1mItvL2bWi3L97K/3q6e40i8n0GRN6+TasscEkpB/dr95ef9qtJU1YJSMq007X9W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sERkijt3/e7WO5Gx/eZv/Ha6Twxpk+lX8ly9y7JE7TSW9w7KXYfxeXVnRbSC303ZaM1r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1H+f+Hd83pW9baWNUWf+14ZPLtizT/JtZ48ZRmP+8P8A0GlFGSKEOrSXcBurSW7Es8sb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lavaZZeRCA25/nUbEPrVa/0f/hH9P8395Fp/yv8Af/hNOnuIvtEXlRXEvlvs8yR9q8qx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oirm9/Z32icyxSx3cse53+f5bRR6n+9XONqaNeywZ8392EST/ab7i1Z0fR9Q1i41Dypf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Vvwv3c/7v8NVLjw9/Z9/NL/rfLdXeOOZvu9lxu/76akkJo2T4mvrnR30uMW9naSJ+8ku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CvzO1Y9xqGn3H2uWX7R5uz5JNm1dvf738VUDcpYaeNSu7WXT5EEnkW8knm/vSw6D8N1Z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tkuwjiyTzE+ZdyZZ2X+Lav8Aep2EjrNG8UXeoXHlQxeb5kKwwxx/wKOrGr+p3dvd+H9K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JxL8q/OzNk148vi+wso47uO11ATtI0VqXRol+X7zEfx9fvfdpug+PLiDVbFtTtkmu7re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uOT/AL2FrSMGyeax6t4O0/T/ALR5N3NbyxRps8z+J13ferU07T9E0+31HW4pf9EjvWe1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NsY/usx3bq8httWub17ye3jlF3p8MkjySf6pGC9hWn4e0+70/R4tQ1CWT/lmieZ/rX4y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2ep6KIp7a7s2R7ue22i3jTcyN/e/2fmP/jlX7bTE8QfDq2W4R7qbRpT9mEf32ikZl2j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y0FxqL3z3guJYo1LRP5ny7G+ZioH8TV0/hvxBDps0lvpc8slzMiJ5Tp8qrt+Vst/dIZ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M6PSNLtr60xZTz+RcLcOFf50mU7lX/7H/bra1DSGt7hmwE1J41lvfJHyphSq7v8Aa+ar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afLaS2/31mS3+9Kmf+W0m77zfKtYkKa0PE02ox6hHdtcSvBKm/crs2PnpqFy7m1o7aeP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COD7MJJf7y8t/L/x+sa41FL3xDf3sUflBjlP7qKWOOPw3VJq/iD/AEeLT5dP82787yf9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H8W1a58XH+qiu/Mh+RneSP5pZcfxf+y1nKLE1ct3jXge/kZ4oyZdqSyDdsj9f92sHUNH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9it38jzLh1+duoxV9vFiCG7sjHLLLdr9pTzE2siRtt21ds7XTrqaBpd1jEQz4STfs/8A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bW8Vvp80sXmfvH2eZvVVRY+vP93+GtO4n0zULj+z/P0q6u9m94/NDbFP8S7vvVl+IPC8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OK137Hj3q3yhvuivKfGHh/Vre4827ij0+0kvfkkj3SyvCPuqdq/eZv8A0CtVTZR6n4o1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W/2uN2f/AEj7qR9sBf4q5TxB/o8H2uWa3l1D5Xht4/8AWou3vu/76qhrH/FL+VaS+Xp8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i9f87qH+0ahYWrrpwP2lFuoTOGmk3f3j/c/3afKxM1tAN9eSre3dzDA0g3pGm3/SP73N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fZbmSSG3JZP9IcxPk9v73zVQuPK0/wAr+0Jv4NiSfxRKev7utKfUNP1C3m/s+0ktfL2p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7VQ4kpnJ6fb6hb280v7yb59ifaH+b73eptFlu9ThvGkDyxo7zeWD/wAtNvClq1x4fl8Q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r3VvcJtVGPpt+9WrPo66P4Z1BLF4rOFJllPmbftN3Ntx8392uSUGhon0a3lt/Ki1DVo4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ns/u10ujahDcW93+6j+/Gj+Y+5UbdmuI/se7t/K1DUP+PvZveOR/l5X7pH+zW7pJv9N0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370+fmWPb2/utuq0mWmaNxp9pb+dqEsX9oRfM88m/bsb+Hn+7S+INP8As9vp93LL9ri3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3/75ri/EXi3VJraO1dhZWQl8v+zkGFTPTju3+1XQfZ9QuLeLUIvLlikRk8yR9sSdjy1F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tPu7fWIvN8zypH3w2dv8y+Wf4q2vs8Vxbzah5X+rmXZ/sdh/6DT/AATeQpqqwvcRXk1u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7u7+OpbbxBFb280Xlf6JJu3+Z/0zb/8AXRexSMq3t/tGsf6JFiXeqPcSP8yZ6tVzTvD8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JCvnM73Ej7vlLHGa0Z7jT9QuP8ARPs9p9oRXfzH2slU7jWpdDCyC0Z4ZYxBJKBv3spPG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i7lI53RNHnnv7m6lEXlW0UkUFx/ywdnHlp/vbWbdWZp+jxW+jzebNeSw3DzRvcRp5Sp5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8O6vDP8A6P5Kxyyu0jhRt2cc1NbfZLi31CL/AI9NPkmWZ7f7yuxX5q1iJnC+FrjrFNNH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t35b71dz/wAJBDb6fFafa47vzH+S8t0/i3fMuf4f92sbS/CEemxXCywCXesUv+0mFbav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C93YW/mzajbxfOsySXD+UqL/AA4/vVoproQpo6Ox1gtfCa7VWijOUydtXx4oaC3sWZ0E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GUd685fQdQ1rxNp8sdn/AKLHPve5QssTr/e/u966bT9I1CwuNRimmjNrGnnJb71bp/EP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1NG3YXt7LYrDKu77NMwj+8uzcf4TUn2fULfT5vteoSTS/ctZI/maWrWnahd+H9Qihh1D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Yiyr5f8A8VU8/wBksLjUJYopIruSbekknzfXFJTT2LTuc9rPhRIree9EMR+1IPPt2lZF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oR1G2mt7TTdO0q5ihwjyOzRbf/ittal9drpOmTyPPLHFJKpTI3Lt/vVbv3sLTTYmRZMH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6MnLUzdK8DS/YRcR30uyINH5EDmIuwX/AMerpILEWVlDGbiKGa7ZH8yZN+/vEo/u/wC9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noLffAApL4O1vMasu88QTf2FbxW6ieZGXdITlUVR901DnYfOkbmryxPfymXSrjzv4/8A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18S6LqEaSXUQ85VCHzfvcUVPtC/aI+U7T+x4ryJ0W8kZT952AX8qqyjTY5WP9mmQf9N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sLn7XF+761ZuPCeoxyF7q6srROyT3C7vyWv2c5yJ9XiijzBpllEfXymb/wBCqrN4k1Ge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gUU6Szt4vkn1SIj/AKZIzfzqAwWMefLlnnPsgFAGtr9xLiLybqeH5F3+W+3tXN3BE/3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WrXvrq3Ei+bH5m1R1fHaqYv4TnytOt/8AtoS1AGZiMDFTi3aSwg8uN25bG2rT30yMTElt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3Mr2sbNIytk5x3oNEZ6aTfOPltJf+BDH86lm0G9gOJGtU/3p1psxzyeaqt5dAy+tmn9l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ByGJ+aqq2WlqDnUZ29oLbb/6E1XLOIXOizrHbvcOLk8Kmf4abbeGNYuD+50m5H/XSPZ/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GnEOozt6mSNBUtnJatYaiYdOWFY0V3Ekpk3VJP4S1KJS1wttagdfOu0X/wBmqOC2a303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oPkyb6AMsajsz5dpbR/9sg386RL65TJVo0+iKKkW0sLc/vdQkl+X7lvB/wDFVYWTRLYZ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Qr+m6haAVDcSG1ut0zn5F/irMZYsHfXQC/08W8ssOkoB8v7u4maX/wCJquPEcqL+5sNL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/AI9uqgMDEXPl1rwaNe3Oi3PlWN1MTOirthf+7mpT4r1fBCX/AJA9IY1j/wDQVqGfWLu4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fn/5aTM3agBg8I60mTLYm2A73Ekafzaq8+iSQZ869sY/YXKN/wCg1SYxfxEf8DojGc+U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ItjT0nt4onv444t7bJI4i++tzXv7Jn1DfJDqBlKKv7iZFXCqPVfaslbDUJtKtZPsdyNp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h8M3C6rMkUtnnj93JeIrp8vcbvloGjCEekYHlwarncv/AC1jb/2Wr1++km4m86DVYvnb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wlffaIv3lj99f+YjB6/71aep+CtZuNRu2ghtJVMpIP8AaFuD1Pq1A7mVp39ii/gEU+qK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vf5qUQeHlLE3+rBu+bWM/wDs1WbTwjrEF/CZbBFVWBLJcRtj8mpsngjXVDMNMnZexDp/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hoU083k6tfI32eRiJtP3cYOfut1rPOnaJ/0Mjf8Agql/+KrX0Pwnr9nPctJo14A1tIi4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fCPiDP8AyANU/wDAKT/4mgLm1ouk6NFb6uIvE0coeycMz6fNGEG9OeetVB4d0r/ob9K/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TTvDesWttqIn0fUYRLatGpa0kGWLLx09qyf7PvBnNlex/8AbrJ/8TQFzpNL8O2Ednqi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x5bbNiP951b9364FVv8AhG9Owf8AirdA/wC/s3/xqs/SYZYtN1hTBMN8aA7kI6Pnv9Kz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g0Aer+AfC7z+FPEcGn6to2pM0lpkxX6xqn3/ALzSbR39anT4b6+/KW1g3+7q9qf/AGpX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9fjPCme0J3/d/jqX7Na/3If0rOexpDc76H4Z+KpvDFxDDpAlnF8JAkV7bN8pTGc+Z61lS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7w1dH/cngb+UhrMFvF/wi93+6T/j9j7f7FZX2WH/AJ5J+Vc92dNkdvJ8P/Fa+F7KBvDm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RpuO0hf7uax/+EA8X/8AQr61/wCAjVFFaj/hELTbvX/TJfuMR/CnpWajTx/cuJ1+krD+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fDrxPN4fsoY/DmqNc+fNLKj2jjA+Xb2rOk8BeK7fPmeF9YX/ALcpW/8AQRTrq6nk8Jab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uFX9+391feqwubn/AJ+7n/v/ACL/AOzUrsLI2rTw/q1v4Okil0rUPN/tD54/sT7tvlL22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Un0SRW029QxyK/lTQMC3bo2K7SHULyPwdceTqFwrf2mv3LiTP+p/vbq5DxZc3d94W1A3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wyTM5X5v9rNNEPY4ZfDmpj/WWYi/66yLH/Nqki0CIRl7zWdNtf8AZjkaY/8Ajq1SVYGX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rdM5jpPs2k/8Ita/8TWSWH7bM/mW9k25m2j5cFqypBoMJOxNVnX1cxxH8vmq7Bp93N4Q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oSttVGzjatVT4b1Xq1k8X/XVgn/oWK0uIsWyaDLo93NHpMst3G6/8fF+Su3/AHVxXaeD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Q+ILS3+yRwrdfY5Nzb2H+rUL67q5f/hHZ7iUJGsIllxswwO367adrXhu78O2tprDXv2a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mDt/e/3axqO6sctVXjYr614m8R+Kdbabz7LTzEuy3tdsaLDGeiRZWtBdCsk8LWt/eaxq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4dH+x7bN7VfvTGdv9r5dq1k3mgXmoaLc6rdB7hosfIF2RJ/tV6R8PtHNzpiS3aSr5Y2Q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8v+zXHUruhC6OaLZw1n4MmnKQtOzkyb+Dnr0H/Aa6eXwEug67LFNDbzTWdvh449zK7Efe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NhpVyrFZYtzu8Kfe+Y9FrB1GKaXWbgWiNP8ALsSS44NeHLMXJ2TIbdxNK8KaTPdQ6gIzD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Vbwr4TtvDuvX9zPBbzERyR+X/Ckfb/gVbrTCy0hlVVF3CgR8fxMfep9U0+eK0la1i/en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PFVr6MtbHI+KPC8usafFF+7i8xGd/n27M/8A2K1XvvBcMYhW1UGCG33yyeXu+Td8qLXR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ll/e/wDTPc3y/wD7Vbry/ZdIX7TF5s8pUn/YP0/vV00sTUW4I8o0b4Vx/Z5tQu5Hi0/Y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RY/71O8T6fa/abSGKyeKztA6uN/3pP4q9a07T9P1i4/75TzP+BVl6zoOnvf3Vpb2zTWi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y/xV6VPMJLcmSZxWg+Fk1/XfDmmmziiGs38UH3N2xWmAav1Ymu47ZWtrc4jQeWP+A/L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3hi21H4q+CoY0RYrO8WYxp82FQNJ97619xY+05l9a+wyyoq0HNeX6nFWV0c74g0WPVN0s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n9zas9wyy/eWvX2sEgQyO+CK5TXdGgvN9zbD96PvKO9e/CfRnlzi1scRcQLHZSHGc15/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BXp09v8AKQelc7qdlDKxHT6VFfDQxEeWR14TEzw8uaDPOpEMDEVatLggYzWjq2mpCGUD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p9L7+cP9kV8Ri8rnRvKOx+gYHM6dZcs3Zmpp9w2a0CHk6VzFre+X1JBrYtdQUr9818+e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SKitda8NaJcBNRS4ubpDllLYTPpirkWrwRjDcmsnVvhpbeO5oLqW/uNFticvcW77WlX2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0lF/EY/if4vrOws7O3led+ILK2TfM/wDsqo/nXfeBPDc/hPTJNQ1px/a94ELQhsiBf4Y/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Y+G9mYtHtI7aRx899K++4lPvI3zUzSvHC6zqE1tbRNcSoM5zmt73R2Tre5yQVkdZPeOv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XUAXJ37jXNa74yitJPs4bdcNxiq9rfSxQma44J6CoPNZ0E93uzg81z2p3p5y3FQTaqzk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PmZC8+9Z+zMOcoXs+93c1yF/OVLDP8RrV1DUwW8pDmQnAHvRpujqp8yV/NlJzj+7Xfhc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8XjI0VqZGmaFPPqMVxJmNIOcfxH/CutsoSknCED3q7ZWKqlXIYdr9q+1wuBhTV3ufEYvE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MNnFEseSavLENoPao2Qd69TlPGvqzMAxmmMQEYeoIq5JEOcVTmXGa560UonTTk7njvh7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3en/ANny7JJvMkT5dvUNHJ95W/h/u1tahceHriea7tPMtLuTak1vI6qrsf8AgX/1q4XT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7hm82XZIiXFw/wC9Rd3v975f4aitrV9duHWaH7KbS5jVLeNNqxRqM7f91q/JK9udnuU5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lvmWKKTzZPkSSTayo23KtisHRo9VnFwt8k72py7+ecK/zfe/3q17cWv+i+d/qtjbPn/2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Z3FxBstXuX8hwhyu1elePKaLRW1HRD9p0mJB5MNwvmJ8vzJGP4an0/R7v/W2sUn7x5Eh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O966yC1Se8tJZzFD+7ZHIT7n0rf077JPPNFF5mn6fbpvSSN9u9u65/2v7tcUqg1DRnmH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lf8AH3d/L50kb7vU7a0tHnDQQXMkSoHHQj5U7Zretv7PuLgy2kX73eqPJGm5bjPG6m6+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xrJF87+WcKnzVi9TncbHF6PEJ9bhsIHWfzpRElwPubt/Iqe4uPtGf3v7q3f/AJZ/edvm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nxafp8WtzRRxfIyWUcbsqvJt5mP8W2q9xcRXHleV+6+0Irv5nt0Vf9mtEOKPVtP0/Nna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vy1qLp69cUsEU0UUUcIAmWNVXHTIFbdnY8fP85r14PQ/WcNf2Kuc5LZhScCuT8YeFNM8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k1vdxbWVxkEV6rdW8UUB+UV5t4tm824XyvuoNtdtKbg+ZBVpxqRcZLQ/Or4h/D+++Gfi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uTJZ3C9JI8nr79Kj8LMH1DHtmvpH9prwV/bvgg6pbW/m3mmv5u5eqx/xV8z+D2/4mS+4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p3PyjM8J9VrOK2ex3zo8qAgoyY9eaS0jEPJbAz2NV/MCyguMNjooq2vlugJjdD644rsP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Kynn1poQeWACOlROoaaQfKBn0p8qbWH75V4qSyB/LTION3vUBiI+bK4qS4YOPvqxHoKZ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R3FUA0qZOoOPamsLdFIZWzVuGAKpzuFU5rZJHOXYfjQBA0Ebfd4oUtEThsCrS26Acnio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CjM3mE5Y0jBNn3jip2hVycZxUJhDbhmoKKEkqBsLuNSRNnkfrTGiXeQMmrMdvGseeM0A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sRU5zipJUjPbmo0twc4BpWGh3mDkUeaKjRP3jD+lIi5jb/CkUe4fsp+TceJvEEU3+t+x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ubP+7X2t8Ptus+Lrm/mX/RbJUSCPsu1cAV8Kfsxagun/ABSSKTlLixmUr6ldjAV9vfDv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dsr3u3j+6BXwOZLkx7b6o+mym0qqiz2O21FJQS7b+KxdamSZX44K15ZcfFC1svF+iaJJ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+9jP/stejZ8+CuU/Q7WPNfGkDSxsCBxXCabcnT9RhlBwUcZ/OvRvGtxELZv30fWvLro4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+Rw4qKlSdzo002Ke6jmzHm1Rkf51+TH3q07XSIT5X2yQJZ7GfZEA7P8AN90VjaQY0mil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k/ut/Ftq4t5GL1JGlbyWCwPgfcb+6v8Adr5CorH51Ujyuxdn1Cb7R5XlR6fFJD8nlpuZ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7gWENrFJ9lkmjeaOP+BRk8/7VZ1xcf6RNaxfudPjRUmk/il9F/76q4LiXUNQ83zv3scP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92uNtmaVzKnuJrf7XL/yyk8uFLeP7qN3/wCBVR8NvNpENt9qt1s4LhpIBGnzbGJ4NdBb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7m8xGdI4/u+zVzmrkPe3SA+VFbR/6v8AiLdTx/vVSZXKS6hp765d2pFwbf7CZJ3THyv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RRFVb5N/zp8u7dWfpmpXM96iRRm1M6MT9o+X5B/erUFxF/osP/LKN1geOT7rsVOWJ/3s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g+KHzY/Nkm/1e/ds4rZ0pYdP1NkklkFow3eZ95tzfe2/3a5+wtoreeGLzfNijff/AJ/4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W86aTzYyESN/l2NvqUVZnfj7Jr+nzf2fFJDdxu2y33qyyxjn/gLf+hVzP73UNHm86b/V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Sz1i6dcf8Tg2mnyyebbo03mfdb/d/wB5a2bTUj57faX3RlcuVO3+I81L0FYn07yrjT7u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r/DlqzfEOhaewhE83lxWcjBJI/738VVtNtGT7PKZ0iCFlT5fvr97mt0GLWAf+W3yb/3n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ON07wdFq+safd3cskvmTKiSWb+REi7SN5/iPf5a1NY8Ly3FvFp8vl/u3VH8v5mSTDYY/3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VrS5vrYLaJPsg4/dbo8k5/SoLsTz3OsSuIJZbvFwZIU/deYxb/2WuiOwHM6ZZrDbm0gj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7NqqoX5mx+H/AI/Wrp9pPH8t5J5F1FNh8jd16LTbbSleBgBi8UxuJJPlVMbt3/Aq3NMs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4TeiRS4+X+8d9OSuSmV57e01C3OoRXfleZ86SbPuKPb+LpXm11bX97rFm8RkltXfzJjs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g07T/P8AD+rRQ6f+9j8t7WO3Tcu7d3P93rVR9Ig0qC3urpYZ540LoAPvydef9laFG5rE5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aPn7t0yI8f3n+U9f96odQ1CW3z/yyi/eI8f8W4V0Xgu1ZLK9v7uCSSV3Qb2+VnkaRmX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4g05tW1CCO1srWXyA9xPeMd+9VHzcI3yt/DRylorjyrfT/3vmeb+7eH7On3Plzt+aqNv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6fN/z0RPLTbs/wCu3ofu/NWnq1rLJaW8hik+1X1yzpHIm3ZCV2xNj/ab9Fqlpvg7V4L7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eGXz47IFpJWboojH8O3+9WlOi6rtEt2GppHiPRNY/eX009pHud5EC+UsZ69fl+Wum0jW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JJdyI0jmPd5TyYwcFv4a0bT4V+OtfsZNOTw3NpWnFFLnWZMbxu6KN33f71dfpP7OOsppq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WgTYTgnZ7KflWvTp5PiqjsomLqwR51f63axIskNwght4Ejkkjk3S/M33tv8AeZqSfUJb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Q+fYlvGirKjHrkV1dx4Y+DPw5tDp/iT4o6TEEQRyQW95FFK/fpHubdXIP+0J+zP8AD/y4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Qu2zyraa4ZvoZmVa9OHDWIl8UkjJ14k1tcRW9xF+9uPNuHZ/v7v0rqPDHh3W9Smk+y6X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m0ZGdthVQN3/AKFXGXP7c8loqT+FPhHdQWfyxm+1SZIRbr6ska7v1qbU/jB+0R4ht2ms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BUFvatdSQqeeWbd81bRyXD0napVv6IxdSUvhR6Zp3wa8Qahby7rGDT7uRJEjklmKtCpX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svhSdF04jW/EVppkcUIhTCCNIl/iwz7fvV8M/Fvxl8a9L8QHSvE/xU1a5u2hjma30eZr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WvOtD8F3PxC8UW1neahd3txdFi1zf3Mk/lhRuaRlb/ZFevDLsupQ5uVyJVSqnqz718Va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M0f4g6Xruogtv0uC7WSaReM7RGfur975qw7fTori3i+1eZ/rvnkj/j8tm+U/7NeafCfw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rALaArEHuryILM7bd339vC/d+WvQNP8AEEsFxNDFD/x8OyPHJ8yxZ54/+Kr4zHSo1Kjl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uzU8PeVp9xq13DFJaah9lbZcXn71Ukkbjyx+JbdVjUNHluPA+ty+b+98mOy8yRNrP82Z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cNDeXY5iUeY6f3cfL/3zU+seIJbi3m06L91p8iK728affy3evJvY2scxNDeeH7OzHmW7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plfvMP7tNtF1PKWlvJbWxdGiSPf5Ylj2/fVe3zZrqZ54rjyrv7J/GyJH9OM1ppCLq4hk2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k27I9nGaz57EpmNeRCG0QzEXE8Mu1EiChk2r8u1m/iX+9UWoXF3/AGcftcUcvz7Ekjfa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Nr/bM0cyyw/2f5oL7/lV9vy1WtEhg1M2dlCn9mySKkckjMQmerGto1LFIXw1p8GnyQ/a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Ru2Sfwqzf+yrWZqFxFcXE13LFHF95Hjs3b5GHr/tV0fiDUP9H0qGKaO0tI4W3ybPv/Ny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lXFxa+VFHFayIyJH/wAC+9/tM3NV7RjJr/zf7Pmu/wDll8qPJH97btyWqvH4r0O8lvPt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2sdpJ+/fzFWT/d/3ab4o0f7QLTyvL/efOnlzMrJJ/wCzfdrn9Q0/7Pm78rzYv4P9uSuK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PodtPrHh6/0/zYdQuPKuP+Wd5Cyt5m37uV+7XHz+ILTT9Q+yS3dxaS26TedJbos6vhvl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jawgW8jkW6sg1w9lcP8Aunb+98v8P8NcxfX/AIj8Ya8kEOmq3lOI5IoEjUIxb7uF+bC/7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fvENM6W/8YXdxo8X2TwzHaafv2PHcPuldv72P4aUeH9J0/R/N1XT9Ql+2IyQWdvdM29v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rlothFeW2oy75vNWwhtrdd2xsZLN/n5d9Z/h7UJdQuIvtcUdrNZ7kspJH3MjfPXoxN4q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G6KIWcsIWKN5Bl0X7u1v+BU7UNPu9QuNPilmj/dzM80kj7YvJI7f3m3f+y1o6d4fm1j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O8kj/K6lvv5qzdWAsNQs7j7RA0UUHkQo7M7PJn0/h/hbdVWFczhp0z3FzCiO0igP5gT7i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v44+wW832u787UJHWFPM+ZXUtzn/AHapa/rEV/cfZIfM/wBITe/luy7Mev8AwKqun2MN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eMnlcfKvVt1SkK9jrPHFvF/xL9Pm8v8Ad7oXk37lRhghiP7rfdqPw9p+n/8AE21CWK4+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ydB5Y/ur/drNuNQm0/T/Nm+z/2hJuRJPl811AzvkrN0TxVqdjaC5FkkoQOwkkLfN8v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6HTCSsb9xrEtv+68ryord2neSNN3/ASf71cVfXh0m91CSFgZXb7SkiPuZ++39a0ofEFx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iXzz+/ZVRm/9D/4FTbb7L/rYvs8ssafuY5EVt7Y+/wD7VJRJlJSLk2pXWt6Np09/bJYA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w/14/ip+r65a3Zt9O0tYJ4Edx/pKBWu93yHdt/8AQW/uVStv9I86X+0P7Qlkhkf/AK5f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ndFYjcGO6lzNHJBuVGyfmH/oNQ0AXGnxW+oTXc2n/a7uTbC8km75FP8AzzH8K8VU8VeB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t+oSugfy0G1I81Ynt9QuNf8AK/tCTydjbLON2j+UA9vu1FbW8s/9ny+b/Azv8/p8lHNY5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2Go2CNIBHBKgMm5dvKncnv8Aw13o8rWLea0m/wBbbpveTf8AKkfZf9lm+9/wOuaisoVv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rx7dq/d/+JrQtvN1jWIv7P8A+Xh1h/d/6pFxy4P+1VKfMESxqFx9ouIpYvMl+RXTzP8A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iK/t4oYv30u9nSONG3J9f4a3La3tNHuIv3vnXfy/vNm7f5jcL/d3VqSC5bXNkLwXJk2o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/AOA00arQxtQ823uIotVmj/0hP3NvJN5UqR9mFdTpQsrjwXfRTxzfZLa4Ro40RR8u7/lm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P9Inml8qP7XGnz+Ym5n9P+AqtYPii41b91DFL/y2jmSOTcqv/s/71aI05rHY6dp8v2gy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d/tk37pFk42/7PWsvWPB3h3TraUy6rd/a3IaaMzZTrwi/wB0N/drl59e17+0JvKuL20i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rbqvXFxLqGsWvm/62NNj28f7vf6uK0jFMpTuVdGt5bj/AI+7S4i0+OZnTzHX51/iX+9X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+1C0/wCJfbpveP8A5ay56Q/L/tfep+jaf/aGoTWl3/qrObe9vGm1XbAIz/s12esafLcW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dI7O/wA6tK7deK6FSg+g4q5j3FxafaItPu7S4tPMRnht7NG81PlyF/3mq1cW8X/CP6hq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755LhP3qLH/EA/8AFu/irLtri7uNY87UJf3UkMlrdSb2WXafT9PmrP0vTbqxstR8y/3N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vEwCj/gX8VQ4pBY5vTvD2n3H2vUP+Pu6kRd/2h2ZUU/w7X/2qbexvcSwrbxyQXRQq8kw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LNd6+paT5DaYLTicRiT5929f42/3q0Daafrhv0htmhhiBAuEdfNSPP3j/e3VKSKUbnh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yXDxvMsckiTl9nrTbjwzFo/+qjvZtQ2Nvt/N+by/7oH+1XtVp4K8LancRStc397NEmxI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P8VYtx4C0XSfGOlyT3L3d3HKJUg8zbvkas3TvsJ02jz3wt5txp813d6h+9vE8mC3j/5d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VKj2l2JFMtwsqP5shnTcqr/CBXX+ILfT7DytJi0+O0it52dPLTau4r+8Yf3q5TxTqEWm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R+XGMb1Vslv++aylCxFjRv7j/iX3cUvlyxR7Xhk2bpfxqxbW/wBo8ryov3XktN9zdskA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QiuLfULSKLzvMtZtlx/y33beP/2a3/B0SeHfB3iKfX7O4hs47Hen2j5Wcb/kVf8AgH3v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SbOI07w/F9ou9Wlm835Gme3uPu7Sv3j/ALVb39oTXGn3dpLNHLFcJG728j7dmP8Ann/C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quoT6tLFFZyw3D73kknVoLSPptkk+7/wGuiH/CM6Pb/2tqstxqEsc2yGS3Tylmb+5Hu+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7NsFFkekmbRdaDR6fi4tmk33o+65CuPm/vf8BqvZ6porafbJq2o2/wBvKM7x2+6Vk3E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a675fghtStLS5ik1U+TBE7B1RWJ+Yf3dtZuj+FNX02xs9mjw6ve71eG0Rsb8/wAUjfwb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aLut30u67OiKZrkKgjs4/wB0z+uS9V7C/vrOxE13p13aXUgXNjDNujSTd99m+8tdcPC9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tHp8sab/AC7dGZkkPuvy7aytb0+OylaC3ea8uo0X99Aqjb65P96pcLFMz9H8WNa+JLLU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LyRvJcTtFt2jG4f8A7NdV4n/srwf/AGf4g0nUP7Q0+4RXSOR2+RtzfKR/vLtrgtO+yax/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8RnSS4nXa8hb7v8Ass1L4o8U6f8AZotE/s+8tZbN1mhs7hP38XaTP+y3ytS5QvobJ8VT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u5nkkfD/ACp5gq5f3H2jT4pZfLl+Rk8uRPmT0xXHeHtHi1D/AImH7y0tI33vb/xbunWp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WOKSURI2/wAxNqovT/vms0jik7M7PTtVn0qyRIIfMDxYf/e7VVvNQvrolvJ3TywMjvv+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RiH7UkPmY3xqf3j7fu1Ytrf7frEVpL+6+Rt//fNc8nrYlNmzp2rrLaW+YpP7QGC/ln7la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U03yH94U+583euJFxd/vpYv3sVwnkv5f3UbtUGkm8is5YRdXEMdwnkmSN/v/AIVcImyn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s5Yz/qYngeOTf9/c3JrL8UXi2UiXbTyxQNGscfybt1V10a5tNP8As7XzXZG3Yd7NLu/+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gmi1CL/j33bJJE+Z2711KmmUnc27bUYdQt5ru7i837Qmx45H+VJA331qLV9H0/ULfw/+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eP7q7uOv+6tUYklkg0q3lh8mGTLwyXAwzrUOt3l/50cgia88yTY8cKbFdf7tP2HMRY2b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tROTIfnyOaKq2yazrFvHcNeQaKcbPsX9n/cxRVfV2Fj5fs3ZLsODyO9Q3Ll5mJ9a1ra7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YBSxK7mzU7+INQwfJkt7b/rhaxrX62aGFDYXM3+pt5Zv+ucbN/KnPo2o5y1nIg/6aLt/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10T52p3En+9KVrNmkZmzLMZD6l91AE1xpcjsDJJaw/L/AMt5VFNj0e2cDzNYsoznpEJJ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ROqkKOPWs1l2ICuTk9jQBbudN0+NsLqE8w9YrYL/AOhNTtunCxgfybi6ALffby+9QJbX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WrU1vL9htYpfLtTGn/LR9tBZQm1C2h+7o1m3+3JvLf8AoVRjxFeK2YYrS2HpFbgVZmsI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0yiZ6jFjpaDm8vJP+uUKqP8Ax6gLl6fUL/8AsD7V9rkE0kzR+ZG+35f+A1ztxJJccvO8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R9LTw6u2xuLqD7QxG+52f+grWUup6eCfK0WyiHpPJLJ/7MKCjF/dAcgVPp48/TtSiiik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mq+PEl1DKzQW9ha57Q2seP8Ax7dV6313UpdAv3F5JGTNGnyfL6+lAjCtdC1W7z5OlXrD+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sf8ACK6iufOhhh/663Ea/wA2qlcXU94xaW4luW9ZpGaodox1H5UHPfUvDSx9juBLqFnF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/oNVl0/SIifM1W4m/wCuFpj/ANCap4YXn0i9CI8hEsfEa7j0aoI9C1Vvu6fc4/2k2f8A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Eizst7269pZkj/8AQVqYahpiaP5trpK+b52x47qVpF/9lpH8P3QiLzyWNqg7S3cRb/x2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N1i1H77/AJYJI/agsqLr1zH/AKmz0+2947RSw/Fs1FN4l1h2ydUmT2jPlj/x2p0h0hCQ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cR/+hNTPN0yL7umz3P8A11ugv/oK0EtEU97cy6dZvJPPJvd/9bKx/iq54rt4h4iv/wDf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VisGnW8YUsQse47Pm92rY1nxLq0Wrzsl3HFhsqhhRv5rQJaHMWVrbmeCQqCpkUEYHrUuq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ScysfuD+9Wp/wlOp3H+ulilO9W3/AGSPdt/u/dqz4g1bUNP1/UbXFh+7mb/WWELf+y0D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s/3af6z+6P7rVnW9nF/eT866HR/FN3b6hEPsuly5f5pP7Pj3px2NQx+LZZR8+jaE310u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GozyKU3Czmx9dpqol5dR/dvLpf8AdnkH/s1dVoGux3lzeJNoWjFRZT/6q1MZ+7/stWau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1g3+7c3C/+zUAR6Pql9Hbao/2+8+W1z/x8S/89E/2qWPxhr0X3PEGpL/u3cn/AMVWtpur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GYYwttlgl9L843L8vzZx2P4VWhufDf8Ay18NS/8AANWk/wDiaAJ7Dxr4ml0fVS2v6k7J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8/bJ4qsvjnxWvTxDqH4zE1pQ3fh5rDVVttAvbdF8sujat5m/5uNrGPjB/OsyC68Oyfe0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f1joKOv8M+PvET6LqstzfJfuktsqLfW8c6AEvu+Vh3wK0W8X38nLaf4fb66LD/hWDoa6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lknnW/zs0dxk5fA2rt9DXQwaZ4al/wCZmvU/39GYf+1KznsawLsXiJ5PDV1JNoXh2ef7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F2N/Crr6VD/wlFv/ANCl4V/8AH/+OVsDQ9F/4R+7/wCKrPlfaY/+YRL97afRv7tZkPh7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/wB/TLsf+y1z2N7lweIrW78Lw/avCmhNDHeyIlvbiaFV+QfN8shqr/begf8AQk6T/wCB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CmlP4St0t/Guisv2+Ri8kU6DdsGVOY93v1xWM3guPny/F/hdx/tXssf/AKFHRYLkmr+J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gWw8qN5k8v7fc7d3GW+/Wemt+Ex18D2w/wCuesXK/wAqs6p4TNtotpGPEOgzZmnbzIr4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ms628JT4/wCQx4f/APBolFgubA1bwxJ4Pm8vwzLFF/afz28GqSn5vJ+9uZf/AB2uT8UX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NCuovnXf9ovzLF7fwq1dOPCd/wD8I1PFHNpbu19HLlNSi2Y8v+8W61yPirS7jR9Gu7S/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WRbtJItqt3Zfu/7tAPY4hNQSMfuNJ0tP96J3/m1KfFmtxqY4r2Oyj/u2tvHGP0WvYfhj+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ZJfW8Vp4d0ZwGOrax5kUbqehiQruk/8AQf8Aar6j+HP7Gfwr+Hs0V1q8Vz8RNWjwxk1Q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Hyn/gW6jnjHdnJY+HPAfgnxn8Y5oNM0KO/1N5LwpPfNHNLbWq7c7pJB/D/s19aeCP2O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g634j1WTDNdvFFGUPoqSH5RX0Vd6mNCtYPlsdD0lBmKGy2xR4X/pmvy15d4x/arks5f7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ruiYuLuVEt4FZiobb95vwrnnibbBZmZqHwHnt9HMv/CN6vpXmf66STUbKJU+p3V4Z8U/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fWtRjv7SRjBHYeXKrTL/ABM7bRtXH3lr0ywXXvG2v3V54g1WS+tYlZUgU7YFbudo+WuH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3vo4Lc+ZdqyeYHXYm7I3f/s1508Ze+pElocNo1vFceH4ovKjl/jnuLhP3Tt2wK7yw8Hi8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WSxo3O0uh3bWUY9Rtptt4Eu9ItIbFZlj+xbI/nT77f3vda2B9rt7/wD1X/LH/Wb929f9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ucfKTWlhb2ejWtqgQfaY2Zwn8Cg//FVxSaGY1nmX91LnYkcb7mf/AGqv6d4suHv/AOz5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7mWrqtWu9P0bSbOOK1BmiSR/Md/mdv4f++a4Utbg4o43TreHQP7Pu7v975afJHs3NuNW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BbwwbH6SSsPuvncahZIFnSdpvOmdB5Eca/cz61U0mZtRu5BNGsaxnAhc4D/jXRFXFFFi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9r/1Wxpkk2bd/fp/d/iq5b28Vxb/ALmWS7+0bne82fNt+n8NReIPD8Woa/ay2ksfm/K7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3bV+80f+yrK1YM5+Vokw/wDyz65rpSsi+WxBZWi2ImhURyxRhDDJH91dpqk1zG0jk4jJ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t7aKb/l0kTyUjk/jb+9Tn022azin8wS+Z8j/AOx70XSJlZHefs92Yn+LemFRny7K6nJ9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3D+RbonQlSa+Zv2ZLIf8ACyLuc8+TpcgH/AnVa+kL1y91tHQcfpX3+Sf7ueZW6E2ftFv1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+VX5FNpABzWOl/5dyWml/dV9IjgkN1PSIr1CQux/7yivNtXtWtbqSNh8ymvVP7UF1nyb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LNI8rRqhyx5+8y10RloZ7HCxW32q9VmHAq5r8OCCOeKsQRKrbguKkuI/OHIzW3s+eAuc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vHw47etZn237KcTDy8etd7caaozxWHc6PDdXMUNwo8qR13/7u6vmMdlcJQcqa1Pr8tzip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8P6RDe2g1C8GLYcpGeDIf8KyvFHj+LT5SVcMw/u/dVawPib49k0VL2FWCW0XETQ/Krr/d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DVfFS2/jHxtHLp+gxnzLLw/8Ade8b+GS4/wCmf+z3r4pUz9EU7LQ6zRvD/iD4j51Dzv7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E3STf9cI/wCL/eb5a6GafRPAejHSNCjfZI+6W6nffNOfWRqyNd+I802Yklhwo2CKA/LE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X/i7UJLXRf3gBxc3xOY4vYH+JvarjAhzOp0nUI5NQllJE0o+5vO7bUo1e6vZShysXvSy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JWb7TeSffaRtzfjXKjxQby4a0tSDJ/eTqKfKY8x0txqCRZUH8a5/WdYEMZRDy3HFU3lu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D1NZlrLNrGpFEj3QJ85lP3U/2V/vVUIOTOKtU5UX9GtjJP8AaW5IG1c12Fla7D7mud0r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hYZNyf7rfMP511mnruBY19vgaMY0U0fn+PqylWaZdtkG2rcMQJqG1hODWhaW5JNexCOh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Qn2qncOAp5rVe0IgNZF3bttNOfuiSIEuFKnjPah/LeBwcB+1UgJIkIx3qNrxUV5X4Cjm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55sNNtbeO2HmdZDMI4/l2fj+NOttO+z3B/5ZQyOqP8notWLm3t5bS1ihh7Mzx/N8nHFSW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TDEUZaR4/vN5nQc1+IYqsnWlY9WGxQ1hI08uFZvLhQP5ccg+bbtqbRtP/wBIiil8uW1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/wB9dKtXNnDdeW6eYS0RAy/3Plq7qFzaWqWlr/y2jjWV/wDZbuP++fmrzHUTOmLL9vqM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g3v8i/J6LRrN/L9iSCFpIoTP5ifN9+spJ5buyLQJ5csgQeZJt+Rd33hVSB2jWKGS6k1G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8uOtYmnNZFm21CU+dFdy/vY0+SSNNqp/eqL7R9vtzFd/8Akjh+bd7/8AxVZMOrOEtvLm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zI3fNLdX1v8Ab4tPjuFnMib3SIfc/wDsakyKviq4kuL6WTy0jgt4gWjL/cX7vH+1T9On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/fedCieZ8u1d3/xNQW32TWNX1CKX/U2c2/zPvb26bRXT+HYzealHcJZpDFDLtjkIw0rD7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5VOPNUSPaLJR50T/AE5/CtizhbcfSub0WRppVj3HcNuxP71a010zssKOybjgletexDY/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6rLst5vYGvC/G3ildOlFuD+8POa9a8VatHa6VeMzYMIy1fFf7QPjFtFgsLsnLtfKB/u96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qzUFdnquq6la6h4WvNPlQzzXlvIjKe4NfF2hW7aPrX2dgQ1vceQQe2GK19meEreHWNBS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vmT4t6IdB+JkkiLsjvAt2D7j5W/9B/WvpMvfJOVNnxmd0uelGsjS8yK5fzpZsy79nl7P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ghX3L64pguJYPLll8uX+78lPaeO/bLWcUmz5337l3V7h8S0jMjuI5CyeV5uf4/u1H5S7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SxFud8M0f8bvFJ/KqYFi+Q15ew/9u+5qBWKQ8gHlRUy3GP8AVf6v0qQ6RprZ2arIn995b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k0i0fiDX9PP/AF8ebH/7LQFhWm3HHl+Wf96q9w6N8piBPrWhFo0yxkRXNndyeq3ANVZN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einNAip2rPnT5ya0rmz+y8GZDL/c3VV+yzSEnyJD/wABoAro47jA+tNfyyDtYUSj2AFQ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1QUQeUdxxzVhVRY8NjPvUSSMtMeXkggmgCKXG7iponAFQMWOcJ+lItvOekQX/bZqACeT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nzHe+flqzJZTZxLKE+i08aeUQuZsqvJOKzm9Cz0D9nPdL8Y9FikXAljuFXP97ySR/wCg1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+KLnljH+uuHfP6V8Nfs+Ne/8AC3PCtzp7bZraeS6kb0gWNhIf++WNfVE/j6+8GyR6VNbo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brXw2Y+9jkn2PqskUfbJyOaHhi+8Q/FS01S2Jkbw4632D/y03MV2/XmvpOHVwmmGQRn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P8MPEMv/AAmXiKWL/W3Ftb7P97zvvfRa9sjt4rjwo0v/AC1+b/gfzV57mufk6n1sMSni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os7lILaKP97lt5IzXE3N7FFb/uvyqHxLcf8AE6WL/npJVfyM3Bhrupx5dzoq2a5Tpb+3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km+dd8n8KY/iP+z/ALNRahb6hqFxFFaTfxtN5cj/AC7j0/8Aiq6OKC7s/Bt/L9k+1/aC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B97isey81Li3nedVnExd9ow6Nt2jP618XVXvs/O60k5toyNQ8Uf8VBFaedHFDHMyP5j7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euYb6CCdvlH2mSycuPRc7v8Avk1x8/hKDX/F19qFxYyIxXCJG+3e4Qbv611kmn3ll4fl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O90XbwqKuP8AZ2/LWXIYxNe2uNQ1C4/dWknmyJHskj+bZXMeILnGsX00Uvm2vlrv+T/l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dF4e+16RIzTtBBdtHuj+zJtZMcLn+8tO/wCP/T/Ku4rfUPL+TzNnmK7f3cr9Wb/Zo5LG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xRS/wDEw86H95/EsJ/i/wDiqi1C5i0+e1tIv9bcbnSPZ8qKOA38/wDeroY9DtROzXQl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6q2N3y/w1iahbxWGsRfZIvNmjtZN9xJ93buIjWkrPQSSI78f2hbG183ypdm95JPl3N/l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CJ2vEg0+2naa6Kjf044/2v4auavY3d7bTXMfWNlZI5PvbQrY/wB75qW3ili02KwdfMid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+82dv8X+9QkgukM/tjT9Qvz5MP7qPciRx/eTLfdNa9x/y6/vY/uN+7j+b92P4s1X1PT7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vG8Gzf3Rin3v+A1UtreXw/bxRf8ALaSdd8ez06r/ALzNWcomejJNGt9Q8UedL5v91P3i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P935a1La38i3mlmmk0+LfG6fJ820bvu/7zYWqujeMP9dFFLb6fLvWF5I9yxOx5Vv935WW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KFn+1SuA6Sk/ulw/3V/OojHUXMo7nY63r1tPaaZa+Y7XKwq3lt82zc/3Qv8ADWKNQ+0T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+8caMq/hWXqV35GttcXU3m7UjgS4+9ubBLfyq94a1aXTpprWC3jmhjbznjkH3+6r/ALC7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3R0M9xDb3Gn/AL7yftG7Z5ibtkZ68f7q1duPEGn6hcTSxRf6tPITy3VYtsfRv73/AAGu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Rj50yOhikt/lUbtzFVz97rWray24knBCwxIYt8aR/fY0itDok8VXujQWumI5EDzrKluE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vzMxqbRvK1C3m1CKKP76okcbszJ9fTr96uLvNYsP7Rv9daK8mntbZ7KK0jceWkjqV3j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Hrf/AIR/T4oYZv42nmuPvN6/+PVolYDuLqwiTweLa1k8y6keS4mG7CxdVx/hWVZpq9sP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VHRIFjSVvr3Xp81M07+0PP8ANh1COL5Geb7R/HGOdv8A9lSav8RrrTtPW81G6RiFEdrH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R/F8taxSZd7Hf3F5osEbm+sYIZ7e2RprxbjGz5Cu4s3yiPav3q8C8Y/8FDNI8JpJonws8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fXLv9zZMf+mar883+821a87/AGob7xB4thGiab9pvY76Vbb7FaBmjlk4/fTf7Krn5m+X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1vB8ccMV6mpalAGF1FajzFt8cN5hHyhs/w/7FfaZdLD0lGUF7zOKpJs9C1j9rz46+JXYD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XodnDbsB/v7Wb9a4LxJp3jTxdI1zrXiTxJ4iRrZboyXV1NIixt/e/h/SqsGHizJ/q/8A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zdeIJZdPi1CeWzs4G/wBH85tiR9+Pu19HOtKKvJnIpXOU8PeD7S3uNPu/Kj8r+0IbV/n2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1fXk+naB8OrHULrR9IsNOh3tBbTyQLhm6D5vvN/eZq+Trjwfq1vrGuedaeVqGnwK6f8A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ttr33WtG/tjw/wCBbTxD5ksv2eJ72SR/leQhpZmI/wB1Qu6vOqZhSta5Ti2SfFD4g6Jb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2TUP3L+ZbpullUTjzOf4PMVT8392pNI/aItL6F7XVEu4YhfzXc0mRtTeMeSD95v7teR+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bJL9gUbQiH/W5OZDGPbafl3f7W2s6x8OBvF1vb3peOIpMPs7ZXzpPL+Vh/wIrtrzZYqm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XPFNx4r+I15frbzW8yRwQIs0geVBEuxSdvy10HgiSBbq9lCS/Y44xNcTbTGqlk5bLfeU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dG8Kaa3izULZreeK+uUjdT5bN8owWZv+BD7tdtYfD+LTnbRlvG2wGKe+nkHyXBKllx/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iMwUqfLA0gm3qbo8HRafo1p5V35UWze8kj+ayr13E/3m/u1W07ULS48qLzf3txAyeX/D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KBWe+nTWOs3F3eySNpt6BavZ7sb9v3W2/3qdbaRMZbaOz0RbbdEoGRu+ZnZdv8AvV8z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T6fFqGn3et3cvneZPHAlvGjSb2H+f/HK2YNIFhKjTSyRE8v/AHl3H71Ytxb6hb/2JFFd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G/zPMeP/AB1YlZV/22qfULia3t/Ku7u8mlkhZ0kj/gjHRpP1rmcDpsav9of2h511F/rd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WuQGsS2+oTafLd3H7t97+Ynzbv/AGat/R5rl9ESKzEx8yMPslTb5X+838O7jbVXWP7J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978zv9jfy2TDd5F/h+81KFG0ryRPKbVrbR6VokN5qFzNHZ+YIUjQqN+47tx/3trVLbeV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JFcTeSnmfMqLu+6B/wCzVF9n+0af/Yn/AB9/2jqH9rpJs+W0XZ5cKRj/AL6+X+7SeINP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f9Ej2okfzbuOr4/vM38NOVNX0LURRp9p9n8mXzIvMff5cjq0jt0/4Cv+1TBqEVxcTWnl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5W4425b+9XNXJ1RdT0e0tbY6eXgUun3v3nlsxXd/e3ELWt4W0/UNQ1C7iu/3PlvIiSb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jVKlcVjbuLiLWPK8rT/Nis33zSRp8qf3UBrV+z2n2iLzbXyopPkS32bv3nf7v/oNcTP4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6vLia4ffOmzC7u3+7V/xBqHia4tzd/ZI/wDR0jg8u3fylihLf8tP9pmqfYjSOq8QW8Vv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Yio8ke3cijnZj+Ff4q5zTtH8P+H/APioNPtJNQ1uN1dLiNPK+zsVxuAb+LbuXdWJp9v9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XezzRxu3n8fwitiWx1KwhW/0yzubyzmdEkEkPyvCrc8/dVvmrSNKwkiKe11TxBeaXapb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/s07PNMu7/lq33m3N/6BWjrGny2+vxRReXaxb/JeP++vv+dbXhy0GneIL6e2htwkUjeR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c/nXQ6xb/wCjzfa5o7v7PBv8yP8AetuP94/w1aiy1HQ5PxVdC1Fro9kTcXSQxvfX38Em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MKwhcTXE93qF35kvl7U+0fw+gqfUJo5b+7vJopN0doz7I/u7VXamT+NY1vqM1vbxReb9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Pz1L1MLFu48m3t/K/1Usjs/l/e3r3/4DuqHWb+aLSIkghWGHriJv4W/+KarN/cWmsW9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b3jt0/hIFNHh/wC0XEX2SKS7ijnkSaP7zIvuP/QacSJK5LdCy1TRIEt7X+1i7/Z3+8uz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a0J9QtLi3mu4bTztPt08mG3t/wBw13IVxwf4FX734f7VWfEvhqz0jwfDcWMr20mqSEJE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/d3bqwNY0fULcRQzeXL5abE8tNuxt1dEUaQRDp2n/wCu8ry5dV2bJpI0/cRSf3Yz/F/t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T4tPml8mK3Te9vGjLK8mPWr9r4dktdLmlj8sTXIMX31j35/hxuqlbafLp+jzRTXf2uW4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v3qJaK5SQzw3bz3V/qUlurwQoRE8in7qyf8A6q6PRriL+0ItP/dy/JvmuNn3PvbV/wDH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j/2faS/2fp+/f5kf+tl+pqHT7eW40+1lh8yKLezpJH/rJVPyVF7iszO0bT5rjUPJtP3st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rXYt2/2VrauNPi1DTzFFL/oun2saJJH915N2ZGP96t/QoIfDsWBaSWl4JRHHt+Z0kP8A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d59Tt9Ttnt1VzHMixR7tzfLlfvbv92hRDluXR9kuNPu5bSK4iht03vJefKz544H92tC2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UvlSyWW9Pk/494y2Ov8ADu5q9p+oWlvo/wBkmi/4mF46vPJ53mrY2/ZP/ZttZE/m6hrE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DsfzH3b4/wCFf9n+9/eqoxsFimLj/iYH/S/7Q+0J8lnbuqraY/8Aic1Y1jUJdQ8T2uq2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/Lk+XYoGAp/3qXw3Be6Xf7oNKtkhiTGLfhtu77vzffrLuLe7/wCJjLN9ni8y6/cW9wnm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6qaTLOy063m0+3mmimju9VkRXSzt/mVPq3/stc7qFxd6h50uqxfZPMm+SSR92zjjAqjp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0nWeOzsYGDyShPMifb/Cf977vy0v9r6jf3/2uL/WyOzzSf3F7YpqNhGn4F8G3eoX0s11L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biVm3qv3V/8AsateJ/K8P6/qMUPl/wBobFR5P76nndn+7/7NVXTri7/tAxSzfZJdiukn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01alxb6fqGoahd+V5t1JNs8yR9uxf7v+1Wy0BGTc6hd6feXmqm3eaP7YZ1uIj93aqrz/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bi4/e/8AH3J8/mSIrfN7itn97cW/lXcPmxb9l75m1onjqlqGj6fb+dd6fdx6h9nSTzvL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33m20nUa2NUzN1zxFemE3ct8GjkTZ5cqhvl9Cv8AvVmrqwltVniZflYQPtXCPtb+Gqe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Xd3L+9jm8iH5P3Xlhe/+1WDPr9jY6TpMMt3+8dRNNHIm397u45/4DurmdSTMdWeh2+sR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/KkRYEt40aWVI+6n+7ub/wBAq5pkbSyTf6SsAnQFI0ZkdFX75avKLDxE0CXF1p1zdx7p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zthm2xt3X5vvV12l3tzrtvJceazzwD5Ej6v7MfumuinItS5Tv4dWGkypBbtciUp/x8R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YahFcagZf9bqEe13vLNFWJMfxH/arixrF3b+dFLdyRSybYUuJE27Mjsfu7qyrjzrf/kH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JJ/qn4+6dnzV0xN1NHZat4g0ZYZbm+tJr+ISbJjM/l71Pp/vVyV/rEWsW5l/s/8As/T4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fvcIPvf99VJfDTrWSyTUNEM2yV0+2Wrtsi3cbpA33lottPl0/ULXzdPuLvSrh/kkkRZ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u/LWkacXuJtMydO1CLWPKl/5ZXDrvkt03fvC2FUqvzf3a0tUvodP0efTLbxjoEeqTQvb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8v3BuXatQ6Pp9pcW93FpNp9k1vZI97Z27tFL5cbf98urf7NYdvpmjT3UgksZrdpJMGzZ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+Y7m/iWt4U0iYqxRt/A+q6h/Z+k/2fb6fpVvDse30e9VYHwvzPn727/arq9YuPs+r/2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+Rbxp+6iWNcyOS3X7u3/AIHWDp1vFp+oXcv2ST+1bhNjx/Oquu7uy/wsv8K10H9ofZ7j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jqk3/LNvwrOUUiNzQuPFGn6h5WoarFJaRaen+hR2/wB3zDnH/wCzXN2fjSSK1SwvtUhk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v/IPU/OrTfw78fw/w10L6HZeO7rStFjlayurYS3cdtdRZV2UEv8AN/ugrXNSfDZYdU8Q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MkkbR+VFu3D5z/tY+X5axVkVGyLGn6xN9n+yReXLLGjfvLxPNllw3/LP+9VO21j+0Li7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le3j3bf9pv5VqJpdkUudPs5fmtFZre4j+7LIxPy/7Fcbp39q6P8A6X+7lijRn/eP/rZD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CcjFuNQi0fUD9kik1C787e9x8yxowb7o/vV0XiP4txXesQnxWujiR0WKSWSb/SUWTorf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uNP0nWPKl83+xLu3fe8kiN5UrHp/u7q838c+EJbfVr7VdXV723a4aNDB/rXbb8uKSjc5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PUZ7iy066g1a2sSpS4sJQsC5PyrurKs9cFjbXM2oXUcMavtTzOduT90V55oX9oaVpCyS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d/KyoHCtW3cW/wBo8P6fqGoaf/x8TSIlvbvuZ1DYDKP/AB2m6djO9z0K11eWeYXC3KlC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7BZWsss0GZ8NsQbvu7a4mWGHSLeyaD9zDOCEjkfb5SqvLf7TUeHvFE8urCa61CW3hjj+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N3+1XLKg27oDt/8AhIJbe3sIotPji+dd/wC53M602/8AEEX9vzaV/rvuwpcRo27zD/D8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LfU91xDbTSag7sgSVSFRf7w/vVJqGny3GoafL9r/AHUbrM8kiLtST/0KqUWijp9G1CLUP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bzLvuJH27G/+Kra1DULS3t7uW0mk82R9/lxv+62n+P8A+xrgNY0fUP7P8608uXzJ98Nv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+KrPttQ1C3t/skU3lXfzbPLfcrrW0Sr2N3UNH1DULc6h+7uopH/d+ZMI/wDgQ/u0moaf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/cyx/8tI3+5/8XWF4etru3t7vzf8Aj1jT57eR2bex9K04Zbq5sYzazmLyIWx5j7mT1/3q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0aPb/wAfUkP+x83H/j1FR6td3cdyBF5e3YM+Z1zRWnMiuZHhGlxRpfFTKMeW3TP92o5I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Fqxpama+ZkVm/dt0/wB2oZbS6lYhLWRvotfppqJv00A5trl5P+uyio2vLEn5dOjX/rpI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fehiiH/TWVVqrJpBEhgk1Gzib/YkZv8A0GgCTVdUaG+Ijgig9/KDfzqidVuwSRdOv/XN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SaiS2qPIP+mVvn/0KoEttIVSNt/N75jjoApvdTy53Tyv9Xb+lFz/AMe1pn+5U015YIxE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sT+lXtT1u6s7eyFnHHb4j3YjVXb82oGjnRbS3LEQwSSH/ZUmrKeHdXK5FjMB/tHZ/OrE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8uRn0Oz/ANBqi8hmOZneQ+rktQQb0+h3Nv4Vihe4tLeX7Q3Elwp61iR6JbRf8fOt2f8A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1Lt0OFewlY1mwxvcf6pXk/3AxoLuXXttKi/5fLyf/rnbqP5tVy1bSrXQL5ktbyVTchfn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LezuYutvID/tjH861LTQdUvdLeKK0uNssvmJ8h24x60Cepkw3liv8Aq9Ig/wC25Lt+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7mK2tx/sW6/+zVoR/DvX24Fv5nsitI3/AI7WnZ/B7XrwfvNN1DHtEqf+h0GTRz39vXQ0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gKYYjb8v+zWDLM0pLSO0rf3nOa9dtP2fta1S3EVlBHAf+ny5VP8A0GtiL9le8itx9v1y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07jTseAnyxnrml88CMqOmc19IaZ8D7XRLd4X1iS4B/6co8f+PVY/4VXoB4nS6n+pVf8A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5leNo0DsrKrdGIwDSIwk+4C30Umvqm3+Efhu31CLzdHhllk+5JcNJPs+nzV01v8ADG1t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/XSKi4uY+Pk0fUX8rfZyxwn/AJaBDXZp4JPiDTZ9Xj0jW7tpJOtu6Kv+9yte8Xnh3UdO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yjqHTtDvb2XEQlU7vupEwpoEz59Hw81nBlh8Maz5W/f90N0ajxdLa3urXtxeaTf6fe3B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r8y19E31prGnOVglu1wf3m+PjH41MLC8vxF9qtzd+Z9y3uI1b/0Ggdz5RQQWnlTJv81D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bcf8fU11af8AXO1V/wD2avbNV+GOnvqcg1HTpDLnpEWi2f7IqtbfBjS9Q/5dLn77fu8b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nSPNtGttIg+1m01CSb/RpE/0i2aNuV/3qqvotmPu61p4/wCugkT+a17FY/BrwrZzzfa5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kittY/xVy2p/Ay5AU2WrPd72wIrmz8vaPUsrMKBqaZzun+EpYodQ2atoMoe325XUUwvz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X/4QDUz92fSG/wBzU4W/lXZ6f8DtZtvtn+kabd+Za+Snzvt3bgf7tc1L8EvEMdwYvKsZ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JaB3INK8LanaJqsdt9mupWQJ8kwI+VuelGjfDHxRrLt9k0h2EQy0gcED9a6TQPhP4w0q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8t0jS8BV23fN0H92vQrfwd4luNHmiisdR0qXeuy3jvVZX9WY7qCuY8qTwZ4g0PSp4rjS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Er8zLurattA1rUMyxaPqEssj73+z20jLur0rUPCt9N4Gksl0iGa9ZojJJMMum3dnOD/t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0+4u7Saz1e0ij+5cRwy+V+O2s5vQ2psuPo+rW/g27hu9JvIpf7RV/wB5aurbfL9NtYD6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frA4/wDZa7CPQ9U03we8c2qTpfvdfaRaSXEvn7PLxtP93+9g1lW0nie/gL2761dQFguY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rC6NrldY/wDikYItr7hfyvj32KP6VjT12E/9rW/g+0867vIZZNRl/wCPjcrbRHH/AHqh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eVrF95Uj7Ekt5Glb8vvNRdFHHao6jSLRWdUDTzcsf9hKz4RBuRFImduFjjG52+g719Ye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jTLe917Vv7O0rY0skmq2cct0yswwfKkXj5e9etaDa6B4RubQeErDTzqLK3mazJYIZiq4+7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yrRjoK586/DL9mDxd4l8O3cuq6VH4e0q8ZJoLnVjtl24xuEP3u2fm217V8Nvgn4B+FY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niNfv6nfR+fJGf8ApnF9yP8A9C963vFHiK8ubo3Gt+Ikt7c/IWRvIU/hXCS/FXWoLyfT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tl1FDlXbsGf73zVyOsikerah4o0/T/7Q1DW9Qt4rTfvSO4f5n/2QGrzrxH8erbVUht9L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wIPk/wDsd1cJ9oi1DUIpdQ8vyo32PHIm75v8/wAVQ2Wj2OppHJDBNBbwXLeWH2r8pfca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dPl1eW0nfU2gvmMjeZdNMyRL82QFVqxLjT/s9vd/6Jb+bsbf9nRdzt/e/wC+f4au3Wk3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zjKu9vuBZf8A9qqWsa5pM9xMNQ0qPUIok3vJbzywSop52gq21m/3lrmk2U0irpl4dPt1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4Jwrr/erntU1K71HS767nme7it3KeZbHfsbdyv8Au1F4kglc2y2upG7sLmJokkj/AHTu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8VHh7zdP0/+z7v7R5W/f5lv97b05/urXE4nJJXVkTeFPHskCwaXB5V3D5bfeLM6Z5Ki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b+aadFikOEjL7vlP8I/2qyNM0yS11cXMVq8XlIv+jouXf/eb+7/FVrXmhvntjAsZmjh2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1rNxuznaKevC2trWS6hhaLyod5Zvv+X/AHttVdGt7vWLeaKW7j/0dFmhuJE2q6yN61T1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2vm2lvNFqE0kGp3Ejt8ihWIXP+9/dqfwtcWn9j/63ybu4TZD5e5okUc7v733vlreNFWCw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b9pe+WU3jtHbXOMsvqy/+hVXuNQht7+1tP8AWxbNjyR/LO7V0Q1jUNP8H63FLNJNdxvb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DBv/AGWuWtltbi1b7TH50/mbc48qko2ItY6G2uPs9vN5vl2nmffuNnzJ/wDZVONX/tAHT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58z7yVlT/wDEwBtPK/dRo2yTf99u1Q2Fg9tLI7r5JfbxnKotTJ2RnKRoZ+zXHleb/sf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3ckUqwx5h/j2JUKxfb3NtvFtzlJR8zcVu3L7LFYx+6V3yf9qsXIzvc9Y/ZQgEvi3xJJK3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HZpT/wDE19C216HkZoE2H+5GNzV8/fsvW8t/rPii1H+tktrb/wBDevpuz0uPw/CcDzrr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k5G7YSLOCuUbi1dEY3Mo3HoKqRQW1nCxK5J70y4F1fTu2CyL3rLkWad2EchYrxtr6dLQ8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kC5ash5IZbkyPH81TmO7gtWEgAauXu9TRHZXlww61dhXLGr+Fx5LXdsNyDqKwWSNIjIS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I4jBE5EJ61zd9eGUHaSR3rppyaViLElxqMPP+Fcjq+oh0ll6ADAq9d3O5NmMVXt/C2qa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Kf8AH5cP5UCL9Wrlq1YwV2d2Hpz5uaJS0+w0XU47bWtVtY5UgULb2v8ADJIP+Wh+lc/8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n3S20HQENy3+ylavjX7RH4fttIS4hnhtEKeZZ4CO3+9XkM/w2HiG4Muoyv5UnqM7F9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KrJx2P1jDSvQic14d03V/ixds0PnaV4XiObh4ztluP8AY3d8/wAVejWviBfC6DTbOGOz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7+NSy+INM8L6KNOtY47O0gXA3HC5/wAa8f8AHni6/ubV3tt0ds5/1kY+Z/r6Ur9BykXv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e20DQCbnVLuRYHnB+SP6e/8AtV63oOg6Z8PNCSAETXhGZ7g/M7yfxV5j8FfCTaVay+Jt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W0Tj5ox/E1Z3xL+LTeHII5rxDP5sqxJ5f8HvTauSvM6fxT4nIuVRNuCcvIxwq1q/Cf4g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k3cdz9nYQuVLHa3bO7+9/eritOe18R2FveWLC4ic8vF/eqj4DW18C/FK90S00HdF4otG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SH+Db/Cu7/0OtqUbbnm4q7fMj3vWbLyrqyuR/EWt2+v3k/rW1p8GRhRwKdeWYv7CRB/r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Mm8oeua+my6qmvZs+Ox9N8/N3NW1TAxir9rFhsVDaKGGa0YAoy1fRJHgSYMPkK1i3K4Z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LDoaw9TAhYnvWdRaXFBmSUAOMcU2S1gmhdJYkdWUghhTWuJbjO2litnlH72XFcc1eLRq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NqEMuYpH2CST2GOP9mm2xhv/APj7i/0WN12eX8re9WNdh+zX81tCREIp3R45M7U9Kwxc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8re3/A/pX4Nio8tefqfQQfMrm1qCyR20V/hhBI7Jyfu5qlb6fFqFvHdSy872d/5V02k2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/unu4ZBj+Hzo2yrfoa5G/wDKt7i10+L/AFUb+T+8T5k7t/49XnyQy3dtbxyQojZEShRJ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XEpt/Oh+z/avm2R/3V3VCLfz9Pi/39j/AOw3/wATSPe2kt59mhi52lk+f5X2msrtjdxm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OsrTR7wPs4+9ub722qVxp0tv4g1a78rypZE2QySfMqelX7fWYjmKXy4opEZPtH3WVi1b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xafFJL/G/wBo+aqRUUJpXgD7FYmdXRI3lUksMSOwHzf+PVBb/wDEvtotV1CWSLy0aBI43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1tQuIrjzZYpfNlj+fzJH+4x64rl9XvrXV9Pn0jU5re1kvI2tEcovmOr9Wz/Cq/7NOEuZ2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sQlJ2OlsNa1C3EcsP76WPcn++tVD4ymimSGe5aGZ+QhGT/Osu3gm0fT5rS0Pm6fbvbz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49tqLx5fadd2F9CdHuZI7Z45oLyD91cowH3AT8u1v7tfTUv3ux+hzl7NXK2veIb+a2uI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5/ujotfM3xgaPxB4hFlcoJhChURn+Bj1b+VfU1x4fm1DT4tQ87+z7SRN6f2w/lSou3PA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Y07wfYaPqF0Lv+0fEFxJ88cifLu/uqv8Kr/e/ir1aM4UpJM8bFy9rSai7G98EPGMej+H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aFQx455WsTxn4GHxa1exUutvPaiRlaLn7xrE8GKlrdLHJjZcKFyf73avZPB2l29trhlt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+tezSi41OZHkVasa+Ekn0OEtvgTew2yQyXazbFwGe3yaR/gzqUIxHLbScY6OuK+irODz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n8K9O8rbnyTpx7HzEPhdrMPm+baWk0v9+O4O7/x6syf4f6qmS+iyP/tIFY19PS6IJycp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PFTzSI9nHsfLl34T1G1B26bfr/sSWn3v++a5y90Z0kXfYSxt6G2YV9dvoxXOCRUf9nEd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f4T4kv8ARI4HJMShc/cPFVo7JEHytJH9JNq19wtpSN95Fb/eXNPGkwiCVvs9v8qk8win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RaJuHmfbI1z6SbmqQeHzP/y/zn6K7V9tX3hyBbeOVYofuL0iArKbSXMhKnaPQCn7QXsj4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wxaWV5de620n/AMTUieAfEUv3NBvT/vJs/wDQsV9iPayon3ifxrIn0WSdyaPaB7I+X7X4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qW3vPOq/yzWta/AXXZf9ffWVt/ubpK+j4NDycEc1dh0JB1FT7Ur2KPAbD4Aoo/0vWZ2P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bcHwX0e1XHlXF17zS/8AxNe4w6KmCcU8aSjEjFZuTZcaSR41a/DXS4fu6PbGT/pom/8A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Jm061s4YbSB0nuGeeIQKykBflXGK6uDQo4wTtBrYht9tlEX4jS5jlb+H5a8rH83sW0zr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2ula3cWsdpbw26gpciFFjVHILZUrWXrvgkag9sIbJ7w4MIjSPzWZQO1bunxt/atwjGTy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kds43N/s1ftvFGn6Pb+VDF9r+SZHkjdll29S2f8Ax2vzmNedOp7VPU78NL2D5os4zwL4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dZLMzx42SnaRGP8A7Ku8gSbwr4Nv9X03Wcwantmms7hd8SN02j+7XMa3rz2vn/Z4NuYiz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z+HWq/xe1CTQtFstIiODHEjOH/3cmu3C+0qV/azPWw0XXqOcjznUNS/tnV7ZntLeIqzH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rR8Paf/aHjHT4fKklHmb3+zp5rIorjLe+kiukkkYhFzzXsXw/0y48LWVvexsmnalqkSu5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CY/8AHm/4DXrYipyRud9er7GFy3bfa7fP+s+ySTMnl7NvTp8v97/aqra2NxcX1zPduoiS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vmzux/DWzrmk/YrRJLSb7XDaymfzN/8Ay1cev91f/Z6pZ/s+3NpF/pf7mZJ/n+Xdt+X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Z8ba5H9oi0+51GWL7Rdxb9kNxefut7d2AX+Gp/EFxd6hb2uoReXp8v3Pv7uvO4D+9V26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9UJoY45N/wB/uf8AgNUZ7iHxBqF39r/c+XPCiW8f8Cybvmx/wGsJFcpZ0bT5f7H1y7l/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f/ZYyNn+6u1f+BPXPz+VcW8WnxReVDJDve3jTart0Vvl/wB0/LXYeLmmn0y20yxMESTT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R/47trn44Li1dLVHE8cIDJK6L865b5qm4bE/gnS5G0K0vPtH2ma3hkV/tgKb+S27FYOt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tRNwYDJJG8Mg+4i/7ddZqPh17Kw0BpSPJvbSUJhyzPMvytz/D8rVy1xZQX+kQs9u8zOcY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2/3VVVX/AIHSQncj1/T/ALPbxeVFH5VxNH+7/wBZvyGPP+zu21LbXEukeH/Kmi/e3CNv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A/7tbPivyvDmh6bdxfvchYXk2ebsmC8/L/s1ANQmuPE93FL5kvyeQkkj/Kilew/hrXls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BNL+8li+ys6XG9W2Nu+9/wAB2mti4uIre30rzYvKijeS9e4k+ZnWTG3/AL6rRn0//hH9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3zt/l2/3nj3fKrFaqi4l1D91NF+5kg2eZG/3GiX92optIVjzWMS2t7fS+VHiW5dU/wB3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rZ0bWP7PuJoof+Wm393/AAphuf8AgVblh4ZWfSrWWcMYgwP70/N5i1yVv4e1C50e7u/3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ebY98m4EY/urty3zVnymPLc2b2+jubKdps/JIyPn+DP/ANjWR4j8Q3H/AAkeq6dAptLa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7NsXa3+ytJ4W8Py3Fx5t3qEl3DZuzzySOzROo6qP4dtbGjeFv7Q0/xDq2oReVqEk8bpHH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+zuo2Gkalxb2mn+d9riklluH3p5f3Uwox/Nqvi5FgENzKZJVJkeRPuuzbvvD+6tVNXj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bBvg/wBjI27v9rbWxa6fp+x9Pilk+1XEEUCXEifMkm7J/wDHf/Q6zRrGLZd8Paf/AGhp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RNvuvs6Mqu2PvD+L5qtXFx9n0/zf9Hm/4mGzy/mVU45b/a6Vlah4g0m3/s+KLUJPJt32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0WqjP4osrl7u6sJ51ktyB5t1Ioji6/OB/d+aiV2VY6jTtQtNQ8PzS6h5cVpqE2zy5H2s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8rVQ8UahaahrEWoWlpH9r+5ZeW+7yV24G2P+Jq53R/EU2o2sLyRgkvJPO6oryK3+y38L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fcRRafafa/L+T7Pv/dRMeqmT+Lr8zfLVxui7XRnT6fdjyov9Mu4vI3zfI3lu0bZVf7v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/R5dP0+K0itI7T7Y8afaN6ytbqWYyswX+JlXb/wOvR9Y1DUPD9vdy2moW+t2kkCpBHHD/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RW+Z+f4qb4W/wBIuJoYpbOaaRI4EjkhWPypjzx/D/wFa6aE5UpXRzuKPANB+F/2nRNJ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mvX+0DdPKse4xbY/97+H+6lesWnw7h8FeFvt+oW0cMEcHnJEu0z6i27zF3L95Q0hH/fF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/wCEelis4po3V4LyRPKX/ax+R+atie30/wAQXE2rSxR6hDH88HmQeYyZVgv3vuf3q762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0tkeL/D7wvd6h4XP9rRR3eoaw++9k2Nudt+W/wDHcLXR/F7T/wDhIbqawspBZDzBEzyN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L25lG2vQ5reewtNR1yYWUOlWUWy1s7f70jhcHP+9/SvIbjX7WbWbqW8ht7CZSVQSO38R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puc7sTpWKGl+CTq/iSUBVWIStIiPnc9wykRD/wBmr0vw/wCGfBmjW+nyatqt9JfWZ8+6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DqvLbtvH8NZPw6uLXXd10+vCL94JpjCm6eJVba7qp+Va6fUtd8O+HIryOLQl1YWyN/pG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0VVXDN935W+Vq6XqSoEnw98L3XjDxJLq2jW0t9brG7IXTy2Z1k5U7vlHy81oad8NvEOo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jdnure8mWKWJR6ru3f8AjtclfrqjX0V5d315o1jGiuYot6iUf3fs6ttH93+7W1b+LbPV7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VtNiAt71eZZLdmYRp5mflZV+X/drnaNoxLdr8K5LjXLmR/EscU0KMyWcwZ2Rd33v97dX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0+SOC6t9VvA3kIseRljyzb5P4tua5lfF9zLYanrs1/byNDb/AGSfcefm+WNmX+Fshd3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x1c6Zvt4TMn2d2uXlY/xnI+X/ZWpZfLY9L1jT7S4t5pvN/def5CRyOqrY591+83y/erm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hbUPK/0Vdl5JMzK7Bstwq7q42H4iw+If7V1CybUX1CLZAY9gVd0mfnyW2/drvtd8Rf2a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6l0yJnk3/vHkb7xx90fLt926VFtTaOhhz/2Za6CqRa00MCFldIY5G85tvct82/j5Vb7t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50On6hcXd1G6onyJ+6b/AGlWup0a40rWNQi83y/+f3958siSds1neGdG+z/2gIy/nTuz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8q/3mWtb3RVyzcXEVxrHmxS3Et3GipPJ/Ci7eGH+zuWtS2uP9ItbSW7jmljh85LiR2Zn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7XO22nzaf5X73/j3m8h7je26Veu3P/stddpEOm3OiFbrVoMsuH2J+9RY/m2/7X+9WVrm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5lv5N19f/wDLOeX92icc8f7NVE8O6pe+HtRtYBbJDGi7JZXB3ruzI397t96mXHiD/R/9E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ld7eP5p3bouS34fLUa6xKxN6I2W0t0bz+xl+m373y1olZAZd94Nm1S6nmigebw+beBEv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w/vN/FVW21CW41iaLxDFcRafqj3TpHb7laGGTiLzI/4mVRurS0DxZBaanYqZFeO2ZBvS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+82z+KrdxqEWsedqF3/f/cx2+1m545LfdpIVjk9Y0bVvtEUNpFb/ALtGgS8jf5buQKNy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uof2fDrdpeWnlwbEkvJ9rPNt+75e7a3zf8CrvJ/7P0e3tdJtLS4u/km3yXF15a7fcfxN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4js5NL+yvBdktMBJcKNylP4ZW+9u+7trohYLDbbxhFcXFraWn+tuHjT7R/C+eOAv3fmr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i3WfMsTCOSOzhVVfb1Yn+Na4nSdJPhr+zbmxtlhjWRBH5ka+buj/AHm5fRajtbXU7K3t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7TPLGn32352n/ZZjWzULaFKSOm0630m4t7vyov8AWQMj+Xdbd7Fvu42/K1UbbUNEuBax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Z38ydpVT5fvE/xVo2htbpLfUAIrTVYA0SRgfK7D+M/wDoNY4t/tE82n2mn/2f9om8+9t9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+y1ckkkZtXC2t7T+z5tW/wCPSWSdUgjjx/yzXJUf7KqPu/7dbWr+MP8AR5pbSWOL7Qmy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q/8AfNM8QXFpceV4ZitPK+xp5/l/xPluVH93bx81VNQgmTwfLLPAPKt4zLBH/wAtXwd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O5KSLOnah9ouNPtJfMl8t22fJ8qKRw3/AH1WbceIJdYtvN1CL+z4rfdDDHG7fPIONhj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fZ/Kilk824eSNJI3+ZG28f1qO/0aW48L6fLLdyffkgmuI082faMdB/AzfN81bRdir2Ir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7XL5UskypBHH8zOxbG0f/FV2F9DYWlxFZw6a9pdhXhguLqTc/wAnyFv9la4m28QRf2hd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59rbyP5siRxt2/2v4qXXvEDTXcavbm8uFtFuXP2r77N8yqD/AOzVS94Eza1/TkttNF7f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SZ+ufXd/s1y//CyETSrm0gcy3KT+VLPs2+Tt/hX/AIDWp9ou7jztQ1uKOWWSbYmn26IzW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997d81PbStMtb652yC9+UxmJcO6NjlmX7qt/s0cnKVZMyfs+n6xb3c39rSTeZ+/S43tF+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L/vqprbWNQ8QW/9oWl3eWkWnvsn1C8+67fT+Ldx83zVNbW8X9jzRS+Xp/mOs6W8j/v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vULeW4E3nf8AHpbou/zH3Lt3DtQ5KKM27GHHrZmlma0Q3ZJVZLj5maaRvm/4FV8ahNb/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/wAvYu117NUejeF5f7YMNp/rZJmRJI9y71/vYpl/CbPVr2e4t2SxE67I1csryBun/s1c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81zHMlmxs7uMLG8cnzK6g843fxUz7RLcaf5vlf6ub5PM/vH0/wDHa5y7Z3RnVJFiN2ZE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36111wItPuLXzf3vluyJHH8yp0+b/aoizQoaxp1pceIP3XmebI6o8cjs0Tt7D/erR/tC0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HzZt+xI/O278NzzVbWLf/hF9Y0//AEv99v3p8/8AEe//ANjVPTrfULfT9R83/U3G5HuN6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/+zVtzaARXGoS+fN5Utv99tkcabm2n1qz9p+z+V5U32uWTdNNcR/dRh/EP/iq5m48Qafp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/wC3JcbvNl/Gmx60DZfahPHLCYSv7pT/ABfw/wDfVK7Mm7Glq15dytCplZ7RX2WeWz/w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9lvNPiRsQyuzyrbuny7lA+WsW2uPtFv9rm/1vzQpHbvt/wCBVp6drE32iwim0+3llj8t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9QEW0L4svVuxbaeqIPs+ROAN2yRvmZdv/fNYWq+D7TxNpFnvvoo9jxwQRn7yZB+XH8W6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YXeu3WnWX9o7/AJkErrFvmzubB/4HWH4e8Qf2hb/ZLv7H5u/elxZ7mVPm/wDZf71OESz1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EWs9Qjh8hYvsVr9ofbJjdzjd/F/D/u1yWsaPq1xb+baeXd/Z4VdLf/VbG2/MgH+7/FU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HtfsmoW8V3GjQv8AbIPPieEN94F/4trf71ZNxb2nj/w/dxeV5Oq7/O0+OR3nXb8/y5+X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sRI0PDfxKsLm1vrTVrE6XfW4+SbzWbd/v/erWs9XtprETWOoxXAklEvBaPZtX52xj5q8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xaRarFcXcsk32KCP5vtLyHgqB97/AIE1em+JfhWfBHiN7ez1wSiyj3XIKbXl3feUBW+7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s/D2sRX8832uL+Bv9I85l/SmDR4rf91aajJp/mIuyP7zJj+L/Z3V5PHLqlxr1wNNjll2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RQvxvP8Ad+61dQPEE1vcRS+db2vzsnmXD+b+7HC4C/xNUxqSjsaKbPStDt7ezuLu9+0Nf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p8q7vvY3fd3Y+ZqreIdJjmnguphHFqb2uc/ejdl5C/3t22sO08VQ3bSy2hDbH+eBzj+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ydLq8uIr6zuZWyXt9/wArr02r/drZVZNbj9ozpNP1FNPnhs7gARyAOkbynam7quf7tbdx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baS62b0vABIyfXdXi+sz38viPTFYzWxeID7M3EX3s/f+7XRDzri3P7799J8/mbN3y7v/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kw57HS22of2PrB1CKL/SpPn8yP5f4cbh/vZp2o3FwqNEZzNJcYLybPlXpuwv4V5zf6xq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+0JY/k8vZ8qeitt+vy1f0TxAX1G3mmuDNLEFHl7N2z/Z/urWbm2HPc1tO1iK3uDp/wBk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3EabVRd33azb+40/T/wB1LdySwxu2yOP+OPtmkS/n0iyWWGb9/AG3mT5VdizfN/3zWRP5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4pZE2PHcbvN2jrikZylc1fs/2/T4v7P0qPUPMdX+0XHy7F/vBf8AZq5/wj9tf+dL/aWm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ROys7H/gPy1j6NpGrGzYu4trSxTbHJE+7ev8TVrW2sWlvbnT4YvK+SSd/L+bfn1/+Jq1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3dx4giu7u0j/ALKk+R7y3dZNmV45/u1D4w8EHQ/FEzRtILfTofLskjA2vbyfvC4/2t2c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/h/97aW80Um1Hj/h/wB+qHh/UIri3Ony6fHNFG7OnmbvNi+b7sZ/9lrri7oSRxGjaPN/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d+WkcySXG1lSM9G+X/0GltvDkUWhXVsFEu5i6XFvH/Ax3cNXpmjfZLe4/wBV/wAfCNCk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HrHiiL/iVaf5VvqEVvtRI5Pl2f7P+9TsdMYqx5aNHl0/UIpYv+XdF2R3H3pW9tv8Nbdh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wmsj5iT+e+9kT/Z+WnaN/ZWn3HlXcUk13vbZcR/LEjbvukf7prqp4dJ063l+13q3flv8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9WqHFMyKlxby6df8A+tk/s/erpJG+5biP+9VHRvD+n6hrE135UnlR/Ikf/LNPm4Wql9ql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uUYxyMMfIG+8lUPDWo6g4a5jjbUNOuS6vcE/Mu3+Ld/Cyt/eqeSxO51UnhKXwb4bmuQr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x93/AGsVi/btWIvI5YvsywJvIBUbmP8ACP8Aarct/EM76eqaxcJdiIKsb6em2fbu7/w1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d6dPpnnxQqxWSS4wrr77RWcloROPKrkGn2MmoWqTmXlvV6KojT5rX935txx/zy+7RXN7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nTym4l/e/wDLFv8AZrNlu5hK4aRiPQsa968L/s/y24mll1WzPmJs/wBIfbtX6LVi4/Zx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upfaeTb+QWv2A9U+dmMfOStJb3EAuIsEH516DdX0hZ/Avw9BzPbu2P8AZb/2auh0b4Ya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538H7pd340AfMN1aXOp3haHT7iX/ALYMKbB4Z1S4mMUVhM8391wVr67/AOEElAP2uL/t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StPBumhSRa2oZ/8AnmNrUAfIVv8ADbWLi48qYx2hKb+Dv2rWwnwe1TUZokjnkkhjQJuW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HD+7hjgWIfeEtTwaINRyBxj0c4oMm2fMEf7PGrY+Zv8Av7Oo/PbU1r+z1dpkTX1nGP7k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EKlz/rcf99NUDeHnW78qPBx/y08qgz1PA9L+C1io8rUB9oA/5ZmHG382rQm8AeH7dTC2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5Zc/gK99TSmtxgskvu6baoXnhi3M3mtGJpZDnEdAXkeR2nhbRV8rboNq2Pn+0NIxre+1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31/d13R8LWLgJKj2oB3eXj79Vo/CcT3J+zgpF/00dqQXZyEGpOpMbQeRGfSPYKniM1w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vlro9ShOlPM8WnDVpR/yzCfLVez1K8NsZ57KbTTv+84Wi6GrjZPCs9zgxsHt2/hMXzC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XoX7UTAeevStG4+ItjpqO11rFozDsrb5B/wEVz2ofFawmtHmttPvb5v+flYDGg/76oLs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p/7qHzZf+fiR9tZkXh+bQIC97p4hj++kjNvZ/wDark5/jjpsT5a7sbN/7slldTj/ANBx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rrM8V1bPH0H2q6eED/vpfloKSbPYLe90/Uf+PvV59Ktf+edvGvnt+PanW89jYiS3024u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eZPy+7Xilh401XxHJBb6Lolneah82z+y9RSVvyP8VdTonwd+NmpWy3MGg+PAko+VprvT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fOg9mzvH1K6lDLFdwQA/emlkYlfoO9ZMt9qLf6vV3Gf+eKAZ/wC+vmq4P2d/i5a6LLqe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lzs/sC31B0/4DDuZjWXo0Gl+F8y+IPH91qEsib0+2eCr202N9VVqXtEP2bNW28H3eof6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pcOFrVtriXT/wB1DDeXX/TSNN36vXnX/C0Zrq7aC28T+BoAvRdVbUrN3/4E8e0fjW/p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rfT9P0TW7wtsum0TxSrEr/0zWSP/ANCp+1RLpVOxuT6x5FxELuKz81P+fj5patLcfaeY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dPtprm4MWo+B9XtJf+fi417TpF/75+Vq9Dj1jQfCNlG7eEdXu5m/5d9Ps2vdv1ZWUVH1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7ODCNcDyttva/wDXS3VqmsbchiILW0vvdYWP/oK12dx+0D4dtgbX/hE/Ffh+Xev/ADJ9w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ftcfDaG5MN5qt5pcv/PPU9IurZfyaOl7RCVJow28I6tqwXfpl5Ch+5HB8ufwK9Kv2Xw3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aQdZJXjJWum0r41+BvG/Ok69Z6k5/wCfXzWYe2No210tv4fbVYhPE01tEPusS4z+H8VZ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ZfDDVI1C3Oo20UY/iiVWk/LFXH+FMIHmzXmqXXl9oY4/n/Kti48NNz8l5df9NI4yq1LZ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1ou3ZlLlun/AOKlVWxqJhWXw/wBDSSOZNMvVZOTJJOB+i1rxq0dtMbTTJXtV4JeWQCtS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SC/eP6Oqp+lV7m3t9Idn1HWk2N/B9oZRWUm2Wo2MKfQI9QBiutIjuvM+/J9nK7/xpmoaP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WhtbS3+5b2dw0Cp9drfMv+9VzVfiPZRxCLT9RivJJPk/cux3L/wKuY0/xR/bFxd+baR+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m3n/AH6aZSN231jwzcf8fcVvd2kfyJ5dq06p6KZPurVW213TZ9X/ANEsreK0jfekmn2w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HxK064v0tZ7yCYfYFfyyMC4b+Hbt43VzNl4wvr7Ijh3CR2TY/wAsfDf89F+b/gVZTlpu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3GqXrJc3EkmZP4k2n/7KuP8AEHxQ/s/w/wD6J5cvlztapJI7bumeAv8AD6Ut3qXh24vY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jupWZkbd93msAW/2fzvtcX9oRSOzp8ixbI/cj5a4JTGZninVrrxJHa38zJa2lyY1SORN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8qacbnTdNsLwQyO2xzJmD7Q390f3m5rb1/wfLqH2S7iij8rZ/f2xdOM/3ttZmq6LFpV9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0x/Ohubh1ilEvGZHDNtC7h93+6lZassx/HHiD/hF9X/sqbzPKj+R45PlV5u2P4ttVR4r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8Esa7flX5H3dNu3+L/Zrt/8AhB4vEH2vUNQu7fUJbdP9CuLhNzRSFfvf7Ss1YyfCuG1s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tvKEeONtzSuW+XP92jlY7DdH1jVrfRzLd/Z7SK32u8kny9V9f71Y2sXH2j/W3fky79iS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Oq3FnO88F/cRW1y0gTypl2qm3+ID7tU/7Pl+zxXdp/y0mjSD7Q/nxOwbn/x2na4xbjT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nUIvKu5H8794nzJ33D+78vWo7jxBaaP4X1CWKLzrvZsSPZuiuJD0z/s/xVe8QXH/AAkH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kRU+0Ru0u+M/w/3Vrjri31u3t7T91b+VJN/q9/ypGOuR92s+QycRfC3lf8IvNrfm3EWo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+MN96M/e2/L91qqeGIf7Uu73E0cLJEZEljf97LJnhNrfer0i21jT/G9x/Z93F9k8yHZ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+Hd2qLT/AARpugSySi+bVQsgQRwQK08LYxwR93/eaqUES4pnn9x4fu9Q8LxaTd2n7qOaO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j0H96s630h9Q8RzPFGzyFVA2p9xc52Z/2a6bxRqH/CL3Hlf2hcebG+9JI9vyY/u1S0bx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qPzt/wAkkn8Dddx/2qhysYPljuT+INH1DT7j915n9lXG1E+T77DqM1gRwWUt1HFKd8Rl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rNxdXeqRXSW0xW4k/wBZK021P/saNM0yGIILmRZ4y27MR2KrVyTkYyRHi0guPKiuv3Me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bdU1vp/7+Yedx8rp/u+9Yr30OjQSyXFoIgJCXt4zv3rnv/dptp4kfX/OuI2KSSqAkefv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b2j3cN49zPLGIpovkRB/d7tVkXEVxPEP3mN7Ikkn/wATXPLHdR/uoow/mOqeYh272rqE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cEJberZZ/wDZFCFY9o/Zx1m08Maz4h/57SWcSJJ/cUO+f5r81e7p4mhltt0spTPfdmvm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4oyraRR3UT2Ew1CS4TdthVlZcf7W7bX2JrGm6RqFuZZreGX/AIDX6Xkck8HFHmYlao4/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4rSCRY/MTe+z5q5OPxnb2rOUBfPcDrW3Nb6Rql9cXFxpqkv8o2OV2rTYvAOi3amRJ5Il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vrFaxwWOP1bxhLqBZVBRPdq5175/MOUD/WvSb34eRHiwu4mI/hkUg1mt4N1SP5BarIR3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j0MlOPRHAzPdyZ8uDFU5LHUXSR9u0KMmu/udE1K0co9jIpHtu/lXK63fF4pbReGb5WxQg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b3H9oXcUcsVum9LeT7rydt3+zXUXFx9ot/Ou7uS7l37/AN591P8AdX7q1i5FvbxRGrY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42lH5n1uVzTg+6sZOoW0Vx+5/wCenyVz3xQ8UfZ/K0S0tPssMcK749n7x/lxuB/irsrO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nNeW/Fq41XUPiBNLdTed5dlCkHmfwKCw2/zr5+FNy2PejivZTSPHvEOk3PiKO6kvQ8W5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P+BVZ8DeHl8VQ2t1cKssNsqv8w+XzP8Aarfv7I3URmSQeXnPFcJ4Hu7uGPxBo1pd/YnW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U+Q9eL5tTb8TeMkg1OLTfthWecNiKL7jKveuM8Y6B/wkujX9syhwULRufvCReVarHjDw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64823dnTy3Vm3fU/w11mlapBqnh2O5l/1oi5Hoe9WvddyKnvRcTwr4Z+Lbnwu6zqStrM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/wCegr6J8BXr3WtWt3GhkgLbWJ4DMeleCah4bmsri8vbWDfAj/vx2CH+M17V8GNTXVND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kA6rj7rfjX0eMw/1ijHE0I/4j57D4j2c5Ua/yPfLY4z71neH5/tMD8f6u4kh/wC+XI/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WgDQxfxyJ99//ia29Hs47S0S3ijSOFPuqnOPzqcBhpwqc7PKx+Ig4OK3NqxQlmFXoUYq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etatrAGccda+sitD5eTFtoSIQDXOeIYyZto9K7FlEaNXN3yCaRmI6VNSN1Ymm9TAtItm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+gQK0v76/ZMxWsfcf3j9K+ffj9+05q/hbxwvw58FWjWuuSTQ2l/q94nzQNKyjbbxt95t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16NrFxFb3Bi83zZY0X95InzIvu38TN/7PXxmdZrLL6XLS+Jnr0aHtNTLeOaWZrxtRkmZ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7FumP4161b/s+bT7gy/u/NkmZ3j+9sz/AA1UsEEUlqBKYtuUjjxjf8zE/wDoVdfY251P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5/4F13f8B5r8gnUc5OT3Z7NKnfRF/wAH6PFjw7d/vPKja6R/k/6bNisW4t4tP87VruL+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kfavmf3m/wBlV+Vf9qutn1Gb7Ra6T/qZfJ877/ypncI/57q4LxFN9p1dILZ23RIsfmqc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6pU1YqXTpYzXAjhY+aVKOGyqfOAf+A1zPhixEetXYENxLNAWEcf8KN825q6zTrf7Rq83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WxbRYNbvhD/osyQQpHbjH2iRuWZv73ygUlZIx5Di7bw/9n/tCW7u4/JvPnS3j+bZ5fVq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/aWkx/y1OFX5e3+1W/JoFtpVtpnmyA7o5S9v/c3dapa//oFxaxS/6r5Z0j37d7DpWKZH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PMvk/wCsdtkcn3UXH3f9pqqyaTH4thka9gimvWjxbmVNrQqvLFW/g/u10o/5hXneXLFH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81VuI7ZFjjVkX907Pt/jkVtyf8BpXsawnKm+ZHJeILfxB4X0f+1tJ8vVdKjmjvZvn8qV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bXNj4+eL7fTzp+lTzWnl3X226jjRVV/qfyr0HRtQu/8ARLSH/VSeY88kn3UjHWuC8YeA3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MjKac7bvIH+siz/7LXvYKrZan0+GzCdSPLM4nXfE+teKJNRvdRvy2oTSKTJK7SNuA/vf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h+WD7L/y28x/9Z/F0rqRp/2fUIpv+WUibH/3uzV0QigS4tQE3Df1r6il7kuY3rO9NtFb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ug616r4b0b7POrbO1Q6PpYiiQ11ulwYYHNfS2R8ZU56fuGpaRbVq/EmRUEK4FXoErQwI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swe1aJUZpXjGKgDDexBzkVXewXnitxowM1XeMc1m0Mxvsi5xgflVa6gWOGVTypU57cVt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hUlx/cP8jU2LSuWnsFlsogVyNi8VSfS4wD8ldDbR7rWPjjYtRzQDkYosVynKT6cCDgU2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aKakgsV9KZBz8OjqrE7am/stf7v6V0K2QGeKUWgHaq5SLnPfYBEp4qmYtjHiuku4RnAr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lGmU7dSc1pNp4vLRY5fuo29f9rbzVSMBTjFO1a58nR5T18sF687Gr9wzSDFFv+/ml839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92z/ZNZ1tp0v2e7l823lu5E3p5ibYrdeqr/AL1UvA+oS3cl1H/yyO13kuPl2KnJXH+02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VxDJ50sMLqibfl2c/Lk1+YuFjrRN4Z0uTw9qL6rrN1by26iOUIj7gxVfl3D/AGjXlnjP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a43OXlYkletez22j2lvn7XFHaTSJvmj2NJI8fP8A7L83+zWj4e0/Sbfw/q0WlaVH9rjT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2pfC5/u16NGvGmrHtYTExpQaa1PJ/Bvh210a2TxFqtvII7efZbRmNtvm4yJG9dv3q67Tr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7/0vy4ZL1/s/ysn/ADzdh/drs9Y8Pw6hqFraSxRxRSOr3scb7VRR/CKv2WleHoJpZLC1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u4pFAXfu8tP+A5rOrXdR3Zy1qrrSuzz7WfEmqeGreTV4J4LVZXk/0Mp5sT5Vf+++lS6d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5ZSyJvePZtX7v/oSrV34m6ZGtuNP0e0WdYG/cSTFY2hj+7IpHf5qfpgh8KaOJmka5njAg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r/s1xtpbnG4mXbXH9sXGoyy2n2TULibyUk2borePb/CP/ia7Cz8E6fo2i3Nwfs0Oo3Ui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du75tse7czVj21vLb25u5v8Alpc+ckkjqrJ9B/CvSk0nTRqOrvPPdbsHzHMbqfmZj83z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lc6AXHh+4t/Kl/10b7Ejt3271/iyf96uV1QLNeRQx2yQCRFMEZGY06kr/wB81KNPi+0T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9ZJuWJPp/epunafd+Hxp/wBr+0f2heIzvcXEO1kmP3dv91VWsuW4KJ0ms7otC8KypFIV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dIzF/wBFrDGn/aNQitIoo5fM/fTSSfxqG7D+H5v4q6bUPEEP/CURQy/8g/S38h7jf5UT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2e382KL/AEuR5N95ePtX73yqB/Eu3/x6law3HQ5Lw/4Ou/EGj6jLqH2jzf7Q+1Jb/wAP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U/xBbxaf9r8rzJdQkdnSST5l2/3TXU6XrD2diLJDcS3U0ch8yT5VSTHyK393tXKa5bXi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W7q91cOMIjfxLu/3ao5uVoZAZ5LYapdytsjjOzA3LK38NL9ni/seaWKX/Vzx7PMTbvY/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uLiK08791vkSaSN9sHljnn/eyKytcsY/KJi2FIrryo9q5TarY/y1J3Y7EM/+kfZZfOkm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p/iH4daZ4l8Ox6LPdH7HIIzdW6bvNu9qorNnb8rcVc06G7ufDl80Vr5Jtb6S9hk+4vk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+GrQ0a3l+0RebFJ5UibPL/ieTFGw1C5zWt6c1hYx6BFb/YLAstviIAr8v8LNjc+6tbwp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jJZvDKweySTaQrp5f7px/tV2usLPZ2kkbRQ3MwzM+75tm7/2bndWVqWl3jfEXw/YofIu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2bW+8W/8epbl+yPNL+21DT9H/s+0i+13caLAkkj/AHMt8uP+ArXXQXMD3M1leWUgvlsEl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AIgW/vcbm/366rxRo8X/ABMdW0//AEvSbODZHcRvuZ5juG4hf+A/7q7q5HTtH0TT/Ol1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dapcTBWvs/8ALGMbtzN/d/OnylKNjmtQ8J2MGlWWmzXdrb6hK2cBWjg/eN+7Ut/C3+9X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f2/pN5YztLOrExwJ8z7WXOE/u7a7jxh4gh1DT5tbtLS4u4o0ke6s9QstzJJtxDja21l2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VgW/inxZrFvFaXc1xp+t2e2Z7OzRY/3ci/uvM/i+VvvfN916rlIaOe8QeKNP8H283h60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nvLf7ySHmRT/AHmX7v8AwCrVxb/2h4Pu4YdQvJdQjRZ0uN7NBdx7sM3l7flb+Hy6wPEH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YbyHULxI3+x8eekkjZmVR/H/ALO2u00mxvLPTdHvX1C8SJ4m02cLujeGbd95v4vu/wAP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vp6a14a0qS41MWkMl20a/ZpGFsrx9ApH95q29Ot7TUPskWk6tb6h5l0s7/Z5tzQ/Jj95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99o1g6fdyyahqHkrDZW9w+77W0bfc3f7W3b81V9Q0/wz4f0f+2/D1pcWn2hF+26Xb7p2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Gv8Ad/vVpBXFueg3FxpPhC38mX7Zd3ccHkPJJC3yKeqiRv4dv8S1dttQ1a40e1/s/UP7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kRVlSMcbCG+8rN8396uB8HeIPEH9saVp93aSah4fktWg1C3t3RfsNxKuYs7vmVY/ut/e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1HxBFpN3qF5aSyPvT7Qm7Y21seYN21U/h8xa6FTuaxNDx54ngkWz8O2+qC01S0ZZJCFA3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t38X0rhtR0+11DSL7X3gkaZYSH8uAwW32sN5e9R23Z+77NXqviDR5vEHlRf2Tb/ZLdFd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i3yqJh99G3bvm+7srl9Qt5dQ0+7ihiuLSGSbYkn/AD1k6NwzVLjykyPM/C95q3hmMzXV2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RsgX93vzK4/iCsv96u+8Uadd+F7fUZdP8uby3jne42efcosqgbo1b7qq3y7q05vCF/Hr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1gihWC4lCbnjVd0rKVb7zf8As9WLbw/p3/CP6jqNp/anm2//AC7xuss9vHuzIwLffT/4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tvB+t3A1G70T/id6rcbXSzjn8+7df+Wk6wn/AFm3+6vzf981paN8PtQ+0RS6r4mt4tQj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pJCnlrnavG1S33v4qk0b+0Li3tbTwz9sl1azgkee3vNsF8mWyrQyD93Iu0/7JrY064+z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P8qW38t7Kz85op7ubb8zSbeqr/E3+3tWqaNEVbbTpdH1CbT9QtI9Q0+OHyHkk2srxkDz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b7lZ4+xWnhTVpbbTv7XRiVvRezmPYu77qgBWVf8Aa/iqz/aH/CYW8WiXdpHp93HB56eXN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B/ErL96q9//AMS/OoeV5Wn/ADQQRxv5GxQoCqZPm3/3vm/iqbEm74Y1PSre5iultZLK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yP8Au/lU87l+bbVO8vrrxFfWsMEE8nmJ5Ut5bFVWFgvfPy/8CpbjxRFcafFL/Z95d/eS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fl5X73f7tdBpXiSPwVOkjadpemyXU8aIt8VaWVezRwrubzN33VZaxNUWNO0G90JDqWpQ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Ge7bbgbg3+rX/ab/AIDWFo3ji7uMxWk0fm28LJPJHt8q3X+8D/dqx4p8X6Z4uTUXsvEz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ElFuLroUMh+ZtvzbflxWFbaPaafp93pPkx2ktvArvHI7Krr/AHJZPuq38W2hQuMvjWbj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rVJPOyp2tMdu4tj+CtDTvEFpp9xF5MMk0tx/yz3s2yM/xYX+H5fvVT07w/Lb6xp8U0v9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Eaf6mSRMbSf/AGWtceDpdP0+bT9Piku/EGqWU0FrHv3eVb7vmnkP8O77qr/d3UlZGiOe1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aKWzk02U3IVLiK6LbFZPvYZf876x7bxnqXg+0mu4bmfULPy96Wifxw7wu4q38X8VafiH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S6hHFp/kWqPb7PN+0eWmCo/ut5mPmo/tDT7fxRq8suoW/wBze9vbp5c8UO3G5T/e/wCA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Grf2hF4g1aaPytLTz3js7Jtv7xsQoF/vs3zNu+6oatTSNaeZryOF4XukUHy0OWRu7Mv3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P9n2+n6Taafp8XhmR47pI43ef7Qv8U/mbvmZsr/7NUNxp+oaP/aMUMWl2lpcOsDx/Zdq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bb/CtQrAM/t3UhdhxbefHxBa/aIxJ5zHbuY16Amo6Jd6XawarDb2yQs9pHqljOwghkb+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tqn4U0e4iEkmjxT/6QA/l3SMIXx/EiHkD/AGmrL8UadFceF4vKi86Xztk0dv8ANFF8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yYGfqFx9nntLT95L/Zcy6enmP+/ePdyxK10/g630+41ibzrS4l8yFneTft2Lt+Vj/wAC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mqRQxfZrWZY7q4uJVSBF/wCujf8AoNaFt4htPA+sTeVNcS6teaXMiW8kO6BI8Ahfm/iZ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Yh1e3/4qDyvK8qKR96fZ/wCNfcVvz3H9n29rDp8Ufm/cSS4/1afLgf8AAa5S2t9Q1DT4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lR/tHy72Iztjb8l3VDp2oXdzo/8AxMPs/mxvJBJJv275urKv+z/yz/D/AGqiSbCx3It7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8hCSbY/+xH/dz/u/+h0wafFp+dWu7u48mPclrZ71Zd0jfMx/i+6K4/Vr7U7XwKbu1VdU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cwPlgp+b7392pLb7Xb293/a0VnFL+52fZ0ZVdvm3KNzfwrinGA+U7ia8svEeo3sejy+T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FVfYq7my3+19361nfEDT4re3u7TT/wDlnC10/wDt+Z93H+1/DWdqGsfbx5Wrah+9uEjs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z5I2/wAXA+Zq29SawtXW6urgySlFsLXzPmV5GXav/fP97+GhxDlucxYeH7u28Kxask7a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yLLvVox8ob+Gua8Q2SNHcvZ24e5NxHC0iIpLR+ZtZv8AgO2uiv5bnUNNuobEvFAksiyW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+g1FqF+8c1jaPbSQTS2wnupEG3+6rZP+/WTco7GUosy/+Efi+z+TNdyf2fIjI8cePP8A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/DTtP0+LTtQN3FaXF1N57PPJI/7tIz03H/eq7ceILS31CKXyv8Aj3drVI5E+VM4+ZR9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Xl2U/s48w+QkkPz71/vFf73y1cZya1FFvYi1D+z/AOz5vKijil8+Z3uI/wDWouOF/wBq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JsEu9OurWIm23j7rRrnd/tfLuWtnW/DscN5ZyeQPJulSeSOR/miYr/6DWP4igTToLrVZ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Rg/cUKi9Pp/6BWLTLkjU0p20qJr6xPmXFxEVgMn8C9Gz/tc1nWXhmOS3tr1IJDdR3Jby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t/vfxVof8JBFqFvNDDF9kl2RzT3En3u3zDb/ALtVNL8R6Xp93FDC16IY9RV5zGg8h+Pm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SEoohsPh39nms72+uI7+WFxG9mfvcbmVf8Aa+Vq1Lvw288l99nikxCvmb5DhtqD/wAd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oW93F9k/1cDTP8is0LBTXP2+ux6zdG9urxojHJ5N1ImFjihAHzN/d3Z/9CrZRHYXTtQ0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KX5iNsjkT5Ubb8qj/0L/gFc39l1eLUrBHvopLe3njE9wB8qLjltv8TfdqPx5rFuNPuZ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IKjP8RX+tY3g3XodZn1SO9SO20rdG+ZJf3aSdlP/AKFtqeezsZc2tjpdYuPD+ofa5f7K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8t08pUUjvH/7Mtclo+j3eofZZZZbyLT/ACGdLeRNsUTfOApP/j1djaabpN/HPDFcXN0k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Pjso+ao/s934gt4rTSoo9PijfY9vJCvz5/i/2tv/AH1XXCKY9ziNH0PULJ7eS60+P7I4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Jt9/wC9/s1S0X4gNdXDaXZoYkUPP9tk+X7Oq9c/7NS+KPCuuNNpsdxrV5qdiLf9+kuZ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P/Ql/hpx8Oy2mnQ2uoRz2V/qCNvtLaBf3sO77zt94Kzfw1u6cbA2oo4fxhbxX8zZ1GW82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vysrbf8Avqum8D2iWWieTqMkM8N4xgggvVaWWWOPll8z+Fedu6snS9Hu7DRj9ri/enUJ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X/dVWaup1jT7TULfyofM8qOaSZ5Pm2vCUwE/wC+q5m1EwdRM5/WPFF3/Z/9n3cVv5W/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t4xwEhk/h+XqtZ3hG7t9Fu5ZtI1qCweXbJNpWpLMqqdu5drfNtVclm+butdRp3h+X+z9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3xokdx8qv5nO3/gO0VVl1zQLLTZreLTkvGnffvuvk83HX5uvzfw0RlcFK5teMNHi8P3F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jT/Qo7iZWV7gphX/ANmFeW/7521geFv7PuLf7X5Wn3d3vVJtUuJm+zIu7uWbczddq/3q6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Dw/NpUWn/ZIt++GO4RZYnYfw/Nt2t/db5fv15Nf+Vp/2uLStJk8qN/8AiZ2ckzxS26no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MtdcaMp7FKJ3PiD+z9Y1DyfOj824ffa3m9mXaOA0hjZd+3/a3ViT6fqFvrH9n2n2fUJb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824BlPy15r4YurrQr6IQzyyxAKg/vIu/5v8AgO2u78cahLo/h/UdP0/91LePG6XFujbk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f3v9ij6rKO5Njf064m0fWJpZbvzZbf50kt0+VJB95ju/hX7u2um1DUNP1jT/AO1vNjtP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qC3Y8BZNv8Df3v4d9ecaH4ll1OxMd3bJqF2kCwRahcfeuY2+Y+af42X7v97+9XTfD63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cn2SR43/ALH1BF2ovzCT/vqqdFRWorEGj28tvqE2n3cX/Hvt3xx/6pGHOwf3ty/xV0lt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lktZpE8mGPYvz5X7tWLjT/s9vNFpMXlafHDHdJeRv57I0jY8mSNvvLt/i/hqiPD+rW9v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/mf3Pmwa4XHUixs2ttqk1h5MsnnRtcRrJboNm1f7wUUsvh20vJZbuBkhlmnbZGfl+Ufw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Xc+n3UtjqxtiYZZE/dPtYZYf3vu7ayf7Yu9PuLuW7i82L7Kt68knyrF/9jU8pmZ2uf2za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E53pGGUrt/3v9mizsxNeLd3/AJkpiCweXbusTv8A99f3a14NfXUbAylY0gLqj4G8xLj7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eTaTebdSbpoZLj5VTHTmrijQltvET6aIIraAyQEu04u7nEaLjhQDuWqdv4o1Cbw7Hc2d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aRpEXm4blVYDaVqtqGj3V/rF3F5Vx5sbsl7Hs3Kny53Cui0qxt4dHgWy8zEbfuJFj2vu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CsfH/iDSLO6ttZ023m0hHVzFjy5dx/3WrtNF8XaRqPhJLrR9AvY7g3ALzSvm2Rtv3dxz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7ey1Sa/iufOu2kEJ3hmeug8PeD7S4+y6fDqMmn6fePsvfMdmVPm+8QPwq0EZGnp3jjRL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FL5zb7iN1lVMt93+8v8A49VXxRb6f9nmi0Sa41u7kdvOvI/lW3/2lz/rP96ud1Xwu2h6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91LpgQkyhvl6/dp32bW9EZFazW2iLYO1s76pysXKehnT6dEfKuv7VuLW7jRfOjkgZmdh9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XJHsluLeZGz86pPJs2s67u9X57iWwuPNltI/3jr+72blRqhFtp/9oTeb+98zc/l7/lSs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ry3N3rc92/lyvGW8vyztiSP+Ff8Adqxo/i6W3t7v/j3s5fufMv3uP/QqqW2n/wBoeb9k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835U0/Du91RkhikWH58vuGyV/wDZ/wBmpU7kptmsNRtLi48r935uz/ln938amUTSSeaL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DVh+IPA8un6uYtPm/gXZHI/8X1q/o1xd6hPNDq2n+V8+x5JE+4394H+7Q4ynojVRk1qa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n/YfiirQ+Fs91+/i1lDDJ8yeVFsXH0orP6tMf1eR7/Z/AyGMLs1QSOvYQ/LWynwPuLmF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KHrXocljJAn+jwCOM/wB+aXT4HkLBonjH+02a/SueZ32PPLX4BIWCvqzyqOsgjGa0IPg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SeVz13QivSEhFpGSiqpPcnNU2vbv5vLRWx3o55BY82ufhLHcHEmpMn+2oCtU0fwmtoJ/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7Qb867G6mgkcmaRYZ/wCHfWfPdS2+f36y/wDXNKfPIVjLtvhLp9vKFujKVHREfBNXp/h9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jzJavabqNzKVaOZIj9z97H/WpNT1lsJFPHBNt7/do55Byo5698AWLlQROinniSq1x4U8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V67mO2usHie3W08tbNHkX1GQKzp7/wDtJeLRCB1ywXFHPIOVHN3/AIT8P6lbS+YjP5f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wX4fuLf/AFlx5v8AB/pXzJXX3vhm11T/AI+4kkH/AEzuGj/9BFNttCstMbFqlvD/ANcM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DL4Z0e3/AHUuoETf9NHWNf8Ax6qHi7wrqGmaGdT02P8AtRX/AOWFpKsu2u21HwX4c1SX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+z3dtHIfwLVzGq/BLwRrtuft2hvFF/B9jURY/wB3a1NVH1E4o81ttN1e486bW/Dvi6a0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qov97K7mrg/E+maR5zSPqd8i52Rw+KPDepEwr/dO1hur3vSPhJ4V0W4P2PU/Eunf7moSb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Lu4tO0WbTv7d1KdT/q5Z445WH51Lk2Wkj410rQX1ceXp+l+AtbyPurY6nYs/4ZytOX4Q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LRELcvH41uLZl/3Y3O6voPW/DPiS5mL2PxYm0r/pyXQYCh/3m3bjXFX/AMJPGGqXaz3u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eF1LwtHIzfVg+6s9f5jdJWOIn+GcGgW8Uuma54qnm7R6BrkM+3/d80crXRaXrVno/h+a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Lv8AguNasobpk/74+VlrRs/g/Yz5h134ceC9Ri/5/NFsJ7aX9Gqrr/w7tfDwjbw/8ONU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HLagfgzUa/zDSR59qfiC6ttQ+0Q3v9mqOr3Pge5jA/GOqd34b1fx5IJkTwl4hi/v3ul6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6O3xC+I9vp50+08C+I9Etugm0rU7SWT/AL6kY1z91L8Tb+MpcN8W7eJu1xotneI30eM0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oFj4R1RbKe98GaC/8cem+Nr62kX/AHYjx+tbfiBLK7tYf7F1bxB4gnH8GjeOI4z/AN9S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eLdXsZpDGt3cuf3beIvCUCtEPRgJFq/p/wCy5fahJ5niKL4eLbsP+PeDw8sMzH13LJxW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viDRtONtD4B8cXLEcXkt5Z6vL9dvmc1h23xX8S6SxSHxD4z0WcdYrv4eQSeX/wB+WNe1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1fOk8O2ctwvIj0+WaNG/BXzXcaLoOneHrZbO28GXVvDGMKwl4H47t351fIxe3S0PlU6T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TU/DfiO/mfMkmteBJrSY/wC0zGRd1ejR/sy2WpaRZwHwxoR1CNQPt7PexRr/ANc4Y5F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/hIZ9Ptz/wASi40/59ieXHF938KyvEPjy4a3iiCyH51eHIwu4/8A6qn2ZLrJnHWP7LGk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6zYRj/Wmy1u9RW+kfmtj/AL7r0nRPAGh6Nai1tZL6+A6tdSSTy/8AfUjNXPTeKbqLS7q8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5aM3Wrt34tl067vJ1dIbTyI9+DuZG/2TSSMPbXO5e2tNBaFVs447dWwHAUtWXd+IF0/U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X79tvX/x2uQ8R6tpLWUhime4uo0y8ZQSqn+1/vVn6x4g/sf+z7S7ij8rydiXEcK7tx+6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3Jckdrq/xAid/NtoAoKb0zJ8qN9Kpy/FKOTzooULZ+/JdBV2f7Sha8O8bePZdNtvJFzK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1fM/h6VwA+KepahPF5U8vm277Hj8sfPj7uf92uaWIjEzlLQ+ldR8YXlxYzXHmXXkx7t7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mZ9Pl1+3N3/aFnp9pbw+fPJeOrfZ1/q1eJ2vjbUL6ymt1vYYhK+955DuROPlVV/vVcsZ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9wvmWlzIshMgwz4Xn/gLVlHEpvUUZ30N8+LfDtjpDaiYf7ThZ5EjYtsR2/vV5dd+L9W1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5lEgWGINlYYW/h/2q7Lw54K08Pb/ANt2T/ZZJgGspHWLcp6MT/d/2avXHheK48QRWl3N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wLt8z/njhduNv96un2l0avU86l8Q2D3+hWs2pQafHaWkcK/7u77v9371dnbahp9x5Xm/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Fu6/P833iGpbnwjY3eoTSNoUF4UlRo/s7bWuGXP3Y1/u1lX2laJq5RbqyWOGOTe58xg8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jzJbsiJDfRatrGs3N1BGuqWrNuRIHikf/gW1q9Vs7ZtLtLCKaS38iOA7/MTdIjbfmX+7u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itKOn6YZZNP023sre32+XvJ838Pm/wCBVvjWNb1D91Ndx/6n9xJHZbldt3HmDt/wGkrS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xyk3ctz5ll9/zMYiVgOWOPmrntO1WO4uPtcMVndfP8nmM/yL/wDE0+283xRrE0MX2eH7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F3fK1bEvhvTLi/LGeeD7FbsPLji3Lu+q1ooo3iza0bXbewsg2rywHLx77YqHHmH+H/C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Tb2KN47dWdmR92GfH8Xt/d/2a5vULfxDo9t50t35X9/T7d1aBI93HH8bVenuNPuNQOla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OlnG+3fGOjH+L71TY3VmVrbxBp+oW9rpMWn293L+73x3H7xnz1wW/hWtnxRp/hnULe1i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keGSR2n/AHg4/wC+ah+F0A0S5a6vILYmG4kDx7Q8rNt+6N33V2k0X9vomoedFF5lpLHM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I/mP7w/w9am6Qxun291okUcDQxJNcAvIYCIUTbVjWNHht9HtZvtfnRb9kNxv3df8/erE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V5HNaRuqPHJNuVWPO2tbV9Rj1XQjpDRXN3cQSJ5cdrD+6hXd61lKRlJ2F1C4m1DMWn6f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0/i/vN/e21X8NQ3ejaxBrK3hUxhoHt3l2rcNIvLHb/lawx4ptNPt7v7J5nlRp5MMf3Z0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4zOkRWazNL5MUTbPMT767+x/2m+Wsua5j7VI5rx5cQ3+v3j3HlW1qkp4ubkbkk/uxlf4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2d1LDqEFzcxur7ISV2Y9d1c5qGoaf/aB1a70S3/ePs+z72lVJD/8TWl4e0eXUNQ1GKG0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8kTaqN2qTll7zuausah4f0/8As+W7u7i7u5H2Qxx/MqN/E3+ytX/7Qht7eL91H5Um1Hkt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A07T4tQuJofK/wBLjfYkny7ZWx97FX57f+z7iKL/AJ57YZpI/m+Xd96uaasQ3ZGV4g8r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k8q3j854/wCJ49yjd/vUtl4RgsJbWa34lht9zyKnyssnO3/vmuj8PeH7TUNY/dah/Z8U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f/4n+9V2G70/T7iOxSURwyHykuni3b1X7v8AuVjY5zO0pBem00+WKOLZcCYSf3D/AA/y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2eoW0kYninmF9bf3G3t/jVHclpeWlwod/kKZf7u7na1N1PU5RaFnjTPnr9/5t692A/vU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4hx/Cz4jQ6zBbS/2bMhtL62jTfI0TfNkepVvm/2q+uIb6y8ZaXDqHhrUYNW0m5XfGbc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4ch1CCyuy8kijZ9yRDn8f/sa87+KHjjxX8IPFHh/UPCnivUPD93cWUk00du67XbdjbJG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fkuKdN+ytocFampqx+h0wms3K3UZTsRtUfypy3drj93KQfwr4N8H/wDBTrx3pVolv4x8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7XYSGzuHHcsvzR5+mK9W0H/gor8JtfwuveHde8LyHb5k7W4uo1/4FG27H/Aa+7hWg9zz3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SCzjnaGdMn/bpLPUZktpri5uNqqflAbrXjmk/tQfAPXJ5NnxA0mCJIfm+2tNbs3/AH2v3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8FeP7Lz/AAx470zVbVtxEaXsZZfRdu7NdilBq5yypyi9Uauq63cYVo7kkmuNlJ+0O7HJ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UDbxy44rDOnzYjzFn52rS6I5WjOEMuoXePuxrg5qbTpJJElzyA5GavXNhdravHFHtBwd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dgrSj928hGT1rxs0pqpR5+x7OWTdOtr1J5uKxPGnhO08X2n2hXkinA+aSFN0sb/3lX+J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th8prnhqVx52dxxXwyq8r0PrORVNGeeeKPD02n+VD5v2qXZs/wBH3fO3/Aq4D/hH5dH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pY9qP/un/wBCr1vxb8QNIk1OPS31vS/7Wj+dLOS6RZU/77b5a57xBp+oeILgyw2sflbN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Hs10w56jtE71iqeHgoVNzi/Ep+3WwZv3YDFt/8AFTbbw/Fp+fsn/HpImzy5Pvbv71Z+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4X1a7uvEGnxTW6Mn2e8dluXxuG1Y9vP/AAGuUg/aA+H2niO6uPEdzfTBFcWem6dIzL/s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YbndpGeIxcaSU0rnptv4QitbyO4k/wBIt7mAwSxOPl2kYrzG51Z/gF8Q41uYpZ9LlVSS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vRtWXqH7bVhp9wE0vwTd31ov3X1G9WOT/vlVauP+J37TEXxS0nTraXwta6Pd2VwWS8W6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KbfvYavocBWnhac6aloz5bHVViZ860PvPRraG4toru1l86G4RXhn/heM8giuhsLdYxjA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eKPhL4JttCsdE0jX7G1kc213qDSJJChG7y+Oqr/DUuof8FDviOT/AKJo3hez+ltJL/N6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iVOUtj9C7S1L44+grah02dI9/kSbf7wQ4r8qvEX7a/xm1wbI/GI0tPTSLCG3/wDHtu6v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xGHXWPF2vaornJS41GZl/Ldit1iodDD6s3uz9htf8RaJoH/Ia8R6TpP/AF+6hDH/AOhP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4S+A4ZGt9afxlqEQwmn6Ku5Wb/amb5VH/fVfmM6LOxaSPzHPO6XLn/vonNTQoEBAVV+l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w0E7nr+ofFnUvjX+0lofivxFDDYm61aygS2tDtS3gjb92it3/wB6vtfxHp9nqF21osD2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3y+6/+g1+fvwVtftnxh8GQ4z/AMTSBsf7u4/0r7tv/ENpp+oRf2tqsdp87P5kibt8nZf5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tH5nt0I8qMgXH2jX/wCz/Nj82OaOFI9jfPnHyiu6n1CLSLjW5pdQs/N87yPs8b7mRd2N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4g0/7OdQtJbi71CNI3SzkRl/ef3pD9373zLtroNEiuJ7AXJsYt6QLPPPIxECSfxbfX5v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J2Z1g1udLhboukSzwRW/myfdQK/y1cudBfRtPmjnu4Wi8nZ9qjTzUVjjCr/tN/7JXnuj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U2a3mtIiJHvLkZifaflSIf8Asy11Nj460bVidXW6820voWkSzv0bFv8AO2WXbt+7g/NS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iK31D7JFLJaRbFf94m1n+prsdO1D7Rp+nxf88/ke4kRvKTLejfebbVXRrfw/4otzd3X2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y7XUtxkVS1+4luLibzZY5bSR/kk+ba7bsbf+A1Dp3JcUatwYb3W71D++8otDB5f+qAx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pQwTX5N5tmigGB/sLUlxqEuj6f8A6Jp/myyJ5zybG27j0Qf8B+Zqwf7P1W48r/RLyb5P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3fvfd71l7OxCjc7SC5tbBZbuYRypshxb/wASN/d/+KrmLiVNRQ3lzNa2IkYiC3HzfL/E5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tb6PLb6fd3d3F+9++8cj/dYdKxdH0+a/867i8uWXyW/eSJ8vnFuw/uqtNQtuRKNiO/t4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mrS3H+vuNnlbI+uzH96q19NPqXm24mFlBKFEjs+6WVtv3Af7v+7V3xAJbfX4v3Xm+XCy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6KwdO0+X7OdWtPM83ZsS3kg+VPn+9j+9W8HykKXKdVof7PsPjfwda6rpmsLY3DtLFcW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cKw6dK4O3+Emv6fftbXi/Mknl+aZVKP/ALtfR3wCm3eCtVj8ryootVuGhH8XlsVbd/wL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4juSN2JD5nPvX6NhMNGph4TfU6VjasdmcHYWJSIArWzaWwGOK0zZoowBU9vZA17CR5tS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GrkUeBThCFqRBxVGQ0x01jgGpGFV5M80iURuwzUW3OaY5INM31maJEhiG0mud1Fw0Fyc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lOwj2rjfEFybTStQcdVRv5GoNInbaTMsumwEHJ2ilmBZ+BWV4WcyWwXPC108ESHOccUF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fSyKdasRSwxHnAqYXUD981pFGTKvkDHWoWg64NXZHiwcA1WKFyccVdjIzJovmNVZlGK1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FgmpAy2iG7pUgufsFtJL/tL/AAbu9SBC5OKg1ewludMMUMWZt8eyTft2+rGvNxythpnR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vVI2u/MmijRXTy0SNnb3x97rXQ+KP+JPo9pd/a45bS8h+2zSRoyskf8ACv8AvfKf++6b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G1xObWBI0QMpi8zC/wDoK5/77qzbXGn6PbxaVd/8TD5FR/MRmV2xn/gW2vy5ux2qOhga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Rl+yWf31d/LRvN8s/wAJO77tegJp6W8utX0dnHFMkCpvTdsaaRuEx/d2hm/75rlLbxRF+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bI3eORPmRT/Ccf7vy7ao6j4jutRWaaaRfIS+aCKOP7qyeWrD+lQjRI3tQ8QfZ7eL+z/+W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3yn+TBUn/AHqTTvK0/T7XT4pbfzZEVJv9vDferA064tLjWPKl8v8As/YyeXsZmdio+X/v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aPD15Preq2ccV5dRrHa2cjrtlbd972j+WkgRpjyvtGn6faWlvdy2b+TNJvb7obzG3f5/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bxNpAtrTzXkuZzLhfl/yu2r1xrEtvb6hdzRRw/IrzSRoqsjbcyLmk0bULT+0Ptd3N5Vp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Yj5W91+9/wB8U3qMyfEtra+bc+XA5EUMK+Zbj5Xbnd/wJWX/AMfrO8UXH9oeIJpYf+PS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8pXUfwn+9t/vVvS3z69qFikUWLOAzJNLbDET5GI+f4P/AIqovD2jy6f/AGVNNN9r8tPI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2Vwv3/8A7OsuYLFC20ea48qKK0867uIZngjuH3RW7bsK+77v3a6DwpaX2o6Hp+iXsUWp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5Mpjit4SdzQGRm/3v93pVO48c3f7q0/249kciL5SYb7w/4D/D/sUs2uWl48lkrILRmJ8y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3mrBVSW7HHfEvQrsatpVvZR3N188dxI8bLib58N/3ytdL8SPtdvrOo6T4e8u0+z3XlpJ9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ZQu3+L+9XQXFxF9ntPslpJNLIjI8dmnmyouMcbf71ZmneGfEHiDUJtQtND1S7+Rv3nkl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QUqmkTP2hj+BNG1Fri/k1IOksgVFLlXWZzy23+7t/i3U+483UM2ks0n+kXW+e4kT906j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eFvhz4rh1YJqelmyshueQiVHxnjKbWb/AHa0dN+EvjnXrqN4bmC18giZo2m27tx+Vfu/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ipslzRx1tqFp4f8A7bm1C18q02QpD5n8DFsf99M1ZfiDyrjUNR8m0k8ryI38v7uxo2yc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/Ze8TavcTSzXlvaRSJJN9nkmWWJJA2d6pt3OtVrv4FeK7v8A0e0ktL9L2MsZZLsRs827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dsMtxKjZwMnVijk/B2oRaxcRQ6j5f/E8nj8+ORPlijCny0j/ALvzKrM1U7jxBLcW/iGa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RptXbuwWX+6q7fu/eNegRfAzXtHuWtk0+a6sraye1gkt7iNpffPzfebdXNal4B1DT/O+1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2dp38u2YqzbfZf8Aa+7XHVwlaG8GaRqxZi+H/EEVvb6VLdxXHm/2vIllcWb+b+7Fv94h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8ddhqGoRadca5aaTaR/8TSeaBNQkd5GfLfdA+8m3n/aXZWDpYttC00WOloxg00CS3ivG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Yf8AAadb+KP7HF353+l6tcTeRe6hcfNB/wBNFEf8T/e+b8q4Xo7M3UkxvhbR4rjWNcll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sn+z/uIHut3ysf7vzfwrVb4i6RH48itbrUorxLNEUtb2+ZIoVHy+ZF+W1v8AgNXvEfif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8i5gt71Y1j3o8rblI/3lxSf2xaXFvpUsv/LmjJDHH+6/4Dj/AGtu6pdWMNw5jA8PW/2D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7J4f1CC4gtZJH8xbvyud0n9xv4VVv9quU1jUIrjxhomoxWknh+W4nW1gjkRvNfy1x8wb7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59Pi1DTzaS6hH5txqEc6SRp80KyJ97P+1/8AE1o6rZjWPEscE8qZhgDRyypulRt7LuVv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RL1R83adb/2fqF3qN39o8rQvtH+sdtzzF8fKV+bbtJb5f7lepeHtP+0eF9K1C71CTVvB3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fP8AvgQr/eZt25f92us/4V9oniC40+XUIv8AVuzpH8215tvllcfx7l3YqTxBp/8ApFro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6u9nH91FA/c26/7KqN3+89S5JnK0cPqH9n6hqGn2kU39ieYkaeXs3Mmd3y+Z/E33mrT06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Ql0+3i0/yZHvY43ZWitT+7i/dr/rGXA+9VW4P2i3i+yf6XLbuqT+Wm7/AFisPl/2f4f+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h8P6OYoof+JtHZW7vcf3Mt8uf+A5q4z5dmVFHj8sOmS66XtJxEqsTJ5Ebb7lf4dx+63+z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z1jS9ZdbwNp+ESRlVnlG5lKjB2yblaulh8N29/qS2zPFcTavBCIbeL5VdV3eY5/hG3H8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TNSv7K2judQU/Z3kb5kSH76uqL8pdv8Ax2u2FS6NFoT6R8apoLm20K70Y6tbNcrBd3Nn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gwb+6rbl21xmqeJI9Q1a4h0K6a6t7FTALYAG+tJN27dj7s6svy7vlauqsPhnfWujWAsI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I7w5VM/M3+yu6oD4QPhrWWvNT0t9NuZyJzsUGR/l2jH9+q5uYmTMa/8AB3/Evm+yah9k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MsqKP4RG33W/3f4azPht4Xi1jULTUPtdxFaecz+ZbpuVMfeVj/td66i3/wBH8PzXcXmX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Lj5p4s8x7f9pqcPGMusaxNpN35kPl7kmjt027G3feOPlZf1q78quSirrGn6h4f8QaVL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9oRLyN/I8mM8Mo/2dp/irnLLUtfvJIrPVpmm/s5iLWO1Qb0tywaNDt6/KN1eyeIPD0Vx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xfM8NxcPtV1Pp+e2s+60SN4jbx3cVlcP87xomE4/d7S38dYusxSPMvD3+j+Vd+JvLm1v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NF+12mf45Jl+Vfl/5Zt/u8V6Hp3g7/hIPK0+aWP7JG+97yzg8uJ49v3Yf9tf7rc/8BqX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o59SRHglWa1SK4WRbg/88fl+6vy7q6vWLf8A4SjWIvJ1COKKOyWby402xIp+6/l/89Gx9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HnOsfZNP0+0h8PSyafFJud7iR/Ilfy2x+8X73r92qfh+4iuPEEX9n2nnXez5NQjTa1vn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7zV3PiC3l+z6f5sUcsscDQQxxpuk3dd5kX5t1Zdxb3fh/RzreoWn9n/dR7eRNrXajd8x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NEjlda8A6Jba3GohGrWrkywaiIFD25QnjO752b/artLfwtNb+H5v+Yhp/wC7eCSRFZfs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Uzwd/aGsXE32uKz/ALJjslneS3RmbzD0wW/h2/8AoFTaJ4jWwF7PJHi2ZZV+zSfcQIOF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Hysu3FvqGn+VDd/vZdiu9vJ97aX+Vj/wH+9Un73R7g+T/wAtEk/eSJtXzOu2szRtUMFy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17It7IibmdnRtqj/AHWP/jldKNQluPD8Wnata+dFZ/66SR1j+bdwM/3vlXdXnTm5bAzM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M2t6LZp0jdNyxMTluG/HbXPXHw/bVLW0uLy0bzPtLRSy24X99AO7N/tf+yVavfEMa+Jrm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8s+PkZNufKX3Xa1aei+Kb2W7El2iS2ZGbWC3iyvPC/N/F/C1SpS2LTZCNP0/Tx/ZMX2O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PLJJD1wf9qpBqGn6h4o0+bVvs8sUaTPa28e5WSPb2H+1/e/26ravomqX9lJE00ll5Vw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pxnbH8u5mqfRri00e4tYpdPk1DT7hFfy9Q2q1x5bfvHIVvk3N/DWtOEmGwuoaxq32f7J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Le33bkj285/vbfu1DpM1zH4e1C2ZZpJ1iCz7pRIqfOZI0+X/AIFUo1jW/wC0DD9rj0+K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dyMW4+b733flrOOqNYT6rJqDr5f2iFZSQ3mlVjPzDb/Fuau5RsjRGzrFxpPiDR4/9Et7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+/dFt3MNzD7u7r96q+neIP8ASPtWn6f/AGtqEn7hJLh908XmcFf92uZuP7QuP7P0+08v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BPDz8rf3Ou6m3Goatb6PFLpOif8SmO9+yvrkbrFJcTDls/3dvZf9itIIDp9Q8QWn9oG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1Wd5Ljcqo27jyz/ep9xbxXGoaV5Npcf6Q6vBH93fHI+FXH99VU1k/wBn6JcZ0/xNd3l3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5JvMnTOMYP8AF83zfL/DXejT4vB+sWlp51vd6fo7x+RqEb7t8P8AC3y/xKp+9WqSGiTU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roR20OngM4i/eb18vO1l/wA/crBnt4vF+oWFpDNH5W9nf7QjfP0z93+LrS6lqVx49+GS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NqEMFxGin91IZGUpLn+Ho26tPQ/Clno2qadLe27jUrmW4W0jkz8ka8SuR/tfdX/gVK6i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+sf9OlvMrwSR7li3cDd8v/s1XdSl0jxVL4dhurd7ESlYxbyFvkl+Zt5P+7isLT9Y0TT7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/I7xyTNueQcBZCq7VXdW7p/iWLU9TtxJGLiUxEiRynyfw/8AAutRdMFoYVtqEvnxRRXc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Lj/WvGGbt/D/AAqv+zXN6tI13ot7a29rcNDcXUaPfBWKv34b/ZXpXaeFvD+oXHhe7/t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hs5HX513N82f+WfzL8tV9Y83WNPMssX/ACD723nsrfftit1DfvVx/u/Nu9mosS0cp4T0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mEEMUbf6bAivcLh9vTdt+b71dzb+Fpbe3tfsmoaf/aEj/wBzbLFGf4QP4m2/3q4KDTZ7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vWjNxCMo/O7d/u/e21PceIJdY0+LT7SKS7+7595HC22X5u5/3flpWRkrI6z+2f8Aicaj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9qPJbpugso/7x/2tv/AqhnuLXUPtcsuoWd3/AKuD7RHulldTyq/+OtXB6Np/ib+2LuWW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ZbybVZ1HHX71besW+n+F9H1CX/oIfuUuN7Sq/qy/7X/oNROyRTdyqP8ASLiL/S7f7jbJ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NPt5bjULWKXzIvMeN3k+9vXbnaP9n71Q6d/Z+n+dFF5f+pkR7iRNzPJu+9/KqVxcatcW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N40e4j29xjbj71cqepi5Ho2seMLS38PzQ6TafvdQuvOurje27aG+Vf8Ad61i+MPD03if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2fL/AGhJZJb6e+2KVg2f30bf99K3XaWrzbxJ4oubS2ljt7uTNw6o+GI2dA27P1ruvh/r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qcv9n6jKLKGWNt7LcD/VuAf7v3Wb/braLEp30MbUPD9vd+INN8LaXGwhjhmS9vH/ANUj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NVX5m/v1heIP+EZ0e48rSdQj1C03+fBZxo6yyrGv7ydvl/u/Mq/7ddRf2/iHT9O1HSfK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ry0/fyx7vmXd/d/vf3q84svCSaB4l0CPV9TtbbW3SZ/7HtJd0tpHIGG6b+8zL/wGqp0Z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DvjW+0+9t4Wt73SBLONnyblRWz97+7u+Xd6V6DZ+Jry/W3ubu7CRxyMXS2P7p1/vSN/v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9rEdInLYVnjvYLdbiV+zMNzKtbnhnUEtL5S+rahPexwMiTXdoET34Vm+9XSocpkme/wD9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3csflR/v08t/LX/dkH91qk/tC01jXzdzTRxeW+x5I0++v90f8BO2vGrvxGPD2mCWO5it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5up/nTJfGGo6jc6fPZrdXMJLFDDasP3cf/szc0SUnsxOVzutV8KjVrQoQkcGnCR4LdB/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95thqOKeE2dwzSq32RWG+I4+6u7bt/wB6ub0/xRd6hbzedN/q3Wa6/vIvP/fLdKxrnWZt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M3lGTZ8q7vm3NXJ7OTZztHY22oy6hbmK7l+yXVwiukdx/wAsv9pv+A5avMtR8N3M94t/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XglVGlndl4XaF+VN1dBa6veQ6ZLbGKGSW82p9pmiwsUJ/wBZndVL/iYahrH9k/2hqlpF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6wMlxGjEKdvzKrKqrXZQoSZcEVRp8Wj6hF/belSXf+i7Jrz7U0TW83ZJofuurL/DUA8D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p/iCP+1Y/kTT7hGgldd3Kxyf6uRf9lW3Vd8PW+oaPceTdxSahFcJ+4uNQTzZ7Rh/D5n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S0fRNa0w3Wt6L50cistze6Y/kwNJuCxts/4Efm+X7lexTkqasbo8p/4QXVtJ1lzqViVv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7L/3zXTN4etZNPtdWuFnil3LA/2N9snkr1Uf3W4SvT9Pt7TUPO+1+X/atuio8kibluIR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61JbW8VvqFrLFF51rI+z+6voc/3W/wBmlOpco8ZGn3eoeIItP1b7RF5jskP3fvDkZ/2m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rH9ny2lpH/qWhe4kmVVRg7Dbtb/vqvWruHR31CeKCeKSZSGEe1TLtUbSP/Har6ho0WsD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iaN3s9it9n7bv+BVySdzKxT0LwfqOnW8nmW1zObVI1WSZWWJ+n3ZF+/V3Trj/hMLfUdJ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N5abdmf4qp+IPGN34fuLvRJYbiLT49yQyW7/K8Ybj/drnZPE98801xbq0theOolknO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uwsdxLoEFhb65HCpXR4Ic2ksr7ZUkOF6V5xcf2Vb+H9RtP3nm3kOx5P4nUbsYDf3ea6v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hp1tZSxSIgRZJE3Lu+983+1xXK6h4W1C31e71XT5o/skn7mCOT7yev8AvfNV8llqTY43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5tb+1xxRfKj2/3pXUtiPH+1/s16p4U0yxvtLRJ5ZbSaBvMeSBeXz/AA//AGNZWnaff2tr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ZbzBKokSTb8rLU1jbXwieSPcMyEm3Q71Rv4W/wBque6TDmUTsfEGofaNPu4bTy5Yo/ne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bf8AgPzf991wF/4glGvmKGL/AEWRFdJNn3/oK6qe5yZ5JYf3c6+VPHIcNtY/NWC2iW2m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BAtAJP8Ae+9WnMkiXNJFD+0JbjP7r975zO/8LbjU/wBol0/7L+9/j3zW+/b/AMBzWsdM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xVTwn+tX2o1XSg6ElvMtZEV02D5kbdxU8xnGVy7ceVqFv9rtLu3iiuH8545E3bJN33ap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m+37neRm3Mn+zXK3Cy+GNWlursy3cuzzkt3Tyo3+bG0D+9XU6Fqs/jCeC/0CyYRGNpLq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AFB/ut/FQ4cyuX7OT1KFk7LFHDHbyrNJ87+aNmxal/4Qm8ubCb7LarD5j/PcSkiJmrqL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6dI8+PLeQ87P9kf3q6Pw94f1C31iaWKXVLv9ysL2d4m62Rv73ktUKFzSnQT+I4DSfh2u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ZMESPb2NsZUGO2a6u9sdKvovtBG6FFVEK7g6Y9a9z8M/DXT9Zt5bG7tmtLqYYkj0tvIX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wh0rRdOkilvTFAF2H7Q0bb19/lr0qWX1H7xvGEYS2PKfC3g3Q9Q0/wA3T9U+yfbE+fS7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RyfMy10ml+G9G0Mm1mtG1C1ik/eR3Eayy7v7ob+7TbrVPh94IllTS9IGqXK/fOnDZGPq3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YvFGqK1rpR07QdOk48u3j86XH+8flr1oYaETpVJz+FHp+raH4N+1Dz9EtVk2LkbForwS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JI2fmPHX8KK35KfYv6tUPquPxEY152SkfxZqyNeiZVLTxKT/AArXOPaFiy58kH+ECoJr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tivZ1MbHUNr0Wdofdj1FRSg3J3W0jM5/h28Vg2trNKjGG1Ln+8c1dii1FVGF+z47gGjU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WcNgd1wKrTy7BsLuSOzPTvsFwgPmXBJ/uq4qk+mySOS0OB/eY0ENGjbyWqRi5lmM3Ozy8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zxwYIou2+syTQZcdFUf71QjQVOd1woP+wu+ixJZn+yL+9BEn97bTLbUrOP7iRf8AbV6q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fFBs7ptqnp/gyScH/TvNk/65s1Fh2NebxTbl12bB7RHAquvich3Kxw/XvUcvgi5gjVkd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8LSFX8++jP8AsqtSBJc+ItTVTtmtlH/XZTWBd+JNbLHyb61z/tc1vxeE9Ig5aRpPbywK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+7bKq+u7FMDzi8n1wZlutUjMJ6iPb/Kun8P293cA/a/tEsX8Ekny/LXUNo2lWQ4kjhP8A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H/L5PKPqaQ0iNNBsAhYsQ/oSGP51CuiWDsSZVB9EI3VrWujWtzJkXEoX0ZtorQm8N2qp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/Os7Fo5kaTCPlSebbn+8KH8PScmK9mTHrIKu33h1VGY7svz0yc1RXRMs4acp/vBqosb9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sPvCRdx/Op7q/mtIgsckk0nYxHj8qzrq0s4XCi4laXuIRTv7NdIw480f3S3y0AU/MuLm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2Ju/jb+7U0PhmOVcSbrZvRfvfnWtO7C3tyYvOMRyJNvzJ/tGqmoXjXtuY9kcfmJsSSNt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O9y0PDcZH+u/7aeZ9yuV0/V7WW+nglhkeW3Rkcxyb12hvvUah4yeezhspY0jnf5J8j5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ZRaNrl5E9piNoWiKR/K3Xblv9muapWUNDM7658U6VptuZRaTzfe2SJ829q8s8R+NZNP3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TG91HuXbg/KF/vVHqPi+WwubcPJItnEvmb8713dD9flNcd4t1mDVxeW8MkjwyQMyXNw2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ibrQhuxs3niG8TQrmJp2JmkjeRJRhgobpj6VY8Q+Kzm3htI98nkKSD91iG6bfyrh/Ccx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ol7m3CpuHMR3bst+FZ03iW3bxVdWsU8rXsUhggkC/uRznJrzHUMDsh4pv9T1uWxiuJily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Rx88/wC9/dq9qgbWJZZYJZbkXCNN5qphlj3csv8AtVzWjedqFvN5t3+6+ZEj87arybuW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PJtIbzUPMfyYY7f5ti92rKFSzC9jntYuLvxB4gm0/T9Pt4tPjhZ/Mkdmn6Y3f3d1Yen6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v7m+9vPvQbR/CP4pHr0ufw//AGfp/wDZ9pq39oahvbf5e5liX+6P9quWFvaY8m7+2ReY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hyVHzfL/AL1dPNzAmc/4G8Dy6h/aOrXcVxDD+8dI5Nrb4zwG9vmro9It7mfUUsrcGSGIr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7Wvbax/xJ5vsn7mK4eNHjkTayKN2F/3a6rwzpFrpEq3c1qk0vljyPJk/dJn+I/7NO9jR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hqE1paRR/wCjuyPJGn8Ib7m7+L/eqh4o/wCRf0+KLT5IpZHZ/wB3M0quo/hHy/erqB4f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+1+bdxurpZxptiRum7H8VR67oYudFg02xWaW7jUyNI6tJIkjMxDZH3v8Aa/hrpjLQ2Wp5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FLL5dpaW83nPHJ/rU4wMUeKdbvr+wS/tYppLmBWk+0qiszx/Nth93/i+7XQaX8Pdb0nT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7Sd1eGTUIPJli/vdN25Wq9qFx9ouP7Q/sn7X5e5E+0O1taWijr/tSM397/vla6IwuJRO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pZvL+2vnmLj/RvJVJemNzcf8AjtdrpWo6mNLgu9SvDe6TJciCMThUf1P/AAHotY0OnWep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WmoW/wC/mEd87wwwjrvXqv8A7NXNeMPFsfjPxG1na2DXNlYvJLBHGfNR44x820Bto/4F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Nb6fp+n3cMt3cWlp529JLj5WdT/dP8KrUtxqEVxp82n6faWf7x9iRxzq0rqPb7tcz4e8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SG7k8rZv1D7YnzIoX92ka/wB3dius8N+AbHVLOM6hdiI2KSO8kZ2MjdN395lrRGsUzm7f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2hktot0cgRk/er7bv4lq7rFxp/2j91LZ6tF52xPMRoJUwueW/iX/ANCpuseH/t9v5uoa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x56xMij+M0QRaLrvhi7urXzo0877KHlkDyysOS0ZZeV5X5qUloU72DWPEH2fT9Pu7SK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H93luVPy1zuseI/ttnOthttDPAEkuFT5nk/2v9mu3utKW28Nz6fYQyfb5YQzx3EytPFu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hNQ0i60FCmoadPDcT7QkbSELtI+bdj7lckk7aHM5VClZXdtDpMtmnlW5u8Ccq2xHYDar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xTeyXDWaqZY54wi/v2i3tnlkqrcW/wBn0eKW70+4/wBcyJHGm1k7cH71dxonw/0u30W5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CwJFPHmTzOdy/wAvmpcrZg3UlscFcafd3Gn/AGu71D97s2Qx79rPJu9Fp9/b6hcaPp8W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j+8qRnkKx27t27NdZ/wgy2cEcl7HcT3a3OXvCg2uuOF+X/artLj7RBpGnDb5MTnLySxl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WojGxcKUpbnjejabb3GoTaf/AGJfTXdui3T/AH2g27ucL/er0ZvDGli8vls7q/FpMPME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AGqv3Gj2tv532u2n0mX/AJepLefdvz0Zv4q5SxWG9url5dSgurSJ3/495G3PIq/L/DTk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/CMW8vk/vfkWZLjyd2//AGs/3eq1zmrzWd28j22+0K/IY3GF+96/3vmrqNGt7vT/APSpf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5jt8jFSCo/2q868R6OssS+XcpJJBNnzE+WV1z8u7/arlk7mU0XLj/iT3Gow/a/tV1bpI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dNWdO1CXT9Qiu9QtJJpfJ3wW8n7ppc/xkfwL/drPuNQ/s+3m+12kf7xI38yR9vQfxVzd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Xfmfa7j53vLif5tv1/vVKjcxR6jcafLb2/leb9ll373jkdZe3asQ2lxpsEUttFJfahvZ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gf4mrRttHi1DT4vK/wCQhJtgeST5W4bPWm6xrF3qFxNFLFcfZLNF2R27/Lt6bf8Aab/a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wIrCeKXUJv8AS/4PL+bfH/8AFV4T+0Nq0WoeJ9KaL/l303Cf8CkYivYdW0S21iWwa0vL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Gd4WLfe/u7a+dvjNp39k/EPVrPzPN8lYk3+vFe1lkX7ZWOKoji0GKimNWcDbVK4OM19y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GqUlrCSSYEJ9dtXPMBqM4JrSLaJcbmtpXj3xToa7dO8U67YDGP8AR9TmXj/vqtpPjh8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xKn11FzXGMAM0zNbKqw5UddefGX4i6gCLr4heJJv+39l/wDQcVW8B/FXX/APjvTfEg1X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O6vZJFmQqVZcFvvc1yx71ETya5qj54uL6m1H3JKXY+v9X/b70WTSkNp4bv7zUn/5ZTus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8Q/2pviD49eeB9VXQdOfgWOjgpx6NJ1b+VebXSDNVWjAJryoYSlB3tqei8XN9SvInnsz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5qa01G5sARbT3NqCMH7PcMgI+gao3O0kVXkwGr0o2tY5JzlImXyh0p4m4wKrxjg09etR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BakA4pRxQSdBo2ofbLSSxuTgEbQ1c60ZikdGGCpwakSRo5Nytg+tMkYvK7E5J5JqhWFo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sbUM2DUUbdaHaouWken/ALNcUE/xz8LGe4S2ihklnaWY4jULE/Vu3OK9q8RyXl3ql2bp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CXKlIl/hb+7t2/Nur57+C2gXXiPx5a21ruysEjybX2Hy9yq2D9Gr6nuNY/4Sj/hJtJu4r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jsrKS8h+VLcM2U425C7a+NzhL2y9Dspp2ON1C4u/D9xpV39k/tv7Z8/+j/KvH8ZO7b8r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PjfX4vDOoarcarFePshkuE+5cBCQv+5uArhtY8Ly29vd/a/9E0+3vWtbKOP901wsgBLQ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P4O26aL4nsI0kt9HtJZWjNzDuZ7QSbsA++BzXzsoI6Iuxls0moC8XWLuW0sFY2iXgi3TS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fl3V09vcaf8A8Ivay6V5l3LZuyQySI37qMclcfxd64xtdGt689jJqrlftOxLXT4GbK7j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hywj0aOexa5cPKROgfa3yhWU/wCz0LVjJWOqMjR0byv7Pm1CLzPNkmWd/M/gjK/Ko/vN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dTpMugafYRNeXVpby3DrDmdmHVvU/KG5+9XAWfi29uJ5YILCOWCLc+/+5nKrz/wBq1tX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ahaeIJJtKkh3zW9xDuaJum3Kr8ys2azcTVM723/s/T9Ym0+1tPtd3Zu0KSSQv5CfN6yf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Imp6f5Xm29t4g+f/AFcdv5Sop46r/d5rhNY8Yf2f/ZUU2oSS/wChRzJ5e7ynk6Bl/wBr+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+wurTULU6nc22oQbZ7W4dD9mduflbH8O6pULlqSjudkNYu7jT4pYtPkitN7Iml3CfM+f4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VleJI9aigj26dcWh+V0YsoRv93bXFXWsSo8Vxd6ze6nq1xCyIxXybYKeu0L93/e+an6Q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v7ibT/lfy4rpWV26bct93dUyoilqdhcfZNP8P/a7uKObUN/+rj+6+fX+9XOz+IPs/wBl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Rpnk3ttTHX/gTZ2is/xZrc1giwGOJ7q7KT+Usm5Uj6dv4a2fD1vaXH+iXfl/ZJEaZ7yR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/F92udxscstD0z4EXf2nTtfi8r7LtuIv723pj+L+LbXS+OLbbcWlyB95djH3FeS+BfF/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NDu4HitoFj2rEyNu3D+9u53NXr+s3iahoW9+ZUYGv0vKqqlhYx7HLNnMiIntUyR7VNWI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6V65mZpBBNKOKkkXBNMA60ABIxUUmMGpGGBVeXIBpEorTEAmqjOATT5mOTVZu9ZM1RYD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UxaBdadaS/6m8vlR5P7mBlf++mr1ASYB5rxD9oHSI7/Sp7xxl7ee1cf3VRmeNs/99CsZ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8N3CQRJHKdm9NwNdaNFjukGJSw9a8i+FGpzab4b0+G+HnWj26DzAdzJ9f9mvX7LSwIFN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LW1hOdizB4ciUfNk1aj0y2g6ISaqxtd2/wDEGq3DeTvwyD8q3itDO4ksa7cKgFVhFye1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rxzIScHNDJHeQCprGvIPnNbgkBU1lXbfMc1IGVAoLOKbrdjutrfOPK375N77flAqe3Xa0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jV68lF1pd7pgKQz3ljMYZmOGjZNrnb/eZl3LtrycydsLM2hozAHiCK30+b91532x1SC3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xFxcXdx/Z93dxXEsVwipNHv2t5gcgtH6N0qbRvEN3p+n6fqHlfvbdN7x3iearyDsf9ls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oTeTaR2n3podP2bVtIy3Df73J/74r8seh2qdji9Y1CXT9Q1aXT5f9KuIYZkt7x9y7g4I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3+j+D/7P/wCXu8eSZJNn/HuwYFufX+H8K5vRfDieOLS31thFFbQXDR6hb/dlmZdywqB/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UYodO8KXiwXrr9qsraOYCV8K0zMPlP8AwL722rS0NFJMx5dKt9BubeCS6khvAWH2iNPv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97/apNQ0+LxBb6fL53+iSPvnuI03Nxuyw/2eNq/79ZvilrT/AImN86Xuo6jfPxHb7Y4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zfeasO21D+z7e7l0+WTyvJWF5Ld18q0h3fdwf9r5d396krMXMnsdxbW81xp5i0/UP9E87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9n/drNv4beS+SG2kV7W3Rn8iMYTjk7T/AHelYng/x5Lq7Jd2aPcwzRNGkBiC749w3P8A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h65rWpLM00cAi/03yUEwVN1qMeYwVm+deR+NOVNg2dtpet6hfadeKySiC7lVTGJAsXl9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7T7S31i71aX7R/obra+XvVVeQr/47WT4WsIm0TXL6Wb9zaulxPJJ/BG21Tj/AID/AOh1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Bp8X2SL7JFI63vlxv9/PA+7/AKxqhUxo4yfULdL+8t7W6j+1tGkX2eTdLGkjSbdin+L5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RtLSS7k1WAebbYlS387aqf7JPf8A4DWI/go6b4b1DxGkF0NY06C4uU8xNsfDfeC/3m21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iK1RtSESzRPGPLutyMh/ib+625flFfV5PgMPVlerG9jjrSZ2mgL4ot9HR7SdtMiAPnW+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d33l+X+9WbqVzeXd+ftE2pvFG6vJJFqqnys/xABvnZql0fxAXuLu2t2sVnR5rqPz51+e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t27W/wB+uj064/tjTrSKK0t7SG4RZ0t9i/P3Dg7a+/hSpQd4o43NlX7RNp9xayw6jeXc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t3f7P3mrQ+0Xdx5X2u7uNQlk3TJH5zLs+X7p/wCBfLVbTtPl0/zdQiik86T78dxNug29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9x51v4Xu/Kl8r7QjIkcbrPOjbs8fdb5f96tCLtj9NhK2F7a3t2Le5KeY26R98UeN3lr+H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UPJ86Pytiv5dxNtZP9n5WrAiTW9Q+2zx6T9rjuJI7WFLhPLVBt3Gb5m3bqu21xp2oW5+1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zL/q4VZkUf61PlXb/d+aqRm20XBbQ29vNFL9slu43Z3jjRtzr7FawtCubaXUPtdl4u1r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byRogwXPEZb5q2rbyrdbaT+1EhlI+2PcqNypHux80n3fu/LtqW/0fUNQuIrT+xLy0+9s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7kt935Tu3fxUrJk8zQXOovePcL4hvbXxJalAiL9iQPFG38Qf+9XF+MvhbbXFpHc6LdSz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IAyYVuFx833f/QK6q08MWo+z2+vxxQWsbShLe3u28t9v+sYjdz8v8K1z3jb4naTosVgu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8K7Gt13bSAn/AMVXj4vLsHWg3KGp00p1G9DzCw8L2WkaubFllOn6YEE0kuX37WLf99Nu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8638QajLLLHFDbov+sf90jb8bcf3tuKrWniEXWuyyahPvlMqmwjkAG9VXPnsv+9/6BWn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opfskkuoXF1JMn+2pXPP/Av/AB6vxWtT5ZM77sqW/iiW3/tD7XFH+7+eGPYv3o2+b+da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mHmNtS38uR9rStlm2qf93FYlx4b1SF9MiW0lvZrmyX55X+bzMfdYf3tz1DceH9Q/tC7/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QRxuqtwuGfP8Ldf+ApXG0LmsdJrHjC00/wAr/ljqFm/+s/5ZLJuztH+7U+jf8Ti4iu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rzJH+XaeNpP95a5YafFqFvFLF+9i+V/uNLvYYBXFGn2+rfZ9R1D/AFUWyTyI4/upxgZq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LvrVLAeUyoWRky7bVeRX6H/x6r+nXHn+IJv7Wmjlis4GmSPf9+QLwrD+JV3Hb/uV5mNQ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T9/946svTlv+BVtadcf2PmWaXzopE3vHs8yW4bbgL/30aItplRZ6NcXEVxcajLFF5vzr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PEnP8X/2dVbm6tfDEd5HpdxBfhkdDIh8tXVRg8/7393+5XLXGoXc8+k+bLJ9rjRUn/h3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rT07ULT/AIR+7tIoo/7Qkdkhj/ufNy3/AKFXVCoa3JbbWIvF+oTafLL/AKJ99I/4XwvL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uNR0/wC1yf2fHaqllJH91I9w+XP8O79427/YrAv9HtLfT/8AVXHm/vIPMt/l/eSMxkYf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6TwNHZeBLa1sZ0kmszH9mnuFO3ymC/fH9/5f4f8AerrjILXOU063l8L201pLLHqE1xMz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8f8AfK/99VKgh8OHXNWh04S/2f8AJB5qkI+VYN/3zXdXGn/2f+6i1Cz/ALQ2LPD9oTaq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3Vgz+H5v7P0q082PzZJt80e/cs0hbC1cqmgWJdY06K31iL7XNJ/Z9nDC7/P8r+WgJ/8A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LUJbXUruWSKK5jkS1t/vKihv/AGZa6rxd9p8Ta9qNtYvK1pD5ML7Gwq/uzvA/4ErVzHiL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JT/ZNlAbSLYflTHzf+PNXPcaRavNSTEKJD5MRtpDBxiWVVVhu/2Ny1R8OeKY9N0+6vhB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ZmL+UoI21T8QW81vp9pdy+ZFNePs/dp5W9gv3Ru/g20unW9p4g8P6jD/AMsbd472eST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/wCBD/dq0CVja8P+L7pZ7XTY42hku58zSIgbYrKNvln7y/LUPizxFHeXsV1eXs3nSD7L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wzM38NYt/wCbb202rTRSWkUkLIkf8UTR1Tt9PhGsfubuSa0kgtUe4+6yQn3/AN6tVJLcp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mj6f5Wk/8TDzJ4Umk0992xh97dH95d1c1pAW9uprKfyl3TRieIKzNF5nQsv+8tbFjZWm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3Ahee5hJiYyvI38cjf3efu/7FR22n6h9ni/tvUJNQ1C3ff8Au4Vi86P+FgY/vbW/vfw1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G7qGo2vgfWIv7E0+OW7vEZ5rySfbFFGfvMP9tl3fNWPq2q/8JPq1vp06/ZtJ2PcmONcb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lxUenah9nzp+of8AH3Huhf8A24/9YM/7VYumaxaz69HpbXJlhJdU2f3mz8v+796uSwjt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5tbu7uP+z9QRv9I37ti/7I/vMp21N/wmFpb6hN51p5OnxosFlbxvtZGC/d+X+9WGPGEX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3mmT95/GoX/x1az4dMebSLmey1Ay2geKL7OzZkSRl3nP97d/epqI4o9D0bWLu4/e6ha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v1devnk/7W7bXPz+dp+n6hq13+5l+4nmJ5vy91x/CvWsz+2Lu3uDDaf8tEV4I/m2pnj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tX+pSXbXDBNPmuj9mx/dXIZv+BNureDsOxW07XL66tbu3FtNFM0qqJFiyzLjhq0NV0D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o6glwl7dx42t5e4fIN397Fa8CweGoIb2Q+VFsLwRx7ZGdl++6/3qkFvFcaxp8sV3J/Z+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fwxM3zNt/wBpa61K41ocZaaBqOo+N7XXhpX2RQfNlSN9v2dmw37zd95f4f8AZqePTbSz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YRlpp7eN8n7Ru+Vv7v3flrr7bT9PuLiaLzfNl8iPZ5j7ldZfX/a3KP8AdrzrxRrGn6Pb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p+5Es48bUw2P4vvfM1AE/wBn/tDR7v8A6aXsaQeYm35go6j+78p/77rc8Df8S/T/AO0L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Ut7P5WtI5G5Yhv7uN1YwuJbfT7TyvL8ryftSfJuZ5DgbT/eruBYTaVNZ3OpvItpe2peA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27f7q/NT5rAGnaxaaf4fm0/T/Ll8P3EGyG8t02y3FxGwO6Rf4W+X+KrvijxLIlhfa/dR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I403MrMdpK/7TFv/AB+qlppEWn2WvwIuHnkWCASJhdo+9tX+992tq9t7GawudHt7mQoY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ZVVifxFZymmaI8xtJJ9G8PzQy2nm6gbJbc+Y/m75GmHzD89taXh/w9LYrNHfQ+W1iVZx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D/FXQ2trLpNxNNKqTxB5LVLi1n+R24O5f761Bb293b+H/wDl4mu7j7n2h2bZJu/2v4VX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Pi/XPs/9j20LGIRxkDy/mX+L5f1rlPE+rWdvfWxTWEsDcW3mSW8isPtDcCRo1/ufNVy2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WsWyR3/cN9N2f4W/+Lp1tby6h5Uss1v9l+ysjybPuL9/gfw/d/OtosXNY07bT/s+n6fF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8P3h/DVDT9D03RGvLhVngtI32QCJyyvIW7/7K/3v92kGsfZ7gw/2fHqFpGiv/pH7pUU8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+M/GtyPC8dtJEjSGWNEEMZaJI5D81UYOROLe0+0ajNaTSeVb2Uk728e5mXH8X+fvb65K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CbvfNAjgRyKc7JD/ABc/cX7tdh4P1WLw7pus3y3CQajLFFG1vcfMsSFRum9/4fl/irkN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aaf/AKJ9yC3jRlZP++f4m+9XPJ3M5VdLI5W6muGgtpjbyRxQTukkkh+X5j8jVzlxb3dx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riBUS4j/AIG3fcr1LWNP1C40eaK70+SLzHb95HHu2scfNt/u1zVr4dhexuLeWfy9QnlE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xcbv9nd92s0jLmscFPo82sXE1pF/f3p/Crr0b/vndXR3Hg7ULjUIpZbu8/s/ZD5Mln8rO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7X8VPFvL/bB/sny/Kj8yFPtH3nj/AP2q9M+HHg3XPiVqRsfDtmsF3bJGk148xWK2XdtO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7KFOVV8sUVFnKeMPFPivwvo803h61j/taTck/wDaG2SOxYty3zf3v73+9XM/Cmx0fVfi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9lBBpd1fX2rW17I0lxMojbZiT+Lhvu19r+GP2P8AwbpV22oaqtxr93IMTx3UjJbytu3b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au10T4W+EvCRkl0TwPoNvM/ziRII1bd3527q+0wmVVVTXNZFupZH5V6l4Ba20k6/4Y1H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J7/So4W8xCz5TbCy7t3O3ctX9C8F+Jr20voYvDuq2kUkfnYt9OmIkXgFdu3hl/2Wr9eI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Hayf9MkG39KrnVLuOE+bG/m+bs6gLs/vf/Wrr/shP7SMfaH5d6d8OfFv2fypdJvZvnXZ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z88f/s1dY3hTWdIuFmng1q0WKDyFtIo5wqe7Sfxbfmr9G7jVXt/O/c338P8Aq4d239Oa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eOPkz/qnrN5KntIjm1PzV0/wnaaHeajqttPcW0RtRBcXF2jZudzj58H7vyr92prbWP7Q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KS6VH8x1aWXPVh/d+X5hX6S291p+owGXzIrobF++Pl2n1DVlah4P8I6mGhn0TSptm35J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/YllpJD5z87xo8WsX+n+b9s8qzRoJpJEZYnbc+Pu/wAVLe+GPsGueHJ7NRC6TxPFcyfv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u+f5v4flr7s1P4D+BdVuRImkfYpx0k0yd4v0U7f0rj9f/ZY0PVJHOi69qmizQxmJY5As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+b/erlllVans7jUkfM9t4fh/df6z+0Lebfa3Fw/34w3cf3tvzf7VULa4i/seKK0i+y2m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/ADfd/wB2verr9mjxL4dw1lfxaxHBIzxtBxOqnr8pzu+avBNQ0e78L3Hla3p95okskLf6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2/hrzq2GrUleSKTNe28UafjUf7Q0Szmit0Z4Y5J3XfGOOfL+XbWTrXxF1K5t7O003QbXT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ToyRK27jzGf/AGRVzwt5tvqB+1Wn2uK4RYUuPl8hFLZZiP73y7a0NPuNE1D7X9kivLSK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H5njjb7kf97dXOpGyZhW2uRz3U1w7+UxYvJ8gadJGzVrUNYit9PPleZ5v/Lfy/vbRx+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T9Q+36hqEUUkv2ibe8cj/L5Jc/L/AL1W7/R5dQn/ANdJ9/enlvt3r/Euf9qok0hSaQk/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onleVLJtf/noqZ4OT/u1d0nQ7C3trjTrjWGvNIkilh4GGRtoMT5/2WFVvD3hKxS8vIpZ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bCp/wL+OpV0yDTr5mN20S8v5YTcrr7Vzc9jkczbuLj/icTXdpLH5sibJo5PlWb5f/isf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omltPLil2b/Lj+7u71n22n6f++iiu/tflv8A3/8APy1j3sEbyT3SyXIEcLIm1f3UWW+9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1JszZ724t7Y/a45IooZCo8tG2t2rdFxLb3Bliikll8n/AJZp+NU7bzrf7LLF/wATC1k3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V/8Aia0vs/8Ao/739zd79n7x2VUXtisFqCVzKmvwYLia5e6kjM67I2bc0Wf/AGWqup6j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wSMy/J91GA+83otd5o3g/ULj9zaaT9rlk2pNeecsW/j7p3fw/wC7Xq/gz4A276bJba3q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9hcWqhP90tu3H/erro4edR2OmFLm3Pnjw74i067t4GjluHhR2TzYRv2r/eO35tteqeB/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51S1u4N/7uVPNMu3t+8PypXuOn/A74fWMapB4Mtg6cB4w5X8t1dTZeCYreBYrTRore0H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P8ADXrUcu/mZrClGO5xtr4G0Xw/bh4NIsNUu9mz7RLE0rf7zNVu08K303my2+k6Xa+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Iqu2misfCFnFPqV/HYRhsqjSKd3tzXB+Jv2k9O0M3NpounXGo3EXDXEqbIg39f+A17E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70/diiGz+CV9cX8sskbWkYCn53Ur/wB8/M1aeuw+C/CVybvXPEEq6su0ZtZSJ3xwBtWv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xOZ3vtWmsLOTgW+lpsRB/vfeeuHju7KW4meK7MUzfffY2X/3jUJUU/didEaEktT0vxJ8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lj53h57dWt4b24O2V/8AaIG5ap6tr7eI7aP7b4tsb+ZG+9cSNv8AwAG2vP7fT7q5zj97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VJDB/wAeSyY9AGqvQ9ClQS+IsMZF/wBdfwKh7784pkMMZk2C5hlz02nrUluGfMbWiBh/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DOD/AKHG/qy/LtrM6ErbEItWAxuT86Ksjw5YY/49j/301FIdj6P+zzRqbjYHZuztVeKd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cc4qjdSGXAVpZSeoAxTfs7MvlxxEKepdq9Y8E2nvJSP3N1L9ECf1qHByXmuJZG9HZR/K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tP8AvVZjtja8go7/AO1QBYmmKEkDcv8AeHaoZZZZFy8wUfw5bNNttQFwp3tBj+Fc43VB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MP8AyzSPhaAHvDIpDu8j5/h6LVuCBYXBjhLsR90dKLS5MOAw3Y/ik5FVtRup5bkSgOUH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q9uAMeSseD6c/lV2y1i5iQMYl47t8tZC3qCUMWf+dSNqPz/f2x/7Y3GsyrF278TSSMRh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qImBWUMV/wBlcGrMM9vKWPnMT6JHir9nBa7C8rgntuOaAMMwjUwBbLNCe5J2ikh0GSBz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XWT3cEUQKW0c5PAZOKiE4EDCYeUD/Cq0cxZjf2bO8AXMEMfrgMxpz2sVvAyLI27+8iham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/uu7lsGpYFtjKXJeRe6M2aOYLGeywqNxLt7IM1H5jJ86Rvj6ZrppDBAuRAIk9KzZ9TtI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S5gM77VO581bfYfbNOguZpH2pExkPd0yKuw62biEtaWPnRr/ABjLCoP+Ezu4ST9ntlVe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9LFFmSaZUSbuPLOKbes8zMiWVwV/gdV2rn60zWPFup2yow+wwBv4ZWy35VieIPHmrWek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CMg5qXIhl7fqdvb3fm6Wf3afPJJKfu/SvL9d8SG1jtrnSTHD57Bmt9nzJIP4xWff/EbU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taSfcvJR5exv7u7/ANlrhZ9dia31eKW98zyZN8cufmST+EL/ALNeZXr2dosi6NHx34k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w2v5abelcd4nvm1KyklNwwnmUDzE2/Ou3v8AxVBY69Lqenwm3luXm8/98m/cyL/FVHxN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Fra3f7lUT7P8zpjqzf7VeVOcpu7Zk3cbbG6gt5v+eP30j+9tz96nT6HLLcadCf3W8F3j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qa1Y6heJZ2p8rzbdpZ5P7jbfu5/h/3qg07T7u31DzZYvskUe3fHv8zewrDUySNXRNJfQ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ZZtwgdd6u27dz/s1kXmk2t5qMmoiyWe8TzgkcB2J8zZ6fN92uvk1u18Tm4tf+Qfrdja/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YUscr/s/Lt21yNn4qvf7Z0+eFVnms/v29zMsSuo+9u3f3vu0WNVC5Y06+08aUPMsFBjf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/u+Xsra064h/s+b/AImHleY7J9jkdPNdf/ia5zWLeLWLjT7vT/3VpcPJvt96ssUw4Krt+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v9HuJpf3c0W9keSRNzcelZqLIcTvLDQrOHQ3vn+0ApLtSMEbkX+8KwtR0yOe1uGsz5+6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+EcVmX2qtqFrNZXSSyuduySM7WT2+X5WrTgu5oZFgglktPNPlTuz/OnPP+7XVF8qIsdB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p4ydQ3hPLlbG3/aC1SWOWy867jhkuh/HJhpFRfolNubCyfR4gLmeGGN/khaVW3/APxN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zjt7xYhMPk2MQyr/ALVSpXZaNu3uNW8/SrSaaOK0uHV57iNF+SPsufvf71Up7fUNQv7u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TPHvaBXXdgfd+b/dqDRv9I86WWWOXzH2P9nTcqfwVrWmuXd893DD9n0+OcKn2iNN0rlf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tN2OmBz1v4X/ALH0+7l1bVry7iuE2JeRztEyKf7277rfw7qzp9P1DxBcTafdyxxafbps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mJ/ibbXXaf4Xu7e483UNQ83zIfOeSP5pUYNxhfu1uXUdpFcRZupjNGmxJJbXPzbf4q7Y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hDR9J0YafpcVzbPdp5F1e2q7neMfdjMm35QzfM1dVpHkaR9nMc0sWUEToWUM/wDtGqes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ssv2vT43877RI+1aiGoxfaJpYbX7XLJ/qY9m5ff71applRRsaxrEX2jzbSG8lmt02eXb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oNOuNWuNPOoTRR6VLcTbIY5PmaVR0bLVa0t5LWWe6u4EkRkaNYUby4xL/Cud1Wh/wk32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3/PJJMvkWkf92ONaZ0xirFnTrjxD9o/1NvqGoXDskMkexWRv7p+7uWquoXHiDUNP8qXT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0kcDbXb2/wDiqq6drGoW/wDxNrS0/wCJfsZ7q4uHaKBGDY4kf7jLTfE3jOxudMNpaXl9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LIUXd/Fn/e20rA4oqajqltc3z3U2laXqC3gQRJHassvpvB/8drW/s/T9Q0+KKWXypZP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R/n7tc5qGoatp/lS6td2eoRW6b7WON23buzZ/wBn/apw1i01C4/tDULT+yopPkmks/42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biYuKNXw94f0q3/0v+0I9Q+0J58Mdw7S7FHGz/vr+Gn6hcxahcRReV5PmIyPb/Zdqovt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dv4g0+4nihtIvN+fYkkiLFFEv8TZ+X/0GtzUvF2g+HvssVtd2knz/J5iEtu6ttX/AGaO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JdH8q0i8zyo386G3kTbvbpuJrZ07WIvD/lafdxf2hd/vHmjuPuosjZ3Db97atc/4k8TX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tPv5Vj+2hSIk+baf9yqWjTJrd54h1syhWt9sTmc5i27sfL6/KtJpF20K3j3xvDH4pvY7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gJaJ1Yd/9qqGn6nZ6Z/pFnJFaeZ8m65gaaQ+u0/d20/WNYu9P1Ca0u7uSWX5ZvLjtV8p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+1VWLX4r/TbiGa3sbOWJ1/eRK3yK391G/irOcOZHGyvLfWQlji8q+V/NKwYcrFds3Yv2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41j/AEuWO0+TelxIm2LzNuduP4l/+Iro/wB1/rv9H/0P/U3Fw+1Ys9Gx/e4rMxLqVtPG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RMpLt1+X/erlcLGMonJR6JD4i0+9uJNQzIYXM8kEH7p137do/wBpqr6d4bsPDml2mszC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Z5UFvj+E/eZq7qz8I/ZdKntraBw93Klygk+9F5h8w4/vc4WrH2jT/C/lS6h5f9n3EPkz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feKt93/epxVjHkML+0Jf+Efiu/wB55twkmyOP+Beyr/dq3p2n3eoXH9qxXflaf5Ox7ONG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WfPqH9sf2jp8UVv5X7vZHJ8rJGBkKAv8NdL4CkKaLe2AVYLRHWSe8XO6bK7Qscf97iiW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uNQt7fT5dK+0ebs+T/ngn1/2vSvnX9oCx+xfEu+/6bxwy/7v7sfL/tf71fXNtp/9sahq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lk0/Z9jjn/fvCW/hLfLuVQ3zV81ftS+DP+Eb1/wAPX9nD5VpPbNaJ5b7lV4s/L/3y38Ve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VI2g2eJRzZFQXAzmmQv1pZTxX2pwFNmApm+nSDk1FTuMVmyKi38056hJ60XFYezcVWL9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5NQMJXzVd3606RjzVdj1pDI5TUD9amfvUL1dzQfH0NOpsfQ06i4D80ZplFZAPzRTKKAH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a4inrQTk0uMUVNylE9U/Z31u48Oa7rupW8DStFYrb7gwCp5kq8tnt8te8aJ4xksba7uz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25YXA27snZurzj9n/Qoz8HPiRqgtI7m/lubW0tndN5iQLukYL3+9XfeGvDr6R9hS8+0f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qQhfmxj6hf8Aer4bNql8U12O2m9LFrxXqB8bJFrcOnlpFl3SXEr+WyOq4UL6f3ttXNO1C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7Kju7SPy5p5LODzLnbu4f7235m+XzKvnRNb0jwdDJqcMO2WfE+6Hy5XbzDhvrsC7queH7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WOnRwQnToonuLxPliSMsz/r/AOh14/OjWxj67pV/o3iPUL/TLeKCH7ALpEto13orcphv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rGu6jdafZLq+mwwa7Ja5n8tihSPK/NJF267dq/e/ipPFGof2fb6VFol35XiD7UqPeSJu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AAqvKr/d31ymnafLb+MItP0/T7jUPsemTJe+WjeZfTSP93P3m+b+L7q7Kxcrlop6x4o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1dxp5z2e/wCZGjXJ/wBlV6N8tUPA1vNo/heaXUP+PSR43e3s/wCPzOiD7zHby27+HLV2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/UIpYpbf+0Li1jgnkt/3qpkD5v7u5m+X5v7ld3bW2ta1odho2kaFOLfTUG+71TU1gklk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rbQo+Vf9mne5rF3MTxho1p4o8D6f9r1aTw1p9u7eReW8DSwO27iGT+KNv9r5vv1S0bwf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s32OW0uE3wyRus6ywhPvbl+5833f/Hq9Av8AxTFb+dp93afvbeH99b3F1uiSbHD4Zdrt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iGG3tov9Et9bi+4/mI0UTybcll/2aSshy1MTRvNuNHi0/UJo9Qi/j1C3RfPRe6R/8Crt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1FfQzXBsreGPyI5X3QzRlgy/KPl+Z9vzN/cqHRDojj7RqXmW+nHckEGnwFLUf89Mtu3b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Q+0afNp+nyxy6fG/2VI5P4FA+7/ebr96pczSLsjita8PzXOqwPqEVg+oKGxcLM21gD6L/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+38P+VLdx+bJMrzSbP8AvlVH3vmrB1Dz9F1WOCNo1luz5f2dR+6Rj3J/3RUNtqFp4PuN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e6ZI5H3fa5McOQn/AI7XPPU5JS1OkuNf/sDWLX7XLJNLbvC7x/xIv92va7dBPbzQ9QRw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bUNP+0Wt1d/bPNuEV38tAqp6sf9rr8te+/DTxBH4g8LW12lubQRO1sYWbcybW+UMfUrtP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eWpKm+qMZ6q5aiU2TbDUlxegLtFaOqWW4eaBWFNCTzX2hkP3bqj9aciYHNNbrxSsAdaZ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uVNIkxpl+Y1WlGAavTJyapT8A0rDRTZuTzXE/ECz/tfwd4vSGz86ZLRJ/tCPt8oKSP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uNjGsH7N9vv8AWx5mP+JTIiRv91mO+uDFL92zVbGz8OraO48LafFJ/wAtBXa2AudEfanM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w5twPDlvD/zzCsld3BbLdQEN9/1r0ImTH2V5b6kpCnbJ/dbg1OllIjEYxVYeHY3U7CUk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SsAVnIuIR0b+KqJK2oYiUjvVCziMrnFLe3BmlI962dEsgU3EVmldjvZBDp2xNx71i6gi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+XFIB/DXKNmaRpCe9OemiCIxIBGWx3rnPGhNvrOieVNHFNGkjp5j/dbHpXVqOOaz73w7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3KieeOJoxbxzNH833lzt+8v+zurwc2dsLI3pq7seXXmlS2lo9jcyM+xI3THzI/zZ5/2a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m/tDzPKvIY9+oR7mlT0Yr/cXO3/ZroL/AE+K308y3elfZLS3fZD+/wB32v5slx/FtXld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IPpV3dxfa7SSZk+z2b7WdQ33P91Vr85aN5ROc8PW58HaxpFpqcqXejzQvHObdyyvu+Zf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PrWtG4hMdxevGgUon3fnYSL/AN8gVeGnWmoXFraWkX7283OnmbYvs69d3+183/odXtQ0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WL7Xd7JH8yOBtzwjkKAn8TN/FVWNIxMy4/s+31CbT9Q1DzZfJj32dv8AMyNt8tcn+Gqu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EX+iahqHmQtZTWdwm20u4T/rEz95v7yr8vzc1YtdDhka2ljuLmN7yPzljnj3BMfNl9vz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tqVnfyXUkMc0W8J8rMJRkkf7HX9VpJWZUYNmVqGn3f8AaEV3ol3cRQ3ELQpHZ/KyRxsw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+3X3jXxM1pqIlup0iYacl5ny4mVVV0x97c2PvV61H8LBb+KdMuxNNa/ZWmuX3SH55JHZ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WZp1vLp/ij+0JbSOW0+ZPM2bvmHqf4V3Vv0G4lnS/Dbaj8PTPJbvDa3Ni1pdDftQowXy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Faktrv7BqFvcW85hFgiKvlfL5OF2hT/tc/8AfVa+maw0WiapeyQpJpl1qCwJEh2o6xqf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/wACrlP7H+0XGn+dp8cU15Ov23y/9akZVtvKt+8k+UVk1Y0tYbq+tza1oWoyMxN7eWso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bd/dVVX/AMfrz7w5p/8AbUtraBo4/n3+XjO9Y+eP8/wV6PrHh/T9P0e7im1u40/y7WbT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V2K5/ff3V+WvOPB8EP2G0uJC6ysxAlVcOikHj/vmvqslk/eOWokXdOtJI7GJwE8mefelv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Y/ut/EtdZ4G8Y6t/wi/7rVrfypJmhS4k3N9nYM2fLDfwsv8AC33az/EFvF/z2+yeX8kM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/Aqh8NkGfULW0K3UNvN51rBKixLF97zOf/iq+w5rHE4nbXXivWLm4s5JvO1DTWiDYsyz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7237rK396qPhnxLea7oV9ayW5S0F9bGDVLN1aeVSn71yW3fM0g8tl/upTdPv/Mmu/tOn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s74ME8rjZ/wLlt1ZXha3l0fzv+JhJLqF4kbvbybvI3Fvm+791VX+7/FSjNk8ljf8UeO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mafp9xdLA9vpbs3m2ca/8tN3+rbd/Ev8Jai/8UT6/wCH9NTTrA6TdWJku9UtxOEj+V8R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/hb5lrZGn/2frEWof8wm3hW1S3/hmh/y1crbW+n6z4fmtJbT/j4urhHt7ify28vz/wB2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uTLUUdl9oh/s82mlS2+n6TcQtdXXlw7Y0UtlWI+6y/L/APFVBf6hreoWp1BvGf2uSeMx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ZVX+7/epuoaxLp9va6T5v/H5esjyXCL5SKR+7VVX+HcNv/A6bJoH9m6tgxWsWm/Z2E0U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Llf4FXb83+/Uc7K5U9zBud2v39rNdmBmhuzJG1wrL8oGFx/d7/N/t1y/izTbXTLO2uW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uPmidWb5tx/vb9tdnrIlsYru7sSswkgUWskr/Lb5+62P9564vxi82m6LLaXWyQogh8td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3P8A3xWMmxx02Nnwzpds959rmYRzRx7EjbrtDeZ1/GrXiXWILVvs4ijms4I4XEmcq2Du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1O5KhhL9hm2ZH3I8Ku5V/wC+az9O/wCKg8Qajp/kyf2f9it71JN+5nYYLQKP9pa/JMda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tx40juJpDFIst6zsw+9t27cit7w9qGn29xd2mofvfMRbV/n27/ly3/j1cr4a0dNP8W2l5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lQrhZWCv5S5/3vLzWMbfUH1O3sP+W1yJ5Lq43/6rb/rOa8RpmR6V4s1ex0mCIaaLeNov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eVDfw/dVf+AU6fT4rjw/FF/qv+WHl7/uKeT/AMCrK8Pafp9vp8Uvlebd7/Oht4/m2KGY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haWunw2x3RW8bRTvH955jJ/8TQi7HIXGjxf6JD5X724dU+z/AHf4v/ZV+bdUw0f+0J4r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0/hRQp8zH+193bU40+HT/Kli8z7XJuRP93d/lahHiH7ONPihlk+1xuqQW+z5nyzbt23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SuC0Ma3t7v7fFqE3meVbozv5nzb/AJq09O0/+0Psnky/6XeXWx5I/u88/wDfP+1XQahb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bLvZHkjfaqMW8z/P+5Rf+d9ou9Phls9PijT5JLd/3qKV5U7f87aErDZIPtej2+ofvbP7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s+/7x21m6l4gm1Wwmt59MistePznyebeRv7zDt1+7UOoXH/E40+b/j0l8nyE+fdsk2/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e0/zri3iu5f+Wjsn2j+/5f8AD/wL7tbpgpGB/bEv2ea0lu/td3s3zXGzaqeij/ZottY1C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TzIY54JJPvbjwWH9ytUXEVx5XnRf6XG6wPb/ANyPe3zN/wACrSItrzXNPW904GGKDcLj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/wBr56u5KbMvRtQm0fzrvzf3Vum+COT7r9h/wLdUunf6P/ZWn6taSQw75HS3kT/locAZ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bxRL9oil0/y7T59/7xFZvM6fx1YHm+INGm/tGaS6u5HX95I+1d2770Y/vL/7JRFmly5r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0u4v422W9w+3YwDZb/Z/u1WuNGtNAX7OllFJZMixlwNyJEuV2+/X71cprGsfZ7ea7l8z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F7r1jZv9pvmreuPEi6rb2kktsIh9jVnkb5mdWYS/wD2NUaIuW3h+XxRb3ekzfupZHhn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NuID/vLn5q5/UPD+oW9xNaSy/vbj508tPMiT0U/0rovBk/2fxDps8stx52malHEnmP5q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+5Wnf3ej6W+v3Rl/wCJlFMlq8cabl3eflWj3fxbaEnItK5wdtp8v/Ex1DzZIvtEzQP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vX/dq/Pbzafb6fp0Uvlafbo3n3Ejs07/ADAcf71W/tPn3801rF5MOz5JN/zct8wP/wAT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7+1zeVqG+PZHGnyoxb5Vw3/fVbJuKBM4XxBo+oeH9Qm0+KKTUPn8lI9n7+LLAbfMX721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Dm60TxFNFbzzS3JCyg+XulaMqo+b/nm3yt8y12MaSapFPEr7mud1zncAzyDPX/ew9X7f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zo/7QvLVnuvLfbK8YUjr/vVakuw0zzm20/ULjUJvtdpHFab2gtY40+4oUbmY/wATM3/o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z/hFrEXKQ3Vy91f3skasP3bMI0H+9+6P/fdWPEFzFcf255P+tjghg8zYu1JNke5gf4tu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HiC48qH/AJCHkqieZuZn/wBhf/QqLlXsWbjUIbfUJpYov9YkkEH/AH0CG/75qTULjSdP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oZHa1eT+5CRjf/vL95f9ysLV9KNkJnkiV5Ipo3VyWG9hw2P/AB6q09vFcZi/49JfJaZI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qzT1J5zZ8cxXN7faPY6S4lW2i+xsjfLK+5+//AVX7tXxpdtZWGgaVbzb/s1s0U1tIp3S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fL/uVyGjaxd6fcebL5kvlosP+52rf0bUNQ8P29pLpWoXHnfK7ySIrKn95fu7mVv7tbQm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9Q0fUPNu/wDVeRJOkcf3tp4Zv+Asoq5qGn6f4gnmu7uL+DY/ybfm4kG3/vnc1WovEN94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eayQy2oZZLfc2GXd/FGx/wDQ6m8QZ0j+yvtd3mX98/l/3FkYfN/47WkpDcivcaxp+n+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aRp5fy7XYf8Ajta9nrGp6wbiX7fdLdWJ3W8a7mwpJ3Ku7/e/hrzyf/iYawbSaL7Jp8fm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pPX+LtXVeArkW0cpjfMREdrBH/fba43f8B31mpXJTFv9Yu9P1g/6XJ5Ub/J9ok3KnzA8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qUUktxLDeXcqtP5aDakbY2q27/gNYviLW50TVIdIjt5tRjXfJJcIrb4w33wrVQuP9I08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tZXsm9l+yTf3v721l+79GrGzIdQ7i18QfZ/BFrFp9p5Uv9pXSfaN6s20Zyw/9Brnbjxd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zPcxfu2+68e3t/vVg+ILj/in7XT7SGT/AIlf+hJ5b7vNaR8Mx/3my27/AG6S4mgm8Q29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77AICyq235VVR/dVetOKZPOzavdbfWtKn1NZGUHcjxB/mlxwv/AWq5a63fXGjO0UcCCV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oX/vr5a5mfzvtE3leX5sbsj29mm6JF48tSv+7XVeGtWstT0sNNY/YoXd4EtrhcM6xv8A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7mdo1zLqHnebF5Utu7I9vJMu7btycf3v/ALCp9O8Q2n+qll/4+Emd7iT+DKjyv+BfeXb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NP0f7Ld3cskUXnb4Y4/mZFLYDEf3Wk/9ArEuNQi1DxBN4e1bUJNP0/5Z0uJEVoH4+8P4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oykVL/xA+p6ne+RIXtAhSRMY37VK7c/xdK1h4gu9Q0+1m8640+L5UuriN9u9tvCjb/s1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Zf8AiYXHlb2SGO3hWKN17c/3ab4gt4ri4iiu/Mhh8/ekcaKsUMYXJ+VfvM3+1WPKZWH3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SW5Is9zRojjLxKOfvfxLVS4168jtJJILoPa+aogR41bZ1+b/AIFUPiOKZvDcNp5Uf2NDg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3Ozc/xVEPKt54pfNj/wBTHvjk+X6cf8CrWNNjNS21Ca4zdzWn+l3H3P7vH8f+9/s175+x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bxRD7s1nK5/hRWEq7f/HK8CQEvaTSajDaQrI1tHZqnmb2ZeHNeyfsz6Emi+MfGVhBCN01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trN/8XXuZVC2ISZaPsGz8W2GoxYMycvt8tX3NWmPKE0YHEW/7/3fm9K8d1C4i/se78m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rt3271P8I/vVfGoahp9v5XneVDcbdlvcP835fw1+iRl0Hy3PUrjzIyYkjbDf8tYjyv8A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D/rYtm/7g2tXlOp+PtTh82J9NimtP3f7u2uCs6fOPmx93b/AIVsxfEe6XUVSFVmtAnl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QZf7y07oTgzuLi4lt/Ki8oS/d2f3ttOuI4hcfKkoP+w3y/lXIQfEa2h8vbb3H8W/duZU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vviB5+oWtpbaKb2LYzveSXCpHFIB8qkfeYtRoLlZ2tzGkior8ggB48ff+tUWtY5ZI7Z0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c31rHi+I1isaSXlq1nI+3dHJIpK/rVm48cWNtcHzLZhFvZEuN/wArMB0pisy1c6NZziXz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ZC/hUdhoc8bSTW99ewxM6yeXcSeau4em75ttZknxI0qQTSpDKTH8jxnA/i+981Yc3xatt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3nDD3Hn7d+Pammgszq7i01b/W2mqQ5kRk/eW7Mu4f+g1kX+iapr+jxaf4p0TRNftP+Wy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Hmd/wDgVcfq3xwvJLeP7PaW7/O27KMdvHy/xc1y2sfHHxRcW/lRS2tp9395bqfmqJpN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F9P8H+MJrTw/qFxd2n30j3/v7JuhhkHqv/oNYOnad/rvNu5IopHVIfLfcqdN2K1dUspL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JJitzLKX+Yu3H9KghSF3t088xwwhi8h+ZUr88xkFCtLlCV0ZeoeVp9xFF532SLe2/wD2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KhuruC4uJbe3f7kabm5+7VXWPFEVvp8Uss1vLLvVE8z5vlp9jqF9cXlpfeHdams9QgfK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+7tryZTId2c7cW8tx++tIvK/57SSfef/AGf7ta1v9ruNPil1C0j/ANdG6fPt3rg961ZP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raLqOkavBuDXcCLPaX5PV2XcrRn/AGvevSvh94H+EesfZbvUIrjULvYv7u4nmgXzP7vl7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p077nlH2eW41CX+xLuziijhjSaS3fzd7FueT8tdRo1tFq+oTaTF+9luPv28abml9MV9I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9n6T4ctVjXoJ48p/vK/VqrX/AIU8DaVr9h/a2l6aTcpskubJinlemdrfdrvWC5lfmOpU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tFp8MF3LNFDH+6eK6sFEcP8A49u/4FXa6d8JtP0y341WPXMf89bceV/7Nurr/C3hzwbd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bO3fYLn7Wdlw3cruzuH+1VLXPFPhzw5JJbQTHWVH30s5gNrfwqW+7Xo0cBSWrOqCjbYN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IkkC/JJAF3J/wAB21oDw7d2VmLm6u2sJoj5n2y5WNl/3WWvDvEnxY1u81dL3RLSTw/B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2/vH+GuW1z4ha14pnY6ncXKMeXCy/J/wFe1dbp04aROiNCT1SPoa4/aA8NeHNJTZv1PV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G9mavPPEf7RHijXS6WMll4ftj2Q+bPj/AHvuivJk1S0JYhlnlP8Az1P/AMTWjBJo9zbH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tirTOmnQV7yG6vq13rGoNdX93Nqk5Xma4ZpG/wCA1RdjcDyrV2U/9NUYVPDKYnyFIP8A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FtLzIPREwKlyudKilsjNGmNJEEaYSyhPnjDsqtTYdJNtuK2RO7rtfd/M1uRzJaxeW8zE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sZgStvI3+wkny1IJGPbmGIhTpN9Ag/iVeP0rbs9esY12vKI8cYeNgaSLUrUkImn3Ebes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fxDZEwx/z2Rao6YohttQgdA0YDg9CP8A69X7bxCkAPlWsct19xPtG7y//HafD4TZs5eEn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P4OtznzIRHKX+byrmpbsWjUfXbl2LOumox6iO2wP/QqK50+CLEk/6Tfj283/AOxorPUr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aq6upH/TQ5amT+IBKRGuwNj58DmsuO1kvkwmxFX+AHLZqSS0ukj3Rw+Sy/feQV7J8wPe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4qxbWU1ypOxmP+y3FZKTLLchZ43mPqDhK0knWJtkKTY9Iz8tAE62ktlCPNg2xj/vpqx7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wHoM1enRnyS+36HmsqOytIblpZppbr/pmibqAHW95fXbeXFIGU9VBqx/Zlw52T3HH/PK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p0lrJ9zD4V/++ag/s+KAHyvMluv9z7lUBBFp7QwHyVix3BNEGj3FyN37pOeueaoteCwm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5/KrMU2p6mrNaW7rEOjyLgVmI1f7AfavmX0CL9cmpjolpZsJJNRtmT0381xer6brsikT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P1rMsvCls7kT3lxKT/cJNAHosl7pXCreRyMvYNtqA+IbYErHElwR6SZxXNxaFo1qqqLO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rZsrHzYSqLBpqD1GWajlLJbjWpJcbFto1PUNnIrON40czCOZEB5LknbWsm9YxDG6xgdX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NmwKLdyeko2ijlA5icz3RYJqLyxj+KNH2mq0Gl2jyMZ7ovKP+Wb7goroL3Wbl18q1shL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/CO6jew+ddxWlhF/dMmSaQGcLiEW5hl1Dzhv+SOP7qtVBx9neb/Sdn8aJG+5nrSis9G8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wodn8uOPBb6VgeN9bs2WzfSorjFwN8G0bHdu9RKSSAjfXlhvy1tfbMpnYqb5itcbr+px2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sUh+cyJk/wC81Y+oedb3EWoeVJdxRu32qz3+VL+dZuqa/bXdjG+m2MozId1qLjzZY682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nPEcNzFaT6xCHniyqPpgO+f733hXPah4X1DT7iLVbuLztPvNyQWccytK/TOcdF/vNW7b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l3LJp9ps+SSPd5iKewrNupo9MvHuEVtQuY4ljjtPM/dxQ+/8Xzf3a4HK5zsq39vbIFu2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b7a5zFu/u/7bf7TU/RrfT7e4820/1snzvJJt27f7wNVbbzbjzofsnm6f9+aOP7qf7QH8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um2ry3IiVVe8279i/wB1j935a42NGrD4n07TLW/nW3eOaZGt+D8rqfvKf9n7tcrod693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Ol8pI8/L+H+zUv8AZ1pBbaj/AMtdV+2qieZ8uyHH/fNTWcB0HUbW9uxFLGp2xyTlO/8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b+IIv+E3mtLSWzitN/kTXEifutw46/3a5SDS4z4mu7Wa7j+zNIbdL2T95B97lmNaQ0e0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y+Y+9LPfuidR2P8As10E9zZafqD2/wBhEsJu1nktv77g5b7lUpJbiVRLQr2qWNvostrY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5f2VnhztxCvzbmqvY+Hrm0MluIZLS5VGby7j7yqP/Qadb+Bor/zrrzZLT5G2R7/3br2W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Gn2sv2r/AFabPMuPvP2pylF7F3uZ1tbpaQSzXFs5IWMpJG235t33jUVxczX1pdXsU0EU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rtyzn/0Go/EETW8bWKM7CSYR+YH3NuHy1e1yLGrTrGUsLW3Kxps+70xurFy5dyLkOu6m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DxKryW6fN5n92rOi2MCwGcXf75Qo8th9/H97/wCJrIWzm1BYBaTCCW2jaV5dm7ep61qW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xznMbMG/3f8AdojJDJtQ0/UP7Y/4+7f94n+rjfar8cYVam07UJbieOKK7kllt32eZcJt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+e1p/wAs9u+ST9224t2/4DUMVzcjcY0M0ZO1I5Gz83Zq2jVsWdD/AGhqNzcm7uXYx252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1/u10c9xFp/lXcX+lyxp8kfnLt3f8D/hrMtvNsYkWS3Cyl0RIg/zP/Eaz9Y1CXT7iaXzf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XbtP8IrSFVtlwbW5u23iDTtY8PzWlpq1n9rjdne4uLVpYkY8lQKS20/+0NPmu/8AR/3e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/CB/49XK+Cb9vEEeoaff2/2fShEpR92NkjHcf+BfepLi3tLC4+0Wk7yXEX7uMzS73ePd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d8JmvPY9C02/v7HQJre9gguNKkQyvcRhD5TL/wCPbqwPtd1OqSfY5tRgZlf7ZZuIt/8A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sGa/ltLqHy2WKRkKfLCxT5mz/ut81dZb2+k6fcXenw+X4flk8u9eS3Rm3yBf+Bfe/urX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7WPGGk6fp5/tD+5vS31D/VJ/tYVq5PxxqGraxo9r/Z8txLL/AAWce2VU+bO4n+7/AL1b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1C7it9QljmVP9Mh/0tF3feJ/i/3f4ayNWvNHtNSmh093ik/128SvtT/Z/u7aFJFqZJd+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hs49Vu7JJE1D5Vg8xv4V/wB7afm/vVwFv/bf760m0S80+WP7kdwjL/vMqt/DXaXGn6J/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F9n/AHMFxJAzKjbs/d/i2t0atu/1jUNX0/T7SXVpLvy3kR9Qjnbz3j/hU7fl3VW5lJ3M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RZQWwvP3bpeTwBoplb71uQ3Rv7rLXHaxqGrW8+oyyxW/iDSv3afZ7h3iiRe/lt96N+nz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w/cRQ3eoSS3V4jQwW9w7NLuGML/F826trTvCupappuqPNYvEu4Evbvt2tgdV/wB4VL0F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NH0/UZbSKPUPD+qOsyWd47ebZSD2Df8AAd1bujfZNY8D6j/aGnx+VZ3qvDHZztFLK2zO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6t3GlWekXiWjaSk3mQLHPsf7jE/NnG75qradbxXFvNaafLb6hdxvvhs43Vfq2f71K4r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lt/OtItKk+yRpshkvE3bO8jZb7q1B4g8Qf2h537q3tLSNI98cn7uV/m+8P8AZ3V03ijw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aXEt3s2JZ+Qzb8+/8LetRjwzoejaLBq3iSSARopW206Z2bzZPvFS3+yf4fu0ybGFo2oX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csVxPvT7RatKryAcN8v/AOqtuPwhqlwkWpXNjPafOHfT432/Nuwrf3a1YPG16uo3Vv4f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EW7gN7ks22pNX1i0uLe7u9Q1aTULvfvTS432wP6r5n3dtYuKYOJZ+z/2hp5837R9rjdU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vE/3dtc9f+TcfZYruL+z7SRFTy7NEaK4bdnk7tytVnxDeN4h+H0U+m2y6dp9pOiXohlH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Xdt2/wANZuh69Ymwk06K+tLu5iG/zYI1MG3uvy/xVk42M3FF7U9I1SbTDJY6v9i02SdY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fcMp+b/x6n2kGlW8E1rZ2dxfTRvvQ3Dqiv8ANjcv+zUpmNxp8skM4iVTv/dBtiq3/s3W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SXULiKby428hIc+btLA7WrCUrGXLYhv9Q/4re7ltNQjtPMSNHt7OFYmTy+BmT727g15N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4NXoWMNc2c39ppOOV2q20ov/AAFuf92u9nt/9IMun2knlSTb38tPNb73LN/6DWP41Mt/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1u9Mu4cRv8yMsbN/6CKrD1nComiZxXK0fnzE3FLI3WoInyM0sjYr9EU2zxrEbt1qEt70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iJC1Qu3WkLcVAz9adwGu/WoC1SN3qI0wA9KiNOLVGWoBEb9KhepWORUMhwaVzVEkfQ06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KKbk0ZNIB1FNyaMmgCXNGaiyaMmoYEuaM1GM0tZ3KR94/sd+FLR/2eL+61YeTFqWpzeR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7orsTBD4i8TJd7vLs7aIRWkcg+VFXaei/SrPhDTNT8OfBn4a6ZNCLfSdP0G3neRXVWnku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hWrPb/v4pbSWziikRfstv8223X/e/ibd81fl+Y1XPEzZ3xVjT8YfZPEGv+TdxRyxSJ8l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/Qqj1jzbfT9E8PwxaX9ruE3+Z5G1Ut933f8A2b/vmut07Qys0Oq3EtujafB+8ubmJhI7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6E1cf4n1rTbLXpLuGZ7m8lDeWXUhkj+790/w8Vw87RvyqxlXHlaPcTS/2fb2nmTbEuPvN5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2/Kv8NZXjDWJvB+nzfZIvskWoPvg8vc07/N9+ST+L5f+ArWjL4ntb/WYreLddxWn3Ldz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CrP8aeIr3xDeQ3M7KbqMpbxgP8oX/WBf95fmX/0KhTuQ9C54ZsVOnabrPiaZ4LGwtYZL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GP975Q1a/ijWJfHHlaf/wAenmWu+1s408pXj/vEr/Ft2/xfwVl3FxomoW8Xm/8AHpbw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tg8/wB7+Ff9+pfD1v8A8JBrFrLLLHp8WoI3n/Pta3WP/VoP7n3QtWpgjiPHHimLT7i0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lyfdfHAaQ/3eOKo22ozafb6j9r8yH7Gkbzx/9NJPupGP9rNdl8SNHvNQ8W6ZBdWiDTtO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UZSdqn+/2WubsNDXV5r+bU7l2upLxtYkeRMKmP3a/wDAfnoTuK9jX8Hawmr2yWoSVVv2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FfkZvf8A2a64afL/AKXokWoR+bv2TeYm1nU4+X5fu7f++qNH8OXOg6vs08S3u0RzPe2m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+X/e27afqHg/Vrf4gWvjHw/5n+jpM832hFWVJv7sg3fN/wB81rymid0c6NHmuNYu7vT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Oke9dzsON/8A9jXP6xHca14gmmupd0TTCRNnzSLhfusf71auneH4vD9xqMssX72NJHf5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/wBrP/jlaGh+HfN1C5vhFi1SJnn8t/vsw9P7zM3/AI5UyVmZOJWtPD1iInuIbr7XDa/6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/Op/u7vlb+Ku6+A+62m1fT91usO1Zvs8RZgkmefmbr8u2uUFvLp/h+7tPKj/AOP1Zk8z/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TKK6/wAHMmheJrN3XYXH7zH8cki7a9HL6ypV02ZyWh7O8ay2Rz1xXL3I8tmGK6aBGaJl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D1r9IRgUGcmmA5zT3bHao8igCVe9K4+WmrzTm+7UkmdMnWs24Xk1sSr1rLu15NAHO6mu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myX88lpHdeaixf6QjMqdf++d1dHrDYY1r+DtHluPB+oXdr/pctxqa2UlnIm5Vj2A7/5rX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WKuR/D6V5fD9rdR8/u1JX1Gea9Hg2mVXiOYpIzg+lcF4BhW0srqyRcfZppI9uOi7uK7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/wCrf7nsc9K76HvU4yMGzbW9htx8xqjq/iOOGP8Ac4LVHLbiVmBzUMPhvzpCzHK1s7iV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kwYg4zXawWotLceuKNL0tLRM46VHq1+IwUBoSsJu5g6xc4BAPJrGUYAqzfSmWYk9BUC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EkamoWuILfTNevIB5t9aKSx7/MiLj/dVKuRgAc1j6hc3V9oeqPaeX5sLsDbx/wAa7dvz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6dsPZ9Too/EZQ+yXH2y7m8yLy4Zpk+dmVFCjGB/eaqU+sQ/Z7XyYpIoreZf9Hj9+T/w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JdP0+9l8qTzf7PN1/e6dF2/7X/oKVo+IPhNq1v8A2VqFpd+VpVwn215JJtvlMV/9C3V+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LqOS3stMQSTSmP7U85RVKfN/47tre1C4iuNPi1WL7RL5nnWr/wB5F2Y/z/v1hjT5dPt7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SS52Xtx/E9rtGf8Avr5qrQ6Lqfhvw7q0UkhkuJGtLuCKP7sqrNt/8djFXa5UTrJJtMHh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2A2wkm+bzWWTa33fxWs3/hILvULiL/l00+4h8hLf+JJhMM4/4DXLW/iC7/faTaXcf2TS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m2MeP+BDdS22tx2+qaTbJbmMskV4OfldXZ9y/wDAuG3UJGysek3fitpzLZ20UdrHcT3E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W++f95mP4VyFx5txrEVpLFceVvbfJGn7p2/1ceR/c3DczUs+tS698Sbi0hQW9paJ9rfyl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VDo3iGb7PEssX764ha38u8dvI8s56D727+6y1o03sQ0L4w8UahcW+n3cVp5Wnx2UkEH2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Nj/abNcqNQ1bxR50OnXckM0aLA+oSJ9zvsjC/ears+sf2xcafDaRXE1pHA1k8kjqrP8A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O2trQr+HwtrAgufLlh8+C5njtxs2KX+Vo2/hZW+Vm/u1DkktSb30Oe0bwPd29udQhtJN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3jRpWRgr/wCsH8bN/wChOtcv4T8qDSbW6/1vmDZ/Fu6cJXvkXi640hNUv4tSuPtEkjQp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f8CUV4R4U8q4s7OKbzIftB3/AO4277x/4FX1OTSTukc9Q39Ot/8AiTzTTeXNFI+xI7j7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zbi30/T9Qm82K4ml2f6uN/lmXbyuF+823duanbILu31Ka7Fw8kbRF45Nu1G24AX+992pR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y3dnDp+yH7bHcbVbzAv7tYf4l+U7a+qMLFzTv9H1eL+0Luzi1W3Ty/s9n927UoMf9+1x8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hPdyxXckUUkLIlxb/L/Fxgfw1x/hbxTq3iDUJtPtPLtIt8ieZHCrSowz1/2W2/druvDl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pBb2Nrj9/Hvyu49cL/dZulNEtFuASWttcaVHYy3QVYrSBLuXDvJt5fd/C1cDcax9o8qK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nyeY7eU8g353bfmrv77X4tYWGXMw+V0e3hfZJDJt+XMn92uDuPFP/CL/AGuKKKT7XsVP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s/7PNQ3YIo7XTtP0+40e1+yf6XaeczpcXH7qXcFG7j+Da3y7f7taM+nxXGoTQxTXHlW6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zJFzuz/u/wDstQ6No8Oj+H7v+z/MmtNjT/6R80rtIP8Aa/vVZ0bUJf7PtLuX91d7PJeS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+A/drNMowNbtv3sbQymW0eHy7rczB5lPz72H8LblrnPHMUUF9FLZi6+1K7Sz+cM/Kdv/A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VL2KWOA/ad+0KEl2N5t3GuT/ndXOeI9ItbVZyl3cpDHPMiO8oaVM87f8Aa+b+Gi9xWMzU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P8yKbf5f3FZueD/461dvptjbeHn8S3GllJmn/wBAssnDpCWjMzf7yxqv/fdc/pOkpLrN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GEP8PmGMtub/AL5NW/EGn2mnav8A6Jd3HlWdl8kmzd1VjKp/3sr/AN8V+Y5hH/aZolou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aRedLsWdJP4kWRsyMf7v92lttQ0/R86hqE39oRbGgmj+7bRd9ob+L5tvzViDT9b1i38m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8kb7Vdff+996sDxBby241bSZv9bp1rHdPbx/Mr52fKv975dvzV4kogtDd0fxDFEq3D3J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UTLbt1YN9rV1Hqt9JNIZpWnkZOflwrDDUf2PF/xNvO/feYiv5kb7ovusQ3+7/wDEVoaZ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3+9hjsZEe4j+Vd0jLx/478rVmoXFJnV+EJTe2VvejfNqKW4RJH+aKK3Mr/Of721m/wDH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NYu4of8Aj7vLVk/d/e5cDZn+HvXS6Mlx4Us/D0U0wC6c8Ye3QZbF1CFK/wC0uWb/AMeq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Tqt2ygLZSXiwQD+ORY2+b+VaRp2HF6Gf448Yw6f4o1G0tPLl0+zfZ5cn8cm3lv8Ae5/8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nillm/1iK7+X/B5f8P8AL/vuqr+BY/HfiGC7uo/MbyjMY432vcTq21v++cc1U07ULTw/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uJobibyEt4/41i/1rH8x/Kr5Lhzcx6Ro1v8AaLe183y/3js8/wA6yNuP3V/2dq/NW1fe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7tLaO1g028nigjt/u7Y1jUP8A8Cbc1eW/vtQt5pftf76T7n2f5V8s7gG/2fmxVrRvFOoa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qSH99D59xJukgdZOvzfw/d+9/DTjA0ijduP9I8qXzv8AS9QRoE+9tRg4y3+98y/LWB8S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WkX/AB5yyf6t9rbtn/oTNmuqtF8nwXrskFvLYaroV6l4I2fzAivG0cbK391mVfm/2K8f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oW1vlltIkjhjP+s3mP5vmb/aolG8bILG5bfa+Yopf9/y/wCHHSum0P4h/bdfi01nmNpY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RtqBvm/2m2r/AMCrkPDN3PLptxGsDXU91Zb57xFKrbsOSo/h2tlqXWNQm8P6wYdP8v8A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eeaTlmj/AN2P5f8AeeqjT5Y2YRjc9PuPA0WoDVopbuP/AEy1aNJLybypUbd95Y/9n+9W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vG0okxAscMcf98Kqrmn3HiC0t7jT/CcU0c2oXEDO8kfzKke3Jz/dbaNv+9T9Ht7vT9Pi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SGTZHcP/AK2TgLhfvf3qtJs0cTb0+6/sWG2OWeKOVtkUqbmdtv3m/wB3FW9P0+08QafF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bzJPlW4U8BSv97cN26snU9Wi1GeGeeyBht0V3dBtaVg2On8P8NT6xqMuoXE0v7vyZEWG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sf7NawjY0gi5N9nae8kkQIscqo+DntVbxRqEVxo5m837XFI7J5n8W6sC487ULj7L/wAu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7f8A2VWJ7ae804acJ49NWKZ28+4VliRVDFs/8BpuJaRW077XqFxokM00dpLbwM7yRu33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hrpm1e31QQm03KRE+xCPldvMZW4/4BXBfaP9I8qGL7JayIyJcSfelx/Fn/ax8v8Av1Jo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+XEbS5Z5hIW6mJZO/wD31gf7tVyEo9T+z/2hqEUUUX7q3h8h5JNsS/vG+9hvvVFf6P8A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SfIn2dN0rxleWH/oNY9trH2fT4obvzNbm3q7yR7dqMPvMT/dVazF8QHxHDC8Hn2dpYFm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NJ/Hw25v71UqdzVK51o0670/R7SKG0/g/cx3n+vT/AGf97/4usXWNHh0+4tLSb/S9bvIW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dtvc/3v8AZrN/4TC00+4tLS08zUJY0ZE1Df8AuLfuvmD+LbzWvpvjN4lA1mDSrvTJH+S+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zPvI3/AqHTE4o4vxhcRaPo8U1pN/aFpHArzRxo0rRNuf5ZNv8TVt/wCl29xq13aWkl3p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v82zC/vJzI3+z/F/sVn3Fxonii4i/sSLyvvQJH5LRbJA2dxP8Tf+hVl3lzrug6BEjJLb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ZtH93+626hUmiHFR2PSLGeHw74cmgt44ZxcuOEwPmwNqtj77bRzWSBFrFv5vm/8AE1kd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tP8Ad+WuSvNXku7WMQS7vss0jJIBiJ24DNXS+Ddctv7Rur7U7dSY41VLdvuvIo27l/2u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RuP7Pt9P/s+0/wBL8y189I5PvI0jfd/4DVvTdbj8PSDVLGCIadp82yOONFbdc7ucj/aa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3f8Aq/3f7+Dy3+bhf3q/+OrVm21iK40+K0il/wBZCr+XJuVXk28f/FVFrD5jnb95Nc1m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ALa4k2Y2R7twU/8AAqbcafLp9x5Pnfa7X7U3nx7GWJ12gRc/xMvNdDa6O8MV1fXsrSxM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vPQ/8D+bbWBNDPqWtHTzczXHmIz+cgVl8w/+O/L/AArVxMLlK21iLxBqGn6fpMv9n6rI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W0jKgM0gb+Hau5f9+sAXEun5limjlht0mdLyRNq+WGxu/wBlmqDxRo+if2hp+oSy3E2o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Jv3rqODO0f8Aeb+9/wDE1g6dcf2xbzaT5v8AZ9pvX7LJbussvG79w38P3fm/3q9CFFON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XUNH8q0i/smKPc6Sb/3r/wC0f/QVq9a+KtPn0mEOZ768hhdMsflfn5vmb/aXbVGwQeG9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KCNILzyfK34welUfEFvpX/H350flSQeRDJH9772doP8A49Wfs7CuXx4ol8QagYpYrPT4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u9R/EKz9Yt7TX9P+yatd/wBn6JcJHOkkiLPPbsW+Vsr/AA7fvL/t1oyCyuGstQsoBpl0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xhsH/vr+7/t1Dp3h7VtQ0aaX/iX3eoRz7J/9uHdlv3f+z935elUoaBuUNP8AB3izwfb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8NRv50FxZzebAinjjd8y/wC7/epNXvNY+xTak1y+mRW6R3U97N+4ldiu2PEfzbmZvl/4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he3u9EtIri7hkf8AtBJJH3Swx91/21/hZazrjzfEGoRfa/D9nNLHe/bfM092gbzAMK80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SUR2Odli8W669qNSWdrOEqbcyTs7sG/uqvyr/wL7taNtp+ragLy71CXT4vsafbXjj+a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d82012Hh7w/qOj+VLaRSff2J5ieV1+9k7vmrm/s8Wn/8tf7Pu/OkRLOSHdA7cYyG+X5q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jw9/Z9/a/a/L/s+Ty4U8tNzRZ+7nbXqPwKf+wPiJd6X51uJL+yumSS3+bKRyL5Wf+BZr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4ZYIpJorC4lS4ghwzyK2X2/7K421Y+AusXbfF7RIZtPuBvhmgS4k+ZYt0YbaW/3q7ME+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U9vnSJof9vf/AOPVYnMVvnVfsv76RFRJJE3NF/tClt7nz57uKL90A+zzP7698VNbZm/d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HatfbqRojPuLj7RceVF9j83fsf7RDu34/gz/tVg23h/7BbxeTNJFFHMzvHG/mbF3fcz/s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e+VHLab1/1j7Wb/AGqyEmWynkkVXt4ZlJQBtqxbvb+7WqYy6LeK4E32r/WxvHskjT5n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+nzWn7z7JvbZJGi+a7f3ZD/Cv+1WpPqENv4fm82XzZY3j3yRv826s4fZPs/2T959zeke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gIh5tv5X+rlljTe8cnzKjDr/AOO1n3tx9qHn7leIurvFGvmB17Kq/wDs1aVxp8Vxb/vY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uVqj/dfvvKm8qWz275I/lZGx3/vU0xWOd1KRLvzZnMrbfvxEZVP9kVm2GqreMtvCCFi2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wvNYWaXPlcXEshWT+/msCf8A0cx+b5nm/wBz+9QmIoi4iuPtk0MUkP2ibznj3/cbp/wH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7nz/AOy1Lb3P2bzopR5W9/kj2bd/4VWu8TOkoXyfwwtS5jSucf4l06X+1J4rR901x5ex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XHlRSzWflb9n+kbli8sfxSAfNtrptQ0Tw94i1Kz07xM1/HpbgO8unTeRcoy/6va3+9Xf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cRRWHiLxRY2lui+X9uEbKy/3XLfMwWvl8XhnOo5rqU4HlGr/AAU8QeMNfiPhiTQfskfzv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qrt/2flrel/Zk13xB/Z0U80mgylFS6k0q9V2Zh/FGJNu7dxXtOmfC/SZLW5guY9Q1pVG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73y1y/xI1DSvDHijw1/xNri0tI3kTy5HaeW3Xbw2T1XdXPHBxWrR0qmrHE+IP2OrbT/K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J/15W7f+zVo6Z+zPpej3EUsPxD1qO72fuI72wiZmX8K1Ne+NG91WBIo7SLan2iWVvn/2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/8JRnzfEeYpPv2cEv2dX/AF3H/vqupUoRVrG0KNzTn8LaV8P9PmltPEEl34gkTYlncXTS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trk7jwzrHiN4W1K7uEVI2QvM++V/m/u/7taunW8VhcH+zooxL8u/7Pt+f/gX8VawvtWs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9KXKdscNFrUw/DvhN9H82K2a9n/g8sSMV4rorPwpdTclQoP8Er/M1T2vizU7IeYYYuak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kak/JWqdkdMacI7IbdeCyj5e7WKDsj7SazdXtIbKIRyT2d+e2YlJWo9U1me6kMjwkN/e3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xvaFI3/vMuQ1UUUUsPM+5bRKrdCE4/Spn8P3VomfKAJ6CMEiunFzpQs/N+03lrOP4RCD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3E8FzEmOzjrVxBI5k6TcyAvsjZh2DBWH500pJZ4Z7VyP7z/MK7yy0+X/AF8joEPXaODU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3jmY/wAODSNPZnKrrhWIBbS3Huy1Ja6r9sl/eSw24XoEXFWI9FuAz+SoQHoN27+lQPp9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AHY6CLHQ+H30i3zLNcAyp8/zwba6G31rTP8AnvF/s815bcahDp4xdy/ZRv8A+Wj7agtf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juHH3PNAV4/++qDaL0PXJrqyn6TD891Yuo3tvATtTdJ7CuUtftdx+6m8v+/+8+WnvdTw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/DJmpZdi5/b2rNkwaYPL7eZMuaKyWv8AJObCUn1x/wDZUVncLHu2m6jcxPIFhQueQzDG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NLXt9uU/N5cZ24q/EbO2jcGb5umxVy3509dS0+2QNc20ZXp+8b5jXsnzBkrcxeR/qsRf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XJEg/wBEjMUf/PQ43P8ASr9zq/2/Ilit4rWP7kf3ag0630uXMt1u/wBiNEoAxje6jLIW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D9atyahrgt82c0H9zyIUXdW09qt0CLdQy/3ChJ/StOCN9Pj8xY/L/wCAqlXyiOQ0/SvFl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+f8A1kibmf8AFq2LfwTqX/MQ166/vvJv/pXSi4tbj97L5cJP3Bv3M9UH0k6i5LSnH9yM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pGhJstXS5kHRxFk5rSt9R1qSNVt4Lko3eQ+UtadvaWOlSh/spaQdFc4p93f2uGOqXPlh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sZGXDoVwXknmlR2T7yKen0pTowv3Vo0NvGfvP61ZbxTpsatHbxEOej+v1qG412W6jUGFo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Ic1tpumkjE0zjrk8Vl6j4kuy4t7OCFmP3Ih98/U0y/1GGT+Eqo7E8j61mXPi+C2ha3t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qPxoNUWZYPEssTSeSsSryQqsxH6VRa/v7WIztJJt/vAfLTTqGrX0SSzXM80LD5C0rRxf/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t/Km/dRb/wDOBUt2AsTeNdQt7YwxRf8AADHuZ/8Avms2x1jVNYTYUtdPjL7HnO522+vz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tpdLa2S200n37y5LDf8ARa47VlvZ7ojUNRkkj2fJBaAxJt+i1xSnqyVI1tTTS7CWcRXd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SM8B/wB0VjX+vXOmfZZTqSWvkwlIvs6fMkdZF0tvY2s0km+KT7/76QnYv+8f4qoXHiC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5aPse4k+ZUUem3+KuSUjSOpzPiHxZFNrHm2qSzRSqTJJIm1n/ANqsK483R7eLULqK4i0+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237o/vLXR+ILf7Pp82oWkVvqF38qJJH95Pr/ALVcPqUd1f3ttPqonjuI0+SJX/h3fd+a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GhLqHleVp8csuxtlnH8u9sffk/v7azPDfhm+Gn6q8qJGygCcQjd8yt/7LWxo1v/AGhc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dUeON9rOvXrVm98RXGs+Jmillg0+CMqkFnbSspRd397vuridxctzmPEIvNJsY5LWFnik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tn/0KuS8L6hfta6hPdXYs0ggbNtFt8qWPdll/wC+q9O8c6LBaG/U+aZb9UdMtnY2Mba4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+tij/wBIeRH8z7y/JRFaakuFg0aWXXUluEt2gtEdfOkdxEjt2X5vu1n+MoIfF189sduo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tjbvvL67q7fxfaaHcW1jo7yT7bWMKnlP5Sbmblz6t/DWVYxQXEU7afOul6goYP5qqVeN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rjR9Q/ti1htJY/3iRwpHGnzO3Q8/w1o/2P8A2fcfa5bu3/dpsSPf5jP82N27+7urX1C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dWmzZNJI/mN+f8AD1pftEWj6h/Z9pp/+lXCLBBb7N3ld1WpaMLDZ7jUNH83975su/5L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Z6xaW/w7ju5dPj/tW3vl33Gz90ik/KsY/wDHv+B15tbW93qFxd+b5eoarH5iPHI+2VP9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svg5kuYnWCV2CAJvb7QoI7/Q/NWDTNY6HL6tcm1UXV5L5Ue+S5STOFTnO010t94b1C68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61tXSOP7qKyKxcf7VcVcaxFb6fNaXdpJ5sab0k8nzfK9efyrttY8Qf2fp+lf2faW8Utn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fJIfXd/H/s0OF0WkX7b7J4f0+KG7/wBE0+RNjyRp58qf3UJT9aq6ePtFsdQ8ryov+Wcn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xTrt9p76YILacXV6MzxiRVZW3ejf7NdXo/jvWXt9JmgjtIb1Lg+c8afeC8Kcr8u7/Zqo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3Oq6gv2NsyIoL/Ns2N7/AO1XZ+EPBgS5/wBJm+1zRopfPyoje3q1XfEPxI0aW1u9Vltp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/s4US2uF48yRf7y/8C+Sm+HvGH9oX5il8vT4pPkhkt4fl29/+BVcqbsaQguozxB/Z9v/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yW/3nUfw5/hrH16XS7+4tJfsuoTS+SvnRwtmBOPu7q19T0zS4YLgzapHF5k7ObeRGVov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2r6fpNv/Z/k3cf3I5nt45/NjeQr90n/AOJpQi4u5rypGF/wi/2f7Xp8WoR/u0+1Qxyf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/ABVz1/p/2f8Affa/9FjdUSSP5VRv/Qq6rUreWx1m6+yyyb2UIlp8v7oMuNtc9o3+kfZY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NI/390srDqoH8X+9XVFs5pRNTTo/JsoftV1JP/zwWMMv6N/FTLi4l0f/AImEMvmy72/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k1OyMx1C1hh8y1ORltzIvZv8Ae/2qiuNQi/sfUZYv9bcOz+XsXa7e3+7WjqSS0BaD9G0/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H/aEibEt5HVevXn+9XNf2fLp/wDonleVLsZ5pJE83ZGP4Ru+9UmkzvbX0N/fTwB4H8uBL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/wDAd1Ft4gtrtnuku5LUktHJ8n73C+n+ztqYVH1Nosdp2j6h/bFrLd6h+62M6SW6Lt24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1DR4tQ8qLyrOKKOFXm+zp80vq2P71cxo91qGlJdStGHk87zvNlfYz5/hat3w9539r3cP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Kv+4p64rrjWQ+a5No0+keFLm/1NLeW/uYoP9Ft3RTGmd375j6rXP+K9U8WXWo20nntZ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uSKVfaMfeb/aarU+sRX+oaj9kl8qKPakNvH/AAf99Uuof8hC0u5pZLvy3kT93P58rqOS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M07zdQt7v/oH/ff/AJZb1+vy1W8M2WlaTLJDp0N493I7TPHJcoVik/ur/dWs6fUzqRsm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IhK4dGLffZT/AOg1uT6MbCZZCbSLbctM/wBoHzLgfKu2pjUFGSI7zU59RjsrIDzDFK0i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D5v7vpVbWPEGt6PrF3p8X2e78t1hSzuET5M9c7vlVV+X5lrU+0Xf9n+VqH2P+0JLVZ5v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1G37q87qw7+3tNQ0/T9Q+1ySy+dMk/2hNrOocY/4D1pe1sDkkPv/tdv4fmii/0uK3fe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liP4lrj9f0LU9WtdQs7CwhuNQkBeCyjfy03Mv3vm/wBmut1K+kOp3VxZTL9jhlVk2yfu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1beKIvs/mw6f513J86fIvmusf/stZ/WorcnnueefC7T/APhEP7R/tby9Q0q8RdP1OON9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2lb5l/3Ks6N4Hh8Eaxd6JaeXNab2TzN7NLxuxn+FV/hr0O3uNKsNPm82GPzdmzy9i/It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RJL5vnyeTD5Q++ykt/wOs5YqDWgnKxo3+oS/2fF9qljii+Xzo9+7zW+bCj+7tWtrw9o8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qy/2fLI+9PM+aV4zn/Vj73p96uM8TwvPp9isqRXE4LIkTc7pP723+6tO07WJfEHh+a7u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7j+JMDB/9BFcU6pjz3OuTV7XRBPdW0N48hjeBCJQFdWfd8y/71cFNqH9oeH7n/n68u8S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sfzrT0tf7S0qVZPOt5Y4Wd/N/wCWXO4Mf96skaP/AGhq/wC58z+z/sUjvJJ8v7za3X/e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lOeh+fduSI1B6hcGnzn5V+lNICyyD0YimzNlU+lfqVP4DzSs7c0wnilc00citiQ/hNVm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VieTQAE8VA55NSlsA8VCx6mrJsRs3Woy1OJ4NR0BYGPFV5W5qc9Kry0jQkjbipVPBqCP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tFFFFwCiiii4DKVetJSr1pATL0q5o+iyeINY07TIl3yX11FaKPeSRVH6kVRHSvVP2XfD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6jlvJsvMv5NvpGvGf+BMtclWfJFyfQqO59/y2VrqK+H/AD/LMKqtkkO/90PIVVAVf++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CHlSRRfu9kcny+Uxdht/8d3bq0tG1CHw/p8Ut3FbxRb98H2j70vmfxD+792sq/8AEclz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ZPPvdz4R887Y4f4V2/xNX5VU96Vz0VojpNO1j+x/D9rp8P8Ax9yJvf5Gk3sGx1/vbj8v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ra0bpGT+zrZEjkurxk2hYe6lm/iauh8Ja9CdFt9SnhRIbdpEsklk3tE3944+5VjxFr8W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7mFRLceeGKXEg+7j/d/9CesnodKWhwenaPL/AMIvNq3lf2fafwfJ/pLx9l2/e2/LXPeH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vULT+z7S3f55I/3iv8v3gP71era3bxXHhXU5fO8mWSJP9HuH2r5m45bLf7Pyiub07wP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XmyyP/x7xurb16DP+zyWrFVEiGrnJeKLeK48QTS/vP7PkRXhjt32s6+/91V+9/era06G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H76pyjBn+b7wbdXW6PoVraRJq86LmZHaCPy928L8qH/dpbjR/It4pbuWP94jeTHI/wA3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ZCSuR/2fF/wj9raRQyfc3pHcOzSo3oZPvN/D8rVyOoaxFcW/9nyxSXfzqjx/8t3k3fdP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6ho93p/2W483zo3eSPauz5vvMXqhfNb2El6JrWC78Red5V1qNouY0ySnGOr7f4vu1tT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Q0+3Mv2v+yotkL+XZv8AMilsfvD+K08eI3tYbCa7nEX2y4SJElj8uU5b5vLC/Mv+81bs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GyiKFDHmT+J4o9rKv/fQq5I1rqmkWttf7ft1mjf2deFFZX8xs8/7v96utVItaAppaFjX9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3/Z8cUsaTQpcXD7pHmGDuP8AvcVx0txa3mjhb37dZ2jTi6S3sX+Z2Vdqvh/4V3Vs/wBs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2kX2Xy0Z0uLj7zsP9Yzf71ZYsruWWCA+XNFHatE1xJ/yyTadyxt/vCsnK+pDlc0ho+k3G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8s3+zyfM13J/ChP8W3NbQ0/7PrGo3UUtvLqGyOb92/3Mv/7Lj/xyotOeGCFbqycx2zxh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/vfeXdt/Gq+nafFb6h/pcsl1axw3DvJGm5nYt8o/2v7tOlLllclntmmMk1tHIj71mXcr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JUPxnPpR4RuXudC0+RsI23ayD+GtrV9NGwFc4I/Ov1ShPngpHMcPMOaZs4q7dwBWOKpy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ttO+90qur5NTxuOc1BJHMvynNZF0OTW3KQymsyeMZNAHJawOTTfD3m2+jzfZLu8tZY5m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GOin/Z61PrK4BrnLaW8h0zxRcWk0f2oW0dvbW8n8fmMfOH/AHyleNmf8BmkWdp8OL8a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ZmdH3ffrtxb/APLKT/fSQfwtXFfD/TbnTZp7CeZZ5o41O+JNq7sdq7+BvPgz/EvBHvXo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qzL+i3cd4gin+W6j+Vz/AH62l8uIYAAFchMuPnrWXUDcQe9dxm0X73UlhQqvWuduH812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Oazr1sAhetZtiRnXshZzSWkYY80phYnmrdrGij1rmNRJPlXiuDtPEMVhNcS6hL+6uJtn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c/xfNXb6peRQWszneIkjcsY/vcKa8knt7TUJ9Pi82SX5Fea3kTb19R/er5fO5+7GJ0U3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1bT/ABR/pflyy/bVe9k37VSHHH/Aea6ptVjGk2UjqdSaIzx2sczZCMzen96uG1C5/tD7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/HxGiyq/lrjcT+H3f9utH4aWF9rs3maVdbIlTH2iRML5zfKG/wBptuW/4BXx2jOtTudh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WWH97FeTbPM/1ce0L8zbfw/75rP1TUpdd1CylDG1hu4GP2dTtZIt33z/ALTf3f7qVU8U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fu/slm6pNcSfxtu5X/voVjT6hqGoeOIvJtLj7Jb3u9/k+Z4RwW/2V60LQ1iyDRtH+0a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xPPf/bUNg8f7X3f++q1IJbE+PmNpJ5zJLDa3csj/AC21sgO1fn/iwNqr/t1ofaJdPt5o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Jp8NxJ/dPO2P/ZX71ct4p+GkPhew1aDzomvjqH2y4l3ttuJ14XzvX5vl2r/coNOaxZ8U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coYpp1R9PSMHqYTtd9v8PO3/AL5Fcr4W0+XX7c6tLFcRS2czWTyRuy/Z2H7zof8AaX5t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jr+vxXQuZr/VLyPZBeW4URNnBXbu6R7gdrf3Xrr9Q1CL+0NW8P6fFb+VHNDBNcb/AJtQ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5Z7W/wC+tlbO1gbucn4W07ULjxj/AGt5v2SW4vVg1C32btnmI+WX+8v91qgttY/4SC4m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pb/xeWf9V/vbcfdruvtGif8ACYf2faQyWlpZ2q2VlHH/AByBW2uf4v4a898PafN4ft9W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bILj/llEx43D+4yr83/A645xuybHT6hqF3caxrlppPlxRbI7Wby/vJ5bAbv9hm5rmtHt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OaRE8v5di7qhsreXw1fWsNzOk6anateMsbZluV37l+b+Fen+9vrKuvE8Oh6yq3UNxFHK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MW6Ef3a+lyeXJU5TCodh9oi/s+KXyo5vnV/3j7V3fcH+0lUf7Gl/tDT/AN9JqEVu7edJ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qy//ALVP8LeINP1C31b/AI8/slw67PtE6t8x/hx/s1tW3m6fcf2TLL5UsjtOkkfyr5fT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5zK064tLi2m1D+yf7E+2TbHk875Xx0Yjb5m5m/irrLjwv/bFxNaXc0n7v5JpLj5WSYD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7m7fVI7/AE+Zm/s4tsung3I/+1/tJ+7+7XTjxjFo4/tCX998kbpcSJ+62n7zMf4Wasmw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6fd6TD9s0q7kdXS4s5mZny3yvHj5dvHzK33azrLwvHp1leyR6hOzFnfzjhneRgSFcf3a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Qi0/T5Y/uLep8itvtzuyq/3vm/75rL0b/R/GGo6VLF5Vp5P22C4kTasq9Dg/3txqOa5S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hdIJUN2t7HEnlSbt0XkhsL/eZea0LfxRaW+n+bL5kssk3kvJGny7to/1Y/h+X/0CrWr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+8i8x1SeOP70S/P/AKv++3+7Wfp2o2lx/okMv+lxoyJp/wDCikfK3/At33v726mFg1C3h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+6lkffayR/L8pXMit/wB87qw54Fn0GxllXeI7gwbM5/eKfvbv4v8Aero7+2tLjR7Xzv3s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X+Lv/s1w3iP4gaJaqbbR7f7bcW2757VsrD838TfdWlYLHeeEJrWc3WoTPtikmjjni2sr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3v8AgTrVbV9Yh/tC71Dzo/7PuJ2m/eIPkXdgfd+8397/AHK4nT7j+0NPil1DUPJljhZ5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w2K0v8AhKYbj9zaRebaSQyPNHJCyqkxXG8f7zKua/NMdJSxEn3JehJN4rkuriyWK0Uu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Ih8p4/8AHf8AgVTXH9k3HhfUbuKb7XLbvCjx2/ys6l/L2Z/3q5q41Ca38r7J5kUsm7fc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4g0m6j8GeLb3w0oaUXNrEdPX948UNvK0kj/9NG+Zd23+/Xmclw3LviC4m/s/SpdPijim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r5fzALn/AGWH3ap39x9n0+aGKb97HDCk8kfyxP3/AO+al8PW0k/h2Cz1FWWOwhe8jkSM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f727d/45VIW/9sedLd/6JpVu8N7eyXD7f3IDHb/tNuiVdv8At1nKPI7GTRoW3ib+19WW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WrysdvlKu51bdUuva3DePqF5asYlubTlPM2u43BVbP8AtJ/49XGfaJdQ06LVbv8A49Lz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/Efy/wC+aqXGoRW+jxQ/66WR/OSST+DuF/3flrBysSz1TwnYTSeItLltPLtPtZfyP9jz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Ncx4o0/yNXmmhmk/0OG8dLeP/VJNI/GR/F/8TWTo3iC7/s7Sv+etu8jvcb2VUXdnd/wH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+Idcimmj/wCQg2yS3+bqoK7fzrWEtBrQfqGoRaPcHSYfLi8vy7pLf+JJJFHy/wDAfvbf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aW/h/T7SXULj+z/tsl68fnM29g7AJj/e+aqdxqEVxfxXfk3F3L807xxptZ5Pm+Zv4t33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qFx9l877PaRRwKiR7wqpleF+X777t1WpWNOax1+k6vNBp3jSOa4lmFzpzOf7plhkjkQ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5Gxt5LXXda1nWJIrlwtrIbeIYlRR97P8PzfL/wB8VcttQi/0WGH+/s8vePNl+XnP97/7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nXfneb8jJPJH912P/s26tU0yHO5ImqNYW+oQCNrZFSO4kBQfOhXbEoH+9Udxo8useIN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HwyP9o2bftEw+8o/u9l/4BVm483ULea7mtPKlkdZ3+0fx46IP+BVY0PU0tlgujG97P8A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JN5Zm/213VbRalY3dPuNP0D+1tWu7T7XqF5thTy3XzUkLZCn/vlm/wB1Kwb34wzatbTf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436s00PZtu3b/CoqPT7j7Pq8Wny+Z/obyP8A9tJN2W/XaK5q7077NdyanqEixWs0jbLg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/QVrSCSNYzudRB8QtO1Nr21ntrbTAgaCGdHLRy85kYqx+9t2/L/sVd/sb+x8/wBt+ZFL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vnt5G++Nvyt8qr937u+uX8E+A7a+0nUZtQ1W1Q2ulXl/D9nfaHlG3y9jHq3yt8tdDo1v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mn3f/FTXiSPpHmTqttdwyfetf3ny+Yy7Wj+7824V2Qpc0bnSixpfi8+FPPnjm+02hieR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eT91q7C21C01DR/NmmktItn7m3j+aNGk9d33v4fvcfPXinijxB/wj+r6tFqH+ifZ7pbW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5LeX/Cv3a3fB2sRafbzQy3cn3Gf7PJ829jjCk/3duP8AgNZypWIc7Hps9xp/2eLzbS4u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963TZt/hXd/FWPcah9o1CKb/AF2oW7+Q9vI+1nY87Mfd+78rNVPUfG194Ta4N1BBpuqi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975f71cJbXEtxcRXcVpJqEWyOZLOT5llmLfeqUiL2Op8W6/HpmhW2iC4t7nUbx9nnJcf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9ZttrMtxrF3afu/K87f9ouHG5Mf6xv8AZVVUqq1LoHgeLVL/AEibU2WJriRgUjdWYMNxZ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r1+StoahpP8AaEWn6TFb+dcOz+XrEKNE7bfuyH7qqzf7VXGxpGRgC40/UPtcUsUcVpJt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yv+8zf+O1n6dq+teFL7fo+ny20Fw7YF/CxtpW3H5WVm+Zq0vF0vi3QDFc6npejx20Sb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6blLMdyr+FcN4k8VFIrPUL6/hPiRrcRXkkcjbkiYny5IVPy/MqfNW6hcblY7oeILvR7i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01R1eaz2L94bht/4Cx+8tbct9ca3cxabdytFalJDDJOyr8237se37u7721v7lcLp2oS/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c2oWd7HdQR7Nv2FZEx0X+9tVqtaPqtyw1a5lify760RZpJN3yTcqWwflH+8v9+hxJ57l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zRRSeVI675JPlV23A7q6jwt4hF5Hfx2pHneVuS4nOfmQ524/8ermrf7XrH/H39s1C18n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x97J/u/7VLoWvzzXNzqCWsenTWi7IbcfLFtk3Ki4/wBzd81csoMysXba4+0axd2kUvm/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/xE/3ak07UP8AioNG/e/upFTZJJt2ysQ2Wx/FtVWrPuLi08P+H5pYYria7kTe8cbqzP8A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zVt4h/4SfUJtWlmj/tDyP30kn7iBI5F+4u3+H/AOIqqVBzvYhnrcXiJvFfhO9MVr/p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SA/xZZlX/gO7msnWPD81xo8Xna3eeb5ColvpeyCKFirfvpv4fl5+Vf7lc/ez39hNDC+k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hR4+vy/ws3y1uW/k6hbzedFcWkVw7fu/vf8A7PetfZKIm7HB+HvD0uoaP/ZN1qH+sdkS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/gXzfL/eqZPAEGj6iqrbvbxKn2m5vZFwqLGcfKv3WZm+9u+7/DXV2fhqD+zLa/nhb7VN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03KrKuPX/arq59Q1D7Pafa/Li+0Qx7PtCboE+Y/e/wC+a0jKysQcP441mK38L3cVp/xM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d9xtufJMf3tqsD/vbK5jRrf/AIl+lRTS/vfJXZJsZt8h3fN/3yP++q9At9Ph+z6tqFpF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5Kr06N/tdaZZ6bOL63u5rmO6vLdw8fOF2spyv/fXzVMpJak3SMYeIZdQ0ebSYopNPike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u35dpqx4Y8NW2gWqTaHfm4mgmZ5zI2XeZj83mf+PV0OnW8Wn29rF9k877HNvSSR/mSTdz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3h2wcwqBp9wn2mSSYbX3c7kb/vpqSnHoVzpDdc8TpdRfaIo7eZox5Dyx/LLsk+VoyPT73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W+n/AOu8qXetqkn9xt33pKy9G0/T9Ht7SL/j7/ftdJ5f8eE+VZP9n56huNHit7e7hu/3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/6pj/e/3qBKdzpfEFvLb6/FFdzebFcJHMnluzdWwtWrud4YjZwBroDbv3ZaPd/d/wDs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PqEUXiHULzRPDN47JPJp6bvJ+X5WP95d33ttelj4O6pGLvUdL1az8RWwGQLd1ikMX97C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cqNY1DT9Hmhu/Mu4tjbI7jastuwYdK3/AIca9FH4p8LTZkAl1MpOmwbUZvl3f8CUVzFx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0uLuXf8AvpLh2gZV/vFf463PA/h+K48d6RD/AKRaf6bH58lx8qvjMisP++a0p3U4tMEr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4jh8v/XLvP8As7ua1LO7guukreVHD/rBWdcD7RbmWKH96f4Kjtha6fcRf6yWGN97/Pt69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ZcafFb6P/wA9Yt+/zPr/ABVXnt+PN/56IuySN93y7s8Cr1/5un2Bi/tDzYpH/wBZGjRb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9ot4v3tv5WxkSTZu2euK2GZFtcWn2f8A0Xy/3k2x4/8Aa/u1Bb94vN+y/e2Ryfw1n+IL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skun296u+SRFgaVi3l7f1qTxBo7QS7rPU5YP4Htzb7493Zv93+9VASzQz6dcPL53TCCO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LiK4t/JtP9V/z0uPvfiai07TpdQt7T7XxdxpvezjT915n/AvvLUOr+bbjyvKj83fs/3F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ljmt2N0kmRIsmURf9n/ZqhcXEX2f/W+b5f35P4q2b+4+0fuvKjMuzZ5n+z/7LWNqSC0s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srrC+JcbV3feNF7F2Mm/E1xcTf7i7JHwytxVGaKGWFUMv70bUcfw7vWr/AO9+0eV/yy2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5jFiiqPYVMtQigsL2ysde0e91GMNYW10fOLx7v3O3aeK6rxJ8SPAVnm60/w+2tyxfPBe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7d3zVwusQSz2xm6RR/8Aj/tXN3Gn3P8Ay107/tpG6yr/AOO1yS1R2whcm8SfF7W/Et/c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Ro3SGXbvT6/+zVx0mWzeXGoG5uJPkw8jO5/Gt+28MWN+XMqLzlfM+7tpf+ECs+fKum/7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nc5MaSLqVgmfMX5nzu6Va+z/AGDMX/THf+8fctdH/wAK7l0+383E3kyf8vEm7b+Bpg+H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aLf/AKvPzfhWZootHO3F4fs8R0+aWKX6bVq/o/xE8RaXB5J1Z44R8iRhDKr/APfX3K6+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z2o37fvbl2VNd+B7aG0kkith5oGfMxuX86mxqoNmRp/xh1e0t/KdoTLH/wAtJ7NfnrUs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PDcGc5+2QyYbb/u0af8ABU6z50sN9aRf9fFaUvwmn0OItYazavgYeAuuKTRcYtbjIddh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wn92rLaja20B8pbmf5P4PvVzF95unmXyok+/s8yNPl4qKDUbiadv3nljb/DxTNDrLHxH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aVuiz23yD8a0oJ0uJttve2Msg+8krBM1xMMlyZn3SLJb9vMOSauvbRGzae4itxbr1lZ1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9iup8LPDGIv76S5WrI0yG3t/N3L5f9zf81eZaNr9p4hnEGnrfTPH8n2iG4zEn/stbNtp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spHaR/J9nhhfzHX+7uZtv/fNUaGzqHiyxtXMMTFZDxheQ3tVe2tvE2sD915enw/c8y8/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Gt9W8MXEv2SLT4vM+/JIjLI/4/NXQReK9bthGLjR0vAdzYhxJQTYz28BxWFuJb+SbUZU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9FqxHEYIHAXETdFwuErSXxlYXMUY1DSvspU/dlUAfhW1aeIdDljdIrCEBh1dhz/wGga0O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HB/5a4zWgbC3nh6KzepFdHLp2kSQkqXt5v8AngoziqSabAikQ3YZv7soxigZhf2Yo7Ci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H6UVPKh3PVP3M4PlWscMX/Tw/wA1VA1haXB+1xwJ5n8YbO6sDUPGH2cHyvsfm/8APSP5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f+PWL97/AM/lx8zfh/dr2OU+YOwOm2BuhNIojtx91M4JrJ1zVbRHMNu0aL2CRb2asCPR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NfHJds1sWvhq2spJI7i8YkfO6BPv1Nhi2/iVpY4o3uzaWv3H8tF3PTf7N0u8uPOElzMv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TUtC0seZbwyzTLwVdOKzP+E8zOfsmnLafPseSrRDR01ta21isQitUR/v4c5erGp3gX71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rgL3xfeNDN9lt0P9+SSTc1c1d+L7qKb/AEgyEfwbYhTIWh6/FqVjq8MSafeTOf4yYt6/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0u2mu9Vv4/L/AIDKnNeR2njB2gjIF7/uE+Wr1o6Fry3Vxi9gvbqIfcjR9yJ+FAHQ6x4q0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b7e3/PUrsSs+JtV1UPL5UdqipnBfd/KqfiG+S8kniknltIc8QgqT+lX7PU9MtLBYYbUS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f7VADRBDeM9rHLHd3ZGPM+XatTxw6HpPyJfQXd7/ABvFP8if7PyrTLbT4tQtjFLLHa+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/wD75q/b/DvTOR5csv8A1zXaq1LkktR3Mz/hIbSVjNpaR6ldW6bPs67jsb/gVbMd1qTW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XEbr/wB85aqGofDW3sIDNFeNa2v8clxMV2/TbWe2i2GiabE9pqU00Dvvd3LrEW/h+/8A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T1zW74RmO9sZ9N5+SRNw/wDH9tYWoajBez3FzqN5LazCDbBHH/y1b3/2a1ZfFmrXFyjX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TuZ/oP4K5XUIPtl9JPcRXbkDe4Zgq7q5KrUdRKN2Yl/p/wDwlUIhmaQwo7fvI3ZVfHpV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CRQSyAGJI4F3xxf8CqxcwQWX+iGK6eXZvS3tdjbFqLRtH/sfN39rk82R9n2eR1Vk9Frh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GBdLuGt3uHkllAWSQDdx/u1mahqFpcZil1C3i8tP9Xcfef8Au/7tdnqF7JZ6q148kNpP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/aKVwWuaPGt9JAysY75BsvXjUs/qyrXOoshovxalp1gg3a1Y6nJv3/Z7edZhE3+8tUtY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PKj/ALnlx/KyN/e/4DWT4f8A7O0nzY9C0PLxbke7vUVZ3/4Evyxr/wCPVq3ekmXw/b7L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x79zOrL82DWTjYS0LOseOLG/t9ttpsT3ZttiS30eXRfb/arO8LnUbXTrmaBFknRtkMan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0+XQdOtri7WKUsuII4/lVPrUGnahDb+daXdrJNFIiu8cn+NSkN6mXrtnqFvNO2p6XqFk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+dPmwGFUW8LXGlzW6SwvmUA/fVlyf9quvttY1DULjytEu7zyt+yH7RBuVG+p/hqv44+16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S7/4mFuio8kablRRwWwvRd3/AH1T5bCcdDIGnxeF7e1li0/7XdyfOlncPtblvlqjcax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rf7XJNJD5kb+fsYLy2R/3zVXxBcfv5rT7X5ssfyJcSIy/KPSsnwdp/2fT5rvVrSSX7RN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9RzK0n91VWosc1jr/AAHpn2u2TWW06Nr37R5sksjBPlf/AKaH5W6bttM+MVzt1PSI7CBp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z5O3J3n+FN2a5D4gaxL4wuJrT95aeXdb7K3jdfIePoP3P3t3+7XS2Ph1bjw1qc0t/b2m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z8vZ/m+83O3atS4GnKR3Go3fg+30/ULub+ytQvE2JHs3TpH187H/ALL/ALdMsPGF3rKS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ZotyZbu1VWWRmz5o/wBr/Zrz7w9b/wCj/wBrXelSXctvqbedqEl06xIpXuG+79016J4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8Xm6h9rtNQhjurqSRN2xpGbarY+Z1Xb/AOP0+UFoLqGreGP30uoXF5FLG6olxIvmxXeW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bWrVks9P8T6gD4c8QWMp0uNsW4RhBb/AEHlr/31tLV5ONYtL/WP+gVFs3wyRpuV/TP8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PmtIde0658xFnS8aVrf7Owb5Wj3Bf4v4f4q2hBDTsexfD34bXeuahqb6Jq2jQaXfWL/a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TLQt5cirtX73zbqwho938P8A+0Ptc1xaSxo0CSXD7t+V54Hy/ez/AMBqsPiD/Z9vFF4g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zXFvCitcRjqxH+1/s1H8WdP0/wAIaxqOoWmiXEUV4kcyWcjtLEiyLmPj7w+X+GtJRTVj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JbtdQ3XmPHCZpjiIN6KP9mro8QS6hcRWlpdxy2ln5ifZ433b5D05/i+asPwt/pFmHlKW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YMgz3Oem6uusfBmk+HvEOnpDqHmzXFzCEkjUCJ1Dhj8q/cVaxskrE89zop/FMWn3935M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JvXzUbHOT/Cu7dVSLWLnVLm1g1a0ivLYzr5jxID5K7uzL/6DWh4m8LXFjePJo9uP7Okv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B8t38xv71cxY281zrcyvNF9lt1Jk+zz+YNqj5m+U7d1JNIk7KSxh0LW2C251TTbu0cJI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/AP0z2tiufn0f7Pp80uoRfZIt+xI43/evj+FR/FW14W1D/R7uX935O/5I5P4GP8WabcaP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/k8yT/lr64ockxHL29xp9xOYbv8A1saK/wBjjfcy56Lmr1v/AGfc283neXp/mPs+z2+6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swaPd6frE39oTfZf3yukf4Nlvlra0LQmup/sqPJFLJB5MEuzbvaTqwH3vur/ABU9DRDr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D/x6xuzvJcbt1Gtatp7CSN72XSbZ3jgglCbldsZ2nZ8yK2V3NVq/8241CbSdPlj/ALPs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iXu5rm7jUNPuNQ0r+z/M/s+3Rk+0XCbftfy8tj/lnupqNxpWI7i3u7i4i0+0ikll/do8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f7vNdzc+Bda8nVL2axvYLZ4/9Zp8Cq0UZXAf/Y/3a5fwvq981hc6ZYXE9xFbMrXUkUqh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v3lroNYvoH1OGK6nuB9j+5BCxPnfL9589P71aqNiTlxcWlvqGlf2f5f2SNFea4uE2+bJ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V0+3m1/UNR1uXT5LvT5Jo9/l/deQ8bf++V3GqHiXWLy9upLW5Cahf38jW1rJervfafm3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S29v9ktPtFraW6bLWSN/vzdN/wAv95s1m5GN7Br/AIg/tDxBN+9/1jtAnlptZ4Q3y/7u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PAE3PPDbTJsjZs+dlv8Ax1ataToEiLZX89zbW9xeRuiQTEyyvt+8uD/d+981U7i4+0XF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R/d2L7VxTm0RKRYtdYu9Snmt7SBLfzXk2QwncqLt77v9qti4uJdP1jT7SKbypY0jSH/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O0PT01ey84r+8tWdJC2W3f3T/vN8tVLi3/s/V4pdW/0vUNi7I7d1+Rt2dpP/AHzXI6lw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6hqH+l/6qRN7/aE27F3c/wAqS21jT9Y8b2vlf6Jp9un7m3j2rsk3cN/u7ayrPXLm91e8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aJMtlU/dnlv7q7mrEtrm0uL+0u4ovKupIGeb/bYVi5XNHLQueIbWXVdSY2kX+lNI8UH+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WgafpsZwyqDdeUi/vmb72z/dNc7b3dxFqCXsh+ZZQmfut6bv++TtqewaPVkluLw9Zgkc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9n5am7OaTLen28Ntp/k2trJ5Um1445HZmfDcZP8AFXVeFtTjsvKTVFilup38+SST+OTH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xXAOoQ/6m3fYkcn3n9G/4FWXba6JZ5FvJz5cH79o/wC8393FTFyvdCvc+FvFNv8AZPFO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/kRqyZj8orrPjFZf2P8AEnxJb9N920yD+JldRJ/WuPmzX69hp3pJ9zke4xxwTTY+ppzf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EDJziqpNWLo4JFVCeDQAM3vUTHtTj0qM9TVFWGOe1MJxSnqaZQFgLcVBIc1MelQP3pMB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oV7VKvQ1IDt1G6koouAu6jdSUUXAKKKVetZgOAzX1J+w7oXl3HinxIbR7iYGHSrYRjLn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V8vrjFfeX7IPh+70T4EWF2j+S2p3Vxet5b/Ns3qqn/vmMV42bVfZ4WSW7OilG7PXB4ft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ri3q/lyfL5WFb5R8393+GsfWLeL7RNL9rt4pfmsvLt3+Z2OMPJ/u7f8Ax+rElgy2ccbW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dIvmuu5gfm/h3Vt6dp2l2emyajeaNJHd2iSCGyRlKyzfKPvN/Cqt97tX59Y9FR0MKykT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ZIdMgdGd/wCB2P8Aq1C/ekdqqT6hd6xPdxWn+lyyPseSN9qpH/cFXNf1j+2PEE2nxeXL/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3kk2/vGH8P3v/Za5bWP7P8H/AGv7XN9rl8ld9nbzbZUX+Ff95m3VjNAzo38R32tazfaV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ecXKs6pJuxt3bfavQbu8sdHM80kxEUiAp5jt5W4Ph8n+H/drzbWPE2qaDp8+oeHxPdah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aLtO1m/2q88n8Za1NbNpviiCWS2gUE3mlx5u4pGbc3zH93Iq5+bzPvfNtpU6fM7FRa6n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ro9tqaRybnQW5DRtbqp+6c/3V+all8RPqutSxWMcE1rYqoa8l+a2hwfkb/aZv4qxLjUN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ik/tC8RbX7Zbw7mfCgbvLZvlZuP71ctp3jDT9H8Uebp+rXk39ju3nWccCSQXHy/vFkDN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qlQvsS5pHqs+oeH9Q0/UYpf9VHNveSR2Xf8ALw3l/wC1/D/s1zdxqMVxbzeVLcfu9rv5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nj37dcldM01tKsxmRLa7uA2xi2HaSTPzN/Cq1ZHi+Oy0lrQ3rzas0oH7pdqO3/A/7q1X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d9ryPa5NqkVnCpCRx/8APT7o/wCun/jtXrtkjMsMUhub+C2iaaSQ4XzN33Y+f7tTWGta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OupIdvmeaqr+868FWp1xp+n/AGe1u7SbzftDyP5cf+6duKycXF2Zm12IIv3tlqRHe2M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zq3bfZLfT5v+WVpHNse4k+bfkZwP71YXNv4fmiu5fN8yZYX8v5f3e7oPzp8/lfZjF9q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2bm53GTP/jtG4bF+31D+0LjzdPivLq03708x1gZ/L/4C27axrYtv+JxbzfZPMl1XS4N+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GxuMm75vm+98v8dc7+90+w0/7B5fmyWu95JE27Iyx7Va8Hah9o1eb7X5ktpcJsvbi32r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bpuaumnEFK56z8O9UubzRJ0mSOOWG5YOkb7lXd81dtqUss1n8p6KOlebfD1/Ik1FIpvt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3fnA3Af3a9MtYv7R0/8Aduoev0zAXeHjc55OzORlBJORVSROtb19pc0LNvYH6VjTRoM5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OaaxK9KkfAJxTCAQagYxZCaq3TYzUjnZmqNzNnOaAMHWG+U1W0O1im+x+bNZ/vbtp3jk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B/6DT9XbKnFWPA3g/T73Wrky/wCu1G1/eSXEm1X52bQV+7XgZvPkoXNIq5c8GalFHey3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mR02/KB0r027sVQre2xypHOP4hXn1uiabrdzaRW6QCBFH2dSrKvb738Vd54YvPOgeyl4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XflklLDRM57k37q4gPSo4o9iYFLeWjaZMf8Anm1M+2IBwc16pBIwwpzWXdKCx5qzNc7w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rACvPuHU5WtDT0DR/Ipz71miWISYZs+1blrM3k5iQYqUizF1e2up7e78mLzZdm9E/wBk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E0j7XFdSyf2hJ5bpcSOqq8m77qx/eZVVvvV0fiW8khkjia68ma4m8l5N+35ccj/drjtO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1m+ySTQ713/IqyvgcvJ/d7bV/wBmvgc9xH73kidMVoT+KPC/2jULvT9Plkllt0V/Ljd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3e/NYouLu3+y6JaRSeVskd5LebbGjbuw/9m3Vv22n3f2iLT/3kUtxeyTTRx7m2R7gQhP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94Ut9TuZbmSxENhH5kj3G/wCaXaf3f+633q+XgzSKMHw9qH2jR7WW7ls4vkksoLi4fypU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O3d/Dsq7p9vd/urvT/EFxaeGo9yahJGnlfZJNuN5O794275V+mKw9YuP7P0+bzfsf7u9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Yw5/vVe0a48V/wDCLzS+INbt5ZbxPJsreTYu+3Kt88kK7V39P9r7tdkYnRFG54Z8U3ed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Y5ryaGzuEZZXmKeXDyPlTcuWNL/wh8VxqGlWmt3cksWno11Pb6f80ss3zf6xv+War5h+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e0+XT/Ou4ppPNt7KFE8x28p1jz8o+b/eaqV34p0fxRo32KW7MTF1knjYtGl227729c/N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ixobM/ij+0NQmitP+JfomySeG3t9vyLGo8tif9nj/AHaZ4Fsbaxu4dX1CaCCTYZIIpf8A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n1O56t6Z4SsNB0qwe5ikltJTPbPZyJt2CQBmz/Eu35a8/wDF/iibT7ibUNJ+z/2fI8j2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scD+FW2mkyW7G1rGoaT4f1DRLv8AtCPzZJ5E+0W7+a22QDr/AMCO3dWWPEGoW/8AYkN35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qTht/wA2Znx/squ1aqj7XqFxa6dp9pp/7z5/M2L5kS/6wzs38Ma/+yVoC3l8P+H4vtc3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txsZt/zDzePyqdiUzdttQ1DWNH1HxBNNHaWnk3D/AGPYq+U0e7Cxn+JV4WvNPC3/ABP7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bvP+dm3ybu3/AH1Wv4gt/tH2u71X7ZaS3CRvp9neOGXywrFsBfurIzbqi8OaUb2wt9Qt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uV+ZGZB/6DXuZc71kZ1HoLN4CtIbMtJFvkkG5P3e5n3+tOttG1DR7eKW08QXHlb1R/4l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a7hLmzvNQ+1/vJopY/Lb721GVvn/ANz5hS/aPt9vN53+iWnmM/l7Fk6txt/2a+wepgnc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429za6hlfN2X9sQjsc/Ku1vu80sOra9e6W+nah4dFqUijinhiuGY7W/4Cy/LXSW2n2ni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9nur/Z/u75P4f8/7Fa1hfLdX00Yto5J7sHz/AN/lYmT0/hoA8ttvEOt+F/O/snT7eW03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u9/k/u/3aZJ448b/APCQXctzaRWYjghge3gk8uOP5f4dx5/3q9k8QXMWoaP5P2T97I6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OuE1LQm1rxTYRzW/2PbZHZ5iea1xIu7P+ztVah6DMeDXvFusw3EUbWl3axKGe4jhBXzA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0fjE3E2oXt7LZ6gkEe+SG0BnTP3lEn8C10Gof2T4ft/K0/zIobdG864kmbyHXb97/gTd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LfUZYbu40+WSDzkkk+Zt39z/AIF92qTuUcrqHg+W40e7hmhk1CXyVdJLx/KZfRhH/e9a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50q4jtRNK5gFvbA+a6qd2xt38XO6u48Qax/xL5pf+WUkOzzLjdu848DJb+6tefj7Jj7J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Ek8n96jfwt/tK1MDtD4bkvtOurhbgAwW7IY/lWWZFbd/wPpWH4T0/VbG8a5ht2gzcNpy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y7v97hq6AaxF4X/s/VpdP+1w/aleaP8A5apngr/utyrLXWjWP7OuPtcPl3en6e9w6R/w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W7bJ8v8AuV+b46i4VncTRy2sW9pqH9lRReZFFv2P5afLFJwSuf4v/wBqpvDviLTLG/1B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z4bfGPOkaJlZf9nco+avNdL8WTLqRuIf9LEMb3Mfzt99iUj/APQmrU1DxBp9vp9r/okm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+UyNt9f4vl3V5fwmdzpz4qTRPGD/AGi282zN0LV3jOWRVzIHX/vraa5/xXOo0a8vMsdM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yzNHltv86fp0eiXmoG4gsftWml13208+xdoYfef73y81k+M7oX+pwRS2+dJnil8qxhY7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2v8AVtS5XJjsWPFGoeHv+FfxWks32TULNPsT3Fmm7YpbJ+X+9yf++65O21DT7fyvtcUk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5FH8X3vvN821arW32u30+abUIo5pZJlne3/hdgvzf727aP8Ax6madp8ur+H5tWm8vyZE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WO5v/Zf+AVjOnqZyZP8A8JCupwXNnDGfIS18yeSNP7pIZR+dbOoeIpdT8b6k9tavLK32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XyYwR/vcVOPD/wBn0+aKKKP+0Lh1eaOT5Vij2Z6f7X92o9Q0+XT7i1i/d2sXk+d9ouH2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GyMEO/4SC7uLj7J+8+/sS4jT5nbd9wr95l6f7u+uh17SbCx154JFktCI1lgt7e3Ey/KT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2nWCpDaqZoHvGZxNetFtaY/xMo/Dio9O+12/2u00nT/3sl0qf6RulZ4R97bu/vf7PFHK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biG8kuXhZXM0RjTaqRq+7cR93s1NuPKt8xRRRwxah++e3jfcqZYAL/vfNXWDUNQ1DWD/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efy02xeWFB24/i3Y2/8AAKqeHtP+0A3c01vqGrefdXr/ACbWSP8A1m7/AGdv92qSY0it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1ilu/7Q+0bf9H+ZtihRlT/d+arH9n398PJt7cKn8EMHzO6j/a/hX/drm31nU9SgExnk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B2rtY7Rhvzre+zS6fcatLFqFnFp8aQpaySO25JP725f9nP3a3jG5aRr6xbxafceVafaL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95F242//AGVclbajon9sTSzWkn9nyJJA9veQt8/97Mf+z/DJure0c/8ACcfuoppPN2bH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ZVmkXav3f71aPiyy1LTtf1Nyl2Y5TGE+0QJPH5i/eaMf7VdsKLNoKxkDUP7Q0fUZfN8rT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P3SQjzCzfMrbfl2/KtQjWP7Y/sT+z5dP1DUPDWqQ7LeSFopUjiYGNgS3y7dv96uo8LQ6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Bd/8TG5+1s/ltBAv8KoIvvLIyl/m9lFWNY/s/wAP/ZItbtJJtVjdnf7HD5V2tvvwrHav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V201ZWOmLMvxBo2n/GDUPEMOoS3n/CTaHezQfZ9+5biGRmMb/wDAdrKre2K8ttrn7OP7Q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nSSOHayY4Zcbvl6ba9sGn6V4X06LVdJmk1DW5EWyeS8fyvtckLNNEsgX/VtJ5m2T/aC1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BvEGmaAmg+IjcwQajYyFpktLqeYpC/yt88MjttZf4WTNaumpImUTz2f7JcTn7XNeRat5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HeEPzfIq/3f4ar6Ncah/wATaLUPtEXmOqPJv2snov8An+/W1Pp/h/T9Yu9E1b7P/atn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+47sqvmfLIv8X3qqafbzaPbeV50k2n6cnnvJJA0W+ENj+Ld5i/e2/wB2vOrU2leJzM6O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3c3+rRXTy33b1781R1aaxuBF9oLS6VcWoea3Rd2xdzfeH+z8tQ6xb2lvcRXcN3J/ZW9U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t/vfeptxb/6P5tpF53meYn2eP+BT97n+7trki2g5uUvXGny6P5Utpd/8S+SBUms5Hb7N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pceB/D/ii4tNWtLuSWbT5poH/crArtG3mbmJ/wBYvPysv8NXNYt7v915t39ri3xolnG+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9mqO40i18OW7eH7G689ZTIXEjblRnKrt/wBnha7YVEtyZVDk7bzv7YPlWl5/aGqTyfav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c7vutXaWfhrW/sMGnx2H22GUeXILQ+eicr91lP3uKxdQ8P3dvb65qFpNJaaV9z/Zu5NwG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WnahqOn/ANrC70+80nVd80D3kf7v5gwG0BfufL/6BWyakODubmjedp+satDaah9k+xv+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TjZ833vmX7tbVtp8Vxp8X2SKziijnZJo97ebcNt+98336h/4S6PV7qxa5sZZdeupI7Cf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qrMx/i2/xf7u6ptO8caho9xd/a4reX7HM1l9nuLVVl8zawK5/vc7v+AVLSZsYHjfS30+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pHvi8zOyTqG4/wBXt+7/ALVZmnafm3Ok2ksfm7G3yR+37xVB/E+1bot7S4t7u7/sqSX7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/l9fMH+ytb2h6Tp1tZ6e9peRt9ojV3/dsGhjUBfm/wC+d1aRagtDJzOQ8Lafqvn/ANny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ve27cW+4P+efXdXbadb3dvp/2S7muLu72MjyXHzb267vvfw/drobPTtAvNTnmsd8l5aQ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tu0t/wABqnJ4etre8M8zi20/zA6ES5k8xvvcfhXLOrcwlKxlaNqF3qFx9ki/1tu7fu4/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xbaxLqFxFFd+ZLNbv5P/AEyRe3/Auao+H10/RtQvNaiuWtruAylElf5Ukk6Nj+KnXFvN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Ns33sn8Ltuz/wABauXnZjdstC31C4uIvKij+5sePe25F3VheKLeXT7iL7J/qo08nzPv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IniTVbG7uZdOSX7NfRYk8xPRtxz/vU3V5S0xtLaaQ52iGOT727qX/AN3cf4vvVLlzE3KW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aS/vZH2P9oRm3sPQ/wDfNa2neKItQ0eK0l8uWX7bvTy/mV16cfnWFbahFp9vNafvPskb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692/2vmrgB4X+0ah+50/VPJ877V5l4m2J12sOAv3WrajTc9uhZ9B219Hcafd2mk2NzqE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qcY6/d21U07T9Pt9Pm0mXT/9L2bE+0Ju3/N9/P8AFXiUmmeJNF0+W78Py6haaLdu2+zj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Rey/Kf8Ax2uj8HfEHW/3Wk6rpVx/Ylw7QfbLN/3+6NWzkt97bz8tdSpO2haPQbjTpri4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ZNZ3Cbl5/hH92qi2dxp09nFBDc6bvf8AcR27sqy/N8pbH/fVM8PeMtD8QSWNzpPiOO1D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3naz119v/wAe82n6hL+9370vJPu84PG37zbR/D92kkzSm7EbDUdVuLlNRnVGtBuMkpKs7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VQ0/xBqGoXEV3DaedF/Hb2/zMjBfmYN8tVNUn17xTqdzp+kaLeQXbFZ7W5uXHlO3PEn9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fgR8Ury2gj1y0sbVhM0cs5u1kGzjDr5e3Lfw7a6KVGU9UdahfU9Z+HPj6x8X6bCkF7E0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1Tt+UlfRq7O2tlNkZ0AeFjujY9z/AHvpXmfiT4H6XomofvL7UYrv7FvTXI5FSVPm+ZPl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6XrHxC8ETQwxwWvi3S4k3peac4t51X0eP5lbivqqVR2SZpynrN/p0WJZZYsy/wDPPf8A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YRQqnlSyPsR5FUsymuc0/wDaB024Mn9saXqWj3LPtkN/DyG+q/8As1WJ/iboNxq9r5Wr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mqyMmevGPlrsjMnlIrvQ7671BbYXck32IwOln5CpE53bt33vvf3q6Dxh4fluLi1ihlkl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yKed3+6rLWJpepWcuv6lqNok00NyiohniwU8tW+b/ZrpZ5jc2Vne2u27iuQv+kBs7G7r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Isbi40SDTYo2uZ7ARKEuZWzO6+/93bSC23zJcG4dIidvzDG361C+v2dtqttDe+XmTzES4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+7Vj7P8Ab7c+TL+6+b/WfL0pKQWMm7na2maaBwfLPySg7d9Zep33nWjB08smRT5ca53r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q9u7EeUG27vk+Vselc7dS2ViZ5JDiWTa33t0f/fP8FS5XKsyjcahKtwYoosRf7ntWXbD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JW3PcxfviJYx8mxxv+b8qxB5VxcGXzvN8vbv8v7q0blx0MvWmW3s2d3wM7fL/wCBVGPA4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/ubaoXXiTT9S1lNPtp/7RupJGRI7f73HO41rxatPbtDBdW9zEX+5Ps+Vl/2v9qsJ6Ho4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A6Mzy56x7OtVT4fWNfIaGSJW6Fe1bP8Abe+LbLPsZejActT49ZhaItIHXHVtlch22RjQ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uLjH/LO6+6v0rSstG1oQERWsU8f8GH+5V4avaJb7rdrmaT+P92zLUsOo3cygLaSKh6MU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rahZP+/0h5SON8RWQVq+H/GscGp4NmZv+ekNzuSr0Hhy/wBRlPlCP/tpMq1fk8BalBbC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0uaDRKw/VtUtNan+02FgtqEdd9rHcb0b/wAd+Wqen6RwefK+f/lpULxeHNIYx6qWmmb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/wC1t+aud1DxS1xb+V4fVpfm2pJIW8r82oKSOvuPEEOnZ83T7fyv45JPlV64zxL8QPCe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PEUTZFUZ/DetXUO2/wDE1lOP+fJ0Zhu9A9P0JNK0X90miW08v/Pwkh8xvozLQZ8xipce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yaXYFGCXW4B8bv8Anl97p/FTYPBsKzrdXUM19Kif8vQPl/8AfNa89xqvny3f2SSGKNNi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CtVtJ8babc3vlzapHcXifcjn+WVPqrKtAJm3Z+YloBBcCCIfcihjWMIP92poppVbO8k5z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DzYos/8ATT+Gp5ppFgLiOMH1Rs0GiZuJrdwrZ2JKdvzE1Ytr+X/W4wPT/arj0uL+0k3j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1rr135eGE0RByoV/kWgpHSXV5byyIbyAzAf8swaeYtKuUc/2YEQ9F3bv0rEtPEMkjOZn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8QQfxoxJ77dtAy22iQf8sZLiD/dmY/1qcf2hb+V9k1WSWWP78dxCrKy1FFfrMx8sE+1X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vyyTiSPY26OgBg13XF4BsiP+uRFFbCeG3kRXj1fTpEYZDBjzRQRzI1LfyufK5/6aSJu/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lN1Lv+4HLfN9KsPrPiWztpv+JPb6Tp23Ma3CgyN/ur940T/a9H0+K7/d6f5kO9I5IVku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nzEUbVhfy7BFaaUifxoMMGrI1nVb9JW+2yPE+flSbO0VzZ1wXl0Tcaxe2n2dPuBd7y/7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q2rG6iMcf2iZC67L/WpGnZ2/uq33VpWNETalrMtzcL/phl2HYfs6NtRvpWv/AGfLceV/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znkvPlidv+BVz2r3GofurSKW387Z8kdvuX/gVaUV7qk1tFb5lmMZ8s+REx60rWGZeqa7q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S/ct4Ci7/wAFqC0utWIl3WLK2z5HT+D8aff6P/pB/dXB/vx/eb35rStdU02yiKwXAsoY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FRczuW5vOuNLSVYpf7Rfbsjvbhnb8dvyrVyz0m90fSxdh2We4+ee4mbyVT/ZXP8Nc/b+M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uDa2u8un3mZ1/u/71JqXiRrmeO8NpusiN0G8Mjuv97a1UM73RvA82sW8V3FLHdeZ87yb9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fhfFBKDJI8EP/PKL5Xf8a8Mi8f39to832RZ7OWPb5f2SHdvX/a/vV21r4t8TR2kb/ZLm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tsf+9IrdKlktHoE3g2x0tZbplm8mI7winL7vdql03xLb28bS3kkNmqdid7VyOjXfjjxJ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xd3tU8yT/wAe+WtFvDWhabdquq6nNMc79k0jSO/sNv8A7LXLMS0KHiLxk+pILi3i3uh2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rl7nxFFc2wsILW/1GVyP3l/cqyI395Y0rtNesbi8Mlpp1qVgm+40vDCuC1DUItH0+aL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8kibmda55T5UNK5hjWLvR7i7hupf3uzYkmzdsqlca5Bc+RNPLtlZGQmQYVf9rH96p9Pu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/ouz/lp83ze5qG70y2n1YCOSOLexLx/e3/SuNzctzVIwJ7f/AFv+stYv45I/9Y/tV7WN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NP8As/7xGRLeP+CQeprVEVhpupW8kK3Gt3Ucm/7PGzJH/usax9Y8caf/AGhNp8Wn/vZE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3/AvvUGiOX8PW+oafp+t/wBoahbxS3j/APHv/rei5+Y/3eny1ieHtW1O3tzFFdW2oRfw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ln+HdXZ6vpksfhyysJ7gWfmmWRJBbnbtL/NuK/3qzbXw/HYPCjyJHDE/zosf+u9v92om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fPF5Xl/avmd440bbz7f3qjtrf7PcTf6z94nyeYjbpc/xf7NdNdLHfmb+zrSzjkt9vnBF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NG8YXdxfzQ/8g/7Omx7yNPLb22765rXHYhW4kvNJkFzLG1yf9XZlF3JVE6faeWxtrGSQ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/wDHqlv/ABncC2mNpNJu+/8AaZE89fvelS6fd6tqKzX09/CWKbEudTPlxRN/eKr8u7+6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ZLfR7vzdQk/dorv5abW2/wB3/Z+aqltceINQ8P3eoafafZfMTyHvLz91PLH7f3qZcXMu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/wBq3f2pprq8kTcsq/wqT/EqrWXea61zcW4wI3abG4yZTngJt7LRJAcrf+E9W12+SHSb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/c3M+5V/vM38Vb2sW/wBv0/7JaTXl3FI7WqR6W69+rH/vmp/FFxp+oaxd6Tp93HpV3boy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yVNZPha3l0fxRqOk+bJL9ogXyby3Rolu2K52gfe2qtOJk0RXGn2lvcTf8I/FcXfiDYsK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/wDa2/8ALSuduPD8ur3F39rljtJY0kee8uHaTysfwrt/irrdQ+F2n/Z7C71X/VXk3yW8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/srxWBqGn6fo9xdxeJtQj+yfNdJpdnp8yrFGOAwO3+LH3t1a8qaAu+FvB8Vx4f1C0/4S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ON1i81h91iW/4FXU6ho9pqHiDw1p+nzXH9lSaZI97cSI0rTLGv7xc/wKuBt3fNXBw3/h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UrldIvPnlikg8y8RA3K+X/7NuxWpHrNv4t1bUrzS9b8uxhs7oRWkbPHcINm2P5c/8B+X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4n8PaN4f1iS4urq8uJoj5YSKMZTzACrtub5vlNMtvDeleJ7jT4v7U1TUPMTzkuLfSl8p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X5avW/m+L7ea08q41XxVHC1q9vGm5ruOP/VsR/f2/e/3K639z4PuPN1CWTUNV0+GPZH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393+8q1CdjI5zxNaW+p+LLTR4LHVXure38iAxiNXQdS7Fui812Hj7WBqGhzWbarca5rm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iFLdU2jzXZfvK38VcTrFz9o1eaa7ikl+zosL2+/5bj6n/Zqtb6xNp+sG0itby00/ULqZ5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j9yv51XNox3sS+DvD+oeKNYN1aeZL9nRZr2OP5YEk7KS3y16Zogt4rxri4jKz26FHwFK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lrjPEGnxW+j/ANk2kX/EvkRnSOR9qu275VP95vlrQ0S+sdIdrP7YJ5jbxwfOjMzt/Ft/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mveJ7fxDfaxe7obm5+zSeRZ343ImP4ocVBpelWmlJqxiawSacIECt80UZ+5n+7uasC21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9xv9ZCu773r/AHf9mlnuPtHnWkUX2SXzl3/dbyodvH3awcmw5zWsZpGsGt4mWPZj94rZ8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aEXi6TR7ae2DrLBdMFSOQt8jL6Vi2Wo/2J++0xknv40bfPcIGT/vn7u6s0anJfNbPNMk8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P7zK4q09A5j0TRbuTXLk22pyNJFAjO94EXc/H3KJFaeQw6ZaxBtmHurhyqR56t/tN/s1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9pbq82z/AJaSy53t2/8AHq7HUJY2sGhYTyeQv2qTCja/TP8AvKtNNmqkUf8Aj4+16faf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2h182XPG6T+6v91f4VqHULX+zn0Y2GzyLV94jVs72/vfN/s1i+JfFcl3oU89xiXeD5kd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VR/wGsf/AIS+TVTHaW4ktbphsjC/M6LnauK64aIXOek21v8A6Pp8v/MP87Y9vGm1nk6F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T8W6hFp+vTebF5sX2SOFLjnd5m0bf/Hd1cho2sfaLeKW7muJfLeSFI4/l34b7zVq6p4r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afbqsk3nKx2KvO4f7W2pnJvYXPcoeHtQl1DR9R1C0/v+QlxJ8zJ82Pk/Vf8Avquev9P1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YpEVPMj+WNF+fqf4dtdbp1nZ+LPDtpqGhxto9jaP5IsyGDIy+/8AF1+9Ud/4g+0afFFD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Z8zJjq3+1WSMpIls7XSINPtZp9fiae2wrG2s2kZG2/8AAfvVn3+j/wCkRSxXf2uGT99D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3VWmeFreXT7iaXVvLl0+4fYkknzNt3en5V1NtrGq+H9fi/sT/AETxBcIqPHsWWPaW6f8A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PhywvrHRNV1K1skudRhkS0eSNs+TGsO4zL/srn7396uN8Pah/o800sXmxRoyJ9o/jk96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+INXNppOt6paarGkdr5dnP5EVxH1K+YrfxN/DWH44/ta38HxS635mlah8sN15jqrP82f4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WhF/bpuEvLa1QxeX/rxF02/c/wC+d1O8H39tbtJqE5eYxx/uYwn8Wzuf7tZGneb/AMI/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T+W/zeX13foar6NqyazqM1tGJ7KTGEjmXas2W7Vzyh2Mm7jrDWTqGv3KK8kc6sigP9z1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PuNRitIv3Vui+d5f8Cn1rOuNH1DT7i7ll/dTSbk8y4Tdsx0YL/e21Bb6hafaNR8qKT+z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+WuB2/4F/DUpWIsXtMvZNV1rTrGKaPyJXVH8z+CPrIy/7X8Nb09vaW9xNqHlRyyyIqWV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A0n/AKEzfxNWZoVrDrfjSIQgw6VpvlPcySDDNbnO7P8AtM38P92rmuarDfX6W7xpbaek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Du+Vf8/KtaJFo+Z/2k9Okg8a2+p3B3vqVkrO/wDeeMlSf/Qfzrxl2DfSvff2h9Pv9Vhn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7WAIPkq7bNn+6u1f/Hq8Cl9q/Rcpqe0w0b9DGS1I36Yp9svDGmMMVMv7u2Zq9wzMy6fM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kE+tMx8lACZ4pp6Uh9KaTTAjY8moi1SMOuKhIoAe33TVfvU+HeGUIjOUXzG2jO1R1JqE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V6VEvapV6UmBJRRRUgFFFFADKKKBUgKLeW4/dQ/62R1Qf7x4FfptoGh2nhzRfCulrJJB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caqrbYxvlz/tf+z1+f8A8HtDj1z4p+H4JF3wRXZuJh/Dti+bH/fWK/QG38QWn/IQli+y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E3nrFGG+791dq7V+7XxvEFayhSR2UNrnV6DrME3iuyt76xS8tCwEuZV3oufvbm+6q1BH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9IyTZ+TKj3Hns0SQyA7m/wB75V21yPhb+0PEGsXd3aReVFcJJ5PyfM6n/wCJ+X5q1hb6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fZ0hhS4uE29P4v++v8A0Cvk1odXNYh1LRrS41/Wru0i/wBEt7mRP3m7zbhs+v8AvYrO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dY0hH1ya9Wa2uCc/wn5vf5v++auSavcbVsdNZZ1gmM80p6uwYFgfyrL8QTya9LFbhXk1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y7M/L0/u0N3ITLVuo1vWrCwuLFtZtftu+f7MfmRf4n/2tu37tWdY8Dahb6xq2n3f2eXU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N/NVG6x/98pt+WqWoeKf+EX1A/2Vd2/+jwrvuI0Zt7e3+zuqz4m8V3NnOl5qF5G9+IkQ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X5mK/e4/h/wBunF2Kb0MjRreHWBqP73zdQjTztMkkfbElx0LEVxx8Kar4Il0uyuZ4raC5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Nyu75nz/AB96vaP4hhubR7h50hmW6Lv8n3FU5/ytbNtrEtxbzQ3c3m2u+R0jk/gXH3h/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c2XrbULS30fyf9b5aLss5E3M69S3+y1V9c8Ly6tdQ39nrMGixRRhnspUby2ZhjkL/wCz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6ili/tbzPkSOP911Xjn+P5f4v4a1Li3i1D97F/qt7b496su2Prnd/s/xV0e0bBMzNQ0e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AKRF9ndrp5JE++p3bVG1v++a05tN+yaNp0Fp/ol2LdJUs4/lldiuWx/u7t22tIf2fqGs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s/ZveON9qxKP4fl/urVS41CXxBcf2rdzfvZJvOSSR9vlL0jX/AGVX/wBkrGa5jVMzr+4/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403zRx/Ku7j5f8AgTUz7R9ot7WWL/l4dnmk/iuP+Wca/wCytYWv6pJqQs7q2YzXEqbL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/vn/ANDrR0638i3mi/5YyQsiSfxJ5f3V/wC+aI0yXM37qy1LVtN1O/MYfyrSCyQY8tfl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bs7y30KC2t5p4k81hBJIDt2Rsp3KP97dVSPUWvdZEIdo7NVC/J919y7eP++qqC3iuP7R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1seSTbtRR/wChN/s1ulYhM9i8O6/YapqMcllIZoYgkLeZEy8Y+7833q9G0iJLmN0TMW04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rY1BbqGGUxwQKCkciZ2bcf8AoVe4eCNTF6sUueJAM/Wvv8slegiKjvK5R1+0KTuN7N+F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dvr6j7RJwK5e4k2xtha9gkzcCjAFLQKCypOc5JFZF4Q+RWpfTBAVFYs6nJOayAxNQ+8w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La3OLsWzKLgJt2Lu3H9ahv8A77VjaPrH+j3d3af8S/y3VEkvNrb2H90f3f7zV83navRX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+12H2Dzv9TsZ0+TbI+eck/xLXTLcS288V1FF/vyf3q8803WJtQ8TzQy/aJfkZ/MuPm3t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KNMCtGGCiunJ5XoGczqI501q1O3uOa52+06Sydhg7exqnoOtSWM4Ug7GPNdiBHqaYOCp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FrLlishwe1Wf7Flu8lHFaN94c3sSp246VlzXZ0Vtskv61k9ALNn4bitGMkx3kdhTtW1M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HfFUX8awxKBFCZWPc1la7qt1foAuIwe2KXMWjC8SaTbatp6tfXflxhnLokZk3/5xTLbz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xN7yRptVM9GP+f4Klt7aXxB4gi0qKXEUaKk0kn3U4yf/AB2kv9Qu7jT4vN+z/wBn3Eyp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Kfmk/wC+f/H6/L82fPiZWOqEbo09O0+K3nmlu/tH2SNNifPtbzNv+W/4HWD4njudT0SS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rpPIkkum3xpH5iyMojX5nZsbf+B10EHiJlNu15YSeZLPJNdeY6rEjbfLH3v4VA3ba4/T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bW/tclpp8d0rvcXG2LewbCrH833mX/0OvKpo3SsT6TpvgnR7KTR7ZYr/AFXZ57z627Lb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Kx27WbmuF8Yz2fhq1tbrWI7nVtVvZy0UaJt2MBtiWISdFZkO1favUdD1rSLm3MV54XmkM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RxH0bau5dy/w/Ntrn/EU1hdalbXsmnW737jcLjUYmuG67V2szbU+Y8fLXoxVkaJmbo2n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7Zq0UdlDdPp8kG5XWXdhQV+60bE1tyfD5fDU11o91NA94LRFSxZz5srcGTOfu7WWr1tca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8TW93FJMyeXZp9mW3j4+VvL/ANZtVS25q5TX7vVdO0vS9WtNVjjt9RufItrHDO99GWb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My/7NFho7rX/ABhLrGnxRXeoRyxSTNC9vs8hnXYPlB/i2tXFeINPi1jULvzv9E0+OZYU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7sqP73tWxp1xaz20J1UJbR2m+88q1O9N6tgMu7+L7u75qsT+H/8AhILi1tItWt9P+Rf7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Tycxt/D1b71UqdwkrkXhrSLfyNTsdHZhDHaSK8sq5lu4lyEVvRfl/wCBVJ4e8P8A2jwv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12N3vN+5ktfIYy/u/wCFW8pVX/aeup1LS/EGn6kukW8N5NbS27OdaukWP7TIQ33Vz8ka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4E1K4mvv7Q16/kjjhSB2k8qMN+88xvu7uny1k4GbRxOoahN4o/taXUIvK1DUH3pcSf6q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+Xaq/7laGh+X4f8S6q0Fz/aUNsxZPsxzE/yk4/3ua52e3l1+3/fRR6fqEbx77f/AJZT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4/hb7r1v2fh+TwnfSaS8xu5VEcv2hss22Rd3PNevlatX1MZI7q0u7CazceUpiSLajo/l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zVpz+H4rjNpDL/omze9x8zK7dNg/4DXK21x9nH+iRed5bt50cfy7G2cMf+BV1+lytp+n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I6w4jbO+Q/wAOz/ar7ElKxn6T4SuZb2a2iwInUk3MdxhnYbXVf96o9O0e7t9YitLu0t9P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f5sf7ysrVqW3+kfa/wB15vl3UbpHG/8AqmH8OW/2vmrlPEGn+H9Y1CabUf3WtyIyJ9nm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9pqQG9rHneIPEEXk6hbxf2e7f2pZ3EPzSx7OFj/8dzWRbeINE/tiKX/XTXEML2scb7l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uG1Dwzqdv5UN3a6/5Uk7PP5c3zeX13A/xbsfMv8AsVYttQ1bR/Oi8MxR6fFJudLzZtZ8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Xd/drF6AbF/p9p5+reVaXEvmWSvBH97ZIG+aH/a/h+b+Gq2najd/8I/d6hqH2i1lj2wX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+qxlfvf738VWfC76peTwNc6wdYm1GPzLhrqPAt5Q2W8vH3Vb7v8A3zVHxTqVnYzL9hWa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WWVS3zY/2qaZolc19O0/Sbi3MM3/ABNpY0Z3k+ys0SN1XJb/AIEoqjcXKX9yrWOkLbmJ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rOdu37v3aqWMM8jXV6bW9sTcjyftFzwZV3ZZNq9/vfN/t1ua/cjS78RQWaw2kSxn5CS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1LdyuU5mfR7u40+K0tP+XidXeP7yvGeVVv8A4r+HZU/ijxB4Zt/7Pl06aTUNJs59k9xI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wPvfKvy7v4tlNv8AzbfR9Ri8797Inkp5b7lRd3/oVeXeI7bUUlmsrZlbTZI4m+0F1+dm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a+MzXSq2ZvRFbQr/AFOXUZ0t5QFSTyvnztfdKzbT/s7ar3U0mrXreVcXS20d1I8kcr7Si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sTf2Pp8VpLJ5VvNIieX8vynr/wCPfxV0eneH/s/lXd3/AKqR1/eb281/X/eWvneS+plc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yadYWEP2qSxuL2CW+lzE8kSmQJj/AGlX/vrbXMW3navbxS+dJNFcO0P2j+Ld/rG/3fmH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/wCz5Yrv/S7O62JHH95/mzt/3tpq7bXH9n3EXk/utP3s/wBn2fMinrk/3t23d/uVstEJ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iaG0tPtd3I62vl3CM0UWen/Aq9A0t7S3tryKKG3aHytqBlxb7lVyyiL73dq5bTvFEuj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2h5KvP5nzLu3Abh/wH+KtXTvsmoafFLdTf6X/wAsY9m5f/HazJsaDa7da3bQPdW1tcxM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KQqkkt+8bYv8W0bakA0/xwIvD2t/8enypBJZonm/xYz/ABbW+7u/265W2863uD/on7re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cfKB95mqp4o1C0t/D80Oif6JqEcy/wDEwt9zXzxnd+5j2/Kq/rSsRY3vHFxF4ftzLLF5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ZZ0bHH/Af51n6d4xWTTLS7WyFxdzyiCOQz+UqQ9WXP8Ae5/8crR8DadonjDUItP1u7ku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pqq1pccf6OA3yzNJ95VZl276reOPh9d/DfT9PtLvy4tQ3yTvHHuaWJi/KH+FfLUj5a2jT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6lYm0vtThUr9qgk/0fIZk6jj/gRrq/C2sRaf4Xu9Pi0+3u9WvIW864vP9RaR/wB1tv8A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beT593/q7S08lk+//wAtOpYj+Grmj/2tb3EWny2nm+Y7I8kbszbsetOMNSUtTqp9Hi+0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FwiolnHuWC0j42osf3V/ibd/t1d1j+yfD+sGK70+PVZtio8d4nmQJIOv7v5dzfw7azfE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Q6JF/wATW8dYHjjf9752zO3zmX5V2r/DXI+FtQ1DxfqGoxahNcXd3paQ3s8cb/fY7gVw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K7IUjrjFHa3fxPsoNDFimh6Pq9ub1XfTLe1S3hEfzBXwvzL83y/Nuru9YuYviBp+lajo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+fPp8jiO5l8seWyRn7rfMPl+7XJC703WdAMV1p0KjULK1857EYfaFYr8x+m5v9qqmsah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HVP7Q/dwQXEifLKu/vGv93+9XdGGhvGI7+0PEFvnTtQu7yX/AI+rLy45mgnRh975v91v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n2bUdJlivJtJkdUe4+dtjHlc/N/s811uoaP/AGh52ny/6XLbpve8jn3fvPmIWQfwt8v3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0e3mml+2fa/+WEdw/ls7beVkX+7/ABUWsS9DCt/D9p9nOn+d+6vHV/Lt/wCCQAfO3975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eGte1Np44pbq7b7C8F0++2eYr+7yq9FVtsm773yVwM+sy2/2WWL7P9lkeOGaS3+VYl71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EX9iXdxp8P2WZ38v5WdtvmL97+8v/stTz2MuczfFHm6fcajaafolnFqFukMD6hHbefKn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e/vbvlNPuNZ8Q29xN50sd34fuHWZ9P8AJWXY3Q7Y9v8AF97/AGat+INda98JWmp3UiXs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RzrJt4Ztv3l21gWviO71mwW5udCtojK8kO+1lkidFHozfxfMG+7UuV0TuXLjWIri4mtL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mTzLJo1RsfKxP3f4awfFfiZUHm28a28O4hI4XDbOMcirk9xd/aJof7Qk/eQbEs7h9sVx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J+J7fT7bUJorTUPtctwm/wAuNG3J6sN3y+vyrXnThqY1DrvD2sxWsaubi0mmkcInlhmZ2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rpb2fTdOu1lS2S81K6lClFP3/k5aT/4la8f8O6r/Zl7eI8vmRWpb93/AHFH8X+ztr0X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+Fbv/R7S0k8yae4/iRtreUjf70i/+P1nZnMdf/Z8X2g6h4h/ff6vydH8nar49Bu27fu/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Txhp+o+UY4tb09991Z7PlfLfeEjf6z5vm+X5q86bUP8AhKU1F9QWe4u4VFy8c8+1n3fd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/ABL9Ht9Pih1D/V7XtbO3+9u2/M+W/h/3q3pJm0HYp6x4e+0W8UMUv9nxfZWd449zKlxx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rM8YW9prGsRXcuof8e8Ku9xcP8rySKBuz/e4X5q6621iK/uLuKXzLTy9qQeWnn75D08z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W2j6fp1v9kh8u0ijRUeS4h3S+h8wfd+ldD0NtzE07R5bDRz5sv8AGyfu3+Z1P8Qq7Zyj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u7R3Nt5bFnVNy/xf7Na2r/a/s8Wk6fd29pFsV3kkfy96j+EV5/caj/Y+ZYZvtc2zZD5c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j3fe+XNRyuWxDR1dlJBY266UkzCVY1d5IxgOv9z/AGt3FW/FOqS6XpOwReUkMeZJNm5l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t9P83+z45vtj70+zp+/Rcf7Xzf7392trwN8P/wC2NP8A7V1aL7Jd75Ens43ZtjBvlYbv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NG94W8PXfiC3u9Qu4v3VxPbwT3Ej/LE0jgR5P8NSf2E76zcQwappk2++W0SC8ulUrv43l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P1Pcf8U/4fu4otQuJpbO6tHS3k/1TqWb/WD+P7v/AH09c9oy2R1Ca7S2t1QhmfdbK/m7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5t1c7pjhC50tn4cvLXxBJYwyCWztoph5kabYk/2ZH/u1qaNo+n/2f/wkP9n+dL5zQwRy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+T0Vf9rhq4rQvCRt9Gku75TpksavKXRMomWxsKt8rfL/AOh1m3+jy3Gn3d3omn2dprfn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y7sKkfmfd+X733sfw1UaVzT2R6XceH9QtvKtJZbeWGNPnkjmRp7di2ei/eVlrJuPEFpo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3+XH8yvIfvL/ALteW3GoWmoedqEV3b+bG6/ao7fUEiubdQv73IZvm+b5VrpvC3jGLxB9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E3k2Vnp8wXfhfmeT5vl/3f4v4a6oYaa2D2R3FtqFpq9v+6i/fSOrz+X93/dzXNahb6t4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ii85kf8A0rymRg3+vB/us3zf8Ar0rw54F1mz0vUtTk8L2lropI2Tmdl3ttbORt+X5v4v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/HmsfZdRtPDN55Xzf6y9t4Ff8G3blq4UqvNytHRGi46s8Y8P/CA+Fb6O+bUJ/Lumiubq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btTd8q7m+7XWx6r4E06/1GyuZ/7Q8S2UcjJa6cnlqy7drNGh+9/vV9Cad4c8f3Gj/ZLrQ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eSXEEv8A38+X5q6EfCa9sNHm8mwsLvUJHWbzPs8MDbg3/PQLur0oYKb3NFCMeh8y+B/j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Iba6cRz3NtZTRS+Z0XMe3d/dr0Twz8ftFnuPJi8YRyy2+7z/AC5mXfjcPmDf7Vez+Ir+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JbX7KluoY3FjN5zQlW+m7dXGeIvjx8NbnTzu8OR6/wDwf6XYIrFh/e3r/wCPV306HItz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1d9b0u21GWSG6s2kkXzrZ2ky3phv4q1fKgY5tXeGT/nnGgU1neA/E+i+LvArxT6NbaRp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LYSAJjafl/vd6338NXE+kwxQRx6hZ/NvkjO5kUfwBl+b/vqtkiiqILa/8PzedpNrq0U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PrXIar8EfBd/ZXFsNGe3u8tI7JLhUbdkKvG6uittQi0C3mh/49buR9iW8j+n8LAfxVNb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tH5sn3PLRmZK2hcVjy2H9m7Qpcy6frLfvH3/AL7zEl3f99Vnx/BTX9F877Fq99Zyh+JN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jG3yn/gVe3W+sfaLiX97HFL9z/TP/Qi392g2NyzH7bcWGtn+BIQwK8ZDL/CRW6ZNj50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/ABL7jxFqC2sm3fJeWML7P9oEL/wGqeoeKfiDYXEXleI7Pyvm3xx6dH8n/XT1/wCA17Dq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8s99Fs3pp0jqsSMp3bhT9Z0G0vrb7XLYrHFKjbBGu1elMVjxWfxf8QbceV/aWnyxfxyf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71YGo6v4x1SwMs+tWjxb2dLdLMR/Njhf/AEKvQ5bCzcbNMR5JAufsf9xajaxVJwqQW9ti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+bVMlc2Vjy3V38VfaIvN1NobSRFd5Le1XzNv93/ZrE1rw5fat5X9reILyS12eZ9nExA9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i2i+0TXX+wyfaP8Aa/vCuf8AEtw1xcLatAJsQiPzP76VC0G12OR8N6fbeGdZ0+9ji26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9NrN0/4DXtOn+J/D72/mW+rLBGdpCTygHb/erxK28UXen3H9nxRWflWbrvjjf/x0mvYt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1uotPjl+0Jv8uRFZk9RSnqdOH3sdKP8AhGbj/j1ikuh/BJJ/H/3zUreFobHT42mUfZJf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pXO/8IfZQXEXk6PJD/fk0+Votn+981S6mkmiafcTSa3e+Qq7n8/Ei2/6isbHoctjTNkl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/ISuN7VVukuLJHuLpmtoR2c4ArzG68d65r0ax+FYbjU5C2PtqRtDCvv839Kv3H/LKLxX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8lvGitaJ+H3qRRLqvxGjikaLS7T+0br+DaPlb8apRat4l1oY1GW30q1l/wCWSoXkH4Cu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xgubW1lG1Gtyvk1oy+C7dVJttRtrlv8AnnC+QtQ9CjzmHQrS3ufM3TXMsf3Jrl2+X6J9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30sg+bPyPtrpLrw1c8jduA9RUKeELy7dsBXY853cmp5h2MH7PCPLiitUli3/AD5c1bs7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6Rxv8q1pp4A1BycQmP5djyLJ/SrFp4D1GD/VkH+D+5tWjmRahoZFy+q20TLZZtQPueaV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3N3BFL5j/PJuVl216Tp/w3me33SXO1v4Yh81Z1x4Z1KwuGXyTjuhK5NO5PIcHNokcAMn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4GCM3/j1TxwSrJiIanH/0zaLK/wA66i6KwtskbZIP4D2qIX8IyJTTGo2MbbqEGQJbeb/r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EP39ov8A2xcN+larmKbJXlTyKPIQjp+lBaiZf2iFyTKhgz6ghqfbz+ROYiMj3+9Wh9nl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SROYRkd6CJIhjibJO4hG6girts6owy4iVehIqw1mqx53NtboarNAyoxAaZF6jFBFi7uB7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/DdjO8E98scqHDKX6UUXRPKexHUNQ8t4ZZpItQkLP9okfaqKPT/4msO18S7yfLAub3fs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a2tYt/3CSyxfupD8nz/vE+tZuieFrjU4M2Wnwf60F7yWTbsX3r2z54zf9LuP3XnRyy/N+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+WptU03UysUEpkmnk+fYTti/4CGrsLWSLw3a3trany5iMT3KLv8AN/3Wrk01a4bUlkYm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ub8qBmvb6QtsRJqMsM7Bl+dXDJt9ytaf9oS2+jzQ2lpef3/Mt02xRf8AxTVytpbalZ6o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/wCOeRH2f7yn5avX/iTxN4gtbqO+1KV7O3dfPmREWFfZVX7zVDAoawYri3i/0v8A0qT5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i1sNI0O387UovtU0nyQ287+XHE395v4mrH+0Rah/x6RfZIt+95I382R/9r/ZqlqNqH1N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Tf8AO7+1Z2JsQal5UuouYLmCwWMrwkDENWvZQaL5Bu9RurrVptnzpE/kr/u7TVrTPDEt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Gg3x3j7X2/3gK2tN8C2+qaU9/eajHbiNS9tbJb43FePvVV7CK/h/T9Pt8w+d9k8xN/7z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caxofmTQvBLE5Agjkn/eN/8AE1o6TquhGw+yyy28WFx5kabm3Vp3NrYrb2oNum374uZP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58VeLLPMuoCySLZsS3sZyWRv9qum0Xx3NqOnXNxYwPqjQBfPuLqUR/8AfTdlrnte1HR7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fxJ8zt6VwE2sPrWpGe3tmgty+x9zY2KPWuCrU7EtHS698QdX16Pd9vW0jL7BHbna30z9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IGurqK+vLo8lrkl1/wB5jVCf7BcXH7qKTzf4I/77f/E1rQz3i3bWOoxW1lbL/rvK2syf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KirHQmPTdDtvNA+1SwoqJ/dVfb+Hd/tVjT2+n6hqH/LxF5n3Lj/a/uita41DSv7Pu7u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Tp8cP/jxP96uDtvE9tqGsRQwwS3Xz/6yQ/cp2sanQax/aHhfUP7Jiu/svmJvSST5d7V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ovtctnF++2PJZwbV5/iYtUeu3XyN9ofzY1HlvJv3Mn+yKZb6hdjR/KtJY4vnXZJInmSb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q7KQ/WLiLT9Hm1D7XJqHmJvhjk+6nb5apaf9rt/KurvzPuK7/P8Axf3afPrE2oW82n6h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8hSP5V8sVlPNceIbOOySSW3g4fld+z8F/irn5uYm5ftbu81eO5ubPMMUDlzbxr8u7+83/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+q1CKKP/AEdJN9vefKrtjirIuJfC/h/7XLFJafO2+3uE/f3GPu4C/wDoVYwt/wDhL7eK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6W8b7W3H+8P4V/2qtIdy1ceF9WuLf+0PtdvaQyf8fv77bsy3bb975a6i/wDK0/ytPl/0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nH95PmxvP+1VLTrj+x/C5h/sqPT5dn/HxI+5olHVst/FXFQazZr4ht9KtXa7WIqhNuW81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ixNjqtQ8q3t7uXUNQ/tC0k8tEs7dGVkkHrVGO0h1LxBps8c1rbgRE/Z2x95T95h+VVtc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qF1qzraQXMkTxwsxVFDf7PXqFqfRtd+xyW1/aaJClppMThzK6o8zOvcn7zfxKtZydhcxx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76aK7kjQBpLqWZlaR5D8rYx/Du+6teiaRolvfR2drossTTR26i4lumYOkYXcWX+57155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Xcun2/lRpvT7zSvIedx/hrs/D1vqGn6PqMvleVdx2zOkn8TtI3rWCqXFzXF8VJNqOoWl9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8LQBGbOzBPl9f4q88uP7P0/+0PNl1C7tN6+fHcOsjfd+6M/Ltqr4o8X6/ceVF9ul83zt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9qdqGj2nj+3+yeH/E1v5un7Umj1yBoPNk284kXcu3/er0YRurhc3ft2m3FvFon/CPzxRX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qVFHTBC7au6j8ONCsteE5uJJNu2RI55F3ryCzfKN3+ztq94L0258ERMHnnutVvGWa81C5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dt933v8Arp+Vcb4ovpNS1u2do5SlzO1oktun73y/73/oNYTVwNvRtP0/T9Yu9Qh/5CFu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ytwbMbj+Isv8Adqnp3h+W41DVtQu9Wku5bh/OmjuE/e3bHjkfd2r/ALNcFo3iDVre48qL9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7Wzt02tcLuy3mf3v4a9R/wCEX0q4/dah/wASrVZHk8mzj/ey3H0H/LH/AIFWTRjY4LUN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7ik82Tc7x/e2MP8AZWtbRbX+1I0uNRCCaH/j1jKkLLIcfKv5bq1vENhpD2kcdmbm38Qa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3EP+038Mi8/erLn0/W7i30+X935Unz2Vvbwru98/7tZzE2a8+oRXH2WLVf7jOkmxtqNW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WsUfm797x/dbaG4b/gVR+ILeXT7abT5ZfOut6u8n9yq+of2fqHhfT7vzfsmoRu0KWcn3n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FXFJMzepu+FtHi8QXE0vm/uo3Z7qT7zIv8Kj/AD/HVTxBqEWn2839n2vlXdxMyeZG/wBx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PeONQt/K0+78uKLfI7xxptZ/m45/i212WneH4tQuIvEGtxSafoln8mn28nzS6hMWyWwv8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nlJGaRbzaxaX0LIlja2kPmSeQu35duayL+C10PUPJup38iR45oyq79inhWG3+9XUafca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zil3snl3kDKt2x913L/s7mqJm165tr3RLuCws5JD/wASK4hKMXjx91WVfnj/APZquKK3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/7Xrc3l+VpcMzp5kO3fMVxCpH8XzZY1zuo+IL+71i3S3iMN3Nb7H2FjvJ/urXWW3gf/R7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82+a4kRm3+Z/Cf4f4RXCeOPN8AaxpX9oXck2ofamea4s/mlSMN/44tXHcUrobrcUsiNa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Ml1IQqfX+9/wGqs9vF9otbSKLzvM2okkm1fNx85b/ZSsTxLexR311dXJm1SXfschfnT5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mn6pAl+tvbQSXMpKiD7XMIvlY453fd/3a6ktDLU6cahLb5u/K/c72RJI4VWJfVR/erSt9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3OnxuqTSbNu+TqF/9mrKt9P0/UNQi82XUJZfm8mPYvlIuPvf7K1Y07w9d3Gv6V/beoR2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Zv5/m3BX5chfmTbxlmqOW5otDRttQ/0+KG0u44vM3P8Af+XaBSW/hb+0NP1CabUPssUb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G/uqKn0zwtpbeKHazvr28s9OTH2xECwJJu7SN/e5/hrsvC2of2P50tpFb/vHWG1t7N1X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/eSN/Fup8tjTcxbjT4ojY21s9vdyMY7IXM3EESn5i3/Afu7v71QW3jCbwvq93p8X2e0l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TdLLlT8v/TNa6TxB/wAScHW4v3Xmf6KnlorTxMF58wfxVyFx4o0/T9Q0+0l8P2d3d3CK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8zYbcv3sVhLQdtDidL8HPLY27RCO4QMzbIz8j4PRf9mt/TvK1DR7XRJdPjlijvW/0iR9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2Wqa+mueDtWvFhsba/juYbW1to1W3Eq7WMjfL/Cq43f7T1zWjahFp9vFFFFH5tukmyT5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zbMHobR8DXki6hot/JbSyTyfaLq8jdWgt4YjyZNv8P3K5uxt49Iv7BNNkttQlgcTM0O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hrrvBd7pdrZeJo9Qe9u4r2yaKa3sz+9mk8xZFH/jpZvpXL6h4gtILeKW0+0S6fImz92i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7alRILGr6fdX9rb2F0xgMsbm9uG+eRmV8bVX/P3K5geH4tQuPslp5lpp8f7hLf7srt8n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LNJbardtZXUlzKw8v5EkP8AAqsW2j+L5s10+nW8v2fzdQ8vT/kZPs+9Vbb7f7VQoXYG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h2LRbZDbXVk/9p3KFdzSyR4Cwn+/1WuXuvhz4p1+W2uWspLaaGTyAJHWNpT975fm3bqk1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trpFi8dlGkeZg7b5st96Znqn4ot5dP0fzZvL0+X7ayJeSOqttCZDZ/vf/ABdbKCNVHQ4/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8R6Zf2d0JlgadonOd8bZLN83XtXxwea+/vh9qGrXGn6tp+rah/aGlXlrJ9t+2OzNaMYW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9371fANfV5NJRco+n6nJUVhrrxS3bbLXb609RuGKrXxzgDpX1JkUHHFBGKeRmmMeDQBC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ADNoqMipGOM1CWoA6z4f2nnWfjuf/n28NXDf99SRp/7NXEgk16B8PIlPhD4o3LPIBF4f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BRmuBTpRFPUCRKlXpUS9qlXpVMCSiiipAKKKKAGU6MZam06P+I+1SB9AfsleCZtQ8Tat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H7JC0YH+uPLH/e27f8AvqvofTtQtP30s3/LOaNJo5E81U/j2bf4t3977teefDrwz/wr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ckWqSDz7i5O5CHkO4Ku35W2rtrv/AO2LTT/C9r9rtI7W0kmZHvLeDz2Rv7si/wB3bX5l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bLQ6abtGxu6h8Qfs+n2svm/2fayPIj29m/lebGG+VCfvNXLv4rvHvZ0sopJb9MlJLpi6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+n6dqFvdy+bJdxRuyfZ44PuZ5/i/h/h3U/T/ABpNYPBcaXp6aXdx/O9xcYaVFA2qxL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UdClc6fw9pmt3Nsttqxgt8xt5kWUikl+X7yqvzfe+aqng7WPs+sTRfZP3scLfvI3+4o43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oes3Xhm+vGnlF27lg9zO29nb7+/d97bXQW+oafcaPp8VpF5UWsXU1rNcW/3kaNIyGP8A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z11e0kmuha3f+uggQyW/7392zbj5f+1t/iq3cW9pqGoeV/x9+W7Tf8BA/dqT/FtX5jS+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PuLnUzN5s07ROkRzI8KjduVf7rN+iViWmtaZqXj3QHt5LiDSLRpXjjmGyV4zH8zSHd/e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O07xBFo/2u0lijllk+f+LytsmP8Ax6lh8RRPbfuVEkOZB877vlX5azvE2jy/a3TRLR5t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NErc7v8AP9yk0/WPD9xcTReT/B8kexvkX+7VqDOWWh6D4e1D7Rcafdyy+VaSQyQwx/d2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jT5bjR5oof8AUyP5KXEf3n7lf1rF07UNP1DR7vUP3kX9l+Sjx3G354yzH92F+b7xH/fd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h0KOVYHu5sTbH2eSy9G/nurSMAR1AuPs+nzQyzafaRfao3e4vJvueX/DtX5vvFa0J7iG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Pu7X5kTzH8qV/wDaCt81eX2kc9v4sVZZIJI44lf7UrkxH5uP/Ha1oLvfP9phkKFX2Ryz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j/ZX+KrcLBe5pz20uJpfKuPvqifI215AvH/7NamjaPF/wj93qGrXdx51u+ybS7NN0to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6N4g1DR/Klu5fslpJtR7eSdm81d3pH91mqppM6apd6/bXRlhsL8iN47iRvNg+ZdzRlf93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AzKNt4xi/dXfleVFJuRI9+5kYN3p1nq66euqWPlnzMl18x9yPJt7f7X+1XLay2kXPiiS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PlWfmPu85/4mYqvy11Vxp9p9ni+1/bIpdnz3Hk/uNvZs/wCfv1bhZCk7HUfCfU7l/EEVp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Cf49se7/wBCr2zwRqTWl0YnOPLfcB7V4z4F0e0/4SrRNW/49IrOIJDHsZmdZI2+b/Z3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GdL1WCVfuF8H6cV9blM7UrBuavi/xERrDRAnC1Uh1NZYic5Jqt4kRZb5ps5L1i28zQuR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K5vSTYBIqjLfMpPNRNcF1qBhk0uZlWCSYyHJ5qGY4FSYxVeY5zSTEcx4gMio5QkFulc9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upf3X2Pa832jc0HLLhf9rb97b0roPE0vk2by/wDPMp/4822qnh64lsLjVtQi8vUPs9t5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k+7n/a3LXzOdS1jEdi14YtIrHXrKH95NfsZZZ/n+6pUfe/2uB8tepaeDY3O0x74z2/rX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/s/zf3V3cPGl78/ns8x5/wAtXt8/7jyrmLkfx/7tdeSfwX/XcmRV1LYsnyjGavaFrptj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23F5MZo/udqyp2McuQMOO9fR7GZ0+r+IptpjhT5j3Fcnc2N3qchM4YGtvSb8SnEigsO9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is9wOc03RUtxuZulZ95IpvCq8gV0Os6zGsDiOEL71xsEsslwz471lLXRFxKw1Cz0hb+S9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/ZlMT7l8vbukzIn3vl+VV/3qbcePbSyu5LuK2lsb2Pc8DPAzQop9Sv3G2/w+lST6fd+H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+z/JjmS33/Kjbx5nnD+Hqu2vMvipb28GpxatpWlXHiAXcX2pLaFlIe4Lbdnm/d2r/usz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5cx3U2bMmu6PfafcpfTtczQkz7LGCREeQnj94397d81busafLcaf/Z8un3E2n+RG6R7F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3m6/71eTadp93b2839oTR6f9jdpr2S43eVb/AFP8Tf3V/iatLUbyy0fwxqmpf2heOt5s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/wALbf8Aebd8v+zXGoWNHI7r/hH5dPt5tPtPEH2uK8mZ3vI/l81dx8tIx/D0Vf8AdSuM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d/2tN50Xk+T9nt33Mi7vvENU48Qxf2fp+k+VeSyxpHN5lvt+Rg/yqP8Avr/x+uts/hpD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F9ovVaXUbSJ/3qx5bCtJ/tV0x1RKY20g8O+GNPm/tbVLmO71CFb21jaAlWX/AFYZ9ppt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Ni1C41X51hSPydsSKP4Yx2X7u5VrsBqGt/vpbuLT7TzP3KR26Ju2/wDLNP3nzbV4Xd93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3p/9n/a9bvNE8t9mnx3Dr5SMRz++g+824fxba1UDVMhGn/2Pcfa9Q0+OaW4tY98lw/lR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OWm5v8A0Cq3iDWLvWNfi1vW5reLT98iQySJuluFjTloIV+5u+95jNtXpWp4o8r+z7vx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N8drrWlyTLLFbyH/AJet27/j3b+f+9WPb6x/qruX7PLqvk7JpI3+Z4yP3Plj+FfvLt7b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fEiGXwfBd/2dq15BM4t7S41u9WSVImJWVvLA4Vf7u6p9R8Z6fYW0dkq/bZpNzwQQPsF3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u1d23d/cot9cbTfD+nQ2tlarqkqNhyrOzRsdu+QM38T/AIVy+r6f9ouJpYpvNlknjge4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dX+9/uf7VYSsmO9joLbWLTw/fxQ6Tp9n/YklrHdPqGsOzXM0Jf8A49/L2/I3BWsnVrq6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CRw3RS8gtlDBkgkChc5/iqfTvD/9n+H9P1bzo5obN7pIbeT+Bd0hVD/e/eFflqPUBd/2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015ZK73EcflqnzyDbt/4DXp5crVLoxqPQ27a3iuNPi/e/uvOV38v+73/wDHtrf8Arbk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gguAT5AkM6bkG755F3fdasW1NrcmNJRJL88b4jT7nlt/8VXW3FvDYfa7vyv+WG9LONPl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YIzp/smn38UWoah5v+r2afcP9+Q7vmB/j/3a5TxRqEun28XlWn2SKR1/0iR9s6Nu7H+L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P8J6fqHw6c3Gn/2m17HLLBeSO3m2+FbbXC+Hrf8AtjT/ALJFd3Hm7Nj+YitBuH8OG/3v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Li71i3/4l93by2ke5Ej8lt01wPvcfwr/APF1zAt7i7vbaQ2z2tzbztNIEYhEUDla7X+z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m1bzYpNu/T5IQq2+OPl2/8As1ZHizX5tP197jT0gn/tFPsU9vCNzTMdnzL/AHf73/AK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txazazrDygQqsgtreNNyuu3fzt+7u21LfTzDS7O1aUWM8yqfMiQxbG+9x/tfNV+4uP7Q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71R440XyHjj65C/N83y7qm1jzdY/ffu4ovlT7Rs+Xd9PzrO9zWJyWnfa/tE3lSyTRSTr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/wCz3rV1ZhbX0lw/lzGYoieW/wC7+Vcbm/2v9mnlyLiKSK/+1zCZf3ECbfKUN95Xaq2s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HnSwymT7/wArFT/d/vUlI1sZF9pv9q2Gp2dqsXmkZSQMsWxup5/h/wDsK4bUP+Ee0/T4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5j7Lry9MeffJj73mL+72/wC796ux8UW93ceF9W8n/XXFk3kxyP8Afzj5Sa4TQvD8EOra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uTPJbLJlJVVflT+Ly/vfw/NXzeYU4zmmzCZZu/hNq1ro0NxYvaeSLYXtlKCPPu1aTbyr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bi41DF3NdzR2ku9oILP+JPk/eKP+BfNu/wBuug+MPiDVtY8YatDL5en/AGzbZQ3Fum5b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j5q4wW13rGofvpZIovJk875N3zBfX/erwp0ktjE3vtH9safa6f8Au7T7Q6xwySTrufC8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n/2hNF5UlpLZpsmt/vKjFvu/7y1W0bR4rfR5ruXy7u78iZ7KOR9sSttxuz93fwyitC28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+8ll+yxo/l/edcZCk/3uNu7+JaxsZvQw7/UJbe4ihtIo/uK7+Y/m7Plyc/8AARtpNI8Y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+4kcfLubn5KvjT4jp/m3fl2ktxDsf5G+Ri3OP/Qa47S/CN3aW1kDc7JQdrmMMzPh9wwv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nZ23iGLR7g+TFcRXcibILyN9rQsff+H/AIDVfUPFHh7wv4fmih8P3F3q3kLBDqFxdeVF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93r8zfNXHDUPtGsWlp50enxb5Eh+2bWWbOflkH8Pzfdb+GoNP8LatcT3ct3+98x1eaS4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7NdFOjcon07WJbi3MMtp5UUjrO/l/wCthYf6ueH+9Ju/8dr2Xwd8QdP0/wAD6tLaaTqm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Xzs32hf8Alo2PmZWX73oylf7teO6d4Ol0/R4tWlu5Jfn3w3FujNEi7vvFfvbf4d1dd8NP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wafbost3DJDLJEn342Rl2Zb76tuVa6HTsikzY1C48Paxp93NpMX2TT7jy3mjuJvNnT5u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kd5p1xbW7BZp4QPKSUqYt7f3yW+9XLeKPC2n6f4g1H+zvENn/qLe9SO4geCCKErnZn5t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KfPqEVvb6fF50c3z/JHG/mLt/v8AzL8u7NZRjZmiOr+H3g7T/tFrLrerWflXDyO/luss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v9quq0S90N7nWYYbS00S001YrclH8x7kAllXDL/d3bW3feritOt4vC+sTa3aRW93NJOq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G/d/niuktp9J1/yvNl/eyJIl79om/wBUw/1XP8aqrV6ULJHTDQl8YafD4ft9Pl0+aOXR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zSx7v4h/e6/+PVi6N4h1v7QZYpbiKL5nSP5dr4blD/FH/eVt3y/7VdHcf8Sfw/d6fq0U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xZ/61Fk4DHd95f4TWcso8LeJTJPEWhjjL/ZkUSM8jfLs/wC+qrnRftDq9Q8Df8Uvdw6T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2Ul5/wAsl6t5n3fM6ttX/YrzHV9P8Taxp82n6taeVdxurpJcTLA20LzmP+FGro/B1xq1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i0/7bvvfMfc3llZM/wDfxW2/7LItZmoeHdV0i7Npp9xHLDCm1I7g+beeQrem7nd/s1n8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65/sZ9OsoLa01CNlO85MTxqrZWP/AJ6Mrbv96uUuNZl0f/iYXcOoXeoXG5ILONGadMcM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n2TT+Ta6potq8dhmcW100puZeThoy0n7vb977uKz9Q8P2niC3i0/93aRahMzvb6e5gnu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+A7V+XpUcljCxwHhbULTV/K+yQx+bGjedZ3CeeqfWtwXH2jP2v8Ac+Z5jpJG/mxRSH7v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si+Fvhzw/a3l1JcLp9pDa4hn00M90sm/O5mHyldv96sO40eW40+LUNW+0S6f99LyNNuz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dCkcRqunWkFtZ289350wO1Y7j7wjZs/L/wAC+WobzTruaFJFTyJoWljgkjTczbskY/vb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tCb7Xd293DIn+ixx/eT/AGt22qnijT/7P1CKKW7uJpZEZEvI3+VFGzONv3a45RMGjjdO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/iYXEXlvHZP9ohTy9p/ixt+995d1QW+n3en6Pq2oahD9rm2RzpHG/wC42/N2/h27f/H6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F3/y2+T5I403ROo+7kt/FtrqtH0fSdQz+9/tC03/AD/aP+eg6oalaGFjC1Dzf7Qm/tDU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9vtVpcgYXK/d/wCBVW0qwuNQt5rSHSbm2mjdvMkikR2SEf73zN/tLVw+Df7e1a6ltdNj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Q3S+Y8Z+byFH8K7qk07wtL4f1C08m7uLv/ls/lo3lOoT7gLfL/s/LVx0NYaGl4f0HVJd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uZ9/2iDmVNnK/L95fm2rVrULj/icXdpd+ZFLIkiP5b7W3beWH+1UFxbw/wCiahFp9x/Z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M8gbeV+9u3VsT3H9sW8X9reX5Vvtngkt/ma4Usm5gf4f7tTOVzRmHo2n6f8AZ4v+JfJ5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dWbaPur/tbq0dE8P6Z4wsbWK9nRFj8xAIY4yzyH+Nd33G21u6Xp9rfW1zcy6hZwq27Zby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/u8Vz1x4o0rT9Q0/T5fs8Utw8iWUcb/v7jH3mC1cGNI6nTdO0nSbGwsLO8sdOtIkaKO41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Nq5kb7n3qoXFvq1vqF3p80sen3cb/ACSRpuXjp838W7+9WH9o0TUJ4oZftF3afNZTafJa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93ndu6Vs6hp+iXFtF52rXH9n71eCTfuVPL3fKPl+7tJzWnKy/ZFF/BOpXljqVpaw20k7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rB93Kt/e+7/s76htvB//AAlGnmWa7k8M6hbzLsuNPm+aaPaDt/76+X2rufB3g/8AtfT5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bjckN5eJuie3OPN5jX7vXatbd/+yrY+KkWC6m17RPs12sn9qWY2t5f8WPl5XitIUHPY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xqNuPN1Hy7uWSFUnt7ibc3PVW/8AQq27Dwp4V8T6mG1iWwvIZAbZxfW22JNzfwyKytG27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8E/BzRdGsv7OPiW58TW0SiEm4ZVldem2Y7fm/3vlNdbr3hfw9pOnyynRNIt7SL+9akt+f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ZfIzx3wd+zn8J7jULubW4ZfGF3G/kf8AEwij812xncfJ27h/tNzXtvh7wDo3h+EweHNJ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EVsoQD/Z+WvMNO8IeFZ/Ft8PC3jOWxukX7RdR3SAwbSMKud1QaR40u7BNVjmkuvEOnR3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ZJu7fxbd34V3JqCsa06Tex7bqHg/T8H7XqFxqH/TnJNtV/8AZ21Q1jWPD+n+HzLDq39n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bYw64/wBqvMp/jFeeH7fUbT7FNp93Gio+oXFq8qvJ0rl/EGnatqFwdQu9Q/taWR/kuN6yK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a3TTOqNCUt2dX4y+K/hOfQTa+Gvt99fRwqn2lVMEBxyA8jfxf7vzVzF38cvEzabDDNrF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6tLPtz3kb/2Va5S28LX/AIguLuWKV/N+bf5g27MfX5ae3hC7gVoVjE5ifzcyII9nHfFP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3Kl7r+nT72utWW8kySYHk3qvzf3cVl3Hiiyk8qKCy+1eY+z5T5nzf/ZVeuvBMEkEjW1sk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uzWRceFtQGdO8nyrX+CSPbtb05/vUJ3NlG3Q9Y+CGqQSeDL1LWNoo7fV3WSOVlJVWiDV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MbUTWkOxf+Pfarf7deRfBfQf7K0vxLan9zF59tOB/wBsyjfd+le45luLYmKXyu/92ton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9sf667u9Pt9V1CNP3NxcQqsu33IrkI/GH/CXz3dvf+HG0u8sH2O2n6rE8iejqCv8Aq2/u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cJlxMPuSf3v941iaDp/k+JvEPnGIzpMwtr103ssLoJF+bv8ANmuiMTJG3b3Glah5XlRf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UtWVduOcMN3+9/dqtH8P7iAW9ppviW2g00SkCff5TJDtwqrx97dSW9vNp85m83zpbiH5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aQx3DSLNKs0QPz7lxtqiNVsVdZ8DeNVsLaOw120WediJ2LIGiX++WHzH/gNQ3/wi8Yah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xbFeH9827n0/hG2rGoOk1wCyCa0B3fP/AAsG+9u7NVe/uPsE8Xkyyf8Afe3bQMz7/wCF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pB5sf35POX51+u3n/drIHwc8d/aD5QsrS0/gkkhVpU+X2+atS/vtYg1DzodXkmtI/uW+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txHe/ZppYtTM0XzO/wC8ZmRe7UFHO6n8D/GVjn7Ve2YlkRUSRbrDK237vzVx2u+CLjSL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aILxbXMMsexZD/wA9GX+Guq1OL7XGsc160kQUEEn5fbmse/F3qli4nuN/K/vI12/pWdzR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abPNEYzeXEbr58Yfeik9GNdn4Z8YaLoGmf2ZKk1xcrcTNa20IaSRlP8AdUdt1ZLaSIBc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/u9q6fwXdXsEV79nk8jiPf5eF+Ur/6DUT2OilpIztRuPGGtqbZDB4WtD9yZ5DNMR/1z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BD4QDp513LNqtzGnmGbULkbc/wB1Y/u16Rp+ny/vopdPjuv408z+Fau6foguJzLJHZRf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sUepY82tvNuPK/e+VFJ8j/ACbdlRxaNJcTy232qNfKdvLljTd8terT6W1uT+4imlk+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4NW2t/30cK/Pv/dD5vzqbBY8lGlzvlUWO7lHfZn/AMerTg0AmD59Mx/00Rtv8q9Ti0mw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K2T/ABVTXToLQEJAgXPyik0UjgrfTrr/AFVrd3dp9X8xfyarVvPr+nzGKO7t7vP3ftMP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i/8ALFF/vcU9bq3jP7tdp9VFZ2NEYEHiG/tkzc6a8kife8qYOn4VY/4WBZxjbcmSxXv5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1zYpdTFvK2v/AHl4NVm051zyJPbNBaLMXizSr11nivUeT7gSM7WapH1cX82/5v8AfY5a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/TopD/BIybWX8ae3he4ij+0iaZP92XO2qA073Q4dR8t3UMh+5mmv4T049IH8z137qz7U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nf3PM/hp8U2vEeZ/ZxmgHz+Zay/N/wB80XAvjw/CV8rA+m2oYvCUIuBHiT8BUc/in7Nb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v/eJtZqx9Z+Jek6Lb/a7vVreztP4JJJNzP8A7qr8zUXA6C98N2cBLSSeUB97NY17JpWk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1nndViH1Zulczp2oePPiPceV4U8KSRafv+fXPEm62i2/3o4fvNWja/ALQbe+t7jx3qOo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92jJp0R/2YV+9/wKodRIwlUscdd/Ea68VahPp3gbRLnxncxnBuLNTFp8X+9cNxx/s1t+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pJ/H/iaGe3lTP9h6GWjRM/ws7ct/wGvaI75rKzWC0MFjZINqWlnGIolHoqr/AFqjia+3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5J92uOddvQxc2zF0v4WeCNKs0to9I01VXoJrETt+Lnk0VsnwqHJLatqAP/TFlRfyorDm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KuLf975l3Ns/cyfwp/2zrZ0/xfHao9sPLAX+OQ4rm9N1lruS3tdOtZYbsSs73lxP/rV/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qE1zcTQ/ZLPSrXfvSONxLL/wKvszxCymrtqNy5FwxhLsnmRHav50y40eLT7DzYrTypd/+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xUQajc6RaxRXUsb2kfzodild3+7/ABVDfa7Hfap9pl1F7u6uIx+8v4PLiib+9QBWttPl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/dpvmuJNv3R/DH/vVk+Z1+yZ/wCufmbqn1TTLLSyZp9cttT8z77WaNKVb/gVT2Gp6XNb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GmxDAVDy/wC9WNgKNxb/AGC3/wBLlji8xPkgj+9XRWetaBpHkWt9pM/m28aonnfM+7+9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mvfar63v45yi7vs5RtyL/wCg1mJo93p9/FNNeHT5vvpz5kj/AE/+yoEdQNP1bT83f9n/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fcu333/+g0txqEOpGKfUILTT7iD/AFgjmUpL/h/u1iza7eTvKFS4ki486W6lDS0mnah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seO4RV2LWTkRY3l8TWsf7oiCKKP7nlrmX/e24qr4t8YRXFwy6bDLEhSONHuect3bFY4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zWXUjuw5hTdEv0pf7Pu9IuDLaeX9rj+Ty5H3bF/2R/erjqTGYGsNdC0tozJvnkkZCjDd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2utW08WljLb23kSRzx3ke10kH8TVLcafFrFxNL515Fd79n2iN/mf/wCJq74Q8FWGn3V2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nuJGY1yvUaH39t/aFv8Avfs93N9zy7f5Y0X+6TU1v4RsLHTodW8R+IHeed2eOxA2LAo6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S4bThdRwMjtD/GkW75/pW14W0e08QahNN4m/0v518m3uPuov9z/vmlFGiOc1zX7bVYoz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Ryx5beo9W/u1k6Pp3iTQdTmFxDHC1xLteWRPm2/7Net+KtO8P/a7m30iMx4X92tsnlIn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JrfTvKlu5LuKzRvJt/8A69J6ARW3g/ULfT7uWLT47uKP7l5cbfKT/ermLi4+z/8APPyv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/F/u1Pe3ceojebhdPiKeY8RlY+a30p1vo9rqE82oaraSQxSOqJJI+7ev93/d/wBmsHHm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aW78yWLfv8yN9sX4f3qkF4tppgjJT77OkZTbs4+9Wn4g+12/nah/Z8d3LbusMFvbvtVP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6/rP/ABT93d6hd2/3Pn8uHaqfjVKklsKxHp13rvi+3ihyn9n26f6u4j3RPj1Na1xrGk6P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N40mvI/9UjHplf7q/e2/w15zceILvxBcWkUU0n9n7G2eW+1XXGOBVv8AspfD8C6REGlt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yEf+y1TdkJo6HxaNUttMvrK6k+1xG7b94CoM3fcv+zU8ulS+DPD97dRacjahqkQR3kkU7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p8v9nmW7u7iL5N729wjNK8fb/eq34mg06S40K5v7a5ZRFGzxF1a2252lPl/ipJ3EzPt/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8VpFb/6Zud/L+be394g/M3tTv+Egi8QafF9r1C483ZIn2PYqs/8AtfLVLxRb3en6xq3m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ujKqLt7H7zfLUPgEQo9w6whJntJ9ksw+5Hs+Zuf4qwmronYsW1x9ouPsn7v/Q9qJHIn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tq/8AodaPiObU7XTrSGcLHFcJ+/ijX5mbdwu6l8PahJp+pyy3SfaoY4GdLnZt6Lx/n/Yq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sJijliuoreIiMne397/vms6NP3riscXP4fi0+4mu7uWzu/s7s728b/vYm7L/APs1m+HJ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0tv9sk+0TyRzlmeMfe3f7PotdANHi0i382HzLSKRPk8t/PilbqWYN97/AHa9HsvAul+L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a7kjVIUtZNn2teOsf/LP5s17Fkog0zk59Qu9Q0+bT4fL/tC4m8nzP4beMr93/wCxqez0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cq2vavZsxjQNjfNj7xO7aFWtXV7eLw/bX/h/7JHNqFnq0Uz3kf3to/i/75qjf6fFb6fr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o5lR47i1bc+f/AIr+7XmTlqQ0Yn9j/wDCL293qEXl6fd/vJk1SRFZXmPH7vDN93+996sz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P1uX/n9t3eOTduljjbPO7/vqu1+H2ofZ7iLULuKzii87yX0+4RlWWz2/NwF4Xd/wLdXX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u9QtJv7Q0qN2d45IVVkbdwnzf+hf3alO5pGFzgYvD0/irxZdNNob6fBHIZTcxo0UL/MTx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AOtXWNYu/CFxND4Z0/7XqEiNAklvC0sCKerD5f/AB5q1PEHii78QaPa/ZIpLT5GR9P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gP4Wrk/EHiD7R4f/ALJu9bk0SWOFoXt45/ldfdfvM1Jq5LgZdzpWpz2eG0V5LlutxJJG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uQuPB0X2eLT5Zo/3aMk8lxul2SbvlSMf/E122jeB7S30+K7l1u3+yRosM95/DFn+Ij7y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/wAQf2fpNprFpdx7ke4kSFpXXGA8ZDfxf99VzuJm0UvDOjaP4S167m8QW7y65AHe10yP9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nfwhm/u9qr+OPGhhuNPvprxrKZEVHsI02q3y/d/ipB/ben293Ld/bNQu9m95JE83Z6N8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8Yf6mK8u5Y5pP3mxtu0/w5/3qXKZPQv+HreLUPK1C6/1W9XSP+HjpXq+meNLrwnbJZLL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m/8Aqk8xiTKv8W7/AHa4/wAHWEOi6Msl6I027nwX3bsZFW5PEmn65rOn6NpqtdazK/n3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2JF+70/3azSaYQ0ep6BN4t1KOJp9RQ3eiRTLKbiSQLsbthfvfN/DurzLx1bQeLp4dS0O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nuJZFWdJlZt1vJub5WX/AGeq7aXxT4luZLuC40/V5o2iLP8A6PB5odg33irfLt/3qzPC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4tkXT9but11HcWytBE6/cuAg6Muf+BVqoG0rMopoF9p+ugXkC2xMPyAMCvmdvmzt3etc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Y1Wa+h85YZ1QXhRmbzj91VX/AHfmZv4RXvtt4Xi/s+aXRPEMfmx3X7+STT2+wpGedw3f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cfC/T7jR4tQi+xxeYkjpHZu067ZOOQv3WbhttaIxcTz3wm2m3tlfzSWz2sttMxm8rdIr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/wCA1Ttv7Et9Pmi868likdXezt4fmfPVjI23av8A6FXd+G7JtHsPstlp1pDKHUPJAgCu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dVC/8rw/p80v7u71CR9lrJ/cX+8f92i9irCeKPN/sfRYv3mn2saL5MdunzP9Qv8A6FWT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9ru7v/S7ebf+8/e/vOPkz+NS6kl3rkdsqXBi2OhluPMbjby9T3Fx9ouJorT/AI9ZH+e4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o/wCA1DlYNi5p2of2hp93DLNJ5sbt/pEj7o9x9P8Adqhovhm41yGKW2nRIo32PMwVvs8f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+txZQWVzbPPeTC9uHMMm3EXlx/8APM/3d1dZb6hF4f0fStE8r/iYSOr3Um/5vs/ZP9n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yT4leDdCmv7XRdO1RLWHTgLaC5niEkkysQztJj7u5h/vdq4uH4W+J70zRW8FhdWbzeX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L/roZNuxq7fxBp//AAi+nnVrS7ju7SS9j2XEkG6WKQK2Uk/u/N/erU0bWJZ9Y0/VotPk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83S20qyfwjd8q/N0ZaFG4uW5ymjyHRrlrODX9Ot73zJIUuUuPNgfIKyNHtO3c3zLXRWP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iWK3i8lXMaj7uF+TO771dGsGleGNTuYtP1a1a08xXSCa0Y3A/wCeiKyr5KsrZX/drP1D/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o9V+RX8vS5vmiXH3CP7yr/e+81aONivZnnunW+laP50sun3moSx7fJkkdoIvwXb/AHv4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l5bPp3hzR7aWVNm42LXDI33MhnI+Zv71a3jXwpa/6LqtpfahqOm6pHvgcxlId23d5Mi7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xViC31a40+KXyvN0+3hV72SR/K+1tt+6P4mXdWTdiOQ6jSvE1yuh3SXsMBdH5eG3U/3+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RahbxWn9lW93++3w/O6ruA5+83zLW5p2oS6fcRat+7+yW6b/ALH/AAvMVI2t/s87j/uV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ALQ1CX91Gm+GON12ouOFx/Cv+9QrjSOmF3b6hb6j/wASCK7l2Ml1HZoyxPNt4wq/eWvz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H/ddv0JFfpp9o/wCEf8q60+a8ml2SbI43ZYt2Pujbt+XmvzP1EeTf3YP+t899/wDvbmr6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plUSEhO4E9qqzNl2q3H8sOTVKUZYmvr+pxEJGATUT9KsMMrUDDANaIRCaYaeabtoAjfv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gej/AA40m6k+Cvxh1OJ/3K2tjaGL+/8A6T5jN/wHav8A31Xl8YNfT+l+F7vwx+yrrenx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rav5n+si/wBX5aD/AHVKs3+/XzIg4NcmGq+0c35gOXtUq9DUaipF6V2MAPShelLQorMB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AJVixi825hj/vyIv5nFVxxXS/D3Sk13xpoNg6sUnvY1faMnaDk/yrKo7LmGj6t8J+PN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2l1DTjMII7ONA33Rheeyr/49W5rH9n6fo/mw2kl3p9wm+a4km8qJPL6NIN3vtVV+arOl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T7dLPQ7OWO2fULmVU3zHd8zL/wAtG25rH1i30zUvDulroIkOlT3lxAYpJv4YmXy7je/8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/MXDmk5HQlobtx4gluPD+n6h53+l+ds+xxpt3x7gm/H93+7urn7R47+TXJp7ci1CrFP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nC/xNUml6BeWHiOz1OK/jXT7JGDxxvv+0RleV9936bK3Lbw/L4o1/wDdWnlaLHe+Skdv8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3eq7v9is7Fo5weKIvD+n/a9K0+S7lkTYlxqnzSuu5Bu8tflVaoJ8QNUtND8m+febybdH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uY/721VVf7tUvFFvqGoXE0V3+60+R/3Mkfyq6/3v++cVmT3H9oXHm3flw2kbqiXEj7V5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rSMRXsd14o8X6he6Fo15ZX6zy6LGkL3EBG5I/uxtt/ibcdu2ujEa+OvDkHiC70+PTdT1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mQn78f8Ass3zFf8AYrzjwtp/9n6hFLrdpJqulah9osvs9u+3zcJn5Rt/h/vV1GoeILuw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bStQeNNPuJEeCBIdmB5Yb5tvXd/ebdVqKRXNoZfjDwvLb29rdxf63R0/szy4323O3dmF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nzf7FcPo3ij7RqH/ABMIv42/eR7d24Nwrf3q9ln0/wDtD4b6j5Wn28uoaXarZXUlw+2e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WX5trL/DXlGlfDsr4a0/xE+tW09peD7RBZWpb7Um2Rl2Tbv9W3FdEUjC9y3pPiTw9oNz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JEFeTT5Wx9rXPzw5H3G3BW3ey1f1DxRN/aGoahp8tvL/aiM9rcRptbdubt/Cy/drzrw/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l3F/HJM8e/aqrzt5/wBriotQufs4i+yf8S+GNNiSb2bf6v8A8Caq5LCvY9UtdQvRPbyw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k2bonAGNn86vat4kglubVrSSbS4ZU/cCODedpblv93cprlPB2n634o/c6T/pfzs6R71i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mb5qyxrENvnT4orj+0Ld28+4vH9eqgf3d1apAelaXqFnLqV1ePdPdXccbPCs0nlRu23Z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0+0ju7KR9S1Se5jmhYpZgExRNnG47fv8A3f8AgVea+GdV1AzSWrW0M00lzvSNfl2KE2kf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0y0iFnqMyW3lRLHNbIfmbCltpA+ZmahRsMtR+Env3fUNMmhMNjuZ7eKNll6fe+b7tR6j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eUSKGk3HMduqs2PM/L5f+BVr6/qEX2a1u4orjT4rhPnt7dwu/HQY3M3/AH1SW9vaah5X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Ds8xPv8A93Mn95mpbkM57WNYlt9Q82W7k/eXSpDHv+4sbD+79K+u9Qt/7Qt5a+Ub/T7v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4vu2TyXCLLEjb/vf8B+bdX1boNx9ot+ZvN8tFT7m3fx96vpMr7Ep3KwX7Xp8Rb/WKMN9a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ema6ho/InfP3H6fWqGp2IBOB2zxXuNGkWZocAUbxVYsRR5nvWZZMzdahcZzS7vemnoaY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zpEVSSRCiuw4FcXqFxLp+sG70/y5dPs7WTUPs8b7Yru+PEPmD+6v8K16FfR74Dn1rzTV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YpPM+yQbpB/fbP7pf+A/erwM3pc0FJEqRyvjDXJoPH3h7S4Yo44o9Rj8x5PvTSvMqsv+6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cfadHMUnzOh2NXylfaLBc/EbQfIlzcWkthPcyFNzytJteML/AHPlUyNX1Z4fk8uaWPqG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EtiWrPp05RwTA3f0p+pWCyDemGU9xW5c2SyRMGUFTWFCJNMmMbZeFuntXv2Ec1L5mm3Y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2199tiDRtjik1OCJ0baAN3WuTTUJdFvSEy9uTz7Vk1bUtK5ra5K8GE+9v5qDTrWSVC4G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PXWibnfuxwBWzFpMduQzPjb1FFODbuNyUdDmPEGof8Ivq+lar53+rhkR7eRN0F30+ST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Lb+0NQOt+FPLi+eNHkkTy/s6nHnL5f3VZuVVq6P4xaN/b/hY+V/qre5id/8Adw3zf8Bb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fT7XxBFNH+7drXUI9nyzLwOn8Ss2N3+0lfEZvDlram0ZWIb/AEeXT/7R0+WKTxBabGmm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4pj/ABN8wX5fu7Kpalo0NzNqO+4iKXKRq4L/APHpMqqF8tf7qr/FT5NeGuuxeee3h+0i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hm/8drZ8QXGoaPqEUMV3HqEUm50/tBFl3x/X7y189J2K5ih4Gnt9Hn0hFmkiDzNHuwrs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rp5tettK1C5gjthbGbMU95Cm14m3MT/vNwP92szTrjStQuNPii0+40rUJL2GGykk/e2L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LVDWPDtxp2uyWOsxpIltJI8Msw81Xk+b7u3ru2/eqVMtSNIeF/8AhIP7W1u0lji1vzo4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C53D/vpqs3+oafrH2XSfJ+16fqCfbXuLzcqosa4Dna3mLu/9B+9WfcaxN/Z83/LKH5nS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n+Jv9qtie30n+z5ov7Q/s+W4mVHuI03bF6bf9rb/AHf4qFiLOxamcFo3gbVrDxfp/wD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MzpcXEyz213DIoBtzu3eYu3/AJZtXqx8K2F54jvhK0OlT2Sjy/MCquAG2+Wy/wAHB+X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/T7jULXzopPslm7XqSXDq0rxx8hmK/d3N/DUesaOP7LupLaS4hhllSPzMlfl+Zj81dPt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a6TYQHVLS4XU4f8Aj1ea5Xak023esPzfN/3zSj/hGdHuIopfM1aGT9+lnJ/BJ8hiwF/i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t/7Q1CbT/wC0JPsmlw74ZJE/1TFsl/l/vMv+9VD/AImun3EV3FNJD5c29JNit8vdif4t3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2PD13qHiCa0iiktNJt7K6neONPLiSbvk/wAW5m/4DWZ4mtEtbvSbWIDzhpiC5j/uFncx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gzWtWFpNeXLF45CwU3EhCxbXyyl/4qpTa1Jqt3PdztliUGUOF2gcbf8AZr1sunarYGkz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5TbZZAf39v8AwbfmrZmkGpXFtpNvE1z5qqqXLfedi3LN/erJ8Pf6Pbxf7/yeY+5mYfxV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FbfusR2cDzuf7jZ2Lt/Ovro6nNLQ7/TnbTNEttPjkklFoixI+3G9VX71eTjw9aahrHia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pvOs5Jl2v/7Mrfeb/dK16po1xFqGf3v8deV6trEun/Ezxl9kljtLSPV2RLzZu2N9mi3K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WzMYo0PD1xNqFvNFaWnmzXEPkTSRvutkYLj5T95vu7a851e3u7i/8NRedHaeZuR5JNqr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7V6QNQi1DzovKki+z7Ue4s38rYsnTH+997/AGVry74kaNNFfXFrtkspVxLAQdyuvDjd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oyaN4gWS6ik8uWBk+5tV2bBLf7W7FdDPp/2fT/3Xl/vH8+aON/uSbe397+7XL3FxF/Z+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beyWZLiP5ZdpX7ua3NOt5ri3tZftf/LGPfb7FX5hx/6DWBokYo837eYv9V8mxI9+5XU9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M0EVusFrGnneYv3t2MN/7LRPqFpp+sRQxRRxRW+1HjkTcvO/5azdVjXWL4TqssPnMZUj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/oVZ3NkPv/8ASLe787y/JjSNH+f96+Rzgfw1j2FpqGkaRos1pD502nTCOO3/AOfhlcr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RnuIvPMsX/A/k/Nv9qtzRtP/ALPt5tQu7v8A0uTy72Dy/wCNR0eMfd/4DXjY2P2iWk9z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XS/EWtW93dzJHqL6gmnW8qhmhYblX5vuN/D/AMArllFsTBFZRz6fp0zmZxev5kcrFB5u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62q2Iv7qCwuUnl+0l4rgKyQOzOSu7+7t3fd/hqDWdaL6Xo2mS28VjNpsTm980AhJF3fK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6teC9TkmkcgPB3+jzQy+XLDbpDOlvI+6VF3fK23+9/s1qW1tLrFxp9pp83leZttXjt3+5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AGea0hb6fqGo6TdxfZ/Kt52knuP+e3y5H/j26qnhOD+wNTuVnijubd45ES5H3kf+Jv8A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HNav5WoaxNLdzeb93fHs2s/zfdH+1t/i/wButHV9Pi1i3m82Wz0+KRGgtY43Zmib+HJX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+MPD8Wq6zbW8HlaVpUdupmvQMSupI2ovp03UnjDT9J0+4ml86Pw/aRzKj3kaNOyLGoxA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uaunEmx55p3hyzsoZJ2tfJmtWkhjtIU85pofMKqx/wBr+L/drq7bzfF+j6VD9r1DUPLs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2jdHyf4tv/slV9PuP7QGn+Tafvbh2eC4kTdK6n7v3fl28fxfdrO1DxDqGn3E0v8ApEWk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jLGkgYkJ/NjXZFCWpbvtEmOs6t9q0Wa50eHTo0eKyOLt3jULHt/3f9Zt/u1rDT/7Q07R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dr50MmoQ+RLLhvL3Nt+7Jxt/utsrPGsaf4vuPskvl6fLp6K7+XMzb2O4bwfvbdp+7Xpv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6fp2n6f9k+x3reR/eReBx/ebcu7bW9lY3gkzI8QeF9J1Dw/F5WiSWmt6wjO+oR7pYLtY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38X+3XON8P8AUI/BD3MNoLmKxu4mjk3gq6zNjnb+Dba0vEHh+XR/Oil1DUP3c7bI45mX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/wALbeayLe4u9QuItEm1GOHRLydb1NQj+6kka+Wuf733dv8AwOueSSZVkh+saNaa/m01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jge8kTdEke77pK/dZdzLupw8P3dvqF3LD9sll8+S68ySFm3qcAJHt+XYqqtZ2sW93o+n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SPJP5kjqzJ8zbp8f+grXHjUP+Eg1g6t9rkilkdd8lvug/ebcLiPd8rfxULYxlLlN0eMJ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+OTZ5j/c77fm+7/u11ejeIYtQ+y2l35csu/f5lx93dt+4P8Aa3fNXNeK/C0ni7T4/EJT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sGzz+P3dxtHdvmWTb/EFb+Kkh8NapHeaVPpiiDa7C5t5NrMn8auob7u5flqDPnO907WL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BMftHzvZyfumSQKx2hv92q+ieK5r60XWDbJaaZeOVe4g3yS20wbnLf39tc94W8240bz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2XGn/LOjH/Zb7jLXUw/DTTr2G2lVptOglvYtRvdPWUOt3Kv+ruG/utuVvu/3/wC7W8JJ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Ql1ARTWn2yaW8fyILi4h+VJMZVZG3f3V+X+9UVv4Gl0+4m1u7i/4mEiM/wBns32q/wAv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Jbb823pXXW2j/Z9Q1H+z9Qt/9Idkn0+8/dQXEfzfd/u7VNYyx6TodrqFvDYXLeaA3lCf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/Cq//FVTqRexspJlzwt4g1DT/K1C01a40+K3SPfbyIWZ2k42Mdu2T/a7dqj8Qa5Fatb6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O2G2CLja3yj+9WFZPe3rT2cs/lLbtFLBJH/qvORvl3f31ZTST3GoahcTRahp/wBkljmj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F/hbH3k/u1nJ3BzVjSv7NLbTLifSplt5lG58D96kfdhUNxbw/wBnxQ6haRxSyfIkn/LJ1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1Sf8w//AESKTyvmR/u7uBwo/i21gW1xNp+nTWnlSeTvZ0k3rKtuuzZ8v+9WLdjludP4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X0aH7Ojb5FOEeaQbd3+91rL1/wCyW/8AZ/lWkf2SR12f3nbv/wAC/wBqtfwtrEv+i+Tq0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cXEKtBKvsG+83y7f1rLkns9T1ES2eg3Eo86Roybl3iTv91un3f4azbAqjT4rC3tfK8u0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9s749BVjTNca61Q2d1cG5DDGYy0LIrfxKV+XdXLeHtQ/4Si4i/tC0jlijffex3j+XOjH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fJXcadb/ANn280tpFJqEsm6BLeOyedUj/vSFV2/7VaRiaQjc2rjT4vEFxNd2l3/Z8WxY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Y7/7u77v9+sm40/+0NPmhtPtH7z53vLNGikdd33Ru/hroPhto+n6xqH9oaj4x0/UJpHZ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0YL93C/7X8O6u9074b+I9dNwlkglgnVfOkuJvKVxn7uytVh5T2Or2Lex5lGJJp5pLSae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E2/g/d3bfu+tdzoPgG4ntbTUrt4LG2j+dAsC+fC38Ri3Luj/AN3+Kusg+EklvHaHWRqe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5ieRm4+bazbelev2cN5ZaXFFNZ2U0mVR/wB8fu/3vu/errpYSa3D2bR51oXge68ONDPY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JdXTia4eML8nmL/F/u1q2Hwj+H66fFLYaZFP9pdXmjkEjRTf3mAb5R/u1c8X6Hb+CdHl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JElmEhBkhYn725Ru2btuas+KfinpXgPSbTVGghkS6+QQw3a7IY/7390f71enClGK1NUj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0e1e2t1GEggQCMD2ArQ0fT5dQz/a0txF/c8t/l/GvI7L9piDVZriK00hJRGGxeRMJGdf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nqvirW9ckSa51C+RSW/0SE+QY//AGaulSjsjphRcz2Xxhr/AIJ8O6bNFr93Z24f5NsR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xnxl498T+LtLk0bSLWK20KbbFDrmolluXj2t83kt827d/FV7TtP0nHnQ6fHay/xySJuk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xcWlueDmtVCUo3aN6dClHeVzy/SPhB9lkE97qM+sXPylHc+SqEfwqq/e/wCBV211pGpW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73VjIX+b1+St6fVItQHkWlnILr1R/lrOR7vT22PGkvsw27K5HGkj0oYfsrGDcHxKlvN5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+wRqZ7hh/ez/ABf7tYY1C70+2P2SL+yoo5vnjuLVt248nivRhMXjIAwTWPf/ANqi4/c3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u3Vzt9jojRM1fE/9sTQmO6dPKQuUtkz931qbTtPtL8eb515L5n3JLh9u+tC2jm0m2llj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tlZ09vdXHlQ+V+6/9BpMnksbFrpun2Nm8QUYBBd9/wBysK502wvrRoocKv8AAnmZ/wCB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ubUWuoxxRRp++jkRlZ/ofu1FYQy6NZyyXkt488j/AHI4Eff/AMCWrjoW42Oo+H9r9jvd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to1W3Hy7drfP/wChV6dph3Wo9fLVa818E+JdO1DVVtoYriPUPIbeJWGdtenaViC1BYHa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JXvEcCr56wyjzQr7xxuVawbGfzvEurSf89fKZ/n+XaNymukmuF8pjbtmUvvyPvLWJrGo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ckLb7ePb5m32/wCBba6YvQ4GW/7Ql+0ebNFH5UbsiSfKqpH2JrPt7iK4uLuK0P8AaHz70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20/UNXEWoahaR6fFG+x7fful24+/Ifu/8BrR0+4h5iii/wBWmxJI/l3tVgijqFvFf+VD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lRu9ZlqttqNnGzCKaKR23/xb/m7Vq3zojOG3IAcZYda5/wD69f7+zy/urSbsaRQy+1GE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rG424/GsW9sGS3u3SDdDCQrx/wB5WrYuLiK4/czReb5b738xB8uaw9TkcylUleQLhPMc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Sxy1xYS/Zz+6j8qP/lnI/wAzVi6vcfZ9PtYf3n7ueP8AeR/LvXd90muu/dQQGKXzPJ+/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umxTWpgXZ5OQcFvl/wBmpvYpRMeG6liu5YAFw6F+WyqV0PhUf6dfiKKOWLykd4/p6Vzd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7JImyu2+GFvFc+I5bWX7PF5lqz/v327sMves5S0Nobl/TJ47dfPgSS3mJYOI3Zlda201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l/v/ADjdWnfeHoVgVbe7tzJnHlxBtn/fVYd5oMqH54oTjuDuqE7npJGjPrC3by+VOqgc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xDE0t1lU4AUVgNp4zmV2UH0FWrXT54iDHP8AufRhUFGsLnMuTTdUmZ9vlynzR84dH/nV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7v3/AOGori/mGYprSSL+5IifK/41QEBW5g3fbFlOfnWSNdyt+NPtb3yf3uPNj/uGtLSo5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9kcYSRJPu/hS3GhRaZl3ea3H8BWs7GqRJp1/bXUUsdxLHaj76Tzv8yN/8TWha2FvJA87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bo5DXPf2PDgyxX/m/wAVV5HKRqIWchz8/wAtUUjYnR4oDLujmH3NituWqBvXicvuYf3Q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tu9c5rnj2000rE0kslw7BUht4Glkc+yqKAujrG1UW5LzxxLG3BITI/wDrVj6x8Q9O0l1V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qrNI+P7sa/M1c7YeF/FPi+6E0t4PDtuvOJ1D3mP937q133hfwFpvhQmeyWJ78f6y+uU8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H/gNZSqKJEppbGVpGj+LPHJWW8h/4RixPzLLeqHvJR6rAPlj/wCBV12j/BfwPp80FzLo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i1DUG8ydG/vK38H/AAHFIdfubCZVtCl2Zjt/dv8ANUM41E3EUssUdr8+/wAyN9zP7NXK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R6vpFpBP539t6payn/V28d008bt9Gq3bf2tp9v8A623u/M/5Z3CeUy/+hViw3VnPbXEF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WRJhgGlhK2ttDaWkVvFZxp+4igfds/4E1RcyZti4i08eb/wj959q2fP9jRJV/CrVz4j0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a1lPz77i2AKeu6ueh8Z+ZAYrRDdXWMfu3+X8TWjYXNwzkahMj5TPlIuI0/wAazsSzofNi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s27GaKwjpekEktb2aj+EeXjjtRSsI8jFxNb58ny/tX/PSRPlX61dngn806kFjRPuSbG+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j7PeN/aF3+9kOya3t9vyVcW7tbq3jjsZ3iWM5f7U6rGv419cmeUWrbxBqFvbzSxafb/x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QNWbcaf9ot/td3d+bLI+z7n8X90CmnULlojHLqEi+W+9NnKPj+6wqKW6kuyWhtGDbN/n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/irW4Gf9oit7e7i/5a/Nsj2btn1rR8L3TmI+XavFFNtSa4DYZ1/u/wD2NW7fwv8AZ9Pm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d5JHVvoaXUNZl0+3itIoo4vL+5LbwKm9v72fvVmBFf6zd6fceTLLHaaf/BHZp827+5mo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s1/Fosd4YRj/AEufyyin1qK21i00+3i+yQ/8TX5nmvJP9Wi/3av/AGj7Rp8V3Fdxy3e/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8VZmdizrGjxfZ4ru78yWXf8A8e9m6/8AfOXq9o/h7Q5bCGW50/yIIz+6guJvll/L5mrD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hIgtrdF3xxnY27ttqheSGGAzXKXDvs+SGItKV/3a5pyGdRrHiC7t/KtYYo9PtY/k8uzT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T20l6w1CadIzLu2o3zY/h5rKt9Zu7ieaXyZNQ+Tenz7VT6n+9UPh/T/7Q87UPOjl/j8u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dwNC91KexcGCNPsrcJ/stUtnr95rV2Gv7V4o442T7QH2wbjW0NHtNH0+1/0uOXzPv3Ei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LxFpx0/7Hby3EjD5xlNqJ/urUlJXNPw5aRzTxQvKryRoqZgdUG2tfWP7Jt9Piu4oo7uWN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G/8AQa85+0ahf3E0s0XlWmxdkn91qlsrZhNKGnxF9/Mn3foKy5y1obt1rSXNwRZzx2679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7LN/7KtVP7Ph/seaaW0/4+H/AHHmf6pFqg41/VQ0GkRxWtoBt+0On+1S6vBKPK+13ccv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nb+KlzXA5q58Ptq+qWgiufskI+a92/xqP4VrodQ0+W3t4pbSL7XFG+9I5E+VG/vEfxVN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2vm2n72R2dI7f7z+lVrPVLrVdMFu8zqUf/Xxvy1JuxSMbxB4w0+3/ANEu5f7QljTY9vbo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rzjxDqUl7ZP/AGpbxTalO6+TpMMQkgt/+ee7/a/ir0vTbRRLdLPpaW0cDpKl5fJvjf1Z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TULgwxaT5vzsnmaPuX5v7xNWpaCZgeEfDMN00FwzvdSwQktHHt2QszfdVf4m+Wupk8G2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2x0B8SyR3EzS3k03XaR/DVr7PpOn6wZYruP7JJCqPJG7fJ/tf7TVj+LZNEvrGK7sLZ7q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e33d0n/oXzVhe4h3inxIYYLfy9MP2iRFcPeIZVT+6orDj8URpBeLdKkMSyb97HYLds/5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QnvdOht7i51yWWJQLe5T/Rto/iU1L4y8JrbwwX8Rt5buQMbaKV9yI3ebH91e1NCbsdBc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9rikl1DZv8uRNu/0z/dWqGoafFp9xqMMs37qPT1T/R0Zd7Hk4Dfw1h/aP7P0+Lyov3sm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vj+9uq3p1xLrHh+aK6mk/wBIdkS4vH/fuwX7vz/w7azbuQ9Qt9QurjR/K/1trI8aeXGm5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aVxo8X+ixahdyah9oRnhjj/1qLuwF/3acI4YbW0sYEe8lgVleQKFZGA/hx/DVyxF74gu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i28QSP5Y9o2hc/xVcNBxNDT/AAxcx6DaTXN3C9zYEw3Lw/6tF/5Yqo/8dLVLb+INPt9P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WR/n+zpu/d9sH726T/0GtHRre7uPtelQxSSy3kLb/LfayZWtL4c+FX8CJb/AGvU4bk3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Kjbfux/3dq/L/wB9V2RehpfQ4Xxh8Nvs/wDZ+tzfurSN1h1OSN/uNJzG2Gb5v7tZOoW8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XH9ibF1aa3jh3M7B8Rrj7rbsV3njHwdq15r0159qstRS4lXT7VLH/V2UMmM74z82dtW/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4oZZftd3Z3snn/I3yQxt5YQj/d/hrF00zOxIvifTNX8Nz3s+mXEy3PyOC/kPDn7rMv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0b/iX22rWksUd3FcbdkfysrsG4f/AHlroJ7eK40eb/hHv7Q1W7+bZb28PlxIo65/2a88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7KtNP/0uPzPOkuHWKC3X3b+FlrJxsbRHX/m29vqH+l/wb/Ljdt0s3bdt/hrPh0aa/RLm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vdROfPRv7sP95v8Ax1at6d9kt7fUbuXUP7Qit5tj3kn+qib+7j70jfpVLUPN1D7LqGoa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ibd8f8K/7NZyRmyv4g1j/il4v7P0+SKL5keSN9sSNIw+aTb992/2vmrkNQ1C71C3u4rS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I02/Z19z/wCPba9MFxaah8O9R0SKKTT4vt8V0/2iDy5Xm9j/ABKu1ax9G0eLT/7blli8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PuiTHVpC1ZXsZSOWn8Lzaf4f0qLT7v7J9of7Ve6peP5TRKV/5Zj727/ZrqvA3iCLR7eb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bpIkN5eQtB++24DAbvm/3ttc1fwN42u7o3N9Cq2W0CKzVp0Rf7uVX/2apvEHjnw/4X0/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D/J5cLM3t/wH/aqrGbRydxrGq6zqxlnU3UcblJBaoFiRiWX5R/draFxqFvo/9n/a49Pt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7267R/F/31XYfDe/0e8vLTSLYnUbi9f99p5t2t98Z6sN38W2sv4maF4V8P395pWuaTfN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rCyqGxltn3aTQ7HnV/cfvzLp9pJqGn79iRyTtFL5n91gq/eroNJsojoTSW+n3UkzTrDA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LuUV0eneIdP0qxuvsPhmzNvII99tDcSSSyvt/uSbf/Halstb0zypb6DSoI7m6ZVjhQsk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K/3mp3sTY0dG1C7uLf8As+Kbzbu3tZEh/wB7uv8Aur/erB07xBqFvcTeTq1xaSxw7Ejj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8zVoT2+n29vNFaS3kX7n7El5J97hs9V/i3Vi+Fvtf77+0NQ+yRW7s81vbwbp5W7Ln7qb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iW408y3cVva6rHC03l2cHltd4bnI/i/3qwLjWJtYtzp/leVFcOqJ9n27tu7uf71bmjeD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7ltJpPN+zM8NveTLE23GNnzfhXCeFvN/tCa7u7S4i+xzeQ9v521vM6bht+9WE2B0nh77J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tNP+1bPtFvB5uzy+uTu/vV1vh74TXdvcTahaatb6rpWz5NQt03L5hHLfM21V/wB6uc+I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T9Pl8QebaXkPnWVx5CxRWjFc/ZZAq7d61FYePb228Pziy1BZb6WJQSqfNFj/AGf935dt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5WTSbe30DQNItL+0smaOPWH3L8zDc20tjd3+Za53xB/Z9vqE39n6hHFFsjd5LiD9+ny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otM0HUfGcF94gtHddftY2S60t0/4+IQuPOh2/wDjy15jqH/IQ8nUIrjzd7efHs81kXd9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4D8QIfB/iKytJU1BZ57dZJZBiRU3M33fm/i/ird8UaxLqGnzXdpd2+n6hv2QW9xN5sTx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/NWJ8PotFtNO1/xBHqv2TQpJkgm0+WBUuEbb2Vd3yrtrlPEHh+X/AISDVoopv7Q1C8eN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cYH8K7aIqw0ehHU9e1WDT/Dj6hFcXEryXiQEjzPM8otjj/Zj/PbXNDWJtP1CaK7+zxXf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5n+yv3mrltQ1jUNI+y6TaTfvbf78lu/715u/NWvD2sf8IvqGo+IJfMtLSNNkNvG/zbZO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Cmw57Hq3h7WP7H8D6t/ZPl3elahMqPo+x/tL4b9443fxejU7xRrEWj6hd6fLFH9k3xvp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oDuk+b7zN1r581H4m+JtZ1T+1H1a7ENzK1tpcduvlM8edobH+1/7PXo1wLvUPB8V3pPi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kh1OSRE2u0gwGQfN/ET9cLSjDmCM1I0dY+JUcHhN7K0W3ublFW6cJbL5T+YD8nzH+FcN8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fb9Pmu4rS3u7S4SNEjs4Findh1yV+VtuP4ayNXuta1/xTNb6rDbxaJZRwW09vHtX7Q+x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d0n8K/71Ux/wmOsf2t52oW+nyxo1rax6e/kQWnooC7m27a05LDloa2oeILv99L/yyjTe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ct95q+CNasZrLV7+2nj8qaO4lVk3bsEN619vXFva3Gn/ANnatq1naWm+PyLi8R2+1yDG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XXyV8WoLeH4r+LUtfL+zrqc2PJXamc/Pgf726vZym0akl6fqctQ4qX5Y8VVIyKs3Ry7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c4iEjnFRTDAIqcjDZqGXk1aEV6TApT1NFO4EZXrWj4P0RPEfjTw7pDrvS/1K3tmT1VpA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2vwATf8AHTwEf7mrRv8A98hj/SlJ8sXLsNbn2Z8aprS2+C/j6eK0uJtQbSTC8n3YoIzM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BX6C/G64u9O+EXjiwmlk8240yTfH/E3zK5b/AOyr8/k5UH2r5/J5udOb8zaUNLipUq9K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LjilUdaWlUZqQArxULDrVjFREc0ARYNeg/Amyubz4iWL2qAyWtvcXXmO21Y9qEZJ/wCB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mbw3FrHirxFLNL9l+yaXjzf4fmmC7TXHi5clFs2p7n0JrFvd6fp8XhTT7SS6/wBKV5vM+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+7sbJ2turCtvD32jwfp8v9oW/lf2hNvjs5vNVOB0/wB7aa2tGuNQ8IW93omoRf2hqEab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+Hb907m+Zmy0ir/yz/4FU1p4Xay0GSzhSR7p0+0o+QqooU7lUD+H1avgeU60rot+FP8A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4rTypJnjkdfK3DPU/wDAa7rTvEFpo+oTQ2k0cPh+RI0mkj/es8ndV/N68y0K70rStGub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Extp5JE/dc/e+X+Jfm+9VHw9cfZ9QMNpFcXcUbs6SRvtV48Z2+X/d6/NWSpu4rWLOvaNd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b3Ttut1XEcK4+Vfb/gVRjwv9n+yy3c1nFd743fzNrWKSbfvCNvu/8C3c1F4j8azWuPK0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0e7/AEhf+WbE/e+7/D/DVTTtP1vUL+71DT/sd3FHar51veOsEW7dgYj+9JVpWMbHV23w+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a0k1DzHZ7X7O+6V5v7wbd91v+A1p3FxL/wh50rxXd3kWq+H9t1pkdwnm7Mu3mJub7qc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/ALQ/4R/zvtUVvd6hshurqOT5bZ88eSAv8W3d937tOuLi7t9QtYrTT/7Q8P3G1Ps9wn7t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X+Fv9pKZXK2cV4Z1O/0TRL3VpdNmurmJNostu6K5z5gk3bfm+6yVW8Lf6Rp93/wkFpea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jfyp3badr/wC8vHy/xV1VxrHh/T7eLytPjtJY5o0ezs3byk8xcF4/7u1vl+akFvp9xqHl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z8j9/wDn92jmsYtWOBv/AA/CdQmitP3WnxozzSXG797NtxGufu7v9muP/wCEfmuLjyv3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/A/9C3fw17Db3BvotXtCotdDu7xLlftDssXmruRZP73/ANasYaf/AMIvqE0PiCL+0IpH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H3ht/2l+6392tYyRjqcZbf2JqFv/wAI/L9oh1CPy0eS4dfszsG+Vj/dX95826unv7eX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klis4Y4XuI38hX9MyLu3f3l/wByqujafpWsf2jqFpp95F5aSO/2xFVX4xuP9xed1dBq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ksX+i6fPGiXn3t7H+H/AHdta8xTMm3uLu41DzbSKPT4o0ZPs8b7vNU8BzJ/F8p/8cr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9Qh/dfuWT7RJ95FHp/wGu11LTY9L8N2mvaTPBNpt3GsEdvCcXbyFv8Anl95FVV21hjQ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9pczfLPJJ8zRbl+6RSTKWhb0a3/tjRzLaeZL92Hy45tquu7lt393iu01mz0qDwvZXGoo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JuIf5f7u3b/6HWNp+lw6La2+m6f8tuEWKOR/kV8L97/gW77tdX4nVdU8LB1tNzxfvkto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Z+6v8XzVTaGZOnax/a+nzS3fmebGkcKW8abV2leGP99t38VfT/haKKLwp4elh76dCr/l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6h/Z/m/2h++V3j/iiU8bQf8Ax6vpHw5cS3egaa0IxFHbomP9lflr3Mpl+8kn5fqQtDZv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4cXNvu6svBpWXKg9xVS1n+z3bxH7rdK+p0GUb7ThyQKzBZlSa694FkFVX05euKXIirnP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tMHJHFbDabl89qneyBjxxxRyILnM6hAv2aUYrg9QuNPn1CLRJf8ARLu4dX8z7ytHu/8A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Vhm/GvLNQtvP8YXcv+s8u2jd/wDZbgr/ACrxszVqDJLlsYv+EvtIv7Pj8qObZHJJOGlR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Kq/71e6aQBHhvfPIrwMxRPcaBqEOn+S9vfqJpd7fOWkPzY/2q+grWD34rHJmpxdhSOhf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PERitLd5sIaqMj7XxX07QkYM1o20g1h3mliQtxXWXcq4PFZTx+YTiudo0TOVW0mtJS1v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G9iJF1mRRXR6foRnbeY8j1q3J4cDnAjwahRa1RLkiksNr4r0S8sSR+9jYFG7t/DkV4tp1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K78z7X8yPHGn7uVd3Kgf7LL/AOOV6/q+nxaAPN83Ev8ABHv+9XBeM/ENl4iv3t7af+zdV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aqtK3Hyxj86+YztXUZev6GkDmdQ0+LT54pbS0+1xb2mS4jfbsb+9/tVsXFx/bHh/zYrT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5N0ssXy5GD/d3Zar0dvL/wAIPe2t1/yELMxp5f3W2yP+7X/vr5qq22oS6PqE0tpNH+8+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LD+9XxU2aEmnaNc3um6SoW4E0T7R8wTcC+7dn+Bqtah/a39oTQxf6Jp8m3f9oRWiRh/q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f79UNQ8QRX9v9rii8mKSdnuvLRv9cf4f5bapXWpTebbQzeZLCUbfeTD50ZlH/wCz/s76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tDZO9qJPNnlml/d/NEyso3bf7tYun28tvcRfvv8AljI6f3YlPEf/AALbWtp1vN4fuJorv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7f5l/ebsc/3vu07TrfSrfWD5sVxLp+9pp5I/upH/APErWViLanUafcajYeGrGW1hKZiW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3/2mrQ1DWItQ0+10SKWO0+7dJJ/y1eQDG3/a6/8Aj9cnrGoahrH72Wa38qN98MdujRRO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v79PFvF9o8q71DT9Plt3kS1kvH2qkYX7x2/Mz7vur7NV2OuL0Oom0m10q/FrcTpHHGq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EtFu/wBpv7tV9csZtStd+mQSPBbMzTXFuvmKm0bd/wDdrn9Mn0PUtQayTX7O5iF15l3d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l8tWXbu/4F92tnRtTl0GydZIJo5/NRkuLZxFHNuP8Uf8a/7NUxjdXt4rjT4ofKjl+z7f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zbx/erDuNDbSr+dL+VWluIseUOWTHr/d+aun1D/kLxQ3cVvFp9nudJI32wSyHkqZP73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Q6/o12tnDpunS2hR3e6vJ+GuGzlf91V5+WvRy52rq5L93UdbXH2jyof3kXmPGn95kY17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r6cK7RtP5WUG75guT/6HXjenf6Rb3cv/ACy2bE/hbbu/8dZa6oahd6eJpbTULy0+TfDH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r7yDtqYvU7PxRrF38L/GH7m0j1GLVLJZrWz3+V/pEbAFSf7u0rXDixvm17UtRnk8qfU9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zuW2DEZ/uKqhW/vVp6r4g1HUorNNZmbVbiKzkAubxRE9vHJ97y2X7zcLWVpGq3+nWMMi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O9mLGVpG2/IR/D833W/vVo5iii4P+Pi71CWX+zrTf9leO3fd9om3gRsN3+yKxPFOlrNq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5DjLrt9f/Za0dGuJdfuPJiiuP7Ps5t97b3DqyvJ/Eqyf3v8AdrF+INx/Z8jXflSeVGfk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9l71hI3iij4as5NbuNQuT5kRgtmzJ/FjH3f975afo2oXeoW+lafNFcWkVxDM815/Fw33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HhaS3vmisLyWD7MkYull82Yr/Dt+9/erlvC1vqFxqGnw2kv/ABKrf7Q91JcfLvYt23f7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PtH2z91HLp/nKk1vcfL7/e/u1EPKuNPim8nyvLff5cb7vm/u/NV7W7NUjUBzqXmFvOjV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r96sSWH7LYGx8q4il87HmfxeZj/AGqxehZWzi4ilm/1uzf5kf3nXuprO1e/+x3TvDFL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MypFu+7/ALXzLWpPbm3+y/6vzdm+f59zbq5fVYLu2vJbKL7Rdw6ZGsb/AO3JLMzfuz/w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2ZX5I27mFW/LoRDT/ALPb2t3d3flfOtqnl/dluj+8+b+98uKbP9k/4mHm+Z/o6M/mfxS/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y6hkudI0HTpvOtdKLPbvcfee4mXczyf7X3V/4Ctc9qFvDqFv/Z93NJaWlwipBcW7/vXb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CPPuzXgsk1fS5Tp9z9lufLVHthtXZD7D/d3Zqo1lqFul1ZWlzJP9ijUebsVdinomf7r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iSC9hsbsJlPKmglbJXlV+9/49WXqGsWlvb3cWofvYrh/9XG7bfMDfez/AAfd3fWiwkN0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td3bzReTG6eYnlr5n935f4v96qusW9pb2+lQy6fHqEVv87+Y7M0sm3Gz/vlR9771WdP1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y7uWN/PeP+F4wwPP/Af/AGatPTriLT9Y1HUNQ0mzmmvPk/duzMkfzHb8v3flLbdtXBWG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n6jp0MVv50m2BLfZ80Uci567l2fLXUaNo/2fT4tWtJvJtJLqOyfT7jd8kceJCuG/ib+9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JobS08qKPa7+XuaeZR0b5v4v/iKteMPEH9oW80tp9o8nz9ieWm5Xjqr8pUdA8QeB7vWL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lt32PeW6eXO7bm+WRW+8vK7fq1Wx5XhfUNR+1xW+oRSOzpHcO0SoxXH/AH0zfd/36gG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TR+d5KvNH5/71224Kn+63+1WULe71DUJvskVvd3cjxokdx8yupX5XB/2acqrZbnoWNQ+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mm+/5e/cqKWGF/2m21e02bSo7ElDEslxJJO7zRqVt13Y2xr/AHWYVyd/b/Z7iKX+0JLT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B5G+YL2K/Lt/3ttcxfs4vYVE8b+UiyvZ3LrDvzna0fzfvP8AdrJSuRc0PFOqQaFqGnaS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2Qaj9nEbK27ljJ/yz+Uqu3/Yq/Jo8OsW0OoWzFZLxF326lTsmHB2sv13bqXwt44l0fT5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zvbxpuZFk9f73zYra8Qah/wlFvp93okscX7hYJo7j7vHyHAX+L/ardy0IbuR6dp934fu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uBoLqO4dW85f4l/3dp+9/sVY1i30/ULfT9Qh8y7ikRp4JPutF5e4Msn/TRW+Xb+NN+z/2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nmJsSSOZWlddvf8Ai3bawfC3iiK31iLwz/o/2TUXWBJLhN32ebrFOCv3d3+rbt89YMRr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aSC5tYcSfIlwUZVdSu/Z/vf7VU9Q8Sw3FvaxfY383Zshj3NufPO3/ANmp9t4h0/xBqH9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Nnzcb8qP+BDbXNjwfrdv500un+VNsWZ7yRNyv8+PIj/4Dt3f7NPlurCTuddPqEpni/4m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bNyrj+GtC28Y6fb+dpV34ZuNQu5Hje11m3vfK+yLt+Zf9rdXMeGtQTzLpbhlWV2wkU64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xuFbunahp9x532uaP+0JHV3k2fK+P7v+z/DSiuV6ii2jF1DxTd6fo+ozWn9h6JdRz+Ra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aj+IbflX/eqXwh44a8u0gv4DZ36RzJceRceZby//AGW75q6fTodJ1C4mllit7uWRFRPk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+FPAVrLZtDJYiGOB939o4279o2f981u5Rtaxs9UYs+sfu/NgtklG90Ty3aSXy/4mA+9u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E135X9nxbJHht/vSu38PH96uq0/4aHT8y+c93L5zOlx/q1ijP8GK77wd8L/7YF0+rW40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+0+b/eyW+43935qiMHLY0jTbPGNQuLQW8UNpN/aH7iO9e4+XzEbo3H/staQ8H6hcXEUv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SIzbI9uNsY3bVr3zwv8ACzwja6VJG+vywxNGBJb3kat5RU5OJNqt8zY+Vq5/V9DXTLXz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RpIIIoNu1V65/wBqpkrG8aRwnh74Y3vij7ZF/pMPyR7JPLXz4stj8G2/730r2O3+B/iL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s2Nzp8cbN5Fu8nmvkY3MeKo2l5e6A9vJYatie4YkyBB5E2F+b5m6bfu7q0X8Z+I9Kt7X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/l3n3GVM7vnMn3WWuik0ztVFdD0rwPph02zs/tEMEN7cWqzGO0jjMb9Pn3bd1TjUNJuN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SWzdf9Ijfcr5/i/3f/Qa+YbD47678PvEl7bXMs11NYW6W8vmL82JGB2wj5tw3CpbqK88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QWtxKzw/2wXjKL2+TG5q9WnOKVjeFGR6r4l+IVpZa59itLoXGmXkSm5twd7Iqt97d/49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VYtYP9n3YiijJXzNcV1gdf4en3W2/wC1XHaH8L9ENqP7YuZdVuR87iB2tIB/d+VW3N/w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wt7LFtbmKEccsWU/jV3l0Z2RwndnL6lrPiv4oST3ia7dQ+XOqfZGQR2S4bk7A259y/L96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fUften2+t6fI6zvpexvKTHVQC3zL/FtaurvbezuXhee3t7hovuMQQV+hWrMsvmOXx17U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xy+leEvB19m/07RrGyePkMihWCf3dordt9PFvUV1pmm3Csq2klpKfn+0We1WVqoW32vw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moRSf6mS3RvIT/e/utVqdjZUoxVkjYW2V5GQGQhuwanf2W6owLRqq/wkZarum39syMgC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NOjkRd4WGNy3dhlqudepP7QU6cIfZKsUUkinzHbPvSw2UkrkKVf2fpVmKFpAcscelSx2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dXrXOdJViYLKYjNEjZ79qasf2i4kQnzHzhAnemzwwA7VjkB3YLEUsMzwOjK7I8TfKQOt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ACJev/PN/wCFarvCisdjFvwxUWs/b9UaJn1SayiTn/R41Z3/AO+vu1DaWbWs8flXtzLE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9itHy20ZnFO+qLaQpOpUk+YPugjAH1qjOfs0jKWye5j5rVt0t5CscxK5H/LIAkfWo7ixt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nHmNjmpNLIqeGIln8SWrLEdx3L5mPn+7XpVkBe2bwcmE+r7WX6VwVvPDb6hF5UUkUu9Uf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JJthMRGZSfn5+6tdFM8DHRV7IwdP07W9P8QXd3d+IP7Q0q4Rt9vcWqrKjdFxIv8A7NU+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Qu7u41C7jh8l7i4dvKdt3YVe+zXYni/fSSwyfO6SY/AZq/bHyovLHCbiQPSu2LPHsSW9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rZsSOR9uz33VlfZzb2935Jjl+f8A5aPtb8VqzMkhxlXUEBtynHP92sT+0P8Apl/Gyfu0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TyxGVrlbSaMkpg79vFYV/by3Hlfvv3v8ccn8P0rS+zy/6n/Y3+Xs/wA/NTL/AMq3tz/u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RJlxMee3+z28Vp5UkX8f2iN92+qGoXymKxEUbN9ok8jlPu4zzn/gNacSI484vLOdjJsc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a3/55fJs/wB+sOax0RRlT3ER/wCmfyf8tH3Vxt/ARcyN5hJJ+UZ4NdnOLS3n/e/xp8h2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5RCSBjem/wCb5aiTubJGZcD7NqEXH8H/ACzT5Vrq/h5fGx8UwzzRExGKaPZ/tAGsC+tj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OcNtrW8MP5mr6bH/AM9JsHzPu1idENzux4jvEbEdvvx13nlav6dfTbXMzhw/ITORRBe2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EhU8GteGXTkCG0ih2P8AxE5K1qtjuRF9otBb4iOJf78kYZf92ozdLaXBiuFil/uR7TuX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W1uZbqL+P/lnWdNdwyXO9pDjZv8A3qVLQyGLToXfIbH1zV7+zYNpjmkyNnyIjbdpqomr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X+JJGwv/AI9Rd6xZPiTMmZPv+X/DU2BDjoME8JEt80P93mucu9JuW+WLUJxDH8iZTdWl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9xEZBu2Z+WR646fxZeahfmz0yGS6l2/Olvhvzb7q/wDAqV7GqasR3H9oaeT+9Sb5v92s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+ULiW6/gt7dGeR/yrptH8AahdwH+3LprZJJM/YrGUPuX+6ZP/ia9H0nSNM8GW/8AoIS2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/wB5uprnnWUTlnVWyPH9D8P3fiiaGbxLqsPhe1/58vKdpX/3pG+Va7bTPC3h3w1cxx6L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lx5sknpuNdx9oW6tE3yQ6gD/AASgc/hWPL8OdJ1GGdZNNitZXIYfZ3KqtcjrykZKVyC8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9xMg6xIWrIS01KYMzKLdH+7t+Y1oL8PdX0x/+JdrtzbK3GyRxItVhH4p0OXawi1VR91d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pRBb6djP7rMv8ckibasW9uIOvNVp/E17Y/u7yzuLJ/4Q0W9P+A4qpJqtvr6+cdSlJT79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ac+oREeVaxfaz9/Z/D+NNXSY7hV87yTKBveKJ9qU6DHlQxRFYhjt9ynPHYx586SFiPvE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dKgj2oYU/ub9oXdUTw+VmaS7tbndyoUBNv8AwKqf9nQ6vmKGGO6i/gkk+VaZa+DrLT7Q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7hT8iN/s07BYlk1mAHCaeJiB8zjnmikFh5xLKIsE0UBY5u+0ufVdOupCLO1tkbalnJNt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z7Rp+r6fp8V35cXl/wCw27/v3u2pWHf3H2+483yf4PkjjTbtpk9vieKKKKSLzE3/ALz5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fp+oX9xNFFLJLFs2J9nRY1T/AGttb2h6NHgHU7yXUoowY4Yy6+RF9R/erm5/EH2e3tbS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I9q/RSa3IdZEUMDSvc6laH55o7OFUWJv7vzdf96qYGzf2+n/AL77XF+62bLWOP5Y0bs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+l/vvNgjll+XZJub73c4psHiW8u47mGxjRrMEHF2d7p+IquNLkurry72WDMab0khdo/m9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m/2hp9vcSxSxfuvuPJGnzJ/tYark/k288UNpFH/fSS8fdK6/T7qUC30+3uPKmtP9K2fJ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HqypJ4NRlgthawx4OPtAHzO3br822lewC6xqy290d2jSTyb9+BPsUfX+9UEd6kVveah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y38v91FDn/4laytV1GxmkNkWlMWf9arnZx125+9Sz6x9o0+10SXULiL5GmureNNqvIeR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jKw8afL/AGPN5sUcUW/f5kb/ADPmqulCCzuUa3mmilIwkZO1Xb2/3qsW+neRbmW7/wBE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96390D/2atHTLG0Zhdy2sjxfcQPnbu/vc1zlG1pnge61V0W5WW0u2TfhDvVl9qi/s/T9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d/ySSfNvb+7VOTU7exltZWuWa/fbDagTn5WH+fu0XFxd2+oRXV1aeVdx/vvMjTbGrDnP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SE82qtLNF5XyLv8ANONn/AamnuNPFvF+6/j/AN3etcnZ+NdR8Ua9fyQWZeZdzp5aN/pC9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p3h/UPtBlu7uOL+/b3Cf+PVhy6lnW6dqH+qimlj+yR/J5cf7qNF+n8dZwt5bjWIvKi/t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v+9j+GsW51WWVZZAxmh37PtDD5FrS0PUYIZmWC6E8UkfzwP8u+r5bAZ/xI1ibR7/AMn9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eN9qxL/d/vVk/Cq1vPEPie6tG8w2scOZ3kYnYp6tn8Pu1qf2ToF9qs04W7jvh91Jfn3t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XgPwhOkd8q3eoHzTbwYkndhn+9TsUjzv4keLL19Onhsrh38Orcx28Mcce6S4m3Y/4E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aeELeLT7SKPzrhP30n3pN31rqdL1y3fRbqxtFS0ur2XAuJ1EjoCv3h/CGriLjTrrT/8A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HuLj+Bf/AIpqSQm7E+iq1zpt001q80UG1/mf5X+b7tb1/wD8TDyrSLT5P9MRoH8t1kXb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f2ovlQI4g2fOR8vy1oaxrGn2/wBr/df6xFhSSzfaz59Kzegr3Mjwdo9po+sRfa7uOX+z0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+H+7UEut211qlzc3csgUq0nmH+D0Xb/drofCvgDTr+1d7S68k7WjWO4+9wtZ3iDR/wCz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qL5ofLk3NvY/wk/hUMLHI6f4qsri/uC907SxFUHn3K+uS22u/wDB3he18UfvbSa38qOb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/wB4fw1yngTw5ox1CXUI9LH2v7klxJBmKJd2MKW/ib7q/err/iRrH/CL+KP7P0+L7Jae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JfL6sf4m+Y/ep8mgrGtrGseHtHuIporvzYo3ZJ7iRN2zt+7FU9Il0vxEs0mharJq7I7S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u2xvl/4CtcKt7p+qatZQa00K+bFJIgjQqnQ4/wCA7qi8LXF3b6ObTT5pIpfOZHuN/leU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Y7rRvFMX2e7/AHtxqHl7Xe4khWJtx4VKmtPGt9f6rDYRaaqxaeAIIpTtfzHz/s/M3+01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Yjb+JdJvY9GtYlU6yY1M93MD8rgfeLVznh7T5dYuP7V8P6tH4gikf/Tbizm3SxR/8s8x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a7YIZ6No+ofaPFH9ledJ5uxZ38ydm3ybvmzJ/FtrR+F3iD+wBrlp/wAff2fUJoJ7iNNv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Vc1zXxI/4R/X/C8Wn2mn6p/bdujPZXFwm1Yrj/rpH/6DXIeBtQl/4ReKL7X/AMfE3+lS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7v4qJIuJ6lqGsTWGoaw1jf2S5nit0vHlCxOr8sqhf7tcLqWr341W+g0xrbVba6X96hhD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8K1/iBo+iXHhe1tIpo/7Vs3VLWTZt+0Nt/eLn+Jq5PwD4ee+SCCa1a4tre3kmwW8pXULv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T4v3UuoRfZIrz9z9nkdWidt33v8A7Kty3+H2rafb3c2q6fJ9kjfZDH5DM0uen+ztqPUN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f7qK3RvJ/h2MeNv+6tWfEN+dN1S4sZ9WCWlkiJcxxKzpKwX5do/vVikRYoX9vN/wj93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X/efM3vXK6VqkmtaZeGJkm05SjS29x8q7W+98v8Ae+7W7D4rtr+/SwsLm7NvPH5E8bW2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jVzuneH9Pt/FF3aWniCTzbhPIS3t/wCD5vuZb5f+BUlTuyXEoXHgeK38rVv7Wt/7Pt0/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n2/jrndO8P8A9v3GreVaafN8++CS4Rmndv75/hRdvSvVR4X0m48QRafqHh/WLSWPajxx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fNt/75rWi8O6VZWt/Z6PqaXkiXBkn066i+ZFxj9yu35v++q25bIyaPE/g94f/wCKg1C0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ur37HI/71G7Mf7jV3vim0vNa8QSXOpi2ub5bVEhuS+3zePl3f3f9qup0yf8A4RuAXWsw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bGxeJDx5v975m3KKwxcS6hb3flTfurN43e4j2sssZ4K+Wvzbf96uaSuKx5prHg+71j/X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9xv/AIu7f99Ulj4d/s+4fCn7XbHPmqv+qX+LPzfNXfaxp/2jT9Qll/0Ty/k+5t+igf7N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rPDdG48+YQeaj/d+X733ayTCxo6Ncf8AEwtbTUIriLT7ja6R27+V5TDJLf7W7/apyLpU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wYQHkkkvyNq7eFb3ZmqbTtIE1rqqh7uWK2mWNDMVjVVP8Rb+Pc38Tf7tYviPU4rbX7jT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zy4UAR/9ot+daJDUbnW6Fa6vL4f17ULN4vPuHjtEMwDb9zeZJ/wL5VxtrO/4SD+z/tcs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elncfMz3A5mYyf7Wf/HKl8Lfa/8AhMNF8P3etx2lp8s72fzxK+U8yNoxt2uqqArf8Crm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1pe3WspHZ+KroslkiynyJtxPz7U++23/AIDQohY6Dwd450nxfb3eieINQ+1/aJo9/l7v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+uPlb8K5zxF8INR8GW+s+JNJn/4TLR8rBBLFJtXT1PJa6bH3lX+HbXN+Hrf/AISDT7uW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Q/6G7wSvlvvBW/jVhx81dT4e8cf8I/qE0sOoXE0WuaL9l1Pw/qCKq3flqRI0g/hm4+8t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bxXrOsXFpdxNdaJFZ3qzJeW8u1kmHp/eb/Zr0rxx/YnjfT7X4jfu9E1CSb7Lex2cyQRP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3fe/Bq0P7Q/sfwvdy3cUmoeH/wBzdWX2eFYLZ4SmQqjb8u1vlPzN9yuVtvK0f4X6t50V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e/uPPV1Djbx/dXLVMkkYNF3xB4XtNQ8PzfZLTT9V1CSGNNT0+3uvsbbSuVmJ3Mqs33ty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nhmGwvrfZc6tb2SWUb2dx56iZQVJMm3azKp+7/sV5r4O8Qaho/8Aa13aTRy2l4n2KaTf5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P4l25/3vkrsbrw/4l1nQbrw5ptlLeeHtK1Jp3jtHaKJ5xEVZz/Eysyf3qmyZS6nFz6hF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j83f5zx26fNt7bj/AHm+8a6D40eF/wCx9Q/smGKT/R9sKW8bsv2uMjzftH+6u7buqxrf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u5bNpb37LE10LZFdWkUY/wBWrbvu/Lu6Vv8Aiu7u/Er2MuuaYWeaFdEvbOZ97w2wbdDN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4BWbRjY8i07T7vULeaWKK4u5dUf7FZXEf+tihDfvMf3Vb7te06JquleFtBPgzVm26eRG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7rbndHI3VOVj2/jXRaX4N0qfUNEjsJbfS0scQxRT3G2OVlyQ/wDtbdv3dtc/rXwuu9Wu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bCzDedqlvArKjq+5cbf4t22tIWRVONjlLjx++gapFeWejaaIBusXg1CBrp4pFxtYbvl8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0vxTF4/SWKS/l03XF3GFXhjW1lXd3CbfLb/ab5TXHeIPD82oaxd+VqFvNFqCRvDJJuiZ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1qaR8PWs9B1Gae8ewnuFUSS+T8vlr/F/srUzaKep0Vt51xr/APaGrafeWmoRpHDDb3if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2v7tfCPxBbHj3xQe7ardf+jWr7utvGH/ABQ+i/8ACQeZqH2Pdap+/Zf9Hj5WY/w72X5d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dnUdRvronJnuJJc/Vya9nKFepI5a6aSsUJTkmiOPOaUrU8CDFfUHIU5kxVR60bkDms9+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eRTcVNwI2713H7PV7Jpvxx8FXUUvkyQ3xdWxn+Bq4V8jNes/sr6Bd6v8ZLG6treSb+yb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8vy1ZvRdzVnWlalL0KjufQ3xT8RaVffDv4jXMk8kk0WmNbg8tvkkJWvhiIYVfpX2f8dNO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5f8AlpJbfvI9zL5fngcn/ab+KvjMDHAryMkjalP1N5u6JEFOpFFLX0LOYBzUiDNNC09e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upqZj1quTzQA9e9fU37JWg3w8J6vcLA8MOsXMiW12sfmJ5lrDv2t8u3GXP3v4ttfK9fY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/wAMfDen/wBrW8Vp8j3tvI7L5VwXyJpNv8DL8rfe/hry8zbVCyN6WrJrjWJdQGo2moRW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1CObdK8wXhf+Bf7NVrS21rTVvszm1+1osCRmRVZ0ZfmI+b5V/wBqu41D4faff6hFdyzR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kabmu87vLwv8ACqrhf+AVxfjnwPYeINXZk1C18tyoEZkZNij+EyFdrV8ordTvvYxtQ1iX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L7PuR/s7tLvX+6D/ABbqj8H3U1/e2721w9txIUjMuH2+W2Fz+dWrb4TeMLbOof8ACP3m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WKB1/vLNu21csvAXiJfEEK6XpbSWpuJbQXET/uJeNzbh95ujf7NNpGUlct/8i/p/m6hF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G/cyRlchMf8AAqlt9Y1C3/e2mk28t15O9JN/73ceDx92Rf8AZ/hrs5fg3rniTQ0uLG4+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zyATuyqylM/wfd/i/wBms/wdo93p+j3eia3aedqEb77K8uIdsu45Fzy3y7dvlttX/wBm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k8RzSCJNasDdXPks6htqMjf8B+8q/wB2nDzri48P6VF9oi8yykun8t/3Fu0b8Jn+L5SG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0m3tdSDTWE1hq0IaW1SKJpN+fvNw1ekaMNGuvAOlizku/tkU7X4t5NzeSZlX7Rt/3mSNt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jz2z8LRWygopt5pSLaeR5N++Fm8zcG/hZfu07WNQu/tBi/0PT4rj/U3EnzXL4HHH3Wb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20eaXSYb37fIZIUs0UP5qhsbwo+5WMttqmmaJ/Zuu6atksVzvnbU7ORDC0nAeOZen92u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rbah/pEV3+7u9Pt3V7r51X3P+1Xa22nxaxqHmxf8U/4fvPMeyuI3/epdSDISTbu2qufm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D+n+F/EGt/a4vskVvC37uN/N2dOp/i3ZrU8JeJF8V+HdbsLp5dPuISZYLi3VjEm1h5i7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V+hjynOW+n634It9Rl1aa41WLesM1vG/nwOu4ktHu+Vm/wBqtvTv9I8P/wDHpHaS3D7E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XIdvlatvRtPlt9P8q7luLu0k3TQ+W6+Ukf8AcH+1u+aoNYt+v7397Hufy/J81nY/wn/Z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bXEv/CP6jaRfuvse6ZJPlVfMLYDZ/uqp/wDH63NQ1C7t7jSvNtP+JV5NvM8kibVeQ8df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D2oRW+nzahLF+93skMciKyuwb938rfLW7o2of8JhbxRatF/pcj7PMjfdG8O/7x/ut/tL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xqH9n6xNpMX+iS+dJvuI0VmT/ZP91elUZNS1Q6rYW89tHJDGTLe3Mk67YlbcBz/HuajW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VvqH2x1Ty7dNuzjjJq79n0+51fUYZpv3Nv5ey3jTzGdh/F/dTbmrTsNaE1t4Wl/ti71X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DrGz5XG/H+7XsPw91iVPD8czBntI5TC6JgbF6q1ea3Gj/afsEXm3GnxXkyvDJG+5pY9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Q/hwsF5NrmnRjDOEuJAPup1UD/x2vUy6p/tMQPQoZRdqWjORVHUbNlJeqmiGbTsxSHJq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2lyS3Z3H2mBX79D9aso2/isKwuDBM0RztfkVsRHaM1rGWgFsQ7u1Ur9jECBV6O6Cxkms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AwdXcNC/vXmWpXjrqd7BDJ5PmRIxl/i4+ULXpGqnEbV5V4mmEWrwKJPKSX70uzdjaf7v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QCbT9Q+z/uov+Xib5PLf7mHzuP5V9Daa263Q+ozXzzZR6TNrFvHpEt5fQieOFzIiwy7d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AL1e+aFzaxj3CJ/u15eSSs2v66iZ0WjXIneSInpUl3aeUxYc1kSCTSroOOhroLWZLxFJ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b7nO30Mhycdam03RpJ5VG3rXVrp0FxxgcVeRLewj3cZFPkJ5yomlRabaiR2CgD5ie1cL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NP5YcCUVqeNNQudWMdlbuY1B+fHeueTQ47Y5x07etRJ9EaQXVmVb282q3hubx2mY92Ne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q6tN5c1pBqEkjyfdVV8zaFU/mzNXuUhWztpXVcbUL149b2/+j+TFaedFI/7m3j/jk/vSf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dySjGPqbxdjqLbyvEGoWv7rzv7Qvd97JGm6VIY180t/wJa4i4uJtQ07zbSLyodjIkf8A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i0/7XFp+oebLJZMk95s2xc4GyE/xO397+7WDcaxLrGn+V5Udpa7Pkkt0+a4YdXb/AIF+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YfoGsXVpG8bSgWcp+yzuE++zKvz/APAdu6r09xp9v5Vp5Uk37ld/zs2zPXj+91rndX1C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bsV/Ls0ZfNkC/eP+x/FtWugv/K+0Xl353myyOrvJv3fNt+/u/uqv8P8At0iEzPuNQm+0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kT/bXs3/ANlTtG1D7RcTWnm/8S+NPOeSN/3r+X/AD/d//aq5aeH11W2tNREkthaW6L9t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8mP+8zLXE6Hcf2gL67u/9Eis7RoYY9/y7fNHf+83/slJo1uddrPjZrOHVLmOKKRQIkgj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fN91flVV/wCBVn6NqFp4ouJtQu5Y7T7HazO8dum5Xk24HP8AD977tYdx/Z9xp5llmuPN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s68eZmT7qr0rUvPGlqLG30z7DEkFuhmkEK7W3f3pP7zbf739+k3YambfhnUdN0VLfS7v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bmXYzzHqrbfuq1dpf6zqH9nRWmoXdva2lm8jpHHCGZGkYfKP/Qq4DRv7b1i3iu5bv/S7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Wihh3H+78votJpmpXl3c3xe7CmZjJ9p3FN7b/vf3V/+Jpxi2UpmyJJtStZzd2rXMFv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y3/fW4LVq40+L7Pp+oRfuvtG7fbyf69JO+7/AGf4lao7K6nnim02OMXO+cSJG/DRRr1c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5qGnxW9vFdyxXkV3ebbp7e4+ZdvRW/3W/h/2a9DBRftkLmbNfRv9Hn/1Xmy7NiR/w7e/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UTy28USfuo/tH/jlc1obbVVluAsoB2bxu2f7Oa7XTp/PgmtJov3v35reRF3IvWvu1oMf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2kX/AB9xpI81vJuZt3dh/s7q5+fzbi4tbS0hku4o7Lz3s47r7+ORuP8AF93dtrftrjV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x3cVvuSGTY3yN3WX/ZqHRrf/AF3+rtIrh9jxyPtZ/oasdjD0fWNKuLibzftmk3dv+/eO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vy1X8cafqP8Awg9pqHnfvfv2tvboq+Spbh/+mjbasa3o1pryR2ElnZ6taLJ5Xl3FyYWi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WH4j8I6X4SiMOl3OqW9iu0Pdi/Zkhz/Eqtu+VmqXZmsR1hqgn0j+0bWRNHn09xvuXiUv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7v3a39G1iLxBbxWl3N/xMLj9w8kfyq+Gz0/vV51daFZ6fbnbqeoS3fyvDHcXG5XbcP8A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DMFrdabp1vHNEGYLK8kq/I7s3zbWX/vmsZI1RDqESWk9xbQW7x752/0xk81V+9/478tZ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SyHzGjypxz6Ct/XoHWBFUva+Wdj7DwijpWXf232jzovO8qbYv+mSJuZ29h/tVztGqVzk7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F3F+6ilVY0t43+ZGX/8AWWqEahd6vcTQw/vpY0XZJvXc67sFD/wH+KtwecLiaKL/AJaO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/AVwOsXGn3FxNNaQ3Fr8+z7RHu3XDH/2WvLx8OaCMKiNq/8AJ1DUJtWh8y0i+xb0kjh8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ay/D3gaXxBcWmoQ/Z9Q0+4sptRgkjdomit4kyreW3+0V+Wp/D3g/VvEGsTQ6hd3Fp8m+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2NoHbt8tdaLf7Rb6j/ZP/Ew+zo1lNcXDqsqL3cKv937rL+NeNCByclzj/wCz5tYuLSK0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3X2y4T9/fSSL83mKv3dv3lX+69Tjw/aW+Yf9I8QRRz7Hs5Ebc/3vJY7f7q/xV0Y1i70e3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p+rW7/JJHCskFxlgQ2fm+X/WL/wOtf7RpXiD7X5Pl2moRzb0jjf968PGWkK/dXqqr/sV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/R7eK0tLu3iu9+xLeTarPJtYFSv+7n61WFxL/bFpdwxfa/nV0vI3aKLaGxtEf3v4futX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+f8As/yrfxX86vZW8kO2fT5AuWaOdV8x22/dVt3zPWD4W8P6hqGoajFd3eoafLHNIkGj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0m+S6/2m/vf361p0bxuNU7nS3HnDypZZbf8Adw+f5kn3beM8SKP9r/ZrnLbwNN4guNPh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0md443a2leMMSrIPu/xD5v8AYroLfwtLqHnS63NJa/eeH+z4Q1zKu4DBB+Ubl+9u/wCA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1D+0bSLT7iGX93BdafqDszJ5bfu2wdvysq8Mv3qh0hcrRsWnghtH0xrSCWK8S6g8i7kl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Vl21vFp+sebDLHaS2e2C1k85tqR9lz/Ev+1Wzcah9o86WLUI/K86N0t/4twVspJ/eVmr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mt44lm3OJrZGxs2t93LVwSZhI7bRtQluLjVpf9bqGoWv2XzJNrQeXuB4Dfx/7VO1DTdJ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3i8v9x5clsjbOny7tv8Avf8AfdeWjxBNqH2WK08z7XGm/wAyR9uzP8TL/dWt+2uPtGZf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+Tcz4bJcD/arndSwiO18BTeGbnUbkFgbhngb7O67SwYfJj+FVwtJp1xaaPcRedLJaS71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9oD+Jmre1jxR9ouLvULT7PFLeIv2q3+9KjEYZ/8AZVvvVk3FvF/Z+oy/675PJhkjT/lo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M7gWbi40/V/7R+yf8TCXeyf6P8u/H8Pzfd+WsvWPC8X2/StW/eafDGkiTR+TunfzF/dK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Z9tqGt2+dQtNJjml86RII7yFVZ13cs23+HdXUeH9Z1bUNO1yK0tPK8QaW/7iS8hdvl3f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P8VdKhdGsKcp7FC4t/8Aic+IdP0S0/4mH9oybPnXdEpx5jY/uq2fl/3qu2/hvXIhDbrqT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O4MD43DdIrfLt2/xV2ifC2HStV1d7dZ5ZreZhbzadB58sjEeYqiP738W1maux+FXhfUb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c7pegeZp+pWzKPKVerM3zBmb7rVvChKT0OiGGl1PAr7TPEeoX1jJHfaPNpskP+l3tkY3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Hoy7j8laFn8ObnxNNcvLJJ9gHLxxzbW3ddpP9xv/AGevuTTLjT4IBaaFY2djc24wiy2o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bmveHbrxHYixunsba1k/4+Y1Te0i+/tXcsI7G/1eKPz00/T9Q8L/AOiahLZ6f5m6GCOR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m+VmX+H1regv7y2s47yXUpYAZRc+Rcfxqx+bp/Cy19xSeANDbTodPuYhJaxfcjCqV/8A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+EHg+xgm1C9vNL03zU2PcahaK+9cfdAXay1nLAzexnKilsfNEHxFhsbgyi4bCOs6RzT+X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+OviC40uC2V3hhEomS4WXdE6u33Cnf8A4F0rxLx+LGz1y6WwR9R8OW8xt4DFa4PnY8wc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rI0Hx7YXMOl20Fq9tJPh4Ir6dvNDN8xQhV2t0rjlRqUzJxktj1rVvF99I1+5VbuGXbF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t35jbVSy1/UPs0izRvLFM58uN28tnx95j/s7flrnvs+n+MNP1HxDpPiazu9P09Gurq3t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+Yqv96tbw9p8viD/AF02qRafImxJLdNyp/tRyfwtXH7Oc3obU4VGdNcXF3i1/fXnm7FS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HbbWjp1v/bHii00+XULyWGO1ZPMs3WXZ32n+7/wL+/Xpnhb4PzaBBDLJq994gtJYBBMl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XfeHvDdloMcsFnbJa7fn+SBVP1/SvUoYZrc9eFJo5Pw/8LbDRbaBrS2uoJY4/ka6fLr8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0dXH+kpul/56SD5q2JAFJZ28yX+7N8tV3v7VGjN3K0Oz/lmq7y1eiqMUd1J8rMZ9FsGz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1mqxY6OuzbbW7bB/yzVtu2r0YM5yhU4OeRj5aibUbWeNysWJlf8A1e/+Gq5Tp5ylPbfZ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qvthYcEVcudPaSTBl8uKRN/L7ttSQ2cdhm4S4jmAT5ljH+NRy2NIyKFvGoYt5SyD0bvR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H9xOgq+qQI2FG8+npTriZdm3zNv+yO9IswYo4yAyghx1OMGny2kiHzraaQDurjcKtW0H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3szcmranaoB2oo9DQWUbe9lhVw4RSeyjFOW6Ey7Asakc5ar91HExRFDLJ0IkGKqTaZ8x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m5Qg1q3PmkxxTJnb8zsvNJBL9okEa/ePQVoWumQSTx+ZhmH3T3p9zq1zoJMkksEQj/56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zWIhpU0FvLLKnFVGt5YgPNjaPPTcOtJd+JY9XgmuprVoIk3Ga5jvdqf+P1x+r+K9VuJo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F06b/tmsTm309Iy2NxZvmP8AurT5QVW250f2+LzzFHL+9/75rntR8aW7SyWmjRyeIdQB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w/hM33Q1c3e+CNS1h5H8T3dzryR/I9lpyNbacPoq/M//AAJq6fw1q1vpNvHbLpqxWIAE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nYPaFTSdH8VapqVpNrupW3h+xV1k/sbSP300mP4ZJz0/2lWvbtNZYnkWQ/OTha82nvEv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I1K/MeWz3r0HR2XexZt2+Nf5VpHQ8vGu8UzTvv3E8f73PyN5kf8As1WW5hgtiViOERmS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8Ocj/AMeasm3xcXHleb5vyN/wD5vu10RZ4YS3JuLXNs/mDIP+1+VZc881uOnlHZsSR/vV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97+9d9nmfdb/AHaoXlvNHesDOtxE53+WWxsrZMCp9o8/P/Pb5XeST+P2zVYziK3hllhE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jdam+0fvyIbX+PY/+y3vuqbyP9HJ/wCWe/Y9QXEx7hjcAyxKqDb9wv8Ae+tZt1JdpBEG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mrRvV8xogsscQDYSP7qt/s1n3HImiliki+8/l/7P92sGbo5m7uJJI08+IiMy7VCngVy1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mYsdpCt0FdbqEdtJbogiKRjlB6mud1C1EFyzYSFNmSoHJrI6UtDFvx5EGfMyQ+z7+6rG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k5gmVj5faq9wfIzn978mxf8AGl0u5Pzkj7pBoNYbnoVtqNpc/vYpc/8Asv1q6t/9n/1X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TrSC486K0t4pfvp5abay5fDMTXBmt9Uu4Zc5/ebXWq5uU9NQdjTj8UhXihuI+AcvJ/e9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cmKH92O0X3qzJLG4Vh9nu476YHPl4+//APE1jz+KPtGrzWlpd2/lW6fv/s+1vK/4FQpX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EdtGZTI211TPltwaw4PGGpatJPFocaahKj7Ps8ZDr/wJj8u2untvA/hTUPKi1CW4u5ZH3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67a6hvAlr9pWWHw+Gs7Ta6SWj7E9d3y1FR2joc31mGxwnh34V6jq8gfW9Qiltzu32Fg/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b/gNdpZeF9Osrb+y7Iw6bErYSOJMKn+NW7i31W4/49IvKi3/AD+Wn3F+tZdxpF9CJsXj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5a8qVST3BTvsWf3ozFadPuUTW9xE0azTfu9nMf8Aeam6eNQuLgxRWn7rZ88lXLjyrfyv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Pt3Vzc1yWrk1vqUdoijyPJiH8f3atzeIWRDGsmyIjf5kZG6szz5ZwRD+9h/ik3/u6h/s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8dWhCsW38VXDbfKdruUdJPu7as2+s3FxDM2o3EDR4+6fkYf8CrDXSry7+5E1tt65IWpW0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Ec6fxbH2tWhaN7TtQ/wBHxF5flb/9XcfNTrqysZv311odh/c+0Qptk/Na5yfUYVU+VDJL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6j09Z9Uj/wBLn+yH7/2aORvLb/ZqrozsWby103UmNnY/arZ+0iNlU/76qGx8L61Y3TyR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7ZBfyrpvDlxZaTITJZvIU+5hR5e73atCfxHqGoX/AJd0zJab9+FO6tYtGTm07JHKT6x4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U82L/npbp5i/hj7tUIPGenW7lCn2AS8eTeRNtDd67r+04UleEXks0hT5I0b+L3rBuLma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LZ8kbR7o93+9VaGikys1zFk+S8DJ2NFWf+FY6Xf5nbRrQF+f9eU/TdRRYOYy/EH/ACD4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PJGm2J/+uYauTuPN1CeLypY4ot+z7RJXQLezR6fHY6jayG/U/O8aea27/wBlrLv9Otbi4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b/M/h/3f96vqEeQYV9B5Cr9mmtZJkk+dB8zPXQ29vLqFvF51pJDafwW9vu+b6mprOWB5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Im9N/wDrXXtu/u1o6fcbrpLJ9UaeVfnS3ht8xJ/319+tAKdxrF1bj+z7Xy4Yfl/d7P51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ZZY/Ojdtkke7c+fSuguNP0+4uP3WoSfat+/y40+//eO5flWsPUP+Jf8A6qK3i+fY8l5M2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Fu4GpmeW+dhHH5Xl+Qz7pUrLttQtNPt5vKik82T5E+Rdr+ua6T+2NP8As0Wnw2nnQx/O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3+zXD+NLy+spkitSqXMkmz7O4XKKaxYFefUPs/2uW7is9Q8z/UxxptWL/aFM8Pf2hceV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ve8kTdvarctvNYX9pB/Z0PnxhfMw4be394j+7VrV/FGn/Z4oYYf+JhJtSaTevkJn+ID7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2mnWN3FNq+pTNsTe3lLhWbtWJrPimGSCSys1mjcHbBIkLfd9M1W1DxA/2y7gt445vLiD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qrVzTtQ+xSBL6LdalOkf9KykkUVfCUEp1ayy6T6lu85MAoqMP4qXVr/VrRF0+7uEnuJS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/wC1/tNU2nafLcDytPl8r7On76SRPmT/AGa0P7Dt7JJtVdZLm4xjZG37117/AO7WFxor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rDJKC0hH2eCNfnpmo6HYFGkvRfx6kDvnijAYt+LNtWum0TxTKJLa3stKltogWL+eyk7d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c1287tJFFeTP8sghMu9T7fdjVaqMXJgytrep/ZdHXUY9NuBpqR5S3By7t9Fry+w8ctq3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Wxwlxbw/Kjf3Sx+9/wABr1jTvC1pb3Hm6hLeXcu9USOzdo/mNbGt+DLS00+KK20iB1Z2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Rshc1jzKfxBL9o+1Wnmf9s0+5/tAN/FVPw+F8TpstIr6+REWGe91OEwhV5PWvY9J+C8m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l5UpHcBtu6svxDoOp6Iz2d8zzpdHBjtUbY+P4cVjKk1uVGonsec3Fxd3H/Ev0+KOX5NiS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68T+Gf7U0Wx1LUlj0+1ESJPFH/rHYDH3fvfNUVp4XtJGiLhrbUYQwj2Lhbf5e/8Ae/3a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apcXV9O6Nsmfhd3bj7tY8ti9zmNOuJbe4u/skXlWlnud7ePdK0sfRfMk+6u7+7Vq3EWo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t6okkibtjf7Neh6dpWn2mlT2T3zgT8tJ8qqu1fu1x+uWunQ3B0OOGRVs/m6/J5h6t/vV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xNYahEYpZJYvJ3pJ97/gVbenahqFxo5l1uKzu4rjc8ElwnlyvH/e/wBuq0ehad4L0601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yIs/+rt/r/tViTPN40vGnGok31ukkgjkfhFHRUX7tcqJ5jpl1K0uUtJtNuoiv3IBGNjJ6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cV8YPBtx4j8aRa5NBcwNqsDXOnIhzbJHjLL/ALvy1d8Hf8xaWaL7JaRoqJ/eeb+6P73e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ZtPxcQ/Y032uHzvz1X/ZqlIhu5w1nHczW8UcwsJdcCNGnl/LJEo+9x/D/DWSNYu7fUIr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I/uN9e7V1/hbw/ffDmKWx+xSyNfwSQajcXfD3fm8bI/9mPhm/wBquQ8SeHdO0v7Po89v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EfN3Sd6pDszPvtV1TWBBaX5WXToY3kgjZ/uN0XD1F4G+yeF/FB1bRPENvFd2cK/vJHaC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9c+FZ7u0gudOhuNQsohgW8S4fbn7v+9WJp3w68TX2oSxP4bu9PtN6zPcXEYiiSEc/NI3y1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nt3gv4m6l4kkWy129sLy9/1fm2W1J3P9wsy/+g1Tn8Hf8If/AGhp8tpHL9oSP93G6tAj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5rFHgfStP0f7Xp+oSarLvV/L8ho/KX+9/vV0g1iLWPC82lat/yD43WZLyOdFnSQ8dP4l/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Yk//ABMPEGlS+d/olvu2f7aj+7/vV0WgWt9pFrMJxcrdeWiOJfvOh42/7NcHe30HhC+i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s0cErABYmA7/ANxmaux8S+J4NZ09Nank2tdCJ4bjdjY3dRUPU3TuQa8w1SS20W1uIYLu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5t23FXLj+yr/AMQWsV3dyfu/LR496rK6/wB4/wC01Vp59YklaS02rqTwBI70rvV4xyf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folvcXf9oeXDrciLNNcSJtidv7o/+KrOxFjq9T8D28ury6vcXE8FnJOZINPhl2raL0H+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f0zQBIY4rma8ceY8p/1Fu247VJ/iqKLVJrzU7RXuZo4eHgt7G/A37T8rY2/PVq78Wxam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91GJSY3VT/EP42rNtlFu91DU9T1ia91HXr3+xhhEj2blfav3RH/d3fxVQ0bT9b1C4ilt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f7Q7f6v/AID/ABelaPh7xhFb20X2v/l4+eGORPPlSH+Hn/2Wty4uPs+f7Ju5P7Pt38944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3+98tNtsho5rxjb3uoW1ldXclvrOokEPb3E/31BPygFt26szwtqH/CMW8Ut1FHaXcbr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roR9k1DUJrvUNPt4pbja815JCvySfwsdv/stYmoafFrFvdy+dZxRRzMn2i4f5kUfPu2f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8S+JdKLzf2tdQ28LO5eSecr5UbfxAj7rf3V+81dj4W8H+H9YuIoYovKiuIV+y6hI7NPt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Vj3GgaFrGoTahEtrFLb/AL5/tkXmqn+2B936Vu6NcS/8TCK0u5LTT7iyaGbULxFaXd7D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ojCxSjczZ9Pi8QXF3DafaLvT9HdXe3jTauoeXzyF/wBofdaubn8PzXH2vW9bmt9Ei1B9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7shTGv8AErfxV2Hi+8i+G3hzS5bEvqP9qIXszpwaRVkXO5yvdl3fKv8AeeuQuNP+0W/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uNFd47dP3qZ/vR/3vXdWnKXyWJ08TyXfjHRNQLJFYaYXMLSIrOxwV+WZujMDWN4g8Hxa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6h4f3wwXWj3iKq6fNt5YH7ytz8u371dNY3Wn2ugXOpLaQTC2lU/Z3cPOnPLbP9lfmrP0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LvxBFLceVpbtDeySQ7lebrat833Wb73+8lOMTNo2/D91pvgDTviDO0OnXkGiabHbQac7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YPfduZm9mrivGH9oW+n+D5buKzh+2WTO9nHuVUkkdjvPy/MzKR/FWfrHh+LT7g6h+8u5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8tZi29lP+zXX+DriLxRo+o2niD7ZFp++Z0+fayXA53DcrfIy/Ltq9BWObhk1K68HJo14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J3+S0hjY7VVf4FbdS6dZW9pNHp80sen6ddRyQlbjbsMO0Lt2tW1Pb6tqH/Ew0+00+70S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sUdFk27WVv4ttc6/hs+ItVsbB7jTpJm8p/MSVW+XP71Ytx/h/wBmplFEctzB+H3he78M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SLzL2RE0+N/m+zlcFZA/8LL81d74o8URXHneFNP+0eVsa9vY49267mHGyH+4safKv/Aj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6hFDqH2e7u9PtWS61CPdFc/Z92I0Mn8TbsLWMLfwd/wlH/IQ8Qafqtwmya4t7pJYom6h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1gDjYtXGseILjwvFrcWof8TWRPsX7t/InihG3GZPvNuXr/F8lRan4w1K9vbo3s1mbZZV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Gh484/3v96l0vQY79Z5B4ij8RLFOs3Fm1sF7fdZV3VfTQ9OklvkL2013A5DyW7q0Tx9e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3YzsZltb6Vcedd6holvaSxzbJo7fd5TqP+Ww3f7X8NXbPU7WJEuLLV/NmeUNC4ARdqry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Umr+bcXGn+VN5vz7Hkj/AOefuFrM1i3tPs+oS6JpWoebG+9JLxNqup4G0f3etYyZS0Lt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b4g0nR9Qi+Z4Y7yDdvkC8OCvzfK38Pesa9WWeW7jnuYyszqdsQZYkTsirVP+x4rfWLWW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+j/xRSbu/wDd/wBms/7PqFxnzbuP7XGjJ5lw+2LduxtFYydzBysZ/wAetZ/srwb4isIr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cR/vIrjOVEx/uM27/vmviXGQcV9g/G66iX4beI7KKG4mlmtkZ5I5ttsmxx/D/FXydDaH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W5Sv3cn6fqYVHcy/L5qRU2g1eltlUGqUj7c4r3zmKU4JJqqY8mrj85pmygCo0eKjIq3I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qyDmvoT9iqCafxB49WLf5UmjwROf4f8Aj4U8/wDfNfPjjmvoX9ka4lt7D4keV5nmyWen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7Qx2n/gIrkxmmGmy4o9g/ar+yaf8BPEkUV3H5txNZp9n+bzE/fjCH/gI3V8LhK+vv2l/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v9bHqtrBNJ95Wk+bjNfIYGDXnZPf6u35spihaUL7U4dKK+g6GQAUuKXNJkmsyBhGc0wp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XxXuGnaPLp/h/T9Qu/8ARPMghR45Nys8ZXhjXkGjaNdeINa07SrCMzXt9cJbQxjuzdK+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vNF/pFpaWbxwPJInn9GwVI/j2/wCzXi5nP3EjWGh6po3jmXR9Qmi/d/2VeJHN9ns73zfK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7a6a41CXULiLzZbjT5biZXfzNytLH2/2WWvMdQ8P2nhj7Xd3f2y1u5EV7K3uIdqywycb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rqtZv8AVNTuPDd8l80xSwt7KK3kRmjQRjy3VW/g3KtfHzbR0xkWPF+n3utteQ3Nhp91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Xdt7SL97bT9GuLvT9Y0+WWK4/tX7Et1BJ5Plb175/vN/tVP4fnuLaa9e4ZDZyL5aMuTl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9qlxbSq8FiY0xBBs/gHTn/2b/brP2pq5I3vht5VvcatqssXm6heWskF7cXD7YJY5HBCg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WX+Kk1C3+z6OYdWu7y70qR2T+0Pllnt/LX92p3feRf4lqW30+70/T5vsmn/upNs00n8Tx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muNPi1jT4tPu5bjzZJvOeON9sbrtxuJqFVk9yTifEHh7+0LjT7u7lt4ofJb/AEi3n+Z7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t3Rri78P6Pq3lTW8WoSbk8y4+Zrhg38PzfJ8ta2peErSfwvpOmmysirRLCPtFyqskeR/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tWrPwzpNvZS3mpa9pVrE8kjQR3DtLKkOdvSNfvf71W6iewjgbi4l+zzQxS3ksuxZoLfe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r/30yVn6DpOtX2qxz6lNq39mW863rx3M8nlpHHzxu/vNj5f9uvQhqGlafcf6Jd+bLcOu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7mf7zN/e+VV7VheLPEP/AAktjfWqQRW4t5N+2J2bdxgtJux8y1K1A4K+1STUp/EV8klp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bWePcn3j/e3Nt+arnwZ1C78H+IdR1vSfM1CKz0y6e6jj+ZXjkVY5lx/E23P+1T7jw/aa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bxafpaRu8lwm37XIeiAL975vm3f7FZvg7wfFb+KLW0tJfsniC4RoUk85mbdKuCwjb7/y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39A8QA+JrW0tnnGmxCRIFa1aNUVhwh9P+Bf3K6pvEcOpMf3q/u4VR/KQbk9eP4e1cFPo9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ZJriW0jvYbW68vcrOxbASSPd/DzWh4L0f+2Jp7mWb/j0mkie3+9v5b/x2uWaszNpD9Y1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x/f2JHHAzSupf72fupWlcaPqFvPF9ki+yxeSyPcb/mdjg/8Ajv8Adpxs4rPVBawGayiD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crVqWa0u9V0/TbRtVtrSS4BeSOVGl+Z9oY/w/wDAaSIsQ+H9PeS6uLx7uCQxESWqEfvd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fLWnf6f/Z/lQ+VHFqEjyPdXEf3kXdz/AMB/iqvqFvFp9xd+VNeffZP3mzc+Gxu+X/2W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+t8y0+eOZJP+mPzfL/wLiplMm5f+zxaeIovNj83Z8kn9xfSt34OaksfxAtoFkjJ1CzeM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cZfz+RqEXk/vYpNuyQf7uP6Va8OXps/EdprUXyjS70mWUf8ALWNdu7b/AHv7v/A66MHJ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Pq1m0Nx5nIp1lcCYsD6Yrf1W2S6hDphkkG9SO4PNcvGn2W6A9TX6WSPv4fLbKjkcg1bs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5TzozjqKq2L/AGacg/dagRpPIII2rnpbjddE9s1v3KeZCayZbEKpbvVmZhatJucgV5d4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/PvPG/8AwHoa9eNiss53D864PX7XzLzUUKiUHdx9FrKvTdWk4od0clo082nfb7pj5Jt0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uPP+yte/+C5hPo2kXa/cuLeF1HoNtfHOp+J5J7GO33yCVlYoN/8AD95mr6v+Ex8/4aeG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5/K6UoVZJkykkelXipcQHd17VmWN49tIyE8dq0IIWurQSg8DrWXOAHbA5FfVMlGv/bDw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a4yMnFQQN5p2mlltAkbtU3Y0kiCO4YNvdqtSXNvMnLBT61lTo03yRnmrlro4jj3Ttg1n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pV8yDfiBsflXks9vDP4fm/s/VpJbqS88mazkRopduPlx/eXd/Cv/AAKvQvGM0o8LaoIZ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3MkV5eP7Q0+4i1DT5bfytPdXS83qzJJ823/d718bnd3VUS4kuoW+n6f+6u7uSXy0ZILe3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N92OsLWPGGn29ubTUP8AiX2kafPHZw+ZG6j+En726oLPVrbxFfSw31xJdPhpUSzKxrK27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1Zused9nm+1xf2fFvZIbfev7qPr/AMB+avl1RZqjOuLeW486WKWP/iYI2y3jfc3l8fe/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Qkt/C4sYYvtcMJMs8ke5VfccsoP3UXd8u6uFHjCLw/b+TaRR+VcJHvvJEaee4wv3Y2b5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NUs21AXsGuX0t8IM+UGEUdvg7trbflb5qIwKTsdv4m8R3yQQwyanaRm1TybLTRMrRw95P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1j6pq3hxLYiN570RvG81tcOtvFLIP7u75m+Y/wCz8tcFqviRvE+p3U91GgnjhcpqNnEsK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s38Vc3qEd9LbnT289fMVS6YZ5PL3feUf3m27afsir6Ha6r4kh1XU42g0eDR1tNyebFOX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9Knh1PWbgGeW7LSNLJcR/wCrXt/SryaKfCPgy5SVrWz1DUSyeZezgLaKf4f9p9prL0LX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Sa4mihZQUS2WXyo/ub8bvn/76rSNK/Q509TqH8bT29teR291mznCrJ5e6PaI/m2hf4uT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9Glt9O1GXypP9IgjRPk+ZY9y4+98vzVyXg7T9J1//id2k0mn6f8AvoIY9YtWWKWYsM+W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WqfizxHJPq+o6bDq5vPL1Bkg+xbjY2ihPmVd3zSN/eb/AL5rVUbGiR6H/wAJR/xL/Jm1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uzdpWRv7w/2q6q18ff8ACQQSW0mvajqCl4333aFM/wB3cv8ADtX+LvXjMIhW30i2k1aP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ZJPvz3l1u/eNCO65ZV3fw7K7Dw/rmmw65/Z9lqV1cX29d6zhmB+//e+6y104aFqqZoj17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/luoVP8Ae2811uneVqGnzS3cvlfJ88cb/Mij+6f71clpIkezzGhJO5W+Wt638rz4pYYv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arsOq4/vf+zV9Ymao2ra4/4k03lf6JqHkM9rbyfLLN/zzz/e+Wq+nQiz0xDcJJIwiWR+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7tWbjUP7Q0e1m0//AFsiN/rHH97vU8d2W0y6Bm8q6YO5j2blX1UD+L/dpTZoYltb/wCk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pvS3j+aJ+nzkt95v9mo/FGoRf8I/q0UsUn7yCRIbi4Tbvz93j/eromuoDFDFEJMSxKBH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lfHUyDR5p726TAf5/JhZ98YP3v8Aa/4DWRpE4i8uI9PWS4jPnTPCInj2bl8xk2n/AIFX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myspUluNrAPPGuFTcuf++a8x8PW/2jxBND5Un32d5JH/AHUS8EPj+Jt1emW3jCLULiKH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p4Y7jcsXljg7j91W+9T6GxZ1GRdOf903n7U3pb/8tJWrD1D/AEe4mlu4pIvnkd/7zt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8c1qgcOl6oV828isyL32/wAW3iubn8UfZ7fzbv7PaS/x28j+bsaReGI/4DWNi0F9Or2F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JUjT7yr/APE1xNx4f1b+x4pvKt4tPk2ukcj7mfzOS391dv3a9BGoRXFuYpZf+WP/AC0f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1kTWjXNsmnX0qXdvaxC4GlXLNu3Y+XC/wAC9K48UvcM6miOev8AxzN4P/tHTrSKSbW44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J7gfwL/CVVf7tcnpWu2epv4gYSCy1g26FZLF8eV+/EjPH6uvl7W/vKWpb/wvqFv4gi0n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9nBseTUHaNXk/uRzfe3M2fbbWzrHheLw/wCdL4OtLy78vdNdWdxD5rJjg/e+b5Wyq/3l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RrahqEP2jRPJhk/s/WEZ7K80dPMZ4SPvYb+H/Z/hY5rJHjCW3/4m2k/2haTSf6Le2/ko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HzMytVPw9ceJvEFvNd6hp9xonmTsjx3D+VcwqByvl9vur8392ut07xT/AMJB/wAI/wCI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120+11CSDbLcL0a4/u/e/ib73zUnFF2ucInjW01HUI9Z0WxMd75aNHYXF15cdvIrMC23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14V8aHxJpt7qTW+++lNrLFIhwLRo1eOZBt/1nfdurzTw54R8Gapqdz9uhg1XUrCAWt9b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X7VbzfLlWJ3Mv8Ld66bSPhytt4citFMsNtp8r30duLrDOskm7admWPVmVV+9XVBJKxpG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IPtcukyyaf8Av5IH/wCJsFb72Imuiy/d/iZf9371EOma/oWpPa6lYiUahblrjUru480W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aQbfmX/fr0az07SNL05pE0u7uIWZbhZFj3RuoXA3Hdld2Pl3fxV5/wCMtam1aJorOxnm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uNsqMrY5H8S8fntrCtUjTtcmpZI5/wAcafd6ONPhtP3stxt8+Tf8qZ+9tbbub5Svy1z2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yxS+bLJ+5e3jfb/F9/H92uu0bRtVt7jypZvOit0ZHkk+XfJ1VhWNqFvqFx513aRSS6hG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SN12k/7P+zXicp5m5ztt4U1m31DzpppvtfkNvuLhP+WJ4/4EzfL81A0/Vre3+yS+ZFqEj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Ix6bf4a9FltDBoXl3s3lRebtuo/vLMmFZ8Rt9KyPs/8AY9vNLaS3EsVw7eTHJ8rJGF5Q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wBby+F7iaXyZLvUNkb3slxMvzwyL8qAL8y/Ku7bXoGsW/wDxT+kyxWlxd6fv3wXFv/qv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f+gVl22j2lxcHT5ZY5bXZ8kcjqrbTzuJ2/Oy/d3bq7PwN8P7TxvrF3Dp3iG80+0s08j7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/O/+L733a6KNHmfKUo3M3Tv+EU8QaxFpOt/8TaG8uoXS30+68qXaN21f4WRf727ivoDS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p2j6G6rEV8+eaOSN3X+FBM237tb/AMP/AIF+GvCc0129hFNqUrYudSmt0ildQvdlH/oN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K2mzTRLKf9XOS8Tt/e5+7X0FHCWj7x6FF8sTgovBF7p1vZRWs6w+UMO8u5pW/wBnzM/d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X7HC5vbiVn+TO8nf/tFq1Nbv4LGCX7fdwWxCb5Nx27VH3m/3a841L9oHQoQk2gaTe6+X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OOMeY33v71ehGnTp6nReb0ij0uCyS1+0WQlyURea4rxB8SfB/ggHzdQjlu/mT7PZ/MzN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1408ZxNPrmu3Wi2lym+PStPXylcf883k/h/2tu6s+3sIbe/J8qzii8vY9vb/ADMnpy38X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Dqhh5Ne8bGu/HPxZ4kl8rRbJdDsHGEubhNspT+f61yy+A7nxPqBk1PVrnV5JeGjL+VHj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tUs2lSddLk+VdgZpPMIFa0KWEaSboBNGV6KeRWbqSkdsKEIrzKPhf4E+E7K1hbUo4rkR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9fvSt95mrrrvwp4a0y3F3aeEdNMrvsj+02it+ILVhWF4LYSLps9zabyFkT8a19N0vUtT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H1Pnc/8Aj1Y2FGgkzl7/AOHfhPWP9dpVjaSx7kSSO2WJuf4cqPu1s2C3/wAPYWOj29pc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+Fwq/wB5avX63dg/lzSG0MfGWGDWbfl5VM5u5b2TI6mpaR1RpqxreEfHNnY2jQ31pNp+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ls7flrq18RadrgMdlqMDyD+AckV5feS2iW7Stpuuy529dPZV2/xNmtGfUPAlvp8UsOof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Nux93H3qpIza1sd3c2bM0e5gxqn9gz5xz/sbE+auBsvEN2bmSbSZGmtYv9XJGWZX+vy/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NFNzYp5ZGf3abWqy4wZu3FgQPKO3ASiya3s0CywCUkfLJvO6oo/FWlXSb7iSe1CD/ltC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FoNSTdZTQXUJ/jiPzp/wGguxVfzJHVgvloe/U0y5RRGyxsSx/i21fvCkQG5THjuelY8t5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+INUjQIABw/z/wAVRyqpP3iTRCYz0kBk/iqQlOoYVBqEHnwjCbWHvxSTx7+WYZ/u44pJ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9zVGTW4oc+axK/3Yhk0Fk/nSwA+U6R/8BzUEmoSR5aVlJNc9rni620lFe+uktYZfuQhd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X5mqkLfxDrNwZbSL/hGtJ2f8fGsQebduv/TODd8v+9J/3zQBq654oh0uD5lDSSMAmGrF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ttay6VDvX/TNRXK/9s4f4v8AgW2um0bwtpOkT/a4bTzdQ/jvL1/Pn/4D/Cn/AAGtDpm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Yu7t59a1If8AL3fkP5f/AFzjHEdauTOP3snmfWmefjiiF0DcnbVEpEn7pCPkP1HFZ9xp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57tzWxtt5XMkk44/gPeqdxdRrIAigL7UwMu3sWeR0kcRIf4tua7rSZUV1iBBZkVlPt0r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NJ3IlnP/AMtVQR/P8vy00cWKjzQOnuHSJMudoHrVK4uYrcRHnzD8kciJ/F70l5FLfptP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oJIfM6DNao8LlsJbbHaXdHHG0g3PcY/ipqzhn8vaHAHzkfeqSfItf4P9t9/rVK2UQwY8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ajmuTYmuLiXEfmy+d/B5kifM/wBdtZF5NBp6zvdb4hK2UkjB+9+NaV8pS2HlxyxfKyv5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s4/1vm/weZGm7dVc1i4ozrj+z7ieITTf6x9n3/4qL63tvPuLVT50MbAfvD8zU/8Ae28/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Os/hdazdSlFvdTO8bQrgAMtZuVjpWhnT2Hn+dF50cPz7/L2fw/3s1xuryLBcKEKrGDh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LvGISXy5V3P5v33b1rmNUtGElxDtMQB+SQ/xNUNmsTHuP8Aj3u/M8vzNjeX/DUWnlvs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ZouPKnBi8rzZd/8ArP7q0y3zAIwf9V9yhM2hoz2aG8E+mWE3+uMkScx+4rkNW8bWhu5L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Bx/ZWkR7ig/6aSdEpmjfD7xN4v0e0/tDW/7P8Nffhs9LRlnu4R/z0k/OvXvBemaJ4M04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5EA+d/dm6k1yV60YxO1Vmloed+H/AIR+KPGFi6+M7/8AsWwkwzaFosuGI/6aTfeavRdB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jTtJ0ezit9mxkihXc4/iLN95jWhqFzLyetZo1Hz/AN1axf6XXjyxE5baGMpOW5j3nw28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gC+8PbXDIu3/AHaraV4V1zQWml0DxBLcwDlotRZmVP8AZzXXxQSswN3KZG/54L/7NVuO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BTnikq9SPUwdOL6HB3S+MTbzSzamrSp/yyhizH/wHP8A6DWJbazL9o8rUPLi+f8A1n+q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rfiT94fb+tV7izttVt5Yry0t7mHtHJEr1Ua7l8ZqlFKyOZ0rUb28sz9i1a3t7Qj7jx72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RZbqaG6wc7IoVG/6rVv/AIQLw/BJus1ubB/SxnITb/ut/DUT+EfEGm3Hn6JrsMtvO7O6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b+7XXF0prRisTxaUlrboZIhHEn3AFxV5LCL7PMWkA+Tfw/zVzepah4p0+18qfRTdw7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67RWND4gsnbZMGQSHYbe4bZJv/3TWfs+bZkXOo1C7A2QwTG7lKf6tDuaqf2eWcGKWHzv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hZWciwTw+TFOMQXFv95PrUb2rpeu11eR/ZU+5Jbybt/+9U8jWg0yT+zkh8tZQIuyR5q7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b+6q9Krz6to+P9LaSX+5JGNrfhVCTV9QubwxqTZ6f/z0/wCW7/8AxNZuLGad5qFpZo1u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EDP41XK314Ee/dLSFPu20J+dv941Y0y0ivmZbeAx7BzJjczf8CqdtIubZHlkDyqeiBcm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4x28KWy9lU8Ct+0zFpzNIWlQfeJORWTIbvmOHT4sj+JzjNZd39uiVme5XToR99ScqatM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TNFDdw28Y6JInmN+e6iuEk1XS7dyn2K2ucf8tBOeaK6OZk8p6NPqH9oeV/xKvJ8z53ku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uUn0a71C4liilj+/v/duu1FqrBdk3RMUVxdyomx/kb7v/ALJWuLfUJ/Kilit9PikTe9xI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q0eOWNKsdF0ODdc7Ly8dNjkz7wn41DbeH4v+Qhp8X2S6370kvPu+XVvTrfT/AOzzqEMv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D/aH+1WbqF3AGMccUs8P8DXrt5tNoCz4gt9QuPNl8r91sXf5e1Vdv72P4a5XUrNbu3KO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m/NW3b6Rf6h53m2k95FGnzxW5WPd/wB9fw0mnW9p9oili+z6f5aM91JcTbv++RWLQHLD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rLJ8ieW/wDqv7rMP4Vq3qHh+L7PNd3f2iaaTa73kafxd8VoWNvYTarPPCzXw8zfBDHG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Wh4g1SXV7eaKHR767+f57yR1iiRv7pLfdX/ZVax2EcT9o/tDzpYovtcuz5/MfczrXN/Z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vLiupHV3k+7Ei+grpdQ0/wD4SC4i0/8AdzXe9UePT0+ZPRc/xUahcaf4ft5vtcUkMu/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JajKE9v9gtz5vl2l3G+x/L+bzV/vGrNt/pGnxS3f99USSR/KiRvrVRB9uie+JL28fztG3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mw+JLzxPZ3X2azWz0KR4hBPNho4WH8W1qyaEXLmGS+/4l7ahZwTRvvkjjk3SSr/wGqeo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LN5vz/uY43+ZF/vf7NOtvsmn3HlRWlx/aG/Y95Iit5v0/urWvdWMcuqNp76hbxa5KzOl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BN/s1mkMbZWNjBpMuZ5Yjcfcjc7i+Ov/Amrfj0nRpvKu3WO3l8nZ5boQq/7X91q5X+x9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X2u7jf5JPIZf+A/7taouLTT7c6fd/vbuP78cibV/3c1101YC9qvjRtM1mzPhyRG1C2BH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5/lqS5+JmqeO9Km0/X7XSzsTMUlnbNDcvj+HG5tlMudUXStBGo2tvbeZvVECNkM277v+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t/D/9oebZzSyTMiW8abfs+fU/xN/u1r7RrYVrmt4a8exWvhe3sba2l07VIQInvLicSxbf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QltVuhN5cKkghvM3t/E2f9qpYPDX2e2MN1aRTXn3/wB/ubav/Aqsx6ZBdTBbOxlspYn/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PY1k6je44wSMvU9fk1TUZoxbC38tNjvCP8A0KpNK10W0kMRiKWynAQ/xn1rb1DWLTwv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Xez55I3/AHW6uM12/wBSbR7G9NzBc3d2f3FvGv8ADu5YmsJs0sbWvMl9ZP5Kfab+WQ7x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U4LO2bS5rmRlk1iaXbbfNs3t/Ex/uoq/+PVlD7Xf+V/aHmafDJ8n2eN9rP8A9dP9mqt9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ebNGheO4/wCWEOP4s/xf7tclSXNGwjN8aS6tqWprpxiuY9Ehysduqbombux/iqFfBMdh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ZUBMMWlRv7wqhqSapcWEradNKrSZzcqcNu7t/vf7Vd/ofhiZ9KufEl7eG0eIJBDLFc5d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RMlI4zxB5uoafFFF5kstu6p+7g8rzW7uVX/arT8JxX82qR6e7pZmWXBjO35V7sx/hrU1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tLT/AFsm1H8tPmf1mkNM8UajaeH9Q8m01DzotnkzXEafM/bjd/FV2uHKVRrGn6xrHlWk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HG7S7+/J/grlPEPj+TTr5ZdDs7Oyuozvd/IL7sf73y7a55tQ1fR7yXT5ovIaW8je4s7J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/e21t6NcXen3+rXfh+0/tDT7h/sWn2946/OxYYmkJ+Xarf8AfTV0RptIehO/iK/8PWl1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blYSluhB2Z6fKvT+9XI3fxD8S3mtx6hA01xawfJ5RBZU+X7m3+7VMW93/wAJhqPh/wAT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RI5H83/TB0yf7rViwfFXVbC5u9K1GLTpY7Z/In8i1UXPHqa6IwMHqb9r4i1rWL9LRbYW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zru+7mp/FGjy6hcafaf6qXez+Z91U4+9Uunax9n0e1li8v7VqiedBJGn3FP3efwLVVtr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fbP7Qt9yT3Gz91t/vA/w1nU0BEUdg2kW8N5cTCSESYSByyrcSbPvH/ZrtLjUJfEHh+1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y0ePZtVG/vBKoi3u/EFxFaafafa5o0X/AEiNNy28fd8f+zNWlbXHh/w/f+bLd/23qFm/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3HmH+Jv937tZxkVGRatnvPCl3b3N/fvpn2XTrm6eznXEtwzYX/Vfwr0+Zq5O08bW+u6M1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WQsIbyJHVnXd/wAtB935e1dBc+OzrGveINYXSbNC1uSkhth5soLbWMjN8zLxXnlp4ruP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sYbCWRtk6RfOij/a3fJWlypSL1p4nOojVrrTISkVvZyRiWSD96mWHzqP71LFK8OhpGk/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lwu1ecVltpVta2txGhniuniaNZA2fKUnlv/Za7Dwd4fi/s+wli/1VnDvuvMfaqdv/AB7O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1MVNpnR+HPK/4TKG0u4pJYriGBEj2bWRSn3v/AGausguIdIt4kgH2RQ8jvhPvxhvlb5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i1DUPtdpNb3eq/fvbiOFlgT5cKkfzfvPl/i6VtC3i/s/yYpfN+0TKjyfe+vH4VpLVHTG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rJDc3NtDcyB/3avJK+5vlXaf71Y1/p8Nx4g/tD/ljv2PHvX58f8AoPzV1moahpP9oeH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b/tFu7SxWkYY4UD+9u/irnLrwxamez/tCQf8TLe37z5Z0j+6G/3f4qXLctCaN/ZNvcXd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zx7NvzH/ANCatfxB9rt/O0S7/dWlu/z3EafM67f3iR7fvfKawtIt9F0SezsNWl+3X1zK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4kZsby38K/7VX/EHim71DX9P+yatHFL+8ea38j5XjHASE/dTpu3fxb61jA2VjO+F2sat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L/iSaojTWVnJDuZLiPkXEY+8v8K7f4lH+zVS4sNT0vxzcNZWslhYxK00kd+GhneTH3Qv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xcXesaxp+n6JqEen+ILeFbp7iRNsV2p9JP4WrPuPKt7iaXxLpNvd63cI32LXLx3+17uj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W1oZuZyA8P3eoXF3okv+qkeRP7QuPvW/ythiV+9/drZ8MaQPCtjp+jSBruSeaKe8uWje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y/f27mb/AL5rQv8AT7TT9Q0/7X5kUV4mx/n81UYerfxfNW/f+ILT+2NF83/S4vJZ5vLf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+7u+7XPzdDJanN+KNQ0+406LT5Yo/tfk73j87ayfeO3/AL5rHuNY0nT9H/sq0u45buRF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7uWwrbm/4FXQ6rpehy+JJNRtC6/bQogt5kkkdMgqVb738H8VReIPGHh/T/EGraTp/2j+1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7XbbPGB92M/eZumVqYJ3NUiDwdo8VvqE2oS2lxNp+zY9veQLA1wxH3RtZmkpuleF/Dlh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0vm7mn1CVWdGZv4dv3Fo0/R/E1vb3eoafq15qFpvZHjjslnaLH8ZG75Vqld6xq9peSx3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dZYkVVVdv3tvO5v937taktFzxBb6fqHlaJ4mtPN0T5Znk+2rAzzFvl/efeZVU/drBk0H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sjTlGyCOPDSx+Wu7q6/3V/irS8HW93ceH9F1CW7s/N/49XkuEaVpZBzHn89u6pf7P0nw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T/aEUcOx7e4fdvaR0z93+991W/hrJ6GckTaNb2moW93aWl3/aEV5ara/aI0Zp3j3ZPP3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P8HfDjP+l6fomoSIzpHcTNLcv83Odvy7qi8Qfa/A/he71DwdqEl3FbzeRdW8iLBPFn+G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y1zt/5vijwfNp/lf6XZ3Ul6/2fbFBtk+8pkf7u3bU+zuTYdrPxMtbgWdvYQmWW5fZBLE6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/erY8P2/2i4mli1C4l+fZDb72Znk/9B2/yrk9B8NyzX4mllYEx7YLd8SxMw+75TL92ux0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0+G0jtLuRGT+0Lh9saLt+9msJxMXqYv7rT7eaL93d3e9neTeyru/u/wDAavadp/2i3i1X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TzJE2tu/uj/2Zqx7a3i8UXFpp9pFJLd3E2+aTZ8rsFfPO77n+1V3xBcRax5Wn6T9n83Y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erH/AGdu2uaxm0cp8UdHhuPhT4ylil83/RN6R/7IdcMBXyA82yHFfafiy4tNa+HGuWv2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cW6b99zGr/L/ALrYr4mr6rKrxptP+tzmmRSy5FUZOc1dkFVmXrX0SMCvtz2pVXrUgXrR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1qpIMZq5JxmqkvegCoy5NfQ/7IOo3+jxeOr9LT7fpdqLWS4tsf62TbJ5a7v4erN/wGvn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bX/h/wCIdheNNHFH9mvjJHu2xxxq3mSNt7Kp/wDH64Me7YaZpE0/2oY9R0P4feGLW7Pk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IW3mOFTiTHpukr5sxXqf7RPjWfx38QIb5zcqlraRwW0NzIX2RZHlquenyivMMGjLqahh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IqfGKmVcivTMSuI8Uvl1MVo28VmIrlOaaQcVYK0wpQNHqf7L1un/AAtG31BjaQwaZZXF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fu0aMfxSbjxX0L4guIv7XtdbitP+JreboPLjfb5vmP8AK/kr91v/AELrXz/+zhYW934g1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WMCQyf8APEtLgt+QNe9/Z/8AVfa7v91Jcr5H95Pm+Zv9n2r4zNZ/v7djZHm1xp2teL/H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efZIJA29lHH7st/DXpvg7xBqGoeD9P0m01D7Lp/h+9un+x7N3nR3HI5+8zLt/wDH66Ob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Eup3nm3okCrtXy2T+Jv4WrM8GaTLpK3QKxL9pdWi8r5mX5VWJOP7qj5mr5+c+g9yT+0I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7Qk+d5JPmVMr+7X/e/vf3flpNY1DUJ7e1itJZLSLZ88nyqu0cbf++s0zWNP+0avqP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8jf5toH93/aase4t/tGnxQ+d5sUb/J/tsf8A9muWKdyonoHhLTZ9P0fVPNv5Jrzy2+zJ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0b+7t/hrHk8cW39nwNfsh1Gef7O/kjYyQ/3/wC63/fVb3hK+Wys11o3dittpljcvJZy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bt/FtYrXkU/hfVf7P1D7X9n8ryd6faJvK3yHr5Y/jb+GuyEdDqWx6Bcahaafp/2u7l/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tlRd37tpB/D/ALtVtY83+0Jpftclpp8b73vLifdE7Ef8sx/478tZfha3+z29raSxf2h+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/wCyp3f+O0/xEdRFxaSWYDXAkCPdhSFhkU/L975U25qkkZOdh2sah/Y9v5t3FJLqGxnS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BH5V2bv++qqjwtLb6PFDDN5t3eTSPPbxzfMmOdmaILa88RyzXN0bhnBSGEy/wAY/hPz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nXGoW+oWukxeX+78xJrzZ5u+Qtgqq/7S/wAVaCbuNttIup9OtobaGFIZ7bZJEkqlnk3E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1tb6f+61XW/tEut7/stlJZ/umi+XG/8Ausqrn5qqaLY/2dqsUDxRzR+RInmY2qinowq3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gtQYUjEA3/edWc7lpe0GjC8QeH7vT/G+ixebcfZI5vtqXGxdt227HI/2V+b/AIHVfTtH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/e3E2/zLPdtT/Y/3m+9XaeILi0t7iKX/AFsUiKiRxv5v2ddv3BWPP9kt7eKKbULfT5bh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NM+1Q5cxjORkavq95b+bDJEl7ctI25jywb+6yf3ql0Yf2hqGn2lp5cXmTL/pEn7pUXqz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haXGsRWlp9siis3ZJ7yN1ZrtpG5cf7NbOj28Vvp+oebF5ssbqkMnneU0Sj2pojche3l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/vvMlfzJE++0hxuH+zUf9nxaf50sv7359n7v/Vo27/8AXTP7RjvbyS+mZrCa2ZGfL53r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+0ahNaafqEkv2iaPZHGm1rhd37v71PkbEtCnqGoQwafaynzPKjuf+BM23/4qsS7u57uw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lk8tJNvzMfu/pXT3HhjVm0yS1mhWzmWfEwncQLtMoXd/u81cT4eWnhvXdbtdWWKeHTNk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DbVVv9quulQkg50e+/BnXv8AhKPhxpxlV0u7L/RpvN++dvQ/TFaWt6f5Uhdemc15x8D9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LHD/AGzJsSz+b5fL+XdXsWq26yFhxX6DQbdKLlvZGHtFJ6HPxR7oM5571TvIiU3L2q5G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e8QRyp5BrpNb6EFpcb7cK3UVJNCfJ3JzVVozbTH+6av28m9cDpQQ0ZkkBC7sVwt5GF1S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RrpsQyewrhZ4PNuZG/6aVZkfMPiu2Gn+J9R0mUfubOWVIZPlXZnkf8B2mvrP4GHHgPw/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0r59+OuieT4ptpIhhtTtVlP8At7CY2H5Yr2/4EPu+HvhQf3bUx/8AfMjL/SvMw8eSvJMU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V2YHP7mfp7NU+saZsJkQcd6ohgZGXujZFdFbyC+s8H72MGvY0Yk7HGq7Rv0xVlibhduau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syFZI5MVm1Y2TuXbPT1iGcZNMvkZ8jNX/OWKLJ9KxLy8aVyFqEUjhPijY/bPCNxZeb5X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mi3bsqJNv8LMq/NXzpq+s6rb6fqMV3FJF9jm+S4t4N0XlndlQfusq7fp89ewftN3N3p/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WaTWbVEjs32T7cyE7T/C3y/xVzen6homsW9r4g1DUJJbu3/5aSJ5Ftdtt/5fIY/lWRfu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+avlM0jzVjpilY8xt/FGn6frHm/880V0j/1q7sD/AL6Wtsax/o8UurRf8S+T50kuNqtu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cdP4c046pMp1/SNOtAzS3lxe3KILSNvuwrCvzSMyn+FaxL/ULSfUP3Usl3ab98Mn8Plj+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XiqjzEt2PYrbWYdQ0e0+16hcahFI80ySW+n7Y7fjCoPm/i5+auO0bT4v30Vpdx/u3aFP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8XZWaud07/j4mu/tcd3FImx7eN/3rxn5/u/K23/drqtLhtNas28rT5bCzdDaeeflll2nd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av8AeZ/9msZU1EEV7jWP+Eft9QltNKj1C7uHVPtkieVE+PT++u75vmXstZU/iDVfFF+f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+0SbVnRsZOPl+6v+1W3o1xaW+n6jLq0scvlwbLWORP8AVduZv4/l/hrpLzxZBo+nrH4X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LJ5cfyyXNxJtxtkk9P722s1oNnm+sfBzWtduI7axto7fQNOTdNcXcm1/OK7pMcbnb/drZ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pyW9uLiCNFSc65MLK1eSNRhcR7pGjV/m/hZqhsrTxHYWcGqTa4baaKAC6nurtliSR2YN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iah4Ou9Y/e3f2fydnzxxvu8qEc7h/D81dEWjOxoX+jXfxAuDp+leJvD+reWnkQ28eptBZ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X+FmLbdzGukFx/wr/T4tJu9PuNbls9yQax5O5UkK/vIvM+9Iv8Tf3a43TtGtLe3tfsn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d58yu332Yj+KvRtG1jSfs+o6faeJtQtZbiaO6vY/sX+jRY2f8tN21Wb+L5fmX5ats1iY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eK4bST/Ub00+NPPiRvkw2VX5l2/3v7y0fCONZtcvL+4gvy8Cqs9w8TRwfaGY4VnI3M23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vwdDqBu9Nmv7+52SfaRaW02nWpx8/7nZNuRl/2l2mt+fxh4f8Qf2fFpOt6hqF3+7ee3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G+Zm+78zVVDSZpY9a026RP3shkwSxTGfn9q6a3upJnBBV/LfZ5iJ/wCO1xejSEWMY+0x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+Sumtp/sH/LXzrWSH55P+eUn/wCzXvqVzaJu28H2t1WGFIYXG9443VF2/eL7adfxJpj6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U5kk3Nz/ABf7VYlvp/2fT/Ju5Y/K+XZcRv8AMn+yf96tz+2PtFvp8X2v97vkh8uRNqow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QTTv7QuNYP2u0/1iSbLO3fzdny43k/w7v7tc3rNqyWEelNAUkEpiScvu+Xd81amn+IId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tCOeRHt45hKzr7/3v96sS/1DUP8AS7u0i875FmeO4/jXvt/utQUjAHhf+0PHE0Vp+6+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KP4q6f8As+KDRz4emu5Iodn/AB+XHzKilu397/drA8DvDrdxr2sHZHceZHGklw2NmP4f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X+z/ADbS7t/3c/7n9zu/dn73+61Yt3NUZM/+kahdy3f/AB926fJJGm1Xh3dz/tf3awNX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u0m/56O8kn3YsLjbGq/NtXP/AH09P8SaI/8AattqUOob50tmhhj24iibruK/xNu/vVUH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F9rlk2/2hcSOqq8fGUUfwru+b/eplot+Hv8Aicfa5tPlj1CLyVRPL+aJF/vK1VPH9x9m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9klNgonuJE8z5lJG7P93arbq09AdNCh8sMttZSSBYLK1ChkjXPzH/ADj71cf8YLeH+1NJ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YtB5exml2+Yx3Db91vm+Zq5cRHmhoZzV0a2n3Hia3t9R0SWL7X4Z1CGOZNQ0N0n81h/z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/h/vV1mjeINQt/7WitJrOL7HZQpBJcQNHc+YPvI3/PRf7rL92vPfB32vWL/+z/7PktPt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5DJIG8tlJX+6x+Zf7p3LXeT/AGvWLeb91HpOoSbnTUJP3m9oxiVeflDbl+90bfXkPQ5r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TxLY2smpzwxpbKqrbvl5HmJ273Y/w7f4anHjnSvHH2uLVv8AS7vyGR45Hb51kZvMUBfu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ujpukahq15bRa7rKpbSJZhUg+0bWLDb821flX7v9+pv9Et7f+z7T/j03/JrHkr88w4lX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3cpOx6L4ZTwtovhrStLsbCIw6c8kwaZxJu458vPzKv8As9K5zRru20vxRa3uiO7hIkuY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1B2omf4d3zVyGnW/ib/RItQiuNElt3mf7RZwhoLuEpw2fm2sqr935fv1uaP4Hu/EGjxXf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ZPLQNFcY/wBUwj+9/wB9KvzVtGTNYs0PFmseKNS1K9aHVp4NGvJN8y2xYxS4bp/dP+zX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UdQu4vsl3Imz/SJlb92WztB/9C/4DXrnh74a6dreuaYl9Lfzww3UCTWd1aFrTzF/1nyj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rvJv2TdH1J575vEGoxXUlw7eXJGksSZP3Ru+lc7w86rbRzzi2fOOnW93qGsTWkv2zW7u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CJMfe+8vzf8AAq1/BGk61LceVaeHLmKzjnVJjdIVk9ZG27tybdv8Ne+ar4b0nRbW4j1e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gtI45JVdNuNzoG/hrqYbW58PWVpPd2MOnxTHNm6ylmdVU7nZj0/3flqVhpihR7ngHijw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02kx/ZJEjdLi43+emN2E8v8A3j/6DVDwWt54m1KwivbaTw7FamSe6uNRtlFyit/yxC/dR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23jmLwdqE32Ty9WiuLrf9ovIfliY9cfN92vXPD3jrw6dYOk/aIotQkh86a3uEXc67cs2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szoVJM+dv+EO07UPOiiluLSLf8klugZkY/wg7W27a9u8D+DfDXh9oJp9PhXUZCAuozqs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D7/APe+aue8W+LrG1kfUPDFnP8AaUd5Xy/2aJ5GX5f9rb/wGuY1sfEDx3pUdxd6lFAT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w/7sjfMzV20KMKcuY3p4ZSPZvEXxC8M6HDcLfX7zSh2xb20JeQ/98/w15rrvxe17xJpt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WNyqbpISfXd0aq+leH9QtbC2trq0spVjg8iRIinz/3m3Hq3+1VrQrXT7Nxp97Z+Xc+W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3shvu12SrNaI76WB5dZnGjwdd6hb/wDE2u7zUJrh981xcTNJtYD92uPlXb/s1qXFtG1v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M6RWSCGDd/uZrvbiwhvrY2sWoXEUO/f+7m3Krf3q57xJousNH5mn21hdxRIoRDJ5Lf7z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ztVFI5I2kvkGGItDF/BHu+X1NWYrCO1RmMsUpKjOPvU3UPOt/K+16fqGny72jeS4T5f8A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n020Nj50N19q+YhJI/u+9UmacliPeifJH5kLN833qILq5ik8/wA1iTxxSPC7zeYRwe2K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UY7tWqFY2LG9tZYUT7YEnc9SCQv+FbNve20ICHZNMh4eIlN349648r9khiNrZB5A3zsC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15jXMEtvKT8jpLkfl2qTRHQX9zFqP7qLy/k/5Z3HzN+dVXWC0jIxIP/QWaoJPDd1LJHHD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p+IWsgf2r/y1iuP+uf8AfqEhml9i0+6uDK9rHJ/c3/1p0+oCwuP3UIFUZNIvLhIbuC3kt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zqWf7X9n8q7tZPN+5/e+WtUkZ8pfPjCe4z/par5f/LM7fm+tSW0E0+ZpYvOik+fzLdNy1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8qYWr/u0XZ91l3VbtE13SbfokkX3/Lklxsb2rOxbdloXb+4iGZYfPii/39v60ot/9HMv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405hutHiWL/noWJ31cTVZJ1PmWqoP4AN3y1OwJt7kkWu3Ua/NfSMf7l2nmL+tVX197I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HZ/ovyf8C2tVm2v7W4gPmxfvd/yfP/DUE+oQ24z5P2/+P7m7Z/tbvuqtPcZj3eviW7uE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SRPLaX6VZOsiyS0jhheeWdP3cZb5nrNfxrd+I82Wj241deji3j2Wyf71w3y/987qq3Hg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8Nsn3PsWkO0Kc/3pvvN/wHbUJFDdd8baVpd59jv7mWTVpf8AV6TpS/arot/dKr93/gVM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brieL4e6c38DItzrTj/0Xb/+PNXXeFYNM+H9gbXw1pVlAf4ppF3SyezSH5m/GugXxVZX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w3WQfMtXayC9jnvD3gTRPCN0b3TIJX1SX/X6veztc3sh7/vHztH+yu1a2iuWZjU821st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A1TKyZPpUXKTuP3Yzik3R4O81F5UlJ5QAy9M0KlzOY8+Wcn0qKOSQjc681ZlhAJcLxUa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GuRtxtINRxyDktmhiQ3J4FWIY0nGCcUDKjzkmt/SLp5NPVEHmTBuM1nHTFb7sij/AHji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C3mib5kH92g48R8B02m6n9oE1ukv763+doCnzMv95anvV+1QtNhoc/fkZvv1k6hby/up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OT+L/wDZqve6wtnHFLNa/ZVPzpJH+8V8e1WjxWi9bXGD/rMRBPvxp/Oq4n+0DzI8H5/n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V0ZYlfawbDUmoRGBXkiaK380scB92+qIsTi4u7cS+V5Zl/jgkf76+1Z0+oYuD5UPlfwP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dfstI0uG41Gfy48eW5k+88n8KjbUNxb/AGm4tfNl/wBjzP8AZ/vUpOxcUYV2JoMRrJwf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f7PjlH73+Dy/4q1bqyitZpYpLgPKD1x9yqmqeaIwA+6Jzn9395q5Wzexh3FjKtuZQeP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8mupd8eXULnmu1vFitXn8xyo2b3/ALre9cXeBrnMLTxxBBuTCbd9Ui4mRcfvwYv+WX99E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hf8AlirZ2f3qtyD7NZyr+880vvT5/wBKrKfIPHXr/u+1aGh7r8M77d4C00Z/1byxP/w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54hjtXEcBMkr9I403M1cN8Or3f4Ontf+ns/vI03MnQ10vnxW/l+TF5VeDWXvs0Wxowtc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X/PNTyRV0XFrbzyxw+Z+8f5/9isr7RNLz5fnf7FJbf6/yov3Uuzenz/c9q5rDNtLsW7I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6N0T9wp7jq1ZZnUQfvXDGP5Mg5qzbW81wO8UX/PT7u2srAQl5bFiGG/I6dzVixt7qeLz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1NbMFlBbbAWEjY/1j8mi5traNkeRiXJ6n7tXYBtubaHdFaYVf73rUot9sLeaUiX1Xqaq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qSE9/SoJg67tsgDn+JugqQNAX8XkYiirL1DT01C3P9o2lvqEX/TxCrUy3tpsfuh/sb9/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AtdyGdh2HC1pdk2OHX4QeFLwzz2WmXPh65k+/c2E5Al+qHK/pWbJ8KdU0TK6fqtpfQDb8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yV6kZ5Z8/wDPEVWFzDA2Mi5J/wDHa0jUkuocp5HLJ4og1wrc6PPb2z/d8kRyxJ/ut96t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hu4vKx9z7R+73tXe3tsJ7hW24lHKCsHUNOEk0v2iCO7tnX54z82//ZNbKd9wsQWmpz2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5fY+Gyy/hUmoavrU4MXnWEX/AH0rVRuvCXh1rYmawNhL/BcQSMjJ+RrktYsrvS3/ANB1z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/ZzO/+yGX79bxp8w0jav7i10fMvmyS3ez/X/w15d4s+LEM98+k6NJJqeoJ8/2e3Rpf3n93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/GPiPUfPurrGll/ksRPsd1/2sfxVpQQQ+EdCjsYdNNs5+ee8RcvLn/no3euulRhF3NPZ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En/Ew13WbDTb6Xn7JajCxJ/Cv1orfhvi0YIIx9KK6eREcrPRJ/EENvceVaeXLaffeON9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7u5lu1Waaa5nxLiC2QCGBP8A2Z609M0+1SxJh+0S3h+d7e3RW8qsu/x/y9XdxL/1zcRV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X/qv+JZN99nST7yo397FdIdet7UwXlxdx/bJ/9RbyL50qR/3m2/LXOjWPIz+5uPstx/yz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fV7e0/d2m62X+OONcyt+LUWA19DjuNRvXjkudQu4mLM8Yk8ld3++vzN/u1q+IvD0tpMb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ks1ZjvX+6w21h/Z9Q8QedNDaSReX9z7Om2t3R4WXSZJL+6cTjrJGdz/+O/xVk0BzdxrG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8tNiRx/LszVHVtTPhfTTpdyzzYjyZGVvlb+7itLULf8AtDUJvstpJ53/AC0kjfczr/wO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/wD1XneYm9/tj7mRfrXPy2M0chPo2rahp9r/AGT5f2SRFm+2RybWRv7uKtz2+oWH2Tzp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SbZP+A/PVS/8Uf8ACIW+oxXctxLLcIqPHbv8svzcKf8AZpG8Q2OvRQzXUcFhf3kqxb9u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X5t1ZOJY0XEWNQ5/5YyfvI/mZW2/dFL4Ot/+EgtzFLF9ktN++aT7sUSjq2P71adt4Xhu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rT7fcn2iRNyvn0C1Bcax9ot5vsn+q+W1SSP5d8Y5LY/Ko5boiw8XGn+IPKihi/4mtujJ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H3W/31WnXGn6TqGn/uv+J3qG/e8lw7RS7f7w/vVDo2n/ANoaPrd350elTbFSGS4fazt1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30+0tNWk8P3cj7HuP9VF5O775P8AC3WubkaNCpceINQt9Hi0/UP9LtNn7n73mo38K5+8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m1D/AHHjjTcqN/drZ1TRr/UIo90OoXszKT58cXm/aY/7wakXQ7e6055J1lN3ANuLgsFR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e4xcWv2T/W26MkMcibVRj/F/vVH4w83wx4witPKk8q4eN0k2fNu288/3qlGny3FhFd/u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I/8AIf8As1Udf0//AIl9pa2sv2qaSbzkk8/7mO/zfWrA09Z8fCMRs9uuny79mZzmR17t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XcMVxp93I+yGOP5mf/aI/hrOttPtPC9vFNNF9rluH+S4uEVtmPT71V/D1x/xL5otPi1D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k2rE+ff71S0NkHjE3mkQXtpNJNcXMh+X59yu31/GsTSdPmt57OW28iNrOPpLLv81v4uFqe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hvptlvsZykhwrfN90Z+/V3VbuKHSpJrGCVR5e99qqmxf7vy1hJaDMa+1iKB7y6F1HNJJ8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/u/xNUGnW9p++lu/M1a7k+R7iNPKgT/ZC1YuLeLUPK/55bPkjk+Vtxq9JBYwaHB9puhF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ts4b+L/ariEi5pmlSQaXdfadOj06CNR/pEjs33vuNt/u1kRaPq+jSQ2F1eG/t5x5trtZh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i7uLiaK7ikl1WSHZ/o+5l9uP92qtt5tvcWn9rfutPs0k3xxv8z8f/FVFhmN4f1j+ztWu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3yyfNGjf3QP9muc8bMs99bWFppsvl3LqPtAO7Zz0ra0O+jjuLkpIIbO6IX5D9xSKytG1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AD5o0yXGz90i/wAPH8TU4sLmR4wt4tHt7XVtV/1UcPkvJG/zOvzAINv3v96uB8P+NYvG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Lo88yLeeTJ5boq/6pY41+VNtdz4m0BfG2hyL5962pWciTxxI+1GjkDNu/wC+qy9P+H4t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280Hkqu1v7x/vV6lO3LZkFLxh4P8TeKNP/tu7+x3cVnOsEFxHN5V3cW//LNz833dv3v4t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l4/vbR7zQoor6xtRDc3tu/lvclRwz/wD2Nes+HvD+n2/hf+yv3k0sk29Lz+FISPuimaL4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tvP2BhmR93/AAL/AIF/dobSFY5vwTosGpeF9N0XxFHb6bJYQOlprEbrNE0aghUk2/db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dPt9PtLvT7i00+42ukmxf9Lw2SxNdRNYHw/ZW4+xw6Zp0lyROAVT5V+9935m/wB1ayra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kNxFosn3I7yZpWfLct83+r/3VrgqSGo2MC/1D+z9Pu9P0+a4itbx988n/Pwv91j+dcvo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j2cdnaK+Ej89VV5M5x/erc8Z6sVbUxIjPBHP/otu52qnHf8A9CrjbCTUJPG1hZzSwiGF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pYt/KoQki9rGsXMnhvUbqKNXiuoBbQ3CtnZF5wO2vMrb7Xp+oWv2T/iX/Pve4k+6nq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fDm8G0Nk5WB925girzv/APQfmq/4G8Lxf8S+78Qahpf9lW6NM/2iyVvNX2kZvk/3lVv9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vh74Wl8QaPq2q6hF9k0+4hZ3kk2rvUcfJ/FRqF14e0iK80e2DabpcV1Dg3MQle4kA+Xz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/GEviDwP5sWn3H9n2+ptBZXEb+U20Jnbj+6zEferjNcs7bxLo8tvLPNZ3l15o/fRAu+0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4mXLqdloeqyxXElqLfT2ud7Q2vl2uwJGfY/xf7VbfiDWItP0+70+7u5LSX93a+Xp8G5o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1ymlCXRtO+238UdvdzJFDZWC/I8SquN7f+hVheMbXVNRhMczyNPInyeYM7/m+8R/8VVo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Cx+xKYIYbGJoReR7mZvnY5rQ8HaP/wAJRcXcsv7qK3fyPtHnqu9jzDDj/ermNBla207T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yJJIGCJuXdj5futVvw7a3fiLRLnwpGiWdzJPHeW14Nrb5UPyxv8AN9apOw0beneH5bi48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/konlptneMs0Z/4DHv3bax9PuPtFxq2oebH+7mW1so5NvzxjEcbSD+FeGq9P4gm8P6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dLtWmvbi4fa1xcD+HH/sv+xXL+IPN/tDT9Q0n/S/DXix2fzI02taSBcyQyf3dv3l/vb6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p+oS2+sRWkPmRafb/wCipcSQ/uud374bfm+Vj/3zVj+2PtGoah4fli0/VotL8xEj3svz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tXfB99c6fpMlwtxDa3T2rCPYqvvYDO1v7q1z3gG51iy1OO5s7ZDJcR75JZv4/M++p/2a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NYtLjw/9kitPKmjdtklwnmq8Z2fMKwbHRbsaNdwwzxRS26K8NwkKslwveHbu+9/47Va4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/tcf+kOyQx3H3fL/ALo/2VrMj0eW8NzbSzgxW0UxS4jRlCMA77flrBK7LWh3EPiDUNF0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0tTc3vloBHdL5X3Mj+L7qis3TvD+lXGjzeK/D2of8JBFvjheONPIWKSXf8pz80fl/db+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4Uv7S/d743NngW8S5Ybtu3HrWP4J05PCircwWdwst3ab5oZVV4WkOdqyybv4V/iWtuSy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4fuh519MZ7h/sqD7URJtH3nVu+7+61exaN4p0nWLfT9Q1CbVLuWNPJSPVNMX58dVHzf+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Jbo6pZTNbxwsq3MlwPNa0Y/3f767vu/+PV0ujafqFvcTXd3+60S3S4eaST7zySNngfe2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7bUNP0+4i/srT5LSK3fenl7Vglbdnnd9zr/DWN4p8eQtC2nwaZMJp3CXTh1KxfNlWj/v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ceiRyaggvLLat1p15pz7Ikkk/wBYJEb/AJ51QuPB/h7UNP0r99/Z8Vm80z3Ef7+J1+/u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uA7/AIR+LwvrGlTafqHm6fG6/bZLh13Op/1nmbvvLz9371aNt4X0+3uPteiah9r8zUF1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jVsof7y7iV/3a5zwt4fi0fUD/wAVXZ+INPt4Vea4jTzVfzPusYdvyrXc+KPEEvhfw/8A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falgT5/l8nbmb7vzR/NtUVb0RVjzrxhb6f4Ht7W0tPtF3LcJveS3RmtrRey1UuNH1DUN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zLj5l5/ir0Mah4f8QeF4tWtLu4+yybbW9kuIFniibc5jXC7WVv7rfxVT8YeH/wCz/wDi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V/LjTyJX+Xnj+9zxXPJXMnEw9CtG07w/qSaHNcWRiaLzJZLZSy5/hkP+0v8ACvzV534g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3fh/7R/aFu+z7RvZmdt2Of4V9q7zUNPtNH1C10q0u5JtJs3h3yXE7N5sknJcj+L+7u/2K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8L6xFd2lp5WnxzeelnHtVrtQ2/7RJ/vdq54wMmjO8UaPd6PcahaeH7SO70+R/If523JJ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9/wDwGvj2VCssi+jEfqa+0NY0e70/xfreoRah++vP+Jha6fH813tlbPzf7u418dajG0d/d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V9Dubivoct3lH0/U4aqM5061AydatkcGomXrX0i0OYqlKQocGpyophHBpgUZepqo65q7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q7a9g+A+r2mm+D/FSEyLf3t9b2wcfdWLy2b/AMeZf/HK8m2cGvS/hFHjQNSDR70l1GJ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+f8AarjxSvSaYJ2OL+Il2t5431dk+6kixj6KuP6VgBeOlaF9uvdRvbl+XmnkkJ+rGq+0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Yx8ipO5Cgwasxjiosc1MnQ1ZkNIwaQDk05hnNJigBpGaj21KaYRQB9FfstaLKPDPiTVY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BJIm7YoT5m/4Cz13k/lW/wDx9/vZY/LR4/7/AKN/s/xf8CrjPgzqzeD/AITaU5dAs1w9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PTZ/sqtdrPcRW/lXdpFJLp/7u6e4+Vldff8Ai3LX57mL58TJmsXodLo2uQgxQW6pfXUm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4/4DWTp32vT7ib/WWl3vVHj2eV/F97H3dtVdOt9P/wBbN5f8SJJ91XzyV/75rp9X1CK3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xLFqiMjxyJ8qXETeWef7u0Bvq9eby3NYq5n22jy29vd+bNHF5m6a1kuHVVfG7qW/76rn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Wn9oSatLH5e/7GnlQbj/AAg/eZv++as+Kb2w13xSlvaajc3sSGOFIrpGVLdj/wA8x/tbl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Vxb3fkxfZZrf5Hjj/wBen0H+1RGFh7HcfD63h8UaxFokurW/9n3j7Et5N0SxLzuYL95n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1t51xp80Vpp8moWlw7bJN/3O3T+GsTwd4X1bxPcatd+dHaf2fC000n8Vuu792v8AwL7v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78P3Hm2l39r/AH0iXsdu7bZW7r/sr/srXTayNE9Drri3u7e2m/5ZS7P3Mf3mdtvFZYbV7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lt5EXz7MnK3EnZiv+9/FUHhjxft1iGRkSY3t6N8ef4WG3ZiqOjah9n1CaG01DypY0Z0u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bfu96hRbMrHcpJ/Z3hy3gi+zxXX9oTM/2h/lbaqqvl/3du0/e/v1X0bw/d6fqEX2SL+0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fqx/3a5HW9ebUtfktJLe3htXcRIlm7i2iXd/tfN81dtceVb6xd+V5kUsj/ZU8xNsrwhO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8rKRTtri7t9Qu/8AS7eLy5lf7RcbmbaONo/2d1XtQuLT7PFLqGofZPM+dPMT5du77vy1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MfctxqEsj7IPMfdEijgf/tVLcafNr9vd/vfKit9zwx7PuKP4j+tZ8rLRSkv7FJ/Otph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sTIIv9pf9puaxJ/FEOoedFFF9rhvE+e3vNqtFj/nmU+ZaTxBcRXGjmW0i+y6VIjbP4ti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3zXOjWM25lli8rzE2eXIm6dFP3cV0UqfMrmEzXGoQ29xayyxf6JZwqnlyfe4Df53VPZe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4TcyOmfM3bYlUfxFn/h/3q5nVbSa4tItUjm86FpPs0nlvubzNpb5h/DST/2hb25lmtP+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7e2773y11wo23IOjn1CLT/Kilmt7uXe3nSR/Mr/L9yP/ANmarGoeOIr/AEe0tP7Kji+x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4X+H7/3WX/ZrmbfQc2v2v7PcS/xu+xiqfN/47SX08lwky3UpEOT/AAHbb7vWtvZ2GdHr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fczeSIhJHM5KvDuDbf8AgOFq94i8cnX7u5uHtbezAUMfKT96687Fb5v8764XTtQ/4mE32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F7iT5YpWx2Vvu1ant5bj97FF+92bH/ibcGrojGxlY6fR/iLq2i3tpNahVMcqSRRg7mHl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cllqVv4g0Sx1S1YSW91CsqMO4IzX52j7XPP5vlfx7P3nyrt7tX1j+yT46/4SLwnqPhW6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bhDy1s/K/wDfLBhXu4CevIznatqeoanZDHnr1FRQwG7i3g/MK3p7L920bc1giCWxnYg/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cPhijr0qhPfm3fCdK2rmWGaNmI+YCuPvLjdO23oKRqka97P5lmWFYNvCWZnx3rXjXzNI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F8VpTOeZ5H+0T4ZvNR8L2N9YgG7026Uj/ajk+X+arXX/ALPv2v8A4Vb4f+1f8fcc9xC/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oI1v4fa9p3/LZrQyw/8AXROR/wCg1j/ssXEmtfBuOeRsvFqd2oB+995W/wDZqw5LVecz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KvUHmtXSrlliUg9azIZQluwYZ3cGn6Vc7J/Lbp2rpQHXMi3VuR/FiubvrFoXYgVuW8pX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U8c1rbmRa0OHkdyrksRjgCrcOj/ZNHa+nPLH5Qa6ODwgJLlWkP7sNkisHxLqK6pqIsbX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WxaZ4J+1Ve/Z/hfpttmTyZ9UR3jjfy96xxu2GO77u7+Gvlrwj45uLHxbdrb2X22y1NHs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6NHz8rK6jbX0h+2faRXun+BdHziX7Rd3mNm77ojjH86+UJ7f7Pp/7rzPNuHZP7rccf8A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Ot8i1Jo6Xxall4nQFI7uz1CzlWzumvIlMqKo2qrNu/h2lfmrK0/w/Nced5UUkVp9mZ3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P8Aeat/RdUv9YvbjUtUi8pr9il/IsK/PNy25v7u7/4qtHT9Ql0/T5ov+Wtwmyf+KK0X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zV482olJ3JNC0q0GoXNnHA1zrMenNM9x9xEU4Gxd/Vtx+9/sVduLj/hKNY/sqWK4htLe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Mf8AGQv8TNXa+AdHl/s9dQhtYLi6kEaPqWpyYgt7cN5kjyFtvzNxii2/4RTwvrE2rXeo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z7PZo139rXd9wSfKq/L/F83zV5c3zMuJz9t4R/tQRzy2NxPax3Ku9lboZSjKvyK23t/6D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7i4iurvStQ/doyQ2cfyxIu4FUU/3fl3M3+3V7WNQ0/ULe7l8QeK7zw/9oT7FZWcenvLA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dt2/eb+KjQNE0DwtLdNqfxD0TXtGf9w3h+yjaSa5w2P3JlVfJdf7u75vu7azSuWUJ7e0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v/Eqs9zpZ2b+VE6jHU/wpu+83+6tT22jWlxb6jq2t/Y9P8P3FtNDpn2jdbS3EnZox/Ev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S7PwfrcWtaJZ21hpenQSQN4h1O3BZWk+6Et/9Wv8O1fm/iri9Y8UfaPEGn2kvmS3cbs6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OB8393insIk0fUPB3hjR9Rl1bULjUNW+ZNO0e3sjBYu24fekb5pG/wB7/vmuQ1PUvF3j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RfC8SSXU66LC0qSpH/rHmuG5kO75dq/981k3H/E41i78qaTUPM3bJJH8tUUfwj/ZX+9X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zqsOtyTahGkaf8SdPIg3AfNy3yyfw/dX71aw13C9jl4NCnnFwLiwuLW0TbGm5diruGNo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+/Xc6f4I1PwxFY6zeyWgiFwggs7S5W43tu/5bFflH+7/sV0dx45i1jR7X+1tJuPtWn7kg+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3j+JW/i2tWBfwtY2YaG5u4JIpD50V/BJaoi+YrLyflkb733f79aQdpDiz6I0b/T8xQ/7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Sth/pFoIov3Oz99Jv3bPY/3q5fwrbTT6XHFFdfZJbg70/wBn2rq7i3m/s/yZv9Li3rvj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3a92Ox2QL41G1sJ5ruXZL9ndp0k/i3e9O1C4+z5u5dP8r543mk3+bB5PXd/u8/N/FUd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1+b/Z8Ufzp5iebsbbxWnp+nfaNPMUV3H9rk8zfHIjRruK/wC1Wp0WM/UNP/0ia7i8uKW3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ZPvZk/u/drmdfvVt7aGRkEe0sE8sZ39xXdW+mLDod6Vu4z5auvzFXDMPXFcf4m0OKbTl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8ituTcTt+7/DQKxkfDbVWs7i5sr8EWm1pFiuArK7K2Cv+113V0cc0OoWk72DJZOkjFxC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3a5jV9NtPDGs2MX2kJEqSI5dGdnY7Szf7tWLSa5tdVXywzSTFlSQMQu7+9UNFo0rjUYd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+SOCa3kTcyMP4h/s7f8A0OucH+kah5t3LHL91P3n73Yv947f4v8A4iumHnXFtFLqF3JF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vuZ7jqMNXN6xqF3qH+ieT/ZMXn73jj+aTaed2f4qVgZJqB+z6wZZYvO8vaiR26bfNXbjc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vKt9Z8JS3VpHL5i3iJH8qy7v7g/2dtac80l/drPL5jxO5GWbY77W+78v+7Wnq+jWPiSxt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tGMksd8VE7R7sMsW75v7u7a1ZVNFqPyM+Sey8H+FYoNL02W00lQ10LaSQy7GCht3+78v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1DxBqEVpd/vZZE89I5HZbZ/lzsJ/vfxbeldwPC9p/bE3/ABL9Qm0+8SFEvLN1W0RguNmG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5tHsdNu4pbsmLToIfPF4ZN8vmfdOY0Xjg/KtfNTfNJsz5Wc1p/heXw/o80UMX7nUJmmSP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d4R+Gnja51CK70jw5Hc6fG/+re9iTYu77ntXrGjW8XjDR4v7Jmj/ALPjdbp7i43Krrub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d8IeHLezsme5IilA3+XaoVH+z/8AstXVQpe0dhOJ5PpngOXQ4NQjW1ufC7AFk02/lF9F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x/vfwt/wGvSfhlZvpunrdLZeZqUkapPcBMtD32V1H9n9fN/5afP5lx91PpUlxo9pPbxRe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j7u9sf7LV6FPD+zlcS0LX2mcMYwGEZ9UxUNtqMUEv2SK6j+9tcVFqHhfw9beXLNZxwxf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u6vM9c+NXgPwdeXM2iWMviC8LbZDbI8q/wDfVdMUolJXPYILWJZjdSxx2lweFEaK0i++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K+CfFd3rnifxfca3d/Z5YYdEmdJ1ijLJnEMa+wX5q81m+I/jD4oX7Wl8s3h/RZfnjtdPf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vD/dWmaN8Norefzov9E8za/lxorSK3/XRvmb/gW6plNHbTws5FfxZ4h0Px5raWuneErf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8tJOjYwq7F+WNm/4FXmFv8LvGPiDxBqP9ofY9J0+OfZZXm9lu3hHAXC/N/wL/wBlr3+2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lkmBy8uNzN/vH+9ViPSo4yG8tRIOM9647K90elDAxS1MHwX4QSwdC7TzGMIDLdSsd7Kv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GXzKp2+2BOWY+xNOW5X5sDilex3wpRgrIlS23tlSye4PWln02GdcTWsVwP703OKrNebT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7nWorNctMy/7K85pGtjVsdOtLbcYoEUekceB+dQ3OV3PCCP9msmLWLq5m2C3miX+9M23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RJuZ/UUEWKd1eS20IP2O4nz0WKPcD9agt/D9nqcQ+02JhYHI6BhV7SNUi1NL4oLtpbeX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3M9Vq6oOx8L84OT2prQOU5HVPBt8YitvcQADP7w/u5U47feWs7F1p9v/AKZp15DNvZEk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37v8AE1dpC7B3LHIPQelWFmZAcHFapkOBxun6juT5IZbeU84mIVsVZhvUWT93yW5x1Ga2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4jBf7qyA4aua1DwI5JOnazeafOPuFipjz71LZPIzbFzLVmPU2VcGLcfY1yyaf4jt4oLc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Jy2/67qB4glsJ5YbyWO1uo/uRyJt600y+Wx19tqX7ogxjZ/DHIudv0qVbiFlJ2Ig/iwO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edx2ZFyK2LbUNRe3HyRKndmHLVIWNOW/UEKuNvFT2t/ZQn9/aA/7nzVz/nrKxjDSSy/3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seKLTR/Nim8yKb+Czt0ae7f/ALZx/d/4FVisjtbi60NfNlkiMcf+05FYWseLdL0e282W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i8JiidvZfvO1YeleF/FHiKGSSC3Hgi3uNxa61BxdX7R/7MH+rjb/AHmauh0f4e6J4RuY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Uf8AIU1F/tF03/An+VP91dtIhM4m1j8ReMLmS4hspLLTB9y71SL7Pbkeqx/fk/8AHavR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XreIY3+7b3KeTZx+wgXt/vFq7jBuJj5tR3OnG3K+T5cqv97+8tMoyLbULtbeK28q3gEf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faluFkmzuUN9Ku3ttGvbmmR8KaAMhFdSQqMx9FFQzmUZ/dY/wB/rWz9mEpNMNlFkj/2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+5ihdgTvapf7Yv8A7Of38Ji2f6xE+b8Kux2COOR/ufN96si60i8eVhEkcEezpu3bWqlZ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5PNHHzS9au6br0cs5juYxCB0kbO1qwotHvUB8x1kk9d2KMSwk+bvxtqrJkOTZ111fQNB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NhKTQh0OUPeud8mO4to4orr+L/ln96r/APaF1bZHmvLFsX5D/FSsWmaLRR4yo3j1prKU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uUu21c/wKaW3uYSxBlRHPRWNIssmY4xmul8GD7fBqEQ/1mF/2a5mul0G4itIGWOc+ZIA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+9Qc2I+EsfaPPtzniX7iVDcRG9V5353ZYf4D+7VyxaW4ElrKUmwrSRxlfuN/eBqvb28v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45Hf5fpVHllGeCS2yfnHyfJUY8q//c9fvO/mfd//AGq1ppS0AiihaTe2PmPzbqi+3/aJ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/u/nVkNFW3jWfeWG5RtKbuxNV9Ug8kL9lXypU3YC9HPerk0byzzG3/dtjaXb7pYVmz3F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OQ69OayGkV8reKjSDLF9n93dUA7yzfuv4Ej37l2jPzf7zUs87FY4SfKjV94+Td81U7yA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sbMrWdjVRKV/cQzwS5iER9/m+WuW1WGMqJoYvNwMdMLW5fwEyxf71Z2qQmOAqvA3dBQt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NH82Xf9/wCXFVp/3E0vp8taFw5MbrB2J35rMnBuLnuCU/4DVo0PY/g2N2l6lD50cXk3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df+A12d9YLFdy3drELzCb3g+/81eXfCf9y+rxZ+9DAcfxfKWXd/49XfWwkluM2g59V/hr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iC4tDBby3iJJazf8tIt33age9eCTzLa4M7YwhK111lp8wg2Xt0s//TNl3/hup1x4Zgv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+Wm35axjqMwtG1CK4n827iku7v8Aj/up9K3RqA+z/wDA/nj/ALq1k3Gi29tlLS7jtZB/z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r2XkxXunR3drs3i4s+W/8dqbAaZ1C3lnxHg/3M/w+tOnjNzFmRwYx0xXNW2sWnn4m/dS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yapuik5eDZ/WlygLPGkMBMf+s7eX96prDT5rjMs0zfc/1a/1qeG1m3HyDmHfv/3vrWmq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gfM3YUcrAp2i+W+I0II6Kw60+51SC0BSVJGJ/gUc5qrc62l0THDIkEY4Lyfeb6VQuWMq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zNS5WBdutQF7GUhVo0VeR0NYU3l28KSmZQhPKj71Mh1Bb2d4LQl5V+UlzwKq3LQaM7TX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qjSlICxda5MsATyP3B+7Pu5qjq3jCG3gmlhi8s7OsZbdXNeIfEQhkhhtmEskn/LnEm6d8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tU2w0SOUML5HJI/49g+5d3+1/erupYdPcuMWySfWtV19c20cU2x/wDj4ukaNU/4D3ap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/bJlS61HZs+0TJ84/wBlV/hrRXn3/uf7NKZ8cE813xpqB3QppB9nxUv2bz7cgymHHbZu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mKcrzAY87j0rVI6eVWIf7FtP+fK2/wC+KKsiVgOTmiqsZciOPuLj7R+9hl/s+LZs8uP5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XBlh8jzfueZJ82z6V1A0/T9Pt5oruaS71CT/AJab12++K5+41DyM2kX+i+W+z92n3/qa9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kuL/AMm08y7l2bPMkfar+rY/hq6fCssdtEkSXQb+OQDDf/s1h22oTW/721i8ry32JJ/t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R1m7uQ1nYXl/cXPyT3t4dkX/AAHd95qQF/Trf7PqEX2qX915O9/n3VrWeqGeScFJJrMn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bUXglLLSpp5kEUUa/PH527ef+A1x8GqAavbQwQyXWnx/6+4kdV2fSshHQ6ZE2qyG4uJp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xr5rr/wCszWdb0SxunWDT5Lu/wA5S3igZtrf7X8NXrrxZdWbOIWudw+5cW8LLsX+7/tV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O4tEWOQyLk3UmML/AHvl+81S0ZWLf/CP6Vo9x/aF3FJquoXCb3j+Vdin+ED/AGa5i+lt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LaQBjM6IZW9uWrZbWb+707z7qe0gUvsRLWFo0f8A2izN81YMGqKpnCzHVX2bEZE4T3rJ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P5XlTfa4tmx47j+Nv7w21oWl7aam0CSsLIB3RBEhWT/aY/3f96s4X2svfxeRpTyw79iX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zri4iiitP3u/5443+/8AU0ug0b3iHSkWzt7XR/KVUbL3CyeZLu/9lrmPFD3ttD9js0Op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8y9WNTX+sf2fcGGHT7jyo33/AGjT03RO3ua6eyuLm/t4HuLa702KWNZPkCyXDr/u/wAN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Q1bR9Qi8m7vIvLSP93bvtXdt5UANV8+Lr7WluzfpBMRukOIWV1/BT89Uf+Eo+0ahN/ol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SP8AvZZPeuSuPEN63LXZmufv7EhVLdP9n/bpAd9qmuXWvRJNaS/21IqKkFtb2ywqi/j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y2/2v+0NQj1CXZv+zx/wL/dH+zWPbeIJr+4ih8mPypHVEj+6qf3m+X5ttd9o1vpOj+dL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jT78n1akkAmnaP8A2hb+TqvmWlpGjOlvG+3ev935fmapLTS9O0k28lhLeQRmIlLcPs8q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4ru7u5Pte/eklu/yovvtqDVLvStS1IzP9qvLq3T/Wltsa4/vD+KrKIdQ1DUNPt5pZdP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Lja3XrjP3a5W0uteuLyGTUIFj2riGKIiWuy1rxBFqElhf3UQuoYYmA8pQkSL7rVPULjV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uLy/+PWSN1Vn4rCSuBzvjC40/T7i0u5YZP7QjhXfHG/lLu/vMKh064luNQilltLea0k2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p/hjX+9XYy+HNO1BpZNVMzajMRFmUbYIv++arxeCNHtvtcVv4gji/ff8e/lZidh0+9XP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YGoTQ+dJL8/+r/iTPG75atz+do/2v7XF5sUnyJcRyblTP96o9c0tbKVnubdsOf8AWxoA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65F7YJpcErSyGRCggbO+T+Fa52m3YCPVtUt9G027uljiIjwiW4+X5f46uW2kSzeGbUW1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e3zIi/wB0/N96uW1C4i0/yrTxBp8lpLbuyPJHD5vlSf3cbvmqbwhq66KNU1G/ea606VsN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N3+w1awp2JvY67w9rcml6jcXekmW7uyERJJVUbI1Gz1q7b6hF/aF3Frdpb3cuxZk8xFk3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g8D/YNHmu9PluNbh+4klmisySH+Gb+LdTbbT9E0/R4opbuTUNWk27444PK/eD+D/drr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HWg2prpN1p32N1SARBM7F9v9qpLa4l8Max5v/PRFSaST5vm3dqwtG1D+z7iaa0i8q73y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SrP2+8uojbXDRwpv/cy7NzO1ctWXKhnY6hcafcXE1pd2lnNp8iNNDJH8zI3/AAGuBv8A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ZVIf96pdP8Qz6FNKBsWcP5GzZlua5zxbqEtxrEcWnzSQxRvvgkk+6nq1cqTmUy3rvhG0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sbt33G3kdty5H3sbaIfhp4WOoahLJrb3s0lr5CfYgY/m24/ibcyr/srXLadBrs/ie1gl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qITdLcey11nhaz8N6fcedrd9PaWkfyP+62727Ju/irpWiJNmz0aw03QXWG4W6toHjiR5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/wABrM1/xhp+sfudQ8M2eoRfalhTULh2Vk4bbg/wqv8ACtVtT1uPW7ZcWbWHkTskduj/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+A1V1rwfqmrXGiwaL5f9kSTxXEL3H73YY1PmfL67qlCsdB/bGn/8IPYaTpMVvp8VxC00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Zhv/AL27j73+xWL4dWWMxrqV1ZXzRfu5LmWTa6r/ABNhqu6xo9rcahFqEs3lRWaRwWUc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P4kVc/7vz1iW0lnrumagbqSWTW5poo7azK/wr95Wp2uSaXiO7zDe3CCwcMNwuZisuxcf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afqusXEUWnxebd3Hmb5N/r/F/wB81Qn8QS6P/wAJDLdxW939j+f7HG/yuobB+7/FzRcf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aXf2TT5Id/lyIyzpxmRcf+O/7VaKFxM7HRfCd1bLYwxQCHSoUQJJInmrKq8bs/wNu/hr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797HN86v5lunypHuxtz/AHv/AIivJ9H1zXfEFlolhFF/Y1vFAqQRoxk+XO7dt/8AQq6a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kWn293aXE0z3Ukk7RbF3feJ/hVa56iaBHVeMNQtLjR9PtItJs9Qu7d97yR/62aM9M/7u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XT0l0rUNNj06K8dt82xvkkDcfe/2fl+Wu3+z/Z9Qmihit/N3sifP/wAs8f8A6qkt/A+n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a01G2vVX7PFOvmowHo/96nTlZWNCz4f06TRIvECziRrmzszHHGB9/edoZP8AeWnjUJdP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l8vy3mj2fw7P3nH8W2q2neMJdQzp/nfutPdUS4/i2j+E/7NR3GsQ6fb3erf2J9rl85U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uNv3V/2mrRS5hRZk+ILeXULjT7S0lj+1yJ+5t967tpb7x2/+g1pW2nxW/wBltPtf2uW3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8sczcr8rVR07UPD9xcajqHlebd743SO3n+VGkH3RIy/M3y10Xh7T/wDiX2viC7mjtPsb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l1JnG7b95WU810QhbU0NnxRb/Z/C83+rtLTYt68eza0uB+5X/gVW/B3/FQaPd6hd6f+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VSGMAmGMf3mauav9PluNQ1a7tLS8+/8APcRzNLG+FHQfwd/lqkNYh1DR4vNu7iK03yIk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95V/2v4mrZD6M6Wf+1tQ0+7itIv7Q+0XsyJbybVZIwoz839zn/x2ug1DT7TR9H0q0u9Q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SP8AKkZXhQN3zMud1Y13oGj2EaajeXd1Z2lsFeaO2Qs6SMu6NJf7u6uBmutPg1a6udct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X7UfPVGxjcw3fd/hVa8ybfOzk5i7Pb3eoeIItJ0nwzJ4w0+3RnvftieU22PHzxj7u7rip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h/T9Ju7vUNP0+8umSHUJPmn86VmxDIP4uy/71dHo9xqHiDw/N4g/0fT7uN/9FuJP3Cyq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xPEOsaJLef2j4jmN4weNbWzAG+Ixtu8xd3yr826riwUyv4OstTvb17CY20EOlMIJ7l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P8W3+7XXeMLfRLfWNP0/+z5NP1WO1mdPLvfNgu2PMnH+zj7rfw1Pp2j2msaebvT/APiX+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zQPwCXJ/vNXI23m3FxF5X/Ewikm2Tx26LEqSH/a/vVrudcTFGoTah4om0r/hH/7PiuIf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banHjIbd/fX727+HZXb+KLJda+xeJdOee9srbT1tXN6+5/MQD5o/7q8VyVxqFpo+jxf2T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4njkTdAkfzZX/ab+Hctdz4et4f8AhBzqF3F/YkWoQqiSWabllXH3hu+bb8tTa49zxzxY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99ksDCf3lvFmd9sp+X+7935a1PD3w28P+L9Y8Q6tFN/aH2i18lI5JmVbdRyEB2/K3y/w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K2aNAtnMZrklVGxf+mforbg2373z1a8FXS2o1LV7fZp+m2enG10uMsU33Bf94wX+L5fl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2KniC40nxAPslpLcaJ4gt0jRLeSZfKu1jHL+d8rSbvu7W2/NXwr4qt3j8T6xG8bwul3M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wRX3Tcaholvp8X9n6fb3d3HtdJNQdmgSTf8AcIX5m+7uHzV8c/Gadr74o+LbtofIe51K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cc16mXK1Q8/Eq1jgthAqJu9XJVwDVXYSTX0ZwkJFRMKtGPAqBx1oAqPHnNRmIelWSuaT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enfB20t7jwx4iknuHh+yXPnhI/vSfuW4/wDHa84ZBzXo3wk1CLT/AAX4/h8r/iYeVHND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5RIu37u3kfN96uXEa07BbQ8zhH7pP90VCV+Y1bhT92nH8IpDAM5xXTBPlRnuyuIaesdT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ItnFROmDVorxUMi80AQEdajf5UZvSrG04q5pGmjVtb07T/8An7uYIfzcVMpKMeZjPq/w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C0/yrf7Xb2MafaI/mZ22f+Ot/Duqtb+H/wC0LeKKby5pdiv5m9mZJB1bC/e20+41CYfa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bIJI/lZ5C3CqP88VXtvGGoafqHlf2h5X2eZUSOPa0aSd13fxNX5xWvOpKTNUjW1PTZNI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6GEKr3sieTvYjG7a1dHp2nxax4f/AOEfllk83e109vG7RK6jry/8f/xFchc+J9ds4by/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FCkb3NlN83+sk2/d2/MrVBbeMbTwvcXdp5Ul3LbwrvuLeZfN3YyXH97dkrurJRNoaGpo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eVFJaafboyPJcfvZ0mj/ANWx2/Nt/wDiKxvEFvpNvqE2n2ktx5tujTTySP5uxu/P93ca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fFFp8nh/T7yyXU3uJJ2lbySrGNjt/vY27ar+Gtd0S5m+03lxHdeZbFZ0+zYX7qqEO35v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g3c1vD2n2mgeF9R1b/hJv7Q1W4fY+j2cDbnj48vzJH2+rNXPz+HptPuJrT93aXcjtdPb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+8d3zbv4ttdVb6h4f8UeH9Pu/JktLvzrx0t408pn+aPy1aT/ZXKqv+9UOoaPp9v5X2uby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hbzbdSueS3977rba3jDQEedaN5txqE0UUX72N2mST+KKPdwx2/eb5at3GsafcW83+s0+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uW7Y7tz52/K3+zWhp2j+H/7P1aL7XcRXfyp/o/y71/u/N/7LXLXGn/aLiaKKL/iX7FRP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fnatY07g3Y17i2l+0RRS/upfJZ3kk/j+v+f4K0PD2sRfaLXUJvM/4l7q7ySbmV/T/vrF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q7i/s+bYuy3kfzd/+1hvp92pLbxBaafbzWl3Fb3csjq/mSJtaL/ZFa+yGnc3f7eutd1q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2kjkaIiCKP8Ahb5fvN/DWt4g8QafqFvFon9nyafpUab73VI71vtN23tH91f91f79clb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OeGOSzuitvHcOfmhw33l2/Wm3H2T/iYQxRSRXdu+xPtH3kX/ANB3UfV0JlnW/GK30c1v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CkEFmcNH5MZ4Vj/EzferA1DT9Wt5/K0+L/iYP9ySN1Zv+AmquoXGq29vNFFN/onzP5ki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/wCPiaXyvNtY/ueY+3ZVQp2OeTudHbafd6fqHmzf6JL5Ox47h9zPlfT+Jv8A0Gr41D/X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9okfbvX/AHV+Va4mwBaVbqaJ5SIlPl+bt3c10un/ANk2+ZdQ+2eVcO0NlJG+6J2/5aZH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0WBBHZ3N3N50k8l1Fb9/Nba7H/Z+67U3xBqEtuItKm/4mFpHM0z28b+UrzbcbiV+Z9v3a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ZYorfUItjPBcaX91P7qY/wBn/arKFv8A2h/rv9b8v+r+63+WqkiiGG7drOH7HYQ2Esj7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Wnb+IP7PuPsnlR/f2eZH/H61FP5Vhb2t1NNH5se5/8AZaQ/xVj6hYS3E8csp83y/wDl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jFu5F4ku5ZJopbqWSG05/d/dWvX/ANlPUpYfHy3EEZgkXTJ5pUDf6xI2UA15Fout2skz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8DmAS7PXbn5Vavcv2TvKuPjX/rpJYpNHvkSSRNrPzF1UfKtehh1yzRm9j7W067g1qyiu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UNU8PTX5LWrn6VheGS3hHXJ9Idi1s53RFv5V6LpsiGQlPlzX1CVxbHnU3ga+YnzJCPak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c+tertHG6ksATVCYxrnbitvZkc8zx8R/2bqM2ly/cnXfGT61vNAumadkVa8R6HHqExBx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VhCUllMkNZ8tir3LGnW39o293NJ/yz+5/tetcj+zPpbaTofjnRnOP7P8QzBB6I0asv6Y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2kXGPM5rn/AWkJoPxX+I9iUCDUE07UoiO6mJ4WP/AH1HUuIzphpyxptxkZqK600x4kQf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61spp0cFsGkx071SQHNx3geLcAFP92rlncug3nkelZmrT29nJ5cByKyLzxnZ2CeWrlpv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wrZtEh2swxmuM/tCz0kuw/fXDc4FZsniD+0dxJKv2FanhDQBqF79ouUIQdCazk29i1ZL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/AFUeL/Cv7n7J5mmSOlx/EjecdwH93tXhuneH5fs8U0X2iLzE2JeR/wCtT/a/2f519J/t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c8NatF5cUUiX6JJcPtVIfMjxj8q4HRLLwXYeKIbXXNekZbdGnJsYftEMXlj5j5e5dzfWv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rmD4A8Evq+s3WgMtzYafdSQMdRe3YxxPGrLEzt/Du3Cumt/h1c3WvtFquoWaaVYTML2+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FjX5nb/e+Wte0stJ8caPNP4ZYaraWLq8tjcboJ4m/hYmTcsnzfN8rNV+2uNWt9Qi0+0t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rzfY9kuyQL8svmK3975WWvDqTbOlRVjJ8cafqGr6xFqHlW8sWySDT7OOb/RkY79s0ka/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0rmbXwlrRjt30+xmktsKf8AVLHNK38TbW/1af8AoVdHrGofZ9Y/tC00+PT/AC9qJ9nd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/tM26o/EGsWlxcRRahFHdyxvG97cRuzLt/vk/Kuzr/tVz7jUbHM2/g+7t9Q83Vprj+0I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mzplsyOf9r+Wyr0Xgu5N1GJmubaPY2y3tgqpaRj+J5vVv4m+9Uk+oRW88Wn6fq0d1LJ5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lRyD7kf8O1vu/eqrqniW40zTTBrWj6XbWFkYlMflFVeY/cZmzU8rCxF9oi8UeH/7Pl1D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S8dYLZfnOEz/AA7V+VZGWsP+3NAs9ZAudXu/Fc0Gz7Y+lxpEzxquFCSsu3+78zL92uq/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8nRIrP8As+N9j6fZ2sMsTt1GD33ZP+7XGW39n6f5139k/tD7Q+x7ORFaJG6/w7V3f7Va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ngnTtR8OXlz4SsbmDw+hb7ffXUrPKnzfKtwqxru/2VX5a5jUNQm/tib+z4v7P0+z/wCX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btGvyxr/d/vVnf8JVf6bq0s9rNcpcxo3nJC/yNHj7pUfLt/2a73w98PtK8UeF/wC1ofE0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mj29k0s9ux+Qfvt3zr/tbeKaViTj9Ot5f9L1DULu4+4yJHb7mVP7qkf8tHZvlrSttQ1u4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k/s//Xz2dw/nxphsBYw3yq26rniDxRp+n2/9n6fF5P2j50vP4rjtx/zzXb/D95qoz3Ev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v/j7jTZa2f8AEkhX7zf3tv8Ad/vFaSZUT3PwDqMmoaYN5YTQhYX4wySHowr03w2LmaSW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F5Ef+Ld8zbf7vy14X8P76e5aK9VgI5omB2HbvkXqv/fVep6VrU+l20shCSRB9kMfn7f3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9X0qt0O6DOg8QahF/aEsXlSXVrI8b+ZGn/LT3DVJp1x/aGsWsUs32SGRFneSNGlZGDcp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0IrifzfNk+5sePZtZ/8AZ/3qivJGtNTs2sp7iD/R9025D5bsWwqgfxN/u0zpTua1/o0W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iR+WiXEabv8AVt8uTXPfEK4vbfwzceXBHcRbZE2RriSJiO5/8eqx4f8AGEWo295DpWrR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f8SSbvu//Y1H4g1iaC5isLvy/KuId7/73/s1AzhNY83WLfwzLp/2jyvJVJriRAsqNs+8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WX/l73q8Mcfy7OMHArNGsXdvbzafFdyeVGi77eOBdz/7WW/hrutC8K6XYWNs93C0t48a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77rY+7Ut2AqXFvaXFxNDD5n3F864kTymdtvov/oVZFxqH2jWNRm8ryrvYv7zfu2Y+7j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D7NPN9ktPsnybPM3/M/p5m7/ANlrlNXtXup5LfTDDHGxXJB2717tWSAyra4luLeK7itf9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CrtrJa/8JR4ZS4thfmTVYbeeOS58iJFY7mlYr95VVf4vlqXULiLT7e7tJYo4vL/8i1L4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guZJxa3UMRmt7OHzWlj3Y2qPyrOq7waNIWvqe9eLrGLRrixvtLW21TRnLI1tHKwDqd21d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2Hwuu/ENqIBY22hW43IGlRixB5+//wAtP96sXwrPf3fibSFvtJ1DUrHTLhpAE05oSm4Z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8V29v8QdP+0Xd3LDcahp8kzQQW9vMysij1j/AL26vMp0l9o2lNMqz6OfBVvFL4ckN8tk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F/h3Er/F/wCzV3/hm7bWLEtMXScgPI4T/lpXIyfGTSfE3hLxFp2i2c326O0y9tJHtjRS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/vivOx4w8c+KPEBh0/QBF4f+xKj3Ek/2aJJgv3SW/eMu7DbVrthyw2MI0pVHZHt3iDxJ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+h2IOILdd00n+6i/NXC6p8WNUvVY+HdKjtSn/LbUySxb+8sMf/s1YmjfD7T9H8671CKT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Rs90Xm/NnZH83yR/Kta8ek2VtPGILPybb+CP/wCvVSrK1jtp4N9TgPEEPiGbTzf+ILSX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LvyYt+7AzGf4dv8AtV1ZvtMisYI9OsbPQ7WVfMkZI1LJnqv3fn/3q3Ro9pcHEsWQPuRy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Ms7j/XRQn6GuRzbPRp4eEehmaPY2JgH2RGeCMb0lWdo1X/aq/cX/APyytZp/uY+0b/mq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Q3EsID703fMjUx1vLfyjPHuD/J50CHbu/wBpf4ai52xRaN1OY5F/tC5ywx2qDzpinO04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1j/ntaXFph9n+kwtG26uh86SX/WlG9yvy00UZCXLKCWDEH2qZZiflCsM+oq8wXkKsZx/d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j0NDArxyopKyIxPqOlDpHOd0SEEelWIlfk5DA/wgUPLJD8gKgH+AdaQ0JEuULSFsinpI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zGNSzAkH2qzbXZ2Fe3vQaJFy0vSYW52ndnmkSZW3sG3N3qmsfmSFmfauelRbUWQhJMA0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wV+lRTSRdFJqNb54YyuRJ71VTLuWZvwovYzaLW1HBJ6jpTI433s4PzdqbJKsMTZPJ6VU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4iqHojQ3qFPmH/e/u1n6gbCeAi6iili/6aJWFq2uzaasLXEq2xuf9QjqzzSf7sa/NUH9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4lMOz/j4uEWe7f6R/dj/AOBbqZk3cg1600q1h+1fa59MQJ+7dG4b/dh/irOl1DxY1tZB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EKsLb5f70is3C12WiaJY6POWhQzXR+9f3h8yaT/gTfd/4DWnerJHJHIrh1b0YmqJOS0b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1C7s9F/685mb6rx8zf8CrvfDeiWHh7TorG0uGnI3B7tkjE82Wz82FrJFlEQSP3f0qv9gm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/wAy1ZnY6We1h3FgWOP71Q5446VjNqF8IcmMykfeO+n2viFFgJljwT9xP71AWL+BnIHP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ZCqxqh7sveqLag7wbhbxxeajbHqayvWks/30cSTn7wjOcUDIbuOSQ9AQKETCYKVYWLKk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QkBqAGGMkHBxTB8p5/Os5vtfnmXNwP8Arm/y1NbbnyXlbnrmgC264+6dy+1Q7vPJRRip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G+/HyDDetAAbcKcDotL9mCjIOS1OUlAQx5ahQV5J4WqKsjKuNG88f63yvm/5YfLTZbCa1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3GTW0GDjpR5IPJINArHPzo7H94pz6x8VVaxbzQwETD/psN1dYDAvDIv4nNQvPbxt+72M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wmsLjzYZZIvL/wCWcb7o3/4DXR+FL+6kvFjmjj/eZKfNsb/dxWbc6tZ2TTeUo83/AKZ/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HiizjknQNIxIg/i21b2JnHmjY9T06fyL+X995X99PvfpVfUbhUkKQN5YlKoxQfL9dtQy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mVNiRn730pk8/wBngimA5+V0/wBnFcqZwONi/P8A6RPFFD+68t9nmb/4qzjpNqLybZcS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n7vhuWUU+WZZraJyyR5ZmeORPldvrTri3tLgRy/6qbZ8n8S1smZNEdt5v2eb97+6k3eT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Vhhk2YChI84Vq1IbaZEeDc5lCb44wNiv681lXknmwHELofm3vncqfSspscUVrOSE+b5r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VDJAzZhsyJhs2PI7/Lu+lH2f7PYTeV++8x12Hf8AMtQafcfaM+T+9ljdt/8Ae96zRqQC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p/sL/EtYWpbkQlF3+Z2/utW5HbSafKk20yFAWT8ayPELRrczRRwSQxbfM8zf96tAOUlL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jdWYJpBPFKBx80bx/wB1q2f3MCXDDPnFF/dlMttrMuP9I1C1hi/5aP8APJ/DxVIDuPhI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88lrRhv+70ZWr260sFtAfLY+V/czXgnwpf7N8QYEl/1UyXETj+HlO3/fNe4JdFLXybf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iP4jNIli51NbcEDA9h1NUn1O61DdEreSv92P7351TuLnyM+bFz603z5bgk2g8w7Pn/hr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GbT0IkO8r1buDVzRIp7990SeQo5809SKbYabDbNum/fM3PPQGul08rH2C7uCB0qaa5m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9jeg+dZQyHHVutYtz4Ht5sm1nuNPOOqcCuiutStrF2CzLNcY4VhWZPf3E7F5ZwOP9WOK6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9n8QafP/AKLLZ3f/AEzj2rv/ANraadN4suQr29xbKpPX7RiP9fu0T3NvAP4f+2a/NUtn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ot9O/ghmfefypU5q9i7aHKahdSXU7SljDg5+58rVDdl0H+kXyxxJ/wAsm3Aj61reKdQ0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5Z4/JkaP5h15rzPxP44E0slroszeIZkRknjmhYxxf7Imj/i/2WruhS5yU7m7deIYnjuI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WXyx9d1ZVv8A2hrH/IP+0RWsibHvLxPl2/8ATON6o6L4f/cf2rqsv/E1jT9zZyJuit/T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sWPiS+sJnXVCZVIwHlf5vzrdU1E6IRZ0GkWMWk28iKm9nHM0g3SP9Wp1wIv+WX935vl+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/u2OT2NS+X1q1oehCKSM1JTE338/hSNE0j7t3Bq7JaF0LBc0xEZUI21aNSq0G3vUscYP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proYuhrRIsWio99FMDNGnRCfOJLuX+DP8NWdU0G5t0aWe3Pm7c/I/wB2si4vx/Z5/wBZ5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otKuLizl89sCP/np/f/2a9s+HOk8OW50a0ivruVPN8vPmFfut9KsHxxfagttDcyyW4Dbv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VlcGOWS4Yf8ATmTnf/tVan8eaZN+7tNPuZ7lH2O/keYv4Vm9AL914hS2hvLe2SYR/N/p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p+j6h9nt4v7P+zxRff8AMuE/e7v71Y+r293Pp813LFHFL/BHInzf981z+nXEuJrSb97d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Rv7q1mB6Pb+J9UaxmYrHqs8j9ZgrbV7sf7lc5qniN57gbzJe7/k+VI4WRf7vFYGoWOqa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sv30j/uf981GPEE1vcf62OKWRPnkt4FaVF/9laqQrF97i/vN88VsLiCEsvlNHlU/3qtQ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ssbWXh7ZRiSX6/7NZJvXvziE3UEIO1Ukfn/eatDRtZv7O1lhSSV7CPcjyyFX2/3vL3fx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hwVt/O4D7nk2bdi0lzqg0vzhC0cwk+fzmSsk6+19ZTR21rcXcQl8s+ZJtX/7Kql7ps9r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adq/e+lQ0CKt34ql8KXVxDDHLqCyxZcRv/EagsvE2t32ZYobi3i8n/WSu3yZ+7zXRafp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PT/n+f7QGaV/x/hrRj1Bos+ZqEK2gT5IlT5nas+RdirmF4ZsYNWmu7a/vrK0b/lpqOxh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38Lf7XSqs/wANvEFx4g8ryrf+z/uJZ3CffjHVxJup+qXKy6qk1mT5uzZ8i43L/dxVnTvF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NaeX8lrJcW/mKjf3do+bbWbiUU/EfhK0mtLKEWf2G1W5kD3DNnd/s1o2PhzTVEqIHS3H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37RFqH+qtLiGLe37yNP9E/8Ait1aQuJvs8X7qTyrfbsk+ZVf/wCKqIprdAV9O1C70f8A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H8x/lfHtU9xqGn3FvNL/AGfHp838clxMzK/+1GK6Tw94fiuLfzZdQt5buT/lncfdT/Zx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CTULfxDfvHCE3fuWUMv93lfuLWqVw5jzS+02DXNYSKLMlnnY5hBZvMrcttP1Dwvb/wCi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3s5P419/96tIR6VHBDHazi/Xdt2I7FV/4FV22/fzy3Vp4a+1xRpseS83LEv8Atf8AAanl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WqX5L6a0EyLmeSHcqOv91d1Sm5tZHto5ra+027Lbp9hG5F7c10Fv4f1bUNPi+yS3E0X3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8TWJr3gnSVuree5vJLO2LhvMdsl2/jrBxKMq8u01CR44Nba+ghRUtTJJv+bvz/dqjr+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L/efP9o2bldv7y10Nv4SuxZTSW1xYW9gE3xtsZmdfeuctrf+z7cy6h5fk71SG3/hf8P4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t4Pm8Qah5v7zUPk86eST93F/+03+zSDR9J8MW/mzReTFGmx/k3bP9muittYtP+PS7iuN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+5Xz6U+48PxXGnzeV5n8N0ke/d09f9mnEyaJ9G0fVtAv4tW0TVY7QyIvnx3E237RGfXb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+z9Q/wCQfHdxXD7PMjh29P8AP3q6Lwtp95oGjnV7u1jhs4FVHt7iy8yWUeq/3f8AZVa0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7l/sS4u4pE+TzE27G/u4/i/3q3WqGjmr+2TUdLvJ4NPgs7T+/LLl/f7tYH2f7Rp80v2v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m3Zj0r0/TfBVvo2j3d3/AGCLRpnHnvJN5UW7+L5Wrz/xZp9rDAZLG4jktJM75EYj/gIY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M8/uIIrcTS3f735N7/w72quLjSbj7LNd+ZLdSI2yOP8AgX6U/Vk1fVxdXF1cx2mlRKog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8aztNvNUl8NxtJp3kliwe3j/ANbt3cYNc6ia3N/S57C/kHk3FxbyR/vvLniYf+g1Z0+w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vJbf50jEDLsXdxVfVYJrPQbxrSIpq1yrDywf/Hfk+avTbK30PVvAVvFp9jKl6sKSyRxp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83+1XTThZ6jM298K2tzp8N1qaC5g++8CR42N05NU9Y8rT7cw6fLH/AGfb7XTy/wCBiv3f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nT9PtYoftEuoSOz3VvcOu5MLwv8A9lXFalLc6sos9OtftAYAzxRtlXkXd/47VuKA1Z7e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83y4WdPvfIv90Bf7zVxc+nxafcafqE2oebqsdq0z2ccHlRWkci4DZ/iZc/8AfVd/4i8c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yLpYIRLebOjMv3P96uLtvD+of2fqP2vULy7u7h1SaSRPPb/dAqIxsKx5x4S0q3uPGcTW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mjvLiODzZT5mdmF+oXbXUjT9Qt7f7XNDHFp+9tlnebW2KP4pG/idm/5Zr8q16H4c8JTn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IrlzGlxNKqvNg/eP9xawbbyri4u/7W1CS7+7Ckdw6+Rx/crZSvoTY5MeVrFx5M2ifweS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fuqtbcVsqILa5E1haFMoLC5WWV1+717/7VacmmfYZ8WsMF/CFV/MY72iXv/vVk6xby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8eq+Xu33l5963U9fu/d3fKu2odO4+UdrHlG4MWiaf9quvJ/c/aP4GA4/9BrldO1DVri4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eOZ/Mh2xOsfXlP8Aeq14Q1PTra5fU769g0llufOuYPMZtnysrfe+7W9o2of8I/cf8U/q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8DeU6n+H/ab1ao9nYdifxBp+rXH9i3csUdp5nzvJbovmv5nRjs/2a3tT8NW0OgzR/bxF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P9fdud27Cr/3183y1S1C5u9Ht4pZvLu7rzvnt5H81f8AdNb3jjytP1iKGGKO00+3h2Tf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n/a3PUJEpWPPJ7fQNI0Oe2trNZZPON28kwDT+ZsK7tv3fu/dX/brX8DTS3eu2d/cwPBD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qRqfnZl/DmsgeVcedq0vh+80/RN+99QuHVVfDYLfN825u1el6Np+lW/jC78Paf5kV3Z/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+ZsO773/AAGt4vQaZxPw3uIvDFv4ljml86WS8RZriRNq3FxNI2FhH91c/M1c5Z3H/FaT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HepCn2dN3zbuGC/x7mFPGsRX/APxNv+PTT43ZEt5PvOx/i/2fmrJ07R9Q8QeL4orS7j+1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SKP4f+Ar81a30ZMm0dU/iXWU8G6+h0eIaRN9ou7id7lzLcSKGYMyr8u1VNc2PGGn6x4X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kTybq4vIfNiu12jK/L8y/LXTXVxNaae+n2tykFo3nFZJ/wCGMr5bL/wJa4jwtqEWoW9r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bo0KSSPt3w7mwwH8O7vXNyptmB6H44uP+JfotpaRRy6JH5KQx277d8m4eYyj+JVWr3xD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Dcxaja2sXnXP2mBoHfex3Z27sf7v96vK9Q8U/wBn6hpVpqv7q0kmX95Gm2K3WPcdkY/A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XUPOl1WKP7XqCLs0+R9rOu4jaR/e6fNWkIalRR1mr/wBo6x4f/wCJV/qo33p/pSrFcYAG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jUPE3ii3tNPu4rPSrTS4W3yRunlS5/3W/wBdXL+ILe01D+0dQm8zT9P0d/JSS3RpYNxV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qvh7R9QuPB93Lp/+tjff9okdVWWQdd8P+0u6tHHQ2vYvf8INLqHh+KK7mj0/T9nzx72l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Siu6tvGH/ABJ9Q+ySx3d350d19okh/cWluE8vaI/4/wDgVcro1xd3HhfW5bTy9Pik8tPL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7b/Ft3VTv9Pi0/WIv7PmvIrvZv8A9HTzYkYNwuP/AIquRIEzRv8AT9P8P6hrf9oS/a4r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5XuDzDjdWtp3hfRNQ8L6jqunzXH2uS9t3utPuH3S/Zx/rF8sfwbst8tcT4y0aPXLSaNGu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GC93MF+fd/c25NavglNNvLBLfTRdSa+LyK5S8t1Z5UtxFgq0i/dXdWiRqlczdb0TSLy4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pLmW4gDoQ25c7VKn5tvVq+Tv2g7P7H8W/Ekfq8T/AJwx1+imrRW/isR6p4qnt7G8KBIJ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bNtb+H+9XwP+094al0f4rzmb97LdWcM3mx/Ks3VSw/74ruwN1VOHGL3UeLyLxTI4utWZ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X0x5ZXnQBTVBxyav3J4NVFXdQBX2UbKs+WKPLFAFJ1612nhmxNr8MvE+pJOUeR2tniH8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/SuRlXDGvRdBuYn/AGbNX0/zrcXaeLYP3f8Ay8zRvC0m0f7KtHWM43A85EeKNlT+WfSm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Cvso2VIBkmnheKoCApwaiKdatsuKhIHNAFUriu0+Dlja3Pj20uL0lbe0ikmDjtJtxH/4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/hdbS2mna3qaweapnjijk3/NkfPt/UZrhxjaoSsM9p8PeIP+JhNFD+98zd/B833ePm/h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Gu/EHiC7i8r91GnnzyW8yrFbr/00k/h3Mfu1N4EOo2uoaet5B9utjeR7LO3n8vzcMvf7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sTfaNRii+2ReZdSeTp8kPlSpHu++Qq/e2/Kv935q+IcDaJt3GsWfgvTIotCZdQvLuCaF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dsP3Qit8qs3zcfw1APGOk29vpX/H5FL80yeXZQwT3dx3b5V+7XAaxrGoXH7qL/RLTZs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zW5oGsQ+I9AXWL5VafSblIGkLZlaF87Fx+DLWkaJrFly619bq/0q61O4urPT1uFjElv8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f7K7qu6d4gtNP8X6jp8sUfiXw/vkhSSNFguUjDZjaGT+H/aVv7lcLr2qWl1Okl6jCQZ8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7tbOoahaaxcTfZLXyrTZGk1xsWBXbby+3+GtlSsJux0WsahF/Y8Wk/62K4m3pcRuqqkf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bqt3Wt/YboRiSTUotnk+RFOsjf729v72a4nULjT/ALRN/Z8UksUabH8xP4vr/uqayNGu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leY8aJ5j/M8h6f7taRpCU7npnhbxBL9nu5dQtPNljfyUj3p5Vv0x97+993/aqlr91qmp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dIxmiidWRGC8KuKyfD2nxafcat9rm86W4/0V5Lj5t/3u3/Aaoi4+0Zi8qTzdjbJJNvm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5Sitf2V1d6rbzMk05tX38/ddtvTP92k0uy0vUbp5Z9Zj08wEF5LeNp23N/CP4f8AgVUd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tJfNlkRf3kny717qKzbLQdYukub+1gkudxMKR2x278c7f9mtoxRPNY6K21jT7e3u5bTT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vETc6lv/AB35f7tb+oeIPtGnnVbv+z7uK8Rk8u43eamOP9ndu/vVyk/hjUEW3+2WryzQ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b7vzfd+Wugk8NXmr+E4mj06SZ4rto2Ee796vlg7lptEJj5/GGif2Pay3ek+V5ibJ/sbt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o6xp/wDaFvN/ZMXm+WnyRx7VZMt975vvNUUenzwpFElhfGG2fe7tA7bFzs/u1Wv7eXUN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zurvcSQMqp6Nu/haudMRQ07T/wDiYafDd+ZFFJunm8z7yR9/8/7ddHL9lupJ4Z5TbtsW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OP7tZttqa6lPF9q1I3ssiMn2mVTufDZxu/8AZqr61IUvJoj97crZ+lWYt2L80VjpYMkV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8nd2Gf71RjUYrf8A1On/AGSXYu/y3+56sf8AerE07UJftE3m+XLFbp537z/exW9Pp8X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lxp8W/Yn2h1ZruT+/u+83/AflppApXG6vb+eIu++Hz/Llx2/zxXPPe+cZZZlK4+5n7yN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4rS6m8ry9uz+L5f9uqVtcfuJYf8AWneu+T+F/p+dbQQG4LGa5hgby4PO3/vpCnzs3bFe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fHHw6sR8zzLW7heT/a8ncP8A0CvOND06bXoltNOHmag6hUt4/mndvSP+9XZfBK0/4R74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6+z6l9mn+0JsliYqw2EV3UfjKS0PuzV9HTWLOCZR84+5/vVX0fWp7RVWaR0kHHBrjh8Z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u4od7fvNm79Fql/wsbSo5z9qbULBv7l5ptwh/WOvoYyb0IsezW2tvOmd5PuTViA5Bya8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/wCPxse1vN/8TWxp3xR0qYfup2m+lu//AMTXUptaMhxO6k0J7qXeRUg0VR6VzreOvMPS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ezf5Z5xbf7ctWpROblkb5hitkBOBivEvCvjuw8Q/tQ6rZWEolt5vCqRu47vHdbv5NWR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S2urS6V8ONeu/Cln9y4jIVr3H8ZH3tn+zXhv7NPjR2/aF0u8ufkuNUa6tJv9rdGNq/8A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iNVF2PvTTkitmmuJjhV7muc8QeOoAXjiPmAcYWp/E13LNaG1tuGc4JqbQPhvbWsMc1wf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J2PPJjf6/IfK328J/vVq6N4QityH4kl7sRXqU2m6bpUWZVSJR/fFYdz4x0KzcqGibH9w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Ytv4SS/J58z8Nv51leILjUNY83w/4fh8q02bL3UPu71/uR/7P+1XRT/EW1FtLJFE0Vr6/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aH8K+HbcxW3+u/6Z81LXKhR5m9Tnf2mvh0998NtMGmzJb3WiyktmXC+XINrZ/4Eq18h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1vb3CLE8RKnLLn+H/Z+WvpHx58Zk8ReBfE+bZ2S4s8BydvzCVNuK8LFvFcZtLuK4i1XY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GWz+72/xtt+9XyuYws+Y7IOweHtQl+z6f9rls9K0qzmWZPM3Lvbsp2/e/wB6kGuNDpyR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jSGP7LFIf91fvdKuz6HLNYiW70ER6da4f7NFvMrSf3dzN8/aruoeF/8AVah4m8QR6f8A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fLEo+6mBu8v/AHq+b+I6UyLTNX/4SMwXuuqkF3atn7RJKqwS/UfwtVLxRp/9oXHm6f4m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Li62s7D7qgbfmVa53Ury1ie/aC90/Yg2+QVk3/7PEi/O38W5vmrGGsXdvb+Vp3l+bvX+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SpluViyPEEXh/On6hFb63a7JJnkkmaCf38iRdzBf96qlx4u1C5jtl0C0ufDdi825Iorh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xZeav6Nb6TcXF3d/2Tb/AGveqPJcO88TsfWM7fl/2a7HTopzLFEsU9vdTgrK9ra/ZUhh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tNT0iZowtO1DxBp+saVd634Zk1D59j2/2JYLlIz1YyKqrH/eVmrV8U+HE8Ri9uvCtldX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Gge6hh+6zyxr1+b+Je1YGp+Ld2rX8cKebayqbR0mZ4V8lR/e/jb/ANmrX0jUYPAHi+DU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ws0Gtxkt8sn3fvf6xefm3bRw1VpYu1zl9F0ePSraaeGWSaJiymR4yq7j061d0651i3e0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pES3dwyOox80g/utkrXtuoXEVvcHw/8AEG00/W4ZHjgeSOH7NdxSSMD56+X/AK7qJFbv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M+F/GGo6fFqF5qEVvNsf+y4GXfIPvZP3a527ByjZ9O+0W95LDdSf2hI/n3UckzXK2i9/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1q3FvpOj28X9oxXF39n+eC4jTy49v91S395utdB8Lre7t/FFrd6Tq1vp8sb/ACXmoXqQ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u3Mu3/0CmfFzx5dad4kvWWxTUdasn8j+0pXYRxRhR5TQ26r5a+ZkNu/irJlKDRy/h641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p/8Aol5Nv/s+N/mRuduD/tL1r1zw78SrG90sQfZfs+oy7khgmdU8ld3/ALKtec2XiC+1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na2SSa3uFyvXcW/3q7jTvA9rrFv53+j3cWxdnl/N8277pr6agm6aZtTR6Fb+MNK/fTSy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dVG4w3/As1sW+oS3GoRQzf8AIQjuo7q18x/lRR91mC/d3f3WryUeBpbfUDaWk15Fd3CS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Hm+7xUtvqHivT9Yi8mWPzZP389xJui83CgfvN27d93/ANCrex2x2PW9Rlsnh1KSOztw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SFvvEr99q466uJjqE0SQxyzR/P50v+rTP8VRar4r1jRrJbrV/Dk8ccuAtxb3Ucof+7kY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74vNb3Hnf8Itqd35ibP9Jj8rp/u1i9Rmpo3h6b+2NR+1/wClxWTq89597zlIyF/3d1dM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xvormGXzC/nwbJH/ANn/AGq8f1Dx3qd348XV7q0vrKGCw8i20m0kCxvIrNzLH91mXdW/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bTTU+yRuyeXcRR/OxX7uP8/fpAdvp3nfZ5vKlt/77yXH8bHjj/Z/2aq686WllLbR2omm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RF/+yrgbbxN4nk8qKwlih+TY9v8AZfMjT/Zy33m61j3Wm6l4jWE3WrXP2Pfsi3Tqvyjj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+LdPtVMEWye6bhFtH82RFX75Z/8A2WvoT9j+a0m8G6rNr2o28Ew1MtBJCMF18ldq/wB7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NLiZrNWWLfiGC5IdnUt7fer0j4R3mmeItT1rRE0t9SkkKXaRQnDP5fytt2t8n8NTJJLU0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Z8V6jFd3DeGNF05IZNn/ABMdTkkXeu7DsFRm+b/ermrzwL4i17WTdTaujmRGO+7gZok/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/eau08PeIPD8A8mGL+z/AONPtCffbvy33q3RcS2+bvyv3Wxf3kf92vObTPVpYaMdTy+0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QW0epPEnkQ3TlVmXH8W0fw07w5r88/mS3dvE8F4N6SXDNFsm3fdH91q7TWvEUSXNrYST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bWldd37z/d+WrmpaZYeJrJ7Au8KhcRuvzq/PRlas9TsdKMditpN3rNyhuptPkutKI3Qy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+7W9a3cEgfzbeePG13E6gM1clp9xFo+vzWl3p8lpd+TGiSafu8p1/vmup/tGK/8AOmhl8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tjY9PxqCooWWSKUjYpA7ZqMW4zn+lNM0WSKz9M1/+0p5safeWmn7F8u4uHVWf/Z8v7y/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RuyFgpZV+8R2qewhLTHypcHYapQzJcRmOJJEdfvOx4NP8nA5NBQX2gxTvHHevuwPk8uV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EJ3WVzHcBPk2XR2t/wB9J/7MtXbebyOD/q6ddRBSZIwMHqCaAuc9NrF1p8//ABMIfskP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/bRasHXbJRC58swSdGSXIf/AHWregVZFxI7IvoO9ZuoeC9DvVYvaSWskvziS0+X5vcf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+ri4/hfeaes/En3a5yXwXrGm3Mb6dqPnI6f6tkw6/wDAfu06HU9UtxtvLNWA6lMBqBo3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+lMSdSSOATWZBrFnKQDNhieBV8wPNINp+X1osWmiZVZnKAjmhdPLEksKFxC+W5xTTeww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DHbRHkOmfeqN9qCWabm5J4VfWsjVvFUdtcm1QS3eofMU0+wTzZ3X3P3Y/wDgVU00DX9R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Vv8Al0s5FnuJB/deVl2r/wABoRLZnah41LReWENu9y+I44g0sxb2Va0NP0bVbs+bc3H9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Xh/H7qf+PVtaXptvo8TR2sSQo33mQsWb6tWpbxxzpuzkZxWiM3qZ+kaVaaaxFpb+XKxJ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/vSH5jWld2YE6hLnkr9w1YVYx2wlTmACaTZ+8h/56f3qZFjOOnHn9/H93OKrCEr3rVkE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qoYtx60BYrwnduAyxJ5FPeaRAAPlVTytSRxom7B27T96klUvjA3EnrViGNNIy9FA9hVV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W8gjYny/++qpJ/rSDg/Q0AVRZ+RbnypW8r76RyNuX61Dbz6vp9x+9t7aW1/guIzuZPrW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jnukuOCoGO+KAD7RcsnnTNH5W/Y+Gx81NuPOsB5s1rcCKT/Uy/wtUQgh5/5aVA1kqf6i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DzFoA07XVY7mP8AesS57ldtWTEhTIChT3U5rmb2e+im3yLG0vcRnctOtvFJtm2XAUJ3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iMZVgR6UgQtyTxWfBrlvPykoY9hU4maY5U5PpQBYmMcWD6VAbtSGCrUjxCZfeqcv+j5G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4qobsglt67/7u6s7VL23aAxHrXLX+srp77smH59ieX9529v7zVaRk5nXXGuEZGEz9a5/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+83/AOqiTdI30rT0bwN4r8X/AGS6/d6TpUj73uLxP3+3+8IfX/er03QvB2h+EEkayh33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y4c/7x+7/wABrmq1lSV2RznA6L8Prq+w9/dy6RCeUtYk3zMv+0x+Va72z8PaZounXX2G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fNI/1ar+IrjMo/deX9+P+/VPUtrWzQjgSLivMliZzemxDk2V5nLXqOY08tzkc7tlJcGG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Jari3M4i/56/Kn+61SjT/PGJZj5tddNmMthglR4ZooduN/GFwqVYs9EjtJvJmuUn+Tf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ksFWCQ+VKV/1keN23/4qoFM0+otMH8uKVcZHyq//ANlXaloclx1xb/6PNiX7X/G/+zWJ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hT5/9qumnuJef+euz55I/l3r71i3Sw6jHFNaRebEBvfn0qZotGbbeZsAD45zvepTcRWV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8fM27/gNVrkS21xNdy8wumzy94+T0qtbahILfn90P4D/AHqyRslcT7RLc2/mx8jf5af7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pPF5Q3RhgfMq9PcHBhi8z94+/wDeP8rN9Ky72zZrqSK4DDYhzhP4vZq0IkjnLnUpnhXc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uwVhOk1pcK4i34HUNneK2LyEQSSQrPvRhuYnnBqsbURROCfMyu5CeOfSgtGx4Au/L8V6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/wB5WWvajeiGXy40eaU/woK8L8K/6Pq2nSDp9th3v/d+avov7NFbcRcTR/ff+/Xk4uPv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5c3oEs8ZlC/ejQ8GlbTDBeANbvHH/AkY5FOjWYbbqO4Nuq8kZ61Bqfi+S5IitXzKON+K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y7OkGluXnctH2VvvfhWTqHiVv3awxPGA2Qo/i+tZ9wZlHmXDtMx7sen0qB70okmENw4X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291G3L3HxzFJvOClSv8ACx+XNWFWe+laQKZpG6iLhVFR2htXRZbpDtccQSHaaqX/AIit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b2kZ+Yu+F+maqnTnUZNi59us9AhcpI9xcbdwl+9tPda5DxJ8RLRbSUapq9xpdzI2yO2j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9q5jWPGer+JL+ZvCyIlptCNqUyfugO7Ivdq6PwF4N0nQmk1Mp/a2tSkNLqd0d8i+yr/B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T7OZRsfBer+J4zJre7w5pbcrpkVxvvLlP+mx+7Hn0Wur014dHtZLbToINMtIfuWsEeFP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MhhdG0+y2wUL5kf3WxVy1vNO1rTRp8dlGZPv7N+2T/eFd6SWxpCNjLl1SK7hMctuqLWb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Lm23xe1GpaStt/q2ZvrVeJJgmG4Ws2dyS5SGPRLeyIaynkgZfu7ucLWtBqF21sRIBdOv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vlbdzmTvjtUI2xLmN2GOOaiw07F0Xo24DGI+hqZXZ4+W3e61llw5+8PxqUXckC/uzt96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Ks28qf7h5/KosFg5AIQdM9amsb6WfJnEM0Y/jzsb/wCvS3b2oOd7Kp7tTLKmDRVqKDzk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1FUWcCP9IuP30vlRb/n/AL1S6heTzwhGUpZg7B5qf0rR/scW9uZIj9rl/gk/v1njN/cx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J/uote2fDk+nCAOsaxibygrCQLjY3vuqb+2JreeXyov4/k+f5az1vGh32gm8mKRwhuJE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W220v47SBf7Uuv4SPljRvak9QHlptTv4rRbqLT5fvvJOdqovemypYCaeDTpZJo7U5SYn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PBmhIZZtUupZpvl84pMFj/4An8S1Q1i6sFVLWwhNvaxjJbHLe9RYDm7lr+Py5bu5eKXf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8391ah0stHPI8S+WZk3odud/+1V62t4ri4/dRSfvH2faLiT5n/8Asannt/8AR/8Aj7/0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f8aLAZQ/5bS/a5Jpd+x444dqovtVSKwvrmD/AEmfMP8ABaANtT2zXQT3iTWK2lxC11Ch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rU88ej2t7JFFcSqsm1I/KwFeT/gVRcxaKnl2n2OGS0he2xt/dRAlYm/u1NoGpQ2PiCKa9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3czY3N61Ys7fTorxLe6vGMssuUjTLM/+1x91ar31rpmkzXtzd3iWo2bPLgLO7/7WP4v9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aXrzX1uJUlYtI8USb/K+bu38VU7i3it9Pili/ey3CMnl/eXb/e/3qhH/ABMPKu7TT5Io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f/siPdWjJZy2mlxySyLZws/8bf8ALOgZk2dhJAPmu1sBIiu8jLtnf8F6Vq2/h/7Rb3cV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f2hI+6X2UVDpENjqOpm08w7ZEbfK0W9YvRv9mpNISe5s77S9NIEMUoPmuNm/5vvZP/oN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xufsqagZxbJhFjf5ef8Ax2qN1Y3mg/6PZ6jcasR/y53ku9Ym/wCmddd/Z/8Ao5itJv7Qu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8pU/2sfw1naNDJYavLfK0UbXCsnmuWlWL14/iapaGU7b/iUfZfteoXlpLIm+GOO1272P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V4f/eyxf2hdxoqJJJN9yQ8nj7vy1YFvLcagZfsn73Yz+Zv9ejYX7v8Au1U063u7i38q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IsX/AAEULQxbL9vqGk29vd+V5k2obFRJJE2x7jy1WBcatceVaQ/6q427/kaXp/DipbK2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+UIkkq/u0b2q5f8Ahf7PrEV3Lq1np/lpvS3jmaL5vc/w/wC7TLRettP1a40+a7u9Qk0+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KDd/t1h+Kl0WZ7TThq1vHJKvmNIiNLKiry23/aarmsax4f8As5/dSahLH9zy0efe3fy4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F4+ovYnRbWKPGLjaJUb+6yf3mptJo0IdQ0eW40/yotPvPKk+dLi4RVZ19hXKnS7e4Mlu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LeV9qovc13Np42u9Vh8y/Wa2hQ4gt4LQmVm+tcxb/wDEv1gy2lpJFLvZHkkf76/3TXJN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OW2igtY7KyvJnUwJHH/qrcD7qg/xU3xbpA8PO0lxJGn7tUnEI/h3VJp3+kah5sX2i00qR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zr/d/urWdeG10a4m+zRlpLrcEt5HE6ouf42rCxSdzXtrjVdXt4vK/dWv33k87bsUdM11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yLi+WIyBXhuZ22+VXnXgqYJa3FvtlcMVCAjcjt3/AOA9P++K7Dwt9k8UahN9r+z3dpvV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6VrEZna7PqSC0iuLZ9YEwYoRcb4P/sawZNF1u50iKWe1NpDEWKLDFnY27vXsdxcaVcfZ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+C4jh2t/ug1xXiLQNU0251OCO4mthGd/2ec+aXWT02/+hUpRuKO55/8A2P8A8JB/aP2T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T729o+rf73+zWZ4e0/T/ALR/xNvtEVp/Hb2/yy+3P8Nb2jahFp/lafd6tHp+lRvvS8jR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vtV640EJq4tra6NzDMgnS6cFVO7+9/tVzuFjR6meul3ttf7PDlzdWcDo2/7Ptkd4/wC7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u9P+16hLqH2T7RD5LxyJu+Yt6/8As1dCNQ1DR/8AiX6fLZxfJ88ciff+rfw1z1vby/aL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bT7iFn+zxvuV2/hUN/s1rFDRn22j/ANn6gYtVi8r52d5I/m3r9f7tT2niddE8ZWtu8f8A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az+ix/7zfxVY1/T7QW8X2Sbyov8AUpbyfeT/AGag0fTrG08RR3uo38kV75Rht7SO181Z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/u1Iyz4g0+0+0TReVH5Uafarq3s5vP3t16/xPST6haeF7jzfN8q01BF2fZ03Mn+xJ/eq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2NrDerbS2c/+seLaz/RV+9VjXtN0++1Gw8OPI9raOxIkjmVp4Y15P+438NaKKYG0NQtN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ZxRRws/mRzMqvjopWsbUPC+k6hb/AGu0tbPT5bd/9Zs89ef4RG339tVPF+maXoc2l6fb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KuyRL/tMvzPWfqmoNa6TKt1f2unjaskNpYxMGf05/wBqp5bAbeleHvsF6l1qkj39pAWd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/wB1K4HxSbjT9QudSnMep29/diG2EUw8m35+6D/y0k/2m+WpZ/EDeIorptLtZjdxx+fN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+Hmuc8Pf8JImmy6jd2t9YG3ud9ssOCRDJx9wf7VUtBcwy2+FugQo1ne3t/5vmF5Y/LSWd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5rSsfCGl6TIup6XHPpvh2zgZ5ZFnBl1O6/uR/3E9a1dHki0/U7htfsLmeC62okoXEr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8Obi2gi2WFiGig0qJGijRW+82f9rP3ql2Y07nM39vLqGoTf2Vd3FpFcQ7Ej+XyvO2525/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8VXfw60Gy1SysNO1dhIYb6zx53nN5KjeW+8u1l2iuR8A68ulXVrC9vHNftKS4eQyRQqz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/FWv438FJqviHQLew1H7HBfTR3cggP7x1Dcqf7qKq/8Aj9ZJAYHii4+0eMNRi/0j/iVp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ryDB2Dd/dY/e/iq6PHOn+F/H8XiDUJftd3I82z7ZP83mbeOF/wCA/wDAaT4wahomoXEV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5qciTR6e6xbJA3DTnv8A7teZjwdLqGsRaf8A2hZ+VGkj+ZIj7kj7qP8AaaqIeh1/ij+0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bzRaxM11NcRv+4t1C/Kvzfws3zVW8H395bR3t5axXEGp2z+QJQjbUkZdzbR/1z/9Dq3f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rP8AaQu7WJbfT44GiiS4hTH+ub+993atYeneOP7Q8LzafLp8n2uzh3+Xvb7MilsbTu+Z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Om8aiS50D7RHD9rv5LrynkkTylS3XZ8/+1XPf2faW+v3erXfmf2rs+e3j2x2yR9FYf7P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LbwlrWj6fD/ZV1stoHt403bIVDM2D/d3Lu/4HXlP2eW4t9Plm8v927JBJv271LcrWV10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6a00CK8zHCRMsFmwU7JmK7nVvyxSadrF3p+sWuq+d5t3ImxLeP73lj7zA/wDs1dNqvhyz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tIgskjSebhvvL8hb+7xSaho8vh/WIruLSpLSXydiR3CLLAkO7O0fwuzVtBpEc1jsvtGn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hJFp9vtdI/8Alk68HZ/vcnNN8HeH5tQ8Yfa7TUI9KijfY+nyfL9o+XAbP97rWaPEEWse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afuftCblT5fT/erd07WP+Ef8PzS2k32vVfOVPMjg3SxYb72fu1cnoap3O1n0+K4/4+7T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N9rRSdFbyf4vm/h+X79cHo2n2mj2/kwxSahL9+9uLybbcvJu9F+WNV/urXQ+MLeXUNQ0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GPzvM+aV23CRmP8Atf7Va/jC3tPtBu4pZPN2eT5cjq3nevl/3P8AgVcqVjVHOT6P/aGo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3EMiQ2+xtqRxgfN8v8O7b9af4g83T/B+leGdJ8uX7Qi3U95bv5TStI+FU7fvKqr937tb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a61gWV3d2n2P5rgGNIlZeeP9lfu1W8UaPF4Xt/Ki1D97b7Z3k3q0txlf3af7KqtPmKTO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4miu/Lii/cuklv8Au4kug3zeX/dXb/31Xz5+1N/pHi/w9L5vnTf2OP8ASP4X/ePivbdf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1Ly4hfSRwXFxcfNvhVt+z3/h+7/DXkH7VFnDD4z0SSP5VbRoohF/zyZXb5f++WU/jXXh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DwR4Tg8VUkibmtieFgDVUQMa+lPIMi4iPl1FFH+7PFat1b/uzVZIMIaoCns9qNntVzyK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cU00r/dSCNnY/gBSuO1yr5Y9K2NB8K3WraTrV1DLb+Tp/wC+e3kf5pf+ua/xMtem+B/2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3iC9g8O6dCI55LCU51OS3LbfORP4R9a908N+B7LVvAx0vwtb6dpGk6IMXdw7+VfahZyP9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5vmZXrkliacXZnRGhKWx8V7BUToOa+tfG/wG8I6zb6V5N6NK1C4h3zXFtJ8sWF+5hvlk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d8Wfs++L/Ctqt3HFD4k015mtoLzT8s8pCeYWMZ+ZVUfxe1VTxVOTsZypSjueTGPk8UBK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aOZeGjcbWX6igWq+ldaaZlYoSQ9arNDzWrNEBmqbJzVEFF0xXtngrwd/Z/w78Oa351n9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nWSeLzZZBD+7b5vux/Nt+78teNywPMjRxK0k0v7uNEGSzHoK9Zn/ANHt9PtJfs+n/Y4Y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AbP++stXBjNadi4o6LR/tdvcWt3FLHFNbzedD95v9XyP91d1cTrUl7ea1c3VwZPt8zs8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N/vda249cgtpIYfPuIJbi3SWBN6/eZvu/wC7VfxDcLq+ntfLFcRzo2ZI5E3srfdZt1fP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mt7eKW78uKLfsj+dfn/2gP4a6/w1YxQXuq2jaaiSfYpLqOCN3Ku0S7/uV57Bam/dHnnZ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t/n+7XfaVqtzqHiS31LSJ5YblEktZ0k+X7O/lsrHd/d25bdWqp2BHIW9/wCRcS+bDJFN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33c1uajeNqVzCunNLpQu4FfzM+XByuNhH/s1Zlrb/booY/PWaMvgyvwzr2atXw9p/wDa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5t3Z7XTzH+WVSrA/987RVKFhWM+2t5dP1g2nlXGn6fIiwzSSJ5quv/s3zVv6RZapbW01r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AiVVbbtxuH/fNc1dQmK3lkj3fZQiQ/Zwd8X3925f7vzVt6dqEWseF5pbvSrOLUI/uXEc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2f4v9inyoa0NQeIJbj91NaSWkv8AacaeZ5LbXYfvJn+b/d20s1oNXkudVi8vz4ZXVPLf7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pXiaTxL4VstRazgk1CIzb5JnPlXBUKrBd3+ztrnPGuosLIjyPskrrmEJJvZGHJ4+7to5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b280MUUl1/f+Td/wEf3V/wBqsYXH9oeVDF+6+TY/2f8Agbb901qXFvFceVLF5f2u4hV5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gYfwtXX/AA58MahoFg/iGaTS4bW5GYfLH2lpW/3WX93t70LQwaJrbw/qHgjR9Khu5ZP7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4925Iz0eY/3v4lX+Ks8axd6P/qtQuJZdjJ5m9t1uvdf97dXSDzf+Ewi8QXc1xd/bLpZk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fKf9j5fu15xrM+mnUizR3sE10xJtw4VUyfvZ/u1zvUH7pu6h4ju/tB/4nt75uyN5vs90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Wtp2v6z9n1CGK+vv7PvId91byai6/aO24L92uGuI1xF8hzHHs/10S7lq/pWrTCJ4H1SW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IPy55xj/wBlpWEpHa+Ib/TJ/EGnxazZreQxpC7z2arbulvjjcoXaW6f3a5m98IXviC7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AkGl2DK97Lbpslt87vmMLfNt/2l+WuX8R+JZ9VuhFbKbW2ZVVEzukcKBjJ/Cs231CXT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KT5Hkt52iZG/4DW8YkyaNb+2LT7OYvKku/tD/P5br90dFpTc2VxNa/8AHxAuz7s5V1Rf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SvG/h/8A4qCb/hGvE0aKieILeFGsdTj6K04j/wBW68fMv8P3hXNeKvCOs+Cdb/sbxDYC1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m+O4Q/8ALWKReGVl+ZWWixK6lEaP/aAN3D++tPuPcRv8z/h96mW37+4itIuRv2fu/vL6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uPtcM0lr9nf/AI+I32tz/wDqrU1DWrm/WaE3ADSknMI2yuv95tv/AKDWyM0yC1t/s8/7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5vzr0Xwb4817R7CMJqcEmnaffpfpYSEeajKx5LfebdmvN59Q+z+d5sX8fyRyfeRambWt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zJKwGz9+Nu7/a/wB2t4aO5qmfYunfGHwzb6Pp/iD+0I7S0jmW6SSR1VkkDZ2Ef3q+zfC3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6raXf2u0vIFmgk37lMZ6V+KoiMgS4ujvu7k/6rgttr9OP2WtS+wfBDwLHnPn6cuz/Z+d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4H0PKrTknarf7oqLEdxP/Z8M3+l7N72+75kX3WuE8ceH9b8UT6fLomoR2ksbw7LiS9eD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vyzbl+Xa39ysnR/g9q32jUZfO0+KK4eF3s/ttxKt35agN50m3cBJt3fL9K6U7ibPSbS3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JYpNzpJuX58cGllsNNufuW8L/gDXnGn/AADvbCy0O1vNT0yT7E7PPNFDKZRG6Sx/ZYWy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yK7Dw3osnhPw3aaZNd/b5LbzP9I27flLZVef7v3a0uJK5D4z8UweCvDOr6tNMIbPT7V7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K/NPxxZt4L8XeD/HsCJZFr2Ca7WLqHWVXZv+BKzf98V9Y/tTeJDqw8N+ArOT99rt211d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85Cq/wDAK8Y/ao0L7H8PtOtIov3XlAvJ/D5jttC/980hLQ+wNOEM+oGaX/VbN8J/hdTW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VW2s7SP7Xqs3EFv/AFNfO+j/ALTmkv4B0ZLOz1i61XT9KgS/t/sm1UlVAH+b+L7v3q8p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xJfeILmGHUhLJhYJTt+zr2VWrSLsChc+rp9E1jxBcm51e9MrH/lmhxxXQ6P4YsNJtZda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dIH/j/wBpqp/DL4paB4tEaXQOm6iwBSG6OxJf91v4qzf2ifFQi0cWcj/ZLW2TzJgPvMP4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XM3Cx5d8QvEN38RLxp71303QYzstbKL5d6/3jXH6L4avfG2qf2V4G0SfV5X4knjj/cxf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pXTvgN4Ut57W71v+2Nbl8mN/7LuJlgtom2jcD5fzSLur0h9TeLTU0zTrW20bS4uI7Kwi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qlhKDlseE+Gv2X9C0y3R/GN6fEd8HVvsGnSMlkmOzn70n/jtfLnxpt7P4cfFnWtN8MyP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o/zW4aNSFBP1Nfa2sfEDSdHuPsnmyXcu+RPLt08xtwYbv+A8/wDoVfA3xg1KLXPjR47u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P+zHtjH/AKDXjY395A3UHEqzeJ7zUfE2n/2lc2+tT3K+VOiy5liY/wAWf4a0tG/4RnxR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8NfaNyPcagjy/aGDcJ+7X71YM1pb3VjKUtI8xkHzbdNrbfQ/3q5i/wDteoW50+KWP7J99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0zXheyS2NIs2tesFsdVktL/WrJPJkw4iimUlv+BLn/gTUg1DT9H1CK1u4o/Kkfe95b/My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t/EXhmLT9V0OLV/F0F20Vhey3r/6RGRkW8o+bO1h8rfhWR418Ga5oOrSG60k6VIF8uey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jNUKFjexp/2xaax5X/CPeXLLGjfu9QfypXbb/wAsx23f99Vsadbzaxbzf2tqElpLJtR/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q25l/wDHq85063/tjP8Ax7yxR7d8cb7m2+w/vbqs6dcahb6ha+bFb6hp8j7EvJJmiZ+27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Yyp3Cx6Jf+HfB1r5323U9Uu9Q+bZ9tgaKJV2/ewq+Z833d1R3GsRafcXeky6To+oafHC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ijG3738P3q4+3n17T5bbUFS8e0+55lxdmVk/2ct/FWrcaP4m/dS6T/aGq3eoJs+x+S0r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qqyn+KlyWNYHeeHvFH9j+H9P1HzrfUdEuL24snjk2stpJHj5N0n3fMUrIrezVjz6h4eu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fMmVJ9YuNs8aNI2dxVfur/31WZ4G8DReINH8TTQ2ln/wkEer2VrqnhaR/IiSM+ZGZ1B+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lYN/erZGn+GbfRopdVu/7Pu40bS/s9xBu+0eW2Fn8zbtZmXau1ueFrnlFG6jc9g8Dafo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rvR9btLedbWa3jhRv7TkkVhtyzeZG/I/hrb+NHw0Gm6jNLb3VzZgWQtPsotleeWNgVXO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kng74beGdQ1C11C7/wCJJ/rPstnqELwRPJEmW/i3SMqjcq/xbK7/AMbeKdI8faRDdSa8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tLt3hgdgu9Z/MU7o/MX5vTduFZ2NVHQ8/n0mPXfD88Wn3slvrmhH7BPBPEvl3cO/jy9v+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Evh+f/S/tFrd6fBvgk8ndE/zb2X/AGd1SavbxaPqF3Lp80l35b7Ibje0jc4O7P8Ay0/4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9YuIpvEP2iKWSeS68zT08xu3Ufd+7mvp6H8NGWzOtv8AxTLqFxFLLLHL5bt53mfx/Lna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qOiagNEl0mX7JqEj7EjuN21G6FsN95WX5a5TTvht/aGnRRWmrRxS+Q16/mIrTvGG+5Fu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crU0/T9Q0/8A5B+n/wBofZ71YEjuPlltMqQMj+7xuq2jVOx2o/4RnwvcebLDJF8my1jk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/wCO7f4axdG1i70/zvN1C3mtJEbZ/aCKzOxb0/3furWJf/234Xn0SXVtPuJdPkRoIJJN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/h+X5v7zVPqF1aXWvvNNpEDS2yqXtrVNsULB/lfFZ2NU7k+oaPolvrEWoWmt2/neS0L2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Xy/7tSf2faahrH+l/aIvLePfbyOfnwn/AC0K/Mu371ULzWbExyXcNqLm8ix+8AX+93b+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iDxLp66ZCxjT9+9xbSiXdJuCfMwosB1eseF9R1C30/8AtCL/AFm3ybiz/dfMN3zk/e3b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4m8I2+mKkdtN5/lJvRpZcHb2+Vv9qul1G88RvpGm3E93d/akDOLeb/Wyw7j1H8Lbvl/2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V1aZ/EEUdvovlBU3jyJ0kzniP+L+9RYDynUPKt/3UU1xqHl/fkjf5beTnKk/l92uq+Eu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8082m6nLcmJEuAV2M6MrYH8W5f8A0CoxpGieE9bWxtWVL8PLLPe6svmRzMnI+T8V3f79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W7LVry6Vr2KRboFI94Qs/wB/5fvdfu0pK6saQdmfQ2jeMNWuNP8A9LtLf+z402TRyfel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+1V0edqHnahDLJp+n/Kn2eRPLgdR7fxfNWHp3/CQeONPi1Ca0t/K+4nmQtH/AMC+XdtX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a0KyggktLa7hiRk8u0lyE5zuww+avAVz3KUrkel2Udikt3br9tupE/dyOgAXP92uttrm7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g9Uk2bWSqlvPFeL50Ec0Ev3MTJtZl/CrMS7uOn1rax13GzxR3b+ZcKGbYFyDWL/Y39n3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Hufy5HCs/wCP8VdC9qRx5ePkWkMY27VHz9hRYVjIsLiPVUM8RPJwcjFX1tGjGUkKN/eF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xmRss78Ck1fxbo/g8Rf2rrNjp5uPkh+2XKxs7e3+z/tUWL2HkxvM+9XKE5V88063inaF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+YU+6kWOTaApIGGwfu0G1KIHXYYwN3B5NKxJI1rJGyqSOvOR0FPWGVJDtPPUHGQatMIl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WTqKsQMAVZHKFRgDGaRJVtonMqSMPmBwTmrM80lqhG7OGyMGmpc2+Eijk3L1LYpIbkSk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AuRqEvAzmP5FGG/3aybjTx+9/dxyjd9w/wAiK09V1CK2H704qkNQmuNPmu4rRIbWNG87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CosVexnXng3TL2NZ/tD6UYlb93I+6Hn2rAksb/w/pl/c2TXGqCIfObUY2c/eWNvvf8Bq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MeHYoL8yO3mX+tIyQMvby16tUoF3cGWXUJvtcuxf3cifuP8AgMP3f+BNVaDSk9jIuvG9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LVdVk+RNLtbTbPuH/PQt8sa/7TUkfh7V9ctwus3i6BZtz/ZGhTZmI/uy3Xb/ALZ/nXVu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yygctzvqnfadHcDkHf8A7+2kbJNbkum29rpVhFYafbpY6fH9yGMck+rN1Y/7TVdHNZFj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RfcSSc5VG7crTm1u1tbhrea4RZA+zdklCfrSEzWSGLOXJxUrywoMI1VobmNlO5hULTRs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JG8QUL/wOg3DRxkA9azBK8TlScf7FO88O/PANAD5Mplh1xVV7p15HWrBPU5yKgYoST2o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8oT7VJFKVcyK+/8AhxVd3SJgw59qlhIb7oC96diR2FdypbDGqLhklJUgY4qxK3zFiMt7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xc0WAeScdaaKXqKSqAaM9/8AVb/4PvVPhAcgn/gVQH5B9acISeuaAEmXeSd2TVX7Dbyx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NHGQpXg96inQLJmFt2aAM2Xw4nL2t2Ym9JPmpPt+q6X5XnRpJGP405q33rI1LxhaaPYz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8f37y4+VV9hTSuS3Y0j4nkkOUX5/7uDXP6rr0jkzXUiWdnv+d3+Vd31rE8F6nH8YdRnl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AWim1+5XybaUfwld33v+A13ul/CCGLxR/bepX0GvS26bIdKlRooLf/aXPylv9qiUlBGE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4l8WvFJoNibOxkPzapqAzHt/vRx/xf8AAq9R8HfCvSvBdvLezyHVdSZ1L39/tB3huPLX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tZi5ill/s+WP78cny/lTvs39oDzZZc/9NI/u151TESME7k/9pxzXCuC8sLj5uRTr1kiY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oi3urbPkxeaPWmNpdxPJ51xdCMf88hXnTm57llae/a43w2sfmynufu0q2Bx5suZJf7np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xCkaD/Y+87UgVbdjK8ghP+11rnjKwHPz38XMXTzKv+XFN++H2jzZEX/V/dWuY8dtdWco1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D/pNnF8su0N9+P1/3a2vCPiTS9etoLvTr2P5ANkSNg+6yr2avWovmSYpq0bjRb/Z78xS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03K7VMLj7Rm1i8vyv8App9771dFsmvFikNrFEYyxeR/u+2Kg1hUV7WW2SI+Wm90KDDt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NlJ3E1Dyre4u5Ypo5fLg3/Z/4XU/+zVzN/8A8e/my2n9n+Z9yS3fdv8A9mtO4uItP8qK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cR7m2cfdrJvrxrh4w0GBMdjxxt9xv7w/2ayqIuDOfm+Sa2k8to9jhPLZ/l3ds1YHmmCW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/3GpLqWEsYMJ5ofuc7l7VUlviGnPmYlJ/769a50d0dEV30+SCeQlg23mq2owtMYpRHu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4i+c/vKmmjEPmxGXGytYmMzh7yJhe3C+SmC2W56Cq9vbwrbmHzpPK37//ALGtTXb7/ibt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8rVQnCyjKhQC/wDCuNi1rYhMjtnFrKZE4VWUj8+K+hB4w0ScYhu45ZZEX/R5P3U//fLV8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cV7zcXGn6hpVv9qit9Q8yKP93cIrL90d/wCCvOxKWhqmad1dQ6rHGFkazlT7kcpBV6yZ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f+/fy1hW2j6VqFx5VpqF5pUu9dkf+viib2z/AOg1Nc2WueDZi1zCmuWi9ZNMbbKB/wBc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Y1TsdDZ6fcXKea5Nkg4y/wB8/Q1VuLj+z7e7mtIvtflozv8Aw717rXNa98ZdKhsVmiuZD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7Lt/vVy8ll4l+JMUsdzLc+DdEdSDGr/AOlXan/0Wrf3mrSGGb3ZotSrrnxfi1ZWstIE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TbReEVunmN/DioNP+H93qjJc+ML1tSaB98eixti1Rx/eP/LSuu8O+G9M8JWEdlpVqloh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erN/FWq1sJjsjjXzhjcx/iPpXqpQh8B0Ro9SkkCjMcZMEXZV6VPbBrDMkcgil7MvWkYM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G4uVHKR5Ipo67aWNWx8TXti1yxcTrccTJKMrJ9au2x0TWLcxS/8AEvu/+Wcn8KfjXNCT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JyZI1kXHRq1izKVJdDc/0vSM/wBof8TC1/gvI33frVdreWBTNFLHLF/0z+8n1qraa3La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Dzf5kb6im3WoxXasWgSGU9oVwtBKTRXdycsfkH941A0mRx830p6yhpAsmRH64zWn/Yh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/ihOWH/AaBmQvrUocCom4qMvig0RZa4V23MefWhJH3bs5FVWjLqW2/L61Zt4pVj3Mv7r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P+ug/OiqVFBZnTWLJcJZwz+aIh88f8SL/eNLf3Gn23lf2f8A8ffy77i4+7/+zVG2uIrf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TYkkf933NdRbeD4rjw/FLaWlv/aFw+9JLh23eXXss+HMDV9Q0/Txa/vftV3sbf8A3f8A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GktxFi1+6nlptZ/pUlxb2mj25iitf7Qu9n/AI9/wKr9rNeap4eWIR+XP5ewrbp/WoYG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MN8cNpG2Ew++X/x2oLfR7m4v5hd3Z+/vTy1Crt/u10RtpNEs7Syj8y61Gf5z5SfP/wDs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zTH91H9+43/c/wBn/eoAri2tTcTGKXMWzZRbq88pgWOTyY1y8mzdGi09Y4pbGa6hmeSD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ojxDfXE/7mCCGKNNnAwX+tUBN9ni0+3mltP8AW/fT7R93b6mqlvcf6r+0Io5vL3I/8O/P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LcW80t3+6ikRUSSP+Ff7o3VRH9k6f+9mmju/n2Jb3D+Y34UrCJdLgNzcmLS7d77yWVn8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XdYgv/PmiWyiY53zTjHm/wC6P7lUtG1D+0NQ820i8qWR9kMdum1U/wB2n3DapeXRsxeG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Jud6iwrFO2t5YLg+b/ufZ9/3Pxro7bUJbjOn+VHdy+Rvhjjfcqf7Um6ua/4lWn2/lfa/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SN9f4mrQ/4R+7xayzWlxp8VxtRPn3fN/wGiwWNDTvFMun282n/wBlW8ssibEkjTcqMf4j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86H/AFstwiolvJ97d/eqa48LX2n3H+lzW/lfxxmXbLu7AJUdvqF3o/2vypf9Ymx5LdFX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t2E0Z1xcS3Onf6NB/ZTW/wAkj/am3S/7y/xVc8N2Vq7C1kPkR4/1mJGZ/wAafp1vp/8A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3vXzvM+SJF7/AD1HfeIWLpHZzSS75m/0i3h3bF/urSJaNL7PNf8Anf2fLeS+XtSCOzgb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SWOixSJBZaXJsaaSeac3Fx/wB8/dBqjo3iF9P1CL+z5LyK7jfe/wBoYL8v/fVdFD4i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GO6unEl1J99nzwP++f8AZpE2ZS05NI0/w/ZLd6nqkutznPkRxEKv+0d3Rav22oeHtHuD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7i8TzG3f7IeopNKOr6jYWxv7qfSo/vytEqfL9W+9UQ8P6fb+KJvskVnd6fG7O95G6yt/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i1qvjg3IxoNq2qTypsBtxhLdf72F+Wud/s3WPFk80WlWNpFqBTe9w96Q23/awvzVtfZ/7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4u/MfyUt4/3Ub/i1aFto+oW9vNqEOrWeiRRvseO3/fsmeihvu0FnI2+oeJtP0f8Adat/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FYlf8W+b/gNQ3HxGvrhdQlv9Ks98u0nT7eA+e7dvu/droP7H8P29x/xMNb/tCL77yXDs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GiaPcTf2f/yD5PnhkuH2q8nfn71ZSiFjmdI8Pv43jhe8YaVqxdi8EkjKsK7v++Wqrrmn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rWZJZrsNHkP5u/P3mz/DXR6do+t+J9P1H7XqGn2mlR/vvtHks074/hBrndU037dqlndQ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ZUXYqKejH/erBxBaD7fw9B9nm+13dtDFH8iR7/ldj/CNldN4Otwlxpdvov8Ax5xRCP5F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4FWE1t/aGhwwTSRjULIEJbxptV1Zv7396um07+09M0eSWzt4LeO3RUvZIyr+azLx81aW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6xd6hq039oRRvshjkfb/AMBjFaXiTxPaTaRJPBMG+1Q7p4yfl4+7j+J65220fw/p+nxX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GO4dp98h64C1Q1BtOub+4it2lhfzPIjEMLtJLx/yzX+9/wCg1LAx7fR7T7R51paR6fLG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y1bqXVjBZCY390tr9+ZItqtK336jf4aa5qbSahExtLWCID/SyCUX/gNR6D4Wi0mKa61a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3uLP5l3H+KsGmUZ+s6paXsRuLTdukRka3ZBlK57xBb6hp9vpVpafZ7S7uNrv5j+Uvl/3Q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eHQdca8gsjqUCIyQGcbi+7+LH8LLVCa4b7cNavtOjvY0+SB5EWX7NJ/Cv+9UKXQpEes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+Jf+9uE2faLh22p3/d/7NUdG0/ULjypYrv8A1js7yfwp643V0fiDT7vxho93Ldy3EX2e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24tneP++ayfDWlTQLZ3d2l2YXE7w25TarsvRm/u0OLJsRW1xqH2iaLT7u382R12XF4nmq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QJbh411rVbyNMzW6YS4kZtmz5fuVvDSNd8TeUZ9GENrJ8iPIip9o+v8As1Wv/D8un/ZY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2dnP8qfRv96tYxaLJJr7VLKZ21ZrO+a6VVupkt3jjtPRI/8AYVflrJ17Sb668QXsV7Cl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uWiSHH8AX726uzuNP1D+0NP860jilj2zPpdvP5rP/d8wt/31Wh/aH2ie7/snVo7uKNF3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/iWM/wAK1rbQDyTTtHh1DUPKiiuP7Q/eJD5bpBE+eP3hb/ZrrYLuHRtA/sm/ntILu3DM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lc7f7tcvrGoTW+oTafDp9nLdb2d/tCf6Nu9jXIaO2uai1qZ4raC4vJ9nnwIyqkY5LLu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JHa6v5OsW03m6j51pG/7uOT5WTPXbVYeVqHlRSyyfu02fvH8vfH7tVceH5dQt4v9ZF95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23fxbag07WIreeKXVovtcUc2xJLh/KZ2Pp/ernHY0bG1021+0X01m0trbMF+z23DOqr8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9n0+a00+KO01C8SH7VcSf8ukJbhI/wDa2r8zUzw8xvNU1XVDPbvptjEsiPcL8rzZwq4/9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R7y3jfVIryOa7SS4S4RPNZ+Sr8f7Wfu0kBgeLfDNifGT6NPfXN3YSkrDdQHbvnYZEmP7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3EWifa/KtLf/AJeJPla4kP8AEf8AZ9K6PVNEjng0jy5IoriG0EIMf3vMX1/9Cqr4rj02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CA7LlH2sjIozMW/76olqZXuc9qH2u38P3enyzR6fp9xtSby9rSv83GD/AA/N/drPtriK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5V3v33tvIir9rXoc/wB1f4q6W40+G3/tHT7uW3u/3Mb+Z/fXjDCopdP0u61DzYPsh8xF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Yb7uf/iahOxDRc0bWJfC9xNFreoSWkP224snjkg/f+WRz5J+7IvP3q4zUbCeB9UhtJpP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5cQ7di545b+Jq9a1jT9P8f6f4f8QeH/Miu9PtZEvdHvE8qV1jY+W4P8XvXJDUNQ8YafFp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1aDzI3b/AESYtjdh/laqGkUdO8Py+KNH0rUJbuPyo7KZ0+0fdiYtjYf4d3/xddDcW8Xh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J+7TyYLONPMjfjlj/droLzRB4S8NWmk6Ottqsw8q2mniDbnZfm3f73G2uTttQ0nxRb+I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1C3ePZcSXvnwJlmAYx7V+X/Zq1qS4GDp2oaT9om827uPN37HuLfyYlRf7o+981ej23g/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8vyriHfPb3D/AHML33fxf7tcaNH8Tafo93/avl3eoSXUj2slvCm5LUKMZ2/pXX2Xh7Ut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atHpUsYSOYbJbfd/q/l/iX+GqbsC0OObxRdW/je2jSC6lF1cSR/6NC23bjC5/wBla3bb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baSRfOyfw/IvT/7Kn+HtQ8TW/wAR9b0+XzLS0t0WGazuLJll8uNcq8Z+7Ju/i/u1nax4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n/a7fT9KjmZHuN/l/vizdfyC1m9S+ax0+oeILTT/ACovEHlxRXG2CG4t4N3/AH8X/d/u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o1GH+0I7u72NClxH8rOu3n7/APd4Ws+48L6hqFvp8t3N9r+dv3cjqvRhhSW+/wD/ABKV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eKNWi1Ca3+126Le/aPm3LNIzRhP/AGamlcEzsNG8DReILjw/Fqs15Np9m6zPbyInlcDh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3euyuD+KvhB/ieItIuLWDSrqa8klsbwhZNnmfdUlR/q2xXXax4g1Dwf4P0/T9W1CP/hI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zK5H+1t2n/x+uMsvEH2KaP7Wlz5dpseX+L7uCP8AgO6tqV4PmRbSkrM+avHPww8VeAtW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j7ksUbPFKP7wK1yM2kajbrul029jX+89tKB/6DX6d+ONP/tjT4pbT/XfK/8AwE1y+naf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4k/KvpXqwx0rWsayyxPWLPzjngcQktFMv+9GR/OtvRPhr4g1uITrZ/YLQ9Lm+OwH/dXq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Ey/lxg/3mUHNcPrFvD++82aumOKcuhySwDjvI4X4S/s8eGdUtXv9de81sx3Lxvbo4gtm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/j1egaJoulWGpS2nhvTtM0eARq3kWK+ZJIgbd97727b/AHmrT+G/iCK3+HV75UUn7ue6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/+71rT+GxF9r2n3kEdrLbIGmeNT99Zfl+Vv49q/drzq9WbZHsoQ0RJ4f/ALQt9Yu9b8qO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24kT5buP5h5I3fX/gNJ4W8P6fb+IIopZvtd3eQtDex+cq/wCj/Phv9rb/AOyVcFvL4f8A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hjk+aJ1j35bH8HvXO22uWVnq1lr0ulWmn20bEvKXZUhVt2Mj+82GbdXDr1OiJP4g0/8A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hpVx4gluLqNJo7hPIVIZXwHEm3d8u0fNVTxR/Z/h/wArwzFdyXd3can9lSTfttreaRe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0jUNH1bxB9l8QRah/at3bp9ie33/ADIv7sxsN38W4fN/dV65P4seH7TULeaKL/ibarcT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it7gTx9P9raxwzVtGNy+VdTj7r4QaH42luINcsY7u4t5GhW58ryJ/lz825f/AEGuI8Wf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eE9Zj1JBz9h1H904/wBlZPun/gVfRPg6yjt7d5jzJPI0hJrqJ7iG3X/W12xnKGqFOhTk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z4p8K3sltq/hzUrGZThgYGdP++l+Wsi38G67qreXYaJqU8ntaMq/99NxX6TahqkvP+s8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vEIW2uDLNNjY3XNdccVK1rHBPCKOtz5U8PeH7vwvrE013D/pduk0KSR/vFimK4GD/eXNR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apPC8jXEudjDd8o/irf1K4iEsrWEWbu8uFz++ZuOPmH5Vj39v/aH7mK7uPN37E8x9ux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lKfxHJKPKTxTyMlxfRPbreXFlIokuBuZoxJt+X/abFZo1D+0PD80vnf8e8ywzfJ83PKs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QWlrcRw/btPRGt8787/LDHd/u1m+HreK4uJobSL91qELJ5fn/M+PX5ax5UBUhe7txBeB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e1dJoviWHQ7DV73ygJ7tFtVx8v3s7v8Ax2pRo9prFxFp9p9sllt4Vhgt40aX5u7Sbfu7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i78Mafa6TFNHqF3HNM73lv8A6rzOhWP/AHfu7v8AerOxFixcW/8AwjH+q8u7luIVeG4/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VDpF/NPeQC2jT7YxxJGW2fL/ABc11nwt0+0+IGoaVFdxRxarp6Rp9n+VftdvHyV/3+Pvd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0e3m0mXzNP1De323UI7Xz1RS33Y42b5u3zfxfNSsWUdQ1CK4v5pdEmkii+4kciKzO23l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XR/FGq3GoReVqEnm7/I8yT/np2z/ALNbGjaPd/6L++t9VtLh/wDRdQs/u7v7pjb5o2/2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jVoovMi+zwM/95nk3Abh/u5osB2NxrEX9nHT7uL7JLJe7E8t9y+Yerj/AL54rhILW3k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oIzNHtZ2/ulv/Zq9DUPL8O7KwSwtZLuSCK6QxnDrJG2Rg/7uf++64680GC71+K3i82yuL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/wDsj+7/AMCosWP8HeT/AGgbS00+TVdQkdt/mPttkxyeeyqv3mrZ0/xjqGv/AL27tLeK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/wC62fNlm/4F97dWjH4b/sDw41rLcyWd5qhZpLeRGVfL+625v4dzfw/xLzUPhrwm2peI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QmkuC8iln+zwiPfM+P7qxq1c71MrGvPp/wBn8T+D/D93Fcaf/aj28zyW/wAzRLJzJj/d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4uJopbv8AtD7O7JDcfxPHuOP+Bf7NeieHvFEvij4oeb5skVpcfbLqykk+9aN5JO4f3N23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yrm3PmReUamxMkWhaKV8qWUSwu29JFGGT2p9x/o/mn/WxfcT/wCJ/wB6quJIoEREZiWA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o/c+V+8kTf/g1FjBCDT8280vmx/u/k/2kzUGnfuBmXpIiwun9a3dNtZrHw7qbTQyeVKY3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FU7f/QLeab/WxfLs/wB7/wCxrVKxditcafD9n/c/3/8Alom1en/oNdPp3in+19H0/wAK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k/s+43/NaN16/wB1v4l/4FXNXEyTWsYJ82JP+WkfyslSWk8FpI8lwj3cToEguEULsVvl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aha7sHltdxQElPmXPzc03T7eLT7fzbv+/wDP/efj/wCvXaXGoWtvo8WredH/AMeWyG4k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733a83mVXyY3MsOfM81gQz578/SqirkWJrhGu52uSTHGfvp/sj/P3qt21xFcW5/dR43/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kngkyf3X3/rWnpek7ru3h8rzvPjZ0Tft310QM2y5otrNq9rdXZ22trb/ADvI/wDd/hx/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ln4i+APhNYLkGfShNpcrM2G3pJuBx9JBXxVe6aI7SOzxHGol80jzd/zKuOg/9mr6U/Yc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jSNKsLe71CC9tb+yFxOIFlkkTy5AxPRWWMV6FE1ifV9t4wh0ifytVl+yf9NJE+V/9oGu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93X7D8ZVqr/ZUj6JCNVsbazkEaiRYpg8SN/dU/wAdYmreH9MsvsER0q0vtV1WbydP09F2q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KvzM1emqehZ0l/8AEzw1b/67xJp8X939996uY1j4n6LMpjsJrrVZD/BawMU6/wB5vlrn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T1PUNC/suPXtWhVY5r+1sUNvaZblVB6sq1Thmt9UllNkqyQffg2LsV4++MfxL/ErLupK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WPiVJ40vrcJJDpy2Vvbu3mOkW7cy8dNz145+1ReahdeHbKDUJreGWe/VsRo21I06Kf8A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/Z7Yyxfvfk2JcR/8u/8AtEV8yftV3P2iy0+GKb7VNG0n+87bPvf99UMTPZv2M/hjp8vw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S6pfukMuzcvkxLt6N/DuzXsbfsW+CfED3OoyWTaFPL+8a60iTyS7f3mjb5TWn+zv4atP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tvvg07T7dWG/DK+35t3/AALNe5DWIri3m/3DSk7Dij5S8c/srN4K06WXTdTfV7JI932W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oxXhV74Xg8TeJ/C9jNcXFwdW1a1sS8s5f92JBn/x0V+iNxrGn39x/ZMvmfariDzv9S23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/wDhVd7Z/tJeCdLtLuNoE1efVlhCH/R7WIbm3f8AAmCr61hC97nTOonGzPoPW5PtOsXs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YVyXj/w/qHiDw/8AZNOm8qaSb598zQ/L/e3L/db5tv8AFXd6hZfZp5D58TRFs+b5nytWN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4gA9pAaHczirHnGhfBzTNDnE2pSC/bz/ALQbaBPKtc/3iPvM31b+Jq/OG/u/+Eh17Wrp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x9TulY1+g3xT/aA0/wAGeH7y/wBB0+58S6l/q4JBCyWaN/z2kl7ov+zX5729rdwT3StF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fKrtyxx+dc9RaFNFyzsL5ZdrXZtYh9/D7Cq/WtrRtH0TULiK0/efZI3/AH32d90sv+0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H/SP9VcYjTe8kieYq8fdqcXHng/a7STyt6p9nj+XY3/Aa86UAjE7afT/AAzoFxF/xNvN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brFPu/wCmk7bY49vyt8u77lQ/FLVW8Q+fq13ZxaDpWtbbxbeGR5576SRv3jtH825eNyt8q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8D6TqFveXd3qFn9k2b3t7x9rfd4x/wDZVo6f/wATi3i/sTVrf7mxPLfcyKP4M/3WrnlA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X9nWuhXOleV9n1AK8ciW4t40U/d3hq9g0P4T3Go+F4f7ZtnniwVmksFa3CTbv9cvmqrN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hv8AerdtvFmka7qZGuaxbaVbWMEKWeleR5FtLNt+9nbt/h2jc1e33/h+LxRp8Uv2u3lu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WVPwXp/vf7dcs4ux0QprqeDeFPhTc6TqMd7ot5YaxZavI0tzockwmlt8L96MbPvcfd2/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/rFxNp/lXmlfIzvZ2961jFdqWy3H3T/AMB/ir2vRfBV1oGoGbSY1vriGWMxI8b7Zeu5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e01jT4tP1bSbfRIY3murX7ZZNPOkY5mYTfwr/d3VypSW50xpp7HlfhX4faX8O9LfUr2/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9ndOIb91jbesErLu+Vjj5m+7Vv8A4mFvbxS/2fb+bcXUn2L7Ym3Z83zJIG+WRlX5dy/e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a5fKunafPf6ZqyyQRy71iZLjjzIj/wAB2sv+/XM39vp+oeH9Plu/tHh/y4NiSahC8vyj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VOxmeIPB93/Z15FNp/lS6hMz2usx3Ty/ZJArR/u4fm27csvlr/DTvEegvpNjqVraafaz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nx7vOgU7mcfxRt5jbm/Ktn4feVrFxFokM0kvh/UH/te6vJJhHG8cXEtxD8v3lX/vrZXK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peHY9QttLt7x44dVuoyikfM26YMy7VVR/tL89TykuOhjah4f/sf/AIl8vl+bG67JN67n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n2kB8Q2fkyRj7XKbdI5P4I8Y3/8AAqs+J7m8eXz7u+XU9YkVDJdW6gorbfurg/d/+Lqs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ltJP7QvHjggjjT7/AG3Rn/2WvpKGtNHI1ZmmLi0/s+LzvtFpDHdeY9xGjSeVDIrDyh/v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8Palq2l+etvHc6bD9k+yIbqdgtxCrlcfP/Eu6tD+x9W/sfStJtJbfUPvXT2f9+Hfn/wAd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4o1GLTvKt7WKS9hf7RvdV3HhW+b5f7v3f7i1uBsT6x9n0/T4f9IltLN9iRyJ5kTx7hl9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rurbxBN++l/4l8MW9X8vyd3lZ53E/e3dK87Ojvo11cTf2nbKzz7kmKO0U2P4t38K10Wn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D1uH3vJGm6DzN2f++awki4l2fxhaeH9Yml0/StP+ySfPdSXCN5ErH5G8z+9/wDZ1r6n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1qekadZ6ULh1hcaVbABGHzfPt/wCA1zesfEnSbjw//pen+bqG/Y+nx/xtu9fu7an07WP7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7JafKj2caKyvnjr+XzUlobXNfUPFF3qGn3fkyx+bsXfJJ/rfvf8ALPd9a5KK/uLSWWaa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ud+PertvrEX2j+z/ACftd3Zz7J7ezcMzx7fu4/vLWLPcfaNPilh/e/vm3/J8r/N/6Ftp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y8W2Fs89okOxJVPmxpJ8h28fxNWz4NngtLvTLqCbZLFdQqnlrjYyyfPUGofZNPuD9kik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3mVGGf+A/Mp+9/sVa8j7Po/8Aon+ujfekknzK7Dkf8BpNXRcdGfU1xp8WoXB1DT5f9XM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jX5ar/8ACURWE/8AxMOLXfs8zYzVyltrFpp+n/a/E2n3GiSxuu/ULd9y7j/ESv8ADurW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MfeoWd35n+rkt3Xay/3j/drw92fQU42R2wv5YIIpYf9VInySfeVlquCcZFcx/wkF3o/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/f5dum7ylK+jLSCbWDounpqlxJqTW+1J7gSR2893/tN/CjbcfKtXZmnMonYWxm2dat/a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fH8f3WrznT/F+j3GhCWx1KbTLre3kWWuSq2/DbPmj+8qtV+T4kWFhcSTarJaw4TeJLOf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lXyMfMjsbmznCBZCGI7k14/8dv2epPjVBaXdpr03hbUIraTTpYzA0sV3ayNnY43fwt81d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aTZZ6ZqepA/x+UsS/m1RP8YtaurkG10i10+If8/l00kn/AI5VRi07kSmdl4Z0a70bw9pW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WkdoblY9u/au3dgn+6ta1rYBLfmTMvoteXzfFDV7jzfKlt7QJ/BHFu3f99Gs278barKO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SqVO5POeuTwSif8Aj+5Vfy5riLMQLDvzXjE3iG5n/wBdqE8hT5l3SErT9Q1N9K0+GbUt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cJaSd1/2Y1+aj2LE6qR7Fn7BATNF/wBtJPurWFq3jEwadw6WkXm7U8xPKZ1/2R95v+A1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XTpnsoE/5aXuZ5Zl9drfLH/49VSPxFfPqA1GWb7VqSHi8uB5kij/AGd33f8AgNHsJFx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4iu4bSSKLf8A8fmoOzS7v9mD/wBman3NxLf/ALmb/iYSxv8AJPefw/RV+Vf++a4zTvHV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dwscs8fystdPpXiLStcZVWf7JJ6T/Ln2BrFwaNo6mkHuZnbzmMmOhNXLSBEX5mB3dQe1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ZMdTVhrESHhgc9qx1R1LYRFAYndnA4pJyVjX5Mk96RUOXTGDGeakmkBw2eg6UxmfGzKS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uK8BNzGGFaJl3D5gAfaoXznnpQKxgPo19DCW0+6LAL/qpOG/+JpthrUcriG7P2O4HGyQ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uKZLZW9/bSQ3kMd3GDlY5U3flVktCKY8ipJJ14wM1mnTLvTiTo1+tt/AYb5PtELr/d/v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udU0A754RLbffea2DSxx+xX7y0GctEdRvwM8qT/CRmoWkRDtIG4/3ulY0PjGzmXkjB6M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peA7WD+hHNOxiT3cgwSpQ9uDUUEp3ZJ6dhUUybDjYSOuaqrKzNlTx6Vdijf8wHaSQqni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k28c1mmVkQll3beetSRSvLGSqhAeetOwFqHzWB3qBTli55qC3m+Q8/rTwxzmpAn2j0oM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WoTcBOvH1quLk3E/kxSx+ZtZ3kP3VUe9ADjNtPJz+FU570iKWaI+VH/z037Vrg/F/wAW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0mKfxb4mf5Y9MsEcoD/tMK09B+C/iL4h2kep/EiWbSrQkMnhjS5c8dg8n8NKUowV2Yyq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jLUb7R/CWnQaxqESbpLm4cRW6f7Ib+I/7NdH4I/Zx/tjV7bXPiXeLrus/ei0hZMWNov8I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TSfB+j6BZAWGmWmjR4VpIrdFMr4+X5nq1dSIXgZojEY0Hl5O5tv+9XDLE/ynO5ykPjgs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lhgGFtrdFjhh+iil/ezweb+7ilqgbkHMfm+UPeoYJbjUAYrdd237xboBXA6jk7shxLF1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aNuvFUk8JrYwG60u+NsZUz5Ux3g/8BP3a17HRreLD3E32if07VfnQzinzhY5XTtS1vTf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89dOOQffFbem6lZ64JFh/wBbGdrwvgSKfcVbS3g063Mssvlf3z/easTULLStQuILn7FK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MP8Aex/WlJKSBaG81u8NsNq4wciufu4vMdpZhIZM1PYTaxpvm/YdQi1JHff5F6+5/wDgL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q0Q1W0n0iVjzI8fmQlvTetZuh2YlKXVHOX2qqL0RJIVkRCzA+lcnf+BtJ1jULvUPOuPD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l3t7/wB6uz8SRx6hYyajpLRXLWQ3SNAm/dGy/ex/F/dNYekavHbG4SaIzQui/wAe7ZXb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UlYyIfEXjnwhbwx6lp0PirTB88N5anY7J/dZP71WrH4zeH715bXULmbT7yT52ttSTyv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p2cvl3LR2d1LawzcmNl3hv8A4mrOq+E9P1yxMdxYRXK7+JFHlSBvr/FXfGdjnlTuX9E1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tKiR9VmDh/8AdK1X1jUIv+Wv7qbY2/zH2rx0Nefy/A2z1K4M2nyf2b95PLuFMfzexWsq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zFZakHjCf6kESx/98yVbfMSopHW3Hmm4i86Hypd6okn8Lqfeq/2bz7j91L/H/q/7+etc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+PtrWX+D/j127Pw3UDxl4ijEXnWNtceW/wAkkchHX2rOxsmd9rHl/ufK/wDHKrao5eSR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/wBquCPjrX5840eOX5/+WcwVl/So7nX/ABDJ+9Gn7dnzZe4yv/oNXFENG7f3Ettb/uv7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uftJbnVeV8yztY3/AHhlTa7/AOzXP6nq+vz3EU32ZFCP/rMtKyZ79qQaPd6x5X9o6h5vz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atMysb+nanYy63a6ertP5k6pMYPmVFr16287WPN8ofZbWN/+Wibflrx3RJLfwtq1hK0I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egavc/F+saf4X0/7Xd6hbxaVJM3kSb1Vn/8Aiq5KtOUti0S2cK29wDZOJ8AK6P8A3q5v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/TtvifxPJ/rLaFNqQ/7UhHAC1X0/R9W8XzzXc0154P8ADMn+pjkT/Trv/ajH8I92rptMg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o1lHpdoTl9h3SzHu0jnlifrRTp2N4x5jm9G8Fg3EuoeJTDq+tSvlgeIbZv8Apnt+Zj/t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9l/s+4u5f+ennMzJ/wB9VB0NSxXJicMGcY/uNiuqx104GXP50FxL/rIot/yfaIfmT/gX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/KhivrWb72yON13f7pH96t86haXBj83zDL/00+aq2p+F9L1sGY20P2jduEoXawP+8vzV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bDGSarnBJxU9x4cntmKW95JNCOEjuE8zZ/wL71Zt5fT6XD/pdheqB/y2iCzQ/p8wqii4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Nx6HmodP1K21W2/cTebNvx5SGtK3gixLn/WVYIpqDzTxx71M0RFRmM5xUisTiOK5tiFOJ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d2N3Gbf93IOj+tJGhiDADnufWntI7AFz06e1UQbmrLdyQGbVdLi3d7y32q34isuLSba4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ZvlNV5biW42ebK8uz7u85xTSSOQlMLDkRdhXJH41WQeW7c5od3fI4FRBvLPrUFku6Q0U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Znh799nzPn+f+LmvQf8Al4m/3/6UUV7bPiDjbjm4Of7rV2mif6P4WvHi/dPs+8nB/Sii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bUZv+W32WT95/F+dcF4dhj/4RDUPkX/WR9qKKANCwRVQYUD6CqevjFgn/bSiiqAwdSJa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vWiga/wAPkWiigDorf8A4/btv4vm57/drjtanlgsboxSPGfJblGIoooAt+ALG2umvHmt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IGI+70zW3ozt9oi+Y/8ALPvRRUCLfha2h+0TTeUnnec37zaN33vWu2+KNtDbaXKsMSRL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fSiisWZnmWr/APIG1D/t3rrfF8Edh4d8PfZY1tuD/ql2/wAqKKZRjzov9oWHyj/lp29q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8nyZOT/utRRQBj6xcS3NlbpLI8q7PuuxI/Wuov400zw/D9jVbT5v+WA2fxe1FFAFuyuZ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5fVmJpdH/wCQPd/79FFAIxfhNbQ3Jk86JJd0zZ3qDn5vetzWrC2S/m228S/vuyAUUUmW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LI6jMnRjWGf9R4y/3LL/ANDWiiueQFXTv9fF/wABrt/D3/JP/E//AF8x/wDstFFKIHKX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krqPg183jCAnk+TL1+lFFUB6mZ5BfTfvG+4vc1wXxLdovD14EYoNo+6cUUUplHz9cyum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DXVfs/f8jRa/78P8noorjW5SNnxLNJ9q1D943+tfuf7xq9PNJ/Y8vzt/r17+1FFbIZ1H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yP8AlWBc/ufCmotH8jbI+V4P36KK2RCNfR/+RP1D/f8A/iKfKiwaHcvGojfDfMowfujv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/F//AB/z/wDYPj/9nqv8OEU2wyoPyQ9R/wBNDRRXFLctm/4k/wCPiP8A67yf+hVzvjiG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A5I3DNFFZohGpq8jW3h7T/KYxf6NcfcOP4Paq1r/AMvv/TDTF8r/AKZ8fw+n4UUU2N7E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5LVDw9GtzYyrMolXfecOMjp70UVJiiho/wDx82H/AF2j/wDQq6jQ0UeOxwP+PyTt7vRR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1S+K8H7PPyP92ufuf9G1C78n91/xKP4OP4R6UUUDZp+IXaHT7Xy2Mf8ApUP3Tj+GOsK+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7X/jw9P+mlFFawKex0evEjWBz/zC4v8A0GqWnO39r638x/5A3r/00ooqZ7mJz3wG1e/n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En+g3n35WP8Ay6v71yniv/kGXX/YUf8AnRRVIGepeD/n0Q7vm/ejrz/A9YOjW0P/AAk+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f3m0bukfeiiohuwWweIyZ/iHc+YTJ/pcf3+azPD3/I/63/1xb/0GiiuhFo9h8Osf+Eb0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3o4NFFJbn0EfgOG8Sk/Nz3rsvBOg6YZZGOnWhbY3PkLnr9KKK9OlsebV3OM8HD54l/h+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PsLa2gi8m3ii2Wy7diAbfm7Y6UUVz1jzZfEbGnf8e/h//sGXH8pK8k8TfvtI1jzPn/0Y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orkRcT2LwpK8GsWM8TtHOIOJUOGGYRnnrzgUzxhEkdlqBRFQnUG+6Mf8s0oorpofEdBo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ZY1kXy+jqCPvV9MTaZZ2mmQ+RaQQ5z/q4wv8hRRXt4L+IYYn+Gc7f/6+vNfil/yL+v8A/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UUV7k/hZ5FPc/Me3/wCQvD/1zX+VYcv+tuv9yX+VFFfOz3Zcjs/h/wD8gqT/AK95f/Qq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pDbbRL++7IBRRXKyRdS+TwfqG35f9NuOnH8IrybWf+QbpX/XNv50UVkBqfBD/ksPhz/r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9oT/AJKFrf8A11X/ANBWiigDN+H3/Hyf+uMlY1v/AMePiP8A68h/6NWiigD1Txsoj8Rz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CrwB+49K808T/wDHxov/AF7L/Oiik9iztfGMjDx3cW4YiCFkWKLPyoNi8KOg/Ct7w5xe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AjmpfP/ABfcXvRRXKtxM868Gf8AIy2//XO5/wDRbVykH+uH/XZaKKpmUti9MMCpBDH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/L/eoopI5luX9N/4/f8Atj/Sr+j/APL3/vr/ADoorZG6M3WYY4zcbUVf3nYYpbD/AJhf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KZDDxET/AMJPqHPZqyE/487n6rRRVRJL9gipCSqhSwGSB1rd0D/kATf8BoordGRnacf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r+wx/wAjf4y/7B8f82ooruofEXE+vJ/+P3Sf+ua/+hVr2xP/AA0x4wOebTwhL9mP/PH9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ivbRoeR/CyGOS6uC6KxNzLksM5+euh0Djxvd44/0mHp/vPRRWYHSaN/yUDVo/wDlnvm+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+PX/ACGNL/6/G/8AR1FFQwP0R+Hn3tY/64x16L4S/wCP64/64/1oorORpE09N/5dP9xa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RIqKrjwzOQwHI/0yLvRRUQ3InsVdf/4/Jv8AeavP/GrMbKxiJJiluVSRM/K67+hHcUUU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020/4RiWP7LD5f8Ac8sY6elfm58ddPtdJ8Z3EdjbQ2cYjHy28YjHfsKKKxnsMx/DH/HjJ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au70TT7Xy0b7NDuKnnyxmiiuGRSO/wDDWkWD2yM1lbs2xTkxKT/KvP8Aw9bQ23ifXfJ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+V/SiiueRpE6f4S/6Tb6h5373/SdP+/z/EfWvfPGdrDplrYTWcSWk32Nh5kChGxs6ZFF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lO7f2Pd/Mf8AU+v+zXlbaxfnxdoWb65PP/PZv+eLe9FFcsjrpbnD+B7+5gJ8u4lj/cSf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JJPrf8A0ynby/8AY/0dunpRRWDOpnC/EmNYdfsPLUJ/xTEn3Rj/AJd64y8v7ljqGbm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UUI52cpqhIu5eT95P/RjVeeRj4wnyxPk3RMfP3OD09Pwoor36H8M8+e5694bUHxNGSAT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PUv+Qne/9dT/AOhUUVqiUdppJL3EgY7hk8H/AHXrrdIJCWmDj/QYaKKzkao8k8Yf8hy7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q2d9cjQMfaJcfZF/jP8Az2ooqUWdf4XJtvHOrNCfKb7dLynB+4vpWnrfMEuef9JH/oNF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aS28Q6zDC7RQ7If3aHav8PYVt6z/AMi/P/1zuP8A0GiikUj621qGOcWccqLJG1pDlHGQ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odO8TalBaRJbQLZptihUIoz5mcAcUUV4q3Poo7Hktzr+qXOtyGbUruU+Qn352Pb3NaIk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l+7985/nRRW6MpHNX/wDqLv8A64t/Ornhb/j1hb+Lf17/AHqKK6ImaPRrY4t0+lP7Giiq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Yf6k0UVSAydSJFvc4P8ACaxNAYtdwTEkzfYR+8J+b73rRRVIykalx0l/3D/I07RP+Pb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QLU3+ul/4DUg/wBTRRXM+p20z0rwS7NBgsSMjqa6mH/j/wD+A0UVwyOmJnW334v9yph1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bjrRRQAsP3RTx/7I1FFCAav/AB6D/fqAf6//AIG1FFNGc9jgfiUiwSRPGojctyyjBqvp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RWxyI72z5tBVewUeVHwP4qKKZoTKAYZv9z/2ahBj8hRRQBUi6y/79X4/uiiigCrq3Cpi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tPByLBPJCsjkOI3KhhjvjrRRQRI9V/Zf0yzg8GRXUdrBHc/ZU/fLGA/3f73WvWbb/UUUV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VP3p/q1VV7UUV5rGjP1D73/Aq6G1/wCPGP6LRRWaLJ0/4+YvxrQ/5ZL9KKK0IZz1/wDv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zRZj92lFFNiRUH/ACH7X/frq4/nt7vd83zt15oorVDZyHhD5PFEW35fnXpxXNXqLFqF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ox/FRRXV0JpfGxJv+QhZf9dFrZ0528+7+Y/fXvRRWkTpZ1WnqDe6tkA/6uqviriwnxxR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Dah/yD7X/r6WsfVEXyeg+8O1FFQUjk7fvRPRRVFnO33/AB9xf8Cq3GP+Pz/eooqkQY2p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yNdH8KbaHWPi94W+3xJfeRZNJF9pUSeW395c5wfcUUVvHYD3Pxe7f2xd/Mf9Y3eueB4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uztpfCPPU0zNFFWdUNyAf8fNXv4aKKRuW9L+9N/uViXH/HzNRRWQjm/G9tDDo0U0cSJNv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1qaDI8mhoWdmO3qTmiitEZo2rEZgOeflqrL/AKwUUVRRG/U0sn3BRRQJkYqw33KKKaJI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ikWA6U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936507-0490-4d08-9ae6-b6ed46365ffe/3352c7af-33fa-493d-b665-3618f6cbe03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TSz9HnqTSjGROvVrfFkWIyOf9Bsankln0bmdzmbUK2o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VzFiEYuOcECaIAD6j5r6TnWizSwyuP7Oz6OPllnucX0cYWOeD25dNxHT8px69aatZsQD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mHx6bm5h7vm9E9rE28n4vs+F3MgN8HTNaF4aZOrVr12FvgdPN6o2XdxrXxpml4wvfZWm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E6nn/o+K/KgPvxnoZemiq2quoYwi3OTgdbR4ejkrWvl8+lnU5qybleT6zEVmpnTIoue+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a3do3c3l7eHqahOS6q2cMXb5/UnAteup63ket5a5zDzd/eWxeh53txfXy9fnvWt1rPLrT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xCrfJy+hi7epz3Q5cXT6HC65icDV1tnjN7F6DlOn5jtyo2Kxq6t4T4ddzSzNPeWZ1Ymd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JDOyAEmIsIBwEyhgzhKKLxpPFEmZxJMMkwkz2JMqSSEk0OmQ6TDpkJMhJlSTIdRRJMh3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M0jsmHSQkkJMh0yHTISSEkhJIdMh0zidkOmQ7JqydGhoeT0ThMZxFWfPdeXbn880M67W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7rrZULEcrieovqeWz6/A3KCrmqw1W4BmNRCxANR9R8x9PxbqT4vJcn13Mbmr1HBUT07L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e9awNzito2BvHULjtgvHAfpzyhkHy6bm7hb3l9C2sbZyl5v6PxOpwWqqfWdMuVvaxomh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L3jntLPJ5fT1N/hL/PfWPka2Nb92nbzee57fwPqfP04Fj6PPjFe/w9EABBWmUB+vAEZQ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cztly7cV0VB/N6LoqBOmCzEXLo9bneh8/e3dpXca8i0Kse/LrLHD7WN9C9eeLg5nc59P1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FEumbHQc2KW9pA3InYAbNq8V23Odcc9rRzLNwufq41rbGXqY1l1iNqc0/TYWpn6+do11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qZnTHTzZ+XTc1MvV1lSRKhEwwYyQsSTUmdh0yHeLg4mghZVLKwiUUEYJadJCTISZDJKx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dMhJlUlFxJmHTMOySJnYdkhOyHeKHTOJkhJNDpnEkhJMOkw6ZDskJMh0zidkOyQ6ZU6Z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XqN/yeiUZxjlef6en9f5XI1e357l1yJnh5/Rd2uWhnXoq881uXTrVlaedXLGa0Xud1rJ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OSb3Obk5iGE9S8r9Txq9KL4vK8n1PK9MTPXapVrsSt0eG0voYvNdqzTweyudeXnF7quT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pOg5/oPP2baxtjNflOs5bpjnx3I9sZNLqgnN9Pk2NZ2I4l/0+bnJtq+b0YpJxxrptmhq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ec5/fwPp/P1oyh6PPmaeZp8+kad6nqUp3pY2BVHzrRrmD14klCZQMPRx05aj2eHx7Z1m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u55dL96hoY15KSnDvzsSjYsDuYgs3slyurz30m5ibmL5Wbqeb6SsorUsOB46+9553WKH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A8N5pbAtTl00tLP0ed4TSy6vXHWywdjG6VfZVWeU7Lj9RbeDOzqnydTF6HTy9LUJKEtZ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Mzxp0zEmTI6ZDyg4gWESapbIDPAkgHVJNYySGSQmSEmVJMh0yEmRJMw7JImTDpkOmQ7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U6SGSQkkJJodMh2SEkw6ZDpkjpIdkw6ZDplTpkOmUrqKspXqV3yemTIUYFOwD7Xx44u3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rNzejWufGA7fl/L6qFgdny+vR2uRDm+irgdrOuiNQs5t65jsA5vtbOp5N6spF1JZvK8f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mjEHCLApCLFYgxGZL0PR+dVsux5fV6q55nobDY2PXyNiG5fqfP8ApiQsy/6OV5O9zm3W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zx5dEHPqIYond36V/h0v3KN2XmsDoed+n8/Wgo+jz5+rk6vPoqdupqFMI1zVEVY6Ux69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0c7SsHn6NCXGAeHm76PWYPQeT03NHO0M3y2jvN6+POE0qmNGDTtkun5nr+etLZxtjnrl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/YzrjR6eXqN3XCd3LLPuchkStsWOmcjXybcvSaGfoc7w9PV5ztjZAQ2afSpauNaXKdbk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bVzNI7fSztSBkhLWSQlEZmakyQySEmcSSROyHdkKrZQ8qdglXsxHavYpMmEmVJMhJMjs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ZMSZmh2ZDqKJKKHTIdMh0yJKKJPBx2ZElFDpkOmQ6ZDpkjplTskJJCTIdModMqdRRJmQ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T0zGSMecUuvyvo+GtUJnTWjucpqbxroJvV5G5zoue4d8vSyui8Puzx3RpTq6VTOgXxRl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riNvGtTa5rqZbBWic9wnqs9Z8sXW8/uAVKxUpjYdpig7imRsAcerfjKfpeNHHpN7zj0n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nkhOj5vtz3dngz6nb0snQs12dt88o4rPLrTBfqy9RarWuHS7bqW14zK2Oa9vm6RsTQ9P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5q2s2DVzWBZ443bp26mpNpETGtxt8e8qQxxnRnHlvo9rH1/L6rejnX83z6xzuh6uBz1r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R2eD1HPdvYyNfF8ssMumd+xx2mvR1JTy5DtXKoOP6/kdR3g1nQl5zQzeh08zQzeaz7db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rY1s+/y1eyNXja6JqdyzAvataur2MbQssJNrMoPEZ2VMyQkkM6cZOwnZCZ2RJIQTIjMD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omdh2ZDsmHTMSZmHTMSUWJMzWOmQ7MkdMiSih0yWSiiTMh3iiSih0yHeLjplDpkOmSO7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2TDpkOkhJkOmQ6ZUC1WseP1EZNHNVbFb7fx3xdnGxuBG2uXblZ9PVKdKxlcuuf2vEz5dO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elvVpcV7BsazhXAxn9Jh7/Ppq7mTr41edkZ2XYzbNe/hvGhzG3arzuHqmJqcO+tjbj3K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9UTxGa/ofnvoPPU+W6nijT0vMZ6m/g9F0m8eSH7nnKDr8qa56NufuVrgJCtnUw93z9bV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nfoeTSqyt7xj6AanPpu18w/TnolCbvwFBx51dqmBclMAxn6WbpY2PN1M+XFU4eb0dPs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8zTzeV4y30upwmx0HJ9Ma6xNO5n1PH9hz3Z2MjW578i3MSt2xs1NIBT1M82dX+kydznZ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1HNdJGUYWWu/4Dv8XmcHbLqZxQg3npD0b/Ldvmej4Ky5aQtTTsU9XGuh2MjX3mqQotZd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aSkRZMJMhOyEySJkhPFVIU0CMIaWax2IyBOppmh2ZrJKCJMyEmZJKLEmZDqKJKKJKKJM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ookouOmQ6ZEkyHTJXTIdMpHTNTpkOmQnZDpkOmQ6ZCSVJMgdivZ8fqd5McvVtVftfHWL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3O2Trrwhh7mLx9GaHQ2/J6+IB2OcZWpTrY10OtwFvWeoohOVdnO0OXTe1M/R57utJjku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ps843Pr35fO9PN7EuBs89XzZbS0cPsbdeZS9D53Uyqhq2oVgmNX0Lzz0PnqXHdjxqc4Q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tdLxYY9D5bM6DU4oHrXOXPLWKgq6vp+c6Dlu9cpW447LFh+vz7ull3+3GGPuc7bsAsQ3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ahLWdWvOHbhM9ctlTRzb+NvRu0jJhOPm79LrZOx5fVY0szTzfLXjLpH6XmoR03HaPQS8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+TrZ157VtT9HLFfYqZqLlaeb0GpQv89izrfF6nXExdVMnC7Qdcz6DxPbS8ZTtU953KFO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3G9jyXTnnWbFPTd0svT5b6HXyNfeYSaOsqtYcHIbBWk1OmeIM7UySEmdGSakmQ7MyOzM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WwlQOYkEimR2TDpmHTKnZkJMh0yHTMSZkSUXE8XHTIdMh3i8OmQ7xRJMh0yHTIdMh0yE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mVjpkOmdUkhJIjYqWPH6iuoRzFahH6vzdHE18jWYdBz3QzSSfrxhibmJx7ZXVcd2Pn9L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yefSrQ6icvFy26eOlLpub7LnvX0c+/zt9My5eFu4f1fl4ojWM9M3P7SG+XHC6LA8vr19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8+2ufTp7OVczrTxiFjlMP1IunE+hc50UE5HruNTnZDn0kHPWJuONSaJYrbebE7qnxtvN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1Qupy/Gd3zf0PHl5fcY5Srjq8+vVx5vW78D6+NtlfJ3ebltvYhLZt8+ay7cy9TeFUtVL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Gvj6vl9VrSydPN8vJIXTLxeAaDTWx0/Hhy9C0uT67GvK9ari9+XQSztDUcwC897tura5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vO1CtOzytuOg2MHfxeMpdpznSZhQG1H28O9m9Vw/fYSZSqH646C1Qv8AHp0GrkbG8qMm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lYs64ZBeUkYrNeLyzqvYyn3jTZN0yyUUdmQmTDsysdRQA6AlgbyBTjCismEmYdMh0yEm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lTvFElFRNQckook8UO8XHUUSeKJJmiSiqkouOmUJMrHSYdJCSQkkOmdU7IdJADwseL1R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P6vz+WrdkPOuZ6GhnZvUvxehrHR41qkc73HBd1x9BmS6cY0NGrjYb2VrS54L1bOqHU87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+W7ySMPH0+K93kuWcW/qbihP2+BuV6rl/N6tynoWO3Lk6nbZ3Hry11P5fVr7XCg579Jh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5hdDk3PdNn6nmk/S8fU5Ovp4mpaiN6eYbIOTqHkJEZPI9Fu0rvO89znR839Lw6kZR9Ply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od3nY3g7VCjy69Xzgw6nRwCftwo3Kl7HStExs6UgVIrPJY10+vk63l9BtLM05cilXJXNV+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6THIJ0nZ8Z2fLXn+tzYtx8zqric9Ypw1nurNG7y6VeD9C5jpjntYedW7LI183c1c+/i50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pCrx+hapanY8T2nF5utXpG1NHVr2M3e2MbX1mURjorCbNJGEs6SSzYQPIg4pBHZGVWs1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ssInTmmZCZNYkmRJMOzIHKQqNCBQBUAMkwkmHZlSTJHTIdkhJISTDpkOmRJMh3iiSZQ6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Mh0kJJDpISTjOkJJxnTqydCScZ04C3Ut+L1SZmKcvPX07aln7vXjit0tXvwws/o6Xo48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OaWjX59dexyT412YOSv2Xdnnd2xU71O5ra2Xe4d+iuVLXHpfZ3MbD3ML6vzckFg+OmZP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N49ugPgXfR59KqcHXjlbORr8e3ICsw83otdJg9N5fTf3MXZzTYO7xVGucbr2dMTGlLW5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AwdTnyDaySGqIQJI9HuU7nO89zupj+/x7EJQ9fkzdLN0cdHq2a2sOUZlwcfrR8O/HXdv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N6GWboduRMnVxMasiIuXTo9jF2fN3PpZulL5LsYoO/Ltp8XtcunUURkzcHO77O0B2XLd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XE7G5ocyKO0sYW1jQ+f1eL7c9uIzWZ2m1zG9TQoX+d4WjsZffnd2+eBjfWrF08XW4vvM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2MPTl7jRztLlpnSVnTwzpKmdWKTPDQmivYQTPrGB0y7JItDPVmkTNJvN5mXTmmdhMkJk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2AYCVw0VmdGSQkyHTISSEkhJISSEmek7KHTIdM46ZDpISSHSUOmcSdCScSSE6cSSVJ0M6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ta1WP4/TNnR5vQv0umVTsWSvp5xZen2/NAy+l5fNbFhBbx+/n5mp1VP0+fjsrtoacYbp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y8e2/Z47queuwsVLfLeiniZWDvYX1fm5BhzmtNnj6fK3PdDz3m9OqC0frjAj0Nbl1y9n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PWj0/N9R5/RZ18jXxTcZ2fI6nEi0RdM19WkOXqbnAWs3tLXLbEb1CrKXJ5/0O1qeaH6j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7z3LdVzn0PDAuiDrzoaOQXO9OrKPTkQwTawCE4Z2epcrayCjsHxvldCzPj3WBoZ3Pdg1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WcO9jUy9PnrgqRg/R8WNfyOp8nqxtMAc63n5rXzej38LdzfOqnbVt55SNqloaCiLr+N7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jIt9PmakLnN7FnU36F7lrjsLrcbrmT5Nk29XM1eetPH0eVs3sbUJXI6mjUs7TSzNPntM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Jq9StR+epanU0+cVzsU6S0lWs52s75Od2M2yks1M6C3cw/TN5nbpyTPGkkwmSEmViAZD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ZxJISTU7OwnZDpKEyVJJxJISSEkodJCdnEk4knEk8JOhJOM6QnTqlJRFOhJOPJPNSUUU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SaPM6d/N65shiei1x2B0F4kSVYAe1XXS2eUfN9CXmeknW48d/ry88J6ZjZ15p3NPYmr9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JMrBv8x9DxTnVs7zpJn9Xjjz3Q895/Vs2K9ntxiCwAztTK1ePbmBlj5++r0/NdR5fSbX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8RuZtWvc64YeoEya+vUkojtw1C6nPTxvtn4W9i9lc5e9jfQ6NK1Zhc70PO/R8GrGUfT5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o0tqnLW0A15bQ6Zy7XODryIeucoX6GhjbY+xQl52GhW8nqs9xyPWcO1vVydbF87oa69H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CLndSUm7l7WNaO3jbOXIm4zR6Z66qA+bz1Duatcf2fM9PKXkew42yRAqugNzNvN6e/l6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u0b6l0L1S3y3c4XuOT3mht87Heewnma3LfQaeNXl6MfKBs6arjNZfrClSZlYmeI6ZyE2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hys1NHmbWdbcglxUniXy5V3tzOybeEzsJk1iSYdMhxERGYlTsSIlCYkkJJCSQ6SEzo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dKEnQk6EncZOoSdxk6GkpLF5Sli7vKyeRGUnINJli7tJTs1rXl9CdKPL69nN7ZM04hq6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E2IMIONhTBFaiFGxZAaec0vY6vmtfN9Uqcb2MaUiMZHK9nh+/wAPMVelXXGLoqia2CwO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nzGAYO8Zmrk63HtzLSXDrq9Vy3VeT1z1MvVxS8P2/N7z5pW6Wt1zna1IJ1AeX0rNmvM/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ZYL9fOug2M7X49NO5TuJgc10fOfR8OszL0+bM08zT59VTuU9YIYJypVttjpUHsVZVYzE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6jZkiKPzd9voMXb8nqsauTrZvCkz9D08qRh3JcSjvQxrC7TD6XGrWzi7WHm+Xv1PoeTJ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9jhtHj16+zy/U89x4f0fH1OVHeztQyaNT9C8/9AxcfktM1nO62g+oXSxdnnq5xXbcp0xl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Fnj0uZenlazKUZak08B1NyD1gGi2NWN+tjzXZLSuo+bpZtgp5V7UM6RPYxHjpWzr+NyZ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7bJdeTJMJJh0yEkhRkqGWAwozMJhkEkhOziSQk6GToSdxk6GToSdQk6GToTp4ZOhJOKb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mlipNTSSHdkM0oiZNAJ07Pl9BkFpPPsX1ee3kZ/QcLc5oepl2WhV7Ix60YK8whYsULVa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VmNaUPpHnnoebrvF83MHW4Wz1Oj57s7zsUbW734cnh+gYOpl0+jr+jhz9nXpZ1V1cmtn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XK9X5vTLTztLFLz3Q8/0xz1a7Q9PG2K0kxI6SXm262tvODqUa3DrrAzjS9VtYm7w63bl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P0PFouy9fkoaWbd5dTVDA1ktitYKzO2d2qdynrMjCPGaxL3Prmveyc7pxS476LZyNrz+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42f0HC65xt3mqes9S+RqSx6HnOk56LtYu1i+dA1Kfq5XOY1snpzjfBd4dtvcy9PjsmPc4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4ef2gbOW9B4ztM3j6duhvLa+OVepJyG3i7/K9R590xpOJbnTGr2OHS5mW+P1npxciPee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6Zc3LNqmXKNqEjMLpOZjmDvMs3RztZwGlX1nVvZwl1mhMldoOdETB1ue7CjOV7dJ+mLi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ISSEkqdM4EyEGCSRF4SHToZ04ydCTuMnQk6hk6Gd0rKSGklCSQ7OhTlOUc08ruzypJCZ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ZITJFSxWs+XvJJo5svEtuegH43WzejjkTJ4m6auFzPU515JY9AxNTmW1MvUt1wWAsAWI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vRPNvR8615xni83x3acZvJq8bVCo3Ti0sV5e3veawO/p4mv05U6Xc0+3Hzuv2GFjdnrO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doZpee6Hhd5ajk3PRy2kM28ArXaZZjJenz54rNfj1oBsrh163Rr2vN3t26dteS5jtOD9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ElzEsmmB27cJWK57BRkLO7tSxW1gpgHlz79DUx0FQ1cvGsoVgXLp0Wzi7Xl9JdbI1s3z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8gGZ2t5OM7bK2JbGzi7OXCspeni+Du8715lunseb0a9+ld5aHyHV8zuZs7kC1c588b+5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cUt55MxqupK9QvS9hgbvEZt7KuaepbuM+LDiu343tzEcZOnPf0BaXm7ilbLnVOWgYyi6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m62P0xLPv5+84YSw3nQzNLMguji3zWVC8rzgxun5zVxrSaKzZWa7al5gH78Uzqxk7CTq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ASDFBzixNOhJ0J2UO7OqSeGdOM6cZOwkkJKZGUpSzkymkmaE6Q6ZDuzDszEoshJkOmRX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UefYvXV/rfL4ofc5uOnPaVK55/Tq6vDV+evTl5pqY33b8tqZu8bLbJ8fbs6cNk+qTryW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Qx6N6F5n6Tm70oT53nuE7ji+mSQTahVEBYJGvLKUq9TKoxV0gyXY3OFUejrzLay623g9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nPzWl29f2+Tk91gc+tizzSxvsFg3/R5y1LFaK6Z+Hbt7Nez5u57dO2uBwPe8F7fL0NrM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bjrYq7oCjeyTY3pAFbJicOR9HAhw9HYUuWXHtukxyM2M25c6c1tUD51a18fYjzFmfpmU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uTDL32pw/b4vk93sOd7czctr5PXn0c6djj06K1Xs8t1PO/TeS6ZxdalRN98jTl6DWzdL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s6+Xpxgv0o10eG7ng7JyG+pZ3eY0M3oeT67lOnIRZT646/YoaHj9R3dZsU8iLuh4vExc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hn7ziQlHeL2bp5kLQo6Kqp1PJ41rEDDebLsi7sc2XN35BJjUiAJVxVLXfi6dayzph0pV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x2EWBlQgqSE7OJ0ldJQnZElFx0yEkiZRkzqTO0rvGQ0ZREkw6iiSixJRcd2cZOiLOyVr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xl5MOZD6vzdWtF+nLG6Pnuix1eud7zysvqs3zejl1u6uOnHaRKMvQafEVufX09vNNLOu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LIaWVmrbNaQixzvBek8f0zinhX3D2qkIOSvIeMChwwMpgNYh68oBQzFWn6F5/wCgc6XC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jHU7ylla/Xly2v1gN54in2tHvx5Ox0XOY0nrk49u+sVT+fqe1StLz3EddzXo43dKkbWTY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GNaQ86fLoUcWEnMDa2RaD6JlDDXDJmx0gFV4ou6/NPQ6Oxa1nBWlnWDKEljtMBsdxxPc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51WHl3UxrXUWYPZAbNjzm3zHXBIzLWbfa3jWpo5+hi8libPP9c6ItWvmk1KOxi6uTqYt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aMHrqOW6jkunKTtb3nstLP0vH6Ss6lhJMSTRJMkYuNsY/XCz9HP1mhn9hnGdRvUumFoZ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x3PdrK1cjpg+pg3DTQTj6+NKOmhma2Ns7RjQt49itV5wxrLmAfbndZ134skh0nEIrxCY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qSUJ2cSSE7IdM4pNOV5tKV2dKnZoUZRGSijpIZJ1Ts47s4kojMmSvarn8nonGUV89yup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mJy60dHJ0s7v3uZrax2ediFxbeni6Os1oaQenIGL2HLcu2zldNk7589X2M/n1rdFz3Qc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96AyvFIdbmbO6q4dwqZnR2K86q+sU685H2WVqY84Ass2qhJYEgGyNgMjW9C879C56NyH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pmMZzijfFM2tjhml9GxOP17J0Og1kiDAp430tTFEt8dRUeA5SupnKk9CRQsWJKN7EQbl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9vnupT0M/WWhKeshiViqDRYzo36wOzWjF+jA9lAO+HUbuuN7DLzoJW3mMIxoiSNvY4rq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JxWjs8pvO+fmdaXrb1K9y3znO9Pl9ufP6N6jLr7OXqc9XfP/AELitQutztezsmw9bOtm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8z9utZzXZ2EmcTO5FnYxcfYxemJUL+fvO/ka2ZjWJYr9PvPFaV2lZ13HdlynPSy9rF6Yk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ac6OxzVywCdGTnNnWzvJpTauESLAUtS6zr0+dk6EkhJIdnQMqGsmmhKE4Tsh0yHTSHkp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JQUSTOKLwR2Zqk8HEmUknjJZPFKovFEmawVitZ8fpkzpeOAUH2fkyydTK59MrrOT6vl1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OkwvF7KCn1fHtx9i7V1m3nW8/G+sz8E28aGRZq6zX6Xnun8/o2NjM0eetOTSOZ829L87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0uThL6Ba8zs536SfgdHF7erh3CtmdIZfOa/q1KzzoPY5Wo/oXn/cYt3juq5E5qIo9M2W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UiQ3iDAcNGPT2MarGtTzquQ6AznOUc1OpRkwpNMkOcQiYZOYHLN3K2Majn2qVySYJahF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AjSM0WwEy52a4+jlNFmhas6mG2/Q1mnEasfreT6mXS4jtuNhbOPCt1+f1Y3tDK0c3mqd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3U2b+Ps8ulnz30Tg9Qssolm9tYu3jW2IoM2cqFDTb1cPbxZOzDvBwig48JMYeRsY3TEs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xm9pynSy44T0culwbdTzCZlw3SZ9o9Wq1/M1ymFmZMfPWmjJl6Gpp8zczrbjEudCPCFm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hJOMnQkkrpKISlElBTIyih0kO8XJvFSzUXleUHJKKJPFDxeMJnaxM6EkxJ4qJKKp2aNS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J6uqWTqZcfXCvsfKLl6mVjeZ1PK9Ry7HSXfyvh7eN5fTQ6rlOrm6EL1fr5zcp0/M8PTf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2tQzqr1PL9V5/TtX6F/GtOcJnOed+iee9uIHK24zOPpyYc3zqMSqK5iO1bv8wLl07pcP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ddJa5G4dhk5JTAh2QtzlW36+s5MSgsLGCDDgxIUoBN3C6DGiM0s7ZEREjDgpQPViAHQ0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il6WVM0iVbstE9/PsK2RYLjwONMLh5V5BEkM6kAk7lcFtzOHqQM0pQlsNaaVOizblbHF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1DtGAvQfPvQsXKp082g0+msWUujrnxb3I9ZxXTJatwepr6FG/wAt7VGnxtl8dE3THXdR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lk7SGTsRTxMXG2MbpiVC7R3nEhOvc3NjIsTVqT3uNya99uWSVrGbHQ1wU8W3KmXcpEBo9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Uw9PNvuM1E2cFV0rJ8bjZrq50HqWPRxmkqSShJOJJCSQoTQ7QmQm8CTtIdJ5XSUqdkJJ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WOyQkoRNQVSUWJMyRJI8rEief1wiaIni+s6AacdYXS82XU6Z8G3282ni3aHLpT6rk+ql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l7eHx9Wzo5NfpxNn6GeB6vleq8vr2rtO5z1pTjKXnvPfRfPfRwBNpNxawPWQojRXayxX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Xs8kaE5W+XapebTzrMjoQzayZqISqk1XyHq6AZbMyn05NZ5NuiBZj7lG7NTeJc2Dplkg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btpjQ6e4cha6dJjXLriINBHE4RQcnn3VLz+X2qONt7eXUo5sV0JAtESgiFkCQVmQkWA4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PSEVjgZLdB9izl37jMs5z0LiO3l5HPv5+8pxkLOzz1vN7Dzn0bno5q3uYe5t6+RrY1Pnd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JvHV9Tibfl9DpNKRhuSZkJnaMTH2cXrl6N6jrOICwHeLdS3UVbeDs8hKmhX89s1ZMVH2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0SthyHV0DWZGxl2MrME8twONo+idZJqWdXVh69FMISaak/o4s8HJJISSEkhJIUZIjNoE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qVJISTDszWOzITJCTOJkhJIZJIkkSaq8eZs8eHrnGMB5OhOmIvBE4xck7Rgtio9l1qQ94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DHHryv0CwuK/V8t1fn9OzarWed0SDlLh8D6B5/6fOFSi3drkh24DjOOOgxFZHSUoYGDj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eXRX6dnOnZQlTOwQN2tLThehZRa4MrqYkkhxq4qaQgYjqUZEQbnIt/U0NaMKz1Opc8Y/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TKVurCQ3JqDhHEgqGlKhoK4kFrkcyMzqnXkT9Hmld6VZdJV7IWQYodAmSZpKkiAWI5i1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bB0Ovh7+bi871krOJP02XqZdyhdOx4nt+Gla/Rezor/HXpd/mep5XpzhYrreO+2MXa8v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DsnpoyjGLjbGP1y9G7R1nGFOHTFutarRpGpn8mtHG1aUEZUquDhY6BmAbbQpFz+Bm06H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l6HMetGfpnZ5enl53mWKpuuNqWHpS9I7S7clGIs0smVklCdJJCZ2EkhOzkCMicIkhShF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kTPEdklTsh0mR2SEkhRk5Vjcivk0jR8/qlAkITPAkJp1B5NDJ2ExIKQSdIycYRpQHZ4L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0eXhJ6Np+TyPQ+At6fTHPD6h5cGexLWcNteM1lPpSShC6xVjblndO8IcXFTJNGt0DxYn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UPTCDwzppKkaDMGY4plKINEJRKSdkZkksZzeX2ScJb5SdmJZOnlgnT2RTsBpajy89X6i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LXiag4RDcI4nCoM1Ihuk2i659Dfc5R+qpLknHSLz0rpOQHLkQSM6dfF3jcnlaUdBqZ+h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du9yLS9rVyNLN3OC9Bz7OPns5WoDRzNI6Ple0z7OYL0B7NLZwtzh1UZNDJkO8HHTMY2N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HWTZ3T5EuVVtz6YjYy7PnbmN1XO400Hrblh5V5ITp2OjYqvQ891s3Uz4FfBECXRXWYtq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1Mvl0zrNQucFFFdJo9LyHTdM1wVqPF0t2ra9GWjJaQmoE2jISSE7OJJChNQnhETyDNGTK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wkkJJCSQknGToSEM8yQm8/ssVrLQA8ZWRZlLCSijspEJza14u0M0hBIMUFKUR00iKmAk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LpSkeE1YwTERnkVyBRNmaHKBws6toQ0GrFmg8KEmtlE00nS08yMppQ1mbQQ8WIlkueQt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Wi1SS2hu0vsUxz1ykk5DN08wEk+ozO4zpCSYZ2cYRoRn1NwS4IOmUc2tamVXi0EcaUig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NwOdruvPD6auuW8sI2s9WbM7RHc1nTvU7mNcvVbD6Z3q9K8XNrL1+ervJ9Zwus9Fa4S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djb0caoWLDLGcUOyQ8mdEzMOzsYePsY3TMqN2jvPRZd2ji4nS8x21c7R1K2XTcb0vO5h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bKNkhZcm6N6tgp6HMey4eVNeyFqOtHP6zpMvRoddZ52bhjGVup6ZsbvNbODgqQrVvc50e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yQoyRGTxJKEodJh2SEkxUBMmOlmQ59OaSUJJxM7CToZOwk6EkhJISSPKmk3n9kxFDDyr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wzOwpDYOCSBkdhJOMmgFDJxSUSUHYeBBB9DJ0i3HpuWlOq01JKvGDtFlM8JDO0iLogOJ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EUUWs67Rsy4EHcuzyHaEkZJCeMyTwQRnYKcBjodzhWPVdfyH16R8rVzECk+oydCScZOi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KMKTOKMmIVrjS5FXfmcqulpGQ4xSlDhj1NcOeM07XO2ZdotXWlBwnp/Lbxi6VHP6Y6I3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W+e8LJ1aHbnSqbEJbmrTvct2uV6jg95qnFd1nV1qGjy3t6Gffxt0woIqdupPFiTRUSZ0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G65eldpby8MwyT6/jNOWxWLS4DD6XlqQiaKZLq3hVJs42aatrZ6VNKNOrRI1+ayesRLF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2uKTMjezHoEApNA3LZMqHU872XaDYkO+GSQkkJJDxdEVJCcVmUSA9SYNfGtSGNo6lpgG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nZUkhJI8pFIvn9cR2AxOYigVKI6hALFTBTdEmdiKcZJBMCnOISE4DxdhMMgGc4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o5udFMCRCBIq0JMTg8iETTAsZwCPAgRyJXRYrBywD1yVExSO+swZ0MkhnTo6hIeTImoy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vXvH/W4tZujnMhlCWo6SGSQ6ZiSi4mdiLSiJ0odnQySGeLqySQbsyiyd9HFY/pkTzJeg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Lo8v1HGptrDDWndx9CNq5l6Obx1XbXTNZsTUs1dTC3uerXJ9Xy280Kt4NdFcBZ5bfluk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nsehxtjzd3ZnzXTOJndItKK4WRr4/XD0rtLWcENwtj2dBvPaUK0ezo8HapqDUzLXHNUs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ijwyhTvx6RpEJi07w1I0C2JbVdGlonHLtk+KbO1Lva8pp6BjoI2NOna9EUU2pGM43L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DpatbQIYlm7DGyyS3zGpxWTwkiTIdJKkkJMh0yHZIVQ9TF87aUOPqKJ64VDOVpFiJxyE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RBlaQnjIZmkTgwCcDTISTgWm5IozLoKB82BxkWMWkNF4EnZiUoIIoFIRTo5QOEjFBYwG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ushdxjyZxmdIySHSkSdkFlCRNozLXrPkfrEaWZo5rInhLUd0hJMOmcZ2QmdhRlEdKnLd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SIJnBkhNWd0kWlGlGaAxd5QYXTscNkeojrzNdrlHM9/yXW5YRKOdWyTnbJu3cXQzdDh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GWp2Nita49A8l1vL9eQCxnvPebGPreX0Ok2bJMh1FEmSMHI18friVG9R1muesuEsqlY4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uZ2rdanXksxq2dRiQdTVhj01a0KUlslyjBwCulms9iWYrEYghS9EEGw2ZKxV3dL2lawu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Rk6ZinakkkZAsSsnVjNLIzdZBrxeaUNkE4MbsJlvmoTSwlFEkkJJxknEzsqQmyM2aPm0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CN09EwnAMnQosMlKLkJzYZSiNKLE3ihSrllFIqsIN4qmaUM0oDsAwpkNSPG5mgsEsLl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FlCEW4hCWXrOWC0DIVq7LeCwS2CbJjTrG1lpJh4OiLuw7J0Z048oOTKKQ84TLXqflfqM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QfUmkhMkJJCTMSUXG53oeHzra5um01o9/wCXX09CXDys7ZMrIu1EuTwt0dM9ii7CZ2IK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EaIBsRXGy+tc83D6bn1wVveqmvzPR8dlsQyh6di/J7GV/mOn5fpzG4zbz3Wxkavl9EmZ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yYwcjXx+uJULtHWSGxNLGRTt0vPapa13Y1XoOc1YjLVg86j3NwICZsTvVTUq1xFuQ5K1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6+xkW0LVYmswrSPZd6jkur1LPF9h55pf2uY35NrTp3+0dk2yZ2Ob6TELxuuku0Hz2kDh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tohKDnuykumEkw0ZxJKMhJISSVJIjl6sOdwLFnN4UdWwDF5lgrr3u0rYQM5RHlBDvFi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oDZFMaUZkHjKpQnVg4mkQsRciyQ5xyDWqZDQPSJNSiOQZooONwl4DQJRUAk65B51DEhN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QJhkGtZmNRHlBh3eQmSEmcd2SSKOQ5BSLvp/l3qMa+ddooF0+sp0hnZxk7CZOJM5HkOx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fHKZXeATzy70t9b+Dt4FmHCOVNa/aeflPSl5332sljMLMDebaM33DczpXOq7PYmdhJRH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ZYxmyCpX2l5vO7GR57b7iiAzN7MipV3bMq1qd3GmdkrvB5JJkSZKsHH18jphUb1HWdGt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05Z9TO26vkuz5OUrGzuEPnxF1hJS9RmvOZ+mTzrzQvoNbV5LZuVJM3O0L+phVejqZg4i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LKXWR6Pm92M3KsCkldGbTR6vPB3zflkg43fbGrhAWqnO9UsM3olgJsXN6Z8CWpu0j89W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Q9sTlz+zytlJdkJKMTZKkkhiXqGdSrnqYtfK18/mzqw1zZEHbp3PXLWJRi5JwoIIkgJm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IEg4xKsxDISkxBwoEgKUSAXixYJUkX4DGbJc+1NPEbh2GwcbxJzTj17dYYsJAjhMQZ4l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O4paxIacTuwkWJNjmszni8rEZIVMiTxmWPU/KfV4vViiZCktR3SEmcTJhpM4ySFxnWed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Iyk9gkVQwi0Tiw1mz0H3vDWjtdHn+h1zcRR2eangXHYOhnaVncPFa5ZOU/M56egW/OOj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1pbrO1ijJEGkiLuhoERCLoi8lK8xRltvSnm2VXnmmUZQnZGDka2R1w9G7R1no8exVlye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SzV7Dmel5rirmnDjkLzpdHS1st5q3GDdNGNXa25AAg1E6zJlgPlzs507sVr7AoNutSsc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ArdmzRbdFdA0A+EqkGiRs86XoVJlqB6Grcxo3yFzKu4a9zGqW7uGbbUGrok9Fy5XktRr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PtSolQ0soZ+lkHPs8zLtY2QK88UZJdOsR2BkZRkJOwzScgk0rsNwgTuAKpkZQmRZMEGQ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rlZwhRECQlA0LWfflEmis2igjEgQHYcgK8IrEI4EzEKrmYkKUCxXJWTJgR9SCSSbPEnG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V5jKTdFQTTYL6v5X6oliMZyAeMrE8XpJIdkhM7Dcl1vNZ1ztG3u53taIza5p0qTTiRis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ParTmvSbXPdBvk4pecS6OHdhnYeo5nQO7llVt4Jwl0ONjsyrHpiQN8+ZpUqed+gYnNdR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C9vKVcn1liUXsUJxJJIUU5BTYgpxBzeEpXrvm5eV01ezAqbmTrNImFX1Oi1uX2uddi2P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iT2Bq5BtW3myhFvY5zrNWzK/PpvNp9FiGFSuZOOduAZ5hEG3UK1qwVAdZoa1wBfQsquS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89IYKr3NlVtWGhoUFrR3x6nOOK6Ndzuxt4+W5z5K/i6Ejlvgl6epfzuu97A6LmoiHMqc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cdZt2vu59vGgmp3oyNfK3TD5/qMvGuaB1vN654LTBvrOCEpUIg0ZSIRI6RkmhQmlSkw0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UhoWRCaUB5QIDlGQWcmHEYYbSy9SULTisXdg4ijCRnANXIIk8CED1yDKKJRIMKM9Yx4y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InGbk3GhpRcUozCFrzQ0SDovqnlfqkiOEiCdkjvGQkmp2dDOzjBM0tApoQQkXp2dh4yi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P8r6XyzXN9VQ7M8677JqHR89Txi6WhPOjC28Ktfp6+hrnxlHc5TOz38gx6ZzfS4escXA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h61q58428bQmq3Z8Bup0POaHNr3lPlNVOyZZus6S4rtpUzDsKovY4yQiCnETzQOBYgcf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cJngMsRBtUdLtC1TrTv5gLb+fZzq0uy4bus3oGdXo3O9DztnL5WnkdOZDVhs9PXLnY0Q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kvS5Wg5slwxc8dhzwa8XYUCXMrtUoOMqWpr16VuLm3yt+Wx1PKbu9Q5q1k8s6WeY23UR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t4m5hWq+FDcYW7YlahbQLrrvKO5WvY3SuSnm5GxTvFXm+kypeUB0uNOfIyd+3WUJDHdk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giUVIQ7IwRVIjMbjJILCYxDIEmSqQZKYcVmIw7IiOlQuSupOsVOBaFMAaL1y8FhBZgMR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SGSHYEmOw21JxmyJ0xJ4sTSQpwcSGYRYuh4xlRvUvLPTZDuEaWVBJJ4RDMz07xRJRQ4D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d7I4VEs9N5729VtTy30BL8/KenOuDQxDpz5wjUi5ErZ+wxmV9ppfOtvoCKTiO5ybOIl2o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5tbXnXU2ctV6PCUp9HOPReX6XhbnKKYudZ/pfnvpGpyGD2HGym1qVs6bmevx05iyGUuh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WSekwq81c9a/D9op2Hz1nSvlaRJpJMDhu54rWVap3ubf57tuLaLlauP0yVJiBAF53U7b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Sm4YHQ4Fcdj7GP15JSDZpSouPpUbcbNrK6bG83neq57OaOzPolwLRgtTtZ+dnNcYrMwS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0UCZ2hBLpbWbkiLRzLvR8rqXU50YRbnmWIh0FaOr0Vmho9d87IlnecRaJtSrvVLXPdC/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QUuT66rz3lcv3XK3HExG3XZYTGNJ5QFEYgpsMnRFTRMZxIMjRVEBMdgSLFW2Ig8xhJgm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UHiTtVTS3HTKnGi2J4lgMwFob1w0wEGJXKCdnJiIMmI8Ew2k1iZ42TZImzTGZoEpJxpw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9S9U8s9TkmIkJCJlYnSGhONMncgiqA0tIZ5/X3M3PTQjscokuk564uL1HP3DBNZz13j0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0M8ZLoquWbWhwmom/pcTr2dJHjXs7F+VJHRCx7JZtVbyZ2D2IlHwXotYsAsNZ59rEsZ3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+fUvRuPmhUe75mKdrsq9nCkdmvRPNfS/O2a5qnQm5idblWZGFrbsuTk9Ny0C7jh+4s00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kFOejYXpMKUZZ1SKoojINjKA9LgMvYrkVL3SxdvM4/G28bpzVa0G5lKxTUs6doH6b5j6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PzRLSLnGmqd+arNct4vNHo+hbzxr92prz0voATzixuczcb88fZyzbbGwCezQtpaC0a0L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SZ0pag8bLoZRH1Bk8aJu8708uXoo8vN7cqBrs0sVsTbwdTzKKbpqcXhDpIgzMTcTB3rk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ViTdYlFIaLIMEkB4SiJJDTC5YJWKEaYwhQyW7OuWWUUg45wLNa1XHGWAxBTIlDMg8XGR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Pcp4RCRZrXUio0WYmoyHeMhSU0gYcwvq3kvrSTGQck0msd2QmTkU6HSQlKIMR4qwbCAV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P5vZQXE5r0IMcnj+iVV5MPd1DmX1SryZtuS4uxhbNl7J6DKSlUtPNKl0POIHRxjra9B4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rLt2eNFZ3J+YEnUm4TSOozM4xr5dqyH5fp4JgYneZq6fEdtixxpujsNLB6TIuaPR8l1h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u75LrTTSWs8xxvY8eqLXKuiN4zSZnIyeJKKcSTE5Qc6Lcwt7M5HG1sfXNxTjrOlQuZtt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je59Mzg+44BmyatCY055+li7e7m6OunGQzrXbnoSqa+d1odDg4o8YtXPIvRc7qk692WF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brnbFkyNm9ZHesMu6ExbFu5llYvac5u527hit7u/yXWRiWaupRLM441PH2MazyRjrpqA7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dDPGQ8UhJmCRlFFKLrGQ5DMJFwEhjisQAknIGQciZAmCDdlebSJ26F2IwPFSAsxHr3BE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CzKUpFmAazEGOzXMaJo3DKUSUZQJs7VJJCToecEFcJEYkSE/V/J/WEmMg0KkkSdEVJhk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OIzuhnSGaTDRJEZOgUlIi0mGUko1JytIzAx2EZYthRl4/VsvHQ7FjgOq0HXz3V6fPjNx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WYt40F0h0rxlbuNsGF0HJ65pjYVmhYwaB3peP1U34cVtGqfl9tL9V69c91tLRhOys5jj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6L1zSjnB1k0ETcbkopEjVynQbuFvYnK5PRt25ckO/VQ8YsTvULS9To0LnHpR8/8AQfPd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fOo0aV3n08wm0O3Oxdzyy+ucB3fAc9Ayxj3jV3Mrbxq/Y5B83qLHJOb9pym43O4mJ1xO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vS37mdoAeQ7Hiq0cW5csF0wz51jalU+pqwm3PTY+rlanlLNHejinXJkrFHQUGkKIVxzB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NMjNpRFM1FEUUKE40zphO0xEiUaNgSzUSIHRo35RsaKmDZCEDYEINkIrAjlawGwVWdDj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JiuSRkQEkw6TIeI4hYp6iRSJGBNFIRR/WPJ/WEKMkEmmkjOkMzsJ4uJJDOmHiuMmu04z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fcTu34enZ6GoSuU9SnLajyg5vvGr2NYdmkjRbnl6FstzUelcE6ZEyYQyiWUlJIRmlg03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LoOdhXQz5/o4xX6hpeXH1gzjKHoMDg9foKkvLbF2dZWjVLFzPcNmd2PKROty+DfeOh58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1iramhyTyxdISeYN5IjNOdBvc/0OJxmFu4fTm8Cwsgk9Hu0tSXo7gbPLeZwHecHvLWK5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OyIXHpwhBE783uU9OXuOJ63lOWudhbqduevqALz3mb/JW9TvOP8AQ/Lsa1X07uXL1mfG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7nVC22XEYFxvf8CqKUdi0ATl6GeBZjrWjLOlka+HqeUSIumpiMCJPCQNO4zOiM4vEFJh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ZaEzxCDICCKEQqEUGSBKjYFMsikKCSEW17WecvKq0upWauXWCA0qyrl0tCYY+fYIvWkH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CHclmKJOE0RU4oVosEi7U7wkTkOSSmOZL1nyb1pJxmJCPGSOmQmeI7OhMkJOw3Hdjy03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p92OvP8AQ6W5Ft4y3jjMT0TksdMO0GU01vrz3FuUX3jO4T0nzebpzGs71O44H0W4lRu4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vom528drf57oNYYGXyE13c+FsHckxti553gyx3Lmjt9Pw9HEVu1qzpW3PN+x6+TYi7JB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ItNEGIjH866TkKspXFyR9VqZ3wNro+VuNS1SsrJ4SmpzG5J2Q0ouSZI3ug5/ocTjsDc5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QplpLe18jYmujuVbfLeJwPf+f9MKUVvNm5mnPSqRx8enCEqF7czamRpy9ly/Q89jeJWs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lvn7lXc6Z7Hy/wBG8357u9xyXUHJ3MbS4Y04ZYjsTYO3vWoXNfWi8X2fIVXhVsXNkcw1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Ni5322VFzytgN01aGwgriKCaaIMRA5SQJjTgI7KK0yQIlgQG6ROBBkovCpqEojMcgpAm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InrmLSHOW1XKEOKYiwI1MsEq2AZQWCsooMN4hgmAZoCCuTQUB2eKOkibOxJkqaUZjTgR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XrkhREjczdnGSQmTjJISTEmTEuX6jjM7D2nI9dYmkrmDycTuih576RxGemZAbZ1q9Tyf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cfJCHHQJDDl1NfjFrPo9jO1NY43B38DPRFEY9ELCeuXK8z6FweeknaNdinq6x51v5fb56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nRDm19SnM9TfDb0OW7HXPhlIGd3e38/9AuCYuOStfX8/6BN7FXOzUcnQ66ayNWA+Xp1Y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YXThiWWbrwsM6mmdOSdITsiTMjd6XmenxOK5/d57fIhqxLCweS2tjG0W+usc90HPWV59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7zIwSnoMq+hx6eXyiu3MmpkaB6Dy/Vchy6ZILNbty6xiC5dMHewN3pjpPO/QvPMa6LVz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Vs47yu1r6Nluerh61pVwnecJplR0WsxrOiONVNoy6xpRmpY29j2eWp470QRRQ04zoado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JKEkRTuRnCZFMicJjJwlAUoSqDxaC2Kli2yIoCRQmBljImQR5SjsgJDMMKE4BWatgEeu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gIIzAmFcu0oiTsJkwRoshUNqJIMxEEci6mkPXvJfWpCRlG5m6YdMhJISZCZ3GZcXL0HEV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a1vmknsSSHTZC6HAtPHStSu05onag5O49QFma28UeJ9A4bOgKCzsHc8V6HrDzZ9Y5HE1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+zsJiWsZXD3STWfLq84yt6xRoPXRbze2xQLiVvZVFtZjQ2+Y1w6XpOc6XfHzyvcp56WO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zp+Pi8TM7CznsPrOazvR3cq7w9WGPqA3VbA6QZmPcoXNHD2Mft5rExkuWTss4xmJJiTJ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cZg9Hg6znTvKyiew8avf+W6U2Xr+L2kJx3Z8VZGUZ7kHVyNbpeb3ca89hYH0yK2xk7/k9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D9efQxr2+eud3MbW3Oq859K82zrodPI244PX5/bxgWjmT7OxDhtNdPa5ezG9zNzGW/HP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SS/zqdhPDeXfxKmNM8gjrr0YF0EBJJ6roqiETwBym4FiIQrESvMjgZu4JEQoGgMxIEJJ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zFZANNyFYrkK9sVqHr6AlHW0RghaECgcsyjZVgzJWkVkdwQ7wDKq2x3LDOMTTYi0kPEk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SIMiKUJC9a8m9ZkLF43JWSGTOOmQ7JCdkNjbMI4fotJTUiM+spJx2TCyNiC5dmw8cEXs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l68Z0Piu3qx55Pu4Z1x/f1rWspO1nnkuwNN0eJ9KxkxO2p3bK3Ldhlj5PTZqjodDC5xN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201gtrUaHHQu9PJmdLk6uschkdPXzrI0t0Nj8x2+Cc73VbQSHN9XVjmbufrY6xJQzMem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fEcwCZd/MYoDyuzJZPFEnhNWeMjY6jmOnw5PC3cPUinQzpCSRLdw9c3OL7PjJHTKmdIl2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0aIUUDoa9W7HPXa61Na7z2/ln3cN69C8+3saUvXcTvpyXTYerVOJQ6l6Qmsu3c+1KXK0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0TY1c5fo+OrqVj38yk2RLOchBbt3tCkGQs65qZCUFimHeMyCZBGeAk0wcncg0kOMkBJ4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YRaMIkByCmqKAg1iqSNAchqYZBBhzgCMIgOxXKBeLicbhxECZozBZmMorCQnASTBEzEo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ak8ZI3rHkvrKHi8GSuzEmSE6cTOwkmHZIjAjQpM9JMw7sh4uiKdgbtOEnVM6Q0ZsDiRi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iIysQmyEyQzF1dZqarx6c8Xme8wfN7efcIMdLJcy76PP0igXpwhJNy3FpPKydChOI02c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82c56vD6MHaLUsjeDrlnU9mt6Pk0TKOfoPJ2z0TtKoEjNWkzmz03M9RhyWFvYNjNJqaT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VNvjey4+Rmd7GToXV8r1UvMQnCpxdJd0c3Rlwnd7G38LcXBdOmxmaWbKHaxdusPQo3ir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WblqJ5R52pmwJ1XNa5hNydFzRp5maPSmznNpxly6yXq6kEUWNKcZA2dCiSJGScExGEM8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sx0QHZgDidivIqUE5pEcZLSRkIKSuURaxEk4GN2vEM1eEMBpjqxLL0iBjZ1oT05FmAGL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sbgq1BhBVBIaDxUjOyRkmHIMlRLAiC9Z8m9ZQ0XihkyR2diSSEmcTJhMmHTsSimHZkST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KMxJITJCZIUXYTPEkouJMhRdhNOIxo7m8RKKPXnNCnZS5TvKlY2Q+px9WDqtR6c9Wxj63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tU5Rfx+lM0JSxFAsqtR186/SrrfxNTMqCz10cmpZ836SUyTx7Aq7zm/McuFsen87etvO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+py0orH6FTFNZMyNzqOU6vnOUwd3C0TO1O7SHZIWvj66bfHdlx2SaS1GTOP1XKdZLzQi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N0JcV2ex93B35cF2ezWoXaEotrE2qxb2bfkHVtVaJYyysdBYydXOpZOnjaXghHmW4o60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9ZU7ULmZyai3s72RvXDEqkJMFotQgMO9eZNhoNFRHSkDJGRBJllGUR4ygjqLkUpBCiIG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oJqzM5owk6kEcIRlIFJilawMxSd2JOJywCYjNjIbNgUhhIShUUpCGdiETRByUkgWLkiA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ovMODNyVaKWmqIuKjA0WyxGzHFEbz80y9THlRnXx40Z2kuEgd83AAPR15mM9Qby0Z6oT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2exLxqJ7I3jUT2SHjrHsEPImPWx+Uo9Tj5g9ekR87kegD4axZ61uiL15RESGpAJQbzbn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I74PnPppi6NTbspDMLN5XivVvLPN3BArcthuB6F5t4VV+n5Y6iVhoFrSww9+E9QtOhV4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RXbFjXznrmquMoBFO4amplc/0SaTT3O6c1ur5XqsTk8LewdRM7UpM47JiWtk60bXIdfx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T6nlOql5wJg0nipLunl6RivF6lu8/uy4jwezXoXM/Ie1h3ZMu1aLzlVr1yXGNpSxmjZM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LTkULJZQGjqj0zpWJSVi2r13580l7doZhClCURZMEiokmaQzJiQywBSk5XM5Sk50RiUQ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JlmYiVNngTlCcKYyqNpRLpAkUwijHnFESBKDMCwVndEFNiYThMuEoMnCauGghjyi6Ti8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Y84ESE4SAmFIE4IJbhXQeI5kGlICjKgyK6CYyBKcgTzkCYzLCNiINysg3JIAxkBRURYr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U5VByyAuZWDk0xb+Fds9qQpdeMozhQ61ituRu5t9DJnxeZt7WD6MVur47sbkNa5W4dKH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5eb0h6rnekvya1uhe18i1nseUB4OhEo3nDPsTnoiacnLqz8ar7+k5smfOdZ688rWder5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dnNjquU6rDlcLf5/UZPGndkJJD6+PrG5yHWclk7RWju0UL0/J9RLz4phSUXlnNvQzHwE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DEJvNmY89Q2bj2b8YC85ZNEzApzKARISokXpnNAgnFYWEba1bWtc6dMc+o2+vjLGXp5O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82iScIWVcgmEixFoE5jIRIMoF4omMkFdnSRmOSsySTdTpxmiQK5CsSRSo1iKyI84KK2J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p2GOUJWGK47iAg0QmKK1FlCsACRQUM4kGjKJKBIDTHOmmKY8wkQZRlACsjBo8AbzcDKT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xGIIjJFpTBqbLIZBknkkZTaowKwJSYTSdGjJDO8hMpUyTjFg9kJKQ5YvXrGvznSdeKYb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RuayWQlnVgY2ijq1J0aqXPSN7F2bnz/A9H858/olvZOw+LTDOk8+vaoWXAjNG8XFKLR4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BajTICeqsetYz6NMVqF8uO0o8/1M2ZLtdVyXWYmDym7hI8JQ0kmYk8UPrZGjJ0HH7uPg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MSpcJYwy1pHyyC6ykpSszzaI9JGbePFSuGcslN4jNQUkJFUE5zIIg7TCcNFVd0jCbXLW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9u2m+e1aRKU8TydgL1c7YkOJzGQikiQyDEkhJkFEUYJiuVLCKU5FjUmcEGQJEpCmJk6F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wmRIMoOLsHZNLfgQUpXhIEURKFYr2ACTiZkWKtqmZsXZkwTCJxlAeEmRCsQIxMGnICYi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zRBMMkMoxPJA3UyMCRJO6GaUSTOgbtMTJEhziEdohGGkkooi8WqaaSJ3GO8JEnZqnF5E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4ueldTyXXdeMRzhqCBbq2AhnW9y9OkKXQHTEVCXibwbNQeem1OZ2+fS9551/nHLeroVT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a3D5Fq+fRABnMxAWWXUJMwIEixrzrzoIRAT017tLUnTRG6vhpU+hB5f02K+uOdl1nN3M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C75MzmybMszGltPGTZuvlRjpNGdYOhk04Z5OruorCbJGhYRWcrgTyepTglg0mFJmFIJ4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arwmimSzrVc7m6dRzsR6dWk8ac0iYjBkA82i7erjIRgxGaegIrxAdmIObIT12q3CI4JI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JjIOk8JEHaQFTeCEGqtCcQYtYwxAHIRGxdEgy7AYMpiVjkCBKQsVSDsCRNDgXKhKhVQo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ijKKFGQRKMoUnjMFJ5gihcNOsdEIoycZIdRUNKE6eKYmmkNAgiSUhmZDvFEoTgEikM7M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yTgmqTMkI7uTaCpkkOpPY84o7XS897PUuyxzef1bp82cte4IXo89k839PmEC1XDTBCZa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laXzvp0eC6/l98LlmrZ15cypr51xa1gT7fBz9GneSFlpXzhlAihnFLVBMU9SCeGd0tOp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y9Fdrj+TFZWiFGVtLXckQbkIAI8YTTgSlCQmeSQJFiUHIAJKVsK9plE1pWimlbOCEhZx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SMw3SKlESAbSUnNKKxehvoMhrHTrSkWO9BkSI5ms5js1XMjGT9NeYzcffhYGqxYVcg6H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SkxMc4A1NyseRCoUcatgiIMozISZwclImSEwg5jJEGUHYrnBJmDwkMtTCWWZhFUBRlAm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ggD1yhB4MmrkikGKwyUQozQHhONNKMiE4TIpiADRkPF4pNpxFKEojKKpJImnYUJRHdkJ2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ZNlEdMw7OwnixOKQ6Z0eTRqbNJJJ5QNFZE8ZWRJE4P0/gPXevPi47nIcfVuSwtHzeu1K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7/niFYj389KOtWsp4+xnefvYsW8r5/0sDL0T3wZl56V0+RvZXWbdHQzvR+WuuYN4GZky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UZKelNJANbN1vL+jJMM+XqtDsLzeZMmtPOsOrA5tAnMUoWTQqDFlAJGKUrJZW0oW6oxo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UAkHirTgemlFlFOaQRIiQiA9kIqVkXI4znv6tURn6dkd5b6REQtCdNDqdvMi02zBUyt0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u3Eo5hCSFMjFPER2GAFm4GcYBxIYSUCESQmBdpU8JwGhORXI7kJiRZkEgUchhCAISNVM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evNbRK01R6ZoY1U9DQHDRkg1azWjOhONymeJJniJnZEK0KpNBiSZxiCmQkzikMowjgCJ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aZlEI02IQeBN4olF4k3iiUXHE4vEdnVJ4KHZkk2d5IGk8gVYlACTlmJ5tCaTJF2jYd4o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14zcjoMrtOcfYzfJ7HPUl5vVoWsu6u+srS93zzVS0O3IFijseP1vy+vkcOudMkPP5AUtM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yU9f0/lmUDXhAcwNTQDTarWaE2mkzqnd0bRztLy/pZHr3+HoJE648a0LFRJoLSHY+J2u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6vN3fLd5sW5jehEBJSimRa0rEUCSVFDV8otmy+ToyydxwxYoFJSocJCsmw1ZGc31BKca0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qE87lKOV6TjB1MhSCtDQxmUotzj1y0d10n66i7hPMImXfzINwJGY5DxEwdhvE3YgJJic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SnAJhjVkaiSTSByZh3jInGT1MRxjEiWBFgcqojBA2gjvOMtiyGytUwywI1ezVZ0oUSRo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MxThDwdkdJqdpRJjlEFKSGJXKM7TIEgVIxkMKEogrjnDTGSnEQYRNOItKEkovK0cTQIO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JMrOdAIaEGa07D4QeSxITI0QjbgQjZAMWVmKx7ilzyXDrnWLr5m70eHv/U5RzNmp0mOL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zh6atyqvJ69YlO1z625Yl/rdGtUrc8wzbIXldrS8/KtEp158G/ienzxuvY9n52JFmOdg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GrMTTvGSvJnSOjSveT9NdtBs+TpJovmRtCFRotOqzFhJChrx0zNBFgdLXguWS6rK1osJ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lXtWBgcORYicqQOLWZlChFGrCQSSE7OtrWJchPfSxMBenZTQ2omaQkkkBnu5QlMfPKZV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3epDhNfNEB+/mthIMecJINOpWhNUArkKk5jDjiILMBiJBzBzHInXMMG82E4kknHOjSg62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9ezA2USwEgg45wLVmncmg2K5wR6x4rzGqnCUS1TtVYzYmFcu0hkq9sNkZREWByccchjy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GmpCGYUFhJ0FKwsQZE+ctC2orHdRA1qxzVB9Kd0xaHWZ2ZgB6MbGRPUNmc5Y1xlEesKM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OXNDuyqgLXaXNnoBzmvG85VLYjQpmUtYjvTs0jpN3muj+rzjOYOsNJlZUx+gq6mHT1a8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dfLQJx9JAUtPXI2bsZW/nSQJ+DuZQapgNW9HypxFn+z5ArNmo6QsHrS2LZcjz7CKc+mw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wbUqXfB+hCQzcPQmK1VLUDSQPVmpZ56LTBswhkCWIEVooHkIbRojhNDzcJEbjuZQdSRJ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kowNpaaU9c2Z030uZnWuvaLqLdgQmqBoOSSZZMrWYQjR5x3HEnRU+lZKOrN1EaSmeaxZ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zSIVZyEEZhBpAMRZ4k4zGkE6BFd1SrpLQZjE8XtaUXSEZSJO8VMOYkmUBFRq5SDSUGEY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vLmHIZc6zI0ZrW3oMbMSVPRDGREgbko7I0euS1JQe9VoEbJpKs7ulhhA2hGbHRBpWsE2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Z1Tomy5991pMUezCTIWiEpm0JS0J3DxExoZ1aatC0pBQCM1aCvVIhVFs5UiMCiSUJpDq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PISsaFTgUIM0ZWvMKssIc12+k5ra+ryPOBesOJoWQA1PcJUlUUIianm9HOULtPz+uT16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9+CnED/L9FuIyrCsWt6/kOaDev40LYaDUrUwKehCPL1Kbv0xOY487ZHM2UdfJ0PN9pNI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v1IWVrwLYMqd+nVWyGxkWYYSWItHVlOrEvwqGQpK75SGMlPWKrAkk9gyKCKM2kezHq+m6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ryWujSdlaLzScxORgREWnYyJKTYyozHK1U9fZIk96ruRDVjxRMdzy6cxejz2RMGCkrHI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mVnPEdmEEcZSM4yIOmp652BkcASVcomeQRTGFEYQpxmRMEwFJ1MOUINCUBamXoyjOAyi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sBC1rdWKIjhuUMnapwk+vqZzz87GhyzXPJ+IkYWMUNqF4qV9JraD3apA1bQlBKYLLKrt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LFyKOUhwURYIAs0BLIgMRpLTLdHVcwSLZGCMGjIaIbtY8YPBJPBYqTpBiMVrBGFGU7At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4WlwPtz0vV+Ww9U+g2+fdi59qXlVzWe7pc8fS4Xl6fLp3nM1eU83o6rY4Fu3Pst3mgce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7mbJZ5l+v7vixRAej5cLABNM04TYbtQc3q0a5samQZenK9msTn0No5O55vrhHZD5/ciK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wk040n1q8OnCRMKOJdYBNoSlO3OnIWMGNTc0AwLaeo7jkgkHJ9qsvobgO+7eINr3LEcm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I8XSZasg9QtjMdHliV43GipC3RoE3l1sijgtoYYDyrGsNIE482dp9/PMRRDPGRXY7kFI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dKA7NIBaHMgwJlgZBo7OxGMnK52YswZUYM4iPVLLIgSkEJFqERlsSGE0M21LYPRszTWM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wmlTnWgdYwLnpfTuY2cNPkeg5fFzLWjHMzW0Ic1EzCRw3acle7VuyxejeqqEjSSlMMg4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nThM0kXY1O4Xtu0RxkuqlILCE8xyDLdEjCOpJBtRF3irzjXqZBWcwM0UCI4qk8rS1hWW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rWq8LgqqGhKicf1GH6Jzw3b3c2Z2pJISTQzPGHdIU4XZeyjqVvl6ArilQjQtzcXX5L28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B3TcNbcetHgGcdKNWchjANcWRqeciIhzS2sff8v1gtYbh9FtCtY9GbBRl7yIroop1NYW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qx4ISxTOs5VpMlhOCWj5s7okxQSyEc5CX5aet2ZZud26WK1meugjOObOgCs6g+PPr5ta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2fcqY2OwR/P0FKcYTgEjijc6bBIi1U85FUGlQR5u4lCZ5dA7d/Mw7AaYgSyQcc6mIwxn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6FkEpEgjgI6RUyRdSY5WPYnOLP2A05g2+UwDbkDHBuiOfh0ls5I/QucsPrpryoe1Y5DR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kvBWO8BnXAm7kp5wX0Fl4Ot3tSzjG7axHm1j0o5AVYMlrOPQ56kOzQxDge2VFfJbhWyp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5mQeWZUrEtYxmSnKSAy5sltgmlnZrnkGecbZVDxAMUchD5yjdVA2tTbLsxelUrmlVYRZ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TZl/I7Cp7XzizrdC5kWNWyKVjLLsXaqIRZJRlbGjRPYt8qTL6vOcXaxkkJJoTPEkmQtj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5nUoEcacoVhcX3nBezmWEoejEIuwydhSi6pncZ3SNLoewmuV6zmeg8XSwMcuerxAG9E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EzIOoUXjpSZFjnDQc+la47UaiSSErTfMZ33tXE2r8Om581ajvqExJtNNk1JCplk9Ulm1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sHEclDXsAlOQ0fP1rzPEfPPW3VNH1oc3YZ3gJqVtLlcQ1JOsxwEYN6PLbrlGMQ1pMke7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wN7uCrwpe4sScSXsDnLG6qBzr9G5zT9ZCuVj1QDnJbbGEW9QlrAm8uULYunMWtdpQ3Kk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zLv18XQi0923ZV04BstMFJaekwV6LLagAUXDZrVdBO9lXpW82QFOuTz4eUo2ytVwSu+X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aFEdEI5FiGhKZgGFjOasbtzprCBvjkCW8Kaxi3s7GatsYZDOC7VSDxRFdpWKg2q3CMIw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O9LWoEPpnvq0c5FICzLcAWtVkI2qcuVcXSrGaEx6kO7ykBdULfMwbmH9PnJnjrKZISSG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/qed6dFXz+jNN5SjkxQ859S8t9XMsJR9WBsmHZIUoTHTTJRIIuWMt167p8Ld+d0eDjwc4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3W1QAXR5pgkAv48hKgRoxBaJMeqkCM0j2B7m+lrSwavbpcxLYtajYjKasTDcaBElZQzs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WtcEIw7ISjnluvRuZ1pRMPh0hA2TT2a79dWJ1mLUAOpgFqoU7EIsRKJOUoXdJ+nlpyOy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KcDLAqnEIycIUSWwaixfHRmHEN7JzgxIaYJMDJOIwrMRJlKN11pGsElpDvuZ57kwESpK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DaBLnUNoFZcjMiGKdOWxUi/XmHNqmdsMM5I8cDiCkbAcssXIpZaLQpat+FY0uiAb6W7e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yp6iei0t+o4hOO7WIY4s5ptqTioHTItAluGrWMCxEgyBmW8y3PMpXblOBqAcYkcZSdcr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fbrUKZ4ZVbBVqiqkLmBFpB1a8bQ4iSNhOR5fqOX+hiUJR6xJ0MyQyZx0kLs+N7jjeieN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pqypygXm3q/lnpw45i9XOKSEkiJNbJiRBkpwlCPKEjvNnJr/ADeurKlNdPSwNj0TRanP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GKjKwfJkoztmCHZaQcrlrVzrc9fptYEKvTpZsUJrfiCw1MtcS3a1S2GIE6pioGiELJq1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4LAFq1bdLOt6IQcOhak7PTWY2vG3GHuOmKe5Co0rddHYrLGcpESxmazzW/NEVhyuSQCR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yBsQGTLWMqU2JsJizALFh64y4IE1KhTHd4BFXcsQFII1OBcICJfaqUnGdcPKm5cjXGW2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tn1XJez5J1msRWmCK2QGlGEDocPkzq8ozJrtaZVnYNm0YOayBpVMrhYhJTrmpAE8mhWA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JnGt1Gy72qcFWUWa5qiWsm4eysPRhbSu0zZjAatmXDVbGRKejUgdgcsQ0QBLEITsISpa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RISCSaJ2k0EkhSSlXqltBFZzfOdHznvwmS6yUZjEzsM7OOkh+/8AP/TvNQXgrxaM8JK7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8/8ATmmIg/XhkkjSjfl3eW6/kOVkQZO2WESCtOFqO8QzfM1EN2XTYNrJ3O8csZ7qo7NL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9kXkxXtyDFzXzdTpvQDTwu2r1CvcagU9mbqmmlUTAFUkZBRslWiTRZaBLkiuxq6ad2rc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ONadO/n53p5iWdXS0C61cGFDEZlJIbgZyKVFYYrmIOGnGJ0AKMOvlvCrgL86UoLIMC3I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zLFkWhRsnM6d9yo9kcV2NEE5RDDkymGJEiCKJ4TsgpKV2kCwoZFKtsxkpqR6CcjkKhox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sgKGlOMclghnhtZ+NXBMAVewWSnV2YGWO+2FKRBWzUHhQjPMvCkFXqzeyrDRBJm2rY9W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+ylYCaLcBSyuGoQktmzx4aL0h6a2PbhVS1WLJX0cuxldCmWrJoZzJ3PU4jVpRlBqxhoB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KAO6GpzrCi0Ggk0J5rlLker5T25jKJe8hB2FGUROzjpIseg8p0Hjt96hPNozVXLxsbSW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mDIP14ZMha+R1nO2+K9B4PmjKE/RFCUYbQz9TLo7mbDw3atZVi6sbeDs9qUoSbujjzq6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V4MfZ1Y6pM2lY10yK2/Ga58m2Gs9X4NVCHiRNcMVzwMOwDqKUnBiYMktiosZndo294M0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zQzZqtOTOhCwkWCASW7+RaNKmGvVtxzz0eMmIO0UmhkNN6wunlsxhAKMgxFHMMzoiokA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BpEU8SIzSBitQBNMAaMDDSUByknVQ066NYpQWyOuxeWbFL9OrKj3M2wadanEKs+ZYhWq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uJEd+nm062mIxqm9VzawZxEE0ZRRtQiugmtNWLZiqWsbJArBs1IAsmbdavApgv6OamTM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p8y5TtT1aU4m55HZqxjRfPtqmBp1Vq6deqOiJqvV0pXerazmpZKa2nGzFQWhWIqVtelR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IJ5gR2A6Zz68a5s2qFnAxNrG9klFxdYkkKLxHdMSZMdspT8Fc1OWBz05ZIjlhc3v8/2Y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6NwHo3mpOE7fksXCnCXsy8ZRG6Hn+x5NQKJ46EhgWl3MXb66McE96jXPDTNhJjT1ebLx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GetMnnNDGWSV0bJWWhAgBFZIxKwMjsEFKsgdaS54lEMogcVjrlJkjDKADm6FJq+1iTpQ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QKWRU06F4g85TQ08SIiRSvCwPU31cjvygezKKr3KJGUJKRQckFghqZCBpVzkHUlIKAiy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tfFQ4TYPMIDQHn0bN0eZALMCXXrqMkqljPCvnmttQz4JpQAYhWPFQ3VOBV3IDqWBJav5l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Jdz8NTMoFzbw4CVgiu0AALMtW2CEg7Ex2queuliFOKFvAPAbAzVGlqVUsZ+g7VG6Q0UD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eaVgV0BSJOrCetiEkSlW0s0a6mJo1IHrsO1RhTs1qcxxMYwpfjMKmhXuxYp1843mqxiy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Yk1XM4O7g+7EXI3SQZ2GZ2HdnGLBzuRWQ/OqYw8kI4Qz1oQXG2MXrcZkvdlk7Gr23F9V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cbKEvoR2di13XK9j5KFzVOOpPMuqLYx9bpbUotvUwOOqkBSpuhz9Hn00R50rq7KmVSsw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40mjGJM0yDGGRTpQXmsc+c3aHMWVU5nWKtjrCsN95cFmnEKN3PurbXR3oO0hsyajXXUF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p0jBowQ6aKkioJ1KoT6+OwMMImM5ioS0xSlbRXjYCRkmJJEqQTpKczzWlI0RptnreHn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pKJbWaGzRJRCECO4VLhK6wg98yY6lcgmtAjyHAI6IirYqyCuAZZrOiQ1AtTqkh61izGd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2iOrVo1ApFqTtjJUygzLmDr19aIO9JKhssmZSsA0avV2hE7uTd0vqrly9KWhPQmVqYMa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wzi27MZ6uQTKDrKKwbB9M+5PJJy06pj3njJO/U0M2NK7ChBSxmo92SNUvxapu1Ww8hQz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Oo5j24UZR6xk7EUnGdnHtVb2XT2KcvBqEwkknTYGpeFVhu38O1R6yomfuTOxqbXPa3mX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v7ZJmkWe54fqPLdCxg6XnFsjbWmulx+2+hPm3NVpxAtWvIuoa0+njvQJbHKKcVaRVSpA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UdAXKkGWAAyr7fORk8uUlWeIeY4FElIXW6zUp753aKrSkqErW7bJnV2TEpOewFG9UQoi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QWCgWXpI6hhw6eSyWnZLUYRQ7Chbaao4ZonQMrDgCiYKFpCgSAN8uku/Uxg1uZdS3K+f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/SOmW96uPYAg0YqVpqwDhJ1FZccGPUc1ADnEM67KswW0CzOezXBFnEBoZ5grRlApRmUR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mBaqlaE8qZLUUzYyAt7SpPWeHUese4OxmDKKMEY9AcUL2JAhluwq2qFbNbIGbtjIOWY1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ocgGlgR64VrA6z7pEIVacXRViLNXs3KjdldTEc48yABXbM+GlnyPYqPZbYBYzOe6LnvZ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BnZxk6FfoXstlq8PLbYwkpBPKqykxClcpalZO3oMzuWdPNv+dZA4sXMgWPqkEzlvq+O7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TuZxtdN3mder21SsEPpnEuqstW5Gzao3efpk4ozRq0h2PahNGUh0kyhlFWOkxGq2zMnH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MReBazHEXoYhLWpn0NenZnju1V1UF3WbSYSZyrdqluSoampM6IiLIrSLYuaD3aZ0xAH3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Rm7A2lGCuGlV8OMJdduZq10VKgUVeySWqWxIrI4yEhONOtGr8KxiB4XZcuWlWKd6NwCm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I2KyLT1SIeQoKaKsREZolSVqFUHvCTPmQZIDWyseYSMzuUQaIjMPeaM2FlYRYM1uxqjL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bVAiRVo6NbMA9tZZ9uR2hVJSSrS0TM5z2hVOFkOWXG+2oO81W3QSrS2c80i3czIl+LRg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etA2aYdbUzkYErYVbwFr3M3Vqjn74IyYaedJW5nquW9POLSbtmLSYZW9rneaW0PVybSk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qpFKC0KAO0iWXp5PSCdpdjsyD38+z51utapy1I3X9Ez3vVSPdcb23DZJQXn1eiCxd2os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LtJC1xwrc1uatY77VfEqy7hcGzbrQq2s7abpBMWvYZVJJZhXkhtlo8cucc5RpFhgHECY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VRFqMIMVnUJX1nVhjy3dOxjMbEMq1LauBLK7M808VIZTYjAzAolCdPIYOvivDzqq6g8Y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gKqxLgInFzLMYZiDEy26wXImm4SpaLFA0o0800TRKw4TtSKx4mKdiKorkKoGLEGiSKaP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cgilJ0nOOhuHhXIopI6VHIMiG3ArJkRINqLZxzFlpWIp19Y0c6+zTqkixQlio8WK6rZt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hFNQtGWS5WiNjLu5add31QgvU4TQnAa2sdM+lsZtVW051h6pB2uKM4KSjBNZU0paqrWS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ttsUmNY8tgCV4SksKtuvYPA6iepwQPQ9Lo8v0PTOduedgYfNb6ENnfWzxnqHO9OPnRnL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1QqbmrwKnoZvQNSfpIqSHtVS8pdmCxyuScT+kJ7wa6Lrub1PL3uis3ufXFPphqvStQSk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dD1ZsRLXfWlILllNamgEtGmjmqtjpbjWIEUQFjZBLhiVyrYhDUqgWIQpAlsjXLl1Se/n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FbgtKpdp6zlp37czTq2JZiv2ZrTMGWOk2g6pnaGlF1ZOgYD1rLVXardPLWIU0tON0+Vc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b1dqjAySsSxVIUtcNVZ6g4qNYKtCppIrTLYAgPAoaYJEgkmSRKxZKKMWxQYCnsEK1gtV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Q6FevU3sjAzlXQrSRZBXMGDXgWRshyVbZUgVyujNVeyBgTyiX3yiF2NRyYhzoka04A5y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sgbsBKaMZBc7VJGTatghPXaHUry5S0q0V0WRWKBosBhZ0oR2BVl1rlvLLtwbMqC0hDZW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uU1oqd0ckonqrNZ93UUTSOt6Gmf0c5c9ujjxHcw+6ttFO3XFstXUxeM879s85ywFfFzs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A5umPUzZTXWQbXpy0znjiGja1M3mQ9DmdWc+qeXL9I4zrM7sEBHn1tjAltxqwkt0XbUo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zLmjkEmth8uTepHOtS2JTlLGSgOyIDmHdxkbyHwtlV3CFrFE6CaAwxp823jdMmNCW+lc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yae/G5oyujoY3E0PUoayKMHaKN1DDNGgykhPEaGquySsM/Tzhv1qxcgFycRnEByAyJRZ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XcjapyLIRAV7ACkpyKkI2a6kabRAFiqSKJgRSmKYTTJgNJITU6rzlEjG1WFaiOIMUSjH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OcjVCQBC5dKA9CuBjZYrFkKq4boiuQlkoMQQoymDOoFmqdAxWhEBTmDTFRPAios5lY1u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NBVLEQZYDwsXschaqz0VybsaxrUngAlfBFavrisoytytzq2rmZECcgCzCwoKbhI1b1iM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9vYOSPo4OJ0eP9PCnnWzKpes27mWeruPtlPG8r3XzeTj3LaxoFW5RFTtg3mnC3HpNEeO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eFCSWdzlbfSbefyZY3N7lNLGumVe4oXslitI0AAb8zOHqQrPsWkVoX5y5ENtjDH0aXnL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1z77k82pdnX5pIbZs4Vh1enQFGksWJtLIlVzFKukPIg7s8S1Ysmo6IjBmzCEjWUKmsSs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rXVyyZpbkrnJu2WQUZmSNHRglGNuOoCtZIsA2ZJmi04VnWLcyhaBGW0CvOHetCpEIiUw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FUktkohl0CZpQpqlcvErWCDTEEHBDSrnqFa6og8K5YsAgGNViTKwyBwyU8K11ASrmC1k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HMCI4LkSsG+MrOY5nmRar1tGqSjbFLVheBVW1OIasZSAMCFSsVmDQaYwSRDSrSLtYRRh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QsKh2AI6hZIDISWpYaEWgAiWIuVIM0KFKclrvcElRiNEB6AtWoC00lIxba0nPVxfQbHP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zzvH9/5jnepq0jc9dRq+f6ep108PV1mxmtinDrRjjWfU0sLeSjsP1xSpaNAhrW7mNYU7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7zc31Xg+mMh3PvENSjp41sWswmdaj5Ml1y4k42pYlitOvRGmu+QjcJhlXYs4mjm7B8Kx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mqNN89i9POKab55S7GqxYUHJUrAjNvWspb06GwlUdiAErAWxCpZIksQRjVo1ZkOActKJ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pblUYuPmDNN8ppdYWCFbF0mbrNh4kGiM1goTAEssYrHdlUappXCQoON+BkmvOUa55FZ7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mLI5oK9I0pJhmQcQ6tCPWhWowp5ThFa5AAG6KYMdoCxr2YBatsYRgyIWYhEaFUJJjIkU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HhCIViBB2wElHGN6s+FyZSe05UYjQwmaiVDoeQ5AJkjQWkRKpTVam5RwlCJK3ViWDVhh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ccoM0LICRqwQ9YiTFEhUlaitKdsRTVysFGauHEWoKJiArYoE1UoUfK1LCUi3q8oIWnis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pskhz3SZvXOFV6ku5y5ewbFxbx3xRVtiernlLOWwCMLOHXX8h15ykY+pYvZHW89YzbcZ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Kr3Cy5JNspnFV3NonsQJsM6jrmgBBdYr2IIRB3ykVwJJrdNTDYo8IItGz5kSAayw0IQp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lV3LUgygcLcALWFQ6miOKRblkzi3KxXHoDKJznKa0kXJNLWKbnIVmPKoygMOAZJYXKiC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SnkaxUM0llCuxKdW0gjGrFg1MwWuwCwwGJzUyq96JWlcgAZ7UtMdspRieJBHrEQ2oLV0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2RTKl2EA7KoPaAVIxk4U+bXq6YLwSAbIMV16CxglK/XuRNwmJIJhoDkRFOZTq6UCo98t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MrwK9DHdAABcKUTFGDLJisZ2DMngL2IUQ1Vw5KJBxPMtVnDFlV5kwswUSiIwGImTDlEA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mEw8gQCJ0AHagV6mixmveWUglVMOViqodVykiGM6VtrKF0JM6IzG1A3K4TlKXd4e8YHc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PYoWYjBO4KF2JCBYk3hZIsSAlI0Up23rPlcmUTCkGAQZCJRA7MAFyMylSN4RnTu11qo8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3ArAZokpNMASyIlZpnLQYHRo264mlERK7hROQmKbgCQdDPUvaXZZLRakANHptZQdW9El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hsEK47I4sM8isdkKmSwDANK9wEEtyUQRYWypCV0HT0Rg3KAIE1csErGIWKrgbDnBjs1I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Z478KHn6FmXLlpV6px0YABWlFEJy2UyPUDW6hFM9QhZVeYWLFiJahQz0ih410SlIA5JD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RNmBViEwjjsillBjDRERAsQFGKMJKUJiYTiUDBnCKDCJULYXmDeTFcsAUWvcAJ4SLYhm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REQIULuRJJQxxMSiWVCk0BpxOSqWWgMrFWrAp2SuGzEC1mBBEKUpkmRlKqFNAggsUikc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YsGiSKwwXIDNBw8RzENyEoispAa0TPFeiUx3bBSRYgGPWVWWESc9II6rlyIXBuSJVnbi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kmIUrxkcrlnMsUUZIRnKKpZhtlMDE51jFaxcfWR1NMRkFvuuaWLhpIQSMAJbIMkqNWFW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IeMrAQTUy1WtVwZpFKrkYtjEOJxK1TgCQaMJKQBJEJ2KwcucUecZQSVMdmiOqSCAjGiP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tIhC2IBN5g3MAhARbBWqplevdhDPS1TNiUpUJbgVx3DlMd+soZWolV5WDOkQoGTmIQsU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sxXKNgg5wHhbBUIGjBK8yFKwIoGbyAEJKqspjhjyrhhxGHkJyQDFqu0ixXa0MBJ2ITjG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IrFAng8DMQVSiOBNyIsCrlDARAFsFqJwaYFDZXIjpXgU9BdFBQNZKcLMyo1msKRhxYpo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KUYhHCUcckELQma1GtoWNWhZJKueCwSIyZLGM2BMZACzGQCWZFoTEzWDPukcqXBFHBYk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Q9gFdL8JVVMK/TSzXMFZwIMd7VIOYlPWSBFQNCg9xbxax0gKMikDQqkozmCOK8Z0J3lC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p1yygOIkDlexEkQcB1nXJYTOsHnaCcpogHRVhdqkqhgqUwpJBhFWTEqkbExCRkgLjCCQ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8tiUUVLzKnp2JAyiCkiAugJDejxjVi3ESDAPAsVTIiO2ImmRG3Tpm1WzrgKxVmRNAJKN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DOUtCpMFPQpD1bkIE9qRUHpRJVDGKMpzAQMYpGe0UQaoSrV1HKFTUACAY1VJkYropCo1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mBkRgM3kBkcRCRgjK0UoqxIEQtcKmmCmdoiNjU7SMPXRS0IUCUCREJyxRJcgDmGyCRmB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ZlQqUzjFFMu1LECuoGJRZx4SRJnnA5Cgp5DJTC0K6AZxqWULSU7BSlIOtExj2KspgKRd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qCVq0ZAWoJGhoBKErJGdO8MznuQVLlUsGqyJgsSHHWHVwU2JSqEiwKcivC6QoVrw1hG1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WYrtG6sBCgaz5tuQzMwQbvRBtEkEZQ0FTCvCQQlcwGQ4leOnWCui0JViwgWHWDxkRFaI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AVUzVIg4xI+eWpQOBLeZbkBIURXtCsFYllyka7XHHZzw9OdkqlDaK8TiJ1r1Iu0bISJh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ALerkdBzeazrWWADtSitYEUrlkQrWy5aXIPUW6CLFhsq8HNTKQmwQooGHU5UWdUQ1qYE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eWFGxaMxEOQGSRm3rFUBK4BK5bQSnauZ6zeyMqwtInMrI1ZrizplOlNrTlViyBKc1rOV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sIKFonmmtFasS2V6xrRXsQMFGamDLGwDqzOMKcBxnqBJNZIWQmRPcHVE9zNisQglHbEU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KyfNNRUzkiRcpFLTGeTSxtBcDfzbIpDAWrLV9ZazQuhoCDBJkHTqTxVtjPQoqcRDbqEb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plmBRYEw23GjM8U6elhVY08u2PVvZpZavbJkqALsRtVhZ2iORqaTOGzLCBEI1diQ5oiO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1bjxVKo1CblgYNjMLFOZQFqmZQymoQJBo8VpGZbiRBCvsQgwAgCuNIJwN7PcsjtZhojYA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IhqgejdgKvKROpavmcSRCndesJrtSJNbiKrG4Vi1ilO8akta4bOLAbF6zJLepE6ynLW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0p2K1OqDfSpGe+hXHecC5RDeFXjYKkyRWuUtuyhG8CM/St5VQPapyhtTNZXrmugKBrpW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9wCJhcpMNjPCJphaJbBKsDQGAVxUiWQMLIQc72VTnNTkgr1FXJo5lkbqrRE8oVQJpjUd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qjJKzysle5XMNIVlA1jGWqCUw0BELASwLeZdEWs61ThWKhASvU1nSthLz2Fc1bSIVY22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CBpE5DYlCaLApot1LKAKudZQNXSZwgV2eRJpAJDLIzbJKRbmGaNOs4K0qttpBskZ1yxN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UpkiV5imOROQZIE0LttawIaJoyUsqNmGjXMFHCK24zICdypUsJlC7BDAtRRhFslCwwQJ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CWiYugq4V4gL9eJQiruFplLVTVqVIPC9VHDZcaArwzgiRuLINGsUJdoPoEKwLQO8EcHC0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KIQj26RZDC0DEMw1vPmSuCAKzOmTFbiPTa+CqGsg6M9Ko1oRQlhqK19aeaLQcMOIhQuK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az10S6BZ63w7rD0kNzKzofH8N1Ws2+kxuDPf6/Jd7mwwLHi1dxn5/T2Ue08yyLPeXhVx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Xv2Obr0XpPnn2jNt64Yy1S0tMr48PIbO3zW3dSt1vloZfaZIGadrFCJmsYg3JcJ0m5d0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D/Z86MpeMHV5uV1mpn9z57yCfQ5+ev43OLGivNIdhEJIRKTQmFPRRoKmdJoTCsQgThbgV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G0IZ5Vi2gQCiHJblYZ0d4wIknBYFHXLJgEhkhUjjSBjKVqNUAlpNRW8NpkJ2wBUBQ8Iy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rNewBI4h3TDFi6iJCIarogLE6piVMllKNkVdSjuxQBEcrnqERhXaS6NCQwyqaAG3TRJW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gEoUpMle8LOXWpEmFFC1FKyWNmfoypKQVph6j2ShepTSpqzqqSF+EjV7Y1aLCCQs1ydO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p6RJypSVCkQDqwCIAihsyoJaiUQR5uQrW1QXHaAziMqatdQC5OsM8igcnRNQ6UrZ4h1+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rjXP+Q+weO9MfQPmHqXhObr+wct1qvwnaQjw72/wD3zU5XgvSBHcvGpm5nj/ALf4jp2v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pznblSDHzfCfSvLPX956Wi9zGh0dGucd556l5PvPu86g8bo+L+veSbx6/wBBmaON0bAz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j/XeU6SiJCzfEvU/LfTemNHyD1rCl7mRljS8e9o8e1m/6R5p6irK7XypntwWmQp0oxOV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AR0QrQ0g2CsVQIlJAjOVdD1lEE0rBB2IO1chbzL8ikabmfaJBVJxISzlWlLN6aWq5IkJ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iyYpzMkpV9bOU9M5wClbloLRzrC07qVj0po5YjqyKQIkUdhax5uRBbDE4MgoQ2qpvaiG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56w0okC0bwUNVDomfpVhDTuDCVIkUNmkVGnXIKV7NrQzR20EandWpdqlIFtUIuZj6lZ16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FO1KGEG7Ve5CA47bAJSlFYoZDWXGFq19EnXjYK1pVBrNjPEeEwkKlqoWasYFbasEstUC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Z8zIEUnWc3rwipE6VbQo+arJCseAa4JieZyfnlzp6ln0igeD/Qfz2e16uF1ma+fC0fPH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FbbLxqehznllnVefafrmpbjK3jVrC02PHcP0qvvPOetfP3p8ddpCp50LYhRA+adj5DqR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RFwR79VGfGp19KjD2mYIKHNV1fmXM29TK9qOaIX7VLNrXuf82rs/J73rG8t1AtDFanar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mrRql+mWBnzQ47BJad0tMZxiLSBMg6MNCRoqyYdHhWkjaWXIJODLYapbQJh1Kv1b2Ytq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2g2wTmmjMFywNwKrQRlhDIBsyRVuidBBvVVnUIYzbjqi07QUMEloyr0TShmwlm0AGhVo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xIaqpBLFQYeUhJYjUsqK5UQntVSy1Z0eQCrFSAEazUL9BraVrlcJQfcpEVccg9CYHSbL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3qgSu0V9aIwiUCVewAnMdWtCsSwRatbitZNnkxnOSrVrYxADB6D0xSJYB0JXyu4rCQev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KxBJUwaqvnNqlNrdBKt8lE0qGVuqSktEqMwwdwgyv4zo294yvT96jnSeZso/P/uHmO53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OnwqeS/QniPumoLg93yiWHpG7vjjjWzdHHDwB3u94l7LY1kleXzDOJPefV6ZbWNIVa2e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zpY0/jftniOp03o/D+gS1Wr380FgPI2c7y5fa955bvq9jGqs6uwV/N+v8K1J9r3ekM93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0apVcQboGheLQUO6VwFrmjm2DRQIiBRPGV5VGsK9mAyjAJODE4zcr07yJV7IiN+hAk+B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m35ITLXU4JCGLVmt+FWSEYGoVDUUXYjsFQ0ygCOxAkZjCKMhW0ogjjMMF4DSgwSs9gql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BZAGE6lg9Ut1yWSseAhQuwCiFZQBgTHo3Bgi2YAQQ0azbxMyLIyEDVC2SqaqJYg2agWj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fOsNEliHmOIF7DDjFILUDrJm355lp3PCLORYvlOwIA5D06OI5iEIkA3K8kVazENRlaV6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aLUVMGRCVY1hJihSD6YagemS4RyjaBnWHgK4hCgYJ879dvVN5qA3ImbX0rUd1zOyTOvB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6XzbqeoKvoAb+deO8x6ZS1nHnq1Vyrl4Ru7dSxm+Fd32PFaz0HPZumcT7Fb0pbfmvo/HR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HMeUe71a5e7zEbLnKdX3RrD0MjGvJek1dPU3vGPYuPjg9XUs6mUtMcZve85tLzXFesYq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2nYL/AFnOdDnWknAVNKscz7QyGfaheWi0rCUj1rGaOEo01yoOJBmGnsucomZFmnKKkmq6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WnEdEJazYBfpqpNfpF0EVEiV5Fa2aoaEKd0hFoF2kK0Dt1mqJCKAWR2zPkawREwycoEq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28W6BOQBepqzFS2EI5J1VsZenZQJqxwcbIA4B2itKtZK9loBJEaj1al4G9rOg9W0OmKK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VJclrkzbAE5qxOrdNZGnC9GVqzGFaoYKOciJKlQFesxqVFtCAWRVRWi0y1lXDlWQLhTv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IS2gtFoCPaoCV1idF7CBMfNHIeAGU7AOoVELZKBEp2JU6+oFyo3VaUmR2lAaZAAme4Bo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ZiCING9TZo9UaAUjXx1iRq9xY1Q3Qaz9QhWt5JpkjlIbTpGIXapAedcS2aR6YS3YCUNf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WbBswMxcuwl8MgYqmqTx7s1sgnQSxZLUA6dU5WlWuhKNqkXQGqFuvZqF1SEVdDPsmbM9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BEgmIBIEZYq22KhjhGexBYuWCQOOsW6OjSJX6k6aBKcWoQQc1GYIenngdOqUZrdYnMDh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BK4LXMCYWrNgg6hwRyxFQNbAXKKEU9MstUswKNiiakYzEqphCu1yyKucr2K8QzvXUzWG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JRqU3t2AlUuCPOpYekWytSyEZGNyqHoteKtmk8VbttyIzSqtCyKBwtUiFbQvmaSsUZadG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EiJcyzSzrJSYqxVp6B6aFzrd8pja4VDAtGfYv1BCJfquGY0BejQUhTkQVQlkrXHpjTMI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FhZG6KUYkpQGSavfIUjEIufMB6YpFYM7qkwbVhLDvlA9dhq+NDoCNNnTSxZSW/KokHq0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19FSTgFK9gjkWqaQbLOE0Kxsw1KtwQEqgs6JjpbqxgWGPQUl+jfQEAagPPuMWRKsSuV5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tY1iOhQEAHlOmpB24RWuZxiMr9UFA7Cjk6dHqaEypY5+zFqVhED5F8HYq0qOO1cKg7OI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6Zo516/VKEDCHfyIvNStigaCqnpOgJ2YJVms9dWtWtAblXOrTIcY1jGskUgm1nvYKV2p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S0gJCRHruYo2KlwpWNPOUleweRLOLaBaCB1w6ZlalWlGgrUxq9HRBXHoWWq1S6IteBG+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pigTau4anVuhRU65PZfNjTylpkRZl6sbbv0glAG8Bo1taM6/Yok6xNAHMWaGtEqLMZTo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QuSQ1GGmCeleKl6dNLGXbuLCdaqgtlhCAWwLHNdWKIIM8EI9dxVR7KBqmCI56IC4rAPF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y0AF0rxDMPaK7noKadjDLmzRkgY5msAATPXZVzMSveJIqwhoAa1zMXSFbzitoFKVh43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WLJLMEziA1QWfckXxyoBNOpIBoVLFQzLai1Wt1QM7DFDQFMpXaRwoJMWKt2kf//EADQ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MDBAICAwEBAAECAAMREgQTIQUQIjEzFCMyIDRBBiQwQhVAFkM1RFBgJf/aAAgBAQAB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5vdlvXk+lXVpfxqeQeR4KrS3jcvjz7ZObAAay2bAF6eW6ma4yqx+6AvS2s3Iq7SzXINu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o/Di+5Hp5lRY8jg1szcO2qUczWV31vDB78gyr8PK34+N7XfEY08P/brGn+x9vFx/fMvZ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udYkpvru8veV2PXEurtXkeEI85FVtDcE55fG+EzxOjfmI/TsrdXE5cPlyvgq+Kcrjrm0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ZYrjy4vaMME+fhn7Kcb8m/Ed1rueuX8WnlzkU2cdh+ecw5E/jwj4/wCP7fxOm+g0XoAE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cb8/FmC0umQF9NPJKRWBHYxnBWpVem8DrnsQZTY9DUWpyFBxOV8A/GVfJB78T5P8rodq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v/4nj/J5fzy/mBnYxbLFicgQMDVyOFx7zf4Kwa1LqYNMszxenlyJV+JdM4YjQAvmVnsw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9t+J+S/l/rzORVRZ6LI3EUzk8TMfhMsXkW8c1cpGPL9qPj8rPj43tb8Rhnh3wLHn8n28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gUTExLV8sSnm21ynk1XeR7xLHSC6u0W+HJXfxvhM5v7pADzH48FzIeQwYH3nJ+Cr4pyP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BddbHBlXJKiuxbIPTY8s/AzHfw39nON+T/hxeUlqz+RcGTk+GlfI/HPCPigXE4/iWRZw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3E4/5+P9+HRyWrias1i4IZqSLC0oTLcYfa5nDJYNmFYDM4bjcjrzkjFI/GV/LF9+J8v+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pmI+3/8AEcf84Z/t4vyLaedT4ghlViWCCYBnUcFOQucg0cnwzjXS7wnkVH1ixC0yDPXj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7pnDaA+sj078T3X8v9f6hXaUm2k0eMEGjlV3CyipzbxnC2cGsmxdkq5llcp5VdkzG/Hj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34Vjz/b+P6jXbxEbIePyyCrV2xkIlglvEUy2t6p/AGZVy7qpTyqrZmH2S9s8cnp+8537q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WK4L2Uqwacn4avjl/wANHwzlDNHJoNaFe6qQUQvxs7RhKjmqeGn+3nG/I/io9FHKsqlV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08yczj2ccTwf44n4nDCi23inbjeJLyabeKfD/gnH/PxUZotpxMmt671tVlyOMvprE43w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MPTaQG8vDvy5LiuiykdOV/JBOJ8v+d0DxHO3k6bRHz//AA/H/M+59/58a/f4msq5t9Up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LWLa6lb0ZnrSynleDUObeDy6JmvPri6bEmIfU+Im+PQGOc8P3X8v9fH/AM3zNOopr9VP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oujaWE+FhLuTwEzdwbUlfItrlfORpx5Z8Zh9vDPiWNP5Pt40m3NeuPXiD0mrnOk61V9a9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eETi8ixbMl5xlweP8RGZze3Jq/feXM9mAYNQVj2sUpOa5f8ADR8M5HwJ8Z97aGqnH5Rq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r7NPDm9U4/5n2A9ErJVqebA2R2MS1knI8OrtXwpWrEHkDNdpxvEGSV019Ocf8/FPhbuH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ONguvtx/iYg2e8bWxeRxnpmwacBSr8/9jTa/HZ66+UqgrdBOJ8v6DD/jdQ6q5DeTqGC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y/n+f9vEKa7b34TSyt648XuBlTXz765V4jS8HceQysF7ZruUm7j0ciu/wQBr6ORTEZZY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H8+H+Se/+vj+cp2LldvuFfQ8tp1lN/I4043i6Su5Lq34yM3J4WwbgTNvGg5Cukb28L+N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7tX09PZXpjUxU0lVtbiN+FAL2MCCZR89YlInH+Kc/91V++hnM9vLk/D0X1XkYNpDUU/FO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jfx67pdx2priZVeoJxW15AnH/M+1b5QiHs5ldj1NRy1ebzqhDx7erZmL+J/GLPeU2WcZ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i3xlgvFBDAezqM2VzhV+v+OP8d7tVzaOStkBgysv4gacDO/NY/RgwEqyW18qNlYjZPE+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GUMaz5OocKxB/wD4TjflD7/zy/n8vEEAsoqayOChmoiM9cq8SsWV83j2eZwYNli8ghq7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G3wfkVm9SpTbUlczh/knv/r/AFFjPqIR8QqgLblUzGZATRsAhVqfE+RTOL4jRe1lddgs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+4kFytPC/iWNBDPFf3RHaj8cTpjPKXQtxottlUHIRl4nbl8xfvFYna1B3rnH+Izn/uqv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r4avidQ4spKCq8KAczkfBX8c5X4wx6A15yI/deKOwPbjfmfZPSOqUJZXQiERpRYxla5P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5c5FVnHn8rP4z3f28Pzp4pxjyuN93j31v1BYfQ2DOJ8Q9qPj54xyaRvXVyCkVsj+SVL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TGZRysRRq3E+T9Ht/mPcZ6PmyhgGKn/+D435Rvf+eV8/l4j8nhvv7yziVNLOJasbsWi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cSnmU2+ZCmBrBE5AjBbKuR4NxrTf4fzOOoILcOL7/wCvj+cnXJ21SZCE/civGqSf3GBq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rjijxepwTVyFu8KVhyuNZTPCv26w+Rniv7oSrs/lzVzTSdqmAIt44w6Mj/UZnYgxIvtx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99DOZ7eXJ+Gn4pf8NaK/HNLIWt2Sv45yvxEM/wDufw4nATKzjfn/AB0tkZIyxLSsUq8Y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5DBOrleR4d27g+Te3h/4+KWPVx15HH56czhX8RluW1UOU4B8qfj8QOeTw2BstSKzUkFm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I4rUwNCJntwCc8X5fIeR/wCh8MBBEIBGemf/AOC43vP5/wBuQQeR5eI/J4Z7+bAMObWt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lV1tMq8SlV1dszMwdit7gpcpnK49PIPDGIvv/r/UX4o09OW2iQ6g+ohSoJypLdRq+xch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o8XdG4vLq5C/T1CGtk8zP6isevxCvmLlWBs8rBleF8HkV+9ZQDCroA5Jq/BZx/inO/dJ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yfhp+GX/AA8f4cTkgdIVuAl4nJ/CGD95/DTw1fszjfn/ABX2L1h4E9dlMxrEfIlPcV/J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U2rTyxyeHbx/Jvbw/wDDxj9qwDDjc6zjy7hU8qOem3CYfUSj4+ZXm/BQ1ckOHTIoGV/1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rZMlW7NPD+z8T5j+g/8ARKlCjB1h7z4v/wCC43vD7/z4oCObXybFCcxTOawd/Dv0+I/P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rK+ZfVKvEazEsVxtC3b6nQ8TcxGxAdl8eqttRjgqTAygt6ohMbUT1kAqC2du7rW0IR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AGnncukcfxXj3C/BmJkz+o+/M/lLGFtfPXKOrhvx4v5+V/bkERliKBcognH+OeJ3NX4h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Zmcn4Kfhl/w8f4Zyfhr+OxA8sr0lfIHkP3kM8M/bzjkdQ+yEFo3bksuZbV6ipWVDL8QEU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yHpNVqWiI7Vy7hU8mcmqzjnw74/GP2kB7IXqsTkUc1a+J0HlPx8j9xoGWyooa7ik4jBo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MJYiXy6p6X4JYtwmzcf+sykMjhx5fF//AAPHg9/9v9uSfvWcap5ZwzGVkNVj0yvmgxbU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P0zjEImJcO2JiFZqVKcy5IbGeUL6uL71+5QEWt0zbVVeeR4LW05HE5fFismSTEMbEBYg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sT0oTs4RpYFUtWzL4STvDOdw6uW/K8Hurjq1ZK5iErKec4nHcG/y5v4wiOO1fdZx/iM8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Y9RTkK05n4eXI+Cn4Zd8PH+Gcn4avjnK/GxFshrsqldmeRDPDM/TYnG/LGBQ3avlDPJ+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v1yr5B78fvVYnbBBp5sVsidQMvGVUfxn9oIfcHBYBhx+ZZRFau6ug/buYHlDtY+DLacH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eH6q3pvV/LtrXR0XoQPZsa/+u65KPt54Nczkf/vcby/2Hvyfn8uf+fErS0WcIx6rK5Xy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MHsp7cqv8MZjVAw1ESxYndSIRMRpV3FAnE/NPf8A18QiEoV5DCV8hWPI4XHvl3gzpL0t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IWewOLFUaxsCHZwj6xgBPC+7wzxXm2cPl8TxTj2mymq5eR4KDLuG1VGIr4lXLcRLkaco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OEc0Tj/GZ4n+85naDD1vTCCInIBnvOR8FPwy34aPhnJ+Gr45yvxhjoH5Pee88L/bGcb5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M4d/GKuyinkIVYdieyHW9ZV8sp5BRkZLVKxh6kZ6inJLoNnnEQKeVUltfJ4lvGOcny2n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/CIWu/Zm/HORR3qPtzG14Zw6WLK7yk6sr2nE+aaFIjB/+s67RHyfIgqQQw//AHePP5P5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Pz8P87Ka3lnCliNWXQxOTdXKvERmvkI8BBnIH2+Mm0aowrCIwnF71VCcT80/L/Xxe9aB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mWDkdgyWNf4Vxrlt8L5NE7xSWVOwxkgtBHEBZlyqHwv8/wCGnj+o5L1dqL7+NON4ysqs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PyfC7a4Q9R65xVyLFHG5KooZXBnhx7H24/xzxP8Aecpdq+E23HM5A9FK71eqstcXr45z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5HwVfHOX+MM/+5/BE8L/AGxnG+WUmzjzj+Ko05PhVNwt4t1D12WUSuxLA+RKjslfyRqZ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3ZZxh2pWUfJzPjSxkl3DqvliWVP5cX93xvifk28bmWU8fxBbKXptrcMOEfQZzhngVsam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yB+PD+bydA03K/8AWdQ4VyG8mUhlYMP/ANyj2E/3/wBuT8/lz/z8O/TzfmqTqI9REaqa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gycZ16g7y9YRGHbg/FXOL+ae/wDr/UY+2UlXKvplPiVZlbpaJiK7rByBiyunkzkeDVvL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AZlVZgTFbI8L/L+DPHW15XpQsuR09goKPT4pyKpxufRfLeNVYOT4MwltNlJzFYdMclg/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454rci+IP3Tg9oZaMpwW7mMolexCcgx2V6afhl/w1fHOX+MMH7yGeF/tTON8glZ7EKV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LXeHI5vQ8e2mxpwTnjJ8kUBkvrGHoZCt8OCOKPVWJR8viVgq46MGX+SyuvI4DLMzif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HmPVRzszleHsg8P2yfblftHQMdXpam0KOP7fxw/l/Rhq4rBh/1GAYbFPNl7q23/AO5x/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/lz/AJPDf0Gc75OAe5GY/HUx+KwnSOWr7alYnJtSLzQ6BlYGeH+yTifknv8A6+M0rcln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Trg18/kVyrxKl4pDrANStrrEvXXk8Ljcg2+EW1mwNUwZjPQpOzDwr8/4M8ez9QG6Z7IW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2U9uPyeRTKPF62h6XIXk+CqZyONbx5UPu8GvUzj/AB/x/US7eKVM6Ss6kMGHvKjpzm8u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KSu7UJYrzkfDV8c5X4Z8l/ewzwr9qZxvkgneKfS4HTptu4rV83j8tD4X03rGor/OVfjY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kq9M4D9SxJR8ni4zxfVUaOWGmYMqbqauVBxreNy+P8XM/eT3lF1nGlNtXIjZE5X7Q+5l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Pm/SyZIfv/gH+XvV5suYrZ//AG+P7KJ/v/PJ+fy5/wAnhnv+jxD8/Dm+55kTkoFc8Ust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FF7CeH93ScX809/9fEvxnic4vGS6h+Hcs9jiKzVtV4lasq5/Hs8j3gysS/BV0tTkeE8W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6g+D93EM8az9TuDAmsI756oD6Tsk/NsB5qaXo8UvqnH5nH5Qs8L47OlD1Ccf454rSlvI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jOyWUc4zkMOt5V+nlyz8KMFjXN21psXWcr8PIfvRDPCv2pnG+WA4U+/Ys0GNbFBnH5V/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NbQe9XIwVIYU/hZ+LCcMYKyj5PFP2zJFTKJbZSauQlkLrheSJxz6Ob+9nvBmfzx+S905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e1PeucT5v1EBh6q4CGHkf0b6v/lwa4CCIy7QN3//AGaPYT/b/bmclk5qcusxXVp4h83h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hHHI/Rzvbj96nXKtWI1UNeJxU0RJxfzX39l8S/GeI+/h/wC3jqHFnCQyxCj5mJW9tMq8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sAwM6wcgYuqp5ITgpxbB+Jnj37hfVEIU3exG0DZGRWT3bbqANiMAkarI43L5NE4/i1Dx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Of8AuF/fui2K/AEZCpsUyrlWJK+TW8s7PDEOvOhlY2VXdJbZ1E8h+88vCv2pM4+eptLq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/Hvsp7f6us8KZ2rnM8LuplDfdrvAt/hT6eOccgTj/J49kcCnlxcG21JYkr9Q4y9+P8V/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Tuffy4Py8hzXxWSjxBXS7iWKQ04ZzVOJ836yYy9w/fzx5cj5ardZ7/5SCpVgwjKGAbv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m4DDvObx6bbn8Pj0ciuG7acK1aotyGDz8QnEP92v4+fKGV4RzVHHciOJx+9Szi/mvv8A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XniH5cD9v58n9xSivxLOCssotrh/EDMq5F9Mq8UEqvrtm02Clb3ug3ClxPGONbdbZ6WB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AIWEYYguA0H24fTPkmA0429XI4/x/wAeIfuR++8uf+NnCRpdxLFmmDV8dfJUzOZzPRyD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Z0CcgGA55nl4V+1M4/yxOUNb/DqrZfRdxjn0w4zgg57eDfF/PH8RupjVcPxMczw+/jSq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YSj5PGF24j1awO1dlfKSwFe3GEpE4/x2/KjNXLeNTyTZXZQ84Hzcv9ljvXzMryOAccHY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mZmfIqGHqSDuPPkfNEsKRWDD/Iy91bbyYAjOp/8A16Paf7FFLXo2+fKxEslnh9LRuFyK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E5SNOcytKe3Mq+Pzu9vD/wAJYIY04HfjLOJ+ae/+vjlJtrem2uM5ccW9a0Rlfz5Hz8f9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KTaz1WVww4nCusIUZnHGEA9LS50oszXyFs8KpecjgcqsBgpbvA2Z+BOcZFkxpPjhG8BL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iH7kfvR7TmfiPLloDV9I5rJZD1ik5VwtWiwPXH9PJMb2q+Nq1Mya38vCf2rTjfLAeykq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3i2q3j2RvjM8I+P+Zp6+P4nbXLOJxOevK41/FnH7pVnp8f5PEv27LsOluj1albjXOK6v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XIernUXpaOxm2Vv4PbgfPy/2QMPtVY9Bp5FfIjDE4nzZhaZmT/gKYKtsfLkfN5KxUo4by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kw95+H/6/E/ETHqHuhjqjrZxEy/GtXz9xZw6HlnhzCfdRmUh05l4i3HC2qYDmX/Hw+1s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Pbi/ks/18T/GeISrj9al6ba5XyrFictTL+9tHweXJ/bcD5n+NlmJwB3rET8R7GeI9rMg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LV0coXeDIZyOJyaghEbE/IKe34EjM/OUfuuN+M8Q/cr++EM5n4eXJ+Cn4WAZb+LrLK4F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bVe4lf4GXfJiYnhX7Yzj/KJXbZVKuajQGDsV5Hpu8Pqtl1VtE/jwf4v5mexgVlfj+KMk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j5PFe3G/mv3sUS6jM4VYAX24/wAfiQI5lQzXVymSI6uoOI7o55R/sVh9swzi3O843yf5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kfL5+0qsLn8G/wAbKGAbB8vw/wD1uL+Cz/f/AG56t/yFfiXMqFXjVRlHLptOfQ3HrKtx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9xVxK7qTwrUZhfSTybGrTlXLF54YUWJ9QHB8jDPDT6h7cX819/8AXxP8Zz5wfgllaWR+G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4nLQxWVpyf2/B+Z/w/ieHfkgg/EfiZ/ULOl9fOdZVyqrIDBjK3usTkrLuJxuRLfCXWXU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9pncUH+5o/CeK39PnVsDy/Lmfj5cj4afhl/xUDNFnDrY3cd653ES10lfJUyowzk/mh2Qz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j3ZGC/xx7XSV81TA2QpwV5Ha7w2q6eHU2UQe+Z/MWe8QNW/H8TGKNWt8e/8AjqeU4ZXB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gPaj4/Fj9zh95YvfvWfU8qTCNjpWcJHjAqfLg/nx/l/zdMiXt979Nj7iuzH+RgCM6eeN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TifgJ/uPfxD94pQxqiYaVld3LoFfi7gU+J8exqrNiUrevmeGLY1XCuprPbys41Nks8PG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339K6sV85liclXGQ04BxyxON+aT/AF8T/Gc/24HwefJ+VER6X4gjUWpOu5TiMEsJDV/x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8TP6h+VlmuRW9tUq8QlPIqt8h2gucAXJYOR4dx7Zd4XyK4322/Kcds8ij8Z4j8/SB5GL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FPLkfDR8Mu+Lj/DOT8K0V2UNwXDdE1vS6qPeW95x/jM8Nb1Tj/LKey8qpOnx/nKRS9bV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xrntO3fk8a7jxT6IPyhPZp4V2q5ZqFPJ8Ilm6W18oxTkcI/d/jj/AB+IV55dTmmzdba3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nwRylycjhvWB3nA+TjfL/jaytY3Mqjc1o/Itae8rtNbI4cfpR9YpBH+P4/MjBByP/wBL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m5+uYthRVMXibVg67R6RFRkK+IcupavGajKeXVa/Zqn41RjcN8ujpBHprsL+HVktSwLb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oHtxvzX3P4+J/jOf+PA+Dz5PzUfB5chQaq6+sXptrm0yJ4Z8iz/UfiZ46PulYFhEKywY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Kyu1LB7xWZJXysQmnkLd4PS8+i5PHv459M5/zr+/llaPLqunOrZXFtRpyPho+GXfFx/h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PjfjqY6PVH7iltZkNOGdeROP8spsQTxA4oDa8krLEjpKhh6kyeONfJOQyy3hcfkTkca/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8L+HxbvwqbLeNF5fG5i8rwl1jWEHi2E3/wAUfFyv3JqDB6ihTkYnEIK/68r9nVy8RSCF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VWU3cb5f1tfUsbmKI3Lsj2M/mDsPI+6sVNVws/VT+f8AkxpAQRGHdTn/APS4v4Cf7D8v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OlkG7DdGIGw28D1w1lg9KRLeRSE8WtU8fxTjWFLNqnrqsd+IJzOLyAh9L2H0sJxUxFnH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L8Jz/bgfB58n5qPg8rvh4fyv+GO2s8M/NZ/A9jPGBtZoYBhysxLE9IHYia905tySrn1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us+rXFLYXOZz/wBwv7/y5f4/w/HQx0sQVXqArBpb8VHxS/4afinL+PyspVuQVZYzZTik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xWrJdViXKdqeapBw9eMqVw9Syv8v5rsWzyS9llvD4/Jl/Fu48z2P4+FfD4t+yz3ZQ0o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8QlfDNBHtR8XK/cj5rRLKROOoRD+PJ/aWDErsao08pHhsWLYWHG+WCO6pG5dQjc0xuTaY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R9/KnkfpzrEcN/lI7q23kwzAf/y8TH6eJ8Yn+y/lzd/rWKxdYTZPtZHVEbWKRCbMfYi9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OYE0ZedzKZT4wkp5VN0ZUtl3hnGsS/wW8GtGSAzjD1r7/wCvjtxpoTm5nKsWxeB8PkZy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xcP5n/D+J4X8iz+F/Az+pbWptq54gdHfUGFIy9umTGUiYmPWRACpr5l+2zGcavNlH46i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zPw8uR8SIr0Nx8RnsUUuukv+Gn4py/jHl/92P3nATInG+Ue9fsy5nTy1lEQtUaeV2yt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ybtZVzWWU2paPeJc6y3h8bkzlcO/jzwr4fFv2XY+WTuwVhTyr+NKuVTyV4+3T59zJ4gt6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epvx5JxwkZLR5IsQYXqdGNzbTGtseD3/AMp9wc+dVxrlbq48jB2iPn/Ky5itnyYZgPf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Pi/gs/3Hvz9Prh1ACVihDPvAZqi7xjF6Rn3cNpCRquemvSz97G9YOhaPWmaruXRK/GLA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sojPRWOsAwOxx4iytW/FoeNw3EzdRK+aTF5CNMhpyfmo+Dyu+Hh/M34fxPC/kEPsv4G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hBr5d1cr8RQxbK7Ig8mqUyxdbcQz2ZBKB3o/D+PEP3A/f+XM/Ae05HxU/FLvjSlXq6V1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cr4xDB+9b3M8MH2pxvlHv/7J7ct0BllXrasiVKS/FXWpPz/2ehXjoyP/ADVznWVciu2Z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y/i2focjBPfHqn81AG/j/HyuPxeXdy+FdxpVeyRHDDhmN7cgZ4gU1sRP5UT/AFv+HyWZ8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qxuTWJRb1QffEb3TH6FbU1XbCHzR/wDKw2gbvCMjOv8A+Bjyx/l434if7r789m+szVBv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UXMYZmtUUcgSwmL7k2QdEwdfDdHK9SEATIaPRFzWa/FObVPD7DYP9j+POr6qPx7U87KK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rhbeVXrqrqfK74uH87fiPaeF/KI0X8TPGEDvdRhellTVOjChWUcrUJaj+XK7PYsKxx2p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iH7j/wC/ny5f4D2nI+Kj4Zd8fH+GcjvUKNk3uqltgsrWGf8A3W/KeF/CZxflHvXer2y3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0/uEi/mPdQRLf3NnHVp/sZRZY61pseKMPa3TS3i8fknkcS6iAzPlV+4o+PxBM82jxC2q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4eBXw+1ze1v7UxhmFO6z+OR8PkIVx5DtG9Ma+sRuUoh5TmFrGnTnTnFGo8j+TErbXaG/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c/oV8f5SARkr5/h/+AP8ANRnUT/Zfy8Q4vJ+qLsJ9owdQRni9OfeEYrF1n3ZmvJ/EZwOn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7MMK5WHljNF6Gdb8W4nh/YDs38eJcpeLVR4hxb3ddqrOHWxbiWYZSpl37izh0mHi3JOt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a5vx8vCvkWGL+Bniv5t3Xi/iyAwVAHmpgHhhls41lcS+1JbyOqi3JYpjCcTvRXOP+P8e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zPwHtOR8VHwy74+N8Mv+Kn4pyVXHSsrn1GCpDcs/lPCvhOZxx90ZzaGSym61Y/KWyv3l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+f8ALdRHZ9ro/wAus4YzKllHy80gURLnWWcXj8k38S6iZBFX7jj/AB87tzpj11c9llKV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+IYvlf8ADMQ3VrG5lYh5jQ23NNSxFcFcFcFcFU6cC6+Z97T93MpuOf0V3TOB5q2IDn/L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x/2seQ/z0VoVCtPWG3ANRli12Jd4VxXlvgRzZwebRCTPt5HVEZhB0594RovuerAa85ch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AhLNCtINuelwYPyPt47k8V61lJeqJ4ry6jV4vxniWrdW9FNj3+FMzPTYnnZxqXjcRhCb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8qxvZfwnin5yjtb5clc18fvRLaUsi8fay7jsjLYyKL8ngfCko/H+PErVXlf/AHfLmfH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8Mu+PjfDOR8VHxTlfHGGQ1X3sztPCvgMo+Wf2vMlnhTV28uh0srd64nOyK2V0s7RO4X8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llZf8/ecH86xKfm8XGeCltlMp5SP5Lc6y3jcflE8O6i+j4+d++n+2YMo3H5Zul9Zs4g3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UZ4hZ0uG3MsMa0tNpQu6JX2FcFUFcFc0mk1mJb5n35A+6s4vyo5RkcOPOq1qyhDAHPmD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kMIRAc/9kCYmP+hxc6rD+SSz5VscAXtnrqTVZ2cVulvhvFsL+Cd7eDzaQxM+1PXgtF6c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zEZRDuQejF6kuzjgz/b+PHsfRoYweDpZapzNEDVcvmVSrxcCUc7j3R0RyeGjK/EsEZSp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4T+awxfwM8U+SH08rys/HjfH5L25XJ+QxV+7UuoWUfj/AB4tSbOUDgryGEW9GnM+L+Jf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N8M5Hx0fDOV+Hl/9w+5E8K+Azj/KvvZWGtp53JplPiPHvnI8NpuHJ4N9ET8q73M43wr+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l3pKzw8Nukp+XxP9myRUyq2WUyvmIZ1llfKOeOft+JU2DkZGP5x5cHvyLSV4q8ynkJyP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25ni3fw/pwL68Tw2vYInYJNZiY8hWxgpM6AnNQJ5n8rvkScb5M9w2JXaG/QrFTXYto7r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Wz5EQHP/AFxB/wBLjfiJ/sv5c622vn1+JXLK/E6jKuRVZCMwEiCxsrdEtHTt0eWeHcSw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qNnPoEBuE2riGNtMUwdbDYjFceH+3+08d/aesgFFmXIPSWDqEMEgw0solVllLV+J8qsV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ws4lFwt8KaXcW+meF/mvkPjM/qd2R15bJDarOGB8j7U+Rn/2eR+cq+cRZR7Tnfubvfpo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kGLajS/4afhlvxcf4czkfFR8M5XxhGMNZEPbmt+RnhPxGcf5l97fkJjquUa7jSnxUrH4/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bF7QfkPyHyN+Mzi5hOH+Syn5vGDpwK7UtmuLrU7OkoHp4yd+N8b2tXbbxePyTdxLuOwM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y9xU9lE+oo5UFeonif7DcTvthp4X2oUQIxgpaCkQVrAP0eIzPkfyv+VJT8lgw6ygd67M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sB81b/KRmBu8IzAf+piY/wCpxvxE/lfy53E35L8O0Rk1hTtXdbXE8TvWV+KVSrl0WQjI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uBL6WF/D+LYlngkt4HMqjYg1m12Caoplu5Hh34/7Tx7P0fogLGELEaMuYj4jbMAalNm5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QrNPN5lcr8X1lHiHHtDKhJqWOCsG+hcCeO0i82cO5Y+wlL6Mt/pTnITUQX8m+W/8pV88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b/y4h2485Q+3xUWyluMYQ6Su/VVtRpd8XH+GWjNdXautVMOiB+ZQIeYrEMrx+KCbaLEn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u/pcdlX8R2A/DpynxHkVijm0ciMNWU+q5ynKo5LFljT3Xjdr0lHzeMjbw90Ii3urV312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x/iv5FY5fvFsZZbxuPyDyOJdTPDzm+/9oPY+3Yiq6yiVcpLx4l+w/n/eeEIPoqfb/B4j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p/NvdJQMvdVpFsKlG2XzpuKQFbF7ie/krY/ykAjOvkRkZ1/6Q/63G/BZ/sPfkfN5cqi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wrY9LJNcxGsqNfiXIWJ4qhlXM49kwGA7QM4HXiXLLArpb4ZxLi/gmBdwefTGxMpPDfwH5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rGNiLiOHMHTB+4QemCGsIZcMjNhwIjiMhgNcegkI70mrxPlJOP4knLK/gZz+O1peqxIc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YetlsSxkNfLOV5StHIJ5XySr5/5lH4mc/wDc3fJwD6Jd3q8OPql3evjqHj0ESup8Vror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1rTCrmaiVmvHTzN7K4nJBlZAnVnH73L7t8wM7MX91xCMse7Ooz4WXn82cSi83+H2paTb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9Nqyn5fEP2r1gzpbVvURFvKDj3BrUnG+LxMf3nHssRa+YpmwISxlhWne79ohh9vLgfN4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Czwgf2dH4f4PEfNvyu+WuU/I3uk43y3JMeqn8OqN/Ot2Q1WrYCJnyVsQHP6Mwf4Pwg7i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uL+Kz/Ye9/wA3lyf23A/czMaqt43CScrjPVWozNcxGtqNfifIWV+LIZVzePZD6gO0D2A9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sS/wri2zh19Nv9jPHs/QsYpSfcmyCbOYwrEUtHSErs25AZM+txhEOzsGFaxWsYMqieFf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eHbxvEOLbGortVuADG4lqiwY8QZFaPwq2jcGwRQ/HjWiwyr5/wCZT+M8StVeW3ezj+my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u3eHprG5CCHkGFrXmkwk6omXM6bGCuVVDpmmbOkzW06ZE6zLEsUyvkWLORx7NjM937L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h4ViD8nVk5FPidqQWcTnLyPCHEcWVHibvFlHy+I/tJWO9i9rKczhV4A9uN8fif7jidzY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UwPxqsp4/InI4d1Iz5cD5+f+zLHz8H/Z0/HD+vxHzb35PGsC1yr87Fw9c43zWCN+dX42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DyHaU8jby7rBgwHETNkWlTOkoh9K3HW4HP8AgIxFOfLGIO/+Yf8AX434LP8AZfflcl05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cjvxuD+5/R4j+08N93qrecmhUYVswNeIw7obK5X4jyElfiyyvnceybbQYE+r0ai0O6Or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I/hPLrlqWpMKIpsjaxWMbMVqwbNjPQsBYgqBAezLA4EIZoGVZ4V+4X8Gn9QY3akkVPbS1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jHFaI9PJDcWpo3CePW6RYUUzp4lG31A8qvxnjFD2cjoWFun2UYhdRDesN7metpqJtWJu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MhRMeS8dzOn01MxHrBnTIm7CYreYsri8iZrtB4qyyq2uL7/7DvD7+Fwfld+4Pu9a5q5fJ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CvhVVzUrKfk8YbXw6vkI89uQ3dfdeJB7cb4/Ej/eUPpd2sUrkcYekD0OccdGDKrsstqo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3e7xD9nPc18a55wlbi8GsYT/AAeI+Z961dEvrpeJ+V/zVzjfNZH+Sr8b/lUSxir12Bv0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M48qrTXFYMLfxv8AkT8/8DLmA+REB/yj/r8b8F9u2w9+bxS/JbjWrGUrBK3at15hi8uo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t4d73sUqZi6sql+hdOUCLm4dJnI4/ThWMBFJScayx6q1yeL8jYY9MCchmrrXkITuGS3h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FnhfKSW0us9IgNpDY2Ro3eKQJ3MbphvukHRYHLDwntyF/Ezx4ncqsBZg2qzTeNVoaeby6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EONaHrrcW+GjNvC5CSrtySQsPJrEHLYB+Vc0Niw3zqOZqxmFEys2aYczpRaxMTHfEx5Y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gYe3niGoGaOs6kKI0DW1xOQseuq+W8Ro2UH+vhMH5Wj738Keye5AK1GymUeJ9uPZXbb4n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qsGr5amIfTxjjkfxx/j5q55LU7DD1MvJxOKQW/1u/aDatq+ZiK6uqMUh6Re1anpp4/EK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f8JniPmfen4PEVGi/lyeGzSqcf5XlnyV/jd8s5HyBpTdnyxNTiq1qyjhxMYmcytyh3Fi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ZGSvkRmZx/+HxfwE/2HvyPnmZzgA5n0lmr02p5LbYss5D2V8S5ajZbXbVx68VYxy5z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evSthDOEPsUicf5T7zxe3ocOvn0NEZXi2usHIcT6lci0PLONx3F3gtDFvCuUkursrilZ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isYdjPB/nT8J4+CW2RD3eBwsK7AMqwqzQ4BavaIzUlPEuUkq8XpLLdVyJe4S03ze1pqZ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M0WuBBNAABiAeQEx6iJjtMQfnVrryG9Pljt54msakTFqRmVoK4t1iQXIwbjVNOEnRZZy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dxCe7YnhPx8640cYcricscrwpWF9FlJ6pnHd2f8Ajj/Fy/3K/NaglvHE4tYUfxZ+2tX0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TVUrFh5qKs8O7PccXL3P68eXiPmfen4fEfiX8mqxOUUaUfK86ezqmFu+eWUWO7cZ6wBi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LNB3VWKmq4P5HvO4imO2xT8/8f4z3E/H9Y/7fG/BZ/uPfkfP5c78mlfxwgGNx6jORWKr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XWBl5k5DCyxXVhxqvTzE1DRpwR/b1TjfL/tP6g/+NIE1IlfL5CRPFGlfiNDRLK7JkiC5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3cPi2y3wWuWeHctBepUgqIdyMqs8HOb1/Cf1DjYOYyiK8KYgsJhQTb1FczaFZmECJdA5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48sdsQQdyZ/C+X+x9ofyzD6ZU3pv/HPkTD5n9DIGjUDP3Fn2zArrF5BEpu728fdmR6lV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LxP9iyhhTZdxxV4mjCzw7jclaOK1ME4/x8twObYdbD3A9ScbvWfa/wDZ1ch1rqsV10nF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iAeC2W5vpnDbP+EmeIeZ91sao8q3qVL+Q/HxIdqk0FraiwgQ9py6St5ritq6Mu9vGs1t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YkgLb5U3+eJmJ+f+THcHPljEBz/gz/2ON+Kz/ce9/wA/lzvyaVfF5875k+Qy1F+oepdG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WWXtYuRGnAH9tXOP8x/L3njv/wAcYRFEM7TSJyL6onidgieJ0mJfTbAzLF5DiLyBBarL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apZ4Zy0nhiPVyA3ozP6gb1d2nZZs7QFAdmafjNtmIxM5ntCdoe0TvYBEXJxM+X84n+3t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oO5GYBlqgqi9yTgeQMz+k+QGYQBCIyAzokTZpitoDbXE5AjVU3S3hkR9khPY918K+LxT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KVajxC5DXyePfOPnTxhW+v3cKnLBiGcNvuH2fvxrKo1eItzJOG2X/ij5ecMtRyKePORy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9PeY8jPEfM+63Jlq5r3qsV18R9ktYtu1YPTbjoX1bJBNtkdSGoVZffb9M1RSlKmdGOYl2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sGHl3WI4f/KRmA+REB/7/H/BJ/svvyPn8ub+TSn4fPn/ADV/IfexSeReqil+9f8AFX7N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YnA/bLKPm/meO/8AxpjQeRAmsYT+MCa5iW3VRfErhE8TrMXl0PPrkSV+IuzDnMJ9XZa6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LV2ciWIUgaYgaYzAQsyScgTJadhPee0r+WewhGIYFh8h3nbyJxM5OfL+Yct5CxUh5iAf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qfPMz2mP1Y7GNUpnTdYzQIJ1bEiXI0fi1mWca1J4X2q8U/Y57/z/AOz+PeYBbj/HyObU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k8O6ibmcTc3n2f8Abt7WL2avtx1wn8UfJzKKakvaoul1azwy5rD+k/o8R8z73fMLbFlbO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V49Xo5F4tsW1lQt3Ru9aqtCvtNcVtxi1ROFC97UKrUPWrlWrcWeaOUNVosHkYtkH+Q95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3qfFbaxV4zXK/EeI8qdbJyrwvLV1by5vufen4fPnfKvyGGX/AAk/a/jhjNA9rcaGN7+H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lPHT/wD5vkIRO+NpnMx5bT7RWHMr/JQYjhYbopdm6jrFvgsWV22YIqth4XGMPAvllFlc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IRmZlfyjsIIPf+Se2YDB54h7CFlA6iidWG1otV9kXgXmJ4aIfD6dbPD7RCLaCnIYAWo0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Znt5/wAD2mPIiNSDNbEmVaBWEFzCV2rORa1/FauyuAwd2PsYO9nH/Dn/AL0Lq1XiF1ZI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MuOOIlyWpB+PE+KeJkjhdLM1xZPBvj/w+I+Z97fmHvV+ScpkbeuwNlKeZYpC8hfp/pmt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2ZoPXG5LrQHyoZXPJ+ZPyVS9orQTqLj3hyIDB+PmrTOP8uMQHPl7Qd/+503h7T/XHfJi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YWBzR8HnzvkX5DL7OmptLm0Z4/8AHB+H+LvJp4d+1Wcf5v8AaeOf/GkT+fIzWaxthA0Y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ndfTN4HeHqCbCYQzTE3sWdadRDK+RYsNivDxeI0PAsl3FtrmYRNpX8uZmZnfP6dws6on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RZE8PtMXw5InDoWKqr+uziUPLPD2jV20xL2i3VmFVaATMzMzPbzPnmYjJGpn3FhNbEdR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+I+xJVs91+bj/h4hn67Mz3Kq8rvvplXMF8sQvxbKLKItziLYJwT3niH7RhHI6m08H7cf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vd8qyv8AK4fc4zdO/wCoZ7mqLBFnIrWpFy7vXrZhlIteMCKkrytQ9dtPUsXs9Xy/bQ3U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7RfxP6FfExiA/wCQjMB8sQH/ALnUeE+j0zAn+pyPLJi2OsHKsEXliDk1mcsh3X5D2PNZ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P+OMWHFdiTyPyje/h37VZR83+08b/wDjoYv5GYmPMzRZoIwzMmYJlS/cCxRCOxHdgI1P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GaT1rOqZ1Ei2sI128ajitG4ZMHFdGgx5CFgJ1VnVgZjBx73i8GwxeAgi8ahYMD/PZx6b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9MTkMIL1JAVoV7+WfMDI8j2/Q1YMNWCSwn2zKA9ZZq7RZ4bW0biXUW0fh4h++mcmZM4X7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dTxOJyhfwrqpw69fLxP9j01h7PPBx/Zf4fEfM+93yp71/nZ+VfcpTZXZYrmLa1k9dwHp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zg83XPH7uyKF10ZHANi0mxsI4xjj2F1Qgx3xdVZ1Av4cqxq0TkWbVuHEsbEHsRmdxAc/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ncf9joKYaUAys9E19GjT2n+oZhC+fLAmPLM9oXaLybBLLhaEVS1dTigyrI4mSVvMOI08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tPGv/j4Yv5I7Vn+IYe6e07Gaz+T5J+axYfxPvD5YgryroIae5VlmxmUMwJhxOo06ggcH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M+XeU8myoLzRhOTU8BzFptaPRYn+AZ/TmZ/RZVXbLOAsfi31wXuILhBq0Ze8zM9s9h7+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l5F1cTnLPqVicxjOPnp8zgNdbdTbTAczMPY8L9xf+0HeFBK+XfVKuXRaWGB4if7Kf7hT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I+Z97j9xJX+T/nqiLu5u5gZnWtyU2WV9PZ1Im7AWA/TcH57fS9bdRuTWdqzLW2srbJpT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lj8eL+HO+Ov3BKmm4PLlJn8eRGZ3E9/8eIDnyxiA5/6rZxo86AmhhRxD8c3aAz0TC/py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hibsR1GA27M4YKpaWKQfDP2iyn5v5/nxhivAhi/lP4hn8QiDM/nyrRshYIv5GHv5gwnC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XNSJl5kTtPUITmYmsCzWaSnwSxwngnHEq8P4lUVVXyf52QNDxlMPGaMrL/0XVbA/BrMs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eQpilWhXyDTMz5Gfxjv7S/u9idmWUDK8dO/G+O4kXre0s4/FuNvh9qltkbgfuL/2f8H2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Ef2e5hZtsTwftwv8PiPmfe75Uifk49SfiWUEW/apsu6au2CBZZgzpqyAZq4327eX+Kd3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LV4mFt4wyJecyiJ+HP8Ajr9/Km+D8Y7ajqdkJIImcf4/eZx5EZmcf9Y9p2gOJsdMieiY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7eTA57iD3BIm07fpDHNd1lcTxG5ZR4mgevxPisUupsPjX/x5IhIwhG/vNGx03nRtn0vI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JA4nJJ+g5c/43lxPDeSwThOAOOYOO0+nsDdOCtZ06sa0ggcea8ZiVXIUtGBH6MdsQqIU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+Iv4/os+X9DVI0biQ0WCHt+odv8RAYPwqWj8J1mbaiORFKMdfLMzAZt295ynWu8auNe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j8Q2Xn1cxpXyKrICVhcOF49Nbcjvw89s5GfLgfN4j+yn+88I/Zf4fEfM+5q49yWcO2iJ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gHIsFd1G51r/ABwvWZOtEU6HkNWaWNjEhm0Wp8s1bWYguYTd0JOXpPqf5qfdPw5/x0IX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Q1URg6WMWd7V24zs6+WJnH+PGIDnyPpCtsP+p1DMoZ6enpmGt5/pAxEzO07eWjQgiN7g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BNW8vabtjOT2mPMGUWkoLWE+ptE+qun1Fwj8m4nq2Tq2TqWRGZnJOYJ2hxMrMiZGIi7U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VsFdg4ZV9CIljJBcYttZm6zM2nvMeWO6eWJjyT8P0W/J+sjMbjo0bixqbF/wZ/w2cWl4/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yItiPMd5tMznpuTWVP1DrOPZvYk4/wAfPX+709TpA1lcDu0oSH01uabxb4erC2i2qbT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V/x1STo+HoRZw1lHIL2f4fEfM+9aBuPygaVX3spuSJ3VU2eukVVsuHZShLhTx7BWeTb6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jVK2YtmtdSMztUFWtcipCq5Ms+an3T8PEPjqPewKJY4rRSGmpnEIFPLf1BmB46stf6MT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8A0f/pHaaMZqJ02jAirPkGITeZTyxMEeeSIWMys9M1mjeQmxmZ6IMZ1MwR5btMynUQmq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J6J6Z6ZWwD9s5EBmxmxnUedR4CwnUefUW/TbtCzRidsxD/aWsemGaZg0wQJ3me632iC5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xB280/D9Fvy/42RWjcVTDxmjVusz/nsoqsjcERqba4LIGExCoMsSPVOEnpWcf4+dfWvO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r6EGEvOOLXzFiMrgWMJZVRbKeJ0LHq6yr4dWIvEqEFSCe36ceePLxH38j70/D4j8a+/S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vLPlBAW0FLQcDknaWKdaXFY6nqYZuOq222KTVq1XHod+N+Nt6BxbxBtVUFifh4h8dIEc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V8zig2UcjjBJdW1R67BOPb+rEz/ivbp18SzqQf8AWBIq6jTYTt09RNDNSB57mZUw6zUT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mJpNWDQHHn2lSF60AKsoA7QhY2kQVE8itaz2g1zgT0ztMids5om1evaZWBhjKxmEJAIs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ZWdpjyzNjO0GM4mDFYibmCwRXEB8q/j/AEW/L/lMSNWrR+KI3HsEOR+of4bOkZYKMZwV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SCcf8PFKduboyxeTYsF9ZnF9x+N/7TpZnsy8u1Z1XMpUzjj1+Z/xeI+/kffjupr8R+Jfy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C1uQplinNIzHypTtEZ842hFCGxUNq/bj4zV6XDNCXYZ0CEMbwLCraik7V84bIBDhJzO9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FLckranqgecar0/rxO8zn9dg1r46/bOVmc/9PqPC09PSwk1mD0yCJ2g/HczadtQEmgjo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NzMiemawqSCMRPyDtM5naYXyr2NNNN2DVaqhXMNVuCjGdN5ZvNWmpmpms17aCadwohUQ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UmtcwmcVw9L6a7Xp4Gceex/SPfM7Tt5e0R2Ep8W5VYp8bQyrxDjXN5W/L/0iAY9FZjcU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Q8moQ86sRucwld/Jvn0/NafRsZXxKt+dx0TgrZYk+q9a31tB7cc4v/jj/hzP3IQbPUI1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HHGwCr+7LKR6V/Gj8/8AFny7zxH38j76GWEuoUhgfQ9gzyL+taWsqrrfWsOa2ZbS1vuj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8frGusg3dnp6I4493CmUaqOoNz3H81sOlyWGNsknE5HtgV1hjtZdaBxnLhe1a1g18Ni1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LCU/FAhMwQf+j9qarNT0SjDyHxBiJ1GMyNfRMLCPRq09o0DMJsTPTPRMDHTaEERvbdhF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TaYinC8N2W7xXbp5EysYiemdoFJmrZGZq01bGlkKPkVWTpvAjGdN4qNjVpqZqZqZp/b2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ifLt5gzPfyA8gTAYdYJxs9ceVvy/5R+o+bIDH4qGW8DkE/8AGmXqtPI1mJj1msEpffTK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76+pVyuBdi+gKNCJu6ziM7v/ABx/w5f7o/Kw7ETjd6j7ckZ4daGqWidmnG+Ie1HyeTXV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fyx+nxH38j7tfZXaOarBbgzCx64rVE5U8lkXd8dbT1aFuOqMTTWpbnJWQa2Q8ivpMGr2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OWfsa9IWi6kgthlaxM4hU59KxbVIWxurazvOIgKWOkStsqFwR/k9oNSLrVrZbFIa+qV8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6aZA/6JrcT2n/p9p1Hmft+iYSa9um0KsJ/pN2haZSenJE1aYM7QMRCxxssXXbCzWEHE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Wb9aoOcbtLLHUdR5s03aFjGb1bTbtkQNlsrMrMiZEX8fLBmrTp2fT2VWLXATnMOP05/R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P25Ff4y35f8AKPb/ABD3j1V2Szwyky7wy7NtNtbA5AjYnhXxc/P0Sc3k1RfEq2HR4XIl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o9uP+HiV71+IDkhoHVp/HDMPtb+2IjCGsSpdV/jnXPRxm5nLaE2OwqE8HqUcT/D4j7+R9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qbY8o1nq0MFsQuvKlvyVe3GBErQrUi4O2r33G2x1ZCUGTkIPcM1ktVupVaQyMIfyxKlz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GYSwaundqhUOBnU9WrHh1m/H/wAxQSyiuxRwaY/GG/FpTTVR5exPY/53sgJE61k2+1lZ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jif6wEibHXaegwhZqDNGEb37RCcbtMiNrrhYq4bpvD2mSF3byTHT+3OK9BUGvXNcZlMy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DdQzbt1Xhsdp1nnVeBmm7xWbXd4XaMzbbGFv7ckabGJgv2mPPP6gcTOYP0cY/wBxT+OJ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v5/Rj9N3EoulvhamP4fyFnhytWnP/ZjtO0ZF2rsurlfiVgi87jWTj/h4nxnd6+Kv0nJV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BmZz7W/tv4aNE9p4p+zxP9+08I/Y/wCHxH38j7ujPboK5qlSb9+bTXXbxxh2ZGj9MRfw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Vp4ioBpQ2Nyt4nTWAjKosqrDWDFN1oFj9tEIFoQKyZMJVy1L1MSQnIeZ70ZVWvYVccVv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v+cdjG96fw8j3nuB/mLAS+kMM1zFU1HR6bTR5/6+0yRNjNzMrPTjCzUxlbB7eWzCdRop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jpWTB2E3aE+nKxcRB9oBZxcCBVxhY4TGK5hMYrh6cbTf7c9OM1xTWTmuEpOwmyxGXXd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5uhbcxrleOpid/IGZ8sfoBPkMeYOJS569HuJf8n+Ue3+If4D2jS6hLFs8Lj8LkIHyjmH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cy6jlr4nWw+m4fInHo5PCais1g+3K/Z18locGGU/HPFP2WDNRsFE8J/Y/wCHxH8vI+62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mgQ4yE1pL6uRxqNun6mbj7PySFS7+36ja1MVbmNmUnUk5fZsqbWNBLW3AMR2muA7EnOK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So6dPGcs2JRWjNz+B124yslH+UkDzIyAY0p/DzMP+bqIYxep+jYY1Viz/wCtPaBzp1DM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dSrDyf8AHdxC5M9M+3FAnTJhqsEs+PtA7QWNNlh001SBIiMaxTbOPW6WDj346NssqcTp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MsX1hZjtgRQMpWphCwgTCQa4+3Pt4bVm9M9PTcLrhZUv3dG8szM7fpzMztB57GUH71Py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0u5NNMourvX9Oe8H+Bvb/Uz+Iyhhb4fQ0s8KeWcPk1tx/w53bmHEasGV2X1irxFhF5N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LUXTvu4lIxXPE/2cP5zwn9j/AIfEfy8v5fjuF6jWSuzUp6kpcdS9ktv64W/2NXIeuO2b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uGgPcgaLYRXUm62bKeHgh/Q/bbOV74ppLyyrVuQSFUEkeuV+7WtNQbF4xPBnOuweu2/H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H6eUc2IcUUu1jwz3Wn8P0j/CzhYLUMbklXa9hHcMthxMQMyzdujvMrO2MLCs7zBmZ/oH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RCvfQxARDFOIzv0+o02E9EwsxlenZFX1L8fpnGIFwK49MuxjtBAGMKsI9Nps6VonTsNf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XCdOwTV2nTeKjBOm0NTYuT7us1/tyvYIYFYPnByTG7Ht5DyHv5dv0ZgM4+DfX8gl/wAv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8TqK8p97+BZ0+b+nHeL+sz+P4g/QB5FQZyeBXaz+GWiW0W1MDme84f7i4kcVOfyK59Zx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RD2niWDxIT69nnhP7H/D4h+UzDKXMvr6qLT1JjRNhKrAbXsvttf8q8ln/N/d+krf6KYe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NK7dY+iWWfnQyRqfu3GyCi3ocmwaLZqc6p1sLQv3K29XAP2+ZY1VXJubIuJHHNX0/Wau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eUO48rPwtSxFq1sRAVXy9pT+P6D/AIm9iBLO7dE4s+3NxOoJmszC/T4WaTUhSCPL+NiJ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hHYLmFGAf8u0rM6jzeErr6IcTSdN434dopMpsYL1rIlrlktfXr2iPdbOtbGtczdpsZY3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pGcrMrGwJ6YhGnaH8b/m7xQxoRHDfxUfW7HbYQkEnECkzUjyzO07fozMztONj6n2Il/y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OYInM5CQeJ8kQ+K3+R8uXyOgOHzutb/gPt+o/pt4tNjXeGqZVwbKLeQf7Uex9umDK7bq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v2kPyTwr9j/h8R/LyMbq0XcTltfflhZZfgp+dPTZjbpLe7rgCwfcGZd+VecgAxU2pK9g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rxtyF1st3WpCzHIPFfH06+olFjBlpqrZVTGfD3PS51/QpbJcAtOJgLVcQf0u9dr8KzYe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tWlFfzMo/H9PtPY/ryI1YaWUsYwsSO+4YDXUTRoVb6Wdp/qHYTqMZ/GVnonbTWatCDr5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lJ6IwGuhM6biEGdpsRV1GgOTVjXKQa7Vaag1iWuhmyQEBupC+YbWDG5jBbjj9V5uxnUb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ZhLH161se2zXlWP1y7RGPQ3MDuAr+pimx18tTMQGbH9AU+QMPl6ZxtfqIndb/kH+XxMf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Mt4IlvGdPLgV9blZniHLap6vEeSkv5bch+M4qvr5VD/pa2tT5H2/UfL+R+nAlvGqYN4c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s4HycuprqV8M5Efw01zp0bcSypV/w+I/l5H3CHTqHpcY7lqrRFcdKoZc1gG35K2+1alT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8yw9tEdRx33PA5Bi+GczRPBrxKPCsK1Vqzkqw5HI/aUj0rcsLdQBAA7ava2i1l3iZlDC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11rg980ch2eG5ILEJdgoRg45mC9b6nyakNeKVq5gOR5W3asnJ9VQ9I7+TOqwHP6B+rVp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FlB6Jawie82Hl/8AW3aF28u09M/1xNWn/rzO0Pavq2QvmMV2+3Kws1E6bRlbpmL7h2EN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cqB0sLF1zVO0cTAg1g0h0lnT39E9HR+3Brt6Z2lmJiIBr2hxjkd7s4gsPR22Oyz0wjvj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byxNTBB5dp2nGX+5lH4cj5P8vify+C/niMIyZj8RGNFYrAnO4nWu5fGFSfiK1LHDSp7l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tE8QvQJ4oZxuYl7/AM/5DB7n2AifjjI+nrD2o5U8W5mHhykLwKhK+Olbf4fEfy80H2vE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RzLO1HytMA3MmtRrSdxM5PHwbPpOPXYK1EOQGsVZby+MA3ifFz/zFKxebWzIyvH44ubo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G/mxExYhwJq/0PuzB8NgMSHnGGgv5J1sACthTZYwFQIsPEJtIMr5L6LyiT11y5dm4lrx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T2v4yb8ij8T2l1orXqECmvQf4KwawvVZgjPL6SAanpbkK7R6wDqpnWsnUzMr9P8AbmFm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vl/ru02JhI1+1CEjgF9IisCQwnaH4uo8DktkT0RgumogU5QM1fTeVIVetWz07MOjTptN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KwL6dFlar1AJgRwuuFlYSYrhFeL9Op9uL0+j9qAJAO5B2IxP5yfLtFRWL1lGwfIHE2MB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HInHPbkfJ/l8Rf7ngnuIZiYgHk3tzLOvdop4vtWlYda6ghHkYexFsu0dPC8/V+XN5XRl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isD/AID5Y7CD2xP5PnkzczcQd/8AB4j+fkZV8XiPxp+Q9vEpR8rRdOrhnj7hE4+yVUdQ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PV5Vimqwz6U4+knQQTSvDccGMpqL8ixRXZ0IzGte90qVq7XX1Kr72J0kf8UyayGqnGDh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sofoW2ckObW6zpWOgnpj2F7B2C8jccelnm5EVCy82l6eReaioYI4dlawiw8JWW2p1VW5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0rwZq06bTpGGqJWJ0YtQBxOimAoUvbiC6qWchAH56QI16c/hupxXNBNT0CrDy/jyBIHU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IwGvSaGtxLFbeJNmE6tkL+nZINNsJNYyt0yrRfcfH2lf5iAiWe09vLvCDsVcEI/S6Vsr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jY0aVo01M1MuT16RE+yV7Cfy35ZPnhcYWVoFt5SnqfyIGPkCPLE0aUgi8zjfnyPl/wAl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4KPsj9XNz9MGyfxjEFaOVdWPDuW/IsHnf2uV1xcEKeFfuvLxDjM99J2PIXWeCr28ncIl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P0iZMDmbie/6PEfy86+Rhea6vWv5D28RlHyvGTJe0hKCHa7eg6tY44z0tayMa726e3Is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eHXPpxhVdWu9Y44cPaAL7HzOGm1PMLKCzclqbbCtjMWBwTYwZbfVuPqAqKQyVylbr6uR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YmxpOVVrRqoV0rvek0Mj20XhBbbbbKn9fGq691iFeRXYCgcivfadC248XwxVA7eRYCAg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jy6xPrVlXJ6j3MyV8a17JexSri2PbYaazG4PHnLoCuEtUu10IImZ/wCryBOu5mwnbHp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YRvx7eRJDdR4jEzZZ6IwXTURV9XTeFWEb8IpMUnp9SyI7bK7gV22a2u83ebtNmmzYdsW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ZUV6uRjIhIx2lftMHFqtvq0VH6LJYAVZfLPfMPv2hPlap6rjDZxMnyGIMTE1MxKGPWl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+I32ryLbWcThVdHjD9TTnstQOAF/ChxKlCL5FlE53QNyqtUzkeGcdlceXidmlJIyu2lH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VeVzzZXwr1q5h8Q40fxOzcEMIWAg/SZ/P+HYzebqZ4h+Xn9TUD1KjOohIvcDlP1RxsVW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vjtnMexjTx2rNfL5BcJgCtEWnia2cXpjKqIuIRmcvtMQqxS0l5eNKlexK+pbYzFlOqVqS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EqFoNOi3BSl+rghen3dD1Kq6xlyVXhcvhtxmdSsNnobUVqzra/Ft243BvuorXocnmBW5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yLW1K+G/t7LH+qsGV8P+bxJ/vce10H1BDXMzPPY8TP1FxxXxW2blft+APvPcADbyGFz3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r7uJ1HmxKZE7QYmFmsx6em8KsJ/p5ZIXqvC0Zl3zXF0mEmkZWKFHg/LtAxhdtd4hGVK9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Uyy1hNhMiZEyIzerebHp9Z5VdYbBY+N3m7gdWyLY5m7zd41j52aKx6R7wO0Lkw4z2jY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bHE/ntFxFAhrbp47ZIlDsbjE7NyPl/x+KUF4tNrTg8LRhB+kkCcrnqosMHHCcIdkC6zw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WV2KksCvLAyW8bkPROLza+Q3inJs44d7L2RWtXiXrXew3uUYXkKHq5dPRt77DO9HATcd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feu7nWryof1H/CIyKY/GrMbikRqnU3/Ko78cesMwTjjd+lu6hAQKqz1K2t49qoSygcmx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hPCqi/A+mi8UReOssQCzn+lu+wfELDXbaK4yUKWVbWHj+F1vE8J4cXw7iKvP4lTPxGqr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j6eF8i1HrsrIttVukcilfy4/Ku6fLbq2cHkYSyxePSSEFvh9qcaoTkcdauKnEdK77Ooe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HpZ6Rx2LcADo2Y+rb8eNYtbcm7102b28P7V19NJt04k/sscd+PvzP2/AnI+DgfKfZzxY5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+R0+p9mEVTtprNTMHGD5fxBmZONzO0OMeiYSMF20iI0KOPJvwEDtnczYQldfRFxlFXp4S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gTHonpnaenFuvU9E9H046cqNfUBWZWHXGVlZWbLMiEjORFb7RcmbTtDjMI74PnuwdrGa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me1WcTJlLfeMEu/P/G65nSGVHb9XiNVz31cIy3hKeOMqG/Dk8Xqcet2qfiXjkV2XIh8S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Uyilrn5FYq5XhVZblcioWpz6enK7nSXEu/hpQcueJ8oq1jlwDiO29qcy9ZwObddyfF2b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W2dSyjnUuOby/p2p5RW88kHh8Pltbf8A4sfoPsI9aOH8M4zRqE4T3eu+hnLo1qx6mlbE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Zk43SSu4aBH2u5Vldp8HH/8AnaxUECCXqOt4iSt9zBrXb1rZ1bRxUWu9LdbD9uqz1pzu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5rRbOQLK3cwXaNzvEK7KqLbKWt+5dUqVo9ZxbkVdKwTfDm+xam5Cs/HNKSy0cnjcHhC5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Q2rQchfp8BbXRbI5/teLyVpr5d463FusELkIx6k4K8KqVXK3K5Fi2WqSTOLnr8g7cfhK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EdlDCy6mmcnnu1nJ6rt0MhqLhOm4n/q8h+OTN2m03mUnpx6ZgQj09Noa3EZWzEmSILHj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PTGA01iKdqqrHo6bRUIOjQI0ativTaFGE1MK9rE+504FHR1WIBvqswsIXXAiYnonojBN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H2/IjuQZ/MyRNmm0JE7TtNZqYBM4mxmZx8G7yf8AysVWVMrp+plzAkK9ubwyXp4Jcle3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yX+J8ZvqAzLAWeWh65RzKq+PnvwKujS7Ks8SdLFcd/8A3cPvyJzOOrHORWe5+WtPucTjJ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/G49dlCCcLju9/jShpWC5ZrKrPCv3ZOAvNoLXOTcO4YgBHR/0HyHv+rxNSV5L018fLcY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axO4tLdVuSzr1sTKxcC/VQPBQf8Aj+8A7hRLR93xU/dPuB2rODVyQqcy+6+pWIihsr1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djpbdYsq3MtsymxcZBSyvWHcppkszccpsKsClzqtnYU8XlGo8rkpbQ0YOHVPRwqRyL6b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erbDbd0qflS/w1xfxOG1ln/HWEr4W4P0WJ9JXKaqUsswkrtSyOwVab0taGulDfepdaau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pk9PczaD8fRPRO0wJrMHGjzvG/Dt5EkN1LIrsZmZSHXTFcAUNrNGjI+hUxfdT/ayv8x5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nFwbratMN0wryut+r07J03hVtNWlatNTNTi1TtqZ3wy+nQzVo35Q++ZmZE7TtMQL31by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+nVPuIT3/wAdz9Op9+Tyfuce7kcpm8O8L5Ntxu8Seq6Hn8dWgOfNlzAveERVwXTMbjKY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XSsB4XEIYTn3b3w+VbdOxfFlgsSym/U3jslI2vr/AHZ9M8Q5qurH1IWQZ71L6edVa/IT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PP2+lXjWtK2ZovIsrP1fIur6plVjiyvxK42eWyz+f1eLfgfyry0BUHj0dMWfNV7cj5u0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FzFPCGJ8P9UGYBLhi7xf5P8AfZgFKRNZytTAvdSsTUhQJYoK2KGcE1j/AI7nWKPDecY3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/QihG9IBEqYS9kKcdXtLd3yBWbunMnSzkGyPYap12hYMeOvEpr2+wnIeiO3UDFWL2hW8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jh+qgWn67mn+5wJgTifuOX+34M5B+x4cfvw9pzrrLmbjqtV/Gao5WemdtMLMCY9Opmpm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mCdRptGIzlIuswk1WMvo0aBG2wfI/Hs0DNlSfptmiMdgTjJgPaZm0Ldrj97Ihx0MiUkd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veYOLFOdTEVjXo+PLY52MM7TtO0wJiakwAgxSZuZt2BzO0qC9UlsjqQ79T1TJmZn/B4i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RxbjyzWfDPBfk8R/d2WhaLjl0fq+HZKzncu3Svk68A+KvtxOUvIUeI8bNdiWr5YmIRDW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s+nWHjKZZwlMv4jpFVnbmVWhH4Iq4jieEcfNifubl2ROBaX5VYS+jh22NylC31/H4neq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JIr5DlccnkqtdbdMmzr2cbirSplYOyH+55fJXjjmeIdZHFnHlNqXJY2iDxPDrz+MQjB0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5x/maW/NX7cn9wJf719iCVmcHwgY8MAaANADORnr+LsRbt32Gip3InqgsGR3HEsRZx0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NKPXyuf0HPjDT/lb8f8AJ8onl8h7obD1AosrFZccqnpR0da+dxrWjDK0UdZfDuMOpzeE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FXZAC0CevlOSKLFDrTtZxQVfiv0OTzD1q+IMUJWn1nJ41r3pxLTPobZTw2rs5Y/tvD8S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XIjNyq9fEbX5E6c6bTVtNW8h+HnkzYzPpzMiNjX0T0whSdYqmdN5o8s+LtE/PYzdo7np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RARkETMDTaZE3hsMtsPU6jQW2Cnq2yu63qdWwzdo7tru8rsfO7zd47tnZoGOmTndpk+X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NWaFWHkD32MBMzPTF1mBKl+55H5v0YmBMT1T1TvMzljfj8G1auTyqeja3fwXwY/d8Q78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j4Y2eAe4NmauS+OFxOMr+H+F8ayqyms23eH2Nx+Z4nyX6y2X8S7nctq043OZ+NxOT9Ql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2rInv5YmIyZiVhTjM5lZfi8XhN1sYSlHs5JhWeIfLdyzRyLm6jPnopTda6IWazj2rUJ0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yG45BuaWxJw1a2/xGnrVcfh6Q2/W1qzVnmcpumLExbrnw39l5eO/GLWjPmVMFY89YxDM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rHVGipWIVWCtROL4j9Pxv+aM/wCanA8Qflci/breLjNqjvsIuZkxmgWa4iJda3CJD872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gg3OCLhDtCPTqTEZRYXasvYHVLDtdepYE61OVlHINTcjkW32dSxTRTXlmSuxnbpV7hdb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Jb+95qmxeHUjcrxJgFo5/SUIx5XLuuHI2vmnIacXP1PL/b+H+/I+Dw9vvkjr+fiR18/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mbTtPTPTO2MLNFjLlOk06Twq2cGJ7doI7MK+o8DEtmZEONPTExsmNPRBjIxPRPRPtT0z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UmU6GySpk6uVmVja65WVlc7CZEawZ3i2kKXzMidocZ7T+ZgmGq0BxhpsZsZmZEGs7YXE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/wC3/G05nAy44VpNfFA4mtvFvo49vIt8TsOx4r9Dw2zR+AvU5GMTlj+11Nnh3g7H6jwz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28S8ZXEvOeBTZoOPZr4fRxevR4PXag8Xr15J5Fl/Nq5N553D51jsniOaxz6ugvJpatCGH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Mbg9Tk+IcfqjicFmtmmJxR/fctf7bgoH5evpsxVWiGxqs9Z/YVm2wZ08HeoWETnt0+L4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1vEFxV1LBLXFg8N/ZeXjvx+VX45OmfLJgZhNjMzYibTMz2z28EP99yM9fxU/fRm393/3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WzgLcdqNt+efStzYWxGglbFSbrSqKzRqGSNZ6OP4Zw2pPC8OSY8OSfVeHrLPEOEUuTjWV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KwgrnXxLXrZNd149G0wtjcPlVVE/SWXPy6xDdx+OeVy67glle/8AydQh8USf8rgDxV5x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aVqDAMtdFdc44frqc+WJzqgbOoZvMjp5SfbnbXAmJiazptNG00ed459Hadp7Hd4jtOq0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uAkws7a6REIZFOuhmvcLNIyxFyus1hUYtH3NRAqHjapK1TqYWYWMF19Er0yNZ6J6J6In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sx3Kwg5wYYDiFztsZtB3PpgxPTP4E0JFVZ6vkfk/yEQL5MgMVcSyhHsKArRwa624fAWm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nC24Wt1U8MpsW7j2mi/iI9/J54NfN8R5Y5E5q6cS5NQo//wA2trBwfB73sPiybUeEJnk8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UE18Ib/49bP7e68rwk6vD5THE4vOss5nI8Q6Fy86lqF5FbUq6GYyAuPIzj8auqy5dquD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p4Zx2WN+7tPp4pxZ/FtbVN4by3vniXJ6r82tQvhl/Wo54zxKuQK1xPDf2Pl478XlX7/6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bwQ/3/Jz9R4n3vOVb8iPyrb7dmWaoerXM4VWBxdupzjhSa2CquCBkeuKzonDNvInOBiX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M9cLYjGtq+wgGXrLmm3dpUn28t01cAVJ9v7jwMEKqWPQADHMqTqKasQeyoGjVDSxSIrE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muOK+LYi8iq/76taxXPlzziYWaia/b0aaPADrg+efL/15M3eF216rzcxiNspEKz0T0Q6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atNGxgxPyT8JUPuAHGrTBle2BMNCj4sDdTR4tVh4zVWCVo/U0eatCrFNGlanYI06Zhpa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Gs0aH3h95kx7rHG0yJ2gxntABAs1OAjCHMQkPBD8n+Ufox+jHkyCIMQ8dCUXA5XHW9ae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8zhE0cXhsOIEv458IqsQ+Ifs/Bj6aD//AKvi+OpzhrwG/wDjrFKyw9259qcrltrx6X05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6lu/seT9rw7g2H/iqeZctZ8QsTjV+JHoUeJJYauZRczOtZDAx1BijEr41a32DKcfhrWn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qzw/j/TrzuHg00WXNweL9PLVDV8rj1U0WdLXw3twvLx74vITH2wDjyHuRD7n38v9R+PgR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xY/fHYDXA/Meqv8A2r/LHbhofp+D7+IfGO6nupaBwD9VgeCMpq5+IlwwMMK3auUX9Rgs5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Y6owB49ukqs6g4/H+qWtCzWcToNwC7VUY35lOjUca+xvp2KjiGJxmUW12KTwCwp4jIlt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A4nD5ZRnZbeN4auORX25fn4gAZmZn/q8l/DJm7TJm7TeZmyz0w419E9EYLtqsUTQzptG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doD22aIxLKxK7NK2O4YzYwsZWxzscZhPa/5siDH0uRKiOr2naNjXtK8bdvJhMRVJBGJj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l2npnpnbyxApmjTBCj32IiWPv5H5f8o9v8X8/rZBAMCxQ6UqK1r4qJyOXxF5FvNo6tF3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8vhuOMeryLfFLNaba3rV7lHinhg6nL0+94u/r4bY4/tKe9/N4yUcfi3o3F1K0+LnYPbt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Jvqf67kVj/kiFHPp6bW1o+VLCMuYqAQDyurD1rwGLooRPLx74vMfCB6cRfdR3I8j7+X8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yWH1HidTWNyOPZWFwYZUjmWCVg9XIKcD9hxDrd4h8S9gDF9x3jVhp4UopPO9wyEdOK7p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cB4pVQGK05nD4AuceE60pwOnUvh1KS1Ur43FpSmng8igWfyfd+R9ym3qeXIOXon83fD7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fhcLrhKehxvDz/cf/c8gZ4gcTqPOo03JTabLFK65SeiemeiELMejWaxgddGmjQo2xBiT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m32abtC502ikbLjXMB7gzaMZmLgTMJ7Wn7u5wHPR6jSq1+oGM3aM7a7tK3fYO86lkayw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sZs0LGH3hnadp2mBMTWamamYPln0h2m7RXOwgh+WH/pH9OP8+IRCOyoBLaw8voW4XcGt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h9ZbxDbzDxLUa7jWJxrqrKI5tbj0cir6LfbjeLdl/jxJtruS23hPO7LzXdl1xx/EbP7m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Z4nfbXBz7PpeFf8AUUci0UV28umqJyeO58/HfimPJMdNcaxfceREIhEx2x2UenwPC87k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V6t1NVdSYM6hWKFcUfL/ABwP2brjkeID7Rg90glIydenyubnIXtp3Wx1jWpKjtT4tkHq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aqvj+maCdMTp+tfD7FnH4L1WeIWWVnrbRS7nj1mlD7Emcf8AKXfFbYivXy0U7JyrOLT0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XrsPbmefiAzPtzCTC9LVZrAvo0adN4FbHTshrcTB6fk34dvIn1bNEYzqvOo0Z/t7wEZy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GyAa+mIMt2gFcfHlUM1+VwAt9MGgoOkr1NoKz0x+n0yUlBXbZcbiMZkRThdhsSM9ocZ7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L6NNTMd4pi2OI1rtNzNoGGV9ofk/xD9Pid7fVeH8l6OR+u69KZx+TVyP+gYPb9GPLEI7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cWsLx+HXU/M4wvb/AI3t9CStnGt/4/nq6nktdyD7V3nqNxLkHNucG/lt/fNbXb4h4R8f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hctB1eIS3Guvqoj+KUieJcteTXO3kh7AjXMU9we+Y3u3ucTtr21GNPAgPr+T+48YGLB7t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TwE/tLgOvze/GP4yvyo/Pk9uVysMB58SsNfwj9rxjM2aekzw/E5ra8WtgTwza9j0OqbC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7r4fYDWjtnqDF2Nquxaxsva2nJH3aqndQl00uMq4F7jgXPi055Q8+ZNGmrT/AOvmZi/h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1HnUeEnXYwtNhnKxSsyk9EbQpiuYXOFmBP40MRTtWhxpKl9YTtqIw74EoC9PVYVWXBev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VOtrXNa44q6eKpR0w32sfajiqfagFerCvDYzNe7VEVkHODMGYMb8oW9WTNjAxmxm3pyJ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f+XxRj9TXfbULHZzF8S5M/5PlSzmcl4ucS6+umL4hxjPEL1tt8NsWvlrdUf0OwRT4oof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oOXxzAQR55GYwg9v0mL7Tl8+njE+I8iyfWXgVeJvvxeVXyfPEYZmJoIaUNb8OpnPCq6/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2KLqEsNt/h1pvt4HN2Xk8nn2U1Fizd407QPiA5gMBmYp7j3z3J7k9yRO2vbQEaeCYPP5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jCewh98Sj5UxONj6WwLOXj6X/X+V95R8vJHrz9qD3nA/ccI4bxX3f2M4aBavEe3EHTM1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DO/PoFdP8hJ4XQ9K8zKojbxhiLWxCVHNiL0uZlV4L/be6xW417vcvPvri83lWHihgx9/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Ax6HUedR4GOu02gIwWE9M7dP0z0w4x2mBDjbAiTExCPRiL+erTBmPTgyv8q/xwZWCGCP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KPgV2w1WzkV2G/R8Ct+j0bJTTZ1xU86Nkel+n0mlNTbdNp0mhraaGKnp0hQ7amMDtkip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2mxEzNpkTKz06jWemDSL7Q/n/l8XH3eLV1rPoBG4MbjWKBOFT1eQIZ4mbDyrK3rRT26D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by56s/HKE2I2YrZlPH6z8evo0TlX9BLfEnsTiXLTy+bzxYPD+YtS08uiwwkCWXV1rxuX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HWxBPGOaeOqxPxr4PIug8LsWcmizjHw7lfUV+Zg/QZiYmO2O3iNw41HULFdSXMJ86n8g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xOZnsT6A3bwTvz+SoF/jPZ+2p8q9RGwTxhm8e3GI+kJHT5ZH0g9oDA0pbFnIyShOo8/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i3u3tOOPs879pqJxOOLbiduIxXq8bpryfG/2RaorWiAnlNHvLrwb+iGcWHjfizayy7Nf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dreH+5T18k6hqG1t499dyMQsyuOf7bVzNc9HS9E9EwuMLMLMCazWY9OpmphBx02hRoVY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DH+OL+fby/8AXmIfUhOuzSoncHtmWTMrPpyIdccnUcnKzt0PTONqeT2npjY07Sj8xjEb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H3hPfZpsRMmE4OYffInaDE9M7ajEwIFEX2jfkP8AL4wO3g/7nEKwoI3HUxFwB5OgM8Tc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c6a7KmsHk05oNfKX8k9+KD1/5niFBvPJ4601DYVMpMShnnh3F6LzxKhrltQ1WVXvx7eV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cLybTfyKxu/A4YA3wGcSwqyVu3C5vB5Z5DeXvMjP+D+orG3HeInccc2FPDxBwKscrgqF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QeTe7e5n+v8AoPx8E/f8sff8Z+QQRe7EeicL5v8AXi/tc+nmduN+hPdTsuMOG7gzM4P7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nG+DnftJ4V89f7R/m4FYNvi2X8OptrjXNHv3CkPZRSTDE2wQ7Tpfb5vxEenkprZxfTdR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jwvTpeI2XfV01BRzsFek86TwK3T6bzRoFOuDO8/jMzP9MiZEP49vI+8SZabtC7adWyLY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HTcxG9SMNd5U+XFhx1WjOZuYljai1sG58X3WdbrWTrP0OtbKLreuL7p17o91vT6tspss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ssnUsiO+Nnljv1C7xyVfcxj3zMiZEbAb0w657T0wATAmBqBNCQEaD2jfmP8AL4t3bwX9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dFh79RunF5l4nht1t9UJxL/E3DcnkDkBV7he/F5SceDxSmcbkJyEInivzgAxhgcX9wB5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VRrb6+ld4X+x8Rs04c8LoL2IMB+mse6sswBTxNMLxuQeOw8TM+o6vC6pE2Y2vy796zsk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fUeTtqo8Sr28bsS+zhcZrXHDGU46iJQBGRZf7Wgran4oJiAdwO+IR3Yd8T+Mege3g2f+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O+D5A9/5YTifP/rxf238c34D5iL70Y0bHV/kTM4L45N3x+Kz+JxR/b879pPCf3Hs1nze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r7117lx6qXK22vezmvpzj/gfez4+X8J+NxtcvvQwrs4dX1Z5nG+mbh1dEWtrd1H6vNss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6dmm7zZpu83ebHG7CdawzY46jQuTMzMQzImVh10ykXXf0TKT06emLrtXpj7Uq6fUHSx9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oa8HpYuNfWzXPt9HNUoavr7JMpHavpbJKHXfdMbrGZZssrYTYSw/cyIxG3phxO07T0w4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rNDNTjpvCjY0MHsI35f5fFLPu+Cj1/rtXdL+MvGrclkScK77qjHl4kxXiCmy13ArtArM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NPFni3zjWNrjh5+oHldUrNedrqqus99Zrs8L/YeIjal6enbwLylTXODyOYXiggTm/doQ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UK+PYIBi+xiHr/C/lXC7w6nZ3D8Pk8Xnvbb4jyAqKaZaEZuPWtFVl9az6xI3LM+stz1C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60HkvuPJh6j74hHb/AFx28G/+Q5gP1HjZKsrtOqZ1OyuJ6ZxvlLkThc3L98cvPQIIHkIP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lxP3AAceLT+JxQPpuf8As54T+4ceuz5fCPm5vbhL+XFIax/z4VYunBoqqo5Pycb8DG+P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f3fH4tVs5HA5FCeD5pnjB2r4/cXH1kttzbCBvNhMjp5WZSDXGUnonpnononp19M9EOuv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QLnCzVYQNNRKwOpqJqIR6AIB6kE0lSfc0GNRHAmoihcIBGAxaB1dVmF6OFlATr61TWvL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1MVYxXPQZ9uV6T0S7HWwIffEMxMTEIy2pmpzqZq0VTNTAp11hHYRfxh/P/HkCcrmJUlj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vtWlOTcb7DQRxVmvTbw3ldRY4yNMTnjXl0U7pyq2rTj+q5KVRh5eLfN2FB008IH9wvtP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/f2IJ15tmk5HFPXrUCseiW9OCrt0lMenUcgbP4UPK/3Hy0bXWqO1vFR7fEyBPputwOBx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MQdM1tWbByOLYJx+Kxbm8UCfSrmrjBZyAOnzu9MX2HuMTtGxk+87T/Xtjwb/AOQ5m31H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xFaPkSmx1Hgmf+QdTYnG4fRvTPS5mfpgTqz4btF1L2Ba54fa1wb3NbbaNMGcU/3HG/Hx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z/2k8K/cvLfl8I+bxL9sO0S1lDHv4Zctb8Xm1BL+ZWX4/NQL9ck+sUrdarV1fHYPv18U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5U8TsNvG4x+3fnPqDc0kjQTWBftaTQwKdem00aamdN502mra9N503mra9N507IUYnp2RF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09WiBt9Xzq8wdMGD3rBxq0oRusK7MdOyNW5nRtgrswtduzVW4vptN3QunSs6HRtlVNvW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6XSeU1PuKnx03nTadNoiMJo0uU9XUzBmDCDNWmDMGEHOIffyEzFPo2M3bHUaL+MP5/4j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a16UFdf6uZzk45ust5NlnEsXjnk2PT/PO4vUhD1PwOaOSIZ4p+7o4xsS6t6K+J+58/FT9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U8N5ddMVlYWbdPp3XPzKhVbwqVbjeJIBd4XUDRyfuWXaFVjvgPl2brh6DZHc4wDX4P5O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FrYHIMtB5d/h3LZXxPERniU21rXwgtnCrsm4M6iLL+WjytllzT3niDYH8IeynuD3J7n3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/Hwf/wCQ5hP1Hiv5fozFcqy+IctZ9beT4fybLjyx/bgdmTJwYoIsKq8o6SKpVl/lD3rY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oTxdlUdVMdHK+HWdSvn5+jx28PYV8g+1/wAvg5+94kP7EGcWk9S35ONKvmu+Tj/iID2i+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x/clUI5Vlt9o5T0VtzQ8u5LsX6omZmA/Y8lxr5D28v9J2h+PtO0b8ovv5H44hO5JzkzY6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NKmPUDNjJjH0xfxhPpvx1vTPT9P6Zx9fqTrntGx0fTOPjqrjHadp2iY8uR+47R/yje/m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2M2aBjN2gdtd2m5xuYn4Q/n/iM5/H69acB88WhaVH6+VxkueukLGTtyeGyPxOC7WEZl/H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DPFkb6pK7cNsB4dWbOZ589j1+PxmuNnGQ8d1KP4TTvypoM+J/uPDv2Xiny+GnHAuX+38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blra7BKS5N5xXfQF8O8H95xf3ecrbU1KeG2P1/EC/03Fu6V2rO/H36FydSu/jVUUU8imi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V8gWcZREIVJyLOlXbYbXiGKe6nuSck92PfaZ9OfSD6fBz/8A6HMP9x4r7/4PCP3HKH2P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C5DtPD72fl+KKGV61aVvrKrqkHOw3B8NKVck1028NHDpY7C3h72W+I/sWAE4uTLQepx+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sPI+1cb8+MSeN/8AaViBc2vLqNlw5fDqprKLnppt1XnVebt0eo06hisddptAe203m3o3m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8Jwd4Dsd5vNvt7xW9ZbvvM9sxTlqzN5U+bQ3bqQv23MVzjqGdVtLrW6vVedV+l1rJTdb1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rOl1rZRdb1BfdjrWw2OG6tkrtsnUeXOet1XEckNu02M2MyZmFzNjCe+02gM2gPpzMjAZ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1gH+AzHkV7qPIiDzdA06YjUgipAg87aFZ1XHlyOIllnHrWpPK/ipbaoCryuMt1iKqV8j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0JzKyuLq6p/I427c2s2cfg0dBT7cXimuyjgBX5FQtr4fGWmMMi/iBrKKVrUQy1A9a8A9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rk4QlEAm05jZf+IsEHkfcwz/AEz2B7eEH+/5bA3+K+/+Dwz5eT+3/Vws9Gz5fPhn7/iX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ieE9mt+UMwlbF/DB2nFsY3XOep1JtvWxyaPY+aRvz4nw/wffkH745JqlnPFwLtOtiap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kAXXCTCQAYws1WYGmFmqTC6apCqRgucLF1zhJhJ6dMJAFz6J6J6cemLrsmuPRKtOoOnj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T1+3FNWr9LfNUBr6WapU1fVLV5ykJTpZSUFOqGTGyTKTNcQpnKSwjqZWWY2ysbUTKzIn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29M9MGufRF11ykymMpir4ofz/wCx/P8AgP6T5mD9VNJyZfUFlyGpw0zGacR16nkPPHkP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UUntGsGNpvB3nIayvkW1g1wRIPeH3b3M/wBMelc48I7c/lMOv4r3P+Dw75ORj6f9XD+G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l+Pnf/8AH+XhvyXfNOP+xE4fz3/MZR+Mo9vOuWdrKLMUvZ94ckTlH775caOIuQPR5j4P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MwZg9PVpq81bTR5o8ZHLdKyBHB6Vk6bwq2mjQI2em8KMJqcdNoiHetTrpK1xYEmsI7Yi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pqsCL0dUlSp1WWvbVIwTpYSVBOoAmMJMCYWVhJhZcF62FlgXbCxgswk7TAhAmFja7eme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9EOmvoxV8cP5/wCUeZ/wfz/1UQua6AvmwyOVSVjoVJzNZw1+yntCMf5D7X1fUG1MHEKC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T2jcdY1DqKvcDviEd2HciY9GPSPbwf8A+Q5eOv4r7+Rg/T4d2s5JH0/6uH8VnyefF+fx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y8P+S75pxv2Q9uH+4v8AnMoxnK7cTQjYTYAAZZl1LGVk9Pq4O2YwBKgArAdmbEtd51bI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IrsV6jzqPAzEbtNmmTpkzJnfSGP+UT8u07Tt0+0XGxxntP8AXtF/Kv8AHBiAhwrTVoVb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o8urs6vTsgrs6XStlVNvVai3c02w1WdPpWSmlzb0rMdOydOyaPER5o5lyN1tGjoxbRoy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MKzSMvq1msUd9YB6cTA1wMVfFD+f6v4/6P8/9SpC5QBZmE9z2j82sBuZyU5N1K2VlIyTj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lStqLGXH+FrAI9rNKv2anB5C+k+QE/mwenKpP5qU5eqqyNwRHQo5HdhDP9P9R7eDqD4h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f0Y8vDu1nJ/b/q4fw2fL58X5/Evw87f/AI/y8P8Akv8AnnG/ZicP5+R85iHExl6BrBP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LQgIXpjH+y8e4l9q7N8zbukxVPtwadL7c+3Bpr9ufbg1xlJlICuuVmVmRpsJsIWm8Vsn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pu2eo03aZOu7wM2yM2uzRCdwxmTGPpzFMzCe1p+5BjodpVr1n139MbXo+mcfXrrrj0w4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6vaW427R/PBjA51aMrFtGnSsgVgQjQI2NGhRtdGxV8M/2/7H8/8ATrXd1AUHOc7eSme8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yT0+RCqieI28jo8arZK6lQ+Xt57LOokN1QhtGrWFvO1rkllnJKdfl8cV2V2zSBZqFnMu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Pleq3VN+Te5nbTtoMY8GwfEOWo6/ivb9AmJjz8O+Xkftx+rifFb8vnxvn8Q/Dzt/Ye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v7QHvwz/cX/ADvB7lxmhlSL3GwEc6WsTqxXWo+l+0NmYrrqpQz6epp0hWapo80eCt+l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46bzpPFQ46ZmkC+jWFRMDTCzCwhc+iJrt6J6J6dPRAUydcgpO2uRBjKHtvK2zYH7bxji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Gw4exhZ1Gi2v0eq8rvt3a+3fr2xrbOl1rZRbZ1uo+Oo86jzqvEscncwuwPUfFrtv1HjW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Y98xj6h7/wAr7gQDtqYVOmjSr4RD+f8AlH+LEA74Pn/ORCyzdJ1UnWqh5FIn1VE+s48+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f8nxIfFOLP8AluLD4txp/wAtTPDH69cPeGHMB7r+M5fHXkVcZVFv0+J4nV/Z8EEcceTf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JbyxOJQLr85GZnyxCI4yGpKPx7djjE5fJLlFwAJVX5AzaWNOWvdjGxjPpBGgPbwg58R5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z54/R4d8vIz9P/H6eJjpW/L58b5/Efj87P8A4/y8P+W/55xT/aAytyrM29nT2gqxNe3o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Fn04iIBEOstw69KdKZZfJB6snyHwzEUdsDyX8e0zB+Hl/wCvVpo8KPnpvEQhxW2NDNfR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A1wIuNk1nolRUWDSeiMVx6IumPtwmvDNV1c0xWp6O1MVqdrDRvtTC1PR2olLVC7Nc9E9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XbKywjbIjETabTcxnOeo2C7Z3abNAxm5gY4zCfRmVWp0xZXHtTfrVCfUUz6iqfUVT6mq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xCkT/kqIfFeNP+W48PjHHh8aon/N0w+OJD44sPjk/wCdMPjlkPjdxh8Z5E/5fkz/AJfl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XKn1/JM+u5EPK5BnXunVtnUsm7zJ88TExMfpRCzVJ06v0P3mfR5eIcXrr4dyRdOWMUcD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W1C+l00Y+WJ4eutW/qz5KIYXHljBsrDDlchiiJiASpMLDG7TOIx9H51MYT2z2z6Qe3hB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4r5Z8hMeeZ4d8vIz9P+rh/Dd83kJxvn8Q+Pzs/wDj/LgHFl3e8KYjsqCozotK6xOngaTW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aDJUzAms1AjDyxBXmLxjM1zKQFenlZsIrCbzeBzOo06rzdsdR51Hmx0yfJ/ftKcdTtO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DnRpo+mjTByq9tYo9QUTUTHbURVGNRCow6jr6CKg6WgioNrEHU1EKjo6rKVXq6rjCzCz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phcWhd/RG0nonaZWNrnKxiNtptA3fcwO2Oo8LtqbGlnIuU/VXz6zkT6vkY+pvnVuhawz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AP0docZ8h7w+8/j+O87zExNJrMTEx+ge8xMGYMwZieCIG8T88QywZFJ2p/keXifFOeP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3Y3vj1HIs8c44RjnOIZUNK1PqQZgGTZycuKLWgWpJ1Vm7NC+oShjOkIiBTqI/wAyInU5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97Riw5x/qPxGceEZ/wCQ5eev4p5Z8hMeWfLw/PV5H7f9XD+G75oYMTjnFvNOy4mDNTLL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k06TzRploPbvMkT+cGY8+8x5YhM2mQYRADFWBYqzo2TpPAh6Wk0igAYWYWLrMLPRBrr6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2ELTqGVOxs6r46tkLt09mmTlicw46XaD3T8dWiKQ4Vpq01bGrxUeaWQo+LEc29OyLXZ0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Vupq0KP0unZKK7OsKrMdN50bZ0rZXXZNGjg9TRsXD14jCYmJgRsZ9MbG3adomMhlgIxt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P6f41MKmaGamaGaHAXvrMQATAhxk48kxtmMfUTMnA2xgwA51MxGUZIGTrO3n/P8AK52G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BO2eJd9PyQQR5HyecM5pT3EPvH4/0/J4XbmxvY+9mOvzOP8AVcTE/mtSXMHacc+m23qF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sTsIxj9lSwtB5ZM3aDkXLHsyW+Sw5s43vyF7kdsdgPQB28Iz/wAhy9uv4mpImZnzzM+X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B+niEdG75v4x2Cwdp7wEAhli4nSEVcBswdoDBjGM+WJrPaCaiFZiERfLYQ4MMErlfHU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zHkvw58lPaYMVWx03nTeBGCaGazH29BNVhCZxXKtOoOnjNc9OmVmwyW77mbnTqPAzZDH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N+OYh7ZhPa35Fbsp+1mL+dp+9mE/ZzOP84xjtGxPTKsbDEf85b+eDCrTR5o00aMpzrGA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RAVxlZlddlljfc9/L+MzvMnEOZgzUw1nOhwE76wrABMLDjPbHbFZ9W3ZmOxZp6yoD4AM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IdZ/OZsYdsnbIB2AiAZKoF7TtO2R+XhLb+GwGGGY2nH9MX3/AJ8jONxOg8zGMs9VpXWe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Nesfw/ixynHoGlXtM+ZjAaxfMmM0YwfnOL+Ng2rI7Y7Y9AHbwftz+YT1+a4WqZmf1eHf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YmpgrMU2KpXviBTNTnUw15nSxNYoMrJm58gJnyHtpCuAMwFgcTHfA1xianGGjEjzVZV0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SbrMibCbQN9rczdoGONmmzQe3kPj7TImftd5hoyOT0nlSMtgQzSYGmEg02bTb0T065SA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w86hhc69QxLWx1WnUaPYQ6WtBa3S6pi2ttba3V6rTqHpdVpRa3X67mdVp1GA6rxLHLdR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rNvkxz5GYjKSdHjI2dDNYo74EAXHpnpx6JaV3XXORM+nMJO2xxsYxORkjVo1bbdNsBDn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iHGMjCN69zhnbbLzWwro+FrOQggCw4y2MkrGIhPc7Q7wg5K+rA2GsXWZGP4749We+3gB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oZxxraCMn3mYTNgArhoxwLGmc2KLtfGaCfDQTnjZL2RuwvP2q7CYP0D3f2/jzJ7uYYp7y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7a9tRjHhGP8AkOYfv+Ke0zM/q4baWWXhk1msx5LBMHUCYEWE98iZmYJ2ms7wZg/R3n8L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DsxmxE3zG7xVJiVEzWAfoRdZkzQTVYNdMJPRF1x9uZrgKzYTebenqtOq8Nj9PqPCzSz8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at0+m8Fb5ZTtrMenAgAymuvpia7Dpz7cOuPRF0noh0xZpupryOn0/tReltb0ur9uZr6O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Xj7c+3M1yk175TBK52XFpG+8ZzOo83cQu0Y98xx69TNWio2dTAvbWYXGEj6bjSdoSumR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2OPUYyMW6bYVDsVmo1AWemZXJK4DDCPh9zC1hbFuNbCvTOAoihcjWdskjJPfZssz5IMI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MZBg2x64c47Z9Of6dP8AY+TLNsRzrKWGepkq0zNpvH5bqONc7WXPgsYCd6qt49Pq8S4Q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GXfGnZRD6ZtCYkefxP4/j+TH/Gv2oXd7T3wZyR6z+OfQD6fCSPr+awPI8QRrIRiKO4XI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dulGrzOnFrnRWdJTFXEIUTtjAmkxiCds6xVMIMEWKPLM2m3bIhghMNk6kFmSXh9UEC9w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nqM7zMQETaPZiZEzF+PBnTeKjTpPOm0VcTUTCzA1wk+3Pt9LNc2SM3fqNK7H3FtmN3mT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OurQKcovp1iD1BZrGHbWIomohAw49YUZCjo6iKnrtT7uomv2tROOo64QTUQqJqJQq9TA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ojFJlYSJtGc56jx3bbYnyX31MCnXRpr21EcDZdc+iejX0wkZ27bmNY2d2xlzGV9hW2q1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Qa5OmxIm3pRzt1HjGzJVyNPSFGABBrntDC3cls+sxgc4hxDrk42B9als+ud8YE7Q4gIz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MIjkqC46vGBY2WjO0zGPapV6OPQTmGfUqtnFud5zXs0bJbw4BqrChlktPauz0I7M1req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4n8Me2fKz8K/ah1U7tFTqPclImAAawwFcrPSZ7ixztCqPOkkCoIalzqIFAmvbXvgwCE+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+jWe0GYO0Jiscbdie6wYE7GdvI9iNSfMRRPRMxQJgCd/IyuuYjdoFzOq86tkDt09m8lmP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07J0nhQ9PSaiMFn25XpvlJss2HT6k6jRrH23eZOsHugYr07JVW/UFdmOnZGrfXp2RUea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nTslddh43Ssi12bW1W9XpWzp2dHp2Tj12dcUXQ03Tp2Y6VspRxaK7MaOzGt5Yh21hAmE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CO3q3abtAxzmD8ApmjY6bSxfWqiYWdtBplym4ca7wucix8dR4+7MK30WpttYQMDXHo2y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7bOYVclkM19IAx6YNc5EJhZtiHMZYYcRoxGc+ob9QbbawYx2x2nfOGz4Dyk4/Hfxlif+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mO86+Rcn9y13pA1mMQxvar9tUmIPbl2dKjiUyg4TmP6TjbgZ3d0IYEyxTjirmtMVp7sP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R9mMPlb+FIJFQ1O8XvBAcnyIhg9/L+RP58v5CzGCcmYmBjEAJE9i/cbQd4MmfxnuIw7+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x54E2hPkIZiLVB3nTeaNPxnfM2xK8k7QtLLO4YGYrn256On6JlICJvN4HadWydR5k6Tt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p0nlS4s1EwswvS+3PRliu2RM+jYwMcqSRkyonqhjjJjMddjKyZmH2tPrzKmPQyZsc2M3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lDN1wzY2aMe0q/IRvy7YsB3CNDW86bTWarH0z6I2u2Vm0U992m7abEz+NTHrfqLW2dJg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rsI59QbA6jRy2+rsldTdTSYGF0wNcnXJMD+lHYt9wxlbZkmBj04GsB77TLZbbJXuQIcQ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zr61UbLrO2M+j1a+rIA3pt6Ufw9l49abRamDiZhMr9MC9JVEMaVsFr+sorgORz/VKxgJ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Otlq+qcg9uLWUq5Lemle9kUdoPc+Tfg3m043ZhMRYQJoIqCFBOnDVOniazTK9OBMwhg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7HOMT3ntP9QJ+UK7QU+sL3GJ3x/AOJnv2wIZiFO3eGCGFczvusHuIEVU7uFQTEaBWmpm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OcQDtMEzpvAjdPpWTptNcTAmFnaeiemDGm06hm7Cvq2Qs0f37Sj5QDjp2Tpv0dDNcRgN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NkbC9QytybN5vC3beVPOo06rYsc79Qyuw9PeCzvbZ93ab/Z3lL/eDzeGzt1DKm+5uTDY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YfLBmrRh3xHxv6Z6YpEzAx13aFzjMtBNqI00aa+kARgmRprlY7DYN26jR3bfDMiVttoY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uS0DnVWcnV4yHYgTC49MyIG7gmesxx6sCHEJE2hLZfbJHqAXI1yhEBOPVqAMenI907zi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4dtfJBm+ZmGKxUoeqTDCJ0Oo1/GWs/xb6uSi5lpwOS2Z0mjIax+SP7D1WhtjYdnqWfzD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liYNftE/Jh27iVkAD0lHjNmOuIR6VHdlYEE5775ysYAQJkaxVhhIwuIcT3ORAcxcYGMN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yY3coVzkZ77KYwIGJiYgGZ2mvaviuwXbOJmYh7xQwHrneBDZNTMGNkDOW95qYbLJkmD4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0adN50zAv29UmK56OnmubJC+D1XlTsbNmInbowAwo5bptNTrqIoXZNNftyvTqDpz7cbT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0xZpvmuKU6f24Olm3pdX7c+30ftynp9b7U+3Pt4+3KtOoNI+u/aMe+0JM2MPk6nbVo6+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6YCNdp1Gx1HljHevudGmh11jAZGuvojEZB9PUIllrb+soiNv0zCowNcApnK5L4nVYovUJ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cZXAYTY5GxOpy2MtjLYhPc7xgc4GcLt229mUtCGxrCOwGSPbi97zkzmIFa+nQ1PA0zBK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VqZfnJlKF7tdF5B7e9hEu9VNTaxxGXR7cKFGT7IP0GNOT+nuzqMCJ2ZnDRCCCuB08HHY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ttDU+MMYBG7K6iArqAM5zD3XC56cCGadigECeQXt2hJiezNA5EzklfUVjnE6mA/eE5i5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YqCoFy0HeKO5AmuZhPLMRDZNe2JrHbLbTM7T7UzXMr0951DA7EdR5s0E7TIg+MBjNDjU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Er13DLN5udOrZNmJf8u0/wDXq0VWDKvo1ErX7gWazXI0lSTUQoMWr9zWAfbVYtfe6s9b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UVnr9EzpmFPRpKE+7r2fHUwsOmfRCRN5uRC7Sz3hRi2jCFYAM4WDTXKzIxvGdtlsbOSZ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uvoj6bArr1MR7W32dkRH36ZhEGuq6bZXJfE6jlVFjHpPGX1nWenXIwGMGxIU5wIdckiM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kAFlxmCf7eQgmO3hSb88GcwZZ1j14KnyUwGVWFSuHGsVAZeio3IbUcKrVbEOOU2JWvYw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nvOJx1lp7geWZme5HqtvObP0L8sHaUrkgDXImwI2PlkEYKxCxZ+etcXmXOvGbZlcbK4E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amMGmFIYGKNA106wMVgyntCxaD0zGSVgQmMJ3B2IIeY2n8qrZ7T3HHuvCtxa7az0lHTy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nM7+Sp1JiYM7yxyJrMTHlo81MA+1iYEGMemZWAibzqvNm0y3kfjmCYUYzptK1xYFWYrh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d2mzaZi42rBNejytWFmrTVoQcatK1adOyGt8Wo/U1aBW6aq2ArZuH35/6JSPv48sHTVp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F+m81moh1h0h1m0Z2yXaOfUBNTkK01gA19EykysZsOjmdRp3K6MYyHbHp9Ebp7ArrsJZ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30MIGBrquu+e5c43fCq5OhEYDY6zK437AkwA5CztO2/ue8bvMTExAIfxPv5Yys7q+cz+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CI6xq8QGZimKYjFSH2DN6T7uj2cjGBblJyMXjGJ7QeqXV71g5FOOofXYCERB5GGZi+lK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HsO5CkRZoCWqxCO20Vu7PheTY9rFSqpsTxe8ziK8R1M7RcRyJWU2PaZUkA5sLbWkhsa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IO0Yxe0BzGIEJIJiwemZ7s20VCxp4LNL61YqjJO+FDQ5mvfAnaYWJWzzWd5mWNoN9p2n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CaOYEfHSeaQKJhJ9uenXKzabEJ1bIXYx/ftKvkVHI6Vk1OmomFh0npnbXaBzsCenmVfI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ojNjMJ7XH7uYCemjNN2ze7jkbvN36W7yl3629k3eFm12MoJ6wY4t+XtNGM0eFDnWYWei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3YwmIJo0CnXUQhZ6I5XdG79RoXYp3MNbbdM66pG02GmmwljkWBnaqtWL9IgaT0iArktC5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RgNm1hIxsde5gQwLFEGJiCawTM94Zjun56HOvp/la1K9ImdH0+CV4ompaOusIhSWIVaL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qXDQtHs7XWSvOveEZhr1XB15C6P7LxRlmPUedkUtmGVru9p6lvIb9X+49qNVmFJKzuIN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jVtctbVlX4nenjhZ0xDSFBT7mMxDBkwdiWBg08h3gp9OO/TUzp4gUANqZZus6kR5ZGP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zbAKdk4qV1h3K5mM+W2x7Tt5jFh2WbDOfJnLzPkJkRe52E6hgsfpdWyZYxPbtO0Htqxn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enT0QlYzYPUeVsxsycdp/wCvDGaNCk1E/wBfTBrlWwm8qb7u83jN6dpW86hhsOLbPubw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5Dr9RusLDo7CUuOtus3EYjXeUt91X7O536jxi3kw76PNTNRGCz0RiNt5u0DGe8CnTRp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6zaFzpsSWBLaELpGC5XXQlRHs9YsdqqQxs6RwyjOoC6rlyJk41fTU7LXNYF74h2gE1gW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/AMhRnp7DQ+WpErryyjWN7Y7YXMXG3hrHC9yx1jKCChBxLEzHrhQiK2IjTtj6X7jW10rZ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Gww0xOp6sDFwDjoMUCaqAEBK0rsbXJ8nPRpr+1XjH6sd0GSAGOqgdTabd8+kRTtBnD9p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MQHE2yGYZ1WEBX7RiuexgqCgq2fWGFmILcksCY5GqkBcxq++sB18gO5mJXSbInhxjUjc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2hO36O4g2crkDJPkSsuYT28s+Tew7TQTVYAnS+1M1wMuu86rTdpsx8h8Mw00Yp02mojB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p1Wm7dMk+R/LRjNTjWADKa6/blPT6328eiNpr9uVaT7UPSxb0+p9qL0+l9qL0peK/qPt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tXXAqmKI3T19E44q6v28Npn0xmweo0d2yZgmaNHHfCx9dsrMiK5ybGmfRqZqZju4G6a4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JYI2oQiFRMCKAZZ2IzqogTJTjbMOO2K6tUurAdqsLo0FBR9cQ/nrkJT2amD8tDqqZLKI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iVbQa14C6DXp7AJMYZe8AmJjEz2E8J/HIg7kxIwzHrEde7COszrEda6+rZyT1KqZ62hb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EYCA9m7zHeO60AsbGCnBlSgDj/cLKtkszn9Kd4mFTLSpnMctg512isAMwWQMuVIMOYD3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7iK+D/M1YEvmBmVs4hKkenEMDCEdhtAYQQWw075ldbPE4TJFdKq73aybQNMEw5E2Lz1T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KoAws0WaiNlVAP6cEt381Vul0rJ0nir6dVmK56JtXNxA56fVshZjD8fbyZSx0MQYfCz7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NknM/wBcEwK2VX06ypfu6zSFfTpKknThSWr69IE+304iGX1v1+k8NT9DovKKn64qsnSs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sLhU2LF9eFj6bZSWYxu0Zj5MMkVOY49faYEGIHImx1zmakgI0ZfWoGvojY6Y2nqLYynk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6oi4WtO9YwGBc9lpf7ktqwXrInTZ4FRQFXGmZgAYnRwWSKohwIUXpgQLo7jJeAZhGFxM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faeEztgekQCHMIaWptCsYS5e1fTYHk22wVJQovfl3YTqqJ0++M+QBMwZttMnNlvTArZ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6FQOTc/FQEXt3DkTYNBXmHtBMTijMGRNQakGVAjVmFDhfSpIAOWlgBYKVi2QMGhELPFf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wHNWJ7Tqlp3JyohwYcqRFxMd9ICwg9lYw4J7eVHHe6ErwjfY19iembTMyYTie89M9Plm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vM6gNgNZlurNvIRvZc4yZ1nnWsmzGqdov4TRzNGx0zNRAF0+3CUmft9RoWaP79on5Cp8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0QlQd4XOuzQfko+3hpUG6mrTVoVbXVoitMGYMtB3wYAengxR35GPqPTO303pnHx9R2np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r7MDtqY49WBAA07TODu0JmMwqc9M66YgxlNTNvSHaXVnK0ndKDu1WFFCljVsCoAxqoQ6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sZfpjQKIoldZxkZhxvkMXxhL+5tbO/YMBPeZiiCOfU3adsuMr3wO7+8xiD37Y75TM74B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29z4aJrmWWIJXlpriEzvHPewgw4j+ovwgFN79J6mdlYVjgWbFZaStuRN5/B9IxCYqzOJ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GtZ1VU3Y31mswVm4wtWQfbjZ2bKzbDdbES44V9qz3L+y4SdQ5MxmFcALhDZkDAhIMK4O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HqI9cfDnCiHE1gj4YKYSTDPVMHNND2RfD2lllvEstJvPSnTmk1h91ws2BmD5YMALMi6r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Nmaz289SQT65mYSfbg06WVm8FjadSydzB+OR5BW00aazA6fomVm3fdohJedp36WrTEIG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4J6OTK/kzMmEnXJlZM3ebti1m32aKzdPd51HnIts6/VtnWs6HVtlFtnX6tk61sayzXq2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FhO8sRs9JzHEWkWywIqCtmrwYVfVas3GqLR9ocb02UhanQJK0DzXaoKqqSuwXaFADhAD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O2MRa/WqhY6AhECjI22OM9xnPeEgEYMYAQMZr2YZmmBqTGiTSWBo3aHshUBczMaDvO0z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cYGJ/A/ItPD3w3qZlt46gX7Qu2HL6nr4KWRqiIUE/A1Zarxuj+3R+rQOxRvpuVWPRylx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49+4PliM61jvYUrCC27MbsPzRfLJEwYrMI7q44p1tbOxxjQYX0TIwGOVPZguF9rEQPYj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6NSq92m3YAxCywtmK0Yie4OI3aZ7bd8ZsaBiJmYzKujvUtVYu5hI7g+qfcE3snVedVzA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eiY7p2mTNjMzJljagDEBmTNczpxqyoRDgK0xPeaPBW3R6c1WKE6f25lID6eq8NjmZ9Hby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J6YmNg5nUeEk1wTpvnpmajXCQa5DYr2lZzbtNpt6d5U03m8sf1biK/o3m8vZOvsk2Tob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2rjMmmyTjlesCutp+5u+LT3SOplWyFSVUICUUBR+Zg7HMrTYvV1GvqradJUmO64Ewd1B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AKs/0J7BdgDNMRU7zXAP4hpscfyg2cLmJViFZ7RuwT1Tf1NrCfSZvBhi/c/ysxidvL/a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vfGYZx+QnEl39RcyyV+O85RxP6kpaUcqrkK22du3U73NsGT0uO/H9Nl2pHQSpukXFNIZ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shxNu2q5s11evCiCM2IKiTsEDszwYWHLmvWuWYs807HKNGYbK2W1yPxinIUbkj7kY4DH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BjOp6i3rD93/ABM2VZ1SY3YdRSep6gYBscd1XMVp+XlgGYlde0p4Cg8h1pFm1s0ImDO/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ie86UNcZe6jprmAnORk6yzSZy3eBpss9JhwJYcnabxTXOtbMkz/09vJQenq0xBjX0z0x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9vIqxmhiAbfbmUmRp1Gm7mN7zViujRVGfT0PRKtOr9ueiHTX0SvTP259uPpt9uL0+n9u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BU6OtcpWvraVzSuWLV09a5QtfWArxdp1cpHs71+HKRd4QbTd4bbx5ey2WCoZKZhUKQpL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bYggyztDkAJhUtXDM+M4i51z54mxVSxm/q9j7Q/F7FFjjKAEkZVM4i9xr2tIXyxqAo1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xFWGEYgOwx3CHH4k/jgYBwDAMzBzkALjDNkkdQFDW0MBwafFObTE/qHmCD+omJHjnDaW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1RmvxjbkcrxeqPzLnvPPvn1/Kl6/UU0O2jN2757tGbK5bHpnqAziF8zXM1EImphzAxEHr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8UYdUjjvjv3UDtAVaM07EA6n/XebmWNsRApaH8vadNGLIBGHbpYKJ3Gwm0AyDkMDkt2I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728ntqc6GatB5M2BqWnSnRM6RnSeCtociVoEEG0yckmewsKk4WaiaCaTBEOYuc5MyYPb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GhsczOa/IewRoayJgY+3PRM+ndhGdzLPylKtv02xpML0/twFclyDu8Y5WIrTH9vrK1xZ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Xv0zOmZZWdhUYKyE6ZnTaPW5u6Nk6VnR6Nkopt63Qtz0LY9b69KyU1OLelZraubCBPAe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TmsbeR9EpawahaZZWHFbBHGjjZQ+3dmM/INkqUwpUFWy0UHDYWE5mcCv8EGQQY6TtPyh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H2O+IHxZnIOJ1AIGOMjI/FopOAuRjPkO51OSO2PQ35KoEYYcBil6d8Yme34rWuwaBCrN6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4kuvLn8/40GWYEAAxVAgJlf4l115VmOLVzrFCcygxXDwhRNazDXCtghLTYTKwNXOok7T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EMFBmCYis9n/AB+IvCSfQ0k/QVGHw9M/QyziWrDnO0tf0o5L5LHjjttA2RmD3UzAPkcx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axeHUkAq4y8nldYhoCYCZh5lpVRTj6WrP01U+lqh4tcPEWHiPLltqC7pOo06ohsTAsqn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ADO/liH21gWYMIM0YzpPNfs6pPRMrrtOo0yceQ/EKZoYQNPTPTCcHqPKyS4xO5mrdLSK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27QGAZq1Mq+R62D6mYOmjypSDiYlnvE/CYj69btO30/aU463ado+On2lGOsMYsU9RlM/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AI9gFWSb8BYpRy4GKwuGGFRcteUsHTlVPYQ2almKq7TJyrHBOWH5nM9ptrAcknuMAiwR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b7aMGcepkx1G/GsZOGzbFHrRSJr6bew37FuzMViNhkfuMNNd5/LGAyobRvZPYDsoAikQ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WznXqxqzjxRDp/l4a78uxYPfX0qmoRSVZTnxDUcaCMIttiRebcIPEDBz1g51c+uSDnJB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Uh5CmG+uVWU3NT8NdmTkYztN3Rk5Lz6thE5alDyl2+rRZ9ZkcmxrbVwxdZo2Ausa3MDg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uYrOD6sHbPqncGijc/a4qr4g5jMzttsEws1E9ptN9mUenJ1D2ida4Tr2QciyPyrJ1Hez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3Js2jEKtWM5rnpnpgnqmWhy1oJhYTeBxCSZif+matAvpxPTBjXM2MydfLB6YrcwoRHC7e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sZn7UVWmCSlRafS2GfRWQcE4Tjak1Ix+mqn0amPxmE+ncD6e2V8a7PS5AgN2LGuE6l0q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m5Ct1VezX7poD2mVdTrF2B+9tcbqZ1bJ1WnUInIObE8M5VsVl4iuU3ssylnYBjsLNYMC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TMepatLWDh1TZmqJjLOh9uwKDv8AdtztnvpsGAENoRQ+ZnAJIBX0qPRrqjY6Y9SKusZo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mIYsMJYc5BgOZaRO+p7LkRGTaw+kHstncnBwIq+rqax8tBiP5E4YbaZ2mCGOddjjvm3j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Ltz0SBcRPZjhqXWdyfEB/YwRv0j9WPLwVc3HtAQ8TsoUS33QR8GL2jdw59OY2Ms4yLPT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6RiV4DBd7ezZ+36p7AYaJUCaqrJZpUj5LhoGWZWegzVJhYR1ClYWV+3up9jCe0aKCbGR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ieuW2MxgAmBNczWd41pQV+2ThjNp2mUmwmT09m8l+OatAp11E9EGNNp1GjMxSDvGRydG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owYnFpA+mpgppi9o28K5hRgw902sYhM9hG9/VhlXC9MQ6TCYC9sRKjBS8FLmHjDAqrEw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VYVSTthMtVxIeHwIKOGUpqqrFdFFZZ8L8ca+C1Cu/qrsUjIIGXgrUMNN9K7oQWexQ1rr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b7rN1WKCuLu9ttWEZkBa0EMUC/kq1BoFbaxdiO1IzZXnMbuC+sKbAAbVsoYnuO5vOy9w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2YxyjWrkjtgmfgDFf1LqGLbn/ZRqxu1cHqLU5cZOTXkvXTGTMr9EOVCgGFfRklm/L+f8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QPiB1JVMH/bxHJ4Xkf8AH4PxE5NvL43H+k8DUGMphXAFronG7Iw8iezsFik4udMJ+LFu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adhgLt2JUwagN5AsDTxqmC8MluTatCvb1G8u0wkwkbRQFZ4KzAHint/I9vce8Xujd4ny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97rGi1FQMzvMZmk1jCP6m0Mw0OfPpvNJhej6JssDejdp7xeyZgUmJx7TV9DdF8PeJwUw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TqIFM0Zp0SJopnQhphpxFrm2p3OHtrrn1UsuEFzw23xOvZF496zAlhsE6uVrdpVZZG5+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1p9cztW1jSqoatWBBUs0RR9tF6itFcEMK4SgmMQWV9PrLFLXPr67emksurNZ/BSTWq9k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prbM/BjXpFwIhVgFZUPphZJZgrt6mIZ3UGV1TXtWo3Shqz/pLjtWnyK039TKTaXCw2ZC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xt3dxlzkanpFQ8ZdrQjKnJU5Ze/TLQE7ux6m2q1v3R/W6HHatz2Is1gesnaFzlKg4tTu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jeq29dOR/k8HB6/+grAnTXVVIdThjlJyBtxx7CH/AAj2nG5FvGs5XOv5Q8G7VVbFh3Sz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H8nuuIpBFo7ldWsOG/KPqJW4mQQz4J9QJxCIved4ibShOiN8LyecXneAGCA4m4mwhsCw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QWGJfbXb9Wgi8njtHevNRXXttZ2FeGsOs9GAFlmqrTtMmAzcTesz7U9EY4FaenUz1TYz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qxoOJeYnCfUcAReFTBwFi8WxZ9JdF4lwn0t0HCYQcB2i+Hus+izPoMH6IReKufpUAbir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pViKlbCytRDR2VKROkpn0xg4DCZrrLXl4Eg47sTxgpPTUbOYVyVXJq4VrGrhmuDpiC5Y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DNiIsLgKLNZ1Qw2WbjHTZ5VT3cHVrhrew1OAG9TVrijGtjkxrCzWNrZQfTv2X36xUhpT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WRy1gOFr1CbWKNnF3TYIgLlTFoIU8dyUDKayBFw7KmHJxOmHZVMZd6gMMBgKuq1rlfew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tTdREZgWWoWuS8A9QqRYwwi199zF0B7g5JOpy7G19DsnuyV5/g5My2o98ZmuV8XTTm/5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gUdG3GzthmdgdsiCH/AP0+DD+0Demz0r7hRsG49Vk+jxOjesb6pYTyDCblAFjH3b8o1Y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ybDbZn057t2CNcppscluY21m9z9FhNTADMytgDupjPB74E1UzQwoYKWUjBgVWh41BjcO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CQBwkxDLT1H3M6kFk3gsWZrMCoZyFUAPAxmzQkQaTKweGcLK8HirOgomgnSi14m2p6sL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7kQiK2oHqnvBny1EZRDmAmbdtSZjA8v57QlZ1iJ13z1dp9qCpTG4qT6OjH0lOF41YH4j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rDiFuzb4du+wmyAdQYazaIpYs8qOptJ12Cy1ezIbIwOTlU/jeLndkClNSrnUBjta+sX1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xO0ZEEWhVayuVg1uBmZzAuC1mrPlr7UInRC2DG4HfXY2EagfcQdl/M0+j6asVWORC6KX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9SFrRjgBwNiDrjtX6ltWdP028ewqvF6agAl6huyLtRSsU9R3WBtK/wCFjKSowIE9WxM8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duOj4JbLkfbsGzKquGmpCwex/wAvheV4P41k7y0nWtyG2TKKuOkY1L56Dh3p7sj1nQCK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56ZlBBgnp4FdRyjCuo8nEF4g5IE66tBYJ1O4sGMCd3Ir0mk1mpmDMGVkoodiDgxGzMISU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AOYTLLcz6YhTU86bzVxCSIHiskVVM12t6c6RmrCDabzcTQTpiaHHqnq20eCs51YRQVmB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NDBsICszPaZOSzCbNCxm8LgzLQhp6zNHnTadJoKWMFZn0rT6dQDVXF1wBVBoYNZiuFa5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mDGGIdYR3ddgyOIa/SVIFVezWKyiDXGC0cNi3XpYxB3Njamy7B22FbHrOC61r0i13VVn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imKQU3HTNmR1N4cYW2Fi0yYw9JrLTOzKPtN2f8mZsWGhmYKi2CekHcRw1gx6EfJfRpxu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wsftGJKYyDkpUMCtvuMuZZnOq6BApyQPYhdnLals7ujM12M9IIDrgICPaAYPjRIH+Twg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tLGw5h2WM4UWDFoh/TyKRXwPM/o42U47FgtZOuxEqbNnbPaD3dpb3LDDY9Dfj3lY3jhp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6C0BarEa3kBBZYbGxNBBWs0rldVWOlmNXrFO87QGBjNmm5gabCL3lX4gROyjBjYy8X5c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5m649DTSasIcGaVx/REUmdKdJoK7Jq87zM7AhoWMODNsT1YXYE++EJ1rmVyc5VswqMTt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aD21Mx2G0yZsJuJt5AazOJ+UxiZMM75ILRVxCkbtNcz+QEgVJqJ1FE3zDd3e1o74jMhn2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vYbAWCoSNjqM3TkJ6WXsPZwHFxSqx/VWVFKYG5OkXG1hUmnGA/bqRC5APpd9IzJhTFsw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OpBkwJrHw01WWVxatZvlVOGtd3urL6sgATeu38pW2gbDWp6XZyYXIdULsuDErBlpEZxG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Oo7KY34Ezp+rs9lmFdPUN2DbNuey/wC3pVAclp44fvCH/Hwe3A/mzARNTFr7gHd1+6W7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0KMt4oP7TzPmO5wNe0X0yoHalNbv4EHqiLuzJln7Ru8sEyVHWXCOtkA708JjFqYTDrLuT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HOfVPVNYz1VBvWT7dxO5gneKxmxhfAWL2HUzAhJI1LiNF/cW+mYV3yogZD5NtM4mZmZj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E6k6uJ1YHEwZhhNTO3k1mJ1QSXBm2JmZbI3jbYzMwYJBm0PvnsMzZ87tCxmwgsEzmDE7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babkTYz3AgzB7+mNfSJ9SmFYucHJryFqyNYSc/nNWAsslaay6xciw2S0h33GqrlrBoqt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i0qrcaxmGq9SkBxbWK4U1IQ7V05DYEcLSm7SoCx+Rrrt1BUQbLc70rhypaV/bG6B98ks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cQ5MVfVMdwdVbZlb5LezOcRSXlm0p90GWssARn71v9pRg5wp7lR6f9+ORvnWPYN+tuwbI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Vsu0KjXHaxy0DAFDlvGvyH+SlQlY7TExgZyqnpoBGUWHxAY538H9HBAPM8T+5V5nz4w2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B9JTJsnbPtKlwOQMX3+8OCfTCajHo2laFJV9VORZZSLrXcrFsAi2VwPXj7JmiwIyy1ys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XPtTVDBVOjHVUWqo8iJ7r7eRh9n9gcW2WCxvTO0GIMCbYm7EYzNYVYShMBlWaCa4mJgT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U7tZgtauBcJvWQXx5NYqjMw4mLCNcQqYXxNqyB04Son3TNboA0IxPRMdvSZkiFyIGLT2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MSs2zAgJ3CgPmNbUIbqgS27LTXrqiwN6jWYuTGGivYYGczquo6hMqKpXc73R3QSona18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B42Jku6GxrUVgVVWjVosI1jqSWBRAuaC1axbUigbmvrw1dOdQBXHrdEWuxtWRW664fkF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OUtD6QPsbR6DYAW9YOuqa4VsQucp8hbRLM5uILepYxYyvUQbtFWZwTZkdyz5JJ1oU/dz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mSsqmpKV5VA2Hd/UzGb9i20Z8qzgW1HLb9/GArcbyEP+DjrvftkI28D+prO4dXgPcz3P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1M2XgHieZ8+B25QPTItW2A+oFdsYsr9h2idza3TnUN1l0I1Z+8T3FKtKE4uUWlF5HLI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YzLZg1WKwM6hMrXQDUzVJ6RPaZmFMIAmyoKq15EyMp+aQ+REMYRjq5PcTMG0WwhQNoKm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TV8/o0E1mDPVBVfOjbOg4nS7inZfpvUasQCua9l2QdVYdXKpiFbGIpfbpLnRYOw/nGZ7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ARmnTzNSp7+WvYCGphApA0yWrQw1rFUY9IgfsTmNoShAB7zYENZmd4SUj5YquXxgFEMG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LuPyFQNlQASXIRFKjUClFDO6nLUlnQDVq8xylYfc1umZqEidpZlq0rMtsw/Ta6zbpog6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KQV2jqNaiXq5IY2A9rSUNOFrV94LMxjmZygbsH9e/o5A+32Y75djvKD04wbp16Ys/ML6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QAQbA7r0/W4gXSJ2XIzkANWrqAIopK5TTOYYtils4hfK8rX6Un/H4VX9w5cr6Y3aMndc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M+LDXnj2/R4YuOIVxVaulvkfPw8Z5HRJDIc1sXAORW7bIxx7zE6YAbEsOZnJSsuePxcy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6nI0M9axB2fSBZ0sw0TpExE6kULUu6z0Z1rM1XISamFIciJX9Qewgifkh7d8+TRu8f8A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PM5gmghJWUkt+nbE6gnUWB0gdzMmbzc4U3TNsHZRqQZr3ncgZgOJ3mrCHWZnpnbPvBB6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gsXDMkBDQ6TRBCqiemWOpChYESDSMwgAx/sHV0e1IH7IXncDqqJZeYOZrLeStgVqQqvk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nQcx1PUzYq8hRYli2bO+9b5JbLVcYmtN2CKN1ZtrWqfDY6JEKsKaEd5qiIzDNdua1YGX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XbbtWbLBk5UaTl1s6ms6KjFE9MsUCL7dSB9pY56dTYOQJWncJsO5qw2jZEpzbcD3swYV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qGd+qUUmWVkuCpfqCNgzLmMhI1Nae6Y2lh9P5H8w9gE7svqRK22PUac5z0oBGP8AhqUJ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mRAMTGGTsyuRPGs/Uw/o41WOIV2niaac39PhC931YiBDk7g1qVtSe8Hkey2KBK5w0BAN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kGYmPIAY7GdOaLPnn8FczSaiaz2gtE2WGzEJ67glALGjPB7jM6nYHMzDGh/Na6zDWAOn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mIHIDWWMUrODlTmZHkYZmYWaYjdOZEbvB3hGB/AECNidjApgXBzidzMTE9HkFh7TEJ7O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7P0cAKcLVg0+kEoITVh3nUYA8oGddjOocte4bqAx3BKdgLO/Vwu4eMrFTkTJwa21DuYh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txADZUy/Vo8XjuZZT0lRXDXuhltW0cPMVkaMTXFIEZbH5QxRMsLSrBXb1WPtOP8AcCKy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LZb/AHA2Ez90hSWLkhjH9Ysq73n1ituj2UX4aPWAyVDp/lErsVq17WP6Fv0hvZycs9n4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P2i2KUqfSFtpkrGBI95kw19ldlj2DY3NYqjaI2wrYZCbs3Z8YqNfoAAjBmA4hrTQsniC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0uCGIAQ4r2JAbsudcwe/i7bP/HnQu9xMDEHxn9z5Hz8PXThKO9ZVxsI0pzuvsO8ziZ9J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QFQ2ulZUYMZAYAZ381XMYYjMbopX/AVBhXezosJ02gV0I96+7+xmPJj3aH5CMRVRo1Rh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BikjrzEwZiaidMTpTomGl53g7TM1nTM6UOFgcwAmFcTaO06q1jrFyLEWZMJsnqM/jAnp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E1dmRelBfPURs2SDBWWiquTX3yisAjuvSVbHoVgyGdNrGNUVaSS9WvUswp9Y6ZVey5Ag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d5YGwe5TRLFuZVPI5ALczZvq6bg1bWNSUVNzv9tQTlfdWD1y5q+tcgeUdTqdcmFsEBkg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bWAbTbkWMt/JV+kvRcy2rpoQWli9O314FW0q3d87XVtqx6RPsH9ZoCtLvQvZ2qqWbAE2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YlskLa2WrCgVLW9TukFxQqQCSTcbEweWoaz8wg21JlrdsCkC5QWdjZ1mMUgw90DaBmMI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v8f4al3sYYP5HA1Kxlwo7zIwWm2Z4j3X9HhYzzYTPF0Ov6KKutaVCRBlSojrg4XFfyiC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I8RWacdQkM7w9/0k4ig2eZx+n+ZYxU8avpIT2zMxZnF0Jh8j7x/z3OdzOqwgvVhuJsIX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AzabTt55m01mpmi4BxG9is9OuBqNZuAepsctB3P3CFXEyoGwmxMJYwweqBDChz0doyIs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4ZWt0j8lypsbNfVjl9trsaWCVnjLG5HFx9Xu1zPZNVrLNtOqYuIh2QaGdiBURKPysV1m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1GK1yawKnazDdSa+i1enLLGuiuVNWzRa3DWt1GOcdLRSB0qwiuu2ezS/1XsBUGsCMM5p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Vqz+tqy0HxonezBlYIS1syusBOnoChSdNVa5csid/irRQ0rrNdmn2+oCVqHIqAwFswM2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Z1MuFW3TZVL2JF05NJxU7Mjcjo2qfjhvfY2BwA9YazLsJSx07TeeyAdguE/KM5QeLEm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wzhnbssU5n/ryqwHsfdW9PObKfo8M+YsQWs1nLHU4v6PCn15SgCMPSxMDMo6ZJVdLB7q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sniPiseqaYmzibsItjGb5haF21RTdCPI/r2CJx6NYYE7Mms9UDGMPuw+WO3sWOYfyZQT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9PbRoNoTtG94GgPn2np8iswJgRh22YRic+szBgyJjM6YmI3pHUIg2M0aapNFAOsAm2Ab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OSAXFVUdQAEdpq2FrYqVsWAWEOVUMNn2UClo6o9W7GZIbIWYxP4JNbZCsQMlchThkMWx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+pL/jMO0BM77k5d2XI4rbV1wYaKvcOmQyFbCuuDqANR60RybLPzDYqPHe5Kaj9PSNZ6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SeNZtHOEGK1Z+on/AK1T1ALpxrFUscw8et1vJHID+gIgD1dz2R19Jp2nRwLad4cBtTWy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ZFqihjXTyGU6KtwVrgoQzjMiqzZmogCqPzUjZF45CBFWMRqyYBOp3KwXmCzZe4niuM/4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O2FYtivsp7T+WJMbJOJzPz/RwThlbBfZi76Vfo4pxyWcRYO8chStmAp3sQYgxgANGPq7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eCIDMAwKJ01mgh1WKpeETE9UOwgZ4Gm03WEpHOq0qXJbMXyMTtGMZfu+Q9m9n9293/M/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GBCphzMwEeWYWitMzczqQvmAYmIFM1mqjy7wxnJn3JgE9p3mGmDNGmsasQLHJAPqc5z6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zCI91tsL2CdQmKyMjWLqQrRTWwc5pTRVPunSxopmFrjFdUFLp0iDXWWcU6m0F4AdfcOg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04MqUZtTsihe3U1llgsDMQdu/uB1El1jTLa0r2sDTXFLnMT822Vmt3PF+6mLEcYMt7p1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YRq1J2r3ybrt62Zc0aCJl1AKtc391WMVa6Kyt1GRivTcAL6CtnV1eUk4f1Ar3v0eXoOk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SEdqSRhlJyzHGo6ahx6HTK9so2QO7JgHstl1qx7jOpmp171t6ydW8UIbj/4uEdeSCNS/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oWxEbuXm5J5P5fo4nyITBgzk4NXmJxx/cWRS2UYNG9kTK9HNVPJqsFZaAsB7TuI3qYzh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iFIxKBBsxYHyxMfoxMCMQJQnUbaLgnWGYMDr5cyva7HIWfUMs+tpn1FJjWoSbEEDCy3a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VlhOKl1pxCsxDO8yDNYQ0GwhedhMxSJsINoQTFGIWnabTMJYwAzSAeRMFyxmJnqhyJqT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cL1MVuXVvXMTuBh8tnKBpZrK62sTsoaYgMs1EqwtTISCtikIsQiagpkY2UtZXsHp7dO2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ixVJCjWaqazR26Wp3QR3RgMhqyckESta9fxlrdqLw1ZK7axh6s5mKwhK1y3k702Jqm2W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HpPJUVV8WuuWEo2Qy9F9ic10ckmci+fhBaAXfetLvWjGsVhK2axWlVh6mpBe7Je0Yr7y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2K9dm4sboBHKMjZvYIBacDYwKFa4vsuOmCQK3xSMGBvXqVssBaNnU9xSrLGw9nOyaP8A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wGwASFwTNSJrMKfLkfl+jj/lt3BnJ/bY/Rx/l1KAuuax6lIWaJO68UJS6JxzDVyhM8lQ1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ZxP2szM+VjYiL+ozYzebiMRhFNtmqqrQQmAbT2hcmLiOqvyClgnebCFKcFKSzVKsqIF3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xImQV/RiFRMTBgMLdiLsa3Gad8GBRNRMhYWg3mcQYIGvnkAh8wgwLkEqg6mBdzkA/wCQ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ICjPUQ0qjOCg1KVxlYRayCRLVr1I7Gpw7P2T0nJeY72k69lFbYL6TBz63ivq64L6vqPc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pMNeIXcwgmYh6oHUO7cjMrG0JXJnTYWeoRnEwdcNmtAHOXsFJ6bKcHqFmGGFRIvoYqlL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a3IyRTlbuOq2Pyc2KHsxUhVgrLK2ODalTvb067t5blbdsu5xFTZ2dYuVIzrWSw5A9boD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ahXC2gx8E4yTyNKdwClwVnds2epUQsoqVVuDZQJrftUFYPOjPeZad3p456a2EBuSn9t/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HkrNkZWMqEemdpyIP0cc9+2B78o/bziEjzQ4bp2TpiaBUFb9MR8rWDW0Kd0S4QC4K+5m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09MzVxPVDZiDv5Zmf1mXtqKKumk9p/GrTGsJhmO1n7g+/UadQYfptLEpgHH1cpCwEDA+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DiZPnhYEXXoyyo67DOCZpCMQKTNZoBOwh7zQzEIE2UQ2II16w8hFlniHHVrfEb8t9S0+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NJq8YFVSx6260axcpczQ2V7DGNWdGbB9YHsgViFbRPzhUw94oCTKiHLH2OAoxhBrqbdV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LgEMZr2wuX7hIH6anUl1OV1qHpc4raetSzKRqAxFka6yxCcKR6ncmBsFSQluNa7WC/UB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6WzO1eL1FXFrz9TRjVz9zo5nSVac+u0ljcpE26pYK1ddQAdADd3W386c9RallXJZI7Za2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AJV8g4IDGtiiuogIB1yq1hwK+muwR3ZS3oavMLAN00BoTqKVZYqmuOi3hB929u1Rw1Kn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00dirZLQdp3h9ysAXMbtVe2z/ooOGUz+bvYoZqf0Kyha6686qgsdV46zTB09TIMp2mzi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Y+HfCDNo9gEydh3mBNTPXMmbibqZkzMzGbUcFS7kwd2zCdooBhQQhp6hGtAjYawT2m3c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WdSloOnPVj7sNwlBVjie3+E4wsXMDYKtmZgPlmEzaewe+rFnIRmt5CR2zANJXsxZDVGN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S9lnU3mQZ3hoIjBiWrnTONLIPU+EBQhVwYfZacK6BYtvTmThbMts+pBC6+l2NagbKisV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qmJoMCoFi5y6vo1ewI7nTDjuGOK7GAL5mFDW2+le4YaxE79IqzaEGtmOEZSBED6a+kWO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7ldFFmrsjb2uWgUx2LKE2fpd+R+PxkVhVCMJXR9wVdN1Qwu11NgIXp9vpyC3pr9FY2zT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pFrvx3it6CmQ50n4sjjVWlhIY96wwVWtOfePYMJWRNCiuBgLK0Cj06WUVJXqiRXdren2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uo4qvG4F2WotSVqR5J66/wAWUiZh7zWH2yGlvyeZlXupgPp5HsDkQnEZtpx6zbfRSyzX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EqZdidSBsKhk8hQsU5ligtkbcbkdNG5LmNewBuZiLXichoOSItitMzM94UBgrUTVhPUJ0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6Y3tAMBoZ/HsHI3Bm8cmFsTPqsPqM2Ez5d4vIZT9QGXjoE4+MeWZnz7TExMSwdiIFHkW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+tqAbm925ljBawYg3K1Wk9LE1XFTvmw3Aey6rYtq2B+0KtDZYofsd8sJkq3052KhZqmz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NMhnzYxZ1zg9QABGmus1JjdWDtF7KC4PUeV+xB1ys6nqzEbqHUAlSXPZCp16e4VEECjR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2cg9tiJVYWZCQVtXpgVy+oxVC0v9sC4R1rwyCyDdKltJOa2BWrf82161jJmALhlO+6xj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gOTson2UDWrnf1NkIChrur6krrY2oNarKzaAuQy7qlesA6a7ALWY9e9aHWWNis1M9L5M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21ZK1LkjtOnqhQZsDG/HTZrm19FyCk1Aj0WcPBaqxZgxaLGlfE9Psp3ScfOtMc9uec8j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6n0EwdWGZ2UoCRb+f6FiwGOu6jKOz4h7zE8FpzYMCyzWwNUogHpHadns5Hzs7IKLPtv6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mDGxgktATNzBYsztP5rJ1zO07+daG2wnA7wA4bKktmKwEDAwxQDHrj4U9QEhmBT2IyWU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GAzabT83rVh+nHl7wTM3lx+110l1+ofkhYeZ2FjNNHsb6VAell/pmE6TQBq2e1WYBc7d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mrL+Oe3YkqVQFzFACsKylyBBsrRbLQGDEptr9tgcNHsxOyxq1KFEyisssAtKUAQkvZrr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VmoIq1afifQVRC07IVUNMAkKrTVeiF9D7hTrg/ix0n8tl4RM9iykK2sOdBBjFTRGmThH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DPVMJxEqBhQVhuQ4fr5ZXDUhrTMgKpxFsCqXqIt6YjBFsrCgVFssCGNOQB0xcdZWuEMy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KMPav2V4ncglBS+demrYrqRT1EIeW2vTa33pcuWIBTDAVu2tLayqw5Dd0ZQAqZtBL1DV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bAplChSKupP+PuK8ilqb7MqKQ1hr4b9OkeqtUB8Z8PN4I7BisYFXryhZAYw0ceqO4gO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nRTqxXEBSWHM8P5C2cXSzICqDgr9JF+1C/a9eobamB2sVjZtNiT7tOppZqSTiAGLVZFq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89U6ggYTMtbEqXpKe8rm0zkrgwgQqIqT1iGwrLLgzX8YGZ9NNgIUjGI8aNCsCTQkitot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65nt/gYRsCNa4LAsgyK1UlnpyB0AqBTLCSFXAb0BTuBnH2sGlQ7ApOhXqTXk1Zj9doKj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EYZV3woXL7P1IQHRWbStS7CvQ1Wp0x2mbGgRNnt0YvWXI3mp19KwrVtjZO6rUKgmvavV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zt1MwjEBYRXpaNidiWzPyHZYD6lOSyZFnUjAlvygVqmPc9lQVmKhzx8Uq9gtIb09VdGII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RXUk1yR2PUsE66k9ShicZRCx6VJhpDtdxmyKXUqrwWKHZ1crxdrrKzUQwFVadnwq9IqD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2NS7lTW21la9GldTp0xdjRi6pgR1yOSQz0192VVdgLIMqbPSu5yrFgSFLZ6hrewJmxd2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YT28Tr61LHYeDVjqKCgrXErX1WLlfGV6nCYZb+PxnbVofxOHBGwsGG/SsUiOTg4aFcTE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m9J5Jn1WZ9Y4nXbK36l7tyHxLq7GZltSbdqtmlgYHj0qTikQGmdjOnNfMeeimCs54tY65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5E94O0fJO85L/a41ZMPHLFuE6zd0IcEMZZiepzxeITSOMMYwCsdVnHXp0mCZMzMeWZmZ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QysdNQN4yetsKT02LixI4aKHEstMA3FgSuYrFWbekaWsP05B6XZdwbDlnsw3UDq9Ney0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ikQI0w4GqEqQYyPCXCLrNfRrlSmIyVzYiVpbg2VzQM1yZla9ioWBkVdCIrgwFgftZqzM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I5xNcRnVZ2FQXZQe6q+vszjBcARWbU5WGyE+p7cz2gfJa+yZUg944UHGoGScdxmYZjqd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Pefi4YbFJcXWdUNK+nmodRq7LEuNwEuWoBdqWbVYqsRZ2mqE1+khTgJ6Ne+xDOndxqe3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GrYr9qXZiqNq/ut0WWvCzcy6xtWsIbYM+R0ye9NWlYOy6bS1VWntjiJ0asTPqSvaAAy6j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M5RmzADlcYx6tfXYCsYbo66RBufoLcdI7dLECGVgCCuhxdwMHpOGFDwcaU+HvY4rrE6Ix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NLTp4hSLXiMHlrOImxOYozAcTYzeBxFuxFZWGB5ifwcu9Na0oSTPSZrO4m2CLFMbEzl4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F6zrWTmLmbzCtBVqRVWZ6UhuJnvGznYiBeq792/XiYhRpl1jd0VADuECoDB1VV3AgxG7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YE5MalcKiqchC1gM2LFyk9YUKm1TOC89JbQKR2RDswVDFS3LKdkwD1Yz7RX76KYuFG9Z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qO4twdSwfs3T1XtCbUhJmXaEcd4DcYdc+oCvtFJaNr1FUAui6rYGgVmZhSJYbSliI64s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yq7euNrro8WwiFiGazuSCwCrD7a7GtvW9gsHqPkMzDZLETUYLaLu0UkgpqFbtXYEVmRi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6dmoG2dG6yrFtZjW6tchFjNx1ZePT0ySytVbmAgMWJLjdQl0+nKzUpCNYfdkypG1JJVN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XbEvUxjbCFHd3zUVCrKKiW4FRPKTKj+e8bMNBq8SrYPPUIGCyk14/IerbncT6qvk8S7i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ahyx9NnrUdo/rbWcG/Av/cgQDJPdQcNuJVxUQXV4lZWx+FyMBLeowQQ1CdJpqwi5z64S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6mI4yT6YQ8Yz6dxOhZOnZCCIXsri3ZgZTMqJ1EE6iNOJVoPcmawzHZZ2mBMZmLJuVjnt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wZmKZnEz5MiNPpVM+ntllTicYaNkNNf0DvBidZNxbWCSsZ0B9Lq6rspQxcLC1k6DQ2BZ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FygDtCVYI/c5IUWMoBUkDPsrDM0hNYhcJGd8qlgSoJgqqyt1mqWzUSvuW3MYIEZkwFsM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0rZ3r3K/bhDWxqhgpiWUqp0atcWiHoxeo0s0UAdnQEKWwxSA7RvxoyQ6YDNWkUWO2qLM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bAVFjs4g6aQNlCAsAjAmsrkFCsqpLQBUjEq3sKkTdu5fQ1tgBgGmhUMvfBVOllHVkiCI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eQVZ7Nx6TH9iEM6fqKZi8cE9MiffqicpCersDli1T1qqpLavX2INdmxzWCses7OjLHXZ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WEkSq/VSmVNnIUvySIl1TjKlexi11g8Ip14R3FQx0lnjNX019BreqpXmSB9KhiZSKVgE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6EKKJViuektYmpC4V8xa1jCOO9MB7e8Q5mpaWEmqzxP7XczjWGnkV9uVS+jbHKmZgM/j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GphrUw1gRU7amazWY8u/lW2GautoKap0qp0gR9KZ0LxOlyZ0uUHzygyPyIbL43IYT605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vPTof0vfx0lfI49hF9An1NkrNrnFhAW+dO8n6a+a3pLAxlYawfTPPo3n0zEjiV4TioD0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ufT1w0oR0NYtKY6CGdCDk04LCxAlzH6URKnEtrZpr2HYHMpEIrR0dVQMQu5whcK+8ZiH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jvaCLkz1kJqtJneBiQhRJZaqQXhiq2MuEEIefZyNyzZx11wbLwvVp0NlprTorap2YBrJ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iQQCVzxxyOm1dSXDeMrqtOM4OK60IcWQilYDZLqxoO8NRBWtDLEOB065axZ3FWQuzJoF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iwrI3FZsduikFVpjIuRjVKlxrTXBh0VVqjKztx9ljVsE1bonqT7k6m7ta2lbDLCyMyrZ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R5sjkDJXWwgJYNHgVNWqGQqJFb1WdOfemcFrQwA2nYFrAhbOq4E1edmZq8DCxEOibVs3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moaoUEIAJVENT7pnyM/qD1cDi29g9yDicwJXw+Stqg5nae0zOSa9HpStg/2c1pVcUZ9C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krxTXxsDNTdK3koB5W12fT64mIATKdw4Oyo3YNA06wE6xgbMzNptmMdVDdyczMDTJiAt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YGplXomZgTCzRYAc+WJjM0ihxDkx6AwajpCsVtWtKpHFWcVzRYO0ByY6dukSBXdBXZnp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cGAAzAHl2hVScYm2J2hdRFIhbE6kVDly4inuX0ht6kDCsOVKHpsE44LGlFnTtzYLEjuj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fUawisusPUmoeIhIqSzOnTlvVuORVFdmPxAXVVwXXNGsrLBuQ5bqCZfFgOOmomnUnURG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t24K9J7Q0JSFGI346uLHslmolb6QuzRAFOLWOypOtY0CazqdFdrHjNXhupqGUn7jHp6F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0D4lSu8VVmtrNbUEmu0ZdIvrmheehIeoysKsA2RlM32UKTD2fJIbUzdrIQEXLMzV11zQ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09OKacpYnSDd2OA5JC+rJ1SK0a0A2FhNe/TsmTFw5WnSOn2yqKbKxsGrMrqKEK1jItis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gaqxyaXSBcg9iU7+07luC56YJ8sicvRq+K2IlprJIUCtFFPN6LU85XnVq1PKpxdyA9al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wHZp3lpGACzcbjkB6/T0Gllfp8OUicriPxnFC/QcijpPZ7J7d80asi0uIK7IaST0/Sim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cYLMQXz6zE+sES13icn1JzUM+pwRyq8jkz6hdTaAOqAepOprBf26+SLMw2YgfINwVepD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9NyOspd0fQQq0DGb5lmXm71xLlundYbDCc1pfFuR1L5mTnrrj6usFOUrRL0edQTMawTa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VuQcG85rIyEZZlTEVWK12ZdDP4bqNPRld1DOxIVUnqj1oTorDQRON2uzD77HH3cXGwtX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iL3derVsb3eosA2QS+rKiEKotMyihSzXW01rO+rJovG0UOJ09YUdxsiIeq0ejjrEDaPt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DoVMXd6umQm+qfcwhreDqEL0kjdVkqVMbAkOwhOsI6gKetm9Lnopl2DKKgLSXIYg2opx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YmkDWNHqSLZ23sJ+2GJ3DKoVVEKenIKNU5UHWHvAEqpRTnYJA7ZKgntkbGYxNmjDA2wW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nPwBORUYcCdsHqBg1asm1ilKimOoddyizBErb1sWsCgTLaMjMquHjUkoMTT1Iqia6H66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a40u8XqM4Oy2MkVQXzmMveyoap+GhdjXONX3sBFi2LRba3FbkXKBN4OLfZLa+k1VampM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WUm5J4vKao83i18qu1cMgyNDFSwGglorFCUtRiWabdlsbXdjA5yGJJYA4BSurcnjKiMi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2VTPHwKeM8WrjwooBRln31JXkEDrKuOQSycpSXtg66nPIjPyBDZaRm50YO8q6yCyxoR6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b85uC12OCLXEypJ5FhLWWGB2WdXt6RBdlnZTEdIfpTPsbegQWqIba8BkMxNAR0oKjOk0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K15EfYrvTrXZWiNfSoNu5+6ZoWPdFBchkBNlC69OpYE1KqVh2hd2n3JmjZmOAv2+lTCL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jakBsLXXY7KONvpe5ShYHbS6u2UMmrO8qqVYlbsCePx36l7iwVAbtjpLEGAtbvCa6ZvY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7Cmi1Ei3XaklcgYGSx1TWARUO9oKwK2irhKHJj1Oy1W11wi14Bx6YWtsmgLVGtga5W9e4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boa+xYmLW9hrVKR3wvqGGyXCy3dio1SuwLCjGKwcMja2Kq1JK6FM5GqxF2iLq2zaoqI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6dKl76FW7izfaIMRe0DWmMtaQM7HpAzdy2pFY1aaWBaqpoillrK6KG2VSHlrsIHiDMUZ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Dw8PiEjh0ICFSJ6k6eZ/oSMEiWOCWGGDEouNQrCaby3w+jdKbOI9HiWpXlvfBx6wzWIY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AVMwmEbDuqtPpV5QIaqxTt5FtCumjcfeChCTw9Z9NXluMFhVNVVMLUpmjKSm06diT0Er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TWNf4/GOHjIdVXswwcDbTYWVARAsaivIAI7EoXWZDl6xNUCnYTB0ChQmqtuGbJJUtnIi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5Lox0rjARewBEUIq6at7N1pqsCgHOYWaAxX1jOhHSWegwoTFqqWJWMmrENI1ULWdoNI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SjMbUqBR0Fez6dRBBYxW1OW5zRjazBSwq305nUIaxyRVuLXS0lbaRGa5hbVWAh2jISnR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dK2wk1VFWci7Surj2l0s9DVNrHRmnUoSetx0p9QiFq+Q4ROMsJvwTx51XIPFTLsomGMC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yxXEa1ViDkmHo1ObbWBqW6VWh4AzRWpqP904+0Fss+106SPU5FdurV1UwOzwqAN2y4qi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W1mqsd26VTUvyDGpSsr64KjbYMVrctjgrWye6+mIzuDVbvuQxSFVRrDhGXAxgoQka3SX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WRhaYCAw3zmsQm0qK1B3yFBsYOynJ3b0QHvldQpJVdoamWoaq3/sZVxviNmBzswE77YM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9S0ooNZero5jey+2uYCTK39IJ2VmJBuz1LYKtj21QMRgbeqkaW2KgJUYSfyHagvXxfFa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aMe3H/D0FzETsABBWzHDgaZVSIHJHcTu0XYBWyzMm3eaArrWI9RafTsF6Tq1/orqqYS9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Wrjcit4t3Uh2WYEfXXD5c5gFeCnqwZad5iZAmYpGAe47M+cFjBYYO8AaZGNdn1OFXMwR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7Y9QCbMD+RmdZl8sgIQFIbASSs7gDMsbWYLTsk6ydQvY0HoAtqB3uMdFWVWBZpeR/biI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89O3KcequVNSEe4VhlZyTlALmHpFpPI0HQ2Z7HO1FcZ3M/0LR98GunbSxgUrril3J4zl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VpWxWucOlKlbmsXpkOmUVnO2ctroXWyxbFfIxaNyoBfWvj9upsttbtFNPGJtvsZl48F7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E5DN9iqP9wmpcF6lCo/S78eAchoGrFlqmKFrgYvBVXa1toWPxmurQotpruM1ZIWtazo9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1SVjrWWA1d+uu1lTGaMK8Fw5dgFAiL3bpAaHPS1I9ZrrbpsyQbMMV1omwjdNYW2H5Q5w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aLhiZuHjM0OWnVOXO8FgxAQZ307ANnbYie7WjKggtmA5IwTYFU59Knvr3prDWbFX9cOX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ZNmhfp+r84UGQSp1xZ/thTMkEVEtdT1Z1eZXOYvP5MHE5RPFS7PoWV7BsK0GRP42IhWa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IO24tTASvJGYr6tXWzOSFOrAEgTUKTjZS4vstBgAVWzDWNPZd8xSXmmU6IdtMMyvACYl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GKgEsbaBPRjDARgcdoFrafbqqru7O4IL6h8GbiEh45aLK3w2uDg5OTMYg1wHtM6jtYqD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RmCjqkM/IM3Q2Le7T6e1UULv62gr71WUmy7rXAqoVNsBWhPGzrdHRzB0qzo9itVrKukq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aXCmgG7eNWEA6db9J2WtKlsYXNOmlRFrsFBsAtqBBucWdFZ1C0srrERlVXqayCmtJamQ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WJ0SD9O2VrZZtl+iQNKFa1bGGtaBm6ksp7lq6Yi8hn6lHHjJZbDRxSNyZtqyvVVDZa0x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VjYwJAPVwTa5jW11jqWM/wAagqIVtFjcjUsLXOgEFpZulYzMyqVFjiyyus73GdOsl1WC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ZvU0CsxU0pYWdlGWb6xFUbPLNKEfr2haq6Zq9jiuuts7xqsnqHQ9SZaskWFBYqgJl3xg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rmZ7exDank2dQCrIt7IVIhbRXYuVxhIdUI9UyclSTp2KhWI2GWzjKeyYyui5UdvjAEIy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IKtVI2I1qT1iel3FaPYwSoFS5f0QL6gNY2pCg77wnCLsCcZ1xA09DxkBjP2QtC2p77G0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iM6sdQVMY9OuurQONQo1J9AVCFdmLMpoWsdzFsZzv2XBU/ivqDGsM2IqbDp4hT0J3G0T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ZSFirlMlRWMkVADo9sMkLel+8/juY2c5gTMryjkh43T265VEKsLQrRc6gW5bRA6ubNNr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gbVhQLrIypDzKa5U1tqWpUoNlrTSyGuglhyVQjLiqwzs5YoSvUyK2EV6gSbWnQ49b5sm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Lx6X6haFBit01UHTqos9dy101gsvq7AEd6wxllgFYDECfUobPuu2iLEfK1oYp49L2VWW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bju8rGGSi6yWD6cKl18ShaT13zXU7H7WEFoCWVb2rY51ppgezkL9LBYC56jvtTQh6rCj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ru6jj0AiyaHqNaWBoZghRSiXlemtYdnDtlga++SsWbrc60MY1ldUreyytlrUIxZEqYlh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B9RbFCVlrXsiKrS25EXNjTUUwF3jnuykrY+qDZkrxWzN1CuNUcBXwwQtk7Oe6xmBb1Ox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ZY6ErsWGd62OS4M6eUybYqnUYnSDRgqTAKu6VKpNi9TFvd4zhW1JmPUvrK+zAQvh68LC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BkO2rFcAuJqxDM+KctLFErArBCKtSgOv55wNhN+6+9gIQ7b9sGsbvotShmZyNa/uQt6K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gQJmd4AAG7hPU1ge05Grp1XGiBWM/wBkXclRnClfxXGWcFJ2Q52DOjAGAHFr9RjVtOnk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LLABq4M9OTY2URt0XI0xPex02FPVuu1RZSKc2ltha+m209eF01yyIePkAarYb8KLNd60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GMOa0VYq3kWCqubBkHWtc18dGQ3gMHUKKsjqmNWhhtCg7NCiAJbsdXZgEpnqeFaKT1Lb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idWsn/diFmQpbWNZXtlzNd510QpXbYSEpW3mBQKLuTOulY2utgSqlza6QK7l7RP7glen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Lf1J9P6Vt+qn0qObNFAq5LhOMtMWx7i9Fs6mww7LrTxi7K46IBFwqhPIaKtdQG1kNalf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Ad2MOzHZ1Ck6ZZkpoJFlq4VLbFuNfDrYtagpTLXJDW7gumGqfWpK0TrM4f1F7gkUO82r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BZHKIm+xrrCBbhZOkHhedPca4iqWmfQGwdco+uNnIU1RAzIVwMtsNAxMK+gHWsOpco2W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zWOmzu1x00TJdFXErPb1qzv39nLCUg67bBRpA3pT0zIEspDWtZYW6YWepIFO7PqEDQFU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/wBT3hByhnZidUPbVG0UKdiwWKVaM9YWsrZLHVRXlZtBFiHELCAEDOR2Mb8u3TLDVchX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cYIKroqI4YsKyIindhtEC9S31Eq2PUtXGUpTayoOONKm9KUg6WhVSkHHI2wq5lh0r6es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2Za89QrG6mXqrWA4UVW7GsbNx12+lfTojKj0oLcXqEbjXejDGmhatU6rGxO7bqMsYy4g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2Q9zK2A/qA0tcj6auddrIKriN6cG7dfvEu/GBDW3DpKpDDKiIFSFzrtGIM6itPWJ9zPU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KjekvymlyJt9R6yHsBPHoc2XEui6q06eZ9mmdS9z0iYttVQccqwGiistZyrwFopH9wbf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nyuSmOkq/UvDXXx2Nl1ijiptbyxXGXkOzVUhhyFsDV2WDSmkdCy27p1VQs3IjcbVEyZ6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kb0FTZdOgY94YFLHrYVpWGseJTWjl9weM1jNyUrio9y2vTUuzMFqVobFzXTZYiha2VDv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K5sXCjdyytNDYm2QRsPTXGti1rHOhAzHC1GwMZ+EWxoCqhtSPxgzldjCXA1OV6jhdVc2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zywLZEtxGJaFxhVDSvEa7JrUIGcsCQAEBUr6dZWCqWdz0wJ2uFeqracSmmtVtsFAAsNj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DBTGtBh/JXwMETb1+mVCNhQvY2sMQuwgHWOwIWvqgb5DnOQ0C5j9oTiF2E1xO0b3RFKKh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ArXuCMifxWAs5GemBWgr0EVysX7k/izLu1nd/XZ6nj9yXJhO7uNp0m633EG7O3U1jWJa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NasoZa4LVqjcstCz8g1trWt3VNnRrguFqNetRPI2iAu68fJrCLai3aK242YRsO2Vi8vU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7Vaeqr6Ba+VZe3SbCHjo23IsHTiFRGFtiGupEL3vOk5PRSMGxgZ/gdptg5PUssCsMmaZ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7bKIFsyyVAfU5la8gtmpLdbWnTSuJyAzMLDNaOOv1DvOmBOuuxpcpW9SWCq4tUlfGDF7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URmvuBfjUJ/cXVUcejjD6qsT+4YqtHHnWtuA420LrxprcYzcfgpvybJ0EWKVVOqTEOFD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i28mWUU1VdTqgcMEP0OMgXlMi8Suom/qXfR9UvaiKarLC+vHrJuslFSqbrK6z0Lns3q4s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PYwzUOoLj0AWssQCmtnjMi1qrkDCw3bDC7v6Aa3tOqVV7vbCEpjM7kKFLYyfb+D2Goi7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Yn3Cq4WK3dsCMxLKNV2i16KUKsqsC3oatjZXsumjNZcTqKiBY5WNkxfUqMba8pWqE3jf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w7BZXhXucVzBNZJEVFSJmZ9SgTBWfku0Xu+2CULsBZEG4f8ALOTnMUKp33jd4SI57VsR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ckz+O2NsypNZ3MIyxMTUQpqR+WCTWO7opYgCFoLDA2Sg1axaRKLEU9btxxhZxl2llgRK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4qcLKAGewipUX7bdWMBrYO7rflR3rrrwF2awBQh4yvY1zAak21agVWEYrKOochWlldYC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1QQjaL0alZ72gqWwB1NaLYXASVegYsZGWpZ90yuvKkKJ2gZcD3KuLMkAYzbYiQM1q9E5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cMmSXqqga7pAV5bnUoqI7KWpV97GXpbTdVObnCVgIeSmSLLm041E3vthrpR/vGfTLLuQ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ak65sLcVrED1Uzp8i6UqnGVuUWjcfqIhr40suuuevi1LC9rg1OQ3JqpjJybiOLXSe7T1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6GvqwKuW0VE40Nr3BKgss5GJ0rmelK6Fbllm6RMfm10qtdt1Xo4taXci2unj6tZyACer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8i6DocQvV1YEqqH5N9MpgIwa2eDFcbjtY61dEm3ptpYR2RQ3VWmnRnOJ0DLb1ew114ZUs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LD6edJ5cpqIqdiKlWsNY8UgAvCpMcGtdW6jlAwNjODsQC82cLvWFWnYscOtW06jZ2IDE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dYA9JgjPAHjPbZZhaqrbQlQTRuoQoTEaz1KmIykQKpRa4aysAIQkJFwJjC7bOoyTiybN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C/TY7MmV1zg6gQkkz8nLQHaMwxtH/LcGKm73DUMusJCKqaqz6ykKZdVkvSYle0atY2oD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WXV0OLACrVjF4KKbAkyjsK9pcuIHl7aqECpYPWZp6vTW2/UjUYKvUIWsaWe6BRNL3BWs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rgetTallkahUQKmhqZURVeDWtrixRWsdBctam2/a2sT0lXrIXFKENY0sFaMhnebCbKsI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XisIz2xKa0Y2gqvHdlJq4YWyyyPUHnXqVil7tdRx61rYm81GxkIqnrdmo7OVpGb7Getd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qDKlliKtdC/UoYarbYOjx13a1TVVXByCUNXUGaqK0ttth4xsLdKtFuuuevjKj28l8ijd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mQClSGERLMYCywRFIY8lXY8a62VpRxUrtvsb6eja69VZK7rFHT49Nl3VZONoF5gtn024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z6WqWvTxhWLeQKqePxXt61r4o4qutvIiBeNFvdOQ1djtdeizTlWt9rh1izkuqBaZbcqH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hJ+pCrYxslloWvL2DVVjnCBlshXtqGFcKrLX9dPFFc5OqpXSbENeF6bXoajizHUq4zA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CsVPZEGGZmL01gGzZ2x01D2XAemvGjJXo50rIr7/AMpWa5rqO9wxoGufqKgU/hYtXTl7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F2wR3mzYZdmusbZW6Qb0gL1GK4PzMSXOdnf37uwxhFOV+2lluiptXHZs1oqjO7qVJsGJ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rjeEkRQSiECHDTp+tj6qzvyFOzJ6gHbC3mG0zAMs9K1nMVRnFbAICOnrHWa/3IxhM6Fg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tbvmJ6rHtFalKhBrrocfbim+ytUbRNa51Myx22zWriy+wv2H2jMOJ0HaaV0Cu3McWvHp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sTkLUImpUcciAqrdR3BPVLldFHUa27o3NfhFck5n8jRGstVWV2iV5m3GqOGsVeKur2U1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l+oew/T7NZzKKQF5Vkq49al+bUsRbbIKqao9ilkputOaKirXvHTjIQ9zg8dWD21VwNdb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LfZA3H41rNdbF41aGzkrXCb7Iq0Vmzlqk15F0Ipoi3FwKVMPIGHSyw1rXUqojAKZkxbe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riEx3Whcci1korUvcLGamyyV9PjVuDyIlVZst527LUDLbhXXZyeVYeNw1rW7lUVCrfkI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NNdPDQ9W6VVJTORetMVLLUzXSEvN7U1LSPqDa1fHCtZYUgsuvelFqZuZYWSp7ZdctKpt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bL0qWupnIEDauLFYo9eCg31O1li0LrZcANQ/IwKaEDX2CtRQ95digDvfG1RCH5AXKG3k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QFjdFC00+q4dZKEZBFQOFcu6torkQVIkzs9da5zqFzcGwAXDtWq1xyCaa1RW+ToCuNWc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WpgbdFanjmqPqgWsvAAZ0zfBT9tmNr11LWjvtaqqqWAgYxF9MXNjMVC9PQP+SirDBaxT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IwxFq2VcaMEBtUCKhQXfmRkHfpqAg1hEDBY2plmbLHCM1qess1c6hIQ14YgLUmKbvZ68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MBScMGWVVno3H00owlitgOItyTa4yykFUeoITY06NaxrK60S+y6JxtZughLAIthF4opV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Cr5mhaHoVQdeyWVkqWAQVATVcmtSVpCwaVKm3WuXq1lxqchelkVvUiNbeT0/SL6a14vJ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vGRVfktDxqnLcr1/TvagFXHhZ7H6IdSaeOgusullPcFoSzw3NUVDvZU1CQ37WGt7IRXx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1GSKbtQiVjrqZZTdeNaaVa3ri2phVrXRMtqK6a2672wcd2JYibMYRHK49WBYen1LLBXS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t1qUolcNwJNfWjdOqmsBz0l61l6WP9L1LLG0qV2vlfErRrXSqacnlzj0cbi1vbfey00U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ma2zpRereK6lrCcjL9FnPUCwJuxf1G3c08fvc6qqIeQRX01RupK6dDfbh/ow4QNUi2xv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2PWH5m549NAlli1xepeFqVEd93C9I3XOoJJl9y1BKi7ACM7XMlKJU7rxyqMWsbUKjB2t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wa6fhX1C0pQ6FmYrWipaAiVoHdsz1WnogC/vZWFrVrsOg1rVji11zVWS+AgHdrbsGioU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e4DD1XMMJOQzufp+mlxax0rFQvbphamWDJjseUudiBuLGeuV1YipmIvXfBBsRr7WwZ/L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ZKypWx+wODnUoMskav0AqJ6SLcALkKxwKppE9T+nL+th2Vc28kmXQL3bCCtdaWI6ZKhc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a+MCLXaNU9kFdNTZsYdNzMCmNehG3IaaendRFF5nQzE6FZNtk6ZYCypYptx05UzCLqIn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NkKZnJvZd/uipat6ytVa05QKerLUopVLiyHj8m6Gvi8QLc9hbj2h2tooWyy4yzjpiu2q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S3IraMbLBtTxkPWvgVKhs10PH1HUr0Uu930i5NtYNqciyfTcbjjdmi8YRnWsNZZaqcMs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7kBOKtQayWJe6iumiWvfY6cKsOCziK3pEwmbG0TqPYxrVrLbem33LJXXVx41uWr4zuuVS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H6ixo1G8qeimWWtZERI7Iqf3F7UV1ccNyn5Er4a1tbyTaU4o2sdAiWXXsvHRI7oGFVtr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gIKlexUVqX5AwoTLE/T1l7WrrKpZe5KIorsuiVYKjKEHLVNkm0P7xam1tzVNGtiqiLbYx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01jqclVCKLGG6V6vYQ0rpGbQUn3L4i6LbyMSmha2sOLK6kUv1JTSK62IqpCMztrjvcaq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oCyIiKxAxYRh4Na6yZ0lSq7a0D7BxDjCquEsCw5Ms5BZkUUKXRK1Um4sEisb5p05bYc0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o11NZiri1nUjtY7Xt6UrK/WF0Fa8dRZeFEuY22d1W2x0prTpqzBXHpArGKoGOXYdTtHD2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Rw2cHQRSCpXqWsow6kyzKqrNNBGfZaV6UsPoqRVrfE9mGSDswVVMsHUu92T2V7Hmgi2U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qpu+oDsErqSG0GClp9PW1i8hUm19kPvTb6fuhRWC0b8EO8TDsw1i9yRs5j8hKp1rHgpJ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oDkOVC1UjTKXIKOPRPqhgLbeP7KqdazkDobxU4/HYWw12EIaaEF7MbKGuFV1SA1W2RE4/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N0JPXslddQNl6ZWk3L1EomLXBRUbkcyqpweQz9JNn5Ko33mJooqhttth4pYm+qmfeeJW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GJoxmr62hujWbWrqp1LclEuK3WRUqqcchWKh7VTWisWLc6UqrW8h2iobRkClbGc9Kp3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Qdcs30iMbeUCdTZFIEbkHr18J9vq6Ujm6+ejjz7t5rprqj2agdS2JSqtdyErt1u5E9NC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z8hjK1PUZiCSrAHDiwNAyKFr7isAM5eJxkU2P0q6w9lYApe2w5poILWrWg2ug6dS5bkl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k5DLs9rVV11LY1nIlaV8Wl9uVErVBdyFqCoXhtVFCPzIC1aLtyUqX0PalQSprCQ2djZa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Xbx9wv8A5DyJ4f45xSPyr10BtBnM5vH4Yv8A6iyyf1JeJ4T4nwrZbaESqi17WzjlcxFr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j5BnF/qBQ1XiFfLrWpaaQ4Wm6xUN39SBWs/qHkMOF/UKVKvI4/iMD4UhOTaxXHLfoV11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yrjtyf6iXZfH7xZT/UCNOPatyopdrWNUrxPZagRXYdVv5dXAqu/qTDf+S8rNH9SicPk1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1oprv/qFEtf8AqPktKP6iZW8M53G5ssxHIjDaOdiG9BxqtcUEgPiJGCiKFzq+QEqHXRp9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loK7HDGiqPa2tlT3qy8ekpyNioLREqQu2YTYZ9zPpcMmCOOsNiqPkjW0rGNjTokxXrSN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4eowFG6ipKZ6rFFdjtYnFqZ+bq19FtgUU8RfrvRSvIuJppRftsSL2VgnHt2tz0uxYkNX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K0ASx9YGvZOnWgqvSxMYi6qTZsxruvnE41XCr63UY03WNa1HHUciy6JxdbreWlbrVdbK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kTbIYZmVljhJ964rxQGuurEHWsZV0nX2PRa6EpVULGcfTbNdfVVF49r2IorVrNyalze7V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w3hT0md25HHqWytrOPWol/LWs4vcLooFrXRKqq49wYrxmZ1NhL8lQUpdUc6wO/JNFTVC6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W+tQdbuRYK0BC5mhDlgQUDohOKwZyLhUqVvcNUAsuAiVLlrFAKWch/SitcGqpr2llogT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oKosZax0zYWsWtVU3NdYnHRFN0zLeR66Kxx5ZeErqQcixnCjvyLOpk22hH6fqL6u7dS4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NXTVZfb/AMCUFn9OV9PmcW3iW/05zitpGw8U5A4HEtse+3ieBW2y3+mvTyaLOLd/TfM+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VfM5Lcq7heDcjkov9N1a+K+D28GcHl2cPkcW+rk8a22u4eLc9+fyeH4XfyYf6bqA8S8H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11XMHK4yBalvsFVdSsWB7crlo1PL5D8m7wvwO3mI39OceeKeFX+HnwrmnickZj2m12tT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K8irjUcm+zk3cLwS69f/AB+nHiPhd3CHhvNfg8ihxyFYhR4v4g/Ov8M8J5HPn/jlIXxH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NnhXN+t4zWKwqAFZWN+XuW7BV9De+DB3f+drrFFCCG5EC2PkpaQOhTLbLbCtJwTRTNrX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T1PtunVDNa+FYzIgOstcYAzDTtKbqlDtaynirYbjRxqlua2NxyWUVUPXyBbGS15pTQDb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OPG5EUcu0ni1bPyFQn6hwKUUvywY1Vl6UniVOfq2IT1vcM+uNxkadfdunY8GlI6lzRqA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p2Z7FWbvaV46iNaiLi+wiqjjnr2vBx+pFREXuI9msJSuAruALI7aOw5LirXjwckMnSts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rxjBgKtljj6avqW31K3Te0VV1UobmdvpDYzMqoeQXWvi+rkcxayKLro9tFK45HJlK0pL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XStYuuwz8dr4/TqpqW3lzQVq7dCsCy8UpRVOQ39wlFbV2MBUbC7cesCNdYqohELbeSkx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ITjSkraahrLnUT5QnTm27CoKdsRXNoCOF6j2SpBUpcCfLEljYNdGs5Ny1olMtZFI48Tq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S3AmlljGxROm9tloJjO4ldQRlUsG2vepejW+113iZH1/9O19KmtCioFaf1Bx1t8ORij8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N+b4DT1OZSqLLLPt/wBQU/VcHgXnjcxntss/qiwU8Dwygcjm8dNVteumpLq2t8Ro+n53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mdKvCeMnU5HFoNMa5FTjrPE6Vo8Q/pIf/wCciglkPJseWC2yr+qGWvgeHVdfnJWFXpDP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/wDG9ELVYzVV6aqbmC/1RZPA+OvI5yE5Z22NfVXkV9G/+m7ep4b4/Z0PC+PX1r6wKKQ2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KPEf6Ts/urVzGHq7yoQjaOPUUJLA7OpgBysdr8dPZevXUC1lg6GZ1qaj1LDClaxFADfk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AQy/mEXpgKXhZcV5M6GYbEpray4pqWCstCrcXn072MK+Pxg15MK3GOvEqgvd1NN1gFVV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OhUjDlUCbWuvROeqEYfU2rYtdES6+yfTT7VFbN6ejY0xXRWt06ALbqpr2ir0zybFBO1g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V59PRUWudj02MU11Ha1p0FFgxLc615121j40GonUDQ0s0WhK61sWaWPBipRyOqV46kPY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8dcX21sRw7bTxuJTxgzDqnim2txqnXFsbjvZD0+KCeTeM8firmyxePUnFnJsULl+TbxeK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sFKJQgstsg46iZVVFtlhrpUvfbXSK9rXTi1rOTyApr4RMs6FFKpZeqqK56s9owVrOmNn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orC28mBQtbsTalQEdsEBrZ9pJsqDpl16npspPIn4hrNLBWGgM3a5kQVIXya01jt6q6cD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ss1Co7q9prCZZx3jX5uqrYB/YE3zYoljBr6VTjzkeC3tyfCuL9NwFRcGeOP0vDAMnjIV4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+lagnhz6Mgr6y8+vfw+eGYfw/x/w9+c3gfg9vD5XU6YNFlwsqAHiTo/O/o1NeP4lxOPy6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7LWrX28jkJTTy7jyOT/T1HR8MtJL+gR3oqrpTc/1JQ9nhvFuPH5PFvXmVXOUnjPNHB4i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iIhtcp619d3jHhN/M5Hg/h93BcFsV7RtVHJfqcj+l018P8Y4tnMp8O8Evo5pGIleqrXP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JVb86tZ6pdnHTCjTAQZbErrDlvQlaegV9k6pjVJEatZZ13i8d2Ze0YVs97qiVsbI2dmO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I1yB63ujV9ZEPH48Z2eWcfrsorqW6vqPpybpWtPDpPLEVbLFIopnVs5C/TnWtKaoOWrP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uRWi5udTx94HrqA6xFq0CU2swfjNaEoppNl4K63WW9OmtrOSRaKryDVVQSz2DpuZQVBt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IqvekK2MCUqGd4KAYbkBdbmNKrXFywNfVfUZLWQDKX2ohQm5Bx1dGPRgsewPSjyy0acd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pZZc4qrWoG3NgRjAqorcsdR+M1wTRF+oOz8ZrGsevjKG5FzZp4al+VcvH4aVWvdXUptv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+vjRVt5CUmqpbb3vNNCqzfbW3ltYaeIBLHCRbmtlfHHUussrZk5FxrpFIS3kMaqFFrZ2B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tjmydPCta3VqrAa0hE+5yGRErS+zWVVO0LagO1gqRA1loSa4cthtmMQCgM4EYs5VvSbH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o6cd9V+YMuJyGGyJ0mut1CVwK6x2LNVWoHYLr1wykLc1u9VS1V8txTXxqHrAryLe05PK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z7v6d8P+p5HKbpk9z4FhPB0V7zmch3LH38EKjwZe7/ypNjHGPG/GkIope+3gcVeLw3V7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jf8APc/Tlcu/lN4Hx+JbbfyBTTxlNcA7qfqLcCdrL/6h4fFouqtepj4jzCzEsfBOHxrE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pWtgWqmrjV1VYyNompDdOtfHfGfqBw+NZy76UXi8Xjlja5wS622+kTxXx1OOPVY/g/F+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lRvyW7R8oowq2n0Kvps7vtCcgUOBVVWkzM4JUqgYgkiVqu7AwWkzqbVDlVzF9sHDqWda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BKaF+s2gqsMFaVwWbF1uYtVUqV35HTuZlppSy/mLWTby3WniVYa1KBXzOuxoZwLKaiTY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dPktKeNTUXurSO9pHTDRraa4zWWN0vT1a1n3rZTVWDZZXVKrbmPR2FaVqtluRgkpcqu7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IEaxaFVEx3UYByFPv2ML6TL2FVCw2qky7OtYWPctcc2u3QYHKpMvZAgrZr8g8Z7SAFO4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y7dN7HZ6uOgN3INYqpg5NnIXjcZKizhFNll5XjAW33pWA9/InH41dBs5JaxarGCk4vvU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eUbRrGbVahvbYvGAL8la2fqWLSqVxbDAhM2Ajg5CLgYJ+orSKrvKgiV2WYfp9WwM3T73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VausdgoFjXmoBDY6idF7CgbayzBCl7LmFK9JrjbYK16bXQ6iO+JXU2xOrO72NVWtUsuM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rUjWtrAtWpsidTUs5KV9JH1V6s13Ngu96pX4n/UC622W8izwzwKy0oyKEVdD7+BVG7wz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RSffwKuw+HLh4xN9nP8AFOJ4fPEfFeTzp4f4ZyOafCfDKeHXeS8qq6YtfUfTJ9Lf4Nw2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R6bP6e5zcolQ9t9mwTCLyGKHxznDw/iVpZyL+D/T9QZ/CODPFP6fCVUXWce3w7l/WcOg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kspBwxXpjXxDxirhnneIcjmnw7wnk82cHw7j8BHLXXemX5VeRz+PwavEfGb+XOFwr+Y/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1Frpti3HTq9CenLp1LThSCH5B96htc2pl+EWxjr07cip8BSY53BqywOse1UC8jqDo2WH6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tYHjh4xp4wst6q1UXxKqqieUrwLcT0q1n1KOy9R3KVVI3Kq1R+VbNa4jVVhrzauOWUd+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zK2p48AveV8ShXu5NdarbZZBRYTmqiLczxq2tH9tXC7ORTsoXEa8GdG9oipQOTeCQ3JI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2xtVriWAxk2ZQqr1CYR217gTT1M/Ti7vBTrY96oU3aU1os5N1SPi5lRBXHtUPm0z7aQX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tmRN4q4jldtbGdNa4WdwlCLOrtG4gtYnC/UjNPFLGx0qVuXvF8ODXfUpWdLeRKaVrS3k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vpLY2VPX5U49aUNbyB1FqLNZZpNrnFapVXnvsc7JMM8XBhXBZKa4ljXxa1QtZ0567zUq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Zk56zRaQLLLtERWsJIza3rSoLG2Ee0uaalrL3KrLT6HtICU9kGVuuUWU1LWlh1TD8iah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1lDvYzsmiruuKF67mOzWRV0Nt2LaFClVFa8nmU8bj+JeJXc6zw7wnkc2eH+Gcfhm7LP6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f6Zs28IsudH4vCHHr8QZF4c4CacG3LnxrxvUcei7lW+F+A11hPa5mrlVaqviPinG8Pbw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hK0qrRNfR/Vyj6r+l2K+LXsqJxUdKD+HFWyyf1S5fxX+m6831siT1GfI/jtQp8U/pixz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UnTV/WNp4140178PiXcy3w/wOmm7YKeWwCcddKfeeOeLmu4dXlX8fwE118Wgcem9lCUq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jVkULRLNpV+VthVahrUc6tnfdVOWC5GHBLtyEBD8h4KWM0pA69QP37FWpGPVqqj32MXp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vMUOH5LDoVk/VrqfqrAvGSs9ZRN7rq7uGl1idOhH5ylq+u9oqqSNbZcOhc4qfozN9haj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bGNXItNVVPGL3bFhYZpTWgsdm6e8ASoNYoA2y1AeDp0Vra7qeO7x1roUva0PHVjYa6FB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pZuOEn5RlMpTtbclZoFpfCKllhya3tioKg1i1zpvYqotZbkCsV9a5V6ddZtdj9KMllwz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ZZ61qcjNdCBuqQuSbF26fUYY161ZY1u5r1EfkgROMzWPclKv1bpXUtSNaILrbCvEANmQ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aX2ar+6ehEpW+9p9OWinMsFiHIgJLSzTI7o1mz9EBrWXTqsbBUuXsRG2axa0WoMwAcW3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PZncqOq9orqNbl9Vy/LepdKrXsteumnjobH5D1U9FHzhne8ooVbHCLXnlGxwoAblkKNW9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1i8BIxDMlmy9XqmtAq32MgqQUtjviwn+pOZ9Rz/6e8MW8qV0vsfZaEQds4a5v6lo6XiP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MBSCP6o5gXieF8c8rnvYOp/UHI+i8P4PFfmcnw7irXT6o9wqp6Nlosoao/1Fx+mv9P8A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faX2tXX/AFJYOv8A0rQbOcg63I1bqE2WXGwCf1MpHiP9L2hfEWXYuOmnHXpV+N3C/wAT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mtS9e4V+oUmt/wCqeYaeL4bw253Kqqq43F46aqTifNyQczxfl/Q8NFe+7wnw6rw+ir7t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G2lAyW3luaYh0lx9FSmtOT7NrD6ZS29+ZZykrldltldfGUxta59R3C2sVoqUfXUrA9xT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RmKLSF46qfqFyV5VkXw2vdraOPByGYCu22KKqVbn8dJRa/JnSqD/AFVLWEcl4Wqqhs5F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bidK14tdFbteM4uadNFZeSCF6pZKa9jauBZsBQTbYyUx7FMZbHC0IsFwmrGdGpW6+Yym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BjsdtvVH2MD+lLiGNLswRKk6uYqs5Tp1zrxq2salAkLZgWdOtFd94lexfXDBnlVKgidV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Zymp6guaMlhJCIBalYbqziokstSoulju3T4y9Z7hVSlcEu2tg43qZmri37KEyQRRVu9y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1L96yVotK952NnaKNQ2OoyBkPM9Zqe6KK6q35HdKjNQTZbvcvHyxXZmt/uEq+691aQ12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Kq9SVgZtsWstWbwXCj7l9mFrQIb2wNMpWqJZfOwllgESrcvbXXXUDdF1C3utYUPyBmWW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WNX9uGNK7rsSpMF4SdbrNOIzFm43j1/H44/qPkCV+P3of/JOTmzx/kutb7UeOcJuTxPX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5f8AUlfSvue+zwXhnhcaqvVf6tt38R4nKfjQf1FyBWf6l5JX/nr9/wDyblbeDeIWeIL4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qrOD/UdldQ/qDhY5v9QPY6h7rfDuL/x/DWsLX/VdltXJ/p++0+Ln11+M+HryqvVXZwP6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fU+JePNevD41nL5HF4/0tHLy1Pi1t1HiH9K2m21p/UdvU8U8N8Ss4A/8g5Gx/qXkmf8A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lB4JzX5/F/q25p4fyjw+U39Tckyr+peTUv8A5Pys1/1FyUbwTxi/xDk2uZWuis8+Xken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PI6ey66jhgCnoBoBXUv1SvY1Vts6VVUfk+nXkvBwEaZqpH1OxFd7QU11Q8gz77zpJh7a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CaVrQNyF2+/ZLuKpUcHN7NyLVTh8etDyC1xr5WErSgteBN7SRV3a5K5Xbc4FJJW1Ehe9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ushvqLmTi1KWsRGY2tFqEtZKgLC46OR6ahuzBaSzaFTgY9W9nsWAe5iZfbSsD22QIuxY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sG9Ma8Mx47XTVUbqrv0bGDFKgzMCtZgbJ2JgTJz26vcr1FBrrr6ljkilV6ihei9kxqOR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FKWnE/uLVq4woY3u0r4oUnKrbyMTo23lVAXk3CuDjm5z6BZyQsajdntrqXqNypRxxSg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W0C+tlsU3sKVZbeREVKq3dErVm5KotbV2lK1Wq1pUBSLb9IVe2ZWhUvd5RR0ywMNnVKU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V1pWbb0QonVZ7K0AU3PL7UrFNGxMs5GDVVrGcIemTBhDa4Qcfju1jNmci4VCugre2sJb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6ypOlPab+rGVvp6/EP9MpL/6fqpA/phQP/Gl2/wDHQ1n/AI0k5B+moWuwt4l4PTzmv8C5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x4Xg9HAnFp1eeI+C18vnf+MJj/xhMV/06r2f+NpLP6dTfwrw7/jUuObub4TxuUvI/prkp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f03eTwPD+LwRSGyRgcnww+Kvxf6fXi8lmKziBinP8M4/PPI8C5CWD+n+eTV/T7hfB+Iv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nP8AAU5PN8L8KXw1iG6nL8AXk8m7+na65/4uNf8AxmuJ/TaNZ/4ugnG4Q8P4fO8CHNP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a7/xhI39OV9T/wAXQTwvwhfD7qgH5TYlraLxUwhCqaM7PqRxaodc34atftoa7MdJMG8L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EPI2I472K93C48HJNs/vXlaAA26ixm2VCy16Vs1yqQeQ0ajqRrKqor3F7OyrzEn3yh4V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XFFFhT7dDfUbHp22wLVTEVdhUQwUIGKKRl50VMVRozKkAsc69JRyVx91n6AUdYEbNF0J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EdnXGZlzGsBsFd9t1NaJGsVQOq0rrGGdEm/Vb6bJx049u86BdrHFM3ssWnj6M57GxmiV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zRUXTbZ6agGsuBYo1kUdrGWuBLHFdNdUsdVLNZyJTx0rY2jPSssJYR7VrmbLjVVWiu2s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pPIvq45U38laqa6Et5SlBxWtnxBcAPkMyWMijEVYfSOvbbyK+N03cnVL9wKwHjO1wror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H0N7dKCt7ndWxeyIFWy6FZbYKlVXtA1RC+zJUEFtgSUUBYfxtv6bVVEMG9VxLFK1qR7M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bFRqauwG0suPVSkVRsIvR+qc5Esu6hqr6YfeDJJ2nYxh3s5C0LVQVj6zkXKRT6KjYJ3v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taugus6dSbckCr02W9Ori12sRuWvtZZR1Ql1hqnFyJZyFQccOsZFy9nRFYSivPfc38lM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1JbY1/I9o7Lx5QXd2LE2gXWlsLcy0pSoRNdSpnuQ/TCOu205JXXjqwUr2z1OWJdYuOEj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f2FhIShOnXtLiSfaWk61eheU2wQqFLgFvXcTldeQQo7ddVbr5QV3Wl14tENlui8WxzXx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yLHHRYqQ7EkCwtawPFWwh6qlFltoNK4L11y1LXReLVgAKgvVpRTyjKhSHvvFSh+VYek2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hKUidN1HJ6jKloapMK9ldZY8mxxw819Wupeo7AVkzenjktcRoCD6a1zhRLc49x0gwZwg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0q3uxLOJyL3TjV1NdyK6IBfY30iwugYOzlVIjsqza+xalry5Cjs1bVLr/rdaAVFjTK1S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mxqa0IFpTdRN7rJXUKxZqF3ssvrpAhsrQOpuKronZIbS1lfGTfvjr9S00jLWhE6z3z6V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0U1pSp2jkkUomrd4jEA5ltoRqK7rzdWZZcKR0bbuR2SXsEHRa5gJuun0u0wK1V2usSpa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qlq52lnIY21U6s5WtcPyYgChruotFVVK4aGx7mWpURgFC/3AREQM+ZXR0w6mWO6SusVz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R7lQVt127GXsbGpUV19wTnGew2gUrL7dJXxz1Gxs77tVR0awypFLcq5VEdgg49WzMdUr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i5eNOKvffcPf9PRx1dIX9IHUdbSp1HM5RUueQ7VU8Wmyu2wV2nmW3rYPtJyO1dFT0q+/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XgzkVG23GBfYFr4IzWS0pPXuUwOyQamYEv2YUALUSFFIWy9gSLQypUn2saxfvXqAo5J2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2MwEyJR6rSwnyXlcRMm8NGYGVZLZInVvun0wJ6nHobqWWA8dnFdSUx+RqWttdq6N4lVe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lr3NXQpXax4tAEL01QPay/TK8rrSiPyk2vtvMFKFy9SBrTDSzP1KaFNljzoTbA+pFVjf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i9cgKLrJX00huVjo5FdNdcaxJrZYqrVSUJA2zG2xkBrmZ6TWTGXpw7NOkqzq4WzkmyLW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d1i01BKy6JLOtYePWBa9ormLHApWfjHc3A01lgRhn1JpsdiqVVbM8RKw1ti1O9TWxUVI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pMqF3ZnXj4awtkpZbK0FYONlsDstOSTgW2axaGtnprBv70VEs+Ebqm5k4yVkbTB2Jeer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1Vr69ttlVfTHV7PZazcWvpQuUBvstlKJTOoVOW1Svpt1a4FPIhbSvc4DNyV2Gm/oLtyG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rZnvZFjq1yhiFYFY2XiZWp26a6G4LkV7G0rXrGRjDYN66CpwTLbCHpqWpbbFSuup7p6C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3h7EHM94FnJuVJTVpAdhaWxXWtVat3tY8xlEuuzKEsuZVKx883kegH8Z0/qOQ5JjekVd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RYZf9+1wrTGscjlWHGLXWpOChCtWrNUByGWxDOQ2ko4/Wc4EBWqrj1v0ANTYg5HKr9M5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9p2mezOJw1LOzd7rPtoirSWQOCbLewmxxxVwHGWRBZcojWYnG3ZP9eQPs8fAocduKuqM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tdUbvGtcgcS2yCutIbxEutnSLMKVjlFYPY6j7hVqKATY5NPY8imso17RuPtOyR+RWgD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LSnXd26btD0qj1XYulhK0lVJ1ItLha3siBaxbyEWKbHFXGqjWVVTNlkbjZjEJWlzsrVo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aNY2qdgzmttqw91qrM22PVxq9WArBse5eiuzl2Asqn0zXBRhbL8Rzcwp0U28gBrupYlO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i0rXWAMdXs1PUZenWnUN0HHTqWXqkr3ulVaVC2xEnVa/k18JlccN9RyMlaMlmrpG9t5q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QGR7vbpNbrba60qSy5UPTtvZEqprt5JzVxXZVXVIQN9SAv4rnAKx+US6cc7eyfWL1V45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AlvIgYIH5Hevj7TOI7dRk46gYw1lx3SpjAMC+9UYUbHso2a4pWKkFrO9VYSA4Z723Wnu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lltoRR1OSxr1Vvx2Ny0qldffYl7lqoWhXfRK62Nu3a+1rHqRaaziYwAJ2MVcxrUqSnj7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FS9pad7Fr6aX2FePTXtBmcx3uPH4wqqCaB+rymb01p3rU2cjk4Gl7ajj8cVVcjlPVKPt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46RqoXYztyLepas5DPbZx1wDhjzCC/vUfSpZOTyMsBdaEXjHFaRrQ3IDKYQs03lYFb2WM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CSxyGt0FYetF7LyPU2O9mK6+MvSpDKDy/VFJFe8ssD2MoA5GShXAtEX0rkGE+rsQ49L2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GaV1LWl9lNUpssdWrusJWuh1tstLVWvN6aJddfYRxxYMdMWcmtW25LKvGDJgVL19pix5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ovJsBropZGtZOujW/cLdJK4zakWl4KupMVUAsrH7maKdEa9MsLbZ0qlDYNQr+8o1Ut6x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6qhnoutlNK0I11c2usnQRJ7Tr9Y14d07T6sZPHcmrpifUCO21iKRdZcEs1tsiiup9Ew92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lHJ+obVSGuVAyWWmqpK19iLWtAoFkFnqblMGbj9WBq6qxc1i10rNo9gWIz2zGoLGetzW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fK00ltyJHrfkmtFqr/hQwncxSAesrcjcdSzkLWoS7lxVFSm1a67Us5IrpFa8rlJSduTz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Vph+TKaQi2clViU33Nx6kpW7kJQm11jaKgyc28gl0VRLbVqWpGtllq1qu3KiBalLjHzB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HSorstAiUerYSywVINuTAAiMQJ1PqbAVVbiKkSk5l9xssSrpVAxfdozYmAZZataU1uWB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cEi223FNIoQYxq3LdFM5j9KU1GoFWy9rPdk1jcEWXdS1W6KPfpKq9JdyK1HGDPCBnkO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IebY9pFaojs2eGjNGcGLcFHGxaLBVOTeE4vHQVVNoxWw2XvW4ZwsFejEkzVwwZ1lzGpe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pr3dELTTrcuoax2CNQm9jYhxdbqcEhgGP1PexbBqaPUfTtjrWsxB/Kz0tHla7OVjxa66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6djEqSs8jkslj02leOtWLPF16hSx6q666g9mqfVNZBxmatK1Q5LQ8l35Z4yy7kpxwr3X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G5lPJHI5J46K7gaXOEFHVvqSlNXDRWPJn01YsL4Yv/cjiPsxWlMdSCgC5u1mg2RV0x1C9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28csUOpt5aVLxrbfE00Tj1O6qKuQ3IlfG3ju728h+gBUcalWtsaiGpUicauqDHR472cwU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prTjFzqS5C1vZRldQAGe5QFpDt25dhAHGFoNQMubpCgtzF1roXlclaZT9xlOR7hbHvNV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FY3LkgvuwrpqrO4FYsblXV1pSwfsMdP+C2DYCq0g8iihUpqQtyYekOTVSQbL26tNKu3U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Vc/m+3ppwagaWXUXXN9Tx6a6UU+vl3LxxVUBP5Z1Far9SaMY5Dsj0IMW2BEXLO3dSMTD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mRQEnIsPWooSuEDPKtFdVVPWUEFXYVwH6qz8JyLujTVUyxu8szdyKkWlNQJgA475Jgxj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GtXXhqGXHptu6UorFS+68jLsiischujRw6ekljkC63prXV01PrbkWaV106iz2pq61h9L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CzJfV+Q6knkuKKuIGuvVpZ9/lNip7MVnm2NZez9N2dtq16l2Cx56no8Kjo8TGiHkZvfd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fMqY332XJD6RxG6lvTweQx142qcc90vVpgLH+1OKM1A4nIOlVIC0L6hyjrVWmtYxOP3l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rYFfer3nvd//xAAzEQACAgEDAwMDAwMEAwEBAAAAAQIREAMSICEwMQQyQRNAUCIzUQVC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cIFxgP/aAAgBAwEBPwHhRXYWJ6NvdF9SW5KtRWfRjL2M9PBxuyXkXkn7iOWLDlQpJ5rG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wmqirNP3Il5NOdQ6kXGXgmrIroyDOj7D6mzaQw+cxYf5DfQpXworiuEtGMiMJR/7N0Ze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LxRrNqmQ1f5HKmKV5/ulhy/StxCCcriS9zP+Mh7kfV/kTTXQ2U+g/IsXRfKsN9cLgiSs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U2aOrulQ50xan8id8KysPhJKXk+i4+xl9f1oUf4zPwJ9DcTgprqPRlEk+pHzn+6WJexG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2XD9JD3Ifkuoo0tS/J5IrDxYuU0IWE8vL/Ia3uZ6f3nqPeLUkjQ1dzos3F5rL57FmatC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KOf7p4l7EafuRLyxft//AEhqW1uJafW4kvajS+SIsN08UR4rG02tc0P8hLXjdSRpx091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NNeT03vHhFl8KK53hljjZXTHwLP6ZNolotE/YjS96JeT/jIe5D6Mck4rcQhVtCzOJfQv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x6f3mpqyhPoL1CfvRprTu4DXwUyL6jfXEeVdlw/gfQpMrpwTrUNzg+g9s43Ijo1JNEv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vLH7EaT8id+eDiVRHguKGrK24eX+Q1PczQ95r+/Hp/cOVG5YlGxKiOZ6iUqFLpYpJ8Ky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h+qzVj1sh7WiMqZNxbqSHp/oqBFVNWS8sfsRpfIuSWLwuK4SfXL/ACGpoTuzQT39TX9+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m6mJiz6n9wbrRTFrP5NHU3H1BSTzXYvKk1KQteMvIl/A4Gp8Gm+jI6l+4nopv9JOLjFJ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Inh82jxh8aZtNo1+IlOcJC9R/KH9PU8j9O/7WaUJRn1J+MQ8k/IiOdXThOXnqT039Laj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1Jmnq9SWpToU+Fclj+6WNzjBUQ1rdMe2fQjDaNUzU/k+p+nqRjF+0212aKw+0yjabVya/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l6V/Bs1IGjquT2s+rG6KTNlM1F8kSGfUfuCk46KaP9Qn70aS07uBqenndogmpI1/3BMX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vYiHuRL3EdX9FsU4zJxtDi0jR8ik1lS65rlMsWFxXbolH+PxFm1eSfpVJ2mPQ1I+Ba04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fUis+o94/wBjHpfcz6kot0yOvb/UjU04Sl56mxiw83misW1ORvUvciUN0VtIxakrJeW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PUlFs3pxW4hBLqhrqR8Yae8XNYoS4vFcbNxuysyXz+KsaT8j9PB9TZS6EVnX0ZSluRKL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E/cyPlHqP3CLazIRZLwJll5/vlh+xGnqSuiWyT/gcGoUiHuJeWP2I0nTFK+SxeUPjeJCe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Rr8bedZT3Wha8v7i9KfnoaOmou0zUhJNuiPlHqP3MLE3SE7xJdDqj4Fn++WH7EQ9yJeW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qW/1Ilppv9LJpqCs0/kWXlYUv1MhOxc6xIrD7DzeZR/j8FRXaWXCMvKJeli/Bp6MoNn1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Iko6rtM2vOp7SPhlk5NRTQtb+S14EstPdLEv20Q9yJeRft//AEh7kS8s3uMEQ2v/AKFH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6oj2ZIWGWUVxfFPEo39tXbvhRXJcbOjJaMJH+mp2mVJZmrQo1iXsw/JB9cxk3JpjWnLz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xcZKyXli/bI+US9zNrlBURhKN2RfGhKsM0fLF2FwniPjNYfNPDVjVfZ13HqyUiHqOtMl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vhRWFh87zq3t/SfWkvcha8fkpNdB6TR8oh5zD9yRqqpEH/t9COs/DJaUZM/0727SPpa8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PTRXNkI07Fh4XF51MR8cWPKHlPDVjjX2K7s9Cd2Ri1JWj1PvIGm+pPUadC1SM0y+L7fn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+0vUgR1FP3IilfTKirbRPQ39SGioqhaUY/HGh8KK40ViWF2NTyUxeOLGbRiHz2opE4/d/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dGpGH94tGH9rFpU7NSLu8aPksjMi75UV2rNsWKCRXaiPzyorlRQuL7TzVlUPleX93Lya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G76k57T6kX5IKPmI9E+m0Q8Zm6YpdD6gpIsvFFYfNdpD7NFc6y+08rsp4f3c1TND3nqv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ok29xHUYszjbEqRZDyX1FM3CzRtK4x7V92uVYllyo3i4vi8XxrLVjVfcuKYtGKdo1dLe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0+prDNHwanuYiPjM20yLtG9fJFR+BwFAaIusLhRRtKFysv7OuVY1MR8cXzorFcbH980m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npN9TY0R8Z1PJD240vJOTTIydjdCp97oX3L7lYedTEfHF/YX+GenuFClR9Ejp7R6SfUW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sv7ay+L7Motn0xcXihrm+b7ddPul+KYuLL7Lyhj7lYfZfRfdp39q19nKyxcX2n5Hm+4s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dfcr7V/bpbisSzJjYvHGXkfBr7ax+P8ACpZnheOL8j4X2n17r8diihfhn2IlDKy+/Pzh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+MvH5B9iA2WWLDVjVY2ldukzYuUvOaK4JG02lIoaw+dYrFCH450UV+HfYiPix5eEkNYr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vLZeHwo2ldhRPpmxG2JUTphdcN/jYjfNiWGUJcmqGq7Fj51hZfDabTaPFloZQkeM/Az5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PxD7liY2PqJZfnKysMRXTDVdh8o5fFsbG+KYn0G82eSimbRLofAhIf4Z81j4Gho2lFYs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lYQyhrg+UcvgiYikOlxr5wuHzimLwLwREP8ADPsXl8asoaKKKeLLxYxCLxHwMWXmijaj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LF4Ss2m0ark80IS6Cw/wz7dliZZZZYz4wsfJRRRWV0LEy8MTH23wRLK8YTHzrihYf4Z/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+c0UVl9t+eMuT8Z6YoboTGIYsLD/AAz7CViVDVm3FG3pmiu1eLLLLLwhlll9h5WJcUS8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4Z9iI2WbsJ4csRxIWKGJFZjpfyPSiV2NrYtFkobRc35ysS4rySx8CJC8fkH2IEvPCLxL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2+o3Q5EvI8MrFEIWxJFpGqtx45y85WJcnj4ESF4F2EP8M+aVngfBKsecRxLL4X1Eh4ku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Ro2DVjVGo+vNo2m0XTDKKEUUPxlEheOF8GWOX4Z9i+W7KdG4bvG4TGJiZ8i6Ym0SlbH5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fwbsTlX27FiuT/EP7lyobNHV3/pfnGtJpC1Fzlr/AO5HTj8nVY1Y7o0aPrIr9GoQmp+3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1V+Ff3EnWeqNP1Cl0keokvGIy28PU/1LT0f0rqzX9fra3zSNNt7JRdUaXq1Pzj1OrsjR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pXF0ek/qs7263Vfd3mvw7+4eHicflHlWQ6q8ab6Y9XqfS0mzZ16j6EbZpazgem/qKlCn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o/giiMD0Gpv06fx9pfKisqF/nXliw18o0faMj0eP6nL2xNRdLI6UYK5+SUlLyyl8IVxj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8E9SM1SQon9Pnt1XDvWWXmis1xXUjEv888rPReB4j1R/Upf7iRpxtmrDrbKFhoSIRJI0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dlm4s64rFdm8RhZsRtK/PPzyaZRHRlLwfRem+p66L+vbNJeDU03bPp0rZLosMjEiuprN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a00pFll9uuxZYkKBX+ApK+p9CP8AB/poGrobOsctogtzNNGu+pP0mn6hXLyf6SMDUlu1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eYoi+pD0enqK5EfSaWl7YlG0rFFFFcKKNpRXOiMBR/wGyyTNLXb6Mu8a2lsdrxijQVyF0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r4I/Mi765j5WfR9dNMfjhRWKKKzXaSFAS/OWWXxoZZpavwyyk+jNXRcPHgUbNHTaJzce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9unJmp0jtH06IijaQXW8+i/ZiTfxhll4TE+N8b4KJFcl+Sss3G4vs0PyVjT1miOopHkW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7uhRR6vUUNLqTmm7IwvqKJ/2L/rPo/2YjfGiiuxfBIjBiXB/jbLLLLxtGiiiu4+ClRoa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03bef6q/0JEIfMjdu8eDcn4N25L+Cl8Elj0kv9lL7LyKJGPG8r8FZZZZfCiuPgsvhXbf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6RDpLP8AVH0ih9fIouXnwXu/TE01+miyLfwdJ/8A6ehf+1i+N8L5KIoFL8WyisVihYvt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Taymadpm/aak3PoKHW8/1O9yEir8nTwefDHGxiSfX5PQO44rO4vsWVYokY13L/Aoork+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KKw+xRWNXTjPpIl/T9N+B/06X9sh+j1l8H0NRf2j0tT/AMWfT1P/ABI6WpdpHotOUW7K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iWGdTqWxTlwWX3bLLLLLzZfGy+KeEULFDKK+w8FldtcJc6I+MPs2JWJfAolc1lLvUUUU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jaUikdDp27EWbiy8JWbShrFd2+2isUSXYXYss8iiJWVWFzS5P8Cys1wsssvNFFFYebxe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T7CfZ2iRXYeVhFYr8PWazVF4vF5svuvkuEu8/JQkJYorNFYfBCxf4es1miuNllj7VcX2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wom024ork+dCi7/BXzvi8VxrDxXKu88ofBDZDguooiVc6Hl9hcKxf3q7lYkuT6lYsseH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EY9mzzl8KK7dl8bL/C1jaViihDxXF/Y3lcIroUVzbvkuPz2aKxfZr7a+xYhsT5sori/s1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8lwbou+dYrs19pXYrtWKyOaKHmja+7FFCRXCL6G4UkWuDfYrG43G4XF+OFFFfi13mj6R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d0K7cF0NpQ+XURfbsea5P8xXafZorFG1kJUfUN2KPGEWWu0xI2lYisJcbHL7K/xN5orN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n2LLLFNo+obxSRuRuRuRZeN59Q3ocjcbxTo+ofUN45fia+4saxF42lG0ofFx+RrCzXGi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wH/5zfU2m0rHVYarC+7ssssv8Xf4Jyb85cSP5qyyy/8AO7/9W2X/APxw2dRPFnXF0dS8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4WdROxnUv/FVhjEMWZYWFl4eWLCHhi/Fv8VZRLKxfChZZR442LDZ5/xZLDFhDKENZ+c/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+LUdTrjwecUdTrijqJDENHUrHyM6nUQzqdRf+nKHXx/jK/yD/8QALxEAAgIBBAED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ERADEiExIDAyQQQTUFEiQDNCYGFxFIAjcP/aAAgBAgEBPwHw3s3J+hLGnr7VtkuC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UfejXmpVRHofRD2DHiHeVGxwrHXRuxs4i0b2vcQdyZqe1keicLlwSTiQlRJ8omjlDynR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kTxHrwWGjS6zH8goWhwzyjf+zcn4ywuiiOtqQHqRn/0bJLlG/wDZD2jHiHedCKdpk9H9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Uf5PaSm6qRHo/wByftZ9r9Ek0zfa5xLvFDjhS/Y+8UNvEFxh5sZBtdF3iP5CGnFwRq6V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g1ii2hT/AGd4lhdZaI7o+0Wun70cdwY2PGl7hrk2mnNx6FrJoS4seV7Y4j7mT9rFD5ib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FXJmpp10dE+/BoeE8tUacqGiWGsWRKxH8hpe1Gv7DQ9hLTizW0tqsocSs7mhyvEevKjf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tPC7Grw3le2OI+9k/ayPQ/eThS/iKf7I+5mp8Eh428Znm8SEjdXY5J+DELkZH8hHQlVx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60UqYmn0fU+worFG0arKlQmn5tFUQaT5P/DcXzj5HlbopMjrJkfezU9rI9H+5P2sXQo1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iEhq8SzWG7I9YrFZWL4I/kNP2o1/YaenGUOT7Fe1mo9SqkWWiURLjEvG2hT/AH5S7EVX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6P5IvkY8V/8AzRtUlyK4SpD1bVMj0f7k+mLoXvZq9DQ+8W0RmWT8HhMTxIUmi7GRzH8h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9mPqPaKNji0Mi6GyedPTbhY4c0ODGsbmKWZdke80bpI3p4eIz/jRpS4ol7rJRtEE6uLF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4F0L3M1PgY+80dDd4rEsLCkSx/4MguBjI/kNLWjVGs04Gj7ca/sIY1OjZwNEs/Tf40JX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03HsemOLWd43ZHxor9Z2pwiPRcei2LUXyaZqLlEtP9EdVrshJSk6NQY/FrCkdkliPXgn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O5H3BzZGX7/ERjGUR6H6EtTT6Fr/ALNWcZQ4I941OiPQyedDUnGHXBDUX3NzLs+q6QoJ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ascB4RuF4vC9kcbVKTslo1yhbockp7hO0Q/Rs/lwSlJe4sfY8KX7y+yjdRuxBcYeKLov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G83svxT/AA6T7QvqNSPZH6xfKFqaeoa+moq0fbnVlyiOdog+KJGpn6X/ABo2qWq0z7Fe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rx6ZJ3Fmh/jGiXeEVjczdl4jJOMViPvZP2sj0S0/5UiUJRITpm5Nmr0UPDgNYUh5oZp9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/TTojL9/h6RtLmuCH1bjw0L6jTl2fahLol9O/gfBN5+l/wAaF/mx9T7UbIySsloUv4s0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fYyPeKNpWNxawknCJsa9rFPbJ7hyTjwR6P8Acl0fbjJH22pfxNSTfDEyfeE1sHh4vMhC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vGjabShDWYy+Pwi8nFCuPtF9RqLhn3VJ8kmn1n6fWjGFMjJPWtY+p9pD2ol0zQ/xkkS7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G0ccr2RwveycFVkd6X7FNOZLoj0L3s1FY0Pvxlhxxf7JCxWPgaxAaxRtNvksOOYyv8Gv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DZtY9CPwVqx65NWbapo05xaJdGh7BkuxmmrkU0WRfJwxrkeV7I4XvZLpkehq58koUuBT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1Bj7wsyw4Jxsnp0NVhPMjlG4ZDMfQWWrzGf7/BKZuXpSxVkZSj7WR+rkvcan1EZpGyE+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pqmjciXeNH3kuyiEU5Ux6P6KfY3mLWyOF72T6ZHo/wByXRHo2pyZLcix43ZlhNmrK+yX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2PEShll5QvFqsRnX4Giii2bzcvKWFmiq6Fr6kRfVprlG6LHjTdSscrxH34/1ZLrLilFNC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yUk4uiPSP9yXRHo3JSdjmpdMY88ro3fsk8I1+h4WHhPDEW1jT6xLvFl4j0LyaxGVCd/0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06oWi5K0PSaHFlFFtG83LEsR689pTxo1u/kfZi/ax6EvgtxYtVM+GT6zL/HE03cSS/mS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P/ojusl9VfSHrTaqxqzoWo0X41iLRqStUPEesPFYsjho0usS93jHoWWReWsJ0Rlf9F+r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R9P7DVJdCgmh6Y4UbSvCL9FiKrojr6kSGvH/AGF9qfRPT2dErrLm9qTIa+1UT13J8EtW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5feORyxDool4osfRpdFku/GPQjeIZHxeHKRbIS/trRi0amjsVmm5/wCpLVn/ALDnaINV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Y3M3m5eMuyPfhtLkvkc38+nIj15Wbh9+DQmJj8YlYsflHoR8jdF2J0RdjaXZuRPUrghP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j7Ua/tPpu2P/ALNavgjHcbJLok38i1BzTJ501aHHkemOJtxbN5uRLsj35v0pC69GzdiR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kcP0I9ZkSTa4G22Ke1m7cqY3TqIokY/rDWF/ZrEHwa/tPpu2apqdGnjUI9DgiWdOXBfJ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WUzcWvGXpV6tkcyKLGyHRQyMN3JsJcPxj14ak9vCPg4Ngk74EqIqiU1HgUjvEXQnf9nc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TYyWtGROSaNMRqEOhks6aTRJcm1/A3L5FM3CJLD8LNzNxuQ/7W4YsNCNwzT6xLvxj0LM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aRVEXTZ9xx9xPnkjftYo1iiL/vWLUaJS3ENRIckSzpdEuxGr0RVolHgSsdr16KK/pvFs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Yl34x6Fl3eOuxOz4IwtkuqJSVHfJp+0+cVXOG6/qV61G0hPaqHK3Z90lPcLUaQ9RsU2h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K9dDzWE6LGRkkj7iH4x6xuYmOLbGqJcivo/1FJl7nyWR1D4PkmyDtCkhydi69G+fwy8a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WOOH5x6x8kjekKSYnQntHK1TLXwS6sTbxHUb4Lo3bmdQ4ItIbXwadt+iu/wy/s0UViFU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D849ZaNnPJsOhySLTIyY7mNDIOiUyEfknLd0JEv+jTXz5t0WLst/Bz8/8AYiv0O8N0sM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GPWHL4PvidqxGpLkSTNpTINJDfPA1ZVMf/YofojBo3fAoC9Fd+lP/r83ZIo5xDMOsS78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30JsplFs+KxfwLgumfJCSiuDfJkUOoimLKkn1ictqN2F36G9Iesiepf454T9diKKIdYl3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diiUf+iiViiirNg0rFCxrajSqyfYiOYvnE/5kY1iPu9CSsaocfxzKKw8XQniy/SZuaN7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JHCHKxDFwWULglqVwPk05bXyaskyDE8XsR9+SZ/9HI5STsWvEnJL2i118k5ccGl2N1yQ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vw/z6DF5Lyv0tqNpWV1iuSQib4Lsi21yJU6Qstj5OkL9sabYhiN9HBRyULoofAtVrouU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5MuY2znoaawvw3z5v0Xm/O/R2izOW0nq3wixF/GIl5pidHyLDTEiizcd4osaNpFCfDOW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sn3hP8qhvyfisXhP0Jd8CibWxQaI38jiJZS+RrkcOTaUNm+RyzksXJVDfApWXbExyo3H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kb5JX84f/X5G/Ohleay/C/FIlC2RKsoksoWaHwMooZRwdm0aKFwdjiQpI/1LVm5EnbH7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/wBFF+Neg/FeNl5rC8JERj4xVeLl+izgjJHGEzcN8jfNjd4j+Hfp0V6l+VD8Ghek+xeD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OIxRomrRFM22KJXI1eF3n5Jd4j3/AMHv1n2Kq8Ym0SrLI9lDKKosc6I2IYsfJJ28R7/H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RXmiiivNi68Pkj4y6I94+Ri5JcFFiwsPMe/xzKxXhWHhejLU/QtR+gix6iFLd5vsWEMZ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MiSGmja2RwsVYojI9/jpC8HhepqS4ErKFlYsbJTpDso03T82IssY0R8WQ7x8j6ID7GNC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fPoPkXoPC86JOxYWELCGM3F0WR68mLDVjV4jix4sXZZ8nwQJdjjjajaisrCf46vKisMo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UPFEoiQyKt+bF4rLz8+CGPzQyvz6QkamnsdrrGlFSHotdDVeTzF0yh+LF4rL9duhTN5v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KxRHb8o1fpXD+Uej6aD7HwThu8FGzaSHptYjGxYcf14MXisv0HlyFL9m5DkcMkqLG/wAO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dFFFFCwijR1K/hLplS09SpGs9s2izVXOF4yhyJV4PLF4rL8XixyN49Q+4bjcbjczezcJ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RSjtl2uj6v8AyCZLlYQi/Qll9i8Vlljkbz7g9U+4b2bvRUS/zyyyiiTlJ3IQ2S7F6suy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B6jN7N5vNxuL9JREsbvzywvDcq6xLVjFcn3VPoWL81iWqkz7yHqn3x649U+4bzcbmWy/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59cH3Wf/AETNPX+5xLO1k3SNR2abo30zffoObRKba/sKIo5bF+bs3G43Gm7NXRXaGsaO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6iN2OVEXZH0J9j6y8UV61YSFHwcsR/L2bjeNl+Gl7SjV0vlFHK6NLVU+PkujX1F0Uu0N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Tsm/CEP2XFLgny82XivKsxfHPjKWIr8fZZZuNxuRuNyJMssssbNxvN7NF3BCZRqaNk4N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8VnRd8ehqdjd+PWLzXjRWYxsUX4t4Sv8XZuHI3m8czexTo+4ORvFM3m83m4s3G4vOh/j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ziMbdH1ipLP03fhs/k6LkuxSTxrv+VC9S/GrIx8m6yl+CbrsTs3D1ELUQpJk57R6pvZ9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ZeH6v0/+NYWdZtY047j6qN6d4o+l+fCX8ZbsSS/2LlH/AMNf3eFFFZr0IwvspfHk3mK/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Kh5eb8U/W+mlxWE6NyNyNSpIUWQqPJq/U74NZ+n68GL+HGPb/wCGsqfjuG8Ibxt8ErIw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/BtjHiiiiistYrxXprOg6l5vhF5+n9vlVdD5VM1n8Y0kq5Kj+jbH9D0oMkqdY7K8VGuW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oSr+1ZZZZZZZZuKGWLFFYZRtNpRRRwbSqxRRWHZ1hIorwi+fOb/i82fTu4+hqv8AkWaf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XeLFGxadFeg+sx9KyyyyyyyyzcbjcbjczcWW/Sk6Rdl0bixSN3giijaUNYoqvGhoXHQv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Wr7Hmj6Xpr0NX3vGj14S7wsqIvO8yfGFz6F/3ZYorKLEyyzcJjaztNtDHhvFll5ReUzR9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3z4J34S5bKNPrwl7s7GRh+/UeFx+FaKKzWaGUyhFHOFIvDZY8rnxWKKNH2Ly+pfFYvGh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rCIdCzNciIr1mJV6NFf2aH4MoURrFFYXRRReGyzd4UUUJFFeeh7fL6h2/D6fvOq6ifTv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Qi8ONsUaxfo2Isv8NfmyihnWZYoZRWaGUJFYSH4s0vb5S8ND35+ofwfTv+WdZ1ETobs0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+i3eF6D/AATxR0vJiw1aNtYnEoaxWGrKKwiisPw0vavRo0VU8/Ue40uJZ13zWNpDrwrm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+pXrX5UNDXPg3h5Xk0VWKFhIYkPz0vb4y6eGKJtRp951V/IS5zr94sj14PF+cpeCwxfi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eHhF+PGWUUMooqijaUaXt8Z9G0orGn3nU7I+7OviiPg/Qbof4K/XrG0rG7zvyWLLxWIj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03JkuvHT7zqdkO863JWI+DRtHErxfhXgiijb6XBZf96iiih4ooaKw0dCwhorwQ/BCddC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sY9LaUViiGZi74zPl5QvK/CTssvK8Fm/Oxsvzv8AAV4UcnZWGJjxRQuM2d4WUjeN2NeE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NWbTabRLFYorwm/KC8beH5VmvxtG3FWbcVjaOJRRsKrF85bovLWUsPrMUn2Uvj06Kw4W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2bGfbEqKKKKKxRRRRX4iy/wChXoMTxLG6hSRuRZHnLeFL4IvEvSv/AI5WE0jeOeaTFwJ3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DzWKwlWVIl/w6y//wBlUL//AARI4GsUkUnhKzgq8bf2cDVZSs4K8KS7OBqhKzgpPr/i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CfGIj7G7xLrMesRyiWJdCdYiS7/4qojf6IjxLCR1m0NZiWjvwoSobvCVnX/FVwN4iPEh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GIj7x2XWUhv/AItaODjFpnCxaODjFpnA2IYmUi66xfBE4OB0Jo4OB/8A5W//xABKEAAB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AgQFAwMEAQUBAAIRIQMSIjFBEDJRYXETI4GRBCAzQlJicpKhscEwgtHhFEBDovAkUFNj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ssLSBaPi/9oACAEBAAY/AhsGw3Coc0jm1C44Hou9s2k8cij2FpBGjl3jC5nErWzdxWlo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GLA42TuCHaQeDgu4ta/C5d7Z3HfE1Q0ttmcDmsJd6O/hou+s22rfiav+mto+R6/6ixdZ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LOBzWbrB/Byl7L4+JqmwtHBOnOi8NjblaZLdNk/kpAFoOLc1cIoNFQwee3xQ2uT+qdt/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1QotR2jeOq7t1eBz2it4DQq48fyuV/0d/ZvjIqPSLMj5grLFeqvHZaOa6HUoclLs8isJ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zpsdaiQ7XmsbaHLZGnBMcN5py22jeB2N57W/UdjuiPTZ8TeCdaWR7O148eoVy2bdrQ5t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0/sjOuf90Px/Ypn1nZLDdtePvBTbsAbG+N139ELuSPTZ4nY5WN6k2kfjZXRXbWo4qQZ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dUK0E1vESdVB2XrLLVqllHat2PVtPHYzrtPT+Nfs6P8A/wCXVcHDNp0232Uf+q4EZjh/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eHByN8Fs+IWEyOSF6zAJ1bQon0a0rwNCo9Isp5kLu3lh4Fd7ZB44hd24/SV39l0e1d3a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dxWIMtWLunuszwOS76yDx8TV3FtI+B671jrF3xMyXuek2f5XdufYP+F2SbfDc95uqtFH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+SrD2R1QNm67PFd/ZT8391NhaTycrtqC3rkhNEfUd0T+qdtP1+p4q6/I2bSsB9bmof3j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nZVUMjgVceBX3XIW3o5uw6rCvFFPVoCJFVNkY5FXbUeaZd2lM6bHpjZgioKbdtKe9KLT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YSmnjI2Tw2j6jsd0TuhTQcL+B2SKHirnpDQW8dFf9FN9nwE5dCnDXWRUdQv7o/n+4Vn9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Z+lgV97QrtPQnS0/6c08E4QQYyOzxOx3RWf/ALn7KHVanXKg12YcuCpRSapqda2GKuJq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2XmmHDVRaNxN1T4yVv12M67XdP44LTdeMirrhdeMxtlph4yKIIh4zH/2R4bBsfcIu0oQ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dvDunqCt+OKx4fqRyLfMIQ24Tq1H/Dvv9P6KLVl13Fd1aXvlKxNuFUItGqQTZlYgHjiF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f52ruLUOHwvXeMdYu4tWbLdn5QuhzeRT14bPR5aXZqfRbU/SgPSWR8zU7snh06IUuu5I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u/CN7RYheHEKhrsPRPTtrvr9Q9V/+NqkUPJd4Aealp2Dqu7Nw/hYx46bCoJvt4FQHQ7g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OaNKToqJ/grTx2QRIQuzB0V22asJRTOmx6bsdSoyTHtM3qQoNHcDsvCrg6VREcU3y2R8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ogodjYpYZ2d35aLvJbbDIjNY62fxgU8V+lf0Kb9ewf8AP/hGfFd0ZZ8JQDpbaj7gu8x2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7HdEz61eCltFdfR2zpsanlvFSMFt+qLXiD+qw58Nlp4Jz3bozT32JvNdXYzrtPT/ACA0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P/Dto0cMirrhDxp/9jnYNlp4bKZqCb4+ZY5sz5hSxzXDkdtJHRCYfHgVUwfmootGhw+Z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y3tWDVtVqwqoFo1YHFh4LGA5HsrYg/C5d9YkfOxdzattG/C5Y2OsXcRkmy4OHFPXhs9G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2cj/AMlmsDhbD8rASHcMigLUdqBxzUXrjpycj2gB4FMfYWkjO69VabJ3EKQL4+VQDPIqH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/wCvaEeqn5BsK1Ch+II3DiQPLYXMwmJ5J20MvS3mqmdh67HSZT/HazqocJCmxd4FXLQQ5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6Z0UwJWd5pyV2Jb+U97dTKx58VaDSZ2Ob47HdEehQ2YSQQoth/MFIMhVWLE1F/ohDCfc9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1wfls57CpbnNIVz0kXm5XlPo0XTWBlsPRWf1qNsOqxGDQjY1Pg+9suW9R8SkYmfEsXmr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urV2lhR+oTQaGdp6f5GHf/CuWmejvi/vt5jI8FdfR/6//YztgRTr4rx1XdvB5OXeMI5o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Oah02Z55KlduBxahfbPNqdBr5IdtZtceMQV/0lsWn4Xr/qLEx8SwOjqu+spHxBdza+Dl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3dqLRvByGC6ZVp4bfR4AdR1Cu5ebN3wPXf2Zs3/Gxe76RZ/7lDHQfgtFibd6runmOBqE0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I9m5to2dE4swxwU2lmHfMF3dpXg4LG0tHHREcdr/AK9oR6r+QbJWSyXGsqG05bHdCi0Z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XY/wT/HazrtKa+zdXgotQZTy0ym7HpvTYz6lUQ74gi5zgaxQKmSkZysVEznTY7oj0P6I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MBUOwu2Xgbp/VNN3XZy/G09VXNXrE0+HQq6cFp8JTgrNxy7QKWmRsCor+xqt3N+MqDR2z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LFaCSFaseIcRSMjsvMMOTRa4bUZbAj0/yUOEhXbQy3R/9dsH/wCFctN7Q/F/9inYNj9r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YmFD2lvXbgc4dCotWhw8ihjun5ly2VCwOMcDULvGxzbVOuGeiE2d13xMonH0W27QfCaK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ubQOHBy72zLHcQhD7wT9vo16feqNF7tq38q61/8AI9Ti9HdxGS7+zbbs+Jua/wCmtZ/9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uWSlsPHyqbN5Y7yUekM7QcdU26+HfC6ixCDOeRTrjrw4FNhvZuOYXEKtCn/XtCPVD6EU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yo/BTtDCC6jYw89p67HdAn7WddrkzoocJRLDh1BQY5SKp6Z02M+ra5jcNJVVCBk57HdE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iseoW3jCqrMbL9keztuI/cK7bNjgfdK5rx2f8/4VKbJJNzMq4wgODr1VccCx3Ap1IIU8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8rortrXmqGVIoVMAWmvNWvRVz4qDsuekZfEgRUaI9P8AJwclWtlx+HbDskG2ng7j/wDY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P6U/oFWoWHAeSww8clDqHntmzcR0XesD+lCqPuu4Opt5oYrwGjke0lnWqaHhr2c6omzJ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2fKq3Lrk7w2+jQQDiz1WNpsncRksbW2zOIzXdWn8j1ia6yPFuSxsba820KutfI+C1CnH6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N9IZxC7sOZyfou8bc5jJYH37Pgaoi1abJ3mEbwZa2cdUD6NaXSfdfUea7+yI+bTzRj4t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13RNPJQ4SESzyV5hQFroqV9Q9dj/AATtrOu1yZ02P6JgeJU2J8CnMcIcm9Njeu0/Tt8d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RmFhPhsb5bGbBx4ostxeadYV70Qy34D+xRBBB1B2f8j+y/5/wpn0Jj7Iw6+uy9JbdtOf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+IzHVEGjimlPb47Gp44OKjK8FKw5cFnsdf3NVeab9lx4KCJCkVGxwnCNEen+Vw1s/h+H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FDzh0d/X/wCw3Lx2FWgkTOW1n0p/QepDwHDmiGCBE+r3byOWYQ7az8Wru3h22WktPJYg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gaLvrNpPHIpwQ2ejS28MSwOvD4Xr3rF34Xe2YePjYu5tQflesbHWTuIyXu2zfysD3WZ+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kUMXbDgc1d9HtSw/+K1XfMd6O/4hVpUwLRvxMV70a1LTwTR6VZ5e81AWT2uru/2RuN7M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AirG4c7P91FpTmrzaj1I+Gm1zSqKFdhN6bD12P8ABP2s67XJnTY/ombCSKjJB9mZkZKL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/y7f5th6bHDxXNPaeE7Te01UhA8Qm7IOF3PZLDCu2wuv0P90Scdn8QH6hD8f/ACimfQmf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dtZtGfkLt/RHNa7hoVdex1na/qhzGwK143igVdtM+OwbHdFh8le9Ho7ViOYcFShTwUen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/RS3LZVV9nx+H/7CcvHYVbGoBdmqGRzqsTY6JhaZF1P6D1T9ITx6vipUE328HLvAWflS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bjP4RkidaUWJpjjmqVVg6xa51wmbqi1Z4hd24PHArN1k78LvLMP+Zq7q1n5XrGx1meLV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+xdwOS7wDLeZqvd9IZwO8rtlaR/6VspLX+iv+JtWlTaWbbdvx2eaiytA75LShVQ6ycoJ7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ydwf/VXopyQiiMjyVjaCCAyFKvChV21oVLSirYc52sPE7WHntPXY8ZtgURfkDtZ12uTO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OixCUKy1Q+hVF/Lt/mOw1GS8E1zagjYw/FTaeaemB2ab12w7ExYDKqqYm8EXWB7K01Gh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wPQpn0Jv/uDZ/wA/4FesXXSuy9Kbdf8A8yU7w0OxqtfqRHA7IzbwTo2WjuAUtNFwKi0w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QpyOhjL/AC9+z3tR8SkeI4beNn//AB/+wXLx2FP6qrIPFtFgcHdVdeCOqwrE3yWFw2/y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WmFBN8fMq5IJ2wmKzmhffnlK75jXiMz/AFV6wtLpOjv6qLSzvs45hULrI/hd4wWg+Jq7q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yw/ExYXNtm8DmsINmeeim1s4P/ks17npDf8AcrtlaFv/AKdqpLX+ju+Jm6u8s2ekN+Jm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rZTastPR3fE2rVMNtm/EzNWmJ1wDIoIodrMgUKvWRvtUPBaealYSoeLwWHVu0O4V9QH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Ao5wo/BWLCUzrtcmdNj+iZscmdNjeqxiVNmbw4K+6lI20+IqslEclThkVQwrtpQ8UHjQ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67PpJGyWkg8ldt/uCkGRyU5Hirlu0PYVdYcIFE2fjC4/8/KpsqrtpNpZ/kK/ZGQmyrYA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SFOp2WnRSyijJ3DZdeLzOaLmOvMdkoPDyXe1b8f9f8veaYfx4ojJ4zbtltWat4dFIqP+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2s6J1+aRELA4O+pVDm/kKhp5qHt8leblCYecIcVVU2j1QgnoFHqrPxUsJb0WJs8xROh3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1bQou9FtZjQ0Ku+lWP7Lu7WPleu9srvzNVHdoOBXdudYu+F2Sm0aBzatLVvDVd1aFvyu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OzyX+n6Q3nRyiztXWR+C1EhXn2fZn47I0VtW9TNNTlZ3Gh7CyoKALuyfGT/6pvasBBGa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hRxtpr02ZkFYheXA80Uw8treVNh67HdAr3imzWiwlQVjpzVKpyZ02P6JuxyZ02N67SHfCq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TZ2vo5Fm4+8zI9Qu+bh+MVBUA4TomtdhOW1h57G7HSJBWAztmzMclMQVUlRyVy0MCaHg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qNPVZdJF7NBW9tZEl16/AzTb/ntaeWy1J0arzaqVdtKjisKmV4bO6y+D+ipmMwcx/lho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u28zxapGX/fivFf1R/8AlP67WfSn9BtxMrxFFgfPJyLXU5KiqZ6qHy38qh8lQqeBUFUr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sL8w4nJd3aNOyqwuy0NUQ9vlVRR7buWaBbNm4/DkibF19g4f0Tr7bhisKLzbdvA5ruzc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1RLbQcNVQlnFS+y/ns1gey2b8Ls1S/Yu4HJW8xlompysbxLe7z0zUxT4m1CmwtDd4ZhB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v4TbpbathX7N5F6paVLajmsUtKqAVWo4K44U4rAZ2WjeFdh67H9Bsby2jiqURa4VTY2P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N67f5dp+o7D0XghaejvufoVc9KZ2Z4+6V2norhZk8KtKu2lkS7S7UFQZu/C5fCeexp4h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Ehsd12Hoh1VMTeCLvRyGP1boi21aWn9f67OisuqCtox2d/dRtLF3Z22v91c4jzUDNOHA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o3ahNKB2eG3g4ZOCi1+4ZH/LQfPgrlpno74tt5meo4qR/wB9K8dhT+u1n0p30j1f5Rsr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kDmnEOBaqKdvQ7HII9V6N1dso+W8HVXfNLDxFQpsnB45bOaFbwGhTr0tniu9YHUz/ug6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XfWZez4hVYHXeRyUvZ/M1ZyqOfYu/Cm0s22g+OzzUMtLw+G0VtS7TJN6JysYtA09n72R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mVYVecy8P/JY/wBFLC20HLNTZPLH+SA9Ib2jcpyKhlpDo3X0VWxRE2DvBd4wjnsbG8rr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uxzHUN1qKe3x2FWrTodt5k0Oix15p906Jux6b02N67f5dp+s7D0Xgv1IFfEKsAcc2/2U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lAWw7G0/CL7I71bpqFaWb2FvCUQcQHFMlN67Agealii1HiqJ2w9EHOyvgKWmQuauekND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M4a/32WXVBW/1oOYbr+IVz0oR84Qf6Oe0ZMxqnk5bLT6dktKh2Uo7PD1cGJnw8Oilv8A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6O/rtvNo79VwIzHD/vhQ6rw6own9drfpR+n1f5V0MKqpRcVELqsP4XFY6Kh2PGx2w9VY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LQeRUEEHnslpgrERaD5l3gNmfMKWEOHEbJYS08kJF4cqFETBnI0Tr9mA7i2hX/TWl/5T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GPa8fC5e/Yu5ZKoZbDiM1bRMXdU3onKx3fZ7rtarC51ifhdVpV4g2B+Oyq1XnMbbD/yW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5LWjlBvWJ4PyUuZT4mIixtb7fhKu+kNdZOy4hE4bRvEIn0a013Xf1UWzS0pqvaxsPXY7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N2CsJlQj8220b4qorxCnMKIloVD4JyZ02N67f5drvrOw9NgmZ04+CLh4lufiFSI4tq3y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ujhPuO1XZekNAPwvRdYOlp912iATdhHApwTTxCHNUyRpFNh6IfWFeszBUWmF342SwxyW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qsu0GG9Rzcv7IK3+vbgxWfwqbOjtQqq0+lDZRE8dnh614YXcVdtBdd+D/larjZf/AMds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Mf8AeyvHYVaddrPpX8nqj6VadQfVMZSFebBWWyCENU6mmx2w9VZeOyy6FSSQ69EhYYtB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Nm4tPJd60PHHIreuH5ly2YD4LG2kaVTWm68cDVG5Nk6dKhG73zB4rEx1m7krWt7Cm9E5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p8rlLJs+mSvFkH47L+irc9IHk5XW2pZ/6dsKKSx9ifjsjLVm22+ihKuteCf/AB2tCpY5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2jZ32oNa9rgfccg+ymydnAy8lUSOI2HrsdeFYFdU6zbiIV1wmPNONmSGzRd4PEKytGmh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VKosOSDZqNjeu3+XafrOw9NnAf7f7ITnpX9Ctb/EUd/dGKniKHxC0jzb48EAR0BP6FXR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6/4XZoBVRv8AmFLTIRb8JXTY8eOw9E36xsg6UUZt4FUMHgViVyrwVwVvPxTt4q82Wu4r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tmsqS3JY9PPa07PD14IkKkvZ+QpaZHq6LNXT/Gw1Zq3h0Uio2cDoVddvfr/3o9UOq8EV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CFgcCmfSv5PVb9Kf09Vx+WV4oj1Oux2wxxVn47LLoUfq2Q9od1XduLORqE5pzBhRs7p5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7tBPA0O2jp+pG/LSj2rGv5pxsnOuOG6dE3oirH/2z+qgkPHPNQHlvyuUuw/O1SWttR8T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tV/qWB82qTDudlmVdwW4+G0wuCuNtCz/wBO3EjzWJrrDmMTVeuhw+OzXd2gtmfA5XbW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g8wjXVVCMcAiotGhy7t8cnKHNLXc0I0EKuIc1G6eaY7ntjQjaeIK/ZClZ2/y7TPxlUBR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t+cVBWgHm1aXedQq/wC6v5WpPk7+6OrdafqFSLvBxlvgdFDqHg/9nIdo5zofFdhdZd7Z8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9J1XJBDnTYeiBH/kaotR4o3ahwnZzQJ2mzt20Bo7gi5veWfEZ7eKtPpT3tElolSw9nbq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Sjgdnh/BvWdH/qrrsDv1WpVAq7SoOSp/FvWfi3ipGyquvz0PH/vJxPB4yvddXoVjBb1C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7MTOYoV3Vqej1WzLhxbVQ41HFCc8oWcdVTaz6SuoKHT1PAheA9Vh5bHbHdVY3tSVgcCrP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pWItGh2HVd04t5GoWJlOLao7MDzHA1Ci2s7vNq7t4dskG4eSilPehNydTojewnmrJ1iy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0+SzD281Rwb1yUvYW/PZrOztxzo5QHus/ltBIUltznZr3LceTlcvf/jtx+6oX2HI4mK8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KYZ6QOLMLlAcHfJaUKY2zdaWd4wWp3VeCPQJ21nVYMB/Cq29zav2KesVDsY7mp2PbynZ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Vw7T9Z2Hpsi1bTzCv+jO7MnhVq71hb87MijHmz+i+Xzb/ZYqHQ/3XPiM/wC6IH4y+1D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YDn7wV5pi0+JtHIu9rZ/E39wpYaLFhlNdwOw9FHzhSNFebRQ/CdhG1/VYDTgi5ndW2vN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0+lW30oEUPELsvS2hzPiXaeim+3ONQn3tnh62i12w6qriZx1CkVHqHZyVP4t5tHfquBGY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Hg9UOqojQT5Jxh12c9veMa7qFgLmfkLuiHD5SsbSPwsX5X9KphaZomdUPUb1UeHqt5U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gQTmpLT1FUJMwrrpzmVhcDttfqVl9O20cWC8BmnBpAIE1WNh6io2UTml7iNhTeicm4TB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HAoGxc6ycfEKbjbRvy1VHOsncDkpfZh3zMUMtQ75bRZGxPKoU3e05sUS20HwvzWFzrP5X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nVqvFgf89jQqLzbccH0crEYxi3XaJ/1LwR6BHazrtc4gXhqg+zIM6KLRp8U3s/JfOCm1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hTei4FUNdrvrOw9NssN08lFq2n4V/wBHIY78LvGXZ94f8qjEft5KsR1oq+F79iv/AMmy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8cKOUekDtGfG3NdpYOuP4t/cLvm3rP425LC89DUJs5wj0Q+sIoHZSreCpqNtvFW38isO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MV/0U32/DqrQZYcla/RtmyNNWr4bTgqrwWSz8v4V6zofwVBwu4bT020XP+LOThkVddR+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3c114rx2FPu1qZgrE0H8FYHFv1KgvdFXZWo5rcuni2imytAetEWPzGhV5ueavOZeAzIQ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fMfVcODtjl5oqy8dlmdaq+HAHKCqtPUVWd7qsQhPIyLlZ9Ntr9KtPpT/AKShsftb0RVn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SbfBbzQ7SzY/mr3otqWE6OXf2AtG8UbpLY0fogXAtPxMWQtf1UB38r179ieIq1Xiy989k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WIxb2Tk/6th6BO2t67XJnRQ4Ajmi9m78KkgjmgoOJXhmp9Suyid9Z2HpswOpwKh4uH8L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bT8K/wCjuuO/Ci0aRzGqpl8tR5L+fYf6fsqxd/H9lX85+aJsnFrxwoVHpTZGV9v7rtfR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If8AuDY8c5QOwP1225IoXLortriHFS0yFLTBUkDteIVr9Hqfurj8QFZVOH8WCseJvxah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pz/iVV1+eh47fk/T/ALt48FRf8CKt3Wb7pvnVQ+LRvzBDtLN9meIqF3Vqxx6wUb48wgQC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LEwjYz6VedeDuSvWT2uI40RJa9n6IinXUKpvdVdtGkflPIeIMH1bQdDsd02FWXU7LPxR+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5OUHMGFAII4LELqwuBVr0T+id0KGy06Da3onL0YscQbh/Vd4290oqOg8HU2SKHiFo8c6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z93eav8AprWeRoot7Ig8RRRN7k7NUc6yPB2SvOYW/PZFe5bfhysRLt4Udon/AFbCCMN0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vTOmx/RNBqFhlnRZS34lmqGnBYqFOjrsKB2PHzbPDZejDx2G46F3ouniFIqFLTBUWraf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4Vy1GK/PVBcp/5Vaz+f7ox4x/RHKPx/ZVz/P91esHFrhnH7hR6U2Pnbkps3S3Qhf/AJGq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OwjgdrhxtE8eKCvNMKpRUkTRX/RTB+AoteC1w0O206Lw/jzZUOo0KM4TGR9ZoOir/Eg5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ZblqFIy/7oeuzw2W96zLhfNQsNpdPAqrA7m1Z3TzXd2jrvmotrFp5toh3l3laBEsN4fK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y0cw5YhIV0gOistVdmJg6ii7p9eDliszHEVQsiYLsjzVp2dpIYYNViE9KKarCo4t2Hps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v5vUtPqTL7QaLA6OTqqbvi2qcwmQaJxdqIT7pBwlDZadBtZ0Tl6P9B2928jlmF3zPFqw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b0RkA9EQSOjkYBszOmS7qLVvD+yxNfZO5KXNa/5mZqxxk4hQ5p/XYQRIgJ1m3CF8TeVV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rkzpsf0Tdj0y+2sZjNYHNI50WIFpQBEc9kojgdjx47PDY4cCnWgF0jgi3lswOhRaiDxW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FVFzmm78bcvFaR+FX8/1Rzn8r9afsq5f810Vc+OR/oVZfSv+ou9mTFVf9Dd/K79iotG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sNU5vEbPFWxHxKYlG7nw2N2O6LgVc9IbI+IK8zvLPiM1xT+i8P4mJ7VS85YWAdVV58FV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U/icWfptlviOKp/3PXNDqv6rxXpFx/vmhXe2IcOIqu6tXWZ4LJlqFia+yKwuZaLExzfyp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QX2/ME3tGPs+lQibO0Y78FG/+QhEj6Uezc134WNpGyXsBPFYHOaedVGaDaVQiib8I2Hp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Wfij9XqWnVWfTa8kCQM0QCBFaqS09RXbadNrOicrD6TsPqYXkjgarvWFvNq7twdswuMcM1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y05HNXrB7rJ3mmG1beYHDG2qd1R6I9Av+cNmJvihBkHiotR5rOE5M6bH9E3Y9M6bG/Us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yQhOoqJvOmw9NkGQeaA+JyB57AdkbG9dmLEOSvWJ7N/y/wBFL2yz42ZIxl5hf8/Va3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7Ky+hfzBTYPwfCatXZelsDXfN+xU+jHtB8JzRzbaBWcivEbbTqnDgVRQ6oRjjstY+BRb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UjurX8FPFqIpnoV4evWiq/yWFhPVUhvQLE4nZVSNpUtXB3D/ACcty1apGWyW7y4HUf8A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Z4q3vs981C7q2+5d5ZB44hYXuszwVLlqF3lm6yPELubcHk5d7YB3NqwWrrM8HLcZacwv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lqHb2IcOLaLfLD84WFwcORlYmDwojcfH1Jt0OjXs+CIMj6lBr6h6bHKz67LLxR+r1LTq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id0O20+nazoirH6TsI9aRQqCb4+ZYwWfkKWODhy2UdI4OXeYUZBA4wqcEegX/OG1vXZT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6LCZT+ibsemdNg67bjcAImioo1QJOR2eCC5qMwiYQFoLvNYTKlA7G9dhuOlc1ixBE2fd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Lfjavl8wuX/NVZfSv5guf/PNRH4/Zd268z4SaK5btu2vOh81Q3h+dtr1R5hBSqbLT6Nk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lRm3iUOm3E9o8VSXdAsLAOq346KpJ/hHbFp5+rP8a8zP9V+o2cDxUGjv+4+PFeK8Oq/o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8so5hd3akdViY20C9+yKwWjXjmu9sI5hd3bkcnLHZstRyXv2JXd2zHjg5Y7G6fiCgWsO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u6tS08DRY+8HzI9qxzOlUzsrVhPWCiLZjXD5ggWXrM8jIXdWjLX8FY2kHnsPReKcrAtM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mXdE7r6lp1Vn02v6J/RO6IbLT6dreiK9GLdWlYwQg5jgfUMKo9SWEg8kGuId1CzQJTuq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+cNreu1yZeaDRd27zRbaDPVBpMHY9M6bB12s6I9dh67PBBEcDstBswmCjfFOIRuGU08k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ai+OOq7t08tVzVcQV5nd2nFv9FeLb7fjYrL6V/OEQPL+y/5/wLw/51Vf+f0QE9pZ8D+x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rivSC34simHI8ERsb5bLU/IqVEerfieSw3WrE9x/jn1OLeCw+rX+LIo7ioNHcNsOz48f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4dF4r0iSWm+Vge1y72xjmF3drHVVAeFVpYV3VqD1XfWPiFge5qoWWgXeWJYeIXd2pI4F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ZFZWdu1V7SwP4WVna/TQqt5h+Zd1akjzQFvYg820XtLp4PVMQ5VXA8qJ96Z4yqOn60Za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Jblw8WUXdWgdydRY2ubzVYKrRYSCrXqrPa/on9E7pttPp2t6Jy9G+g7KLORzXeNIWEgo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cvBfyhf84bR12uTOmx3RA1DuIWA3gixzYcmgGo2Drtb0R67HfVs8EE/Z9TdtEeKaDUpv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EL4hSM+Ki0F8cdVgdXgc1VVMj8qbPd6Ix8QyXL8L/n6rLTgs/wDnVdf+ZKy+peKe2bvp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s/javibzUDPgnt8dloPkWDh6vl/Eq4BZk9E4hsAbSjHqSFX1a/xofnx47IKh2XH/ALee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lt4XytWFYLQO6rvbHxC7u1LeRWTbQLGx1meS7q28Cu8sA7mxYbU2Z4PWEteORWOxun4o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5ZNtBxCwvdZHmqXbZqx2brJ3Ki7q2baDg9d5YOYfis1gtmu5PWOxPVtV3NuWHhkh2ty1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wDscm1qFVs/TXbis2zxFF3dqRydVbt7m0okgzqmt4Kh2P6J30p3TbafTtb0TlZXvhKma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8nqqHY08wgdoPLY5eC/lC/5w2jqhscmdNjuibsdKDmug81jbI80I47W9E7rsd9WzwQUG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xp57Bz2N67HA/EVYrDhOzmquKqgOSvAaq83u7XiP6IlzbzPiZ/RcthH4/srH6uq8VanI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ePvIv9FcGP5f0R/xTQ586HIK0IM2eQnY/wCn1vL16kBb09FRpWEAKrjtf6jo4qtD6kjN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D1K/xYKxbvHb8v6f9uOeaGWfRV/KPVW1o1j7rnkyBKh7QVqwrA8OC72yWB5byWbXhd5Z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KqGvCqx1meSw214cCsVjfZxGawPdZngVUMtQsn2R5Kloy1HBy7yydZni1dxbh3Jy/wCo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trSxPArOytwvY9m5N+gbHKzfaNcQ513Ch2du0Hg7CVjaCJzhYJb0qpbDp4KHAg89lp1W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1/4WMOb1TmmKhOngj022v0jazoirL6UQnBVCkKUHNdBPFTdPULOeqqCHKA6u1nTY5eC/l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hsemdNjuibscmdNl6IMqbN0qLRsFMI4J3XY/6tnghqn3gRiKwG8PhKrLXiqkZbWHnsb1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JxpGyOex3XZ4KvEbPiCJb3dryUlt5nxN/cLl/wA8lZfUvFW3VR/z+yDmEh3EK76S28Pi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VaH5EDp/Aq9oWGXLC0BbxVTXZl/AKf12QfVu2lRoeCrVvxf5LizhwVNmHLgqf9s3RM6G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utd9JhG/LfqCddOuhXesY76mrCH2c8DIXc2zD+FVriB4rvLKeiwvLDwKo4PC7yx8lgtC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uniFhtbruCxMbaBe/ZFbzLUc1js32fRdzbNPIrvbGeYXd2z2cjVYmWVsOVCt21sSva3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Vjdie016LvbEjm1f9L6U5vKV/wBRZNtfmFCmB5dZkfGE8sc145GVuwY91G0srUYjuuEI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tou6tfB6xtMcRkuCorX6dreiKsumxzfUZsxCDxCLZhRQ9FFZUEZrxOxy8FdcYN0Kn/Kb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sd0Tdjkzps8dkESFcZhkSqhUVp9WzwQRGF5yjIpz/R3BzfgNCnHs3AKbNxCi3b4tQuuB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pvMqbMyg7mqJ42eCd9QVDLeBUHCeezO8p9la8W0THEB7L2+39wvFW/VdPwhsvWTi13Jd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aNZvOZCu2gc13AqW7GdNjnDkt+OixElUWWv8IbSn7Aj1VPU5cFNmfBcDw/yMs8QpGyW5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UF/VGOKfTVQHmFVoPSirI6hOunyKHasY76ghDXM6VR7C1afwqtcRxiVFrZBULrMr2gc1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tCw8Cq3LQLE19kV3Vs13Vd9YeIXd2zm8isTLO16KvaWRXd2zXjmsVkGniEz/ANtDqnKy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6t45PXe+jteOLFgtn2R4PWJjLUcWqQX2LuapaC2HzVQb6RZOZ9NU7s7Zk8N0oX2DJAtc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OCh4Leq8VUKhhWk8NrUVZfTs67So4Ha5DpsZ1UbHLwUtcJuDNcDMLEJXDqm9UNj0zY/o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7W9Eeuy0+rYEE+7vXjlQqCe2aNHZq7aYTwepYbh/ClzJb8TaqhgotdiCZPBBeKd9RQPA7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u6bPBH6hsjgoaacCsWA7LrQXA7LS1uzZu1Fdg2QnfQnluYZRCz9Nsx10/sr/AKK6+OE1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x9KzUabP5vXyWiqUy6NpT+uwI9VIUHP1JbmodRyrUcf8jLaOXA8NkihXA/8AatM0P/nZ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veFYwx/4WNr2flYLVp8VUKj3BThPSiMhw61RDTXkUO0Y131NVGus/pKvWFqyRo6im46P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wvdZ9V7rwu8si08Qu6t/By7yxa/oqOtLE81gtGWgXeejlvNqwWh6FWf/ALa8U5WWK73m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qG0siv8AStgqttLA8lgtbO2bwcu8sHWZ4sUWdu13yvCx2B6sqv8Ap/SHt5IdtYstWjVtE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gibNzbRsaGUGltydWldzatdOj6I9pZOA4iqtfp2tRXotw+6U2aoEmPUdt8EOmyz+obXb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UjMLCZUOosQlZ+af0TNj+ibscmdNnislomzwR67LX6tgQTgfiMC0/YqHZ/Da/s5Q/CeF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xwdko9JYW/M1S27PxWdD5Ilrhas8jsC8VbD5yiggeDtjx47PBOd8zVhNeCI+ITtG1wzE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pcLzfib/AEUqE76Va/QqqbF1Ph0Qb6Uy67Q/3Qu1Gx/gqVVBVZwv5tm6tAqkrL1bPx2lP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YeirkqepFp5qWqDQ7a/xefFQ7P8AXbDs/wBf+0+KC/4UeqtXNtM3ZOC9mHfSVW83qFou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WnWi7xj2dKrBbN8aKokLC5w8V7p/CIIcPym3HDzR7VjHD5gjhcz6TIXc2rf/AOKqwvHS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2xbyKqGvCxWbmHiF3dv5rG1v1BWX/t7HKygB3efssTXWZ5LDaNeODljsS3mxd3b+D1Np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c3k9d5YstRxasFra2B4OyTbxs7XgW6rE229Hd+FhdZW48ipi1sTxXd2zbZvB1UB6RYOZ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kcJTnFjesI3SVoUMj+Eb0t6qwxQQ0wVQB/RQ8R1RNeSlr55LFRG6QQRtZ0Q6bLL6htds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q5hYSCoMoNIoqHzT+iGxw1TQc1iVboW9J5LdgKhBRumCt2RyVp9WwIK0OTbxqMTfEKm5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JvkjcoP/AEzI8lMGNS3F5hX7M/zWaxxbM46qJh3ByEITxVtdMYyg17Z5oJ31FAocxs8E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jdPA7CNtoxxgg67PiHNS3urXkpc28z4m/wBE76VafQqbKruzLfhKiC1+cJ/h6jjFbxXg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n9dgR67aKin1INWqlQuIVP48FYt3jsqsWXH/tHjwQ8cth/wDlWnXZWqtHdmA4DMK7N2ip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fBaFYHPb0KxFrx8wXeWTm/TVYbUTwdRVAKwOc1e67rRC81w/KddeJ6wm9oxrurUcBZ9J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RYrO+OkrvLGDyWF7vpKsv/bXinKzvT7QZLBagjg5Y7HxYu7to5OXeWLbQclhfaWR4Ff6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ksFtZ2o4PQmy7PjdXdekXvltAptfRf5rIqLH0oj5LUKbX0ZrvmsiobbOZytAq2TXjiwr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u8ZZ2w4hXBZva4DWqb0RTOzugjTisbHDmqwVld+lGLQz0Rbm4cFqCsS0TCOKHTZZfUNr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c3gdjlaN57HJ4PFUIKIvUQCxOXFUaqE+CxflVcoIUscq1VaKQactVVCKoK0u7147lHf3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Xzfa5Vgn5sLkPi090+arV/2P/uqw53zYH/3UOz4WgunzTg5zsJEB2mwvZF6cxVSG92Rm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NDCYee09QigdlOGRTKQTs8Vb9VgPgotMJXEKhnqu0a0MtdeatPoQ9R30p/gqVXDqt7yC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bPx2lP6opqPXY3YeuwtPqS1c+CkUKh1P8hSreHBSMtny/p/2fx4of0X9EeqtPq22vRD6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nM/Kvy1wlHOizBWBz29CsV1/ULvbJzfpqsNq2eBosg4LCXN6FTLXdaKHMd4YlheMuMJ3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HWZ4tMoMzuiJheKcrO7n2gXeWPi1YLVzOTlVrLQL/UsiqOs7Uc1is32R4hd1btdycu99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R2ix2TLUcWrC+0sjzVRZ2wX+rYHlkt6ytxwdQqTZ2tgeLclgtrK2HB6x2D7I8WZK0h17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oxzg4Hd0TQy3APB+FAuYOoWC0I+pbt4fKq0xBY2g9VhvMVHNcsTHAIHXZZfUNpXggHGD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RdGEqg2ZtAWGSqBZlYiFnKwtVFnsqNVhKqKKojopY6VjCFYKHvjmnEXbQTMHMeKh3laf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rUN54mqshvPE3+y+XniaqjB97Vhm7yxt8laRG8Ml4q1fZOLTfNWFd8wWjfiZmokE+RU2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RyKgHXZ4I/UNlo3nKnYHbPFWvVOb47MBI5LeKJ1U8lMdna8QjS+zi3+m130p3gquO3+Z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tgLzHVpoignDnsbsd12PVahS3bRQ+h2UqOCpsmQIzU3pCyTYirl4Kn8CW+XHbLfJU/7L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vFWwwkB5zWJhHRb8dVaRWiH0n1T9QVt4LGxpR7ORRSIKq0jZ3bnN+krEQ/6gu9snN5tM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OCwlzehVS16vEEeErC4HxTtELO9dxXsl3Rvj5XKLay8xC9+zWF7LQc1jsizm1d1bTycu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a1suTkJLXqrLSxPLJUtGWo4OWKxezmxYLT7lisAfmYsFu5nJ6xWFna82KG2lrZ/K5W0x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y+7Q5hTcDhxYV3Fs9h4TCHa2bLUDXIpvaX7I/NUJt02dsPNCJYeSwEO/CxtI2GQsLlZX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Nu7kQUKR1KAdmOCoSqlYQqKsqpVGyqN2120C4KJmu2oWErGJCobqwmixjyWh6ruiWctE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U3vkMO/usOfFmF3kuLuWByrvfNgcrSZ3hmvFWk53jHunzVannhd/dVo75sJUXr7fhtP6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p/VF1iaHxVdloY1Czg80PmaignDx22oPFA6LCZGzpscTo1SCCFhPgViHZv4hTHaM4t/o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WGycfBHtRddJKaOX8Gz8dpTX2ZzzCc5o7K11bxQT+uxmx/XY/rsF3gFXP1IfVv6KmS5r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fUvBD+DOR4qDR2yRmuf/AGTTNBf8CM8Valr83EwQt0O+krE1zeoWFXm5rEweCqS3qFhc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8EXNiQg50TCYyxs3TdlxlZtVpezVLzehW8HDmstmBxb0KF95dsHTiqgOrrVG4XN6FAmH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QjUOHmq2TQflopY8j6gj2RvAcDK76x/ZUe+z6qhs7UL2ZYV3dtPJyx2I6tWC2czk5VDX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bK2HNY7K0sTxbksNu144PCtqRhyCb0R6L0eLmRo7VS6zfZ/NZlYbSzthwdmsdnaWJ5VC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WvYeIQ7O37Ro911VHpFgRzYVDbYAxk6im6Mswj2VpHJyPd3hxZVWQPxLEQFQ3uiwWfiV7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UCoqlbyyVAqlV/g1Taa7B6uEqLRi7t1ea5LFRVAdzCwOD+T/AOqi0BHJ9R5rW797VaRG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GZiv4XL5ajyUNy5V/Cddy+UfsssPFtR/ZXrC0IHKrV/1FnT4mVQdZOlpT2MqTCh7YKlp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xs8Va9UYzBUiQUL9RxCdB2Wn0FAsMKLUeIUgghYT4K/Aba/qiLd9yz1KvWVi60HxOMBd0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y2z4NXePccQmT/Cs/HaUzomnmgja2B7RpzGoRTdj+ux3XYPpGzFkNdswY4riOCluzD5L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CH8Kqh3nth3n/wBj1zVV/wAKPXorT6trIAGwFpaZCrZu8K7ML3BXXx5J96apzWvEnigD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vBA3Y0QN8G8d3UbW7PBeKcmvIJxgKriz6gsJDuio89ChIB6URvS3qE0Ah35RvWYmdKI3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tW8JXf8Ao5HNYXub1VbtoFwVHMcODlisi3m1d36R4OWOxY7m1WsTu6pvRFejw1rqGhXv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HKhUC0tLLlaCQpdYstPmsysNtaWfJ4VWWNrzbQr37L6qrdZaDi1d1a2lieBXeNZbDjqh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Q6ztNU69MzqsI2VKzlYW7Kn+KIQ1KHXbX1qKlV3jYPJTZvWMSuHVXhgdxanBzpkiuy0n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zU/KxZ/PT8o3v939VM+J/qpcIPE4T5qufPCfPJWXQp1o1t4giiuW4uu4P/qr3o5g8Cot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U7PFWnVOHESpVFe1Ox/0qeGyWmCgSUUGuyVm0bsJ/RMKZ938Kz8dpTOiHVBB1mbrke0Z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x+apVHrsEAbuZKBN0g/CU92iqcPBQBpe6BObJLBiiVeCkGCoydt4hSNg/iUq39FI2cR/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qj1Vp122fRBM+nZiAPULcjoroJIiaqNViBHULC7yKDpkjisTPJPcNVhc004oi0GqZGWW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f+41ZqRTosNqSPmqu8smn6SqlzDzCwuY7oVm4I5H8IXgR+VEg1yTr9i2eVF3Ns5n1BCA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O65LDauZ9Sys7ULK0s1a1nDmm9Nno0gmjslDLXweFNpYEfNZFRZ+kA/LahS6wc35rIqB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u9Hc3nZlCHu//Jop7MHnZlR2nhaBSbOObCt4O5OW6W9FDy5/CVhas1X1Rs5fwuaomdfV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uILK6VLHSFjC7t8JzmuILqnUIy2ny1Cp/s/ojd/20/Cp/t/osP8At/8A7VT/AGf/ANpV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uXmFNi83eG81XfSrOBxFWq96M+70qEL1Y1GzxVs0mDKsnc4RCBXSmy1/9sqLTEEBNeez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6gFNE3oj0/hWfj6lMkKVlBDomdUD7xXNEieYQuimabQgPy5lHlwCaTBpr+qMkwn2oZ3W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IUvOkK4DBOqe34dsWnntkUKxIfxZb5cduHy/7D48UP3C/oUevBWn1bbNBM6eoPpTeo2O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h7TG3C8oB9drNo6pyH1t9So2UWG1f41XeMa7pRYg9n5WB7HKjnBaH8Jt4EKLwdXJG9ZN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t6rAe0Hmni1bcdd4JqK9GrFCsmvWFz7NVFnahf6tkVv2dr9S9m9nNhVH3vrGSxWRHNhV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/SVmHdV7zU2TNfVrs5KVX+Jkmrhsr/DyUsKh7ZVDdPNcQsQhSQOoRuOD/qUWgI+qv5Vc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Q81Yp/UKT5/3U68d0/0Xh0K7slr+VCotW9p0o5YXQ/g6hXirUuaQ05FXZpwXeNjmE4Nq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0IdNn9U6mmwJmJogalOLrVpJ4VTQxzpzJOqePl/hWfjtKLDQ81g8lwKEFM6qFaOfAdu1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WeDQrO+72Zo0q4AG2fwhF2TQEXuqxXg6hTZtGnWhyRu5NzRJdiCg1lU28W8FLTTbh8lz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Z7JyKg5/5/x4II/0R/ZWn1bbNBWfT1B9Kb1GxpjDEFGAnV93Y/61eLNNE91RDojazaOq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zLbgtHBYgx/4WNr29Kqlo09Vge49FFwRxWJocgMIHmgHMHgVUlvVWJ9Hh8AzFV3lldPk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+LCqWhHJwVbNrvpVHPYs2vWT7PovdeveYtHLNzUzI19bl6k+tXZUqFmFQFxVWUWcfxOP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+qxCQodTqrzcHNqoL300KsuqtI5LgfJU/FPwo5cP2UacM1xH3D+qZqLw1lHqrSx9IZgG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0qFjs5b8TaoceITeWx30oHgjsHPYOibUhgfJZKO60cBoqBx6IQy62fH+FZ+O0p6gOohe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n2rngXDu8ViZnqSrrawZlNbYkuaRWeKLYBDqeKLrWnBObcvyKck9rcMe7xTey/nM0VyN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Kpnw2y1cHcPUxV/i1Vajjtr5/wCehzGOXeWL29DKntg3TFRYHtd0Mq2a4EQ8rCQdjE1W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G13RH6djgfiQVr9YWexnjtHVOQ+tvqiCqj1MQB+oL32nzHq5qiETOyoXBe0wjQ1Xeejs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PMLurSztuUrvfR3s5tVLT7wqgH6VRzm8nLdDui3iORVQD0W8R1TMs8x6g9Q+rXZnsoFR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rHbHwCoXg8ZWBzXjyKxX2dVUA8whp1VPVjbTPYfVpRUqsbbpU2T5XeNUtdBT7J12TqsT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RHVf8Kk+Z/qEw/MK5/lHqrXr0U2bix3kVFqL/wCCvgtPtKpXZaH5FQwYyO0ctj7pINMl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m/hWfjtKfsCi0F4cQpBrxVkcN2YjVVY2QdE1jW1LpKbdcyDMVqoO9GibauAIaIiUbsxE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DqA5KrQTOanJ2oQ6IIgU4lTedHDiq8dtEOnqVoeKxef8XD5baZcP87uHwqq06oKRQqte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24m01TOnqN+lN8NkwU5kRQqydsd12WvUbW+O3xRX87Vn6uezKi4epRcEJK4qjVRVqsTV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FoY8131hZP5xBWE2lkfNdzb2dpycu89HcObVv+DgtzxaVvfcEzDrmP4Wa5rJZ+QW4/xW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HotyfqKwtaOg9bkty6flou7eHcnUWJrm/otHKtFhhHX1IHrxsqpbRVxBZXCsBvBYhBU0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ikH5qLgfL8qz+oaI9VbKPx/ZAfj+2zC+W/NUK45ha/OmSewe8yF3lmRC0jgq4U8eOx3U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qKjSnSPe/hWfjtKfsCd1QeRN3RF1mbs8UJIujioFJpeOQVm5ji/51MxHFCTANeiltJEK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YRi2SHDJVRbq5Ps75J+IZSmkZTmrruoWYPFUyTenqwclg8lwP8TnxUHPZIzXP/N0W8fF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jvNeKqCNlCVRxWh6qrVqECzEITdgHEoEgVRzy2WhbxTS4lWvhtb1O3xTl/O3aFX1axC1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VqphUWcrE1ahUOyo2YLQ+a72zs7TqFN19kflMrurdj+Twpey50Pq57KBUnwW47xWJzW/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mD1qsIA6fx8VmJ4ii7q08HKSx3Vq+JVw7KZfwefqVWErG28FhN0oOL5PCFFuwFT6PaFn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3m5I9VbKM+X9kB+F/X+qn8/3CP0p5bmGSFd9Ks5HFv8ARXvR3hruX9Fu3m8Wou47H+Cy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Kz8dpTtgR1VEA9sIlwhjTRVIjmFWsZICT0GqtHRi/Kfe3mJoaNKqC2+OCixNCd06KP8A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bk2g5qfiQd+F2fUlWgJyNOadBR4pvRAt4qpkcFTY3mUFVcR/EquI21qP8xW8T1W6Sq2Y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HDxWU9FXZRxVQD4bMyswdtFms5QDhdTbttZ0+KifInPdMqsjqrSOKFeKyzaCtdg6nYP6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I3DHh6g9cfwZULCqOVRKyhUcqKqqFntzVT6kAy3gVjYR0UA15qlVhs3Ko8v4Ff4XeMBX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dnm1XT5FVEIRVU/isjgovXh8yxtLVT8K7dmVkn2tlaVdm1wootbMgfcENR1lTKn/AJ5p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GY1Qk9o3n/VQ/u3c1IqE7qNg6LJfzH+FZ+O0p2wI9U0tQNoazVXXVaRQp4aCWtzhXWNc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Lw0U3k54qCIcrIuzJlBOLiGgVHNAPqUxzRhylQhPu0CyV57BiJrOiljKFB7WgHjxRTei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k0jRD1OP8TCueyi5/wCVwmFW1d4KrnHxVCw+Kq0pvU7MyqgLdcOhVHeY2ZH1MlWVveYW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qiNDoskOkLAJVQQh1OwLxRWExiA2j1RsHqggU9SoXDZl/BoVWqqFQqhVR6wdaWgbOkLv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bFvjVYQB02WvgqiVQkKhBVQf8jjaHdVgLmflS2H/AEqHT0csYjoqGVRV/gVQHL1fFPuk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yopsyLQeRWIFp50R+lWn0IbK057HNk3bswndQqBo8Fmctn8x/hWfjtKeigj1TczxRET1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sybpzAUjCcqK84SdVwaTCjUJs5K8rM5k7DaXjQ5JwaCL3BTBoarCDOVE8si+Dx0UVlAE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dfUuv80NlY8Sjkqhc1Xz/iV89tfP/MUkIa11VWN/Re+Pys9dVQT0KqCPV1WYVFUHZmqg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jgq3XdQg61s/Irec3qj2dqwlfzt1WewVVKrdd9q9m/7V7G1+1f8A09t9i/8Ap7b7UP8A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tfJf/TvU9jH1OAUljQ36wgJsv/2Bb1iP51vWP3oY/R/vVbWx81W3sQq+k2fgCj/1Efy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RRPbvujW5FVRzA34pWAsePlcsiOo9XLZkqeuOnq2nh6tWrA7zW75f5GHAEc1QFh5LAQ7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JZhTKy9ayvcCsJB2EcdtsWOIqu8bPMLe8CqGFFqwPCNrY00uq0iuDRRrw9R30p3UbPDZ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oL4NlafHxRNHs+JqCKL3guGgTDQ6lPdZzF6arDRszTaHWc10T3xuNCuNAjRVgINfN0DN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UNpso8ZaJ0tyFF4J6Kb0Q6oxCc0nLU0UyBOWzi3gg5uRUxkOCJoS4VCIeDTjtpRV/h4f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riax3Vq9nH0uTcTgJ1CwvYetFu+S8dmZVYW6tVosp6FVBGyhOzVUcZ5haLdOwQuPULID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F2cm6TMaSqCz+wKjgB9IXtPIBGLV4J4L21rH1L2j/Ne0f9y9pafcmy5xr8S3j5rP87NF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cA43bui3XeS3XeSMMefBeytPJPmzfeNqIpyVpLHjCdFVYXEeKxBrvwsQe3pVbypXZQZf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+BVZQsLlVv8Akd2DxasDwfqVWujzCqPJZ+aw+ozkFTNceqZh2eKtU4eOzA4rNFxzV4Zg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HtfB1VjYeuar5p/0rsmkAmM133pTApdbPfyCwejPd1TGNseyZPH+FZ+PqMngu7cQ00IQ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ImkqAro1zTmtAqUY8US0zIhSczropaYvCvNZQnEZwmRvawuKLScSd+5oELzhAmTxRRJ3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N6IdVCN5jepcmxdPKahSFkmsNHJwbIOknNATmEL7r3q0oq/w8XnscNJ/ydICq8r2jfEQ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mdszqqtYfBbpHQrNUc1V20JWh6hbg8FS94rNq3fJFUWaGEFZEeKzVIKqDszKyUuvZ6Kg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sneayP3LFZB1NXFezHmVu/leyZ+U3BZivBHA1bjPJZN8lk37Vp5Le/CzVCt5yey85bzv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1vflWhDj7RozT8Ry4rNZBVvAqjgVkVzVXXh8wlQ6z+wwt5zeoWYPT1TOxvT1X+H8SoBW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5DGwTxWB/g5bp8FVVVFUIbJ8NnirVjzBTHNMjLaEVaEZhi7wFqlhB6LOeqxMuO4hF7X3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ZKjAtP4Vn4+ozoh9SCBsnXSu9sotdHN1TdjusKMyntAVdE2gy0THRSETyqjcCEGXHMBB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uypeMQoDCLnOuHmgSBcGikuaHTuontMZrC1dT3Sm9E36lvStwHqmyEXaDZd7UH5EA57r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R0Cs7rnxFVD7Seo9alFX+E5zNKp8umf8uIJFVUz1Cqxq1AlUf5hULT4qortC909QvZgd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jRf0O01VWtPgt0joUKqjmHxQkbKHZktU4y0NbmSh3tn+V7Rh817Rvkvaf7E2bQ7oG6oN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eLVVzvAIVet5yzeveWTvNDPzXsX/AP7Ee6N7jfWX5W4PNHAF7Ni9mzyW4zyW5ZfYjeFn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WCnBVYPAwtVodmaqZWSGfitFUKhjZUeSzUt2M6eq/wAP4w2YmhYDCpVVH8fvCxYXkeEr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x47PFWruilqxYlBonAddlp9CCEUVTe6rgiXErw/jWfj6jQDUIfUgh0Vn1TbgKMTQxki+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Mp46qEHNApyUFx+aiEtN05ru2XZNAjB8RohMgTQK6NFmnC9PJNPZ3uKBjJRdilE4CT9W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jMoHmrsCFWFZ5te3Vd53g0DuKdaF1dUa1Qc7PScx/B4/wHyGiRoqmnwwpzCp/k94qrWH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uHgqPb+ijW8qg+WzxWaqG+SC3nDwVLRh60TbonDoqgjw2UcVUNPgjRZuHgqPaU2BNFUE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arf8wtEQ0E4tEe5tT4KXWVoBxIVGOW4UIGnFZD7kJ/Ve59y3mfcs2eJW/Z+aGJq9qzyK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8l7QeS3wPBe0P2p2N2Xwrff9q3rTyC3rT8L/AFfwv9X2nEcE6L/iqO8x6n9QstuXqZ+e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hd9Zub9Khlpi4Ha/w/jD1ahZR0WF3msvVq9vmt6eio1xVLMDqV3VzwWO0DfFY7QoBxcrY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zTHEZcFvV57Bz2eKenjxQ2Tx2Wk5XFLTKGwbPD+LkrPx9SRVXXE+KCHRMdayWTMBSRdE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05nZsmN46IHUIWoqRoog80IIgVV4uRkX65JxyIyCghDkFLq+kT5BSPBUgHisZpy1UMC5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SJKqsKAbrogHNqgbp5LG7WIKFhkHardNScXFXr+kwEL1SNf4fH1xso13VQ+7Jyr/AJKn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EIChxaFVa7YeqoSFWvULIZrJw6FUefEIQslWUz6VQlV/RVb5FZuCOIFUE9CqghN6LeKE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MLKeiyXim3XOE0TKm6s1om9NtGHyW67yWTvJbjvJbrp6LcchLHBbhW4qNWQ+5PoN34l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7lvWf3Lfs/aceSdVuSynpsoVXZTbmq7dNlCsgVkQs1ZfUNr/AA/y9QFhJYeSNz0ietF3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DqqV5FUMcnVCoB/IVk0n7SqWrhytAu9sb3OzKD7OY5hOZlKF0B8HRGWlhVKqhhWZPXZ4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ctlqPkVApVKpuzwWezE9o6uQbZva76Vkslms/Ws/H1HXXU4FY2IBrSBzK5c8kL7YaJMc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GKIlP+qk5J2K8JpCDoukSjaT9RlXnEPIynJNLhdeAG01XZtF0PFSQm3Xy4NElb39Ux3a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TKYHACf0UoZ3PlTTwpRQOKiVDjcurpsw58EJvXv0Qa51xsZZrengmMusl0urwTLe1tGN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F5oyJHmja3aRhjVS1oE1/izVf6v2JrRek/EFJIHVe1aqv8gu4DhPvELvPIlb0fSIXP8A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fUqSt6eqJLRmt0joVvOHUKjgqAHoVVrvJN2bxQo001C9mPAql4dVvBcehTpBy2UJTZgy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vKj/ADCoWnxQodmapHkhD4Vmwxikk9EMvJf2VkGuIHZgreKzK3nea3j5p2LXis/zszQr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08FkfJZHyW67yW4/7UYs3z2nDknF9m4CNdmayC4LP1ctuR9TPz2WX1BDY7w/zJ2Y2NK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5afgrvGPH1CVEyPuCw/7HfsVWP5m3f0TOpVrdJBjRYnB/K0EKPSLJwH3BTZuAPyn9l3Tw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YVbBsRSiEgggrC4HY4eOx/0rw2UQA2F9kYfIEwq+kv8ACix2lo7q5bqa+MV4/wAKz8fU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jZ6KWvuoBrpKxjyTzoTKorRr68laEAhjTqm3m92dULwPxBvJGDP7ck3tZBcFAMxXJcRsh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HgoMxwRu5I57IJhp95QSbsqhlUz6IAuaaSs1RMdatksMp7iMsz+ye7EX6KIGD+PNfNQR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iVeLcS3Rs5FT/kJY4GNFQkdFvnxqqtacXBVZ5FZvH5RAcM9aKl09CqscvFaKhKCqxi3S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qWjPGi08Ctdjui49QqsamTey0VH+bUDLSt0qqbBWayCmueSrZk/zpsWT7wY7N/JDuv8A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ZNOGlSvYs8yjDGjktyz8luM+1EQ3P4Vk37Vp5KhH2hQT+FQ/hbyoVvFWmI0b+633ea3n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HzRr/qDXknwdNgotf4VCq1WWzTZZfUF47HeH8Yfwz62OybPEUXd2rhydVYAHj5HQmB7S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U+l37Faf/wAUJHif6hd1auI+4LHZtd9BVTcdwcI2Wj22d7mM1Y32aJoZmJmFaYoDVJGmx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obPBZhN+o/wrPx9R91dmAe21PBG5LzxnMrDZsd8Tl3cw6qC7xtVS1bHAq82Imi+o+K35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uqYYrkg1pg6IdtvLHJHLVbsjkgcXMLCJ4VRvgOOXRSIa5Pv6GKLFNwIuB7rTov2Qs8lU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pXYDDYTmHFJiivYLO++46uiZ2kTuwNBxQfPu3Tz/AMhGm3x9Sv8AHqrzM+S9mR9LlR1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ZoqFh6OW45HrspKzVQ0+C3B4Fe8At/zCo5h8Uyh3VWdlHOCrB6hOwjLRVDx0Ko8+LVZw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qqCOoVFvFMJAMrdjoUc8lMjNe0HkjFo0wDovaj7V7X/YrPvHUZ8C9rafYjicf5Vna/hf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xW7afcvfieK9m771Szj+dey/3lez/wBxQw6cV7Jqte7Zu/uvY2S9lZeSdgs/JezsvtR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wxHwhZJueazHqZDZn62uzLZZTXEE7Y/w/jD+Gf4Tmum6c13Vp9y3b30FCQWHnhUkeJH7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jeGv7I9U8NDHM4H+qi2Y5v5CmxfB+UrueztWE1GRVRGy1jO4gLQDqqGdjOmw9QqvcoWQ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fUuAAVvOPFdpvWjm37v9Vco0zN45I95QBMbF4qzbaM8wjdzQa2XWzshoj2QvRw0RDA6B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0OsxNdV2Ybfe+iF8E8JV6gKbdjLLgiWgO4SJTO0BFzNG5QO+IoFgqDopcRizKwyDOSqr4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FZ68YQI97JOOugKkqAQXaoXi1o5qJA5JmIh5fJ5KzLCBdoZTWvqR/GqY9Tns8fUlT/Gu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D0csVm8eC/n/AG2URrWVUMP8q3AOhWq3z4tVHNKiNVVrh4bLL6VRzlWPJVZPOV/qD8p0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Zezd4VVlI0OfVUW8VW6eoVbMeCZvBUtfuas2u6FQBWVSzKxtNQV7M+YXs/yEynuCarJv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9Z/cs2eadjZmt9iGJuea9q3yK3x5L2w+0r2v+1Nl+nwr2jvsTsRI1ot932retPJOJc+e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XvFbxHgmY25rdO3ILL8rP1d0Lgs/Us6DeG13h/kItHweCmydMZ8vWjYf4uIA9VLR2Z+S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/RNvWbi2cwbwTuqtFWP0QMeOf6Lu7UkcN5d5Zh30lQyQ7gQnNGrU+/ZnPMVVKFRvJoOg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Op/hWfj6jraQ1v6ouJgxsLoEVmUwObBCN9xLSZT2Ma5zYpSqc5k4hn8KfSS9Emh15J1K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VQEDigANM1fn+VQ2nE6qtEG/DwRgwIyV5sIOmua7QxMwpRa6nVNa2uiADIrNUfNOAmnL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i+CDyUyC0/hNNjmX7LgJHRYHuIvQG8U4OdfjUKg9bl6oF+IFUCFNY2Ts8fVhR/BqCqFV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YVdlHOHiqmTe1VWs8lueRWsLf8wqFp6bN0+WzxVHOHiqmeqEgFbh8HKl9HE1aHoU6Qd1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VVunq1bjR0XvLf8AMJu75rdJ6I3gRhOzRDLVaLRWM/8AjCy/CdTTgqMd9qqx/knRY2hr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92+ZNIXsnqrHChXs3BbhTcOTYWX+4K13RLfi5r3PvCNbP706tmB9S37L7k/vLPfGq9rZ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ac0YVaoggU2Z7MvU1VDsGzIKyod4apux3h/Gc2zDcPFd6LjvMK0c10tJorM8TdP8A/5G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K7t7Xf7VjsiOYb/RcfyuP5R+lWhbQ3KLHdd1ou/sS3nEqbG1jlM7T1C3fMqgbkv7Jk8T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dNOic9kCMwrwpyAVx+YUjONVNrVdpZsIbQAp7XfEhdq4JwdRyuqXtvjRDGPp4J2KCFw4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FOKNN4KDkOCBAusWMePBN7MuDJpKkGpMprmkE51QEhxneByVJWF3NXTJWYgarj1Qcb0k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zILADeg5yqnFqhLTZOMxajVMlu9lAUj1XRRogiuaBGu0yYRkOcyZLlde8gfAoJn1D19a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0Qz6FU124rGyPhC9lH0uWoF9e0HiFRzD4oiFUEeGwqhK3lMA1Xsh4Fe+Pym10Xu+ayRz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Kq1h8E3D5Fe+PyqO/Co5nmt2eiZTjsNTkjH6Le/CqdDohB/C3ymd47cC9o9Ve4+K33ea3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QxflCvvHVZhaLRZhNmMtlrHw/uv7I0PknQDpot13krXC7NpyUmzfAB0VaJsHVO6qrQiT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3LZnsyVNmSss94bXdB/GfzqqbaWzvGqr2burVRlkPD1G0klXHtDSd2P8rLmCeK7t5H1V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0+lcEf6LJd3anpmiy0a2lZC/mHqM6n+FZ9D6jrS4S0ikJtk6zE6uHDmnMsndoxnvaBPl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tNMlcMhkUJ0Tueq5AI6KoTOiMjzTy6aBG0Lq5AKhTi6qbOROawwZ8EaA8TmoEEgZkZlX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E5KSm3gbsZDNyaHWfZnZVQ6OKFLs6qTXmgwtN3RyJbvZCkqXODic5KzCaXgTGqYx1mAX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uaIzoVdukCfLa6zO5lPNNY40ZXNFwFSZ9U9fWn+DmuaqCVMxylYwp0VLRi0PQoYTvlVk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eoRoF7PyK94LPXVUewrLyKbhOSrsdBIqs56p2FuS3D4OWbx+UzGPEKhYf5kJaVUHy2Wc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ty0WVOq9mfuVGx/Mtw/cvYg9XFM7lm4NSvYs8ypuN6ZhezsvsXs7P7UYFmD9CqGfYE2G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37Qqx5LP8LP8ACZi3mByi+YVpiO6vaP8ANHvH+adjdpryW+7zVtiObdUcRy4reKEhprwR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zGzJZ7Mlqs1p5rLbktQrKH+8MxsCd0H8YfQrWdANlFSo2MHug3jsusdECSt++ODwpe0C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sNq3xp6sF7Qev+SrVbglYHFqoLyxtI6p/wBKuWYl0hbsdSi+2trNjVhtb445KzsbJ97O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pzIuh+ZGauSW2XJTcJ18FcioNeaaMl0yToMVV51k26DU5IEOuk53tVeLaZTyVK3VVUTC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48wELljaU5J3dMbze6qN+0s/1V3tyJrRqIbaXq6qYJEZwrPqigCSHDKF8ushXrE3Qg1+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5zszNUOCk2xs+0OTanwVy8XIEtoaIG7F1SHZ1Ka64DHvZLghXNETkpKkZIOsLhORVky0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kxnCdaznopG26M1D4rqjxnbXNU2x6+6fJVs1gafF6H+Is5+l6w4eqhtQqrPY3/3Ct4qt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yNVm3Z47bMgnJb5VWt8kZZPisnjxTsR3dQqWjP0VLp6OTMJpKqgqOd5qpnqE2WtOa3CO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uq3/APaqOnwWf4W9+EzF7vBbx8lvHyVTafhUNp+E6lpn8Syf9yZhdvH3l7M/ehdZH8y3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nuLJWtPcW6EcLVujIfot1nkrWjPd91QQ2PpVbNvgYVLwW9VaLLZQlVg+C3QtVns3Sjt1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AndB/Gb9CtvpHqSQoaAOiKv14FEqqhrgVBau47QHg1MNqIfFdhhVQF8ED4gsdkD9JRZd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aokMAJ4KGPLDxCxWpjiXLE+8tUC0fwmdPUZ0QOuSa2aAyu7eeii0sm3jk8Juy0vE56Ld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i/whED8KHCU1oyJghMuWLB4Jl1jRi0CP1p8ubnqU+bZlU6Hk00CF1j3UhG8C38rAQUxl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dncjguyLongsWiBdXghdnNANAHLY21sjdo6TqqUGUqgEKlTyyV3DZlxrH6o2do1uEUeM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9xQvtiahys7oAHXNdm2C3gVUEaQnsZdMEap0i7H6rOfBNpmnFuI8FedgIrXVCd1UbDVz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id1UrQnQLel7isW96k+r7sqe1e7kqXj1MIUbX5kIDXnhCxWcLMgLPxVXz1CqyzP8qHdj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ZUc7yRqqFvmt1VBz2+KzKrB8EyWzRbrx0cqOd4hOxgdVR1mf5k6nulVa7y2WUc1vOQmM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OTMRGeipaN8RC0NNCg2MjxWQ+4IEx5oUH3LJv3hWe7uD3l7n3he79y3rP7lvWfmnG+wV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17YfaUO8/wBq3/8Aat//AGqzxnd+Fb7vtVpLn1ZwWdr+Efa/hf6mQ4cF/qeYVrS1933k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3z4tQxNKNFUepl+VR9eYUOLdmSzWayC1WZWisjHvDYQndB/GfybCtzyA9eq+QZK2fIvZ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BSPUI5qCGlYW3XKznQHbDIvZld+28OLdFS1A+qiwuB6f5LNZKshU/gM6eozom9UEOiYm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NAFQOz46IHscJqC1Whm6W1g6phMVgBqtMbXWjckSbUC7wUm3tPNOl7z47DTRCS0U4oYm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4OJxcwmm0JUlo+UFTaVI1V2A74V3hhxChuh8kTMqSarXxTdZV7e8VJTg6cW7yTmCTYjC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om1JoIAaFDwA4ml4Ish/aZEZeS1y97RFpxcDOqItMm66p1zIBQ2Af2TGNDnGcwMwrjTh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7nzQIq7hwQdN0T4pz64teKfepTJOk6o0jqpJrkptDfJr0WRWSyWYWaqSs1xR5qI5qWiCq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u0aTwzV20sod1XsLMuGpcgTZtZzBVHvHVqpas8QQgAWnHxWSyKO0mSs1UN8llqsnea3n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ULD/ADLcKdhdE8FVO+lUc4eKq6eqZLGGnBVsh4OQuh48ZW/HVqo9hTMjnqt1y8EOuwbb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0Pksj5LI+SOF3ktx/ktx28vZuQwflbv5W7+QrOg3fiWQ+5Wm7ufEvc+5Zs+5b9nkPeXt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pqjD7N1NNpWZ2ZKTKo4+IQl7PNNjhtzWQWX5WazCyVnQjENhTvp/ilzl4yVau4u9e0u5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ZIBlqYGhT2PDaCbw9S0HzFYmBd3eDkJ+E7TaB1IqsdGppY+QVbHSg2lzsgnMZN5vH/JZ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Z09QBzULtaoIJnVN67H3nC7JI5oCl0DII4C0ATMoyZBMyEDeuuV/0gG7nRdy2BGRTAHW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IKtta5cULxJpq5NoFhW/dV0mSNQrzKOyk5FEOlxArPFSd9Eka05qzDN4ZouEi6MlDXZ1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7K/ai8hAw0ngu8aHzUBMY/C/fkCjVfg3NDkrNgg3W1GStIMujPWFetg6rZF3inPFAN5D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KIs3UNAUDaUYKOT/AHuCm0dA0lQS27xKYHvul+6rRtpUtPmqyOEIgU4kFABXGt3cpU29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qQFIMoAmpyRa4mRyVA/yVLN6DbkTzRc0SU6+AI4Jzm5hRaGRGSrZtRIsxKLWNNOS3uz8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od5bP5tpXunq1Vs2I4adV7yo7zCzGa081ulWfTZRGCVvlPkN3eCrZM8KLdcOjlZy4inB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+K3Sqtd5KzngqFZ6IRSq33LE4kLeK33Kzxu3Bqt93mqud5rePmsz5o114ouJMnmv5/2W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X9laU/0zosj5Ldd5Lcduj3VuP+1W+B/u6c0SbN48FVpHh6mW3RFBZ7MtmZ8lQjZkrOp3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0PIbGQVXOPjsYzXM9f4F2zjtD+Fd89jS8C5MFQIjltqQE5zcTiiZWFds8iLtIVdke85C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6eQJmE13ESiTkEbPs4B5oWj6NyW/PgsAbd6IEZGuyrgPH/I5qoWcKzrp6l14cCNVS1ao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3QaJrrVs8k9wkNeYPBNs21qq0PvLBUioChwqTMqzaSL0oia8NAoPhCq3vZ3k4gQstE3L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w+eRW9uq87ecrgMunERwTBMTXpCaTLrqO828E27aEuIqEKm9qslhbnqqSWnIxmrj8MVV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JevR7Z796hHJG6C2DDQMlebagtFXXhWUfSA9rQKESrpvOMgxH6L0sXXFjG3i05yhaNba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lWebrNzRWMjwTQ2zMRe40X6hcHfChdd2ToryTDaO7eyri/ZF7RVrog0Te3vAcQn9k4XX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1lOc/tLnFC2LRvRdKygyiLz4vZSiq8FEzGkZIm9AjVZC0KJLbpOm1ikmAnkEmitOi/lR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5gCERaekVGgMrN58F71zLEqOd5reUmDXgt1qyPmjmt+P5VR7VpnxW7Kq1w8F47WQVV09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tW4R0cnb+6qWvm1UfZnxVnAmmi3HeSGyjj5plfNVaw+C3BkUMMjmV7JvmVuAeK3Go921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i3GrcYtxnkjhZ9qyZ9qmm9w5LMfaE0XqdFvLeKbDjkt9/mnS9+7xW+7zW+7zW+7Lit53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0Re/Ko53mq1WQWqzWa081kihX1HdFvBSK10WSoSFZgmcQ2BO+n+IHszGYVGoWlpV2g4e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qaq1tSQ50aaIosdrVdk442Zcxth+IcVjddCAiGfkprY8Ebhp8JV2C204FWfZ0BzKqS9y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pkUQ33nUQHCic06hNEmIlclB6LvMQ4KBkqkBWp50TZzhOAOFroj/ACVQFQR0VCFVhT9g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FgKGKAeKtMbS7RElvMSseOPwuKf2Au2eiAc3TzUaqhLeSe4HVVOib04JlU4c00TmFWQo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xNvH5lIjohecbuRwqS5100omyHn+ZN7qZ4lBjJs2s3bqZZW4kMN5roUmXTS7doUXPbet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37Oj4bore6Hss2/FmpeBeMbpUPaMR8VaXsctumU1zX9oIrIqULssYGxcFE+ztw594zIr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fNORTfSCRB55Jts7C2bjiM1Zta5xE5yrC2NoX2dnJcJV/wBIv3tI4JoDsxMmic820ObR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6HHDOiebS9daY6oxOeqdM7ydCvupAzRPFXcgUGQCSYTy+2gnSVW1nxWZQDGm+nJ6f0R6K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R7FgZ+oV7t8WcSi42htXalVbajoVhdaeIUTrmt5vmuKNCsjsOzMqZ1Wh8FkmUK99bx8W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M+Kdlu6FVY7yVVZ9FQ/lDEVofBVY1Mw+RXvhGHHI6LE+k0gLfd9qo4+S3j5IYnfarPE7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hzvJZu8l76dvr/U80aP3+PJbj/vTYsq/WvZ/7ivZj7im4BlxXs2+ZVp3bNwr2bF7Ni3G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1wWeQ93mou2fgxVY1ZR4o1KzC0WSy2G64hYo8lksln+FmNhbHvTts6N3htP0j/K3rN2CM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ojIHMJysyN4MCnde0qRRw3mqHObPVNdZaKXkNXdYn/EdEY8XJzW6K/oxXXCQrMMwjksJ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2kz7vXZ2bHRFeqHaOJjigaFOdqaqlqfFNs33SDyQF0kXaK7wUQx0apzoguMpoLrj8oKD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dA3k63YD4q4+oIp/kcbGu6hYQ5h5FWR32EweKe8Td0lQ0kEe6FM8kC508kQRnom8YnoV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+7fNKq+7UwECcICb2eYzTooJKzOSb0TaBP0qrLoprd5oxlAWL4bqFq50N4f0QBs4ETmi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HYppK7oMHUSvaAdGqtu9ZlxPFRaWdw9Vm0wVdsS1z88YonlrwS+hw0RfbS8mhrCkEVNC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aYsyGf1QuXi4aSiXVJ0Qw3Wuyc1HDAjTimuPeE6JrXia0bFE1lqSGg3qapnVOYWSwCoW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vO4ngphua6PkK1+sIh+pReC4VT4sW5V08VgE9U0uQfaB5tB4q+Mr0p726rlsZGadCdIh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hYhKxOaDwGaP+FDsveCn0h0kcU0uF0FeyPhVVY8eC/m2lUJWa08lVln5L2Q8HFajxW87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t81p9y3CjhdHRVTvpVCfNbzlZ601CqxnkhgA6FZO81vO8lZ4xrmFRzPNHodVhbumTWF7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+a937lZbm58S/wBP717ng5Zs+5Zs+5OxMHUr2ll5o96zf58F7Zn2lN7xvkV7b/Yvaf7E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9qfiO4fdW+77VvP8AtW8/IaLef5K2ra7o4cVh7SecLN48FvI5eay20JWa3WnwW6B0Wqof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NZBWeH3ht/l/i43AdSpY4O6H+EX2euYXeGG67KZprrwaAa8wnWrKg5qhcF7zk0vZnzVG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FAHeNSsTgOqsjZua6pyTESrMH4xsNoWyQFiKF2CnUhxNU1nF0IlrcWUqXaVTnfEZRfqN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klNIcO0GigZkp9k4wPwm9CpOQUXiOZCe4HWkIHkpOSwODun8WyjQyU0WUSWzXNWbmOF5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lKo0QyphEQgaUVBMIXmxxV15odVm0oTlKJpN6kVonV1K3tE3EckzPzVpFMSs/pUrL4ao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DxV6gskRkHZrmt6PBe0Oa9o5d5HWFSt5Q79ERqRKbdHUhOvSCKoRLpOuiusMRkt5ocdU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VaMDY0qsT4sn8VZX2NcDoeCcCALvDJMfYXh8VUHiDGhTNHA1BWEmugVGurkpcQ1x01V2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7Mp2W9MaoEGqAtIvzwyVpaWZcWkRLsyUGtY4j4uCu+j2ctjNxTrO0lhs6qj2xxIqq2wI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gW20u4K/MDVYXSi45BXWh3jsvOaAeMJwZdE5mM1haBZsGfxFXG1bpOzed5qZreWnkt1v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XvrP8LfHkqPZs3SsimLTYYJ81vu806TNOC3GHwXs/Jys94Lef9qEPnwW+zzWh6FMwnVV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skNtlPw7cj5LI+Sdhd5LdcouneW6UzDrxW7+Vl+VZ004rL8p+W4dVp9y93zQq3dHvLNv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EzwKpdPisij6mQW6Fqsyt4BZtPiskeiz2VDfJZKz3t4bT9P8RzuCIzPNYTceOCZb2Ruk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2IonsNk0hp4qVdfaQemynqH1clkiNdFdulX7XPQbLQfDhCoNrX/CZWOxI6FdoDgImqc4B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9f7okrs7LI5lQniaOEHY3orQ0uZoc05j2ilByTfpKcLOpV4wFlXkoDnNPBPZR9JyV4SC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BrrudcO2Lwn+BZDi5HYSWygaQWflP67HbGRwV9oHTggmyzpCcRGZWYy4JuLTgm4in11T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a5KlFLjMZcqoQfijz2VCpC0zRUXqfE7VERnor7qO4HVYuzbNDiqhdLLoHFXXW1nMq/ae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uMfNmsRaEL+nJOlrjwOS7NuIHRDtXRdwYhupz2mgPmjcNKOhC3bh4pl7gheD6rfde0TL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1c0i0E+8q5TSEZz0or7y0Vimaa2zgNyAlYQf2W/mN1MuOIlNe6rjqrsu38labbNPRVp0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+EZodlYAuc3UodoCHHmvZt81un7lrErM+S3vwiJC081kjQ7fHZmUyCtPJVazyRljSvZ+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32r2g8lZwW5HVZDwKEtKyPlss/FUcfNZ6Jp4uK3ihJMLNZpkn3duazT66rNTPv8A7LMJ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P77H/QdFunyW677UMLshot1/2q1Aa6YGnNVs3gcYVRszKqsgslqtVvLMFUCy2GumyoC3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oqN/KyZ5rNuSyHmqtP8ACcrZ3BsoG0a+eimx3KQrfoFbdU53wjY13xWawkgr0d9laFt9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lvmVRjI5pxiHDMLfI6tV6zcHN5fwS66JKyWWyW1CutBJKsrKzi4GweqtLR5vP05KF2xG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/VObxorpgDirQNyBhCRDdSrWMgYTegRY3eOey8Qe0u5oXyBhOaq4eaLbMguKluYQkjPQ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GcoAg3pEoFwJk6K6xhaOasp4Byv2Zp+ic46KLSzpxavaR1CDmmQdth9SNHeSKbsf12O2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P9lhrmhluptQm4k+uqs/o/deKjovJGKRNfFaEKDTY++9rajNZnPRWnJNFi2/SodqvRzZ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5JzT6O5wBDb17NYfRf8AcoHo7MozXs7IV5odpWNAICmE67HbXoA5aoi1twQOGULhZvHg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SnWrGC4GAuIzKoa6o2Lg1lq2oeTnyXZWgvMfIICabEva00M1RBFoY94jJDsqpr/cyCvu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d7ki+/jnRA5xSuaBc2Qmi0s7o4BRAbG6CFeGLirF26DKaAZCvHevp7mtEHmvdz4rNqa4u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uC8NsONeiw3n9AoZZuY3nqt+z81ofFZardd5LIp/h6mZWezJq3QmSDlxXvrM+SOOP5VS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7+VuOVjTQ/rsaqOPmt4qzy10W4xbgy4puH3jmtxi3Wrdat1nkrPCzd4L2dn9qOFmXBZM+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5LTyRxe/w5LfPkmYzmqvKzKs8Ry/dbxTsTtw6rfd5rff9y3n5DVb7vNWmI5DXmsz5reK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b48lvs81ICq07c0VuhVBhUJQxieiZDm5jXaOnr7xWY8lkFurVPbrCx0Y4XSgAZaQm/8A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kG/EQEXzjv5claN+CV+VZs+GYXoTfkJUmLzpRe8iLt2F2YzMpoPvG44I2bSWtbSmpWZ4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dtBNQrZ72tvWeg1Tzdu3TGai849Ar9m4Obx9emxzW5oWlpEcEVZBjSYNeW20+tXTZi4I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c7qgtjiSroqSUXGKISu1aKAwsroROsoUIN6qKGxl1uqpmKhG0tjIbW6iy5de0XgpaS08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nVQbIeaabO83iCrPx22P1LisQTXqezcnOnmtVN415LM+SFXUpkt5/kFm5ZuXYizv8yY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/p8vmQs+zDdZVpMGqsvpXmgI+FZrdlXTS6s0NCt28miCrfoVwV0nu5m7xQc2bwmpKkGA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KkyoJIbEHmpLq8slea6DNROfNHK+4yOCc6zFydBookwpkSKCUCLQ0/VA2pAIo1yLJcOK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/wAwyVx+Gz0HNOg1CpZtNM9U59oATlCPUJvZWgY4OmU3FEVVnH6KzaQCJhXqxelPDXOA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YHTmnpyf0Q6IVrGXqMmgWez+ZZlbzvNOMr3fJbjPJboW7+Vk7zWsLf8A9q9oPJWeJlBx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F3ksj5K0+laLNWMOOX7reKGXksm+S3QmyDrqvfVCcjohU+Czf5Kl5ar30yb+SztfwjBf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/AJp1Hea3D9yPdnf+LkvZf7imd0M/iK3P9xXsx5lWfdjLivZt/KdgbulezYvZ2fkh3dma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7uy+xbln4NhbrVu/la7M1oqKezfHRGmyhKzWTVur3lqt4KhZ4lMpqMjtHT+Les9dFwQs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8VJbSZMoNdSBKFpylWrCd5qDDqxyg6L0I/LCsi3/AEi6QjUxcNJTfFGPjCfP/mVmdar0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2F6R8zwFa2nvAwFaXxDD+qDx736pgs3uaDAp+U6zD8MuAEJzbe7RpNKK0ebOjCBQptq68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LkxJQLTI4+pTa4vcbl6YV5u8E11pAaDMbbHqrTooOV1QnO4BBrc00HMOTkGtzhE+KIIi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4uondoTJF0K85oKfaDe4o6jmE3A0VzCstth9R2ZrMKLwiUcQW8t5Uct5by3oQxLeW+UcR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VWX0rPipdSIQRdkAJ64kSmrOULhc3omwDM8V6R0KrDuqqCOSwrCYTScj+UAWVeYWPIN1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uBN5oNXqrLHxeqf4YVW/YeDU4Nc3L4E5zLt6Jw0QQgKztLVmDhMEIFzQa6rCYMcEBDO0d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eKLnOuR5prIN4DNXACWnUoOc4h5PGAvaWfgr1nF7koe6oqOCDqy2oW7anoFSytFSxd9y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GSERm13BYQUQcipYxoKfJ9RrnS7kVUM+1Vs7PyW4Ilez/wByyf5p0TC3vwt4eSzCzb5r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eSyPkrPotNhiVvu80+XHdWh/lVWs+1Wc2bTRezPg5NgPmdSvfVHnxahiC37PzXu5HIrQ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81m3zW8zzTcTN3it6z+5OqzLit+zXtGflOxtXtGjwKPej2nwngvbf7EzvNfgW/8A7Vv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Ct932o4nbp91bz/Jb1p5BZv8lnafhWvtMhw4rD2k84Xvhb34WYWYPQrJZHZQnzRxFZrJ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OeS3vws9gMJmA7w02jp/kr5aCVCLq3tFfJJIyTiyLrj5JtlNWjNPbBE0MZFOddhl2KoW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DdBvEpz/AIsQTC3ID8r0NmoBVmfjZKteVo1Hsi4XbSXXeEK0D3Ei7IlB3wlOf8CH1uT/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j9bkbP5ry9Hs2mMEmEyJ0McQiULJ926eSLDZXo1lG1xAAwRFQu1DsGUlBwcC12R9W8G4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kviNjCJLcoTrS0EE0AVP/InJ54WRQjgodnmiy0Elo3lAybRWD2RDmKHb7KeCtFaMLL17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1HZmtF7uaO6tFotFos2rMLMLMLMI4gmwb1Cny1M5M/dE0zhclCDSIpTniTzoDQeKB2Gg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oVumgrsChsFB92Wg5nJOc6HXtR7qF4zgTLF1nZizBm8Gy5DSz0CIbYlxGap6P+VSwb5r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M6VQvqGa8FdpLayalZYv1Tnu3YQsyZjU6Kb1USx03uSqZIGivPx00QmzieewEOXRFZQf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iAbpKdLiaap14GIzahd7VwjgnxZWpPCEe6DB8+axEHoNjF7T/avaMRgt3uK081up4g6L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W87zTK6LMeQVQz7UcDSvZj7inYTu8V763neSs8cZ6Klqz8oVbnxWnmskIa5ZHyXgV4r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+S3XeSyPkt13knUOXBbrvJbjvJOwuW45Ohh9oP0VWFMw68Vuflbv5TKZc1kPNHLdOq9z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zy+MLOz+9PxWeXxLesz/ADLNvmsvyj6maAe69HELJvkt0LI+a1WZ8lvLeb5r+63ShQpt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qboVFDkC7FHFWcGIViLOpZRWrLQ7/BPbGYg81aOLYaWwJVrI0VsfmCH1uQI1amtGQuqx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uN/VVYyQYFNE/pCs7T5lcORd+yt7L5D+E6z/APUn8KwZylekQasVqO0dNIlWWTrRwkkp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HMc2koNa7EdCFicB1WY2utLovTKI4hPqS5zbslBzzeIyQLd4J1Zc5G0sxXMhBoBjidET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FFxZTkmdk0g+9Ksttj9W0UW6M07CFkFkEKNWQRoFkEKBe6vdzR3UKDI5J9CrL6SuS5yvF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OaahwVo+9QOCNV6R0KBptEt8k0BwgaFOpHJU+BYhCoZWAq6WV4rdTRIbXVWctIN3zUQg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sL3cZKk4LNufNGzaTd0CcHSSGzKZZXg0RIg1TwGjmQsFm50maBC0cDcOmqu3SvZhZDzT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7yxvF7onm9snZz/VPLcoTfpTvUZszR+ra/wWZ81vFZrP8LJv2rdC9m3zW5H8yZmvfW87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N8ijiaaL3fuWX5VlDDkVuO8k2mu3NbzvNVJVSt4+aGI+azPmt4+aFTlxW87zTqnLis1m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H6LRMyzWi0TOh2H6TsyPkm/SNFunyT8LqN4KoI6hZHy9bILJaql5Z/hZrNvmtPNbpWWu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Nren/Yy0iQVDRCNrGLPomlxMZUV1kAqys2OmCSSeasrmLDBVgc3MEOATMBLhAoEBzlMc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Mg/hWjtLp/KufNCa3QBemN4slSvRmnLCnOaKl+atLIMIf2dSm2oPvQrF3ESrP5RCbccW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cBoml9mw3qhNNpYETzQebwExEIBzgCcldkXuG2m1zTkVdLobxTWtyAjbYfUVmsgsluap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gRwr2f5W4t0LdC3QnYGoEgChyVp1UtIhrK+aMicRZh5KmwXaikx7lViLQW+bqpk9Vzp+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F6T0OyBshCmquhZe6q0WA+Sri6oGzBY/8JpJzCs/FM/xLLUXRE2ZWaqs4pVXDanrdTmG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09QnWLHNd2kiSahMe4Y2jNOqG3sjx2VRaxsxrxW6WnZCcNj0V3dH7K2hb4K0F8upqm9Ef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JMZ8FuM8l7NqfgGmq3P9yyf5r3lm/yW8ftW9qt5izb5pnRZflbpRwu8lVrvJO+nZorL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2pzWZWabMa6LcZ5LcHgt1bjVutW63yW6zyQo3LgsgnGBurJvksm+SdAHktPJO+saLP8Jm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VbxW8d0recvaP803G4YV7S080/vH7vFYnuPUred5qq0WQWWzVZnyW9+FvNWbfPZkVkdm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z4bW/wDa6ISJITQ8TCvZK6xoCNoXUmQFeee7H5VvcGC6R1VlLMRJyXo1oWwY/Ke95dcL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c4ZptkN68VYDgNh8B+FYHwXosZ3ArF1sy4a05K9oXwhyupx4tTuxJvB1BKY1jrryKwmUm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7Iq+4EjkmdoSLwkUWG1b6lh9RWiyWqNHZp9HZLJyycsisnLdK3ShQrIrdKdgKEtu4TVPg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JJ9Rv22vJTZvN4XR+Kq7GIkQ6aNTLhaLud3WuqeXmHkiChC/wCcE6Mu0CIrvL0noUPU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+nZRaO6oXbO6/wAwmU0Vld5rGPJYStbwzR7Y2gBpgzUNFraf/kX/ANO771/9MPFysWus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A6BF7rQHlFFvU+VDvCW/MVAGE0vK6SSvBVR2P6Iy6qoT5IQHNPEtRxk+CNM6Jry9pbGn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f9qMPpe1avaN8it9ifVtea937ll+UaL2blVj/JZHeWuyz6bTErN3mnVOS3l7v2qzwsyO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Dotz8rdI8UM9Vm9UJ8ln5BZuVJWqraOH8qFSacFqrUyaN/darVOFaHisneaq0nH8XJez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S3P9y3PyrLujUfHzQiz64k7um7h1K9lZ/leys0Ja04Qt1qtTdburcZ5I4Grd/K1WqzW9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RSeK3UcJ8llsNdFR5Ukz4L3fJbrUMAz47W/5BzJpFE3EbjjDgT/A7wxKPZOqND/mqq64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QKpl7IcEMZzqrUvMu0TLKhdflejwJutVjfsoOkIt+dPfEhNe90C5Ep1pZYa1/qvRnWmV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K1+pO6qxfqAFhoBZgqzJ4LvXhqwBzlZhogtM12arMrecnYnLect4oVKzcjUrMpu9khvL3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OatMlZU0WWzxQ2BD/miM/wDlCd1VvHwobDsZ9QTq6phBzb6g5CUaqxg8ViAKzjqnATOq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4e9RS6IWLtbR7fmyW5beNopNm6Ob0ReIB5rDJhMwgTzWazWFTKzTlKluXVUnzWVofFX2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AIzMppB4eoyVuO8luu8kaHf2v8Np2ZnzUyc+K33ea3imrJvkt1nkvZsXs2+ZTsHu8Vuu+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IW+/7UIfP8q3/wALfb5KJCzb9y8DqtB1K3rP7lvMyOq37PzXtGIY27oXtG+RVt3rd3ge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37SnntBn8JXtR9pXtRv/AAngva/7FZ95WfgXtT9i9q/7FY94/dPuc17S0+xPxP3He6t+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CGK13RoFna/hWtbTd5Ix2k84WZWa3gFflpbMU25LIo7DVZlZ7Mm+SOFua3B5rdPmsne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XbO0c1vBS50nZvt+1bzPtVbUz8tEJziuwdo6CdF7SOoTrjpEQE0vcGiDUqlrZn+b1C52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e0/2r2wXt7PzUtqDqPUiRPX+Jdm/afC1YQ2zHKq9oT1Cxi90R7M1Gh9YUyqiy6Lp0V66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oQrLsTibqdUzs7WBvP5ol2Il1KaINfZ5EBsaqLtbgCZ6PZYXNGJyJdvHUqu2qzW8jjW8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eKGIoYiszmnYnJlSaHNPorOKUW8dUdg5bGrw/Zae1TzTfVt9KHqN+pWhjIpnQ+p/KVdj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Uyk41WWps202fIytNE66+DJ5Istn3RFJ1WJ9DyRg4eSwBY2Ng1BV9rZjNDCRzUKQqp/R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jJOa/IckQy5E6hYRZHwQviD19SzjjszPmnG8ZvBb5W8n5aaLJvkt1nkjgatxq3Pyt33u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mZ5LVZnyRr+Fv/hOr7q3gswmZa7G9VksihRZHyXgVkt0+Sq05HRbj/JbjvJDCcluOVpg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K0IYYlbhW6d/9lufkKzN2k8Qsh9wWQ+4Ky3cj7w4r3PvCdubjveXufev9P71vWeXxLOz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Les/uRq3zWSMBOaQamfUzRglZlf2Wnkt1q3Qt38o0PmveWblvO+3aP4zDxEK7ynZQrKV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J2vAacqFXnBdVkqtQ7G8znMbXNYYKIc5t5GmSKuh7AUyzBm6NkxLjkE9lwAGktQtSDA4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Pbbvdnh1Qay0BcdNlSApc9vmnCzmW8VD5ymiD2GWnLZ2Vke9dr8I2QwV4qaxxW8has0zR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NjrUDHk1Emp4lV9bRaLRaIZLNq3gt5DEt9b+qONNkzQp6sumyFCy+FUTf+aL/nwr/wDM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rfqVt1Hqj6Sh/wA0Vl47bPom/VsrkBKnon32e8clYxaOcL1AnIBuGfeCoSSiJuTzVL2W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ebkjsch1VkOMp/1J/ROZoFARjggb0HgVUhTeomL2X+9ezd96dDXZjVe+s3p0OPkt/wD2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vsW+xZtz4rNn3L3fNMyoOKy/KyRhpW6U7Cd1brvJZHyVl0OxvXazxWa8Csyt53mquOR1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r7oWatPp/dZrRWuW8swtPafstFZZb22z6H9V/ZGnuO05LL8LL8Jue6NFkfJWlDucFkfJ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mVns0WQW6Fu/larVe8jU+S3vwhjC32IbB/GsupTvo9SoUep2Tcm59U+15wE0t9Z7XamQ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B2sLXEQovG+cleMcIlC7mqObPwyjaOMuyHLY26ahXC0ZIdnQluaY7J12COab9RVclaWj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CjYQVTLLwT2uaARw20USJ4fwbKz93eUbNYVVksOzIJ1G7NEMl7qO6vdQ3UN1e7mjVqZU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0O0Sr0GBGwdD+iHT/wDpTf8A3laCu+rcfKfWcZ1CcJXjtHQq/Gv7Ky8dtnXRD6tj/wD2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k8/CJXMoNc3zUts8ih3QPEpjGE1plVYnvbBiHBCAAI0WFVTpQVj9Se0cU4kgJ+wQjIxAp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ttWudTPgmAT5L3fuCy/KcIrK3HLdcnYSsneSyPkjt8dmYTVp6jqnJZu81vO80zEdVvuQ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Jpprosm/at1vktxnkvZ2X2qLlmKHJqGGz+xZWf2Ju7uj3V7v2q0yo3gvd+0I7v2hPxf7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8OS3/wABWYv0vcF7V69q5WPeOqD+q9o9HG7dcvaPXtH+abjfu8Vvv81a43bnFbzvNPxu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kFutW6Fu/lGR+VkfNHNarePkt78Lf/COILeahBb5rTzQ2D+NZjqU/wCj+BaPGYGy5ODh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aGhiJ2SclFmxsc0A+xHmiivZeIK3bTyRcwOABiuz+RZwqEFWRiDeG25JECVBlDtLRoCZ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xmRsmFBWJyhlVIzTXRUFFzWgyIqq2Hk5PtWNcOS7SzLmrM3hWVcfaWkppOZGwsa29zTg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uvY9v5VkbOoAKoKKuEcFhVVTY4HYaLJZIUWSNFkEKBCgWTc0aNVnkOiOIqx1odko7f5T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7xTv/cXpHQ+s/wCoJ/VHrtYv5v2Vj47W9EPq2P8A/bKtGp/1K0Hyp/yodVXiE6MpKszf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fOV0oZzdqjsf02WXVQwOE/EjPgr2I04KlBOasTem8YUAzNVZ0UXTkpuxDllsd1G1+a3n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3it4rxVD+FV3+0Jpp5L3ftWTPtWTVutRwjJezavZt80zBx1Xs/8Acmw3X4lun7luv+5C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yxX/AAX+r+FQWmRzhZWnmFu2n3JtHbvFbr/uVrhO78S3H/evZv8AvT5szM/GvZu+9ezM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/YrOLH3vjK9kPuK9n/uKse5Boc3HivYM8yjFizcdqeC9gzzK9jZ/lN7tu6vZM/KtO7Zu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zW6PNbv5W6fNar3lmVmfJVd+FvfhHEFvNWbfNZty4rTzR/qsvyhhW6fJDY3+M/lhVqeQ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PJd8I4qHxKCs+0i4czGW192TNESGwOacx0kjOFQnyVHbNSmtdvHEdn8irKwmqsZzvDbe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QmjxTepTWDefQK64g9Exv+GtK5GlVWwtB1V0gjq1SheMLBKxyXyj2eXNNs84ThzTh4K6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szaQ0FOtn7uQlYDHwlNs3WYrqE+zukzQmVVrp6ptyfFBqqx3gsEjrswtYPFYwOq7QJpe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LJZI4St1DAtxbuqOBWeGEahWJ5HJTKrCBuyhhWq7uXOgiFVjh16KysOzztJmUcvaK2po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R67WLLN37Kw8drfpQp7w2O+gqa1T/qKd0VsPFBMFU/qnh4mGposwvBHY7ohHFNn4lKh/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UbzTdnMZoy4jwzXozvmTPpVnhmqGEeabebSeK9nZ+S9mxOwNzC9mPMr2f+5Ow6cVuu+5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/wA176O9mvfXvpu9Czf5LN/kt4+S3z9qOLQ6L2n+1e1/2puMa6L2jfJNxg1XtGL2jEKj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bfNb9n9yHeWeuRXtbL8r2tn+UzGzdXtG+RT+8blwK9qzyK9o38p02jRygr2zftKPeN3+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zm0974F7c/8A617Wf5FYd6cj7nNe1d/+tHG7dd7vJe1d/wDrXtH/AGIYjl8K33/YrTG7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n114Le/Cz/C3gswt5qzCzHmjl5r++zJbpW6clunyRodNFunyQzWqGxv8SpARuOBf+mx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8BxV5+WnJPtXU+HYWP6LsXnvG5fMPUtfBT2gFcpV4PBCshxcFhEbT9ATHRJJKdSHaQg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zBxHPkgioVHEdCvRWHf1W7QUB4oN0Xy/op1QyjmnNeBM0RFlIJPupwacQ1Vr4bHRx2dm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WbdGiVY3t6KK+4yVaW0S7mqtZ5IA2bZkEOasNDxXeWjz4rWE24IWJoPVYaIhXuYWq1Wq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o5ZOWRzRoVZQ0+KOWSscsjspVQQR1UhETEpvGuauuNDRSCcJQqN9W/0lBNEZ8lk1Xbte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0UC/mKPVbpWRTOqbX3/2Vh47bPov5hsP0FN6p/1FO+lWue4qhDK9oE6aJ5fMRoiIet20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3ZcVAldCp5oECpOahjoPVN/xDC75yVYPukNv0vKy6JnVGS3kgx0SNV7WzW/Z+adiZmNV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J+7lxXu/csh5orL8rL8qI1W7+VuoCFurdVGkrccjLTkVuOW47yTMLtVuu8k3C7NHA7yW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yPlsoCtx32pssd5L2dp9q3H+SZDHbvBeyf5J+B2S9m9ezf5J5Fm+JXsnI4DN/wDZbh8w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/IWX+4KxoNfeHFZN+4Kt3dPvBe79wWn3LTzWQ+5Oy3T7y0+5P68dmSyKyKyKyKyKyPks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mq3j5oYz5rfKHTY3+J8pbTYGMzKaxuQEevdzfEqsklF01zgK5aG+3PnskbyGbXDIq6+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CvhSWiFYfWPUtPAIWV2XyVSYnNFlqLs+/wD1Utc0jkU67vRRRdN5Bo0aFZuIqm/Sg+Ky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Cs7pnbQxCLnPLp0OSF8yjXRQ6nNWvhshtSSn6EUV60ZmIvcECKgqqfCuWriWGlfdOy0T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s9mKqL3uDW6IAmAoNeBVNjbMdVmjVbxQxFZlGq3ihiKEErXNOzVlmjh04qypx9a8DDhq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k9F2bogVoFbV0KCBByWavUQkqGwKoOGpR6lOqgJN2FDYjmFZ2ZFQVYy2c1uuT3DJmacJ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JtDdF0iSjVP6lHorWmizTXHOU/qUUefqeG3Osr0c/DaSVa/SFYy3e4LsiZDHYUxrmZZO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3do0eKLTLj5rNZp/1DbadNrtruu1vU/wG9Ssym9UanPisz5rM58VmfNZlGpW87zTcTvN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nU7vFZ/lWn07M/ynrRae0/ZaKyy3wjlmtFY/zbPA/ohsHTY/6DstOvr5rP8AKzPmjiK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/wAIZeS937U3psb/ABI94ZFYnLCKnX+AHObJCoNhuDDwTXWkBgM9dlQrwbj47bwBhwVA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03j6loD8SHus4rswMKLXZhX9LOvjtd0Csl/Ip5lDgGSmdNsh4aOiw295YgimGMVCrbw2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OGSDGnAcwjcE8Vf8CEbokuM0TO034qnNORCLnBxXdtcQWw4HipGqrkmGQ27xWItI0qru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0Ss0a6LNDGt5by3kMSGMrfKdjKssRKNDkrKnH+Fa55H17JO67JgSs1ZgwrG/WCclDQWjz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gQM4KebUi4bNwrxXosWgFpZ4XCc0agq0mCLx0VncAEHRWtNEIvTmmF1CrXk5EFNPP1PD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zbCsuRVofmTWPsw6wccyFfaJExXRVIPRS1xWY8lmPtCcabw0Xu/avd+1Po3yWTPtW6z7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7Vus+1Ew3MaLdZ9q3Wfam0b5LJn2rdZ9q3WnqFuWfkt1oW5Z+S3LPyQwszOi3LPyQwsz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Wfkt1ua3WoYWrdavZ2fkmi5Z+DVus+1btn9qZRmXwrJn2p1GZfCsmfasmfaE7c+0L3ft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78BWeMxeCPeHNe0crPG73l7RyGN2RQ7169o5b5W+5PxncK3ynwTmt4+p/bbp5LTyRo3y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k1brU7C3RbrUMDVWyafFN6bG/wDYK7MlA9S8RXbeKDWCBtvOCAAgBBzpyhXGiGhWeC/P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7G9pMcEWtzTpMudsL3unOFjMicldKkb3HZebQ6qG+e0tORUF2FNcwYMioapfaOIVL3ms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5L3V7q91GrVmEKtQqFvBHEFZ4pTlZeKy/gO6K16bNPVYn/UfUYrL1PLba8wrT6lhcR0V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omgmithxKy1lSgUfUC8U3ouijxVoYreTMbg3gEWjLiuS3gvbf7V7X/anY6Xhovaf7V7T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n+1e0/2p2L8Lf8Awt//AGo4teC3z9q9oftTcfH3V7Q/YvaH7FvHyW+ftW8fJb5+1b7v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932oYj9q3nfat5/2rM58FvO+1CC6eizd5L/U/Cb7T8L/AFPwsrT8Jm/lxWT/ADVphtN3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tfvRw2n3rctPvTsD4vD317N33qziyreHvlHutfiK9kPuKs+6GupXsm/cUO6GvvHgh3Lf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Nn/uXs/9yMWXun3l7MeZTpYM+K9mPNbv5W7+UMOnFbv5WX5W6fNVbPiqWcfzI0Pmsj5r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d5p2E6ardd9yGF3mt133JnTY3/uIc7LguS+Q/hVy47aoEiQcj/kKtm9TZu12U2Xq9mr9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KBCgWQWTVkEKBDdzXup24rObngnVVl4rVa7ddmq1Tp4K0+la+p/bYzon/UfUYrL1PLa5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BP8Aq2RsPX1AnDmtd5RXEE0norT6kG8FmjIKnTa76httegWqyPkn5rI+Syd5I0Oa3XeS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W47yW47yVGlbhVWlbhW6UKVkrL8oUWX5VR+V/dafchl5qpb5res/uTcTPArfs/Nb7PNM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xmS9oxHvGI94wea9szyKd3zd4e6V7Zv2FM74bw9wo99r8C9p/sVn3nxe6va/7EO8/wBq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i36dF7T/AGp3ee6fdW//ALU/FrwW+ftW9oNFv/7U2XacFvn7Vvfhb34WZ8lvHyRqfJUJ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Jbx8kcR8lm7yTcTvJZu8kzpsb/2+GqTU7SCJCg1YcjtqgqqNf4riPdCZeyBn1nbDcMLc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bi3VuoYUMOq3UcIVnhARyVl4rVa7NVqtVqveTuitPpX91/df3X91/df3TKaJ/wBR9Ris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VstfHYFafVsFPyt38p+H8rcHmtzRZbCayiuaCrmjFFWqqsWSvNtMJ0C33J5vGZC33ea3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vu81vu807EVvO81vO80anNZnzWZ803qVr6ngdo+paII9fUCoFuu8k2WnyW67yW67yTML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gdu8FuO8luO8k6LN5HRezf5J/du3gvZvVmezO8E7AczqFuHzCZh1Oq3PyEJbx1W5+Qt3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fdK3U+mqy/Ky0Gqy/Kblu8V7v3LTzWbfNZt81m3zRxN81vNW83zW81bzU7E1b7UMbV7Rq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y1KgCNshYGve/wCGIRtbetiaFnAIWlkbzdDtZ0V8+XFBzTIOSgrl/C4K05kKqn1sbmhG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EUKmyf4ORa5rg5GhW65DCUMJzW6UcJVnLUaBWWmazK1Wq1WRWRWR81l+U7orT6VotF/Z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6J/1eoxWXX1PLaVafVstfHYFaddgUKsTs8Nt2QEQUTwWahjLxPApzXtuuGYKCnRVGazt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34kL/U/C/wBTzCfAdlqVk/zW6/7k7CfuW4fuXs/9yOGk8V7MeZXs2+aGBuZXs2LcYt1n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8lk37V7v2oZZ8Fn+Fmsx5LeUzqt4oYit4red5oVPmt4+a3j5plTlxWf5T6+7xWf5WaNf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lnlvBOyzK0Vnlm5aJmWv6IZLRDJaJ2W6dj9n8o2M+lZfhZFbp8lunLgt0+S3St0qbjo4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/KblrqtPNM6bG/8AbQ1QMlQ1/VRk71DeGajOyOmivWND8JRNqbrBn/RONkTZNHmmvNZG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t4ea32+a9ozzUtr6k2NeLeKw+jtaeN6VNrjYTqsOE/CfULGbozO0bYdmN0oyXLN2SG8h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Kz3kaKy0zWa1Wq1WRWX5WQ81ondNFaU91a+S1Wuz+60TK6J/1eoxWXqeW0q0+rZaqE1W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zlSFU5ohCmayrxVU26c1CEtWVOaoYVTeWRW47yW47yT8DpkL2bluFPw6Ld/K0+4J+7Uf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f3J2JnmvaWa9oxDGMzovaf7Vv/7VvfhbzvtQgu8lm9e/+F70St1/3IYXfcjR3mtw/cst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rVuWfkmi4zwC3bP7Vus+1WZhtW8Fkz7U+jN34V7n2o7v2o0Z9q937QrTd3m+6FmPtCbi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At/8BMxe8dFvnyTQXFb34W9+EK58lvfgJ1fdOi/soBW8VQnILfKbiO6t93mt4+a3j5rP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ot0+SbhOui3CmdNjf81l6mY81vN81vt81vt817RnmvatXtWr2oXtV7Ve0W+Vm5UvKjXL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H+ar6hYaHQ8EbH0ju7UGLwQvvvNHxq1ishMa7MDbRWVswke66Pwt93mqud5rM+exrTu5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PQq4/f2dnZHqds6eoIQtJgOz6oYzkm4it45o4ijicrLE5HPLirOsZrNZlarIrJZDzXur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K1X91otF/bYzon/V6jOqsvUy0G13RWn1bLXxUoRmnVz21FFQbcTZVBGzILdBVGhp5LNb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O81mVadRtf8AStFon9FoswneGzVDPNbrvJbjvJbpyW6UJH5Xu/cs2fcs258Vv2fmt9iO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4Le/CGI+SrejkvfTYvL31k/zTKOy4rdf9yfR27xW6/wC5bj/vTr1naE0yfC9laf8A7Fad0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/wD9ib3Ds/8AyJ3cvzP+ovYu/wD2Js2JIvH/AFF/9Of/ANhTIsY/nXsz963D9yGE+a3D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yPmjLa9Vuf7lujIarcam4G5LcYsm+Syb5LTyWY8lmt4rNZlbx80cR81mfNNrx2Mm0ZMc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81W1Z5r2rVv/AIWZ+0r3/tXv+S95a/hf/wDQWf8AuC3h9yzb9yoW/laeRWn2FZf7FRp+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4W6fwv7re/K3vyt9b6317Re0K9o5e0ct93mt93mt4+azO3L17o1omM+ER6lPIrmNCuu2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td9uSf0Rngq7X2T/AHxCcx+80wfUc/4jCjT18qL9DqELEb3vnblX1Cmc6pzdUMQyTcQW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fRxHJWXjmt5bxWqyKyWQXurP8J3TVWn0rRaLXyWq/utEzorT6vUYrLr6ngNruitI+JVV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oEbNFl6lD6nBcfUyW47717M/cn4KSNV7NvmvZs/Kdgbktyz+1btn9qdu5cF7v2rP8ImV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m8sz5rXzXgtEFps/mWR8lkfJHCfJbrvJbpzW6v7o1ArxW+xDE1e0s1vsQxNyXtGJ/eM3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flHvWDrK9tZ/lWnes93ivbWf5Q71mfNP72zz5r2tn+UO9s948V7ez8imd63yK9q37Sva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7QfanQ/3T7q3x5J0vGfBe0/2reOQ0W87yTauyXvrVbp81u/lbn5W6FutW63yWTfJe79q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FENtIXtT5L2rl7Z69ta+a9pafcquf5le95rJZLIbdPU1Rz25LL1D6unmsx/Cy9SxvaSf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2FLQb0fqnD34qo5beCcB5qztrMe0o7qtFms0xnAepc9HF48VNq+FVywqgRdwRJWak4lY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xHZaQ1O7eOVE+N1EJg5bCMKbuL3Ud1HcVluI104Ky1zzWbVvLMrIrJaLNap2eSfX3V/Z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jFadfUaVZj1OyFVmtVRZLdW7/G4qqp6u7+V7v3BP3cx7y37P7lv2fmnY25L2g8ivaf7U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as3+SdvLdf8Act0/ctzXivZM8yvZ2a3WZcFkz7U3LyW9+FvlTeO8t53msz5o1Oz+bYEa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3kt13kt13km4St13knYHbvBbjvJbrvJOhjl7N/krQXH5jRezf5Id2/MaJ+F28dFuu8k3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SZgdnwXs3rcch3bl7NydLDulVaU6mqyXgNVp5ptRksws1v8A4WZ8lm7yWq1Wqy/K3Pyn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W+SoG/aj6xWqyKyWWzTzWbVvBZrNZlHNDNZLdC3Wo0ahlsOa126I4gs1mfL1Mtuq/uqk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R7pQIyPq8EeTyPV7eyGA77f3QaMvUxGGwrRsZjByRwlbqbTVOOwrsmTc1jNyusu2LeAq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UGwXpglQQeu3Mred5qlq5G/Wdh5URQdGaFAsgjQI4WqygNCMxkrOl7Ne6t5ZlZFZBZhZ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TO6ve2aLXayVadfVrsy20AUbefq12Z12UHqZLPbkJWO0aOUrC4eaoZ8VSPNZbLTqNr+i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luOW4U6Rmvd+5bzPuQF5u8vas/K9qPtVXuy0as7TyCEdp4rdtPuXs3fetyk8V7NvmV7N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atM+C3vwhUo1OazPmhX8rM+az/KZXRZ/lPr7vFZ/lZ/lGqz/ACrSurdVn+U2uo1VpX3j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86rP8qzrrxWf5WaatE7LcOx3XZ4BZHyQwnJbpWS0817vmt5nmt8LenwW9+Fm7yXvp1HLd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PNHAxZD1M1mtVqsisislp5oVb5reas1ms3LVChRwrdasmeSOXkgvezR3kZ4LRZhZo1Pk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L+y/stV/dZhVMKjp8FrsyWQVgTnEerGRVozgfVylOdekHLks9reilso2gddsrWvQrfJo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eSHP8qvqhU9c7HJ+uqbhK3SjgKdgVkbiyiiIdm4QIWTVmFmtVkFmFm5ZHxR6aJ/RabNV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6slkt1Zbcv4FNui5rMevivXln+Fp5LTyWmzcYt1nkn0bpotPJZ/hProt53mt53mn1OW1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yPkt13kqNOSy/KBN37lv2f3L2ln5rfbvL2n+1DG77Ud/Ne+t10TxXsz9yGD8ow1ua3Wf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at2z+1MozL4VlZ/Yn0Zu/Cvc+0L3PtR3ftWTPsCfSzzHuLKz+xNpZ5j3FaUs94+4srP7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z7ArPcz+Ff6f2Be59gTYu/atPtCNRkdFp5J0HVbxW8cgt4+abX3duX4VGnLgt0rJaeaz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2P8AC3neSG8sn+adgP3Ld/K3Ahhbmsm+SKNVvLMo5rIo4Vkhu+a3m+aGII1/C1Ro7zQp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75I1Q3lk/NGQfEqpaPFDGxb34WqOaOH8rdaqfps1Wf5VXNW9+Fm7yWTkaflZLL8bKn8p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pz9ZxeTdI8vUEmELrgU6YLw69CmAtMllRZFDqsBji85+C/r/ABZ2DmigMVF7yNHJ1HKy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it3zWizWq0WfkFqskS7gnNjMevO2ir61NlR60TGzT19VRVVGkerOuz2tmvat8inY+Hur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29kt20+5ezd96fDNOK9lZr2dl9qJhvkvd+1b34QN8zK33+a3nea8Foh47Mj5LddnwW45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zzW83Nb48kK/hHPNe8mxelZWnmFlaeYTN/Lisn+adR+7xW6/7lk/zRo7zW6/7k6lpmNV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5/EE+lrvHULK080ML94+8ty0+9WeF+fxLctPvW7afchhf9y3H/ej3bt0++tx33oywk/U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BbjPJNyy4LP8LeK3j5rP87DRbp8lulZLTzTqt81vtQx/hb7vtR317yyPmhh14rcCyajl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5bpW6hl5reb5puMI4vwveW6fNDD+UcDUKM8lQ/he8hvqs56lOks+5b7fBDF+F7yyK3VQ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m1b34WZWRzWSyCNPxsqfys1r5Jw4P21UOqFSoVp09bdluWabLcPFRsKzhVdIyTYM2bsu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Y4bK/wAM7AFAyCohiIpot45o4inY3KxqTVGOCs7oK3clkNnFUGzJZbIWSyVVlsy9WqqF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EfwOaqSveXLbJFdlM1nsf4Ldd5Lcd5J+E5Ld/K937k+rd3ivaMXtB9qdi/C3n+S/1Pwh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/evYt8yt1uXBUu/ahX8Lfct93mszvbNE7qsj5LI5rdKFEZLRXVb9n5oYmL2ln5rfs/NM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u8Zur2jFvsRxtC9pZp/e2eYXtLLzTe8ssxqn95Z7x1XtLPzQ7yz3ivaWas+8s817Wz/K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L2rPyvaN3ToeCHeMKq8DwW+ftWb8hovfQwuy+Jez/wBy3G5LdZ5KkZcFmjiK3j57d0+S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+a32o4/wt4+SzchvLdPmjgCOFvktPJZo1WbkaORwnNDLPijJaPFDGEcenBe8jhP3IYPy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xRq9Nzy1Krdz4p2Jq3vwtVrsyC/sve2ZhZ/harL8rIZrL8LVGT+VmFmtVkrT/wBzbiW6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sPmrtnlx9QGBKJiqk7HCCSjAAR7x3gpJrzKtYM2jcXguB2hANzREz/DOzKVQQg02l3mU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gs0CN4aq8Ss4UOGyAFeWX8Ovq5epXYYEbKhZbeCzVfVy21zWXks1UqqyWSkiuwqTmsx9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t53mtfNP+na7psyd5J2E6aLcct38oDDmfeVbSz817RnkVVzstAs7T8IQH+JXsz9y9k3z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7Vp5Iw4red5rM57AiGgmq9m/yTZY/wAl7N/kvZv8lZYHbvBezf8AanYHbvBbjvJbjvJG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yT+7fvN0Xs7T7U3u35j3Vad3abx91eytPtQ7t++dF7O0+1Wfd2mfwr2Nr9q9lafahgf5L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DpyQwORhpzWX5Wbch7y32eaGMZcFvnwas3ZLJ/mvZzT4l7NqOFvktPJbyq4rP8p3gt0+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Jnmt9uS3/wAIVOfBDeTsBz+JOhg81us8l7vkjiW+7zXvI4DmhQCvFbzPNNxhHEfJe+t0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umiz/AAs3LJyExlqVvNzRx+QWZQwnzWQWQRWqzHmswtVqjhVAFSc1U+ZW81Gq1WSoPwsl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u5sRHzFews56rFYM+5ex/wBy3HjxV4brguysctTxXNRr6h5jY53krz6uRRWSdAjAufAq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2Vlbvmp9ev8ACop209Sf4NUCjx9XL1aKqlYIlSWhbqq1arXZeJ6LPZGmz2jvsWdp5J+/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83J2AZLcs/JZM+1HpoFvuW+/zTqnTZom5bx2ZO8lRui0+4ISW+a9oxe0H2reO9wX+p+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eK3GrJua08kKo1OazPmmYjnxW8fNbx81Z4nZcVvO81aYjuHVZ/lZ/lZ6DXks/wAq1xHN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+N28feW8/7ihidv8eS33fcrPE7P4lvv+5bzvuTZP5Wf5R+koVR2ZHIaLdd5IYdF7v3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5KrjkMgvfRoT4rc/K3WrJvks/wAJ2I6LePmgt0+SdhXuinxLfZ5rfHkhid5I72aOH8rc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eRq5RDjVNlsVWbfNNxhOlxNNAhvI4fyhhCOXksyvfRomyWinFb4RqVkVksmqn6I5rMea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MfotVUjPit8eCOeSNPyqNbmhT8Kp/Kq4IkVGoQt2PDmXb0aqirl6mAVKvP3uCk57TPGU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T6vWnqAnIoNGwD+G5vA+tXJYfVojyR5KuzJSVl6wGzlszR2UiNkLipkqFyUqQRHqclwU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q4VpsgTKqZWi0Uuy4bM1Q1K3TsyPkqMf5J4umaLd/IWbB/MnYmZaFb7Vv/7UalZP81uH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Oz8lQMH8qaQaydFvuW87zVeC0TVQHyXs3+S3feXuD+Zb7PNHGPJb5+1e9mt13mhDfyjA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Mz+Fbtn9q3WfamYWZcFuWf2q0hrBgPur3PtC9z7FkzT3VlZ/Yn4bPMe6tyz+1DBZZ/An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2fkvZ2e/w5L2dl9qZ3dln8K9nZfavZ2X2psNsx/Ksmfasm5HRZM+1GLvkt5ReMdVnsyW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Gv4WqyPmt38rdanZeSzQxFZp1Dmt05L+6zC3gjid5I763PNyOEI0Hks0cRXvGqbh1Vbv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Qo5HB5lDC1GIHQLNyycjMeabjbkt4+SO8t3zK02apyq4LMrL8qjW+S/sq/qswsznwQ3k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PNC8Vn+FkVuhWVkZMDVENxM/RR6gINVePl6kEJsAV5bOjVAUbZ4IHYBzTWjdCP8AAHq2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y2SoKFF+qMa7KTsIOyoUQp2BVpKhoVVgjaQFVTGzNclkjkhSmygWUhcfWyVJWEFGIoql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o4LPZ8v6+pJnZkPNe0f5qpd5p/UbNE/pso13kt0rIea3rMfzJ/eM0VbbyaVvv+xCb5Er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fcVQN8lmB0aEJcVvO81Vab2zI+SOF2ay/KjCK8VW0YhjnwRm8a6UWVp5hNi+v9T8L/U/C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T9/cK3X/AHLdf9yyfpqsrTzCdR8SNV/q/hD22fJPra7x0CztfIIVtN/gOCztfIKz9rny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hD2n4WVp5hUD8jqsn+adQ58Vu/lZBaeWzM7aNOQWSNWjxW8Fvfhe8t0+adgGio1nkhl5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ZoVunyQ06reb5o4wjV3ksnea3fynYQvdHgiL6941Qwle6PFDG1OxE9AhRy3PMoQ1gpwV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fEo1YPFDFpoF7xRwnzRwtyX9kM1WPNGq1WX5VAFqq/qswtUKflDCF/ZVOzVZLJWQOReF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rIUjbRNnY88SoGzpscq7p2A80SP4EID1Wt90V2jZVQgZnkq0ULE5QEaQFdQIaQ3VclRB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VOdFRVVFTNFV2cFVU2BQFMrOSslwUaqI8FDpHUKhUwrzmuu6lENlrea02Z/hVm6t1abJ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3NZWvmF7N3i9PizGY1Xs7PyWTB/KnVyHBb5W87zTumzRP6hUa7yW6+eib1Oqzb5rfaqk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+a9m3xKoyz+1SIGLgt9yq5x8Ueq0X8y3XeSEgqCWtrqV7Sz803HZ+a37PzW/Z+abjZQcV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e4dV7Wz/ACva2a9pZ5DVe0s/NPxszGq9pZfch3tjn8StMVnvH31vWf3res9/4uS3rP7l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0sfvW/ZfemYma6rfs/NDvLPX9Fv2fmnS4Cq3j9qreW67zW4FuM8lSi3is9BsMNKqPys2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SdvaLc8yhgaqBo8EarfOS1KGErgjib5p2PyCzf5I4XeadgHiVRrB4I4lm41TcLs9V7o6l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hR+fFbnmU2A0U4KhPgvfKqAOpRxMzQknLQLJx8UcIRiMtAtUJ/VbwTs1u/lbrVSYjRV/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OXqZLmrHkZ2A7KerKluypgJt0owpJGS47K67DwRY7Y0c0G7IHrdEfVHTbJXRGEOIWKZ2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aLV/PIIl1u2y+WzbCc573POl4oKoqqoV2SqZqsrosJRnVZqCFhVFU7OGyiCkLOqy8dlJ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+IYPczKa4WYs5rGUItYRaHheUl5nZotFKzVdny+pos/U3Vp5p9WzIW8FvHyTs8lk7zW5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H8qz/CJvHMLed57GdTsyPkqNKrdH8yGJnmvaD7VvvPRqpfi8vZnxcqMajRv2rNZnNVJQ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eSbhd5Ldd5Ldd5JuF2XBbrvJPwu3Dotx/ktx/kjgdpotx3kn4XZjRbjvJDA7PgrSh3jo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ksvwrOh3uCyPksvwmQ12ui3H/ahhdrpyW67yToac1lHit5nmvaN8lVx8AvfK3Z8Vus8l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Jbp2Zt807F+Fm8+CGF3mtz8p2BnkjlkdFvIZlbpRyHijL2rfPg1HfTsB8StxqNQPBHE7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jqUMYTqlChz4o4QhEZcFm7wWTvFVujxRxtzQzNEMPmVQNRj8KqzCzPkjAKyHqzsCyjad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aqLLLbT1aKmygTRBDcyVAyV6yMHhoUx+XxKAuWyRvDZeOmyVJ9UvPgi4+s3aAstmchHZ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dMssz8OqBaIrFVXNCFnsjLqqlZoTwWsqZ9TJTqclvQhrzUzVZwUYXPZQqNmaoq+KkEhY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Eu6tHniXZLfb5LiqkKhbKkiqyWRW8QhD8GzLZOalzdmqyVCdtp4LVUY7yTsJyWQHVy3m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TVnaHwRo6J4r2Y8XL2dmPBNiNdFvlbzvPZomqjXHwW7HUqJaK8VvtW//ALV763T5rdGa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+8sz5ptT5rePmt4+as8Rq3it53mrTE7cOqz/ACjX8o1OQ15LM+afU5jVbzvNDG7PirXG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33b/AB5Lfd5qzxv3uK33+a3neabLna6red5oVOR15IYj5p88dlGuPQLdK0FNSt9qq4+A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W4zyVCquKzWWi3U6YGWq9o1DEfJe+U7BrxVGNyWg6BNxHMrUo4UZLR4r2n4Rq7yT6O01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GpOJDCVW6OpTcbfCqdUlCGnxKo1qGXkjvLI+Kzb5o4vwhmaLdHijl4BRXLZU7Mv4LT+q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gqLhRWhOZMKmShQdvL1sUJ13IU9R3CZ9QVV4ZOTjsut3QoV5/l6gYzdCFmNM/Wbsl6lC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aj4dVNFzKwtmE2gvI3YCg5KkKYTlvQRx2SuaIchBhSFULLVCRu0RHFQCpJXNG7u7Kqma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VRVWSxZK8LePlGquufLfh9SG5cVQLVarVZw39Vms1nRSvl9WV7OzVAz7VaGciNF7Ryq5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PRUa7yW4U7LMarfZ5r2g8kKu8lk8+K3PNyoG5cFnHQJsuJVSVov5lRp8lurNvmt9qz14L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NGetVkz7U2jPJbln9q3LPyVnhZu8FuWfkn4LPdOi3bP7Vu2f2rds8h7q3LP7U/CzMe6t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P4Va91Z7x4r2Nl+VPZWYx6TwXsrP8qz7qzz5r2Nl+V7Gy/KZ3bNV7Ky+1DBZ5HTkh3dl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1vHz2UByGi3XL3R1K32qpPgFuvPitweKyaPBZo10XFGh0Wg8VvsC9pPQJ8doa9EYacjm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8UaEo0W81HF+E7eOS3PMo0b5KLxzQm9C0BW8Ecym3Wl2qbDRUIVXvLLaJQgNQrA4fwfy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K/GzhVBUUaK18DsgKvqZeredaEWXDVXWiBwQpBOmw8FOiHks6rJSiw5ICayuzs945lXG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87bA9o78BT75UnP1m7DOQyX5UhHgs80OmziqVhV1WEq6pWULhCHNUqojJZQCgqJpzQRn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oQylA3Y5lZyr1NuU9dmZnZhBHVS+0ACN15cziveWb/NbxW+oBw8dmi0WiujxKgKP2Wnk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U9XNe0s/Ne1Hg1WmJxqNF/qfhezcer0+7ZgU4yqMs/tWYHRqOIqrneex/UbN13khh1Vb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jloF/qFNhv8AuW4xUujo1bx3lmfPYVuu8llqs2+aGII3rxrosrTzCZR/msrTzC99We/u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Vla+YX+r+F/qZDgv9X8K09ppwX+r+EK22fAK1xu3j7q37T7EMdpv/ByXtLT7FZxavmfg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1/8A1psOfFfdW8/7UMVrkdBwQg2niAjvGvFbnmVus8lnHQLeOXHZQE+C3Ss2inFVePAL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qpA6BVefNO6hbpXCizCOLXgnb26t3zKbDWjwWaOaOFVojVEVW7+VIDfJc1xOx05QVkiY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Lcl4qNUQBmVMUQ67DChCeK8UIEoA5KqugZhOBzCqc1XMoxqhKE5lTpG0AcVO206jZlsp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04LuhhGbzksNX/E5G0dQc1AqVHqTyQaOqgbLrM9Svm9TtH7g/Kfa2nFXgfXCykouIHJS8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AKihUVBVc0VOiKA4Il29kpOSzQimwrwV1wQjio20lVuxxhUbsMLNVlRZtLnIF9k53Jrl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bujdmSyUqp2ZLLZApxPBRsiSoDijVScz6mZWUhbpWex+E5jRbjl7o/mVpiblxVbUeAK3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9kT1eqWVmnxdFRkFvlVcfNDqVpsoNFUtHihib4LePgFlaFbuupW41aeSOIqpPmvFUB8kM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0s/NNxszW+xb9n5pmNmXFb9n5p/eWe4dVv2X3LeZ9y3mZDVb1n9yfis9PeW9Z/ct6z+5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PuCFBv8AxDgsh9wVnQZ/EFkPuCyH3BAU+5e79ybu6+9yQrZ/enY2CvFb/kF75otw+Lk0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3jsoNAtB1MI1Cz/C1WSpA8EarNCGlD+qdLmp9Zw6Be+mYOOZWTR4I1KKnU7IdTmjojRE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ERCNYpBhUE9VddZiuoQZM6GFQLKvFTV/6KQwCUFTVGM9gROwTSioKKT1T5QEdNkIKu2e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VTZTP1HdpVzfd4q5YsPQZK/aPv2vDQK4DQbx4KLPJuw9VnsOySjzUN3lLtkNV+2Pgq0a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zEFhMqNlUU5E5OUKeGa5cVqqeaylcFyWkrlqhCvQqZIXlkuaiKfqqZIclVCNVzVCtJWU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qmfBVClZbBMgcV78nnmt6LPgt93q1WS1WazV1h6ngobsyC3VkuSz9bNe6OjQt9yfiOY1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5J0thVcwfzKto3wCdiJEjRZPPjCpZ+bkMLcys46BbxQ6bAtwqpYP5l7Ru9ot4/aveRwA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Oq3neaCkVqt13km4TnwW67yW67yTMLsuC3XeSfhdunRbp8lkfJZHIaLI+StKHTRZHyW6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e0/ZaKyy3lotFZ+Oxvj+iH9EaHPZos1vRhWS0WazWUrJSoJqeAWpRlsNGcowAFvQhmhD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CjhsA1OicMkDxQjhRcTlsCqYJRGiyqAq5prSaLPCFqVGo1TS3RG8YlGZhO/CEoxtKDQg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Dnt5qiK5oErwqvFcthVpA0CrRQFQKq5beey62riiXON/g1NsoDY97igL2aNnZDxVc8js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gqxsC5rmqZqq5quyFhy9SrVe2EBcEZghXqIC7TPqoIohdlQc04xeUXDsHBUyKlQ5U89g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aKtUCFBoFQqdlc1mZXFclMbKqWDCquCaxgB1MK88Sf0W6sitdkDNZSt1ZLJZK6BXVQ0B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h0IgerSFG32nk1Z2h8E7C7MZlezHiVRlmPBPy0yC33KpPmndNlE7CdFlHUqr2Jsu1OQX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n5ISSVXZkd5ZLTzRl34WbyhhOfFbjVp5IGfeWZ802uvFZnzWZ80yp81mfNOqd06rfd5r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VbzvNWmJ2mq33ea33+atBfdErfcvaHf/AGW+5WcvdvLfK3ymG+ayvaO800X3IY3eadJO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XmUJc3JNuPrquzZiM4j+yfaNs+7bQmVQBEVR4BYcKzxFTSqEkxKAiZhUa0Dom3jUa8kL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oqRHJQr0lRCnwUeKEhVz2CtFSVDVmdsfhGnipOEqSZqiLkeGacYKPHRTVZLPqpROswFA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XLYYRJUBUWa6bM9nJUVoK5aLeiM5CmZKwtPkouulUYt3ZiJ2SM0JQc3QymuyMJh0K7Qj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FVyQ0lSTPAK8aCc1T1pKhq5r5h6kjZuw5UXNYQKo+pULguKNKLloAoXvU2U4pq5IwJhS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iRGirmjGiBWGqyqKIGKKVQLJTVRaPI8Fhtqc0W2RMfEqOWazC02QKDiqN/K3Vu7Mz5qG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F4L3fJZMlbrSqtzyqs1mVvrNZrRTGa3dlJPQLcd5IiIxDNVdZj+Ze1b4BWmInLRZWi9n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QKr3eadntFNVw8VvNWZWRPihhCoG+S3iqk7204Cq3R1chNo3wqt5x8FQHzQwiJ1qt1nk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JbrPtTcLPJbrPtTsLN06LcZ5Lcs/JbjMgvZ2fkrTu7PTRezsvJezs/JWndDP4ivYj7iv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I+8qz7ob3xFex/3lexH3lWfctitCSvYs8ym920Z6leyb5lOwt8lR0dEJPuhSEIByWRjq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rA0QfFclTLkid0KSuahG9kFF11KJt0VOiI04qpryTNTxCpNNVOk5KdZUnPbpwUoxKotI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qUa56IrqiuaiiM6rRBVzXJTkEdVRXuC1VAoCdCpsGw8dk7LS2eCQ1mQ1XdiyshyEqHGz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OsjxbUKfR7Vlp0KxAreWYWiLowjYcVDorr1cbIaTIkzCA+EottGYXZr/AAfpB7p3s3oC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pgigRMjbhClyp6mVVeZ4jbmpLrp2TQBAtMqoqpcskeWwaBEiqAVQsNERqoPVUyCIlAZx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j/VZypKrR3DbksqIVV1cECVz2CZhAvKicXBYy3otFurdWS1WZDfV3lAMlQ2fHVZLJZbB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W7sA2VVZXtH+BVST4o/VttKHRZLNqdVZlZHzRloVAwdGrModVoqIQFUsH8yGMHos3nwh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qQOgVXORlUQwlVgdSt9uWibJJxHJe+mb+a/1PwvfTN/Ve+jv7pX+p+F/q/hCr8hos7Ty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p5LetPJWk2hFfgXtP9iPe+98C9t/sVn3uvwL23+wr23+wqz74xX3F7U/YmxaE5+4van7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psBuQ0VXFXmOe2NDZGqFo6Lvw6lMbdN5tDCoI0TI8kfyn0y0V4qWoDVDIRmryLqLi1Xj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uiLn6oR4pxVdFPFcdnBcEZaJhYslIz5qlawqfnYIzVFzcruy6hdiAM1OirnqteaBybt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lEJ0lftsgbZhTynZzK/ZRwV2KEQUWOzbTbIoeIWD0m0jg6qxixtOrUO09FYRychNlbMP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wtD1KYbWxaLMHTMLA0vd+ELVzpjIaLC4M+kKlu9XbV5MChOhRZaDvG/lBBRCKJovhKoJ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reW8VQlc9maosAM6qEJRrkjdqo/CzWcckAMlF7ZIVdmGiKrtlwRPFAHJTqVOqO2ZVVRU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KF3dmRxJV2wqfjKqCTxlbq3StVmVvLF5LNb34W8FmFmoGJy+ZVdsgfosmyqtCiI47M1m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N5W47xcpDG72qpdHRqq8p9Tptct0qt0eKMvHgt556BbrvFy3RnqqXR0aquK8Nm6cjoqi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vOegWTz4whg/KMBo8FvFNk7DQ5JuQxHNb7PNMq3Pit9nmt+z81Z47PXVe0s/NOxM3Tqs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Vm6PeWdn96fVmnvLNn3L3PuT4bqtz8rd95bh81Zm4d7ij3ZzXs3JguGardKbhW4iQWwV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2TZqobmiS6AFebBDRBHFOdZTxqrk81vCOawHwV0t0VAM0TlPkr0KgTSPHqg3XgiQ2Q0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OGyi6IcVzlAcFVYuqcNUG0lqp0UeakeGyuWzEM1X8qSM8lvQjKjQo8kAKKFAqo47JC6r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gPNGDyWUrlzV0alQ5S002AqtJTvmE/xgOaAFdFCrXZIzXRWv0qHgWg55qt+zPMLDaMf4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t2ehWJj176qCt0qtmqAkKgWEKSEHArmVUwgxufNCXuJ5UVQXRzWTvNe95rDaOC9r5hUg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UKTRHYS6YhRrsMrPZVuLkpiiw/lC8s11UNdEZouMzxRdaucZyBzUTdb8Kz2/3VVvSean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hZEfzKjnLC6eoVWVOS3QecrdKxA+S4eCzW9+VQ9PU3VuLJZnbpso13kqiOpUFzRiXtJ6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Ua1Zx0CdU7XLJVLR4oS4ZrN3ksifFUAWZ8EJJyK0VAVkd5VLR4oY/II75qvZ+ZVA0eC3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3T5JlNU7Cc1kU3xW67yTpHulZbG/SNlpTT99tpIzWiP/ALg/RaKzy3gjss/FaJuwiFkj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ELhlcSfdTgWwDSQiIcP3RdkVe/lWYVodeKbWLMCTRXzr+FJy0XAZ9UL3vZDgg6DwKwur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BKyDQiqcNnLNBQgEYgaTsvSnKRmjJp+qjjRBzsk5/wCFBhUmOK/Ckozvapp8DKsXI8IV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6SpjwUfCgpRAouiMj3UC5OKKKA80XHSqN45ocFIyClCfwmPOhun+NYt4uCK5rmq1MJ6b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Q9TDaPHiqkO+oKtmPArJ4WZ8lvr2gXtW+a9szzXt2ea9tZ+axeksV2zdecKp40AVdAsk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kZb+VJZXko7M5oCCBxW4CZ1KvWkBTGS1njCdGakm6rrc9JRaRBK4rJUzVVQkeKvc8lJK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Xr993JezAdoVL6lQ6oWGh2ZrNXWV48kFSZ6reKz8lMrNZwheeVUjyUCFN1ZFZHxCyE9E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3lvlUePJZtWQWWSqwwqA+O2pPns/m2ZFFbwWbj4J8SshsdXa2hzOi3VUtHiql3gFuuPU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t5yH1bKAorUeGzRvit5DHRV7T7l/qeawPI6rCZ2Z/wC5GY3fiWT6c1Q2iFX5DRZv8k6h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WMHwCf2d4DNbxHgt7Fe14IxJjkrO9ei8M2o114K6L08k1rzDucFZjyCqR5L3fJWmczRY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1rYCq+JWF1EL08UCcuagtB4oy7Ack4OddCu2jRxnmgDAaE44qZ80Jls1k8Fhh14JpLSC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6YQDyCRVc1DDRVzlU12QTRDVYc0OKvBAjJyOtLqBOma5KeaLvJUNQqChK5cFTRc+eSJJ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7jRAnPgp4quZQLBnVNkTRZENhOczJfqoFSFJ3f3VUbuXBR4JpOghDOFMZqSoA5ptYnNA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uqNkdQY6/wAax80ZFUKhH8KG5px4VTpcL51VrezA/wAhazlcqoO6NFShUNFZV6Z0QhDj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lOR5rlyUhuPmoaOa5qqulQMX4WGqzVYlUXPZkpW9C9lKv2rGD5YROED4QqrRe6sgt1ZF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dRQdlV0Q2w3NVvT1WeyIK181ckxr6mazWY2dVrsrs3HHq5Us2qaCugW8dj9m6U+YHiqv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cNVutXDoE2XHM7KVRhrlkpg+SqQt5o8UK16qoKo0LCB5LJVEIcFqjSzu/MUcM9FhbJW4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qAlVCoFlRZflUa7qtyAvdCraT0W8Z6rEBHMr2bFdaxlUbjRzxSqtHksUV+VezaVSzd0C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srG8OUpz+xYHdFcYYn8KWxOpAUQOqd2ghuWS7wQg0ACUdYlAPcA3Sis7u8B+Eb1Wx+iH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W3sJPFd1BPVd07TJyvPmExoGuacx19j5RtHS5rcgdSpiCc1Z4oLc+agzlossKGcaURaK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+Av2lBs5K62JCh/vCP7qgP8AVRzUDihkRKaPLYIPihHCELikzTRC7lCl4jmF0rRAFxyQ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qp0CxGmqpRVyWGA0ZuWKnBTqVDyTHBS08yNVwbwVeiEVave4KZlAu/8AhDUFEqmSDR/8J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YaVA2cQiVDaUWhVtxj+M8224zTirS9YNaxo3soVteOgRQg5J1BB0XLXYBQIxkiYQJFOu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Sk0WE+BUyIQnNcNmFpA4oXtkBBZFB1wlykXYXZ2TyXjXgpcSTs3VunbJKnJvBZlZnbmj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qm86OqwvdC3q9FooF28s52V2ZjZmVdn1c1lHVVc1b/vaBe+fwqWfmU+GtHQLeOx44jZQ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/ssToVcX8y4dAtVuyqU8FxWQW6uCouKy/Ko0+SyWJwB5VRu/7ipBvdFSzd4Kod9q7sDx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hMFYvSGv5thZjpCg3Z4wsNheQwejg/M6oUBmL8KrGupoTCjsmflXRYsJ5OWKwDf5pUua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qoAhSsIJ8FAEdQsJ/sovSOiOTVoPp2XzIZoAFecXQnXhI+Jd2y7pVQdM1ZxlCdGpz4IO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FAdE0aarCM9UcOY90okcK9OKIgh0cc13tpIzlS+XxlGacbxQaazVQzdnNME3gNEDdz/C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ptBKIu5a8URO7nGqaXeKa4GqzPJEupwW95IUz0VSSRwUCg4IFZgxzyUST0VY4ohsEym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VDbrRnK9pLUYoRxV5og5qMNaoXoV4nCM1XP9FdCinRF1STlAQvCPm+FQ/E4e9xTXHDSZ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FOvEEDkgAEL6gk+CJIK04HY5xpXJWjeDj/FtCNG7BePJGHVNU7d8VVZUVswfCf41+xdB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RkrTOrkSpOSFweaeSMqqWWjVkqKQYVVLjQKJ2GKL5tUaIZQgdOaiCOqrmslSFBFFDZXN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M46lUXFVat1bpHRaqivUn9Fkq7CC02jeSxh7eoVLRq3xHVHdkqNVVACvFUYVia7zVHPB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BLlurdVZ2Zqj1KvalZ7KgLJZLLZ/OqWbz4LcjqU4FzBKx2p/lasrdx6Knojj9Sw2DGDo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/lf6Uqr2Klr5Be1E9FR6q78Kjl73mveWR81uPHiqyOcrAS/ooNo5h+glEu7xvMkfhEUZ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3AeoU2jro1Xdflyh3Zv8gpAF7kf7qrH+SxWoHKarBLj81UIw9JCrUqP+foodRp5SiC8B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+ZLDTZlRYVUqCSroIKqAjeFVkJQwpro6LF5DVA3gq0OSMkm95K6cgU2U8P5FCHSCuTSn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MKPeU5RRS+i05IEiXBS+8BMjmmxmTeoVVvkhNCc+SLoqckLzJdFAi9/CoCq10KLtclF2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E0UOoRqnAjI6p2Gs+SxiGjIBC8M1h4x0UzPhmr4jEfJQzIVKhogx5p4BcGik/EdVLtdF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dwEQnPubgXe2QdIzGimzxclLfdzTSDBmvNEvEv0CJjmifJEinFX2dViUMwjJBxfLhkFV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QuPl3HKU2gF5NDjM+SpE8AnA+SrRTko1RPvZri7Xki4ZPF7+LamBBgIyFKe7OF3jgFz0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3+QcSPfRcNVXXRZKVjswSu7tbVvjKwekHyW80+CqG14BReAHRC8/8IyoUQoukL9lFpec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LvNc9k6IOsmF44XZQv8Aoo5mIRa2yEforxJlUO2sqs7MJqpdVyyC4Kjis0DBjiMlqUbz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ZlGBCyTxHurJ3mqPct8nwUNILW5qqyWuzEqBZBQJkqLyo5q3Wlez/Kq1wWZ8lurDYtWF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yW4wLeC0XvLHPmqBXhaBb/5U3gtyfCFukdVQt8vVzjxWazPitIVCv7re/KzW8sys3Hw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9qxdn4sUi74LFZ2R5wvY2P2r2Vl9qgWVjHRZMb0Co/8AKzPmt4rMoI0lG7ZjzXBG9+Vk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eSxEgDVb5TbrhlUo4pbxVZRpdPPJS0coQvhG9kmzSFveadAKxeKd10Tb29wW9Tkr13xQ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cIjNFws6dUaCcpVCSeJKzjXCKLe88yjA6yv3V7OlAiak6SnvfxQmTNZGqqSWaq9u/upa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eyRuidDzQEROfJEuZgiPmTQ2aUzQioaorTiEJsQGIHIA11laRKgTM1jgjdbVfN+iaflU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6CqAGQU8TmhAiponT5LiMqIjyT12nCqmLrLIlNgZeSda+/MNlMPGqmlViWZCJvLkrI/x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9NFANUS4prZqFeBw8FKP8dkZklXYF7NCc1ATQFjaQeSwHwKhrghG6qghCaHRG8pzCKps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XOdAQi/CcXzd4lOa2Ymio0hZuHgvafhYXArRabIs/E8FqVkVn6lCtD1Cq3yKJNnEUo5Z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qsrY+Kb2YcNDJVFkF2YZiP4UBzV7nmt3yK97ZosTPJYZRrureWe3JZLePQrVHQKFhFVi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sLPZmFRzVicqPE+tksSy257N4Be0BVXBUcquVbxUwvhC3nLU+KiFF3yW6VSVkFhIW9G3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zDPJcSeaAih/KgQ1o0XVQeCkSEJ/LlFbwpEqoKI/TMJtfHksNNZUzLlec4saEAXTJvEl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vRXtSoW/dhC6OQRaawiLyuzNVXIFTe51QgC9mooTnRVGaDSULs3RqpAdIzByQNw+dERd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q3c00RiOUKZAbwTbNuIqC27+6JvDonXmi8KI3CbuaqYGpyWpkUQ5p/B+fJCmqiqoQa7B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Kd+UBEqBxVTcBUVJHPNA6TKyN4o00UcNOKuEC7qqmmigDWiuAUyWkI57eRVi08z/ABZ0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BVqodQoN0hAQCnjmfX9GdGNxMn+BZjg1ZlAnJTmw6oIeoA5Ucv67AVh8lBzRyKqKqlnT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3T/MqQ53LILE4laqhcszsz/Ko4hVcFTc48Vks3ea33LMeSyC3Pyt0o7SeayXLYwc1F4e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VulV/RUhUK3/AN1ja0+Co1SFV34W8FntrGydVvKgCxKhWf4Wak18Vi/GyGyVx6qKLdHq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2UhVK3nSs42Zrmq0WErelZlZqrlmSqquzPZnsyWSvCznmqNYqhp6LRp6KczksiXLA29To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2BCBjCOOqBIBGk5KjBzpkv3Ck3pUnRAcTxUNbjGRzupr6nmUWA3nkYlJ3QLvJOboMS5D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/KuEyFCgTEZLdCg6pwBPiNUGyeJKLruHIKQUaHJAQHO/ZZj+iN14nSVJhxPkEYF9xGal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g1PJRO8g4EKrKOTZrxKMOlpyTvdDayFenDEoXcM0JKk5lQ6gXIVBXZnNzbzkV0RB1QCe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KLPpzRk1iiPGMlrkquMxFFL56JtIlOpWc1LjkgAIcfwoKBMIN4qgqgA2iqVZfT/FsWzS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flwUtECckDnyWanmrYfN6wHFMHB3rwo4KidHBZGCMuKBFBw2UKKI84RaTUcUKAnYEdVD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Akwrz8HVFrXSOLir3aCNSjdd4lZystmQW4t1VhVmeCl4p8KgUVCVktfU5IbDhcptI6BH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J7MfnZmqPWh8PUyCAG3LZns02bqy/Kq1yoJWSqoH5VKqtFQz1RWhVVW7soFRcNmR2ZFV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lTs3ZW7sqqQqlVet9ReKp+iwz5KpUH9VEAeKylZNhQGKYanBzRJ1Cl4CkQ4qCHBvLVNa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9TSqbBtP0V19QmuugRzUvuhvyrD4lO7Wya5/Hgr9IGQT3l2YhGJAYi4mZyCFpMDVWcBr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IzNLqqRfNReUDLirs10RMVQutFM0W7vFXWvEIi1j6QUXB8siiqCZzTZvKQ5oRrh4yjRt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nmqmnvBFpy4lUIUtqBToss9FiY3PJZcpQGVck9oilPFCdEbysgdSVM6UWERP6rIC6ITo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oMTipGgnqgRSaBBsUylOJGI0aqEppnSeivuNB+VdZWEQSBJlMu7qmJ5p2Q4DVVkuiVfm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GeqitVYnkf4rWZw0LKFXVHiAjUwEIzKB1lGTlorSfWspylW1KUcPXsx8ywY+mi6rdlHs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ZzKe05ptJRGiMmkKtfBRdpwhSzCgW18VVoP86AeLs6TKxGVkqtVZC49Vux0WFzh4qbx8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60VWHzWRWTtmFy3lmiS6i7R+Gx90au/gAq5eke8VyWGVVbwVKqrSPyv7LMbJcKlahUO3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3lMwomQs7q31PY0QwkKl5UDViI6BZVVQFUsCraHwXEc3LCTKoFmquyVS5ZulTmtxZBVF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wjZQqseeygqsJB8FJLB+qjRYXOceQVBTmsTFgEOUB5J1XFaKkrdJU9mCo7O6nYSSqgN8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jKn905927hhC6C10ZcQnWjyJOqEtuADMFMOKFBujigxlJUENIGTozPFQWieeqAm7CBaK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6GkzzTa1zqjeEu4DgsLXV1KmKckHFuEDVG9WfhQDGsA/Kguh2RhWbhRjvyU2WtM6aQmk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MRh1Ke4uN4oNtnkOdGmibZ2tq2PiGiF9g5xr/ZXr0JocP5pyRdAAb7gU+9SE2muKqc6X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yDZoFKkjFw/dZ1KvET+5TS26BQokoOvXgG8Ebmn4TS/Wt2ap88VdU6IRmdE5gOovIX5j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Imd3RVnkjz51UCHOhXRV2nVE/wAqJbwoU17ReDqEc04AxXzRmt1SaJo1nLSFLTg0V50V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XNdX+Iwc0Xkwq0QnJTlyXNR7xUCCVTNWo4es58UaE/pHrsKaWvxDOArr8zyqVh/KN404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C1si18ZtBTrRwAkZIaqOWyp80Jf2fOJVwHFxch2YYfBd1McwibsrKFktwFQWKrWrdWqu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VXZQKiqNmSqEH2s9nOFp15lVN4pw9TPbPBEmJOfqe79qzYPwtI+pZnzW/CaA6R6uSoSF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1itPyjDyegWIuWZb4L4lUNj6lVYCR4LEXFYiVuEoQoinFYiIVSSsIjZXbRZKqq1qrkob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5LiposhBWaxOXLigZgcVQ3lFPBe8Oqm+JUN2xdWJqhZ3vFQ7Cq0V61dNMipoGqj3eFFh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8uigYiBCBFNQCveE1QbGlY4p2GYp1UHJoqhAVcjREZ8Ly7K0gD4uBVwVc4TeeMKAI1z0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xCmquElq369UDFT8Ks37gOZKs6B7KloKijXNEmahOdADbtIqiWXhJvLeEfqjauaTVSbM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OrCmvBw3eCEBCHQ5mSNpnGhKpDbygIcOSEeCvahSm30HDIhXRk1Y8gK9EXnD8q5QpE1/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OJyXzBOumDkE29Q6rr+U7WtEIgP1qoYIGVUL2fLRUPjCAYYLlcaOUqJzI0WF1BmNU4ZN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4KsCiHBACSFByKpMZU1Vp0/iG1OQoNjhouS6alE66Khqm3jeCkGeSfrMH1iYq4ptMynt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FCg7QZzqoLa8kGn1CRdBVfNNNCAdEa14qRopfA4K7ZQB0TpDHOOUCqx/hR+6N5jYWILJT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FuruKDW5KqqaLDK3lms1QNVQpdPZD8r+yo5spyrmuXrZNWX5XvLNababHPOtB6uS1Waz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AuCw2Z8VihZsHVVdP0hRd81AFVVyoAFN7ZXZEBZrMrESVQ7bxvKt6Oa5KqoFiEKkeKq2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sF7wV1z4VXbNwlUs1l+FN2vkuBHBQCT1UENPgqQ0cliKuyFANRwCylYiJ4KReDulFBN7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1W0KF22d4BVfe6hHjlkpd0oUbrY6UWUgCJCs3AjkmuaJfpVOYatNOCc9wuuNKo4r17FEK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mE55aY4tQtKnHMHWVgbRu8Cm0AdpCxtYBMhE2bX51qoAnxRkiG6AZeKLroutQtC4mhJ/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7Ilzc+SP0mqAsnm83KN1ysr100/KLb169x4qzZbGHiSVAeAAu8fhAoefJYYdaZdEQDNY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TqaKHHRfMFJi7UysBMoni5UbBQ1lRGFFoN4AaJuYs7sKIIGVMlguieIUP3Ji9CLXMdI5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8UHESRx4oOtH0V73svBZydOSg6KG9FFnmBmptN7ggZPNOu737LUALHACNI0Tobh1c5EV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8QiJMjWVNaapreJk/wARjIyHmquNFVTe0QkmqJGa6qUL1Smk/B6zBlDVhHgnjx9a0ecs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TjejgoBNUPUnIDYCAEUXGY5K/OiizodCptHDqs1X1MlkNkMpZ6u48kAAABtyVCpK0Wcb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VuN8tlFWmw+piAVAIXBby0KyWoUVKbZyJdRQwUCqD4fwOaqpAUujxWSoB4qqgQtFoOiz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oIXPZXJUoqsVAqyCq3vFbwA5LVwWWyS38KioAsss4GzeEKjioeVVjQhCrBQxAckL14hQ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eCgC7zKlrmkIXnCeaJwh2QhYqK68FAEgLC/LgVdZLnZQoJI4BS/+5V5pz0Kum62DMClU6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ZwpsX8lexXW0TnEZalASA6c4W9vmkq6WhodQcAiHZaQVU3lOmibaVNIjir90gCiLb1TS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l4vCRDeJ4INYG3mmsozhOSLZi0ZG9kobeD86+7yTbR+/k4adUDP9yovObdMOhMF4pgDt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alC9ic4ZIOhtcNNFc1aapznUAy5qYMe60JzsuZ0XxOX/APVxQbZgV14qcuCl7MsnSq7g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i3QBMgcUWudPJVrqi2IvBGnunor4MyBKuxTjqm/DGuZQveARusw5Sg5mWXNEM3eabee6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gHiVmaa8U6YuxRCPEppOXNVGSgJk4h0QpizRmlanijdZTiq/CrPjXZT+EDNYC58VIRlV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tlmeXqsbxOyEw/J6w+d0r+i/VZImeibXZOyleOymwtDoGaN6qoGxsxAKhO3JVos1FRZa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qhZMzzPIKA9p5Fq3GE9VPZ+SqY8Ea0VPWHVGgWoK3idlFUKCpEo6ho9bVUcVvLjtq1U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hcVkFiVGygAA1b14rDcWYCxFZKip+FDCJ5r2glYnu6BAsj7lWCrx/VQhVC+YWSxFyz8k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WJ9NKK7FVJr4KQx5PNVsT4I332TOR0Udte+WFesxe0ugINs2XJ+M5J3aekaVhOnE85Qi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3pQIEVRLiSwcFy65LMU1Q7y/yUUHUqQWz8ULA1julITQ2zEZ7yYXWbxc5KGWrGn5k91o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FrDUKjW3TRXpaZOTcwpNGmhTc50CBe03uBUsI4QR+ix0pXmotbK80e+3Ip282eKznqhW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iLpyATLJwHmrjcIAIE8So1fmi1rcplTNW05yotTzKo7kodec6FauIMxmcirxId/VcI1Q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mchW8KqrA9/lCwtNpHOFaT/plYrWJqeJVJJ5lEGLusKbxHAEIm9BzWY8BkpqG81mI1Uj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eeGfVGq7w4hRG8SD1zCFwwOCN5ss/CaWnCsNHc1VxkcFIDwdVS+QRQq84YohoUuwgK40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SAeiwi6op1UKXIp10ieaBmhUe9EUVk06N/hsbxKLTTY7WUGqdg4ImVQJjvD1WcpKyWas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mpV0ZRRClFnVZSM1Boc02tFX1KqAN6gVFeDXdQgXFslUWXr3vc/X+EA1t57sgs5eTU8V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KnqAqdvJYs1wWewlZQXVO3L+BwUyqNVaL2h8FnVSt0Ks9FDW0VRsgZdFjVNmSzVSsl7N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IU0W8Y6LUlZBb0LJxP4VDdW+9yHuA8VIfPRFYyK5C9miDMqQ0QNVgB5AZqHuPiYU9oVS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cip15lZAnUQsOB2QHFQ66xs6ZKcRRF0OnjoiBlw4rS981Qsb2yMobRaNPvKlANCqeJRw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V3gbloqBtMryvh8Emtc0MVG8FNwXUSboC7x35QutOc0KvgOLY1TnMAc6KKxdegXY4qWG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rgbVzuAUMF7LDkiyzBNc0AX1NOidbWhpZjhmdFdzc3JPLSXgUZ1V91YOQRYLRgdoYV3T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Bk1RbrNE5oEPA3kGeHVOe4ANOUcUWdm6D7zTkiPHqu1J3eCvHXPqq3idZWGvNCb17jO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dkAgXmmcInhWozT3NMPGkKn+6iJGZ2XNXGTChwxz7yuWgDgeLckRJY/WclS6ehWIPaOYh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rlpSkcyndoCz9kJipUCl3WaImYGsK6ZaTqKypfmcin3ag5kouzhRIuigBT870KoMclNm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hMKDQLAGzEVqmF0Xrtf4YXNRoF1Ruoh3FRWF0UHqqC7p1UGM/Vc46NUFf1TxnrPP1YkY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eixEeKiA5vJEAqJkKJrsrkuKg9UOVdjhTNZqiinmq2n4WhW6qSqhVMWf/wDL+EX2m4Eb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bmqVVQQnHn6/iqhUotFumeqpeXvbGtipP8DLZmNmSwmFVo81l5FZhZN8lX9VulZrJUBW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KmFVqo0LIBVMeC3THFUqVWNnBuqwtB8UYbTijTzVWOA1Kc5sTopvNJV6/ZtQ7R9p/KICw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p3b42nQUVHNY4ZRqrt1xjPiqNJniUQ66SdR7qaQ6TlmuusKGwR8QCc04tZWF4gIdmbvI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SU7cnWShJmtYWA+KhtnJ4ISRZnjwV0WgM6zmm3rFrj8Shsk8qI3YJGZKBwu+kIWj7rGC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HQIjIBCkiZUGxjhGif2gLaowRh0RBmDULDM5GmSLruXLXVWt6C0XTB15KBrVG6Wug+Sq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02o+JC9Y3X8GmiaQ7s2OkhvNb0CKT7qENhjhWOKAEkqPjGmig1cTKk/F4qGgSULT/wDk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9VDobe1WOQ8mA6UGlpdByGqMtGEwOSkkhx4qSWKG5/qiNZ3QgGi6hF29pGivRINc1duw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EVYajigx+EioKLp7R8Td/VXnNcYqDOixy9goW6QibMy3eb0QvVd7s68lJkU1Ti6bjW0B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DwzQMiRqsOhUDeTWk9VA8yiTkaZLUEDJDWc1BCpxRoKquSs45/w2DmgW1hbvVclwVVxW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q5KTUp/G76tkfmVHiikZDgsTRHNHDQ5KR+VvDyQUVhZrNSro4bHEDVarNbxVXLMqrnhb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1RVCrsqsJ81KbaWuTdwfvslTs5qAnbMp9evq7oV4ZAZLNUcqwf4G87ZCkStdlVkqZ81o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XEEqjCsgqkeWzPw2ZreWEIm7sxOYOblW0HRq6cVuiOSJDa8M4XeOcDwRrMLvAY4BQ0QG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xt3nCvA0PDVXXt7xYjaEHNQyCHaHRBhcM9ES0+F2oU3ftVGtBFZdqr1i5ueWii0defwb/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Kr70Kk81AdeHAqgM8grp01UHLmgAxvUKpV4VOnBRk06hb1VNrd7OMhkrzCA0ZAhTdcTN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u5OQGgWP3qo6uOQCvEBvNSATzcVdbNBorNsy5hnqi2BWs8F3jhBoiWC62hgZBTeEkeAR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vXsMygT7RxmECKgCD1Vx2ROSLgDeJ8hxUNiAhOtXxqnFhCayym88wmuEBppXUokOk81U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m3tEO0Y3niTngFt2GxyXDiAnHeEf8hYBebzV1tKwqHPmsfFXm6ayrrhAFQsuQlZYNTCN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xAoP3nf8qmmztLsViVJAeHb0ZIlt5uoHJYZyW9EVQNy9zRutEDXmocBO9EKYxLeUDJZK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5UGC0VHJX4mayEBkIqsWakZIHPos86KyOodH8NpGkquiogDkp8FVUUrmq1TenqmsUWar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fVd23COGSn9kS7yWFcY0TyBBAlCTDlB0XJVWkbA0J3VQFkFkqXvNbxRNCu9bDVn/AAcl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lRyzUnZxTDecx13MKZZa/wC0rHYWrebaqriPqCntGqj2+a32oNa71amFQoygTm8z4epR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u+SyK3VlHgqg+SoVmNuezKVoFRyxVWfkqO25wsC/rspMrMrdwo3y1sc1gJeBmV7AAH4j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8H5UNbcHVbra1zoshPFVbTVC6a80eHGU1tmeXFY5b0FFAOfmmtpIzQAz4qsNJUkOPUqH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kZOWMRRNLYnkseI80N9w+UUCddB4zqt1C+HxyUcSrrnAcuCAszedxiih5bzgJtegCOFx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Rx9QsLnQqze00WG9PMo6AaJxO7rOiknSeqFxr3O4JwNm4AaZoGz3F3jaa8VS9H7omIA0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OITaGOA0RgSZ0TGRN6Dnmr7XTNBCcDQkYledDhp8yMUmnhorNrhjCu2o7sj3c5VneddBr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EOMsJ092FLcbJzCvejuypGqF4Z8EImdQocCTzQvRdcJCeLN3Pmg2Z5prc4Na5K+Q60B5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1IGaRqhdEknyV5lL2iJLuqLZwn4tFQ45mqe17WtkXrw/dPdBA+Jhoj2uJh3HatWGIWJt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8kQNBRd4XCcuXJGtY8lDt3kg0m65ydWE8iA7IKCK6NVy0Zda2oTnDSqDoqU2Zp+V+iGY5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F38PwXNR+iy2VlZFVoqqib09UlVFNkz6rJ4q9+Eb0h34VDVRvcVv4jpwTjrdjqotBVRY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rDlVjPNNENbrRSXeSsunrXnZ6Dh6uZ2cVunZmrlQNSrrRHrzCdLrrhkVuzzGqyulVley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gmr+nrReohyEfw8m7Mcyshszd5reKpVVB8Fk6fV3St1w6qhCxVW6rzqclW1axDsW29tx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r7zgYQ7e1tHnrdarwsr8/EUcdmxppuygWEuA5I3wY5ORhj5zmaLCR1lQaHMN4ol4u180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SglZVGsqGkUz5qXAlEhoidUA4AdFLbxjK8nOcA2dGnNQJjSVN+XIBry48FDjD8skWX/L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HNe846IzhOsIXb/iEQ5zOgQh91vIKZdCqb37IFwdycqfrCx7uUFYheEZTChst4CVLnVF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avX/ADC1idFcszIihNFvwViqTqoAaBxW/kNEXOBM80JFW8OCdNlZjm0oCoP6oSWxMS2i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20b3Zr4om4wtIjqnPL2hu706JpE1AyVnTXNWVm+hDjCZaXwYoVdeMB8+qcA6hzKfFZzbx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m9m0EOF5S0jtHcFMaTKu3hkKr5slQRSSnEeyDYcjLt1lAAi0Pq50KHOAYrM5NjPNREzv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81aAGsQeas2tpS6J1Tmw2W7o16IscYMaoB4YPBUkdFNiZI0NELtHz1CaWWjmF1SDupot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TNGmWgV2MJ/CgXb0eKm5NEL9I/CAiI1WPE1wmdQnQHGmYXdtdeHx6K7m5vkjR3ESUaS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8N3RVXVcVABOwuLlNedVS8jVN6eq6VyQQHP1QeavmD0qvdnmVMm70zQe5hax26VBhQ188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MUttmnhNFRp4UKILSAeSuua4CMozXvUzF1A3KHVXS44TEhUf5he6VuHwVadVef4D+HRt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s3V/X1nrnyWc9VVgJUOs/wAr2H+9ewr9SwWTW81WQqEerd4Vr/AqqWrPFe0s0YrszWZ2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ks1QhUcHHkhec0HqoaXWp4WYlC56MQPmKBtPSOzByohftDanm79lhssPENqgHYf1UAGe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AaeSwNa0KpnWlEHBmIaudJR+Drkibrq/8lENmDqc0IcYaodDuicTTRF2vBNDCGn6Fhe2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aDHArFe84RimmS1cPiVLohNJflnCFw4Dq5qiWATojdF4IAhsIUvg6ouOADKUCCXjhknG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uf6qoI8FQ0yhBsXuRMJ14EM48EML4jMBCpbOUhRBJlGbopSFvGRoqgFvB6xWcc0SCHR+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PieX7oCTPNT8VEGtmOqyOHVQCCOCHZ5p1AROrZTb9m0c6wqC78qNLw1TZAA80+6K5Kzc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jhzTrMgyTTr1V3eOlMl3W+D76NDvVqmET2bDVxOfVNgihI6I3DLRSUGxiCx6Yb4V+9Mm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2BTMAaIx734V6Aa5pptXFrc+c8Ey7BY2l3ROH6IQBXJSddEbwJATQ4YU4NdLvmRYa/0R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KJzSd2tF2oBEaBEWe8ayqn8JpaHFw1Cu2kmTnmiWimrjkVTdNRzV14vWehQvBrjl1QtH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0xMJonucwzOeSuvcC5QBSJT3GoIJg5K0s3OAgU5j+GUMSquCiVRVOzKiDoGa8PVOyiZ6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Di6kSjZ2m78QTWTOoAQ4Hkm5nmiQpVN6VIeQBzW85T2sEIy7NO+r1Jk8hwVdlHFZgqoV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ba0FcmN+EbOW3ksyFQg9QqMDvFYg9vUIkHZTYfUqHLE38LAY6FYXeYW6x3QrvGuanvZu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qostmfqQM1Wi9oHfTVAMvALu4mIkBXWhzZzXs2jq28hcBPLIKbSPNTBLj8SaQ5g5BXm3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wWMXiNQFrZkK7WdIQNB+Fx6VQp+VLrO0jSEC0RC7zyFETdMikSgzN/HROdce92UpjDda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mLs6BOFlM5InLxUTH6r2doWaFAnDOhqp3/2Ri6IVL56ZSrwFddUYveaAwLicslApTVQA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VUYEV6pskjjVGDI0opPkKKmAdVeDntd1zVKA6koCGxyFVkQeJTcVBxUwDeW75IH3uiNR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pyddFE21EBozGpWRnRC48c7wooveaN5wYT7yxEHWRWU0Axeiic4Dw0WEUPxf8ogQc+FU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myD4JzSILUDekZdFl4rC6J0yQBhzeMq604IrRCQYitFhxNNQj7zTvBOumZyToxOzgaJx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7yJF4A6DRVBl2oUPddssyQu0e/DkIqnNsnXiDvK6BlhJ1VoXEaLIgQi60c6NEwQ7DlCu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oOi6qDECqcaSOK7Q0OvNCHbudfws8Uaq65ogZVUWWR91G0ZdJO82dUwObmIV01afMIuz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FtSE1jw11066q6y5GeP9lAMH5jRXrVmeoVGgyIF5FjyWhoVpZmII9YEZDVZXp45hUkLC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CN4EHnsIIvEfouKyVW14qDQ7QOAqCj68FDrtqqJjBqU5t03uJWKzbI1CxlpB4ohoEHQV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EZR/ZGd4U6Jpa3kVjU6KQnNDAcU1K4KS8qT4LMrQrEPJYT6lWhUkeKo/zVT5KHBzbPOT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oVNmf5RLajYZXJH16L+qxUTABE4vWy9fJaLNUW9VYjHUqhLvpVLJrSPiKOOv/piFNo8ve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HfKFeMDmEbxceMBAWYd1eUW3o4Qm3muhCYYekrDZufwLluAN5K6LQk63appLcPz0Vwu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Q5qGOBHSFFmOpdVQbVk8Ghbts/6sljtOyd+iZDX2h0vZFV7MDkr0H9FS6HZ5Lfc75UYY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AEaKlkTrXVVusb5qrHvKZHZtk5OqnS9z5yDBRboDePNd4XfosIBHmVI/KpRC853gsMOni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rQ8zRe07OkqWkuObuCoYOcoPqXDVXhdHJYiYjJCNOKqZjlKcW3a81dO9pCo24Fiv0TT2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yECN0ZXivd+ZSylM3GUbwvdDCpLDwXBxpIQayzL/ABQm+0DxCm6C2c4hXm0HDgmu3YES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ROFXoAmsNOSAY6TnxRvNunijegxwotf3Q3g6cjRRLuMK4feHmrPEQdIRc6T1RNkKZ3OB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m1DcqEjNC0GZPgUQ1sIXaaKSuycLwdmjDRdV9wwsyCl27meZVHQdRyTTNchwVqW+4YTd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OV4VMo3X0OYX4RDYPNC0yBpHwuRtAZgVotOcFMpijNNhVzdupxma0qg5lYzThijQuTqVk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buuZKtLQ1umG/wB1rR1ZHHVQacIWN96DTkrrJ5kp3ZumMpVWFZKjHKYvO4LFTlwTHsqN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gKCoGtFnki4ERyUfusJnrqqZ8ESch+qc5H+BRQVRV2G1cYijZUYVzJWG7wQ0g8c17nhm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FPNDSfUIK3kC4imS91VYfBajw24s/Wj3RmuezNVGyVQ7aFSQjHFYvJU/O3lty2Z7KprR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ZknEcFnCF3EToq3edcl3bCecQjeuz5oNda2jp4QApcbMczUoBpvM5KLv3L2Zd9KxMjjI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WGyGL43VV3tGt6GVJv2h4kSgQXtIyRvFp6FXmWTeT5V11G8h+6wAxGpQxuc41wtV02T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3GurEIEHtH6YkHOgHiD+6m7eorpN36RVY3vefhyRhjG/7l3geTneV5lmGgHVReug1iKp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Ys5M81vOtHjkgOzY0TRG9aP6NRu2cdXVTgXmOAoF7Np4lTfMcFUzwkq6bzDn3aMb35W/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smtbwzU4ydVeawdn8TjBW/AUCwvHi5C8650R7O9aDjosbmtHAlRDiNNFgLKDJC813MFRd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t0TfcPEaqLR5J/Ra8OicHG08MoUKWPhyN5SQC3gq7w91Q1xaZREg8hmoDY6IZA8eKMdn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hKPuwmjE4fTKxNryWFoBKhumpVbrpM8F3rZp7qaWS7SMlduUGcrgeaxCRqVWz1zu5qnv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Ty+9Cb3meSu18ckMMOWG8+TnCxU6pomQQhezPvIYoCF6D0V9hFMwrwlEJlm1341U0lqe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4hQXtDzoMgi5swDm73leExEyjSr+SvNm41kz8SMNh2eVIQyDmt45o53tEb2fNMqQ7ijW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g8FiaIK7uxhwoHTmg64WgiFSS1YIGGiILLpzEqlR8LtFPLyRnJQ1pPQLdAHNBpyAkkCE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NFAjkZVm2Zk1hXWN8V2tke8Ai78SDi10HKdVk0HgpcFNmZbqELu9otbpUe9kg2Kc+KcL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CzgrEqQqZIWDaFuiwtNFfdva8k0wM4ErFBBUXKccwhdp+ybePXRANnkjrGiukQc1mo0R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DKrRVcqtlYC4LNpVWnwVabQG1cTACgdT1UqVKlV20JC90/hYrN/hVRJA5q/Zqmwqp9bI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dZTxVf4mCCOkK+6z8ZUzQ8QKoQwWgI1ojDeybxGIoX7W0fyurumNDeZQxXpPuhDA+99S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X84UA2bF7W8TyRIsnB+pvKD6QW6xF5X+9dreeq2llK7tl+ubclJljcgLqh5faE6QmuDA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RIUwGNOhKJLdULzbp6qe25Q5RZtlud44VNq2G8c02uuRQLSxo4J1995xOTck4NYBzlEX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EfFUK7fM6QLq97lefmnNoWdclqRCzF4qZvaLd8SiS9o5hd1Ym0rvOMI37YEn3WOheyAP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DDjpyCuOp8yxOvh2jURuDgVHaz9CwWQdT3yrttaM5Ni6g5lmHRx0VHBDOG5UQ08ZVC41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SL3zELjwVHTGgqg0NpzWICuV1QGCRrMKXtc4aUVYswa5ZKJaQPe4r4f3RuEk6LC14d8x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Xo1KIwSeSuiJ4KLzAJUG8DxXxdFcaTxoocS4/or14SOKqxp4K7HOIVQ3Ks6oy9rfwiLI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lCF79FNyf1KwXa+65Q9x8AnWeZGU5qrPFOkAtI0orwpGXBOloxcNUGiW3s6J1SdBTNAO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uNeapVuqwm+HVEIkNg8kSTQDzKxAP0oU/NwpAXZsdDDosBJgpwHs5b58VwMxCyktTbvk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UB/ohUTxRAmWe6nSxwJojegjTqg6d5qOYumFcZeHMoERlkprllKlpxiixTGRCsyWi8+t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4vsrPJAthdq4TGFXeChgDQg5rgRkdlmLFsMYZIGiJQOhCoJlUCykxVA+IXzIcdP4GVVU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Cs3GzAJEowwVW5UcVkByUmqwjPmsm3uKpSeavN/CowlXYp0QwFDIdVNpa66BZly3QFQj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TnGbR4pOjVw2QqKB6vLZL8zoi7tHNbwCmWnmaFSx5/Zd6AOY21cFQUigV60N0L4lGSrs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l/AKaXWjOso47R5HAUWJrbPWXmq9q4/SF7OnF5WNzWDgEA5t7gUbgEIT6TdPABCWMeeY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tV7snub89Apd2dmY0Cme0P1KbNws/wCVTaPNr9IRuhjG6XkC+17R05WZooFjdHF5Qvek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tVLiGHIU/dC7ZMfGZJW7Aj3Fd7d3mpDT1eq2zGjgKr2ZcPmXef7VP8Ahy48XLf7P6EY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Gzu8lJDq8MkLtoGx8SvOc0nhmjec6vBG+678wK1e0jUKYFm3RGSbV2WaHZsaPqCHa23U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RaPIH5VxrbR3PVXnOu9TUJrR2lsDWVdwsbxzKoDaP81o1vw6qHnxyXd2JPNd4QwHQrAx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8AZKO9XU5prrR12eeSvNrXLiu0fdbHmi6yM8xWFm0dE8OvOA05o3WMAC32ifiV67QrID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t0OHNYbMz8uSwgik0R0crvaR4SgH4z+iorzTZ+CmFKLzWaFNMGVjswT0hZU56IltdFD2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yU5sTrwWEysZCuueWkiLq7tgaY95CcuaIrTg2UMRnhCmzdhGsQpDvNNvxLTMFEuvWZOr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xQsB0RFo2BE0X6ELF/8AClwd9SFyhyQLLO6BSQUA8XIr0UnM5RmrrW0VRW9WE0dmX6z+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kTlKLnMGRxK8GuFYKgtkJ7haXXFtQP1RxEH8FNvnDlU76cLWbvJXWxcVXJsurGSBYMLp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4KOKDW+6ApLqK84TyTyMoWWuiZZnTNZqiixwmZRaRdcERvDgpgBjsprHJYg10cF1WFZi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KFVzXFRIHVTLfBFp0W6SslVqxAKbBwPylEFkkLcA6ol8AAaBCSOz4goNvObpVUeCFRwX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Fbn4W6qEhUP5VVMrLZqFnKyWarX1wwbzvwro8+OyoW8QqEKYcs9mHTbB15KGYmepot0I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TJVGhv8AKhld4DbVNH8OhJVQfJcFJYwfLmgBfjgDCizsn3+M/uViewDmodbG05DRf/S2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gg2Xv/AUYWU0qv8AWtB1Q7P0dlmzi91V3jzaOPDFCu9lRurisucMEKSyXHipGXVVY8E/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Vl5z1crrLJrBzWJ7ujVT0d7j8TsldY/svlqYUmXc20U4LKnUlb99qcWts2DjxTbzXWg+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7PJyo5iowH9ULrYJ5reJaNApBcSOFVNxrZyLiibR0nLCUCLIF/EoFxbZ1rqoaDbHmUW3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iiH+HZaT8b6LvbVvRmZU2NhePG0QdbHLSzQ7u/yzV1rWWTBxqotHXyPBd0w/oE42j45M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heZndanQGzq55lAutJHVd02WcclJdHVS2bQz1RIZZ2bZ4y5XsdrpjQaxzWj5aIGBPCaq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2tyedU02YvEj3gpc4MogA8u5AKQQARqVDMbtRGSxO+1AtlAOFeqOLNYCPBS0FXixpaKV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WhHks+sKnBRd03c0Mm8oQrerwR3ruSyJPFYpB5oRiJTgLNpPxAfupBIMK84mdJ18Fe94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FnFN5OnHOt7JRevcLwWLejwWcByl7ZiiJNkyES0u6Iw7PihWVFMsin3sLovZK+xt4Hw/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DcrqjeeDHFZz0Wp6KXH7v6qWtgOqOag4T+6qZCll4vFIlA3A6eNPIqTfaeWiIkGVgYXL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L7CW6mKhZQMxCwnSHA+8FZRiGfWENSc0RK3kaU4J1k8bhvzx4KDn+QsOJYpCwOCg+aI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mPqBy5qLQZ0Dm5Fb0HgVpkocDVXm5ZHkVPBEgbKL+q7Jxg+6U+tYCGzJVVcuKIdfL9Sv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BlQ5s14oAtzWQUgwVnKyPgtVlCII8V/VUErG1VVC7xVFv/hZtWTT/MvZO81WytPtUts7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RwVXtHivaM81hcCi52+7PZGyNtQCtQOSwwOuzIp9oaUVZ5qW5bcSp6lWN8lQkdCqODuq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0iiodufqXXMLSrs14LegoT5reWQlCXXieeXgpbZkfNkq2jGnQNCvPaKavUdrY9GBQ1lq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95rvLUnku7s2eJUC4pLXOHHggwS3opl1oW5BQ0XeqAvtQwu84U0sjxnNYb13UkT+UCbe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omns3XnfCc1u3TwmSVftnFkoXnuPNSwBsHMhYmNbOoyQh1R8LkcYat4t5EKpAascKgl/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Ue3ti/lomt9Hsj+gCm3tBOgCPY2DycjLY/Km3w8h/VCrnGdVulrPmMIXrRx5MortlZtA/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hD/D2bH8/wC6lzyxvKsLNpdxcZWE4fm1RvvnkEHWbWtbzOXVYnuf8rMlLW9n1Cm0Jefm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QMg2iOCvGJWO0Fmeqiza+1dxUm4G9UI4+Khj/AlXrVxKHYtLvwFdtHXBqQndmy87QuzK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095Gt08whTe0TZabpUtLvFqxzeNckZNOWq3200TS4nlRNrVCb0csk5zSfHNQ6IGUfupe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zSFU00IohBzUOf5JjrszTNNl1Zy080GyLoHFTdxEb0yrz2m08clhGfA5FYrS5TQaoCZA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Z0ARLpKwgwFJEfqqHEfMKcjxKoJroo/CqXNCbdY02cZQqiJ5KYLlRrjTJNNnLSNHFAl4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1l7isUn9FS6OSBvALvBA46oDtDArAUbzXI3TlyQOZ61UReu1KtGkYLQJveOnlopkWkZK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pHUo9ocPGVcswC08apptaWg0BQtBQ/Dsn8KszssrRuREEla3uSmjv2WKR+VSh5LGLzeI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Qp1tY4rEVLTm1VfUoYy4jOVWvNYXf84KYKgGuqznwX6jYSumwBUqnVgiq7ue0PHRVqea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UEpprTP1abMjsqjw2UWZWfq57Pi8FWxsz4KllZjwW4AVR9oPFUt7RU9I82r2zPJTveOa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wEQ+zf4NUOJHgsDx0hb34WC0JThaROkBbgHNyxxK3acYUYvAL2QPQIww+SxWblhvjlCr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2QHVT2jB9Llv2RKJbaCeiN50c4QvW0x8qrfVRIW7+VUflbn5W4oLAqQfqbK3G+C3VnCo6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eelFENs2Rk3NGrb3Mkq62xYG/Gqv8ApL4HIoXchlIWIyOKqxg4FYrUzq1OLGHFxom0aH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CM1NnZADic0L0Hpmmd1+5QDy88ApbYOI4lNd/sJhYnNA+JhRDQ4n4jRQGD9ZW71BbEKa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UQsP2Qm5XToj2Fm53WgQvuDVSXOyqsLxZDkLxRvPe9ybdZllfF1Htbbws6KbJrnDLgr1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G7etHcyjewD5WynVtHu4O1QEOy0Q7zWt3VGGjO7TEV7reSqX2nIboXu2fVE2faWrsrrR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cbUuJfnwPgj2YcB8T6LFb04KBZz+V3hs7JgyjNXmOcfqV1zjXRtEQ0Xn8BUq6LrToh27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fy0Tml9nYt+JoqQgWEnmVFo67zRLAHyqsa3oalON20Dh4qbweePBOwvopY5oHCUAK1zC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t+JyizEnW6pcQ0D3WZo3D3nw6qbufxLG6TzV2ys456LE6eTQs54BuYTruEDevMVA5zj8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XjizJbMrunB31IEG8PmyUXA8xSNV3hLABkr1bzaOA4KTdsx8Lldu3ifeUua1tmM0S4Eu4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VHtA26NHnNS1gI8grz7S7oXCiLWieuq1PQpwDbwzwoEd2YjjCo68453jmu7ENHNXrS91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H7Kjmdn8WZKrDaRJV+8HEYVhMDhKc01PVOAkolxuu5rFM53hki68SzkpLCCdWrJ3im1x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q6q9Lbx5I34I0moCgtvN5rdmDVDs23SaV0WhOUqQT2gTXcfUJ1Y4OV69rkEbhdaHgp9I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cIMhUPjszhbwRFo8lppAREnCapz2WOdKq8+laAVQtLGjT7qqV73gt9TqsKffi+YgI3Ro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4Kia8jC4xs/qjFB0Ut0UjJDpt1lZeqbl0ddkjyXDbVVWSltVu1WILLbQwt5V9Shhb9FW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aXM5INsx0kIYaqOzkrcHkr1z8KrWgKJ8EBiWWXFGHPHCq9o6F7RVgqigqYqs/Wz21VNs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20/KwL2doOSJddAOmqu3Xu+gwrtnZgcdULzan4RCi46OAVActXKLzZPHNTZ2eXEIG0oO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JuFzB8pUOvic4VGvpx/opcanTJDs4aYrGiN+eMzkvayVXs2zqUGtjyTn3XOflJQrE/CMk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ve78xortta51pRDsmdo4/DUqXNjk1kkIy1wPMoXGizZpK721b9OSiyiekKTaADkJU3HP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iOGiwsvx/MsNl2Q51Rvue7rRYGSeS70sshGlSUWi84cYIV0dnYwgOzda6cFLnMYzg3RD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tHz0/CPbW+mQMLuWXWjiIUn0gMPyiVga95+JyIdbAfK3RG8y8Zo6ZlUZTi7Jd89xnwaj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pcBnFk2PyiLGye8/81QD/SG2TW+63+q7uy7V2rhkPEpxtSACcgg64XEGkuUwLyv3Rf05J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HIA8FLDXgrz2N8k7B4JsC6znqmuc9ro1IV70WSQa0gK9burwaIkoPa1pms5K86GToFgb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/NmrwdJ6KCC1vFd493iiGYhkeCBc5w0EIZsu5Qhew8jxQD7xd+EbjA0aSKqBenRXQ0MG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mm9DMqo4iXKHXlS0E81iYD0XdnrJU0PWqEsNfhW7FMtEKs6NUOiAputdy1QumBqr0Dki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tgzhRvgv/VG6LOT4JzWtEc0LzbruIyTC1oxUvGim0JuConJAMBn8KXPujRoWcaQDEoiX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4J7Ywg0JyWZJOqLSAz5jqoIp1RgSgIwcYV5r2qkVRynigHYbRtCOI2ZFZFObcm8IqojL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CvZuivNOeyLJx0GSh8V1ajOQ1CvXxCznwRuBzirabOQ7Jd4I0pohcHgdmezSVAU5cyi0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1TrK1b3doKKILmFNsntD7FzZ6IsFdQeIQHFaqQ4FGCJU3qclTPRVmVW/4qhKxByxE+aI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kALNpW6FF2qkEQnAjdWYW80rMDqVUgeKmQgciVAcPPbKjJQqzslxujiVU7YmqzhXm05t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VKLKYRpksEO6IaHgj+6FIPAlNBMdERqi52XEI942OB1Uh0eK3g7odkk8l73ks3eSwPlZ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mXBVBCIYLQg6r3Wjkr1o4j+ZYUQHNCxWrz0UtY/lKrcsxxvIY3HhAlFzbMtHxPWN7SOD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QB/CvETzKgSIzuruHgcypfdnSVESBqr0S7WAvZPOkZIQzGMr5UPtLNvRRZvDW80e1tps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K3mNEYo3kRdtLR/AiVdDQxvJN7W0vO0H9gr9nYlozk0XfekGuVYR7Gg+JwhHtbUO4XKS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BrxQ7V9JnE5NFk0kfLhCuPti0fJSOpRNnYgke+9AW1oAToxdxY4vidmu9eSPhZRRYgT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5V70i0c/8DyQbYWUN+0LvravBiDrD0fF8VoaqXvVGTOoX/jj4ljeDPGi7lldA2iMvjop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+UN+0cc9U6IsQNM3I4bztC/MoMM9FDheqrzHAnNcA7UK6GnLVNhvSuaF6BJ4KWNu836q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DyV2wsiRzwhRaWpmfdbkrrcTtA3EUaMbOuaHaGX8TUnwUNsgOF+in0i2vDg2gXdWIYzi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rtlF3iFBeGDg0VWjjzMo935oBzqjgYlXbGye3iSgLR/gBH5Tc+z1UAV6yoF4kaBT2hHG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SwSOaF8Od8ICuuFzl/ZQ8B8aGiizl3JpV1znNRi0jkVkSesIG1tO85KINcwquF3gFENL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EMit0tHNACLyrUDhogTMogZ8ImFALmrFVx95xyVY8RRd6WvI45KXfhOLranAiEYIwnyR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QNDKlnkjGXM5LQCVhxGdFNoAA3mjepzIUjKPJXZBn8K811AeKxseW8QLyq5o6yFvM81h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VInosUC1j8KoosDqDLmsIh2t1OYS6YyKEPNKEJrJcSSZQtKRwKe6CLM+IC7YzcGYTj6P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lqVuFreLkGMFAPNDEe1zh2SeW3W0ya1APNre81TKVR4jVhKPaOdGjTUK6bOWfkK/6I5r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zhVDD1QgAeKjtLnGSnC8XOWK+2VF4uRBJWF3mhNwoXQ2nFZNW6ArwZ1hG61jRlD13jPI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RZzoUDeFeAREfhexRu0PBy3CPFd1a2zRlESoFqCPmaqvs58lPdj+dGjAD86MdnH1JryG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Wi7uel5TAdeFBeohdsoMZhyANnJ6oDsQK8clIuZcVVpI81ADW/U5YnDwRi2bKntmEfOi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Kyk/CFMgHiQvaMd1Ca6GURxeCF57QPple0Y4fSqvs/Fipaj7VAdd8F7TwlQ406qriPFQ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Cq4+axOKjspK3Sq2TlRjlueapZz0UdmR1WjB5rdNo7rmvZtBUWrmBpQHauHywoa+OMoF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0dzvrCm94N0RvEu5Eqga3wQ7xsjg1d5bWpd5Kb1pJ4OQ3nE8XZJ11jJ4jREHF1VXV4BY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s2jopk2rjrnCuWVg8jmIUXXjkNPFAne+XEmAG5wkSh2r58YXdWIAHxKbW0I5AQEewsY5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1dzL7Ti2qrhaNHVU2ltJinJNuMJ+ZtF3/AKULFutzPzQ7D0d5rm4Z9Ue1eGAH3V3Ho96s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kEQmxM/LiLlhabJmWMVXe2l7iCURYWMN00R7e1u8mlTY2IH1GFNrag8rNYMuIqVdgM+s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CIsLO+PiyCHaPu8wcl3bS52VKp17uo4mSsDu0PHOEQxl0DIk1WIStB4KWQP3VZI4oCNZ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DSs287yIs2X4pOQCdJuhAWIvznBnzUvvWbM8NSg5zxMyL1XFEMZGt56Hal1oY4w1P/w9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HRqf2E2trrdFPNGXNb0qpLccTeeV3ILW/G7XwUlt93zK4wVHusCiS2c7tSPFFgA5nOVd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Fpf0J1UE04N1UjDBqMyt1rRxTpfyFYRZZMlvJB1pTkNEMzBqgJAbnhU2bg2OKGuko9qT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qSD+VR16OVSjedA81LnOnS8qxd4uTnmXHKCgA0S3hRAl0nIghS29zhVz0CN66eqo3EMw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4QFeLo6VUvOfGqwNEFYIhuhWFl7nMIdo4XToE4MbDeKMkOB0ARAaAE4vEJovmP0QxXRx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HFC8Gwa3Qg6ninGD1lYD/ZSdE6G9HBd4Gv6BR2QHNqFxrXdUIhvTJYnAcAoGQqhhieKv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BCa5ku8U0kmQc9UR7xrKlj/CUJzHxL3mCfdQNhedST8w4KH+jOYeidHo7W6XnprrQi/m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eaIL5OivEiOKgk3uaMUXHhKdlKtAaP8Adcixwh7cxtDgmnjVaRyKu1lS+9d4tcrt4l3V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Jsr90ZM8SqIYngfot1/1BXml/lkpBv8ARXnRdVSB4qAM9UO0mz/dYY8VJCwOnkodTmFJ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kQsbHR8qwx4rDTmAqUdxWTOa94LvGA+CEEzyJELeJ6mUcpV2D4rEyY0KpRceiy80ZYR4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buirdI6LC2Fkp06LL8Im4w9QhAAKkmporrx4OCIY0DoFvGeeyAacFksluoEFyFXWi0a3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wMd1cpJb4BXS0qQ38bOSwUUvcbi4hCN0q8XFjusLu2F3hmvcYJmtV3s9Cc/Bd1YPH1UTc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NC7YXBzMKbe3AHBlPymxetncqrVoHxmim19Iwg5XYBTnWdgyNK1hYn+DRCIZn0lTdaz6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Jb5NQFrbFv06qPR7O+eMfur1vaQ3K61ONl6OXRk9xoj21u+7NAyihpYOtSqNI6ou9Id1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cSIQFpblo4NUej2Jg1vlA2lo4j4WURhobafCKlYbEBvF5/Zd9a3ieUAK7Y2faTTAFDn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g+kWvE4is22U+KP+s8eNV/8ATdmfmP7K96Q91qfdbNPJACGs1hENdlpGnFXswtZQ3Tz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0PHGspxs+0tLTQQmC0uWbesrvrppSTePkosrLD8T6AK9aWj3DXRqwWd4D4Vvdm2Mhmu5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DZuOeqh7jacZdRM7O07Jmpj9kHl3aE6kwuyD+1u53ch1UMtA0e9cQLmiTqalYGQz43/0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Qu6Y1reLqIdraXp0H9E67ZtsxGZz8lW84gYnPR7Nnan8LvHCzpkP6pxnFws6poa2Afiz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qsNmWHnSUb143RN3RBto1xdwbCHd3BkCgBepV15HsxdaMV4q89wykcEezb2h/RX3uB4hu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JC+6BwbmjA8dVJBE/lV8s1ldcUBMp3ZznmFi8kb0hvwrhzFAEa4MwIV2zu3liY1kHMIb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/rWIU2zpITSxgu8UC7EAdRREMxVRNoR0ajW6zWU4uNOKJcNPdRgHjVa9UcAA/ZYdU1gx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J5BC9DqZNWHFyU1lVJqnEUjgsJ8CqOBb8KJbSFlTiUXOpx4BEsfWd4jNVZ4qv4RphQhQ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OYQIddGda3lje1k0C9mP51lZtagXNMqMo4o0ZHDVY74PAIh4vfKUHsAtG/KatXeOF6N3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XksIB+X4lGVuBkaPb/VHtGyPibkqFcVZMcKtYCVOTyuPVVaPNAac1ha001MKMlKjgq3S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45ybAp1zWCRPFHJSGidYUw+QsTp5FXpY7xqt2n1IRhtScKF4BzuHBCGG+7If1Vbz3Gs/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7K6VLXln6LvLQXxS8FgMuPNY2Doc0bzY5yoaGkq6NNFVsN+VEF8O0lTJ6rA8nqqCy/lk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doeai55lZFA5okU8FiaFTy2TdWR81k4Iu91tKFZwpz0WUKZR3SqNMqheOREqSGEdNnEK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Di5x5lYRPRRkVAzUCqlx8lmq4VWM9aKGG90qrouMJ+I1UWhJH2gLuZdNBAXuM57yJt7e1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B8O1iPysVrcHmsTr7vqlYLO63Qmin/EBo5aLe7Sa1xFGQGfC9d4+Xc0QyH8wos/PeXeN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sagcKK9aWws+TVes2vtXqbSLNke6ckLrDaWnWYUWhuA+6M1oSK4qru7I9bQxC760BnwQ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rS0ZZdECLE2rhlKxvLeTUXAtJ55qjdFitSW8qBFtkBwwBOuC5PvZlG+XWjhnqsLLNnU5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L37KLBkDSkAq/a2peNWjJd02hy5rINHmUJgcslId4BVxKovGONFLejqwpLgWaBd2083m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YV30czwur2xDMrrP3RFg2v+4oRZENGhcj2gvD503sbI3CYDjhAV62tg1oO60181/0tk55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b8n9Vdht7KN4leyDDxcrjzaPPkFcsAa5XBTxWK07IHgKqLK89zq4v6rHdsWg+6Lxcos2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aFvJgTnFt0Ct6EHWbCA7V39ETPaPGQOQV3/UHurv7Qjk3JXLCyJfrDYTb77MGd0KvYts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j3ogI3nG7wBUdmWDlVXRgacpElS4uxZ9oc1Fky8zK8d1X7cMcQMihDQ6RkBEJuYETAKo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qEwEOHXVAACeEo3qadUTaGvyoXWXW8XarGATxKBsZczmiXurwCi7iygKAez6BYSW8/iW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zqpghs5lOvWc9ShJorxY588DQJoDg7gA3JVIY39VRznO55oVuzxqiHGI1XMKh/KEQRzQ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iOGaPeU1GqunTgFVpniqO/ZQMhSShOWWSutaVdILY0UBwB4RkpklOxzCaXROqlhJRj9V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zJzGl5j3i2iDiQ6mmajXW6sJaXazojSLusoOL8suSHE5Rqr1qS52kZKl0vzBhd46OJV1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6Flfr7uao4eKjMnhVGC4v1JCbfzbUFtCu7t7K0/97PzVfR2XR/44qvZXY1RfbyZChsyp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LhxBVRkMlUU4IYZUPwg+YWHTit3PPkryA3T8SF4At1Rzu8IlC6CFjblqEXvdPLQKXuga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AeqvWsteeFYUyDVF1C92c6BdmySdXcFLGG6FDRLo+1XG7vzLs2QHz4DmhZuxcCc0+GnO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qApiCpCz/CI94LNwd5rgovOyQO7GqN8lx0OSmqGKVqopK4rGxp5lOawnoEBvfUFLBNpo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scsQaC4tzKmXHqheiFVypmVnBVdVTJSZlZExrdzWLAeBUudelc1meiGfiVhJPJbl46Oc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CBJ+apV2zY1gHxURvuzNbtECw367pxIRZtA42hTg61DJzuhXbOyc4t5SiCGNHxOQFq7t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HzUV61t7+t1tEWtq7k2UOzDLP6ljtCPwAiQWvLjwlYbGzH1Op5KX27R8rGQpaHWjpzfW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Sg6zaXHi5GHMsZ4VKL32kv8AitK/hd3Z1yBeICH+Itms5CiafRWPdxu5IXnxGSdcm1th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WpCFo5381oZXdsJEbzqBHtLWG/C3+q7uHOGgqVuNsxzMoG1tL3D/AOFgsoHF1ED6RbTw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G6e6F3r4b8LEezs2E6E1QuXepUvvPI0CzJnME/opM9IWG9GbgUKuH0rMpws+8tJpdR7Q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iLo51JRvunjKAsBu1rRd84lugbQSq3W6QcyifZAjf1UB7n2vS8U114WA+bNd++8cs6ID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K0h54I9nZ2d7IluabFlcvHePBf8AUvnk41VyysW2TDleom9rU8lDGXGTm/M+CxWpefhJV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JXS+6ODM0ZDxzcVNjQH3np/aOlpPRd3YFk+8UJtHxorjnFs6e8VDGXG+85yJeXudnwQF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6ODQiwdpnOCvijjDRPCpU2jg53SfJd1Z9kOJGnRPl7nO5oBrhX3UZbQ81DiZjIqQf/hV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PNVeGt0CvZdapwY2nxFNs7a86PJCyssT50GSd2j4Hws18VgF0cJqSm932Zj2msdFetHYz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12jRiipNVhEg1v6K+68Y1mia2ngjNGcNVAqYoBmVjuthXbPeGYld5dpwyTjQBQxvQvor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Oq3m/SFdaPABB0Zclea7DOSo2jjqm0JPFSwScoUjXQFC++uixXhTLVQaKTI6p138BUhX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zr1QvHnCF7IfhGcjq1XWNoqLgs4HGFIOHIkoOG5+q3Wgj9FQ0QbAEV5KG0ninFtXamaq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7J3QDMq+SDyCJNP1UWh6N4rEYqmk4W/r1UzfMp0mjlP8A/JXrX+UD90SC4johdaFeefBY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dONTwqheCzMKhTQ4LDRXrXP8lXnAA6MnJFxi4ja2xDnRRvBXiTQJr7U49Apdcu9FirwE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ArrWyDnI1V0YrQ0hDGDpIU3W56I3nAvfU0XYtgRm5NcZu9aK881PxK9OFTk3ISsWJSJD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yUsaVgIqt5YVeBkBbg8V7MLCxEkNRiHBQAQsU9SrzaTkOC7wSNCi4iJV5toR1qr1C4nR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0QSv3WEg9UXLgnVqm2Yy+KVeeJE5miN1we4aCsI3+PBEsN0DOAovS+JqhDHQ0ZjUrGwX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q9ZAsn4qBE9uL0VujJY++eOsIOsbNrm8jCvWtoyzPyiVfYC/n/8AKMlrG68VD32lPJXb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cpzQvWhn/miiys8Oh3UGvtgwdKqbRhtjk0uMoCyFlZNCx2rrU8tFhsQRxe6FddNs9oyZ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BKDdf1V11vMf8zXdsvu5CfyjJuDTUqez7R/3KIutWLFHHJRZYo+EI4gw6xUqXEF5+KpV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VaMzoAYCcPRLKRqRQKbVwHIHJd1ZBz9Y/qptcPC6sNnj+I1Ulz0MXkpqOiN5wP7KfdBz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ls8VdDpdkA2qjDZeMlE+kPL2j4zAXdM/FEZpPBG42bT5aqDFm38hDC+1cNX5ruw+QptX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c5rvZZ9Oqd2V69+vRBosuz4ueM0b18k0kpwsA5wFBWnmr73w3gwIWVlZB8VN3+qlzuzb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zK714bOYaFIwkZEoNbZ3OL7VXrQdrX6UW2LZI0ZqjNo2z0N0S5RJc8/zOKF53Yjg2rvF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YNo86I9o64NAzPzV6G2buOqaLEYXa2phB9o9zq++IYEB6PYi0g6CAj25DeAZl4osaD2k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M1SzzKm+5pPBFzZbGhV5QDoibS1bdAzOSu2TC48RQBA+kEUpnmqNbPBqGTGzmauRdvaS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mArz3NeZroFutPytCxSxg93VXGth/LEVlcpvONUBdJI1csLL/gptLxfGWiuvtKEZZIVu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Q7RvZt/Kix7x7eSvOcX/AChFsNDdAFdY0spHVA3yHcTVUBdWpKM7wyGiymVQjwUZTwWR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qHyUO/BQyh3GsqLgCwgN1jNVp+qwy3mVcloHDiqGWjgVeasm81IiBrKu2bbrRmSKIRvf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Pe+RlCGL+UKHEE6ISMXmpcy4ZQzc74Qu+gmJuhTepGSm0HMMB/VX6DqpgXR+VMCOa3YP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/wAVjpyCvON4e63gjN6f1QNo2XHTgixpxfhVmELwgflS11OaxDDrRXoeW9VDibzlWrkB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sjSDnkjeRgDqVQA9VR0KS5tE2jaZDgnPyTXvExuj4V2hJpx1Te0GVQwaKXZc1fe0tHur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bU6aI3TKvvMOPkpICNodcpUgV6prbPPMhA+5NGlBoHmuzECyaa/MogN8VSli3P5iiZkc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KgN3UlOI9mMpWNG46RyXGeK7v8rEWo9ploVN17uiFa6grC4hUzV05DeQN3yQBJu6risJI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UEuP5UiFeu5qghTJEURiHp3ABGDdV/C1xyuzeKHaFro03pVLCmgcbqfjHZ5RGRXeGzby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pEp25WtwKbVjXcJeu6aDdzu0CraGBw/qjgdaRUFUeWtyh1SgW3eJqjFkCeRQJsxyGaD7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03oUBtTqUX29tUU4I/4axk/EaLH6TWfdzUss3OcM3OMqHOuj5QgX43cXKWWXiMkReuRq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1lDsLL+Zwuyu9trupH91hZaWp+Yqlyz8JXezacig2zYTyYpltk3iTKvWrpHzKLMX28hC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ZjOcVKgODP8A+SvGHv4nEVcsm9m0e+RoqntPqWkKZKlx6RkpD+oKI7OmWaN4BqjzgKHR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Rxci+1tO0GV3IBOFm2TG6xXnltkDoM1edEzm6qwsfauOjU11vaGzYa9k39yrrYacqKG3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8h54ulDsWwB8VAUHWzrx+FXLIm0PyK7eAAzjNG1kcL0yj/hrN5Jzc/JA+n2xiN0CB0TR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amO9Lt6ipAyKu+iWdyzn2hoFNpaPt5091dlLG8AHV8l3fdtOZtc12lrbNlupondgy+Pi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5GiDLFhIjSkLvJDcsIiVf7ENMZkru2YjxoCptLRz+TaBQ2C93uNGJSZsx5uRJDr5pftE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3htLUZZw0Issx2kD3aQm9pamNRZpzGi6PlXAkZqhqFxPNanqiS4DWoU2bSXHKaAL/qCL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JLxSG1lYy1o/KNDiKGC6DqUS8Ex8RoOaIsAbQt0aKSjLA2K0NU1lnV2a713Zj4Wq8yGt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p98toE3tYfGUota6eQWKbJnPMo3hUeMqbIXKeausbNpGUSg03wOAVHFlmNFFkB1ci7D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Xynm0v3mmnBEWV90cdE0vi9w4oh7mgZ9VAbEalRXxVGjwQLh/VZ04KIuqCH8+KMZaXk2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DXgrDSNVhgjJYmiuSi5XQQpeL0mbooFD8OvVcB+qdJN3SqADTZji7M9FBxNNZRbZCG/+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qFSATRyoSOaIuy8c1JBcTqgOzx8EHvEcswFDWgjlogbwcVF6ArrT/AM6otY1xtAqtBJzc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prnvu2mmrVgILhRzoo3+6LQHCamaygLt52gBUuaXv4/0REweBzV60bX4BmEL5i8aKWx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nVA3ZQEaKtRoqwdlKnhKjIqAxXjmFvOhSGlwGhVWwpum406q9epwV90y7jophSRpQSji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ZCI941UXY4qoWEkO56JrWYeS7Ntn3p+LJBjaRnCocI/JUzRXWvaQ7jog0NurC2pyQYIP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YRRQy6Q3OixUbwlSLMhw5rEYd0zUsNxOdaZoTm6rlVYt5yvaLKrqq86irAKw5nJRiR00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NEKwdUGwAeS70y/qrtlYwDlohfc1g5VKN97XWnNXLJvWGQEHSD0Udpn8NU2LNxdxdQJp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Dukkq0axluQM51QLDImtxAuF4O+FBl03xuyaouc+WEybtEcLnRlBK4iK3tUB2hDR8CaA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aQcoFE0SGujxV1gr8RTRb23lRQyzbaH5KqrbOxHDP8LHbuI+FuS7n0e7zXeWpjgwQpu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mFxGuQU29oP5AqudI+NNFgx5ngKBAQLNg8SvftTwAvIFjOzZ8+an0m0LjoMgiLFnjks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RHBT+FiGE8ApNndOl5Ol0nhCDc1iAnkoJBGahrAG6ufRd44n6aINY6XcWqO5a3iTJTT6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2dhYuc0aigXePu8mhXY7zTVxQDbMWc6uKv+k2xLTkJgK76OwxxyWMun5aJ15gH5JWCzbZt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60tHTwoEbKzbJHusQuCzseJcZKm3tH2zycj/Rd1ZdkDS9a0PkptHG0tfmEyiQ4WTCaAnT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liOSLLFptH5YBTzVy1tDZtFCGDNXrNrGWY81uXBGbqq96Za9o/i7+ihrAxuj7T+iBtX2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YwuYXHIDNCDZsYNYklHtGS46lEWTTbXTSMvNY3FgzLbP+qYGEs1hgxFd3Ni3nmrz3h0e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vv48grpAPFyhn5CxAdQnYZMKvTFmpmG8ljdXhGalgAbxepffeeJy8lhvPdlAH6rvHgN+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5GU0WLC1nE5qXB7ifeNVHo7b7xWQYC/6i1Lmj3Wrs7IScoaEH27iG/C2i4D4RVG61orT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fjwVxl95HBA3xdHuwrrLt7JwGaP+kOE1QFm2/aE5ZlEOe65OiMODRwy/KmxJg8ckDaG/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VC8RdXZ2JvOzhuS72f2QNoGdmoa0NHxIF8u4OV2pdFIKJfl8oTagt4KZ7MOyAzTtzmeK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XVBUdKngpGnBGmE8lQbqu2NIzcURekO1OZRs2Y3arVz+KgQ56aXEvjSKBS4SM/mQNvea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8IU2xDh8CbeaGtXwV1W7OkhOFjUj3jk1GHzOblgNPiUBtOJQvU4hbwPCFDbw480Wtbnw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pCDql3NFjBFnxTRZ5K5ZkC2fkAaJ0OLjq5S+a0FNVftezv8AutJyRvRfOQRebpfxXdvd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Cs7vNBzTfpuqg8Fo78IyfDgspPCVibLz+Ahe/Gql5N79FJEgLFPIcFR2HgVNrVg0Oqmq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gqaAcOKm7VDhqiXkNaENYyWCjig1sQqjpCqpdNPysquz6ItBqfwgAwgDgpiUS2jiZIVS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EC6qvAdqoa7EaCqut0R0RNOqmkcVhIPKE2zpxlQSRCa3MNqUTdKawz8SoTCs7PebvFaK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yFDhqqpgYa5lcuSe+T8IXdNJ5wnVa35syu+tiT1RLLMhnENj8okw3kBeUCY5qKHmDAV2+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PiKu2LLTq1sKILSPecbxKAZILqw83Qm2jW39JyCcbjmvbn/8pznh1odK3vNFj3hg4neh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gQNmGsttbgJlQb1m8jCHGZRDn2jg0VrAHirlnZFz/kbQjqmlzRZHkapvatmTkalBvo9i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LZzuTKBRZ9nyuiUW2UNI/wDJqnP9Je6mYbQLAwOdoLMSV7Hsx85RdbvLuWQRuWd5vRDd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Q8HFNHo9i1gPvOwqbR/hZ0WAGfiOakeC/YKUMDq6JtCChgod6VZ9m684HKNFumJo52q7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flW6WDquJ0nJXWnEdAEZws4NEoOtDe+tFlmxzzyyQ7S1aG/Cz+qiyZiOoqVmLP8AJV53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wGiAc4ivuIuAg6ucURYBxHxOoEHelW1+OBhquei2faDi2jfNTbWpiahlPyv+kYXu5f1R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E4GXtSc1NhZ3o94iAv8Aqn3j8IEAK42CdG2dSqkWQzicSDRNpyGIrBdsJ3YqVeM9oRV7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oRSAptaM/wDGzXqU9zRZMOpOaH+HsoB999PwifSXds46TDQm2dg2a7lmMlefadkzXUrB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wWTIzfveSl/aWjvmP6ICLvNOyw/laECsrFF3JcQu83uGpQLmt9Hsjp7zh+yJ3eLpQHo9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1oXOOl6Ag0C7oLNoqU4XGWbTxzV4kuJNL6uWLA92rvdQNq/tSPdbQFCzsw0vijWoNt3u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ay6yz93irjW3WmkvRLz3uQn9kGvxPNA3MrFds2D3WbxVGOLjwMkrSyHD3kRZsdf4isrv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BuamyYHxm45K88Ne/Sd1QauGYamvtBDWjILui3pCF911uVxv9VuQJy4q7ZtDv0CPeYsh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g2Vn+SjFOuqizhrPjhTZuE/Eu7Ec1ffidxKkNHQo3AehRmB0VW1WX5Q49FGbvlqgbbXM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u2f5P9FDR2Y4LCTHE6qA3B+UWWOJwEnkpcZtCjQNI97ihLTJ95xQa5syrzjfd0oFetLR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TQbrY0QvQODUJbXSmSvPfen8I3zqu8wN4KWGW8lLSQOPFUa0BFzh3XDiq4YyAXYtbftC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abWpyaNV3g7z9Avee40DdUHP8AaceCuzecagItcMeqaGPnkFJHmu6F35QiSJ61VN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rzhX9FLsI4uRtL0fAES/RY2CjsKEkSnQO7y6lViOCBu5FEjyU0uqhQDHG98XwoBswi33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kGTsve7ouqEuoEb4KfDRJzV0CCpEgN+HUrkiHfot28OKppoVi1WaznZwWazkoOm6SrxE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9EZar5oX6IwfJPtBWTCdhbKayziBvIunJC8TLqlUKfaUrTwRMoZhZiz6VKE2to6fiUWD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hBopeXuf8MUQIsRPzrvrYNYRpRD/AA9jfPECfyVDmj6JkqDaufphyCNxl0xEvdEoXbrb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hwe6sqza0FjBkMkQXwzlX8ow50z7zqKGPe5ugyTS++I5TCLi5rulUbSztLseKh/eFwno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r1kI0xppffc3P4YWFzZ+ENQN1lkfihHtXF3zPyUWTbQtznJEOIZ9Bkqjr7xxqVLWiypS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U3QAVeN1SFWMlDbpajSCqqbZ9zgh2QI4Wjqfhd49773kos2kuZoxXuy7Ic139oXt1GSP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DJvGc13jjMe8VdAvGYW/c5NqUCBLyd41IQ7NgAOryotrR1oPtChkU91gWGLLmawr75tT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YFjeyz5Nz81QC9PvG8j2bLjfifn5IG0PaWh4/wBELgaxvzf0U2rnWrh8eXkmsLXTkKSn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l74rRdyx9rzbRqH+JtnECtxpgeKLbNjS8/+MVV20IsG6XanzVyzutjNBvow7R0wYoER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Obc7JvRBtkDZsJ3nj9k43ZtG+86qmxDbSt2hyV70i3NPdZQLsvRbPtH/AAMTb1oyyHvN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tXGpRuOrwTjqoKLafui2Z4RooDrzyYgDNAACxs+W8U510N4vJkruW9pNb7qNQfaHtrbj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LRJTnF5sA7QGSobDOLnGp8UR6NZvtXfEMkbT02HHMM0ai2xs5B0AQPpJ7ME0s2f1WF1m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su9pW+/IIv7QWlt8TsvBXYvv0aM0O3d/h2aRV3msF2/lxcVicLBuo95dk0YomBVxXeMI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oSpsGT87slNq82pOQcmtDwY0au8dcafdbr4oMo2TT5l/4xxmpV2zEKBW1+BoXewPlbVX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YYGpFEXOvOdq5QwXncETa436cAjZ3CbThwXfGTPCi3neCihQ1QuHqFlUq62HEGEO1s6Z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byuiB+yIsw2mZ0Uvl7x7xV0CTwUvEAZNGSvF48UDk1teZV9zYGZQ9yx56q6+rUWMMxr8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frwRL8R0B91XGCqDnY7TmiLOPOgUWj73VyF4ieEZprnkOd+ic4kXRXmseFvwNMeayOVG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lCVcbIGrtEQ2ZznVyFZecgr7oc92o0UNN57sgr78VtEGEG2VmX2nwn9Ubpr7zh/RaOOi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wVoCVUZ0a3Uo53uSdiAisuTO1blUNOfVVCBccIy5o3qK4zdOZKgRCmcGUcVhq5VoAsNO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qhlU5lQeKpu8Ahem63IcVn1VMtSoaKq7HPwUoBUV0DGVF38ovjwQkYjUoCq0cUxtcS0g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XaDgsIJWRhXiS1Ms2TXUhRJTWXiS8xKu5BZ0VLVs8Cgyak5KoIREZ0Ca27MJjIlhMrDm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emquMYXdaBSQ0HQZrIOdwbWFhZA4kwu9t45NXc2A/mWO1YBwY391jh45uXc2VpA0Y1A9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PqTX3VdsgHO+QTCltkzraFDtrZ0cAboVywsjnUhufir7hEfFUwmuszP1GiI9s/5QheZ2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BLQKaV4K7eJJ0sxMJsWbGB26XORdanzOfgsDHDrRWYtHvi9ENWB16vMlXbNt1sxL9PBN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duk8ITr34XDitK5BwWBgVajgAnd30rmssSzDiMxqsZawZwP6q9qdXFO7BrrZ3LKeqvel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u83KGMe1vF4hXrSSosmuc7g0J0lrWxS8JTX+kvl+V51fwu6sQ9vxkQpdauPJtFVrGD8r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7Z3aHhkFBMRoAu7sy1p960MIG3fJ4Ew3yV30eyLm6Oyap9Jtrp4CgV30VhJ1d/dHtLc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a3im/wCHDrRx8l37+zxTdbw6qgDJ8ypsxdZxcIXaekWnaTTHl5LuWU0ccl3pJbnSiO6x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8T6KfSbUvIrEQ1VDWiFFm260HfMgeCdavvOtp3z+yuWTS9/480e3c176YBuj+q7Gxsr9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7IfCw73VQGtYQNP+ZIm7VCX6KDKoahZQyF3YPpDvkyHUqba0Fm128LP+qMNbZj4nGpWA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Cb2xNs7i45K6HOdaD3LMSn9ta9m017JmfmogWTAYzzV2ysX2hriiAE229JMlo940ao9H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E+lWl+fdZQLG5rQNEP8ADM7ud99PIIPf/wBQ6aX04uIEe605J3ZtfYWXxuzKNcZFS7NN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+ykEkvOtXOV7F6O2Ncyu5vQ4S5xqSV2VnFpaAVAy8UX+ke7mG5Jt4EF1Y1RjumO+LNC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mbL6hP4VAXE+8VJBvO0bmU2cA4HNd2Q2c1cspLvi4K96S4PGYYDQKRLuFm2qF4ljc7mv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2bDxzKHZ0Z73NFoAoeCM2YBjRGLOHea9291RvNu9FSPAoM9Gs3Wj+WTepRc91611d/Rd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Wcw0HMo1gfog1kdl/wCQ+90TbxaTxXZ2TS53vcAr1pjf+B0VyybNprJoFLib08ETaGiH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rrALyPZyXAw48FNiZdxdmixleLphOcchqVfZeZZZyc3IDC0Zwsg6eSJoXneJ1CykkUbq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oH90AY7QjJEulzuPBGCo9zjxUMF0dFcsRNpre3WqjybX4yrtkL9sc5yaodie6s8UGiza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Nx4rKeIQyulZjqtyeY1U4wULOyF604GgCBvB7+IRtDF3VNe66OAWdFRw7Npq7jyQvXSA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9U4UuDNxWYVDT9FdbiCkxyHFHtK2rsz+ywx2hy5KAJ4pwG63eKxLBVxMCmSqSeqm50rm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lao3wECK8UTvNKLRRaw3yUcE61mjcLeC4p1pWCYCAoY4rdVFkqGPBVdBVSCsoKpIRN68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IhGD5ovgQTlsLh7tKqXNKa3Ib1VBivBPcdMIRM10Xe2hXd2dOOSraMaNIqiTf9IfyqFh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0eR8IpKq1ln+Sj2Vm508aLvbW7wbZ1WINB4nE9d3ZhreLzmu+9JgcGiFLxf4A1Vxlk2y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jrvBtFfIjm6qhgc/9kMmjhmr9t3pGUqt5rtGNqqgNp71SmNtn3zweadVgsC46QIClpDW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PtTxqmlt0TqT+yPaWxcMgOJTYgA6EJwdf40MBBrrRzgd4kZIBvaA6GICyMxvEZqonmFI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KDoVgYa6uKPaP8lvtboA2qddD66vMLviXN5miIbL3Zd3osQ7FoypKkgn5nVJR7Oyy955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Nyag28O0PuWYmUS+0Fiw8pci+Jf8bqlON4Wrho0SpdaBg0u5wi4cKuJlFtkC60HBVf2b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5C8Ubreyb81Su+71+mv4RDLNtjZsFCc/JNc/vH540A94Ljk1tShu2DfmElXrV/aFv/ky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JkE2LQWYGbWiT5rdJtTmd4qjRZtym1/omm0l7m5E5DwUOeJ0RoWDnmegQdm/4nZrVzjk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GpRLrQXhq8q9YsLtLzqBF1q8v5ZAIssmOtI+DJN7YhrP/G3+qIEhg0CJJMmtU4gB2iBN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om0I7MBFljZl0mrjRq/6q0Nq7h7qjSaNZoqDsR81T5IvEvtB77s0W2LnWruRoPFXX2jG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N7MTmr1i0sHx2lAg957U6vfp4LsvRQ61pm3dCaPTC20tMz8Km+GM0TW+j2Mh+VoeCv2p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if8AIheFpZ2Y+EVKDiA1xzLqkpwYy42d97o8kO2eL3EqWtAs/m15oERPxHNHDeeTuq96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DGhjdaIixbdspi+7Xoi++bwze9XfRoPF5yCL3G9aHU6dFiIjkUQ261g99wTrry+0jVWj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OaeLWK7ZtEaDJXT3MeMoBtxh4odkI/8AVeKJ1S9+rihQuPJZQdLyMX+gKh1Z0KF0w3Tm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NqSyUC89lYn3fePXgg1sdl8pXZ2MutcgCf1V+2te2eeIogSOQDdVe9KkWc0sp/VaXVgw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GhA4rKzHDMqGWIFnKLLEBzv/AOKBd3j/AIkS8gcZUt7tuh4oAPutz8VBPZ2ThnEE9FBa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Ob13QKb1eacxkEDecFBFM4UWTbz3IuOK1+I1XZ2RDRm45qWu8eKc9zwGjNBzyWWRyYc3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z1cUWjx5q412mfBXZk/FxVyy+7gjdJrrqpBlVcSsIjkjkqjyKizBfavMCD+qEG873pKc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xn7lG/HVDH3PL3/7KOyAjIK5Z/zEaLBqrllXR/JXRAHMLIEnIIBhEKTQceC7V1ANz+qL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CbU8dAmtFIRe52EK9aE3z+EXlwujiu1NndjdBUqsFS1Q5og5ppLaLDZyTqCobu81dnE5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rwQaMgs1+yrlsbZe6zE6NVzTRZPiUI/K3c1dg+KlAihNVSb7vyhFFjFOKE65LMnonlxz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ymBwmqJsmOun41W0u/SFPZm6P9S1cos2ucflbRbl3qZXeuJA0mFdshPRG7Zwzmrz3Xie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Lphp+FsqXy9xzLldszi4BRAZzfVVtDHyiEcDXF3xFQ2zcRNIF0QiA9rI+ESptXdo4avK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dEXMgkcG3ig5uAcHoutL9oflort8jSLqNwkUhXrnecUC7StUCat0J0WCLS1dx/Vdo8y3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HFqDXOJdlTNXbGQDnKL3lx+RozRN1reUVTR6PYw3Q2iJtXX3R4BA4WUyiJRu+jFrfic5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BijUWWJifcYKoAAWVnxtDLig+1xR8RXZ2DTa9IhA+kWjuNxhgKLOzaG+8VdsWks1e/J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AVdaAG/C1d3Z3R8T131q9zeWFqizyHgEW2hvAVN2jfNMsvRbJpmpjJf9RbNbe3WWRzRN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Zdu/uVNo66NezK7ttizjSqdds2x8ZU+kOL9ce6FdsG3x0hoTnW9s4g+63RSGCz+ZdwDa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605izCoGiMuKafR2kmd4mAsbz9LKICbl7SKq/u2fF2aNo+HH4nlTYBx+Y4Qg70hxtOlG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upt4wOKg5dFMXeCvX5jVdyy9xc7dTX27u1th5DoptHZ5cSr1LCzOWrv7KWiOJ/uibMOe7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8HBporgDWQKDJX2NPV6baPDrR4ycTQLs2RaW3AHLqUHelOLh8IoxSC2zsxlpChlB8b/2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KbRwbeoAMyqnsbPT4ir4invuQHo02Y/8j2/oF2hraCptHK76NArvuV61vWxHx5Jl8xzV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TZtl3E5q5YWZtQMzo0of4iCNQ00CDbEOc6N1E2+WjNAtICiwAPHgEXPcH2mp/or1oboi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tSoa2LMZ/wB09vow6u91XnntbQ0LijZ+jtD7XMjRqBe8udz0VauFJnNAnNpUDcKLSMsm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RaiQEG2ABfFScoUk37Ti4KXv8BqvesrP8uRDBdGpRZYiXDPgi6b1oRpp0QBw1pGqabVl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pkr1uK6N0Ys5PNFlhhs8nP4dFcZln1QGbnUEZyu0tonRszClzm1/5RB/pIl2bW6D+6uM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paEWlpx4LvNOOilwd2H5cowgcIiiuWIvP45hqzfe1dqrtmb3zaBXWXhWZhXyYjWULS1P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PbY4WjecouhrI1TWWNXRDjoFDQQDne4ossrj/wBirrd7U81i0UkqWNaGnOCsLqqfe8l2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xOxOqXFTaFs8letr3yjgicnDitG2Iz5qc+gXZej0cd5x90JrGCnNdjZPDXRi6INs2i4F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d1U0bdqUJJ/wzTnG+V7sBNtpvMG6rxrwHFFxf3jquVaI6WTdOJQr+FdmbNpxUz5JxJxI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cUMRHBfqp90Zhdo4xO4sTjGsInLhyCmhTzWT+FlI1osN26vi5qgIUk9FXe1KlwkIud7y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JXZtvQM1ERC4hmqz/CjiUcwiZmAuZRpJQGKVIOWqwWdPmoqWzRHwtlXrS653F/8ARRYs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aua0/DRS0X3czeVB2SN61ceTBCktxAISL/RsqB2dizQZlE2ry76sl3ZDuTGqGWbLMcX1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UAY8uJWQg5Si59o7s+G6FFiwvPyhVhsma1KJe8uct0NaojEnPc7e0VBCAdBRnLqgoIvd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u7sQyz0Nqf2TQbQuGt0QnWciypWKJ/Z96Dk40TZLiTkLM5eKm0IZpvVK7qzNofmpRE2l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hDWu+YyVNixzwdRkr3pNo25MloKgOY3kM00NDWTq7+i/6suteuXkrtmxrB8DNVLnNsx0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7K5Z947kie0awTBhslS7e1M1KDrNnZ831V62N7m5y7touH3nI9pi1jJoUtaAD+V3bAP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bR1oeOSu1PJqbVli0nLVYo/mdVd3Z9HONFetn336yP2WIw1R6MwuHF1IV/0q07WPc91R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NLxCxONpa5lzv6I2dm5z3/KMlNo/sulSvaZ5udicUG2bR2epeM1edjIynLyUikq805aq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3eac0iBGagm6BqjcFyy+Mq8+bSnh5JnaFoadBmqPuNPKqowmu+alHsnBzuETHVT6Y7tP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yRFiwt42j6BSSS8Cr3K7ZRbcwUO2JcD7jcvFOYwNs7uaIsBSd926r1pNq4ZE/sFecYao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zK3pec3uqUf8ABieNo7dCbaW73W9qD4BD/Bt7YzBJyRPpTu11uaN/qsQgDRd20ssvjdn4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UreM8GpxtJFno3j1Qa66ByQu93Z68SpCJTTaUs844rdutGXBFvozQTq+aBX7QB7hmShe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4NT1QBNxrVebNlZHUbxV2yjDXqhGE8Efi4I0gRmFiF/iMlibmt4y3IFAAhoPvO0Q7V57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WQu6Ls7GzLnnX4UbS0fetdFetDAGZQJJs7I1u6lBgEN4BdnZi9acsh1RdvPOZhdnZNv2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c5tKiiL3viziqkYfR9J3nKGtKcyzYLS10qu0e6/bHN6aLBpc+anQJz7R9611tCrlk7Hk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kmpKknrKvWhiz0ac1XJEWNpgOEvP7JrbPcCuWbYjef8AsqYANOKJLuavW1KyGnRXSf7p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eSi5AyXZWRl+o+FXWacF2Vk5snM8E2zD4HRYb1dCsWFp1BWEyR8QUBo80HSIVxga8nlk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YBrKvW4oNxqrI6ohl/sZ3jr0QDYohZsabzsuSN6bxzPFdj6NV433aNQDau1JzKc6R+6F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5Lj+F2bIABxGEezi4OaaAO5GvFG/hswOkJttabv8ApM/dYaeC7GxzO874Qg1jQ9o8CFDG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N14prR72aunEVhMTnOSv6igXirtneEitKBAAfhXG0aKvXBEOy1XGclwWY6IGJVW+SHAa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TThsAmormqwQpOqNwjxQqVhd5pz4nhsCyTYybVZ1RdxU9mWN4u18EL7o5RCixbLvlbKE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zqVWM90Lu7I/zGFNpaFv0qQK6uJlQyX9Fgs2WfzOXe2rnkcd0ItZDo91jVpYs+4rvLzx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fyEBEw1p4NqUXOvfzVhRMUV4GvNTxGqddPkqlaLJQsbo4AVlYbIt5v8A6LvLQv5ZBQG9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nMuKLre2IM3buQQZbYC52X7qWltq34nUV82wuzGAKbjAficiLCzdaR7zck4PtLnJgWYL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c2mFY3XnH4aBGG2bH8V3FkT8z6BXbW0IHBiJuls8UP8AD2Di34zQIn0i2p8LT+67L0YX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k05hmaPZA3z/ADOVWizkeKBID7url3ftOAqFviz5IWjmuL8peg1jXPdldanttnlonIGU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cZ8OblN3EdTVdmDetT/ptEoUZYt83K84X38XK7UuOTW1KpdsxrqV2tpid8Tl3LPE0Cn0i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m0i9oxuZWIdmzlmhAxcVLpNVzRcXmeazA/daX+aLnOucCuA+JyJPePOrlcc18xohdixZ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zU2ffRkjfc5o+FUaGzmnMsy0ka8FNs+86KByPYt7QcYUekh7qVGiBvDsxSgWA9DCHagP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IXc0dxjJAueS4alODGh/NXrSvECgRsfRrO8/lkAi30wOPAMFPFBgF0aCIXY2bL9oPJXv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RF4uu8lesy2yb82aBNKSeKvN7pvPMrCK/lOLnAIFguD4nBSN/UyhZOcb7uAWMus7HhNX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BUb/AARuYnGpJThZWYcYzvUV70gi/G6DRqFZLsl2cGeCzpx4LeM8xCj9FeOfCUbuUruM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0tR7zskTamGjXiqgsb+YQYw3Q8SBzRs7Jt9/6dUXWru1dzyCvWlxolTisrP/AHO/oi3c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i1coaA0ShDb7z7qv2xDj8I3QqgKPR4az/wAh/ZYfM6q56PgZrakfovl1P7qguej6uObu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e7dbFSmPthiFbnBXnnLisd+xsOHx/wBkAbjbMDhQK/u2U5/Ehl4IOLoB0hX7R10+6NAq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hryQa1pu809rSXWmUN0V2ysGtbM1JU9nZXuIXZ2jTYF2b86ruzINbzdUHWryeUIzXkAg6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3XorY+cysVkwjqrtbO3JnFqi5xrw1Xa+kCeDIyVDi5o/4l47EZn4uQQb6N6PDRQXivY2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xsK/6Vxe4/7eqOrziJ1JRfNAv8V6U5rbEDDVf9PZF4H/AJEe7sxPVNZa+j0GrCv+nJui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CaCHuDKu4E8Fip0C7t1TRoGZKcbS7JqSm40fSPSn0yaP6L/p/R/F7k9xsrM3uqu29jd5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+FEC9I4qKDonRF52aL3VACvEQ51Sr0XqK/augOyacyu49GF351WzsiOC7/0eObCr9i681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X7d0MHvGic70ezLjoXUXs7KF3tg0j5Su63hW4c00NGZrsu6KuiM5oRe6cNl4aKqdOq3Z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8QeGarU6uKgY/oQuhrB8yxOc6dFeddYu7Y9/DQLGQz5W/wBViuzzqu5Ze/AUPJg5riR4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RD7W4MoYnFoP1OMoBvaHhCyrwUOoOSynmr1lSc1etHVbQcAm6aBYq8yKIVl3Bqw2YHN5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dCZcuAnQVIUNbdbxdUo3rR9oTxyQY/BPD3l3dmSfnoELxH8rVLgC74n5o2Ng2WXYj+6a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Pt2tL+JM/hXLCxdJ4iEO0tnx8NlT8probZ89Uez9Ht7d/LdV61c6wH/AI2/1RvM8ZqsN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VuMM0gymm0tAHHknBjGtOV9+qn0u17QdIQFhY3uZwhHtLW/afC2gCADmt6IdjJEb7kXF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bjOOqvWpkD40OwbTjELE4if/ABqbscZzXdgOHJFr7Y2XKzz81AOZvOMzKd2dm54mjtF3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hn6q7Y2Tg34zRX7V3adcggxneEZgaK9a2pY2NxuaLWNM+8dSg3xVf1VfJcigw5lC+4Nd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/wDopf3vN/8ARXZm0PutFU2/3bPh95d2yOKj0cX3csle9JeHXfdbur3WtjwV5gHU0Cn0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NBm0yDGaout3DkwaKBDWcAFFgC9/xe6EXekOvnVg3UHiwwN5wu6sYcfecPwi52N/B2QR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WxLeLRqoY6uV0Zqbe0c1ubmtzV2xbdsozhBkiToptHiugUCgzvJzbCrci4oOefEq7ZS5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E0ajXlVXWibXkg61h9opmJ+Ip7LLT3hl1RkONoTvK6Betj7gzKs/8TIA92ViwzwQwhtj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IhTPMK9ef0miF8VC0kaLKRxVbv8ARZG8d1upUelBtmHe4NVAwjJXbPG46cF2jndpacsm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yGmqusutGeeaddM8k19qb1rpwasnOPALvodqLMZBb1eYV1hE6u0C66nMq+SIU2rYZM9m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nBBzxTKi74ENG6x+vVXqf0XZ2Lb9sRuz+Sn2jiH2rs/6BEm6zrkm21q3CBhadeal4Fwa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yNL/ADKgtjjKEMLzpCvvdeINI91DUaBXWnuxvuCDWNoF2FgYtH70HIIWdk0ue7RNFrbd8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del4vmFF2ds2D+qHoto6Gu3HfCVBcYOco2lDFGjiUXPJc9yaLR1x5qWxVo5rubevzhGz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Q69a2Yls6qAU7tNxol8a8lfdQZNbo0Jrzga7KdVit7S90V4OFpZ8Rom2tkajMcUy3buu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meTii80sxuN4Jh3Wv3Z1VfSXF2uFXmO7VnIVCba2LocEz/CE9paDF8gTWWWFrU59oYA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2cBxRuzTii519no7au4k8EbS08BwXaPd2TOlSrrfSnh3Nql8Pszk9qBNbI7wWZPApvwD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H3mzU5IC0/NEHGSxtY4nROtbUy4oPtT2bTpqvbWgd0V4w+z+IIWjN33m8QhaNo01ajer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hXmwyy+Jyx+kWl76UX2L+2aMxFU20snFr25EIWzt7dI5o4ss1zUzMIcEaqhKao14qKTx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2bedSptL1p9ZooHSAqWZ6miOO6ODc1W7f8yrtjZWue8aBY7ZzhwC3Q3wklYW3GnLtP6K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IuAfKFNYCjDdzoobDjzWLL5dULrBXiYhVArzUjdV1XMp4KbOwiPftFNs9zxwmAnNsw1g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rl37nPOd3IL4W/A0KLGzMcXUWK0fB91lPNHdar1iy0tOeSm0tLg+Fn9VJAge88yosrIv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Z0s/6q8A0OjfdUo9jZutDwyXeXbBvyYirzx2loPefVBt6ujWoXYsq+9VX7Ym1dq5xj8I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EQ1A+kPufLZaIj0dvaWo13j5oCLOyYTmalTEnK8c00X68MyVNkwWd7XigbTGRXGgGQ4D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6NVdG/mAows5uXeO7V3zCgQv2wj6YUto3iaIm1c605aLe7ILA0VG89XrYm1PPLyUWZvu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tqUXDMZucZXc2d5nxOMBD/EPvRoKBC6wBXro8VUOGnJEv7Z3AkShkNcqIPaLruqJvBzz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42kV8AgexdJ944j5qWN7R2WFd84tByawo9k240ZuV30dnaH4jRoQPpFsX19mDDU4Cgyp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uyQtbZ3avOV7IK6O9tNGtXfPFlJm6w181gaG/qo9Gs78e9kF/wBQ+9ObW0CjcAoIVz0V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l7rZ+fBoVwS61+EK9bkhmlk0/qrvYmtLoCALDYWf+5XWM5SVWs8Myr1s82TJpZ6xzUWN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DaO5K/6Ue7/8bf3WEBjdADmptC5rGacVdYWNopc8mclN7sg77irjPEplmwc812npLXG+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7AgBCxsqkwXWkq8GRpenNHu3HhAor1pB4TknNdiPBqJLX0+ZSxmFEuxDQgLUzxUURvtw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U5K+a80Q6bnmnCC2ymZNCVcFm0DorjWNniMgiSb5/ATidF3VG5h0IbjTmXcVFlAGr9Fd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CbfPZjhxQiA0ZNCgtlxqG8U1zgHPHu6N6KS6pMRxV+3xP4fCroku4BOtbR4NrpOTVieH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x/qnXi1735vUl0Hog93sxk1wzVcBQfaCgOFsfqpaMuOqjJzvGFNXv1JzV8SHHNOsrPd1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BCysz1fwVtdqA6F2zY7W0JaKZBTWXb1pxWBPIqbLEDPmg5uYMoWj2ZgGiFk10sYPyUDA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P1dxRMgXdSUfS6XrM0aOCsrUaFXWODRFSFZejtABc6XRqrNhyzKEmTGZV5+WiFp6Teh2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h1I4K09HmG3p8EWsoSboCs2kEguyCDne0yuj3RwRvCbqLrcHtLQRGgCt7Jm611E+Gi92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VdFm05cUaynMa4QeCZZ2Tjdc4YVY2Z95yutMRzTZxBWrYPYtkDZ6NBl72xQ/qgGOvjko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FOSxydKqxs5zxlDtN1gvLepxRyITmWt0WbhFVaWfwuhXHHcdCtIzdhVnZj3jCZZNlrG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VE66261+KFaWWhbKutiuaFyrVyRdqVLR5Js6KiaCFgonOInYIsw3m4rvrV1pxu0AQaKH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xzKBtrW0f4wuzsBLuDQgHFln1Kl73PnnAWQHABZV0RJGJNvTAzF7NVmJpdQyjUcVdvUO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NOEt6DEVDLLs28XGPwsVpaXNTko9HgnRraqWWYZzfot51rOZFAu9dZ8hEImwsnHm6gU2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W3bPmc13Fk+1nwV61trrfhs2/uhehz9LxvFRYWDo4uoFFralrTowKaA/E8phYxzi4xTJ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1pdL/iciwWgLvlC7uzIHxOMIm3tbzfgb+6P+H9GvWmpYP3Uuc2z5NzQNr3rgautK+QRN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5K96RavtOQwhXcNm3hku6u8p1Xf2sNj2bP3KwNuDiV3bC4ZToh2lq52gbMI2diKj4RQK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U7vEptanJozQp2betVhBvH3uKAznPinNBDNKmSg/N3xPMlf9PDljdI+FtFhuj5RmVDWi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aH5qwtW8ijdpI3lZy5RMppi8eHBOgkU0KcGDtON0Ih7uyZnApKizY0Dgrll3h1qnG1dT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2bVPowlv/kcKeHFDt3m1cOOXksRDROgzTrtiWA5OtKfhY5eeeS7OyszbPb7oOSn0i2gn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U5k5oNZ3rxoMh1QZbk3fhYqUARFlZ9rd10Q7d5cwe4xNh0Cd3VYJsmnV2aPxcSalRZEg5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eaSV3k9nlnlzUejONwe8i69U716qAHeEGIbmqhtiDlWXKA4NcczxTjZtuji/XwV54Djz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Aljsy7VXiZcPJFz3Q38BEgXLMN3nZnor0unrmuw9GaS+lFFo9wb8Dck4mBCBxtYMuJU1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umiFYKcHEU4I4unJRaWc18yiH3rOzPu6lBjWQ0DRXLIdpdz4IufV+ZWLwkqQ6GOGaADH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+yzur4QcoTe2ksHu5SoGXDgrrMbzlwWMi0cMuSxHIK7Yez1foEYknU6lQwXnnIaLFjfm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Vjy1kLBLbLXmoAp8KhovF26ECQGvGmax1ccg0Zq9aRTIIgmOeiLWurGSvFwLuKqBzKpS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0QZ6MMetdFDW8+aN20snF5LqJlk+r/lKgSCiDeVoZi/h6qBmrNjm5AAK3cdXldqG4nvN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3sk21cymjVbtnC5ppGz0Zw3bglWRsi1twHC7VG1tnWbpZAARc7LKIqi97w15yboEG24m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NF6RaOFHENC7O0vtYw3zdzX+KbfAYe7v6rvBlqu0/wBIbo+JPtrQ3Wt+JWlqffdKYHSH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67Gc8EIkt5IvdlyTrWHNmjBwRxXuzN7JWdqK3DK7Wwe0g6cF2NleFq6lcuq7GzcO1dSA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cyoF0HirxLR4IvvMc1ppOpU2mQ/CInuW8TrwXaWRaGBsYirUvcyXCiwhEforxGStHjIu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CzLBivSVZ2rn2TmsOQU3UCeqvMqiAQbgiitHkYWsRcMtIWkK4NVoqJ8+C4ck5+LhCMVC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OQR7V2HrC/6Zj3FR3bGccysdqH11UC7d5LFNFNwOruqXt7AaTmVhnku8qpeAJyBzV1gj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YVA60dwshIUWsNGauXn3eAwrs7O7Zx7uq7th+p9Au/eXt/8AGKBRDGDkgQ5z3cIoUWvt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NQJHN2a9+05tCxvDByqVetCD81oUeysu7yl5hQ60N0e7Z0WANGsoixm2Py5DxRvFtm3l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ZV21fJ+FqF2zZZj5lNs42mkcFdY3FlgqVhayxH/qVJRPpdo4v6x+EB6LY3WfE+im3f8A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5kbkvPytlX3B1iDTKSVQS9tZdmmw2+79EZizaeFSu0fXm50lDsGPInWgRdbPu/LZ/wBU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LgSMsIqjfJYzhxUigImZV3ef8LRJKHaRZtjcCB3QoaHAceC7wlx/ChtToGqZDR8MVQEd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NpVw4ITqjhUajVXXzeTuys4bxf8AsotXGB7raJgwiy8lhs7x4uyU+kFz7vu5N8l3JAbn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RQK/bzaP4HLyRJwxxU2fdWfxkST0CvAlxObnGsI9i0ufrB/dH/Eu/kZQKgoOCNnYDtbX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FoXcWtwhQ27c4NQZZjtXfLkB1U29peYK9m3LxRwiI3WD9lMCwszqd4o2hOInN1SV3LLg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XWls7V39ES+gK7mzHYu3XOV60tDaOHkg0RM7ozKl/ds0bKwU4rs7ABo/8jv2Uvx2h946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7L0KLR3Ee6g63m2f1whF0O8kRZNLvm0XaWkWjjleyCmQR8Kax5Nk0j3E0ej0M4nRJ8U9r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Ai60aXP+N1Qm9mSQrzmnxV4AmdNUMTjI1Qu2ZlESWuCxEjpqgz0cX/i5LtHwbTKVeJAb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X6u6IWbchVXGVtTkCptnB933dFe9yKhS3DZ/ERmph08Vds2klA2pl4GeinRXRRvGFDWZ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G3uuGrlhFxg0U2MR8Svv3ficoshcbxOq3f5k5zjQcU1z2kM4HXqibxlNayHWh0RLsdoQ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3UqbXFaFRkF2dkA5+vBvVaOd7xRLnCFIPdg66rgm2Vi+XGpnQc1caBfTcc2h3Q0VVTL3b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I2lrax8p1Uxds27rELa19jZ8feK/6f2pHGiqrG9aBggmvVC1tGjswZY0680b0NTrKxuk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+7xTLR8imEaBCYkq/MXTApKm1gRxyTrD0ODNDaf0TbOybecVZ2FmdJdzPFMsy9r2DeCE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yZJKDe0aB9Km3tXP6oOt7UF4yslfJlxo1sZqbUh1o4zeRm74IOLe4Zw48VQyOquEy1tU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7JTZvc08irx9ItL0RMqXGSh2L+0tjv8AyBCzsnYBSCuzd7RxpzXZiTpCNoxr72lUAIJ3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OFET4r5tQi95ugZkp3o/op7rV/FNsrIS4prGyAwQr5iEDkEA40bvSqVBTrL0bFa/Fo1a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e03o05K64PB4wsOfNfQsQwqbN8jghNealDNNa00NVl4oyYUH0gjoECfN2agKoJdpAQo4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w8FDtdBmssfElCWyc5RLhA6q+HAczkrthNq4fCJWK7Z+N4q86bY/MVcbQtnCypCmzsKc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5x9yzMBOudnZ8XTVXfRbN1r+Ar1vax8rMkTDWjQqGNLuKo5lmOQkqbWoHxLuLK0cOl0K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vuF9/wAbjKo6+74RWVDbAWU8Su8c62Pz5LE5gboBRRYAkgVJo1f9RaFw+BlAi1oung0V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0P8AE2pd8uiuehWLrUngIb5oX3BoOYZorzW4j7xqUb9oJ4ZruLLxfQBd64uIz4FRfu9F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VXrdzrWNMgi2xZeOt3JC+bjDldqg7ed8Tqld4fBPuWIbwc+idaW7nWj/loFeLLjj8aH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zafCDmiy5d5N1RugMH5Um946q7ZDtHfIrrqckQG3Q1bzuaq6sreqodKF4LvD0Ru3mjKY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k5BC6BZ6Saq8bxPF6x0lQLMMb8RQJxvngsRDK8V3YuT7zs1OJ79XFRZA2p/RT6Rad3/4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t0Zjgo37Q6DIeKIti26KhrNUGwGjhCjefqGol2BoyYD+qAdds2k5cU0tljDrr5K8GRGd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E++/L+67RxNtan33fsiXOutGbkexEfM6gQtvSr77T3RoEBOJxorrB2Ta3nkV8FIN5+r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Pfqr3pF2ugVBhFEGsszaPmgBRNs6Z90Gg5INbAHBqc0TINGiqj0kkyaNbl4p14AAJvZl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Xr+rnGpUAucfhAlF1vaXLMe63PxXdN68Ub0g6SgL9dYQa0iUQ0wswXDOKIlrohYSXHkj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2BerChgk9FNubwHuRRQB/RQ1wj4lcY2J1OZKvO/TNB9syA3db/VE1/oiAbrOJ95YZCxn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CDXxUGjeqbz0Re+o+Hgi5xXeXms4alS7Lkg61ZDJ3Zz6ogzHFBoBe/McuqDrdwvaclPG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PjJd3Q8TWVdbZ3rXhw5q8TLzqQhdgcihZsdA953D+6wCG/kq9u80TayHO3VD4XY+j72p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m41JTLr23iKJ7n2YNp8ZOnJDOSOKxUYPeKNn6E2T8ZV60c57yg/0oFrfg1KbZejsiKBs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3tlgXwWt3QcpR7W71TbOwDXXqHW7zRY0HKXPOuz0dz24GVapDjnxUWZiya6p/ovjto3G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4Bku7bFn8bslhEvIraSuxsHEmZJ+EJoaIGtc1cY1186D9UbF0ua8YuabY2DDfOZvUATj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yKLXgte1f9RefaWIwx+qLrxhCwbhJ/RBoIDW0QFnRz8/6prLA9+8QDwCDWy+0efNf9Q4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DLvUo23oZoP9Nx/RC0snFrwmW4z1HArtIDmDJxQk0QB3Gag5rBPVTNeSALXuPLNFjYtb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dGjJXmtuWXxuQFnnqTqg00aDpqo/BXNd+cRrczJRZZ9zY/C1XfR7Mu4nQIWrotLbidOi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GWSBPvZuWWeqYwYdXKL1Oaa3OizVq45CiqaKjSrw1yVGi7xcaoX30HuN/dXgAi3UGoQN+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eKxYeNF3Nm88zSVLrTs+TKrFUfMUS1zaZBqizsrg+J6757rQ8Mgg1vZ2Q8kezsn2nU3Q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7EfusNkBTeUNDn/QhQNnxKvvqeLyiGAvPyhONqxtgw4Qc3K9awburyrxtB4VQJu2bOJF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SLrGjMwifR2dqdJoEJtbGxB0YJXeOFs8HJy7qwDWn46LvbchnwWdPyi2y3j7oqVUts/C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fVANe2dAKru7LDxdRNv27hyYgMFn+67lnjkh2jj0agIZI0zKmzYf56BA+kd6TwyQpA+F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oj3gsxoGBDTi41/KDRaOJ4ASUBZ2ZYz5ljDi/PH+yIEu4gVVGizadZqsUud8Sj0ez/mi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FCDIuNAyGi1dSqBaG9FvzyQB3J4ouqRwWNxI0ACwtu9UAWnPMnJXdfhCwtu/qpnG7VfM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hm5Xrhk6nNXaudwG8t3s/y5Xz97l3Lbw+J1Apt3vfGmTVDaNFaKLGbU8hTzRPpDmEk7jc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I8AVii7yKIFncs0RYZaPcFeIv2mrnFHsZe4Heyar3pB7Zwy+EeCxZf8AMldsWm2tBmG/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fdapc4Ac1dsbF9peOgou19JtnPdOQ0Qsmi+W+6r1oexGgGauhoA5qXFMud2yd6cx0UNb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73TJ3groDnPOZKDd+fdAyXaeky4jIDIIk1PDioEts83O/oj2TaGvVEXfBaCVAaH6Iuy0Q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R8SvE3TGZXduiz55ld1dkbxIqVmXNKyuMieaho+rimtZetHxSF/1MAAyGf1UBrYPgrtm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F9p+ByWBhLuA1V70hpMGjAaKCyiAawdpoBoptJc/8Ldorlli4q9Jc7VxzQsm+0PjCJcQ5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O0OUKbQXn88liEI2djjtDpw6oiSXOqTxKmRCEC7ZfFqVABuqLEE6dod3+6LRN45k6qHN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BXW3bqdJiF2rqsbuT+q6pzWRA96EOy3ScXFXLN02nAD9U69W31dp4IuIEo29tIb7o1Kx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Lll8RWBku+N2aFnZ7x/ChsF0yeKvB2eatW8HFBvwuIRsYBJy/unXXEvJklWrrQGQwkHZ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s2bo3ntzX+F//wAeYYKG0/ortk0vdqu19Li0dozRXAA1oyjRNAIk/EoBBdnM5oMtr5eW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42xEukUhTdF40b1UZudmUGtveKsn+8Ww5MiKtIqpiqv3b1o+p5cke0i6KrtbTwBKc2kM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a3DRb9TnzWYc3mrgAuNqrYAAAm9A5q3smcQUA27EQpHvc9VL6nOQpsng9VWWwK8E6z9F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LBsnjoEO1757au4BXQW8lM43aFCBJWQKNlY74z5L3rS1d4koP9KcL+lkEG2QEagUTr2L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EKHxTWm0c4TXVBoq1S0HpoiYqVB/KvCeSldarNMbPNGd7jwUkrRTfLRw0UFxeR8IlONn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y723cRwbQKl0H5k3srN1o7LCFFLIflVJtSOJyVbjUOysrw+J5uhRbWjbJnBmZRdFmGfG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oFWGDmJhT6Tbm0nRxgeSu+jND7vw5I9o9lkPlqVJvPI/8lVd3OUKljdbxeVZut5e5teQ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sWdpxgI3rRjIzAqUXOM63nFRZNPU0CPb2tPlVGWXKKlGgY0/Epe57+WQQvBrTlhQ7Cyf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aiz1WFgHzLuWutHakaKbV7WNnJtSr9qy7J3nruJcPidkiXPdT3RQIQ0N6LG4g/lSxl0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9/GsBXQ1rGDwCixY5w4zC719NWjJDKzaNAv+nsT9T6BHtnvMZjJqMOu8ggWs7NvzZqST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kHOOH4bqNSAoveSpeA+ZYgJ4qQ02v06JzrUXLwvZqWjEOKFyC8pvaOjjCwNjmNVxfGQz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VTS0S/KSMyrsgn4Qr57ts4RqpBgnMlBthBcRRxyHRT6UXWx4uy8kHkgGNV3LS4j4qNU2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TeloyCJa0vOeBDtXGzs/hbn5olgawc1NjZ0zvuyWOXcyrtlj1hA2hDuWihwoFAkuyAaj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iLNoaOQXZ2A7W05ZeK7T0x7X8GAUCGK6OCz7GzzPxFYMuOqINGjNRYeL3Civ3nPdoTp4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Y2V8nwCn0hxtDvcgr7rQdmRFFeA7Oz1cTVEsnqcyrlnZF9q7IaQsTofwGSDXZZUWEhrB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CaysIBMIzpqELh/mTW2Db/Pgmm1deM+CeXjxVyxBj4naIPm/acSnXzELD3dn8ZzQFkPF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mUG2cXVdYJdzyHVOdaht4Ua4HMKhvHgiA25xdwRuQOPNHtMgoF5lhxOZTWNaGrsrDd99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n6lFlnSu9pCJGZzK3h4pgsqMG8ePILuwGj9VNqYapeB/h21A+NSpdIsuuauxDRkEZI6o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LNv9SpqDkhedhGim8CFFkaDMwsIhNo2/OXFa9q5QU1pLSNaI2bD3VlhHXVf4n0hs2TTR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ljBe78c1gqcy6c0C7C5O7MuNl+qL/dtBKfZGt6oHNXnQXuzlEcNIXYBwL3mI4Kxshqa9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AV1ntbbDPJMsbLN34QsLJouNOM5X0RlCvuFf1Xamb7hkTkpLY5r0e0F6stMpp0eLqNrb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inO190cVZWAq6zEvPzFPfEts2K8DuZTkphscintAvtbWlK8FJFx2V0q8YxNGRVwmL+S4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ItinFWzm7swra1kYnQERqM1eu903KNUW3neKkPCb6M12K1z6IWTaDNx4Bdn6O0ADTihe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ZDc5VArW0bF80HVBrZdaPPmVEXrY771f91mXNGE1hoNnd5c0+0uw7Ki3THNVjEgHEeSM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SgAVmD0TiNKSsUDqjWTOlVNixrW/OUTbC+dTKGTGcFDWOeflRMiyGpzKlzf57Ssq5ZB7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4M5eYU2lsYP/AI6IQ1g4Eoiys32pHDRVAYfuKv257Q6FyIsWlz/laiA8WP5KJtnvtHHP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BOPo9kbWNcpXfPuDVjf6o3WwAFV148hmj2MMaPeP7K96Tal5GQc79lcsLz3Zw0UCo2zs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7nmV3VmGN+J6Hb2pfGjULoDfwsDDaPOmgXfPp8LVeui9zKEv/lFVI7vTFVTaXrR5+JZU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TVXnAvdxcjkOhQDG3+enmjaPdlkG5LADJ+ELOXcAjDrh45qXy/m9XWYyOCxPu8mqQOco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tQ1rOH9VhbiPvGqNIC/dceauhG82JUl0Aaq7Zte8nX3Ue2fT4WURuNsxOYRDcSi0dDR7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4zyQ7SSPhbRRdu8uKpV/whQc84Cc4MgnXVC417vwFNs6SMuSBI3eKF3vPm0Qv3nnmKBE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/JAWhn5Qjk0clhpzTS66+BHRBrRe5K9aumcmsyVboCOBzuCv2xFhYfDmYRdZhtwjNNDG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vyPlbSfFTAYOAXdNLWxvOyWOXGMzVbxP7K6xzpHkVNu+HGmea7zc48FgY4u0Eo9tDvlC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Rq9G0l9q/wCb+ic8ukTEBqlxDbM0u6oNZRvVZEps0B90otFG66oUm6M0W5Tqt84dUWs7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hv8A426IMbIa3Lkrln3tro0ZIdqQT8OiEK5YMv8AF4NJV62xkeSaYE/ouzs8ThnwCv27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hFVXurL8lXW5D8qXHwV60kNijUBB8UA+MWmqi0oOQqpvNEcUMR7LX5lGgXCxmnNFm6qv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GrlApHBRMld8bwzATiYgZq9a4W6NBqobpog5zvBA24u2WjBrzQiiF83jpdzKvekm6zSz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6JJVJYeeqAbVzsmwpt62nHgpFULtD0T7U+6J6IuOZqmWLLKyuNEar2Nj+Ve7OyLspqp7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Wd2ktGWimbz27gC1a9p8kG+lMdeHvMUejNc551NEX2hly7W0b/1NuIY3UBATPzaptnPs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9Fc7KyujKZQBsrKnVBxsrIx1U9nZflWnasYxjfhKeyMUUIRY8Q4Jtn6Qy9FL4zQvC0+1E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7RACXPcfNMsKn0i1OMQmtnGNVYXLV4waUVgHWjyJyLuSxQ/jxQZ6O159IbXwWrXtPkrnp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3aGzG62E5norDZNdm4mqbY2WZ/CZYWW40JzcnOoCrazZavaGnJrl6R273vhoiTMLjwhW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Ywl2rlJs7L8r2Vj+UR2NjXqoFnZflG0tQ1pDowqysZwySm27WNe5uV5exsfyobY2P5U9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yJPGU6ztGWTWht6iuhtTSZyQaYWSpuDQoZIMa0dQpmi4Bb1VE1V7V2a7x5c9ZNDQrtjZ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17Nvw2SktHV1Su5s32h0aAsTmWZPBd9aWtt9bqIC81o4BHsrN1oBrEBYrRtmfhaFNoBO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uhG88WbeDalCt4al1VBIB0aFgb5rHaG4f9Nv9U7srGI1hXM3iuGqys7Np1dn5KXPLtZO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W63eVyxa2xscpIqg4zan5int9FY20ujJlIUlzbOTusqfNYGXT8eZVXV+HVHsrODxtD+y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ERW7lTRRZWY/nK7/GflV2zaIOUJwZgg5ur+F3ltaP6mAjAaG8NFAY+1JGTWyAqx6O3g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z/ifVAXscbqo2G/MscuI4q8+GDVd2ynEqHuLlAhvJDs29XOyQvvv8tFhAucEG3Q3UqGx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0UWcNM6q7b0nghDLjPid/RXi8OEVTXXolOFgO0umrjQLvnC0f5AJpw4dEWWWMjOiaLY0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hgOkqLMF7jSiPbOwD3WqXQyz0PFTZi05EodtjfxJopmAFgvOnwQ7WSeWipkCroi9O6EH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YYMwEIDbKaS7MqXRSkuRbZ4znTRHtHBrPhGqu5fKEbwPCAaotdesrPSM1DRXJyxODWRq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5KMy4YnoD0Zt/wCaaK+515/4HROjHCDXCXZhoTe2PZ2Y0YalXTogCWng1D/ETxujLxQa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zL7Q+7qg70m6B8CkvuxUhR6LAGrysZ7W0+JSGo9oBdyVTzplCEAOHEp1cPBYSGgZyVep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sBpq7+yAbABoOavWjoj8q7cdY2R992ZV1sQfCVmSdADXwXevcwH3WmvimtY0ALHqdE42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5R3RwAUWDK8XLFitOKwpzbCpFHP0CkuFoeKugw5XbGHO/AReTefq9ROLgEHW56WYyCxZ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5qFiq45NGq7S0i/o3QLNXLIX3/hXnVtOauhpkrtLQNv6DOFFJzUsiq7a3Lj8IXvNTWwX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wNpFeSkx1lDszcsQd74uihrRC7Nrb1ochwVZc+Klcl/ZGMlaWJN2+27eX/1LvsQvelG8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KIdyZko/xR+1XbO3JGrrtAv8A6o/Yh8ohWbr5ECYhXty1+IaoWDHWdo+JoUL3Zsni5OtL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RtHx29oJzy5LFponP/xN1763LuSn/F0+hT/ij9iIHpBLRm64qekP8WJrLP0guf8ASrRl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GxnFvGaBXbpFp7r5U2VpZ2g8lcAZP1rv7Wzsxyqu5xOPvnNOtXxiyI4KWvwxqu3tbR1k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pBcW/Ih2tGjOmae8CS88YgLvGlj9LRv7oNsnB5OQyKi437le9JtmWYHuipTg1oberLhV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DclaWpt3NvHK4nObam17SlWxClqtLZ3pDgbR17cVPSi4/Qp/xJ+1f/Vn7E8f4k4fkWL0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pdIcrIm2LLrYoJVfSj9icwelExqGIf8AVOIOoYgxvpRJ+hYvSnD+RPtRbdoC27BbCvsy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UmE94AqU6aHVvFTNFBlROI0lAcFL7QN5NCkifFXLFs8mhE3hZ9KlYy9y5Iss2Pdd1AXa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7o6res/1KBsrJzm6E0Cm9ZMHKpWPHac1WS3RXmDAB9IWJ56MoFDbOOJ/ui1pBcNIyXsm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vE1Ewgxg8GLda1nzI9q+fwPJRdcSeDc1L3MYNKSUG+k2r7V3C9A8lFkGMajdYX8AAg70p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G3W/EAjDHu6DNXXOFk3OBWfFXhh6rtLIdo/45TnOtD0aosmgIYwOKljT1cu9tC/S7oh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XPM1jNY+7afdbmnGzaKDzQAkvO6G1lVw8mf1RcLFpdxcZVAXuHwozeA1GZUCzdPF2a4q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KDmpEt1xNQMXn51UBn5WZPyNCvvLbMfCKlFwY4uGpqsRGS7myY3m7VNdb95aGscEQ8ws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s4u5aKA4wu5Z2j/wg+3qeAyQ7wWY0CHZt7Jrqh76q87vLX43K8ZhAWLJGpOQQNvicDTg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8lvaZBOwgGKmUBYjPM8EXAku1cVds2m1f8uQ6lQ8N5gKAA0clN6D8IqiPZt/Kws5kmpQ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uuNHvI+8Tm5yIsu8fw4L/qDpuDJYch7sJxe8ABEibOzI1zKhrK6yoJjgrthZXW/G/wDZ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hu8ApaTY2fA5lEMzzlxqu7AfacBou09KIcTo0K6xmABAxzQALS06FEB1OMSgBFPyrznK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2RiLqBdpaxaP0OjUQ5yu2VlfaKyaALtHw46DQLFEFf8ATCax2jv2U1LviKJJaOpVz0fG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H/F+ym81dpaSBoziqCnDghN69oEO3BYz4QdeautwxpFFLj/VEnCzQaqBlwVywdLuPBOIl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aH2hFANFLzetXDwClsgJzWWd+05LtLXE8iP/AIRGXXVdlYcMTp3f7q6xn9SoFS7ILEZc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c03jRrdSVft62h00aiRM80bGxum255QiYLnZ3nFXifJXrUFtmN1vHmsh4Ls7EF5zlVOM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8lQL3p/RQgXnE7dbqja22O0PDRS4IWQc3tCrrbMt/qiCI5wmPu0YVSUZBpkFL2XnGtSn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WjmiDu8eqF7zvIXwSfdGpK7W0bFqKXv2USPpQZcvPdoo7OPqKvGAU60uOvOzkIcRpxRk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F5SgRvHJgN6VcLu8zKreg6o62TBGVXeKwy1dnZlt2ZcorcRmpPFdkzdaMV4wg26JIzai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o6ztJ01WA+aY0tIip1hAGqIZIvGldVdcM65KbxPJe83qgO0rwQv7o/CJugsBo7RV/GSJ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AeIWc80JF2MlTJG8KomhB1GamgV8jPVQ6EcgVzNVVBrNdmE1KgnJBsSSrsEbBHUqqq5j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w2jGjku5Y+0PkFLntb8oU2m+csUlEWFk5x+egCn0q3L591uSltmJ4uXeOa3lKmysiG8X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UMJa1VInmVFm27xLkHW1o+1+XII6awFgbcOhJQNs8uPVXLPe4MWQYNXOr+Fjc4zxWcQn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2MdqQJKfVto4ZufVDC60fo2zCnsm2Nn81SmF9qSM4hXG1PKsJ47Psfmcibrnu+J1U3sw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NZG0OV73UHPef5VNzEiSRPBpkld3ZNYz5zVXLVznv+WiDLzW8pqos7I3eLkXekudHDkoa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NvF1T5KbQuf9X9FDBTopcLo+qq5qYLvBAsEOI4Jt/wB3VONo4gTmVFm11o7jF1qu21pe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osmdoRw0V+3ty1ujLNAtbL/jNUL7sZyC3xY2fwgSSquJ1xI9pTkpYDwl2S74lzulEBhH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L05u1Uvuho4o3A1xU2uPkpE5q60PtH/AAt0WLCPgaa+arQZqWWbs999FjN+eOQQDXC8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ALWFLiQpuXGTHNO7M4pzWcBAWTSB8TkS5hceLkWsF5xNRZqvdsyjUq4WiBw1RqI5ruLK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3moJC8YldlYC8Rm7RNL8Z0KBkRlXNdybrQd4oWpm0tPiesbmgHJd4+7YnMarugLvJTp1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eqnMuuLY11TQCVnVq+K1A3Vf9M3NGf1WB118AdEAd40AbqmvtpazLsx+6Au00pRCGzaH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af1QpXKicb0HKnFY46BXgLrdY0Tx6O4sZq/mgRV4GeqH40Rb6O3F7z3GgV6e0tHZvQvF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au1eb9r/AMyRc7KVJlllmBkXrDDArnozp4uaMl3ba/Ecyi68uzs6NjE/+iu2YpqdSp3R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j/RXW6aK4yriJ6In3s7ykZK6BftDut4K/aOv2uruHRYTzV2xjtDxNFABDjV3NCY8U61c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1ROoHFQ0kUqhd/KylqxarKg1KBGXVGtE33nOyC7W1N5/L3UINUbKwIJ1PBAN47xUAeal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VDWUWGkaELt7ae090aNRLnZVqu1t7Puf9MHjxWFtcyVetL11f4i1kWkQ1p0CIAdKBfPA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o8E30i0ddaNwHJE2lsIV+osm68SpvBtU5xuw3Oq/xNraDHTEoMgsyQsbMRe97OnFMs/R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U0bCqWl8zUrCQ4zkV2k1OSIt6vdWVAJs0LMEdnvEgoVdRXhBKc4zecarCKLtTZ4cmk6I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AERJ4qiuWbpvaHRCzAIhVoBqr03gEf0KwtzV1wEZiFyTm5Xc6rMqCATkgGCWgaKrULPx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sDeA2YhMZFZVXBOOmzurM2U62i721fafKDCi6xruAElYbOG6XiotbQx8LKI9lZi9+VUe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61tSeTaBEtsvFyxQbRdy27xdamngE4WltaPIzLDAXcgRyFfNAWbX4tTkjftJM6LMdMyh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xEuPkj2bGtpUoXMbuSvMsRJpjQ/xDjaHgcghOEcFFhYur7zqBYiKaNogDDOA1KiwaG/M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SFFmB+gV102h+UKG2TbNnxWhqrj7QugZAwE0M3QKL4rQ0wJ3a2lPhFPygGsswflV1kvd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+q7ljW+CF1pdaTGHRd4Yb8LFLAP1KN6SFfEh2WIZq9ALo40V11wmJIld0SDI3VF8wi6K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6DyV95fbPJ108EXWz7jeaszYAXA72r8letXdqTzgeSmngu6v2kaDILG/smcGZ+apgk61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srI5udvIl02j5o5xqiM3/DmV3mFseaJs6fMsUGNVAaBpLkO2L7SNTkoi5oFdGM8AFjfD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YJlDs2UHvOWI3nHigMzyzXfPiy+BuvVDs2hrUW323xSmayIB1OavXi800WKjUAwi5r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UNdyVXXWcsyrrWgAKPdhHsg5x46K9auLo0iizy5KLMX7X4eCvW7v5BkrlnhWAXn8ED6R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hqNlYEtZNbU/sr1nBI941IWYNFwjRUb4I4c+CgC7KpN08AsP50V2yDo1eoY0OadVw4q7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7vHO1UudTjwV2ygf+oKrIuLt55zKqAERZtvQd9yLovv+IKuGk1U2l4WeVzKeqw6cES7D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jNgOaAFmI4I+5H4QiW2bdRqVds2hrP1KhlXD3YQtLc3naclecY/dSTg+ApjWADREOLeqi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XeOoeKBtQ4WYyaoiP2UMktGbgUwBpaOSiDd6q7Z3nuGmgRe53eHmqwV2TINoRXg3qviP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9KGDSz/AKqC2GhCz9Hd9TtAFTEeJzUrOQhMrqVhNE0QC4mAJRtLTHan8LKui7KygvIr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VF4GMwrlkB2bTV39FEUyhEAHrkr9o5105RSVU4eacwO7hm8U2xYYgZKohucoPPsm1Fnx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0XaPMNFKKJaY4I2cBzW1JCA0jJBlm0OaN4ZIMuR00RFTKawGWMzcoIpEVVXDxXau3nCn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/EyxMN5oXMXNuivy5oHJOtC/Dp/VAWzrw4wnPvAgfhXhm+shQ4zRMbEdnilRdMcUIMO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NZWMCi4tPDREOd4ove6XjktJVwxecg0UhNnD82iguwN4FYaIlpTjEWjjJW9dRDiYat68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ZTq1GSEz/VTKl+Z1XJFzqXlmoOqAVDVd1ZSfnMKfSLf+WzEBUACgGT+qhtl4nIK9a2ru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ualzpf8AhEiy8XGi7y3J4taIWTWvPKqllh/M+ih78PwtoFdbU/CwSt1tm35s1vB51JV2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bZ2gbUqQ1tl9ScbZ9panhkFINxvJFtmO05hA2trdHwM/qrr3Br3VBKHZsL+ei71xcf8A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+7/VEvtBAORou5Y6R72QU2rhd4Nyld2ITcXaEnJuawtbZ6YjJRFoXWp4aKMLdIC7uzy95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ogwwxrtIQDRrAlHt3OcPhFF3bBZ2EUVacaZowps72HTirwaZPFUF6fJSAC80mMldp5IA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dZBeZR7QhozvEr/pcvjcg60n0m0aNcgpmGcE4ejN7YjOtAp9Iy91gyWmdIontkuedLOp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zQA3jqU1gF9/Bui72GH4WmSroHZ8TCxudM7oTm3OybxdmpfjislFzYbPFUbPIIOtXEQK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1Mo9i3B/5D+yYTavc4VWcn4BUlBxvWDDSPeQuNArVYnxzQfY2bsk526Xa8EO0tgQFc9E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62cX/opMNC7uQyd7ksLT9WcoiYCizxHir9ricEOELFI4AZlZ9myM/eRDGxx5qGhz3u90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+5Quw1vFXPRYtH/gKfSn3nfC3JAAZZIGVRYfBG8qSBors56o2NiLz+OgV70g9q45cAod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q/4QMkLX0l19/ut0aqnPimAFri7QZqfSSLs4bNo/VXTdZGSutF48gpt3yeAR5aBXbJsk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TgEL94k0orliwvfpy6qXm8eGgRbA6IMuX7R1A0aoG3x/LNGqYELucLMu0OvRDLmn2Xoz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zfqSoARZYMD3DMzQIG2ebR3PJAgo2bGk2nDgr77Q2lpxdoi57oaEbvd2GXMposzdjgsR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XLOi4otsXhrcr/8ARQzx4k8U51pRmnErtrXf90HRVKNh6ObxjFyQYzdAVG5rmp3ggKro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+kgG20Hw7GsaJecldINd4qgRsm3rw3igLEtZyhPeYEcE97xNclGQC7H0f+Z/BXGGTqTq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zc79l3MSKBGZB4cE4e5w481FlBPAossQ0WpypkhdcZNTOpV1uZ1U2WN+sqSd3OCm2djW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cyrtoA13EZKry1jBQcShNnJ4rsLFoBO9yCjtMke7aXIWbZFo+nguysX3YXfOr8Q1QDD3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GYKvXiI4iUb2bzNFQyhfjBpwKyqqKaomGwU2zA6otGngVxBG8jbEj4WqHFGt4fC4oQBJ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hxPBVoOCM16oDPVEgAJt3eJgQo+HOFAM8kLN5LbuayXZxBOSDYyXJQAtZTdRqqUUFYrR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tKBd5bOcNYwqGNCHauMuyARIsXMGl9d5aG7nDKSr0AeMkrBYupq+im0tKcGhYI/dFtiy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3RRXbIBvRR2l5/wgVWBrbMcX/wBFjf2jvid/RG6Lo+UZrInkKlUa2zGtaqba0tHz7zjQ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Y2qxXbFv3OV6Da2nzGVfddE+7wRDW9poblYVSLJvAVPmpG8fezQD7QBusodgCTq52QR7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Y4WbRwC7qzeSayBCPbWjWNOTWf1UC6TxCw4rTgM0WyLJvI1Ulhe8auqotJz0V5lm7m+d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UKQbqIdaG1rnlCdccDHEpwse84wrz7TsxEQ3+qizHU8VvCPytLFvOrkXht+04uMq+/DP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iMKHaPNoRXg0eCwwB0hWnYsL3NzjJC09Jte0HwCgUMgN5UCIs8RTW2jzXSzyHirtn3dk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cy3NQMFlx94rUONJzK1oZnUo2dgO0efJHtjZPc3/AExQeajss/cyjqntsmXmNOfu/wB0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IVmaXRmsuzsxlG8VLREqpwpzbGzvCd87qDnuL+iDTN5+TW6I2bGsfbHSV/wBbaX3fAzdC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ficpntDzTq8qoTUclD2kNQaGiFWgOSBszcA99yJm874jmjetAEP9Juk7xCc2M9VV+IZA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69VDIDdmEtaFQiIzCgSuz3yK006prJxHTRCvgu87uwHm7+yaxiJebkarFNjYnhvFXGjn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ZZauJQhovfEiXmYQxBlnPCrldFndHVObZ4ii+0eWDlmiBOKsuU2jh0la2dhx1KAssPQ5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5oRV+rjqnXh05oPt93MMiivP3U0vmzsx7pzKusAa1El0DWUB6OSGmheosxdGsLJNuvDL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epUZ2pyaM1f9IdftBkPdaqiJUvrC1ZZT4uTaYRzUzARYQ5tj73zK40RGSkkz+q7W3M2u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hU6uigQawdea5owpii1KmtVJNMkbS2H9GqqgY3v3WpzrQh1q7M8FSp4LsrId6dfhRAN68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7iFlmeaAJhNYyTbP3QEcWeqBgT+q7GzBgb6oyAFMrs7OcWdMkGMzAqVnLjkEbS2INpaa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Pl+V06BTI6IkBsEQhjxuGao118eRTG2N5r3bw4BNbZgxo4pwc14MVulG1tLxP5W7i92Q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iZLqDkpcDIRcQToChDRiqYVZYU+zLjdaczkgWjCsTrr9CrwspJUGgOS7455ORDgTwU3B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xtKuN8kA0lrhw1QnD9SIeGkN3uau3aaVRJi6jaDBWhCM5oNzDc1hMwqgB3NSNNVwWR8F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FCtGoKsxyQ12F2ipTZLbNo8EWWl460TLOzbBdSqAtLVzjw0VGtvcUGBoKm1tejWUCljL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s3Ej4ig61cA0+6z+qwthEndC7kAF3xK96TbOINbjKBMbYi4CjGn5X+Fs8Jbm5Xrdz7WN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whObZkNGsoNeXPjigAKJznOpMCNE6x9HaWPcaud/RNdbE2znfEoa0DpROmSNU17HixsT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2WKqMEAAURFmezYPNAuF+0+JyAOaLBZs7fO8UO1tXHW60wEBZ2bQ1AOrKuRhzzQEdESei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0Ks2OkuNKUCebR5PyigRsrJrQ0LG0yB7qJs3dhYTFN4olgy81FpJDuCeLIAXdXf0QfaO7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brW4YCIditDSlE0+kRaOdpoF2YuhpE0TWODXOcYZy6qzFtNo60NBkAjDcUcaJzzpTwQN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gmcr3FFplRmNE53pDg7gG0TrOyhjGitE0NEvf8Rop9IxnlRNoI0CkQxoOmac9rZdqTmh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kwNE0+kuL3fhAu9zKESBXVUNyyByGbkAGATwRw4sk+39IxRhAU6OUxVWzGuu3aZIRPij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7lKkwjdu0oaIugvtPjdmnPANFdabo6KgmRmc0AAieCJ4JrfezlOJy4JhDiGz4ohgPOVd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ysbOHzvOMom9L0LFufPJXrQXnTKJirk2zazG+lckb0vtYq4nY458Fft8Zm6g2gjgE2xs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q7NxzK7P3uKGCZQ7RrHOPLJV/Clo0lNLnEMb7o97qm3GhrSmWTIvP1WPE4+8USeCD7U1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dFetCLs7oRDRd6KTKeW4LIG6eJQDRDQuybRx1RAqTm45nZeiYTDamdQFUZLisVLJsG7x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2pDnfosl2DTdpLnK5ZyApxV5pw4KFHgirxmELa0gn3OSiUXFs3Ubc77/AMBVVncGJ/FR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zVnYtoHiSV2bJgZJ7jUBXnuLrR8VVUQ29eJgclTPU8UJV7hRCIBNSUbwEIWswBkEBmnh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G9mnS3VBv+nqFcmIrRSbxrGa7a2cZ0hBpmUyzGFsXnEZlNEZ6oOqrKwpDsUprQBUKBEI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XzDhMEZJ7wcswdVBdeOZWFYgSA6nFdqx1OHFdo2RZuzYnXQYHxGURGFEHJhrzQbczRu6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kjOqPA6FXC2fi5qDkgxxDgeKbZvEg5Qiawr9MSKLntDgp0NSFgpsa3xTozCedc9hJlc0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L//EACsQAQACAgEDAwQDAQEBAQEAAAEAESExQVFhcYGRoRCxwdHh8PEgME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DAWr8zW3zH2d4y4aMORgWW+Q9obvHPPtNRHpFHMGMPzCXoALPeKVT26fadMEe91H0W0y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8lK0L4WHhkNRQJ0+46pk3o7fAdcYfRrIlDp3iUqfqsYkChWkibusAu5r/rcurhL1B80K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8RP28XpNdPJwk9hSLTTMh2/OZet9fjT+32+oA30m6RiwXOHibIug5s9v9FxhxMI4ekPB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PogKS4lS27noyky0bPf7hdrIsx/EtvOMF/uW7Vi865mjznP0mU5y2MRlHGwue7A3OZr5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folIGRxGMJsTplrGoib9aYagtpzOYs3q+jMBxHSDlVxK+n9j1+n97vPmPtGAOSoAGesc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KUz+A3hitG6bs07nCUBryY9X4h5A2Vd+H5nsd39PDP2ycvDMwvJQwdepCmHFN+Tqhh8k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E+BEhUgWB1lnWwiOTh5kNmTSS9noyjJtfTZUdf7NxWm/mCBqK7S59JYzLZpmkDs2QFnE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jW58DOZq+nv/AC/+DrQJWdDp+0EaHuIvqyUBKzodGEXDtO/+D/8AkXL/APtzt/ETJX6j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qVlTPWaQ+R+Zi5SxEwXez2g5cH6yWaxA139h8x0e2qAK9QkSFHrKqX1D8HG8+0pJ6uPm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zfF0JJbR8tAPeQ6McHce0qD7aPCF2A3cxi5UmMMaVLsEw94AouGZ7y41dj9Ip/R+s8BE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YMdfzFY+puL4/wC0+L9GrPmvt9OhOHGoMoqJsEsoozYRl+sTdmOolH9hPWYz0hZeZQUB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jnQMO4gvKyfZgw85t6J9v9oChNH0lez9D0eJbz/XXmPqulx0mz6fNJ8D9PhfRbAFiOkv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nWGp15g8vNshW56O4KTVnzsmZjZHXf3AOYsFT+x6/TD+zc4OxviZgg8nhmtzgqOhLNBu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e7vxS6vEGv8AUOsVimr1X2MVr8H9PM43VqGnw/aLTRmzD/MoHjDC/ISoDMVk8vxNqHkV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o8fmlQb85Fbgde3WUj3qNF9z0wI0MT5FMkYcxXck8t9v1AF5D3hzkdCdfEsCtQRemWGm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+mPgwZo+gv0qBEj/AON7+okepLT/AEJTqfW6f2QHtP7Ajk7fS4//AMLt+6O3p7z2vedn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MKygWbzTMOkUXXVPUwwUIHDf3iXlfWx7yiNmSC84T2i5VOv8ogz9lVwq15Z44KbOdNSx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ROjI5Kjkf16fRLNtfxQfflHMCy+KevxzNXX9oGPmDhANdkT+vM+0bqjs+5H/AKcYfaA2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H4jPtL9Ilp0NSgC8YylB7HDC2pkPdPkH2nwo/Q+a+30aS8PSOZKR6fmmYXrRayDgfeHU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omqdDcIazg5hyq6TEPDKmh+X0Y77KodUQ4TylQttmp6zIoVgVWYnxvsn9DsSo7EnDF2+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+YHdk+WfXPiT4sSGhDRatRDBrhzb0mYCXBmWLjhJdtrBy1AperJyS06CWR2ZekZkdEn6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+9s9ZR+OTkgxHIDl7fqEANoqPh5IqoXcz0OIuC/db+nSK/OnD4ftFVFUazj+UoA9n3PyS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50bdeF5mEeEPB4cTZ0gGPoFfdfpCxNTO94yor9GUrXEsp1VKhn3Edmm99GXtO++P66xw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w00/Qi9un5QtMbQzUHU+Fhubn0uoEqJ9Elf+JFlytxR1A2laOp+oQhXDx/j+JZeRurud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J1lLWV8TLqR3vpzKPJQPiIeIobddQ0ymH0N/eUua6/cnfzV0PpS1s9VUWCHIgzzdaW9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gvr9kB9ur+ZY6ezlkbPybnvD9SjQPUhUek6czMWvlpjuK8iN5l4G56vE0f1udB1jrKqo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lgXjRm0C5YJphIMQeYcG/wBH7MOjT+jLVIqL7MSu0XEBQdXb2jOAPRhFCmOj3lqzExkn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mh9H2icCFD+vMDVRWDU3cnUiPqBuaCdEXchO3Exi6obTLyRgpNc80ZVBVtGY7T5WHlpo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/rdpUZ8lK0Okx/E732Y41RzhgUkUonSE+JPgfT7b7z42AS0BQpmVlnAXMySk60JZtLB1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wYyvq6H1j+u6TQSoncrCSmq39MkMAJySxrKOVn88h36zcHjZ/wAoo7MKdfDMwB19U/M1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Pez7n5IXWIciz6dZjUuk+5D4Bmxs9Jnk+lOu7X4YLVqCWIvYmf8AkiLIV6CvTPvvvKhG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6fIjN3RHHmWKxdH7ztCETTOb0feMMi5ImY53mAOibHzOWb/WxhmV9Qj/AONMsbEwrqQk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q1Mg7UVXOxo9T9f/AMMbq6Q258R8XjET+lRi4WOINb6YPvPijWe8QtM+IdkN3hyNR3Xo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RFjp1M/TDhyQD6UOPaHQadl9o3Z3G2oIaQfcYxaHZo95Y3BwMe5GcrpDcfFthVs9+ISC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OJgUavH5m+vMxY2RtynxrGZLj2qVaPjCFveuN9GaifB7zQfziOUw39gltBty+JfyxfR7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b+GF7yzXTDPujAqxiJNs/rdppNJ+BNIGQG/JNbVvE6lJa8odOEhCHelT+m6TLG6oiJA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gHsz52PPgnxvsn9jtD6PlvokOymkrtOQQtWH0Y1deFMMgKnx/p9h958HGCZxfSxgr0I6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KQSsF14l24hpPnfp4JBZN8SiC1xkgmg504YiH23T4hWHeydPIlI0oFunxC11sGI6Mvd+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liCa4zj0eIq+az7n5imJy9b/AHNkPabh+Qk9IFxo9ZeRT0sM85gT4MTzPEcG2OkcGRjX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txwwkyfHD4+gxTJ24Ps/0r9RqwAMdHxE0FLdTxMkE1Lk5iArto58RbDMQVf8GP0so/R/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CtOG+37Rx9Mpeom11IBot4f5dv8A+F7PUcr55nI17zlX7nyPpdaj2RWirzB6iIotS2q7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c8EquoUHBncCvmGr31EGAaJO8RUKIzBNdB7SmUN4/RlMzd17Q4xd17TsqUqIH6AGRjmr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ldNes4+YruGoBp9m6TgI85PlqzjJ0NNdinPuQ/Jz1Nzz7Slg9cpbgr51TzD0iOq95vi1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PtGRXNBV+kvX6UAqTyf4TSazbxJraB7b7y4upNCJdzeJW7XuMR0MwacPvG72kRZu/h8RR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UZRAofDONOV+Ccv+hNTz9px9HyUd/T5BD7WVxDvLVo7iBBVaYRtB2nwD7z4X65yznGID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iJPRu5gQJNwYpfl/tEiJZUARnrRidbrtLMmnJNcEaWhqKe0MTrCrMGepg3BWoVwfA8R8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+JeV6vnj9eZbDNp6vpr7oDiK0jg8Ozwx5O7KZYPCwcHtGnyyG/3LDoLCV9yRkSr21II++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x1cUMTjn6wQQDyTgndIOdHSOEXt/vLOn/bM0XMRyzHBm1OjzLAX8I/d/QYRyRyly4/8A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jTeDZ8+pPGT6MytRgrvH2z3/AP4T4PWYtrfonK/UvZ2mbd/r8l95/TdYlKB0EuZUPW19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HpCpsyrnrV7HtMMJ1kwXqGmswczenkbi9BxH8yzQ3Gj3ligGlZuRQ5f4nn2/6MyGnubn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5zHfrArTSUxTX/AAiM4/6bmT9TyXyD61MwV/6a4Fr0IfmNRT5tB+YqqGnX/COZXxncFY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1ARh4vfZHgis+Ij0aRlQQ4X6zT0guG7bqYnnPjfvGcz3vGVL4bv8Z+kylDoJL0ODf8MQ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BtIENU9Mw4PAzFev0958Eyo6fZMPV+0v6Pkpz9PmH0d+kApNcy2V72ffmW9ezM680D6n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YzJd8DE+em1e7faDHKmEiZBFL6XUrl42G8nVuZEh8hioT5E09JnbINDZAmeM5D1Jr3df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MvVelOfR/EaRqqvJXyNwmy3acufeNjtleGO9JThhwpaFVPWScq4vZfmUUA40xnOlS3ts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1d8zC9qPWU16JnLNytRatO0K3lghmjGWOIYO/KUFLoym1+6Q1OSNscFdE+Xj9F/wf/am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oTFkCc/Rmdmxgwuavx2/b/6bl/8A4l/88jtDnp6o6V8fqao32xBLRytma39PkvvMl+sk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LlbnRjFxkl5+5R0XV9iBggvPj2ht9i0+0KwxgO5m6jVBeYBjkjkR9WTFfkJtHSZl0H7z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Gpjo+SVGw+7i7xtMxNUB9LRbnzKR5mn0DAfgWtXgz7YvfDKPEI8g4/id0BtT7RMfDQ+0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WtaOE9oAwC3dx9tE+9OMpxFqVhqmoRS3k+vvn8R4b2fZGcwKrCfZ+iMAYPf3gtJvTPWV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J8T7J959voz5iLn6fOP+Kr4UYQIaFdJd7WOjFNznx+IxRA5k6/R/X4hAmx3fT5OOz2ft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Zp+EobCX23EpLPUlYvum5Q/QM+fP0yn8fo+GELzAOGCKfr36fhKgf237CKWr8h+34M1v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++p2Zhyqd6L/AC+I0GHnj/MGtHL930YVcWxLB+ZWjFxUdT5bCaQI5Y7GJcep1yjepLnz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yOXpgr35x7SkcIjslcL42BKU4nyP1H1P/wAFjJZ63fugRrX9r6UCCxwjBwGuot9j2/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LXkxzC7b9x+Zmb6c5gc35lPWCIx7yndmhu59cpojGPMx9X6S9iH6WWGBSQ3oOZXepD5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v+gVAsgn4RW4zGHEStFADhhv3hrcF8ZjuDk1D2mwacFJHny3mJwxRYfhZQouqRS/O8hp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k5f0ZmqemBFL7oFnoy3qwRkxYF7EqJ5/81A4gzyT13HCL4vSCNA7XkMp4ZrUQMunf6TMg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m4TexVOJjzvcSlNPMFn2mPg3r9R4w9z6V3iLoKrcqgw+s15dL2IVqs7eIblXdvb6JMfI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UXwIT4h94fawKj6Hkj4rjgdjFNafb8RRLQnUn9XiGvoGcK3KhsXM2X1faKoUFn07as4M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pYuZrwH079Mobu8wxd0ryeJaO+OSYSsiY5dxs8MGO20f2OpMhfnd/wBjU+Jmv+Thl0le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o9iEDBy9Hz+4ZLTi/uotd6pshknzmL3Mu7kJgI1uKctrslVWm66fRvAWjUzfRuksOSFh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8MEBugwwzU27e/or6XF/+JxSPbr+XeZAiYTa6P1zrfKbf4S7BERyJ/639V+ty/8AzuX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S4y1ez9Rfh4nI164+Y1fDo5mThAeTOmLL4FNRnDxszfpK8qeb/ic1OjhjfMZtgq6xKiB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XlO1wwjBMzDXUaZXi6Az7w2sOglnRh9sgx9fvEpTgYfeF8Fb7kFCzAM+yFWHUaIGVD0f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rScMI3v00SjwisauZNYK7PUZyjucCZHUh2e8fJ9bUzfUhUWdBwfn6PAywurn2SqGlti7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kAxTiA0nz3ngpCXMsxcUHqRmnos3GqrDvtmWfQULo9jEwPD9KqxszH5YnE5s6PgmYj9M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cD7E3SktmfqM+0jgv6R8D6fZ/efCx+l4zyuT1ilr3H8wQ5JdoGPosWHUY72+xKYxVsSy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7RbwzXQxlyYinaBd8bntGAwKrhBn6JhAvOflZudGNHHzDDR/TkgGJOdJhSyOhuXeJDiz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K6He8Ms0Vl7p/XmAyw4E3/ezLy6x0xX6i4Fc9K/XmFhf03kjg9GiapzM2gCR+GMCJ6wA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0Gdut8MyLzufEuymWkZ9nCHhJAdkzdwkRp8I43YA14fmcWaefq/R/wDhca3joHR7TNDm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qZD5fpAGomRP+rl/83L/APe//jv/AODTTf8Acz3r1y7FXVcZnA68fqP6onq5WvBYqSI0/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8hgFe3D2nIjr+sSPbJH3j5IxG8CkidFzoCcVfiYqe5BY6h9UcIeYLByDKY+MTpmn7ztUx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aFAFW9r2mKpTbKUYy/tYj+ZP7GGWdj1S3vOdSVG0US10+NnhiVdF+UFddt0PeLE+IRBg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jfxAXNIIWe/FFf4vlmcdVEencmV2/XX1i+MTgfEZ2caZ9ZVLJdorJGI16IUtrnMGiBcjK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1hKR1E+J4/fRZc9TvlOPpej4J/X9IcOiouxA8oO6uzMeoblYC3RqCG2DqT7T6g4nEn2f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ly3LDzUsBolgx9Ncpp98/U8gJTQVOVr51x6xnhFKyTGihZ0xhXp1LPRPCeGp8mH7joSc1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s9yeVFwZQhspziX6ioMKJNr0JpgoDm1PyO5HJOfWz8y7WnXf++0HVYT0r9faWLEwZca8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Oz7M+Wx9LoDDqEFHCz+cXlyRPmIvpSLWrGEiA6yo7GLZOLmS/C/MKF1t0E3X1/Rz69Sc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kf8AsP8A2O63W9kamD44PU+rsbHPW7neGVtf+F/9X/53/wDi9O7vhhg3v0zRfTh+Ybe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RDUy4HkpZo7X8wyFG7XHF8skqCn0/eYo7mkDxJ1VzRjDojWwAs4v7w5wSppK+hjme7VK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By6yjyajY1Dcj0un2mTeI1gLJT21pgSp2W3eL2i6zMlh7MLHkcvZOvVN/lNjW5DV+kor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+eHVyijRKxCBH7whWuO59yVDotoTAvymb8hXsczg7E9yJLszfknHlwHu4PwIhbqrSh4C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2fF7PEBts0ftKmO+MSyj3HSCLF23EFry7pdBixuUs5fL6Cqd0+Cf0HSfIk9hIJu9LJY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hqZwCskACFDJ0/4zlNzL0fvF7X/lxt5/aVAPnr9VD7mcer7SyG3e/N/M2kcIL8hKuGsP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iWw/p2lJFHj9oEyUk7UjMZL/ADOc7zLLge8FVcGb3KYYpjPqepm1WH15D8M5fkhm9zjy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HXsf38MvPTq1X6+0x/ifH6nyX7x7zHb48QYXYb8PzC5MBjhc1DiYYplv9ozWVVt/SbMF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tUz5+gBo+Zs8/pcrW3vASwUnT5jox/5JqL/3f/VzIXGQbXUgCm/i/R+qCu/h/nMycYR2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X/8Amj3ukvinnrM16NGIHS34nyf1+dj93/Aw5PWDiBbnU1h9Sdio3ij2xMEoD1e8bMrn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DdHxMxG36bh6pBkm7fBzNo7/AHhXqoDaf5QHIxYH8WgAf1qczzEzKiFuvI3KYHKNvvKb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6PfslsA4/RH1Yaqp7kPRX5YHIHqxqAp7znT85cN7kFQlH6FmYi6vhmdzh9JAplgX302hf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x5wWh9ILJO9o6ABT8iV4MXcfwyi83QYfSVJJV34lU7GyQsTLtF4wwuBNPMF7848S4GeX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EUZ5m1608P0fIp1KwePpoWEtNwF4Q1Bp0bjgL0c/S1PjH3iiv/hWfrfaGvo/sO30fNz8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efMuFrwy/mKkDkX4XUVNwrv4ZYdEpbHqMuKb5jt1jblrBCUyNJnz9M3Z2Yxu4BBgyl9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ZJCdpi/D9YrJGwriHjvyTCHINJuOVjo/tQxUmeZ/r1n2Y6V27eGLXx/eJ8x+8qHu9f3B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JwNH8MVB4BPzAGeJ3mf0UHs2R0I+8rHnYTiVQKQbPE4Tb5/Tn6IIjSOxnEvUufJ+Jdiw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8A2uISs4hR4wv2/b6tlnd0OjDDjkO/+Vy//wA+/wDtnM31qay1fZK5CkAvhds/H/LX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9svp1IM4D5nLpzAA7TNxYXMGhrSW7SJyo5lPPcoFsqtzMInxDZF6oYcE6vpzNPG+3Mb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uMyEIERs0KguRBXLqDTC66BOfeYjqZ+5BnWlv6wAUqBz/gixX7cj8TAer/vDLQdiz/EZ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lTeP1Usn4zxWsCju3Oxw+lgS4qwxDEII48h2s8kAHXho9JhZHBV6y+DOO/fFfU3ZNOj1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6JFkwouv5iFFofhh1szCmH1iPnlz1BOJjXLt4I1FOn6StDOo5JlFbENNw8gGJR6iUfgf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YAnVj3dB4nDT1T4J9/8AhNLRZ/R4hr6P6Dt9HyM/T9oLKl3KPlzBChXhV+XBs0PY2edy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KC7OPwlio8d9niAhedeDzFVKo1PlQ3HSOWdfKngJB5K0jk2SulXp9Lkrf9szMYHzKMrt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EMfwaaObz0TMfiyv7dJ8hmYucoPrfrf7+8UYJYldYsW7j8QlQ5TcGHCVYsIUSmVtvF3K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+jH6leI6P56xwATSfD+olfQ+j/wAaH/T9b+rSILHYy9t9bn9iXYIiPJ9Lo3C/B7TND+o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9WpfOpkKOemOj25xN2dec/M+V+v8AZ7xZ/wBb/wCH6bQXT6xJfsGUhC1UCBZxdMXpR5JU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c1d3uN0WF+Z0TreDmPbW/vKryI/c+jJlQ3MCfiXr5xXsjdK9MqVWOyd26lGR4qBT8Gvm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SCR32h1ZIx48F4vaZYzSX2MdNU/QmGPKOHjcWCPb+sSncM9czS3h9JjKZYeYNMfOhiqx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6fWFUV3XHH9yl7o/2+RZFRUKYT67vLXZIr8MOzHaPrEDlDt/UesjZ59mUifqH6vxMJKO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KPWOmJcTr1ti2OwrQi5hbwicWwECW48xb+nr9CQ4e0G17UriIb/YzPKrruJVQKzK/wCN1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j5GDj0ftKC6XrlftOwbByi5LT+i4i2dKc/y5HaFef4G13JSkL0J+76xO/wBLHiIfC/oY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Me2KnqSkhuSOuoT03Dd+q5Z4YFCbg4+mZ/0tywSYIymDR/vahvmd04BXeazWUGSYYjk7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v8ze838/uFLrKzYX39TmIVQOhLwSYPyQhHCjmPczFV8PMuy9jMqMffidJ9z9X6XCORJs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VmdQ+qDaEvoL6RXs85jkpXpiJXEYr/zuXLllT0D5fpDb2aT6EDNOjZGaFduu4/8AhuX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dRLHbbvB4eyDpw3xiW4UFCbEe2Se1veZYs/u48O6+/8Awz+j3lR6h9mblfUekexi9BTu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9NU13QT1FHM/P94dGymj3+qPyv2+lGV2XMoxAoFy1QGOXRiXtHBruBx7RoF6N9puh/WXM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4i3dftMAK52e8Ug6xz9yOmUvwnmfBfTOw7hsj4zeEsq+Q+0VB+zJXkinux0Y1BuhmfYX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WuIuL3UDMf8AEIVtJ77Mv6w/iDAZ8pEdG6vulWBw9jiHa3TculcY2ZIxZCSGXz9pXgd9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mK+lQlzdIhSo4jOnsQqvgzmC5lvDjMyP1gJgRx1QRWBZhksbOsZp/rUPz9EFoIW3Y76J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zGVC4+VRArs9MnpxHr8HwXicenBg9I0YCYrAduBLTK6HH8PkiFLLj+UPqhtA8D17G5fq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Ly4fBzELvx694E8TDVxb2F8mpfd0qdglgy0iUUTV6ylLnbDcilp1NzQ9GchgckvfFrmU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vH7nE65PRY8n5I6XYm93+5ZBeaadHf8AfMd7P9TCEEdY+qO8Z9TmEaernxME6/dLjlVG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XANtSzO5EMeUZonRcnhFLz9qGLoIi7Sk7T4ZE5MCC9P/AFU7HxfznEXSOx6P0qHkJsjA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9Ll/wDtf/ya600/CUUzQtyeAPrHuR2TY8oseWyN6bt2e5PU4df3Admijke8zmUFJqc+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ZlxlbXMOTwI7Xs+lfTGdZKN6p8RlL+idSo3JgmgdDmHDy/ea8iZvgDB2nxAufpf5v7fX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aRIsVM6j4yMaGDceIfTpxNK9We0Avt159vpXu5VUU3A7ntqbmPVl+ph7Nxj/ABMlzIOd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HPkBKi565LzAZU6uIUJ0HAmUnA4ZYb7vuQJZ7PlpS/8AZUK9OvdPWEy73nqJSaeAn05j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8bGK/MzHpX6jv7PENRmXbX2gdpUO/snCvyTrdbDMvVbisXMBbvQIsRJinCmQDn6N45Ai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K+0wR8jUJjByPEPzM9YS2i4Ddx+9lYyYjNu2mTyQZ9fp6cTAde55iNk9ej1i6elvN+VG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XbsLyahpgDkPyWvSUwVXRNw3YUwxlntVAeTmYYo4sn2I28FsYF7seJZHA3Pj9Mo6cn3l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8Mvj0ZxKB8TT5fozl+R1O22qx5H5IZs3Ts8HnxLpa/v97z+h3+m7GjpKT+9Id6WGn3OI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scqM7jPv/o/RBtl9B+07kfMT1XxOwCWvLEoU6Msdv7LvEGoukhMXLzPiH0Y6xYP/AFtm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nZ9EQ2QZNY4T7Mf+r/8AiuX/AMXL/wDp7Guz8wzyq3eHDo4ZZGRsyg7dZ1QtLrUFr+yb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nsofZmJZ7jPWe38kKLs9iUAi+o7HWsV9nH1YcnhF6Y+x+mpghxmLyTGk+GTpdX7xaugU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2UvzzhnUqvlgfqDfuI/Q/VxdamQtwcM8l6DNdCBTmZLuPWD7FVbcsfRnMRSg6rUM6Gti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wv8AkhWxQ/HuUNX72fklS8mISKb16ZWpHTgWvWFeoRIIDnEwB4wUIabyIHVHPZ5IPqUU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iLAeX0McF4+i39/iaI8z5z7TQ8EY2FRXKLUgviypA9BTFiaHKh2xCPZlVB2H0KCZfNqC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0pQaLQkavpf0/qu05T5iDMR4lqPyPMyTL2ha8k6AZz9/Ezv9x/AmKaBzWX54Qag9LZ+v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OV31Q18wb6suSnf9BjuuYwPJz6SpoGOB5I3Iu5g2k1l/hEU0V0wqNmC58hF6wQQdYikz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HnBGrqYaXiaPLA1B/CmcK6+4lHRp6RujXdmY/qxcPDz4Y6QKKKKTPT6kIt2+Jso7NfxM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caftidh6I34XyzoUeJ7v0rE4+niEREH2fcIdF3fPjr9LnxH0ZYIN6dH0Nv8AzxQ8Q/up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ACAR2MtxvwcvLt/+ur5kACa23iNuWucz5HGYzRWKGY8kG8dxCmLfgWS0pJy4laI95U4K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Ih4Ybe5FSnQwDLi07MvQdIGNa0L61OysDYM2dgx2fHzZ+gtwTRi/uck9CfGPvBkP6zHH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rWIDQWLobjEEOBj3mWQeFMBi6ZTBu+0Y2uwP/H5Rf2O8xp/oQKoVj6OX4J15g47k5eai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1NzWAaM/mYCe8MnuSsZzjv3IEZPWY9ydbADz6kMYU6hGTqIMS61p7dRbdHZjV+R3SaQ8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KiVo9Y9fojp8fQX3H2ms5z5L7Q48H0+L+fo3b3QuZtK5Vx4lVWjXBjAPOzE1Dd9w6hwE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1HTE2iBug3ERZGM7nPmIP76TfWTzG5UK6+1L6RtckbcuxzCUBe2r9kMLlqnKeln7PwYO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VVdMNfMrNbLW67ueXpNOYabseHcUa2XVq9Gr6xykbHuHM8BkWeiWdtbeR8cTUNTPzIrc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64gWozOiBR2n2pp8sUBpvpKZLFVZF8nRbP3DB+sSx+7QaICtlkJc6pnR2mzrCaOXCaHE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qynmEfrUr6cwJxOJVmzZ2nXuiPc6woFCtJzN/h/wKrNwA6HrF5Kd/wDnUrY0myOG34f5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BgiWNjz/wDqnO9ehOHc6Zi3DUF3d+T8wCvhqMBqHufMxeG4idxzBFVInfN8xADjLsgs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8TcOSCTWktwQwMGRl5RbxmHWtTBxAnGOyPSTtMIdFqXV4zOSrzHJ2gqybSnt/wAH0v8A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zw/RNJ/OfaGNNQDLdap94nd6g95bX3HS5gY/ZEKZdTM+JlmEp/r6z++6R+KJiD+xz9I5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O4wAjrklQH5xEIhaeu0zdYGvuCFLBhhj31M4Itrat+zLtEVex+pVW+O0ZKH0kF4UdxwG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mCBwPrX0ZePSIYKrvHzHeoxfiEds/rdoaPH0+N9YEhCBLw6lgXUMiOq19D89IuC3TxFn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kEulfRVscXO6R9FXmfiLDN3lNENN3XDNZ5iWkmTVHWx9IRSeYIZKJyR7l2v1BWRXQteS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wpDJs7j6JyTGSrcb44SnIp06/SDXwH3/AFj79+77tw0jJWra9DqEHF5piomGq79ZxGwr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CA8J1Jn7NKtiSnSlnaIfpO1+WEcv7RMUVa96m6lzXMHYJCeGWULEZHWXAubV6dPtN2EC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/uI78H7zV5fXUqVL/wCD6Z+neKLhMr/QgIFMXMRLGz/jkTcUDnn1mk/WCJZ/5oxtcQdE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6KaNrP5SIBLXP/wCjX1KcF984Xe3ZOXTozKX4zw1EzCGGSGJYXUqNcLoGvmehmurDlA57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cJXAj3z5luU+fyCZPE2bG4FYJ5nFcTmP5UuFejT7y1ej6IaxPtIJBSDhXZjxT3K0xKB6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/MeIjT7O8ouM7jp7/QjPnxt/rX1fo/eVXMTu7Ck3Ihyf6gwYLDuLShwJXm8D2ge1ExB/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jHsqC/6uZimPcXwX9FRjH9XpEK64YhUw36y7t3qoYEpV4P6mWYrH+4vcdP4mFq7tUz8o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9gghCAmJwzLyuvSATWiS4oizJzWJwvgPacqIVyFteJ+iXPg/8An3EqD2pXr4qPmC6OgT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uDsNkfqKxXAaTJeQh5m3zhslndr7MHSFfQ+kWXz8vpZXfYzKdhNQNWBOzLUiSKqIWu/S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duEF6npn+MXXst9v2lu6Ytr9GGRNnD8v0mI0rpVQ8HPqmbdr6T8sSUq3+8r1x3XFs4Km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8CmEfGm5sWHvMo6ntAjT5TzwfExosVXaZxxzbc9UJeu0Cl9FOEUNJKg+LYfqXodnA8n5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R5fVIH1Zx9aawTW7tcBr4Coj82mFMdMIg9l6rmJDlySyl9Tp/wAP0fBi1L/yuOSnIzPV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dJ9HXe+D+UO71Dx/+efQ+lrVh4PxCX5O0evpwllfyhuCMhESTXyE/hiGn2Nn6kcx2B3w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aVaese5GgybVBo4hi4LXsZ5vmK128qyVCg4cp7o6Yi6PtDhjrR+IiX3hi6hVqyG8UC6g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ira5jsfeHj/0mWuM95obL1Pkvp837J/Q7fV/40LqNxWCmY66CFlQeFPD2lmLgw9v3mv0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Zlwyr1X9G3ZOOnwGVHYc8h7S5H9nPtGhSe80E6mERl+72fEMt04f9S6pK60/cen5jb5l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9Gll6MPvAuVVUMkxU1/W5WGTvPs/oD9A+5nM+B9Q/qdplkvpuCafVv4TUNS5sKzAGeej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ickAUd5G5WzqPQzOxouH6Sp6D9O96iUkwMOXMuA787e3Mu+v3X1i89WC8kBHTPj7EXBx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ov69I4Pofcf3J81CMJd8d/E5YNpZ+oY4aNPwS557+O8zEAtUlJGu9b6FQjV5YRjRm2Ju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kuddQw0vI6JGoV9n5ILMukj1+BxFWT2h7pLmpxGcnDNPl/0RwXUd8TSi9Mp8hSo8zkJ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Qsri5UJ8iX+phFP1D9GNwvCf+qkjbz+QhpbX0XKr4PmZeKfQ/wDxz619QgfS/pW6+ofm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w1EaHkVFlnFIG6HpDfuIR/euPmAp8Gx2nDIGwYMR141rygPmZ8Lq0wLn+g3C1/Lm/iIh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QvYHIE4LnJMslOB+YtPvuteyUFoOsGBcjanpKUITUmmJ0mB9/eLfk8yjXw/t9PlfZP63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9fnfpeFf9iUTfSI/2APA+/0P0Zb2wew+5HzTGmz7fQZuUwILsjWy9QmKIcD8ytH+pDuu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bPmF4K3FjYwM0xlhChUJyPpLZ9DP7naVdHJWpoz7X2gMjmp/EBvosgdhHzEfzTmfE/4y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CGWG3VI2JWCMeyxUfffQCrKyyeYitgydIPQdo8ZBXIgckOpMfsnkqVsoeFNnzMEGLZyZ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uis3/MsHyWa94uledPUlHi8qPdNkp0PC2z02J8jNy1XPCpu7aby+uoCUO9fdsekXDA8r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8cpY6sq/oNXli/t6TEeL/Ugo+jNQZIIDvP0svOlwesG0r3wZQeoaZqkx8RCHKxlGB6fR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ubWjoaiP3Fv6L+j9RgIfT5X0N3pJZxPH7/wDFQapAO/8A6uYhzHUkGsJs2fTDRp1F7TRx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WpX1K/42buXC622VKb5uGwOvKO6VuYZ1VhyKdISeZmZ+g6jDx7CO1s/H9p8KC4qnVtbl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MHU/C4i7kQ4lOyep+JnPNxHjAcYfmJpb8ukEoLjAjFAjn+Zwk6/ipfCjISxPYSN6TJHq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vxGqtauK3qmEVbZN2amX9Oof8P8A6Hf6V9H0Z+T+0JM+M+8McfQ32ZTLtj5i8d8MkFd3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RAirhqpsY+jDzIPSdxVKmENi1yTmuAAumceLs14AwpnbXNV9Qz+h2ho8ESD44Ed5GfeL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FWz8w1AOs78T4X/Cb+EfoXfkhpLnJgm3y+kw6pPmH2spU5EZU2SyL2o1Roz/AARWD2cz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CwIUJ5j52wwP3LcK9A9I0uzSbJ/qL+ZsTxnvFl/U+SVuOv7zd92pkwHmm/66TXYPKe+4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hdQo3jXpuCA6J8wbY8zg/lADnZxEQxi+KagbSu8do6Rbh3uT7PoWzkEzNAzseIjRmcl9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lZVuaR4y598SUi36n0r6MN/Sow9Jl5oVq4a+uK9R+Jan5HZ/xSrNw8cGP/pYEo1+0uIU7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TZFB43D+X/4Z9RX1IfR+lfS2r7EODy7TF7o7iN935FzAbpDNQPRnMnDYb6S+w9mKe1sS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B+pyH6OSD6S7mT2IxHeM8zArfJuL0GuT2lrL2BhRdlS4Q2A6uHwAq+ZkenVrKk13ENcb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cqlFHc9mZgQULRIAozdPySnz9j/cEw3tZ46MYUsckP32Nt7x0nOGT3IBSjzz5kPgI/TH7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q+J8z9oafT477/T7H0L7ErH9bghZiW7BOTDE6eymsGeuyGtY95RR6xIhq3aU3eUv0jaC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flPpXg3fQz+v2mjwRnw/pifRn1Y2k2e2GH2jX0HOIAAhk/4tt9D+WmkyP94jzPvPoDBd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xMhUDCtkddLn27Rmb1J8JDTzLwaRyzCSxvqMNETgGJhvSR+AlF3cc8xRi7+P5TAsY0YV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0Kbef2JiZz1un0/aUatuj9P1HQ8NN0n9dZaI52A350fSD2ypjJ+zxNnlKVWV9yOZferg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DL8+Tcus4T6Poc0jbCn3TglYeSZoYnf9W0y3qEYQfQ3SZaJ8xDPsZQLoIZctw1RNTJIN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GHZA6zl6Tj6CGGZKi/8A0EU4TImyMCq+uH8voVRZBZN8P3/+8hFfRX1r6H1r/jtPXUHy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wVqv0TAmMWfoSvIPSAftMtcnAozMVvKYq5ToxRfeqWvih+Yf2Dkia3ukU/BiUfeZLni+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XveLio2ZvrQxAddj6ZisB1aTOdaFjAmtZ/JAh30Mtlbd3OoMn994lMi3bmceusLppw9G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E+NZT3mQxHVfzEpDrQl3ymlfD9F7+fPfifOfaaJxPivvN7gxKTdDdSoV1Q+sFBboYLOC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jzVmElS3cygFnKhhBIRs+hlQd2t9L55OIVQcoBUWf3+0+IRnx/8AjO+8iQlINFnaXNqX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MuRLM0syRQj+QjqC/P8AtBhmXqfS6Qbm05+nvi9cRIfQku4ggcCoaqc6HR8yhFVT4uH+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HBveSKkTA5IoH01OqPMpPid2MChnw5F9eU96AveDXhpxk/ibG7eb/PPrK0cZaWfp5I7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ygW1OAarHWJ2B6KB45nLFQMevCOqGpoDmFQtjtVzP6Typ7Q6d4wayXBn6N3n6t5iZ2XA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eGol9pcGzHu1PdxCfnxBO3MD0mMYtPru8xydMYH9n/hyShzBwsbl/QZVYI7X/DKtJY6/9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w6fP7+lWU6mep+f8P/oqVKlSpUIQf+b9bsPtMZy2d0+1wlihccG4CiIUEQfh7P6YhK+m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fXUEMQuevUS1zHki6TyHljCJc/l3Th30hvv5LME+4WJjOhCmNt9HcLmIU/GKN+RTEs+w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6ZjvR9Tb2jm3Uy8OEWYuYsDOC5Bstz1ItvjvKkCFPQWfadrNCeJ59mIte8WezNQvS7yx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UXGOQFi+J6O0NH0/uOv/AAp9ufPfeHuRMO4uaMl7HxLHtH2ZUjF0MRS3uc6SkHSJqveU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/wBEfR8siwyk5en0Wn9btH7R9Phf8d33EZ8X6Jk1CEHCUxctYfppgrd7EUuzCP3v3nE6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g5ds3ENfwhF108y3oCFHCoB056y+ArkhtdszLPX6K7T4SGsHstN8wCFVTDY7OpNHcI4S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izNuZtHyb94SD1MX1Jd9lNwLKxGuQ9dws+cjL++Zt8ouhXfrj2fDBssWHFa9N+iXOEpv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Z9EyP8Awa/iXowhPOBZgiRtVki1h4Y8M4PXMdTf6Su8r/rML4SVAEOdRf76b37Eby7u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dmdiGM9x9flRTpwTQ3PRNwyWNj9eJjLR07gYKu0PzDqa+tntANn/AK0637jwiEKsefoq6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x/8AkJX/ADuEBB/7sHuC+5AlFlwBlp4m73sw5Uv7pMbsLf5wXqeg+826f4iDdz0bcIdK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2nERSi+LuJe5/osKPsSUxvcFKbXUajGOsTcDhCYzoBpg+WZk3/RVgOR/p4iWQ8KH+eQf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Mxr6FxccZe03z++0H2xDCvvxMtyF6fEtg+qfmJz4RkPcnZpO+O4MMrK1fEQHQ/eRrAm0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FHqFplPRPyQrstt/RzDsMHsPvBePqM7r0mfk/eVkl3pUqWZ2T4isdvp7aFmE3cDmukyr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QoXCycPSi/pzm52jdQV8QRarMZINfT+r2h8CXFfgi9qP0r7j6fB+iM0eP0BxdBLgUTQX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lP7Pac5ifKGadYI46q0YvJdk8dYjF+pki39J2hYLeP4opk1xMXY3FRwS5gsafM2v7XDL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KusmIDKztD6AZlJ95K5x+WC6qVOl/GnvMNXKjR0dyib8s9TTDwkXE9q0ddzXrj2ZhP5f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/hmmdHx+T7Q/cjvTn0l2sDofabAgOBal9dWeYmenpzL3HY7ZpEp9nLzOCeCN35dl+BFS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na+mMCcQgEcIKfq+dKKusG4ZqBktiWDbp/xjWXuH9bq5epO4+jE1hHv/AOq25PV/me6D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BG/UOz/wr/4K/wDjiyy/BcwxrbpqZOzjhEjY+DZCeRzVTwCTmUDVdVpkdbrfJA3eX/OE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dI7ahw5y7eEj3gWy8b+Zi+rLhw8+Qjw0GYkxheh8qOXkHEp2D02j6rtfqMZnykeFnXBh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YPsQovWjp0hi7GXaJlhWHHugje5IL6i8z2kTECvq9pnwir5lU9KxGoZ26ezBDYab8DLq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VmA60y1+JdidlTb4TTzALu+UCXra/eZTWeXibeMZwjb7y4ckc/QX2szB9YfRh9A/STjI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X9NT0I3A6TQobi4mnR1muDN0riihrp8Q+A+nwJ8KX9I+4+nwvpTNfj/wx7yBP7Pb6PjM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npz6RihtaH5gJ71nvMjxp2pfrPsJc3rmVdODrE41O4z5M0Rt2D8zXoDNsLWbEyWDpKbA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yfzL7ISoyqjxb84mNL3dRryjOPCZgcELZbqi+FjkgwREOb167JvvdTf4Z1Drvr148MLN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F5c3Hvq4q5hgvTe3mO4zH8DzB1s4cUnkite35mkHlvuleV6QDFdOYA0EyfefEGmIHSH1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iUmVmql3f1+ZOdGzMJ436t95cEzNYnV/wHahDRdn9Reb0G/WGSxs6xmmyDg7/wDVlu7n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S9sp5/cvUlOz/wDCH6v/ADW+PcJe6XVsaetcNRZXrqihu0DiUVD4tD6c66TbV0wYAxve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491gDWHo/CJI/wBOmUzm8wdl8Xdx7THeJoszJQ7CG8rnR9mA2Q6YwTDGuwT1b3Jbpus0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wFzHP8ES7PWbvxOkqhxl24lYX8TFsla2hPuMI1XR/EK58rDA3nmkfgQMwzfXliDAPypg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Hm4GZA3PcjQ6pce5OlxwPtHhIXhN+GUxUVBX95jjNhT3IxqeH3ny+nwJqe0S0Ho95XDV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nRnEFo6kwT4fppK263+kMH9TmHL6wdJ9tHBXaa5Kuw35gsg6BiGnscMwgjvDAEOHU1FX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xH7j9FPT+nMeHhNe6rnECFaQoRU/LfR6L9ZtF7T9ovdI3Gp0k54dTOeNgfQjth0Nexwx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lk8L6RSVvJR5hnA1ijyQ6OE4nzJojmLpvmCx7S7V1le0MzT4H6P3EFIWtHmaJ7mGH+3R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9jEALPusCweMSPmfGr5OZWD03HrGSj63+f3Hoen8fqO83OD3P2hQbWV/X9xdSDaL9nEp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EZzev3x6jwIWtpcwfZ8CC5u2/wBpfomkURthzhB9fmAaolSo/RdkMz5n0PRmPknTI4IJ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7vqS6m8fvHK0F9mWNHZ6+PrrP/Ue+BobI1Kzi8fQfamk4j3q4PH/AMg+iEPoy5f0v6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fgyg3oy7Kmb3eo4NeDUSm1HQ95wQ6yNUVlkJY6koflB7Sqr3Bb4jsd8wxLZ6K3zAuLqb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+VL2mX2zNY7UfZhEqR/vGQX/AEBh3nLobUs6j4fchDTvWHbIeH7xKk1ahi8M/bOLJcHf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biOOj4gVyVw1DR8sgzxggMt9aKFG9qaBv+rEDDsvZM51Y5lL6Lb+UxrHoPBnmIjMEOBd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HTi07jlrPZiIJZ/eQdRaxovqThIeswuzm5iaOuG3zNkNca/iccAGTcRwnfn2jyZdtS3k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SqFfcj1wg8zmMxbqj6c6n9R1lZfWaT7CP4mmWYf2uXnpiMuTop8QwX1WPEJ7TpgSYHY8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phPlJ81+jkVYwXOmQrtKxF3xcp7HvM+wpc2aGnczinzGxt2ckyD3GU4/919Pxn7T5ZL5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0gXn+myYeoH37JM0Xmfc3qEfYpfhh0KuS68myYgN6Hr+48U+DfedN3rPuBEBV+WWoDocw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6X3gGYrqEE+4ncX7sWHgbitheBm0Ww+OV9RmVT7zMR/L0cRoZpJi/RWfeZAJyKvyaZY9h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8+bmRd/2mhV8f3+Ysjoa/v4mEG7/vrG9LvIfslHh5bWdmamy/vnKcfEI1Q5XpOb6VfTP0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ING45TlnM5ucoNypOpUVKPSXLbpNcr/j20ekuCHnl+c/cEFqyJia7qFOv+6/5RBYwWLv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Fktgr4fv/wDEYH/lf1v/ALY8790ZNeuyOM61ziXdlXHyv0clYOjmUHaJgnPq7dXDaH5E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R7kTOwsnuSs8+vsipXXczIA9dwufgG5SfaW+IZeVaxrkHBZ7MAScf7QKMO9T2Y1JeVz3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OADEujhxFhrbnt3irh+IriBu8J7WxBbm60zZ3ETyKX7m4TlfcxeVtYlC6VKYWYkyWHxM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/uxN4EDb9QyWLx30skcviUP9TL+Ar8TJTxwHvFmjDsqO9KcsRnxOyz3lWiPRzGrG+78Q8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jGd2O0MCldYlS29o5l6TA54n9F1nL1hqU72PqCFn/a5QrqRg8DMpf6PoKXTMYt4sIz2T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XU0B7zRL4ETi9WOGA6YTKfJcB5fEyVrqbnWVcO4dNd5gtpVy0qrcMjCr6Rlvoz7OPNkM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Os/I5QzSnt+1MkOnw+TmZMzDl7OjMmO5/QgYuw/CdQ7Q/jsYZlZBKuD3XERBV87myIfI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6Qmdc3mMQ7rmO24Mwn2mc2QsBqM69p6rA17rLqRttiVMCfeTZn9EMunCskYAfihZYTmU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UDFJnVnPXiBVG8V/f5m4r0/v4l8/P9/MvJ2+PyRX8/1nzPvg8B8CUG6x5VAbv60K8IKV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ofR/4XyPpij5E+Whw/QEx9+n3YBiaaGV9bWenWYBjnGW3uTei3wxInjCNn/FPPiOzSd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wiLC1z9KdbejmBEEbHn/AOEfU+j/AM3Ll/8Ab9KXznok0W6u4HOs45TcQO4qK/I/4EUn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1TF/pkvStFhTKSqnILqJ08iWp2VHY/E/E3R9VWYY3k5Sx6huA/DP2lpeGt7kKlfQIZpP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yRItxwx6MVvHveAUzX8JYOPxGEocvxMt3wtZiDYvtncF7+BAPhIzEL84SUKBnyN5v1Kh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H8QZkT8n8PlAfuhT9tIK91G4oHTdTEb6yLit9H3swTfal8llrNO09VDz9RZe14/klU3D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rlkZOXEJQHsuJZJ2bJ7BWotXvQiMapUcmJyP7MNvWGooriMm4vSPM8pnpbIsKLqJHP30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ljyUuqh4iSjPmdEPaW2CIc/CPAHzOtB7QVmN6qyzozPMnrKWZ902bPWBOE7MMazziL+5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8y761LHRDwY0854i+wHHsiLoPiv5iGB5Ee7zDqen7vZE43dx/IRJRdlfOyTBp4OH0hA7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vUR4VTJpliEnLEXSI44GEoc+Irn3UdJ/W5zKumq9YdOhgcIdJkx9L7qe9P2mbclJpa5l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q5ptnB2X8xW1rtX+GO3gF15jIsfW/wC/M7fH8fqf2+8+b98Y5PrU5x0gzb5zc6q/P00h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3ypzMJz85nhFXlmaMkaM+TMnrBXnz7sKh6xsPBhhLPqlWqTmBTzPDEspJXyJs8RW/wBE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UBLWh1aVqBgcdo6JqkM5en/gqd7vhAnGE2Oz6LXudUQb/wAf+4If+59WP0249xKYFbdN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eyH2AACmK94VzTBdDUQlnZb+hLx9K+gsIXKGPkFJjZ5VdkrZ5o/x+Ao2d4nccow/1Pcj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mlBpHO4r/jaXDHcVT8TMb2panrKIlejs6MFaPwgJYRZtdGpSNhnZ8MfpX0Zy3dP1MkUe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wPb3omSR6HzLzH4Tb2nyBceHUczNd9LI/S9BiXNk9Wn4mJd6dkPsjr0xyy9GyNUSeWjm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ePIOZ6qEvieutXwcSnMV/tEQwJcj5CUiW3hn5m2IO34YGm2LpynyDkFu8RigN7MRWSes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8sWL4YKiZuHCwGi+8MYoYVuRwXP5YZb137wwCzAYys7pzmVuuAcilug9IiUrOQ/THRQM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zbBcumI+DU+yZQItVvWavlJyBvXUMpns/UVx/d2mCx8ggL+Weyf1IXMPclDLUeSN3d80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BpjOPxfIYZfrfImiK2U2z1eOfrLcS/3OoYfE/J0zIIPN6RWE3is9IcTGulp6MNBU+zNg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L7Bj1MwUO02O0fpp9B91mFMGD6QH9HPiI1PiSVr2lpOVUoVTVgVfaB0I2TnAheEft/7C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MpN+XefN++cw0GXgTQ1B29APSItsH14+q5+j9Nj6fMmkgtdMEpAvgn5v0Z2M+RBuH3M2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UsYPD6kenmOYAFWtMLLXUS3Y6NQUbXtGOvTLm2Qf29Iap2TGjnEf/CwBp1F7X2OHx9L3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/SoPof8AT9H/ALPpcY/TFfkl3Y5e8MujHWDmCnUXAGnGKcMPoFBnlHoyxYUrJc527uvp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bD4kafhuWnktYhy9CKN9fEwZq6LmHWiteJrLocn3iPFBeFMCs07kodfSZdLwR2uOsqMR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E9he89mPi50/gS6dP9rJR7F1ZNFcG0uA0i1V/wAkV9BJ7MXw31y5+Ftn0Qe3KgzWqjVo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+hZPwDiLhp5i6fTODCt9WcVzzaQIEvxDP1QEFZYzGRAZJ3BKN0t1HuyQBlr+6NckrA/2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NM1gpv8A6ih6lYPkllXoGz3JYmm1ZAoNNcOJZImdtTdPhiAAvllaIOgi9bru2wCTrqjn1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TZdxekNkIaWbheIG/p4kBTiVHom+5eCYm1d4aTk6IDlzOoyynbEjcyS/QrufS9UpPfTK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Zxr3mSHD07Ek4BnBn0ENfXQ9qLTi6b/kJStDwfoLLnRd7lQsoF8/unqK7HRj98WPDCyw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m49Wz3eTiKfYd7ShpmkxMu6Xsyxcm6YAuAbDZcUyPRqAq1g/ErXDH0feTNs4faWjBAy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PrhLr6BZf2qWMtOI39P8TxpOLazq1FXNlKcIyTCjMu/rbPWErjdpme0f7BU4lXYPSc/R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lfaZufO+kYgzPzIJs4Oyfdnz/p+Vm7zNKAjSqHoxAmfsZhLMkMRWhlft9iUA7ql3PJ0n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WuhlkfSGtqbPSD4p8mP/AIlULIcxOP3+hDPv0gl7HB/8QgSof8LL+q/Rh/0fR/4tb7hO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vUYaIfKfS3WKSiZoq46qWUTGlpgmt1hYOcPfE+8pcTOixvBlCaEycTgT4wmyGZMymc5d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L4t8S5IF1YWX1joOs6cMs/rzMMtUvS5mnH9k3TL8wwEHBjcYpTwQe7rriwj9Q+YRgzeU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qmqqs+DKk+C8sbjBZf5EatIwMz3mHrOipzl6aSwwgswfDpLNxPNNh/qwn2mb3eaUrIOO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5jXDU2D7yKO3qDnlR/7CPULsn2mId8aZIzqQGv1NR4iG+5FM9RsAhXcIx7ibsgUUPUgG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ytJwe5HHujsVOc/VlBlrsSrm8zhYnzhB5tmIBidJm17E2MCYMzgKuUBnc+XUrOpevMN0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Sx3bAX4jiKy5cStytTNBxMoh2DEDqy5WI4itJ1oRcp+YrVDvHQ5dIwq9RqLmpile8Qom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eDBk5ONnoZsXOitvQxrYxVKv2EVBZcLT6HfrKgTh+AOH1ma9+nM8DKCQHQJbm2Dg8GH2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k7kw+s5LBQSOKFg2YnZBBf3dJQ45e2VCmnMyEUyojBuM/I/aUkdLMDUy3usS8BuAoMws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mJNUgepTY91Dc5i/8V1j9H34Pp8z6Z8HPmRNGjJphy6Vpj585TJuArZKjU53r6FUreFB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arAPmK2Hn3Sk4c2YUCAdxUecK5OkKxGbeDr9AGknV8nM0L6xhXdUz5P/AJ7O0p5uhz4Q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ZM7X1eSeNf8AQh/4H0Yy/rf/AAQZf/NbWeqNzuYJlQ1yVLtF+DcXuZf0+YmPunw32niE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sCAgWwKtVFxjzOQYOSooReIvE91AbQ1GdDox2Rx2bGYSKFkQZhnsr94MVFW9ZcxLNn9n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qSnCIZrY5VQU7FEaoPWhlMf0FmZHxJcD0E6LZ8x5JfFrHua/CGAfkb+GEo3XnjW8VdWH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Vs/hYi2b6DEGd1g3LGWdskJD/PRxXsekOr1CsmSVqU1iADVUZLNh7s9p72UoL3FSUNF6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pAGwpm2u0cwzdzq4jWbeKaYHpcNqso2thnFwIusSus4CFPKCkrcAN6ES5ZzrmCXhJWnX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Iiu8Va0j2iINJ0+1OmDLG2ZQzSBlLxzMnBolFNwKe0N2+amgDMgxFtB8k4fRT2NEQrP1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uyCWPiDiHV9hMPRzaz1cR6b/AERZefOj6uHJYeT81+Icle5h7/g+iM9Pd6kU08z/AHJT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t5KJDtzn8PEp5B3IzSfdQb9Gr8S4e74ZXrxUfgMx4ev6Hhb/AATgE1ndTHBWqhwe0sp1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VtxuVW+cEw1VpZYzLxa/MIfTEupcv6jv1QTmbvMsiRddMDOBsk+ZMvGgWd32lTcWekMB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tgIpREGgEBAsmmz1ek0hbWLA5hzZm4F5dGs1e6gFStgx/EylrBEDAPwglxiXe/oTS399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Qp68T5P/AKrNFd8IK/CbHZ9LZ+qAFn+f8kuX9Fy4f8X9H/zv6XLizjardXkg5U8Q3H3R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fhy5f0+Mn951jWxyd49iG/SCbQBvrFgcWlVMcSxkv2mnvrEjKN3VR8UF5NT5H7wcRV6H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U+Z+LQEpGVOOk7Bld5HK6X1MMq6B0VPma5+uWfNyU+JvG6XmCYl74mQfvpbwLmr+0DUX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ignT+SXdY9EhJaaKLzxKNmo/FC3+n9JgyHtuFuV9yUPNtM07smyUcG6CmBv6pkaj7O9U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RE+/WE/gIwX/AJJrzrSnj6S0dy+uKl0WMuoZgxFv85S8kDYS8BWZWW5pBM0ViXBab8y7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ZAlnTG5ilfJMoesWyqOIaAVKrka6QL4RtB+l8QCijMpVHvAliptG3pDubcXHLBEsM9Y1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eX8i7TMA+NIlROm/vAngOL0i0b8NfoMkWTP8AociLU9Z/Na5mTKPFqfbv1jvS39CZTAu7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f3HMp0JzgekvQ5Vk6coZYJcYcTFG72zNyP0ZfyCnhmZcPojQ6r7TKQ3CqzcLrZ0ivXBt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EWOCgvB44UL2eJ2oCH0XvL8zPSHdPJZR9H3/AKvmRrdGK0YO1XdqU3E9kyNIZOZ/c7Qg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t/chtNMgixxl2Ps9I67u785lGKlW4TctYVq1Z4O8Q2FW+MwKClTi69I832B8iYw7Fe2O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zfeMIob+hMHBmQ+hzKoeHKazHNf+p0bo0It4Dg8P0taPcljo6ev/AAf/ADrL+tl7ryEr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Xrm04lb5VPlvr8Rm3nPgf+B7Kf1nWbqiFtkJjRBFpgKPJvxD7ItnR9pk6aVoyjFs3E4R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dM1eHoR6VfxlX1/Mys9yW4feWsw+kw5rE30YjcepExcrCwke4ROiM199Lsn23LTcb1wQ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ZnzFSvlN6T0lx5IxL7KTiCoFYuqW+g4fqKno2H4RbN2LXzOFiBvgsAmIid3cFFMh31Eq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Ikyn3wxere5Gz/Gx6Owckz9QEMSleHllcEfbcGAtvmcrfDHMTeXWAg9o8PtDJtbKOsIY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l6z3jTbKC2IRQiigtXEGwzFnghUUFHrzBKzdGZsKOGe4w2Vmbwtpib0Rx7yq1MzI4lVx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OsFuScTT1INdfSE8s5JsVdDPuIgWC3Ecynl/EUUO77LTAiREWGPPg3zrmGvK+p9NMDTb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ljD5QzyDkUPTZ6Ro9H0vwn2sCZ9yfMxO9gXLMcy0R9T6cS2U8KiihrCDZwmy7qOPn/tP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OLgKOF/Rrpi32iKADBT75Iu29w906Tb32VBA1qq3pDzKhN/9Pv8A1P3plcczPf5VMJwx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buAoUq5xaCpPYcQhRa7sFtWJLS6h55X4iTZjS9s0IDtoPKyqm+fI8YLXTl2dDxGNADK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g+Z7zLV8sTSK5QF32huWUp+8xTuRzGC06nMTXqG4hLGz/wBABBZLf5EeZvWoAplsNf6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3Ll/wDNcLfh9yYZ3Ij7Muj0Yrl+lrs4p9Auvr6fHZ8yfGw/4re/pc2YeZnEFlhf4Q+2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DEqGkyQHHw+ib8n3TapgKvT0mHB7eIZ6vmJCa5iWYYIFZJhkPM6qDqSlabJTw9o31ucQ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h/mhYOJk1M8+k7ibPLtOgJjOTVkcBb8kH9DE03b2lrkheEvvLKzXd/qZt47sPcjRq+xf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doUubb3ymHZDERye6cpgdm3Ey7q5hg7Ay9lKB5MXxFzjUw8zOxz1ilq0Sn7D8zyj6F43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G+Vgh1zUL1kq7ZQEDHQt8T/bFbHoTI+n0Tjb6kBs9pUAc7k9MlCojwsQRUHkmeNrzCLy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M8RtGVds0cPvKvPEMtRcBnyYYRy7nCa/M1iaXxKgOy5YUt2nIU6Rxl6hGaHZFa9SWu1b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jJ/YxxBRrPs+2yIGq6DH22TKzSHLgeuyZcldz83vL5Z7Dl0fmfKyuWsjeWuHTFPsr9rT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2Fdn7GmLmV44ZonM7UN+JRLzoJeC+SPA6YisuUkdSw1VtU7jdZfqrlaqBlAgp90lfQ+n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PmQZw+/FFQXqEpi2wDDC4yMk23mATKhwrpHAQ4hwQUgY3BQ/qgvS9wvKVZp0lZ70VcYr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Kccw2WG77Q5W9aNBM/AxPmxhKWqcEMAIQptxI4ZphwQ5kOwiCKpNMzV2iP1Ll235nQ10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BGzjZyfSnr/0xGCz/wAj/wCLDshkxV2VHfiswAMByYizaV1hHLMwuHUnvH9KBm8SwKrl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n3TdgGkzWJQ+Op2gbCkv2nKf2+0MSte9GbzPzxiwY+HiJQ49nE9/zMwXLoxXKBeJfeCw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ypYbvAVefKaJW9wL3G+kG9jAtHc71gBr+87F6VGtQw6XrDAEReRJ2gem0eITlK2nuTU/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7KXDRs8WMMHV6H5mT5/jgdEpdwsMe2RyIrkwsh0j3VDp3BXRAxd46E94X0JXFy32jwEB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xF3pDUIdcJ8lTafEQ1P2WQ+pJa7fofVbKaehyRVcjlwb74PeP4fruAbo7Tnb7zkDuMop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N5hsMQe8O0PqrvEphR942ZZoJBMjF8D3JsTsahy9kJU08KAHdaYFLvVGnuJSKPjJ7ypZ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BtyO2ephnyUQAptMXS474YdH2/l+JVB16vuhGQa9Q/JCTH8fdcTRg5K16xBcob7k7fi0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IteZ9JsImBUdTKj+rMOXpEPQAOpBO35xEqe164+oExLi/Rv8A5Hzpn5ocs+fKDgy26xQR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ZgtT1YXAQX9dCwL0CaIpttvxEu+g6uk2RA3ERVM5FxUKBbdWUdR1igbWjCgYIw6+Suxn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LzULNMZjOnlLxCwGDh0jkt+i58Z/wqN1mWyRTy1BWnwP/pasahl08Oj9HLR1SxpK+7/z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MKZUMch6kKKWPVBVat7TPjw2nefCpTgFvRB8/EsgRgHmabTfPjSmY3mptvXI41NbJ80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Ieste5KcZCr0nLxCXLB9o1Bga439AZq+mMe3xC0xWHiaHHs4n9Yud71o7m0+FK9ETxie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lBKPCeCNw0v2i2qDw0jsSiBnEomZCvfQ+0V2QFYDvuU7NytPgijT6TlMaOti9aAQE3d9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jsvuTaud1JhfChgo9HDcMCiZNEuv4nLjibMx4rYu9EWqx7Lmk8mEEjPbjhrGdZVaA7Kl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4OK4mc9YU5fRfzMAB5iYJTy3DdNJzYnUidTujZsrxLR2MK7gy7mc0Ry39BTPo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FucmnutAXL0WVCLIoop+qXC1y8oWYwH9KfOTWt2Y9OjuXf8AR7vxNo13fZzK5vXlXoye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n784/EeqmJ3qKoashfvDbol+cbet3oDDYqcQYMmdfMpeXnMOEA6IEo8pcfRlv/jvnT5c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DlvaXm+LOSJAX9uamEPbcGsYG0OImji76CMUq1h2bhkbdXqMYFgZDql1HQOjfmXfGZvh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St4tgLqll6HMFONN26gRD0xBbIoXvqNUDgEXWhGZ0UJ8RHBBwyXM934S3vPJyQlk41T4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O4Gm+nP/AJgFCydS/lIIljZEBTmX8o5Idv8Au4/+zFS2HMJl7K5f97Yzcuy0IhFBb0Tn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dZ1mtPrE+VRi+Q7M7F5J2QDj9SkFySeIxLt5m7r6MVZRuzMoV3MNbUoxDYQ+2YYODhUS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QbbSpXQBN5/PIa7fEHB1jQ4w7cTK2z6fqO8nrxIa+mWMjDg/ePLv9N4aPNwvaAW0jXmy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tyRDlgvxubosnxBBI7VWV0iC6gSNag9+sNonEVzXOiw1s3zXMt63eHIJK+rySwyfeFUW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vWL4ekU8vrKcXLek8q+lkWQ8wuKiRaBVwV9jM3J8lRKjvorqLTTh7y5cuXLivEXAekuX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TfN1qn3iNl0KRmjJy3Mw2dCo/dCzBZ4jFFjvMm8TyhzZqUjC3Md9ZzKugjS6lXlwHzMd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Y8AJyq7ZIOC17w3VnDLUV2CXxCAFXZk8kJUSWQHSj22Sy0Fd/wBn5m4x318PzPePp+J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81+SNyJwHXqZh9D3cDLF4x+dRzz3ebgRfuxjnkjq3riHDjtN/Vly/wDh/wCB8qYPvN2f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lBXPd9YpJ3OJc5GpwHabWatCcyTtxKsmq4VMDsGd6l+bk3keYGsVW6/Tr1WUfE1eRJYB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1F1RhQsE8wEFtFKIFXv1jCUBQrvmPpnxk+NmzxDC11T/AEUiRRvdQ+D6jtvrOvj1NwQW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Zww8NDh+llft4YOGuh/+UPAXVLl/2Spa35aLvja/eaV+C4jpMCAYxd8zYoL8S38j9seR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mFnWDWp3r8xzsHibafEt0b8EUDp1G4pefmAN5uuEvPW1wwLzU3K4PVrvKrao1e0+zmaN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pL3xLwzw5qb/AE/qDVVepjDh+iZXz/4zzN4xibL1K+EqURTDuj9QhATLcyAVudixYYwl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Q+ZTi74mXhLxEjAriBx9FVYEN+c8TP8APHrB2+mq8QgOkLuJ2ZhmcXWyTOexkcu8cwMr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Ifii++8wpcbTaXLly5cuXLl/S5cuXLlyueOTMKdNIvgOqp9ob7dGptHuygdkovKuzLju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b0g+FxG2Er5L8zY6MvJWHRqEDE3eUVwN8eIAo8iZ0dSXh0n92On0mb++pk/fx+p8/wDa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WVZo81+ZSXb+nP7iDinpj41DgG5Ie0wuLNPrPwhCMrujEz3nzBSfWdwh9H6P0FTmfKny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6oM1r8E3ctvDtMdsG2HiYCDciGyGC6fWZpltXtimih312hysKKdylX6XozCVIEGR1bH4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y2tZhLtFZQ2Y5dMRgSCtMOJhYC8M3zUb+M+GnwseXiP0UDKcTmpkr6DdR6EcjYLrOZaw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ps6IZLMn/kgM+/SX6p/WZcDb0Zbrn0X/APIkWF9pa03E2+BqN+tlaXL3I8Rno9WkCqj3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+JxB6LLec+Zjp7Q7j8xMYT4irC8GmJoHpKVmmUspe9Kl5YT1mP5kR4p8MposZi+8KPmb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CgTd5JsXvhMTm1dM1t47gnIHvLzJEUCXbB8C5f3/AFR5/dRWq9zMKw9UX0pqFKIoOyT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WsQQ0ZtOJgA6y4JHsm/7xgkuBm6R/wAwGb1vuomnE8Jgs5HQsjwUWwxocGz+1Qz01Pxu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vOont9CmbsysalKFHKb05l1WEDCQPOBVWdJ8dLNSvoz5H2fQKm8zzqam8kLdHaC828rg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nlPEwbXzLly5cuXL+vaAQuXL3hx7QL8qjSDx8Qkr1Yxhu0wwy6RviChmZ+JuhTSosKNw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0ewa4KZu8sbUaae0GYD4WYQy8M3n8ieiZbj0LqycQVSpdGV4hgXqGT0Y2Ofn+YMMMU3o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8/sev0foc/0n6X9b+u0rhuPLzDGqYOvOKLZ1+QmHnmfrWCEGlovqwJ1mPAD0hlryXea+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dLTfbHMJCtfqccwDmlg5MxklvaPKFVgalk5Hd/ktObAmoDm5ws5/iYdqNy8LaDHaBas9q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HPdljY+ZPiT4/wClkTGNsxw5L5diG1yQcfTH+v8AxL8t2ZRDRMuJesswxSA+xL6B1Yp9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T6mv/O3Y6oPl0fp2gz3QPhOn/wAt0A513cIj3E5IfAy/KCLz7q5pXjumHVTRe9FuQnuS3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5lXQOHWDmB4k+Y4lN6mmHhigun0gDftYiMHo/VEbq3rEj7GY0b33lqsTHEuoofJKQjzP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9U+keyvJK1eAy4swNujTLyte4BgAYxLKJTwvxM7uBYXMDwDl0irn38Auh9U/2kC74G0s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gfzH+zFxGzgl6pCmxrLH/JrFARVliv7Mov3E9OIf0/QGqW9bYlsr8yzMDhnuTTN0yJ0b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okZwfUqCTDLpKXS0xw4srjaJHDBTcqVhUvngnOes+AgBL+ls/qdoS/rx9T0DOtHaOc3Z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7y5cuXLlyt1mXLly5cv6XitnRlivfFQNvbRT7zRSDo73UxWzxhE2tULNlzKHVMG5CWyx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hZhN0WeY+0KSs50hOGdOIQZ+kr3QbYBQqzKj4x+dzSBx+duZKoa0e/EBdlOx/J+ZlRz2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8AbIW5aqmeh/rDdjZDbEH6KfXLqVNfTb6RN3mAIuM/F6GY+eWi56kek3sm1QrYbwM5sA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Qw6sDp1jPhxNR+SJjocxLKpHauD5FRj4nDEAuvT8o41lvzAdl9OIFAOOl5IUlWhm3QlP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yqsBqofLnxJ8Z9DRp12loTZggwUohleoHmA22Qr+yKZSZGEOAcrMNsCoMlJdHWH2Vn/n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/ENt9ZbtRVDm4rX6f/jvcy6pceJ+hiX69ah/GZh8NzYuI1Z6w3Z8RKMscxv87+ss3/Z8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HxHRezcvBMPSBsL1gKuijki2/UJK6R7rgnXiWoibPunFyvMXV7MXMt85latgeIq+3tAB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UXpDEAMVe8zcjXSonwDgszo/3g1qfAwHa+2UWYwiKGwfaIjX60rWvi0X93+UrplMmRFN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N3hAv0pmEo3sMxVbxSKbv6E3gXnEaPzQAhCi15iu39UoMXAGB9XvlQw5p2s2A7nBFXro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doCQWe36ZXFDxMLXXsglB0ChUCHf+DAGH+c9yc0d2ogTDXWZncCZrg7C10Q5nx0PpudT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9K+oYU2vvA7HaDXT6mfouXLly5cuXLly/rfSZBfQwy9b+C/mbJDrnFuhr0nCe8AlrHaE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EEPIjWbIyKAbTGpWAmaMtXWXku7GPoB96CTCFOpklCp1U4sOkZNvBxAkPCkm7UNN+Jmq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RQPBPEuUQmXMo6xCdX/FE3fT/jo/el0lA1xENDdl5T5c5S4NuFFeFOV6y+B+Jgcjg9Jt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lHOxBVhxTDoWYXFyvtnkV2lAJqgmcVDkA6QUVuE6IWtKbv0mNZMekpbqDVSysbJcE+Mm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olV82YIOutRKigZYryPtNvG27n/I42QAYeIeRqnObAwHOOozcZvT3oT/AK68ksaepDOT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JNVvOuY8U7P/AJFrDjzMPRiKxcwz9ZmWcvqWQzY6C3LYH42jYhbU1vHmeJaChVk8LHe8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fbGGsoJ1snka8QTh9pTyOOcyj8xDeATWuy8ks/gELhB1jjePJE2Dwy3C03LOn0xOzhzL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jAMvRAUyHhsoY+aWYFKGepSwvtJ1d1UVP4tmu2mwje3s4CV/gmg6K8/RN5BWcRlxz/GN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465/JKUEprJbmf5bKLZ+qMS/W7xzXt4OqFQIRhO4E75cvvqHpfBlqw+BnS8QpqnrB6KH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nhBcK9ZkyE2P6oZ7p9JWz33ReWmdRm1uGLnwv2gZuGvoFL/1T/xz9H6n4Sxibsd6i9na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PeXLly5nhluW/rcuXLniZO0W8+XMtrbtRB6lw6v0lcJ41mKBdXM0Pab8okDE2wlNdv2Q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MwgS/fUQsCfQmx7vtGwDTUtZd3smLA9sNNB2I0T9rxKDlrhM39Kg6TPWWyvpZGvoMfqB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xU+ZPhoaGatdQvDlZe8J2rFxztaGTFXK1VwCqr1wdJZ5mf7UZZOGcO0Q8tu2F9oBL1b+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V1AcGnuGWpyuyVqDWsuWCAJy8Coas3y3jmA18ma2UiMveBexDApU7uEylUkYlmN1LoSa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GInGM5IytSs1uHB1gY92HEbPuEWRX9057aalyKjTodMCijR/2jZh6ksbKdSA0/7EuBO6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KcbfWoAWrP8A48VXHfMt/GJavAtjtSz74MpyPNxkgvJjPE0C8wvUMSYR3XrmXdr2RyKo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X7wgZ6S7TF+egLK6zBg7XFPmIEMZ1qU/vLSiegXUugpTGYnyiMyXWDN/XMTte9Uzv26M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5WOGFCjoIkip0mud9CTEJ9IDIPUjStw4S3j9Esqcnaw6w8iVPd4gVcUV8+6jYKy3Oa+g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TOF72KB5l51Y6b5PDMr/AAiNMRsXZ0COo+6EEBmHmuLb+ubDFdElYeE6k4yPtLxhhRTS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8p7MzyvaVwuHUD5JfRXhlcPYhj+JnLJLMMXhLgoFxUiAU5ciGM5oqWDZ/wAFX/dfWvoG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dVuscJjYXO0cbxLhma3iaWR+PkYpbvRNQXWTWK9H5gjFdP4TcZ4Ll4K+4SrueuGY3V98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w5H0NQ6UhG2B759pgPTT1lymnEI4lL7+gStCuAQOWGYeX8zdLV6hDUa/ouXH6blvSX0J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RZbJX0G5s8zGbnGmDMc2cpygdSUI6Bn0jLXqhgOLh3QYBEc1QwFFdUdu8yMtsblInWsw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QeZQUr5MsYB5O7zCyxG+IOHw4miXbbu4Vd4cQFWCuZAVs8PQy5WePUmFWOa6xZnNsMbq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iEdxIZdQl5Rl4ZZAWphzBOqcXuXogZxlJa7IOsDhg2TKd+04tgLdHESAFqxqZjYGuf8Ay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QN04e/8AyTdlz5j9HqsGgRPYaGz6f/E3cuwhLzXzw1jcbh9iRcWv5mz2z4NmOxPAlmVX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R2jwByzvfTMbWA8krXgmnZ5i0xcxd232ZS15QMMDgdKlv2AxH34mEYKinpcZyDnNQ5ie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B6mJhs9aMtaWvpUem08odXkdLnMd5CyJfM6x953Izymsvs9pdsZgWT641MGeuFrTZ4c6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n9IErbqSjn3CIOUepKKzBWyYNXoheQ4DrG7PsI857cz2l5+iy9x4ZQpe2mGYLKO65zkr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9IV3944ZPrM+ZpOsocI9YJ5PMKrXzK7+8R1bwzmVqSuk63nYiRtdmyeKUYv9orhPif8A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f9Cz6VNnvJCXuTKYAY1Q/CCfb/tBsmkaLDLKjw38kGDicl/NDUBrq/D9pUWD04d3h7wA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jU3BIceyJqmzLPsx+Eek2KQXbn2lFDWTCNsK+yD4mC9aM3tmXHmeTwhnuIz4lxmxbEeU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vo6os6JYbv2mY8UES4ryuoPdLY8BK7pSAHH0I+Y/rBl5hPYXqEpLvbcdmIdb7clOugXZ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zHG2V0jF1W1SoMTmR5eUpE2HmtSqI5DReJ12SqjpQ3IOss3tMF59IGVY6BAXSY1yzLqi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D1lEIA1m66IYIx07TZ2YhTTCALwt1TAiPUwB2JjEwNAw81Lh8tzI4pjS5vEVZoQNGv66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UDq5SmbIexiP4IWY8NTHdj03oInI2U6G/MqQJKBX/oJZTEC2AZoL+IbQeiDpu7pAnrlq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pFt2ssT0IGElZ/rohVvrFVHzuOzOmH/4cwn7ov7GJvzftBVkPDCqle5KriV0VFUzbr1R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4QZr1C7OruePiAlfNOVgoXOS85HBzNUYLdX3pxOkHgMCKLuJfZc4JeZd9g2Sz7sxhUD3b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AqUx0upZecPtF5MEDeR5tHEgu6AlhthWdFx6FccGX7fhMQ0IDbceV/WLN5jmWSoS0yQ2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vM7f3mYYsbhyP0RSWTVz+lTPDr708eg42fty1aTw4fzyXJhmN6gjzeeqHzGAtmA5b0lm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6D3g+ydyWdnhh5leGFH4JeZSzT5JvmUdvhCusy2An7orlYOZ8X6D/pZf/OjxK/8AC8/Qe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qzvFkOnDy+/MI6t0/cmPDpfgckwxY7QBa8/dXvH8/uKzQVLp3MEB3L3loK21AO+F/wCU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eYo+VCYWa3iL5rOpPa4uce093PqpOr60lgXL3DPE4NEDCF3qCtua2diQ7AK5J0j1lWPI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voJs8w+owmM9AQiI9qyRTQ6UzCT+ukNEWRCK4u77e0F5mGie5cuu230wEoC4NLrLxMc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sa1VjEMKAKO/E5AmUWZfBgx5nuTOTT7MHv65VXZ7yl1mMNyxcHdw9ofgQeH0xGsfEZZQ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puVnmxcEEQsA1jrLmxSweBmAMo+M3x6Q2iCi5FgoaRK3R3iEjwCitxjGP/mPTe0vNbGx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GYLMWRVhoB6fT+pzPBaf/fzMDzxPy9KlBlO0FpcwOHEVdE8/uAgSsqtiLPsWaQekulfu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du23ZcS7XpUst/8ApuV9gXlOYfVDwEXsGWFZt0l22QFK+vvOs07DL/sLJbhe8PMt2n9u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28wWwTyTJIw6Z1recyxexxiBu1scoP6UnKsG0PCeIeVMX3JcYzliIc8zJdnKjKpUYoWH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0O99Mo0IUlv0Qp0+BFdr2JWLC+k/24tcoJmH+dSm3IAVZ3Svc+3vyMlVC5bmDLfklBqP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GZ6M84lrwxb3UK7+8KvbA1VPrKRyTkB4YpZeqU/gwq9p5idFesDOmKHbWr1iyOilHc+D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FMn0Z8b6H/Oeiv+DflLbuEfrkmdBb3JeeJay7RHUfszXWoaYLOh7yzcDiPDFBo5A9xf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wCsDxcKkJ5aH2YXS99Ic8t3M/TVDYlgszUSmCrKB6mIlkBRzmoxIGKn0/mYuMH3gxMvA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Nn6xDUicP/J/z8L6CbIBi6bb4imuVLvoIVkEA0dRmedNBGV5hdSPJKR8S+8cMw9HUQbb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RSYvK5wmAZzgwM6FBXRcDptt2lK1bXSIFArIjceW59EXjZCq08Ea0gc0alwRLg0zMTW8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QyaUXclUAWk5jEjK7lgbTeh95YcdYTPpHPEXcYhRs8Rm6QWB3NQf84u2hZmGDcgfK4RF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RyQteUqDPFNd3/D/AOnkGvps8Tf5fUUphkNtMeKdn0v/ANHqv7YlY+5UH3/c8xTZ9mFQ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IlvzBc1fjHcy6MNgPDCtbLfOZd8kYtsvMTI5sY5l2ieefiCsxxqA1mB0DySx1UL/AKYx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p9xhfvLdP+3EZbIejmc453H2SgSBHLPZgOMHfM547Z3ikAXojLZBKM1WfyHEF8FVhpJU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xyBi0wmzx/ccCajgJn6O6KvWNoW10Qn9phQYyMUuYMp64JFVOVPEKjfzDoZLmFu2VD+R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5Af3DrFJFcjzBTQThQ4mtQlsnEIJz7GXAIWDo+xEGz2lxOuJyyekxeqn9KlN8MrqP06q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w+ZyVUR6pwFGMZd15ixev0L0j/0MZ8aV/wCFNxm/l9T6vaJUdhlHZfSYCjQGFynYXH9S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hD2UsNgdaH3Myma6AfXqny8NYKoa4jJD7xJ+cZ+GJbWTs8oLu/opH5FTSK44VGLV4MMV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3+sXcj1jQVpV5YHQek0/+UZs+rPifQTZ5hoRFyVx6Swoa8Djh6CZvlkteBLThwMMWii0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rYCaUyktY3a58IUGg7rTzjEA6bjpk3loCler8RjiOecSsQRTbKip+0F0DkIekJ6Z4JYU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T4JuFLylLa2TNvaL3gS5I+rqqTcwq0Dmgh3gbiVXsmhOkabV5HbEbOjkEGOIZRKPylqw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d/gNVLUsdAx/ss9Jn6v/AJaQ8oZLMn0Chl29NwbeJu8v+MH5TFD6+P8A1Wi3BHIWPKS8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B640BcN9wU9ILyHhhXvgpcyw99EfupEfAe8x6npB/YKmOLJbE+5NlnPzOF7fMAVS8zmL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t+0jm7PhqCspGXaP6amNkVoQcqX2ZcDD3blCgHZinJ6pJcKlnVPMsMJ2UjCoan/KXFuV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bOkqfk/dKmlf27x4hvYO4Lw+ZA2UumrzMHxzbsJyWfhbLOP3iasduVTPn0JaV3PKB4vC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JjVXxMPP2/lBgUhlrmUIkvPi1HdQbwaifxyHgW8l3UZj7OQwX7q0ES0Ms1KbyHbM05El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XpFHC9SU8JDeSDXMtzmUrPo4mRi/lB0L8SldMcdmAc++ZbfduMcx5dyU94K8MV/6VNf0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5p8iEY6h9E15Jf028of8OzH0SBV1lc5zgXFUSgC9BcfU9VfZLF+tb3hrOHuz3J8hGbJa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O6feYiXUaV8oxivLD9zDdQfxMXu3bgxUtNBepcmGxAks3sS+JBrJG3aj6f3PX6aYv/lX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g3HbzM0EoFtL2hxkOHZ0iXpeMXxLJKsh6QKpBh+I9gA2UkF5ZFiP71jY0OC/D8xkl/FU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kBjxTslQ3B7GJWrs/pMkq6VtmLb9R27Ee5gzS5hwm9numihkuvWJt3yUYm2bsLimDEB3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xQ2GeiWJEB7IZdupb6dIjVmrQVIE9yul8S9rLY8oi7CKwxL1ldEaKSpzh3LwC2zW3q1d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Gi9mM3oysL11X/rI4wau/wDkxVoA094QJce8zgDY4x9DTTcasvE3eX/JhtriYr0a8f8A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rtKEMZHI7kq9H3mhZ4Ih4J8RCIsFbByxUU7HsnWp3WbwpYvmX6ZFD5FDsYnsYRecefoh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y6teHMOcpN9g9wSE4tvTZL9eksXIrXER2eSdBPdLSZy2b5nFT7EVTMvdyX2fZimsukV0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YmgEyVGUuqv6DTkV9ko83qDJYD0O7Dot64eC/km0PhQaxeXE0nkSp94mgCZ2yo8xea/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1VVs/c5nvEcAsGwTtYXzYAYx35u0vpildwYT0g3iivI22JDDD27K1xJ8NlMfDibJTfDU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q1HsT1no9psaiPVFGZuHg9Zj9hAbjvjuWeblBlJWqncQ6Tv9HwIIf+PMYsQ7KF5ZlaY+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uPNjNYZf1XEoh6RmHqh/2rlGX6nUq5RGK4epER2ZYPpCbG6bfqHMHvA942Pcn3GYV0+o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r3j8Iqxwyop4d/fUp5h2qPcgNbDdKIP4YueIgr7ZuY4lq2Xql3IeBErK38//AAy/oY+j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y3SVv3QbHDFi3mcwDjU9GFl0NQ49Y0uSjMHz67GXMRE/uSVb7KbJuPCB5irYmTpCJXQu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St6PHKc+UFn8QGaI3C12Y6w1iy8NX2mlg57+k6qwJ0iCma22yUUqFgtpC5feLfDvLUrO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pOkWr7fSvEttMXYt0hWYNHmX0yZVzNBC93NH7wggotW85ZnYBjSN0b9kYriAbDbMlml0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GAHjFDCn7mcB1EpP+HJKqSuH4IgVQL+tOQcy1GVOLlCFt+EAYvmq+qlj4nzv/Is78RyU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dKdINyvlKCXvGql96PlDcG4otC+sPnO32R/MX8y0u5M5dS7QeUl346VQyU03PkSiy9w2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fOYJk1GTEu36qRFrw2RxA4WRNH1UlkRXURhTHS+kvqJQ2O+mB850yln5icjPPBzC/wCC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TL7YzvvIMNXLqx3g2xQ9sRTZi3MJmHoYdB7ZuGdB0mtuDQhoH4Cd9Ue7Kv3TBdKuP9DF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XmYFNXuVLXcPZP8AQlHth57Q6kf7EWYyKQVqvaV2jYvEL0x6QnnEcG/QmGvcweHcS/eA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3ciZ2q6e8oWHPZ3hyPvkmSit4gr92kCsD6xVhekundSztuHYnqPWFfyJninxPUTFySX5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oaPNDD2fq5pD/i6P+Kvc5+jLxwSaVsL4gGxPP0fAWH4wEf1DqbnThmkNwqQfgWpbb5lh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P1ZX0ECOglfTwpjDF7F6CsWiVWZ8Qa7zfEYCvZj41AaDW8PtEImXUz9szDIDm/a5gOyd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CE/vesuX9b7TL/2jZlqrAlxLEFjADlSb0xrg3HGOil57RF3YWge8Bq3QcnRlnDsBp+Zk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Ya3DvOiUNIYu3pFo6ZTirh0lMaYzCuO4B1CrbjUX2FvJOY5EXCmWttCIU7ZofuIbWRVX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V9sAi1NY9IhnunxHiUZ40Z2fuEpqnio2nCr1KlAat0uXPc9i1JyxLUc9Inp7PeWob5DA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ZQbKwda4hcJIRYz16MAkoanmc/8ADplRqAME6RxBi1r6g/KZaVA/FnZOmJm3yz3/AOOU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UNHDk/8ABDYPWZgDujOFDFTiIaGcHQd44YHbuPM/cnQ9JgxblviNmnkJfUQao7TRCHAZ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Tqj1SPQesMpUxOY7Tb5BIlwfAyulpljvFrGHklnEpjuhnV9AMvbbLgqCmSf67lcfKCMO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JChUr4zAGF5geCRUGel7x4QdpgNgyyKiDVKeyHKnrjYv9yLFZXfNtAkOwDR2+kFN4Ta4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Wg7pc2xgrbPMPQjfx8Sug6eMBwHtn9Yg1V0AxdwNAXsgKSSw+sewRkaFRQgSq1phLOYL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e30hgPXbiuvmZ2MZZj1A8LlZh0QfDFG1XiZKPlAbLs75i3sekKjH8iI0rxCIZUoTKRZN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/SgsZNVM3F5RMA/4B9fH/B9Ns9Z/OCfkIZqJ0rxMn+VL95hW/CQnJZ0LqbYq2EzkQ4z5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x0yTizJ1+jrEYBfGqeUcOZxNsXMP+yMd0qVmJErEW0PInWW2YmbI9ckwZJ03Eq8Rv7/u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q7RGxBxre7uFAP0GHn3cq9fq6gfS/qz5L67JanyXTkhZheBZBxHPfGoRQSqIWKgxXkYZ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7vjfEDnKOANEAOUFK2xxdkjm1QIR+EY70A/mLmxe7uWESqa/ML8iUDBUuqjjJJQFAB0z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lsDRaZwimyHI78TC8FejA7rY6FmrN2HE0LDAtSzQyV+6IBA3DjEW8lUdMNylAoSYI5n4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C6YC1dH5jaqRlqlYhMJTPMJmwXnI95dO4wcd5nESAyzBstPB4gW3axBIb2luaHUv7cWq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lZnP00olooPA+ULcH1HGULb4l1caU4e8ur0dRUv6YheEM5eTp9a/SKy/+eYJpY5q+SN2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vgiXYD1v5hiqAc7XZnYTD0ZquxPsEA/bFbHkJilpL5v0mloPNMAo6tpL8N6x6A+EZSUR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niNKCrT3lBRT0cxBm98WAo1e7kVfbFlim1fBDmPm4/SRhzecxfMVaV5JTFy8M1SjTXgM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6vmbxa2hLm1y4ncRUbF0xjBo3iqQPNpZoOH0aMrWziQNvxSDGpk3aUnbS4H4j0+uP1BQK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iYKnvZoZe6Z9Hrlx2vL1ZT/U1Hy33PofHEQi253rhDV715iFY8PWXFZPAIIfKozSrXpR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V4Y3e0uaBeGK49RGRtPWpm6Hrco6fUguz4Z1fYmkWdMvVlzwHrAXT5J6CU9/or7WPow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G57NTP8Aq5hhBhjJKyVlMbzTcCZK3rtCC9koljEzRnmFjbL1liVsOsTdqZ88k+IBBSk4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PWMnBDP8zin1pgJpqCuK29PrcWDGH/WkXVNldfoFyYigA7w5wsFRD640pHfs/EoyjpVk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WfrqXf0xFgxlvXfV2y+UA7zyHUKNKgrmHkFl2yfQ9H5M5xrgBdyxN95VoLxzPkCM+I5l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nzCuOoOJWjtOywHwizJLNukxHdrNCgVTcFQbWKm4GzEcbh3GcF7MAzdmrQRzSKq9RL2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BGF6mC9Z0G9iY67VFkAATXMmbhujUBA1Kr2DxLqMLuV3jch4XZcskUJgbeIDpKixGBX0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PjD0KCx8dpWGmGs5ScDCuvWZHLQTWYmzorQ7EutBce8MIFdWzLityA+06LgAlp0FlWdk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0aN3C4K7gb87QeJeXTFw67z5GZKa5lmyc2TAm3PSO7sevH1S5dPsf+DLRGNFvLLTlMKC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3cZbNM9D1lvy7abiJtu1wpo/LEa/izFfhT7S90yxbONxX9gGK/cQYAKvbiWbMtV3fFMQ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VLS4u0o162YkoeaMXxai0rMtfnn3itftFO2tBln4Sn3hy7lhG4JheuXemrjpE54veA/u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4slr84ica0u3Mv8AuSCJxW5IdNpyD6QBTTOi8Qf2VNzDCoeBZHVncko8HAmDI9ovzinb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IBOPPNNahyW9pcpueZxAok8Ci3ItcHcz/ATcEQaJWSf50Nzaxa8iYHK8C9Fk2OvEwMAN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KiWaaj6U5dRNg8kXqh1pfUGL1zxFIQfGCBLByUzoF+spNonAR61OpbzmW79MqPUehn+w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Zjz9PEH6CP8Awxf/ADnr1etg+gQZjDNH0IJRRM4dj+ZcyXByCFnYsp6QKyy9yaas1zH6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OOkD7OFvExO1v2+rMLBY5qNQV4Kf2m3Lpkl2hm7XX1NH/QO02eYMd4apGAml/SpTpyjY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kP0ZWIEahuLifNfXlPhYYfmQ+0g+b9C5wkG06XrLGhoNg6Lg6+Sf1mfwafAgqS2bavL2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n14BHC1vFIzhOcuXLCwy0zZ8uGU+KBme+EbLF8wIQ0DPQiVQ2iLuCM+/yYZh4I795nyp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HksWLWFHMdWnErfuCSuFBxaKiw3z1iG2tcAYlraZ3zKpLiloyyyj64uwYATdIfBFtzmb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u+kUcZZS9YKvyiM1LhpXVMA+4y7Q12bxwvmOKh7e6doLCu2Mv407UHaDwGZS7PfpMglu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2GUyKMwHVTLH7SmW8g6wgF94YMgqaQAwmDiLf0QbnBf5TrhFC0PUCKsVXTmHdgRfQyvR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5Vh1Iiph1NSjpeieEnQTOY6SdPVLxXgiC5M4MXPlP7MeVQHcCNnbNt7W5SbD0g7uss7f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vnMW7XmbRvxDUOofAlmhe5YoMBci8wT4szPNN7MkunSHSKdnklNa8PMPiQpdtHaM1dqc6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S90BvIgQ3gp+USKEEOA6we/Yip3jI1OZ1T0e0Z6Tx2laMfEojXxKaH9xm/3ZnIVnKhbp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2jI4yzK4k9FxpqxeK7QT+ODvRV3h0lAL+yIbifxNNOs/xU3m6NOs7/txYcfmEz8/2S3T9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ZlVjCwmDBr3hdMcxF/eHF70XPExyJ+KWW6HaChVHI5RlGzoe8cLEWaGD17iXbb9idSPE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/iWab4zLx7S7zZnuScHo+8JWf+W7+gVnn67nFRo6suC72O8r6RPY+hM/8hddVUW6rVWpe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AAYjIEcOxxr0foY8QXzr70UBXFjMSW+Zc2k+k6imBYPETPscUcTHLerMseU9HX6p1RWx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j6sMw1/xUGZsymVKiQHJnrAdL1gHA+GXu3wQ6LSqmLiz5ae/0dsB8oKsli8LpUPuRe0T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CoFndMZ1Dow4wOFarmAkCLF5TTOQlRcLWDmzECm/ktlyguxoIBU0wxUM2xSCMu5E2Cvi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G19FhVC2POtHpMiXrsW5mQ60xzcbLLUwa1G34exHeTKuA6TEiZGtBGLdnELlNYuDqDrB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pQNeImFLM/lGr6VWvWBpxPKHSWhwLQD1TnzDdLWgoPZiMpgSUeztHRakUhXUqOKpuUX8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Wi7aiJYsclxGGoytxGzjrBREGC214mIJ7cJWVhahhgAO2rfaMgLi3gcMQHkG4ZpxQXxC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gK8y6lauKM+Gj1E1uF+6MoAHUzKTK0K3NOHIXjIvOIUMjyhFGq5NobAtDEei0JJQYjrf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gHisRN3FiPRrcMmkhNmoXqiDbXmXfBP0lQXqyw3pIDs8RLNjxZN6xbiK7fsxitaHcal2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x094vNIY/SVOM8Ma9vluZwKtnbMfyAxf74+8TQd635n7UEewyuJrN3hGaCeYqHhnvzBr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MMisrUC17kUMEdvaCKPwxddfeUsRWa2+m7XIo5tLolFIlB4g69suLKt4tzHU92MpVv7Q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x+Zah8r9gn9rxtVp64kZeiuk6fuJz6qmeYOhU5XAD16BL3FWzzHqqItfyl90sKv3lNYV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W4PrLLCPWDO7lnTLLwgHDO2eYcC3nxL9F+GKHY9IADpV947lXsT4b7wh/wCLKHHIlT3N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6qaRlSvqLKjP8D9Zsl3s8zKveDsnAaJWMdjf1NfVGYBbVagDrO5YVDznmZcKhV7lk6vo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rpK+CCusmIIg23isrjAVPM1pls5gBe1RLVbTV1cA7DqYTIULacjpNZYCMTBLVMdHf6Gv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JWYEqb4lBogOl65gz8E6yu5EXZZc/QnMVsBORAV+sgIpaqCuEdJiKVkZaS9yFv4AyO0t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jtiVWe7vyT+pt8ymN3utE2sGqaI1224XCNCxJAfECfN6uZGM8IJoMGIGGnKEoB7ukCcp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UKjrGNQMjaZHhL1KaF56kThYcht7yl9E8YiW7TIIWKLapZi8LwsoNSoti+ko14bCFyE4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6K4zxB14WclOTmpjMGnjjedsulcab0SsgqVEvR3mchcsy8niZZlbTq2dYGfgsChELgYB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jBeEIcp01ScHcbw7RoXOO6uHmUtQ/MMbJkujNdSF79xMhMIkVYxU1nOPLAIKNS0s3KJz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wh9SDT0mRpm1t3BriHsL9w0EIJfSx2uYp/IU6iqkLQxmbhxDdAJkNQhAplK5lkjcMNvE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fUwXbzSz2qFsF5aSt3Q5CoaAivl6gx6WX2R5vSsnieIwZVxB3byil5XmyDsC+yBjC8Ef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6Z0DTrzMHwBlu17ZUV56oz+mfmHQgaNg0R/cZP8AEPvBHEd2HmA3FoIjfJDDi4HR8KHa6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cJU8HQWE5ZqBFlUMdyLpDB95mOX9WUbZi84yz/FZlU198z/EY1YmoM28wr+JGrWuOtQD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SV1K+wRfcGpm7NefoTMRTTul0X+jiR0XOf7WP9wcNNjI7UIFCNl9RFZLXXuhtyPSAePr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mnLHBfOXlhVMQ6h9GBmT5xGC/viIQBM7XxDmV+I/BxlIA7A6zaOx3nwH3h9Of/BlOLKu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EtGu7zDiDH/IjYDqxwn2HiMt9xbEA+paz+cPhRCCuDzOG1k/1xCb/ETbZpMJLDs5YQNd1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egi2Vz0M1KV8T4YkMSlF+IIv0MPXUJNrHHyd4IHhHllE8SNT1UxwPF1YcjGZtuMAXuKh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I7tRgNma9MRK9gWbkPcUnjXE2npGGH6XOi6l/QMH1dfXSI5XpBbR90OVx3iXR5CyCrsN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Wvc26dpbHbNvBLW2bz08QB64d2490qmftNWtdwxA5GohVZdFqt53OMnQeNxHYU1Bsyt9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BM8ekGv3bN0yPs+IQsg8xIHG6sU2qG2ILI0XFAcC0wFBTA9lnQTVts3lF3tAsGU9lOsZ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s7LS1s6C7a5l7T+A/mOzETSQ1cvavN9W/apzVIhXl0iZmgMAJZ5gODThrqd5Z1AUffMc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tAODq8zXRC1DNyogoZNesZIHWnDuJLyNHh5jQZ3nLoldjHztv3Lj6UqbJosarPWXhWNa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zE1kNws8xhQTZZJx5mJ1LLcEJo5RXUtTmVbA4dR9QU6r7RHMTmyjS4G6uVoAbOyWZtmj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uY3jqNM4Mb8ZjE7uqaGg8wa5FwVK0VMqX5HiNqHSUrysRUnksIP2EsRpeNlYFzOxXE7F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tjUaPwy+ss4tkw6iGg9ZW+wzLN+1jlrNtRWKe8O0+EY8Exz0K8sy/CILMVoKGabw2aJ5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DxFUa10sx59Yy7Z8FRlyCnHclL+BleQIZihaOobh/Q/mVN1zusol+jIOjhFuMBhktlfw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yJdavaAm8uEneJ8YNDQUKwq7v77QbrlhW8SnpUL5CDqXYywX9GNZdk3rpP6b+4/xrHZP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x+R3QFriJgH3lEyfBUb69KD+ESpIqvlO+iPV7S+kXmQ6ynsvRLsx95fFHrcrrnmAvD/E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GvaHApKLp98zc9aquZszCK36/eh9D/xCAMCViEIx19HUMZCr0MTxQUEWR7xB1weKyW80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aD0n2ZAf1EgXQwCrN8bEmgTm4ir4/wCEzdt38S8toX2gLhK+XARIDuSoq270uEYa6ZS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h8HdCK7M2raj5xpWoaoARzplr0LicRMsehlefKpVKlF7kOHmWDZrh0gh6KxTXSAX1wuP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QmyLKJQvYyhkBo4JH9Vgwqq+l5nOy/Mr6bPq6iRwlVr6cQWoaNyrwBBUXi9oxgUtMpS7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HLC7Uzaus1Wb6pc4LPBWNCoPJggMikX8RulWXnvKtYVq4YiEWxfmFTNuJq4EnEsu8FUr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aPmmIHgxGa7B/eDRIViLITMEMKHQiiVMjd8HU3ArxKXlGUWyAtk4h5gVU4lUih1Edar0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7WVxzyBFSppVzTAb+iFr5OY+KiwZOdQNVzaPxFdD1liJyMqzhh3OyBnPL+EXV1bS9HpK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QqzowJyAXgHVHk7uWkjisqeju8VFUjryRHBr8YF9YluusoU1X0PREmvOA9kLETRw4Ial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0aq4T7RQwTjpGhWUu7PcsSuFuFutYYA8jYlHxM0K4OalltOyyGKPKXllnDauYIbxjmFW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vPxMspgDvMKS4L9kLKuTWesFkl0r+ILbSOrMI+yh+VjmDperxFL2QribPSoHoes71g6c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bY+JOwV90p8HvjxvqyW0YhM05guh+BAs09SX/e3DjRPJKa1t94aA8QDXvSzNJV0PMOs+2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8GV0nm8xqmqWF5nePbMoriq2YCLHKCg+ZXvKRVFexYUH4Z1XtRuHQZJzO/7EtdrKwv0k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T8j9SnI4N0iMUAWazxKnAHuKf0qb33+c/r/3K3LsOyUP05VH7aVmriPSf56eaBj2ImcN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LwHyVEalZgfKPUfQ1F4Y1ZT5zNmxd4T9wYdftqVzfDBbTetQG8cYpuIbD0hQ0jJzCjl5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B4HvHcNx2r2/eH0v639a+tTP+hkoAvJU1BjqVj6MsfQ0ZjQfAWHgSSgZYDpR0h1ijpPp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2wRSJcnvNZHHCZJDrgvW5ZzJt7s/a45Xpb1VAApkd8SxOjK8ohX2PzRzcDR7rFvQjs4JQ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AHSX9IRmiS3Ko41CzGaCz0S0aLhcqFLlj97QdpUX5TsY0IDBbRErhgByuK+xMHQAtWC/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LchYjQBlZe3xu1wRasvpf10jgIv+FfWpWFToVBSV1vaWLga+yHZspxwXMF4NRuF1mWL/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nT5l9RfeJYK+7ZDSd1M15g/G8y61eN0kr5GcCnZNDHWJV9/Em89XNtbcV3HJKCaWz8xo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2YnbRm7GuM095jq1YGLr7yiV9w7StSLLroYEu3xsRwzZ2txVk6Y8wQO5hevZiN/Z5D0l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KgfiXuqmlXF9V3XpdY/Jt+cbDDLbf9ZdZQ1JO8pIvLUR3BB6fESVwp8iDmwncTBFtnFE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jy9IdE3aa9rM7dCsUoFtKmnED9m4Yag6yW5ucu6lcFkstTq9405RxdRUdulqURjGQuLf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uXKC+NBL2IcQYqHpEf1IdotWMxWqhFxdXeJcxRbUyxKvCol/SmgIlDqoabG3z37hrANQ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qG/OC/Sd1eRG24kW4rLLcy3oQTjXzTKo0vWP5BTTI7XUcXC3eGIBChsPSUz9H7y5X0+J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0wuyuRK8+wQ5ieQl9wVNUjzOxeSxDGjpZC5j1KToekza/GmeYHR8xUciTt/GAf4h4OvH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tKUcOZ3Y9mZqM44mYBYGuPDbXZP8qZg0n4iv4I3I9KYv0z+kTWG14dY9B7J6IMmUn6pl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n0HRNRU+qIJZjWSC7eAzJ9qCrB30lnETbLLVuFOTyRXg8MM2z0sTj6hAK35EWleBHe+k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es2t23WcwsFr2Rct+jEGx8DzFl5imL7Pv/wP1Jf0uMw3rZBaXrfKFNTKFbm6B1ZrrAHU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OPAnRIsqo4ITyHw/SpYhkiCywqFe4ldbmjgBcDK7znETCqmTzXdhxDfcqjoQLz7BO64s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N1vg3kJhRKjg0HaLskr/ADTc+OiiRQWrHDX6lLPFcetKAO5vDguEMcn7SiXEe1S9zFqi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m2JbWOpAEE6SxEZUdUqj3VDmWq6NEQMzcqmXA4G46mArg1EzGNxktF7hDGH1qWykGGvE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0JVopjOTvG1DCcwfdzb5mC0XZKTgI7K6uonUK2/6xLNKvcF80uoAJkkIXyeEY7xwlb7z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p+qCQUpWdWPbTo0zMLVK8b34lV2FqneDrXX8QhdTiGxyE6mFIoNblqVPJCh0UJ2TAAAU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0TQnE09ZRBXEWrmU6SNkqh0OGPeBnDZOT2N6e825+F27/AKgw1IKdvEDQUlcAmAOi9RMLU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25iVH7+YJldHn0l43yMbqWGhdot+IOTXaUSPGgwTtXMKLeIQNQ+1g1B0P/lmGC4YAcvE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U3UfcCe2IzdZ2xLMzV6udghY4PaV0cxGTpMVllmLm72PEtGN3hFS3Uo0elnFQyLU3HrJ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FZq8ReEp6vH0M8HugXIKYd1Hdyi4MnEz0faXx9YDXuRRUsb955PkxufgZypu5LOjySx9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Hqsm3fJjeZ008LA1kvpKzJw0bPiMwtY0e8C+xhytuTmUE02Kxqf7Myh8syky953HvFTs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M/pczPzgAPuTsPeLQcfoTIR2ZhjwSjuqLP6SjgYgX9uZn302a73pP9ZEM3UXthJIAVTj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V70UMr8kWYX/AAs7j3TyHpMmQPcjUx66HKPWAFZD2nOcW3Bej5CIyVnxDGKeILcj5mK9g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NnB6oeuvdMOTxFX2eY4ZsPErw3Bv6H15i4jFfUjLhd/ygWw56ZWwGohXPSf3nWfA/aZS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rMpZyeaqXBqWEahj3d7pbAdfWDee8m4WOrd+pE1e/ScRetTxKzklPotJlalhKxGDyTUK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J1CFFtRRzF1p/wAiIRoOzKCF9aiYSjzpMZy6tBi6A2nt7QmKqIS5rK8So9UBP7bpGSEa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64wwvE1Gpa5hi1XshSgqziMPVdXEuRw0QWLUFfxDkf3covb0ywUrW5zLsfAR3RG25e08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yujD0g3Lvz7LB6CXKZzsfoz5X7Q1xZjCB7sOWp8nNvmD3D6en45jsbEtd3xLMbOYvjBa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sWOk51vggFNu4jNRtXeA6HIH03BkWrudq1GMqc/dEqmgT1Tdl5FXi81C0cGozA495Veo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tq+9zbLwA9UQRezaTl0iipAEOU4ptczj0fI4mVftk2lfaunHiZhngqXmwA1l7QmhF3w7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uycMy2Qqb2pnanF4dJ1mMsWgYP5hG78ddfaIaN4hjkm3coPQcyiO3z4uLbdhmujEjLa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38TNBZNnBcGbXg2vEMUjkXeNS1IMW1l1HTMKsm+kJSFnbUDkAOYVMDuW6JK78sLFvgVS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6CE+GC3BSVNBamBpntg2Ym4eRbgtDJNWx8TpId4sW4een6RmQXvjHkgRODySvFuMdvpbX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RpbrU8r0lm/cYDjCkrunoeoxOHry3Zl5UryPNkrK12d86FvAZRsPSBLV4IvslaB56wGF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2Osq7T0qI1stKBQEwGdT/KYjAPBKH4JWQRs/Q98DFYY/ZPZ7SBLr2pg+N9Mr0j0ykqX0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Nb2Stk/Ru73H+3O5p9kKD7uYvyIMFXe9I8/uZzMMm8DbW8LhQffi3B9Ipbaz0/DHkhKb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z18CWGxfRJoB6T0+Ji5h1UVlTjpAc+nZDIo2zTBT5JGu4I1aWXOm4c/QnzP15lRDsJ5j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Y8vhqKXb0bmuh6Qr7oTMdk/S5s3A95ajwECcxKe8fk0lAYfSKtgVPwc8NzLOUPRLgcHB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6AxG+4hfiEcWIcyxFYD4mEE6CYt+GKhb85lcDLrwbEQ8qdNGX3tm3G56uC8gpQ0I8SX0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R1So1TYcMRylea7WFQdEigIbVijm5kvS5kubfWLdVizYrcpVye8BSrEPepbyhrQO84aM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pqcV17wd5KwDltj6SoqHl5gx65ewdPzMrMHmDjqFa4B3Gq3rIOCSnh1mKtr3d9orP+qp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FjtDfeQT+p3+qStrPPpA7SvWWrQ8S6Cg6qPEUXW5ZIW4VB6v2x2TeEH8OjljpoJb3Edg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7Cr1rtAqo4hGB0qkTjpsVlVxOgqZMcvvMbN/wm1A9esEAcdH3hj+HjNQF27GeM/uOogZ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WCi4w0NfEV4G9DEjKqg23S9LGpaKdDlzxKAvAQ6yEoMsyu2Auoi2t3xL5Bk8vMK1Ro/F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U22FKoV0O8wmrLoLtE0p03cZzgwJgnzVYLTH/I6GWjjV3S0aRgXPmDSAOovp3gs1uS/Z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G2yWCmzRa8xGgExNymGDvwR4zJKGbmsYL2QuBKb8xjhwiu8L6XBFreR0vMOUX3ZQxfBF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5uhwqLkZB5IqVm6zOKg2oyWwTomO0/p6QU0HrA9SCsSlbnXF5MQ7T2Qav3Gd79JekIqv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9dErZmTNLzOi+JiO36IwejuENj6oj+/mecLp7GUIbemHkbzmEbs9E8yP4lSJYANKj0vZ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dJ/WJSbLyEwmfjO5+MaZNdVWpVMRYnfFCVyfYJkY9uUXNmTneS0swN47BkZOHAp1+hs+/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jFefpCk+y/uNWAhnAq1SvH9/mCZSh8ouOd1Ett/BUXteIyNJ5PtHsROj7pdwv1lp97Fb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CwXrL928k729IJeBjhi6B6jHrbck6HsJFA4XFMsIvSHmEI/K/wCWP0N/WoLKivSG0GDH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YYwACwQfWzWF9pWi7IvlgamHHXEwFFvqQ9AJ8S65GjH6e8ubqC71jzbTWjKOp/TYlC6X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KRORHzsiZ32dIxS4CRNrJWePaaJouzojKSqdRa0SAcamtwqNjiWRmwFrEiFEybNwaCXC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lD1KKVAVUJdLbnEELQog32lAB9w6RAO5h7RyZiEoS4e/8wPVyr1hOZTtRv8Ak94V11Vj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SiG18zBi0uKQWyO4uKhBOhiUIWPBfLHpr0dQyIYmEqIodtsFsG3Vn3X3+v8AddIjyQe4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QGrpLXZ9pk5RyFt24ovXtU67F6ymIDr9p7x0h+pR3PdWBNeeDMBkpfeNvyfsgIECg9oC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Rx+W33mqsLgRfBubcKWLcutAvCGBHg8QIKtRQfZDAF8OkTKuEEOYOjrNyAtXT8TPu0F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VEfyPUYOnK5vzDDwtLGLzBkdn4iFasxz9pWVDsre0K8C+/MEqUee8QHjdPaeZZOv9GBf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2elRs4LkTiSMK2pTr16NAdfMc5HJmGOyQDQSYFazVWFbteeYAR50fuFQXqXT5lbLL7ET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YWp1g76oCWppcpQAYrLDTsKSKUUVcsYJzGFGz6WRqa9zGg9J1R5Mo7EWp7CKcTujw49n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ec04b1ENvuwT+eHhPEZoZ8J9AIHI+qFnrb7y+uOyorabdZVqJZYUnPmdV8wZk5fsi94K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dASUNn0GMyUgqpdjmAdN7JcLXQXiUY2X9Awg5XiEr6d9UagQgsAim7cvzH/Uy0iHVZ6M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z7SJfyzcrji03TOsjvLa2zK/g/3Bt/bHEFfwZ6DtJE68Ywne3pG9x8zwhsuJKfPpDHgf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EaC3rEN+xK3mcLPZEuht6xfdvMsWWeYQB7Ev9KeFAOp6yhqNwN7HwylGkD/qiEJ8p9L+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FesCb0h6wx1BSM2YSoPhURXomVlgcZiUC5bBJtJXf4hqC4Vw3tEsHIThpmO1Ya29IRB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b6pbHIeXM6Nj+Mbz59ooXlYptBa8A4ZlSbs9JbHD5ZhIqZq6eGZTpL3x9F5t0j2pjVB0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LbtjCPAWzE1Wko3VwkwKqVmEps4jB+9wKzDcRFuIjqQINQR0fJpbLnjiilV4D6Zp0sOs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q/0uVP2Z3L8xuVhU18IQRlErz5iK+RBGFpD2mXrynrwYPi3AalXeFYlSpon9rv8AXPDf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zHT1ys+3zOI8y3F7Mwu3Psiqth5hjhnp+kvP44vrukqonVZqJgeMYjyQz1uE61KxAyxT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FtZyEzHARvGFcM56Axl3WGH+9YbWz8UPH1GMrafYgCgRt1maF9Z4Rzol+gLbgCVMBeHE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sdnrNpIPbl4uM2r8W5rv1YW+mtMMo/bAcDCjC1seek2fqDAHESkebC+I9jbC2m3bYdL6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uiWEtYV2FFYAHHWUMMmsFgJjs8NdI1Q31hcxCdbvUWV0WysVnrLi3wlehfmUDmnO4Out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N54q+5PIElyoZNfFGbu6y+kEJ9xFkfHh38BKcKeCMv35snb+qjwJ7kHmTR6NToX8GPW+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hvR9peHMp1JjtLPP9IcCPDAtSHcZafmdw8yW2vRBE0nm4/q4cCFrM56fqMrh6pgV2Ipb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vrhA2r+mPeeElti3dFxPZ+VK7+x2j4QEDee+EoJsGPfxw8YECw198TQySHmsonUIX0lm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Rpl6n7hmwo8I9d7J3XslcakyDmf42ZICx16SgfcYLweRMtgpuT/HoA67PzjhEHBlFcJ4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ysX0fmJOFEwjSiOW6LOHxN2/QhVJVgV1RkUNdJ0Vgv0DaaEQz7ECOB2lRj3nrCbT56Mr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gx6wlSppKlSo2lWRXEBAIxWTtBqwIfHJp6QwlqzhFQRbdHWIXRuvJBP864YgMXFFglP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mjL0DtAv4hmEvL7wQuhHARDqHumLhEA3LKOUuutHrE0xWvF1AJ3XYZFz7yxKkPZ7R0jd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5LlwLM86zmMYVVO+MRxEhSoR5iVIJuyiOXNFK5VbvVqlBSXqmbUgCWEFkeGdzghu256E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CZVyjWjpD2Qocwiw+IQlWOxVEFSxpjQEIdUTGqLZbfEDa7vz9fl/tPC3F8P0grJrczsJ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HA7usoXq9fon2gmapp5ma1FSdy1EL+xYLaGTZ2nIYfvTSvDMYW14RV6MF63LO1lMOFqT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uh9nEUQoeu0ujW76S5pZNEtRxxEiNJ2iqA0dOJxBbtuANmZPZ0jIAN4TLny5lFZ84sQh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yl0ljYvaMII2dL8RlE9vumcjnmLigV5m2mlG4eDpV8/5KS7Cf4R5hKbaOtyzDADAzO1S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+sE6S+aiDwZhHsZlDGm56CrcEAGKzD0Liu8QFpe6thgYHZwgoTWdQbTC4vJIDt6G9CKr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EHk3HJU79PplOauvoexDObh9p7Su0+H90r0cf6MHt4TtHyIp2volKtpvU6vpol8V4Kb7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V0Pkxru7Sp0PXCU42kbl3L8CZbL+BKIlyUd4lsfKgcq8iY5PiX2TBpGXTAtSZasO3tL4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CUSb/VS50SB4lfdMo+f3Tze8z8veIDv+idh7x0P61HqxyVjLkPVHQf5JfZ7R8Lw9oND9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W4X1xD9Q9YmndVIo2HmMdos8zoLDOOkV29opeYf1GFNnvj2HmpVs1ijg+0OmDI2xWI75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ciYFBG8RzZ5hCL3H/Ff9XH6/ejv/AI5jElSow2lRPpUSJZmBiohyS8qVElSMEkB0gWu2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LmtDVL2mk0ggICwWMZJR07bEWFl1AHbLgxfwEVwYP3mOESz0Lg+VBuPf3YFHh+7PGL9G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BYynjpBtJPC1Fjht7My3jZ8JU9U4+Y+XhsuZTueNi0zMe1scWSzOvVfLMeRkORGUTXo8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NNBCDcxolUcwEbCmJfkKoAFVn16hP1S+gc8z1JWs4bWevM/MzvPKesGOXvKE6+sa119ZV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Zxm9ZS/unTydYt1rjbMCTvIhBfIqAq1NnrWUlUdtnNfEFjp0ee8oY7wBaaWbahfeFeE9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eIgJZgr1S2B39qYYrVSxmvrzCrAmoAQ3CeIx4Q2vQjy7mrmjqcNVXKORfKN4A6SLZWs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vIp6Llm1X2OkqAvVzLbocZmAYHlbcqNwtBPSFoZ6wwgPajyXADCwQkeyIODpChTPVNn3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lSks50+sqvaAHCpr3CVl5nw2Fv7xOIq06Y4hKTZAbUXi0p+ymxU3S9UMH3/EGiOG4xZN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KEOiZM71nqfKS14uFpZt+ji8S98DLh6Sv4+cH14Cpoa5JT/aCmQZVi57wbQfAjMagwvE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ieiGW44z4GOn76Uhc6mBal17+QmInnhlOUikwtOz0jWAM6tYD+GGkr3og1MCUr5xYBZ8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/vMNdzkvRsr0TS08YMhPA6SnQ9kp16TeCV8fAnf/ABFO5D7vpyn1n4lY6XWVa9CMDwLh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rFYB91gepEbX6RUisO0sgi8n3j2PvHLcV+1HYnZUrw3vFKpDSlhXZJ/jQK7LHSGOElx0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r3AzOUw+c0+j4jCKtzZf/bMOpz9DT5j9Kr6j6O/rk/U+j9X6P0qVEuIl0tox0QRJno3x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sHEoANveX7aaReCwa24RW1hnIekVG1GWOJYEBs6B5lfeQvF81Ml1Xw9UoNW174Ie8p8R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EWXsfhczwwaDj0hzBikwAeJXTzHsSuGyPwS2nxjqCNWHJcPQL0do4jgYBpItIGq2hmD+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+Osr9UW+qdz9JzqWrdDU/pLcogCsgWRTLIBbtmTbiYba5rkeqSgnJXMa1DYZZSL6wYyV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jACNAKZG3sZnql106lw0iDBse5AIJvI5xDfeS2vTEAcixfBOjTrlWZlr4Ec6TaXRpJB3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QUxZaw9ozmjoYyy3HMLgWw+0VRrNhIpop3iqsV6aYQLQVGmxTySngxznLOXzBzAdyKGq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XAs1qnvHdu9Kqpe6sarDM472DN9q7ZfSGK7RYL2RH5ny0GyOiXpFdFAsn3iTRWyjWpVr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UG3qfRzNM5yqVlfwU7JG+cGexMGJVOG9UjUX4ZIu1f0Ts/bKau8YuDli+CaJQhVu7O09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G33nomOI2QM8M/0kT0TZTz9iZ828iNlS9nfKcv6pv6vaYco90Xj4krmlRpTKryeCCrgO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kIFSvS5hhhlhkumcr3VDhiCf7hNYXEOOfjGqeMT48F85lDY5XrEKunwpWfKTO4eVLfE9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HBepMTVaL6EwKL+u8f4B/cMrpi7wdI8ReLh2ggw63BBZ9yM6TPeL2PEZuPd9Byyj0lQJ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GEp2oq0Q6xgLR6Qx2iuz1TIl9YS3lhkQTZFBWbHSdiTS6zKCD2mGPofW/wDh1Ovn6jRl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GAlWoB2luhnnzNNfRgx+lxYs4ALhtx2BTXX/AId/8XNwlf8ADFX1mV9DK4mYWHvBaVqU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gJ3BqBDo0uaiekNs5RLgHdXHaJSsY9O8KY0g4GZ8ZjRiyIDtYBs6xuhaOmNehcvS9QSz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fwlO6fmIx3AZFdYa6c/ERvmKvtUxoKjDtMpyzX37w79o9Xd6qNqQQZV8e00bokvMKXgt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Vhdzm71ojkZXfSTFA+4SuqgvBUqauZWPeQqfLx3isWueJWrLwzLKbhx6JgqKx/upsRUv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mQ6s24bmkEeLvTVrFtxIZF5mhDco6TU2SMU6r9oi2rhqr4SJzn0ERHci4gsVTHHiWWvta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pWjTccDQae5xLTlvJHQ3UsxXO6cJpdRYUXceprmoX80KV7EVvCofsUNjyiCXhlmy2UyP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bKLQS7myO9JAFmxCTK7nrEKesZQ6kjMP8klJbocdo0lesqzY7SjoT7WH9zBmg9UAoNxv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Wlq0eO8C/IZhzGgrTzcf1YS5SmV09Ts/iDPXvIyml+AZzOweZCuMtNIJ0eXH+eRMAtK3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8TBt13jJeCq72rshUk/0WE4XqX9NKBsA8UdSVTkOUd/SWYh1V+wn9KmBNposXDgj/of3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fuXq/FkdIBH9b1icJl3c4IVy9uOPO3LcyL0tEy62dIh/iUvau9woHsq5isK952/mZsK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hVkbZM9Yde9YddEOXjpDrE07Eh+gU036UpJ1Th1miE+MwP8Al/6fpb/HUfpnBxLTqqtg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Y06ZIw+ECDdkW6tR3KVsAC2fl6IzFXY+ZV3dweJ9nxDJZk6mYfRDKO1l+F3sDxDpPlRo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CkMoSx+qwSh+gDEi30mv/wAB944dH0vLxPSKC3uzMRB8M9MGBWXYFJElTSc6aHadMypO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YIrlM5wF5r4OJXcG7qICNkWHvcKwYoA9VIsSl167QkcCm76Etgd2Rgg6+2oys7irluXM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ItPo6S7f4zBv4Rvk9I5M99PpktgwaJU6TpFdnLxF/FpVuhxCF0IO01nxx2hzzZ37xu7s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4lGi9CZL5J8J+0D4ib7Mj9iajhT0qFVVvqb8EPohi9tLrTDx2mVw4DUPqdq4Xq/sSums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r1iVVwRfdpZF0DtP4EyELKDVOW5z8RJa6DzLvY1LhUwgCMWrjNCObuPbeOmSEgu8qXg2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eiUNcXCVHKXEze4yeSsv1NDeJQUawi29OWUZRK4zBTJqxMLEPoa+KueT7zt/qnchV9p/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VV0OsVD3v5m0U5MUxJVfcuDXJXrePbHA7fpf9oh6J+0Tr9sa5t6zPfP6nAaly4+l2x7s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8LAdR7yuSt7bx9ADp9LtBwTnpBde7l9p0Z7IwUmOv6CdStE1D+FlHyjWN5iub0lBPPLz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NS/LiO6v+nMMioP0qw3975mr2CZO3BmXA16QMLdOidz2JYOg4z/OR6d+L5y7HiC5eMc/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BiB4/E9PiXL8L3gYLPDLMLEUIVVxdSyVP44ZMGOIckh4HZHZPqRxL0dCC5iyRrhPjsG/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RZWqpNOpWZIqqjtFwEOMIz1ZX40RXNIweIoOI0cBHRRngxWwE83H+Nl/Us4RPWEscNTM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bl3sZU+9D7QtKC+sIQi0pIwRtGzMipXTNREBLdiOziFI06zQ3Cjf0+XxmOR2ssq+heGz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J7RDiCax2/2ZYNvy8x7PrWoIVb5YIoNbmCx2TWuM6Tr9WaTSVKlfQ2IhKYeFDVDYPO6w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feOYzjEduZlyrxB3Dqzr0lsi3Dby2nvXSILj9Jw7RxHBgMdJamHtKLOfZLq+jiULT0ek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t7zO9ZzFqvEtOi3Eu5G1fqxhaVz8zbOGKmHS4qb56OxL39kR5M+zOZV9K09BHoa/DGUx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3MXB9/6V5hc0k08YNHwBjgNA0jwTqPv0lrqHhR7kYJbuGHoUNwBX/QZulnCIxPcQe+8O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pgUK19ZUQ2J9AZ0CFslMHHiO8y3CGbsvcxrQ7A3KgKMq7wiWYW6IC22DlgWnrHXnn+FT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Oeh6kr+KQ0Rou57v3y/g8qUgFus0kr/vO1PVl8fsX0h/mMWQWo06y3R9sDv5kXnlxHft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PKHPvoOB8Hef3UeDsl9ks6kXk55S3V7xtlrqdoE0GeGf7WOqj8CLS9EsSDvNuU/1AFvh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uiCUeU/0Ib7p3RcyGZVh1ht47z0e02IVgxHiRXHEYHZFHVADTJIr/TGV7HPqQsOv1wpe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0+UYoI9Z/tRVRC3T2jqUvJP7yIFa56sy/hA8j3S2+2eZ9oamw3A60LmDjkYpA3HWfCh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+j/1RAy877/SNRXEbsXyTHMH0cR20zCXXvxREsAfzMYfSVjrLqUQkUfULIRlDt1I8Pif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9JWVajHgNzHJLq+awUC98hnSlsHcrMm4yspDcoOH7+jrVb6kaGbXLmm3Fw6m4dFD9L7sQ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HERBxO6UFKRWtypFHFS91vo6VMkbx5H0ZgNh8MKHqDP/AAzj/jC9EfJl1SbSpBrcH1a4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0cy4tj3jvFa1K7HvN9RvhOekJ0T3NDmWDtRu2+cV5Qb4TiWSaOwdQyrh5hTIepMsdos1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EVrW4s2v62l9b/CN1MNqmU5peAnB4+puLHzLoXPLlrCyhX1feCwEbhL/AESoC0I3dV9D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PHcXdDRPmPvKo5pTR2nAJW8ov0IBKmW04dDDBWNTn0jciiisornGG14gABCCKhqhFi8R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Hg0sQLiYVm/2mCXMQHfWYFVdNTNx0Q0XrBjl0qPUBjtTI8fQwdzYtX9ER/VNFcGK7xPf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ZTrLOf8AZO4fRKeg/QxWKm2W9/eJ8jzOl7yf6iFTL3d5/oQFQIlX8CddPTOYl8E/w0sr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MANS0HUCh1PxrRTi8CagyTSf3CeR0x6yvqYubSRCAFnsR5R/btAcExzWOkj+3SKUrCyk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QGTXMX/sne3b7QEKmOsp/BGp1NR/p4y5aaWupP8AbQvWPMqNt5hwSiuO069/TP4hNfwT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yhcxfRsbrO+KgXPvCVButcGOy90KDnM5gfzxsIxNoxsces+NBn3v/syLiAt/6z9GV9FQ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C05z1mHntd9S8z2cWGCdmnVPH0AK0C1ji0a51LcU5kBrcyjgudw6cpnJv8JYqBrUuirX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vY5eAFDicSinGwNWsbMSBuViM52ErJGzmPc+/Ga8gJrUB3ocyiQCPJSeJeukD2rnGIES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KTkzxQ4aYNUlAtm3vMEhL3UXTyvtPEFhttF1gKCsc/QNeFss+7CHDoy1TCehzFGwGhlg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EuzAqIImRmYxNDlMecaC/sS9+XWO4vvH8Y5iq6frEXvfMt+QgecxzDV62fCEzmDZEMQZ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JhjWAua5xKKxVlxYVxFa5nEnpNyy4Ia4NyGPT67TV5Jx2YDT5T7z7xS0Sh3PiU06YdN2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/HrB+mCsxTU+Q+8Y7kfeIZvYmD9kB8nguefKpW5QeKZAK5LXeHTQQotx+9OVgvNygs+S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5Q9PQixK4RaUCphfG5uARYrUC217lVFWNS50qLbmZWFl4lHRKdD2gnV2me/vE3WorPeV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1v6nFjbzBWcp2R1Bg88Z4QLj24Zn2BGq23klf44S9T9Z/us/2kdimdL4zOw90vwLTqli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6Cf3slA+WpoKnYfRMDI5HRMDpyv8Ai5zdasdQZvEPe98zf+lLvhdY9jcvE/3sGzhMW3H+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HqTI6UkDaqdL6I8HDCFGtcst+8wjLW5Z/pxVrjbntMX4mEHaKcxr+0pdXZo+EXgE2vHH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Sk17sH1/Rja2OqYCzJ9OS3JlqD/HhWUbOEP8KbycQPzEfG+j4TDX/T/1ollDrTzK+m+Z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wpj8K6t2mRjbBVTSQ2eDA7GIKePpTBKKukXonOEpqnIYgtzi5F9yV2PiZxR4C4INMj0X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8dPtTJs6LJYVei+qk7Btgn6xeJSKS08k2Pst2gv8Aq5jk9gMbFHnRlTKmBpAK02YP2ll5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HRlVyVT1vMsgOwA48wGVD2wFaMvVghxX+8RShhHnOluYf3sRxTJQcRtdD1SzPdmex0l6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hSALX1bylveS3CsZ8xlsEFWHYjmZOCCUF7m58ZE780zWAmEBYAZ6UGGUJZnAzv7z9pQr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sSlr3lfyIfz0KVB5zviZumDiBBxkh+VinCSrrdIoYQ6lhWvcyLw4mSThCZyS1PGk4H4l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5nFuwzWZcJtNXkjr0EbZ9xPl/vD6fNgEMI+3zBj6LW5aVmUILj6KqPMm/wD0uP2/3iU7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IvcRfcD8TrKm3dxS+RNWZ+V9oepRYwFIuyZsiDdKjYxic6FR7JVObst+6IgZtftFZeZc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RJhxaU/nz/LYX2AxF/T7tPRR4bCl+v6FubypTuzw9qf3slWNKdJ/bEpc+wnJbKwQ/wAC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+nMCvKdN7p2XuixqDa2Y/wAogFwjgGNzhy7uf0WYEfLI4lvF5ZTkPEO/kgtxwBkMYI8Q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f0njL1z9HK25q3ozLqQLTL6RbFVymr6KFBxG/pNu01VKNzWx5TQH6k6Wa5f237myWKRU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67xsuYUxaV+6P3DXpaKrzeE2K3+hSMVP4mDPa+kf9sXUToII8HsiqQ+SAvR5J3j0gVvY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gQw6dGJx3HWfAhPuP/IwZb+j8wGp08cjZC35rv8Aeegd4IRh9D6pXx6i7R2nQDXjLaxg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iuULMRy+TyfS2GV4y19VfEKwi3BKbg1W5Z7YogSy4+v2/wByJjl2WgCWAujPIWFQSkmX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6eYnkfiXgekVsXfeGS10QlW1oddaZcmNfQo1gaVTFwyesX2c8aZn2tLXm9o22DR0jGh2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rLsspHSJOdf7zLosFgeQXClB6AJUs6MoWhtOOkVnA3TKiulBWCFZRW2LlLUw5tCbR7nd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0ChBXUys0YVnvL+XQ/YT0HEYPPM5BzKymHazrK0nIRtN8lAY1mKskSmJUSg8JmFEc9mp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mqKt7ZQV9JLlA30TFTGsStHkEtla23tfLEdkb1iUoFtZ6S1XJ0SqlLhtDkIlIeVw339q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yvMD4CpgW2fQmI05c94iQQ37EqVa7pfWSGHkgzPKLlhjiyPozMQuIP8AQ5n9jvBwZCV4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kvYWVs7yzKq4d4qXReJhuqtEy029pf8AvI1POuEEBZ4qZVaj1rIlUxFW3H66su0oycwo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cdJdOeHLqk9Gowqe6FT/AEX9Sv8AOi023m0l4v8ADysXZFUes/oE/wAzCs0Xjknae2PR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/uER2/clwnYs6b9yJDn7ka1Haf4Uro4tQc/D9NZ5ZfD6YFeBXZFqFy6cS37mNdnvj6HW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D+dQdJM5X0lQfMiHH64Hf0DHd9FHBNdK7ww+1LSZPZYNdp/RJsBrw1qP7x+YRHEH9rjm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c1AL9B0doGH0oMYWJCNV6xNeNOmW/oTJKiGkGxXsQdgWtqk7PzG/aMi2dAmD8cb/AMUf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nvnSBnXxLjy54YU5HrGuyDlBxyVVjZGH8s+O+0J9z9DWf/FQgXTOzrAA0Qivxd4ROsnE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oPzLYOMOn4mt76KZjRAvRNt7/mCNIMMva3sOHqTGY1pwOp+oww1NwfcpLBlq6TNmFZYE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yYLmWyadFwscLBPiCC10GYl0lbow5H6b0PVmV/Oer1hzVjmu8dD+7lFi0WneAdY+YT7y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7QHOsAuoTAHsaHiGbWS3CKIbZI21k31Tg4D6GRWoHrFSK+wQKQLgLe7xCUmgnMoCqg5h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yhr6HpMGeFF/M0txTWpiNrrrWpYYZgW9UCiBoLuFANi7qIv88gG+Y2vMFpXL8Qcspib6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63SPU6ladAip0s2E5lt86ZbI6kTjvlwyrvBF2ymPquWwRzAitAbJWaGcDHvbGMxtrSCZ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fUEToQLVjW5hkh1YxIBbdTlIHcwDWvvT1tjMXduC/oPit2A14jO2Q3UCsgQT5uBveMXh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Go+ufALdSpzP8n9F1gALlx75mUteMai0suJoxP67rNfGIAfD6a9rPGZhrOPe3xMxszFG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e2nMQnzHPdBGAAusSh1oBT1J4Ai0Y6TxVfTpLHIm7SnRKdEDYfxSztMdpZq0+8x2mO0r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FcWko6EroJTih6I4cTZP7uJ69PMHz7y3q+8TtfJLf5JsDpzO/tyn++mD1vw+hqn7kOgX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8L6RAv3s63v5/ZDMvuh8nv7wS8PzMp6IoseevaeXui2N0obi+uXgwPyD7y/8o+JX7Evs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G10np9ou2ovt9oFhWE1MYqvaMVSmXBlBZNH2lnWI9hL7/Md7+Yr1e8W2Z9BMW2dZbv3o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5+0uO1nE7b2R5V5Ma3HsR2/Z9vp93OP/ADBxEvoRFKPBHh1BbZr9GH1YIIVX2h9AQGqT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jnsnJjQKoGuCwbofryhFydSDsT5qHdjuslU34QBK+qsWj/iY+eR/iYDSUE27NMqa1mV7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LHsP3n233jVtlMGjyHVmS8o+ZRMyWndDSWK3lzMAj13PKcRm5H3J8SGfJf3gOUUsqnXo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jUp2iYF0PNnNFANSgTQpBcKUGKiDW5l0Wh6IJaBCASS5TY9LMFyZncu3ybi3GwGeLj8B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PRErj7RSgb6S07+kUWvpPYDiOGnHSO/sdEzXV6TwDAxLziu0Rx+HEV5hjb/g/wCD0gtl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pf8AwtR7RPq/vLzx7T5iQ2SGjBe67TOMdEhQB6L+6FyWI7kp+SvBAhC2SCokEWWMRs4k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3Tc4u0GBfmKpSY2Ou/tMNpFAzEZR9lS900lvScIrid+mX0Hn5j9I6fOG8yYC7wZwQ4i4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1jgNLvqVOKZaPZgjw0Mae+GHCN1P8L9BC4NqNek6nxTDr2opnAHzl/3fR1rUVWvq5jks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2rL/AAaLp+ynZUQpDgDCXBKS0hwXtGn0G/CYamkuVv6Bb+0BK/xwA0W8EEHP5JhHiot6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endZ/l50aX06z/EwS3BLCeXxTvTBuXAehOn/AHeI4m5cUdZ32uDrHl+CBpJW3ufTVFi/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6pY9Tn6crLeRp/LNVWspNaooB4OO0ep8ERrPHSeL2TNx7S1ce0u1qdk7XtSvrEbfRFl7X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IH+OO7veCqg6Wj0dEJ9/L+p/3xmUM2mKH/DiP0F/RUNWIJqBLYa+jNQuUcRtYgEaIfRl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KHOmuYIHfR9Kl3zikvcMMKgOJhclgNXDNAUBADpFXHSJFwCmwqF5qToJN8U9INRbMXPf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4GhdcH0Do0oAlxU7HV5jrlibYspTMBDTfeSnGVtW1nROUJWwpI+zO0zUxxAC6d4mgesx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Z0t6XiVCLxgvMIGmLWumPJDbIRtztHAbfZia6SK6fLxBX6nSN2/pM+kF4DtNpaOIhxLiK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1nv9Cep7Tb6WlLurZwZPo9oenvP7v6LhVRP6TrCDuDKk5uU0U2w+gYZkcrU8zJzECxhP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lzljKvFTJgOBPb4pgErPMLW7viHI+s8TE+RFiGnxExOLvN0VW7h943Z5c1cKg7FIG7iK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tXjvlud6TsvfOmPdArU5Fuk/uU/tUwmw1bbE7X3T+1SolijPlDtPX9C7TRnj9eham1Xl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BP8Ad/uA4rh6YVf1/Mf7n8xOPwf0P7mJX3CWVvviK/iP3E6Lyiv4qC/WdZGujwnf8IZc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H9jHBei6y/4eP7QOviWdv6f1Lr7T9R5L60DjxP5f+M/ZpKZ371wvSQqVmaG296N2mH6y7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UGCaufom4OgwCxP6XMZOTLUeid5Z3nuRrfuYt9mh9k7mWlr2Xb6JpuVyVDlXpiMheUq6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GBgrjP0SNngbnOmdp1L8Qn3v0v6Oof8AN/VhDX0fo/8AcPqfVIkGGB/wPqPpZcfoxmFt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tDwvVOTHqBSY8wTYIn28tiZuJZMJxKhCQVGNoEPoxylVK/d1LLxMDTulRuNivfLKc3lH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w/cmB0HWZsHrKO3q9Zuhj2pFjpoZqBluCt3weAIlaJn4R1R0RFO3GkQ6fQb7w9fSZjPe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++zVVtC6Pwme/tPf2h6+0944/iVyPDmf1nX/AI+XPls5lQ1O4VPP0HsEx8j6fEjhB7cN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r9ZWB0TCY6RxzUC2p3Mk2Q53QL46Q66bK4IMs3cNVu42xcYpb0jyw5sh3KdpZ1lx/wB7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bQ+DvM9PZP6VA6rUcd5/pp/rJhMtcVP9BP8AbRo9rh9BNEFoeUcfQ72fCZn9En+8Sk9g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Ugn8U0x7JeSjbwn9IgPJ49IKgM8yRLyqD1WUGZ/N8Rwz1L3lf52C5WvOMyn+sPDh7zs0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veg4lX44byOAMmZsLbn1jZv7pSbYcr9Sd574BBLTzOJSZa6p3vujaUMOXmdh7pazL1pK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Gtg2LPJ4nfQzJMev6VTrQ9VN3Vg+lYyJ6wtveKtmE0Wt/SvpriaijyCUun+F+0J97/2/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/llSf8sfo6+p9a+lQ/4ohfXoRs8m/ialW79INhGyA1/0HrKROnFbjKuuImvKBbZr7om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y68MM/SHVrEaLbDLGiFpQlYeSK5yVSdZZsG+chEy4Wykp/LP5xHJ7+se35xKY6OYlYdd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47OYfDdYN+xm+0eE6EY0voj9L1T+hOZqa7SeIpbvzmBdXErBiKivEe0e0ccQjxnE/lne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lZfrxO1PP06a8E+c+nQmvovis+c+h0HYhv5yknOrO+NJXuJcNNuZQFE6Sy36QxR8hGp3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jMGPO7xMSU9cywPwQabLBfAOqDrp2jH0JWBiu/r4zSlDSvf6gWwNoFN95/rJ/sJeman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2nyS3r7omnL7xfA+0xCdH8E0NT0Ts9vpX69kOVW09ExTW2ej2n9xBqjngg+vex6CXzFA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fyX0dkXRer6CoGJz4hSdn00si2+q7MzSPQAbKdfM/wB5R5gv7HzKhe9NO07yWOApa9IG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cVWGGkie/eIS7QqykAVf3I9D1kjW4eyXQ9A6TtvbH4mjjH/Embw6I/wGOp0Dc2nuxPmC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ak9zTAfzwfBcw/tY5k99Y3vsM+N+0GL5/+CH0XJYa+r9T6uof8X9Tf6H/ABf1dR/8DX1p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+ikdI3Dvt1mUg1yu6waNdmOsQACZDmH0lQsqlZMpuBkrlJEspEb/AFzGzM/Z9D/h+jO7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5jueRFcPeZZlfQC6SqoWsHlr3Y1mA4TmLIGMon+gZzg/2zCB5yMLdwrOkcwY6OJj5Uov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jazuHpLBxKDT0Ix9fpAimNf6RgVDg89LcXC7QqicdfZLOp9RmuYueJL+q+hzP7uLn5ls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4+rp+CfIfT48aYi9tny8xlpCYjgtsoNsGjcviP34uM2dyys3mFwVwkQJcbvBtQLDZC8U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RjZTwKlGvbSuPrwxt7rVyun3x4ycTa3R1n9Zl/1fxHiUhk5fT713vljrgxf6fP8AMIi+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+JgDuxzb6Agge9V4hQfbR6fsTOdXhOy9sHF430IitBnpi+17ExrLsfSn2JLx5es/38fe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0cwv+lPLGLuvl9Bk9nWc24+ExBbR5ezL6z3j2rfnn9HblzyGn6oM2qv6KehJcFXtS+qM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3bt3HB1HTr+Gej2leHHiVCnGT0+kHilw19FlFezA0sy+kUE5vCY4IsKc6045J2XsiO84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fR+/9K/8Wc/Qj9GD/wBMN5X1uP8Awx/8lIxe2DzoThBxHUBVvExXJWTicd42Rql08wfd5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iIr796nww20uSZvoOsIWa6N/LM5a6quX407qbjkR04lKR2S+57xSZLcSW4toUVyZaZun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zGIunN9TwTvN3Px2juz/ANBhSKwJbEQZMH2hZzSGg7QbYNRZealyPSYiBGk7ytL0pRM9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SkBaUzvxD18CAdfQlnV7S+8v0v8AU/RVBR098dVhJroZRNGfRGWW+nvnv7z2hqv2h5VV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QjMmrlFw5fqOGd01HP0+CfeL3EuZkVm4llxAs8k3p1mV4KsR7QQV+4xU0PiVDtJzhXMa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bZbhoO8IeBvcMYahLHvmBtwci8WVPjRGcD3j/I/p6p5lZX0j+kQd9LqZOs6wPJnYkGTo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x4TmM6Sv8jP4QzFvVrTtvdGn9k5ro1Nfoxuo52OkMPwE/vcOLGbyXqX/ABEwDdzC5lc0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xPZ+6JCgPlhjqq+cwBPhhtjgSCicZWzpMz/Fzodtr1nZ9maJr0QhMFcXj6WsV4fISvX9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ibh39zxO5/p2gGvaN07T/CfqKUhUSjpBxfwQs/RKrVsXaJn0/t2loFptJab+EfUQ7Ebn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WIcTw5jAZYGAfl0hx3jdPzFhnmO3mfaZYaX0ibPHEJTvQhcNexL081+304erD6P0Ppf1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NfW/qrgYl8OpZymejGXyr3jz+2+ijBI7meaTae79MTg7Q9oj/CIfxg+T0lP6pS2S6DFE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KJ7EgYGeElLHzH7GDOoyddLAKBgHzBb62A0xvBMIyqVQfS9uULTza4dovcSH7jG+YKd4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xUfoX9UIhQoQQFTo5i5cHXFywuauOH8QQDX00URUcMrxM2plGgwG4wMIC+gcRdldIit+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V0hAu3DMiw3Br8onq+kbcnpPWAj5fVlSNRjr7I3ae2cAbcwun3M9oanHHw+jNczZHCfPc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kM/uvpePog39cXupcobt9kcXa4w4hlwMlceo1ABuVpQxhVjPW6mN7heWHrN4wd1GkvNc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nhLgGWrZjjW/WCDCRfQdWpV5qa3KPP7uK8+4zuI12lOkLj/1OxCEV4P9zyikEbDcXLen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ml9UwROFPhxP94iZQZ4dJ0B5ES/QlqHPfb9JAHW4WbYc95/lMwce60/rcByDIo2XYqdu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pMGvcS/4qNtpKmF7l/xEfA7fODy/t8Syv236ngkANeJ/P/xlBx/m9pT/AH/aFbh/PxKTp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/qcDZlt0c/Sp6VXhW1iYcH6pdo15E4m/5GZbh8WZSoGrbMtL+ablusuk/wB5gNjHdyv8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DDicJWgo8YRhTwS/cMzTj2lvoxHZIvcj7G+UUjt95jwAET0ite0hU1DxlYgf0GPfeFO9+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wP3Hy7ev7RN3XmHQZV/oQ+m/rtCH9L2lB+7LeP6vM4y/vzP4Q/cw4lUNvpUGYD1/SW8X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I08fVG9+TLLx+Yu/ViuMPSbT24vK7L7kU39IJ5fdTe/eZXn3lOkCukr0J4ECH0B7wmDa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RYtmvSVRnZDmupGPgIYI8PpK3VY7ekpUdVuez3mFEDAqoMy7LPA9YZxMsmz0eI94EeYg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8EwY0jZxAeZ1YwPoBubGXQkMIuM/2cSqApg+0959GuXJnMqt/Qr3EBvESx2mAonSx8RP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zG+kFmOziNcDXSd4DRFzJhBSr3C+z2n+Aj5kXyx/3Zg4fWX39k/sQnA32pzBtCqPznj2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G4ITp90+Yh/cxi/tSuTrKanbiLn+JfeOo65wvMsuFawUjdpangIj7iVH6MrM2OpEOUd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d8Z8hgDWAnB+JeyhCI5hZNRWYn0lLD7pcbIA4wweozCssBuP5OP5BzAzSwvP5pfT2ZB3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QTgZ/YJ2/tginZVYlOvciu4Gm7zN9or+9FesNHh9CzXz9oNSOypx/DtK4QFsy6lzxBHN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IELDfRGCe+QD+RgCDt6FlL8zEOfwso4etm8z+izvAdZ/jRffbi6ZNaYYjxr/AF2mQjnL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x1TENn5T/P8A0ixqprrLH0jp1+eOlDmf0LngtHXmFmSOtpya5sjEoL+bN4W2TG1+Sbj9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PT9s8X6zqzoZ3wTi198As/lZT6RXHFvUFOD2JtYVXCdx7E29tld+9EZA7Ez59hAde0S/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L+qW0cmxfqi+VO6CDxJrxMhmE3mV3lHX4ldXsgHcRCjcAzK/yTFazdgI4rWrl9JvpBfY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L9Ja4ou2DTfuTzlOspzKO8QvmB2hw8wzwSzxDrPaCcP0bWZ+YUUcHyEu89Zf1EgOoymy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JFZOSN2uHeM3BpX7xsnKPoK8p02FiB56PEBoFvE5lyzDlpqDGLvaeqX5lye8uYzUuekd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uBfMrwLnQJG/rWErLcq8wqKVwYODg4iAlORs9mB3t+QyuCvfMQmUW0VMXiYqBxDziFad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u3ItnSN5uWjtDmHTUF5EFvQ8E/sEWzbMuX1j2fVmnjNtPQl52vScwO+XyracGT0jMvj3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37zq+J5mfEHEWIkg5iVGBxK8dMPd4gjgZU01B6KC6gc5eIhgQQO8qhFX1Sh0lm7Q9ION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cHcqu8voS4El1crNQpbmVdYVIo0BmXhFOSUUOoWMynNtzqe8xLYJDFbvAqX6MI595Mgl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96oKZBt0z/HRP46Dlwq7q5fWej6PuhyL4X0n8pB/3pUlZBu06IemAy8tE4hSpegjB5I4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VjuI6y+r8xU6357T0xnrQLQnsINNRIL2xT/P+ntEuOkG1JR5qhlrq9cLSDGjtMcQGXK/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/wB8T/fT+sYH0IB0w+xAi/YiLXxxQQm71P7BANRZmTM0lbmPUdMWL8iO8f1ouHoHtn9D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Bu1EVSTOvOPTN9C9Zh58xg4+rnh11gLxB6owPR9EvmsdoLZrUckLmer7wHklmiLX4oUtP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EMD70pGkZF4VwTL+CHzsFMPdAKfyiouFK/BKaNnScLY6TBzy8Rqvo4nZEpsPrKN17zz9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CexmL0+8avR7xTgl6Ue0tAdekG7SJ54hH8hjhp7zAY+0obNeI1zW9OpzFJsBHtD6lez5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+l9BZmF+sSm52NB9HhG6Q19MvCa2HvAWaCZB1Goq7WcneI6ceYD1yD5jt9KOBpMHeBc1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+6xZlu8ab3NwNQSkjOppRcpEjinE7Pp/tagLYT1tPvsbiJyZMyANridoQyXpLqp0XvE8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5nMTtnWDITOb7Q6DhqNBgyxqXRxmmnoR7iGeX1ldryw7H0nk9IyyOsu+Y2NkvD8p7erM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/qwelehPF0RgTfmU8PYlnK6+hcdKiu7PFxTggDlG6wHMUDJbnEJMrqmpZlWe06BUQHK3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DtKLiFtPpEthAZ4nHBeKXzBOyMdGWo4XUtxdMSaFU2A1COpbvBil1pdygWXUB4fDfggL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4406ks6k/t+szevZDqfqn2iu8F0/pHnHzUAacKyTwvI+lOYEsjeNTDn2VH9QpXcFFHnl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nonT9SFp6nC+n0sKFH6MIDQvVKtB6YmXe/HpMX6Iu5sxqPrJaRg2bYWlyeeFXUX33nkj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L2XPb6S5b/M+gf8AXMyrJwXunnj+5WD6JH9liKiF9D3mK9ZHnv8AQWJ/hjqZOOZXMw1T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KR2K0OJ/lyzXHrMWh5M5EYNw1JFOx9Fg9H1J1F6Qa6aMQyvQnYycnWEe8j3Lky+VD7tu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xcbrUFFswWM/eWvMC7+8GGH+dLv9YXdc9EQ6xFP5IBWLM+1rgn+ITKh/YIIwHywQ/N4n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XHBLD9iaXGiO22GWX3TH8MyefBAck3GRhRFBYerH/DGxoIV1DHMwldbWYG/zxNBw3VxB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YfeXR48zYG7pF0Rd6MqWahgvWGO1Xd0wiJvPfn6DNy7JVKfBHUOlrMZDIYZLxM8WldQ6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vuk5WxwQ784LmGe3MrKJ2RaQy6Ra8w+PtzPCbi9JkyppAAwqa/RfoVS/MSVbmiCmgirD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aHkBzOWa6wIjNl32jX0m2OlkgLuVRo8saGrwTLk+kM8KVnR5ZYfiJd8npP6KUdJ3pVhvP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PsSlw/iX6PVuDG68EuZuVtoGiLZTKXrUTi0MK3rAiAoomDRY4YUyO0Ed5gqvpLvmbuZa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ZHnMQMQ3wpl43C1NQppGmUc7l21mm1YvSo0UgczAMc5+0Ll6YYSNPQxFmv6z0SIOqwad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7SlNJnWf7jP6BG3LFj3+nP8AQRrcne945395R0JSnG4vqjuEf6DiUuX1S7XuoaVlCdUn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pFj5inPumVkeZYLxO19FD3gTze7gnj7yX7SeM6XqTh4M9bKMa6i5eBE6s8SlFe0gX6M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oC30Z2Ympx7Mqo47DxM6J8RlP8ZPjVOsxLQadZ/hJXXbzHpHoyVCsuj0gAaiV3BkTIVw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TiFLNPGD5AdBKLR+J98TtGQ9ocyzr8ymPE7FGSjD4T/LiHWHkiO/jluh5gQ/chWX7bOT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74Iueb0k5MdYXQ4Y117jKjGZFVN8FHGN9IQD13vFv70G51H+Dm5fMyRJnqQ1yM9E2Zhf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r0nkfCPd6jRcW2VUF6TiU8CYN7CLFHTpNO38JXXMENACO5uW8QrLB9s5Wd+k4/frLFr+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Cvi9cEFrPXErh3gBUqYeqcRQ7IpvI11CW1dO4E0O5dGBCVbNTf1YYC3RjHthhLTBtmFc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1W4sx+jTboeXaaSq69foFMRmCsMRUfmUEHHw38TECK6QlLpbBOxcIuB7ktGzygGhoeXY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sWL9BYS6gYOINyyckQGdQGhMxbQg9wgNuSodkvYmjG0Dugh7JlFNtuI3am5ds5aMrs8q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C+F5noPM4gz3z0erAoFcAlaIUagTRjxDulah2go1ZFrtCoMRryF8M6gZgrIJa0QRlStQ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KsAWiDhw26gbxUW8VCiOpcMYPdDVLx3NwaEJUIFTLfBmXdDvMrqwsmxeJY7zED9IrVrg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qSqCrjB1hXEfOek3BnHuzsnqs/gZCjreVp5DtL3nonXZvq9y+s9E7h5hpRxelt5n85bK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ynXwTwvAmyky/SXyIu09cyy6N+PpPDr/ABFg/U6D+qWYJ+qX69iBFoL5Sb2Mtmd89MHk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cxRkfYVH+qRipk5SKhEuW3xTXDVy/wCLj88uzL/i4rvt5ZZx67ZUe7SfbbzukPtn7kXJ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2L9ocR/hH6iVBvUXiUVew/Uv+B/UWl680Vj/e/iYwHXtxCpRYguYGXCNqvVaC2upfSeDI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GpQYvEXuZ+XR8I2HN+ss2PT6A6XsQpVhn7QrLp5MXMepp/qwyQ9HHqB2jO2s9CZtavJC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29245P2oLUYez9CUtXno9zK6j3jCl9IG7pnmoO2ueiZGxzDlOXhZyBxxHrehMq19kxHj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E48HoIwpeeCKUGsxH8BgVawb7odzy9UBmreiaEyvaObJ6yww9WGL4Nx0AuuJ3GmNbXjmM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Iydt9JfO9zFpw7s2VojdHRVS4ZsfaBin1hEMOIFubRca6X7fRLgVlLH1vpHFrukuC5Ls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QbmxkUXtUujLReCd2VoLwRR0ejAdHMEmBHtb9BPzAXG5Ea2wEo1iOyRHZEXvMHUx+n2I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Npjtnwpibi9cYDRdBUso+UqfMy7pbLDyqFOpnEu6bLV2xJlA0BxCCql0xbZZU2xFXRUU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9GDXCblimVSzg9IZ3xDwRr1Opl+MLFE42UMtn0RUBh4nVQzJhlKa2yrH2NRayM5gYVl5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jItVKazUrvg1NoYMYlnHiKm7nP7RjgaqZHY63MNB5hBkgKyg5geZZSqYjDVQVbjKKnuz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4iwmI34T0xhorU7T3lesyXO+Ev0nqgupqoSupfOZ4XkxLdfJjAb6cuY8/wA7D9coUl0x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n0RplDRQneeqjw+o0rNaW7yvg8CMNxzodIEUfhi+/dyzNHu7Rdflhg5XK+o4gPCQY3Xa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i+u9KfzIO+zwwaPuJX+ZPu1d5lX96COajbif02Wn5oTZpYb6Sgxe/wCpePV3v2n+0/U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ct18T/QROs5rekf5p/U3q6S5R/u+J/d/SVa8mc1P8+OZ8NEAZTwLiyq16sxqfik7e0Dp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jpj1Uxug3cxMFAThw4xodfAQgUnmWC0hc5fmHicPEKpPHjidgeRLZg3LRkfdmTj3QeKd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7tINwuzJyMamVhpnqKdV9EsMPYg2e1UeY+8dm/Rid1Tcy8OHCOZ4ckOdPfCyhmeyRRtnt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lQFprQQfamHHoEVqPLL0IC6CO2TCdINZ5gb2w4IwKvB4nuiOnzMjC+IpJ8QmYw9pc28d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EUK7xXd0UmvmRWAPEhVsBXiV94xg701MvQlKYWuZ/II9J4HiA1ggvQTJcdm+sdtHcmPC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Ezlhvrl9RcW0ra4WtczjBTgqI7rX6U8GaxghjNrbmIweOVRNv82xiCoAB7pe1cg3Ks4z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i4HPo+hv9N+hiiSg/R145VNtESNlWCC6JZi6mwQHPq0q/EKysMrJA2mjid5yUjG8uW4X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ym8ZcY4gtHBEimZW4jhy2UUmpjkviU5WVWsTUV4uJ6OYNRmZgJpiPVibPpNc3NsugiuU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1AuGp0Ap3FpBaBpLFOXMBfZKJVYntusTMpGS8PMwljsEfJMFbcSt5l9vaGVuB3qWvNwA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7xGcO1SlfwSk6diU9EoGYQ9Kvj6RVOiAsdviPTvEP6JEovHK4t+7LXavVNb/ANXKdCYO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6S3XvJQcqwxcU6gPJJZSabIiTT98act4SJSg05ZR5fQSw72cj0hWZPLjw+o0oudpV8S3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CCOlwMU3Mo1R63tL7/MrxbhOTLBBtITj6Lzbld9/Kt+7jan5U8Zn+ylfr239NWXTjM0d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LtzHl95Mc8s6yxFSmF1n+jjzJovep/vINUjrWJT/ADYLZ+qPI1uPoMmHUWwBZwcSwsLS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g6THfzputTkzqRM5aYaCLXZ5BDUUqbRxKeB92U1eraeJ4JO+I/oDzL9cZbWE6SPXaDjg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9rTco4PhStwyjcDyckxxstwEMurtMwMFBXj2YKumtARq+3CRl+8R0FsgL8BsRybLMCu5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FVsm6I2LXLLT03LMCeYUVD0E7hjWAysPQSgMPlA2B1shk5cPFR4HqQfzU2/ZhKFPBUee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Lh3dOCUv9oHE95exsdImPYFQMd6OA3ZXW4PwBOlhcuh9zLQ7OoHWQe0RSF8hVOJUw9Wb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pomca+JpsHgksWAivR6Qkgi838Jhhn7YVmz3DUEVSLWUlyqvcmmc8uh1Z3AyzAev0pWZ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zaXtJonzDtjOvEND6CDMiPLMVzdmU6RjnFFiEFj2guiyZIacEHVB8qWyfEs3KHp2nPa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FKiwYpdxyXzMcuY8XUocsQPeXnGomN3LL49YrKuWLUyrLAXMbFEFTeOkDeXMbSom8vi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Ky9aSyC2ymFs5hWWLgZfsmOsF68mVWMJMNaeJi9YjVWlzRcPogAZu+DieJdVdEQtZQs9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VHK9mEWd22U7PgXqWyPkk0C6GLvNvoGl3XdRbXvP4CK6r0kOoWtaXL63zGLHvZWoPMtz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E1qCcAn8GxTfuYJancxzv5lfQEDevgl5hvVFAu0L4jyB8wV/J1fiABfys6/pKds8jnUr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Zkextx4y9WdLi1XaeB4ET3kWn1k/2s3p8soPu5/s5h4Z8+s/1sdl3dwFQWXbGblM8s1D1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Tn1lZp7jr9GOtducP86lAa3rSu2eU6vvora6d90sgjMvn7Slfkla156xyajsP1CJ00co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3q8Ksx1PSTByv4GOLlexK/tbOkD1SklvQYdR06eBBrfWRRlIRcK74hXiR2TvxDq9jYmG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SxZ88Txry5CIZTrcYPvqw6PLh1lHHE7j0igEz3mlKlDcFhlLtJbkMw548PC8wn95GerO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HzEKa5NRhnNomHn7zOFvlihDVee3gYGw+kQXJjlgUo+8NaD0mdZ3xF13PmXKx8wDq0YC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WoDQMTEntIa4X1qWp6tFNlc6MFMnSdQdzxuA2+VeJulTOoSrDrc2XUatlDNjIbjpoOwj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MKy4TZ0g1T7E58WlHpyrf0jEN0YxLFjpjQSvGsoPcvpKypu9WaJApp1PTMZ6acyqliCF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lEauZRpH6Suc/Q2EV5ACQMMVmtwp16S2OQ3U0RDeypgcRGnSGkto7zMimfujCuKalCDK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huunaKMATfaZAvH0VtWe8rAcu4IXA7qRXQwim/eYgqyMXdL3glU80q+GYVAvoR4x7AnG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fFBCNsD1iEgStOphd5zhuKyn3ibgS3CWgoai15l3USIu6PE3iPSBoB0qEgqfpib+U1KO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n0jmemxoLUIdM2qUbHe5jonmGgvhQXa9c2Rmg4naHmXW84wwLrpsqdb2ljbu+IKNFspx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hXyrgpuVNe4ZT8MYkoImhLfxtRZlvVKPgbjNGLv9o8W/Ch+4jQwc8ocRPb5DMhfoWl2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7iO0OJfWeZSCnPdPeTlz/GwD9ICXqUjb5Mvn9AUyIaz6NNrGvRDrobDpP85LHwdVl/4c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fCX8E08ljWKT0+2YGvpIQqynFHmf4+PTqmD0lAXN0EIaAeDFDl6ATpTGPCKdp9ZVq60Q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YNvePujBvsiKfywZL9ICxn2xQ7Ys0cXalTXtXFVB1qK9M8VM35uZd5PqsYb/AAYBVItx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HLzLGQ9LmxGeJoxrJtCPGmH5jsUoGKjBPARn3WWuMXrAtYKbiWwz0zKRxxbAeMGoW056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liZcyGiHc2HUv368vlOeTDAQrgLKTbZ4kx2a6EMtcIYlHti6r4I2Pf1i5K3yxJwPBcr5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ipWTXNpdJZ4pA3ZrvGSOd8wBXxZrak55qUuo7biO06gvcjyqIDHnm8xKMuIJdt3zBRr7k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oV+b57GD2wwGjCF3lBIZGZDyeyafRZNRV1T6As1Gjx96OiAVtGJb6sOlvMtvFotZuHKC8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du8qLlXNxYg+jGY96cTn6DMTUG+aaJUy2qYFeidTJIotG+KhA2eJVQ7loaMwk6WJW+lI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5YVztcs8RdS7rJ5iCwMsSXUTjGzUr0tN3BY0p0EfxHfMRuqQYnuRvAWTu31JU5DFdR6a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jsNHpKjgvujoXhqBgNN6zC5AGcT7jHrS5Q2dzRGrGUCx0G7jtOrPmLyxEtmmNyjgd9Jf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2Ds44cziOqA40d1lHreJ4/aWDKe0zuK/KAm8x13jrBevBLbNxKpv3ncIRuF3l5cyi10E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1b4grL9cpWxxyVDpXkko350mG5XVWp0T1U7t4pGm1dVQ3A/7j2jRj1EiBwDd50/CEtv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c7Pqxf6PEKdB6EWlV31SkarcTDmvkTdOzb2yr7G2ErsvQ4RjslyysC98pMH7R/S4/hPr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T/DxXYMdEz7srg6fQbvVeEv/AGj08+UPJsnk+mk4jb6CGkbVqykOl9k3f8EOzbdVSXHX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PCVdTQtPyU63wbluh8QOqawOI8vvRZy8dZVmBfBE5Dsdo1N08oTJ+sipM+eBja37Yp2W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fsFZ2qHB0c6MqNHxF27otQ9SgxibDIK3YJilxDu2cDBv2TVItd/kEv8An3nWcO8ylj0D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Xr0ltd/M6r5jCW6uLYM7CIEzLfKEzMHySlmncqGFAcImQyKeGDVEVX5HMDcfIZibcnAE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eFVx6Um8Zs5AZ5gafbxKVl+kd3NxzHHeDi+ImYxrgqJye8NkS9LmBm93qo1ubbUFCKeu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Q5OsbjaVfmDrasw971ZbQHWoN3uPeO7A8vSZ4tyXLnB09I/MvNzM3HEHZ94fEfb6jJUa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WEzonglPkOspcxdxAX3lu0zFr2FywxPEyLm3H1m3+lTX0bEKjtziVCVGzv5MoJd6jtS5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YZC59J1hm3WXLmzHaMqa0eJyZ0jWgUYhh+BHdYIVF1Ni7TA0esAwNz0HakwPXiV65Pad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kmnpAXS04QyWLI7Qt47TF0vvCDoZxqcbNxqcItlq84lzBSda1uusDjjvA7AOJUi8cQrW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/wABBVmPMvVtPHeKyijox1jWEAp0ogOo7R/adZSxJhj3a5ZfMLpeumI+1feHtuQXXd0V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0mcFffLl74nRa2IutVNBC3SA5xL/AMp5HoTpvEuqBYKblOD90DMeMYh0MmAcz/dim09c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4G0HhRr+SNCNdQZsxbk5avsCwtOGYjj1+oR75zlvxAhXrLMTA90pzDDA6ToF4xA/acxy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doNqB7EXzGthhvBP9t+oZks8RhPpdaOnBnv+mcmirF6n9z9JZdPv+oKsHUXSV/nfqDR3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r5+JwQ5B1n+Gj2H0Y/w8A7WDAblNnJ0/SDaBHKS3736g9kwtvaGLpdUC9ACxp3eIutwm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mDayhofdOU9BFmffi5+o7SrMC+kuB+kwsHkRbbDzBOzdXCjKeJoxs7gjwqLi+TrBEafQ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UesswhMvEMNh5ITdHmM66NrPM9BFsHmSV8Wx5grfLYEQmeAJYcL16RVlXQlO/QYIW0cW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8w2CNmgl8koQRaZVmtfaZaYndwKvQGHl3ObgOTYLo5j0Sio9bblI0Qb8eGAwDzGbO3gu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+YG8excYYqITm2cxmVo4JyFWYHRmAX5S1E6Iou+6UZ6T1hofmBRqO5BBQT4sUIreVKg1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1GXSiUNp2dY7pZ9o0lqeoQCw1bzA5TjzEoVeTLZKHaVkmwM5QN3AmxlAaPeomDC6+JR6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kcR+gNJPSxh2px/xh3vzm9SogJ6UoF2IMaOa6zAHJcyVdwmFzLTsq5pHGsysZcu0XAn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k8ymzuTs6IhaBfhi2WalF2NVeZXuOsCFsuPSGQ7pmD6h3jQOsmuWdmGKjUVHKVYdJiCo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05UFRMV7rUQyYHEpxdveIroRwTzyMrRXi4pZ9VQEp21CApxxLonUS0bzWo05A5IrsO5D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IyFuyLpyBjffoSweEalfN+Znp65Xzl2hSpVanNi+aXLF1R56zvnmlFmB2Z2Wl+jLdGZr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08mYduLuV/WLP4aawF3yK+gU9flSlUys7blz4YToA8El2cURbfuI95U1Qs4b8ENJ/VEc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uPtW4lMv0kzqeEE4JdRBup3TyytKWeqwlQ56I9p4CbH9pFP3DPe54ESvif6OICBfMAh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dsus/wBLLtbkN/oW66XXMQXGj6Rvzb5zlVrtG/k52+ufWN/WjKZKaWUld0Nw1M3ls9Z5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DOjn+umQmVs+qMAX1w5b58I1ZHkSOeQ8x1fQTBc4JHoHkQiHg5ilYL3QmYMNDpK79+bhP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6rZ0gnJWHaTuKMm6bqK5+ACNGTXWel7mzGNnNpb09Iks2/eX1AerDW9uWx3cmBOmNWyuTQ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iIV165cJXlcGbJYa8R1R4RV9gQVmni2bBCjiuZaJrbhGDfyrKTT2CCMNxF1VwwMPcCFv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SjdywpenriZYdcJVfcwBLOVbYdosZC9WUo5O87Ws8EuK61A4xNu8adxBLfWLBo2wU7si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BbUDO2oNKjGZkMKsprRWesMwrIFr3LWClRLMIT2Tq/QvXrOsKz2QDIuPtmDMkVnxKmBC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QigZFgu1QsmqCUnUjv2ma5g7DsO8XLzEHRg8y7rMX6VGH6e8p12Zk31j9SfY+kajVzVD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YEoOsp3SFVQlMtsFvU3OBfmFRnCJdLiBl9Fi8uDtAHk1Fi5FzI8JnFgFmF6pdWM6mW6I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hS9mOLCusZWqO0sDnctyqTmKysFh5gbVSrlDbC9OZQ2R1KavIilwPGOY/siptMQiUD4l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gy4doKvL1mxw7IftpFS4dbMQvgXkyRvEG6VDdKbGXiBB6rlLNMLsRxg9qiDTOipnYPVO9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Rdz1YIxoOJY2pfaMyqhvFy2AHo8S9qlrReKm53gYALK7TB0iLcYfvmWheBhsH1w1hrje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jADWrZbO9fLKHM8CHLKN0nT9YYnj1Bi4pzoZ2HxibJPMA26H0nwNX07fQTHmfgESKRnn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y8QbPK+xLH5JvTVwVeJjoe+N0b0CKuvhuuJaRKeK4SF+7h/O5QA5HLrP97GWMcjnkjku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iuITj3MOyLn1hwUhR/u4fnpH+7izakYvLv3Z1ZvkCJ/qZ/W6U8EeUd2OW2dlQyzIPSv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N+jbPQkFJ8gEPowNqOOA90GsHgIoLHrMzds9YitLbiHUeuJQl3kdX0BYIst9JKcZOoTn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XOm+JJeHaGZP2R6HN3RAN5GzMRZGs03PaHe/EuxdXLuif3SsMaF8CIuENeI4ql8xALXU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At4RUHc8xC2lnzMcRjgRCDsauLu6HaGCxYyfnwmU4mLm6gjW3ul7lKqFX5Li1bVTyHYg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ZwcazNqHbG19bi1DIiaGZQK3G2XSFMTLbuSthZt1KgeSVo+JSO3SJlxDEeJ8EXUTl0Cc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xGfN9HZHFeiXF9a5DE2au1y1bHu+nRG+WLyho4a6z0HSIL1giYX7ynDreZfgaPMVkLlB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6dUTOKPVwbZT7hIQ5J7zDH0PpxPsRQA62AhUW+nmPTqeCW+3CJqNiKwY2aQpBVKi2DTN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bgaLMgQOcdYS1AayViACYN4YP5eTZMYMlkYAHJZUa384i6N9UiBHDmW6UAALNsWpwz3m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NwPBZioV6kK2eUWAlEtYbwVCDXba3DadY5cTPz1Z0GIrCkOi0cVMmDyG4pO7hVRVpcwX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7EwweDtgJSNDR+5lxE7ECsfmXVaOH8SCTL7zwh7Eez0jYNfaGeyaQqGoXHE8y6r8kyWn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lSyU5nngEa9iHF61so0/BmgbRoEV/bHcHlQXd7vMroJfVCsT+rhuPw52fziAk1eQyvJ+6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3UWfvCQej6jKbhst50j4BBzdYvtLBY8r9AePs8Q3DHOo8xLVG3mep6Nso5a6I9b2Iuqc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I0fuXEmJAQeX/2ysuFAO4n/ABMsOl0xLZupfiXjzOs4qikLwPnMjbmdvmf2v2iyNBUB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MyPmFH3P5T/E/aKxNqoGUi0hdCQmixcArjLjFDf0JappoxCnL8x02uhbiYtXkqXbYDye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+QSEWXWy8S3400WFPBENm5cyuh9Fym83CdT1BDQ0C93KheznmyBbpDvKkBr1czDHK4FR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AS11uCdj6y05V0jEUW2ajCBfIxik87nWN044ndcZuFCzunUICkDjMtC4s0VNnKCzrMC0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jBLLls57Qsts3UVLKwTdttvggYDqsxdUZe0hbqMolnmWONyq2rs5lK49IUsxxC4ahw6S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VFmu2OLUmwOE2FZekpYG3CZUCqczIFlNo1liHbLGnShxGAsiM5MwwNesEYbd19Bahs6n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eYizDlrLUGrZpT2X0gvpkZWUFfqETmZLh8wzh2RdXCc+LjfaW2TWJjDN4JvJleGWXQrE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iwFxPH0FlefKwN38cjRyIv0PqZHZlQRQxwd0ADJQxhKcbjQt9L0icthUbYxjKWM4GNI6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Tdm2amcq5AxNBm9zpsnENU2OiGElMMsaoGFLLluU7SkSA2O4ZY/sZhKDjPabVVjdRkOt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J4xMFspgjSgzKhK8U33YLP8AJiJyJjWAes2W/SaZxU2PSCJkNeGoBYx3uAUbu6W2c9JX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ziVbtFuemdGpQz4HH3zL/wAo3ralXAoAoDiV3inul8EJh0dTUoza8EcEmJd0DOs6TT1q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Ev6Mf0l8DbBSgShyXhMp2nkZVk2VKw7H6idOY1E7uVszHR90eHwgltnEYjsL1xL38ynB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UrYrFvES28hjzejbKngoYGvIhMkzeW3EECvXFlGPRMVTkw6cRG28xi+JlQXnghpNCNVD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Jm86LiJUMuMWeso28jpDBUTx95N2dDJ1nh74Lb4iOT6Uyse+Ddfgdn0Hq1+6bbgH2j3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4f8Aceobyj8p/nf3G9Iok/Mo/i/uHJ7T9zCKDlQYdfoiJ2nZtoSJAXjWzQi1a96zQ3UZ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a6Qr22+ZYNIajHo84i0vAbiofdDM23Q1XSdVRSWvUtgegPBE/ooWzL6kF17EpM+ohNV7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zapdCAdcXccvVCoFfGIsgsxGdmtxBwocsMiuaJgJ4LictfMdWfOUTBrsxGwK9xl7XaX9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6js1EovbFmGidW3GGro/mBUK6aihaMOSqzxBlkDUuxOT6S/IveusqQc2b6QXgzcoTC6E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rAvKGfWFLSx15ju1HNq3f4h6Qa3BwmHPSVCmsu0bzB5iZ42Y9YdOhdPSvaBnqcRJADmc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Y/Med3AyPEXKlb6TBhhnMVopjlxqZZ24qcr/AEtA8+lB+4AsJb3enSWXZbsw8iyVvZNK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8XmEaY6IGUvZiEewwz05+008uFJM85f22BwwdYg0xH2w6+kyTnKusvRDyMFtCk1DMDEJ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tqDW0G6K+tkA+W8dJULcsD7y9YMBWpaBTV31gQra9wBINze0YUiXqVrwiGUaXHQ0iub1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269ZljN6ijZgXBAHU6S1CXTdxo1Z3TzBA/A4jYdN1BgO0skhR5FRe+6MsCiZzHXRXcwq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d1JNEYvQyvxJFDWjAu60+g1Nck0Cp2hPO95X+kaP3BnH0AKz5RmqgO8xMB0gLUonKdw9p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EMdd+0bKeiyjbdLl8vRuWq/Q1NdJ7TfiVDSUeY0NEsOHvBvVviIMVccfzWJRs8glJOUa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5lUzCs3RKdK/tqdEebZeAnAzsPjE2hgDb9I3q3wQJalJV8kYWee7iFOXjgfcBLtpVx7M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DDkCXw1F23mMdEG4vEAZpvkj+sjuV/nQTL9AsDR91h/KUN4dcusp/MhXTOG0sc8pTEvE6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GpadVVuOM0nJP0Nh3bf0CxGajOFL+x7z+1fmJqC52J3vblwY1oeqJLj6YN764jW3fyz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QoebF3mo/iDMPRXWYe77xhsekdoDoOpxuBqj4lfwxZbS9amZ7HmB87sm/WyX2T63M5GO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oMru5vvR6k8U90IhQN7DKqTM4jWJnibC0mDI6EboqnMF2Z0cnSZEG2jiNsGDHaDKQrb+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yDe4Q5WYDjIH2iAAo6XPeUpRKtKfuFXVpeK6Syd6VjUcgyL/AChylG0ahqSZbYocIIZH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Ko56xlvw34lKrWN1bLQBxVRFHqQ94lN1KHiQBxD3xd+YhQ+hhAGuZfyuVsq61KAYMgo5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3Dg6M3jLo6NRXR0UDIMQiU4i55mLhLuuchCDmsfmNMMtVS5V0FqKRrgOhKEt9P7sM8iH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v0BBnCiu8QxWbJmCeYADZjMosBRV8xDdf2QueblqKhndykGJl6++DuhBogyREtWA1NW3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DaxmC3vFHRL2IocxHZz0llKGaeSFgpUwD0q7pew/piiabmhtqAyWXUVN0a6TrgaB3CjI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N4AqKYmtU8zaW2jiWDXGpQrOAAPQkaL1IQpp5mthvqgMpTwEQTYajZvRzcSY7M94E560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6lRo4m25ahhRPaDVQBTq1LRWLxGi18pSJZTMLWOEA0LYVARSnRWzCvDdll+Unpj2Iw1b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sJ2U9JYc4WxeWVpM8EdTOZdMVfeWedluasDJvAuLB05YLj4xt09p6kwM1OaE7fM7idD0l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eEvefMocEZu/0hnQvghuGAyRJpa5lHyMV/djAc4iVn+Gj9gGYqDfFdTojwSLM+7MrOmX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wd6Ij8oIjn3IXiJ1fiDsfqEzlL2k/Rpq8DjgDiX7ge592O1VY4O060FrwwKfpCMyiL5T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7qNTNoP1yf7ad2XzT/SRqdQ5dZxZvxP6VNfDtk/oTjLdkqufhNv0nAccO88PiV9Hh3Sm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6rziXWUYOe0e58E24po4uPU77sxKNOlx688YjLle8yYS8XLunGgarnOo0LbKqFLOB7Qu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TljiLavbkxM34VSzNBBM1Nmtpl+FKywyBql43MgmOKmUiwU/ccUCtNRBgC2XoRUUtwBu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JHdgYzXMS2T0hQtEujcyt9YZUJYA6kNGoiAV1CMdLsbpizkjnsjqh1VzLAA0CzES1Gq2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CL0l8lrGeJlmjGpgOnMstJTwRbFTDgu4FHU89JguUvRWENbqQ3gzX7QBE8XBiesQZm1y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kK1cInXRq5WbKMB1ZRrgLekRmbL7Q8LxeXtDjTPYsB75hcWATY7OW1EUvbFzRhC+amtg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G5QHLHRh4R8xyqiqYtAWoqodeU6CyDvFZK3NFzGqdqUQAhzkFnEwO5mU0zEFqBu6vqiM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mrEUNRBV532jvBlqHVAOLCGbSd5p+oblyX0hWial2wlcuhzUH/QHEKAWHiMwGbuCwJZi4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zYB0HfmJG4vNxFqu+rDS068y6pk4gY19O8pyDxoju2v0SyFQPlgrYHLLBeVxzGRR7Zqb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GI1MDTPXUbbNm5TLhOsOyrihW6ZR0oZ8wFuhyMppy+LlPp6JYd9ag7ENDfiUOWat0McC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WCFazo48I2/SDP0wpv4zsX2geV9kXAXWJErOmpWdoPpM9SQNEDFpzLp8hKCyb7w2wO0c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CCNRvk/T2hcfJLAzBvMvkEnqlW36so/ZAjuCmqNeT11n+6/eXMQhSk5i2/Sai7B5UNeN9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CMLKtBJ1x4JO0etxplrdZca6faI8LYqB0Ti502eAT1cx7TFGD5l8K9ICqW567R6n1l7y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4ARRUgrchNepbHdSU6rMzC1prj6Ea5TAX0hO2J+U/wBtLdL+on+zja+/hjQd10n+/nRo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Pew5CGJP7RFbKpXjUf2iKBAgTEPXe0/pk2GjI8/RS8Yb57P0pk8kczfd94m19DshxhW6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V9Kw+ZV323XCWFFF6LqN6AQ6Skm9FViPYcNLuukC7eVXBRdC32jGTwEWwfJF7QstcRoU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X2GKLEnUXKhFFX1GYHPCk1DqRT3Spo29MX3mIrdZ4mayeTmXSlUZS/lAy+0UilcSyvI1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kdmEZWrBbYYQp1YJd2a6TZQXGTVa6QqVb6dUXFimQyuKlzHtpgBm+viVKDvNWgGAawyg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WUd2BeZdF8yioWrMBBGrmlYqgzG2gt7TbvF294a9Fi5nLPSbrylUTAOTA6TkY3FRbdo7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0ZiOPEqHqqUW8MTVvsVGgG0c7RuzVJ3lsqhShi7PyDEXrpE42FWN4RgM3JcswrOVZcMW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6RBb7f3MOuFVEPyZdnmDRaIiqdBxLgEVgnSWsrhJhPHdRVhyy6kI7Epzz1IUMWNy8Uah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vbzbFiRje5QDAdyaZv6BKKTo5mKhTntKnHxE8CXbJRcrypRzMYU5PaZFC3q4ZXBRrXiZ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NYmQG3SGwVlgPzFC9N53KXr7WoieG9ShaRGNb8wWW20s7yLbMZQo5SOEK6moEAy7xLcx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WA0PeCNlkF3HbBUBI5H4l9HYspTvicxNA7YTQXirxNQHW4ILi/ErpH67xMxP5Wp8icvg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4D7S/wBVKNvsnVqPqQH4lSpPVLpOrnYT1YWkcFpy9B1ZQW+6JqFnY3AiltysCrPqJZvp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Nr5nYop1TJ1RboRQrhOYXKP5S3SFqh5Bg2prKuUyCWPlIeb1BmgLaq8xRyeUJ0vcQbAa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gizYrJzPRLvXxKRiu8eUPIEw2frcAl6DRP5qkTqLva8QAU54KPGJcVOGXtMdSHJWfBFU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RpsBdGKfsqwdku4IZkMfQms0XTEDr6eGuQsd9/0a1vv5BM4soUz9Yeko/e/cHVY0Wcyv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UzJ3nRf02Ldlxx9JQigmmdUOh39Ci59BSrP0OTWzkdBlN0IV9Z7olRB6Ira9xgqu8anF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Cskg9L0ytq06Tse8GnYPMOdDPhFlDDmjcyLmsGKt4hZx5SwGb+YdhXb47TSDUdKhocr7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Lems2ILh4CHWapW9FG5yK0eEGN4BeO8KrZwXkg6/DE4FZLt+YgmkaFTcEOkoLF1YiuGs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IcI05mIA3lgXa+yOADDNQtKNM5wMrOQLprtDL70YbcuO0yMZXRzE0WjRUwaPVMLaARUW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NDNrmoYfITcYEVQsMQaTA1niBvuIFWdsXzKKmRdtSsNlOibQXnHmU4EvrCxLNNQtiyoA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idQygkcvSZOiqYP70jjMK534my13Xuw0OOhfuQnk/wD75PlZ72lFgeka0KQTSyuZjKRH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ynwnSJZFP9p7Szf4OBcpByldLjrksGG8vzfabQE0vMYKzTFONwnI814gbKA0Sw2xiFng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q+Ic1DkYMMalgW45ZXr8ErswHrE2mXaIUfR6xGy1KKvZRJHhm+IbYOwgJkriZTS4dG9o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Sm+sJIyK1SsoaWbf3sNsXla8VAaAMLr8SBhlI6E5XACi9mLlIacsvhAM28xyWHPQjss9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Sxe0Gm7g48gjjR8LuYTniZm9VEFjuanHQZghq/VBZUt7MVim1W4qIweaupgr0ELYnGga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4ShD5kVLaBBmehdYI5xLNJMaIwsXaQzhKgZOnEwjl6lLhn11uZY8sajYWstdPdgR/Aw9E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xCrEcCyLeveDNXLp+E6D7kwVUdKI/IZMoyHH7TDkl3rPiVbdhjceanln9jDodGQldT4K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9xb2WS2/Sju69phtgz1eCKpaQy4iXyMCa1nAekKB7YQ8KRcg9+8QD7Ai0tHmZ3OeWAcP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4kgFe9yZifghD+lTVZ6ahhr3wdvxmyKJSq6zx95NHXfrU0M+2Hv9kbzwzp9Pe4bHrK/j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lmp3/uiLqFeW6n9zhmEtaLFwse5la5mEIgxR5zP9bAqtww4ZQ9DqnKtfABKjHqcUo6gb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ddvMEXFqdxPFEoewlV2ly8ode9sRk85TmcyVCrocmYJaNdcyocmnrCtbX9I0WR+uaiZb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kdvCX3zPmVAEjDZuKg/B7JhLbLfKWaHS+JvksmwUWxEveBA4KxmGQyfeUuH1DbG1l5NS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w7IdsiaRNDNRetFFR2Hw/MNUB/BKqg+1DoLee8ChizFvE6zvdTKAwP0l2nDddI4FLHom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EJisTJYQUgjMtuAvBDwul3coB1UEArO7uYBQVwRt/YQyU0rCOgR4FZ0QU61HdYMcy4Ax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TiDPsqu6FaqlxzLE5b1pvMLQMTBxEv3qlMOBXUV+Y3jPB9p1gbYPpCOqVVBAFPGMEuw1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pjzPgesvYFa6HSo3S3dVTpv1lCyBdDhiR6HhuNszol2Wk3BTg5lo716QSwACh5hZRvpu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mnZGwt6zuQBr7y/glWq+IDtYrdiW1eC7gjxcMsv0JSi1EWxdA+2hI8bq+85B4ZmQB4VU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faXmeVYQ10pRZK5Z1cTUa8wc7BJdz8Ipd3V3KChwe0RmKFbIob9esxQFC7eJnCxgTjXc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tuVX5FxTAvSG5cH9Zbm71iCAL1lPRk1MRIAxHljMGbctfsBCUauGTM3IQKeR6PSZyy3y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Zg4YRNuxyzCV7sEuti+idP1CdxgeEsGc4ijq26tgO1vzNFt9MEyMhzAfwI9A9mZm9S50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cJxKYKKwaR+jg1EbZTu8ACUaSFXSCrPEq08RP4YwdhHqYyy+IXU66RevszZfIYVIdZCy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/wDTiIBW1jKH2lIJ93Fyzh9oJx8RARTZ4QrU+CTD8sldkH2/eWPuhDCDlNthHmnRi348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HsS2sduINBUMSrieL5lmcbygPpx7RGWu5SPXN0pP4PHL9vE+wDpEv4kGXMaB5n+Ync9i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ZM0Hq7OkP4RBIIArSOLptydfMRc3ekO4BkWYzBP3ESFgXydJRmqDdkLBqS3t0gdn0i+Q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axqUw4OeFHdHcARTQ4Xw9Ki0Gq4HHrFwJWvqlsUFwiMLedL17y5OqfuPaSVLR4iRpqYq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QX4qsKD+cKGmtYc8ETKYPEQj0l5ibiZCoc6mtzGXV1UVUbjVB7z8jxEXNmE0G24G6vD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JrZz3lDqAfa+JztwgWz4euYjllsaQ5rDiU3LK7CVyVYYIWMqXU0YtWbIrp5inw3ccoGF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XWFWxt6x19B35mFFvCAWyImgDe2GqjLiFHDJGJdTmVDcVlvmAUuKRRwmeUuTtyRBkkEo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C3AhOTabcE43EQTI9EuN4AHpE+DkJYOkXGSqrvBQTddpqv2ustlIAbhHP/S4/wDNHcgm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tlLahdd2INTBbOJY3fo5hVXLQ94eM/H3Tf8AyA9yH4rxv5m4jxAWY7Jc6q9amk9IYXQP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11BgPE8xvb2JAPys77fMdHLeYvjAYOsADTZLAbyLKbBFDrEWJveikQeEZ339Zj1UYVkh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4xXr9ofNQEwblhKrpZKqUDXTozFOaOuvMFtA078TpX2MV27YN6hkmJqi5iNiL3uLHuoC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GbYV0Ji/VZMnFxTCqxZ2QjeCodv9kPLh1OfMPiFc/M4L8zyRVzrrEBs2cql+adYlqKhj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J+tw+qApnx01fmK2uqG7Dnu5bGXYpwIGLbuKLi+tQemeJB07eLZnUC8y3aWuIdRYhX6x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ETqQ7yaCEDZUYMPjk3BsruzUpN13Z5+wQwTrG4oafpc6A8Ag7LUTe8zBwTLbxE6friUf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OTxSLT50dtJsudAvZLinUe0wHZA2TwTFEnLOOJYjaLRbNkrs2OhK9D1WWpy2pX/FiJum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jFBvVQbxAzkff6NiAyR0miyoxZO0HWV7Rw1XpKv2vtAvAX6ShbwcRReo1MleSJMDbD0h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ext+8fCYfHb6wlQpV5+0FWpkop0JRzTyzqvEcMEqlc5mTrmdEaLict7MQti3jLGAlWD9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9ujhHNQWOOPLFTrIThiOCvRBz4ErQ9vY3VZshNqb6i6cS7U5x+EzLDdoZSnMfXWoWfEr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DXMUgQ47RmFjfMF0Y4vrNw8kXxrHEOmU06wq3NtQXLxLQXvMGQrJLBm2uOZZriBW2NOi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/eKFwDBBs0RQhNw5Hh6xVjKoEVdBcneKkHIqbV026x1Zk+8Ex5+hh7tB4AZjU60DBeHD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+JVbTJ0Mz3j8olzoVkaMscxRdO86wS0Lb0si03GGfeblXZlrJnUAsM6/mKUIHJzZvcFx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2sElFu+phFxZzcBgW60lSiYJ8IyitE86l5jOP/TBVNXbWOkPAjFmIvrC0qCV1da3ct0c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p36x+gt0X1nwUxr98k/M0Tl+gGdPsl2Pfc/Y1jdh6pbJ0o/0nlXQ6DGSQWawEZSx71hg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l4xDBQvDKd2hbGDDK3rmWjoxiLY8qy3NURp38xTdmwXFWaZoJboaoCcEWiFtvZWkA1Hu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IbW6Pz1hXXgdZSZcKJgmvSufoQyZdd8yhYm8RZNkGlG6ZmWL3cBVycQMbS6meB6RK9Fi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ekcvdysKog43Da1THDiBaY0v0nQfCOrMcuITA4lCaNB0ilGLrqXG7rzwmGgrnEEcjqyn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A0nMPrKH2AYaBOalLirpGqr8tahtQ6C6Szo8MvtesLa9Uix8qL4rGjL+suH0iBczsJw9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T8qU7Qcjy+IC6F9PpSF9HrKc+gXA5+BSLEa8spxPoUeCWZmKj3+ZZoqKUP0o0C9cT8p2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Y+kFwB78QoLeBIVlPWIqW27nxPEYjS6xqRysapt824UKGvFQW7Q72mdY2WButRRgXyn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iFD3xMVDjDcNJTMLNZKl5xunppu8HsRKv0akT3KNLiy8DhuEzs4vRcwpZydamQGdH+Mu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E2wDE10Kz/CWAzL5Qw2noE0ECoIPNKbMj0TqR6INpsNBxXiVYb4IpeOxTfWZOrnfE0bj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+ZsRXeQRSoM2riWQqmNxZGgSjN8ekzZBwZukDcMLXqkpWe6NIrqBOFY1NY2E/vJFDjq4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3xvhlmhsOPSZlTS2uIYEUxafM2D1GWK5G0bDndeJjv3dJaHAaZydcLZZ7tzLAtrVxWvo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5lcJ2aXmVLVNP4YFg5aIcBKCYPlOxZKmvmAVogw2bFpYClgCpbXGlaIwm2QM7kwfM66K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qJVUmnEprWx9CEqbc9pbRdjeKl+bxhuiEaBgGYRZTlTEBEhKo8DFdUy6LBLOmJpluGn3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nQBFgOjvzHzgDKWIdwiFd4ll256SyqisosXDILLBFd17tsQNl3YMkt5nP0f+j/ipWFLZ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JWuprvBioq4YCLG+ks0XoCJUDRXUwmmb9Zz/AOQqBKIDoQrQkuHReplaYEvvgjU+PxBV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y7yjazcDLPLslBcqeN3FTot0WEVh5Q+oYgsOMuqFISNUuiCo7MnrHVjTctKM1qUTqxrs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bjXtKCxtnvAYFdIDfFZS9IrsdVJQprvBrkOCAeO+YaKOOSbtXDgmfSvEwsQVdE4PmlH6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6vYgZ4SoexgCFYmqmZfFeiI4phdZnMgbwINSPrTMWA1iFet5xqXLMHepYyHYRbtHNtso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qMfKWNGWeaNGyppTLkyvLDtBuxfUlL0hc4lOvQE6R82zNPB9CLftm958z4J95d/xBtez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WmYfhCLcpe0Ya9u50E8AlpHuRrmBVFXQIpKOqVMmaRWHObRrcfhauG4vyYEN/Y9pQfBx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VuqZZi/asS3XnublaI9QXKuLc7UXMAotXkjMGjjRZaZ02bqGn2vVg0XQY8xXUTClO9Sd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WvkxCaYO6I2DoKicjB5JgH3JtvlWkXMnVDofzY3hbcoRQDyRmzEbQBT1ZZmdtwjBO9YT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O6zrFZilgRdt0e024jNaHVl2QfUsvoZuij2l4VWWQPWD41AsbGukCR4pWHP3hZ7bsLg/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cjYvY8GUFesF5zFLAHmotuALIKg2Ea0dYqG7F2TtONqW0MpQCw3m4tHLDY1EYXWNg3q4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rtzIxajQbtdrMtDlhXoy67QwOXzKKeXudJnV75ekuSV8Thl+y0wqAaXNsJfArNDtvcYO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nkgXWHFJFS5yt6doTJu1kzgahTxuZqFtpjpOTNTQF15Qwm33CC4G71Aa1tAZ8EZpb31d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5m5VBkMRCI4a2SwtLtk8zSLB4S7ccepVMAM2YrXpS4uUM8XF64kNR3V1d3eO1MWHpCbo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+UQidC0uJRuDvEXfV5gDastUvJPENTJVsKzCRxYrxKIqE2shB7QoCDzFArAye0d/LOf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AkUweoN3ucl5IKOSMgL1XMAA6lTPJNR2xQo+/wBDX/U3/wAH0uiRGvJmQCXReEJdGKPp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Eoh1bfk6S9Zu4PDEsyGZwChxq4t9MumYxrVYX+JgcPW0ZezPDKooF6JUqA5j20cTs9pt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V7zNC8+Iku3R30jbuu0Wk6oN3HOgURBGlvceDTctTDE2BL6Raq9Wj2lKO05gVDFjX99J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7qUN+zBtlHcmPCHpDUWNx218dtwGg8MM93mXG+Y2DOeOkdhpibmku9qBVMMykwZqcyve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5uC0Nhk115iOVMU67wDQXLe4bVeYFMBIHpPMC69yFNrKMkLGVXid0iPPzAtisquGX3Hm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blbuxy7Mx49UjonqsuxBUGr7EV5L5YxbeD3lP8lFbuFUWoBeoNujtaJLq+hMIMOWkIWm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xUMjJ3nDeiKl6dCGwT5hi0GB7+qUJanruWFsbxVTMuTzUDYp9coJRxfSbRWhW9pVKbDb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Cn1sv2gqqEt8A7YoO4D7E3A1aRnwxbHRx/uZNbgvhuICk+tfEA9TVhPDFQVd0H2Snvig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qUcMH2iVpOtz7TNVdcGLcPXmePZOGZTiR1lIAU5cwueKaB6zs8t1yxQLecYhQFzYRS5S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thgHjvHlExcXOgvVB9puMs8aeBnIx3JlXxoWskXgZbvHMRGu5DB7G7nN2S5NKphUS2gw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yZNp6mi9+YgVbRrInUvUyR1E3Bt8g0HeVFKMXHmUCG49kO8Kev8AMTYpWd+YgwBrLg7z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m4CqaOuEpuOotFkAbjv+o6b3p+5cqzARVFwWqrcgNy4gHD0uEwEzaPeG9McmOhRzUUem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TEZY2CD3qizXeBmo4yX5IwGi5RDVFOrZDUzh/kyManOvDNWAKrtUwdcXS+JT2a6aKI9F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OK5Je8YyeeCbxcC11KWNky29KjnharzQJVAlmQzKBkTq56veYnbZ6U6TrEvDa/MPR4C+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mq+ESkK4P5leFu4yBHHqwKSgCqhS3Bo5ekMr/R6JygKKgBxRwQXRkM8yyDuOk7bj5+h/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eaoHX1lU4bVqN8FGUZADYnVEO1N1UsN8uJXCyoXmKxNP/KKhmdKKDkHeBOu01GTMqMdA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PV3mbscY0gkzTAg116LSekA73XrPQHMpVpu6LqXbDObJrhTBWpRCCLFrzN7fA4gzjY2C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xxXeUxdvRClcFPCYxo1KcuXWdBfpCgIVxphXROsRk+cLa0dWoWjwtv8ACdCZa3Hes5zr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veCZ2vEwT0y7jYJlDB9SLMfMuGLW5DHvc66IBy+FijtZ6JUXA6wVReHpU9I7zGgbEB0A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5RFgf2GYVzNnpFD9pTWUdfuE1mveInj4Y12X4lrbUdCszQFwvWNdoxoyvoadcf6Z7S3D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+0SzM6W4RkLVexIYsLraFZRzFZe72wq6H0QJMfm0yipbUYpafTUyBkOsvZWXL7MQ097g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WvWAvKxzLPRTffsJMwDq6n9kk8TFB/QwQjR8tPuQDnHWv4jTn2yyhw+8L+zMY1zsftHm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iwSfIV+5j/1dHaZMo9L0iwMiLaxNufyRkHpiMUekP4RQgaDq8Ep6iqkweiDKvTgmO8pe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thUvc87YsjXncKDfEBPiEvGBq3EWLAXbEWC7zDMT0P3iKuVxIPrEyzoHwzcXYAzWxFhG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dd4TooQbte8s2x9OvMNhL2ZUDFB2m4BAOstYvKzv2iw5LkH28xmcCst5YENI6jiDgdFI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RuKfgmEW7zTTAovCYYXdUbbO9R8c/UdWHOBoKrxGmoKbozBTHK+ai27Qe7giOgPDY9o5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JYjCdGdMhU129ZtLrHuIl0QDYJWQzKlLG83FsS79iDaMhp0O8S3cxbgohBY7vNHQ9e4l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TNz45esoSw7JF7y4LoLcRDoMS0qW7F7KFJ5JnABY9JVANHCIM6FdRiy1SeW2MBrF/tKn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vlK0CrLQ4YXtRtn8RmPE4fL2mIgaAWqbNRdAfmWAceyENE5p6h2g2kKo5eYQorBUy7Qm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ZTTTHd6mbgQGHR46QqA4tuMDKskRgMtvgDpPH2hOP+n/AJAybGVhVRjrcXQOrZNxKhk3c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XjaCBD1E4xF63GeMQwoauaf9T6m3MdR+hKsUyiDwWSFBbVGFpcDgYifKbcu2qT1jq9pp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NldBui42yA6mMlJ0aMWkjDWXcMOH5mraMjeZneQc1zAospzaekAYr3hkkEWnuqFBdW6w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LgBq2FjWCFu4MkXdk6cSv9wlvN+CoPhlj6JLSGvSVFXcCEvkOek5X2JxsuzUT/KmXfwi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LjdwqW1I6mJxAx6QLAbysA8vtD8OXzAvYdSKXgEbePQIpoq6YzAeD6wVxg17J65YyPE7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7kwlGO0548kzZ9dK2fbCtcITReYBmzys+Zd3H42Iac3dia5TxLoexmQVpEAFq+ajNz48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vqrANS8N3K0RZ3FLXsYtlNS7yFcnyX4lqyvZEjJHusbLuW+ZXl7O02ss+Io6jUIMqptI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92BovCN5FPEag4L2gc210COl0wQh8VTr50sMCmIe2Mp79dETlTqjYaOuE4U3y52VpAYu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uhaXT5jZy1yzKz1gJodJQWV1nfxyvmKIG3OGJY0W8QygfiA5PywgQ/QqJugDL4iIAlYC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E7Z0xT7p1YznbDdSmpUiprrLQZigvcZAKfJHKOlEt30i7p51wfExhORqaIWvAl9wANrf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jitrX0esNNCGhpYkb8rJuhDkzGDXArgnDZNhaK8w26CFuHiAXBcl0swagDlNQC3MZFiv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rCu+h7R3U28C6i4wvAIRuuIYWI0sRm+IyqaMAH1uDl4MUz5GU0WAsxkRxcY8+Zn6OhTu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WWNNnCotOymGAeIHEsdeHUmuwrVkdoJOg1mvTmZQty7HiX1bkqyFM6g8F+Jb0ro295dW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KUXggO9dm5aBy7ftCqdQgvVRjgErMcuOYIGgJ1VDgg2WziIy9JkFQQIByc8zHd0HqjqO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aLKqamYW7RMfMqETRc6RDM4jhjpFbuU07Sps34S4Jt1npH1I5xNFlHG5lGlKW4cgVohH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kL9o1AvJvtEosoU73LtoMxyYKC4nc3aSvAI+cV7KNl+kN+X/AGTcPoanEfoRVRtDpF3r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rtOSM3jmIVR04l9O+O5nBziN1Pm98Tuw45mAI3X6irMR7rJQTLzcXdRuo0FUdpjr/E7p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xKtoqHkszcbPaV6pNwNh9QYlO3SjfiWbHc7Ql2U21zzjsD1i5ATS6eIihF3S42z1E4qu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PE7nvO8e878eXHWEWreIJrMrqGe8QjBYLTHAIc0iohtfBM3SxqREyOwsipzDzF6kTdFi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gOqUTDfAxddesm2s8wOb+YnQ944Mm06WZ2idhDVceYu6WvPwmOLgor7kvKB/aV6A6s0t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xc9WVCnoyu6XkMzgz0dwdXdnMAiJddiUnPxAVAekC1/SHSURbSPCItz2i5fhi+Ak6AQ8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WA+kYKPtMnJco5bPEHAKu5BFunzF+bG5bvip+0LFD9vcAv7jC2FHQgRTrvqDK9Gybh6j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BOS+Fcs6Y8A8/TRdH0m97WYVVYjOWUvVxBasXWMx0AacxPujFbVexqK7lqTBfRA1N9Vx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aMNOl1zDlBpVRqaIm8GEgzAFW0ZIkHRKdSK5heeZtbehX+kUSkq0m4QTONlTviDzncMss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c6AWRfQgHcm8e0shRm+QOUQs4AWUmlLWHmURQi9fmOaNDI/eOAMHTUMgrSXLWUjS8BGVN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WIiyyrOG5gb4Llig2xzCxMKyPBByukbYlUZc5d5klFVitOsJf1Eu621xNRQ9m3ec6S2M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8TaUoPadVmU5t1qWMFDhddTUKChvhUKah6A78s5auplSBLLEZe8RboRCDaLTp0qHfHF2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VsLfRio2DniPCs4q2BQyX6JgrrN5ZcBm3LgNRbDVtJiUbNeWYDR8KO4Z2iu9YGmMhg80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q5WYSVSi0DhGIjcJRbbAMXME33JgXwTYZ0caf3LKBBKZkOu5lhdreeIufVicHyVy8x+h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L61HFfmBkWDUZWWrozDlwK4qGG4asis0EmuYz0LkrUwfVfemk3/5rrEOoOofQmn1IR2C3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EzdMt5IUReicwFmQlUNlSqC8S+LRMnJUdQy4FcniWxn6m4ppbveTFRDzmKaavozAyuBu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loFHBqKZftRwEeBleKXrKEhIMkDha2YweCVXhC4+BAObfEvKU8y259MZn94mS0zmKsa5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A0MB+G8zNs8xky8pb9hCrafglBbmDDzAMJRuVpsKczNTCpQrMpem/SoEJhYKdCGC+gRz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3oPmTme2FOGIrF4agbo6lIpAAtSDu5bVhdYkcPygObnUD2h0VKdIuIghuyvFYitHzMgy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rqbXU2ILvhLJQecdhX3mIqHTFSi1IgFS70qU1veqmhK+ZsHfMG4sg9I8SyJl7wWnLxMs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LKp8kqObtFLROiVVdHWUTlZSvRByC4edFuHqyysu7QTdfeC6cK1eo1sEoTA7SlrfSE0o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fkRLyWKcplbHtEcqqPVvLKD3NiJhc23xL1NVoWe8UYe2tHbZdjARE0KYS8EEqSKN1hMt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uEQEVHgIzqlh2HWWAM0sQdiCq0GxAW108Xb4lh0GznzOlha1iJAb7OEZUmtNH2v7RN7x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MHzuYliIB9kdO2RRd3yd4xtWEuRMLwOHEtYQKDZqf7xKKq+mTiJGIsxaMFuyW3ZmLhC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ES7BoIeY02U33mJA4esrNO7wdwT08GU05NPRKQo6bN9ZwKcKepAuxjwehMWa8jlCvgrP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mRgeHEyRQt/mJ+zPWpcHashmorpSO3tKiOm2OMeSWJrXs1k4ncHzL6dLlhTtTQJMkHYE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tDc6QJAHYwDlSth5lSLVvpUQWmrazqUBcUVblguSuLiVZ6WyYbV5pqLL4TsmAevF2oJp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Pq7zIKw2nSCvaFfVBglE4lcKGr4d5TgWdNQIk23l2wqxjZm1ZRN4O8o0Q/ERdoB8EuDO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Qj9H/rL6XIDdwVQrcryvV+JQUtswIdieEfmXWOZlVW6lF93gvSsTtappNv8AjuSCAEdQ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U0dTUNhgBM3BwX2hqQU6LzL3gNNZRRndNviFu1TfigQrNe8pRaC9D6Tcx4Yz3Ad1VkYe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XWWivDrAOh55QUsrPaO5APeb46OUFC7AmeDPDZKli9VlTbwmDaFHGe8bSwgLMaVi941R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kVdFvvGooHQiFndquHMpbpF9bAdYNt+JYK0JvTpPWQwdfUq51dcavWDkU1Oi8zTRLIHR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/IoUFSpgMPWWGz2uPtPdF7D6kyBT5geYuqoIKHdiOuJ1j4luSFOoQOB8o2lTI/SeCd77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NCouVNr7ZmctjoVEgTPMARQEo2h6A+lSnIA+0RtdnFy9WDtnmWxgfMWiUc9YKPV3Ub6X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6xET8sR1U6ReF6mZe1l3uJxFeVegQ9CB1ZVcfaUwzPNS1qTPSDVo4xUpu8+kAC8uYiaAd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MH4JZVEBT3iWVFV1qbQPYjiZuuyaG3zjHAqO7LHJeSsI1Kh6GPEFN5hgpQrWjy2bhRqj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Bwl2GfViHxpOsf6/G8Fs6e4HTmsuKmTbXZ/ElAqrZX3kvb05vPmOWsaVsPeJ3hx8I2sM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Xi+rCatnQwvjpE+Yq/GoaKuxXLtPEowqGi3DjxLXzeGu0Js6nu2vSW9LWt6zuBtL+p2h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s6kczMYWKde8Sypoy69IUKA4Jz1uaFNriMXhZpagocqWxjvAhU+9rzDeAJccxQ9lusx5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w5SiqNmDVnu9riEHpe6YpgneGEkLsYJW+oz1g04NZhDxTI5L18SwvY0GpYsiulrOmBQM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AHNrmJrsfMCei28YmXaNATVZXrqc/hHrFRyAQRXzhmAG1WoYxnIHosGe5Owghsq1cWtZ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y7+kccXVGdQbppvv1hcBRRigTXBHKwdFqW3p1gBXMQywrlNYmQ4uXXpMB2iZPczmIoXt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RS9DmkaWXBpKJGfntMxCFWfP0MI6j9H/AK4Rk+a1L2rJvrEgPBiaUIDV2QSKBDCzRTSM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VqjfpD/kJNV2ZAFFd8fQh/wtK6RqOwtsm0HS5DTjMqMvByyzaCvZKDQWkYZqsveGG40x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6jdaI63F8u48De3iU6vSdWYOw6YZgwfujA6DyczZzWNMzNT77YKOzAz/AKlwTsvUAuco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7o06eSVfPRgHzITTiCZZgNW148RsfaQLnH5mpTcCtffEeIy3g/SFFQtXRK4Gy9Pde0Vu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9n6bNrAYth2nYvvcz3yRyDs6PadINeDE3MB0W4EN/iAGvtyy2HZgh4/EW5h5gXXhjgfW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hg2eYdqIOsvcpO5Mv4x46esCGBDQWodHsSiVXeH0yyFq9twlm1cVUu9z1WZghaONy9Du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sAb5I0Wh6b/MwO/3AcDGD9swJnq7JmEcTiLXYdGWAeu2dfnAzAVnisuBGVfKXi+6K8Md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faYreFqHkaeiQpGR6EbLHCYO0fsH1jd0KR2Leayz1pFaqXR1BYBB/sZSsWeqsyn9ASS5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lSk7mIVvZBC0mFyqg917hZvoh6rzmVKtEbF5NRGljqxk+7IopYUGmDHq5Ilhx7PEy8Oi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sgwyKFj08VMZ8h+xtmxwZAaqXFIZ6TsRvQNtef8AJuZjFet7TC6nIPdGDWUozuUnaeJd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0o1WNQc3Z0jKs6rBQhbt9b95ULPoHSKD9C+sy2uRyrPeLbYrBg94AcJ9F2lpQxu64ElF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AunAYjqDzDpwSW9Cn9TKmQu190DgtpUm2Jp6/kQC6taTcC610KPfUyixWFN9e8QEcwHN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MBIjBcR1Aua/mCkYDmJMUGmMbEVMkuBZeny6xoWqrt3cFuNYroyq4uwrPidBDm2KqeCD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uZhkpYi0K9CYUUrxwRbD0Sx23W0HVgZAEevSX2VTxqNgbMaz4jT3GhL2VszO3KqsvCLH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2hzAyw7PmZaYVsShIsaOUBf20NZSy2MYE+VhK6psuU4/CdXmM7wa/lMdDLOo4Klgvibb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Iv/ADQfJh3hb5YibHNxddoWJhlInQQJelnzG75ZfExriF/mGVVYVfMuXoPiGo/8JklC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DRCH0H0WItLr2gyGAeLYVRIACxmnWpnMgcJTO+UyhZZuprovlcVBvLhY2RfqApqp3Xo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4huwXWRYY1cDsZP3LwdObPtFugc846aurZ4iyyl5gAp4d3KRlX4msT7SjAeSNP20QYJ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vnaE0k3zjYoYl725iYvijhZGJuXUh5g1UvqMsGg6rEEUW1vxOhFbl0AqKgGLuLuzrMsA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V94VYQ8SoBnKI5h3QnXLWdezECqfWaZh1tAFnZRuZ9ggMh8iYOnqh8gTPZLZ6RL2XMt7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R730i8AH1wbonSKWTbyXLg2f7qAFeRSLoiYcYv3mRR6i3vCNZQ3EpV8PEofUTUqAVXeK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lb+JUQOsywEdRBz6xURcOUOjHpuFcg8XDIOut1CmMp5iLxfWI3C7HsRb3VZStWO8C9Ph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PvuDVckO7eyV0U6luC7yeLmXCxq5VKOgwOBUcM2SPaXFewpCqi0QmNi4g0oDp1xRnyRa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wQ7VXlhYVbrDEWK/Mu+MrrmWGlyhCzpDZD5QojRe1/EYcHo7hDtW6XXiORbfC/OOj604J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iV7IogWmPIocRhWQqqq/1Ke6s9RagsFXfu59CY/UC3i8dpwsQzsz3lguWFdNcwhMl7Qd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hMka6sHPm+Jt/b8/cQAtBWzkIkpH0Lm5bYM6HbKeiXg3bzAjjiPCpQV0yYIes1gGshxz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rBBCbUDnxK+VrwO0H8tmS3t2lToLdZnDEcC6/tQTszs46za4WtnntKnVC4Z60QG2VHGP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Rscl5HNRmgq1kr17R3Q4abhAPBMKt5ZcGS7RALZjvBtr93oQyFvD3iqAYT36Qo3Ya9sy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rAPvFW2mR5mUxkVzSV2E9XB6w2kY5r4ijvgVWYMDVnVjFinFuvSIQy2vuriKYOS6F6S4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0B6jEoY3sfhhBc7Zb4fzBwiCuCajXK4l9P3GtjErSgqHMK1XCaTEL0rm5UMhQRJEwq9fr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S6b6QZLFKkWTaVnpM8AsnTogymju5lkNwwR/8CwPyzFUzWljbuBjpniHDYjcw0TkpDct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iIbmS6aSLB6S+v3i2XBZ6fQf+NvrXoSoovE9OsVnnIQ+g3OZmOqxStE46Q44eM3LOU1S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y+a5SYF0z2dusyOG4gwPQzGDYDhDA4xlKLo6xhCXzZcpWk8C4NUPbpG7WUM51AdiolfC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tPMp5niWgGjhpKu7ntMlj7QZmnzBCNLR/Ah4B2SwrTsQubOrEo0o0DKUfrLn841OV3Zx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8wLbx0uAdQ7z5sXD2JhZ9E4xuevmcr1MVb4jNJ0hBFrPxAdEFmx5GW3mnZj0rhLuoUWf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4EvMvrMS43ZUt/hBXNfMVzwnWHzcouzOlUd0Kc1DKB0XVxWVQ4qZCvIahGMtusF+ZqDz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kI0HeNZmgU5YlruOkRZv2hmA73ANn3ldXHiW1+yROQ6RraWzl9CCjplkU3X20Jju+KcR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bvmYaCvhjxRPFJTzuUZs2OTkgFWnV+JV7CPgwLbhquZgWvQINLE6C7lLWD2xKtUHKtyr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t6RReTm2aiL6IHcOiXowkrsAzKRVXDcG+heLgrW9Dqcu7vMSvAXXrM5WbbCYUE5oRiKA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xKAxMYIW9rA3swEumTUigdHcjBoFW1vADPl0hUu20nbiAQI5OjuKyBb7Ztz3YxJaOmaR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b7wmwtS5CY0La794sRZkNOHiyKUZzK5fv5jGhKmzV+Y9yta1A+6Wpl5tlHdF2dXDcy3A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3VvbtKYlA6MuIq6QLxtz6w66VWrOqmE2mHq/ntKmC6A1eejLthz4ksIVfCuAdpg1IGb9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hTaBOLQk1hLoFDh8x0tcHH7hwDSZXhvEMGqQ9UJPA2DmZK3ImBJ1QZu0UtxGQGkcdh3U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WGQK3zLugCvjmWApbLxLR9QcL7sYgu5OPXzAXEABQYBOw5dQOZ3YKJ3J1JX39YHaUma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K4WPaZgFGHX9oBeVm+hKzY2WziNXS3aVTal8PEoERZ/nAHqrpJKVPJ9uUWlulGVS0Cax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vrsY8EbBiFH9MShdGOA/cRHbHYgq8jPVHUwuTlifS4D/AI5/5dzdHdzAdkX9IhbJNXmZ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ZBxwzReFh0mI1nKZgMd4EMHQxLeohr/gzgMeTl5iUqOP2ncqoPo/R3AqcAv0lc629ZTh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3UQHjE6k3QhGuX2l4EwqyNll4GJ0OYZYdJW5SsSr4i6gNDAmGnoyQYyzwGOkLklOqImD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x7EBaw7QeX6kq5olWwYhYksE57X7hgrFAcR+Yekw2zHmKjaTrBjMVNzfwRAq46sWyg7X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G1wnkHiLicV0OJtWSnVc9IGmnmY0c105lc7FNQYxxDhjmI5L5qo4udRK4QfhO2+kR+CI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RD3GABFpZMDNe6mI+UndZ5nclxPWo+h6xXP2im69oZWqW6lWL3XeYDwcRDLTxJTkNdIu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Fcr9bmxacysYq9FyvyExrV8E6g97GxuVa6JuFW6ToMdKjQ/Eo6bru5Y526M0FN+8KPQj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XMCNxXQniR95VA33pG6iXAzH78C8VEW/YTLLrzr2jNh7kAyVziY6e8XKgr3OAF09Op5j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5LQXFgxsvACrLo5rcoz99KqKRoZgqBHsxzWD3nhhiCNckBsZrxU3Sawpj1mcrzYfEtuY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6zcMcUl35lp0fKNESGeGvzEFWGQJUr4qfmWdVbwJ/sMG9VvsxlZctNHeGV0IDZFxuAar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k47GXMAm6D9StWYlEojJJgt64l3KOh0o5jcSGQpL32gCc1NXDrzMS3sAuzzGvRx/ojlh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VtZYTCZnJ8d5bFjgwHWWGS4f7CUYF1GDGptY9uj4hjN5Dh46RLcwqcP7i4WSWdC3b3gK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XmDkHAVWe8S5ZhO1fuEo22cDK+0s6lyc9y+VCEC79+0cEqfdG1/BKLaig3UsC4d7qCLZ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26f6ajC4bIt9EEWDzSYJgbDb05hws2ZH2lEIws9AicxBadpRTwqnHOZQ7WvwmYps6B1m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Si0HfmDtHxIjrjZtl7wR9hA4lmBcKcPpML17TyQJlU3qMyFYXE9JcLtQTLSrFvtGo9ny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3R4CzKWhWB3Zk7b91jmQVpwv1grpwZsuWYL9BCEVeu1jTWvbs9YBQtsukMpTj/xM0OUu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Fdp0p+8qCwavSIXhRzD7QF2LKrMW1mojwbGPMIfr2WSKlGMwrpfWHE0j7wh9TFxy0d9O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4fVKuOX4iyFs3SDP7qqVyG/M5GyCVjviI3UdGV3V4n+eHUrFVfWLwZ9xMYS5swynG8rg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qJsy2tRx1fiJkgQk0YRTOrY7Dt3ldJgxSq+j9LTEuW1uUOw9pkgTniy3jvd4jBX9GIqe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Mmt1QERyzk5gYKUxOsQVmVpMs5hmC9MNDV4Q0n1oBh82W8eXM3SZJMVtdY3QfaZVoOhH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hLejG2wi2z2i/R6/SXovUnAr1RB2O87GYl6kG8HaD7r1gAyvlh6cAEE8SOYS+82CvVLV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HIjhZUidQ1PiBoimRTtcDXoCUBmZScviOK295l3ctXFyxVy4kW9wMpVT7kbgUOtK8xcR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j9YjhZbyXUB7Y2VEKE+KuXao9wuBPobxMNgHsnKl7tmCsr10+YKux6HpAOzlnNQ6Sumh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0Xw+8ptSOUL9kGDrUQLNSY8yesTudW02OxKmQQWNFeYFwtt5IH4jbL3gdIZAjomZRx8K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2ZkarecP5QUX7X6R6liYBz0WJdhVS3ntKDNEf0dIybVgwgu1jPiWzCu8sczWJ3xT0ike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F3MUwZtzpZjEq0Oop4JTZRk5lNVSbXFw7MeTt7R5rzksOb6J0P5XHc9osNrZPBnmPghl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N1ZnO3B2JqAOx3ZKLWcoHrHI3Fcx7Mp0oLqs5iEF2WOK7MfWhVOa6RaJsC1fklpZSbOV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ma8lXStBKmKHWXpNx5MdSHGevb7zEm17Ufh7xwhqOB68QTXhY7Do9ZkWLNdT7xwH2e24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SwLB7TBgdts5exLIKGMARKKJo1jxKoSrLk8Jp9S5rrCFEujFQTyb6RLJXsa7xajrVYVo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QC3rOoAxwhRwJ8EJu5LqGgoLR29psDbQxXWZmyYyPic2wsblKOQrMUnHeGGhIM91YtKu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HV7wNuEaG8c9pwJQvAgJCpe995UFjWaa7y1HdzMBbDXQJ0WqYjjaIfluDvxARRNTlKE7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X1fofWxEKy1iCaXUwg/HSFIUlvcsOGt950EVmYwb6ShyqNEBEy5m1yg7mfcPsl4/48ff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ZyujoSjWkV9CP0bVr0CJGnTwmN7Uy5SWgw5WVN4uZKqhXaYe2TEyYsYMdoWxp4g0UlUM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tVsi1jwDi+8JrRzxA1eQ+swSqTJnU7HvE3qoeJm7al/vGVVf+/SWyh3UA1UfEQrUorNk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fm8E3bsOvhnV1QoAPmN8Io3LLeaTwHGGGMvduZYfaGtVUbpmoq2ESDkMXslzttQLdvkS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zXSK44mJdHEArZVEPZPDj6DbZFj1+mG5UdX4mZxOv6hhkFfeIqsOsRb3YdZU4pKCW+lX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/XUbsB6JdIHUu1xWNW98S6iFOLS1e3jc0lO8Db295xBCGydpXoyvInVJuFfViLLjWIcj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uA+ykOUc8sbvsszFLbzOIH1IUWXw81AV8LrMyvhN24644Y0kuS8a2QTdTcEANSMmYYL4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JQfyjVqH91ShxelYIQc7TYXXTMwWKvGj2gKPK8v+TWexTqym2rOQCJQdZbHvEbVNtPwz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GiEq8prE7x4jCsC0rObGF6Os1reIMpCoaotCMiVUaAde8K3PrQ8wF6DYtvzCmaFnQJf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ZQuGOCmi3V9IFJWwOzp6THqxMPy/iNqK7JR2ZXayje6UmEmD1fxOSqwPlFirTlzZ0Oka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bpyNH5YEEgQ6Aw78QgNe04bcPeWrbrOhK1dnDlpFR1V5Nm7eksmCDyjR0SXCNAMcNTga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VdvL1htI8llqW3Ari43x6R8JjfbiAqsuXPxBD0pgXmNdQHCKEUfBt3lA0XmPyZmjnzxB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DoMYPLFQtgLc146SoBN6ln3TYDaGg6ygQBlbCwMm7cqOuhmg9jvKiqVxk9owHrnEWpbE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poMetR1T13scR6xvI7naAglKwXwP2mPtT+p1iFZOYofuVqNgLa9KBCLjqLvCiUZkcJ2Z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SH8EzYrI+CyXirJbZUZl0ZWVODtMLZrNaIJq07J2ezKQFrtgxC1F01ajSKbDix3led1B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WOjHEPp1rfKcCpp5+q+r/wAn3iI4gxfPmJGiW5lkHrJmb0IEbzFYXMqyUWmcLE3rUYDi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8gLiuDvCmBX0gjTv/UHIGqdAhr/hhIDW0jyJR15lKG7Gal3ESsciZog7kgiIC7LPM1p1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LQqpiFsNvSJ5gEQ1hM4kLzAPSZMpnBTT1Li9WfP6gCnrtAmx6MgWYuI0ZR4il09kDaby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4xPSC4jPLAxwyi8mIzMVLW3u8BFNF3VY4hAV0IdM1c4hvpA6MGAiXWLIdlPrEFDEstUI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Dje6TBFly2xcLF24l21QrsrQPNwBXJCXDW/eZYYjZ3gdanRly424GbZR4Z6tRluH9iEH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VOHsy3pq6JiD49XAg0h8RXeFQYVKHV4mh91CDpDD6Qoo7vBnJ9qxNIFRo2QLX1WZaMCt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pkYe9KeE8ZjovPYlcaAycRQIHUmoA7mWIEaVjh7RqZ5so+YQBvVszFneX9RAkdLbTsTt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+01MJnK6f1BXJoYJ+51Df29MBF9yfCVwZYDi7yiHnB9FQIAdpXyiIl0uCvSWtUDlY73L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LPOIGQb5JEwFrOcEpQr5kvwviAGjiBhQOTYy+XnQ0RbFQKw9ia6raG2YpcWKw/wjU5iH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Ggtm6Uvt2mbMkvB+JcCjit0OJYD4naGWsittPCfuYUvxIhqEn7hucdnmKamFZtYXEupm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LLLY6u06QjB7ioVEwOp3Ap5Syt12laeQo41KE0Rxo4iFQ2CvRWfMtNcV5p3ibzLgrbz1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ZBkKV30XBw13myCJoso7mIreXwG67PQhji4X0YqKYD3dzFzmqwrG7hEvcK9Ix6rLhlOC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wemfhNzhthqItXo/73Dq0y2aIDx+6vmLJFjGdplouzLcvKdV5X14Iq+A4Ut2/mCmxmHB6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MShbsvjzFQrIZsyipyJyu1TOzaGXT37w6t6c8YfiWBjtacvQmmB5HWo4maHyHwm6HbRp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CBLM4viUwHeiykCpZbGD+oIqLLwHpNLW6W3coE2oviZTl30LL4tZck86hBFdFtTRgYeE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q2cnaIABV4I3rng4NTuerQjH/o+iDl7Pgi0Ja9+sPABqwcQGGFqHDo5jyadKl7vYQniM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o1qPH2WH/FT/ALzOVp6cPWO13FnLLS23UXrzDR9L+nihqc4KrxFfUtKG2QtmkEHOun74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CUGwpUtAPCzrQbzmUQIOsppscVFecb4CFMN495tj3mJAQHFoRuQHmoi0PfMGZPaF32MQ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i3H9aiLmX4lcXOUWBNnmLWErUCdvaOPvJkGpWEtf58wDgmTYwRqlRZWGl8ogdTc2XmJd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9MQDUzjmWbcRWOWABNpjq9InTMqZ4jbzbM1nO1S8WndmY2QDPuSnSGHFTqI+8sTJhlxl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1x3nJe2Ym4uDvBHZEO0kf1EvpCAcz45aqHGUiXlRDTjPElGZXIelQdQPLcuNLoQ6AmQ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Wj2JoEI8EwU6eZcCl9dThmsYbjXMVV2zpUeu30QnX/CQ8JxtUdBRkvSH6T8mIQsdTK0j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7YRbU5sv0mAWLdJ5gFWNFFnojQ8ySjJ0xK0OiapUERqqvUx6qPAq/MKULWfuErsq4oXA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XAF9kdG2JAVzCIScWX3tgGRYDVWwebeh08QvBzLjYFdQFfeeZznDhXgilWWzLP6lXMLv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i1o2NiGDMxrz7SupL7210lxBYAcPPeUJgIDbUXggcHxHlmrXc4lKWcsHNod7q47RUitp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JOUqMsGlvKc5uOoxiA/MHdbDWGKZ63eQgq91PxHqzzB1pQUsGshzGVejBQsxnlmCki2q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89oAfvhuus/UVQW62jjcnY/YmzB93m/1KEaQiMA1mBmy4zk6kthQW/vBMwCojRhX7zJom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bT+rlKCNyPHESnKet2IFsc4+583LVtfeVnFw30Na14RIQtrCWx6rtMQWHNrhmQdqMzaB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GMwWFbbBkhupWU/OiDFla9j6dYVsw5YvFHiKzQaBNeMysBs07kSCekrpz4uISG5yukxr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tFbgjE56u23vKvdGGOcJUKoNgF94VoqxdGPETFjT2hBgU8cy9dwLIvZcqLfhjuCX8d0r0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4gGRb0HmAVKSGeYyXlV8IAvuMs5l514+j9X/AKaxYL4lBfC0QlGR06QGCRSLaaEVxwc9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rGNY2wxvnbvFf/I7IvDIKSM8drrFe0NPUOuJeCH1dBpO9S4lDoBAuiRcl/CaUDZua8yW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BwX4zTKlufdBAAp9I9AL6xrG8PrcuYXV+0a0GiArrDOHAQXaekXdn0lewheKu8VD6scG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0nqe8ReyMdqZU9IjklMuqgqkrw/2qU0QJddERWiu30KqBriswBnD3luX4RRycF7xqUZ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aqsdikrWdO80YwEfclsrOZtmpWKSnWJiR1Ib2s3KZ6GoWekY38R6mGtm+ksdU0qPETt/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EGR8ka8N9ZSrt7kEDf6kDO5nU9qPZSoHB8yrBScFbYisOCTTHiqnDe+4rbSvCd8e8CjO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2HDiHDkRwBu+seSzZo64wz70r7344meT1fKpU2W6PtLjNE+I0amGkGCxn1l0pAOd2LnF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fcgFCy5LAF8kS0EStgFUtRYBEUgxRBaWLo+ZfKqjpQ2u4G8mnmcCuAYqXhUtgR7VLA6o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GIXQlBJ5C5gEpRsOXvMBCLdL9esNEaO4mTATEnkXduEZKLJzlO8RKy+LEvlm6G3MNKAb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J4gXsA2/DLGV5DZPNy09QDz6wr68lUB6zOGSYjB/EOEFY1Nn4V/MX53sKmWNvPyuoYDL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qqM0rmzhYAgqu+R3p1M4JnRWosBuW7w6JMHdpS17o8EnXZMB1Tlt7xrthfKRmWgy+T0R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xLwsdmFO3cipZDAK3BphFA6YCJt97ofuIQB4tCjKJKu6EeIxzl6PaZC4Fd9GeJ3V0kOK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6YM9HoxLyqV1uYnYQb4R2lwu4mQDDm9qEZa2WfMZGWrdXc7SjAbLP5mIDW3yeZ1MS06l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xNRyDXrHQRalaz4Cpb8TIGS7aW6SO2MLv0gsAEMLycPjvMcgKHar0PMxP5UK70/MCJ4Q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FF9qVO7QrPvDnM+A/KX5oM0KvvMI1o4Cx6FOHC5RBDAUpYXdTcpuZlAxz4hfTGs7GAiw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vmW1CtVU94anO1Zo48wXuLvBUBOU2bap408y40A5xyQ6FVj4ajWtEnX6P0qP/W1paeo7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CQV0vmZiWXi+sHosjpGhYDjVy2vBcaGWHjrKOnHVg6WeEqVHEJhQviekcZnOOjgzMVY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mqKzKKpdH4qGsagHzqWqp4KwgGXJJa4vkOtHPbusQq6XZD3keC7o9YAYJq4boC95RCxV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uUtHszBWx6/q7Jmd/LqD+h7wHriN+fpXSFkk8MOxD1h4zLTKnmdaeIKDsBwQGIQoIODc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45j02EUbcdJYtEJUxdgzdEndI7EPSyYscuUuJNlcrSemDMTJivYmvi2ZGRjANlPWCLgw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auBWsCJjrPWUujEo5IidxcsOGHOPpMuZWr1NAHrDYX0cTC6XYtQousNETbR6QvvL3jIc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wO6VxgGUb7wDUDpVShj0y5CMZVFffxLGeBZLmLPAbiHFJ0RVdnNjjsbuO4Fg+5MW52EH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AlEG3JkX7x5FWCUxVmbpDNWthsfvGlMjay6ZiDfA6j4hN6OyHmVBi0JJU0VQQLWwyYlx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iXy/CZJ8LwSpyYVn2mgLa7SiHtm/SVwGVgXLmKJ2N5nziUqV2TFymg+8KmDoRgCfmK5l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p+EArgt/4ms2eomO80tYiyurvl5mGHJM0GQhVo5zaVUdvH67g+03X4IJUyeuCVZgXqDxC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WGLq5XllRt94iGEK8HmFFpYVjb3hoLkBqcWTdr1faCChA5GNNwzjN33jQDU416Q51yFe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ImW855MuRpW130XywmAOMbc7Ti0i6Hof2RxkjI1ziYapZc+cZS5Zc369CPyoGsBNxXt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7XkgADpmq5H2jA5Cg3TgO0sGlfg9H6hI1P4KgCF9Rr+MQW34gWH/AMDBf6YAucojICzb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9kWQ0aE5iVyWhdp2j3XMbwj+ZhLzZx78wNpBd2Xq5zIDXU3EJWGruxM3lcOHrG6WtDo1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0lit314SxRpIMU6Vgs/Ma8IUEYzFdZBiYPPOx1l9xhmsna5qjUbD07S0Ca6ZjYUZ+Cpc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paL5jI53PRmXCuaP96wl5zF9fEaK7PncFq9NTX8Eej1v4pbsOV0RSrNrB0WkBUS+jekY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y+ZhmVCq1njj6M5nH0Yf8M87ZnWQe07DyiGE8JdaBwcTQKDFuDVRJcC3gZvV3dohzrpr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WBKgAcpaA57CUGHJ0mubkgzJv6E7FBhkZOzCGf13J6TMLTgPgheU73fnpDyjFZyQgsNi7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IyyigsCQ7QOWQXrOBBDZlnc4VyGiViuC2BwOJ/KCJcZ4P4ziWeTyhNMpBEWDy/d7wThm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QIPMDo6LlnfXymIrbXrAtds6RuAOwLDVg+Zi3MVdZ0csoUCWxFWn2iaOe9ZhUZDplBca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iRpXxSlJfqNgnE3pliOHnI1nPmPiI3moSs5gHjUlgh9HeI3S2CJkl/ImsnhAF5r6zJJ4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CbWpB29MTKJ9WVrPxBV1AHAVLvBXdzC3bsh1VURsRqjtgCK2Be8vnYGcHG4ZpBvKvzTq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ljC9erMrmtLt+jEosZzUjfVujS9oc3TlUE6ke5W4fMKQ880PXmE3lOC2KavIoxr+5T/u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UEQMawxd6kKGgTGiaOvmWo5MAzfWLSt3ByPtBzFjSav1luEc2W/sS4tBroucRCtVixxB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WekLvbtW+Y1sRjYIHF7qIio4Gih1hkUHWL2iLLlsKYeS9iKBDFiMrmCvJWobCUYzetXj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GvbVNwyg8LYe6N7aBkTA7S0aKmACOJBxhBQIWoDCQbeoqXrcXxLRwAte8GCmlbKmCZUA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tAErMux6alywiuBn7w2KLo/iksCo3jRGVAQB6hUw5u0qvsBobnBFzB0i0x2TIZdDPhlL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+sD356Au18MqHsnaTivY3qF41xT+EAnLz0nEoxbU2O8Qr58g1THpLmTtFHlhWnIWcj9I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LCUbsEK37wV4i0tp0xxBAOD1hSplSdOJlgsRt/EopVdBtDo9SCKHVoyfELUEtmZTca9K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ddHTzzExajbO0MEbbcx5Pq8y+3BsLw6eY+htfM3fiWHAFHHvL6lIpHTzEnXRGvUme6gi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x46yrOr0jLIXeriS2Dvv1Z1suc5ElTbCopvrBTUhlPM6Uqgl7VFt/KXyEPQThYsTS1Ap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gTGGVQALdXKc58Mx8g5lC49JRAJsc+I5bphMIAspOXRjEMZwOb5j5hQn0lTFADKIIrMD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aC2aacP/AAhLB1HnUYIhCXoDbi5Zyy6Q6UU2XkmfNEYC1BLXDogc24SgfgVCVKjMO5Ii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PMNgPLiWdRDhlQ+hmWcrU4smWk2r5bCuSbdWcao5gG/keHaoXmBir6iS/vfRga2eCmrl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bO/MoXbeWd9ZUWR0/hBNwF6j9XRyy20PhfuAtS/MC0Ep0POYA/gQo0/MT5eROB70xYyS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lKhZHyd2BRRrmHFw3H2RFko6RVKwiDHqogmBv6tUARR28HkhNu48MOdTRjcZacOo5dI1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92UX5YTL7GSWNi8cK+p1csAaie0smMnaC2wvJA+hZtv6UfRKiykWbaxMApUSu1kVi3rF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il1z0g3WGJckC2WB1ZaPguLHiXkq/ESgFyF6U/eVKgMFo9yBiou9o8rKeg6vD7FdPHWW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a1MwvZ/FEJRt1c5U4vZ9uCWFvhKyn2JRrq+76xynHp/q48GnWjFNl0+Sx0n56PrF3li3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YZAimEi6DotIGglucR0jWsXmWrRdqCpXmuoi76zlxN8/ELJSsvSBeoXgv3TEL7EFIBY0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ZxBGAPROGAJRLnpXaNxo4MJjWbUoz6y8d1tUAvGPdjj6aYIFb5buIRa7qwwJEsKNpYqY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uppZRv8Ades3OoHJYbiQJqgI5ByPPmZxZHqvMygeBogWAo3sS+UMM4x1lwwWrMqiXKo2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uMtH1H/es0ZwOfamUD4L03yTJAVoOTairdHB8dpfILo6OsdAS5VKRDGCG7vPpOtP3+z8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kfS4Fjtu4v8AUsmCKcLHSeHSZ+Iuq286tAtuywtdksHAuO1fmDoLe2nTPWKiLTsV7zNv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5G8+Z2lOzFDw+CZPWaOUvsz+8TYVa4bIejUd1HPlyS94eo9HtKgFLgddYMEvHrcdpgjV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FwPTvCqgMwZB/sLgNh4mU5C8ZgoXoYuVk2VO7iPQGj1H+EzKNg2i0OM149JbSLIZkZi4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0hTXotCLHwLSm6mumXwXGZwKRQcWQy2kxa5UTtkJcdvWAjtkbas5IpuIA1gHnGPWaOsO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7Lo83AB5qZxPWXP5XSNd5vv5xVHESPExpuHLVqnoYZahP+ROzZg3QcGvoQnNe2oGnmFM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BZSrgZsqZlZY3Fi2Pl0iqBDwVcbujoTYlHHEMqH2jAHf3i4LMHMntcQl1LWdEGfiZPxNt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B3H0Ixcwom8EiGsSdAj6Qvo9o6nV5y1f5FPFsvPaAL049W9TAFPMcwYO751X3TMV4fSH2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vd9IWbY0xGk9MywAeAqWtV4EoiHaZsladP5hm64E+4TUpgvC9pSY9ai1xG4Ps6j9L3Oc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+ZklKekQ5pQUesFU5ZRo2/QixlFXlHFKGKflRYCzpKe8xoKo3uAyJhGAxl3czDnxFD17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9yxijl6SjNsYJaek5r6PMtpZLZaskpLm+Xp9B0RVfQVFxWYLnntBfKOMlIRpfaXYi4ML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hL277LiDM0L+uK/iMHysS6OmQHMHDjIFF95av1r4iaGPKhqq6D4lgEBgMsoLdm30gmTu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HyjElAGNwJWlpeUh0xHnZajPxNcPKMFQ21eC/wAxQdLjD3uZixbw0+YHELP8eFq2dQQ3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xZHnxEjks3u/WZDuuwqA0VfNqp16TFrCq3L6S8EajAvtCdF051Cr2Zrv2cTKpmXNr8RN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S6ymPtF6MWY/ogCFDtu+giDnU3RgvRY7OefyQcz0A1Brsu9Gq6SiWRpWfE5SGhVpDCa7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9I4XS1jj7s1Y+IxP70jsGqhxKEdQV8SuRzYcH7Yrr5T9EpVLveFSkWs3ufPSCTfZl7TJ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LNrVvaLV6uSYYawKcOCZHYnanrqUFndLHNtF0vXmIxLN4/pPBM/gTOXcs1qDbR2FomAi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RVHp0jUWYI0S5uR2xSUm6g5E4mUoOajwQOq5j1TpOnS98RFSbOa+L6xVFB5Zl9Adb4tq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9AXCe5wwWMMhZqUtlGmqP0gj235wAM/ZfWZspyTs58Tr+y277SjoDPRXMTOSBkPVwy7wK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w1X8QuF3dB5iar1M/MZYWQ4vpFQIUqzFTWCW+l0J4gs7RtHkjFB/Ugt6bi/B8wbAlZ78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wGXBerSDwVnM/WMbr31PEqBeDoqusSws2dj0h4plusgK8Cu3R/mWFTWqK1Ayngtxqpmi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X1ipa6h9KjYirTmoMg2P4MU3ZmNo9fEOp6jjyz8lMwovaXOOKTIiqEeoXaFDAHDaVUMH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ei9ZniNA36y8xetXLNL2jfO5qiUFbWLqoq9CzRSvRM1WbakbTbDZYOqU5sCt023oylMX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l0H9yyBjVpytmHKwYXskRu/adAzR2YmAV02MQsZubgTXn6LcVPBO16y3NOe3eJHE1KFb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R1cwAxYvBh/mNuK3EvEqlU4AwsJbcQY7VPBhTp3hVIjfW5Qyw+EpJcGxzL8m18rgrTwP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C1IneFr69IdwblOCH7RAFwV8y+UrtP3Jc5XqRTRvvCwVd9pUIjTUtdpYou5lc4+gB5z1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TQ68QQrOMFD4g5JUv0t8XNGPiIXOIPbNFoQUK96jQ2cisS8VRjMKoeYF1BAlRc1ee0aB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4mVi/CtEp6pcIFMBiVrKqoDSnWlxzvMwRBncTWmUxgV7ooNsw37IVkOWI67LokqmaohK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ccE9WXQjjm0HgMsBHncS0F5kJsMM6ZjjGJt1+IkALeBVTEwG0lLG90/LiGunRafZDVFK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FsKGGu0LJ15Scsq8gJdCZMqfMGBuS0Ax43QVFedQeyblvnajEBYy5Bb3Z1JSwnLKcqAu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QWCVABQWqSp23Ipb1YI+RFg9Ahr2DY29A5jEoyGK8DM7erP5lHzuLn4TEA3DqQOzdjk/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QglDiHWKFWpL+SLvdZtG32iW7LkOu8NhKzYsiAKs5ZZ9YsoNOn9kU6abNdwACvAAw9u0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gjbkg6nXxDDoYYHYItbN9Vjd/aHR8xCgzqqolhu+T1jfLLToQHKW1UZjNpRv2llJVwMM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QRTGNDojsDx2XGIrES9NeiLvKtuB37zaJvUGBi2nGfmaC09c+IDSV7lesw6RC+8CInpN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YnWL/ACYUqlwIjcTsKwRgy1sOPrmLbe1cXdjORojj9Spt6LDEsorLSgmCBMV9ptii+H+3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B5FNBoURgLMk2GGVtqZRMGwxWsuI58lnpKdi0dn1fiPHM2SMXazBSJfMvisnr4iuWqUc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UsZEeQ9IwW2FRjpOXrkGSYEMi7v9THChdpiJQUee7G0OYqLslun6VDLe1fyMAqgSzioT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4+x8lteaiKBeMD9y8sqLvtFEBhPgu8SY8nE22RttJv9paU1epNRCxNzN+Om+JS8tBgUwC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CjkXpC5sMHR1lpdA0u/Mp0w6Vn2mIAXWLp7zILym15jA7idnWWImK7eP8wP4bX06kRPB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mdJRF8XObEZ2RY31RxTIGq2C+sWkE8AXVKXF9gVEQctbjUsdQBG6YXM0QCNuE20dYZBf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rzGwkJXRTo9pRWpobCVsXzUGSTwPpElQt/lmQvusVEAAZ04uFyqcLlMpH1LWEvUr6UfS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7BAUqXrFes6gYN1x0jSbGGe82aqzfPfxLyW+DZFTpeSqooDw6n5m+q/PJ08Syxa7MRaS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DGuYPNMDEVLa8xyFaxXaGF3QiZyOeY2rKxhuYbxCOKjtH6RlUPJicvgn3euG+j3c/ZII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K5PRh0R0LDLlgWzezrFkhittxqFMtTIW34gRRgiHX0S3pu9kTYxXGH1gWdzmtQK7jCaY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Oe8cWb1BZDw4shs2eJQNTAsIiqRKnK9dCHpXo3GDSL0lOSgrcdyHeYL2MqNbllcxxp+l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ztiZSQZpfdHDd6fizaWwpP5TNICkshedlBIB1Ris9Ic142VEYjWJRXhjobmrhGhXKi5i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1iK2AxxiHYDP41Bho0iAPJAsYYoW9iL0l9LlzNuur0E1ouTNqiedIedTmh/cHjUEC1QP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xKlEM3dSvck93WNgAdx9oOMAsH+2Z7F11D5MzcdxG3t4ihMcJv0uD1oOYHbEbL7tlURp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KvU+IvPQ0rnMIXiUsXZUekqZ/RGGlexq4FM2i+CJixZ5RoF7NHv1l6Ne+q8EukVrQ7OF9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Hu8xTzByPnpLVUWEj5KYCjXV/wAhLQuVVkqCD9G088RtHqqsqJn2Rg2e8dNXeM9Iguuu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+ZihWDkv8ywyrRfIQroY1V3xAXK9MjAvBu8KvTrCsMXQYdlnu0v3Vy7p+oQXW4MeAjiG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e8h4/cxL95PhNZzHR3RFGSmFzNgBF0wxlufFsrzzykTIrtN1BUCoLxYdyRl8S8hGlGdc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bl4uVV4lWtWdsSnyqq5XmApJhCjj0jwqjrhZSb12P5QpTVaz2EXaOBohUo1y91y3oqIy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HOUg4tIuW/iWGbLHCeYAxmtYeiBXRu2ZR2QSBOhXZc+qOl3ZVihhNy2Gu8vQQsDVXeu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4cgG6ZjAtZS9sbrXgUJmGjjLqqTVwOK52sqahYCta/PeITkbGz+IWNab45zA3L2jjko4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luk3nxLTmtdp1ilgKZY/Rc7woXUJMtrB3u5Riv3HaCH8oLjDjH2MyCjc3wdJblCJu7GO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ShcW3xL5Bk4EPEzocTiydVHl+Il0HWo4JdKqdKlrEDiCQF5vWmZdCjmwqot3zo1rqwCs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6AlgN+kfVD52RkB3M4TxndmLJWGZjXDAGo1kjadS3dGbGHAc+ILFAN0RDdWXXtE04c/8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a53UOdh6P0FrCkvtW9onG7UxCjcq0zCKzQaQxAnML2haowS9mCZ5B+7BFC2CNy5WzLyu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we4LNO0AeH3qEwpe8q9IkHVqYa3qsTUO8CFlfZTqs95e8kqVES65j6pUz6EYFD1bgKwUDR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Q8fRgGGJRwIlrIYolEW8NsxlnmchVLYIaWmUnNzcw2ztbpdHdFHqQiyd02xTZjFlkVff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Gh2dy2ZNRNC10zChq3VivsGIPC5QrXW4i4tn6xHCpg2YY9c8kQ8fRlOFI0bSWvTCC30Z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jF9MoC6DsS7iljU3f52JWrjGRfpHeEFaCUwt4IOma7CVRZhZvayOo07fULJTu4sfQTbE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Rbhk39pkma5rXvA+B5EfTpCv64LddDEp4wJTsEwD6F194QqTLfdpiRlkPXioi2fgNMIu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gG+1/rU8cS2OpSIGJb5FrX78TTAddvmbAZdMU9IJLupXnpGNXoG2+rqHeTjA+Z2PLbMC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R/hZqYdktHB9NzPKclrfhl6gEoqRoA40048wmEcBb9YnOhbiH4gvxOwv0OZQot957Sy4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MGA/aZwU4NvXRNK9l3kjIu4J+oQpvWLz7E3Dg4cn7QnAMaMKPJia2ivQPSJu2fSe9sJj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MuzwLmUZ85n7S144F4/YIDUDiqxQcLCuH1Rac1TlaEGuJKRaOnSUTlaXmp2vn+ETmSFL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/B0j9VKy0v8AEu5yLIZ7Q1zRWt+kGl7Tq/iIh3dsLcsMolx5jWGkoa+Ihtt70AFWYXcC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HBp6J1l2QHu6O05gXoK9vEEoCHWmVD4YvP7gFs67PiZRTHtx5lcrNy4GFpUbVz5gXOFR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jkJYgq+8sqAaq7l3VmDkP5i5T9LdQBO1zr6xXd6G8soxKtcpR3hY/wB2eAi8TQ3wTzFa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AEAjR4vqxl6K5mMQWcO2X16CmUgAW36bsn5hcIGrNl+8JQroRge7OrpojVsa76Fu3vO3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P+osikihjO2A6Ja2ztKFvNJdB8oC4AdIXA1dCslJ/MyAXoWoDJ9Avf8AESoLebInUA3w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47zmF6vDTFtBy032lzlbXWda8wFahKLM+0YLTYHzLqNAY1zM5lVVjKEsVhfm8QsXpHoa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ZJlya4xEyG1DSDtR9zMexySxRcZiZC1hw9ZRQ6s5uKoLr06wiMcdQu6VsYfDUxmk7Co8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Th8xqi7N41HosvcjTYs18QEMg57eI6ykYx5WpokIprB7JfK551BtvsjFeowxt+kWjDy6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V56EjLhuZnm8uYnY6zB0CleJvdYDNa91GnD2oEqvTFyAooRAOFHjEtj6xFA5ukWd7tzj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uYrKF5jYYJizV4pmuW+My1hD7TsntGlYZ0Ih1l41LZqXyq4bH0DvygEcG+pELWZGp7w2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EFe9AuaMX0cRoFKhqvwl4VfRlspuunTVkJ4jluo5fbpKNlkYbLhZpAV7xNn0MQqTpUxX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XBgG7sIjknswan3neiVjWXPiZCa4jLl/TJG4ByRPVJm79ifHisxVXroK1rbEKOTlZljz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7X94J4e4ylutdFR7JY0Jy0EblobNoRKDvEMLy90es0mHxSXgkM5iKPORYejUGIA4tZehF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XkBmh2hkDstiBo2wrF9iUCs8oSnnrMViGzQ/qCuoOHsGYhdlbxH8yqDorCfKXiMKbBFK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6bSFG+0RaXIce0VQDx08QwWT/QIcBd0MqpaBy0TYQ9L1EfK00qAKOc1au9RexAe7DgvK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TeoTSAYAEtlLVbXrOYAK7fomnmysn6glMG+T0IVmTi3t6wUpPEeq5YZYV4PuQwZllKb8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JW3G4o+6XmqlrV2DUIPkD7COSY0r70pXG9q/WUt5ycR9WI3LALXt2lG7LIa/vENw5bqH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eYiYDAUT+IzkWGKHvMLIrPVdIAxrLLFH2lqnCkaHxcFWUtObyizuCwniUx5RCn7yzCkc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IuAExc9VgBtayJLZqQBx8mUruUsHY7zBP2p6woPcYEQW+HpDSbJ1UxahABX+TqpA+BMI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26A/URp5mcRQtKrCjiIPIuzT8+JQNchRYdr04ePMYObyM7czCzDPRwOI1/KuvtN70Mle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INq1GnUjMhuz4BxUsFbisL9iNqymQbPbrFW8Xk9pS89qaHxEAlrpvu8TgAlU3RDVBodM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V4pglENRaZGIgAfJpYwaM9HmCV6wafEqR6JygqNqEqN0oDvrtLuvFeF8S4LYPj5hrN19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rpDgjxPumfMmE45ToXzq1BoLRYar+Ihc/Ir7kvAgdaRcVlit11I+uSzbVwBaLBP3ZcuG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jNZeW1hXpBuFyk/r2hnv2tukC6zLgLvbvpKDnDxKRl/kJioOOhB4LTVf0SDQIPFb9o5V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iF/XZDLYGoU4xcZiNUluu8LFzW0xM5pojzMxANhp6MwWNCjYdpuTKKqBvQyobjBfWDPT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NQvk32md1rCHWVZN+sEGqrvuIxDHzEAh5H8jMujyYzKN6HQGVR6gcxFMAE4I6YIDYxNW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ZmjVqa14dZ7joxTdOjEocCwZy3UJqD0HNEolMo/IXEjcZS19YeQebmbHtE4Wg5Aylorq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vxiG/IajieSMzoKp3w5ZWt5HQ6E7DXEutT1nAPTvCrQ8xpeWC8xsWx3j0UdU5OkntWGc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YFQNzGYLiPZFscyoxmNHAuEmUJFKZalg1FranqlK2n0I1OK8JadxGEdnrZlDSmMVW095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M9oLvU6xHv8AOJgQ+5Fog6lhEKwuK5jgUxzcoT2kyyxNl9DEFIN2qv5g80KgHHmDU5tZ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xsOW0m4gn2usJRs5a4DKwVfal55laK953W1a9Fy1ETKJbgacysMeCWQN2fkxHd8HMtTe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pufUxgKoOT/ZONF5HoRy/wCs99o4XLDeqZQwr+wtxNszOIWg8tCw8rMmOgsSorumR95a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Vr35ivr3N9YUvr5csQqVdxll1QRjK2Nbui0tnmM8b6BHFgMLjdYDtfBoJlzmg9Yp0luc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wKrlrW9iGEXbiL3dxRkyy7Hug9SzTX6TMAd7rCG1DP5zqIL5dKvBMLETKKPE6TcnxcVM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0Ig6r70LnRx1PUI2DYBoY9IWyWVm+Uooiu334w9IVp6dIqXViiQiNiirNd5fFAtmvYTp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Oi6Pbmbw2jOT1mCJMpL8S7W1UK7iwJV35y+7FdsLfK9oDuBln2nNCMsbuYMoVjGYY2tB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ZrAuPl8Qa0yzbDBwReWd9+0YQGzxRKH5RVYw2hn3vtLpYyt2wMI60207QE0FB+yxQa9L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SJri9aEthG0EkqUDoMAPgMUtVomS/qUsqB+44lI12K8AsVWtzvHmy+VlYxdM4s27MbweF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VXtG6ePDhlKi4dVH0d9Hyxwnqlt6+ImqzgDx5uFFbQGh+4oKrkSvMsLMAMpu/tWhYBzd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nm5RRLmhcwctSMMErqZfTiFKMeK5QbLeHZ7RASLov4gTgThcLbOBqIVzVeC0vqRgDABL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SEJd2IrP7lhOxZm64mGDoI04mCBuHMHXzDp9blly3WjMcr+I0ih/dgzbsk++IDPNj5dI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Jd48V9NxeTGOTRBSG29s/iNs3rk5hx8sDbT5i67nz+sKaHX5Yose0Cnm4O3AQsYptfdJ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rFgYgh11GjRs7bf4l9k41p6pYAT4vzKsBeMLr+YPdnelQbsyf08Sig+/E858zd5jUDKn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GP6RicOL5qX2CPIN+su5Nm1RFS5C9kxQJY77mXMlBgTX0ZaeYcbgRDyQKG2oFCizmJhi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Q68FzlB4Yhh7kDLu+ZRy7nnCsBNWessG3vMtRqUB0bQ73owfwkF9+AY4pOahTVeLgV5+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5tN1SobJddCgiwPXeBjxMYbeHgnvp4eMvPMTEHjGKswclkeAvIR6gN8nmAlx1U1OW67L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kHWGYi8FKjvFWKCXigdQjffEy5MB1ZYcUOv3RO/a4ZQDmnMDR3QYQupLdZuvEDgznB7s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inKHsxZy98q63zc1I+TDADS6BGSy9uI9MlzULprLAcpwgENPlBL1SmnrAA3varKcg2kL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TNpqqxuVY8O40wqr2ygr2juefSh8y8DTdBUsS8GHUVGXKZgU03X7JmklfkxDpV8B6y1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4bXPnpGWtSmvaXET0T1JWifYe0HuexfPcCxget45qKf1i5ZLG1gEH5FHgS2bHUWuHqwO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FyiDcoAteWF4quS/nrLyBAGBw6eftArUcB/qA9dvgnnbD2lAX3WM+BuSvMbZqN3Mz9oy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9HTiUwiZcLhd6Ggo+qVGdLKWSkp7tD1noJeGW0vWJXMPgHRUXhtFAtXmJowTd1dnMtH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PX6xInJyZV5ZfXnAunVi3pFGPM9E7aOVY71ZX3OkSNrDLKeTmHAY0x8JwJrW/wATZIZ3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9WLwAcdE45DzfXO4EqrpLezK0AXljOR8lP6qXW+lbsZs5iXVFYFF33o/uYgONtPCIFhp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VNxIFFvqvs9JU1i/8Q/lFteAiGCPLHuj3bnbU9LjZL2KyLOO8fqejHiUDxNg8eIQfWKF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n3S3IHKK9EqeSMLSN1bQ62+sqLsFfd8MxgdOqrYA80R1iywA4WX1ZR/VpLei4Am6BzLF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hyehE2xGicIQkHIqjygFRUYKq95zKp/Wpgo2aNyAFCFIaFQuTc7EtWsZs6IiyVX1niK1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XCYVeBKA2sGr0mY8ZDdRN3aqtP5hl0MjhR5lGVWlz5lFwHS2VuEx1+QoJVbYree8e7kS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bXv2gSgAvlfWGbq/k+LhStxpt7VL6DA6X6SnOYU2Oocwa103S/biBFlaDslIBGTqDJha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SmCY6DKc/RVDh8Q8Sq/L0PmOmxYUsY083IHmMbi6WA4zAa3VijCzovtiY5fKNyTCsWHc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YVURFW3jvC6+AedcP2ggJcqJPghd18LJbgy4sl2jHbzLVC713iFkUDdTD2GD56wl2Fmp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CPN/xOop4IFOrxwmRKMF7R0AXJ4jOK3qGjuKJZFIZeEEWsCILqHvgKo+GYJjFN9Es6q46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wT19UYwrDjT2m+gS8ZPE00sykjpWYvWnlDhq+0qmBvmLNsWEcwLd2XMAqBtgqUq4n/Uw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pUQu+pKQRxSEVnrPN9Zg4ayqmQbt8MyLokCVu/GqQbRmAL0RuFQyOqI2Cnou4nAnCOVH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mRa+sL2Y8ysUCocUYPUDqlEbxvtDhTBxidU6IYE5wnUSorzU6AnA4ekKKQFH8hXwTCAB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rESlMLMGO+pQPLLgFatAgbg5EacfrD7sowvIPFRM5pX2KjhmIoZZnqdYOzZmlT+3g6cw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jYOBa070hnsR90o4Xb9iAC0nVwWkYF1nfRYISWAOY5452BP5gWFUIsekOJHClXyY3UUp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KRq0578jpfSP2x7F3qxywFzUXfiJQnZc/wARj5MG/SFrWcrGVJLs4p8qzN8Y2WGJblib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DBQqjJe0zgaPET6EcCiZsHxUKmtjFA+WURpIfu+I60ZuBehMoIYOLr0hQLmyUX9SkOO3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o/BEkLDPN4g1sX+J3LVUL/WyopSnJmZgpdT2zr0lsQ5F+6F/S5mdG3unQ9kVI+NGqV7I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YC05xn3WoUYIHk7WnKMyb8mz0lYROsa9YLdIUUl1Ki0O/MASlGnEcSsu75QDxRpVgmJZ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BbpU0FLdG8dbjevm2pPeGphYhsGddKqr/cIMGGoZPrzKrcbbfeYwWvWpg4nwy9kCFg0L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VfSYTvLxK7y5zmnj2Yv0RWv4jtF+zMYVq3x9xUVu6N4+P3EDC4WAHEui6CRv4mdOxz35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DBVfpFmF8pwEfME1Wr8wDqyq/dhoyOHL1iHVRrmPHScUndNO8VxBIWgNsL+sRmBbtG5T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UHTzMuT4KXXiZks1NsOtS6li7ezmtzHgeSBJbWmSw0lIXg1aXrfy3fiVtxLwPzFSzQ0j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hA+6DHXXpHrGIUb5xFcjeR0ltAYZdc/BCHriKvVMyktUx4gZmr5PVKFNNpePh7Vupa/U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EQyTTdDRG8yt4RgdOprgYDFidGWcl4jFSfM5+0o5LGs/URk1sm48eZUxof03Loipw06J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D61Bv4tK5vbg+EBNmrAEQuqbRjrHRjOQaPDrMhhoSrh38NeIb095Q1LK7ddSpNsxiIgTT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VPeXYgSHzkTaODekoyhx5JUshJv+viCpwP6LcwE4WTpHXVeY3CQ4MP8AMrwLV3Jzw4aO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MatodQbFxzjmKpWud7nAIu+L2lXxAQpm10KpnCHDmMNTd6rGGFzg7nc+OhMdR2thbR0b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jkhU9oKMcjV7xiPQDcpGHUDEELjxW81zApsLzxK2cj295cpmswKaGWFOCVD8uiJKoxCN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ELLJ9auZwL6bD5Jyl08XxNmP3QYQN3V1cSp3tK7qAgBR5Mz9WcnGZ94CfTrLsW2u6Hss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ohtkBpMeEGmvu9JhHnWVNS5WsEcqg1lQu7IvzB45l2veS9ygDlw3GjvMx4X5hPZ96iY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M9+Zh/LdPVhek+qFimtZp9tx45vX+WCLbmgv5msCZwxAQGdU7Pf8ClRnLvH61EetRM9a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9IgoJeQPyiQ9SrMnggTi2QpDzKmktUcxhjU5LUNLvrS1EYivJalnR6YxdQzGhaJp7dNv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ARaM7k6zrhvVb9WIJqczy6FuLh37hkdogx2qW/QJc9Rsf6eZecpLI60Zgwh4H0NxYqR1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R06y2A6Bb+JWClXQz9OIhYXYUe8zs9MHD3ZYHnD/ACDBonGC/V2xCpLZX8w2LbfA8sfo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cWvvLQUS85M5RGuTw3PUCj+RmCUPWRffmbHe71IYpAM1iXuVVbMxjhXIXjwSiVdun4IX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MJ4M095mjrLuzGoD6Xj3iYLjAv8AiMSza+5RAp3Yvw3FUOnfR7TJbJSfmI1FLZ2TCaF6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gr13j+TqVqpQXavaPL90TyNxczODL2IHBm01eL3EmyqqOy2Wky38o6RvqfOze+tSxRqL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S28EUXxbxJ26xc6r3umOYJCDCOA8QuDmbNfuJXE1j3cRX4Xhuv6RB66z34Is3lv9+VbS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xxefylurM0Cl89ZaFS2l0JUBCuynzA6k+ZuU/aDlUBcLxt7S8r5rZ9I5Ul43fWNqAR4L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/wBN12jQnR7EzX0vS+O8a8trV74ZUAm2A/yDKEqy0V3YM1Ja2RhlOjH93M5ES8kAuFS8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B9YtFnaFGMRawDjzKuKhysyKwBLVIHb3nNt2JfFpe8TxC1J3ejxEADgGsyFtueo9YYvm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eArYkp7RVKZmZ/Evj4ra6/2Nim7l9hACX7VdnmMVdctKJsR7uIHYodYCQtsaDjwit3Zt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vNeYsJ/KGhzoEiP3Yldg1tMvGOwO90RU5Tmm+8BiDvW4CsK+pbU4Z0OvRH24rTbLX8Rw3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mW67hd9vM1gWoTk6kemYGMDpFovKOa8TgDJwea7QyhC5rNSrpToZZV5rtzUMF6p5hzSt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X2g3LimnpFKUFTGHEo97lLuJd71vk2R05en2nZApJlDYfLT2iAFDriXQSu+6riBQaeEu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S1ZMVwwXVMx0S4Ru8G9wIamTm91FKsmNVEkrdeEcmnjEyW5iyruISVGhylg5QJUHHlxI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4pIgCWzon3RoXHFGl9YXjYzzHZjg4VYZKzerVY9bZu9N157MtdntcoPGEzdl9oUEgb/G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0YkFJ1hYA5RvBbRqot3oKUGBgryBtjyfl70lmgOBm/qVhXu/si8XTofEWg28WtQ5E/Eb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4DAtlpcdrX2WWGx1JgXXhF36wurS7SoUClYH4o6ApUokGpkjdN2tBGAHVjmECuzhADM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GuZtzrmGb/lA2EvdZhGFlzM9eKO0XUJQ+XHFoTsmbEO4GavzkqNt3bkQm05oLi/EpWd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pEq8LK4VFfYDzDIt0u2XNg0xtrgxgIt+m0yAlbWs3Ihf2vEH37JQDxEjiN0S5TvS2nPH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QsvrPt1fSc7Byuv5Q8Iww+WVsUkQtXSNqrbWRCtfctR6nEdiRXU92YZFJtHr2lVV26/F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E+8wDq2ZCq0YEbO7uGmgzcGerA4XZouerggZoEuu+soXB0IRQq+sQGVbaFEgv66THjKG0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mNQt6yu+dsCio4PTLZbG0yBV5hd7xbvOozrrR+AIJxyRvOacHJZbLHmlfmA0LvB5tg7Q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CvioCdjfaTpQkFDMgLX+whTpwsrVGIgIos+9cQ2RmQU9ESOB1J4jUaa10P5hsKQ0VuWu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DrxMqL0JbfeBUNjj8ofCDF4fMsaxW699JxRlD8mINM2VXvbFMuXtHudTI6Gw/Qi9+2LL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Y+CPMWbrenEESBtunu8ysrD2tgrqsFmJrMt3WiUxmtG55dRwVxNj+9pmBpdPwjhGbKfi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g4/SQLVXrPJmFzY5rT1lBRxX3sXxgwNv5ZQ8Ax+xFYLAweJeH1wCd5v69/fcXTUybVK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Eajpu+XrO5gFzBbidL1eLgWbvR9PrMZRxKaqcpQlbRKSzYDYIUllZQW9DRLazRKx5qVF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CPZ337RCn2N38wR/TCGMKkGeCoUNnm4sYAWUWbe1RFqBP9MLiL0i3M1l4flykGDpx7S0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ZLdY7TAswyOb/UwyYX+RGgBPB2vmLjhxxrrDQiSgJ+4ghMcPEWRoYrTOu6PT1RNU0YWR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YIaF7JYQBmWRMCDuv0qBlMuy+Xb2RgyUatx7SqhpPI/EaS/Op/MFWvvR1P2uXjEEFLdG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Isy25fiFUeRl6wQtlWZIXL3dYICsnfddpkxF9F9ojA7LWF6CuDPrGrSN2NpkG1dae0QU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cQvJjynlVafqEsjRbz+YHMW1dvbpLQ3c1dFxYSpen8sK3qC6/Ma1G6MwANxTPvNUVfMx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pc1s9YY1PLp6PaLKfT8QxfPSDHOZNjyR05ghssp4jWRb1f8AaMxXVpqoCcrow+scvxHV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3Byf61N5i9NeGXCY4OZ3gQTlSUxNwmkQYMCw4txA02sLRzEYbaK+4xVnpsH4jiFfnn9R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VFio08gmGrPFmyKuzhKjEeTGIIKPdmGLHZuGcdXeUymu6P3LUToslxtHHWMesuQEDQzE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PKIKVdUV8/ETlh1Iaclqw+UOJa6PzoMHoOFlwVPVGSiBoG+LipoeljFSw6hYCA52vxBF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1TK2BTWLJaFQcTXi7jCD5kIdnEWgWhw3SHUl0be0peuXjjtcMVrCqV3+4WDAa+hHydQC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baYPNPMsWj15lAr6NQbaoWIQ8zZcLq+I74CKWHr+XqZXUkgXN4jgZimsmJQoAcZ3BQae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BBmlDBpoE5i1U3Dm4v7AVPpK0Bxp8oje02IWTLR22HuhkkvNKR8LWzv5liKA6mfiGd+o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90dWlb4TzMcHSMHpMgP24T9w3uGl+RLBfW6M8sxqT0yMozuc79CZdV1+El1MkOh37ziJ6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q1veCXI0oahSEwovRcvB9BqfmBgw6LIIPjld+xEFqv8ARICpGqNO3Moh5zhPVZxT3q38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TQMYW+WYpUONfomfofAeIoM5GzqSgzaF+uiPiUbAUfOiII84VY8cS0UU3WfQmPtQ0/iQ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YYIjQND7Q0SeSz3JhwIqgyniXe2sJX2glBffDEWKL7YeCUCRYrJXmEtU4LhfVlOr6tpe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Cs1VW7G4kgHVc8wNuBQrHg6zgyYBl5YmcDX+6FlKdp4cYIN/I0CE+GWjUPU+IEBC6zzW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kxgfyxqBgOq47D6bQXmV1g9BmNPlddPNbWV0lmMR7IHRvQt+OEY3yAQCLbY698sjbSuy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nqd0aLGWzPwRlRxnm9kObVRNQ6giy5/kFix1DfiUTnzFd4ZrdCPacuUBgeLgyL+K9EPm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7EFvPEx37ogNldLw6w+YCgahrbW0q+6ULkk6VLkKHJ0h6BbYPaokptCxv1gmQtf1zBMN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PvFCZNXb6xCjGNVrvUaAy9mnqRnV3bAIGJqIUHrC4EG/B+YdGccVuGordyhTR3uC2eng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sTdoLYVfiIQ7MZU4FTVig9ZkY8WNsKwE0vipQ5Exeofi+lp/My2k7oxAy3Epqr1dwHC5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/sNlXsm6V4DZ4gLYeSp/mM22Z4ETvtMa2eQ1l4xEtHi40vUIsYVXAHWoXKKBS2HZWGP2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WnNXmWWUenfiBfYL6ybxyx9hxLMphv8AEtKDp/XEQA4qzjxGZvK3cBI2MimIG3fK/Ub3S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i92O0AiD+ASDOKDz7paQRN5BGmzwcJZUNXMH8PeU1eK/wKBSjorX6+gFKt9MtXclNPiD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MNJkOg5NHp2iiLUzfMZVLg2IhWvdIanE2a6ZlGm1qqp/MoRwgNjBYcowjmu8bgtkp2x2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gRbux6pbI6xV5jYALnBNqzRQwVxh16Qse44IpDoKyekLTFHOVyiS7CGfaUW5Zt8GHYwU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kD4Y5oPTwCtx4XutqVmSYaPiJQYlCYv8w07fBFSbXDwho5WM58TBsedqmKIu3lMKBxx8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LkOPSMwxTZBH0nke8q49MkQ68CbHJ6DfaGEqvliaSl+8SuruIVj0DnzCPLGVuNG6Wbr1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h2VzAS8E5OsPGy7wE/F1LB6yyw62ukxigZ3mLT3AGcjeQjzAzsjSVKIgQadnMEgNmqb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6nMQ1IdU4astkslpyfCbDd5WNYt9NPWArQhvGpRzMul3HK7ttXmNRT6SIS7gL0IFOT2A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feae0fwALcnhLwmob+6gHSvRtXmO3OUW3LAOvJlLbCigeTeZmKPZZH7S0uCso8UcxMT3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zAZVaCHBgwDyEU9o+yk19eI6FGsj7sDAuvOvdi1TbVm7bcR3CReVZ24goIsaPqYjhtWC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eBEtN41VX8sAEDsAHlhxZeq3xb+IvigNnm2c0HMfec7B1UzQqtmynxMSvxjeesfRJlkt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Spjsl/HTAx7hDrUua2Gg+iGrnq1kK9HRofzGoQzYV/iPs1fD6MMoobbUDi3rNnW3WjzM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PQyP3RjPGg4unaejqmfH7gL9+a+AeJgADlR7QGQQwxDPWVVhdWnlB2LMpa/OWIDNWC1f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VKgMQP1ONiz+5QXelCGEitc6N7hzu3htvvL0CG1z7EsXHrj8RrjtKxJu0ylwtyDxLSoO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sW6g5ft2TrbxBm6Obfa9y5MlrTHS5sF+t9iLwOtSdj9x9vQaA461CnE3udIVsilQ947b+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BVu9ysW4r0FxwHLmtXrGmWG8j+48za1cfqDac6FeiDVh0asTJsUSortD1uQUcTc6g7+Y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yMvglwLwmMginlDmY5YBAvC3wRW4Xa/ZC/1gWK7ERT1ZlQPmGAqbovHlmIynLRXeB2OO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5jRr1ncXLfPFf2lB1dbqovbN3i9CaJqXVZP4hrhqDYmI4CaOim0t6oHUnzsihnAcVNpF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dPHSBkwmccOsFDpqsSg1gaKb18x6dDj8psWmlflHUCsGWH4Blj0O+iB0l7S9JQoGuii1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w8FgagrpoicBXRxU4TEXOZsQFJMQJZPRZgVXNmyTUe7LVzmIbvkJRkd1gveOY0ZJ6Y2s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OKkDBiINuLtBgAdz73Ftl1PHtKi675o049oKHpMnK5YpU3h0Gc+YwTLXT1Z1tK99pdgp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G+CR1EWOp3IzaVoJQKdhU+vSCWirQqncfmWCZN0e7klxEsrOoZFCLCFQD7IKh77zFVAe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SJk2OJZuYtlyp2MgaXDBl3QrCeYgrqrIqJQHw2mPKxmmrhXaus0ZtJ7WmAAa7rYldKXO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aq9J0r8xgEjKZginjG8JQ1Xe19KhRK/SOgjCvwGkb6TlmCGemRy+50j+UUAdLD6zO2u2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LPLCgFWDAlZC+SnzB2EKOixfD2BfeYBbhDDMMA8kvr4+0w2CdYtodg6nS5m6D+ZZ3bwu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30H5jXANbh6S/T8y1wDxHcjbo4lgnkrccuBWnZKQ+LJRH5v/AEhCh6jKeGAVck2QatOz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E1TuUmnM7JgehiUKVLnmIgde9zjO+78S3KvxxDdfHI4nBgsdYwafZDjOehPul9R0AUD3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1gpgjK2PS0E+0qV7zJcXnfrOG7aIem5y5HPvywq3k5l6QE4wIv6QygyJHycxZFlW1VFF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yNJXZYmKwjm9VhWjwfYCPnNoTD6Rsq9sAqA0+g0D7y1Liau+8cUw2fxiA81ePOnRnx6t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G8X03vEwVCkk5F6mV4ef8ARMU291+rqY4LLb9cyho5PpCUuuWaSwM9ELHZo22nlmim9h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D1cEuibI+6RMId5h/UvWflIc4eqb+6aQikYWzk7uvpMknsXj0jFG4sP23ALAL8F7znEK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3dxo+VM92ZiCcmpZPBxFEA+XFQFqOMv7O8QFW5DC9JYihLvXxDluO794ZAs5KD1hYENt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TCRXxUAWO8MHp6Ow6nTySgq4NkjXVcN3K43TjY8HEcvt4uvQhKahXt+ppZYeTrzG7sWT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gu/WZtNmq3mIhcBH+riZBHGQ7VEuotrfCcnCs8vajcMhqN+DtG2upoFdcQakys0p5YjU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XlXOzspcHjrLWBwjl7RlpB3WAtpoNh2qdIMple0Hcm2fTmPnsmkpx+Dd5epCrbA1pb2c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n6J0x+ZO1OYNxr3fVAiY+JUxRFWpg9ZtNxH2TZ5EvmUbu9teiZLDvhFIjq+vshlyun83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IoXFXnG4BtRRTS8wHiKKGj3YBSXXq/p2gaA2UW7w5gp7/BT7eDKAipVsvbzAN+a866EY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errFsV1H4ZX4bmzJdY88olrwn8ktlTLfLwwya4U08syyVdfFcveYN267BN7VWH/TCYhp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UQ4Q5G36zFPc5zr8y0QvK7EbORlSqWZdyhePsTNNxeq9o6GNQ1/yM3HIvU94ZLRoDHRi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yjN95as8JZGGOL6/mKl0KXk3FcbdVExYPXSYdgD0m4rl1yioKtOTENDZeCMAq76pA2Q7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EwS0nXT5nDqNOaWYs1St95TgAGx6+e0MAsKU6gDXUWXz6RuJWPVELhcXg9Iank4CY5V2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b/ag3ODDwfzBUktFhXqhi1TkPlKzbwp14gNq8GLdYSxJKN4jAB2THp0lLq6OEezw76xQ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zjPtxBsnQXL2IAh0lWP7g5l4No6waB6j9ICq3NHEqwKGrxAHaajNg6ss1ne9BMM3SgE9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TGmH7HM6XRddp5iQdsL3Mt1SDo/c+SjOOb4u0P3HamDkGKR7t8kBTuMLU3/GQb8kBkLo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4EHC2pnH7jtIvofuXJBloZDpcdULDbioDqtk2Tr4lBlCZwb8x1lmsEd0JXBJ2OibWu5M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LSQddd55nXPe9kZXQSPCUnODG+MPaeL56MzQ1u8MbqTTtPM0D++Yih12YjJcO8p1lyUX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5520hZEyS9FQzOYrSXK45dZQnUr4CCFNQVAze+iGgqukEpezvmChnbFxNxk0d+qTJBaZw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U7QxMaOWfEsqrL90xVWRdx3xDm/ISjrLuZwRRBv5ho3Z3eHgIuNcqN+ZRp3yBTzHVbe2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GUgoNYxGxpdDNsJWDjHOb5cHS9IpTBrlgetzvyPHEbsxZnfaMwbYVx71zHSRtr7zLHO7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+ooVrNihekBcap96iFy0gKJIWU3C1lVy6fLpK9gzow+IphX7xPVLAHefwEMDM3blf2IK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OJAvPDxLY6bmF9dQNNo/CW4nOhSpZzdap7kcxHQr+ZZK7y71Z8cDdlzbdcNxTBtem69Y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DMU05GbdKeVygVQx6oUhuteypcTX8GTlAUbancT0rvzFe6NBt5ilx+d7wR5g3iPTmCK1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A/nAKwKr+tRkii7G0lh8xr8o0SoVY1XmEByin9mA4T8KnsrGypG9DqhLoWrMw71ZD2E0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wgA1gmfTxnuwcjR2aerCBu458FZe2/KT1FdEsPVxPi5rjsG2JIxxKz2JgoQjs81FjsTB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CzYDZb9mzepLxP5aIhcpa9RidlTnHeDJatr54RXZTKbfjmPBjMpSj0gWTS3yEP3EdmLG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3Mf8Aq1pmPrJ+wxC3tci79HpOxRNK6Tgwr5IFEGqs5f1MqkmTuoysgEVhx6vqGB2INNH3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4w3XyH7lF8Dl+naUJqjVE4htPRS/Y5jiG8Y1O8uhAqtf0R8cLJkghgCv6dY+tDMU8SxM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z7JlIpAKeAlMjquha8TaUyqt7/MaDBWq9zDH0RWB5ZmvCkaDriaEXB3cbzDQrv1qYRUc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cCy2WkOY2I4wMGCO2pMoA+DM1Jr4L0I/ZDeOsArNYLYHrGild6PdidFYH40FFbHDKhc5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GHgmyLemYK55PqlKAFnJAO1rd/aVoEnJ3M8tquB56QFkO7LzgesXvs7TVvM6bjTHQeC/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8uNvr3iSd8ANmHtgZbs6VLEqjZtf4lC2NdwnfrB4w0t+CDwHdSHdz4lkE6DYD0mPXuvt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HJxld5o6jIyk4fjpFlyXs3MvnB8+8UTW4Jt27zoEFZf5x6ifez3TiLY0OnWNCC4b2YY5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blsxHtGOjzMEfRa3KU3gXNHab2vZp79o6WOmt/Esg9WaYiwYJtd1BPIFhcppLgIV/M5C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TrP6Nwqwpy9X9ywqvoeXmJzbvuwkKUEhH36ssVxy21LZW1Vc11YeY9AtxXJxoPEMJHr1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ANBRxzDxpoBo4gDAE3XCXh2VJQ+Wadj3B6+ICxO6xHI4Z3bpfSWW0OHTxLy6/TL0okQ5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iBOUYLb2ZkAo64hgJOlqDiTwD7zLqWlPDxFzDTh1NAMcAnzHQQNwgAV0UbFV02QAsV3c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zR0TZ0yd0QJ58alYAzOWGBLacmNywqAzV4RUpXiyZDidXiArG7sxbTsuDxfnPERZWopg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JTah4EMeuZWXYd49eDkQexOBG1QeAdeYmp1bQWDqpzCiLtKF1uDuyRkq30mFytCqvPMG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k+bNLfdOEIodftA02B8pUG01KHTvCZpl1V3iSRDQ19NXFYCXqfKNYLLRUEMwRj0IuC6Q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RMTBZftcRbuqxX0leXrkzR6hfxBdS7ATsgofa/ALjH+6AHEJhcUk9jcBA5cB8cpeqvBk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ltD6RdJyWvPEefVfxEP3A3o96mUfXpnrFboDMvlj9By2WTPQazz6OkyZLTpZpjc63Yau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EFl56APt5jQ0GtOIWxvQsf6lGTFei9IHRdFRkSNacP8AMFrWZ/nMJqRqWenScQPfn0Jj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o5PwEquMVLXrxF1zBlTOERUtHa4VpyKekBS5aZp3CWcLxVQTBei1iqnlL/KRXKuDgHr4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pji+48Sj3dGvMgKUd07Sv1LvTBp5dZW6qVB2mxVruvyVMdWYgDXQ5ZmbdABGKgsdI6Ul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RdNkqHaKqcmYO978ROBMuDwqNQXQrTzhQ9DXKcWzGO7IvdlvOnDf1UoOH7h6VE7Qer11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AmdcN9ukaopaZTwIgp7Yf5UmWZsrB29IL1a2LFdFYGNnFdkuK1ozvzGPFh/xm5cODH5g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pGjq9JdcLax3YAHq9QdjmGpGyrW+IFy8xteWKxYFXz2i5lcEWdiXIRv7A1NeUD3RKYHI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8xJ+/75gfRdGfWGNIH2x1gLhnQxPMU5jacdCP3zkF+sLZZbsIglHXrqlnQdOQ7suGnYc/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GPYKhRsMK6hQBedvniWQ2IQqnnmIg0fRXdcLbB2CycnAhePRCBJwgVGTNYXmVtzH9XG3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so9Zw3LFM1VHJKgIeqMMQ3bBSD3GX3GhRDAcpWzN4dSususr8Si9KWTGYxrjwMtIN7Oq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1jZGBTp2E5B59ejiGQxlcEq4WaKk2muuGC2qum/F1ZQ8er7TqUw2naBZr9p3NJuxyp58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pVaKcCUuPQ31HWERmtvDyiCX6JdfE5Mi28td5STI5VzlhNVZvR5Yal1c4viXgG9H5ekE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Y2HYrqnOJp81i7C43UBY0qug6CE+vAfyji4Kq+ZIJ1KO/skpVYN8xIXrXknEQU046RFB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ZjKaARN1Dg2MDMuukpAC9lfSNdnPm4rE9G1hlSah47+Zlkeax00ADF948oqW9ZfroAl+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VrW3C0iEMlOtpL9Q0wMQ8KJlZiZFtdJmqgh5lBFW1VXiNu6g+H8zIF3Bm8RWHQi2D1ll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g6xmWLgy9YRiPPn3pnq18814l7iNhnsloMnTTKCqlcswA9Rm2Vh3bcnhCdUMqyNfKVtc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9VARCOITgCkKTEd8SyNoYvMzCGoq77SzgDs0+IpDeh24IXPQbrca8FN42vzqzrL2722u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QCNg5ODOYVjvIcmVLp9yH905/aWCw57PEAG+8vSpY6zKLS2zmBHzcR5ouPzqXpRN6h62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19R4alCoV4EiIHrBH+o44jCSser218ooLrWtdlY6DARUnqy2pI0P3TJ4mYr6UywUlecv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AecYhNDHK19CB5RTg/mZjux8M2wW2ULoRoGxZiPPVhAIOW1H8wqsHQfey47RZUHeKjqs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WpkS00F6sDt1acqfBCsXi9y6kdEwwGqUptudVMajzA5lZab8EINBvc/xKYFYv4DUStUW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uP7i0uUz+VthxR8z7zSMnoPMMGlbGRWJKgq6y+CAqY7eksArHZipp0t1lM16lryk5Grt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e/f1hdNCRdd5ghhfh2ojuwNPpBtHPGeG5kQXf5zD+1oyGNdMr2IPTt8LDcuAra1e2Xwc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+z2iNb9u1hx+izd5ikeG37zN3OgzwYuNDoLHjoYzpdkWnYTIuQ3F2JjxbNJC0Jnol4lM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Uxyjep7dp36nqesatbSqwvidSapMeJywxQZ7Vz9YrdsvQ8DEpRpB4Z6ETiYL+jdIwNiJ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JGUTtDPry9IvL4djyxsEHnMviILWLutvrFGnVkAe4YmSLk5exKdRWDTcRHewZB7R9xDpH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ZG8vWYvfGWFkN7F9wgVvb46QUqS1y+7RK7TecrA3Y0ur8PMeK+XPQ6ETYqXHu6QT6Aq8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mEISw1PNStY0+5hsOz/RcyxnwHWoAKKh/MRS1f3wajeWyvzDajQr9/WW20cB+WF71tTR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ekp5jgQtkst4wHRIuu4h6lGVHH8QT0nZq4WPRieWZBaYBu3eURQZscX4jVWOTP4lNqOe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kVoFB5WZHLjm3xNT9sHl4jsagom/2iypbH8E5H4Xp2lAzjMMq18XmIm5ay8eIXoveqRD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vHtKEONGPB1hXXeQzeYZeKsB156QBror+hEjoY1MlG+gnb9yoGV0zeHSVJuXrvu+JapQ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cHVd+rOmA24xBR09Vld6nJN95c7QfvXLEo1kHzmMr6OacdusbpNAN+YUALsNnmWuk6sl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qDLs94moAFWTr/ENjzfC5Xiq8viURtbKovvHCwPuF6QGuefr27S4XTL3wAh9Oslfzl8K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NsUSoeRcHfsSuoc8jtMI1OgRIq7yq7sxFXXoYtyZrG9pgBKlwUWbWBRh5uFevSOsvSrN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r9JaGy7eJlSoOWOob0ICp78y2TSusXZqrD3eZbQg64xEoiGgfKZKaNVME3beo8SDnOJQ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CcKTaBy7vVi1z3ocmXGDDtmEB6S6dIp33k1wJY9Smrp3giJmHl6yxaB4+0VF5AVEZ1VF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TVu1s6zfP6oLbeMIN04cKN9yarJ72S2qjsbZyDsMMavlGuS+8NzFFwcdImR1XUmRK21z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dPdie0LUzIq2H2Zcu6XXRIKr2FGZC1y7jUu9rjxzq1ASUbb0QK9wFujH5IWFrh/DADJN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L9CZfTgFvVuYVhiwn8TDgK8jpD4BwChduq3+sGwRxkfaBRb395YfzjndliK3groR3DMM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mZoZbfRYj8S08x9hM3vUC/xRz0dWTns1LgMySB40RH3QWjsESctJ71CnZlnuZSnfOr6c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dah+oyBHgjWKXl/5WIWFwtHeWFBXD2ktovKgHruddVtA7ygoBnCvsRGluqv0lO6Zw8Ww0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73wdIdkKUwrgDMFjXWpF9beZQ0Jmy7eWW+esBfdmJavwThjXTm5bNhZWblrH3bxHFrQs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dxBjPMXuqDqVXBTCxPdsWwYbB3lUPRH0xEttDsZ/UtSycxU0y+HieIdOgUr3TgDyDb6t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LtVrWGIFOOVXi9Snq2UYO1wmy9aLXdYEll23uzDFmov7XmUk0Syg8wbRDeI88oE2xhCF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d81/dSm1qspUbnS+0OrMrAI6e69ZW3BxrDpRqFBLkch0gzKuWbOrLtupfwdaIxZffEo7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6lVb3uhZrsuukpgaS6dTlBLGQ3B7EWEvjjd0LQ0NdvTtMPocKSgU7LJ5gjf4zsruIIxlp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yJieAX5YBgrX8xSNBxYprtMAHRW4XTJdc/aQe7plLKeWbhbDK/XmWVkxVHSXWq8iTvDz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djDgZty64VdXpFL9hcP/ADNEMtr25l+tbrXaCHqBY2/cuEk8CU62cuoc4aUrL+0Ugs9X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xheNmLSQLiUu8ELwwK+WAvEQKDzLOqODIQ09j2RiLh7dcB27TjULZTKZ2os+sR+kDL5h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ZZplGCzUK0VfiHSVuVC6+6JXQGbvunQjfVApcoRCnTJFnieRmnL6xhh1vk8k5knj8TZE3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XjUcrbFiLq7nWOADXDASKtu4yZolcHllBUBoT3YoodCFYmnTfq/0pRoc40+XmItAMAV6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AToHvAd6KVLH9QzNExsLtcPnH2GeAPvPDfECj4DJpwU9QGbKUcLd+hMZYAae0XyNyWR8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mcwsNY8IExdL230mmai6bTvUegg9AS/c4aZPZjVsTKu/PWdq0bWMAoRsBR6Su7QCdVlo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vCHqd3XSO8slEKDm+IVmRh0PGJuxCBsmTKmX48Sow3zniNStcqiAPIo36ymxZ0oW6oWr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d+IHPuNa7P5iwT4TtMyRobCd4xq5Uq1fiLcIsu7OrHdt6JY+K2av+CDS1elGYk0dZjU4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C685vpCS9FtMD9w1THuvWd4EtweSGvGozEYm80S7KvmBjkPO5wsIHDFbAxmXeJNsAPg6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xPXIldyJnNvh4huiLxC0NjqZjW/N5GKblbmVHowWmPEtSO9KqfwBLNctQmsOrLKgBkqo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uye3UquIiwAPWZB64aJWXSc016TJOoWzEuRuJ3mVkMNZ5l2lFc6lo3IiLyhs5IWW2A0x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uJC0+YqJfN/pOYvlPxBCp1Gx9DpCaAejMAuCDk9IloHOB6BF2FCMMJU4YQ3fXh8jRDgdw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Co+8Kk2kerbmGvxnMQgkB0z33Ho2+81RfAqTMS90czhor/NlCbvDTJzcqZuCtjyuJhBk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S0OskbksWjlEbbDJUHdIyjy1/YJr0tZDXTvOHdDye1GItXIiUvEVtk5aD4ekBu/IesWF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9aw/A8RMSNFr2qBU5Q7lYWqxvUDUa6xDR5aXeOIFsvek/c1bbdHBEc2TAGYLkOD+JZS8X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HW+0FYiVW44qKh3LyHiVhWNn2wEdAWfMMd1mjL8Ey7FarpgQcDimZAb5o9DMNlWOidIW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jgfgg9jDPMjS2Ocoda1OjjfoNEODWWW8/aUil7/6o1bKpaJqKBaY1ruQ/vMrX0iqAc2b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q9jEKwtYfEEvSu1imn2GLcnFLv14mYqCrcnl3BZ9t6JW2M9+pr36RNj/ALD34RvltUyv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usvvYNSB0ztjgUdJb+VmZFSgviEQC8rs9tEHMCzFr16TzgtR5dsdM2wPHVeCCFxtVvov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agaWfiWsOSejOIOcNPtMiArOMmZwbWvBpDYhtwukDETTsXniYVS9iOruDSt0kPzOdfTV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fvRqU7HST+KJL2rvO51QywQRmvkkCyYnp0y5kfxi+j0S7FjgZ93rLqVhwF26yxPRs9nE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RLRH7IyRY2f9EMGjYM/xgu7rLuGJVwy7d+XiWFx+rjzKCVTGunU5ZXRVmUTAPrAv0qMG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KzAVMez6CuIx5Izy/wAxxrR6z+IaaO8qvMqqSvAe8LoQxg9R5mVN/qdIBzPw3q3iJoi6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eXQi7OOD8H8wA2Bl1rpEWKDizMyJ8LqVoFNkwrCzY67wIDIWZijXJ14qH9YWZH4gocN0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/idZUoqnSdg4lmQ2Ouu8pB2jK9UHoAVeh0Ji44t5OldJlEVaq+0ylZkaX2doVWPnUM6r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gsoiK+AoegS5yucz2cysXXRoPMsaNa646dInTPHyPxClzc3yeOIR0Oj4n8y+7HHTwlQt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OO6UR2Q4roE7+AUae8I0DtdPaXCFtDDtEwlOEtO7Ae/Esvk6ToXXAOhKpBMf3blSz2x7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GKPUM326IQncGfoqjW2LTsCRgcos7eJsrF26YfSP9F6Skyrz1H7iWVeaqpkALc87ogCU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F3lSK31jc457k9JgYrFOooNNqWwuviNy75gzt6nOSPVvsuds3oo/CBcjNrtesMyDLGMG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turAtR5cOkuZ2HJi+0sgFONRyKBc4Y5L5JkQYeeZVFbe0yzooziJq0G/0jBzOjcqjBWr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TOqZuSKyuPMVVNT1j2RGsKTjKt9GDMDeo5Gqv1gb16YzGrM0jDmN14gpZoTmOStek7sw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IBTCUUYnXfVXMDK44auXV0zLFHBVsqMcLyDvNHxmty++sHUjLcmnvOSLGCV7zkDZL4Rq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Y8Cz2Ut/RKWrjtPUIgWPdal9NxZpW4Tv3nAqvUi1i/loAheWKiiMqXDa01dghjsItH+J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L33wSyN/DPMRd+xPUjA5FLjjjHEyiAE2DiBlffEDofuVfGhVrz0iQNHZ9pM2KKxDnM4H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y4Dx4S7J5gRhf3mJHhQU9VmWRYWxBWMo0sYtxiY8QN1DIp6XLNq2mxmOC8nlj+saBqqy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cA3dpDVofJAVegX1I3s53kJFkdSftLvF68fd1MoQpfvHHiAuGDh68+I4EPW9tzRywK4M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TTV0Y6zpEBvfiOmEhvxUuEJa+wmAgsAg8XuoeE5Qc/MTvqg/u5nJIHKq7nMuu9AD/SOg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Sn2MCdMSKBHALsHvxcJCgfbesaBbtoPXuUcLvK8QpoWVP5Zd4Lh8l1C3CbMr0EKuTkN/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YPcooLE7QDOnwPTMeo0xLCkvHH2d5WKGWHj6RRQqm3+5RVDgUEJ64Eg+6WUbDQd+gjsYM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UsAOsNyTTFQXTtBYeXI7F0hvKoP7sXqWtDWZlRpzeZvZbzWnvDy0prNPrDxWxzaesqDx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i8RRAMnyj9TIYGCofIy3yIVvBgmIxzLHZ6RUJpY+f6RHQjl8rzLnDS67u+YoOKB8F1mR6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aYaOqu+2WcLDLf7YGgGA43PUgmeGZfiLDxbcb9pmxBVCfY4nUIEXt1mupb2QoXWYXO0t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SOUfEZgzOxVA6qZ6hWXhq+ssWEwb9nMuxBU2s9zpABJwciOmwrIL0hcp3dl/Up6hSF+h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JgyM3kmjKq6PLrO1SM83WBSryLRNYnSUuylnqd/pOdj2wdQ4mkcGWfLrDNTg2iFpgdKe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rhfeVTM5LQsSOWrpgPeSxaFminWDtCvt6ooy6rcWvv2j4/rOCFc2aLPgg2oQW2wA75D7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TbJPAHu/iOiI4CoHKvjL08wigzj0G3jxLCj4o47zwAtzMqM3yP1FZrocYS+FHdlPv1j9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e9+5PzBBmD+rloI6ekAOhEIhCnOPczYuuGZafNTNJFczsJxKVbZi/wATAIj0N+jp3lgM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BneURq3mu0Vqx+0dWMEBGGK+YMV7vSYJZPc4Uxs4imNWq1PMyt3D2TUcPJcEa4eC4oIp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6eTtM+4rValK+Rfu943IG+8Coy8HM4do2LCXWv1KuhTUOP7lMSJ4QHqOtFehLVoCqCM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xu5bHbW5fQjVV4nmE1rHQ90PGrreV5ZQzn6NPTvMBWPFZnENsNARpMpm2WOkOi2UVCR1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+0y4+C6igGGxSHWYh4HbuTAVut4jbRbk5QMdLBIvjOXLHpNWC4LDLoloU6IzDn2x9NDt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6gBY9euJctBqiJqeDK5Y5eGN9DkKCMNRGGpkDJZPMFqgOIuV44ZorDpVyqetabgwAnJK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vJSrzHM95R4LFuszNl4Xc5YdH8mWYKx/IiaJYAUeCPj2AvQiMs5DPFAdq9GJTyZeL3ZT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Uv8ATiWaomXfoJmrL+kuNZTuitOKgPlA2+pF5NtblFfAZss+8zhW8Fe6bv0Fy8zLB+Lo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jvRiBKBor/wZ6NR7dULKI3YX+IfShbEPWJesh9zBcvTccdIITlxwo5qYD22zAV30LAnH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rnNjbmnmz7lMhb4XRK10FLbajsFBQN5dZZv5CUqVXjEop0ukdFd2GHNVheKBVMWHkI58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aHdMEaTyvPXMuhd3WvLKgbyu/h5mCbvBo8zoJC59BF9IBinfgl2Z6y/ecWFyx2UmUW0O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TOPMhcHniahZs+R1Cq6FJc+YIA7ejwcS4BfFrbfANSroii27HUUUHuJ2DRO9NCPQj+FD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7A7E0eFunkYVA5BCdVT6E78ZkfQQiMl78hbOtDfgOstD1/3ULir7yp/EdBerBIgaKz/l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Ufmlvl6sfSKzZEdpyFCj/if2FjUWhBdenv1m/hCvtAAO1Q3ULgVcEbi6ACrhdWgubmG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fhzFN6eg9AcxCD5Ns+JBExLnD9g8TEqvWO/CA7IK3pyiBAdjhX7y/wDJwV0NpDjU5GF2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sZJVBnDr3Z0v5Vj2JV7WDQR1X+N14PzDU4qyfMrAW2eCtmDM3LneODW3UMYdIoON8R6S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XOVd9OkJoL7LL3mkyqqvI8wTYXHR9Y8IsFASZ9PbV/BL7sfS/wC8Z5gHA6Qguk6jBKvt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G8HEQNjDWr69oQ2frM9O0IGLy/Ew1Tm5euc9Tm0+LmHNfQTt1hBksC30Okat2huVlIb7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Od/kD4hcyA5V4eZSXE7QGGWQRrxFsNYmHugwdBQUV1/2Ow9g38CUJIybfaWrHq3gRahx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eqYRFuVv+nMsyU6/PeOLi1V3+xKrpAdwHJTWQ94AXK8R7EMMX2ZR2WVyjsQ0BXl90yKm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sz/MSJjie1O7Gqx3pQk0uYqyu3eASqWOUx2EsHjz0i3voV27St72Dp/MDY09W0dDUdtf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Q7ShCHD0eIqZwKwQZ5V777u8xYNridXO64GCg7VmnPrERIq+p57TFRObZR6ms1WYNa12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w4JRUyVH+CVRQXqPHaDfNa8+K6wM1aP9zM3lNidTKiBdqp8OkDShVC4qMmEvGqnTzMAI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errAlaMfmmMbEf3UtYSpebiRgCSo1CpY1jTxfBG04SFT4EVVY4cuosrG3aiothjPiDm40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2ditGRh5lbNrdSzWRwTpiZwxdzYOYKK/NalclgmBMMGmeEoUcjVlSztRw6w5BigbE6IC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hi9cJahfynU5dEJ/3EOkvg3yGZ3rfF1KFTBrSWFnwmNEbmgDAZa1AEbA3BjYpQVgTIqT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UsZqUwodW4qiGKQFojziApVitcov5zOxKsi8q/mUJkOrPvACGSqFMb5Xq90oatwP2hAl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KG/WDA+a9V6cxct3n7AjDO8mvvuURjbyPV1KiY1LNdAlyhhTlQlDWG7svQmVd+HMwAyM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4zo0sp2lOmxyOxMJUeu8fPrGI+bAyvdjwM82WhXQ+0YDG2w9JjQVT5IIulZnd47ys0tL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SwG8VvIQdajLL1XaFXiW45ax1ikRF3bOkB10bo3iUuCD9HVmcImaP8pmsHBw9mA8QtVH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SP2hQAYoQbAY1Tdgw1H7gVK65jrXWCC79SRbacMV9a0S5lTGfydIDFzoT15j9zYLCPVZ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yUr6c8StBZw4elEbxHi+q9IrbkBETGc1AB56wPDRNDvzjoHgQHVYo4phu++YIujQvzcS4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i34HweIStepXlETZRr0OYkVHg9CZS2xfurE70mEXZh2v02xfZZnltwB81DoEH2W2GGAt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/cwjc6Odq7ZhB00zeu42gNVc7i6jJt4i+nQgEMj/AHdniKAV0qPuZcJOKVExecrfsdoJ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UNVbLCjFO8JfZO5wfMu1Bkw14gYyYftvzA6N2oH9PMt4Muzb5IujUDNl8qHqHRC4gLdV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1la1xic+CX/ipunEY0PtfAlKZHbOnVhcwgNf2hZoNYsKjWr8PgleIWQehgjhg95e72Jb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TrzMucBs8289puxmxs71CydOvD0goYRo8eJo2KzlnXtKsjypa9ZhTCDR0FxeDog/MsV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Vrq9zrM4QHk69ow1UtOrzAyt5DA9kRhGy08M1eZbr5rtMDsmjl8oz3mdA8dWEHABLfQ6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OvL/AIA/MTFtBqDucR+zG/tUQsHJexjLPdspO4/iAUWUs4zFb2M12gTk3pXeWJq4aP5P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3aVst0qaqhmv7UQfzZ5F7vMtywEGHlg3jMIhgEq6vaESKrst6/pBZEOAVfSoT7QZ8nVh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j2QHant19WVS1ZWozxX4T+c1GK2yl/aUoE6H7wHI2J2HeCqpxoHoHEyWwq00kvIWqcfp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QMtp9xBaTcrl/EC33P3fWO8hZ1Jh6PHcjGguwYgW3Gd7PeN4BMWF7EXyQMbBBTCknPR9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JSRAvoatypK744zu+zMWSi+0UhD/ACS4HeuqYchRub07xntPSwOsCc/UVenYiJo8ZWSi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bee+VUNx19viEqPUYsSzVHOo7feUfnXug1/4snKu8HQuaNvdmXcYZp/Eca/i9o0ojk6q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mWetomAi8+L6zKKnVm3QY+pBaXnpcdFnudRi9mPf8EppU7XgJ5A+hqkeIDgL1CrhGrWm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2LUDiPZKLi641Nz9g8HXzLTcbWiZjW4tDW+RdyiTrwgVa2cWpMFgErHYlmUR8ktL6aVD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16RBnLgVwQT2HWDhDp2s3kau6goqtduCFEk69GepkGoBm3SNarWJuVVoHC4PEJFLg5gE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jUtyQZQgr66U3XiLtnZt1PzBaTVrY8WxvcuRfaMmA5/QDmWVt5M/vwQhwvMrlUCOe/ao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razyJR6ywU7hvPBghoP3r7CJMxzuHpEVb0lvYliDxq1X2lfbKhT2esQ6Wq3PqTJlLt/N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M4CyFKqvDhaPaJUDXVPtcSqN84tuJyAjDR1iqSvp4l7CC8aGYXsavJiBOKy5lqyHfEdW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UGZt6PHNx+BioL1h3U5jaussaOgeiJfQIpVnlaia9ZLaDTxhU7Lmrhap9payDKSvXMvs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sV6sAGen9m5RdY8/8paPdwhvRTcDJBjIyI0DjJK5mkv36OJx3ur16uoFCkFBCyr3yOlX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/MACu24A+IP1jXh8EBeIH8LjjgqGqOyOw7wD06pmAnJKQEQ6oG79oeCgqOkuaW2qPlB7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3dbOk+OEtJ97AT0zT/2gvofQPjmYDvJcekp2G7j3CDaxQF+0W82Q6r4hg+jRyaiVhvqJ8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VfiW+KbTg8sACR75ltRkCc+KhIIFUS3rKNFVcv1LvTBQNTdNz5hZIN8/pLs1imr8acx9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wX+M416blhhvXWfgiQHIXB0TmeAI4B4gU1KDQdus3moHEAgteawHe472/U+SJbeDAvrM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7BYfaixCdNjM67K3+M4hSr5PVVvEQDnJgdzvLJeh0/Wp1TAAO1y02jgkyiRjsOkzjXpI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83tOiGHCO6IJpUcHaosL5RVg7EqJigevlnw45Y6gTR/dHNKEs6Z+WTArDZB8TspHd6VC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cGAGjxLFeEvS/mICnFVyeF5iXdmUEpRnoal6b2n8P7ihZdX4QXSwq+SYGxuTA241Mfuz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ATwzMso0webKc0YmfWaiV3JzQG6/wSlF61kUuVV8tKISvxPToRfv1dB6r8TwlEHpHFA0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8EqyC/eAwrg6HdgEAi7Xgli4/aJa48YNdjoTgj1Ad3dnd8PIUxCZpbekQ1DTtd2IC109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TCaHPL1Zi4Ku10d5j+FKWd19ZUmxo5e1RV5rvXMAXVNYgq5amvwMoKq6Zu5a4ZoPm/iZ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RtMxr+4azpVrZ7vWNd2i1jXaLADCyCMyUN6GCVeeaXDeEC8bmgk2vkgkGkqikc6IWntA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BvK8HeB1DzT+x3lFUdKzmteV06vaAzXloXgZqNj++06zEKoWBg4CrR6DFLZ7Ql9qsO9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FsX6GLCr9IgI69T0SmAq0cH5y7wOMQULBmYJi8trAaKetzV8+kSoJS8K5l0WGENriYxz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cmfadk5YfBLj7jzABgqvO0cuZxtrtFrOlb5JeCjozotMmse99lXG6mvPKA2FXTEAWDxF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N8wRwvA4Iq5R7EQXvzELQ4zhcC4FKpIHAcq6Ea1F6gcobz2iNWd6biKNBpFgUVwlwBUK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Iux5lCW3fEu7CtJBFIHRfDeNVHnWxlhPfl7sPGHd/pDils7iJnJWhgZyK+DMqS1WKdo6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uhxELeHffiKG2ErZ4hiw3yK9IEEAdcnpxCFTXcShKB1a8N3WbvTbl/HEuOXpftGpVFF8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EPBQcjMqSOaOrzOM4yGqjvvWtRrVdGyMTG3ubmMtXQ7eBDTh5a9YQpxmmP0JiEp2SzeE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u4MZZXZpmWjuj9g+AU8xzqxpfO4g1Ivavqy+yuqNu3WGKypqvvKy03X7cxPLBT23BO8U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nnMowKtLHfc7hMb5OOlxGc25sBlvYvzAJVzhAQ1YfP8AJDRuG77XG7FbqGbW4sylWyuj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l2mxgrbc3IIa4K1GmT1WdX69erFSuPe/xMCScp/hJTuRkbQCnrk/iE6lV3l/BERQue4Z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B7p0PSVWqu2RPZuinuO4/iKvtAind1xRnwWCMypvOguaNb3nfeZvgZ5l/LR8wbj0HQl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zVuuuQiO+pMyxBmLr8RLBtGU/Eb0tnX9zLWiWHPvKxVdHF91hPR6aq3rMCjl3XZHyKGw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jfmcWctp95aw5xyRjQlcI9525FaJUiN8b0gPBDfAT+ipOuIFMbBx5jj2jbvd6zLmR4dd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UZCZ6Cap3rWXVjkQqz8pLnEFHD8wCyQ0y8BqA9VKR3nVYcb9LiPG7u9mfpeZnknRKdiJ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q0DGSXKPv7rp4i1MUsBHFPc6j8csSKZd2vjodoeXMDW3R6QVxdm53zrBnFdwzvUsKlS3o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tiKbiVdPmZJWtcMuUV2HISgD63uPMrHHGb0EI4BdNdk4ODs/DiAkURsjZw00Y8nEOsPA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LXkeh+ENUO2B8vMv8zKoe30O8JDNsQZa09Z38R6UsBf6sdLB8VB16DfU+6UH17l3Zlnx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Nuu9Ue+Loez+SYIw2NyrI1H6KbXmm1+/VjNgBulY/UOvYN3J/EAHj3A/EJ6ZVJp7+xBM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rfEvOfOF8vecpBMMG7Hg57H7gRo8DT+5tStpHnrOrNhL56zI0u4Iyyu0Xq7TUl5AS9a+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36y77WtseIDeWdfGpiaboRKQZk5Ls69JU01NLdOkFG6Knk94WivnWpREfMZfyT2QyPgn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w0X2ZUcfF4841ojBrqGUqJWuvTzAuMDhfk6zi6Q0PtBUrqay+8cGYHN+Y/khgKHSNmMU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K1VPUggtaZJDCB28PPiWQDeqOekyZGvrrTl7xDx9GWngmttkdD3lQg8XqYo4rw4/crL8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ugLv+JRROib8Q2LJar3mmAWUnQGCvxEBDpVvwQzerA/uPQ6TiejKYOSsVKHwNW3K4B5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P4RQPExFHqnqBCPzD2+JR4fuUrx6wIFqvWWaWBtzuIlLppiuuGg2MABK85VFoVYXtlAA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xlPZ4e0o3sHhM6Ccotg9h+aMMtgba8zAV7BLOjOrPxMDtZggvI8jV/uJhqM3+ZZjfbcv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BePahp7SHUoK8O3OIhpy027RMq/huOr1igdHUfeO0LscJpbir6pbyei7QmDdpvsmCLYJ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iFo4oi4lXbYdL6DmOCxtUW+0WvoNH4QTsxC5ekxxgL/AuYFzxufQlmCKyoPggqxChFq8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MUOM3fN1thrXGy/cxd0BNg5z5S606q8+X8Q1y0tsCFiANGVcbZwfynZo9vcw3ZPHLvcK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VY7e5l42DFn3MStlVtKHDHLVRtvpOoeMXpDcS5xwDSV25iiTrQzhLGjtf3rK4VlFLco7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6vqEOjzwAzXiGMod/pIEBsNqn9Swl8BXdmewc3TPTvMKFy6KhDqe7UX3YXZzoqnaFFLK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K9HWZNV7niUKzoNnxzMGbRznrLxr4XcXaprw3VYphM27d2cpIov1JmBrFs1fSMEDd8W9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+56MKkYKy5lkNOjkdKllGn9yCLrrqZ7cIbZkxct3CJA49XJ7vEu438vWVxX3weWXEbajo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EQ2CvfvEHRbyKPAblLpUNt3OJjRu1t1eZbYWSpHS4sDHkesvPDoLeJfTa9KekQuK5xE7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4eoNnr0JRWzI8eqUG9Fu3SpdldB6Flgx20pb0YcF2DiDW3AjQdLl3gMqa9YwBS07L8zM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NDyxq4GMHh6y8hfQpx1m9ZquD3iUPzhweJZs2MuA8xMsr0nDzE3QQ7/ibLFoKo3KaZH8E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Zq9o4mz7Z5GBW3KcmOkyBrwmnsjBnG0sm6cg592CYu+ncubF2aLK9kL03GWkGpbkvzeC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LY8pQGuxTB2PzH8tszBkCILv4le8GD/LLRE4O/zKVeFivYPzKS8Dzsdko5O27ylRXBOD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uKm7dyvyMJkXLrNvTvBzQzk7v6l6UOgIrUloChvrKfWAMnOipsC21UM6TTpuLTlYilHU4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JcmHMmcOHNOr8SkVsWhEvMakZP6Yl1QOHRLhBp97OLWlFTkDZwXfeBdXsy+3XvASaKDE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obAlajRVoHK9BH2xTPK8xfysTIOox6qd3oeGXmghonWNZ7aqa9okdN7jIeAbdR0eIDd2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cj33szdfJLSkwUVqaDKV6fZHmDwfACEDu1ZHXxG0FS7DUBGrgp8iJjPAHoxTQ2DUWGbq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R+4SYNpbdwdO8pYXgKJR73Q8hEYP45OjMEeOWeb1nT5Hd59WPdFbRFLyyJacnqynSi6y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0HuxXMujQ6Ed9G7QteFeoRTBaHh6TIoat+fJFi6N3fmbW6p35TDriFXMSxPA7d5VGi92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HJv9uxDN9Mv28Syp1hKMv2v0fJxHsV44pFmAsSJPKYaqJ0GD8/mCtYxxL0OsK4qxoFwM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tVJDV0fCjAgOpqEVW3PWAGh0TIQx3XWJjUenSFxA1jcooEIsqAzFJivi2lkGf6mbVLQU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xNraIMcC6Hl8BEUrRWvf/seJigs3++C7TK+vz18SyFmxq4E2jpLTdMqFdoXi/a4htPgF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xRu0p7ygdGp14lCMM0t8ogUWzoPPMGNEVU0ahs3oCKcF5BbqYItFWbSOwGi37EPG8v8A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pUFeY8HpOz9j8BERjUWPtm5S9hkUc2Jej5bluAVhdp5ZYsBwinpcB7Yan1ilZyN18xi6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KqPLMa8hB9WKoIZbZPl1OB5Tf5Ia81F+zUTYWV/BjpoGGz1J0PaQP0lJWwKj1mXgTLXr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LGHOtQBKuZdvv0CCQBKIMDp0JQV8dy3ur9xnlRaseCUIJaWK/faYXIRz2rxEoCnWvo8x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C48ydQgtGHQ/CU2HzQYeNwMq1mvtlVa363XFRwWKbUx4I9bHKx8RaLXbcsK1W1xe46Y0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b6L7IirlzdT+5ml3QVC5pXoW4KEpcMZMyDG9h9ouwQcGnqYtZm+I+kprWg8GJQAm0F3l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h0pMB2fxGieuVrqsoSWMFfLlliYdilju/qHutwpPY5ZacDsEa1Y1ruHMzSwNHhOITA7s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iV/EbDLyxizltZ6/qNoyAZDXXrHarogeJeFddXcWNWU7HkVzLOmyHuZxJuiK7vxKusHU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EK0Mtd4tOpBX4YdVRU35HWBrUq/nYI8BnHtFCiM3Yx1RCahqfZLDAEFZeY1OMk5qAi/S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wdIplRczb6sJKoirx9phZym3Q1cMQ4BYOkGRQg9cwApqVvyhUpvL5EZquzxIIG79WPMB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Ary0h1l/cNoHmLT4NT2hHjbLd/uMCPc7gy8hZV36ygIOq7I0gDPUym8uzA/HBA2kXA8u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tifZOkrUY3tmlL6NhgM1mxmkW9MV6dusQ9RnIo6uTFlSkX3FeX6x0YywJhlsn+iMlwsD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W9kprxfUAh2TZ6wywDniPQ/cFcpaqtLPYFddouDVdWWU0l2Nl8RyE76O5CMcGklimU4q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Xssv4RNn9+DgIJfibaZ26hcq5x/qXYBeJzDBVsW7uuZeJljanb7zA2zseyuCFcOXWoS2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GD3m28rlc3SN+z4nT250X0vjcpQKW7t3JR0CViLiIAPrv1jU677nMLOVvjk8APYH7hB3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HSuCKmx2vfaMATTCA8P7hMRVdWWySwsLG6y2RcwKpo5hDih2JB90VorhEVuoG4d7VHPQ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cjTsm4It4Equxyby1IZcDZRLKQ56OYCEE8QCDowDLGOXhHJCzHCQW6v9j6V0DCaA5guW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2dLlEGqYXg+IWBeU7o9EnMHZwSgS3Hd4gRjTqxM2HMPOR7bjqN3X60ypPlN9NzQVRj3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cRQEL827yqq+hcuWAHud/MUc/fR/mFccmVSmkbHMKFoLz4hDzmu0UGRelDTzcscTLJXS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Q9mKEXwA6IqMr67gUcXtPSF1xGC9hCz+LePWPi0Ormse64b8EEyBi257sRAN3ufaNWrr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mKZtlIoQDQOfeXUrQhgvzGwDWRJgAcHEN2qBga95TZrjG4grT9/iBq6vSu0oDqazHpFM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2mZlnyzjtLbHohmjZex6NzYLwWVAA7hK5kESjF99sMle52vVlTeqr082/iPh8Y3sxZUm2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QN94QAoY2fVmwqhwOqsWwHKz8ytLStuMGQtV32Imn9MpN4Sqw290ETDgL2ioy7RfujKL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R7YgsKl7B2oiJsFv9nVnDjFG125lmw2sIvuQHLHyWyteBC4d5acHodOa6sSFqusD5lvD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yMrKRTiK3OaPzN6Xa4/xBLgGEr7pgEXJm0wCNH2HpDEmk+4pVbF1fT1gh7xgSkjjqgW85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LW8CaKKiuKogKvhBpl2b33biBcB2x3hNKt7oqQhbsdZjY9ZAvdlxFfBW4uVAnqr1uYN5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Y4KS/mAIkyGCIYQwoL/KFnwIPgTHQYfAAhSxN8lygjUTbbHuE4duQHmzoCE49TM0A5S8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UqBh0LO7+IGSBAboJfZu50Hu9YLYjYUdLZVDdJyQEHLVXToRsFDC/wCh8S1UHPge8tin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wUh12NXGJzIptZ+0ptjpezxHikWPuOIrFmi3uiCHCO3WLBjNiz06QbHOuUQEMXBKdOYo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dIXAUQO7ojwFRTeYjEpohsDvFc9Z/KhEB4rn0gWMJlQ9ib+B5LfEtWQ6PL5lLK3VCKi6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kLc4sqQRUcPhHqW4BuVbBqRjsTGmIHqUQ/4Fsuxbk0D0ILaYtboeWI7kjRwhBj1lGuaY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x5WZAeAh9pnVLJ+SYbAHjFBbl9L1iSNapKy6dYZQJZvNnWc9DU+zLtLzRDOw+ygd+kXF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4L15jLW3aW+OkbVrHUFSjCjcw9h2mImdE58NcNeSOPjHF5gEdHIVDrhdk13mNROeQY6K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2dJjsTMSTM3NZP6lgoGq1CPLY4vQwgzOYbfmbdEBwXecRsQLvQly76gw58QhY73Vd4eK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EvxYx45m9r7iKAJl+BA1o5OwTNttQa61KeSUU4x9DtkxDb3lUv2S0vGJcBlJu1O0c1Pq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sBAB8z4hJ1hPYxMFzQnQlp8plD34lgGOjDVsvpL68Ry8rsq3WGDtPd2O8F+lK9It/tc5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8OYFM3d6+sAIvsEcSgolJ61HVtMXR6Nwh7DXr2gXA65nsZxY9Ml+EqqhS2Oq6TYaURPJ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lEjswkwOoS7MC4z6mVY5HI96CSmyL2/EpTWGl094DQHYmJjwBeOqBPIKPB1h7ohMBFyY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VMsdBUVfiXQ5Bm4uE31Sox9I7IVaC3q3MiFBfLDaDRw5SkhVHK/iVUC3xKmkReJS8Gob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17ty4rOtiAQ0Tpkhq2wuCWXzBgu+C33ghUDX6I45jmj8sq5WM8r7RjU7GNTiQOMCDNWW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7RbDGrD0ekDsqoaYrrFO3QQLhzkQJ4ClaEqKtW6ogip394Mp1XtjPgCBgKLdo8zOgacn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id8R9x6x2rXBjiUGRMreKXSJwZfYTeRFutvdjgod1gsG3DhUfqZC5q0+lzrAct8BmDnx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+9s4+/j+hD+jAeJcW4v7DUaXt6yehKbcd/rKnhZRFLVGxSHKy2vYTqhpauxSUxcvKXwS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BQ2q09WGT/t1wYIYwMTYUfk+5mi+2Gb94SJXl6F9ZQF5N/YsczET3jTPh+COHj1RBvVW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AaXy6TAK+LL3gqJcWVJ36TPyb1vqwIHqbZp3g3qEi5WtsA0dWVBVospbLlZQFqwDKbuk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M9IA9VBasskohinDM9x9pMci0hwcynh2nkOzcEsJf5HaayiyzSNRHaorzi7ruuLxyi7I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9G83MZFeo7Rsw58IDyb/AI1+WKEps/0Skq+wx10lCIBssG+rtlyrHGkczR2V34IwB+28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mI23rq1cywRNQ+TmW8NDuMVYawF9LHER7vXnXSbU/Nmu0UYpT+LhNfMu9QW1A0Q71CED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Gwe0skvkMnrmUPDeW18sxvuqtP3RUuw7ex2jNjx4ckf5Pa1HrmdDyXb0YsoUYTCX4LkT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m8Q1RCsMzMBM9H4gJXZNg7o4zowA4vrFP7loetTDbJ2T8RVhZvK78RZZWA6DGkl1bp08z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9LdfMCTe9ePON0zXA6LYkpXdrsMd7URl5nP2f1fzLmDS0ve+sDM4yur6yoWq66vVj5IB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6d5Tb0ynDKpaarfqwGIgAUPETasU5uu8ThWGXp3mVA2ObqAomxC7tRwNn6mOHmY6j6gM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Y2Zu52Lt2lHJDm1rCqAruOgddT4OksKmlaKgitJW1/XmWibHGcdAlvpaDk6VGKarSjg7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Xu39DGd8ajfiVUw56QdgLeFP8INohtaToH3kdWpu7hLTHsE+Ixxm1+DpKbA86947Fb1k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XDXHd7xBQNfwCY4W6jSdWNV2WXjVY4g3e0tV6z8TC1nmufWBfbTofiYvzHVGWOVPSF2h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TSajcHIdndhCchfQl1qK+g6fvG6LoCG7auVu3Dsss913fxEDoHBx6zKqjOvBGskaoSyY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Yq3zz4h/vWK6VLy53yO1cEu5LnRm5+Q4P4IUp8kJkveO3C9PETAljmu/adzZ1TxMANRS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bSnoA/eZO4ExUkB0PPkllQCweYCdVFsPSopvBXKC7Q3NlRAblZqCts6DNQGHp7RBVG9N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Y6wd/LKztyCyo1BkwGyEU8BmPIqWDqBeV1lf7GftgUyyW0Hr/wBJRbItNXkVhk1hmNV3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laCK0g4t6IJdhW9QVgBZv7zDOIdWItLXDuAxAcR7SgHqWu8dAUM2alcAMgAiReyNiZFE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w7tFZsGcpvpNBC9SvErFDQ0lWDVTM+9Xut66ijETlyOxqNHdPN2NSgYen2yGCNMB5F6H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U5LL1mcou6w+ViYu70wdL5i5spaWvvH5f4YLgY2h1EZNYW8prIHSB6xvk7ow91lLnBae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Co3c+kqcT5WHsRLV8ilV4PifudVUo9/mHTHrn+YGzTTip1qPeDOVe0jjo5houXFqg+9l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g2qZexKDidKdxW4lN8BA/ghCwTjAIqSItTFuhHQRW2p7VMbwKGh7sTAHZLB/Esiu0J7E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Driada2zwmowdCcxQLfZlUfPRProhmnpreUWYq4HMGlhxeX6SmyRNrf0ipHZneuy6mX92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dxwXZsJU5E0YupQYLdBRHSTAwh9o3egzlhkaC6K5fExCZEpFAB2ziXoEXyekqVl1D2/c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QEGjq2+kwgHunpHrLHF/iJL17FfFEo2x/wAY/cxz3RWIN27qjsuBxiwY19yHOcrVJgjA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b62EjMNIHX6yYoUFphvqm/3nVg+567p2hpdu+8JRQuE18dUcru0uezibinhfjXnafzP7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gY8TLh6Ui7fvFDg5I7yuAa8e/WX53YtHS5V5QwYny05bv2h2mZl+olUT8FAwFLHkKiLs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GKgezI47gFPNs40WO+c7TKzt+vSKSgv+jKRt8DImFBS6seZQrxu6oYpa/G4h1t1aeIKE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b8QXbLs4/DAgSwdXVeZwZ9H9e8FQNY4O68sWh0YtaBFIscNrvwQp5JZfcMphWaAygSZu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0ici0FRfrD3tiFK4oZiXyKKy6Wh2fWnJBdDm+CKD2Ol+WDcCr1vxEGyaTT+GXcoFYV4I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bTerm5mkcB8uiIcuILB+47N6WbtMXC6Dw6sBzFKcjyYhtoeHcYIBBzmHYjmM6zgvxOTF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bVwuBOsx17wB2EKxLitusB1f1AS7TgfwJUrW8HrOEScr7UNIcVlXeW3qK17wPBJ1ehO6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vxKOM0KVmZICqm65gpHeAAE1+TbC4KrPCURBbwdEVdRbhzf5hPKMrvO2UcI8LERpyUb7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ERW24f5dYHctnEP3FJ3Ej46Svy+MLwrr5F1WPmboT5RybQd5tuWt1av+RADNe3wMcumR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OLdYHaReGIz6u4JtCiYYytyseIbBlPPUYC9EOVMKGhTDdL5hlraohXzFP0W2Gu7mM6XC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zaSJvV2g2NblzNy89amXgmxx6SpVuLt6Ssk9OEJIPGB7kz7T0QjpkGcA+OsuG5iyu7At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ezEZWg1/WIqV3R+nDAdyy+WYML+QYF6bXpQ/Zt+IrRnpqIIFDTiLybyQs7XxMrBg4Hib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7GtAQxBgsQfAIKOZgvZAjAYqrfQmYBcysPf2fVthPgi9R2F9Iyn06KGzvCxseR+Usgzy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ccAIVwPVmWXfea/MCUL+mEpgtv8Ah5lekC+v9IPK6zi0cJuz7jF5ZdCV0tmMSith+4Bi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vL2/xERif29Gogs8ZkOy6lIJZVnbtLB6mse8LsGQze0r1vuUPEsGDZVYPidjOTcoHDlYu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A7qGant3nCJVVPQmO2XML+UWXbZynrAzv1j9USKJZ4n2g9HC8exM92C/ZMjUqhRXS9wA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ZyilTDLu7aPXrGtmS+J6Q4tRh/0RDFjWCqDh6UGCfe+t0XRBgWzaI854Zhi/LsvdTilG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v3lY6k2s+BAU62NQ8lOXzxEQfYEQtJeVQd15jOYwOXpXMF4rA8eEqOg0YzNoVXhv1ikI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u1BsqmOvtAWVGmTtfMFdF+q0P3LoA2zf4S5LL0IzKaDaWxnyp236RkOspmvSFCeAtcfY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3PeG/0qJrSKttEPEL0Roy+oC1r+96sWwjnT7RMFBo8ImDuygeXqINgow/LBZyGjVyodHD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fpcxELN2Z8wKKfBHocwR9BF1rpHGxRfB68wh6TP6usCqgejt6Q2ezNnlwxLe2hfQrmOe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lj5XDDxhhOgivQkRmv71lOxbRBZ3YYvK6Fq9YVG5qZS2TanYjdsbuz5iiln6IcAFR2Hg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gTqPRBNgZ+Hv1lH9ptL0gMVvkrnX7Ruo2rtXmN6o5UfDGoAA0MLAlyMJCoFng3cCiimW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PaEZ3h1iAtzUNfWCWYJPylKtqD1GDqOmZPQPzMBm7bXrEQ2tHmVTdgHPqPtOCVa/CKGM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W7rtjpBdRa3Qucg4b+2JNDYs12juLl8B1ekvM89HiWC8Zrp3iaja1Y9HrEYUP0UAA6H3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Q87WHHu9I+H474RMghzncRE4PR6qbBBf3JSVgX7dIPrO3Y/zO8KRmgnHmO8puFeiMgWQ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VMVy5jt3hz1Qzz695poG7/MQzyu54TuoBhcyxNykfZ3lW4S3LvOoCMWu64Jayz0nSAtN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0nQjJdbnYfthgey9+DmZg8yZeOkdJObHzWYfKDt3mik5M15hDaEeLm63hbp3+YYRuaWBG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tju6r9zbHVJcVVYmuOYmn5Zp7a23t+0tXuezusMVrP5PWG6suwO0uSYa6OtzkiCDAQBN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DxDiTkd/pHDrLfGfMw7mFXXvK/N3Opr4YYKjXDUaW4uB3ALe3OvECvEnCMUa84tKIpKA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Q8srv2mNUZ7GIUc0tILuVlZhHfpOiOQClxAsuZwJlldWJCBZxKTfZLUbM/zyygt8qjWk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fDoS/XmWPIwTRtB8XMDLSvQS1sSgsMdYreOkazsHHSasSkti/cFQvfIiAj2PuwWnGhFI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+JqU6vDEyDaopQhqHRKnnlGd6swkYwAEHPyhxMcrXU3KYGlZQ1adzmJ5TOkvV0ma47CF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OUlsdIoeqXQhYe0mxNM1Y0HuMlU05ira9ZTsy2j31MVHcZX6mec9pdiZPs6zLll/VOsq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G9L83U7NuLGBm/cLr0TNyyrp6YdAgmr2h4IUwYWC8qHaB6OVnH5K4g4dnh61LTGpbQGs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pRXNavzDW2MKjtWiZDvUmBacLka97BjOfacPerBVWsu3tA82b8ZLVfoLme3HAe87t7Z9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YZLHsfVqcC0PvksCOiy173MTrNfwmVZStszJT8jPv1lA4MbXpHekCrNHaA6uO5ehOgKq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MZmZ/PMqbmOX9ysKnU+DbBAmiDZ47Q4qVdVy9K2x+SoDtikeDsRMyAOOI1kC7il63Dog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5lPLNe7tcSrdczHpL9ZGrHu6Q7WQrj0OJcdDWgXY12fqNhhoYvvGYFnCX6oh/ZPiGU5D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48Q0kS18xCHSP84yV7S4+Faw+p3QvHub6PjSbAi6E4qYXFGxeZU18vAPy+svrkAolNJN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+W0sUGawvqzlE009HWKCMmivYhGFrtoHvC7lWNf5RXsMRixI0HQ5Gu8cMhU0d4ipBWr1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cRbuxR/ul3jSQCosCoWMotCmaZQQar3SmtaHseh1YERJybfYRpLlbq9IeQHLVHllCK63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PaNhwDaOlQ8Ve2uCEbgWeovErprPxLiBTsK1VQg1BY/EsLXcYUtdp0vdGq8QQMVt0rzA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as3SmZ0zZe677/EEMGziB4PqnPrDFYM6x55mpJn+OUp1FzNkut+0JYFvfXLyOtwwHbRj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/wAwQ4tuEam7bPJfSUJ+HE+YX8hpC4NKzu5VAPU2djrMO1lMXDXiUoJjDdd/MMOoswng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zKKiLuQOy1vlf4hGD+GGZMnmgo/LDmBPJBqUTqlf0P8AEM0c679pZh+EMu2OxMaqqjF9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7H5lPnr9yGIEeENWar0tiVB9OqekU9UaDBeag4oBhl2gu5SUi7OXqPEKGo7hHlq5y9O8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VZVhd+04Z6DpCAAd8CGbXlAVDQlxnkmTXbox6IpBhFCs6ZRulXcjj+9JcP7KdICGxUYE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YUtp0ZYo33KvkMvkrm/U/iBVmyuhywdk1d29+sWwnSrpFOAg4sv4GB/HHczgUT1bJgMU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vD+5RzeXhEJSzZtxLICtq+RPTEyJgvlxMwOHWdWbQAdbPiGtGOn8iVD6LFz5msx2wxiE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UtfASBngwNelQeab7mNPYpetFR1cQuODf3hcCjSOdWYPN1g4CV5RU1faHjWtnB49Y8sS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N1DIoIu32RdCh2MBfxEBQdpVvpHlD+pJ1SU+C9zwdoLgmtbjQv3ogMXm1NksMjekl9tM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A/YaIyn4tsq0KrxtFUHBS2j2hsQvMpa6ouyAFwhVxqpB16O83lDg4grbdFE7Gy8kKcQO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hFVAmsD4l81tA/LB5qvsUZXm7UtGARmLoywP/J0eg3FQeso3DKLfmCwGzXHqZkBjWjzE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Jc3rolePWoXpdeFJg4nOrqA6FhYLyxFy53hWoPCONx/acJlLdatdt9BG8qXgPQSnYGU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wPP9UtOxFQa7HoECgGeo9YZGLpOUbrq+7uNW/qwjMY1f8IMwWl2pe6bqE8SiYKsPxqpT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QUrZ5+CC6M3v2JRlE1SamPJfCv2Ru+W0CEbFZm92PAXzOWVNrThh6SmV6zm9jiZQ+0Eb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d7YWUdUw93UZc7Wv7SsA5VrPrE9EFZvTjfUdTSLroPSWjIt0Nx0SGi/mCol9eyUzLdyL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AHGuriaNTiqwQxRFafdFUBd8yxTe2xGt9WUiehls2LzzBsBAyt+JX6An2gAZG3heWGbT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wI4g5Qyb1qMsYYEoD8xTaBftJxFYvcHXaYYFh4HljwoBV5R5Zh9O2mBlHVQf6iQCorLE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4icGj7o8zymQOY6tDRpfSXKtZdny4nORMKX1j/PUVMuo5kex7wsGHHuUnKX2BDECbIfd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HOBr1OJrapQ9uYiyBacKiiOEAtZ1ZmtlKwSy8xrg7QpDTkLp7Eblh3g9SLFNUC7/ADMn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vWNDkPG40CbVrEvcTeqRd3oOdRZ1WXhLMHTPWdIYIorFb+sE6AJt3SHGNQX3Q6ewp3Xi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0cVEPNVgR0eYpO1qFwfzBsEYyaRBC0Lh7jEwI62D+5jcHTZMdfTj/nFuFaTkd4+JQ3hl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DAN4tOoEW5SgdD1Ivajw/lMp2gK8hlxmZr4ixcFP0wENjTWMQuesuaOGZNA4vtKHsB0R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1ZGCsUOjBLb+sfLMKZwo3AAB1ZYInZ8i/UzrccZmaCsGXoStDYLhXVKMDnFc1FR0SsaP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OwXUX3SwY3U2OKioaBz3lvKORbX2mOuZ1uhiM7aWe85m49u+9wje1Vp+00VmQ0951Y1r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dNy1g0AoxjAXlou2DZPTyiHFCqgR7pCLEquhG7tHzX5LfaXmMLU1C5AAern9TAhZGfhD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oYJwfvLt2QPLruPXApNH5iGhl2c+YQ6ZmYE1HkPpJgRdD07mmXBXUKLL4UHMI8dYIePG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16EvWbAZUPrFKvPPaMIatFOW4F83XCnaWIPI67LiVk8IUSsVwd73SCU0A+d9ZjvtYM/E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9KV2Z6rEQvFnLALcBIGI3stb7I6vg46ERSgjitH7lyOlg3jiYSQXiv2iFt3j9pXiApx+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wa4FVFVCoQbv+5luKKWoeuIuLh7ftMRna1l8xuA1uv5TlFZH7RHi7FOfMMGewODg6Qxp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UsuczHgJlgLtTXpKcw4dQp2hOHEanDpdkUqJV2blOHiTb5IuqhjLNptjhYu3yMOplsvz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8zHQ8FfdgEN6be0rnopR7CYffBAWqVyHl3M4m6qpmqOL49+kddU0fPmb29BYe7B7aRk29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pf1tR7y0rbOX1Zh4ei2z5ZcrpBs+hqCqrSyzCBaD1DxFI9FuD2gM5NVXt3lVGr98aI0K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vKjnhBWb1YVznGz9IDwfH3dJjE9ts9klV2WioEzqNrphV36yhOfMDbHgBLkHakt98cr6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1hExwzDgscHS6B/RMobwB+JlKczfN9g3GDTICKPQgVnOWC3pAglsOMnITsvEUgBzShY9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JaPZhUWoq9FwVRFPQvxKheQo2x29BhZXabLu3TzGegODnxzACJ29U4r9oF0MbUl+IpKd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/nmNVjnVrtEWSm1qCXn6UWb7zHLgo8Q4lrBT4gBHGeYeXiVCxcNMHdu2uxGlfoDXtzHi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jiAQ3HFJhLaBURawHEqJRYC6jGQA5a92Zk1Q5mBZm9Koibe+T1mDB30YLTgGP1MChzSz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IUA5QyX6gXLtjt9Zbo8GssxMhvLGjFFG1d154hY2FW+5FlD6/ElZD2dwMhshn16QSIoT3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+5wTnUnLWVwV6KNa+QeZWozHJERcEOL79WOa8iHUMYFe0X0OrGBY5alygU+tm5hjUsOo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gZqVSNAYEEYwMoz0gRWUEbTSS8C358Qar/c7mVsjFRishlfYJjkyRYWn3xGDIjQ7rQSS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d7xdwFcD0g1fqjqyM7HmwHZ5e0e0mR9fSMxTojqLVw5n+zBW5KsZ9o5Zxio4cGWHUURn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KQbu035nlgtuLgzK8K7L8j+I0ZZeKhC1LAz2S+NLKN9vzG5UIlmIC27L0eWIhxNmA+Iv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p+zKYn3xN67qnVzmp+MO7GGUHA8jNYW7y9e0aI6EMeM2Y1W4Kl9dAjf6O8I8Zf3LtLvf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jtLtRqacx3YoxUhPbGqmbk3I11grC07f3LCOMRl94CIN5Be8b5T0/uIA80xPk3N+47P3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rUal+Yi/v2yIySpRR3uBZDlJpfTnix18y6qEr0dHaVZZBwpqOdhAL0CuuoXLKc/6gxwn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KW3otYT8wDfFpUo95kERfBiVNCgBhfhj9aMM57g7Yj9cFrSiXL12xK1FnL/CPJoqS/GK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nbnzM/3aQGvMLy4dModTm3wMYNJpxa/dPCkwJQV9XrFvfwv4jPED+6QxYeCZTxYyXcTX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FwHrGBQrdxSMEZhfrCvGT+UKyyl6/uCXhrr/ADhZMreF/eOkjrX9x21mhW8Uk1Cn5bd3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ylvY/MRVwIL+ZbvetK+Y4bHWtfeOy8mDzFiby4NK7y11tS4qN8QhidalyJgwywWoyYio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9ZiScCOJ0IuiO+ryzo762mzfnEJyg8CAit2K1mLRpjDuUdG3wCV5tUoDuRVcusQDGByB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aM3tIVV7xPvOl15cvnmaEKz9wgZkfV9UIDGlvhGdZgzHvUMZrwSdxPFm/SAFewXy+kZc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wGVm79IXEXZoS/B5p7SEVl+NfKzrobNk2q3x+T1jmG2G1KZ2YPmdiaxjZ7eUWKgqrpj3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i41nr2nk9SJS9MKtYlQx1gDwcsbtc9hPSprSdY0yvknHcAGinovLMcZdd/JhCVqRS3Mv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Yxs/mJXrBLldsvg+HoTAiiSxNul0sF8MNfM1B2oUPSE0F0ps7yiQ20RVTAy6u6hMsOZy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7vqN9d7T6zEZeQuXxLSm8n8T8xrTes1NJhAu8HiDS6pjIdpeg/Bp6CJ5puqwQNnkTFvM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YDZnoZqHHbhl4mW7Clba7HENV0cjU049qr9kMpmVeHgjKpXUpvRyO6KuN5X5qWbhBkyg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yH06EKWLkVQCDJvLs9YILCrDiKgHEFn0iGVNpv68Si51yR3ucz4MN94BaSDy9GJ75hRm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cgbXqPXmAK3NKe0LyDZOekOzATVuuCVuiL60+IfUCo6x9ktmZ3s/3tM+BFG4sZn+R4JZ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r5CzB0q6aKC42T7VEB9bG4bOCq1T+oQSxwi/EyXXhUPdx5sx6VAAjU3qojCdmPjrA6wN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2c9oJ78SGVZaLR1rrLd2yXGVZgD8osFK9Z8RxKbIKSUaKx6mHgXq8ncHEFYjdYzfpywCY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cMSqu7JWtyj2DOV5JaII0FISCG6AwuxMqm78/wBSmGjwMwl6ypZ5sYXSYt9XSZ/qtRZU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XIyxamwVU9+0aJzjQQzQwccIt76gWjJWG72dZfVYX5e02eWK2tFyhZBwiBQaD6CJTlqN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+kxrRbwQer7bMYCmM5coi5yN9Pe/UqYo4BMgWYGg8zK2ZUPjxLQLM5bjGDTh36x2bL6c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ayXCIKUezOvrWcdgfmBDZAxXWUF+aNQVddrVsVrTdiREpJxBiZzbJ34o69pcaItR8ylb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4jh3QyhaFbmIFG0D4ER7QWqyLw4y3olfLGCX5YFg2bNvmAKoSlLHtBUerOZCzcPZOeSI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US63daJgDeMq77yt00rKYjXTswvMU21fBxAqFeSkPEKxsDHaBvtIxxC/JhscUyi2Gw3B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vdAmEN7rl+oTYyzZC1aYa3MHXcns4hi8q1wh35yFdlHRYj1Y5G/WEN9w+6L48jcVsrh1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ekeTKHB2uZNZNW+8aYqKFWPeN7xsCacjTUWxn9UWV79riPHcC2GdwcXLc6WWI7YNnKG5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NpqXO/pgqAs2YTZKsD3MzYGojt9kxlHGWoKdvXPeEsvCm4LAhyyz3aU+Ri0ZztfWPWJt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DviJEYVHDmlW5E2QRqUCr7w5ntGBGgKpL/vWV67KcnoEEHA9CHjrBBPfX6QsswwJRY2M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1zOTll2DsJTWBu4S3RmOsS7WMcKL5i9qsknWq4JzYKw5zsBYW9O0IIzDu+CBXVOj6VGs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2ZeqEvgi7ynxLgJW4HW4DCnDh5eZgRuOJF111vdxS/ux6TNlc0+VEIQnlV9JS4KoOD+Z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t4aPQR8cD7SIDNn8Qg8t9JHPFMVQJZVNsyXrNi5xt2wKlY2Bt5l6SBs5nFF7o1mNAn6E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zlhaGvlWYVmPoFIfhJr6tRqn5VWOlxuC6Wx1mfC1blijGOl5TK0bFyzthomub/3MJBVh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unpIg5Zg3+00lwx1LcJDFmePcVFnnMXbV+ZSYBQDXtHi0ci8tfaXBpx9y8SmcnqPVBfU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wfvFt/JpXpTEgIlUyhf6ZiBWdN1F7yAfxU3gr9yWUWye4grxnMCVG048R5xqi38cROVY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WZ8vSb0TcDIq2BfMC44Uuj9w3h1T0i52uwpjY7uWHOYK+Bq2j2mGxEcEpmH8V+cSgl/C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a9Kl76QqXTxKf9+RkKFuuUoK6rtx6XB6GxZPSXx7suXgR81OE12luOpZtVvZcR9QU34X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iOKPOHt4j9gxvKmXwogE3PrHu9CXrNL1Xy6do1UpShhHPduez4R2tHqe8puxD3MBJKKM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6tRvtA9yGTQ1/ocyxPOl6EWqQzmsEoKzUtF1XrAUvcyEYkdHW5cFB+SOhKCRZDUvAt6B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7EmrWQshd9OjT0jf02Z8jFjrZZiE3Zz1tihRWVOsscYVyecK5ttqb/iEQa4EJbNur3PQ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JRDzba9Z67+oT1oAl3Y0Vi05VUuj0WKuXWKpgWLaYhAw4u82yQycolemxqJKt24KxFIK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IMQckJWG5RGbmOPSGB0IhZdVujpMIktWSAW52ZYApbVQTjIcxm5eSb+Bq+JnKmboMUdX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spYyk4AdjmNOXQxcvtZWOvSYYcgS/PmWYyu7auGEDdjd8Q3p6Wo6SjgGDOoznoa13Zck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+3GFIUBXH6mIIbbHbvAB9Kdvjic1Ws16jAEW2g9lBVL5OZtYnKCCb33lMQpNikYSashk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aUOF7TcSaGPjFOWdJV4QKsdx2dSs7WVIS1p8R62UMDHp6e4otm9NXqXdB4fYmZIyXaUX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IHCY9ouuC4ajPnhRVs5OHUUdNik3KrFAEkzheZhRj9biCKu+ISNjhvEBxQxokTewvDuZ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bEzGTqQLDpOIZp94pYFWKSpYwLpB6k5FcLY22vR2gDNWq+sAt/ExwDncdiD/AHCgZaQJ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ntcvLuZgvdTyzJBbxFboTLypqd4D2Ji5b1ZlyYtF2+0yzjoA+SZC8wp5l+Hp1F3YWqs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IEqBWCWShAXTW+gmLfN3g+ktij0AwIB6GcEBaeRfT9zEjc7r03BRAmEV7EXmBZ/22Emn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GZyqM8PpHkGyYPYlMbrngJZAvKWh0DmPpz4a64gybscw/JDJcsauNYOpr92CIO6o9eqF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zIKvwesdkB0Iyjw7yfeABgAG/U8RxW2HY+X9RJYGLMi9Y2dI5b/vEbVTYYBQqonTBMxo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LjRepTUk3XSYiQZYcVuYiNhyCfJlkrEEWeHAi64chhjialMpr2bYbthzg106IwoRXYV3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5cxRDR/elaWw/cPM6QgrJfBGV3ADsEO4FEOHEIxUWDI+IZYnZrD5PEMgLggziaWj00Ih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FQWvaQxFl5DEawS3908RxqdvuRQAFnd/LE9A0YvOIuGy3b44J74Ivtl5aWNeXVuVKiVR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Z+rUNFhdB4DrLhVHLLYxu3TxjmUb/qFHEMGcyZsqhasnyGEMYNV/sYu6jDMjwMXzzKhL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YCqNxa9XSAAkr/VGpWRsA1FUVzjX1e0dddBGEsCoV5YZAI0K5IoKFUwneS5d/MA0tl0Q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VTKsqeSWDD9VdPmLmmheQ/vWXRUbzfTtBjJMJ246ytzQxy91lgKlcWxKTFyOq/cp5j3x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cTVLz7qu8RsJZFt3i9TnXcLjmwxV+5abLLUXNVgWosywuztt3r8QezarNH5xuStHThbu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sG7rs8wiZV1Z/EQslGkz5I6pG3zd7mHUGLR6ZaBF6S2Ag3j0e8sC9ANSjFebYgUy2qdk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8GsPt1l8RdW+7Ky4AnhMEqVjPAyoG7W++yxKwdGUabYoL6zLqL3+kap02qqaqypkOsWY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h2vQiVopXn57poXgOiKiLeq+yeWVrYtxpgQV5eY2j7CpSo7VgaipoDM4Es6nkUZGUOCl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1jtjzqwc3KfsP2GO0Lw0Qip0FfaLg1SnGCm6OjgkX8TXQdyNuUYTKDM8vu9CVeBu9J0g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F3Z6JraMFrXrLxS6YY8zJQqrLRMRhuUPbvFjE6K6i1wl/shyUHGEGBS3axAWZ1OF6VKR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0ITxsp8cAV/JqUVIUD6nrUeevXI8RC0FbVyUIdEKF7IheE6/vNsmAflM1A/aXF8KHFyg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8ruYjBV5O8HgKbjhdZRW5Sty6N17MEx46DnaUc1WmyPtRRexOL0UIh0cCrx1gIcC8Mux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iYr4jvsQ6QQgpxz/AJL6eaNPiMBZPSs+kA0Ld8+YwZsNyhfWLF1UFMC8DghZse5KVKBl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BRzHq8+kdNVhHdgleIXXJjpjfdCIzOgH3yuGJQwdP/SHrtmND3dWzL9DQhQX4IdIjpGZ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t06X7JkIjwfR1lUqlyZ99wRSi8W/aJjW/wBBuXFfV8hB3lH74cU6XWn0I1V7KaOwS6x5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B/EoxvWzr10fbCGBrjomlc1qv+I4RfBR/KMnaAHrEuVzr8o/eB+ullSV6pu+dqlQykx2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IXXXk6xqWOUK+Y2dc3rvGAPs0foS0Dm7OEPqUdBnxAFVIzhV4lXel6j+4uFSVoeISCsj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KexEnVqNr4jVK0MnIfiOkCpwZ9Zi5U0xCHLUy7zCV/M/lAkOqGUIXQ8Zq+0XG49C8ces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csgOk4dXDQdw5mM+hB4DiWCGq635llUVLDs3+oM2peCTucxgGl6H2TH9ED1s0YBMj89I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B37/AFPENxAQxn1lpbeq9YIVtGx9IuGrg2PASwVtjq5lkVt5TNjK63HvqAFGgfIw0y5X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0cxLCUZxfiFiljAQENUVcvXiEVzkG78sHEM775eIt08ekqnz0wkLqb795jaWVKXlGvCd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G/gr0Q5y3K23qlNyM9iLMoCrOD1m6JPSIwVTCjXapv8A9rSOER2ps9O0FQF8u5nTnfzX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/BHQcrnfeMNgu0z5HiArUqJRv7wBIRgGpoa2sVuUeA7rTUaJW9kCWa6Ny55zKCwgaqob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5VaM/TmWpFQjFS1+EY83iVh/+tywoDO1cJYQerj1zJL3o7yl0KwYlNVdVfm4iIzGzX6s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dRGencgMeeT0CN5uBGJScsjB5IQiXfxiGoBfCMRYjZ7nod5wVGnheZbwVd3QTJaltK6D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vmdRgNh08zCCHV2/iDYeLj/3ZoysMc9DrRLCqOKgXF5Q4HVn9lHKJs5179o3Vho38PEv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ver8zTfxT8H7h5AXerV5WIFb7py2A5fR+ZoyOU+qPWH01CskemioVYevZlCwVfSBC2vB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t0XpCiuJx0MOIqiY4YAc+6GMngNvRHqWNtrx7xwWvSpnAdA69ZVFcqdsAlc2cZgq7BVq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Us5OeneY52w7IsBRcBM2hQUNYbtucZUsArOXVeZjSVUcwRwVdFRZA5aNwo1o9lD5TMPp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k7rgbVOX1HtMSYsLJBjELa63DowjLA9mMFyQ+5HUPk8vNy2qJSWUzgDYMzdhro18R2hy2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IUgR24YpBnPXOa7EUK5JYkTivsYTiiysL08xCYTBT6Sk3hxUmcg8iiQaUekwm5ltwuNF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onIBdlQA6IrUJ7nLOkpKoxz/AEYJvivE1DFlYTrOy7RL5mYfsZzmx+Zm4F4zO9DH7QwX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FXRBcLtoTMdG3kuYSXMOROAGgNjzEbCYUYKwlXeo6yroZ+InsUS0w5Kekc68LJpDrXMr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xHVsdOZflhwxil8m8+0wD/xQ5iM9BJlCHG9zKH1lfp0nVLAq+72gujowPVAuVN5L1lmM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fmYeG3KFqJvvh5h27wCOM8jvAgKP6uZVV7yoidbtaHhCqx+CFYHITJTWrTWehDA5UbRY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zv8ACCCyzX9giFZJ2f0SinGeKeZdI9LyeZzpaznnhAaNtlZ+830HqviDN22F8ly8nAsY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j4zIpL8sK6UNvPWB6wKbvy9YHkKEvlLy4rJ/GPVkMq+0QqBpTP8Ak6HHJT0EueU47S+w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0Qdktt7EcrQdAJ1CMFYd14mNHdf1k7devb5sciWnBt10JtiCtbPTiL1u4i/iGBkbDgMS5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FZmB6rq9ZR4cE+SLBhveHzzKOQZGr9w67O8x6PWWYB7TAeWUtgX9wjALCGS+swHnBn0x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5nCyesvN3NhkgZclacXuxulF2sGL5mg/d5gXoRXB7XyikBYHHoIE0qyMHsTNkarb/RMz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03dQQQIUoHnlmAS0CgPEUeJWTBO8xFkpieZlCkW4B8cyxDWOKInvHtD6TAfPOPocQCZB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nT2Jd9GzCx2goixhciOLTp/Acxe4+0y/UywJq6U7R5Bv4BxAXclu55oMr4gJqMtr7vxF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FQssDznMVtNToRYFgu+sVcxWvgd0tQarOaMlG7w6nEHOYQ9qF9pqi+fMM8Nk3Lm+YXjx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pijK5sOOVgjNCpC3olO1Z558xwKywcSuzMxcDtE6xxbZYAcPCdO01Oaa18S5RayZYsvz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PD5rpB2V5PkQ9zWWYvOtCXLCK2IXSzwLX2lO8Cng7vWZ7FaeYDsJeges59mVOhgiLUzu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tvVjmtkqw3Cdoe9Pbp5hFM7LKd2cJJEqtjWh7Bz5hfdLg9Y9byxtaisU+n2IXHTVp6Sq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F2+kBJ0YcRQtqFXaWGRY/hOs18DpEiq4O3llihjba6xFMFOHpHainpA1iLWy3SdTkIp1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elQGtpdaH9zKCSpVRgNwrYH6UoF/gTEiwvpdWbocWx1hyB3XrtChAHbhHE1QVqs+8p6K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LRqIdb52fpM5WoJb6dokgci69415FcVAQr7TKA0KWSu0BaKt/MdYnEFI6Sow1XG2OUNK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4KYp6XLNyFdX3mW6OGzglVR7iylN9TnuxeymyToDl3rE3Je1F9lJVctjl7E4FGdPSCob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2ZGWnOR5mYG6mqYUVeVtPQiUeXCeka0SasXMVMxau56Ejw9mX5kGSr8Q3OvlUvlHppyM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h2uev4im7lrDMrNFKd+MqWW1YpIXYOlVW7TY06VhnjBuY+KFPIIBYYl51B1AvVGkdDFi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phe8G5V+RggtRkYvcAb8y8/SXV8Qz/cjZDDA/eZXEY0PdABX3i2WBVO4N3fsnEzfSHWj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4Se0HQg4uOBibSKmpmWog2sV4dYVHruJ7kP7jCNFy1HxMgcKN+VDeQmzce/UXjcoZg32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3Cziz1fWUMVrNuIDkc6x6RmyaG/ATbo0oMEITQVtT0nKmt8TYq2BuYWGNGYWcZXYVydU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qSsQDS7S9kp8RMp91ZeZAJ5oOmgiXzorVh7RSi7C3UzYscalbDsuoOIoDLbCPRTDrFNe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jAxi7dIvdvlj1J7akpyf1CG5CjLazKCaWsO8q7gVr/zK1WupzpBgcZXGfqcTjhbdvWMC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vdB06oRyQPE6UYlgoVxF9YdloWx9jxL38As/dEwdQKo8TxIq+6DtUA2nmBZIWFIjzalw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UgMaDZnygCZNXcxVro8MPMXwnrLR9+DfSOZbi3M5ZkkdoEgJVAA0GAlZqjleEuRG3a9Y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Q6DDWTFDR9ITsciqJSkpBvSbc6PEdXj0hkHuswFOt4gwO4GYKjktmpQCB2SrGd37iJqf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W5yRqp3rcrNLB3JTXh4qK3DEnYYzai7LHY6THQN0sfVtyuVVxFWdlzYQEzTricjvKolJ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EeQI+PLe3rK4BbW0ML3U5p2lHpmxZ5uZkByuvFdIIs5rySgkUVdV0IXgqVz2mRzvLCFq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PTcugzKPTiI+gV4gCFCwwQVmQVs1AxmnkHeZ+VMtsRnA7tsQeZr0T0JW9C/VLyC1D7wp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s448QLuuag7bTqHjpCGWr6z2huYAT+p5gAV+UJU3VCeDio36wADDXQekpFg0s7oKM34I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njx1gFgd50QErJm42TrsGMLFKJghql6oxdWc1WJirN/Jo5VaFXLMvhY6lozLA12kRQ5S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yN458wQNThG1WmV6TbdDFVxMtUA27xkgSojJALUaSRpWvXzABWTbW4ZEgpxP6lhgizLe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zFNg29wo7rsxEi94dXqDKybcRLcBauGAMyujYSnU2GObljttOIsLlWTAtrgJY1uGacKC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fB9PLDcADNOpzs0GpdXDL8SqFWGGYJaJ3Hx0l1E8GqOkxrwuqudRgmTfTWi4Sra0zMye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nMfwBDAVLPdkTeuWYCK4l4Aamd9mZxCUjbtF5H1EhM0sr1lTE1tuUbU9rg/mUVJZXr0S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dlMGJG8NVUsqhKhjK8MfEbb02W+0s5yGXXdQOb2mx6zEKSyFwg0NpdowD46wneBbFwRS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EVxLzFv2M9ZioQaIWtMH0vJOYxEaaYjJ8Qb22soVYd1JS5s2qPSvFxmyPJLefdBYtHwD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J//aAAwDAQACAAMAAAAQkq82XtBzcCSGKECS1M+8Dqb5DZ2xgjNscyKWv0ihMRZ4JtAg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oAOv/kPfJaZTL2mQsokmmgscEiYs4WO2iqoo80gAEnXzj/8Aw8+f329y1KtO81zIj5fO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XyPrLJw6rWFLEqQniJ/Exz3YhEvUlRB1xTVGpOAx6klho79Y0wXzFnqmbKvBjqtPAOqv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eWR685RTW7+a03ZT+Cp6zW/UrJdzc3mtJXPTGJsPQAjslsyS5+RM4B8OgSTrAOrcPPM2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lT/sLARxva58pl3hqcR8oeskqLKHBEXfbU089Yfcd7097h81/wAGwoEYfqIjtGwJCby1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WMhL2W+tMGzmyd4+iN4g3mBicYQVh+cGI8nvWKU/M8ZI2rum2rJq96MK44A4izVf+lUf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85bsIMBDDjqARq4YasYagpfnOekkAisOzhoKHIb95pDUPZEegmbc3/8A4loniBQGZ/kF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L/IyndgHc6Chqtrkurgmm921719pkcn8w9jlvKPiMvp5+mVPsvjgVE/eS3Lu8JfR2nN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DLgHMxt7yMQfbgOZHdZZp0aKGsW3yad8HwpJYeTjA288Jc7nvGqom+qCo14IgSCN70/z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xyFO9bDrnggsfUMUNKryMRKx3eooKVsR6tr00gr8HqwO3PTX52Q+/mwnsUkSGFfM4OM3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5D3TNBW0uMqus5KB/VjcCn054SfQRXSaQVagpkszmgugsoQSQcXJ4mo0ipUJwxPBwFn+3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EgLhYeGUVYCuQbjQnS5TK6zH9PqEnkULTxqDjsJmEc7o9h1D9pSUkCu9mQbaQeb+3LHj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AvVYQd2rRdnGnFT4ej9awaY6SxozeaPhPJqCS9DCjvcTeZpwfZ2iK8N3AJ3DCtJpdP2h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3qmouQKNJJVjR43xcXZcUPz085z3x71/wxz9/wBfuEupVmmqqwH8LWQB409KZ2gGJtlX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bbTvkcL2uA/ilBqIJR495z4rJVTDdwP/AIGszoLpjGJL3+0PjSLzaVB1Gwr7PNxxBDJj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bPzextV2GYP/AKhfV6ylwB19SM5d/LdOYWxubAuQATDJ4kNp3OXfJi5oh9YIPLYEMCLt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0t/r8rDxEZf19NpZegfwZ085VbQ3ewVf962+X825/L+y2lOsu3bby4Aq6303q8Qf9KRgH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T8tJxdGYnfCLhtgCov1FLcsRcuUKl+6TTmmUjv4gRS7bAip06BMBZzw7ef8A/wD/AAUQ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006BOuaRJyOqOrr0SWDGcFvLP9rR+CFPSlwmh3us3vXXwMPTvkT2cLby3KSiC0RhfrEj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tQQY/YNT0OM3UlEZ5zc4bRVf61890TdVwfS1y11ZtNPNLlD8gFaN13z1Reo6E0a6eVVr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5chewK/pgFPgVD+e9a5t71g/i+SOeh6C/Rvxt0R2Lsnj52lCDuoKa3f/AMtVwkOHVF2M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LRrxLJ7H+aK0H6IUGv00GjtpciApWfsdvYpZLxmczw16OkDdrW9VmdbT6w3Pbn8ApvD2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4iXGnlSM9W558o9PfHM8UG31W+Auut330UQaZSIJI4pDjEVyuhydmrQL5psW1IGuSGnR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wgohxxD9igrk6LPodAofF9nrdHjoHqnU7MWgtOJ+xzTdz+zyY87/APvx9hJHv3tET/JB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uqq7Vem2yoy3UdhRodo55rfN0DjMDU+mnxfdakV/q3LH3GcnL6RBumD6sWjpfa6J8238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qJze1QdxEwDQjWdIZ/RTLzYXr/vJG51u2nDyq2oCLU6S4uNQsGBuF4eXjvv5lWx9DXRP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Orso/BOi5oMgizG2nP5xhPDy1zvv3dSKU0YIYnFuOjPrMq3/AEvLzu0w3TeJN5z23cwL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7V0MrX7FIdbwBIrwfIzpB/dslpy59fX04GXUdgJJDACUh5QQOCCEMkASlAmGTP7wAQxL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b8vUfOmMZduqIQTecVAw56+0xiqffVgkhA8YSCPjNSp2/MX2i+0oF96cf/W5rkRvgPWS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KBSciCKHkLJPELCC9IKh0yjW7rrI0WVPIIDxS+ugbdjWOJpOUG7TP+w0zw+bWsr/APEI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32JjsEKswSCV/YezZ+IwtcBBogvAYMvg3DXlGxFgxzF5cnDD6BDzyjw02YDnlIYLzzIZ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3+rdgTURpKHQNm0E130kFU77rb2rLp6r7p902nl1ketyDTZAt4vSyCqqETEbKeT/ACbY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bTjtcUEtIciuFhY44GYN3FPw3ggEHnv4/cGNlsTw7HoEZDpbHaxGnJNd9pp7g4Sn3Smn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HnaznX+KynZ4TyE3LAylnX20cz9J+9oIkUsxFS3VHbZtIBop4bRNr7zoZ8y5nzENfrJt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BbXUamYKSr2Brtl19t97P+rnf3//APusnVEtYv65BpqnitPhpsaULW+21MmIXyOnyeoa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ZV/G1fwsZVWTPDGiZMMIldQwzMEE5aZjKyrhQ863o1gGQ2BQe2aXfcU9357xbuls9/y8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oloitCgIvQXY7iugtMChicBNw3w1iiAUgfQQVTbw1Yumd7aXuIpwYAbQqcx0C/DEl2/6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llxzu8kTaLO/vvj268DWmX/3/wD9areQ4IJJbogI5ZA2ji25MKZ654o856rRDIMuu5p+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GN9EQ/zEZCBVjDDo3VX7rVuhpptYeuxRTjhvMkuaVHJB9nLFxf8A73/85efyj/yiOuaY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goc1RAZon6eKyC2vDbDj1A+zHznXDapJ1FZB9d6Of5ds3t5WOg6r1qSdhWRsE2G+avT7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gfXvl3vmAf8Aj+M5GwmC+nuuu1PE4o0llooPaQQvcInvpOiJnohpur8qo7OKkh/w67yN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vkvEXXbcQbcyruCe3Kf3bG50/rX68D/AH58qPFBIDS86e4VcZwLxnfZ06b6JbjGq+x/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4goZBZIXziwqrxppbYPz6qoIq8v8oyE2nWlE2rMOrf1he3WVE331inbNLsK24/sEHW/A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HLrCa7lSm3KMA5h6TXDCJyCBAtxl3MZiqB6YqwK7KKwUgSyyjCSzybZngLhHLcsPrFWE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/NpP+FSPLqVrnFk0nneCIrsesdiObAsCTfoDC/ITOcdvWlC2WH0qI5lwX8X0u6d5ssDl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5bztkShBA6Aizo9S0hRty5bZHZ+0E32M57zA3F436+OiY4mnRKbW0VFGHWA7KmGi0RPo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hDY8yE90BPJ5MhRulpvc3Vkmhhh0vSI5SYyFMOh0PDDyCZDgQ7bgQzCqxKoAvKfNWl2I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i6gFlatz5UycKf7Yo1/tfd9jrnaJJmqHh3gKdQpr3g9ncdTMVcWh4U6aolzgRBqyTwQA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qQQB6hwBr48CmAxbyKvKzVHcEWHdrLBGPFqKlIbnXmHHl2JyQ1OPgj8pTzlVadGQZDrJ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nv8Az/3vUEosCTeO60+lEAqOWQ0JEMxNhZt4Z6sgQO2MYYYD69Q808sfIZav3RJnjd7J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NKmxh50RlZbKIVdYy2yrKWTKbfccHcJ6e98phGdtDdgcweB20s0N4M3OIu28ac8xYk8Z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Iuys0UspqDQhUYM3SK2vDrPLH8E4HEHtn1cMsh1eEmdp2U+3VTMVkFDPZYeC+6yy9q7VD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UnYcsiRQB/30VOcq4iSgcIkBMA9BBFhRokHUhwYssg003vnUM8EbLY4TnXnXDfDp7jr5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cKm3S0x9kwRCLcXrF4L2quSSboR75KwEK/O6xL9a9lRG2I09gV3QDQ8Q0gY0c2h2V5VR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UY8c0eoTnIgjb1A77zvjnS0P9tjyAJxhgnZUJA9kOg5AWxCYaxOlSwgamQ8UDZWcmTas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Mn1dEhcV4pOB99c083+2aJ9r7fltDwQxt980F4gwMW4fTU0V/wAYFz9w/wCMgvBtUPuu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ozjEsjN+VEFV0KYk8aoTA5rc/k1bs7SF895jas2qz98IJr/S7nrfxWRDQ5b6b9N1/MSG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xDbByftqTDlP8kMJ/fddVxGnOztkS8tFhji/Ih3NDwYU1snECmhAnhqoyy7PsyxzbexH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KFgpUVbdvRWU+FcP/brPoPv8l/iigRCEUU20UHxiDx7tSiBfN2M5KeOf9eNvgIKVTGrp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Wqeungvlgtmbw2VRwxAmUwz1WtHChpX7HM4wBPmRWRyAs6AXMUbbds7q5469edAhAivl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iQgcYyWWdVLp444MaUt+CjChDHOedCBCnB/m24nwlBgZdkj7jdHG8oxwiKY6B9qZKI7c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IXWsx9GTPT4rN+LbN9ulmMHnhCInCWQH2gAr08NOLIh+E3d7Jb6PukOM8U9tfnFXaGtd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6qwYjBmRG42PWCiybaixTFtNJ5u7OQ+5iy1HWe3mC+4GdJOcMde9c+deLeQAjFlU1URW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e4SmkR5bIJ6uN/ONcvFtNJqZoJbJ2Clc/FRKnwLzmz8fedulEhRtjAAhgdnnIht6mJsa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tp53Wh89te9P964dfvu6/L5iUl2Dk0z+uSgZb7KGo6ct9dOpq6LLL5qUGF3dcTJsAQwZ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UrYtlcZIfSBfADyRa/105Df2Fb0u9uxuPNoazdYmB5e5Pu/P/wDjrXrB9DeykJdt1h5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MzySXSWuLcSeUODQfWA6x+5na17yKDDy5aHzW0i1UNFvPI1nSZ3YIGBC+LTNAU/BN6gK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cmSUf4w+991x3myryWYXVM8VfQaWcA+j4xz0Hj8RLMHILMIQTDs2QRJbX+e6Y5PnLEQL0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sSfnkIDAHOe89oN0j25vn2o4jb9Ek2xKaZvHJ9zz2hnnk8y0Yx7z0IdYWcvx9YUeUHkq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RdaQIDCOFJNqw7cdbQb3P0sznpfJvGNgvQiksQqN5VJg0a1Iy7AgmDeRPAphQdPSiCHz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QlliI+8xweYVxWeaXZlCXRVVSK9pl54OEAG/UYxQGGLOJPFJEPKyK426vf7J9LvTNzM6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P4KsgZIPYlON60/4xtrx4dQc+cpjzRBD+gVNWgtl/vvjTUbaeZQeYRdQUDOOPGw89+zU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kAiSgTSDBQwCoTkr9kyAMmThvatTAfXo2PP7O5Fh7ZVNNgPeBU72mOE6c2GBSFaQFOZ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v+4b4j1lV0n0FmG+vwfklnoeYLPThQzBazGdE3FRSHCYZCoPcUDzyAkJLGI4hsUpho5/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x2WJpiXnsaONzgq/Lsv92Oyk76+dBwBxRAB5rYgjLiQzZp0FZE2FZmu0eSz79+iggizy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Jhl/jrMbQ5ZbuVprkfcol+y0SuAYkvFDXW6RauFEennJmWiSXSY2SBmQ2TzjXDe293g6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AApavE5xBp12HBFLWT4K6wzTSxl2X41q3lXW7ltWLqJrNvOJXVGeuc1E3YMK171+gXS2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G/8A5OE6ANmEx+zDDbd5AXxMDf7eaYkOwMAE32P749NoV8E6Flp1vZo61H+836Y3Dx9D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muQqGYm69PKlThi3lONj3D/HdKiJMUeapVumGcyzwVpBSIDZdNIxBtpRiN+TMsT7ZiyC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EswqcxVceD+0QcEa2Suytql3r6lo7L4ExhNXTA+8BTWb+mLJVsEkLcsaEHVX4Ug6jbeY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vF0zN86j/ABe3HpOTC0M29VTWb8mrsqjhELKHkc8/7fZipu0cqPEFHnklxZ2cQAQIzw75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Nd/3cxjyJs423cd7w9BUBCBfJYpW124o+BmHl6odfqFquuZsZAiFvMi9gZQgfSrKwWXe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gJec0JPaH9wnR0q1PvUyl5jpLy6k533zhYhiLZEDASUBAfezp8Z5z73XIP1RZ5GM4B59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T263Y1snx2Zg4fdUcw6zUxDJe3eO+X94FJTssbX7yF8OICEtmLiBqSiDbYmI9KotsIbZ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4TXXGxui388PZEfos6Qk0nLELjd1MuhiN5bflBUVPHiicY5lZhUfk4WLGo6SZFloutv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CT6Qti3LOTuxa//AF6RHtXR/kLJazAA8s9WUI02g/VoOtHJ133X6gPkWsMMvUGLY8jv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qaIIG/fVjRQ659zPCDxh0ya5meoarr96JiRqvVjQdzYcR4mwFa7wIM2i3Fdfskxau8PQ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9RvBGYlXHlUvcsMZ4MPavingbnSpsDaL2GpwKl/uHHOcvB8s/wA4yEq2XxL7mxAG5tj7X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r18ftFogGyT2VY+NkVpy6cB61Gns4wyQ01dnH3waCiLFhVpVsQRM+fPUUdfWIDw3nbER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s7+GLdBaN3+pOS/yy7RpBJufBV9LrjnIro6L4YB8Qv1yGuHIHUyc0+OfOpDN4xEOqHmr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lzmRdNtV88l4nv8Ax1J+abnIg6G+yiDDVmuyw9w0dL/zaTWUvYFM9GelxSXf18kG85ba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dEX0I1SuiR2H8NX/AN+UCg2opDksQ5gAbGIxFfjwxWlXVVEPIy6D+eEo+lWKtbUE6JXC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P58kciw4q95LnB0SaQbJcPw+BXQKj6UCeklEyseFOTpKLavkmdFR0EI8f5X4WLLmvl0c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3MEGHlMRZWxh9sMW8GG/R6c7XrfnlwkBnoII9Pj3dRKZAausdN8ccOAE1opbapFtQDE6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kKrwqqCzURWo5BpG78SxKSUVJgZCERQCbBQFnl0Enm3EDCyfTW3Ld84hwlr04frn+2t2m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ybsMqWa5o2RKE3EtxJCksN2NTS4pjCFlQP6qswnmGX6SIuxJ9Si/7RxKWtn3HXCDHXbI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/wBIbk3Y1pZCOjLUJ8I0PNIuxqLFJ4KKeqyGsOpdpmRKea2OJUWrAHRtWsaCdiLpNX1B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l7bPw2WKAZDc9TtLWS5oX/dqDTcGyk21A6yr3CMNA/13YBphl311WpBQ/wDzKcaRiWv1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3f1FbKwPAeEMxhqNY0d5utbu1AV69+BRrrDVcTw+W2WAdEhJONL7lovoRKA/nUJV2+t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3qOkMHwSTf4SZ4yI3BoV4jmwxie6fGqH2WiENViyU4RPZIlfCubzz2w/unRMfTgni8eW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zzXf27rrAEsxiqEJND8wmAW2YSt6ke9hDx9p0bo2qryRpKbi/kMgltNA5cnscri0f46P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3kZPm2xEyMMR1VnlZdnHrlAsBk1QVZHbsoow9b42dUoBG5VR+6PD3rMnRrlgz0iR9C6s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pnUWgYhlR7NBiHURFsNGfdSbUCwwx7GAzNEMPfRd7ggoVyffmLGApsR5Th9EnF2afPHC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ajMKR8FrxOTEhtvHrMquHZdIXihHKZMIGb9gwRJo+K1jrIZ0pDgR0zJEvlLXtEarb5UQ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ij09cmmo7axHmXECFo5UTsp8bl4jTqs44GpvUb6/n786Ax8BKlpAjlILKDNso/GkS9/5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oxiCH4WomAAAcBuNEOaZUVdJD5rviuHVeNIjGWEiFc6yMM0ZYzqxrJUZfZeeH9nUctKU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8kV/rFlcRPM7acRGPrqPMNEOttAFAtlINArMFWeCPCjIPvfkpJGBDyN6TSKBB6d6/233d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Ngs/rFtSxKiYV8bbOHOGoTxG1RvWYPUMpiwPUCDubZ6Q2zqb22qmcz6qrDpujLCIKoPJ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JiCHnYh00pjsKE02unlj2z608l/mRPenpvR3LCM8UbVxxoCW6v8AjkiE6sRAzVetWP6B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75VXe12Kz1Cc6Q/WJpnT7ghxBjQyS/uX2T2fAi4gw6/O62CySorojjOYwFQ1HBqY+9D6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Wfd0TqjF5RVkRhzrKx+4y4RBRu7AYQ3tGfrYz6K8sGt9oFST5o8UvjrYKEQDk0QgAhYd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kCS7cwzj6ziZJBzpO0/P56ZDAS167J7VF8FPSTAMJjVCbGNKIaSTVqAIet04Uof3h4BQ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nr7ZsvXV8cOfD5l1acqF6ndtq7YHaHZ2QSqsDO74Ax5rJhfrWtHy3nKLw07JLTS7OaIt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kS1AE5D7P9CAL7p4IcdDmQ/TAQ2TRpfVCzS5sgIjml/dF3aUTZAlhleo7kZKKIGVDCbI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3bmG/wB/MVj1+dTvazaGuH0rOOU5C3tJ9FhRbbKUps8i0h8RMQYCreVLrjycUEZ4jYVC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ICx0wopYTGE0Laj8/mA1B2ss4za/xw6Gd/Yu2uLwhQNJNdBkd8mChCtQEjMxId6ujYAI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Gz+/H6ae53BCJE/MfE4Wr85PFEmlzlEzCIloIK8rcys4g7zuDW+u+Q6/eiApxjGs9skb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W3TjH+t697Fd697KRFkDlN1a89wVCMVrY3V0+00TjmRd2TCPsd9TgAzIZIERMgSi8cc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P6OuwcXi8qWSmurrwB0snb24NUpEvVK11aZ93KTW3PHRJQCIB+9FY/WiKg04BF2Z9t8k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aiv2aIO+42G+7NTXpYc00QFWVrN3fSa0oeFOHb2zpyz+JYAx9gpBooJNxTHPRc/J7PhFw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jf55htIl9rB3XbOcSzcfJN7lhtCBZSQ+MFbB9leD97uuuIhsdIPP89shp5ToV+45s6WO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SI9b+PwQoY5x5pFDPbg5RKfhkKcYn5YIsIFj5WYcrsSZBNw1VdVXxjvvg9tRTDj26jvA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TIcwlAGIk/HWZFAbIBdLDHB0cdIT6AnZnj1CHV9ct+WyGIBcFJiXjEpxHK3NZY/d0I5I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z1o/dQBlDubfqR1QgzXecILie9h0zz9UvLQ5Fxm+4w/cEziWPvqfajNv+6zr/hpQA9Bn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y+NE8EgVE1LlIscYTa2n8C15h8SpNWTldIasWO6XNhPzkzDXbxfd/8QAKBEAAwADAA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ECExIEEwUWFxQKGBkbHRwVDx/9oACAEDAQE/EMUpDG6+BrjhAPqF9oe3/iYz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tixycFGcYyluSZ7FI6G/wxifWz+8df2Np9oNNiL9DJMvoSd9MR6ExqkmUSxie/obYjoT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COv4Df8A+A6RiOClKmP6lLzUpu+P7Qjdcejk1f5GydHcfaFjVHoccFKBDaRYCsEL+lib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Ui1T7F/2P/sFLaSlhwLYFIPVT0UwhSfR6xRKtoQpD9YTDR0I0ZaCOhIa8r/+MsRx+x6H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pMf0Gn4Os0TxBpX/ABMpopv7EdCzMP5CpUGia2iSofL/AIvH/ef3hTNNV77GkXuykr8j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bXoNJKiCmEo9CwMaKUTK7Gjg9xsET3ktnYhvwpcUYnhv+RSlKN5uFhGrfYmo+8NbdGxI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x140tG51aJMaAUqZTYMbQ10IOrM/0PH/AHn94T/cM1SEslf37HNmUWLf5O/0G4cDNISj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7QtjEnBPDHUdHfnCC/lUvjS5osNPcN1b+hu2jWJBf6DeyjFIRTuXRXlRC6FbWjTTEbCl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CjN+toSL/Z/YOv7F/wBH9wdta+xrLeiKNU/yeoj0UdQoQSNCxS4SHhP7IaN0UfMM6JRn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SlL8N81jocR0TaNCD/vFFQ1cGwmKUCdG1mlImX6Gp4rg9Gn0pLh9o1KaQhaE6sUBtUwi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xf8AR/YP7R/2km34EtoLmGkzUUkGqHi5MayQw3CdQxRHfwvypSlKX+Usf2Dmdsf8x7wT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y91DSHtBMpENhqY4yTKNm0QFtxi1hLh9jE6LQ1I5UOYn2LbMu6PUSbP7R/3nX6HqI9YT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OsMo1g+4X4IBMR38F8WXF/hX4V4qOiqEliC7Yf8AoerxwjdiEm+U2GpBbiiKSYlTjOAU7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oh9z9JLZqEglbD09Cvb8DJIqSSjA239H5jDr9D1F4p43UrQ2YbeEMaOCEMaYXDvwmJfc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lwylKXN+NeCGCNjH7ht7RndQQIOZR9TRx6jkWHiwF03NDT0SH9Qmj9lUTQjbFvomMlwa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bS32NUkTo4Mb8McHST2Jl7C29XBMyFijX1n0UaM1dEPHMLCY1RJpjO9EK2xOxfcSCQeX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G/xUvJwjNjJ+hLb0bNjR36Rd2euKR0e3A00PRDOw2LYtGpYBBlVMQTU2dv8ABwG0dHop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q00fs/ts/uDxmvscuncNV7IiXoYadBhGLaEcAmdw9ZTExG3oTexsP0ohrDbEvgfcNGez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y8ViG3TYwSNm9/oaRf8AY0kkgovpCFzDO5w/Y2f1h/bgepW/JucCEOBHItoTI9iZ02Ey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N0hKT1bEsns/vC7H9oSSfsT9rSwyoeOGEtfbGwsT68On0akHjuEaHRQ/CkDQobbG4Nc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4JTK8rhwVGUKMTyDEt5YRgyO47/o/sH94/8AgRNi4ISotdwZbEeGoleG9n/Fj4f94knS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36OF+z+8f32OZPomVFw9Fj2foWDYlZSCHWE8OpioQ+sCGixblfm+3EOhFH/ISEqQnhMP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e8/AnpKPgUMtw0mlP7xt/oL0cCNgISjRSENFdGzouH/SxPR/3n9gf/cXTQKWkP8AI7PZ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0Z6iFw7LxiOBj0r9iORrhqnMIaTGVwZcEJ5IQ54FAnce3+KhCCEvgmDYmL5LK4m6GD2e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v4O935JehcEdjZRWAD1KNr2NuspOa9PH/SP/ALDv+zqP7CP7woDfRrtKp/gjJsQuFjXo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Fs2VGjzSCUxRMrsZoQ+yBVhEQ4PuF3lNopjqQ1HH/AhCZQSnwLCFKRMYo35n0pRQPg1T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CNAOdjTXTZhjVX+B0LPF5DKJQxuJSEPZ/eOn7P7w/T7EsremsZohBCLCJ9GvrAZq2sBq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DZEziGaehnAhMIdjPY3BOjUx6XhaDGj+Reab5HqDWiO4fcBiR+ylImMUTLrNynMKsVb2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xyhppL+jmLIojW3shxraNiSaYluj90UyYdcM1USHvozsbo4PubhJ1a+yxXTR4aOFw9Fx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Vrw9jwXMDohIx3xkvJPloIqaaNn/AAH9DUqGND70cESPjEy3KM34J+C4PQ5wpuFolVw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Ngwse9DHttB6Z2nKC1iEE74JHM6Gr4Nln1iBQMTYnBjpJhDIJbGFOIWIvHrB+y8ym0J0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CHvznklcT5G/XTeUOxoNbB6qHXgrTjGbf9CatDvsguaVEQ/qNsJ5XB88PyH0IYVCExCE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xl6WKUtGGEdxdzwJiIn6Fry6H0uhL0bBKPWII9irCZy/KC8Us3LZSieGXPf9nI/uCN8N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sPpYloxGoeW6B7ZiT2MceGxExmhcOPPdEIT4L7KXzaMc4Qyih6GydE2uidVwQj159Dyf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LHoeEqaGpp5gl8C+Cl8WNq9nIT/cd4u1jlizRiK2PVctohrExx0ZMN00Y2xjhwekJR2N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UpcbfipCPQ01lYgkKuhMRxjb0PVfHsYnsTFs6ytwxbwTawvoY0F8zflSkx1kQdsctHwZ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dsTnCsa2MoyvA26au0YujqVQTwmIQNRhuJClLi4UV57il+NpYJTFExpYJQiqlQmnj2M9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NBLF2ehUImt/EhYo3ilL4KfAkjR6QSsDpoJKNCNBeEMTYYUmPQy6DM4IRcTMw8wbDQpf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exMpExsLCiZ1jh49jPYxMY2J4b2MSg2ex8wq08Rv4aUvw35oNDmtO8Gv2Ja0e7DC06gj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homFlLNKX4Ey8nQsUotDVIIa1FPokU8exjRoY+CQ1M07gkNCPWU2JfEqrNL8c+RohVZm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RNCaz686X4KJ4hjeCHmxXheEz2MtWKbG0UhDmeHOHoYh0T4SJ0ec/hpwYlF8T58FEkQ+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VpaErOhCe4J0QolBCWjXwSiY24MSol9lWOYZCjQkWxiQ6Gp5N4GyOCEnsT0J/Dg8oSfG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6HvoklhrM0cQkNsTw5PQxnDzCQjrGIQn9jWGsImHrLZRvyTa4Ue34l8iHiCF8bJ8L4Lv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BFNYQQh9lOXwylPKGxncUbEHBlw8yYSo1jn5QhUonEJ5aGLEF4IXxv4vUXfNE+iRcEpe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TQhlLm5E8RlqTCGhopKNnSEGhobhaPDY88YSg38CsJnopRIfhv4UL438ZeabGJiLQm7F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vgTGKDcrKEmvIY1UKjRjKMuiSViajEqUUSmWiNkwhQlejKFd4iIQhCF0Syl9RCL+Av4H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iiIvQn0dCGcPDCIqrFS+acE5JVnsZdDDGx4UCsuELQ2YsOeD7C+41lyCVJ9j2oMfBJ9i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QmmqNFRG+CGQ9ZXmvBfI/ifm0YgeUmxa0QRp7KCQlWhNYQQxdJqDSWQzzJtCcaujKIY2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JY7wiUsciRCQbdw0CL0KuCmmNdITr2SIb0O0xsJmj9xI2elQ1CC8LhecFhfzVyoR9xs0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C4h8O8SjJOjIa2IoQgk38IaYawmyCbwzvGoJbExCKbHPYlcNFICqGMQ2U0kN8CZPFRKB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/AWF8k+DgS8uh/QkgrUJ8wTFcGJkfYdIl0kqY0qTVFxkDUeC2h8G0M2TEFWyBGyZpDWh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DXBV7xehhiRBa4aHsQtPQqGm08SSHgTQyXVRVPgXlPmfMX4OBeSEj2J1ND20bIR1HKz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NLwbLSgoTQho2NsapjVUVaHw6GiGuhtLQuazlEpGQSiROiGOxjUFh3hFJsa2P74CsgsJ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6P2E1CECRQZz8Czf4LxMNeXAvhomQnIiK3Etg1EUEx7GuxjVDSsaj1qLI0VpQaqe9EJQ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XwM7wxIQ7wrgTaKjNIafWI9iVEqR0okEmcJTRQ5xx8C+NfFT18JfwbiuidY9USHuJqQp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qjTXRUa9wsLD8GWIKiFw6whcmEz3Cf2KH6DiE2FTDjBnwS0I0t45+CfGvhZDmKXyLzsg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7GnhM+FfQ013xuKUortLE+MkDaahoc5VQn5MfeUJrwXHR0x6w14Jtqj30SiG6Km1gqPp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gvjeITx4F59jkxOPTDXop6MP6zhvYpINIQuCWhLdjFtwU1RJobrzb9CI2OffwHCZRNC5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dDRI7CZRNwusw4J6o3o38E815X4aXy4+BN3xJLDTUEqxLhFEPbH3QuLLaKSuGt9MDRCG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W9C02b98EXoaJBV6I+vgE8JoTUyQtofRdOSYdHCzZs9C4MhCaODjOv4K+WePHnZBJINX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0sGmns7P8ju4fEcE+xKaE64LRBaba9kocsFLTIdnVHVrEnp7I6JCNBT1F5Je2Ti8Q0Jf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E3RdYknRdGxMUohohIkevL+CfChfA/h5804N34JwrKhRu4CNGHqR6NWS6SdLYHaJMTTZ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2tiFplGQIv6CrQ3Hoio3XWJlLl+Tyh46hJIYtCVCQSnkQ0Kmi/eW/C/KsI1jRrOs68uP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P/6h6NKPaE09ryTQ23RLQb9iXMXWcen+BVWq/HxnlDwvFD8aalSso9LO4f8ADR7+GeXI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iexDbkx5pXh7a4J3eWb/AMJz/LNK/wABEMIe37T+hWrV+/TKIaj2zcPX7HezL6Yiu41f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8WPKH5rpRjexPWHhMJl/wl/B4EnSMjIyEIQhCEJiImNEXhR67jTYnR0jsqehaw16KR9Y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3sQE2JFlDhxDw2x2pC1Qlujbm9P/ADLH4IeUMfi3MN4aEmQg0GJsZs8VIbubifKvmeb4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hCExBNDWOBtFJv7OjBR9+LL/ACDkyHYfonxfs0Df0lBVn+wd9+w/uI5f9CPtUhP0Lbe1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wsFZsjKCEJhsQIW2JVx4WV8a8V5sf8GEzPjZ3h+BJE0H0JUd7BT+qiTeUk7K2IJNm2kb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6A0Mkqwx5pA1GLZRt4JYIudEWG4QPo0JCJJy/jfmv4D+ZkJ8cxIjIUWmwy0No3RpvoUL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IkJw1NmokIKGxgl6N1ZKEkNYU2QiITCY4QojIREzSh1oaxS2xRhsS+O/wFsZPO/wn8EH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l/wn2NHtElISkTCirT2hJ1Nscs5RTRSoPTSOtCEiCM3kdFVUn99YzRZCvAQjJRDbIxBo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Ys3xnzp+KH/LaJijawaotoUGlD3o+wH9YaPGJGBeMhXbX0PthbMJJEbdFqhaE9jP8Mbs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gZMNoT8GPY0JUqKIcI8N4SN+N8tfGs07/LqGGWbRkJh0KGJaFUNGGmPaDeBdeCPqn7Nl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xxUw3fRaKNn9AgoIUhWNkht+xqQ1lxRuFMTw2UYpYRvg26I9FlvCXf8AIXk8v46VDKij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vx6QgwuCw0LFGma0Yj12MuBLx6w/AaF76GBf8f8ApLXCRGt/0v8A0VSBjHjvwUdw2RMi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zFGKUez7DoIeDfWEqL+C8a8UIvi/O4pUNEMtisEqLQiMVhJiEg0oPFEUZ3h4cxsAbfsp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xDVov+nrWJ9i6Gvb/wDBLYr/AMGv0GIbRfORS4bNEuXosLc1CTwELfhR4N4UpfhWKLNE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GiFSJQzAmNkeGxCCQkhRiTbDJhCYglvwRbmZURC9Po5Ixmzg+lcxD8g2bKN20Qbaul7F/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zWhSH1NjbF9ipiVGoLC3uGxBu4g2bZ9w590LgiDy3lIhGNPE8KXNL4UovNebRXooojFu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RkYkx1CgdIZcweEhUc0QnRpMd+8X4iXeEtoWNOMgmF0M2vUNlGz76E4jSGtVBHR7Gj0K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tiUpdDeaiBOw5uISu+5hCDZMdEjaKK+l/gIpcp4T81tiIjmMGmJObJjTCg1sSQhlIIdI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RmzBQsJTnzSohRNCiFR27Qt7P2elP/I9Zvhz97/6EqP+huJE8KpGRmxDcO7HhODG+CG2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G29l+4l+y6MbKUTXgWaXzbhGSisE2VlYViok26XJRvFgkbXo2wQh9jg2RqNzCEN4ubs0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GbbGoQ2S9GvGHRwo21o78NlKxM0JBTZ+FGhPDaGPaEWBAgqij4QhBd5pskz0giiZSmyM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vywfUQL6sDSDYbpfB4Z7E5ocjNsUH0HqW9G3gVR4CUNhpiRIXEENpjUEyp9E7wXqNJjZ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bPsQdEPGYrhqi+NY2IP6EYljLkhLKDQ5RpENw0Si0i44ElmEITzj8IyCRvGyEGiE8Fk0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RIukCRDXFTGPobkkR+A/sbiG5vCJkIkEe7hiOsTxkGomJmeCJqeTexkpTxqBNmzYmnzF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A1g1fBE8ZhfMyI4THMLY1BrWIxMQejTEb0UF9ipLRsNlDeiwf0wf5FCxi6I9FPwJYTSG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w0k9DFhC4LCdYtCN6CbhHpRUSEax3osENB4WFMswpfFOFeL8VLilKUbbKyspRlEyJ8JB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22NEOhQOslLC4dZEexuDEibENEGKbGJwavyTExsTOMpUfgzNBxBKEO6JbiIPfcNBIrCZ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CQlBog2fs9xrEzCZmL5vNxB5iwhoYiwt9EQng5E6NTYnVhZtYehxk3cLaH9BKHAlRBkZ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aH5IrRcM2p4Ing0ZU4xMJUFrYu2veahJEJgjSK31YQglsWYMuZjY2LhfCExPGPEzCGvF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BuoesNJoSYpwS0NCX0PQngSJUo6KbgkYhkmVlKfs68oPEokyueCVIoJGtCzRMQR0hBDc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9i4QaELBtdoWOLEwyCRZkpforEyMFWQhWPEETExPC5WEt4bg22QhDo0LpUITxMGqPQUEf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iGUp35VjxWit+EyoQmJtcFniqNcLEN44C+sQao06ISvLZdEPNKQhMIHMOkWNmxEJgxPw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nRteyr0Ug6OouGiNCcxakHgTrGyjf0KMWmIcljTIf4EvIhuHfJFylTY/jRCobvPGjeha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v6E2nzEwm74I6EnGNlZ+8QSDQhMTGxXE8T8NfBYIiw0YijYtvDWhr6EGiOiFo748H5Bq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NWyNFohk8Lvwc8xpPBKUavQoUGkNYgJ0YxeJ6ENDZHPgha0O5ooQky/gvwN/ClnZsbEi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EIImLGX7GxMTgncsQxI1Wxq01ZpGqr0eo1gll59iz0I3VYk9CaGmu5T1CsVCMQqG4Pbo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8ODYmzYSini8Q0hJE2PwsL8OiDKUS/gzFJlsgiw0x+DmEiNEH0fBcE4Wuie9DiqEhCw0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VYPeMSfZH2W8Y2Y0FGOl6EoszHvLEQb0Ih+GLQlDiEN+LVdFTFZWVl86iiZSopBUN4qK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Pyni3CiZWJ4VPo49YO1nVok1h4SGhvFXLAJumxLx2bE5ZeAT+15VRLwTVrEiGgnC2Ke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MbEy4bhRM08PwhMUflM7xCG83xhMIQhPNEFmG8XPRFEGQgRdGj2huuibB5lKCKKR63ht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JPCC0W9HruFjfodFSEITBDTFzBFL4top3xX8ClKXDzCfJfGYv2NIQWilhbhB+4sCXofB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kYkJGioYilKkOGsaxfClX0VFL5gfivBGiHe5rKUusVFH4zwpb4NpGsUuFG834140vlrw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CHBJ4p49YpTosplL40uHh/JSj6IuJSExcTE8G2VzJBRsTzctfAkmNQf8ufIxY4UvzUk8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xeFF4QhCYmsUqOkxMcKVlZcKXNKXwv8AJfxTFJlC+C5vxvyQxEP0e/BlKNlzRv6xCCGd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+/BHDpfBF858s+BeNG/ioxO4bgwsrM1Lv8RlF+c37OYtxD9Z6TCVGkRnBDXkikP2TKxb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mLlieX4UTxRF+WidzMUhsT8p4XF8L4N/RcN+N3rNmjYn9Da9lE2Veimi4ZcIhBRGnjuE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E/ZaMpRHc0o34N4pR+T+K5mYT4UaLmlKTzohzDng8XxahBnMOH7wp4UbPdKUvitdIbGv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B4WWbxMvWF4IhpY+lj0U+FTpU0MK2ylpiZT4aCyODYTrTzSnpGmA0KxS6Lao/Ck0SENk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JZjN40LFwtEIRDIQh+hYaZfC/RT9m8LQ/wAj8fxi4uOdOk8ITCyjteOx9CRGyHGm2Tex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6zo8dixxoWLHQrooTB9FKXwTHieVmL4LuOjE8JjZ+ijxPGYoj8DosJPDRCCXn+h5uUvo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4L7839RM3XguD0diGNs4sNhsv6KFtvwqQ60hIdEI2JNC8FhXLx+8QhPGfeIaxpYuz9Ye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PFoSOd8JiH7H4vR0/QjmG/SNY5se8foehMtOFPydG23EIRRdHA9C0b0hT0ReySqdFvYk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sS6ZF6xDSF7MWfXwTPR65ieGxKjw8t/eO4q9YXhTR+8VZ1hfk6UZT2fvMHiUmKLHB7w/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0a+iznisplwgg9Qj4NjmirhGEnClwrENs4FaKbRUKe2ISewlWiJhV2I2yCBNbw+4bwsN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yl9DOmkUkx7xfD3o0Q16O9I8Kez8DyvwSC2XHSpcIRrCZaPFLTSzoh156Uvo53LdFjuI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wa9/DzFxfCC0I949C8GX7KO4Q8XH7JmZbKQnhGWDef0Q2PTgtdEOYfDvCF1noH6ObZtm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8J4v0c8EWDLWWcw/ydKc6QuO9L8CHsbmkIuLMSfwGUWXhCVKdL9Fy1BDUOnCDOFEJilK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8sX4Ho/BT8CKc6b9Di6T28SbOkIjbNehiRBG2c4SdKUWi3Q9CVOn4OZbhpY5juFmeDY2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HS49j7heKP/EACYRAAMAAwACAgIDAQEBAQAAAAABERAhMSBBMFFhcUChsYFQwZ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GREa4JGmLsJdrDLiEE48QKA2hX9Mpmj7RTOczdjgLo6HifSCux/A19ibCWo8JFqW4cK/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SOBreoJq0VV+xNETG0HQ+jXpjP1I4Fgc1WxqqdORiWhoagxqhqk94HwZx8M81/OYxCGM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cLgZCYZ65mr4aG1fkfLVex+yr8HMQ4nLOxl8F3sTpABBNuS1smqwz/GPfRu5IKOiP+hq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atJtCEZzBbQkYfRo0MQ0Q0PYQdbJoxjHaH+RdFFrgr6cmwCVBnA2Ji8ZiC8Ev57GWRe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esAxoLgYgJrh49czEIfRm1jQf90JMttfQzjOx4kdj+gzfQzJ6YluF08M/wAeP8eIxJMj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NfRwEiL/AALljbD0exPCWJNPCWQaJhSQQ1ULFhMGipGcDoaaOBiF5Txn8ieUIMZLl9HU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pG6GifQiKXwIstXo54STZDRujNkTGiGhQmxNoot4Z/nIf4T+scf0InD+io2n4JpJYNXL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7FVI2u4+w+kE66J3aOSyon0CGDLVGNfYwzQy4OTjCF8S/wDBfRii+oIT6EPUJa1P9Dpj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NGcBkxPBLHSFAJVdhMiWjw1shdZamqNG9Ma/8T+kcf0P/J/QETVP6GKNINcRHf8AmPTP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NuM9kGI1tEUeCD+oxo0mh60x9EptDuGNr+LCfDMP5WM/pHYQo2N95CnqiZOoT9MRG0Vp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uYQwmnweFkVN7KasN0oT0K0VUxBI8bfoQk7QqCtqYx6s+h/5wuR/lEqJ/YxcOg+i4NoQ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JThzRjEtCHwguxTsSHRwSoaozjKxfimYT54NEJ8LGf0Docsq0uCpd0NWLaEN0geE5VoV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johiQ8hMNRanULq0SKoau4bLfQl2ZKQKdRPQDarNDU29HA/znH7YdD3hoxNtveN7OKM4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piWiNbHWyzvDo4+O/wA+eLG1ZxmsM546HthCkdDTTQ8f7hCyDnRFgoqsI19iq4KOoU1R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10OruP3GG23G5xjigZbSEWfCCbeCxJdDAb6OV+z2OmPot8xBLHrQuDSTRoGJaw0MRxjEU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jw4NHsaekMFFAh5XxQgkQhCZmYT5FbSYv3EE2QlaWMaExOhBDuVjFHhC6Dj6ExIlTP7Q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0tH0iRwg0Yk9kPhHikOMf4cJDT6FI2lGnSBfYouG3oa/QT1sqS9nQ6I1zAbvMj9kJuh6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DlbE36DR6HBGtirsaIaPY19DYNn1+C4T0zvCCXwwmaXwhPnZBLadtf2O+o5DTw21EVLo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wTQ8prRobvYDqnEZS0MUwn6P/piTYYlY3RJwSu7EjO44xUG1Mf4T+gImt+hL5dGxGOb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TH0U0QGmuH2GzxB/URoZKGV2hNYQkoNDELTwuh+dFzDeC+vMiE80ifwaMouYbOon0xqb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/Y1b/UT2xbJexjWxkwun6x/cFLPRacDXaDcdspqMaM/AbLoquCddLLQipr6P/jGOaT/8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nX9CQ1eismsNIRipBI4+jO/UhdkEmFPRO45LSqIaeh7thcVGvofRaJvgSD8EzE/sSiVC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TwhCEIL+C3cPHBCEINXARlYS9BoGkO4GIUDcmamOH7P6B/WP/sIZ0yFXcXaD+40YxEx/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jJTT+yoetezv+jj+j/CKRX7Jtwe7D6SrRbpjX1kxIk4ImTWjkavRv6GhRoQH0WsUxid7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voGoJtbQnR+c/htl8mMTS8UMaINH6H9GNl3DCNV/Ixt4e7gX4hJSZ3/R/wDXDphAQ2I8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NZ/voh/lP6xzFyT0VG8X0LS1faHt+Bwv2dsXYfRtDQ9DDFD20e7jMUtCafMdCexCRnYj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rxIDUx6gv41GxvwvjHTQnij4P4PTCVMGapKIzjpNf6CKaziYWOgzgLFY0HBBLbiWnGj7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P8p/SOI+f0d/0cR/8kau6r/0at7G2x9Eom+jWxY8LpJPQ1EkjwMSok4Kejp8Fwao3WyK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rGyvHHjaT7kM0Ymmqsr4qXNLlseUXweLgzpwS/Yo6hPFHwnhxjkgyBM1eHu6hiUhp6Z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fDVPziRH5F6z1OYgq2hRDKUR6P6w+f0df0bqNmacJW7YttO2Ml6JdBfoIfMcpmyHOOcm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CA3iR3Kh4G2NkQ8x2sMcStRPhvwv4jwnv8CjNMkI7SEhn8BG/JCcVPhqvEmWkxoxq4Or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uhLW1w72htNi+8DyIDE98YsnoENvaOyvQ5GglEIqrdF9DpDp0Z6FhqxqODXHv6IkSGyw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BvIzkgqXAmPWFhY4YehHBTKXtDUHvUJ/fKf8A/hYxxE3CsD/AGF4xVZYCcRuhz6JODbf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5dipuMTNXhpXsWbnom1hnXTG6Z9AEJ1KIDSQ6ouaIQndkN4TLokfhSoqcZo2ph10MJoZ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tBDC6xq78wto8PY7FlqiNCcdQ1xlOseon8rY/jYxPfNCIGL1epJEEsRETYkmnBdDYRRJ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shMyl4BMNJjT0LSQbUTxpfikwmQvsb0hcINCEqhyQl8YymxkiTGPpwMMTrSfwgkG8moT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jEtBxCPBDVNExfC+TfysZ/UzxkkKqpCJs9wcJatNDaoeseEijQ+galsYjXBLF90JngEJ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fwqYToSPHBwNGIGXRMQ+Cxw4GdC6NaH3yEauzYSKNm0h2gihskAiOujKsK7WGjTE09r5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jTQtrPrH/UOFh5YjtCpqmiyCzQ8KUsaNGhVwWbCJsQ1US9knCFIOiX2J3j3lecYpfOEE2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EyWi10oyaox0N6C12ImJeQhjTGJ7GfoK9Cp01QY0X/SMYUJao0lqw19C0q+FvySw0JYm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lzaFimjQGcMk7SFqHbOxlN5EKET6FFBDUGrQ9RVUangogkC++B7zx18dO4nkm0R7Hr0c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xoNm74ueGHoRadCWmbw2HPSIbEw1wPqnGLtwQpdHXBstjE9fC8PM+Bt+NymXDhDWrECT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+bQWkWmZMIjbGNUmFfCi8I/ET4aXyS0LrCUJXg4GqR2Jh0H4cMFzHuehNvSFXp6mipWVh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dVsRpExBG6MJ6E7vyeIT4p8N/FDGhwhzAn+hqSE0kJI0cA6pCEIiGfiWVhZvlFhPCfEm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iJGcE8yXENW348BCQ4JWmODEw2UkEf8AE4KW1wdr9BotoQtTBBqcb0bxse1RyEXF+F8P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/FfI0mRg2Gs+/NpEJ8VI5wlpDQzgIFfBtlKXxELBwsYMZ7US1gv/AASCqQlBwdDbtQv2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/YoqkH+GO3bJ8azfkf8ACUe8ez2vihCeE2Gmum1XsZwareJUGh9xaj6Ns6Sd8eAhpocx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sSu9MSqe0JsXBtqNFWV7FNbFsURdDVuDhyCfknoSM1dj9ATb4z/kq/E+n189ZR6hatmn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b1WdiVMQYhqtCEdfHgIWvyHT0hYGTOBGwHvUNG4PSZ0cHqiaCNwhpdmwZa0xrFBLyaTI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3jfjo/igl8T6P1/BgtFeDUhofpRpro2ujo83TykQbcNqegcNLbYtNCgbYJTQqsD8C2Gd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4dAhvY1z2WNgJXF947/A2o2I8Hski/I8XD+NfE+j82haQKsNwTvwTFG0In0UcY3QuHTx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4e4SNwijTCGtM0NM6HGxc0Jk1RKEMXp1hAb7DqnOnhi06WGTREu8Nt8CxdtCG6vKj8Li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/DVYJDRHRBTCKT4GhU2Qk4hqG7vx5CLRVrEwTS2xTN+hWkqdaN1Nh10l6hexFNod7SJk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iWvRxGkW9Fop6G9cID7JPuPat+ldMWtcPw8pS43ehicFNbNPmF43FKL+CvjPvweMTxMQ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tJ9GTf0N1nkITYOBaijZeEG0Rumoh4Yg9RGaVIKIRyFcHSdYnSIrba2NmohejGnpEKEP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ckiR9ByLAy42NI9hxGz9jznwLyQ8If8ADmD75ciFl6O4T0NCicOBvF0XY23hUJ3zaTGj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+mjuFPQ2S0E4jusgTo07olo5JSvhaES2JUa4baaMaIiCSS0iaFtBonCxu1BSbTEqwnsN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s9YKevJ+N838S+L2PyapPBqsaglRmngpBKIfRM41l2C0NHobdOkNwoXzVJ+mI3og0hFW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Qlhmwh0OeiggL9JXaHrtkLoyLRhn4H/cVsZdyieOi92PeEa0j2GJJSqNDHXsZnRRmFi/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5MrGyiFG0aw0mQQQrCZdwfRv0XH2ezon0MXRwJ0qLhXTeJ6EmBJwYNNdy5y0YgVt1Gi3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WxDWxaEj9bEo0wxjOVbNR9kE/RH2JS1ie4pvWdl+BeT+JYvmh/AMmEPNKJjYVFWJujp4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aEdC6NexIfTvFKxaKLG70aT0SNRnAlng5O9jpBKkbMce0inR62xnoQ1stCDE1TvRtub0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MQwtuOsX+UsUvkh9+BCEIMP6EIQgh9yhaRRClNET2PeCbI0h8EbL8k4Fl9saKlbDLXQo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DkGwQlojYkxvxhJJKIRqmKPDGrFp9hv+E/4fsf8ABmGkQhNEJj1h8xS4NiGJfHatw5Bj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D2QSqYGrEb0Wj6BMXcKuvDrOhGnHAvjflfzLx9j82g6FBOKjqFw3CovnBK4uMIRkGLWF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Fw2NjnHonBGjCmYILtROD8iEtkNVDg1JTUS9/MXzfzLx9j8+RUQWDWE2TxfMUQ2XC0qb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5hBIqNUJCkqH53OKOjo5wxfWOxujz5Yu2LWPND2GK1oaIxHRB6EdiH0pH/LXxex88+Tn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nBbPeEexCIa+xgVlJCbfRDMbohsGaxnQnZomVPnhSnQ+oJSU9sbY5PZzhjceOGNpj1Ox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7ii7Ghe3s7wv4L/h+g+eTcGYSLLcG6QTgnRD2Jce2IuVoNhP0KR9o7a2LmRqCCbLomag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12KCGHNUO9Y2ir0ODuieh+jHSMjcobTaHbwub2TQqUYQuEG9ipujTRB/xH86z7H5NUUC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mEhqC4NEOKjSZtG+BOqEUTQgthBIYoqQYqmMSSH49nHg+HPgozmDRDRsTdGqE9YY8PFX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8L2Pnm0LxXxvfRCHezf0Jj2M+6DGj8libZUzuIb9RoXw7OPB+HjL7h4XRjEIb3hsuZEs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8lj2Pnyr4q7Ykh6E9dhctj8Y9YE4EL+RqOMuGBIhE6mcEjHMMxpNbF98HZx4Pw8Cw+4e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QwgXdGjZ6Q19oRNYQ/5t8m4xlCCCCMLhSv6KVmyNGzZsjK8AlEiEh/THAtG+ez6f3+vs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lh0h8I194SuFwxo9IWkQkMosZcdnHg+eHgQ2XePTEJikNPQ1DZjUkU8NlTKqUr3nIT+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ClL50pfgJCOxdvCn+Qf/AB//AAXr7SZJC6h5mz0hJ/Rsu8somr4TqeD54eSEhBqN1xDX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ylwspNn3CRf+yvBHGFtaF6bCgamViEEhVwcjE/XgsNiGqoUuBCa95qGiWxEaej1BuG2L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HsQsPeL/AMS/yuRM60P7YncTgNm+CeJwbQ2QXKKM2P2PawpbEi9DHwayxs/ZY8VRWLxh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sSmKaFt/+8zbexH2Jfs1uxVhNWkUGPClLZBMwuC+xKCwxjmIcKy4pS5hPFIhPKELiln1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/wAG4uEDQao3GIAxCbW0fQApUiwFByoYtZ9SeDedWR2IJCJkKfBsurMOFLhMrNlwkURr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5lXEUSK/+g/KoaIa0/EazYomWiwbIiDCbaElBo22OONiauUKqWRiVBbdF9jKPeepNRHCl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rJ9G1hTE7jGsWCYlcFoX4ONKJYWIaWGvb8F8yxPKl/g0qGyExhoQNFikTBKei8JWCUsW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DXYq1R0w1S5/ZBov+yEhspU+HMvGbLLhCwm0K2KBukwSNjb4JCRrZHoUQ3RpW6LXhPSN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ReL8H89KhokNcOo3aGU1DG2V6Gtn4DE8apCxbsTobMQtzGIT9MQgvQQhsJhKsJu/wP8A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aPWX9GuT3jaDTRpYhCl9YRCfeEyJRI6NJCbRCFpqs34QVpiMmq/BfHCeby/gRuIKNF0W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HvSIFexHbC9D8iSBITFRbzw3hCwujWAr6wSHSUkRJVFrS76/I67qGhsI9scOdEh9ujV4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e/8AAna9kQ0mQQZ+5CMoeitkbEhaG4U7AleSPB7IewubhfDBfBSYfnYMmoM5HNsZsdwM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BWIbKMG2UbKUpcUTEyiXsq7+spM9YLqXR7T0hW11CFSGUm4Us4c2Imo1RX9i/wANNEv8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LNiSCWJexp0Q+Eogm0QqHvo27GvMLwnk3C1iE+FfAvCZfkiw8YlGbYv7FSDgcQ9kML2Y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R0s0QdLlm8FbhCPyJlw8tRm2y4SN+yspT/pr2R0GQCWl7oScG6QsG/o9JBDxpE9BshdF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ZS2KL0foT6CSbR3ZBWQeaGTE8r4QSeNlwga+HSkn0Q6Hj2PBBfYaWkoqQ6LHtsamrFCI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bJjwRtEYV+ijJOqQSfSsala9CKXwk78G8aFH9+Nw36N0UDUJlwpsNhQwX5GHF2zGrzBY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4NCIRiRohEEfZP2SQSSSQiDYbLFQ3Y2C/YkJfZohzF0WYRs1YibNje6E+yRP2x72JNiV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GsetGyHqHXoa0R+zTWhJNiBnoKXR/SNcGkcCCU2iH+HkyVMTYzp5iIesRRqwss27Gz8h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UQ3fMmaIMUWvF4ZWZieN8ahtYuKilwsODZwVNbJvWGw+wa0dDGgSokaoU8CU7pG4k4ER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io4RPY21s0VOrhxYK8h0mx6E6Nx4IWrwdNfkR1CwqTSxKJnEQ2ITzQhjKMW9CTEVlzcP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UiE8G4bb2UU0OOCa1j0NbGkIJYaFBQIN+l4Fogy5StknCrBvYnsvsQaQunR7QmhqawXm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T9j7/rLRmM+/vDGjMSro+oaaCDWj2Mtn0F2tCeL4UpRtIWxMZspnTzggmGiY0ilLmE8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jmhNro2JHBtg9A0JCiCJ7D9heyHGm8nWL3wg0kzjZqzijDTCj2Kkb7j0PZ+n5RUvQ00P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UbLsfWcHDbHWHBAR9wub4NpKjpjYPQuaUb0Jl+GE+OEwy4mGyjo0lsehOnBY0xokJ6JQ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EjEkopGkib0NFsfRsbIPCnsRLSx6E0hNNmmhUlnls2xujRB+MxSGyvxhlVfeFVRis7YV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lS2xfuI4KMQnlb8CKsQngsPzSwyaF+c3DYkTY0MW9Gt4ToPTqLWcEt0aioyao0WxtIS4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JrQlWaOibux3AoEw/oVN7NGaCSokYkJwtW/JQoyU2GoeWs/gebwx0twSTFrmTENU3gnh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CwWNE8rnpCEzMJ53FxS4PwY/tgYPQ2KLZUWlo2UGkx8EOHRSCVVZKbhImh1jCNaIp+Ri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K0JN7HpFrGc/Fo78CojLdECLnK3Rr5XQkE3BQ0Io2y+K4hLSITHCFzBPghPOYpCERBQp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45hMtxCw70asjoaUIno00JhOQuiNGj8itDahsohITRKIdaEk3UJL0cG+jXYtY6Wixy2b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1IJFA1BPCrUym0x7FHRtCNGhN4S+/KQ22R5W0JL7NP2LwfgszFxs28aLC4TIjQ3so/p5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jGvUGy2j8ha4J5Ct9GNFbGqPSFCK+l2J7P0LbNGVrZTtEglR/QSaQj9jRkB70Juj1OZU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EWSUTOUUIUDrNNCxB7Yiz0Nl3wbS6O2xaOsZDEoIuE40PvitkJiiD8CvMZS+FG8038sI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I10h4taHJNawpQM/ZJsbZQhaJFRb5hKaLG4etia0PxIwrIinDfIISt7GxoQQTeUrEYL8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MnwoiYqQ0ITFYoNipCS6I29YRBDQ4OR+K8ARCYezmVSRRYub4vM8JmXEIIexLUIR0hCX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JiQzQ59OD1GOCoN7DdZMF9jchrpjekkS6YpDdrg3o9yGyHCD2VNUgekHSBgg/qMQIWzp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YhzFPcxp2jZRP6KdEN4QhQ2SkGjXi0RjHhokJcR/DCeKcLl5hCeHR0MJNDCkNN6EGr0h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N/QdaQoSkIyrYq2UR7cJFjnB7GVTkfrQangnllw0Y4INasfhVpvY5IVi4E2EHWesJn9YQ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iDwjYtEx+vLfnoosFEysvjczDX0TDmIkR9L6NXCu6NRRaqJsTdDHscujjQq2JMtTF2xL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ZWJi/ZRn4Nmy4W8cN+dKXMFrGsRY746xCEEN0vzMlzPFYmWsvKxsZTokPGha9jfokL9j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LhbRa9lR6Ij4F4WUqKhtEF+htvZ0hGQazvDuN+hNj3iUmIQhEcyy4fhPk5l3M8kqRnMs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RTuLheNJ8MEhKJMggkiCIS7mEo6M4xr4UR+vFZi8bcTy6TEzDeNeH4RfXlRsvg8XFJiDE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8L4NkKsLEWWLC+dYuKX4H4wWIQ540vwXwThTXikTwvxwSnhPBno7mExCDfjMPwvjS4WJ5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n8BITF4JXML468aUvgvDeaXzsyssSvh0nlzweKITKXDeL4XzXwc+OZhPCYg1NHBDITE8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mZ8MO/FbnpPBixfC+HOkILxh3GvCYXhCfLMPN+FPxvw0QyFO98H4TKUzMdJ568bmDXjP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F5z+AiEw/wCPS4o/lmZ43Cg8b+Jr44T+H+y+F9vFMqJSTYuAajmFF0NUqwkSCvh6mJha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CT6xrBpekgetedzfnVxS4q8ufMvLvzT4W/FWixyJsesaOiexCwu4FcH68gpIfcOk9jV5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neN+MxCYSGp4PyuL5z4b6z3FzfGYuJ/AY+iUph6xwQaxtLo/OEFt5R9GXOhrKrgnZnJ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zzrNnh34mQnzXx78t+BfAiSsY8NsSMSrG9HuZXg3Bk3GJHPF+GOsTEqg01Q233Fts9KG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ez9ZpXmL0Qa8oT4JmfC0TLxsruF4Xyn8B5oU02Oo9goN3YoQppctR7BEKaQyT2Om9EdM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ZJ7G3x0aEFGU0zdeeyUn2a9H7yvBm5lXze/gpfFfHrxmXi/wL8CHmjyvKYgl5Tz3jeZ4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/hXwV9+cI/GfHPhvwpHPBedyvNfBRTwmJ7F+MKtaL4T4d+DZ68mXwpS56JeVE8d/gPxX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8Fs4c8VhE+D//xAApEAEAAgICAgEEAwEBAQEBAAABABEhMUFRYXGBkaGxwRDR8OEg8T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MmaHTUsZxVin6kGGyXhNn1ISy5p5H1JTxV53qlyku1u9rMAsCxQH3jQuQ1XzzFn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AL0N4P7nWzjN/ZMsnPsWktnTf8EEj7N0WLM/rleRgOaRZfDL2oF1JeeQ5JZ19Nl5xhgf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5ZO2z6YqR024+e5iNYZw/Ax0boRl5xiW47nDOvcyynOdehgqnaWx5xF48FtNZ7hMyI1a1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MHEQLZvPUPGl2V4PHiFuTi1F8vD8RUUaJC8vj1GIgHC291zCClvH99ShyUfmZj2xhjkb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B6Q/eFLutRmXgfvKsXSMwB5Uu+hAoApouUbleDGfpLwgZFY/32jy2YG/7hq5fxsRorBc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esR0Nxe0pNjAUjGVJ70/MufJMB+3xLzSV4eJVkPU3yoPR8bfhhVYAiulXj4ZiYHtc36H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h2JiLzBEQoFsQd+ynqVWlOPhBY7oFoGvI+Zk/q17fDAFNDOAfHMUj/U8fxjctj/2/wAM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HrhiAwdM0eGNar8oEm7/ACdRwbk3U4a7l0+I0quYmzGEDRl7HqA8RQeVXCWSvM2FIxez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rK+K8LPz+1CNEAjAyj8D/wAYYr5PtOuX3uVIqAHIw/bGWxyBUjpq6EyRDtLeU/ZfKXwU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SWE6t6kc+7zUp+ZpClEfgX9QrAwpuU0Bgme1KTrDpzTuVcNVKsQEzWcVk4ZUl5f0Sm1x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C6tUGpwEsZXAtl+yFWGYCy89kAxdosYlMxMg0j4YMLWMzxPh8w/vIZ5A8J3LnKcl7fcx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chZc0n/v/YtC779vh8y87h4rdnZ5gO5RDLUyPZ+CFEJTnuogBXNk/wAsvK+38ynoZ6+f5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/8AgECP8EI2OP8AJdbEvdWvqN2dOmXZKmXCp/wvp4hbZw3z9nTz/Fxjgy5f8O/4X/y/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y5cuMYuP4uXLly/4uXLly4sf4L/83L/i5cv/APC5f8XL/i5cuCwU4WCZmHBY6+zGBQN6u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VmX9MsPkxt6mwfEWAvFhPkixWsUaeBkgxPViFOO9kHLoC5blZJmAw/4iMbq0nxHDEFAN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6F+piacjB3VceS44K/y64VMksBSrIw8PcULDwTP9RbNioCT1/UoN/d6qckrRDw3yZJvo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1Z5j3jEHAnFAnzzO2dXLeqYnhECCzCRUHFne/wBSggjl1efow6AMfPT+oDFI84gi7Nxn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2VDUvgZIIDTBkryZD5iSk4en4P7n+adAxNmS4SyJuw3qLUau/qEsqLiCReU+oSPsH5mk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FCUX4udCz35hm40gtDVPiOk0Al1szKhMqhuZ6Mm/ctI5xXuaWqrP0ib8xBuLJgRgFEsF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+X8cPxBFW76YL8HCTHlUMsfVPm4jsAJk7Vw/FMPQaiJT5DemUlkq4gRq+EFE83+yZ2cB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fyIOBcDg/GkD9yVM2rcQ1dwZmP8Au/4pzMsPH8kA2yVFg2iJ0w7wY+rf0sIQEuXEPZD7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oeHmDkeTEPiCEofL2PzBqdEtgWhX5gtOSx9zQG3jUaZbavWEdPffzE4POGiAQh5GyxAx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rCdyq2dnSf36YwVOS3X2L5IpYQ5i7/NSzROqhD6/pGDmSlY9X8+GXF3yxz/jCV0PKs+J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Ny5Q08kIDOpo/ofMpjBuwP0/aJKEO6/BGeUJR1+qaZjr2PyQ2F0qeIKCDQ6fEXDfVtDQ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My5jeZ6OmLmIvGdxi6gfsmlRaVrfM26XFjnfn2+JZEiG7jfnHWyGrVLVzfPT5lDVkNNl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bSPX/GCUcpLa7ThlgOY+GmT+p9P+KHHqXo8/lnZw/uIsO5mnnj5JtDMV1F5i3McTmH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GXjr5evpMTDu+xO/l745/gzFPB0pYnVyvtsl1Yudujs5XDFj/Jf8X/DFl/zcuP8AN/8A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/i5cGX/6uLLl/wD4r/NwZcv+Ll/xf8XBly5cuAtvGyPP2l07upnT+4KQLlxh9NxWysHk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/JEirM/jNkBeB4Hs3FSpR6ZTqZdHp8nxNG2MPwEA9Dg1nXXzKN9rQF/Umf5BS3G2cZ1t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YXvwRgCGK1nsF5l5v/sofWcrUKsCs2F8jAzt92fkgGEYdN+GVCgvCZrtf2mUtsNQ+v8A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3jDBwVGwFP91FAW2v1lsuK1GtPw+kTSCcOC/RlhOTg++v6jdMtXymSGCplweisMfOeQtf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w8uZGxIa62/1DIvgAfq5cRXXNvLyfEIWVKeDV+pUpyjGnrTDLB3+Odwt1vJySjGkPtPi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ZD1NOs4PohwOHRKgxjrvP1hSzBW0OAiZYjiXeRxAUWaSrgcYOs1zTmE0jg1Bbb9jJEb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Gzd+NnxKQr9k+ePmcARgShGweob2abB9Q+YTsPmfDpiDwfMYtHt1jlB/lJt+oOjbspUx0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PfUFew+yOr/SDhmYk2I2QiBEvsR07mBgaRZ5HUMBE2aT2T/D7i+llze/3JPu35Ybct/S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pswCyxxC5+yAd4l9uAWqqBAYpmTkO1FiWuEJhOk4YNVhg8MdBs9kKmFmf2Knfj/sAlps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giaBcAFCUD+n+jK0Bo+iktw0jiWpW3l+jt6hT0/rGeJiU8G6+Dy/OogNh2ACfcPKVF4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UrMLRFrdO/BphAV7tr5OA/ZLSf8ArzMZBCtvsPDLtmcF6Dm+dQuKlII4cGZQu6ZwC7X5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VdcTMotJy+YAy8HT+OmX/k5QL7lfjsg+MP4lAeL/ACh9qwOm9J+4GIZZZp779MkfjnOY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3QlK/V7PELcadf8AM/hiGjdfnNb4QXhB+4ph42Fcf1AVDxND/dzBe38x1UaZlR3/ACRs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SXcyRoyqjL/8P8OiP9g3Z2OGUK0s0H3e9iLJPKELosWX09rkikQLNwO/n8JcWXLly4sY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5cWXBly5cX+LjFxf4z/Iy5cuXFiy5cuX/wDjf/oly5f8XLly5cuXLV6etOYAVjGat9dS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jWMrN/ciygra7nf/ACJeaDYgPSR476O6eDmCAdVfosnzFIhsFPZuWXGZlIXgnarewwyy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AfSDhgHimRvgxKfuWB9MkPF5j9Q0g85G2ofJshq3mCHSldrC+hA5D2RaAby+hLWseS/x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9LjQJXanxiYJBqdjDMu8PD+tRZavSg/B/UEbpZkOeet/Se1rJNmLQpwTah5QllpUknMHL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D6TlFGGp5Xp+sXzKuh5yHfzKElzXktNKW6Za7VMBvk0wqKzxPPL6TiF6bfheyECJttqV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y6iv/fcWYc3iMR5Ff0wpQcEvYCXzjzKPB0cwGX5cf75hAFwP1jDWFiieZjwyNRqXDVJT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YJAEw8N+SeXp9oijgrYlj8S85AO6S6rh9QqKrCvkg8SqIHxChZoOoxSwSqU3r6QVRmx5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oan6wByDYC/QmfsX2QsQVPp/wkePoWNmvtBKKel/nTEWWgmyn6PsgObhOV5P4f5fJHXs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6/8AJFhGCoEpLm3vUKvukhgK9dzz/wDJkx8ay4SUGbQYvycQAMgcbKd1NIabR9wpiUWe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/N+TKuABFczIaJ6aYys2gsP+NkLNVj2PzEIQDjs8jxGxIKaD1BoxV823wBv1RW9zfMbH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gGSixWw5OD944DCnRAP1F4cSlGtn7sQma5vT7cPG46GHaWarm83C25rOR4eoAEYQbOon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6pDugipsm6gPm1x9MJVZt679Q+Kop2ceGoCe34mBrtgrk15uw6YOOORMI9jKceDKThUy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fH+2oL9aM/HaBBwuVhfD+oxpWZb6pEiyCsPrpgCz1hdJw+ZSTXdJGMHb+YaHlj0d/wAk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BzFuG22P+H+Lly4P8XoNrCg0nCQp1tV14n8HPEVI9IaM2l7g/rmKCEsf+s98Jv8Ajj+V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cuX/ABcWXLhH+Fiy7f4r/wAXLl/wMv8A8MuX/NxZf8X/AOLly/8A8Ll/wv8ANx8hg3gT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f2ZRARZaVvoxrBpooG/9MeW1FtVHNYYoE7D+wxEWgP8A4LETmEHKuaUgGICV1l79SEx6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b3x18wERSxaV8SyooIicJcbB7nI+tiUAK5/qPDDbjYT9M4ZVrgil6O5kQTO16D+yVp5T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7jHfqZZ6mX+8RwGYbqPjMuizo6T3UzOOEz7v7gL6kNyzJGWja8jOOorJ3ayvwf1CwsFw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hCzS8y5pG7nxFyi8JBebMMEwNpEJ+4U1/AKIJkJ6W/QjTaTK/dS2/BkNlW7EQ7ZhlSzb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1k+I4i/A/kyfMrUswyjpGnzMY3i634Y+s1pIhq/1M3uDB4YuPt9sFi+iLZaAYZXx/jxC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pn/7sYULC2s0wp0tiNsEW1PWmCl9lmGZzeiTJjUbEmBQDwMsbhwcv5kNWhaat9xHjULI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9QzmGq1EXsQJfAoiU+ppx5JpeaPrf0fy5/48ETPwfj+Arwj0luXDxBrONqp6/Qyuc4X7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tmTZxPv35/g364Z3wEuHgv8AaIE4PunD8y0Ny1qu+qqqHCkVuNTCEgmqdidQABSAHN/U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ut/mZ8tfkIvfi+qVyYDmfPUsf7M7QH5iz7ktEdRspuXn3E8pAM3l+mEi0/czBvt4OT3u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CixiXemB2d155HfPmMR6Bi3gE96+9BAGWQv2F4YgGbE6HwfhA1lFuLDvo+TMIDX+hIeH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L25mLe5fLJxFsoSh9FCgF1we4Bq8lEZeFN15rEvevmHOgVo4sczFV1B9RF5sWmm9JAkq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deYdB2uPr+tTUWtVzfOX5Y6ncXc3ZFZ+Gc4REqDlw+GUMbM0iU+v+fSMvZR9gnP5h8Tn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BWXPEcoztj+r/JDLMxyuooY1zAHEFmZQRy5cuX/Fy4ZQYS4NJ+Tp8x9qDbnXW9aPMyI7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BOGPQNEUH67/AEQ/i4sWP8X/ACxZf8rLly5cWXFly/4uX/Fy5cuX/BL/AIf/AHcuXLl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MuXLly5cc/xcuPeYDLZWe4y0aOcz4SU3Gjlx/ub3yjWH03EJHT8EckFYWHY6ZV46APRo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54NGwPp1KOBGZylQHNau+zUrC2En4MMMHBqF9cInAiaQR+SUg1vmenDLhs6RPoFOT4gx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skEsfcni/hwuNrw5m9RVX1WH4lJl5y++/idEK2V1mOTlRxe7IuHdBylmGcxYmOPxAWHK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B78/UhRQKHtyPt7gGeKg9R/UqKtCPwi5IarZwq/2alCExQqd2ZmYRd5H0LEb1x2PT+pa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rpMlgNS3sAb+ZQBYodNGjAKNcpQXxiDVq4C+FYYbIyg003x9JUb0bpdfEcE1V2X5iyiB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9/pA5Y52wUyWfW1KJ60TmFaGX86LzqVM8FpE9QlAI8M0amqriDThitVZSqXBu+jo/MH0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C7tWFtg5jm1kG/cHFwenJhlGBE4C3fuphTNV8ZgUKvJBXlPwRUP0owtXyQKsf6YOEc/y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X/Tv+JOm/gyenZGakycC+E38xMIGPad1yeoH7ZyiD/Bh/EHcq+H9Il+2DAAyUjp8S98m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pVDZi7ARbsjNCAA4aT6SiMWXXzMPfKvqS2TaN/OCUSDK5+GvHUrPMC05XjvFwkag9DmF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1EAlc1zmZnaZcwRAxiMWS0bpPUomXGD65jyQXYQpV+4Za1YuaCx5NH7x5OylIX5OnwxpQ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8MQxiriUJ9uj5IQDk5iz6rBSkK4I1uK3wb3glk1d7gCnxjD2cDyRhLDaF1s8RquxPhz9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pjLPsmT3Up4bgtVjAyJBPSUxNg5IZKeB0PDmZIhDWMoUoa5vZzEQAcF6z77zK3GqQfNJ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cCYaSnh9PM5sXsbr5vhnAZLM+H9oK4HJ3ftgLF8g4TJFpgtTIg0wOKLdswK/guZf/ogw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AIHwt+Fy8uyCIKELEbE4TxCbOIw0jwjwncz8W3g/F+1jhz/F/wAL/D/L/Ny/4YMuL/L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5f8XB/l/wDFxZcuXLj/AOrly5cuLLlwf5WXBzL2grS6p9uYNrAAqlMSXAaXJ+RKtHFZ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3fBDMZn0kla3eCBVw2YPwy6TeX7liPq/GfyhWD9uX3hbSsFypu2zXmEEJlMz2sSz7E6v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dMVBoOnhm9ccGrgyfURQ7Ml+jkj7dYQ4euT5jHRgJcaHZCUE5h6bimDhrIdppGIjCo4S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KeOpmJYqir+hzDKFhcDNZ+pGKoJOTD/7COwaK0/iZcR6z4yTFskp5Xq37hZ56S07rTGAE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U3vg3JdwzsN8ZvlKpqItTsGT5hBPofJ2LtQLy8VzvGpTKymf/ZKEV53uc7gGZkVqewQW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lWhqgvhDH1lJizz3h8RNbAoZ+f8AalR7bx3+4LoIBjr9xWdlYk7ba+ccnCHNGEH5ghlB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wA2xH4jpO7UqW3Oz9hFU1cltyXBzMdlR6loY5JZ7R9DBVDdg5hoI6jEG9vwTK1eSZuM1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m8/4CP4H4mKnG1+2Uaun7ghSv/LIBSvAyZdOyVc5ugTxp6MZxFCJbDyP6iyQFKbplTX8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8gMBqYSqRlUvq5Ysx/VNU6qCrf8ASRUew/vhcjHk45IZsuMlJGUFiAdEcc56eIgbjvAP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+YNoqv7hq3gzJ+34YwG7Y1k7gu62Af6yQsk+dP1emCVOKQvPB5gktzw0Pue0quDkKj9Q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R40HvMNo1j+0C8LaXlHgZysWh9APjTNqisA6HZ4YlhDQ2euOoJmyvCYzKHMB+cMCne6g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P/ibDAukZIAMwNscMLdGl+xESRbWEe0Fi1zDupTKYxqtPMsESwrB6HHkx3KSwjJ+48Ry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qhu/999Sw7YXSWZ0Ff3E2gzRBombBCIYsf4uX/4P5WX3rkTcL792nZ2duHEAYVtYP4NW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6N+PqiI03fJ/DH+Fiy/4ZcZcuL1LY/xeJcWXLuL/ACD/AAsuXD+Bgy4suDFly5f8LLf4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XLly5cv+Fxf4uAv0rYsidG6jDhjpzK1LFOF+0Ma5hhfg4i4yygBo4jeAp8y5l4fzJ4JV9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FaqRfSZUgt6uBE3l+SGuqYb01BAuzoXGgP5LPa/UGKwmV8nn6Qus86fazEbvyS3ZqGxh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ArV56ZYCsRz96YLEzU/PNMgtVC6WjGphAqCt1+Udga75rPeyK0+HLOGQxlvhhX92Z8Hm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YFTtqecSMF8ZxM1Zu1PrUwzpaaB+fpAOailXxnMx0HKg+UMfUgos6AGOW/EA6G5O/Ekv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7movztBUxWlepWGNpJUN/l0ZbLFq0t4wH4j7TlaFw56+IsoGp0Hs3AYThbOvj+4sg29T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H7gOQHUWLcuWrqULSNfEG5THVfmJSnUNahDeg36cvzKrqrV8k/UFwML1zBgW/T5D8JHM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Sh6hy4a5L6mB1WWcjRKW6oYifez1iaDkyeIcUg08P44NEvdkVo/6CE4Zwfgiw6v8sw9H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l+WIlhBcKgZV8MP0A3BfXDKeHhWPqv1EWncscQc0mjBl7QGksq+4VgX/AMYFX6/cxz5/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YBMxglA/cx8fkeVfaOlJ8bhgWA2OqmGKFh08nMdSpBOEzT1H+8gzXG6MXKVnB9GBNLEG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ElKbW1L9x+yUXXkUHvm9oFnHNyjxZIMLZeFfxMLKOlBX+l8kdtn/AOcZhSkIB8F4+Hcx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RB/op9pY0FfCcgPrGJaDXzwHA8kzpbfBxYj8Rmdwvvo+sZ+hd5ihGx8Iyp1joLi+mHhO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xH4hGiNLS/qTFdfdN11Kvxy2i8q4fGnxCgEKKk6T/eI5ZTlLp/HT/mMCMxfcz/3ZJXNw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jH+H+Lh/NfwMWXBpxiXRLSaHz1eOmaQ+uqR5RwnUuAOHoLE6Yr7xN0Jz1eI/Fbs/hYsX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y4tS8S4sYuXFly5cuXOJcGXLqDFly5cuXLly5cuX/F/+riyyXLjF5ly/wCLlwNgPC6L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UhG3OFKfUzLCugghjX5jZYSbFGQaliPpP9yqKJlafRzDZgk6ptahPi/PMP43BVzHq/ti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RHiHdO5X6gNCgD9cTMYOkwj4TMIoTQ2+jMrh25GH6Znm/Yqezcsba9wEBGbzHgafp2/1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9xWlh+nYRrzzaoZ55I5AVErCr2S5eM2kK8jmVOlZ+2zKTZtbT61A25RqfNExEuH9szrj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VAD5lAs2hVCCzQyze8cJZKiaz1fJ4hyr/XCZgxjYSx3jEDjnMAO0I4IGn0kXuE0G2XN+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sToYRsHnkdB+4fRqFWB2YfmFDbfBS3scP2hDUDw/LP0hBAJTmuYeokWFgvLdx+2TW98J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OyHkcsoMYApXXvZHndD1AfzcdRLmaNjf8ckBGAMg8hnXTR5mQHWPrKrtwswzy+I3iXDO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5bEGpQVfxKaL/iv5X4Irx0fiYQMZs/bHfq/uLP8AJ5Ir9z8s0gLgz+hLZA8ybMeh3Ls1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bZsV72JYo9JYzN+8fv8AzCMZSur7QtYu8wryaRybIEEVSfdLHZqXnpiZmX1R8os+5EtZ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YAVEqygDzKknL9Xghsa2IWLR/wDBjRdAj6s41UL6t+mVf0249xG+B0Mrkhy/2HpjKdyq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/B2mVm6vvDYryWA+A7lkLJkW/Bd//KWABtKieOV41AGUAGDomE8IBmUvov6FjNICA4uf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IASat+0CXbS+HJ+ZkIsfC5tmhLt116mQYDibbGXCcWQBFcmyWagIDdbPCcMaaNE1JBUk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Jhpbyg8u/GzzCQ2hpc6uIIMNFk12eSZsIDMwJmZcdP8AD/5P5vEd/wDgZTUFMo+nrp9U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96Y5jkpBEpEsSI1jZE9k78eIACKwsTsYxY/xcv+H+Lixf4XL/AILl/wAlsuXLiy5eZcuX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dy4Mv8Ai5cWXCX/ABcWpcWXLly/4uX5ly5cuFq5BcCfSI0He1Ou0pJQN/N/U2DazW30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Q41sfGmdu4H98wx3Y5uE7GWSBQIhHAxVuO1D9U3qX/zmAaVNIDP5PvDJp2TkzDlCD21M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LKj4lpQemXGusRhi1pS9Yh5SRfWJTwXNoHgZgpzkvBxz3L4gGvR/U4o7ae+5qlMZ3n5H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P3Bd3mJgSzm+ZjgpSmdn7JhY4d3vFDJ8wmWZOB6ZPmAPFFsZ1tDCfOItq/IY9XAmzd2T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YFSteE8RB4wwPbX7I0Ano+iv9MyyH8CClWtfuQ1DU3yEI7TdwgmvbL9CgNJ0i/nGowZ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oEAXQTM5Vscw+v8AZmtxTEYMOzblutwKPkGx9NfMrHr0D6ZdjJseZXk4W0/9lAIeD8jU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4Zkq8xjYkpn039mCgyFjApjckA+IZ9UOcC3Wkai0B5DvRACO2FVWk6TwZRxrNfWP1HgI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BuXP/MIqIcDY4I8en4m0WLz+cps6/mZRX7f5IvrPywcR6evwRSBc/wAviWAEaOMXG0Wc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4YUiWqsnEQoncRXb4zCSCG4euIdpzOFr6CF8yVMbhhIvZgz08Sxm+xXIvGmHcYQ+t4gF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UxlYenMqniH0wJwblGilr2ZlQrBWvmfBpGh8/hl0ttvVk+zBMLg4gLKEakgrJrBf49kH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Gh/yUelY3PPA+SMreZIUXzESw5qqfBk9moHSwco/jDzDLijIUPGdwRSwBdrv3+0BEjJr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QZzkPDqAHVZ2HhOGVWBbzdm4Sx508ZldvHyJiG3jN6YASUL1uZ8CdlR2DiyeQj+SZjUM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mPZz6lEGx3cC3esp8j/XGygyBxul5PvG1JtOWMrhlGtTVMdKtPhj1LEIIWBsTseYMWZP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A/hl/wAMs/8AFwUR6IvofP3EGx7ot8jk4ZcumxzETs7bt+z6Ic0+AT+L/i5cf4FlxZfn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y5cuXLly5cuIly5cP/F/wMuXLly4MuX/AAuLLlz5/wDFx/m5f8ULClG0YHF0gqUrrszO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eG7Qu9LjtOyM9lS4sA/J+ZgEGxkxv3Dl4R9tJWBjVPpJBaC2P7jMconJqflRUNzJWTYk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20MiTFD7EWVL+suKBeYuBUpQ91H5JXzUczC/5CtipjVsLqVkK+oEtU7MQU+Dnb77h3BY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m6vPZhgw2sCqM4J2czY9rEDV2lsPKwwuI822HFOGL5pGZx1tCNNhnlSnafpQYYKBDgMP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8RiEVSV5QyCjlN4/5Eg42XgVBdQlqT4LzH9o38BXZ8zKzsfNEMRDoE0ADxzfpiNo2hfA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REcKV5q7meCrVm+PmAjFtikbaJy1lLBkZZpxJTdBj6woQdOjumGX/UIcHh/TMJW3bK826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MU1RVH6wt4mx/wAGGm0NVoAL0ed/2IHKJP0gElAGbJvloW/EUjTzK3F5wr1qZ4sSNOaU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SgFTQvjiUVS77PhgFQYC4PJxBsGBtXshFh0lkGFefzn+jzFrUuu3/cnM5p/MeJ9n+CP+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7E5epiwrvQgsMwoVZQz9IVjp6hyuuL4gpXvEY/4FkdWYrb0MJ3JbS8+B8lMa82//AEI8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ip1ZmpKu+JuwFoyPzAN7DM8UAPpwzIHevvBjvCYbaWsfgzCQHwRSCfERzsUvCeSVbJWa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4mfFtixyR3UNUNEofZpXqJbpcCjSOn0wYxNlfMM/AS4Va2Ii8Do/eWVmoFe2C/ylAlZw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JB1KLHsGfmEzKzKmq6aweSZ0Hg+YdLvTAqbxmMADZBwnDhuLZGiWDY1nERjkuv3O6ED7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oBurJc7OB099Sn0qVOCBspAvgvuNlWNXpHpALqD5fMvRkuQ51HWc2VmINxt1z8rn41ON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W46i4/giQJinMWov88RmpbLly8QZStxdt/Y8jFxyump9vs2RYv1lqt5ND+z9jNacXpHk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xZcv+Fy5cuLGLly5cuXLly5f8Lly5cuXLl/zcuXL8y/4uXLlxZcWXLhGXLly5csl/wAX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OGJodm89fSXuyv7zpLuRiu8NeMkzbG+v4Zaga/uZVQ5X7wcTgNeI+9q34MRrOMxST0IM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5eg5/wCRCssU39BmEtg2vz7IWUGqT6blA+rcypy9FmnDBiEkTw/0xc06DDEZSNjLxsmE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I2AYpr/am+pk5PfcVI4sq6+owyp32XPepSXBEtAbTk9Qh/nVbMy0FdMo1uhI4y6DT4p18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T4mtfiN2nMRcqUpW528nxEbU1rmLzk+koDKxRAdizZKIjdgAdd3FIbiqjx6gTRypTL1K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GlWeD/8AIsn3Z98H9RsXcbxreYeBOlv+S65ZZX2CLQHqs9f7E2RdEzz/AHAMqwGfbErl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BtbL89RcatK1eVZPiWCsLV+diVq+l9Z59GBgAvRTwcfWodC9bnp0wcGjb9OIBN1ev0dk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9VKTboY0wqbTAj1Fh95/EChhp+I1saboeCuOLIrNJ+T8TL95fEDJDUFAfUP+SjSHcFrp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1MTFdPJKFJycq3ZGfcfyRa+n8xhlcZT6/BMRC8T/AE+J/R+JqwWHCUOKuICWVwGGOqNf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/wDQg5Xqx+qOEHW/txwHxAFcvBLyau/JLY5ZDeAy/X0ho8UCA2gZ9SmD43V8dqady43q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Do19wZGcPzPwPwY7Q7cOdsv9DA0gi6ZGILc2S+NWKTkEB6GvshXLieZ+IMIKJH0wQlRV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/vyXCsCwKA+gPvARG9g/YWDS2QsBbfz96mJoFagbU5dL84M525MtqU50u/D4lGI5FLdc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1tnGZUXvWJw8dy+d3nrKYm9Rs8pH1gTSgpyc2O4RalSce+pUOiejDBeNmfZDEdJ/geIr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7zw4ge72jV4h+bECNIkf5YI4TJFly5cuL/Bf4uXLlIUoKtK4CcMbQYAK8T+HniKjmLnE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H6xXQtTV0juLLYsVlsuLLjCy4suX/JcuXLl/xcuXLly5cGXLly5f8X/JFl1L/i/5uY/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M25KGbn9ywOBCnTXTBBBBGW9umFYIQYS+uzEFC77L/l/D+Rly+x94alRJematmxFrm05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AaUl33KAxkVb6kLOGQ/BmDk0sKm+zMXYmq3gG66smRR7VzLCxw/EKsImRcFqn7DMqEMl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7HPephyBndL7aYKIJfi5+jDAEKcVw6jVgTV/3uC9h3Z85Jy8F+D0nOLFtT2bIIebhxUG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gw8Bz9ZWEIrM41+6LZPgCjezk9wG0mtA1x+yD1QP1B+yJLMpyHi4S217nlqEAIa3YtKJ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k+WUZlACNcPgWGtVoZIZSfSwOviYmXVX/vxDgqFcWx0Ynb7nsjgltu6r3uJmGmi+ZHDg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jSPIMPzDrQUAzoYPs8WC3ysPxKv2GFgfGz7x6MMUWfPHzFwNzWGhV93mHKfoL08MqIWg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xLGPp1iLMnilvvacDcM6Ao1LF41ObMALxX3RgrJp0MEGW8jCCs3kNRjhdzEOLrMXFLDh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XEq+l/MwJ/gdJ6GsMcMwd/ypf4PxHh/iw8+2HrGYre7QvtA2+5dzYR/EslU/9EXPCJgG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UIo97fDiHM9gBPqPswomRuWd8Ez9SLLeyWunELdV0YDlaHkhxx1G0HpjiOAb0YRqfAPz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aEXyKS6MT4a/cpFaFUkrkAUW/ZDYKyKslfDr9Mrb4hbL5/qCI1g22HNTQAhMfPTAAuUX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U2vJCMVZIDxwSGrZz5qfk5XwSgh2lVWHfD4wz7qg9KuFL0OOHrJDpZ5j0eHhzE4jxDdZ5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yqeJ9Y4JQC8h5jMLcwcqw/qV4F56SC0D3yDpIuIO5K8V1LhgkHCo4IOSK+5/RExHELjM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C4Bv6yvy+IjuyglnrYMqcfwf5n+TP8MWLDcWosuL/AfO2vz4fMVSV5Y683XLmNjnZFj6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RqVWwfs6YsWMWv4NosuXLixZdy5cuXLly5cuXLly4S4MuXBg/wAXLly/4uXLiy5cuD/F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LlwgCxHJfDqUq4dvFrslE2DlgZ+se0QJvTXaGtO+ipcuZi9vyx3ebgDH8JC21C3N2h9Y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rprwLgDmPBkg72U8/SLZAUDTQXGAEv6qsgLgwUEhABMYp9RKomCjS/ZmGkdNuyXlU8Yh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NF4ar9RLVQrDDN/SVMhp8vwY0bs1Vi/wYoFrENgMjhJa9ID9lw/EeHq2r/sCprbTzCZf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YB4OfrEhV2H2WT5I4f5Aj7ajrNIxmStrq/Zphkk2tZjk2jdi1mWThyjQyIQR7qCkLbGL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5tw/EUTa06a6FjErOd1vJF1V0pmckoNHRha477vULV8ad7/UvRy2QeXDKjGGj0h4JkPP1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3HkzgBD6uObNRXFm9HFQa1erP5olsOLTVOqyXpllIqBVIOa/PRJThk+SAP4LG+gw/MUn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dteXxLkMALxbFbfP4idtY/E4DRczOtMjDVpXBOMsJdnLiqWzquZlDkIzyMH2mJUMvtP7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XlIBrm8y1fgB+eGX1sVwS9Wf1AgEIrCuS4SfQV+O4UPVfgS3xf4S28fpA06PxMU0V2hf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6oOHsuYXZMv2g5eK/MjiBCrD2+E+GEyRVO+EwfJOSxfMby+SUHGZFjw7PeIuDs1lu3p+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30jySGzm+F7iKaxhVZhz9G4qN83+GXGyH4VYQOU69ypxtPuqfuQVVjYOZkixqtfMAoJ5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n3v1MKYv+0LloiGh5OYsEA/tY1WM89zM6cq3euHySzUoCX48PA5hwFYJTGu15Y6lS4/+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j9mYpR8DX9H2QdpBdvFv4czKnOVWu7bHxudRZ4L5OfcpT23wxZM+XklkcjMU2D9JohUj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xcXkmK/1qXBTc7TUu9wQMqHlOhoeGYHSOzeTp8o2CInD/CqLj+b/AB6WIxm/4uKLFjFy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wLVRrb3/AP1IAACxLE7GLD03D66OfCC6aZXjs5hf4f4WLLly4suXLly5cuWS5cv+Ll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8Lly5cuXLly/5uEuWy5cuXDf/klqyuuVOK6iCAHQL8OIFuAlaC99mIXX4rpTXSUwaP5D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+NSoYMhizn5Z2L8IlR2xBgsFCgFWnERBR+BeH8wHBfChT94tX11feMEsxHmLFW7HpI+R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iJcIcVL0bax/yKjFfF5arUAAQKb1f4Sw7pUrXP0ZZSV4q4PiJe4MlVEPWIB74TUAlrDu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qKl80qV+mOmpcWYlAANm3s0zDStPr2YYi/1FZfriVYZGRhPklwQ4ckKs4py/wy+QbW+o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qucx8Q2gUZ/V5PiZfh0+grCZTVsVfnYijswpU61bVpfr5gsuWge4TYS4L6CW7r1q+piO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UGRfDz/wlfOsnzsZlCfcNy8ChS+M519mpUCeFQzQ4EuhDfppNymMtjN3gfuUvoWAR8Zf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cT8MovZVniuQ9qIdyD4L56ljsXb+JmK4NfiavYlahqCUdeA9eGFa44KAL16hlYrIqfO4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KMyp+ovrGVmuD9Wb1YcwxDYrHzg2fZ/gt9xXrM5AlqnLMbv8I/uNCxCjYrPuCZMrgPpj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hv4PxFqL6+Pun8zQZWl/wABBvPc1uOT4mQtfiyjptjjn3kz9iBwmnAviYTww0EOkD9k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Pkl5LeILv+UVAghxT6fHplBLQy4z5f1ZKIwuqfoMPAUl5jOogCypfGnmVe1DZhUpzDx62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y7D8zYbQkAoCF/WEEGgrpKiGf+xGYL3/AFPQ/nIJowlQksLb8a+0YlzZNe3EK43oH+46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ux5bcIfWHxgODmVSoCGAoePD5jQoO1Ev6NexTAOxKJu19PPpzFhYtYfSn/UQrDJpHq+f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UnMqpzLasOPMo05zK9KNAIDCaYcyEqF0KfJiOvaOl/rUVubMzSMcooQ46FYzBDkrY+XH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k4fD/FwD6gyr9bKH1YVq38rfQhGXK47TBSia6smEEROGNRxGXFiy/wCL/wDAUHdvaXP7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LqXceLJvbf2eJWERYaP+LOJcWXLly5f8XLly5cuXF/kuX/Af4uXLly5cuXLJ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v/xf8H8H/jIuABUNdmpxL59dfWPvvkK+emEVMHZf01COTWprkzMb2Zn90ubDpT6GAAI3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JBgwjzANe1R42U/x3Fs1pz/BIwaxkseYf4Rmn9wH6QO8yoPwRiaLximKF8WQ00GidXj6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rpUyMDnrUKEKHc1fo4YrfQDjnpwx6VZtVwT3Af5tk0ap/ShieOBlT07IhZL/AIMkcptX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FX6uHJWXX9TeXW09vDCqrhGryvD8S1Am8F8bfETYjnUeMbIGh6TMrqDFK34OSExsVl9L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vrm9yzqkNqu7HT3MMJTuxwfEz+JY/wC/ELPpuq8SFoOmClvcYiDVsPlcxHFKG6ddHcTH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FsPgWHwi2vjr5gsRJuxOa4ENSQoeEcmNNIVnPj/tBHPR+rNEItpF/wCUQY3ptPovJ8Me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9kUxBZHYWYfmCrRJgI4OOPiCIAn9xySl4Cxs1FfefbMd9xXD1sTGgF2jqn7g2blqr5HS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wrdfMBevtPmMCV9P11E0R6mqcP6jVuoARMIn1Ih4RD3/APSCtzPWlMikQ8DQcWXiLjE+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8VVYiAEgUMjj+HR5/lHhvGX5lDnmKOUMtcEAcp0+4xUyxm23rmMILID1TDplkaIOlfHU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fCKiXLS3enPzip2lP1XyemOlkRTzj6JzMgJpZbz5UKsvc5d4MvjSMIPNwfpPC5vEhwLtz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3kqFVzxHZ9IuRhTakHAfwxd6koaOU4siLQWjMoXPH2MQQGPktWfiYv8AdSqnv+ookocE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JGW/y2KV8qSY6VqX1Kd2hgRheVcl5hkgsX4hhQRs+sRqHDcrsGX9ombtVT2e/wDBBvbg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mwbarh+e/DnzCPB1cPFu/X1QwmhEbs6ZgPBk4KViVaAarNa4vncJPttnvgfG4uXRcrT13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ZgHuaf8YIGphgj/B3MGGERwezLZXFfCZ0+9w7S2G+Z0+tzlh04fSNsu3guZNX2yi8LC6w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Om+Ida1zFixZcWXLi5/i5cuHcORMeQ68+eY+VQ0FdI4YszOKbCl7HhjZA/D/AEeH0ixY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XLiziLLly5f8Lh/BcGX/Ny5cuXLly/4XcuX/wCL/wDR/J/JFFHkpq45eJrvQUWfeoIs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FV1uMe5g/WP3DBErH0NmlyieEHxpAF5CSeCoTC7qBFuxcQa/iaPoxPZBMH2hZx/AZTIq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9TySn2ifwSUVMfbrmdMfJ4P4h3DId2TFxFUCty7wmRrRW9xigKs9X8bY70gSU76YzSol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SrDXPThiMx86aDk/qDKH1R9DmBy2P7Iqs5/AnEYl+yYEqREJqFMunZExOwvoOyXZ9/0a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ZhFAchq5Rj//AITk+GIJ1Uo3eXk+IFNcih9rMENN3yS/Obtn2cx3ZLfP65PcCxSsE4+T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7fWPOJ+nPYXPxAdsrN8J3GD8sH/vBUtaPgAmVOzZ+SEoABVNT3Mux3jwPUBBrfFG9HCR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jOf/AIIF/wAUG8qJkJMlw8jx8SxBeY9vRRtP8K/CFuLkwWZNNcCdSKXwS21ciEBqixx4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9TZjd7Rgs3Bpua+R8RN3tH+6Qv0rwoBC8bSHgUjgiZWqPKGOwBnA4Trkf3K5iCyVdneI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ADwkLFwNC3TUR0BarfuElvXcviNfLpMQlGissr5lcvo1MyGxWdExJPMxTr+mFgA00l8M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J94FA15W+mFDTMYZ9D9zGhErIfv17Jz81VcjzGDsAaj6e/TO2pCeM/62UIB50fWe0Psh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394yuMYDb6kQEMzWz6Z/1xdrreQ+p7FksVNy36KNFklzd3YvGYljQhwl8fE2sMsnpI8v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DVW111LaI8VhvdnmMjKeS7viEbRk4YeXvHhJl3b8T5/7Jep1e79EyRWtVt66/EzUhwn8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0/oeymAUqBq7qvFuvWEWzDXGq9OIk5M/1F9i+B0P7fEZcsRPHMvJH44o4nPV8OYABpBS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5wQwTTMRdQTAPXMbGX5cPvLigJ1lLFeHbT7Sxm55DP1iDObzCSP8D2dPmFdTdLHz187g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sYfEE0b1zPrfxypido5ILazrqL/F5Tn+Liy5cuXLlxFcSm9f+adkPf7NXydMuCwXY/k6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PMFKOEjH+FqXHCXL/lZf/myXLly5cv8Akucy/wCS/wD8D/wf+q/gJUCEYsnAtBriHbNI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fN0yksBkdfZAfi5mh2nMDRIWWkezEo9+yU/KEpf0fmD6x0i8h+mpglnK59dMQAuPaPqS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UsL0b5J/8WSJPIRb2M9fwBIa7Rd8kzUt1XlyJiXYTpmHUF8E6S2etPcKZ4KN4+22GwrL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kfwYQsBWHHPTAKxRsgPiKVupqPpkh8yEtkOxvMWXC7NWBTtxBLd8DX0OYKacPmPFdwmz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LOIKyk9MwhF3JZut/MVjo5ULCrNS9Ref3Br5mHETzDSwM0x9zMOUbNwved1H5efMFICe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vXX7jBosZAj+ooc9Lt1yxFMmQTPhqQQmXlThWEYJa41fGyPRRps+QhKlsVn3Ubgnaj6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67gormmPmpjcv1Ov6gp1gjd87Iquz8hOGF1kz82crP0mDaLzACxbZyfIRATeX2ntuhMu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n2kwYN3akFH/AIoljI09kPoeDhnVy8UferPDpnHc8g9cMaKaCtDX2gs3gqwqmnvUJzoA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LZG4DL7rlgM9aSwRwF5iy37tfkhjm/Ua/FSlYXlnVxEJqX/8IWM+5h/r1E5M1+mXGRV0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T0aYSECq6eXJ8Rg3ZolZ0DPpkim8wroHn/olXY+K59ZeSWJFDM8oOfbiFVTW2Hp36ZcE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JyuvmAAwJjlHhg9st6fZ0jzFiOSD+++ZlXQEBf8AeSmGql9Q88/IiABBll9JqNSSSO6i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D3TGiUhLqcNizyYj+tOEcnAXg7rqX1URxImR8wldr8Swxr90ZWRdFU08QEqxa+HrshND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jmhd8jn2ZnCszj/T6f8A0lgBlCeCtfiO38v1EKHYU/1n8OOmLv2Pn9j02R8Fodv67edR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DHOHhiBG6dGeCJzB2wf3BGn1W/di25O/1Easg8KirynllVszARXKbKrcoHtWYniZ1bOX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2rp2+H3gBNov8PEd/wADT1TacMwto3DiK/URcy45/h/i5cuMJN6SyeHtdRkGSx09vJ42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VG0Hz4e3R4j+f4WL/Fy5f8rLl/8Am5cuX/4uXLly5cv+T+D/AMn81KlQJUqH8H8ERNrZ1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2YL+pEVcK6132Zlq8pXen0cx2hIBZfLqFjli2hfmOzuVQq8kWqledj1uM0sVUKZ5RbiR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b/4hiNTwr8ZDwbqV+jyeYVUFwIcwmqmrUd0f1DHABezizmMgX0b/AOwb6KwZnDAN9dc9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XagvsqU26sesAwob2rx/1l6/cUZ9IQaxtVv6GKmFt8a57fqI0VWFJwcRHbV2QdRiEDTV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M0yQ0Def8WSEa17h4zkj4pcqz6bldqK1WYmObFPyy8Yiw/KfkhLDhnvGKlyCuHKX4Og9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OzLelO4cZrO/iOms0q81g+ZfEpRnf++SOI/6dQCFXJgHkTMYo6b0eA5I6M7jf8h8ktoQ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hHE8H7iW5CURh2YvrLvMXY14eTiEBPrCeaNkXeawUZ2c3CqUYbfxf7jZXQfW5xEOBZ+q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22WWUPF7teORBeq4FEW47lsbn9UHNx+GLGZPaVzSaf4YIzMTp+EOLn+zHSkVhD11CRcM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UPUlPTpjdApaWq4ZCto0GZUWRRShsesxPBg/aISPJUduKb/SzqipUlvVEcLVXnxHbtd8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IfqYau/1UyBfDV+0d7WzOWK4+I32QP1Gz5lMbIEsTwkv/O3T2NMwDdC95VkgISXkJ4TJ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dpo7rMG8HcSz35+MpXuavZVGob4+0vYFt7Ly34HnKYMOQDvDn8OIldyZn8dh8QBzycI9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HUVQ2vz7jzxaKwqzI47hsHR+ICyFbXe47ImYel+EH9kRipKvpmARR1piyLzz4UzBhr+k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x43DEB+mCUlaggTaLF5h0x+D2cRXVzpr2OZhcUHpqceGMoJ8xg3FVGwxHjGuz7kZowM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xRxiv696mHdl4L5Y17LIm5DEHNA8PuBdOl6iK3Z9zDgJhi8+IVjuATKKMBhjmZVOyF7R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2Oxg6kLseiaeTMQ1W1WDs/jvMZ5hhUHUYtvIzADaoXxTxBAI2PPcxGOpcWMuXLjDFBVu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VV/R4c8RUw7i2djsZVqOWM+Q78OIAEKwNidxYv8A4uXL/lZb/wC7ly5f8X/5P/B/4JX8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K/kIo6cu76fWBxteq6/hhQLOza39JlGw8/2R/wA0pOLSbi4QLL1HFMxG0TdCvxuIgIj7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jCP2tHbttQsgDoQ9x1HWzYL8kUsWPzCUZsn3jabrXDjDLeagPgPCPUFkq6tr0llSkMzL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vqZmKRmEfuKaRpyYDPOpnR21Wr+ZTJtyS90QXRdyx8KFuu1BjVcZ1f7hKN2MA+zcDxWV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RT76ZnuhoE4OJU3/APMEP+bhE5MvDFh61PwhlvdP2mSanGI2LcRm5dcjwByfE7m5hfRz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bBz/ACSj3fwg/wB3KZXf5U+kluH5PKZPr/u5ULe8mlx1uNbKGmPhw/3KYI2AjyfuZoc/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rfWmWwz/AJF4ZSKIOnh9QSKaYXyQIERAGz6nyRySp4E9UtfJDCpwR+SvuQQrAmVvAOU7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Uw+gOswd7QH10cPIAPbCCqHm/wDsiBtrPN3yTFMXwdkRekbPMbfCrK0brT4lmlbLWcKl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w+Th+CLMvQ/JFf8AttnE4rbPuTISAYrPTL79bpKeB0y0Ztdo4ptfaBIKqpd06iobbGUr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u5XlYRXYzaUFy+658SpysCdJiKiBltviiBo7jM6f/OWpOTH0Y/JWnSis5EJAJVicwBlZ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+eyZ4oCWPzE6Ht0fejC70i/PnJ8Rsds0SPQM+jZLFSAUA0WHEwQ5ephFlWZvfRl+HE5J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MS8Lz5vzB2mgOhj5H4jEqmBKfR/DmZ45Wg9ma8lk7ipS+8ooHa9ZRqO4rREV3x36gj2b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YhCzEsWrq/SRAplDCGZQrwlksYcH6mbuP+UFDYBzxYyvNlA+zKoMbPccBd2UDyRgX1IX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Q4TCix7+ZUDRUVZ7b9cwT3LSDyHJ5MRBtg7/AN/ZCgKTaj8lfn5EuRpo/wDiXr8X2lPM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ibbJXXMtaiKOQ78TQVnvzBn8RqsMMs6I9yqQWPcZpSgfnDbyS5CQCzyPJ5gsyaTIz8TE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QvGQrwYlMZ0tfP8AcvbZBUzuLL/hYxZcWpcFLuL/AGIuizS76f4eY5Zl5uLAdR+/S+OY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P/u//wAL/wDZ/wCT+SH81D/ySv5qV/AWQkdwjJm5zHXepdzrU3n1IKkW9qu+mECIq7F9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Nxvj6nHqmEPIgfSIekW1xkcPOm9MsHIyMfhxcJUBGgWMt0iOrqLzSKf/AH0wcygiM7Mk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ZQEbpBTDbZbNj8SxRPg+6QGafIp1Qu/cfOf6tZl+bx9NMe4CvF58n/KVQuM5PjUvLkVS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WUo+bHlMRHYeL+dyptrGC3y5iALbDfPTmKi3l2fPT+pRPVYMnBwwQ5eP0xX0q/CDiXmP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pU5orZ5MwtymvuDZLodOT6aTcmaAPTki+mCrI2Ouo9ZYbttm5/idRvql5eSvFoYHDOoG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wVR+D4mTAKK6/qJeC6Ptit5R1brSWQcjc2fuIvVe3ye3+oCfOf7T+pgMXwKlm4lNKzy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+0WIx1S68YPwyrEgRas3/UwpdV7j8h8MQUbVC38vMWpYyJ7yE0tFj5TySh2qpV9wgs5r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OqUGmyq6hkXLNv6iyRWk5XIPY5JZNk21A0H+MEYXyj8yn+HLHcH1cD/tzHKWC8nXsnmA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wdTL0tYfcI5cOQOx0weIlAfJgUBts6ju3/YmWs3fDFylKWDDyNMVnyhdOv0x528H6YUL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xVap052QUHDV6Zl40SzppdD9Q0waDo5/s4jyu84J5+5z9mmCWBWG/wBENCMedPpikFjb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slvjb9Q3GPfCevXqHlONYNfD+TcaOGwbHt9PmDuWlPn8y8YQVKgwCHg4PDmAYArgrMMQ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EoTW9Q/l9RnD8sxcnZ5JjbkNR99x1aTROBxiUuVi+1/TCt6/UoH/AIxHZcwPGGYkrESx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Jn5h2hiz6wFjOD7GpU63UNVf7iPO0J0kAmZxl7sz8MRPWVAs+w3/APQgix2hq7+OXyUz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9Zy/9ksHM3gjJ6mmVCrKMxcd/wK+Jtu8cHUMtQvfUs3tRd+hL0f8AR+rL4OeUv6alv6Ef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3N6lW6c78MwJjZv2i4ncMTYiY7jhc6ev+Sohy2dR/hjv+Viy/wCAGABSJYnTCvj8H0ff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niG4EZzLX9PlE12GgUrpI/8Ai/5v/wAv8n/5n/ggfwf+CEJTKf4r+TAhKmIdsS10QQRB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3r7OyKxMU6P9w1jQngca5qUjn5FP2TAzYvIMLC/yNh6YVb3Fgn9GFJMyB+6SvfZI/DK7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xWlBiJXwdWuIOIAFr47hAKsaRvdJke9OjHTGYmstl+4DhtGQ+ZTlvagMPrKXN3TPmPgN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r5qXQ6NVQ9xFG1uYhtoA0vJ3HRrB0+/9S4kcs2v8oKACdTy6ckTtWDK6ycOYhrdYc9eY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4S/4dXFXpv4hrJf/AG/wJCKPZG/VUaPuPwMEKOsY1LGBG2wdvIRKUhK/2oDob6cRbVAH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pQq9XzrXbKlIIGnwdZjU44a/5AxSjX6yoBmrhgGij05/hNYE8w1SwI52ZzTDwD+v9OT4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fEw6y0xPayRMEjsFyurTfI+nXxAqiZCh8snwwc43IfDQhZFNzleOh9Zb9kUB6chXZCti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zHee/wCiL5cRkpFGWDxfA/CMI4oNHZuFIWIJrHFHDKss6MR9OoWx5MvmI/w5YiZe7P8A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5Jwf8tiTQ6KHygNsA3zNdbPiPWhhX6vMHSwaG/kiOUwANJ5m66MlQ+ImQEV8wXzZmKf9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RGSK7KWniIWJbDY5H6l/tHwjhjnFciYvKoXwzYIMw2hcHFkolf64IM0PzAUURckfPsFQ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RUnz/qK3Fx1vty6Cxk8HOx8amVaOd/wM+jAXANWMeHX4cxwXjdJXnWih8en3HfG2Hn+U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/DUUI8cv3tUs8pogA+h9rMPvJyjscwkmMKssrP3Ht4/UeSsf1Qxd/wBCDkZp4cks2pYM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IfELx6HiGnGIk1GRozHVgBR51Agy2uxmy42vK/qWu5QC3eh9lMrIgOocv0OYv8vE6nzC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gy+I2wBhUQ0g503+2I82nCQ+hmNqL2P1Ys8PWj4jV2blA2IbNpQSeRt8wgZPcVZuf5hJ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e3khn+NiVjEpdQXOlnqXGLH+FixYy5cFuLHdQf8A4vjma2sGqfScPiMVQEVbp6H7gAK2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Bf/ALf5P/xP4JX8ED/1UC4EGZWIgktcp5gLqK/xMtBZSJRewrELGY2YoV+ZQJDhbl0w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kpsQpimzcZSw1q+pHAa6PnjJGUPcl+hApNVLPoMZ6rUPqYjvkeP1l9M7Ev2zAXRnk6qE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ZxkB9IOXDDHXtNZgGp4vq5RqTePVJZMQbDZ0w4tNll3qLuVtXBx0mdZ9BY15QPTJU03z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cjOChTPzCazgv47Y8Mshae+39RhK+Bee9zcGwceH7IBL08Gh6cx2wMkz+UQ4n4nH0lPs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71PuX5TiJczHuSw6t/kibKlL7oUUaZ+I8w48LhuKm2dR7vcSV5a3zj6y9TVnPPB8y5f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yj0hm8DxLgXJfar8MEyS/iIQzdn2iHeERKmu4oBGkpPmFgcrNfozLM9tPvGT6Txldg98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2QGmqoFa8bEu8cyErxn7RmWUI4/NfJCVmGyyLM1d2PTFm7Y4IZuecYFCC0WODiWS25/I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xa18RUhWmVq+T+oBCPA5PiaiSq9f5S44nX8kwp5/aOoL8Y/DBY9PwR0NIlIlieSb2iji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ZOnkjbHIDWo0BKhL1XM3uW2PPz+uZBdqfpitki8iLZPSqSh7rZLHFtLlSQ7xCMlFZ5I6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/dKLMBH04hDj/XBSW/2QKRzpHq85tIK7NzBulpqPmV5NdqCvk1GTzy3Hf7CO6Y02n2/m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1SGtsPPP1/QZR7Mf1ZXGMtsBl5MnuMhDHQD8afhplPqash7fqWIBLKL3nPOvDKYCMoT9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AcnPsj1N1WfUeNM/1Tf8Vv4Rl0UD5SvwxenC+nEzBGTHMMwFW9rAscHhD7Ez1VAiYys2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vD/cAerGX7SosiJSPR3LVi2jhxNuXiKcNfUGqqdIv6E3/ngPqzAeYtfQlyeEH3S4MO1o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4g55ibhFDLDC6swYbMQoSY2d/wA/wMQuQI0kBigYAw+P7R0PCWJp9R2TTGzfMJgKcPMA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P8MX+FjL/i5cWIjrF56fMTrqrAXp/vmMFKaNs8PZ4iMQFocDs68cf/x1K/ioECVKlSv4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gZlQP4JYAMQFRpKzGamFOxYBddalG9TTs/UhdqIN0DPe4wvMmz9LLqzl6PHUDV6FUJXm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l3OHAv7lsB75foZX/Y998Qw6L2nm8JdLlcUJ4szG1A7l9DmOY29oL9OJTfg9FT2YjDTQ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nrH4zyhtdjbJ3Yl14Zji2AtnrLJEpuNVrccFAwtg6ZUF4V4eDklRtoYQvKhjCiqpeCnF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uIym9Bsf2/qOhjSWx573NiuHpa+ZVoZPZ+jmNUJMhMqbJQNtz/8ARG9d00ZGJdRdBwcQ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H6iFvL8pVkwIfrI6R2fuQf4+U+0hw7gX7LNBRtUr/ZhsB9h68Rg7YUw4/wCRhnpHg++I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BRXz/wDSmJaryhTZvqDZReSDWqhWwSsy/qLY0xR+RMR0mBZs+zHb+RiDP/sIDcNTdppv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j8SwAsz6jBFWGvUcLhlX8W/kjIfZiqzV1h9zZ7I4mrBl84zT/ABRCqavdflCDGjQMuhki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6w45BCnwMfWH6s6Ybe4FlM9jJH9B+SP/AA7iz6kfhgsL6fiXFlX4P7w0XQfdlOpm9wa2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qbg5x/Qi8evwyyW/uyOiLo9y5bYjwJX5J2QckzWa7eH2aZtxVhQYSAVpgPk3GD8S+9MI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V+8S+4XSZ8k4dXjF+I7LI/qFKBbEyq9DE6bRS4K/iEV+n3v/ABqAlKODj/eyXODykYMN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58fJWE85RsjYvFofX5VkMaKsN7Oj7BphofYFT8/2CFAXkwfc9Q5sJwprjj4RAoMiw/DG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vp1MIKw+4gnOj5IROMkujSr2oKUM4pgboCAEuBbVZcFdbH0lLvWD7w8nKGI7JoNkVkcM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7r3hqfQnUz3UKPEtu2FXDedVKtehna/tNEWYLyupV44iwtqNDNBM0bHtjsWb/mGtXc/c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i8riZHa6XsJZ3LuDEOrQhGpP4OCXGLH+H+WXMW/oD7Dk8TlmllidnJ+IwPaI3hJ2Sgoe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n/qv4qV/FfxUqVKlQ/kIEP4IEs3M3EAEyZX8CA6iTb+GOZiVgc7aeMk0tre0/hlnOKbl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DxyTlA3Cc+ZWfC9/qOW8cdfOMRCyGv7o0nY0Y/mIVz7Kj6Yr3vu/qYlxzU+8Kpd8tX7h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3ly/hiLDTBmnhI6FrVmOeazEp73JeLZiQUDRVPplPmYtfReJ45zfo6hqckD09DENPO1f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6l0FwFPNwrteaD8Lcr917UI+iJw9IMJVVggSIqFr+f6x2OFaj/SdHvAeQWRwO1ZX60xc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TgG0/wCNyrh7rP1M/aEFmeX8hmCKDfd9pqJTXfogVef5QbI/xDyrX+YGH/Noa7qlNeLh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vWT+py2q3ya+kPpr+PH9TEzspk19pcgIWY8YkuQPzBTtBEo+ZTCXD+yXBLCT8eY0GGgL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EpBOnMZIu7X6R03DAVd2/UUWbjgmo+UD7wvZfmEJzn5xGjqn9UMWvjv3LEmX+yY2dkGi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P4CvS/Mz/ANNsslg+1cyZJy1PI4ZYTltcHth+JjPVgszyP6lNCNuRvqL3M/Q/DHZ8H4gG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WG50zkfZBtTzmKnzf4SO7MamMc37x/HQhvlD+4So3zRGHU1Y6zLlpFJww0MOm3ScbgcQ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MH3h5c/3mS2Tsl7s2fExhGiNDORmAZZok9MDKTTCe9PzC+jnAfHPxFpmaBgemYTnGeD3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OyuMzoV1MLanXcYVFtZZ+e37RBckYXxND6hWdZLid7dX3FHPGKvwTY9GoBI1WCJ7X6rG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66OmeJuu64q9CKYNfMo0B0on1PniHjGOmtqBSiC76pxXcewyAeHD95Qo8QXNteqJQmgs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dw9n9k55zBgPEx9sb21BC+YrHB3BbDpDd1dHUNOq8sAxmvBBZyZ53DCg3W2AadtRdrkG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g4/Yx3W1VBLWgpKeIANhnmUYlj+cwWI2m9MY7l4i5oOsS3IRoM+x15INhMjkTIzIILmw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5kYyMYv83L/8XLh21GmXsYlQwEV/T4fSOIkAuyLiEw/4/vHzv/yfxX/mpUqVKlSpX/k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VrM3EKEoEolfwqCoM3HJmmLFgB2mWmtd8yzJa68/JHcmo42+mG50NW/6hyMDwvES180W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9ktUXPc+0HQ3bcAwxqkV+swnnAH9R6njtD8kZDToP2juS7pUIUVsdviAXzFAM+UhsSBy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H9TJMOFdz685JYgnAFr2icldRffU9S2GvcwHC7T7UcS7Y6f15ujcP2VMA5pT9NRRGiol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EK3+4EGONT8jExPtzX6S5vOLYSqsz9ZTLuWMCu8ZjZFDFFMvBAdhpjNp0/uxkLXH2Uph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ewJhRU7HNzNwBC9Lm9MKMvsp+8Wi2Ysk6gMslf3ppVo/h9Pvk4Lz/s/1ALrSv68wZOMa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wf7mBYsVmTCIiJpDJeIbXUFDTqYWvkScxXbSKRsgLYO+SA5gp/c3L+LyDdRCWInY3E6/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QVKqDRZPEX9hAKvtcuNTSTC32mXLFYveYtOtn3g5XVkMFMqMx2pBH+rR/DZ6P5myc/sx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+KwYBEtV8PEynfBa+EyQpd1fwMnzDABCuyq7iGwIFI2agXFR/wC7ho/92zKMV4/EiHyY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hDCg+Nyvy6cAeR/UJqer3gP9JYo+phQwFASGkpRkj2Zg0Y9xBmVSn5lj2f3l691blNIy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Krk5+/6RIzQsTWJetyBKSAbaVuaruUi23tAxQX8QmUBFYb5zGt9103P0B6lkg4RrXn1L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yToFFvg1HiKLgi+4i8+zHfzhN4eDf4yjv/HmBlAZSq6Onwyq1qR7FoYycW5i/XXkltiC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Dp8XLejPJE/BGl2c/wAEqOTGJY5VKR9wDn5gfVMAHszOjiiadRFsJ1VYYiC5TS4viUs2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ALy/qYI8LUoXCF5I2y2yFeo08Ntp8sSbI91+xMknoRxan23EAMjR4iq22t7YbJ4u/wCY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q6ePSIiFMvB1FiU9QbIyHlBT/wCPEEPYDPJ2eSGCcrx/BLI/tANqyMY/zcv/AMix3hiI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QgCikdMw009O/wC38IUgiIliZE/mv/FSpUqBAlSpUCBK/ipUD/0AvDRAv8AVHUqV/FQ/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3Do5OIAFDwrBValxzaGeyIOqGsvwx1HADb6MkDCmw/AwVFfKEfUxPOSEX6kwjmZZq94S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PW77rH1IQdUwobRV4S34Y8PPk38YlqJOko9xUnBKEH5jdfKSvvGChclKvzEVlvJR9MzU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NfviG4cbqWEouy/sEfWp3EvpjhzNNJIVXpolztAqodSwxRe3wOTELtAua9cksCZqLszs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GM4WH9HCPpKzzO+75Nk4xGB81E4thQR3ayckd36JvmwudY4fquCKKAzb7FsYk+SIfVmC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lAE1OTjFxq21nMmofdUrDFb9BuajXKvv+5iazevjxmHZdUwnjzNrOa/7M1M42+kx5dte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/wBwjIe6pg7QJaUcH3aF/Zjsrhet4TJMUA5afUyfMe98C36mZZNj0Rq24ddAocvoy/yl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FqGnB3n4iyCDDob7xoLsD8wfqQGiAeSK8fOB4T+oi4mdXX8z/Z5Yz71Pl3+cGJ/o8zL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+g8FOzTFUTg3ft6Yc7bq/wBHD8S+i1LjNajZv8qKN7I2kajtugwloB3gXx2w2y0Wjw0R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dsWgaKWmYAmalLr07JUK0VoBo4c7lRdlBLM+ZdToPiGoHAGPqwD6cQDheL48wc3/ANIa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W2G/yRQJdrZtzcogRHCWTPgWveYR6TxIH7ShqJWftKATYj7RmFbyotY1RsZHSemMGCxS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zmvsvxB2uevr/GSHCvyFR4Gb3iNkLDoVz1x8sy2RDH95cSySlGnFsAEFt2V7/dWJdWLq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O+YuSPNar7HitwMAYG3H1gErp4UBBEYBLKSN3P2QlDjMq0cCEEG69rv7gdp3oLZRSjVX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2hwIOBR+WBoQ9i/rMLVeDH7RZ51ZfeUn7iCGA8sXVEOjK5dDmkyai24Npjmaz3/MJku3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ra1n9xBEFYjGXmDowi+D9DeoFYlj48P2RCCCjCNjOaiRq9rcIrcY/wDhf/SWIgiUjyQ0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AkFYHDKiSjNls8/0g4mkn+w/+T+K/ggQP5qBAlfyIRX/AIBWJR/DywK/8P8A4uXFi2fw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lBbsbrzuCgx44ZfomeynaH4IbmY2K77Qmw7R9BGSxHV9ZEkpk/4uNC1ZDj+SXqNuWo/R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GicmftDa84j+IEqXwPowh8USz+o1fhAVflJo2nNTGs44WnpzC9gdKH0ZXOupPmWrV76f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erJ5uCR2b+25gU9Yr4YrXtQc/wARUHBrF+EY7NYugODiVi2vnxPiX8y5rx3APcg0xyMX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lIQLH1WRhVI8A70r8RzR8y9cZok65KDRywm8aBbv2iwYlSEeDh1HMSFOrHZGnFl9QXZr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X2sfaWaXqpf+OSME7ysV+T+ojWVoNkHWnh/UqN2byUwUheLwfSGgF0VdevpDWeih4+2I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lBhVa/SN+K2p8DT4sjGkJ439XY+5H9SZTwp6gdDaUYL+/mL2QGbKrJOJBNmR8OblgZGF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R8jGpQlIfCJt68+osDsxEDWRq63CCkMjIb5gEHUJYxkJU/w+Uaf7MEGbgcBr+ZgfP8sQ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5RcTD0PzBbf5lgJ/udRL+h+JWA2kImtrBIfjmp2GITm/M82Q18P7JR4c/iPCyfohUG6G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O8nmCuuuKulq3xGhpdOJWSuS+YqUcl2PtYllFVg+7/WEmwG+SuzZE0rEh8NwrrSfMr4R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bn8iU8oKil/7HEJynD8mmEFDL1ghBBtMZ5p+lZVVf8AiBoLj9UB0tK+ISK3lynw7JfS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I/cYzSjy18Hn5jk3dC/YYvsuyBnfA+Zmnk8YGGk4UrjP0HMow3lZVH0/6ktZ3jYw5fz0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39luOfY0KR50Pn6JjvV2a7WmUWUmthgPXuVIMU6q3XD7IKv7yvA+JrbkZ5JSZeEC5vU1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EDvm+GgHrMerNXTip1uKhtZT/wCuLWTHqcwjl0xCvU3KgkYcbubbhsqKlOFCflZfqS9i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bY9OX6Szdcm5JzLqbZnG9lcPrpg5ld64+Tj2QLoO9ns7P4FxzJR2QhkOkf5f/V/yGQ2t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qg0EpOk4f4pINnj+h8xLYI1gL0yv4qVKlQIRX8VKlSoEqVALgf8AktOWHSFNs16g/wDm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OxKVCAfEYMC8aP6M4KK/U7JYyH/jGXxAh07PEqD98P3ht49s36hctoCokL4auxPHaVug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JGHobjNUdI5PWJS4+Q+mzHCTTevoyg5LugPrqX2vBkFSBuS4J/tC7xBMfRgHwThfXDDj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6aoBwDyvrGeF0vxZzEl5xhp9MGS44tv78RBpWG/6I9u4glvdYjI7TkQacO4k2R+yPiMs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Hk5YVRlmzMaPE6z1mUJI1D2xBYVWrj6XGTYYJFGEMUEX6SjYlAiT3hI7mBea73RzYwTT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8ESVcYG+s8QolLU36o2BeGgVUvhgjbPNU/WMLphwiINHfFe8bRdZ3r7wXldYy+vMu0NO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0c/7MNlQtXvCOg4lDbBX60xIqXjw+6HqvjI6mOYNgq1+tMGauB92C/WBK/AWvmD/AHrX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23s6iGK3l95U+TYGTyQO4QK1aquUIXxen6kqB1wMfWJEFbKzaH/FwSoq9H8zGjGf5Z5w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LHf+24P9O3+H+Z0ysHo/E0XV1Ew9r9ysT/Cx92U9mGLtX8axmeN/iPd/sio6fRzL5We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/HASH70+8o50UGmscftLYrib9ccfWABRjU+ayfMSisYtTZ5lbSwtfXzF65AMkQXdfzHx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DgBhf5CoaDyzN5bHnZ+IhYRkeJnnMopVyQBp4/EId36JUHL7lGRDmyAKVsT6faMye/wh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/uEHfCN/JFjNJekPD/c3mCl1B2f1KCh9vc1pCKT0H0WyHGtu2DWuz9bFAYWI2PU2+QQI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PUseTZ5Dnf1zCQrMsAMY5iFFAptps2UAMNoFTx49XMYOehcRlC6QPiFYOGUMbK/jAluZ0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hlG9FQXwtytYnMMkgqgRwQqalSpeoFfBM3X7FT6M+4XHiwqDbjctrVQYccTQO/5j7Rr4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lwZUL+USkhpGKD8Hg/1Lx/Lo/pHww9AZyrPa7ilAfBh6c+yIMy6DY/wFDYQkwjd/w/8A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6HPviEld/ZPJ2ef4p+MqYTockJqwtfydkqV/FQJUP43KlQJUr+Klf+jbBiYDE5mJVQ/m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/m4yDRdGvuQV9p4D+yYwg13P6MRS4CDdjHJHbFlLW+nEZHIL+9IA5CofbzKa/OH9gzFk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TpfDxLPQu2yfTErKkyY+uUYvzsqd8wI7XAQ67iHAcH3zaEpM0TU8mI6o+aKjxWagu1RZ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iWn4VknvNCvxLyvQoovEry/puNKN5F+hgtEcdL+oiSueD5uKjhspL8Mofes6HDC3Uol9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p4dmJm7LCA2wpB2F7pj85nnIRUfDEHhNX+vMsmjtmf3JT+oIp1cVFm3P2Rs6EB6XNy56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dL+GFR1sUv8Axn2hymOH68xHhL5C5ZJd0pUQ1wMHxqAHwxCU4V+UyBA2YTZLPqd4v9xr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t5T/AHc2Bw8/mIn1po0OGU407wV8MMcNDE8bhQOn6fWIf2hdsH2leSWv2V/AGEDMWT+P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gRN2/lPMW/1KLF8EhVXFfeZjTXi9sYxj4ClBCIbLX+GWz4p+9pjHPlYns4ZWpABkn4Zh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IikbNkd3d/ywm9Kij/DAcxJh/wAZ/k8xCQyzbiMumVueDeDXmXJh7imEqrN7gof9W/w7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+IFYzZtB2fWAsQo6zfOeGMm+U/bvmU4eQl/2Lg3LgD44tfaVNDg7Pu2/hjBxXQ+yH6QU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I9DQVYp3M1wUbedxZS/D5jKAF0N7U7IV9YUnIR+0GRdT8P5h2PcwQ8B+JiiHX4lE/wCs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BuxMHYo+zP2ZQshkaUySnJlriMMg/iasZMX0gmrQeBXD+mIyuxGfRHkjTLtut+J8wcCg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aLQ5KmfNsPtDL3li3fJ3n4YWK0mr9AFlLcath9UfMzUke+R59iycZXXC/Fr0xBMOlN1+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PfxjVLVuIK/BUB1juIYrqx+stVBeu3CNQZxwQzR7SodfuG2UvhAola0XauYUh4Id2FWU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MO0uhdxID3/M0v8AMTP2S6CDcKUHvmLT7lEDe88RKGrXJCVjbyx9I7lxJSKI2I6g4E6/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+8/ZPn1HHkuYkcNmzUpMvzMIPf8ANfxj+QlfyYWcjcfH9QgStePX0+P4MLXI2l4gCAuj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5ISpUIEqV/4uGWXkqcSuYH8LOP5Lm0v+D/E5RUv+biy9JtsCv0Y0LRao1vsnGMrwDcrg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fs25wjOeSI/ZpiHlAY+8xEMuzMbVVkBfUWQIHc/cuH2iImTNX2c1BAt/8lSFkrIgD8kL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+sLR+sYiPdsAyeTJHCmarjoOTYFNnoTKSJYbKgK50tk13WIHzZU/kJnbGVtH00wgOA3f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edJ+MREeviPC7iipNLk/cCnaIwZwXh3Bq5VAOng4lh7M08OzE2fl2i3PMx/F3Q++JXaF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e8WSmC4q/Fyov2tpPv8A6Ilarr803BSH2P7SmBkXFwGEqdUK/wDaly8/b/uVLlTuUf5O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cwCV1mmZQzf4O8MAICw7DjBjCbFYvnGyxQDdOGfJmBgoogVV2hmUbbc30rDBCUHCj6lx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mAU0/nI3RyYV4gCPS1R5sj2Sl4ZW92rsPqTAoQq9WCEW1CGScfV/LDKsZKPff5TivXXq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jcvm/1c3Sl/MlOujlxOUp7+8/4lGNfszGmZ7zj/AOUwDfGh+jDzVxWd/SVwK+RL9A/N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TTWSUtuBza0B2y7huBMWV79QiUPKpx5mBvXm77oFLTaPSrSVgk2Ywjfc2Mhd44gFos61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G3DXXxKmHcjwo5o8ZjAHeg3Zl91GrTafcn9mBcumzd7+0ylPVzZ3vj1KUABbB9+fYgLa2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DmJaOD0z9Et3W6gejRjYi0a454eZVQQphk3MXX9O89nMPLQFgW+0N8SqeriA5aHwxAf9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Mno/UwH+sRUPDIVHaBFyzmzSUl7qHLQqcX0dMbETOEOj4H8MxmnTj4j3vzfSIsPAVcHD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YYW9Up4/tEPNAF/gYjeYbfkez2IIsa7OzvfwzTsN0AUAoyc61en19UUINpq2ejZ8kjVG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H2fXbH42/aUt1wAbRwn3hS9YecusVwYzxOXzguIjIRGsZkABd9d0zN+IZS246VCwzLA9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Mj3/Ah0DEtHc+9/mWorVk+JkSTedJfI7HzAbbpmp8mUwUhhSvRWnxK6+7SPcYag/SVFl2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60B/TFMuhzxfp95V/2n+xMi4qM8obQniMqVKlSj+FfxUqAD3h/wBiJjdSmehKo+uHEtiF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fwQ/ghLl/wDn6rCKiVNS6lxj/FrL/gsvEcv4CURP4ZpGKpQ6cP1NRK255H7MArlrkr32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ygQUSqNxHKIH4Y1F41zvowxRJYKqsrFR2/MT6DLrAcq+sROHs3P0ZWvnGN9MkGBW6igY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ryz6LEFJ4APhIgpHCVn4Ysxd2mzuBxADYoPpmGZtHAoNhqFK0rrGiibBYvMDK1aH2a9R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Cn5rf0aYUIgaEv6xi3bK6t/XP0mHscRS/SNE+Q8PGJV56QLG/JKYeVWJSh/ioiFOmSV4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Kkc/xOYtIcS6H8OZhFOZ9r/cOIONU6tslfCmme8qE8QlCTH0akTddrXzVGO+aFXi3MCD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xjvVsZUldO/dQ3yypPSm4AVspL7/APWJqGWhD4JKqWHpX9kqqqI+v6lLoShmTkxCUYcZ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6xV27QfViWrJ2zw6az8xdhA5I0sqC4prGiV2MzQTVnB7GbpWt/tuYnyzwMFFwPyxdWcL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MudPXqVK1ll3LbuhwjdX/wBowGf7kbHEAeGLLKRvD6WIwpE+BeJuPcNAr6Y65U0oWAKP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bviWhUWimWC4Vd1jK90WZ9zJM7A2fYhoGlAUr8xEbLm2X3mDu9Gz7QDzC91vUCqK5FD5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gaFrKyV0VDQnYAVev3AA5xpV0eSKpCxByY6gxU78OYi4GGsb9Il1PZg1eVwvULlHtuP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/RxCRNcZIz6T4Yo07RQ/n/7RLY/jY16DhkF8WqYrlpmapvTUAdrQBbDYMJSmusHztLit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gLdUyXAjhQMQXwzToE+nH7gsnUw6/wBUAkBOX3DYwo44mC0C07VRNC10xLrxzMeVdTY+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fafhPxLEwJqzeMTqjc2/1OzC9v54h62YA2fDNankyev7RQyqxptQw+yHCWRDK3hGUuBI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gXDXmv2oILIiUhB9Lp9fVF6mxirH/DiyAmi1KAzhyYfoMYgoH68ame5GIo1JUgSkbvSf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R1GTW1fSCAvEVVOKgGCmLhg7jRv6S4YWOxefwIQ2T7jGif5iKuHUA5KxuOw/xbLKDman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FXzDSOLwJ69JfDOFZHOIalpqYmVq1odMNDDyn67lvkMGH2cwqLDp/A/pmGkzHw31hn5S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atKuhcy1jkKT+X+CEQcII7HmGfcLTnydjx9IMBqDmIIiCOEeYaPps+js8QCWUDT/AOD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NyxHF/il5/k7/hai/yrl37hCEY6izFllJzjYP3wxU3xlu57I6eo/wDxYjGimZPyQOV5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X+SVMb/VAuBIBXcNv/VxIXbXVn0XMUjN1HerGKphLSLd1BksuBkj7eVpX01Gwe4vvmBg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K1b9zEpFAwgKe5SYPIIfUxGQGgB4lQuu0DN+5SQUAJFdVylNxdCIkyuZBICDoLBGkMKL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/BgQMHy8PpOjukpt4si4A/J9o6vAQs+8VZLTWPoElR9Z6qJEZQ5t+WNubxV+ZdnM21/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vfiFWbXYV+lMpwnjo/DKZ5rX0jT95bippQPj+0oDa0fqaueWLI/pZOc6UvX5itE849Eu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M0W3j68Q3huv+xmWzVDZAbGdxSwyIOTjOUOvYldPGN+ZnqYNWgRqRTKa8bmp3gKnHF7j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i40Efw/3CGjvCVp84J5iY32YTELOGOsMGwObwy+Jjlag66pbPzGNDv8AUwW1Sc37NZip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TWPluWp0H5CkQc4lBMfbIksIW5lrqA0CYt1FQ1FIGz5iorVYc/SNDgjp9WCAbraWftVQ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vKta9GGH5YEQwKy2+0PoiAgW5nnb9WClMVQsSeUU1rEcWy6Nn12RoNStx/slG2u9UoBY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b66YpDGqsr4ZYiwd4HQyfMU8Pt0GlnFxUFVgqbx/mYC08J8Xk+YnVRo19JHkEAbc+Blj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49H0tm47eb5oeYya1zXgcnriGihTRr5iHuHqN/OfRIeCWLqD6C/SVErYPjO/vNliP47T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9QoncZgu5ZtNh+Jn/hqA+4L/AJpArzGEjxE9H+yOoFnfpxLpR7JVBenwkNWOv1Ei/wAY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7dbQemn7Sq21Ub5GI2qt2XxGSxA4ahs4HI7mw6wg0UNMtWNpH7Gn7zANXfyBMnxKiGjC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YXJT7lvu/iJVaVVo3w539cxIpXBYNYRcA9YPoRAwHP5uZKY3K4/SQW7+7U3zmHU3uUL5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+czkv1lqxPy/gS4ZTMX18x4ywXwUOvJGKwSjJLG3UEKFV/ma3maEGrEf5LuYr2gkKrnz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LmBmuT3HH8HGZwNkxdfBr7OmGhkdjARn2mDy/TBUnGESn2IFVzruX0JpYDmUFQJTRDho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LNRacrxl2DVvI/8AR/CkBmb/AAPmJm+Aal8/3DDEwmcvg8jpjhGhpHCukhCH8n/4CZph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XFnzK/kIfwP4wIpuBbUF3YEYu2bbXvpnM0rZ9ZZELFY8HXDOUo0A7IXl/C/RzKgechwb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n2gKRhHEyBWf7sJSGPnuWtl2I/Uhwggv2N5lC2KUqY0PkMiKPHixLuLi0PpqLg/ZWoAh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NG+rOIiLlVKP1JSQHYgvY4iwFLm1+cIaCn1N2P1FfBWC/UQDkHW74+kBSD6hJsa3uUqE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afqxqbEGf25Hh2GCNsHsx7xNUHgojDOfvMZlKveLkP8AncWUZB0nbwwCGpbyvyQ54qD6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orTDhfklFzl9iL9RNt3H35PGccv0puCuw16szJC9w4GYBkWGx9eZQD12fi5kusww2+pc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tmAfqJYUBUXv4n6QgvQ7N1nPkgOoUniMYDKWUxLCzUCDfhh4zhYRht3g+pKgLLCcMVrQ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v7x1nCHLEZF7OoNF3f8Ayby6GjAJa3HzKOFZFkXUXJnKhPtxBjM2ZKtuhgEFHvuZqqUF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FsIQC5oLlZq+z+kGkj0NspHZlq/rEJXavKEhjW6PVEY3UsDQiVlcwY0augTROpjdxUuO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voSloT0o8HcHH/U9sc7Wrf6orVjpMP1jwCdq+5E4Pmrv5P3DyEj/AAT5XvYnt+o4bOLF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w6pmWAtO38tfENUCm059mGHqgwErnwIZiU6A9sUTe0vR9rJEGj4WD6knPubjx5TD7h2W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UZ6sDxAROCFPhMgQdY/QMDBoGkR4N+MwVQY2X7ErTO57+CNVY4bsfmNCvLPtKJWdtWOc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OvYTSlP3C2aqoAjlTfuApYRDw4fvDS6D9TJWc32JlAB6GzGfpJ7sMSVDJv1cBE3aXZsP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4quggVTESxx9oXpdJZ8Oya4rqLPnge4DgMt1Dv8AbCnQx5Vh3k9MSOf4EfyiLs0ktc9R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2I5u8MnmKhd17q2afMcmdMqqG4WSwiU6gq1Yd3K4mXz/AAIFNXARJ93nI7Tv+uE+ScVV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Yiej/kjWc0zS8fzMvtKC4PzzOyf9BwSxsYiEFchpxzCwBXdw+oiQ+Y//AJAlug/0shBC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k/uahD/InEsQLKtbGEwF8Pj4mTYL8k5zR/KUOWN0S3kt6gz/AOA/mpYFpHXT2eI9a/8A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VYOD4TkhtrRl/J2f+T/AMXLgLBc/wAVV/AifwtxP4O/4DHcv+L/APBpHcX8PIa3q6fe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TkrpL7xCgDq+8jr9TBK8JmDKFc2fZlx8xh9YbKgmTZ7IYFVahTsSCo7hK+jEQQ9hfsn2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isgv/pMKf8LBsSYGylqU/HIKYU1GRy7g9g0QXrJ8h8kJoK7azSCWhF1rozUDxjf2leoe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2j1ictlLPIxSmrql5mMfAL/5AYZeGRX0xBSwYo/UMwq6bOu1zMLi9Bs32JbQhF8cAibT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LeXrUoLlFJnxsAdmQ6PhY+F+BP1x95lzZoT6uSPH4pbESttby8PMpwOM1+pho8MD7xOP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LPkrMIDUKpoOotU1rE+s81kb9lkVgZWDT3KgiOzB1XcW9prv15josUMfjdmgeI//ANjn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4Vr/GceINfjFq+NSrP8gKHnZA8DhTU+f2i9hqsL/LTF6puLOs2pYuCcs85Bjw4Jt5+b6k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+0vQra1b6YPdbRi8EukrXcE1Epa48ExRukgrq9st0FytI5Fb7xBdDwTkE+CXKNeTnAOZ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9pY0FaW5e2TzjFEMGo7tIQIUjjGo1AuOoiyqzBUC+FiVVM69RgTjg/uVIaKE5X/XAEsL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ibcbYJqzZrjxCBFsh4P7iiWfMsHFVC2Q/eWoVacX20wWth0lY9aZ4jdCj9RRIXPT8cxL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5LTX5CMrLVHh0mSOCw6Kh+oPmcQD+yTIRozxwmeu7ZdeLz8RiHTT8wb0PBG2c75IndND8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9XKfEwGUfIfZPWkaCroJ+2R2Ubf2w+RBQ/Bf6uxARZwxYZKeYY4bmlLE8w1hcG66l/xX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V5fo4lbj1J2yM41+UmSBWOq/UNXd/wBEFQOAnhBUUSr5I7gUL3X5hNqMDIvFe4ewC7Yj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BsJJi3XBQ5OY6UrxVj5/pLg1i1f1OJePIN/DqMMOCnurD+Z2sRUpsD2yuVKsYbyj8TEK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McpcDnqi4XBGMcdEMeWDSTWoKuYlbMAzbM3lqUHHxM8hUAspXmAHdygt3+BAViCwt5m8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TCTT1hg+mgzAHGTNHJ95WhkQCJSPScTXesDbXcP+vmPbLccRCfQhW0Ylus6vhllOUdQr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IJpOYgOBZWUO2XiKgugOmXhsbdh9dMGWOzfgwC158QTVC3ueupeN82747lrFcrTFN0XO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JKgf+CE27FnCPY8MQFtxpvx0fMrOZTrCNgwrxDFAuAx4HpifX/xcuX/F8KNczGXBqDB4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FGLBgwf4LiKLLizClFekfpKfIpf1IiaZW6QfeV0rpdr+om1bvQ394Rpqz4c/mJIGotnN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R/YwrLrqIEfIKfaYYU9VfeUVAZDF9GMFYBkGoXOFBvDxB4ACzmN8wjqi1gW6hRmvJodC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M7gr4ENCZEtTd4gedUt0FrRfUIvC7vUbGpb+M4q4syzZXfPWogDoMawdYitcnCwH6jMV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MbYNQByXiO+g2D8lkGF+Qr9syrlFcN6gQpizt+NSp9Qx7qCFyqNTBvJG5tYDkfpLfQC4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7qixZZqkP79Qb4sd/VMX44Cw2Cru+fqjRLyG4d5lm/8Ad491MAx1W+Myz6aB+0GIRDL0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4iBalNj/AJKjXO4MCUH9UP0mU7p/ucxviy+/y4+ZbEy6cDfnmNuszLR5ySU+lVU+z2J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hg/oMuC6nKg/xqXQ7jBez7R5QYCvxugwxQ2pLrjcW9n/NErQi0AAilhVzEM8GxQCUW5Fw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LtmopyTzMAS1uIh4C5qpSUUwS3LogG70QaNLeJpJLm9R8Yls1uoAYiI+XmUAGHLCgOH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zCPi/Ys8oiW0Z6A0RDdp+UAijJ94wtXBO44AAPEaHLG4iuKLQCNWblyEdVFwKt+D4hfD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A1Xs3KiA4uvlO0ysU/UxHoUKrw350zOu5/WmGCgKCb10MDFeFXss33EyYWE/4JhiZvXh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f/Ct+YE6wXFH2fhZac/+T3AnouVb/jUnEj+wp/LMzVZW97ZcQ5VUoae6hr+4Vh8X7mQq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/wCQ0YkBDl913A5qvWO/iptGnE3el+CB6B+ECrTccqn8k4XBTw4YBpBujTNKC+HUPHWJ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8OmZoDWSJzVLauMQ4EtgxLBmJabgOaLIjbBlvLABFYwm8wHF0P3RVtqc8rg/MytqYMm2G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qCGhWZctEcFSsRyYDZEw9Tj0/oJZ5JRZyy3TTi06KfeK/L+JhxjmBXb56TkhDqcXMcP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2g0djEBd6zGcuuCqsmJ8mn4hS3qK1ZQ465X8QG7D+BoRXgLM6aSys5DZrjHi0jhFVxCy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FeO86JnEDQNvS47cOT99kNK/ovT+oYZXEnDyeupfN6hh7OZW5cbBwy1epZbtOZuw7/8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CikTcBv3P+weIQDSHMQCTYm4U0g629vZBEFCsiOGP/oAQmJRGXNyptOIpvHCpmDGHLOI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qMuoMQu6KUfMsXF8jfwzIWQtuvqRopnAz9GUntOKuf4XBmr/AOkWj/KmfuYLG0j4Y6Bn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jUN3olbL4xKsAQPJXUSeHotHzLgW0sRfPJCNnqU8LxS+zEMGOwUBn6S+8SBY4VUx9cfp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l5mY/wDIlFHHE4raauMZPGt/YjUHQVH6QE6d6/OLNgrWOPnMASOgWcPDHxQd5Ihzhef2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YV8oT6TiGJ5qmo+FwHttoH7j9qzkHxFQe1Zb+2JZ1yliNd5RgYsgoXzmlSzYN+1iI2OD9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3k+kKlgqyRyU4+8IHBLH1algVZwn2cxobTyYqxv4FAQwF+14+sojBaYf+xlWKUF2RFjO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PPdEX6rl9WxEZMlY80gSc/rtzPQ3+EDDCub23/YzyGs17qNp1n9yVK7snuodj1p+uBcp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UWdelcwS8DvJGcgeLr8QBlfLXBLpAK5lpYNFbYNpAXxKVGja9whRSieWV/Q5vidhFl3E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J3UsT0WsoIDePD3LOy6USzZdcOscE9CZIQjIVbe3movAy34OoYWyCjaOohG+XzFszEF5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emBdcxKy0ipyFzgFxq4FClcg48SjhMV8/MDZf2zIe1dy3QukY245TUzhw51/ZBvBj/jL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CReWfiK1q2MP0Zn3I1av2sRbTaMjba18RWyzU+++jxGtVeb9APiKV0p2r5vA+SNVi9Td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ZxQ93MplaesIVWWGvVrMgquwz9IsDR6r5PvkzajP9hfZAtE4B5lbIC+8LJ87fCBjwF1j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8BD9hi6ETplPKLu9NfmoFu09GAltoPJhghzVfWyA0xCnhCuGWACGmFxwwNkQsS113KiT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62S41lNS5n0/xBE6EOU8CXUYVixfmWvOizLTeajmrRY9ojvERxcXNmzMLdrBYYlDbHDz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xKm+PxEpjOZRRj+dQ6zbo3/XCwD9gqtjKqXcUsej4gDYg17yOt0EbgzibWsxqqERyXd1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HbFaQX4s08AVbLZlYqBTaaHncVQ4K3xo74IUTSkwmeR1iUPwx0sujuumCygDAXo1pojm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yhqS7VXGPm9w0WhRQYZvtucssJTkbxNwJo/T+0NCVSWJpltVDWj4B9nMHQOIbfPEKGw7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qq2rH9D5lYB/yR+ZVRYkI5VofJ0y7OsI4V0kT+SKoUhPhLwtF/FwY4xYr/h/jn+CG4Yl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pQRsWSi/XEoqfCN9kxpVXgr4Y1VscOL5Jt2LtOcy/wCOVoP7zNLytfSWrh/HNJR05iW5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Jr2ZGzIlSU0DBrZUpgimxUMMKxoAvHcVAhqrb5jQQKbw+8IHxRY+kOBVBdfxEbX4QVYN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jEW41f6IglUpacOoKQJhmvyjNA0+OP1mJc9w4eGLcgeyWoWqeYiYi9IFt84EXwLm5go+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firRUOTK/RyRAFnms+YBHaik+lpiaoMhdfDZEKSqrL+oYlzFKKBPnKEVFZQ5fZAq7aVf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EcGF1jfTTFAzKDgz2+Iw7Hm7x5mLpVxj+yEsz8TZd7VB9giqVf0Wm7Zp/nA/+sbV5a+n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vOV9AZY2wo+gdhgj3D+1EuMUcYfMrit/+bjCgvQpmeydmEtTZAgph0oFQRsvOK5l1lat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tgN68OjmZyA33LRELzq3jxEVUhqo1GA233EAxfLXcaFsTsssXHULYEgA4O/bKJgD8wmA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QFDwRARWlYYFKBb6+sKlZZWdSkbtyP4jNElcp9xmLdhaAwVFFAcjYvqXsDPqQyEf5ogJ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MNNYl6QtfmLHQyrzH4Qz2ZdSxAAW8rFEVqo8+WEVBh+Jv8OeYd3TP9w3hGx+5bvcD6oP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ucj+4vZvJ8JMwfuRR1Q0B0+YGrmAfouSWI07Gn/IuEQIaa/AfvRL8FlRvFvMG9BEtQMe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6bB6CY3W1Wv/ANOZcYtNyz/nzNvxfsvHwWC97vqxbhtO1SyenD8RHKNGSosbnANdOnMv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pqI7+8SZQCNe0L17lylUgd2OftNBXEJfgwWYFBjkJWjB5gTO4Nx8MxEQs2WPcrUatIOS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C3m2ByzlRvFtVUxjlnN2AtOERuCDhs3cocSzEAMiZaF8QVontmyweiVXPhXUz1Wu4Cqr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IeZ9wgtV/qrCCJctl6eI7ONob/uBBDi4FHUzB5cFZk1Lt1R48xCIgvFC0vOMFeYair1B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UIGzh1c0PgmWzJ0eSPWK9ixZ9eWaffshx2fYSxIAOVtC/wBT6MK0APQlej3ZbccRbgdS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GBwD/iWu4pLfk5gT3rw9RsfIxJmIDvnWzyQ6RvqeHqEBYQR2MEKEVifh4gKYXQT+/wD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EF5QP7PEETVo+z0+J4lbSceR09kwgeZjyO//AAsziBAlfwNS2GeYEZxH/wBDLi4ly/4G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9jMYRfI+fTAyBRuo/UjokXu1+GPVdG33Llz6T8kWfm34/kQE4iXd/mYiphSWkbdSzTcR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OfMSmLWhBacf8RAwI7S5PHZg1GvHMQB0KXD29yqVHnETdh0uI0CmPLHqMa/4TEteazHU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zTY8cfrAC2Ewsb4YLNtLoXGAam7cx9zWo0Wm4YOT8MUo17mfg6cy2CO6RuDXoW+SKuh/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2MfbsqwztSfJiLB4Qf3R1aBaFXwxQTXdGX7JnWkfHNMMYaFUX4xItsG1gsy6gJ05L7Gy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FebqbKJdh4iUOOX5uv7StqHH72pvv/8AsqWLs7wfMY/Cu/SeiOKiategCz4jbdomJM/z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YQuyFH8AwSloTxp8TMIX4rcDhSGJ74IJpKvESVGFASm+c7w9RlqRbWyuo0YAdAOopltm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bhMZ7lQ3BXMhny/qEoGwJRjUbbflYrCljoZWVIrctsEIKeDcoLMODguFSCq3jjmUl983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d5ZhILMWtAAPT0yhpkRrzFWEEtuXeFBEpP1NscpqsVDRrRqzfqb0Ho/EoV4G74epWzkH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sLRSrgcmwYHQzClWtzBHkBX+tTPWLxMkt/B8StFGLYv41E+jBU/WNbnBjfrAYNwvL5P3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LKPWIv2JMBZy2HzAV8JGky7IxcAwgWvLiVJ8gAe0vtyhYHtL/f2yAyJLDZvTg+m4xDW4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iaT7CvvwyrEFHwi16mY8Bp+kVYI0chw2b2TDb8C+ZtHTB9D5rJ8yjvJEpojoVlFWDJfM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q94PpxF4FC4GuaISZgVRK36gLkoGi3MJUILxN07GsMEKys9S3MWfgS+rFnxtwnhxCpl/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KPiFW38yjkiSq0ymjNMy8kcGWLCT/wCBLl5PcwHlmOgKFM+iE0I1Zb0Y4n4RcEXBDN4/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qTuHQ5qt1L9AQAZkDVFFWisalApcS0pVPARVd7QYFpXQcsoREdr4g5PKLgTnY3UJ2eIF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GVhaeTp5gsuE2QX+4+YheTRRTXvu4z7JoO2uoBptaKxoPbKVd1jFYZFpz1KLUWGzz6jh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98HQ6YGMQy79nZHECC5KyAaT5jaB/wA1nPxKHk5JTKh/4P8AwQSi7GV6aetv2jzBoKFZ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Hslm2+Nf8+YkCBUrBDcNSv4f4H+CIov/AIYs1B8xhhhYy4wUX2FH6xMci288b0MZtug1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lfxdwZtU8HPXEJvxg5lks8+Z+sX1B9orv4L+HM4m14/lhqYV+ZmIG4MV7fRj3MWhayx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AOFruIGAqAFVmVGOxTdLcpWLXChn4JpFmrL9Ex4Dq6+xLUwvAA48zJuVMo8nJiUCtFbo4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Vus8MdsEhsbMZxF4BDDLgM7dTPKEsM/vCtL7GyKqQeM/MFpFpyqoSWD3KYOg5xY/FDHU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AnVwWMJtUDogDpkTqIpaF1uiALdTRtjqUE7bfpDKgAlblTWjV268kQaHTm+0RAjpcj5h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ZCsqLfBf2R7A5h/3ftKIe0JGeSjLnwjEvxxNH3tL9zXEKtV6+GDFZ5f1Q3Busy58NT6x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lR9YLzG5d+4lFF0Tx5gWsv5RCtzRQOGUIOdrcXuNBLcqm3uDvc4Hg7eYE1s6YfApwcc1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9FHX4SyDwFgRSaObYIFvrj5jYzeN1UsIplsuY5V9I1LTfPESaa8WMHArkV/cqU1VeUfB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kzEn2JUuXgy/dhl8JdUl/TqGK9ej+jKu64hWPcAkm6ykUCGlF/ebioaavuBDUjdwQrC8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oIYBwXmJG1EAzW+CuiO8Cy/CC0Za8rolUtjtgbNcqL2sd1q2aVF6dTdobtc+oiwHzzfw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RG8qfpDynsYf6mNQ5Kpv5xMVkrw0NOmZTg73nntmBa3KGP2vsQNYFhIZ7QdGhi70D9+Yw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wl1I0CT9KH4EpizUcSVhWsxwn0GptYkFZ8vsM4urTi8rECbU2pLemBdW5lX1CKkGHDxD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A5V1x3HNGCYVsy1fDMufttkO+8kakoHAIukgLYO2vvAk4AA+8EKlFaufIE9swOmbtbg8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HUZi/MW2Ljq/wJbFb5nGGrRii9c+o2X7wig4xQggCiHk5jeCLHL0jthSNtFxk97gDwEG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3moXkOoMggO8tK7XEpNBLXQqBNppiYmSIpwO+ZneSp84J14lMMKhVDlfRMV5DTLZ8fmc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LIBiGKeVgRWhY257hr1fzDo8HBOX/kCZ0Q8ReCLQsmZYcL0Q4YMGTJONh08RWi7ByMa0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nImEjmk4ObwNMvUC/Y/qlZ96/wDB/wDhcRLNq0Pk6YstvBMJ0n8VFDyW1/nEtrZz2eGB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YosX+FlkslkYsGX1Lly5f8oWA91/CJo6Qi+8WVa4EJmbliqPkj5YbUtfbtgqQcACvJzK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Ybg6z0chruFWDQlhBhVRcTe/3LD1mr5pHXvYMdTxUvuYQxXkqWhrKZHi2fmL9BgsXdfx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OZfuWbQ/NP1Fs2NW++iWwUDeNfYzESBC7AOPO4BqwPD/AESrvpXQNdmYR5dVvnhiXk9M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phpbhuJTkeYFMhovWIrRTqycgvKMDIlkTdRJsT0xFDMB5OYiDlgqY1W8YJnCn3hMu1eD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HIeD+5sY+S32jEQvihCiqtXYN4iqDZ03Pi1OoQV/dvL8cSyW8RePcdxV6aT6xVfAD9YC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CZtWbm8LmrFGArikpmFHyZ6NG4nQOStO4jUfGT5g8xX+1S4w/wCm46D07QezqWA4tlgj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GvEsQWqrWohYcq2LFVbFxnEAr4cXBelvGpkEa0vXzHC8Jd7yxvDeGqL7h1EFYrmHgn0p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vKWl7X6BCBhNjL8tsXN5yn26gIacCR3B9suIi4l3AU1bE+gxc89+I1BFI6rPhiYlpwb+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xWk3FHH1iRgVyriOrDXSLUg9S0INecxAMCszLoXv3LL2VcH7iyKpq76gAKS+3iKmlwag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AHwb8PUuEpqES4cOZVBXWbhaB5J/9RvbG97eobVHkv7MJaeqzH2ZqA+BvxDTtYlvPknB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X5d2evuBMuTBIf8AGXAVHMwJyXEK8fQ7h5vDl/8AH9UFbYLVVj2HwxA8gS/mfnGOHFvt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Y3Q/DK2bgsDRKEJe+6kHDBqLrs+EtzYktu3smVIClZumYb5shoC10+kfVb2EAkhsMm5Q+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spXMNtaYEuK4hQxqeASnq4i43laRpuIuvf6R8yipl7ENF/2o1Vqkw48ZUS1aPoeGFNR9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LlVk6UV68xgdVZDYW/USKbrWFuwB3L1WRs78e+IbIVqZTSO2XtpVXHOnxDIngAUOQepa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4xdtlVR0W7XxEw3mOBMDlXsIK1CJ8wXcrJocrhAqGTb5BzSZdwx1BVhtzMI+g81bM69Q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PYX2E+u/FMKl2xILqZxvZeamoGbY/XUoW/X/AE8ys/8AqpVf+CBh4Bv09kQIj7H2X9TM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wuuPR/nML/8AN1FjDDCy5cUuXL/k/gq1FGyvbG5LsNfiDOhqVfvHaQ1D7K1F5J4j95gx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u5VRRDO1r6wfSfEbFouhVcpKs4HE0cdftjmZOR+0qreSw+0zIxC4b0y1VJrsrhGwERdw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E0tkCj/klEhTmnKlf4dRJh4ss0JcrGJSxtUsZsIvvB8EOjqZjxRVvZwTJWRnGLfuMqAa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Ye/6ImcL1lHDsjE7Gq3nhhgtW1tuupnVyj7yvSt0XFnJfEE4UfFxIpRfEEZV2iVcFKwx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IweRgBYDqVap+oNk15YNFW7uvUSLK+S4IFDXUKoxZccxNGPSKiAvShdEERvxgKWWlfuK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ccuEV0yZ1Z9ooB/dXTEAcetjCaLymGG2gvqe5dOhWKfYyqBUtGZWHHWC+nMEpSvEuMsp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ee2oQNh4uUK8CHC2UVGHJ3HKK9DqAdnsItUWxa3LVoxSr7EzNJ5Q/eVgrmrX2ma8OA/b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Ki4EfaLW0vtlJ4P8K/xIJ7ytyhPGGGYog5bOPpF0Ff8A3yO2pOPt6f1GEB5b/p/USRV5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fuEWb5TPxCWbY5OMREqJa8Pcs/p2rnAfWDum61ADPf0lpY0g8viXtVl4xMahhkLNsUdw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JeyJIqlqmpePef7hwNcFL+8MrTWa3oSCR0QBZy7grVGG+uyZ6ILX+KdEOCpWqB2jB9pk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9Ebx8HwzLjEBwLr7p8o2FInJVfa/DLb3NFPwfQgwS2esv/t8IlMMvQyyc4P0GYEXBdDD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rn/UZ2MrYHyZPiLq6sYZnabJapUT4uJZ9yy1Ydqkxlyt97b+UPLjwKzcTmNt5X0JqhmF0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+kVKzEeUhU9Ra8xWW7/SJ8w2YqWOq0xtxeF8wZXRMb9ViL5rkLlsBFChm4gC4IiCYUNR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TDQhcR8hzBhZB7LZXH+JfvLaKByL1AlL4Ldoe6Oogq12AmF9kA2rwh/awDDMeHyRnhXi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imVzK4VHqxX7Z+Iaz9malvbE+ALIjbTzcz03ktOIkm2ksYA6PEvIpWsyz8Et64X1DAoR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qLypXAmhsZAD9Jo2GWCxEJaW7OKhoPH8SgDoYGzeyw9PPzF0bTaKHx/FSv/AFX8ISJs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9kIiTSaZSWm/U5NDifUOfcogoR0mmV/4ZcYTxHzFiy5cv/wDAKYajJIWtX6OiP4QvKrDc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fUYZcDldrvUrKHsP8WJSL+Yhl6MbJrp6HX0m3PsL+pAba6kLc/WJ9pcGg6Gn7xACN8gu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zbtVLAaAlBibiHbNJq+FxWsRLbXUW2lKv5h7R1MjqrMCVpwVa6Y4NX5JQvNgI51mJquC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Ij+48O6qU36JyOTqbxhn/OYbRYq23HnMLrL5T9BxDMNCltx3DDcFcNNPDCubi4uWwdMw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5d1BJgK7lAOCcwIgUOFxDtKeLuGBqnFUzNJhmBsdXCS0QFZLcfEMyVfMuXQgwXiEvato9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ik00zblq7xG1adsBVrfMdtBsAcB7m3U45X9Ty1DeL/qGro1biIiH+qv6QwOoSu0agFuM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RJXGiDlH1B4o5VLYXS45GKZCtNswHBEbiXNwDyfEK8YeWCuQ5qFDnwYPTsiwb7/B3Lxa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SHlJ3S+rLhRLSr2qJQocYMMZ7T3/AIk0tL8xV1OlXcJrPeGO/wDwdIM2T0wRs3H7FmCK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Frjybg4Eu8/uYZB+SX96lVoi60cB0meh7EvaAWYd7adTCEy98R0izYriEu2s2vMVXkp8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13LBWlWNqIqDCi75jZgAMHBHMJLjze5XBx2H67jQKHl/+6XRukBGCgA3BU/mOCkZlSYO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eISi2sx5HZ8M2uDCB8vzQ6BFq69Zj4RNMPhl37L8I1ZHkNryc4MLiy6Kv6INtIYRWHWP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viHyTGDsXr1Bj6wqOOcnwMpVYoBp+dS74AFxiq/cz4OTRfMQWEctB94oJaWUDjmO5RUd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I+CompQdS65/5X8DkFuP6iJYBrVPERrSCzN1iNAUBdGY2pJu6fpLbDxDgFxOWG4BJjyD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iMbmQNAK4OWuGKyShRfoOq6lcpNHBXn+4VueXOgnw6Y16WDaKoX4JlfnDCwmQl0PsHLC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sW0vcF2z8Y5hAgtAKh8cQW2AOrtXyyn1PlwAblmokM0PRozt3AHhAQuRerjf+eY1w8UZ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+biOIriUsWhDirjNHr/UzYDLb6m9xWH8VaMNBpPTF0XpMfZzK4vBx7lSpX/simhZJ/gf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ZFzLBQvb/wADGHIN7j+5cWXFlzmLiLFlxZcP5df+UB/lgRfdp3QA8SppLbZk6hu/1Y+l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BY7C8PEpxvs39oHRuip94KcAlUfpEQL+bf2EXkr/ABsmDGDtLH6EEdL8xhdjyO53L0XG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o4v2Y/Qc335l8FwGJaDx0JW44Et9SYXhQf3YIG1ZUF3B7YMBV1TMt+ugfVH8jNlb+m4x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qhy5ydQBlQeP8YroyGQ012zAAHUqYeHEbKFoGcqx3Dpy5ZhuykgpmaeyofufmZrFDXcp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ti/ma2OIdIUlxKKKwYZkvZllqPUj7iedr6V7h0swcZlhAyVKiCqEWOR7jVEjswysL6gM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jQYxmUwbR5QgxbXx91xEomtEgrU4SoKuzirhJwZ3KCmReSghR51s1DKS88xxCPJE5B2o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QYTFkXu13xUOi85jEsVeWJUE8cECnBx2wuKm+/wt1cWtnSE+A/cNcL3o+rBQU4H8ImP7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kTSXV0lMTxsWK15wLJvXPTj+O38Cc4YysOBLhB/GD+FjTKZnwr9dxd8svsuSIwI2UX5T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kUrQgRk4GvrGPT7Llgzp4e4T09zJVFSxd35iG6QsjpTwQzbEwHBGULN0cS9ZEoIMPsZ9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x1C3/niPsf1OVAiKJb8NkvnhQML7NMpxDA1r9OGFFvIun9Qg72KfDL5ipire6F5OcGUz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Y4WHwy68pNtvwP3lGBJVdPwKfQmV38S/yt/CQRBQJA3V2U+mIimAtlBwijyfa/eBTSLy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rv6wxAx+Ai0alqzPIgW3UAazBz0TLEXNfiY7yy91xn9JltgAMz7xEbsn6w/SGXv5rDNK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bpr0XUsUYHsclDmELKZGGKC79vEoWM6k3bA3nakN2uW4ZU0lnBbOFURsW0r+twUMqmYF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s0Z6l7aym6F4jtkpUOKug4CDg5DHMAzZ3NTRXnUKFEsqPh5oj1uRLB5WCkgRTd934qdc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LELnE1jqP0KOnJ8wh5Jy/wAWI67YBthhXmDp5OeowLp5D33KJBCiZH+DyWcgT679EpxA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eBP3vIylb+a+e4C+IfyRAKJyP/4H8GgImQNPoww68JPw49wtTeHmEnI0YT1NJeEfk/c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y5cWO47/AJqEv/2RjlbODVwLgFdxM9o0YPw2FvrH3WZr7SizPr9ymEnxwiCx+Pwm4hSv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h5GL8PRcphZpMWqAFP0AjXsK5FSqHqHU++O5cIiLWNzQVv3FJ5Ns+0KKgeC30lVxV859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WOC5eSzq3SReEq9nDzLKhW3KPONRkebQt+TMcWACw8IsL3QFFSqrzMYFPHhvid3xGibg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NwaVhzDASXTr6BLZH4V/TCJkf74jQ2sU9/abAFavt9SzRAZbB95bECNL+4xsI4afdai1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F8W5fEKaOTA7pbIOeFzsb4lnhDoOosQY3ST51M+wHe/gIqoKM02vtBq0nb39CGMC2foJ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yTdkvVtXLapBsVLqsgedxStIqge8n0g57M4HlV9kCD7paGm0XcpUsgqWKlekC2olYAqq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Mc0ocpiWpgfO4hsgrmZYGOIjD8VKYKlU94xU4gyvuR3R/ggD2gKcbgVFRCXsCWVqUnoI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LBjE58ehiBWuCx9YyahzQmy7ySzmH8rGFDyqDB7qt/8AGOk+c8IRfMs4jda4Q+8YS3P5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hLat79UChxp7PpONZdmn1mOdRtbIysu4rKP6j24driUF1hggLTqUAVJa8sJXVR9qTFl6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T4mYsyFMOg0H2bhhjj9S6/q+kX/MOJx41A9KUcC+TTKkg+O39RwSthf2JcmcOGHpyfEc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FnAWXAOWY4wq2fJmPiVO8TW58ND7y0O0ZbX6pk+RIC6m4Gj9R/ITAQoeoH0KfSPysRvq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PMo15KPsTcwiq5IA8sy0v0l9RPQEUuxGLZHVjX/xEcRNJRv2mGfAa83B+ZUvHKA+xDY6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Fq6ErjsYOqZiMy2cLXMtyqHDLNqjUqAx14oPXiXBhbuYHZXeRjgvwzBi2q2w5g1ZARoA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5LadjD3CgIGLQdBUSnDBooOV3QeahMgtKLRlXw+7NEcm4hqoimKEaF3XLHc8aaaFz5Qfe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b0XuH6f8TMeP7zlf4JgfhKaLZ0wMjKEBYo5HMwFTQFR7g0o5rqULF8qa8rhinUqIpK3c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va88ShTIq1TBwhjcMJYXLWvo0/yAkdvL2czUqOu/kcQRBER5G/8A0f8AjZpydD6eJcBY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w16dMLLva2umXLly5cqV/wDqF6tiRQndQvyVEzV2AfRuH5YY2bxZiYZW8h/ZUTWDpn7M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5B5pg+IdWYDmqocg07ofoNagQBZA2IiSvI+0HTC85HiVkN+pkBvLUCGl4aCfMqr75Qv7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ziGwl/WWBU7NPtGiWOgpjeFq2qjWM8F924CNjPI+0Dk2toH0ilkTgL+8Q2E6XHSCfEmI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xEKpdNcagIqFUZT2kJtFAAH0hYNmmm+kNQ0bAXsJiOJ0bgW/WXhj26/rLrpqT6O45+z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t38yxjSM6B9wijul/wBwoygrzp+8pBu9SzKAc7YUgfogrw+4AF0sHKNsLSF+n/UsSOQw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66grha5zfaBhC4uWUQUKTFmctxAtLKtyq6LhgyAMaYt58QCFNehI0cNbKPTZFgG4ClHu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TUyG01k/ONlAsWuW7wyOGG4QKyMsXbOay4IPueoM18QqRRVV7gQxmo2Lbd6i2AVVun3C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8Xeb4IpZaxQRXfEbMmJfxW/ugxCghLznUUavNNkxBggckwftCZC3ZBSiuBr7zMgd5EbQP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BTF2OsQ8odYfxklty5ZbpdhY/DH7P7G/WpWmcfazEsKtyZPpGtrNbB8RcJKMFg5jbEjR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vcWt1WKZjuzfUuuD3FKyz/CVT9Zc2UjHm/cvG/2UmYD6N/EF+1+ICkv+tMXYaPpwzJIW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Y/VCeEEAagS+YXIQUoOOYIQJ3J6GER2PFj0cPmPA2ofonMFuDT/9B8JRGXL/AEYYrLC9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vzGtFrNPsTeybCj9WLihc23ICpZmtze5ST4mL0vmZC6laFdyrWPvMdIrVh8R3f8A5iVM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hzLdzC7E4HUyB0grqOSFzTDETPaB5SDgBVFF8MZBdC4RRT3Eo0vO450dviFNgDlZFgvm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y+4M7bxvF3ElcndGQH2gqTIWOhuYNr7Y31LUViJpDfQuDAQyCW5Y3LsrtHp3xHItkbI6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8v6nuJXBQKUnmvzAGo1pYrgefMazTVQHQhs9S1FaP4mOHrHa/wCqlL/H8MHYqNGFvllJ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HwrOWcDHnKi262fEz+3HKW/ypVVvC4YHuYg1hRrnngxERpj1P6vqPxRouU6z6nP/AIQK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zH/IhBER0n/4XKvIGhhJqZdJ+TiNQYIMZuYHsCdkwxZcf/2qOoavMbT4Ivncv6EDZ3R/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GC5KDQUU4iG3ow/MIaL3h+IwCnYxXmKaL9T9aRvDjksx8RTAl8Nz81BnAdKr7zqF0gPt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qo+hJKmLlQQljLy7+yZhzBoB8ks1L5L7wconlB+0MA1A0qU20PolUJOP7orRVNqvqQDa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KpYpj0Tf0YR8kpIkBaXnco3hFp95krVWTJ9JdqioVvl4gao9KHxiKXjelPpuAZDlT+BG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hXmIJhCMAJ4/YgQgSxoA/NwBhXsKFMlQ89Csshu5U5cuYvs/wDPMG2mIBKPiCFHZ/vE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eQ5wP6JQqeyfqZVMYANwOHmCGJmCpK2GfcE/uiqka7f3DgAKxcDB5gAxv+uY2SoleWS7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+WUMvqvvGRtnT9IFTtn0FhhGIdH6TBhRGcW/EFSRN4VEM8hFfqln1iq07yneQgvCqq6/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OmVUSw1w4hELTpOCWIcQHJenQf3CXS4O6x9IHa1sb83Mmrf4yLMvljhC1TiY+z8WH8f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TwgjzENxIziO0zGjio4Qltymwlnc9Ea0+0pdWX07luf4W/gfwaQggzhIy4I2TuuY+oHD9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Ihag+av03KYK8Nj2Qo0rVXoeZj1GVyglQtCMLRVVxwyywT1GSFz6UwU/9xMfe/ERlVsh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M6v5lL4F/SDfWEgXtpXwz4gH3gaiBOlCPKvl/wD1yFHLWd8m5XAXsKfrHbQ5b/bD8ysc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7hOs6WfLiZ4TvB+WHGvwtH2i4Ba2l/mWzngIpcNneJsXU1wQI8IclfUK7vzAuWXiLS3hh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mC7+2P6SY4//AIP8EVMjNm1yTSgZMp/m4eLjBZFZtQW7L18xKkKhu3R4JWiNNBdKFce4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ChsjR1iAUgFJbM4HqC0ZouS9BfEJdrSis/uWWEWMA0POeY6+ptU7W5qGQgouwwK8ruB1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BNuEI3DyX3AgWGWCKoOS+ZhUwvkWSqlgwFhCg2csARqoeeNm/EriusV71BQILkWggjVm+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FA81KQIyMDwB6qXZeSL/AOXKG60WkUVqbxXQmcW7OVHUz0kNF3lxWptxEhBQnblfcwAI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yNS9vV8w0Vrx/D/DEWo9hp9kA8fvPk4iBYDsh/4v+GXmYUJooL2HcVAoLivd4+IytvT5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Ff+GEPZfRT8wNTLY9nDgYuUI6/IkR5HRV+jC7aWOQNeeI2rzw59yWZ9Sj9GCtArhbVb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8j4ZRjTnM0X9M+5TPrVfaWybBgqjjAYqenP6jd1dA/aKCoOyqly6nyqWhrBLdvMUX5Oj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6M1SRFmviG/Dxm+jMbKUwTXZFQCrVIQSvCJFAKckuyLufqIvJqbYQhKpgNi4AG18RVgo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mhC+clTEKcn/ANOXFK80B+Yyb9BxqKb1ASJAJ+5CFZOgDWBlVf8AE9soV7ipm/EIYW1+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GhdV4lukf96hnpfIZJWjGHzDYIyWW/jSKKs6mOqTL5jdl6BYY81KOWuz+5VQd7Yy9yj9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8wDINr7g8wOiV2jCHkAPJujb5mUkCo5BjeSLgK81HxkjzSuaEb+SUj7gH1l5JQvJLG5x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24kRaW0jGXM/wB+5Fb7rF+8qPIUv9zJNeP0l9pg5p+ILQsCFfIwoVoUR4xoihdePENMq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RFXLU4l57g/16YXZoOYtJkuB/cAqCiDgl4grbK4ajmZcTTKA+Jucwi2Ox18S7sH2TNqX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K0FwIWMZ/gO/EIVcD6uIFEuwqXLhJnBz3g28vUvIlO1qBJ6i+4zHrXHCwR0S8lEGDYYs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UvIYjYoHpxM14r9TXxt+IjEKDXjMquWtVSMxZfxfURAZhnPLyRtAAI3fDMHPJBQxC2Cm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ftCaJwbPqRYvHFn3ZrqHF9BMXoLJviFsNSnjcsOXMRRpcEpQiCU1BLdrmF3UQackQWq9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ok3iNqvj9J6ywqLJfryyg6q2m4tn+BnyYF/5MRFF2IyFfaEFYrrVd1ezzEGqitQ8165h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GhmoFMVb/wDJdmlgtA0e4vMu2t9vJB8VLYyduV6j9hiGJa6HMKElbIdjzDnhkisXf5gE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fWDwEHz/AM75mC2otLlytuaIR1HB/wAK/YhGDuIHpZy9ENs5j16uiMvDElaZNF8+IqYG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oyi7n5nal6VVPVS0tBur+JX0cAai+XtYVwChSW1TAzo1NhbcXUqCuc3dxgxGlvSAQElY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TY23bxiKrN2S1XaddRkYRBnx37hCEmlZlwIjCEKCg6P/AGpyesl/8w/JNxGuOT4l/wAX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tJcblOA6ISdt3M4IKH+rqf6gPH/4B3KgV/4uXL/gldnTVP3Ip9gpX1Ki6qmVKwzmKser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95RfIAZY8oF82lRCijqXlIlcOTEB03in5R2X7yfaFW6A/wBiIFs5oP2Y0TVOLP3IyAg0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zEaSLRplgLtww+jMP5Eb+pUqINFG9+dQ2vRj9o3ATpJ/RIErGuJtiTaeY/M7kWQehYYp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p94QACSdJr6xIXrhq+sX8TYG64f6K3FoxcSMO6VoYwRQKQfLMozxT8xCgJizfzKgBvUK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0/3AoIDVgfmIBfKFEZswdjv1ORW8N/QnCR0N+oi5SDUtaouWVZfJ+pp8paOF2xR8CGZR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l+fEGaEmMUH7xKFuzSABrOZynPB/LLoKub/sl/8AiCx2zJlHgIMWIKlD8VVQ1RwoUll1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kQlpctkpAA+UQosvgYcprUEW2obvKj6RzxVvkhcUh4YlCmecI0MBnmuItHk8kGu85X/2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hht5XATb7yfeWhJUiL9ZTeEUEDiyD7LpP8bmNaqzU4L58SoaSy6dzY4h+c/FhNr5mlKg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lfw2cyqH0yy7dTNnRGIJCDLCqP8AAwd282V9oJVg8CGrWcu5ZVZdJUt3L6D8RvpeWpfW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6di30ofvCreZEv4iQHGnGn1XEBtGtr4TMVPKW+rFnH7D6ioCMpRApeNXBYF2L7PmWzmN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VVeEkOo2CgjZOp1fZkhyeKn3z8QH5z6Jcgw+gf3EUCywwlRYzUqWVmfESpaqkE8FRK8A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OGS4dVtXLqjCkbe9vxFzAhKODc8sBLyYD9xy1KSrV7jnQBE3gig28yiEb9dTbAeo2MM9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mURcx9qKVqFgweu4fYVQwT8kfEDc8EFtTStByiKULALI5Ih95pggaN7AOMR8LrAupkXG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PRaI91HdTNV8+5mYClai48cxFrdKcDOTzDNBU/SvMvmOYN3gP2w9xlxq0qjSGJevb0cE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0GNUrtaFrxGdwqstjI8ZIiPWbFmdt8nEIPIjFhs9xEOCE2aQ8HbKj1FjVOGnqMSh2BS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tlxdx7AAvuLsYBslvRDt5IRyHXuPax87g66lZq1C1N3XmF23qubd1qo7EgOfVTMR6PGT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gtXac5ddTDa0cFVSOKN9xcNSHC6rysKqddKAaGs2Hcf/AMUbGemH6ytYHWD9YnI6sY4/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SWa3MB6D7xFKq747j97I8Y6txiWPewbzinMrsR5HiV/+TLl/xf8AD31KAR5spi6pukv2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LYPYjul9oeCp6V+YbEiUWeo9fuGEUf5H3q4IoHlaFrcGr4R/Ii1vRftDERsbrq/rDdf8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E1BaGd0sxnShpBVY2UD9SI5haWlvhjvP4n6kELyQFVzzcLaZ8h+ZTEPPEDulCZp2wjSe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68RIPkvtmogZbwPxlBRuF5RwEXT+FYC0WOVFjHIWERxTqWmbLwIw+IRU7NqrYpMf3F/3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NPdy7N/69RbOU4BZ5MWP6oAXDZQrPqBWfWojg+TYgjmWbLDFKQpUzr/7i6pYwjeo41ax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90ACKkpAnthYQxtf7YAIKBZ4bziCpDBHgyUVg4G9eo1fZE/qWCJRV1t7MG+YUhtC2POT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RGV5BUdKfqCwnhQP1IMLPcijY9H9kqmA9GK2BLYxGyRfEDMOKgmFkeopxh4f1Dvocn3l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Is+kGjW6D9CRNl+n72Y7FLfKjLG3bzSQFq05J7Q/6e4QJTKgX/FXESp7gGYhKxMU5zUy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TU9ygpzATZDDUwYsLEQUUU+GBj2S09kVFh5F/Kl4J0dTdmI1VuoT6yEBLxwf1jD5gNod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A8Fj8OH4YsAuZ+Z+YSEdn+5L2UuYYZKlr5XRdNjqZR+CulQoVUgiPo4lBS4ysMAU5Y+m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vHVSpjzb8Qa7lA+E4NSnsyS6jdB8T0EM8kfwyihudvfWox+FQfyTMMisJzd3EcYmbS8t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BVDLPxEcWPAZuPLfmH1Y7gZnFfeIykNmIvepaf8AGNOAe2IzPoFwQ1b9oc1vtgmKfEA9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B4A/Sc5gWksuxlDC6mo8HUvVzhQ+FyRes0pNeoUC3+IRaY+RWK7KvNRjzGOxyz1AociC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S1hDqDvj8AO0vjqJxapqmhlFrWmZ1DnEdVqBVXgUMqdQCtQEyy4c9Q6BGsFvLofNy6kE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A7gFW1Huo0SnUF3FXt4zrcTPFU2J/pfctYadEGbHEuEFxLXXl5htFWhcXPjm4xYEYZV7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eolzdQV+L7ixnNs0GbDmVEqK7KYbahTisNGBOJg+CxmuW+o28mXUC8ru2K+pyVFb83vP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n3+JbZ0Po8lcZba8RvqgF7obpX9wzdJSYOVyN8ww0QSJgUgUKwkE5S7RDc5zcp//ACCg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4O0K6jImHkjTBLRzT59SorbRM2YaXHqD+SV/zQSaYuQloUuJ5M6K4Ig+xatHpxmfca6C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9S15e/n+a/8AwS5VSokCEaRxyIfUuZQnwL+UaaIlONOE1bdWkwjugD7kA2wIhbN45ixb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gE/UZY81aE61mCaPtH2u4JZPak+0LU6cILZj8orFNabH3mRmLObPMbRj/WNwOwVAT7pF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/vDUu+S4bM8RZpfA4gGF0HUJ0Ejkk+66xGHzKgDqXhSeT7wXLMg+O/ox6yi6yL1iI/cC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HboEKPiDToox+IhML91tBnzCgZDQ6x6iBDccF+piMaoWJdReuc5GftLAHIBpzOd9YP5h1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xeBlQX1ccjf/AHzApLWbngxuLcLWpHV6g3QB+0AHDsVGVNA13BAFTl7ZY2F9Z/1EJLGW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WD8QE0X+uoN71vO/UvUK/wCcVBQCcsFaXTxcsE8GGRgq7uIKdU9MtSGFLd4hKfZ0/ESK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ZTZBPK5eMifE0gj5lGk6gzTZ/wANQ4zV8kF3i4ZSrV3kfaFBSjcRQGap/JFpYPHEVDBc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ncsazmEi6+K+jBARnUx/27hu/wCHMSGGDBzAlF8x3EuOWoYvHDH9FMiBWoHc4lShqJ5m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L9opn9ytNqsM8BAT6M4Baas+x+Zie609/wBHzsmCZ41IqF83Rr3+OHom2/x+nA1i/s59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3HAR5XxnEJl6qD/TMemPPPcCtXdBf86YIiPAv2Rr61+ongy9epZYzDla5uCIgKZA3C0t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iswnvAenExOItpy/EYAbPtuEAYWmFLZ02rmHZqaFbuWewgXociCpwzU10j7Eykkyb+8s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Y5aDIamtVL1biXp94UHEvqOzTKolLEAu7hrkyfiOo+KjflTb+H6R7XroZgsNRRT2nELG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+I7xVPlfqZQDDxXuYq08XyhKm4s1XEOwLpdhKhWyeRpkvuuIWDCuxaM8vFETx+tYdho/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9kqI9XpZoGoONkTYaV8Q4pkpog8PiZkU0zNHtGopFO38wigbRduvzKJo9BTkd03KT128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dX2QcCRHwib1VKKynTCOKVuS6ReL18Ryxi7tBVniLUIszF+DxLsqJSyfKdQCgHoEtf1Q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nEqaWgHsiQCboDdvlrTKNKnChYA05t4IZ7cV0qrXvbgla7ZcAXSd+eYrxFmEqD+aly5f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IW3m9u4Xe3LBnvcZ+GbfzChOVOyFwu0nA9an4yk9Srr2fT/qYXJ/xZf/AKIy5f8ADGMU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K/WIFr5YHgPVAPuS1Z1EDRvHMVKHyH5gBZ6YH7jiysLh8ypZDyn6NRrAhvP8Tko9FcQ3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KllgarZ8z7Nbf2YqGM3d9hLG10Gty5w7gTMdJPuVGRSwo3e8TCyKpvTBsL/vHYqWE0wl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D7v2ZjMbViC3e5Uvw7H3U7Ctf10yutHdT9mNQ/5yDFFyMXnxFNx8T8oMqDbXKNGyQeFZ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A4jwzJXVM33xAqrA+H6mRXrXLAEDiBugpzWZfy6f95mJIhyI5tn41t+4bYADSzO9yz24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r+mVAqYaDBxC7deA/UXq1rgdF7CF0yGP6cCbQ7N32gUoF4G5jflvCZq9HCwYg7ObmSWVQ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BR5irk9v+4Fr7KHni7lS4aq6dVmWkI1omFo8uVG6YIH1dRiHtREZV8eqONH2KgGWV0xa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ZAoWjyRUDv6p+Y5AKjrInYQC3OxcfInlialhNi/xLwa3qj9GJbJTwRgNn248I70V+4JK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4UhlMQnH8YVfKiI4SLUZZU5xN2ZehNS3MM7nEd/xms+Gsx1Obj9pg+/+IW7LddTdhGJg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+DdjAZEcEP5cwfExf3xEIvbahf2fiBSpGLzDZyS+QOz+UfeZRlz98DmIYgB7Nn0xB+qS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ZvIglGtDpmQrvz8EosSwKAGtzVYRxKt+R1CXDBiPk5ahHVtuDc69EuxlyDeMRjC+H8Es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I8ZmT7b7TQeyESdcvuX4F+i5iQmG8RPnOk3HbER02QA5iagBgjivMyl0ZhL5ilfqV/2c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6rBjHqg6gFgkgW0nBWViG/RpZz4L0RA5DDfOdH5iqtUADSe3cQ2lXRpTiadHFSfMKvrz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IPLDChA5Q1fERKKEI3ijudjODArUmrWEsEvRQYPiF4JoYrm/LcziuKCm2znxAVlaq2m6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x0XIdxZonABugPcTvOBUpeU63iK11IsLr60vrmhdZ36qXWAk4LdfDFYgB4Jm19zWYoU7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0t0omFwY0Sox4DBHKeFhpgtKYzzUYjQd3ZDmM0Keq2vpcu1Ls1w7glFray75lPA5DQZ9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DpyuhT1Mk2waKLyluHXhBdKOGdxcxYv8E/8AFSv/ABX8WvfpPU3BxRiRqTuahLyTnIf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GX/C5cuX/wCb/kewvlX3RXT2p/mUfv1/Ah9dQL+okOdFpjYxWYgxP+lNQfQ8F9SF5vFw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Rm1fIMtU0Aq33i/6fr+SHAr3Q/mYCoeFK+bufiYvuQc4PsfRImv0BoNuMROnenPzAWVr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Hojzn1qUfgalr5MRMpr/AOMEs5rr9qhyhAM7T0MoMBbI+6URu3CHHmGTDToftDQL0VPv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qbp+Tn2YgFOCagkAVEdhjE5AfLL+oTcoNcY3Dkk0YG1ABbk/yzDRXMoJaiZ86lVDctXx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aZSlUG8ZwAMAlWRd40QCguxDmrItTBff9EFf7AlHNQPJ3lD8EsdYQdCspOYVNxgtH0ij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aTrXMDpXm1/cqfAbctGN/MTLHvt3FIUDdv7iNIRVVweYn1kF/LA0kUjGs3Vb8wG7pbnH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CVAEEuu52vPLCpkztCT2qDwN5F3ErYHmC5RjocQG8b4YGwfQwVVS9XBrA18wRVB0DEgh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EMEn5ur+se3YcoXFVmnupikNYX5TbeaSgKsoSrsUfMDHmXiBzDX8m4vUr+CbE3+IdXSN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nExUcjiDqZeP9YGKlMBeTiIh5lUsHb6wSrgISqgZa5gITwFJpvZGb0wLLvDwxoo3FYeL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B4QIis+mUsDzgPxhfkg9wz7GGKvrycGHDZ8MACXVFxspXplhaH7jsOaTYHeTMVp14CAv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XGuI1XVhPNxiKzNFJ691GO1w2sOSIxVDgZYJ2MBjSftKUiGDa6XUcmjw/ESYuwZzER9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w/wNuNy0e5kl6CVT5l+dSuwnJs/4Q95ngkInnaJLCBYqo+BxLKZrVG0nk/BCLy4GgaPL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c+JevwYttmh8SvdBAHmcgdEPdDk67qApaoBbyj0b4l1hjQBSlXNcVAZPtIbEyV5hyORb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mwLJRlxrqdIsg3gFeu46uUcF05hbj7Xp3Z8pdylKZZa54At5glIqsXZorn8Rg0503Wm8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vnqIxK0r2fQ+eIpaVdr+iM6FaDO6RCukDPWF81BC8qqAce4ZQ0bJVt3ZA1Vl+smb6fMM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S6O3RMQ/rq1Q374IxlLRarxRp9ywG9ZRdJmn+9QmZicrgXlWtamMb6WkKEDT3KZ+sM1b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YzSP/wCJIlOrVcQSCZEcMMRlo76jBN2vLzORqmcZnxcUd/wsxiawDklc4DFOY36/g/8A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rLxB6KJ7uIkthBn3eI1hTm2+8G8mWH1LmYlFhTVO4rat6pmQTnYR5qNgVTe5gvmd9SoY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gobb0g1z0A+ox6fS2X3IIAcyjhIMJ27sPqRtpHrD8zBGmGVXLqGAOl0+8P2eFJ+pLyQNW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yP8ATNbWusqsyyoJtUD81ABTtQfcy5wwopXleplsG11fiBezdKD6xXsMn67geHv+OxFE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eI//AEZZFuwjKrWMqZRr8AsKq9xOktXX/SAqukstVRh7irSwXQ4gUsHr8kVEusMLOBvP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xgK1YaOa1DNcPLP8Qy6NKs5zxiU01JWyeEqU8kPf9QmRER0GDFw467QylrhhtKyxuBQs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Ur6wueL2LZU7xMy/CpINfC7XTRoe5UwfgNfmOyFK/wDquZgXAoaDlnIs7iDY036U1Xiq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hheL1vqMA46i6r0kXKoWk034jVaN6SmCm2r9xt8mwfqQdht7/QxVGrev6ocw8XTLBsC4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yXB8p5svtLcjMYWCHRcIqACIU4C6i7P0Ik1c6AIBbLAKisXTVLrNIz5J/h/MKK25gYxj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LH+L1GGTzHXpi03KjTFW86Mcw3AVKKuLNe52gxLGEWC5dGoDVQPRM1mH/br+CZldRpia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pLGCKiNeupmq5x+YCrQoOBEut6A+8Tti7IXt0+0Z47st+L6pFJjpyDbUDwPmMw2VcE9T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d/rOKZ5RRwcJf2lK5EKPhwlFx0MZDisvXRvxUsxNc2SJVBQBXdmZT3+1J8S1CIMD9SV0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PNscvufQ/vACWh8x7Da38y4Xcq7uFGjUKp7lgdS7bmWHiLOY/s31IbyShpH9ZLlBQPUB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19NHbRqNlXVlfgEt8R3SAH65xHIMCZu7XquJdcYNS1V8c0RQI0pu6N3+ER9xVRSLF7VmV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3JB5KG/aS1ckg9ld+WGhgI5iNdrxFGb5GdHiHY2itjeLHL1EKnPWPXglebNjoeD/0ivGL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MVZWV/TEu1M8BO30ViPR9oY96DqAh3NIHh/qVN0k3fkcUfWPSh94I/5Hf2CvgeuH1Dsa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LvGkMNuH5jnFLt6O/wBVDR2pVT0tBfHctreRNrwXxjcsCKysRhpO5cwSrxGgb2YhKoqm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pAXtrLLmx94XBrxe4kQYMaad3tGPWEXOw2VqKhFsBR+4xJX8BcG1072fUKSxEdJKlSpY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xBxoC9D1Z0RUEYN6bL7IxA1tnZ1CoZSzzHOX/wAG4rWfTklmfLyh/g/8P8UHiOb7S5Nc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XzE7CfeIOdRoafF6hUCrsiVrvqXvqf3kWKGeE7gAex/VFNT6T7MtZyjaXxKHxL0fJKmmf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iBX5qzA0VusPzEM8Nox6lW6cb7XLQwdX5ESMhwWoL4qIM52p9kSEuzBuXZFm42aPmoic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7ZNVKNATjR+YjFtV0fiAtI98iY3e8Qqo6j/uUxEvxmT6XUEOfwhALc7A+5Bu9tHZxcwI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kNWGJnbIpZdt/XAlsBvnDihRmyUzK+LgaDNdtx6Je5adJX2jUxYC3PwmdD7YfiEAImRB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I83Dwi6HLlWxYMFClHhzBZ+GLhQqBeC1gb7hYrL8LSZIQYPj/vMj/AbF9sT8/f8AdDI2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xVz8ssov0C2ZoAAFYcVMI+wq/ECC22xQKWtsOxCkHeR5KhIfk/AYyg7loZ7hpGZsbga0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S+DjyRIx6FpVXe3lEClaLLRh7Wm8NWQKF1nTiDQRH3mXyC64xO09QYBEsGuCMFUnhiLF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4tIHkz9YrodFgu+mcLWhlGnkxcddf980zFdzicfecx/8KSrFODZNJRqYQgOppmEtmlPJ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DFap6leusXjDp9NJN3AjWcQCxwZcTDKNLWYDyUM97mjUFj0N+prv+XBOv4yH1MU7G2ZK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JXH4mGCuEQExOARI4w+ItUF5KZVsPSEot4i9S5invb+ksMEoGHe77RFXVrQ/QPzECKoa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io8ONPiMTEpWBhLxK6XRtfHTKWGI6P8AJ1EXAgaI3ppIofoYgASq+rjISXWUs+YovId5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Bny7mABL41RqCWLFUspl7jyVEBlpgLdwciXcIHOdzF/92TK3CwrUs9z8y3UyhycH5faV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RA50CbAFWc9y8nAAkcve3FS6oS3ZK3FL2q2DD1z1G4IgoBdrsPpEQDKVF+TnMF+IawHp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FrZvVTQuKsFPF/mIeAUuG1bqUboWDkNq9QlHyMtcQm1XkN+y+Vhlm45l3x7lP5TTZchm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XmFszVtvn1MCqDYoFV0/iWjooAvFvNy7SFOA9EH3cR3gJvAD/syywQdAsEdSkar1ul91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RKrJ27sWB80xTLBnVYxb25gTV7romKPZm47ohVZAZoGLlCFYwqyvENyqC4Jxj8scPtBb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IBznE59cRNSAoEGqP3B1zhDOweq45g/C8RA1s0t09wQWRFkdIy4/wbB04lMyUmjlHl7g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YVyKDw/EITpgT8QIKlV+iPd5qOZYoYscWEczZmBkmc/8RDXVQJX8amKMDK6ZYSy5PyQQ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CRYVBpbXxgEenYvlyTzRAbUfGo2ROc4YbjG6hhkPKfdN82/4Foga6wAkz6xOMnX3wuV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zAFh8T6sySzAfWMbloCNCv5CNVB+J+RFYqdKNOiNKqG79/MSa2apD65gOLYJLS+aiTlH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yzwzYdaN6qKubPO4jhoxwNmYNuOAH3IvFHsR+pUZhiVEp4S1Sv5B96i2SBp3DSk+V9yI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atkLx5QFkDtaD2AYtNeZlUtv9gh8ln+eIJD6Dpt0Q7HtU816l9eeJ+o4dTUkLFt1DjPr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PZL6aK4C/cEKSl215PMx7jVaPVxDrK1rlfcv0r4QObgF/wCP1mHP7AlIu+jbKumARuA6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FKiAOmmEQ0P4b+oTBvUq/qYPaAMnxRGyX/XEIeTixBC1XmNJkjG9feBVWjN5+ZTQsUW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aEMoNgUPpiUM1pZVvuZh3xcJQgeDf0YQqr24fWBQyW81GkUPJcXJ/qTXWLyIK8WIaLkt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S6VnXcULPmYWiFKyhLbOJFEc9x2T/DK01pjDvafdsSi7I6g3/CtxyG/iCN0iDVkuLEUp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gtbJUVHsPDF7sEAYDwYrsvmynUwVM6R9yKgDPI+zBSwoUbDWWF5JgFOlNTKl1LjL1BRS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VlA2vlMkWLIRnEcNRRY7iEGAvYLD7w5YFQKmOJtZuHjhmBTc+KUb1MMICNjUv/vCN3yT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8T7uigri1Z9IFYCVsN0cMFFStNP1WpfgWzRL6uvqRsmJhH9aD6Rg46MfYEKq92jmqtHa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KGvcFXbkc4Zbl/X+Nm7MDkCPe5gcajklNH/0JXevcDBU+HbM7ogi2l+eIxKAq1l9AxiW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bjeJnZpYjrWJ4Hx4CYHRGQQcdeazcevAOY67ME733GXpHQF2eEgxeW4jgPLF3lChd1ju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PcY0FoTlvUNkLkEYYBadg2j4iwwIF05YsVXWxVPuGu0DJwNksyw2wtDh811BG0EHVcNu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U0gdviK6CcbQdE11Ca2VCm7Inf6mcuQXAYM9pArrUhgof7MqCT4E6PH5Skqo6FFcLwNM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+5ltX0XRg9rAj5DZsuvaxxxYuQ7vRKUll0rAbCJMkZw456IMZOWo3TlIExu9xFqYFRgE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wu6wbx1jMvJ4kgFCHTjMbUsf5aUFoKHceYsjE789+5jggMzZClv6RxM8R447i2a53VR0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MFSuHtHauo/wyiOiw3Kh0aB/C/zqtOP7Tk/9lfyR/kiAJdIGEP1/gdqkkX/2WQGFQYeI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2tulNp9Qi1fAr/cjm+sUwvtQtqpeIMfsE/UuxZ8kquFuk+2+oQBPI+9QaKCxyxL9T/Jm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brfTEbjcc/kkz9O8MUSAjFNPpCVCukPzDDY2a9zN/FXhL0KXX5Qh3wXNvJhqAPMm/Al9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K12Bq6nMRjAL9alSJFqB9mIqrO3+paKr4xGEZCpwIgrq36SGK++0nEoh4AscdzmB/riG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X6s6FDHwRTTbMr6RbDK9BzQzmu48AfJ+48GF7w9LuJyPov7hAmUyC34YmrAquHmZnzQX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QqK2ENCPxFvGTdei+CFEtnH9cwJ04/pmO4ocwK14mTOg0D9othECCNSzERjE9ftHhYPO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EfcH/cSpQBZZas3GCLNUboFXGkANVPvFfHCgJnZVZjhRYFlluaYWfCh9xG2GThaghYHj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KBdEI4I1QB94CEL2KmHKH2MRYPsJxt9B+ZXga2XCAAPNS9MLelyzdKdiDFKc3E+jBXoM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su3Swmyoj6sC3crMOm5gJ93+OIFFADeIscn8nUpDziPbX/JQqRBL4tiGsU6gS2e1TLY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iIGkSkmWgSmkWD7aJZ5TlgFOdAsdGYkLlgU9JSEBwqBkLbXMEpEjbXiErTzv0GGRkdDJ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Wu4JGtaPh7iUBVbmGxDfwfmA109TlnmMc7nuAeJQ1AtlAmQMS2IQicTCAd5IYLY4qA0N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+0xiNCoT9mXAkwvQ8OT4Zjw3VL7fxFKiDQCfQr9pfUlG1htlLRu0P1KDUFidkWipd0X8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bmiheZWZTG4ERMu5QZuIJtuFVFZQVHV/+Ui9a9S0JseWHK06EL0o7HAVm2qvzBA1l6oC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miqx77OId0yhBeWwOolo0S9gvuP4b0PEU+kIVAgMlDqupZ1WZL55PiFyGVwY1A9wJtY9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OL4eJkKWsOhv/al6QBvoN+kp/qdKhdVtyFu8wJkCHXJViYjjCwleVrAQXTe99HwgzUYl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ACJd2RF7CS7oOKuB5p2lDLZtIWsLScHGcxN0qL89SnbGyCPNYBiJTpoc58HVblgibbEd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DQafaZkuU5LtlqfC0E1Z1qIUaWozbiKwUrbt19eEzOQuECs9NbYl+w1Upd0Z1zEBC23O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oMvi3Nxg39NtgbdJrfcqUpLUz4QFpLjtTW315iFwWjUDj2hm/USkUbtNdp1L6asA+Xg9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4BiIh4lQbYGYAeAiuR8FWpm/EArbzLiRI7vegm6gp8IDzEVit/SDQxwnT/DrprofSLkL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o3M/L/Up9HSdP8P8cS8AtXgLhv0JRfkHk7PrFHBtDfpiMZaGT52To3wGeYqA2Whn0xsC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qA6nxUxS0CRFMMg8bOW/mYMDzP1LegJYYJeYflj7MTWi8ACBBudHjkg2fmp+SKLLszBm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PRIgVF8JFQWpLuOVJ+5Ep6s+oQ73SEswFnv8qERXCujhjOHMTWk7z9SDZIf6i4drV0wX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JEyYUjguZeo6UAoP/JiW+7UolXmqYt+Yp9BCkFTphVZyQ+UjsaOCHKHy/uBQKNW8PcWo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/uUFlkjgtO4YLt9P7gkBUYBM+WW1R4/kivYiDk6JkqCUEt7DhE8h9qNMLy5vJdeNSnh/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Wm9nUQNiTFpEbHxQQoUBupwFfEp1d94QNDqpuqotm926f7mq3Nimvcvoz5LTsLhVG/Yr7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t9wz0QNBbszCO5yh+yBh0qSm+9yu12CszfcGY9FYSnD3UAbx9oVgPJKVQNVL9Z3ybEmKC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HyZ+YiqYGMaPZb8ShmRK8VmInIdJZBBSydNQUP0FibD5mvtGa1z9fgzu+38zIu0PJWvz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Y6/iv4SFmUS910ufU0xkUfOvuw1a/wDogNGtS1gi4DcBmnZLrI2ALdvcvVgsPDqYYBA0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glu5rWh7j468rvXcULQXjP5lTGZyW+WGalBjcsXmOxQQ+jGKF2dqrlWEBACxXHaNo5Qp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5pNJ1Ere6pMVGswDuBUJWG7gqFIQxcuNLcZuxCuGRWI1oaWZXkPMYA3evc756GyUW0HK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Q2fMVhbIJegfuGLyu2R3SyhABigEDB3m/wBpaugl+YtLWNG5QOZZLIdmMuiFSOpYMFzd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59As+KoGIRLCm2phN8BnyeZU9zt51xL2uSUCk7NwjVqv5mT7TG12EbGDOA8wWJguBNCj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aF0dwrkJmx5ElDOTVtseEo7GrNTls58weTFmArSs76RSxnGpRgKKLQLJdD6JQxjzDOzQ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3fzHymDAsLi3AQbvNZJa9H3faFAKqYVmjl6IHOE98MPxLUjNkti9842w2xGqgRjL+DuZ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Zdp0yQbLVOuohIMvuzlDsjfYquyOV78RJ3klWK6jLtBBSws8tY3KZ3rAw1lHMRVtu8mg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LbPHuC8UVQN5y0VZXiKoyGStYunmLQgqiVoua8xx0aZr2HSnUeVSl6XlXjqiWJhcBXqX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JGi1sB7U71iNp2rqc+6g5mWWEOP+zGuDnVL2uPmJXp4kcbt9w6u1oF4Kaa4iNPeBweK5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wqjaq7OOalqrchvks4mFskLKVY+EYresyK5dD47mUQrFb8+pTMtW78Dz+oQrctbPS/P8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RQ4enuP8XiYFGWpXEuVrxWAnemVUTwZlklOBczqXh/rqBCsWItFrUu/PO9R+sqK/Lggz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Edivy5HPlW/7iOGU891abzGmvRj7kuqBxW/WmAoCDRSCSw9R+8sAM5f4GAoMYXdVEsKn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A1FPFQ5i8v2mUKxhv6kIadsFW1U5N7rP0EFyl6Tz2MML3XqfZiJM/wAlj6Aji1ALg1gp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WD0Sn7xytSixrxhAFHTR95caILbC/JLPurfhZwleh9yWhZJZXK6ljK8Jfhh8aSU7HUNV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5f8cyiFhbDLNDPFgZH9xoIlxk+lxpq2FPJ5ImWegSYBFwWB76hUVN2zPoRDNBDhN59S98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I6P6IMINF9GK3cotXhamHCrEyL8rE5yUZH/c5W+n9xoshRb5LWaQV9H7hQ4g6llmYAtf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HqF7LwjgUrPqCK+EX6hngOWWlWmPMXBUnxpygz6gFXrV33GOt2mxGekjoYsKHmfcnSVK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CjXtiZDY8n7gLXTaeyU/UXDZBtA8CFZC7TEtWz4UX5Z4CVB+Ui+0Vg3HP9kzui9L+IP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msIYdSqv2/mA72SvcFndP7GAo9cwxDX8LFouXHMAUHO6vX8JmOv4BAEM9kxk19wsyMwq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yoaphxAKrxMPIyPtOV7/ABMvbE4aXR5/BHZT0GFDYxBpbjaCyspZWImkaQ2JwifUl4c3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KxJVX0rIQhayu4FvMwGyLgCq0PAHbH7HYDxq0PvDgb933sS7JaRldNQCkgnEBYaqVbme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DPMAFyqGA6ZgmNFyywilHM0GBYj8Qzvmtka+pw5IKEvypj34C+pEiN4RY1yfFQU4AnIO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RjS7ITTFQaW/7yB4gHc2Z2xES5DrX0ZT40Ct3+iALP8AZMfU/MqtMZijwapU5tw1qVQ0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KGcBBrQB5Sp9rBdz5DLIMBpK3oBnzDCyB5iMeepoLwPB4KzBLDQdjnHuBDhBcu/mKErF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4zEt2kGfrEqcoFlvhau4ON4lGnHmUhCdRMWrlvUYXCOaufjqpWkNmKc2N0jLDB6JSj35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m38wqCZFM1GevMNKAXahi/HMbWjXTLk+O4FXE8DUIyNKSldYcR42A63rB6JVKxUQk4fN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8x4cZxnId11zcoqShYlieU2EsoAURHEr9A5V15Ie5gVpiKLAGBdwmi1rBRTAhaZmx1LJ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rJFTV7ltaAl4i0gdruWiPBaJvDUpXkNgcv0hhEsgTb7jcROCoQryO6gNAGC+wW4hAolu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H1hG6Zm6YRhVQNcMGC9mMGjK5CBVgyZR4mkUnCP9scORL09ePUxwsI95Xb5imxrjSfKT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KzmtiS3QFiApwwc3vxiLm1zwyvEAEABnqHFgVWnyu/tDgxx3H3JZaSkVLUGvJQM/glKk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WsrOZHVQ51CadFUBMkbw/dDDvelPwka6SmgpJVvM3HT1W+jNJDm1KFXDcsd16agBkK8j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wrPyIJ8uH6igELloXXEsfqm/JFR0YI+zAYAQkMmfERC21Wfo1AQQDQGexgH2ki1HYkI0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dvCP3TZK0CBbtWv1JpJaV7BqxWprg7b+9yhRNDLM9DLIOc0v5GXOC8/kkV8DbhThU0O8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psgLQNgXnQQKlC9aQqAGG8OU8qoyWmlNnL/qXPdbFJx6IDkL1/8ACAFKowrzxjMQV6ar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faJbS9G51PCH2ZbbaNtVz9ZjfJmh92UVGxpt5jL21WR/cfsfrfuPgVKsbyh1M6poctis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o3/8IrF3gQdeKl3lSE0DmJR7xzqNfQMy4dWbjNSiuBAPCb9xgMZpxzBlUOoVQj9ktmH5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xJlv87II5kiDviOYmBQ9HfULYZS5qWn4Aw8LB2An3ibCvdGX0hhv5wfeJeyCGT8Sv7z9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1vWcYKLkWJAdD9paja37pwhRRo/g3GfA6iwk0Lb8y29Y3Fz5g8BfUYaqeXiAjEBKFpXB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OkyMy4MrUTxKssgkC05dFq1xFgZkZQHfFmpis2vygDYwhOi+JRYahrWqNW7JjVy6QWo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KFqy+YmSIowK5yQlJtK8uJef4CT6tLCm/pBSdDuHbyszCRBoPI6jIqq8BGWK3Xc7jErY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HauZryi1uXqHMpar3UTau2VBalvENnmYS8RZHRDZF/MXxGbL1Etj4MMEFx1lFHjMT94C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eY3KCnUClLTiYmiXa78PsmevSV3R7YFSsWxtgYXP0ly6CyEK3UY44H/NqK/8mJh6X5go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Y4WbxxzLFuheI8moH7hRasWe2Zc6gC5dw5uAhkmSlhd4zpmMcU2U7981MOQEXs75vcc2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YBdQAb0P7RkRsVz+Y1Sq7tWnETrquYOuFLd15rqNgo2Z54lYZ1IdgDuvvFnRDbYunsSG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iD3qA+H0uDnUmaUP7JUAiCz8RMS5V4ZeXedS4i3f3kNx40XTsWsSnJvPRO0qHXRutm0o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IzrvmZf1tnNC/qcgiUUSNzKCnxcsjETLm2VlrKyc9vPLmzPcoawGp9cGNPMEYH+Ap5cu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q3MXBQgbHF3jEQBa9EvL7jNSoFJdp1LoUUaNU3eEilFAaKRq5ncdeCINFto6TMHXw0dD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cGL7vqXTgcko8DVeYSUgmhsfJDUtoN170/3Bd6KMnk/qFZi5fgEt4EdAXb14h1jqxEvf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NH7I35JcC+yPzBSjy0+0yB4Cy8S207ZR6vUuKCxU9mXUVJExwrazR8BKxNFqm3xAxQCA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ksv1F2lShZ8R9GFN3iFA521fqFKkXKvxAjxWFl8BlsHop++oEWvn+qf1ASg5sXeNIAWg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agLzuXgImkS0tl0/CwUgQiNuvMGWn7JOW+kPwwbeUaWQ48w4BcIZhgN2A39IKFWYcsNn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A1t5ggeMykohEFB+7LVc1RNBTWzMVyu/3Us0nigfQRA4qVy+6cNy0uz0v+5irEYbcPDE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eEZVg0NNuPh7BItHDWvIRfgJTV4hlANUQPZglnKvvLzqi8MI7dJCwpBC1uWVGv5QeVlR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IOPsExcSS1RVOrmeittz7uZNoOr9UVzBIFr0c7yiutncOF+nERc4Fmy0UYt9L+pUIlhV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P6Ii2FsiceoxBnIk15COG3x/oiNmqt1LNFZxAohqoLK2ykK7UPrUrKo2Y1MBRlERyfEF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/IyiwBmxErdKFH7ysk7aANTOEQujBkYFMQIH5ghSXX4UhutoOTnzAxAj5vxDagFy8PMA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aL9QZIRbacMVFaTljB4bgWqY/hQBh3nM5jGal4e5RzCO46+kMPKQKduI86y2cRxQLTQG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vB+mpesBUyOv4N5M13KszBZdSyIea5OXnohDYS2LsyojAftAwceXZV343NWcbApw43iG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N0kAuvae1bWAfOSVozoI33VAGn6jwlGf1Fq+KjCgOYRQG4XZf/SeIOu1Bqxp/wCQdhNB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73dVDC0L0pdRT6Q3ggFJRO5DZjUJchWAKFDiEgcsH2Q1bq48H33Z5reuZkOvnpLjxEpF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CsmKzKaanEvcyiqHgmkE9JWHRqFWcRKPU7RRVSo12j1iBF4OJObPL/uUsmbKJRADly5I1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6Rc+7YpSbAs84iFg7VJMFohksqUAYFvrDvBmg7OIXjGlaU4rysSrSFX7HWZZwg2EQq76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r7OIFhvpLXp5CuO4qcsqQtvNO4dMpWWBjIbWVRL0iiNHa8xzaCtu+OSFlvWkQwOri56j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mAVmdAgtAo4sJVmPD7iN8lnU7zDQdVJ8GESbACE2r8PLEBgq9KVG/uymoHEBmj73L3S4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BzT8mLgdN1nhLOIgmyNGpR1WJmko+taDwH1gFEtcHEBLW00w2JcXjUwTSBAhQd0tMBAF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QjDDKBVvBXJljcBSwDUiZJMFeY8ojFFSIV9jw4ijENYPdDh4qJBicMajYftDZKpuhi4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QrC2G8zRhwqZBumznvqGRUwFm0mL5IIw4amQppXmXbuZ4hxXWZ23zMW3mE6aH32bUsap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nupkXgoE3a9dFzMmGSSx6JR0rEgDHw8wr6+GWbSna0y2VDDheWWaLle7XKZVev3Fbvxu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1QIGMPiWHYkG1W5a+1tGteZSpq3YjS88pSOrgpbjAdbtlNiJafFdMpXdRF1qWTVPbcWZ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4iL0G4i+oEtA7SzCo1bUaSpSvMYMCum+rYofD8DDkfdTN0EI9VFMGRwCjP5i+iAsV84d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573mPqQIdSAkPgRO01ux9mXbLHn+yB469mhfiaRu2fwx1r8fykG9ENBWu2XE7/RmNox5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qAsp3ABxj5qXRczbcWgCnH5YlvNYyW77ISgaLfbKO4qB5Sz9hLhdyo2GSquOQq/wYuLW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BSN3Gcy3T+k/iGuNw5x5iopHg1P8ZD3HLdAF68ie8RSfiBRsVbFZiAiwCCn2T/GPzDTZ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Nr+4DL2Sx/cSyaIXFoM6hpw+z9wUBSyGGWnM6Kv9cw7pod39y6EFLBddsd+uRcJdccta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EZJIHeXRGMJF4X6iuXfr+oqXNY22Ib6PSlpUsraCZlrCvvExo3sD9wgdbQXG3O4jdoP+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hnEfDoMrj3KuTodfSJ/ZzKhqaEUZ2EeP7zB1Y7Gu4BjrwSDLRxVC4bp3sr8IwQFrdMdc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kuLIBnjEXE/45hDlVSDCJnG5RfJn5kJqERk8qlfPId0AYQldlaI4c1NhM5aEFkd8CoeY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FXzcz+8mQb5EE7bs1v27/CY9/eBSOJYFrBEsi4iAKLVolzAEWfY78szvNXsPKu2NlvVn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wnAVpBf0YJXqbMnr50fFTGKxLFRjZZuLA0TFpd23KgsW0s8BMnMrewX6IiFkregPGIIC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oLJYsTfd6cxWIgNHhn5hNk6+U+NEGysrwvm+Ylo5CY709ddRXVMI4oPtC1YT4Kint7Fp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NZ7iuVqa8wnC10OLa/ccdKtofpBVAjaAoIFWmhIP1lLOJclFkMcW03tQuJoMUlNBH8wQ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qoDV2A8RWQiONS6zCFaBJcRshNa5lFnUrEq3UNQ4im2CwlZlmxtZjyYGj7QJaLrFhQ22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oW+8BRB81AUZaYgxtmoC1FHb5lblFsXugdU1W9rNtpcJ4GtZPlhPJyI05KYLzjxKvA4j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ZIxsses6jUqeCgDbjvMTTus5WA/VmOihaxVu/mEMRaYV0HmAFo7vGHtmYSr3xaC5x/om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wfES7aEwSXOW+yKcFRZcXxwe9w+ujsV6mJBBasPK9zEJY2gVpL4grulgwP8A2U8aiohZ3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Z6jtPNuIZ84ipVYpIec1Mo3kao9RQFK2LzxmCAka1li2aq2G+dOzlZYcldYlwIItA5ur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XqQ7FCo3yNWQisdDWOW4u/bwGsiLZdbqIXzZJsrWvNPvK4V8hkN2eCNdXoqmMFuymkOG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hzM6ViNaB0W8szZ4waKEmtGfEEbCqR4BWA+0Mhcagh8lvOZcq+aLnvu+iV+Z4pGaHdNv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RE/C2nRsLz6jq23I5AZ3UNoTXoyafFdmITlgRKqi4p7lqaFwBSOFd1GcsxzScfnxAwgi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BxHpzsh4h2vVFS1hFghWiC+YlWySgT3eIrwIUCjsrmZC41n3ZjVsDp/oh8QJdJkFDgz5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LtwBKF3EpAu8cCpfUaKKdtAi405QfepjbUSJ7PwjNR0Akc/0ohEVb1I9+otKvk/PkCbS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o8sKqCfu37CBrTbNg8yIKtmSq83jTaveINkR+iAl0vxB/pzhcBdmWK8xBj5mCVlV6Uiy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/wDFsxDj5MeTsZc8lTD+SLH3L+RAOYg1s6hAguBu39Jdobzn6m+pe/HOZ1nzH7i2HIsm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UKPtkf2Yz4JpK+UyvyRDmAWvCZ1LgAYnurIilVPD4AxKphaebmDL0P7m6phoP2uUjMMR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f94jRhukQvjMKrveKD9wqYa2gzJQMgJdGrJaHzCn9RD3tAlVW3Wq4leLeVpGRgMNNs1VM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/c+8E2uCZcKw5g2lrl/shCltWuoS9oBWD4cKMD4/6QBYbdKtb4gehc2X8wvMprTRyiPv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i12n4sxLHfIn3mmLbsuZRH7gkQEjHG9S4UQ7EYOrpozdIA2pvuptEkCwfGoZtZxfghaK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KvowbSucn4l5SJW38peI/hYXYI1ZYRx7gAPSKRxQ4ugW+s324Vxh1M28sTRnRqI0l/8A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LEsiVNjm5Zhh4Gl/MOJgTKARmFg1HWG5XhAlfJXuULQvQz9WEGKyWpyWsGltfCTSeGVK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PwcPiMLbltHjkfuTD8wfcjtcPxBbahMJfiHpG7A5xzKGIaXA+ZUngqv0O5dJLebTn5eo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UsOfYfI2x6wpoXmCuIe0wKFIXBJ0gvxeYTa6J1XvmLgroXjDy8EWM8blLbVVM0DwQ8e1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QzlQ3T4jgHa0u+IjlDgA/cmgS82XdmIpw1SsV+6oy+kXdKYp3CgBVq/MvU0jAPUTZFYV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boboCubjpxnbzCnEKOqTlFZl1cgqYtGtjHWICgbjVQ4IUv6Q7TWXUGj+Bve4LUulgbxB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h2VMJb6xwfTgX6zdzZu+piONns3Vno9QJJaqpcg6FwfWIayd0SAvXKyzEDyAFdn5jqp6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+4CxV32Qj8boWQ/cUDaCOTlw+oVXGR5AZHphClV1VwL0QKKmQgBrWvBwQUSuduOZntDW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qFcGVmYXY9IvDT2vUu7rkXcMDZcyz7QpKf8ACB/X6PkSPIBgNWamS002h0Yj65IOCibS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T44iVmHFUJTmrhT7lcVZy+vrFy9VtHd9+ImVDxXq/cpcmoET6EoxT1uf5hVZ4tk+rslx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FqYNzfIHRruILiLtraavgxAKa2VHY5WeIlA9t56A9kHE8lS7aHNxSw6UbCldWsAlZFau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oZ6OnEFadgXw0Zr3uPMY9QDPy8QGyLWXqN1jqmMB8gqLpDbe4WFW1lm/k5jNSKQC8QZS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RruWQLdDiu4NAqoUOr9XxETlW5g121xFcQw1RSJMCQS5eahgCAI0Hb6R9ngc2opa5iNF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OZA6HtQ6IyaVQWtOCpkbWMuE9H5gcQu8rN13K8GCZKS2yN/1MbRjbBctmHGoS1JDWw3q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jW0wNr1Lzg7Bv1Mm81kQsGGMaPDMBpNsl6o5r3ApA4gF6GCV4C9Yc11F11HNy+owle0p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DKPzMHR8TVWWO+4LhvDlFj4zn8xKqKaWP5Ll9RgBa92H1uZumMw6PMDfhv2nLb/s3FPd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9/cQJBmgTfYw+bkgaJ3iNFJec/JFS+2avSfANYfuJFLPLfzGJMqsG5Bcezs+ozPGcHod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ioUvwD7M7fAQ5fVMs5/xmkgQLvArUwYZeBCiCUZVZYqoEcP9kC0zvpngZWEDXJ/uARB6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Xs8zPmPV1SpQb56geanpN/iD4U5/+JzTBRbMMNG4hTVRFfFtVsBWDfMwKY8f0w76nKcP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rTJ8/wDSJSvAUm887jfhDzSDsAeiGsmcwJnH1/ZHBaP85l2ouBa+Sx5LT/e4e5gRoOlf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4OjMsNx4j7MXFVZVnKPYSqAD94BmrxT+I8rD2SyuvtF+hwpFKs6BDiXD/SMAwzv8BmZ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3il9yUMp1m+8MLe2ILMBvrFm1biREWay+H5SwUIPfClFncrDiDL2zIHEzBkGFicSg5gi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PJHBjLHJncR+5Xg0uy/KELlbS3c1qYGWiA46i4QsI0DUN5gpiyoAVUJaiM3rX5Xhi+Ql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AAHQCgiL3IiD2kgqvMB58x6vLbaIbO8R2n+fsSZX1BuDUm42CuLNMegvRl/iHd5l0Fhu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fj4KINZpSdofcpDTy6jjDbMRkPJ1qOBtSrdQKFatY0LyKZAWE3rGJXgl34tPazipWACE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6tqH7LdVVtdHxDPByOA3DUYIdWx9o0mMwAosfSR3g3gt0Qsk8acgDm2pTYyFC1m/mb8q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NlDZOEe55v8AZAR7yEMAcxKsSxH1eJaqD65pGVItYVi0FgClUNAdsoWuV4+IhLktAv6R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NVFfGVm4hSdxLKjQoIjxKyNZmTFsNBbsTqZDZff6rqLtwAsWEF3uGbVBtcgPEKkpGwLB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po/rENMgsBQiqUYKgjd6gDnWQCijF/Ms2FRwkapuWtXPUr4YhCuVjI1cywGhVYyOmDIA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hMdS+y2tVjx+wWYZiAAGz7y6ugCsYXFd1B9FXDRqtZqlrKgEFVHq2v1FcE04VvTunPBM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6Rg5jJtOxd8QZYFw1m4qg5EAQALyUP1EbsEA+IPKnUn5PiFde8GTX0PnmObAZCoOTt9y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+4YmpACjV/hmK6MGVI8vNQLqtbwlKJVINgt0i2uoflAxADKHaWYgTleleJd0LKSvtRq3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4fbRF7EnEdBGl5jI0VeEZNXmDgV8XTwnxxLMbMG0eMfmEisJksmh5jjhGMZHo3H5wwEh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x2ur6h1NCVBYpqMEDsYfxDw1Q7sqrOK7ljQ6pzVxEJL2cejDIfWJqwysNeBxMOT3OOFb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125dpxBW8YO6g8OO4PTEOIbla5i5bKqCuLIOhdAD8ss067LP7iSXQmtXRAFdhWPcpbhE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W0dTvb0BX1gCkq+owLKqxRhi0gD8imAlv/1r1LteWol7eKtvkvogW73sfiK4A6/uiErw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8z9TlT6fxD4VEQNpcPJXn5IjLXpf1ykKaltD9pjKDwCJys+1fclp30aa7jo0+KfxFFld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t+yIpvXtUAqJBS/DDV+Q/KA4RzA2bozMeO9vuGIaU9N9bjMAVqjnd7lh9uH2ZlFJZXEI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+vEw6jZUp8GM8Xy/1NRPRVYghHKtZK7Trvj/AJgJONcpynwaDmxvn/UqABM0MAOafEsV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Qo+8lFWjsparRKrzGlfkxgio1cVzIpR87/aGBXRb8nmG46F32+4gmJ/vuBouDFSN/MoI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ouRiVl39JFkKKOlxL3fKUM74iNmX1YUCjXcoCZrGZdkibKvioTSHFC/rKgakzRDPiNVZ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EWArnxKkUzuy5VLEeWGNseWJykvY/uUWi8AP3IPLW6sK4g8S/SYi3+D+JWs6q0T6Ixyo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1V5PqS0mpylHzKGM47DSW+xM0sZxAGP4Q5gcT3FfUVbf4L/A2jBRs0jy8feDVtVSwrb1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jpGAAtqCxaJfkhsxChCqNpuY2rctjPXMwA4XFxkv9xWEHsl1s8xlylVaxqYm8D+JRlgL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Dr8Q0ZhOoKhMCDcVux2SjArwQogGFoS8TNocQ8e+VH2cvRK6OG9wHDZHBv5YYtLpaIq0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jQL1YbqZ1x02fDUVwJBW0ZltLekDx2y/MGXouX1ulbvN/gjpTSxCBlsGgOVjFDXorwHj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DslWag2DMSir39Qmqsv0R8ZHepo+pUausrri5awbnZxY++JXrs+qxC2qquzJKOR2buEN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p9HiEG7BSZEslEimxl9JxKQVLNVlt9/MQDpbSaZmVo1MhugDlqW8FBRteIa0irRF5zFb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bESr2jUI2DOeYxvHZdGZcJIKxK68w+IBZla7e8MpT/VxV54pcHydEyjE5qDQMg5MNmrFX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WugK+xEIVXg3vEMCqAVwhkhgzvin9xVpNsgVHtTlxYH4jD2Dsj0EVFPCOARRp2Fwl6Vc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argunX1ieRZjNQCtmV3LzOjdYfWIg8sHJ1wm7+8qzG6Uu3wlxadnRGqwMOJSF3Xc5Dgd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7OpYCXGvFdvu5ijqKiO1qujgggrU3tTsVy8RPQBZqF1kgzmRsHIF2PqZHArAVuzByza2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EUFQm9bVmjUt0hVyRgXkTuKnKEDoDgzrqHJzGZNIHDfPMViLc3NP/GFaKJwCuNES7mCx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zf03UAXHdgIOAa9yyVVUAZYFMjL+gLr2Gtx8yBsLoc0boxFsRLOW2DZZhA1DuSFvPmLg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8haykQSrtpl5jdyw2ckXV9iIxRqYGzHDe43tgW7REcr01QcCxZWUWcLxiBVpCrKMdRQN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MAOpXEMtqBr3A0ZNavnTNdRryrqVVZdlKQExDK1cR2ooBjlQsPESxyMBTdHMuXKT0ufE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5p+yKvdlYVwIGN8l/c4FXkIATq2UYiHHxCJi/KIn2YsWKqdp5D5tHO2/MKvVeXxANmHw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uKVrDcAKXwP/AFLC2un+hgwrsnI/RlzKHhfkgYBWuipZqDhm10PsxsF2eb/cVuARVHhu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2c3I+pEx98pYwHd0heSOiSaKeWvzASq5RwQjUctlCoDovTid2KWeGeKcF8+lwgXznYPr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U3f1yHM5P9ZXMqlPieZ7r5yzSCN/ePP9SJBNFctMMAR7PMBTtzUSlGU43lF9D6t/UwJk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hwab9QVBCnIn6lGwjw34QfI3w/qEIFPABaKzCncABR5ljInOU/ULMgbNNR5JnhSqUt4G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fIS6mRUtzc8hii8GWZiu6Q/Rl2qN4F/mUOpu0iCnb5JpFsG1QrLRwr9RjwLYFHHiHjDd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QIZb3vRx5lXWVQi/iokK81SFopbQKUOpZW/GPzMih5pF4Qja5Q0fOmFmXZMos3G8Imhb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yUnNZNQbq1a12umnUL03Aw38M3Fs5/KmNn+hAnlYErIa+uIC+AvIt+8pkYlOln4mPe7P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BE0Ozu5cwSgBV4D4ld98D5IwOrbgKwnJH1caoBzWyDHp2wPT0wMtM1MMg+IowBqFmgMG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sbTYfcNQ9VQrDHtjxiPqjyGz13BFwNNvxEJbQXI2q3zUYKAoVYLfL5iULIII3VnsodFn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Csl6rpsm7W4tTyO6jaAxXNAbl3JFFZ4ncFzdNwAYhq3/AEJZVAr4vbD0itDqPYoRQRSf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qxfcPBzDgfvGsgL2F233EEzAXY+OYFuDYGlqGRqTgrIOLl76LwLxpCp5IVFp5jkiYy0c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xLL81FRrWzxDmSkeg2fbP3huC2ftBxKerNVq+iUlJoLKPkd/Ea3rkr6ISAQ+LIjBMa83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kDgbzun9wsxY1bzcq4A4Icn+7hw1FiP+CGrmdljUfLGXI4z11Fq1NnE79wz7ZWLpx8wr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KnJ4IghX02JLAW0+Zo9v6XiKwHAuxIPxGZmkdGS+IbdZjFL6ebibEchrF37RaEEjVEZO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UqD6wahILMOa2eZbTdWsIsprhVYUUgpqUWqqTDEMZu+AJiANVghaFxda+0OQbGvDM086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AoS7qr6cMtrQq+crgjXbyLi7l2/XUYFdzP2oKQ7R+2INbgsgFfWMRc0yBtHdYzxBZgZ5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oMC06eEXEnu0iFaYv3WSB2Z1JQbOKZTcQSIFIQMDcXFewzujXYdw15kMwu3h8xxpoMAF0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KaHxE4bLJB9w+Y7yqMmtlbAvcCORVIdBtRiWNCW0aui+SFSQ2BTunjc4sGVeiPLuoylb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M9aE8Aphe4XhY2pczrMf6ktJwKz5gs2K7ZgVcbQ7RxFFAoBeOoKrDMbU16jlsjxSh+ZW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mPE3Qq7xc32pP+4MaLGGoNiEOoY4QrOYeVrS36RFhqhHlcfEdAQtTR9Z+I1fSa/kjkpVu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U4qCv7hE8+0n6mYaNAuO5faaOKYgqQiQGavlMGfrXBIuDyCVG7mh3/WWML0ETVYa0PYi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UZQBYJQPki4vyT+5DEvoKnNN9Sz/AB73FGK7z/Epp7xeMtx9nyVFTFOptiFFD0oIMvsf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p6xLv0x/ixQclc4rJmPf6IdBdVUL/wDN9YYtUcsce5QIntP7gGqvL/uGQCHKC1jeok/B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k3mXCxVqoKMsMN/6lG63O6OUh9gh/qaHjaXpw1OIucDFYCRAF4eiUSjndf1LUt34/qBO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6e1zM6wBbCYMyS2jYfuN7Fh1/ZNkoUEZ9pyjff8AdDrW2WA8G8RoOPZK8PFzFkAwN5U/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pF+8Wjl7P7l6UXxUsEFiq+gD0dxAb70pfcgaOyvwrh1hXtsfaIKqt7tMCMF1cGFN94JTm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JH7xO7eG91xcCjNeN/EI10h2VfcFGORsccZNyixd2yuoK9N95YyqgcNRe2mFZ0XMHuSK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+J3e2/lLYnjgEzoM8wKzdIcWmZe7DzXEvWeZmZHNfI3E2GmL4FGGh58pX+ZeDQZeAuXM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6yzdwdXDTwOeg/csBtvHQO41yQiXnKfW4TXDU8mH5gs22OkaH2malglTkb1QkzNy5kLL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xqnzC/jVJ5FfoBADERDzoj+eGBy9BNCH5JXHHsOFebpuBgXW0I2y4JYKzbQO75mNG/ZN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umz4ihYOPETpIh4hr7lsFk3FW2sQyurJWxVy0o3BhlQC0MXeAj7xUPjUf2PYMjZxVTMm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ocH0CHyeiNkYcXcN4yVd5YJ8Rj7CQNpUKrfl+5TkTB5q/wCoDtySuorUCmmU8/yJSsg6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RyxFRo3eSEz/AAe9RqEU4s/BhTKOWOcpzOerVGpZYM10lrxFbB7c/wCkfsTIUKLtc+oj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vGC0QnD3K9AbEiy1o1BaQ5j6XDCAcQieIa98DMYqu9JqasEVnX5lM1znL8zLiylHHEFL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rIluoxsW3dT9xtmFVuju4agfNf4Yhc6hdc5YBcrn/TCCi2YR0wLtF0a0YUR6BizSFkr9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tBH4ykouuJSt0qcSXKhrM32ltdq8aLZUuC4C0Na/WVFi3DjLv7TkllGvhX0aiRFig22z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GmwZw7P6go4Vg1fbGRwRgBQWRyJKgNtaha2gyZp3E9gOBbdTONnmI9SUmrVePN7WUNwf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oN/EdlwUjs/qXurlUa7tlELWnk3nmFKgQc3AyHj6xGSRMVO+FVWO5eWCH2bj01GuV1s8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A0OnJV5yw3ZShqHlruWMCreB68R/RzMtcr4ggPMDzqTFszDyz3Vc31ZLo62nXgGhnbDf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zKJJIINtrwOmWPcRsHmVSk47Bu7w1MELEYNPo4qXSggwoDErAewups844hoSB3ydjyQL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u7Pd04qWM5TLOD1B7e2AK4xGzNzX7zEdx5YP3MJC0ZGtOYwRhtXjMCRiJpDG4S/eGNYb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yHbMi0uUBTTTRZHFAAtoFX7hiqLhiKMKeyZNZX4lUnWdVGW8wMmPEezMKNKB5lhgfOil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arGgpXFewgf4E/qUAiM8C3CsX+x/DFMX+vu0e79hXytlks3v+eYRkF//ADGV9wCNv6T7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sSuEVvL8EoS4zWSKTFtUtFFlFeJ+RL96JYT9SDrPiP8ASWVd0CuWANWbdmYXM2+ymSrg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h7aszA5/B/bLRtKDXjwwi6nwQFTK8TlLJmeZ3fMEyV6W5KDRbNDkyVDPZ9fpQZlQZwP4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IHZdrK+0DxpGobN3URT66BPNOQpyaggBhZs5hh+9m+82o1jjXxuBO19n7lIruac60y6Y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CaFX5mWmWKWjW+JkwfSjKGAoSu2YYkLSkhrhG4pznJ+DNjl2n7l20tuqYlPzwcvujFbs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4gAZazj8kQjYcuAIUZ7RMAHAQOLz4GGN/Tv4Z7iNuvmXQRVxIEg1M6ceJRtPTAHk4UXv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MzR7X8zaG2ktTMv+FiLOIMeV6hiILUcKJbIvjM2b4xz2R0oDktBfUNJ0tCWrrjcrLMf8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u7R2sGdyYQwH2IaWZBT6vUqurd6Q/piIFpfs+8rsB16sZ5Hh8rZKoCeoltH6TM0VCDZT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KHxqTu7RtCLr6RCgFv8AJVy4i0+McRjrZ/dPuDEAott1eR+JZq7lEL/5GGvbC7KfDHMQ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JtvpGAtX1gEETwUXPfBHzrcid+3MfGvBWqZ1UaEEdJ4cZjx/gNZah5qBV+1sOxhixDd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NiIZBYrlhHNDYEM27J4IoIuA47EOCZZrjZ0C4M4y7gCC7YYgUu+iMQD1QwMiBiyswYsO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dMBC5JZavbBphw8hmT6PxYFyQlUAKqw5GFHgamIvleHkHDefMBlvSTFFTn739pXQYbks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SxzUa3NSpmr+ksMvgKe5bxHm8eRi5rxn8oOIss1V5JM2p6YYYZThMS9EUbKf8i2sG9Bp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UGWnGP8ASXE+LU0BvFBuLAgvItxg28Ciyg1GCy4poaFznMvWmvMbK8y3XuDZdrLkZhQ/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jxHcdMImkgA9vdBa0ftMkRB0YfLBN2b93Bg8hwoe2ZhbtLQ+HeYgCQDDWLuAdFNOc2uf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UYQgqeGY5lhirBgBSDSl+ZV17tVPyRIBsY2HyRX2RbcKc0xDuYwVYfq5hxFSKVchrbBr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hbyY04YPGIRMCrOTFlECCaRqI4q4u1O4qKr+45iLdWXOoNy4GBTjPhAuqwEQ55QwFDZk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8w4gniVcrhG1aDJiHJTGBXiPTDCsA8a3EEJWMNpt9+5ZViWFN4M4Kjq3RUEdVqvMBgQD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N4J4wHDKuenDGDriAiRhVD3BpxgXm9ucSw070UptTbxqPcFZrLkFfMLx7ZRy6G4EVQnM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o0eWHfwRM7+Qw9dy6yoXJ/yE1PKtgwAriOTqEUlIM1BuuIdrTiopoeDkJd7QisTRz1Gg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+UcRc/UJ+GXJSJUF5dwUz/ttkV7PX/MIMqNoiM41NCn238Mfz5A1bzVOEWos8JEH1j/u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ytbOt5QFceQPxEWAg0zfQ/JUHcL1DgYcGfuA8Q6vMPqmLTTOooUZ/qxFl03/AMGOYTXK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7T+yNLhABGHxcSB9EUqWl6p+4xz/ALWYt6nIdxf8iJKWoyjFKgNaQyHMKrfVWNtXOt4l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rfn/wCIAZCAYLb41DgfFYv0qWBkKoBpvGIPNl9v6hM1jg/pFrllRVMHiJfjn6EIEwyr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Pr9rKldwULervENRXbVLOfcVX5v9zJ6gxt28LiGqcNtRN4GyZ3Ai66Ko/wBysb7mR92B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o1YeCjJtq5rgV9Xc0GjS0a8TCo3mJbrdMfhjJXlzaK+0ZIMc2fmPdmBodQrC9xRiKo2e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4W28pR8zAH9TICC8j9Y8BtrJJh1/J+SFFhy2DzxFZBek/TLC/RbycRl4iytiWA5uJ6Gd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v5m0xxyuGUu4SlZiLx5iVpsgNy1Zl1HUrGYXDctmi7Qy+qqNFD7JVUoJor1tX8QBjchg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xSVzAppcAqM2dz3ggRvHMrJoWCqoi1vUZVegDq/cwxLFVrmg3xuURarrZGaleCvwBsHa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xcn1PvAlRM1Ww+IlYEyOgEfeYIq9ecr8Es/KDxciWbQUFL2WMq8+zaaLK1WXDth/Upi1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fxMrfTdGMF1+Y4mgU9YfYS7U0f0wLXiPNv0Sj75qzUFnEHVvoGgOalNsfwBcL9Y4HAL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9JDQuT4EsNj2Q2JanVGERj9AoZHq4bcBvTcZwJ9oZNutzaABKOwdSulBL9WS780oALmv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88KeSD6B3BlHHUIwy1r4zAWn+zKXLRf98ywAwOxX/sJGmtdPT2Mor2WpF1R5fME3U/ZW1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3T87jNhJDnmPPDCB4OHFJG47Ds1a57lkSdnMV/wlQtLBguWhHPxNAGwiDcuI5DliKyU8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3BBbtcRIOvQShg8k5A24p/UAMroZ/EssY3Jd/aCibxlbH4lS3yH/ABNoVxH09RLpVFiZ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QhryS4FMEWLRIO0YIO6bVmpY7QBbJRDwh42Lg3cyLxFT1VRAUVAZDB8xyuTY6lI0YDHo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eMBF9lt3HUCPGri1IhktVlK48QKYxYGk9xCqFMUaIExRkafR8Qi8kNCsT1cNvLNlOCmqo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RlzpWYbtC0YuBA5hdRq7hOzHBAdYFE4vuVLXvj/qBzk+XxEyaS6ytDtZXaIrFrSc5wzf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sGhroipu61dKLlrwIXIFNww2nXqWkGgJTXAPEQjzy4uavz3Au0YyexLTijeD2R01xUiu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W4qzmABKs3L+9S3StKo0XFLQBo5TquoQXA1Tp5lzRgOBTjuF1eUjB/2AWBZjv3KCDER2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AoKr8nDFumFC0zMzdYC/PModbpB9cB17l8gmqK+bcS61gSq+X8sLrFkwTxD1g6l/yLEx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mI0U1gpTyeYYqe9QztvsfuHoFSmWoTy1+0RLsfaJQtyxUFeT3Fb+tRvFV1dQKvnE/c0j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5WQTfu79QmhHmh+Kl2oTRf0YpyVdSLaJVGYs1ZC5r1VvrG2wvTPwwcCuSrOeNZmBp/8A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0VBsy8fig8B9l+42QB4F1qX/APuXUGlRkunKAmhVtF8ERqm+X9RI4cm128SucZy/qFpo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pnQVZwH0iRW1RYXJ4msZ8KUA09olMBVYuDmG83zT9wSQb5tlL33Fi+8zPlBGf7YK7HL9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+2UrIlhrvy5nvfj/MGOSxqz4OoplGDTiafGZKZjhUr808Q9Xl88xS0yXRc4xDkQtdp4xE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Dkj8ylLV9TRsfkjGYGDfqDNvxFAAUXNJM6U+QuWNoXzCwLlmUlS9vW5o/ULSRstEicme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iiWbbfH8kpyKi5oZcDneX4hgoGtsZj+zxBxjz7ViDJht/FBmHaBEjnEDUsKcsPEG7jWJ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amZL5fn+GRkjjjUOSG9aiQiS03Cd1KUJEbS/ENQYJdBK4NABoDBL2aqW12SpIRVh7rmW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JuLX593DSrgzY0zfN9Shtd/I/h/Er73RYW1vUt5nctWSAkwLZqMopyvTAXrMD6QsAAU6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x7P8gv8AEW0zb4FczvYGKoN84Zmeza80In3tm8iC+oLsYcRT5tpRs+FPyPzCLgqCuT9i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xm4dwx0M4AvsSJdxi2UUHOI/MvlWqjqkqoUi8IQW65i1Wpi7odXA4k5Hb6xqm7Ab9RkL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URjvzHTMspYpxZUSgNTAuiLKS0AKaU5gFF2L0mxhrNRRQDQ7lZi/hLv5jwqyD3Pnwcwo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p0R9xYiAwyxdw8yYZNRfVZxBY5T4lQ1GAyC2OJsHCtWSO7N1tTBQX2xHbE64fMQlVFx5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b9YDM7p/7FMwAxb9xLdQsb79ymwtvL/2VK5erxGnM1/KW9M8gSzdpoF+JhQIu2eYhJ4s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FwGuu8dpF1A7ZkUiBcAGWWKm/swhqs6nG/GIGfF7NWbGGkMmxe5uH2nCwVzADdbP41DU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64iQ01h0rmaKWrzOoxlcfijKt9Qr+o5JGjY30q4kb1YgJGsTGEW6Y8kk3pPNqKbqVZJs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PEuES37YzBQLQYt3AGOAtJdelS/Rq6UxFWUBR4IRQlZR4a86CGwKCBtW55tLPNpHKcuW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qtssudHnoD6Irysjtc0hsO9wiYunLGUQPa/c3mMO40t0OicvvYBR4iA5RmNGAg1IzAtX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CoQWYPFalQ/OXXAvmVsM6Qg+Qph8MugsEEI8WwyPUbBFQj0l4Zb1GDLrTAbwkKpS7PeC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i9OIwjawealO0ekSBkaPdRCQIcmIKdGfqNTA+JiuRKMwfYAiGn7xgjtwy1CqqHSP1Bq88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Djctc5/xZg79QH5mik1TB7QG0+gOOOjDyvwy9hU2FfJEN7/BqOwXaDKustmCFKpRb9RD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6m9oipgWu0gg0e4s5/GKV5VlPxMsT0/7gSnv2ZtW4WQcMYxXiAwE8KoPHKtl2icU0cv7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Vt8LeYfKBx/dLUatkeEXpu8v+5qUax/rGIaBz4RbGbrODUoLsyCfvJgS2ruFFKW3b5YV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7Zc5bqgwAMhkbx6iWV6BP6hOt2hecagrfqP6pbMyABbTGpjmVvQPJAvOZD9S74ozMCq8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hhPEVlHCMlriW909hLlLOwwurNeivxL1YhcKfvKUs12iImV4wfvDvIQoYUfiItOk4X1G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l4ReYbLFgjCs1xoaIO4xfqKW3KpCNR2mmXNyoRwwRXuWanIkDi4bfmBms5j4h1WIZRK1m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IMQbfFTygV1AspiR1LSGhpCKtS5C+yEYhjUCVQNYk03qBUC4ystnb7Q4Wy9hd7lmazsa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B1NVedEKuukgoQdgJsp5qELfe1lPsrfqIDq1rGyz8w2pctiVVIqYNxeH+02NajrQPpCo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gdOsH4IyaUf0H9y9xdCvcrddMHphTy5A7rhrcormkfa2blJ4rOkgZQUrgnYYt4q0SZs3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OfgmcnNOaeW4g2UIvVdDiGGRWoQ4dIrTXWCXeNnmEvtWR/sQdsWE1rxuVTHyEJBd9zCg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IgQUYOCWuldyuIA9AQlx1dyAly+EJSje/pzC6BkDF+IeattX6cykuJz6Ro/nMzjTebdT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Wfqi1uO1F/eC8Vxy4x7lUDiaXj7xJZv1x+8B5r9XuYWBr7fcDlqSra6Fh8AjZwJrYE5Q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YBoaDuWdo0CbVmEFHD+sYPR3iCOE1QQ4aTbEMVDQ2jxHigvLMr30+IwoNDCZGBm5SqjL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4eQpnUAR1tnnEuNla+JZtFZhQnYXfbcVKCh8ENIiZG3qWuWcum8MO1xlqyXrg80MHnJQ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uHE5lA5irFwaQM+/zDRpjENYN5KZiQZoL0uOg8AMkDcq9rgJ1itJuYCdzYOMXAVF2Cmj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ih7l2mG4psp14hFa7+C5o8QB0bIxul79xSlbUVRDSlBRtUEDdvnxdV/diO+TQsb2cpev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6G2CEaJZdNwiSGNESjTkJxKPsJuSXAfSGRIuVdQfKuZfa0lRiqxEEUKPDEZcFsLigV7J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AtTdBU7nrtH9R5z7D9QTj0AbOpVKC+H4YJn4P9k4UYcRzhveJWwnu59yI35zUfiMUJNX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wFvjlX4ZjhthnEE/ej9S3Qvk/wCZctEcafCFHyg/cCN/HT+42KCKMD+hL9R6AYS1uyLy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KUXwnKAaXj/pLAABFZlBvGbl1fUL9RlTFV9h1Lj7lPwy+FMWDHDLCieIUTW4Mq3ypfzL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VvgbV/copSvOX7ljutzQW8GZqYD0xqxo0LGnDueFRLiBPCFRrQrp3KKa9AX61DAVyYt/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y5BIBUn0mSqbddz4gbr9A/UusrzjNY8SnQ+cP6hProNVi96l/LqapxAuJ7SUnHLHtcy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SuLDJ5iwA0lxjyw1AAuLMt232hlXoKsiNGfiKj9xRkREm6ytFocKDRoHiWuggutrvYf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RPC26QP0igRbaoPpvVoorBGWQ0+oBJcSUFjOGOpd7tKZBst7T1AvVZ0jpFhUdVcdtPMl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s2M4zKIADmKaJZgl9RVeSWNq/wCBszK4u8pzAUsMaithIDficy0tjnUFQDW9xLxErfFR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Jp4iYlYuAY4HEGL4gG5lmIUxCoVKhjUFFkCssh5zWwqP8m2LtK+AZ/HqAp0DWAKAOMQy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WDjIvpYBwQ1BQPGWARTbZgIDwkQlAckSNq+YCZchd2h7EQEdpZ2oPAYl16vpsC1+EymD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p6BEqaR+ZrOBfg/bAoVRL2BUdHIMSxbGkh6IHDLCmnVyqzgjJVs/WI1W+poX8ylDYPDK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qiAnUZFLYPWGMt0MPcrFrn6RuvyaL2IcWQdUFTa/cWicy0Xdcx4elFrfWZXEsj4jzJ7k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K83lhhQYrmASabLwynAKKt3h4hla95f/AJGoK5/HqAevJV//ACZR3OT36lp0Of8AVLsc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b54z6ldla6/+QMDw78S0F2rv1EqsFmtR3pHJtggQ0GwMivvEMD2Bq2GfB47iPVZRZjWe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keR+0Qe3QBRHtwN9VLvFBoLVvLEYFKtkN0MAG3BfNpaepr3/APSMUgROlxhYjdm8TDF/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+JhaiaOI03uXchhDY9y4LGtFYZhjKancgWqlWHLvWe5Rd2Ks/DmHbtZSt7RVdOWCe9UL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/wCQi8NS0az7MN49yy6WZidpcu1a8z+4oXZMiA5vZ6XV0Zq6j6aMVnyLkmlymXewuSP9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nBOU+TqOTNXWl88HUNtShsA4rqWpCtpYw0jGMoYRXeEBdWbHEvysVCuvEDo1zotz6QH7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2QkRqkhkQ8vs3cuZVC6X4lnEoKdMEoVsx8TFNCmN4jkozysHNh7L+GVWhEsKeFDEEK9h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UrRXBKeWGxTwUcyseH/cERpoAr95WkvIJ+Yk2vlxIDwrv4REbfYL9ROgHsqKL/Nx7fjM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yRQRc6f7oBwEt5EmFlDhT8kuyWd39Sy2VQaKrjqF/wBgvwxJDx4L4WBSyHijvuC/kjAO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SXtkTYnTV9jKAvLeS61TKOk9lMMbiikC2YXRdECvNqPuGAAHEwO9PuUQS3pM1VNHYIBb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EbzXRTAM1UoNT3/8xgDEU1E2sPNVMEeZ/Rl+ugG4Oc0k5jFvyPExOZms8HFCxoqhNZMX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ib/L1LDIczVlRqFFK65z/WEK/RCyWm3Eb9mD9yqlKlaJGy4EhuFJXze4GgLHD8MWqBPC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SmbPwMvyKjBesQfh8qFelO2y5gHdTW24dG4kCj6xYIS9iP7jtZHBJB7w5tkRlavaRCmN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qpthmKfEapx5I/aCFv2yis8UxNxvAOEVM8Jd0v4YTAbitS0ZdH8LLItGJeInTdalExRH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OQfmUDSxyjI/MpS/h7GXHNwNJwiCql6DTcuxJhqXayyYFvqKtRZ1L1OWJbyC7IhtrqNO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MAsmFzAu2CJxFuLHB6mhWoKP4Jmcx/iIb4hsJ1EhsJnVkCmZfKEWrMKwHaCNSshE4OBc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omwB4HiIFLkvSGhkRTbzCkbtVQ4g79xaJgza7E9oVLBYBaCO16ZcOvEbRj1G0SxpeXTg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Q7hLJ0OWFvpA7yWgpKx6iqpuAppeNZJcoBysG/2imKFUCaU+4heAr6MeSsf3wzNb520h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KoiC8tYhAygNb80zCWQ0in2XMUHZGSsPMQii55SjYEaBuOBSH66hBSaR49wWVs7NZ9y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bvSjXubvYYTD94hvsVrW4MsZbxFQpeL1Esy7d5ZZnBe1RGzxOOow0JuncAwDcirqFGQn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oAAnQ/1QAnfQmKrLcDdCBXgqYAFKMfWBlreHMQRS1+coZToN82lmcWOiUFwFIaGfXu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sH58TB+mIQXqoWgl9l5g+ZmdUO2iKRA5cTEOsfeAWJBBuNJNsdEVpg4wYIovW15mCD3V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tQclFGiom5jBaQKG+BuvFR3UkSFY4ODEwYQ02vUwr71QLFtHqWig7tfuEMU3gvvDCcWs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q5/xMhdAyTSDm3dOJQpDlImxo1AGsDCosRdKmD0k4jsCjx0EWvaXStQ2mbtpjWvZ/cRZ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DVrl0wACwLHNSiQzqpSw5kWmMxzheA+oUtN8QIyP+uoGAttLGr8QNlPYky6fLEgJgC35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F+CEtou/3gC6x6RBk9EH7lAtwFfhcCYo+USFWaqfkR1hWVMCoKPaiqfoJAtHSjL6MWZ/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uxjOopzP87IsyL0PF+rJW5VXzmLFjPA/hjS5ohr9ZSUVyfpQWRPY/qd6QIV+4IY9YIMq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aAqpQt3er+ppzp27fiAsOg23jwRIbprhf1Chphayo2YnUz4/qgCZyIGBLx8Ylr/k/Evc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qysHUSx75ZxU4tV9H3uC3YfV/wCYTdaALPN4hlViulW3zC0+ApF3rQii4vfhmZNp4GAO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RDFbBVfuht+xej6xFKkHCqsbZdj4c25AFsCldebm8KJrXyGalnOV2avxAFhfaIoOOYhy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eM2TiVd3wGKZE8EKYT5cJVdcrsZqxk4rmJQUpoZFJZOlsLr5KYsqaSWdwQX7AljOOwBD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G6zGGj6TBdfMVh4mOb/UTcziLVxFhjiD1GJc0qDcyviP8ESal1buKfukV1d3XzNqNLvw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dHEYQoIE2I2Mq1TdWxYhALwf7jJTUCma0a8yg3NOhb9ZeGqMKBA5xomFLeppk3oddr1A1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pcOKLH7y1abrQfUixuDiXxJ6xLcaxHpPb1KanbgP6j0MXir9Qci8J+RCO5hA7GDn8Rct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yBawruhiOAWWQj7EAB0RjnmIXDPGZRBQwcmU6C00Ea3uOL9p+UdWovBe39BNnhlor4xN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yiNPxinhlTNRLRyHEGgLqYoYq1BDmGDS7SLy6sADm4RAuT2VxRFjVxSix4lZ922xcRyu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E01lCDAHrEL0RGoGazH5rpMkFH4lOaCY9QFBmVtyhx7h5qbSfKy3G1pFr2cQpWi4HCfq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nbuZBlzUe0pi3DqGgO+M+ot24/3UAdGrx6w1/FB0oNsHlMsMLxiCyTRZxLJ8fzfMcV5H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r3ELS7ljh9wOCucKKtSCKKQBSqkbHHvUAtQheXO798xdjqEpjX6gSAaD833AA8C9rmYC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7ooCVG5zrb6wS2hW9Qxu3OrlClk51cTAurair2jCkbFuIRh2P3IFFOf0YTmq46R4+X8x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fBleIK9goIFJF1apvIGoZ3LhxfU77zVhzGdhFLWKZQlzv7kZinZYVI3gtknIaHDLeBKx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dWICtFoiB3EaMoz3kIG7mxn5JpilavTeRl7NUSwHmILYyi3V8RXhpKkXAu5tVuCMoiIf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NOELMEGVEtx3AyzNCr8wvhjCL8xwlDQAObVxNHyAGzmqcRWd2SISxwxzKjrRlV4ijQ54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gAGW6tANL7tEUIPI/UqDHDZfKKef0nb4d/DFGoWCh35iG3eUJ94YAzdNYqkSLMwm1zI0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u/UqGNlaWrRVVn3YiLfAj+4UTmG37Rr0PL/ZDqtx2MWZgE2+1P1F7H6f1D1trHGLzB8D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jwP7jWsPvMcVy5PVR5PmUQVs26YhA2DoJ4m0Pr+iBbteULWEsDAa6IiZLHLI2Wx08Iai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sguMy3q54H5ZfNmMgxk8xytaTRKPMyTU24t9biBYXnTDuCqFbCMlsqyqVvi7YoqilEQ5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WgWim6c5x1On5P7Ie2BJT2uMykaRFyequKt0GS1xMTZ+4FVbSAQxctYiiki9UV+0TSGo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V+4GCaqvRCSPbhLzNKNJ4lVyDyoi8v3gYxAu5SqeJhvCWNMotFYQxOIL6j9pwfJc/cVg+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HMzDSOVPiWpmd2QVQulNzGPgNnyPMzq1RX0P4oFez+Myv4qWUkTqW2YqKJcJx/BrjiCH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skq5zUZs+sdgCZzGUCzWCwLdwitK8zNKF0e1Y6F25Y8k4gidcVhkPmU2SsXOY6uYIUa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EThDN+RtOfUC62ay1t7lINyyFLMN0+GHAHBxHpIEtqDyqU0HKZzNlCxj+5F0HU1ZbWuD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D2vgloUBaZzY8J1MAVDdeVVR8dBCjWMk1LvILlsNS5V2EVFuyGXPUMEh6iKTiWBegDK9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/mZ2YXU7FQqP0+JVOADI2uLPoHW5aJgVWxVznl8w0Jjw3qcXeZQ8XFSPCm6hdhqHV+Tp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GkxqFVDe5miDC+oCIidwWUwB1iOQEqqlN5gUEAsChuIQgINPT5rcyJlVyO2WGCIZWPFR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niLTERhS/cbCgTmyVmQt5ICldBw79RJ2scBG5YeiWLWNn/IgoBlhPfqHdw4P+Yzh+Bx6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6C3NpbgsTDeJkS1lmcwr22apF1IqlL1EWBo2aGJabKOF6vU01rsu+IqyULBAHtyN7mKP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evJgrURqa8JU04WraIOsNvZCHF70iom7ED7GIxNk5HuEqXZ35I1GZgFdxRAgVWpxMbHh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xOa2P2lkqI8diMWN/wBkdlS0cSq2w01LNSsNkUVwNnOIFqnxHtgRpaSC/EU8jUM5AHO2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7xZivU1k8rMbI11gBMuHmoRYBRRB1zmXg06gMKZS4DA3V2GqeYBAp6oDrxHyt0pbRitm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chqPxN25BDdYqC7iUF5SRiwKLG9upW6ZflnVS4o3sUa7KtIqMy8JUQps4IDpeBR3BAXd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Aun+fEW37D+yLrHcFKjTdalPj1L+pdoPbythdkrC8UDmF+C9/wBkqbHgwI/SwhXshTx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/qg3ZG2mncEcL7BEtr9qOgIWAvyYbR9f3wTKV5vwxwhsIECsPuQVSVnlsweY0n+D4iZT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G1+sa5s9ohJEtKphLfnDjP5nXec8iAGPif8Ac3GRA8rRWvUZBcE8F/juVoC7bc3rFxeV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HL/uKFwW7uZh0f8AfMKRwmPB5m6veXP8x63WeezzKwAt+BMN28wgiip0lt3r4udnkm+Y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g63/ALqEPYcqV8J7H+eJbQX2v0nTmnLr1BrpPF39RwmZaa5vxLun/wAdTSLRKL4tR1Wt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XfqK5wY6qVinHPiBNELxQGkcQAw/1RYisOjM36nyYgqzVisomdpkrDtQWUF+kAFAb2uI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nPkYeQ9KYJpuDGHzLQnyOKC1wO1M7BsRyeJgHgfYn3R121wpfmLB/gxbLmTiEfExX8Ja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1r8OaRisgFv2S36GAkIOgMQoF7iZXBVgNFxvCy854fAjBol1ZdejiYfxPA3SJzcVhVwR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gYb2gLDaz2OJZ0BfWGqf9qLcsRtvK+C1xWYUceo8LLYMBokeCC1ds3rR5mXyFxs7TdeZ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we4wEO8fiYAoqg23PLUGiyMqeq2JhGIggKuczB3oHYW0p4xDygW0C67HcSp0APEU9BV6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APFEo3aAaCLJ6DD5f6lVUAKrxLJB6qGIGpGxii9bk8JfpgowztXU2PMf4XgB3Q17qbRu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4jX8GBQgy7ajLsyNe+vsSrVLc5jY4NUQ8Au4+nHJVSxk88xqAAokZnOCkIthqcwQGyrz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ebm5wNhyXLCt2eU7mFEXzVwNGkdg6jCFd3PLFsKxEoTw4OvUGHewO/UVsAP2EEQOXPiW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fA+Ze70ZHxLqTQw+om6ANVZpmbBHUsZFGL70wwbOPFBCPnVHQS2iCHHmCqUukn2heIGf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7RVD+ZxlFPjExWjDh7lJy5PlMQOZ4Vw1S0qj04ByBJRAkqbPUxvutRMg2EKzRQyuO9fi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+kGtq8zmlhA08b7RAhMqXTdX7iGUC5aFxdwEWrvJpxRyyh/XQvxKuIE3aUQf85hXVFIX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OV+SD3QBo+Y2FTEY2GyUN2oPiAUeT+JddTAjCZieqr2UxlzCQVAy3qWLg21ps3smFFcU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pmWKaHiJo+t7jmjmFsByJNrRGAYRgLFYxMuE9f2TPK+3+5eOBANgOdyw3egf3NsfiQgq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+uogaTrl/omRR42MA/4Z6fshYUVyhoyflliAnyTMKIoa7iurr6qY8nxUBz71cOBHpTgj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XmUJRhIQGize2Grj6f8AiAfAbD+oYQueb9Sw+sf0xyxom6sJxFsKnmFchvPS7eZcZLRE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37j55YDgbuAoyg5WAXqcOHXZUtKc4PEOMw6H9Riq+C81M4zEOhju/Uag6Sf/ADgG5UWc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QrwPPFVXzEDAQNhiANmeiCw3OL7PiVxb4v8ApMtWrgsUtxEVLHr/AFFA4y3iJe9RbAht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wwu2FttzHxQs6kiqTISpK3G5GZgDDimMp4P6gZwLV2HqLmBeYdtwb8ZXB99z9xut9gJl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ziW0Fgdz8TFk2Xan3iQHNgOg92/cR5WzMQXXylNYN3Bz4nDQ9j9TAHIcC8+YFreQXh5j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6/CXo9RxC+Z6/gM3L/i5ucRxLxKZYBj5JUJpfcwKPMG4l3qIYV1Kp4Ta5E7OL+JWKAU7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TdwALedGI8WUxYPxmFvQ8VLfg8wMtML40rQGVhQOa9RwWuXqXsiKFvmnYQxaJlug0Qaw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SEPmDMHpd97lbaYSWrx4gCkgOZJF1awJpXDiMXQsDSx4obUe63CbQt/MNr0TN0FFwi1u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wnZCDepQGri1/sURzwwWnlMU1EL4ywABoFEJPS2BhjRKtZYHHySHANgQ1LuUqr1EXQsX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eKj7AgWv95EJWNoibRIuAhzqPPcfFLBu55QOMYaB+SFZXs5FxbhI5Q60LwchA2E0uKxY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rbUNiKasukNQdLIMFdI8RBZbLxGDz8DtYaKozFRweYy5PQ3HuVYlR14zfMDXvfmIXLAx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AGQF8y4dyHwng7iGIW7J+5RX6j17haveHfuDBaNqH9zI2U49e4MTAoUrfuMoPWYL90uH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K5IGt7AxXmVoQJtrzKshcd6gavVUvbDdmorSKQzdiT7OPhwQKAQSsFeg8lRqTbt0y4G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OuGGvATQ9MoH/q5S1HpvZLjiNGEingKfqimbhZVxuZaZ/MUIQlH2yiXDQfgjjwcnxHxy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piV1KVItjj2SjAYHw3Cm3bbF71mxGR8hX4SKmWxH6yzFKNwUN3XMpNVgGOWBU2cMk8+J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jrljNxjAnn/5xEG2gJQFxaXUPLW/hi4OZHegXPNXmvMvlIAy623mMFoihfnuLiNoAx2x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j7QkHoJALGU/532HESfgsxsllV1uqlvUOVbUTIMsUP0k6Koz1Yo+zMNfQsEOEV0pZCo+W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7gJgPF42EmqWUC1R7P6nd8wP6lvNoLQ1UfEsxafqFV7r+iA2muWMPU0y+1/UWGYcfiSt8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8A0y9qyhxue/Tr/cz5+A/wBx+L4OK7eZVLYa4ptR9VAAW2ilP1OCh8D+o6AgCkbxd4h3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4epQ6K2Zt15h0t8mJLcTC3vR1EMrhWLFepbpvf8ATEcnpBVZq8bgzn7T/UwDhGQVwYw3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1x1nt9o815SDBmqxOy7/AFxNJeQnJm61WKjzL7/pgzykKec04Zk2h9zYpKN4g5N86FjR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fuEuYii2bGXTA4TRyvHuACwhpZ+ZSFpTem3BnUpAF9/2TDmUAZg4Nuo4z7835jiCVVC/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axucI4+h2/JKCxKXQeJb+y0puR9FlpXyH+4UUSYKNe5kwHVCyMQSlrBDOEswKfqF7v8A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UQFKg8iquPJzc1i52J+4kbwhAGsyjsURfYjvxj8Ef1hGv/JGwtkEVpyTcdkTEA13H+Pm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lEsorz5RKfnPdv1Bmlkonqc4gAQjziGgbLsSZw4amDnwcxAhasYRwSqXFTArgAJrVnQ1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cRlAhtE5jS4AwgCj3FABIFFzWfEKKLssVGVGmBaYDlodP9YKbItAyXrE7uFhoLyFRcpU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xhZDapyxhvzBZhXAxuC79v5gYruAUWpIwGYCtJfS4iZc9CoXPFYnlVEQIWl0FEW0A8rw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lA/cYL2uH3AhGKEMdWYMsBWnXiZMAodZYZZriofKu4UAbQ6B1AvwYavCNEXKs24a3FQp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j6o1ia3wYKzCDtwxR1KCdFn0QqGgdvEv1K+RQYBM1fARXYqTIva4TxHuWpfQq7tEQc4E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DFV0pEDS6qC6oGplUUu+i1gB5Iar+4daOBDmMr52T7onCl0o5+ICAEo4cM3HktZ/qILF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v7QBnl/EselNsFecvt3KhGBq7QQjUbeo4it24zBVhVxfE3l8Bq3U3FijF85l98CNfoTk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MuTuDqBSuNko1ll469wSgthoa4GHCSAgjTqAOp3QOzxKXTitCg4q8bgi3bfOdD2gqSw6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FruO0rdxZAWSNceI0erIjTFy7iyc4vrKA3b3yJLGyoY30p/alqhuMLx216iRWoY/zcqK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xcc3jdwxjaU2y4jSsV+6EIrznT8QSMMWeqjbHMFzt78QV503EHpmKvEyMrd266jZN/vm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FQEdUmYcsyzLrFjq6FwXj0jCLwXAzLoLTgl9RuNZNTe9QqvECAm/yNrrMRWotFuN1hNE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qKdCvoguAoM+IFd/DCxCJtZu/jLkYjfn/J5i/D6D9y5yIWAqOd3Ltu+j9xs1R2wogu2a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ABD+sD+o2xQqwV+tSsx9x/XK6fX/AKmCIzLyusTzfokpCfp4GFYSsy3m4MB/0+YGNXef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p/Y/7mc9iVRRW9xYWWO+N+F9nEOpoqrPUGYaeXaOSc6yRDtxqymXxE3D/P8AWGFcdQaH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yEhfJx6loVHdBOZ7S/qVGtCyNs6nA9DK4jFzdQU3VjHPBcmIJmt6s/UJpF9Iy4n3YP6p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FAdGGsQoaj2pjqaNiq3fMAX7UjXC42S3q7xK8g4u93mJUV6v3KunRQm+bV4zid3xK4LU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0JTWNeENxTepGIK9w0ud49R1F8TPFVFEost3l8RwS1XEfOYHSLbkXzFBzMbt/cuKRQNu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Y4d9Sjr6j/Uyb/pmg0xVDFKEnEzFvpP3DcoqmL9w4rojYn7lhYLstKaOA86lNfmQJkrV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TWCx5IRAngvsRben4JmwYPH4x5hgnLqG4sGDGG4Wixe4vepmSHVdvrCRWUB5L29BBLaV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VyORr83MquZH8KalOZdR+0rsrAfGH70QKlBYvwfs8wyrTpTiL8VqXdAYvqO1JYvA6fXm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QnWZSwcwHiClCeoIm/hERyngsIru43FBYb+oHIGte4/UU4VzBWI6Y78Y+qidPH8nK95j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HYHkRcn4zDVnuEyTLi5ZuOmvb7Ouoi8purocTcAKVTSsuAaWFrr5lzI0XRcaOblCEhvY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tmnymfULnigslcM9p5t09RMIBw2Pi5jq1tM/3AfFy0nihY0oq9+YJfHRfav6hpbgQpKX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MDAhS6SmLzeMy0FSXTzF785oIbfpOSPnKKl9yBHSHcKEhzgLhiDRrpZC8faZlFPRHbM2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WG10S3TywrRTsJCcu7s29cwRydv4wNeIfmWy7Q5q5b3A5N6bl5Q2RCsRMOVFviVtUDDw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KgvOoLNTwy3Q3uOmAbNzBWb8V3CmDb7K1KxwsnqI0Epqnz6lK0rcX/yN5aaH29T6Ly+f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xMEjpXUWAJu72nEWu24FYvxKRerLew4GdLUXb7hN4Bl36qW+xCzObOmFKS02bLMfwp7X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IqaFi4aO+5d1uadyiDLjbadPEommiqT1UeRjrmK+F0sFghRKAviLt0Uq8bYexPA+BF1y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Li+N7cE4GzhxL6mNzJtqXyxp6qGztCGkDpSEMsK4jFRpqYMVGGWn9cLSBFxrUo6rPulX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4uAEpGlF3GYtAKp8o/cZ5UJs5feEyGrY3GFzcHT8ywgaq9n1hRqHDXzMsLkuk9Q6uKzR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DW1k05dZm4OUrGOJQvuIFDot3KNdKhF9XcG0BtEcIaJQmLJKj4VzLGZFkQwnAzOu/F7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WmIcnqb/AFH6mAIqrpQ4WoAgP/viN+/1AtzBsjtbxLMn+/uIfp/sh23MDzd3BAR/H/WB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RtY7uo/7v7n4Q/3RUAilmLfcv26/3uXAdD/i4l4Zk3xHqzuUM5JdLUxMAajiac4/aFKk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9HMBaqBncrOrhQVbKah7CAVmOS9HES4/kQZZ5za6gKvelX6RThfX9EasX0QZhmpfwNGC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uiYRY9zLVPuDKFBZLTWYgI3/ALzEmXON4RNiApKZ3ES2nt/6iVzFutRZ3q4IQjtRFfJ1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ATL/AI7iNa4lS23fUteTz/fAAjhI2usDAdxmm49zEE9B/cRHeb4837hjf5fcZrApba10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VVtgBfecSgfHgf3HtFKM46gbH6Uxirq8R1PdDMUsNQIb+dxjuLM2eJTWH5w3nbc5QG5n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5R7nqJT77FasoWBW4DR+cVtoL2zNZYs35kzv3Z9n8cfX+McjUKDpOJeIysS2sQb3NsojB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GKB8Es9Lt0eV4JTYF5K2+1zBsYmRBw7hZiU8McbYQQQ9o17eIOBNmR8Oh4j8A5s0N57q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K1BkUcZGITMrqPBh7InoSzkNJKp0tlE3+/hFM3iYkVf4IVy7bLpOGL6J2XBZbDLxdZn3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3kywAQB6lT5jOTundepLhubDfyV0nzD5JY3n3jwHLxGGEQwtiuUn3uPN8sq3AdYGhcKC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C4w3LxxStIAPKvtDmlGKI7fLL7tx1LSXo3DAA6rpTVyw7yNKdeJBZQxABfAHENnqMCY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VEtCfeJmK1DLltEasS3gRbM39CHenlzAi1a7B2MrgEquDlm6H+M+Hl/MYNAm4GF44JA66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NbhMU0zcFCrLMO7L1+IwL25nFI6aleiOBcbu4EF8XKYiHTVP7lDaWwRIHNog1Dj6MfVl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KT6jWQZw+oRlLGzz7hQxiPq9xbh2xVyoK+o5qEL4x5jQmKuxl4cpeeo80VRvub8KLKvD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NtXMpnUyLxBrlJY5agWBgzWXOJkvw+k8MyLWwyfeSZhqrTZd3UtAZahVaiDREnCDBKgv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DT7zEoCKqjmBCqMWR9PMcjW5k3LwbeDMdk0NecFVQd0A8S5cJclsHM6t7PqQKlBYwt7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EDYwCCiRqllHOI8aYSAe/UYlG7dczabauMQOdSlcBfmMitBwnmFTPVGEQg3noISwabL4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CFCbKGdHir5RHwN+5h4oW7ZS0yB5YgLyaeIuIjo2SlAApoQN8R2aZ1XMqr8PkX4iso6V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hLLzkiR1CjTh1GyWdwDBZpa5lQfYVVzkG4glleSfNNhEyD0uyejmGSOcFey5br6kDT8s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9sUt2/knQkxzr6SeR9ky6Wqn1jd/pgYFfGOpWD/ZlvT8RBiW6YF+InSQElWnUPLiiqfB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kW3UwjZ+f9z93n/c519vxP8A7H+5mTnM63BVVGgOXzFhX/d5jSZd1rqkM/5EULUubXUS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cf3Q6egpXl5l51o3/dNFrPP9kZRsxW3fzM9/Uf3DBXlc+vmUOFv/AHcBI3Ll/cRJYOHx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uQZ7Z+yyXMzpw0Z3Ai68PlAayiLUjsRrEjs9YvxVr8sbUFr9vqC8GX+dQ5Y8as1lxLHf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FRDBE+RCYIrKwNEYTGtypZOzwjU4fWCGa83iGLUlWD0ZIpPR3mNqxgWMEA1uxlBVClqs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+mc0IzWGoJxdI/qFHWi4ZG+KhV/g+kz65FtHMK19cPZLA2v9kGpX/LiBdtRWLBtl5/jE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TmDbYobX9QHSm2/6RYFnOp1fjxBXhCaVLZgRauC7qV16WZ8PUDnegqIgJVMV7trbvs8k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HuUFpluKeLmtR+R09dgDUcFM0hVQdC6wIxcqtoO/moHAVvJd3mVGy/WAxntaqF8vMCo4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GP8AiPiJqZTocvnUCYEzZ593m5YNfbvp+SDi7swFFfkWG24SQO3mHyQJ9VfvlQjsojIA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Npb8xBFGgvVWlRF9TJtuCz5oyU7uKdwBR9MsbamrLe3iFe3/APSBAEDWcv6mt/sWYF9R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u0XG1WdpxD3B9kKJBlgAuw4blxwIcLzja1qeKP8A2bYzyI4uFKBmttmC31LZ7Dpl5oAW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tr68RalI43mWFjleoNMENAv7jw0agB46jtEBYODGqrllorCcV8yo55RwAxUvnTXEqPMo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K6mGv+YrHG33eoMm7hTb3Uu3UYp/IZhXAahXohk6K5F17h2Gtw4z7iKDLHtl5iC1NvhM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J8z6xx4i8znc5MkKviC+YWsByVO5VfqssOrFHMtK3XuCrTU+v0g+D6QrODUouXHSGG04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UAyEpuKoBIkavDlaUcQKVnws1+lWvlbiIKCBwURYiy15frCdB7wzOi3Jgg7vmYUrC+y6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uNxaOAXq2sxc9jTwXgYLSaFMGrYloOdBDSaE9ITAMqxZx9YypYQdqOo8VgRS+dt5hVWK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RoCEFCVyDECABevmejsyw5YJXNxqgLlxcItB23eIJs3cqIwRjHynQy0AhU+yiyrDhqHO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6RRz8n9cSw/5vESpnNrRXFVHuP8AfUvyn2ILgAD5EqvPzgl7ynwgWSKrAi8kKa+if3Lu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AFrHZCh/DjR+vHwG6EKrRMK5wbsF5zQmNouzZ7jRkvX/AFMyYsOaLrcKDo5v+4pir/PM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MQ/6/mAXXLoTPuFbFBaq5c7ma4v98wRacjBNbq4Dj73+4TEUWhWPcUwCmEr3uA0+Rv7i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HvDx5fuBoPo5e8pKLBlrojbzzetQuBXgZ8Sta/2+IYV5/liYIACm5qm1Mw4wPH9cMg4A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L3QQoyDgEfSLNOjAGsvEsZ5/nUyWiCrao4nYx7P6i0ZYbN3p1LcSwtA49S5NthdmPtGy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KOfrn9RK5o9psqnW4tWt1d4VAVyyhoMQTHyxRn7SnoCa8h6iCqvv+qKAGjq/qBjd/wDH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f4xlAiKFuPUt3XJwDAspWCQNa8EgOE9/9QmtWWw/cEGf2/7iWCTAKnfmf9Q/uDstjtFZ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X7hKADAdFGIrjzf5iFiu46iUQ0RzDUJzGDUp7v6jiJEFiUZHLDiBEoghUXSGx/gAwAxs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BMGYAlrERuHFx7gZIVAMNWCZKggB4Cv43BZK+pWQWEAoo4l9YuWpkVTzCjpewu1eWDiN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UIYAbAOCLbwEy7gv+tL+2NoVjIZbI48vUvO20i80dTMFySxlC0SxSVuDvn1GAFYDiWKF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Wpd0uBQGj3cWfkqMWcRN2Cvpjdzq9GVluYWuBswjwkDbO7Y6DiE6COxYqmh/cNt5Gdp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FCQRzcdHbhsXT/sMKFHrr5czdq3JBrAKV6jY9Nx+CZUtslPiIV1Yaj6rNUxb/wAienMs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uy9VepQ73NBNCDt7mSN2q/5KnpbPHqdyOnn1LpnavTxAdCz6eproIz7eohc4q7cvE6An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qcuDqU3BplPnDen4EcO/onN2j6itVa+INFfWillFMVjmFA3trgj1JiohjPwuUW1h7g7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dV3FDdDAkx+oRm5nII1OWIYWFVHNQqt5OyuJhuVtljdGYufAB4JTSUwPqQCUTLNuUCg//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vpKY+AldXq5iwFYGiWZFdgeIJN7HzY4ZSpLgNI1TAmL0bDAxiVX5jKerDKwUZ5uCrnaj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94QO2xExBd+RT+kGPaNeoFMUiPcZeRN9zqw5Ly13C02r2I7PUE0VPlUDK49FVIW5gpD9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IqKjrrfiBSXGUzIabbrmX7DwRzaEw2EJsCEbHkNMuz8v7gJibkLIHFXCrJfJ/cpMW+9f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Xi4IZJ6G/uIsJVZR+4xrVFF+Pc4X5RCBwOjiK3uEAn6sRUuz6IrSFoSy64vEQqBk1poa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FDPdxoNklDV9ZG8HVzt/weYZDRcAab0x6ckdmvcAbL1AOdcVkRM1KLExx/VBWh8v9U27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gf8AL4jQpV2uumDgy19COHG4xiKTeSl5HEP9AMBpRKjlpZrXiZGgdP8ARLsjaYcq0xnJ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Hv7zPHLqNWC6zzKm34v7Y4AgoiZaLi2o0o6XuOGh+594LkC1BDeiUfpEJhslbdCyIAqP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QV7xF36GJ3Yjm/ImHPsFLLKVirEc2Y9DjYlRDkRqbL0pRKYN34eINLTlG/MW5tkqfiXJ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s1eN/aLr2Bfj1HB1df6gBMqxtt8T+3p/ULrYAGKfURQdC9P6gAFAxerEUf0vwhriow5m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nMMpZHeIeeprfl/gGabg+JmYi4uOtytzmolRbR4ldsMRJvLM9xLKlcyalheJXVwxH+C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cEVDCxcquZcNlvHcAigBHyPRKllbQWE6qHUq2PfUxpa7i0+PDMkaYWWX+YQoBtYBg1I4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DUjmKg1MwyzFQdIMQg3K6gbxKu7cylZgalRwAB4C/MVQVe0XYfRMbo7INIZ30gCcRjRV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KegfpHZH4wpgqWlf+Zh5k3p8QNXC5/7A+bb8vc4lXv8A7E0XZL+Pc34nj5hX8UOnR3EP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sStygibrL26jYgDw+IDKn09QDQPucaHuYNj2ROrfpF4I9kwcp+If8CUIcvb4qNxGxmWO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9xTnMg1pTT18oSluWMS6vaEWx5LgodkHdQrX7iqhzcy+IXMibz1C7Z5nt94My/vLpdBV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K8X++BH1+WGWG8NnZ4IMWvIQirhczyFt+syUcdB92wgHruCk2ae5UW7M8aiqpy0RiFAp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cVgpZfctcCqstNeoNjRkGk2+YVqH0eIkQBqriOpAqvYkWblbq/mAVRZcbPBEtd2mte2L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hjOF76e0vfD2hd7flLHbLgUSPBPSf1A4J/jqUZJVC7fAnlf8dQus/wBXiFSzDLbh4gjC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2ZKuf/cy/wCntGlTgmF0XLeV8gfuVQqTDKnuCljHw/cd6Xv+yDa6M6BjzG4z/wAeZRw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ldhz5ZqUe/8AcBO0RsN15iJkP+e41rhwTl1FKPKwrXZzEeD3/wARbRClph0VAGgnm/qI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kgyzTlkxqb/8AJ8QzbNJejLjUz/t/rMlO1v8A5gLMfMkx6IaPo/1wZqsJIJobV3OUx5JF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Dpdz8eWNwNhv9dzBmZTMthV8Q2vg/8ApCEyk5j8zf3DX90H2J/rmAAwQN7LdGoVZB8P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rN39oiAuYKSH23FA0Yhgwc3mV7Ejz/uOu/VQ+Dm5/wDTf3FKuEI7Gc7x6j3ny/uXzpNb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NeIFuPcpLuD/AHmDATegP7hdYDwn7hYq71evvDXNW1OPcFC9Gv8A6holrP0fcP8Ajv7j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maDldP7jKBxSeqTlMv8AXU4lW3BxFphqBiKjBPf8Vli4g37mRMH2yqxKCi4qUGKouKg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g/gVx/Bz3AxF9ZluOIcpWJd/ED/CZlCJK03DRFsiVGZiRlLXsYOwXBg9I7VFZtYCIOk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+z4feKzkHmEmD7ibypH5VZ9W43Pphh+EVlg8MeE5aGRl1HJcAoY/xxMLmkce4NFx3mWo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1rQLLxcZVyWeYWKfMDh9SIgCjxAt5hkLssSCGhQgsCUkrKDAe1rBZESoqR+CyAblLxaz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h3Wcs37mH3m0H9V9xHCU+v3MhCOrdHmX4e/tfcUvcpvfPuGJi3T9zDehadS4losO61uZ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64cc2KSyfKWXJ9UFENfsiTJvbLmKBWuApxPCYIVWiMeBIUwavcMKptUNoS+beZjUgaMK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/cp394jQ5bBu8SoyC7InEHO/zK5/uZHnjzBnhpXKhHv8yrdgxX5nll4fmY7gMSfW1FY9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Ln2y/VxLhrMNhs2Zb+kWFQ5GPoiL8oskgBcg2sQmKC1NcSgGnZl8sLL6v2xqqtLGyCCw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niBL6wX1PcQetCMcUWwVFy6B8iceGIqe3tn9wHMNKsqzZUX3Z3Z/UYtRtwI4mfEChqhw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6RFatz2inqyOz2lHKyV53z/dBiUVq7MPMW2l9/2Ttq6/6RCZ6Ns6lP8Adngy8oYjNdus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vkgLDw7iH1j0ml+CKGr+yVAXi47gz07K7lnX0y7uV/iio1eKiGN+mGIqgXRXibQem/UE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ksrj+iD7v8cSwUiEHhtuNuS+ctAs8llpqL5+7mFaO0ZlMzRK8wK360KXhe6qF3qWUofI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DMAGz5LKKRQkSdw2yDtuVgOD/G5cIdzlvRvuMJml/wD2gkXP+9wgFC2jN93CbNff9kOd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2TAqFfeNopek6PMWFTTv++ACVVkNU7j/AKX8zamC2Gbe2CG6f77ioLxBkogb0yaAyrAc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Dqh16gIEAwr+pVcOX/cQHK4FW7PUIFa+/wDUoBa8V36h3p+f6St0DnkOTWJhuj/eIay3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nhx+MMkcS7PMG5pUWEIUHMdi4xc/wstDcHGeY8V5YuIw22zqaBFl1DBHJKlysQYXojiZ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hax4m6LEGXHX8LFuKg1BGpbFSPGLrweZh8ZB+zljTcTsNwuwwydjx5hOskBKnGAR05jH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AkuJ2BzT0xAplDeGguOphE1kHP1lurB7QXIHrN+IQhLLX9MpJ26bg2zLh59peMTSP8XM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fQfATBHYDMdk+QwpRYwJiiFCt9kAKQKbu4IZIhDMa8YYBDy3VWf6FyhlLarB2QhAtrol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rWwbHp9BK+s7X4lvfk8weLDw+PUQ2b8T1Byp7efUArGer8HiHhTy69Txnfd6hyZY2s08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RPDvUQGLvUdmX2QV/aNjD9EGTJ7Yu8zIIfWhHK+YZRf0BcRJHkTGpzWhws/1c8jAl7Pi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dJxnG53mGxnwhW44opr4lNvzDecV4RsQvzvibAZHA9QHz95VKzAvLAHJ/wBiLFY1nj7R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5gPw/M11AXYWi/iKzlQEq0lw+qbEFLXDM3iGRADF8tRi95rHuIGdtMTY3BXIgefEr2Wm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DaHgGzsZoUL3l9saoPV6X4lIgUCntalYTm495rEENN61AKocPLAwBoWfcbzlbab+81WL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amq4qVeTxRK7j/XErpKyQ1TSEUbT4/1KjCexDWGGyzljNYnlr7f9TIoHz/RKEqWvIo03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H3LRSIdBVeZ0H/fMvsdH+MzadTN7XuUDH0H9xGHWlyTCBxCjgPQ/qJbCji0cVKHBV1/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1AMixjs9T7NAv1EMu2KOASY6x9Y/qGBStl+GFIDioy8QTq8f2QxMaIqOHzEXa/8AGYX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JW2W/mXP7P8AcG+13bYw8xF5f1/3DFttz/uG26HVysfMtlo/z3AUVU3/AHIiZP65dRQw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eIOPwitMlXUf/AmYFpYOMkWOat1EPHzKeozxfmAaHyRX1TKj4IZyKZM5lPGbysGWabi8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DTfX3bA8LPl/UvoYgYf9Rc8Pb+oqEV5HiY0Bx3iy8UqvGNYAWukSTsMFbhlEpFQ6nAD7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73P9B+5SYOwOTzDZTjL/ANoq/wAeEcgN14mTv+1BsJ5xMQcwcRMQK5mgqXqLLr/AKorE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Y2MRtIPZOJvjMXOoio7I6J2ZoxLohZSL+NRY8MUKNS4a3L6i4l4llyyLSxjMvoDbBB4Y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we+GOCR3zenmIs/KeoG1qeQ7ICQDSyFwJZHFKuvzFNx1CV7E4R549RI7OSfD4vwxS4w0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lH2PRCzkAEiZ35jTfQqH4lAvmM0otGoZgyxBs/Yg9/QRDD9iWVL4wR+YMOYJsLpOyMZ7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fV5F6Tsl7X02+zr5lKrndUPbp1K+Mhb/AMH1uLp3MInzLBhUbuZAq04fuCFb8sLQavon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+YJAS1XD8heGMfDUNDZuL6UHiMJKnX1mp856JkLtR9pds0L+stWWujlD4wcdrxHilyyN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+JqZ+Us8L0zy+ed7XCer3BzD7vKwu8zbctl8hTOOoqpMEF1P0kFcfQEzeS/msd5+qFZW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qVMaPK5jnhFkd/SJDSfJNiNll3xLgjsHqc1X2YlGSvggUWa8TaFGMl1S2/mXmJrFq7Ee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SAcudQzBaRNJUpB40c1LjMF9y9GyjOJYU6dMCDDpZfTHoTSsHtlYqS2+SIuiiKu4gm08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HiDA+tS/B6gijhALXcbsSteFyjltScvmDSMZDG5TjbDsvzuCVYq7wfeYcobKU+pgzkFh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F8jiaKolVC7ahXx+QP3GzT7f7QGxoG5aPcfxgf3EDJ+8X3jXBFkmBtvES0vc2rR4ov4l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Ux5M9/4IDn9f0yk4BKIZDE7H9TAs7rj+yCA0mxbx7mbLHgP3OCAKIbXplZtccDFrgfwR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mTZ7D9SgEaZsrPVQAKWZoF36gCJc2H2qNeul05rdxEc3uQimcIkHEAWFs97mkf239wmD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gdnl+5/wP+4RNLp2SghjzTRcA5Ac032T/mzKwuX+6lYQKqrV2mZ4z/rqAzAQ6rLYquJv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AxTqG2rQ+K0OnDJljTWUBHHmFAAEQizBmLeIwOqZ/wDjBWGPZ/RMHuSTWmuSOt8EB7UD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bOOj1MRSAZtdpF0aHX9EqzV8Vtz4ihgfZ/UCF0rVbbY27+ojmNqZbESPT3/uUoCabHHu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Hl0QWlOHL3K5LW3LEV38nTHCsbhMpOVML9xOrfeKperC2MkRacSRxhv0RW5cMNPx+E4v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kubYqc6jbUVOYZSHC8sBxA8ajwg6gwyTRxFL3KVLJV6FjDY9QvUOIA5PUQyNZUr3AiEK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gQUTtMEW0es03PJgRgFFS/aIg/mj2fpsASNY4vdf9Su3ej/qNNesP7jyH0Ialvwf8iqn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ZPR1wTzKEenklVUPVj56ZukNqKsyYS5C8XxAxeo2NONvjTx2TIQBLPGGKeGNsKvt9gn7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icrythxKMQxHZ0TO49yWmQ92XAsv5zPH7/she2+UxTs+VmBIycm766gkFB1AFH2h3HKC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BfaDklj5WTX+4j1qIw/3+YsowR2jc4Rz/wBQg6GIIVKbQ3Ttl1wYiIi3sSxRyH3wQiEM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kC2/uWm7PO2/cTagWste5gVub6/Mp9Y2lOfcbbFw1w83DGsraMJ4LAtu2o1/VSB+Ghzy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Iasw9wAmB83LDqrqEZj403HkicFuIMg0OGY5PnGXNPlYdnxbC7ouvFJV1cfBDdBXivmI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T/pi4T9S1A3QdBMUIL2OoUFbrjevErsf89wfj6ELKl+suugc3zEY4x3Ud4K+ZyFqmvcJ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YycwbGy27m/0LenZAdDZlyoAWmCNQtHniNDdLyGY2OtAtRShd8K1AiyF4Az6jPSQn8wN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ASsHfs5hY7SKv4mF7kOnqHsgUpjpqCGktsUQ4HDeBgCyKP0Rvvmah0RsW2xO17/si9l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1KvmV3+07AwlYOWN4RyYPZB7+wiI5lLqukumPqE4T0WRWeHQ+WBvbfgWdKf66iRVbQa6O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BvN46HcHhHkL2H7hXA7DscMWLMHB/c2wfNLmlVhFacyqZL5P4Isq0HId+oaii8KufU/4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OI3XVOf/ALRILTBjx3cDnwFkr+Y5gKtwk2SqWzbcZIUh/vELsr8f6gtg8oBbbUxFfL/R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GNwW35ARl5w6gcdEy1jWLcRPAnomxQsIXVsDelZgLKPuMHS8UtuaU1+EARkSqBbXjSK6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Fpm8Y4qAVaf66lodaHsjVSw1nur7Q434t/UTdoGlyi/UqMfUP1E0pkc28LNQwFegzf1B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NDTvogxa7NClGIP5/wDe5bm2gXBlxuPD9a/uGjLzTevrGhwepBwUv3cSkAjR/XMOpWB6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9ROhgpiiVclLS+IYcOPCLSiGVu4b310AuVsbdkIBZPKFIlyEabOIwqziv7JboyGyrgw0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rfqcE+z/AFG/BPK/UeaoMU5fD8sDtr7GCx3NFSOr/wBHuZwincFavT/8iUHksv1G2jgF3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VPsQCznhfzFOl+B/uQK3dqGJ/K1X7lMoXIU+09MBAhrMOs/qi+pRkJ/gRljokYk4r/dz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5lG/X9k2IPn+4p9oCNN/biqx80H8S6W+5Uwp84vaalnL5jfuW5V8oJu3uBCzPULeL1A4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jR9IDxmOSj6JXKag5Wj8wH6DiiwX94xjUNLsO1LJV2WvTxKAD3MCj13BgnIH7QIniKjr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emGUOeSTYdPvAwIFHLLAau+IQCaUXivMURF0BApWb3MWhFT3D01A8DmjZTL9WTtgeoPd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1l6RTXt7jdCYHKpbTpFStB2w+LtlSwsjUodtuV6mEx5GTq+fDiVgHP8A29Xt+kMqGVbK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XEsNPqRAVLMcJcYDCb9TkBj8EQMEnF02SKVVeC/9QFV9vfPqUqHPOd49S1f5XqGwH+b1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IGtcJQV9Jsjg5dal8YfUt8KeIMc3+ycr5VSjLjGgz7VpXFB6tDLUhSWTa6Dc2dLgquJX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vbFWn4AlL9oIs0h6RiKwa8CwpAoPTmJbR+HuJzTR1CKc7gDuqOYaROeLvHiNqA8i6nUq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6ibf9hJem7W4ByahiXFNcw+4y2CBrcY8dIO6XHkbgud8VUMPFloY+VPCpzcTWblar9YB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HoloCdF6hbY+SLw9gRmC203iKQMGhG8TPYL84h9FJqxgFlcXaHYcpvctJ55cbVB6DUO7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pjbt/wA8ETMfIP1LgCxHtbpvxG3HyP8AcBSvmt+4QIhUNMjDnUc8F9X7gbgfg/uF2+QM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v65ReIeh/UuMK6hV3fECYHqk2D+cTrwbbqnM2y3/AK3KDbNO1/crmze98RBt+olLPWV3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fBGr6d+Twghk+l/UrtdmbVuWZVnI8xbhl4sQRJFkQGqeZRoe/wCyPYKDmCgpCaqrxKG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snHqKFieW/UMv1EfqV2rVZTJ1iZP2f1mXWcBjky4maqvbfqLOwRz/wAI9TqU0hM0Shou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8XmNlWv++IwQtd14YMS/9PaN2w4lb+KJAgGwLCzXEL8/An6iiW3RYcvECKgFkrEU8j9I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HLDNM80+wCoYW3f2iYLysbmHEgRkF51OeCnXVAim4avitcywWvo/3B6GcK3vmCrZvF1l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d/8AMEWPFkceIgq08rDDADNjXuHANN2D/cK69zb9xqGBwOIEUPULOOwIFW+oaaP8dQbZ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ZU3Oi5cG1LYv+Bf1DaMeP6YpNSeEx8E2yvdMjZDvn+2WJOTDV+ZbfIP+41bPlV/ccGnj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X8EFk1HWphqsnMy4NzQtBxBhVvqKEvbB1va8EHWZjydxAEW65hZEu+fUv6jthA9jiALL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X/GMKHcs7Ti7BBBa6mUtfSdBx2xpAp5EuOh8og2IgYz6qHIfgieHP4mEpHuBdKfmoGo4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DTccEGaajTWfSBHJ8kwzW6hfRQN3YI3fNEJEsiDJEZrMKm8YviZiQQ9lIWFrxcAFaZkj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08Dk5IKJ5LNYPh+0wSgDfKNwOepxOD947biWIXcqOwvCXp2xliAQR1Z8ph9QhJYxkqIg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YHBE+SLYiZZaDnUVMtnDKrQEXeDY2L8d+5RrHt/ghLzNLfxFx8GQRi5lhUXCyueB9YQ9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baxBSIFcL3KRtNbi3s9zNZiQq1i6b3csDJHQ2yNHqNGhc4K1M4cNh5lsMC17luYwahJE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CdO4Y8GfXUCufmCb2YcHfMIPFTs+EQYPwkIOxfABgiRnl7I5ZeY1lfCgF91QlDquJVx+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4lIUp2GfPUIvFJgK1BqrMGIDV2PgmmVGw4fWmC1KfhSC4U+wRPRro89z6p3lzK7Wh8Ez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PmC8HRdQyKmXHZuKqcHGEpiHjLFolZscHzMvF4ojMC04BtF7kBTiWgjSxqHaNm7uFq3V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QeYgoWbuskUKSjVlzJCC6xuJ8D6R2Ft49QtBvtEBVGecxI1VZzB9ngbhfYMPpcYgEyE7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m9YJYCnpK1hee5UQnIqU038V+IOL1uIvoPR/cxXsv7IL0jeBV7Ycnsf8wBVPw36hiBtC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fqcD4pGMYyFHI4vMVdvoP3OwPgf3GoOakNsVK9i8h+pmw/v/AIldJTahpmyB6Z8r9xGg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cbGt6lX2WI9A5XGE8ExxWaD+oo1+qP1EGg0sC4R3l84q1sOXfuKvPPmc+4s2vt/3EWtt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FOHELcWcnUCwh4cSyeSQMMqwuDNQL8ebOXIEu6bTbhgmX8o4HAAtlsxLWmCAK1tZjRcs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KIKQu6GzGzDenKjxoq6MNwSvpLG3lMAjyYxerS7pqaizz+0uBUVwMpTC/wB8wIjZpowL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fP8AaHeSVkIUblSDwopr6xsFKPEaHuOy49yzBULINGB2n0GOiooNPcw2vq0RbBZyajW4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8VjmNq/gB+5nVYmAAMEtND7IDVu9SJltMnxYAo1kT2BoVKhz7gsDXk/llm9v0/EHaA6g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nDzqA5YfEsC904gFUt8ZjXGfq0fdnjuch/DAss1yjMpxio81fpLYD2QQsWOQyJj6MkoL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rNd0zZmy7IU8pZxiUdl1A10U1YvcS2WooC7va9MDxPHKf3MHLhr1HB8rr3xLn2CKOMT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mQI1ZVxVgHNsRqv2bNgQtrOkAzdbALX2mqvh9TDLXF0Cse5Y+HxGq0VqEVfyQRFNbtWL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6UZcnIu6KiCclsEdOVVQGlrnylN3wJlLSUMmUE0EzWkfRYT0VuUWfmWZxK3QU+GJsPRC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HKmu8xFlPJKGdQUDWDHAGHco0luu5vS5SEDZKjm1gQiHORGHlXB2vj6P7lst3Fzkt8r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Gk13Om3Gi1iFMxyzUUmXWKfSJZHzZqE0va7DzGwnzF3EHazUrVlR5eZeuRtZ9CZNRObU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RlLgHiZfjxh4XKN8IRpeHVv6OvieFQrPzDbuBRiV1TKPFNpu4isoI/EvojQE8QiQ0JX7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KPF933ClT7YcfeJ4f/XMp4SkxvnnMNqSLEgBJO0xeIaYgNGWW+g8x/RRtcq8FQHP+aSvM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7+pXkp+8S6hQ2yy5jLyKLuWaBFcgPpMLk+eyxt9TFNY+iDu3Pi2Df2LJlS22GzmMuhjt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9RGfA4JUZtkUR4o4BcQgsrFkuar8pr4jtr2AhRDg4IOIAJBj/BcqULBUpcQApDeG5adJ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DVjyQgCXthLjQlK5uyWANXSc3FqS+qlUWpcY3KKtFmuIaygchwjGxe6wQ8bwagCK7AyE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BHaEYwbxkHbNgM9Rq6KasgUeOVh6ZTCFicEEe14wXyKlEAyO7ET/AKJXx/BENI8fmA8L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kbJj0lPBvTYtx639U0nU0LF8IbIgfqgfuXWCNs1NubjvaPBl82Hsf1MsdYasCrCcAPR+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WA4myt5ZsvXD9wCnhrg73rmocJaxZfqP7EP4INwu1GaZvcD1b5T9x4pWFlm/LAJaK25z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FKzRTipfSwdA/qC14Cmq/EuZABdcVK37F/7jnNRVnh8xdix3/uWUv5X/AHLTYtsVvPzL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duzzFHX5/wCoB57/ADMM5gc5x8wkgrN5/wBzJFFG/PtKcPHn/cNJyTLXJ8xQ9ROsPzFX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xr3RF/5/MULh0XbzHJTPfl7hqs/3zM480Ltp3Chl+KRwZa8MDrt0IaoLVzL7i8PaZ5f3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WJp7zKy0zdtIpLsAbBn6x3MDgfuON4lYnEBL1cJ/BGPV4ua8TZZ4I+8AWlnlYG8s7Iaf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cCUeUef+YNF20UcyppuzCiI8ljg8zEikdLqXjFXqN8/ah0IFKQdaIYLDealh01FJpvSx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q4e4PdVwUTDhUce5X0RFWXEvA8bKvMbmwy8nn1CqmRyD3MDWabYYMrfBfuBJVVcYhK2W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+oN23eQqZazMRWIaP9ysUJ9hKzrd0E59RqasxBGK9QbIgCbM3xL40TyccxqVR3ZlEZs8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N0gxp9Ycr7DqEKvaMteOqiQIdI8QchrM2WBIrRgKxWypkGceobym2BcTGTsY2rpeBMdA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K38oKZMvkCcib6RwYp5JixkCLuxL7TiqrAPpFBc0Vk2SzI0kE2qYFm0Oj0wsiVjS5R0+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iNQg4tydRGGKDBWwvxqWqhOtyxWhAL8QWleY+ZeGMyKqAbrAcZ3v6xvGQC3JW8seaMEA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wLbYJlM/WMgTMcjB0UlDI/olUWu6JCqwjyy9mUlRhDH2ihxcToqsVFkPcvc7cypDmZl6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uXTnLzH+LuC1qpc2dQu4F9UzoTLF+Jj/AAUYzCiy2czOw7GN2mJyC2/iOSvWheXgggMU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LPrQeXvtEKUR+6UNfi6UGPRpAzu+GAdKnWzfcDqHqyLLEOgcsLsF9Xw0DeyLawPki8VE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LAzzmBsSWtZXuFAsu9XREA5M1UC6PkQjZztrmFgUxV7ZxOEbjWsZ3xAKS2M+csWxZuiy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HL4o3TzLLJDWJ3CrwxSBl+j3MEXGCuJlA3gDUUDKWLHCpJXiZaTrP3l1bCY394u8sFPZ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BAh9LaEFn4O47bQ8kaANjAxAQ7Izii8ygkGsaPcLorWC3MEas9U/qCOx1SPoLSioMEPm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exe37l8KGIA27I6RPr+mPXPQfqP6kUoKadR6g8IlzliSUkBytYQbWrypX+2O+5B1tlPB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m9A9IaHoJ+oGbRXH9Uy3BqDIZMsvfop/cpthqrY0StUZV/0kQ1vX4BE11KlsjGriTsP8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sGajnATbqXdtvZ/qVK0OKI3yuupToe9/BG6jl/sSzBoOW09ytx9NL3J2ITDBtp8pEuy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jr+CcRCUp8m+yP8AgvxL1c1uZ3gXLLIeZjlXzBXAdbzxyxNwb3OptCHxuYABVmK4W5ZJ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FNvxl+o1nI0btyESgWXj+mJYLO/+EshEpbXyMSh5vH9UIEBWNbwIbJ0Mf842wAVq+kXS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K/2rc5H1UvWotd87nPVflB0Nh1csmXjhP6gBKcomLBqmvCJ+Qmy48sLtHxmg+87QxzvS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HDfqbF3L8fKAuz0D9xGTQwoOYQwPn8AgSUCWlnBxUWQ2F3eI00fi641CbI0KDO5dFhZq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lVgNyg/ZgwtMUW6jwFA1fcUOf2o+tSzQrRAlAhyWiaLD9aJATy4s8+CNS+HKDcCWZ+d5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6DJgN+oGtQVX5QuMPK5vMFb2Q34e2VXVgRENhHh6PEv8rlT3fqB1nZ5Gv0lnLQOy/cUw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atC1rBKpZtAs3fmAkMeA5jxnb7BB3LraHHRMIJLlV49waKNhVuI+hJTh49S/AWDlWaj4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qv2hSuXFe4MTdqgfuIrCN1IGXMWbeZtH8niV0kR1r9ZcwwYYIuVBZjAkS3eMP7mRDbdh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66YbQFfeIWxV3q26jDa18yjFs4i3iCkEvkLicTFmzgelytGsA003LgHcBNZaxLLy8C/M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zO3ZwfJgRjuKKqtZZYgKFNiocTQCEBbeobKTsKikUZ544yy+4AslJEFpbcqteWAA3b1F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CxyZjZUmbEwF6lzrUYLqmY2SFi5nCwxiV5wpp44gBHCM9lQpAmL3ENnh14iK1l4F7+vq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sgXrEFjJo8RuXDXCeg+cRS5d8JsfMVCjTvK4qWD6hadfaJVJjXzw4W2FDMIycVyiogU9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aq+ZUxQ4iZD6c3F0OlJLEWvXcexw8ksGsinG/c2zO04jFo3lDEpOMZCB1VqydR6GwaMQ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msYnK5d9QxSgQSWc2U7mILOtxxKRwdQBWl4zxAytucOiUVhQ5lFQDKskawtYfgdQOFGx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xKaCw06l+LSXBx1LZEFaiayEWeJkWg0m4aUuYXIZYUdIIB7kyP7g0IG13cY1T6YuLg5v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s4M2gZZuJ2Ka8ENbBkvxv0iIOfkB+IY90icFXWHuV83LAfVYB+MP7gAlnC0pTXmdQOkf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MQC1SFOZlx/pdxf7An8sZUDxLZ5IbAeA6+0a8P0P6ggiuCDQMYI7SHvA1inf9kqDVd6h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NK7wGpdGm/qDn0r+qBVhfArqmfU26fmn5YoCAqKs+4tK6hWd9RdWPwX/AFA2VxFHCtbn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TLmg9N0ZU9ykaLeaIlLGGFpnHmuP6oWFf7PEyqLUg1bhxuIV/t+I4qpeMgE1RhmrV4/o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aTGi0Bp4gAQLpCP4iA3jY57zVYqpYU+B/VPxMa6VeJcqsqqrtdYi3I8/1x5Sopmt8anC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bcVA+hqUXthMh3SjAEzm2sz+zwSO41LG5rb3H6EU2axjjMyXPYgvoJqhBgJwBdZWw9wB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2JDvVzCgQ6H+pQbkqgb+IE4ddociefY/KFY1dmYmsjTeCGFKzm39QRyLbgCALWnbzH0M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Q8ylyfp/RMIe9jmZ97B/7MLUpF0BohNh3kA1ES6jI0/EUAhjtWYIYArsT+Z3Ve5wDIKo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BJ01DHZ8qXcQOPgVym2UrLogA+NpDj3KCBVyXMpua2MufBLkNrAsZlW4B3ZezuWUpa9U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ptFUK1mCoF0bcvLF5IpgYwzCRNY/5Ji/8L3jwTIo3ynLBkL5YDHsxgr9A/ZOhrC1Mb1G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SIErA5iuJrtEnPiPW5VcsrDnF9E1kAqi9epbV8K44lmVUz4PcO9lY23iDzTjY8dzdJXY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T8RfROLYTbeOlimJgUDmUC9zdmEziQbyu4wPxFhLGs2EAV5HvIYNw1ZuNxDp5ggNug5j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MVLni4YhtvHMWip0AmW7newhEUiXKBhkB2NViGTYuQh7lkPBL8tljCIoLLjNRfSpn4Jm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fRzeb2E65Qrmpmu7bv4lZPEyCwBTVzTLSb2yqGczWLqKpyo0bVkzCXCRQDlllOJgLiNf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8BCwTuUUe0ojgQn0VEH/ACEK5gwCculsK6DNVmXiAFPgyXr3AUZ8wr/MuFlHjz7gLmGc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lPWYkeS0aqMFusOabcA315hh3LH3iY3WS2LQoaPysFF5oGoXYAV8kC5CXTlUcNabkuKf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5It9LaF7mOAAolOyGVrRFQOr3BLybzRLBseniNw0GIXIVm5mZk0XpiYWHDqGcq8Corgl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QpBVroCI7b1IgIW5g3OFl8ygD0y3rxKMBNiKKZHY1LAdlr3K+y1twTmryxlCxxhdwGvK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9WIoGNys3AKxNg3UsmzNl6IWF2Mje5pq2qAiXFRlqC0AbbuYIoGXJF8ABRYBUnaoIBNO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ctSeDF3LjpYuv9xG1D71HI8SLuvMqwTCav8AeCmE0gK3LBP0b+qUGD3chmXWgLUxC7X0P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QwjOqjBtqEcD0fqgzLPS4UTLcbMtYWBPhj/LFA2eIhGjpxIui1QiTj5d+CUHJiYB8pq4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0vZrIDy6IJYTVH6mJb7hcOG8vUg7D/nuV0Ko67moB6Lc+ouvhE/qIRuRS96mTIe6QpQF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h09Xmdrev6IJuIpb0+JTDRt/oh/uPxBMd3XkyY1OV/k8QBRLYTYy41G7K/74m2xTp/rF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UMzlk4FDmxnR8o3SQ7UGjqai+BbrXbYYo6PZ+omwAwqlTgxxPK4rOMpkutODEBVqGvqj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NYuFul/3xLa72UGVnJo3BZmjQ3jyRTASlZnUz5ynd+2NaxqDWrW2Um95mtBgEulHmjMa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VeNzMMdjf8sFBmcJx5jM30X6g8IqgqaImMwYW/uGoVy4tDTa+R0xopcdpgoUVunM5aHg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8QDrvD+Ag6giFDcEt7Tdg49yhWFxRRA7jeBvEcCwC1d+CPxbRXnmXvTJwnl7YEo+Ukao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cFYz4IC1T6v+IQ1hM4NQU6BUxT2wnkU7/cePUS6Z8TXWNLmeIasY7tOTVsabQg0OYIb0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1DuWAzp1F58sE1curtMG63iPwQQ3tAEQFcsDdvbN6C9JB1LBv9giSzbB+48k3kCAq03z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i0vZHurj1GkMeW6amIF034w7Y2mMvEOm0p9CYjbGkBwQGS9WBsXTI5X1AFJmsX6jmaWv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DBfIBaiElaHyxnaSVBxENrVu0xbwDCjxibwCRZ5WKYT0DEDMVwLd5D57g8CnWVsNcMoE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F9xl+PERo5az4izaQiXGX+kW23EVCbKGR4I82mse3qXnJcbDywydDkf9QTba1fjN9uLQ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aWd1iArsQLF8TCLZxkYzAQO2KZmgfSEUr0UR1U9lzLxbYwbs8w1LuMIvJUdTfhzLdeai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ldIpxX3iYEF8ZgZlchV5CHcaqcvB0e4tDsrQ3FlutVVYg7GrgX7iPywIBs5uLwXk2sR1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LPA0HAQqEUGLvxL2A5r8VAmhVy8sZ3cCDAoeRpYl6BsgIfBiWwjvGTxKK6B8ZJa2Lpoq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hgojWrM9RtEBkY7Wj6bg3Ghr2gWaSeLmE4NVKXLXjcXeALAQxFi27qb0DyZlpcVbMFUq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uHTWM5IecBPLAPKuGreYrxOykuWXawKyBIQwuczUNHLt/UE9x0MfMYL3NBiAaQ59TPEp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B9SzCOrlqVRUrBoM4N+omwu+D9INBTaCL9uZmSb5JntV0PKF1h4X8+ZxKeY7g1fW4HUv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vcCpuz3GJDhvSD1xMT9R1fGAPxFnQxZZWwj2V9/wBkcvyyn7gorJffpHz28hOTH6QW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fBYZyK6b9RmlYWGhe4NY8xA/LB7wP+q4hwqNBsNMQ+CF+BDrSaY/EorA0ISt2syr9OCk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GrH9YnAv+DcqdjLMHfe5TueP7EvHOL7b1A7ogBz6n7BSYCcWuoRzb3GWLNMRzALHcg1A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IqmCsBrUlxSk8PDLq18PmUbD/HUyEXHQtsxnmXuPrI+m23KWxIUURxl+vjhnHxArQWa6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YSXgMPEYzhlYisjUqeb/ADxACiUtUK5qtRYv/H6g5AVQApysSbtzrsYDZ3bKlYttomTZ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UH3hsegK6/eJF8LCjfmDC0HR/cZcHgmgRAwfS/AlupoLLHmBCueP+rAPCQsfMAkxv/iE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MVfXf5mLkHGbWjuWNWWICC1SeAK+0cWCxvxl4Wz5X9zOXmwy8y1+tf6hggxsBzKJYF4v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QBdtbh6igK1b/ajnCGUpeCMt0UHJMsrY+c7oJW5EUDcE3uM/yxQAcZyalxJMjmPUSgQ1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1LWUamocN7mx8MHn3HGzBbvz4JxU+QZmeUsyvk7YyOfQ0ruC5er8/BBaHPI8sZKeTB5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iAgEoaH9EyP5za192EIbOo7ZmGcby48EDbLkKz5hPqMIHcW9/wBJLhRW7UylANNYvzN0Y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DNA49wBq4aeobwDVvEN7uaaTiK6hYNjqDFrjK3ggSN2LsrAb4HKHigooDvzK4NKwagQz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BmjiOOvuLVFxkjiLWYW0IPuMV6FA5xKiHyl/GkbYldE+kZBHf7whF0PI/shuDIzWJCyq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gAO03ALcjwlLEuUqvYW/crORc3HejiGrNmIFXTROVoJzd16hcsumGBj1Kwdp3MBcqz7d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D4Y7KxhpN+9RBspgmKx3cIjsRj4hGIy/rzEVty2v8RxbMywVouZPubRmCTNarEvreYrX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vGfMdc5QowygtOW39CG5QQspQMSY07t/MUK9BGiLm5LYzx3AOlpF+as1eoNUAlUuOx8G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I8NapbwTgt0+kZsopdbjm4quoKNZzNanAw/KZCyzSRMxwa0JhRyuER2Yb4IoWzOiWkr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QHdrURzNGDFASq1jHuJQK41XEc+BodvUxIoXGgHV9VXmMDGLiAr0jxMOoF07ZYKmyDrx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5wAWW2whLVaP7l7LW6qJpYCpUArXiRDYAB3zLrZJQMdsQHGi5RSG15dxYQskLihFw81L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fiNTlgpMVU9mpe0jvp+YcCXIP0hN2+SWQG0Z3MFrwa/6gbk+BALpGVqVAFsX3ZQYHJUW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TJVt4JiCgry3vfyxFx6f7UAqMDATmqrFQJa9YPwSvY9n8S2nibIFmG+IDAva/JgLfok/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OpjxV0B+CF50HNC8ldrD5PZjzmPqIZQY6rolCmpfIy2+ET9QeVZKAo8sF9XN+4uuBib2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CXn3FuIjOeLXhpepSZR4BBqotM1t9BAiKovIz4jBPl38sANNXInK88zOY8QpnrpigPxM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gP0H7meC2LBw+YxFl/N7gdf4vmVLcSZG/matn++YeWl1IOO2UFcO39w9q7fZ7n5KBw8w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jh7PKXrX+bzGIvC+J5mNkBQIdNyq/wDV8xNNTvNVMXcQf5/rEMQBFRw9sdb/AGH3Brt5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l/dPJPn/AHBY805udeY7Qro/3MrEIPDFNHFui+JcFjUjpx01Kb64I9xzJsPliVtfx38y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IHH+4lI0QVbfa1lVGHySYqyzdGjojyd2tHh96K/mO2DYeoEFPoP1GiyOWFZZ9WemVJh6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NHCtq2DVs7BhU48Mairjlp9CBAAIWLuoRmAYM57WIZPsQbilQu4vnqUqogYYBNi6Obg4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0PxOvSB6eIOo5idG6uJRmyFR9ZS562KvL1KlVaLHwgyckGhGmcsWGJryOZfkqss8+CUz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cGMvcABrFjLw9EAtFocUi8Ltp/bAdKlCVyvUQOR3OIHhBonPmMBlcCfiPrDeLTGxzhrPc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d1ltGZhh7sSqvUk2x3BpNTJTiCM1jLQ11OCAYtbxzE0IFUh0c1LIQBmhqNoI0y89TkiI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L1BpbjDdnxMSVAukhWioAiG5iP1AfYjmy9RwMTFTKQJp7E7llRUwkC1w1f2lgBxduq7gJ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qjqBgV1LURNrTLiglC5gED35fb/UBZZaYLuZ0KtSACx3uZL2C7a6+sK/AVHgcwnwqDwM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mYTyFg2oJtg3W1SX6wKINI75iDdQfSINMAQeqww6wFW13ENreJRdDacTHBQKvmcOYMx0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g+1NfrKHpzL+gstYleAy9SmRoV5ZhgVV8Ix9Rh+EQWKWwePEqy0ORceyN0O++pYUwCxd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LSYOQ7gli2Vc2iU7ZIYMFFNXuDTQe/U3QBaa/EZa472+JdYsLBNpc029RBYFc9oMA06R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sGDdOYXaXKLx8x2kKzb+YtDU4g8oaoefMckFAACX2PmLZ5AHDCCLNP8ASZUB42l9TiNx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nWmy+psmu1iy23WpyvqABL6M+otFFKO16lIFrF9pbq0KdwtCuacECGbNuEdVFpbOFEnT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5lIrmTKHiK8ODNJqMj4j9Rjsh+MrlUo2b6qeoJfk8s0w1xdpDIzR0TPqWsE9pWIc6TJx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e08nxAnH0NQOOIUq4aNepAqOU0FsDWjzQan3D9+oTYHq/JCvB8AmltzGgX09+4gf6t1K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x1js/UgKHsH7ZTDVwaHiWTP+g4hfhPf+iUUg2AZNXG9R9/mM/wACnuNodAYArFYjcEjw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aBdq8Sh2PpGgS9aPOEmGNr9RZYHlD8y29WaVh7sOz3u/aBUlsw/LwRdpmqQ8Ss/CPyxA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9APwSyAQCukVAVHD09x5mnUjUWsaeoJ2+h37jXeX1/uJvZgTRngzglj+h/cPQwjDeN3s8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jcJiBXVmVxZXn2xvJK0g3ezmNlq+/wC6UD+sHmBbuM7m5253KixBvKX4cxp5BLhdgvcz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LpTDpvEpFy3vTPuAXj/3uF6C0Ev2lQ5Pc12Aay036QvAg0pcCkMr6sSq6P8AATg6csos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zMWcwUzPpv6l+Uw1DcsmuQfuP4N4IrzRXFv1GoRsxZwRADKhkESF4UyT9RLCLnVxAxn1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Tl+sEfRQ/UXuJbW8xI7+IAUHyqwSk6e0myda/A/co8vF+upiMwcuUBzi4DnyxVJcvkNVA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omzKjolWRRwefMUjpaH6gldnQujqAmtgsXD3FCUl1OfLGVHVtOfEycr4HJ4mWc2FfPmC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jKOfEKnoq8vbBKsaw8wmLdFHrwSmWFDdPywxlthkrlaVyLqiKgC+fF5Yi4GGzyS1h5OR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Etpp/qAJWbXQ3AtydNsbGGzbwhahHAQcRvfBxceI8V3KPXmMJVCk+EdRWKRDR5h40HlU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YCxqoGPUtpoMizKKLqj5YihAORwhOgl0uFrHMI9uNP2hXkwtAXXiYQKCru2dRTeTTZVd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OD9wIr5+YCZPmAnAxR6RSzQHDDW09K0u4ModymkaSIzlBEwAEQHE0C6KmHwR6Vf6nytP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JVRdXRwq9w4OFXULQGZU1MWjDGWIdVF6E6QVRAoFBqNte5iUaiqNspLYTOYqjEO6XFsQ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TI/SPI3qOriKgwU5ZQGSc9L5iknIrzjxKJkU3TN+1z4fMBnLZtcEJkFmBxfDGbAsMbXx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wTgKfz3CzQpU6j0ALZUtqAZ5CoJMZAAj1hWVo6IBto0N49zICXWMSkA3aprLqIWgqeTi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ilCYWWT2nEL6IU2zPNqscriKvZlWI2DAWDWf0QXL4C7ri4myJoLHzE2MdbMTPDQ1bDbq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AwW2sbcQUdaZYeepcuANBiFYotUKz3MQGy3zGycmV0M1GIatlJghAUvPNwcweUqa0hze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Fqlzm78whwtDuVT1qPIMln3IIcChb/fxFImVjjD4g4Q6pzNp8DQlgrglT47lEkb2WXZz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K2GB/ohi3wwkWqzcOIl+lXGwsNUrBF3DvpVAeN4pNuD2PxGPl0fuC22gWVXmJPP5J5vs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2PBYIV/CfqUlxpVjfmKBbH+6453ihX7RORyiKLho5g/J6+64iVvxb8mVr0CYXe8TSfGP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vVVx5lWP9gag4lGjQb9EWMFzJoy/e/lgWNgvSjPKnyfqXE6MlW/UYEYDgbiNhPh/a4ob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a/8AL8EVCLAIflithwYoae7siWA/8dQYGLl809ESNBIHhJ4YtKb1ffme/wAoQU34M4Xk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7RWvJj6Rej11a46jTn/R4hVp2Ct5qsQpuj5Il3vRXq+0xPhBy7XWdTbP+nzLVdlbr+VV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Fa8ws7qKt0ba9jOB7Zs1z3Javn/kdZ8n9EYYoy6b3omzrBxfqU+6thPwS2xccqV1UGcL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A5GIDLFlfVyXjKoc2jc0DtZewnR4oK5w/wAjEWGU7NHUE98GGfqWbYuFefMCKf1BqYys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5MOY1foN/wAsIqraDn1FiwXwn4EvW54t4gKCPAuIEVeVH5gREXYQolgBycXnxAJbexUP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S/8AJRKqby1G8dQRD0No8vM3gq4MogmFJwdEHRv1W5faOMKLZrnyyjN6vzvEFbt7DyvR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JIUdI58RKjMcK58Q11c55DgtitMNKlI9EeCvC0GoIrWMkflmALfTf0IYKqBgHenEWhK/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8+Ixejdb43bNckGqhr1EZjA3RuWV5R7p9BMmDHXmgcS1NQbjjxKUJeT+qLWqoqsYjLHY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JYJYA4to2tO41L1o0vO6mQasGPCFMvai8CGYoilreYhzsPKgac0QAOj3DgGUN2fEdtEL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KSzyi5seBHHTXleepXFRunPr1BhbNUjKOKPTwzDvWI2RwR0OoEW1hOV0yh1CzqWCdeEl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cNAW4dAVc5z7W13NgtjluRfLxKK2kVVahEG0iL63FwbxOjBc1eYANoI+SyAiDQJ0lsYt7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uOZlUHhFY5YV1llGcQDW4coMRyhYgCQ5eLgWnAbqLsH5jsFg3UqIBRApXCPJCQ6Bd6r3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6KBLj5RpiqhHZzFrlV4c41mZQh4F46hSuSjvAcQMkMm17+ZitqNpNuM33Mzy8x1SzQwG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1+o6GneTJAKdX5FeCAGqFL4vtloaFmKw5mSzyHOl4KgUtS2YYpkD6OriwqTTFxESGb4j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JMzx9QzcTaaCFpg2gYMw6WBj5mYdKjj3FJK67DflYqN5DZm3qPowawtv6ji9rQ8yzrg9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AdeYLM6o7iNEdA0EzTdRvzET1+m4YBLBZfmYg3gGTzBBrlfnDl7IaXM4F3ewZljJRu3Q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H+ag5RMBGHxAioDpgZfLpCuOtuYlU6nieEPUU1cfcAGi7fx8RCCaAMKoj2eIjAj7oilt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Fun8wvMPn9FiZle/0BDkJYta8r4iPAef5MoBXtfePjEW4p0Sw1nRT8Ef+qf2TcA2tW8z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VQFBWxKPcwoD2oTEXwVHhu4xKzAjFESfq1vxBK761+ijkJMQeO1hVk+FxJAVDsnFSyk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OdoscaOqnSfmfgTKNDa8yob42eUM728wzRlVhGQ7V8iCFYbofuEtMTKYcYvMaufxAheD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Rf1K0UngX9TcwdAcmzGoru/3xKV3alHasoGpiPvw86HMmkwSiOD4/jIQjF1FRV7xBfG5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0g2HTABrscTRy82fqLFZ1vFmla346lP+77RQpBSXgKywsoUinsfEB5aeB/U0BCrBtKpD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lZZdGKh132BT+iPtqmln2gX3NlfdisjaKIMHbKrtvGfgjm6UYx1ECfM192WimwOMjzh+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mfCplVhZk8SWGBs5H0uWQdVw39CILToLj1Ag/wAlyx7Jg2jbOUPa/iG4Dtbn3A74bBfz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KueseJTu4wamCOeNdw6ssTDszW8n8EDQpd+we6iAb9W79WFqyjQGvBMpWRMrylafWVcH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LYt1ELAFUPzAHHdg5hzYt83iiUxVdV8nMCFTI8h0ENlqoRi4+g2sWsvcCddVQjfSXG8z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h68wigtKGvoE0BDVX3ZS7YIsHXghUsvahwmY472c7gDUWW44jGqk1wE0uicoV66YEDPm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lrQcclqBLcgCgx3DjgCzxZibSAYR4jHJC0FHqWOhoC3m4BUEdk3MJKxegsuXJzLX9iKl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QNXCW3lwrdsIEUyoRsdNMaitCIc2G/zHzi3OolChroJalDeG+Y7p3hmFYr0IQLS4eFTc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Td7XTA6VA08F6LHpNoXtc4yyh2tEHVGGJtyrPnmOYdlm6qUXK2QZloRau0z8HmAGCSu/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kVQxKGYIjzmUoq4vlgqrKjD4j5ZUSsVRFxgc2x2hn9EsuhoiUTmG6miBKW8YPugJDSDI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AACwrzeyEzKGE38xutdyMOImOaq8eItCw7AzT3EKDUDnXiVjvDymWDVh0P1A9tWI3WNv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txDcljoHg1cHYUyKt0+o0gWEwPMqJt4VivUe31OXETsNNoXGt1LwACmnsktJqwjk+vMY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ZqxUgPUkB68CgIikMBtg+pW0HQDeZYoC0zDpF1oc9o0RIsdXcQqDVGZnUWkNXjz4nEk/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8RbA1F9cwHRsryIEDjpK/oQFAvl2gAbbBt7xLdBVW3iWpxSsagLdVhF0eJjUc0VUYFy6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TKnxDA99hlnMK3eXewqg+Z6JI4eC4ToH5IZ4p4osy96aA5fiKTbwGoqu17WoK4U93EdF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v0ePMK7UGi9eibqacEaKi/UBCjGWV8wIYEttVljrs84lTah6uJbT7zHcZ6fkxz09Q/cr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G5knan+eWUNeVCgMA1le6n6myF+b+ImiFxYZabYLGg4V+Yt6f/nQcq5GwQRuM2hhllK+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glUJ2WV4lBTO6/qg1og0p9Wad/i8wUrLcKtuiA4vr+rmM7D+0Y6yylGHoxUraEf5YIOk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9bIi53mJcZul+o5i/CxpqLpVzl/uO3Y+1wYZDYqC2Yk+GBy1ZVAwwyQQ/wAYgjb/ALPE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MSgz8/8AVKg2n0WtYMbng32gMZa30TAu3I4wIArQh+ockb1rnfErD/m8TAFPtzxMzTrb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gAILcs69TPTvv/UtuM7QA91Kmxv3B8S1k3/XEbwtrcrJXEd/+P1LqAvQHsqOd0Ff0ohH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3VfeJqtH0fBKeR/ixM67iA1Xaym/9w6ipQwJd1rESVr833Zc+RbBh4iUcJ4y0jMYU8Ey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orJjvuWnxxOvcUBiPZ+0NWJdztZ87lN/5h2yvBgmE58EpoHKe4ggsDLRfdidSMYhDGY0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es6PBKhcYban3lVRU4mPrC0Nt1cr0QMdVz/tjuN2LoLRAr3C9+CCOxVln1WwFq9iujmo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I3ZYVOvmFzkulz4ufAJ+WVjkgn0ly4AoCZWfBDoAt7CGpvJ5VvMvdmiifgi8SEqayeWG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UQWlFN+CBrYbID98zAvLL+IBv3S/5ld2fBydRbBNmu8e5gZksFX7ErzuMc2fMQVobRr6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7+sbF1mlkOuYLbikXrcXelceiAA1Xh31FfqlcwFUA5cQhKfITM6gaXisS2kbwQblCggYt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VKHNHmYTzkt34lgcoA4mRpEvAo1GlpYc3NdFWy3iPQFxwDEqhYbJUifDPAt4jqW+sNCs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eh8rZKiRXS1FUJyZujqUyeIA6B5gKAFBXEaJTKPgTh8kCK1ufZxXf5lt3K6PcMdHW5jB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vhv5cTYMN3LFLPMk0SqMrip+B7YqK2kEmmZn3KuZ0AK+1/U6XKHyxLq1ymcDMDMF8wG3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iq2DHVdqC+MxN4seHdwq+hXkS6VRqt+oqaZc7qZhoNDL68Shb3Lht5/UqgK85D08+YLO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XgZBeCBxaFDrBmIF1ZbyQaC1LG93zNjVptthiyFVCxMxALN3M7nZTRGISgU23A1FOW6a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3DPMuGpgYtWq9yzaC2N1WKghisUou/EpNP4ZDuKrrcyLDSx6CWQYMUE6CVawcWuiIgsy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8EBGi/Jg0Ms5fSXPS2uV+oYDVruuIVxjbpuupaFd70I164wV2QKZlgCKoa7ZEHdRdJ2w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58b4Xs7+WFmgdFXi58UGGJEDtr8wIdbtwe43HLtVHRKsZfeHQE7Vi1NeYlBVi1TwXx5l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CgOalJQP+6g3LCn4Hpi4YMWXTqIZbcERD8oVCweGbYW3Tk4iFtD7ltxPiPI0BjNZSz+s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1UlmmMxEErv9lHvr4fwQgdKgBn1GnLOv2mZ1+IP92M4sdAS01kJVdj/FiU/9A7Zkmwqg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4EAdfyygxczb2QQ4R6qVMJZkVbQS1nSgj/IXLN5KQIabOYixvX8ZBBGxvMfllyVXWYvi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0UF8oU/LP7GFKkRYH6j9VKtlcMQux9T/AHFYqztdPmWE2uf7JQwHr+yPCSMFbcvcCcU/6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Z3DWtXf+4tnK59e4c6eEZw8ylat/1zLpwLPm/MwvX0H7lV3D8TzCEQgMAuUN54CqXY23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wlSDvCQJbbb9Rgm1fbj7SLwuTzAcXf47j7G7m/cl3LaVvi8wUb5Gei9FzAOBaqHzUSV9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BHQ/t+AiKW0GL7PaxJTq4X7EyzQsbXRBvqcUvyYZkaMmdHNQIHsw/rFSTJizLDFhv1Gh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kdFL1KnJ/wBWov0hT3eWJgEU2DfiCsSyYV/EQVzPbh5ZSFR/mxMt3oOuphKZjduYygFr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fVx6cD8ide5cVimCAwcrCVLpIu10QBreWYYoKja0csIAg9TLGIMPWsofeFo/KFUTO+0H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08vMb1A58nQQb5Zajy8sAIrqTmOx4DozMadK6OPLHAJViq/aXgcvEgUn8iBd8Gol7TZg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UFQYUEQ5tzCswKmkXHEIQBQXm4DMZrmRYOAMQqd6WInZgLvGeIiiqDFS6lxX3uKDI5zu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LVewBu4aLuB1NUCf6oEQxOVJ4l4YqUua7lxAoYTRiJA6VtN2cQvCglbv1AvmYKsrHlpO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Dg7QYwFEce2Py80bH1DbxAaVhhrmsi4hRrk4YA5upUlal1Eur7HJ+4N2JBKr/wCREQW1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5eTAOWUNd3L1VwDRXoVjHjuUcmXTjqB1S+lzCPRYrgnPglmxnFa5/DuV/wCyH/JZRaF0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gMpwS8aH3P8AqKLovNdS22Fje7gCZTMGcvLGX2ka5IKZ3FhuV1Awjdnn+ZiA5m8S8LVc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qXAV/AGVivRiUmsmX5lJVEjWjzLZiywKxW4NCKFubvEG30oeX/cT9MXvcgiBoK6IX3Ng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mGEwK5GCgMtRmVqhRyaLK4Noww05blQ0FDiOpVITQV9oxUu1Fy5QHiEa3qpS5KqtN3+Y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Zhwb9vECqlSUtX1DTBs3ncfWSnibjdhzDAengl66WtmL/qJpXYCqeIHXYXN+YDUFgJH0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mNaopKqq/BKquUCrt8VKQwcmKa6gC4gBhfmAsqVA6eJaLGL8u+/mDYUbFL+JkUFlXW4C5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utM/mOCIuTjnvHuNeGVKTy/tLJ++EUPdrmIQV47RUBFNEH7j54gcB+Xlg8g8DcNn24MU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LOnR3BgkdJaxBhIct7mKY+zctvUCpTVGEjY/6IoISCGz5mW1Z4mOtIrAaTJUCFTyH+7B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gqi14CblDxX8TPezX7lqs1zLwiTdPwQ6j0kvAtgxDRkOUH4gq4XZPyYNds1AB5Ic1+Uv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LpppCuL2wx7fgfsQBzqYCF2uk8mrYvgD/NiExFyYOXEaIiW7X3iHKW8owlhG9xf2xyvR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caZ0cd/QiGl6foleSc1Ga8zHb6CBs8oCL9gjvdUSh5Z5iTL/ABRQpXiiOmOsr8f7gf5/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es6gXT/vcoFtvBTDbSRuMsmO7UiCq2knHmLdngH7jWFwVKbvZccM/wDnmXNUpvxZ3CAm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/wDLBYc4wuVtu+JTZM8sEp0Q7hkulzOWZdFeWMphfZD8WSohEMW6YV181r/MNGzysNW8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mHwpVkavtjmyA0B+CG2sNoZOrjxRcc2nk6Y/BG01K3+xFwmAGE+0HdXGv1Mspuoeu1iX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lfAIoAAs1H3jaMilATcnOfGCWFeFDBErA1xnuIfiaHQJeVgL8EAtAN2hyaWVZrxZzfM4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oJ6K+7KoQY30lsWpyefEpzO5sm5mgWtg5fM6nVzd+hACYo51MHcFUwhI5tBuKijn8JUb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mANVKC+iU4zWTRovmNNQGSDJhoZwsqr3iVgVWlbPFyq0k11fAaN4iLdlRo2OfUx5bdDP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42VDIoGRtyROtQ1l9xqa2r4LyzMEc6tepZrxSxX15iE5gAB6uozR4Ll4hYSyC+vMZV7I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YUEd7Aaq+bgs2G6p4l8gofXzENFlqo/M0lQscwjjI26HYoHet6194BVDxfcRZ2YObZY2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QGDe4Ej8C7ri4EgKX56v4Iw6MKfkLKLQ5B1CALOPUJEQk90mIgiW60i8aVLIPBK06eE4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kPOIIgLJdVsawx04e9oSLHhi3O4XlbRlaeQ9jh5bgqixkB+6sfWNLt31FDzrJLCiCr5H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BH11g3vPX7lGeDjWGoLgiG1dHELha1jhO/MM7BCb2DfiAaWOmHQMIcADg6hi16s29EYV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HBcEoaKlpLRESk2a+WHwxQ9n7lxkS8yxlzGDmLiWcb9kttKXK8EOHTReGUmL7eJR/wBY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ytEQxopmPosxC8MvgVwtUnEpCqG3heIgi2RwXr5jEPReXcMYYuMoxHBUGiPSdykMphhd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uY0MkEdwNiKNnma9pXRoJdV8C8L5LikAHW5teoH2H4Ht7mSBC2Le0VaoVpfF7rmGISFx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q8eY6UGFSfMdaChs+pLAwWUfSpWZkTHfmPVvbkK5YRDKwyp8CUQdJZSPYQvNiv17SKtU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ahOWULYtsuWJXKJy9KYnRx0p8QmY4d/uzOZL0iz9I+9gYL3ncAylgKHm5nt1CYrmhwnm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oXD8rY9VRipN2Qe5ctL7DxPHmOhOoBQEtWMXiN5n4p2B8LKWdwMOvcY2AzSX8wbyxRE0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6Iudm0HjnEIk0KqFfMp0fSCjJmGsOyr6IgoAVkmI779CRxluvy1QTEVGjLVCyjf+d7lf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A6kU3B/UOT7sTXov0UpMG1CFN+CH+juj8zeF+1/mEXhrPjphqVvQX8Qn6RBt3miKCHbP1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Of4yBoiHRt43axdzeH+wzInXJc3FTjrf/dZWKfwa+UipOjBMMuJb/NEEFVNnN8zzU1Y8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lyxEYwlT7Oi/tEG8BpX6lQbzIdpXNzJovbfqVArelJt4ixN1bfqFtB/vqN6isNN9+YNM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DzBqVR/jiJomI2f85cdq8GtTAzf5kMbIPvJyCoUsj5Cb8hf0VGWqsAo33tCvN3iCmGZN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hp3IQJFghQedJXXS5KTmFFjfERu/AbApYl0Zg6/j/pgE2wLL2LuAVUop/QYD5uUK36g8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0j15ZoK/2YjBpT0IMniDbKd2ZxpjM8Q40rbPzYpsJ4r14jwA6/oJSjOuLKdynCF7/SEM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KhBGmJU/E/oiFUuxbbjlt83lyETTzkPF7S5eCAFVyCub8y+0NCgSwfUps+GT8EtQfbeO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AkzZQrzHAtVKVeXuYvVFhyVEA4QQXghdCOgKpwwFwrq/1EanRFZjHMr4JuoPocwqfrtZ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KywYF1Wc/WFZNNGVbv08dy4+xRa4D6/TMqNSz1ZB9agyAFgta7VbdzCCUbNgl1ClEgXm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DoZUhlwIqIN2FiuQY++CEGLhYuvL6xwmhFslLt69RdqqD2QDund9xFVtj4qCMIVxevpK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ZCoz8P6hgBW2mXo+YAYZByLWR5lAmPmK6PFSqGg/IqvpHCqCasax6xMY7RoZDgJTWWmF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V10Q0aW6Z/8AqcJ3U3xCbBVkM42st8GV4QIwvgGnEQyyuXSA0og+KcxBQp6ajU4OuYVR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LcUQNGbrUVUlZJthhmdQRS0a8MfYTaChwpywNIlCo+jt4I7O1ZFvDQgELNKvSdQIbtP6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V2L0OIFQNrBMr/UsLtRvuMXKBo5XuH3EtPsSgkDWFX9wRCvjBjCDYa8LqPVG23Gr5PpN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8wC0XXnhHjuFAFWr7DwQgZZBj6RNAcCajexCrxNjKzzxMtzAS6sI/v8AvH5eIBkkODjO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HZgKmPhLDUcTkf6RGpYB5BqIViclqTqG7BBBk+YDmZRrT57gI0lFHTvcJGxQc0eZwfRF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3fmpSQG1aes8xdHDG7ZdtCgyKRJNASxZAXgVfFxhoVnqjka8ytHWOHyRja6GI/4jkEma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efzAuOKc0VFGWkY8sdEU4HIn9w6Dsy/MHwdVcRSFBZGddxiBrFON+YgOKxnXkliDbsof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gJ01St3nuVZSvGu4IpWsVUKhg4MUw7IlhWK8vENM1awulXJK9fG4L5pYEXQoN4XUvb3M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sO5qdS1Yqsdy0V9wPLHFVLTR4BljFZ84EyE6RjSoFggP7Y/Chtrft7j0vvT18RNEeSn4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rtacS+r5G9HBLdicbRfMKpVnhKGwPBFxUmBhuCs+8XHGp+Eu0/QWUJ+AravxB2wjwPyY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9qhhy0Qvwzyv6lO2HA/kyi6I2uJfFalKu6LX0EA+Ebf3YMrhoRm++YlYG6qPsT72SYx5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xULDTFyMW6p2oFh5Yi/w7q45bbhPJ4hAVB/m2PIHn9dmadjuOeVlRR9aX5MtKB3xIIZK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9xzW/wDwlQeLZ/UMjAvB+YpEAmnTirg3A/44iKJOTOHWITNf2eoSaP8ADiYyQVoXnrGo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h01Q1lxqIB+J/wARZcbo/wBR1gTwnE6g7/2+0qp7bJgUt4jwt8P6lVTXFckcyRniu3q8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NauKYryv7S39/wDbCfLiExTwNylHnz54qd4dRFqxcDt7umDa/wA/mOaVGkuQ0RQW0Mxp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APZfmpXkbhH8m5aB7N+gjpYIhT4KXVagjIugfqXQiioMF+I2N1R3aNIwFrxC3PH/AFzM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zmbn/Fw5Pm8QRqgWNlPEf4gppvuw5hdZW+o2PqKOUByecUMa1OerhlCMLIz4jWKQV/Ic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Lg6+6xgyRDrxh/cAE6yCquX4mRKkcq4hU3lwTGNsFQbCrlmeoZCs5F5OGV5ALtOCAKEg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rgHmJlLj2KmAiCgqqzxyx0e5exmKduM+IKjvPzRTyvjxGHFONXI7dkZuEN0B34XnuL2v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iHUc28S4ovGRXa8eYwEhwtjV7YsWRilPm5Xq0woYP8Qgotq9CcESihpdPfqMhoW2b9nW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Ja1tGxN/AQMnKSwdsWXJkG05CW6CNHAs/LBpt8IBohyErLdl/qAzDBQyAf3AwQS6tOei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tVF04OioaSFJc2RqxspT5lqqNdi8RyglSOHSX94pTEEBDD4ZtnJ8TIWrFHxLA0WV+eJS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E5zVxzb2ckFqNrxiMNweWoAKZc3MkO8FzCBDS16QgiU6p4gqvUFQruEqdAqju3vqoAKh9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kZug5eWLVoMMH5PxE6YIVtWVVZzMBFC08w9RC68H6iSi0UX+WLEbWeGIFKrWzggCVQK4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mE53iRLvg5ztl6F7VLz+mImxRYHaMoOib0QaQUvmClRchpY3fQoS3KjSRDdxw7i6AlIH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7IZm4lZTlHBoOovhNEu7FHzzBCDaxM31HLezWXkYlramnn6e4SuteLPXMBX45LGXnMYz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FGCfPEpCPbL3g+FLXEenMvDCpO3zAgjA21b3CLJKNAOZVQlJ2P8A5Mg1UCZfJ5lkdKZN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DhHSKtjEv3mnOJQ6vKXx6+YimmV0eJgEEgNL+4qtC3ZsKlQID2SumMC4yby3B0iKQoPM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JWtUp4lSo4CNeagi8YVY9QC4S4XUUpeTpiWhLV3MDWxLNJXG3DUyg+RvfmC5VSdiBASd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KBGS+5arI0rUHKkwDliQWOWdh/cS2y97YI3+klq6fVwU0jtuUDk5Ift8RSxJu2W+VeW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yqFxy8RfXgW+e4m3aJy+4WTELkd01UR7nQvKFtoX4gxJXFSFB4YdRVvENNfdgJT/AMpq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zCgWl8w0oV5LOq/BB4h1M2eb6Zma8tf9wghQF+TEvYrxL9C46S8J/iU1vAF5qhYUS/GT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qNDQANVAyDESiuv0EZWCnGH4iGUe18SjCt0ENkpFzbGGHA6bY/di3xd76FwA1biH1xqC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ZZl+wIAtoLYfgqXMeUFfvco2yr4wDwRLTi+wQHJ5tyOpfzLxlNrxE9D24BAgKqAwwR9G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NpYc4o0QjFZGXzWI8g/66iSMw8/6js0U2JMHxDy/+uIS43DaLy8T/XfqUW9xep4jy+Rv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iLoC/XKMJj/AF6gxMBk8GAkFs78mBVQfhBiiuH+uf4v/UZStLh/ggz645MfaU9VaHW4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+d9HENx9n9youArKBpHvxEFKTDb+o2t1CXo+ZoAK0T8CEBpRtdQebXTUbafNUa7g1nwZ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Uu7rMojEDkD3UuLdq+AFWnARwDlZVrfe2DWVUAA90ah7LRJTaZ+fEuPRmp3fiWAWDkVX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i/jMoENLK4a+sY1tWyrN6aiXaSPPlfqEOxFmoZbebZZtCYLCr/MG3pCpznUX+IrLSO37R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RjuYCLvtW8wKmi2Wq8BLCR534YB97mHTIE0njzBLyKKFa79RAVrzBbGeoEGszIb17e4Q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xiQty8kPEIVAsDKMZIVbU7C7p5uHGVfVKnDcLAxBAf7UzyKc8UGM9soMJkNg9EL14lK/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kSZG+/EBYqCmNnMC4ASRzuZNZxdKZTzKIFA1TemLooCWWXdWIdURIgC69XpGpGjBq/EV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TbrzUSRFejj6zDIA2bRgwlmi8hCkNlDQWpkMDAbGNcQiy/K5WLTB8txLdX5Hp5iKVBKp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VmyY5SPIubZVIxhvLBRQ4KUQP0IMERdiFlBTe4IMDuspD2ky7/7KFqBCbg9+mpaaM0C7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Vu+F6gallcWAb9suyW79nm4wiy+EZGDeckoWQq3g1KjEc5meKiMKle/MvjxKB+IXnGw5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R1Ep5lC8Q+7bTDVr7Sxmr7l9Vi+JczeBctOAc1GnoqRodwSgyW2xKukqrXt1Ko28HB9M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0dQwRfK7qVCFhUx4kxF2HCxUFG1vQf5ib6kq1A4bqHPSOXYnGfMrIN4PCw/uowFsibC+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jAHsjKaFFzPo2wsYM14L5+PEG2OAq6gC12N8q/qOyqXYaO63EqUigFfCVJAUmHslZggb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EVrrS1/BFHXQabvEwsdFLhXm/wBQSme5VmURiFZtFMApB/mYZjxby8MDb4KDt/qFNWAi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OX4h8iroJ0QCwzgp9yorQz2YArwHB0y6FxhIzNoZMoNZXGPoMNAGCU8LgK5UiPTbiOjw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UVqkOoA7sxbUBN84PmkBZvy3o9v9Q1tXCtv9QWWPIkQbpeEl2wDPsRFxCgW3yX/ILCS3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wZ15lpYWOa/1KB7zaLfqJGYZDAeI9bBm4ElUrBRBgaPJLvmCnPzJnW7xJWo5a2z1Al+h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Z+UlBzOvyawAlggFaayGo5yf6+JgfRbvqpnteUF5cTG0ev0o+/Pi/vBSgYMxQ6fpLv1M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+413/ALy3Eg+nG/sQtIUL5UYplT6gf3wBivK/YjIE4r1cblZX+EMEESsqKjlM0SJtX+YW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QesbmEp+wfuVUXvTl9oljK2pmalHgv3j1QgMIgdRbFe/3WDROTFoWQNxDuwtOot/f/uC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djy79ypPoW/uZl7d+0P8F+ZhuDDqqvMUC9P+MzHdTr+yBBllBbOYG2f6PMuN7TXF49Qs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HMSQEBKCjxOb9z8QLShUsZK13AjHu/8AiJ9IGCZ8SkoZbHs+IcH0f6Q9bzhS1TNEJoSX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8C3GQxZS8Q2oauMovHV2lXFgpxeAHe5SQAXbtkoiwkquVmxGTKgaDZhOuV+Iwq7gG4Vdq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zGreKbZ24I6NcBsT6tsrxU3OEArfvPzMrYKrvcK6a+0AJwLS4KoP3Dp5VYA3A/14i/bo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0obHbZ3UvgX4CsgA81A3pW8Hno1BtgQjftSWBbIGALv6QFoy0u2V9xvXRrkOVEqmAZoo+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ulbzNQdCl1i9aIAi7U2smlwcQ0FN3V/EHkVhaYLSyXZ1cbleoQooHCcnd99Q7kIrV/8A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XcU1+GMXKQLLyV5iiK73bLslsht5DA76ruUoGOgEA9XFxz0HPuAACm5VNPDzMOjhuB5V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jqNcoKnRx/cwTMw5gCQAAVC5VlO4CNOKaoeSM+VdPa/uXR+QgDL6j6IJba7e5TIIpDaq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hefMowt7y3LphPSHMwMuhXluKkFeGipamqAK4jDf1yr4BEx1WFxqqmGJXDau7gB10t5D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t7Y6/wABy9wcGeV5r1ADdwaadEKsRYDm4RRQm+li3vz4U0+9ypONYuockPBu5rXwQduc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UTGWhIUiHszENtV03Kik2xQWpvLCuD6e13OOf7LfyjN6ENDZb819ZsxCjSBQJavhucSv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XGttYrVMoShomLdlykFTaWn9wp+BDvA4ijNbvwrdxUs4z8F+ISrVW3SS1V5imoHKtw9J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029E4O5eUHzFK3rGCMzdsZSF8rcLjg8wDq/c9cGUPRFkf+zArVVYGlwYFTxi/7hABRQ8f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11GsPFDC5PbEwQKGwOo1CXE2ZaJkE3dF89EsBuWk78E5bWlqVNkCWo2nNe5eLVVOiKkR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SFmvkxCbaFQUqWSEporBEbHZivDG0UzL4q6jZIXOAurnNEoRT5lqxm3BvrzCDBGz7cLF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GyghjCeTzCQpKAY8x2ASAO0pICB0Ug2yw5yr15lIzaRcjo/uZYVCwc9WwRbFC3tTLCXB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RdTcBeHCNQ7doVZFwzvLXxBUEUVh94+8uVLkXI8VqFmApYfqvbLUlkrFdrthULPwYZAt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Jap5uW6UYZT6tLh7bXIvazcX81MnB3Qxsq32FBqI8wltZC/JT/XAZ9W9o9s+2E/K4pu+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KJb9Dxe5VKGyWV9PEypE2q2xrMQimRfhCVTGPyplRQL3DsFGWLCWJi3dEAao10XAZfw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8wOEQXoDnLH7BBftA/6v6IZK8KJHCrYs1/i+Ig1cdo/FQl5gFI3yMCFaavj5qfFtofac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fxCisvSLfCtBmkJwW7/cRIb/ADpL7E6LVXSV2wQ5N4fwIRON5MMpoK9hX6sVwJ0QfYiy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Kyxy5Gx5lzCaLRV+Yr0O/wChcKI2+8rxOV6mH6sTlaZqyVnRLCVQFBoyLNMfRxC6xYRM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/iiobEMlVTEFv7D+4pkBUK3QY3qIp4Tn/cooXDt/3CC8/teG9Q1L4EpQLShbnmcOaStL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x4AZoamD8ccPKrEzbN78VADEcCSUWPapWW0VvuZkypBBVYCSovOLuXcXr+2Wm7BJPEsT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AW2a8xRSGifjExNq29S1SVsMhKlq9AD5OIUaFrZPP9kt3NgVNMH5j1nPb2UMFEUp5XOP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rxCpYleIOse4wRSH+ADHRdrl+B5ic5ltwuovr4SgYDyhdKUK8WA/bNMhDMai/MXBZ3Dv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EbjZLFFgTIP7ghJzVMifwEaEcCzF/wBpeEaQsN6eeCDEWrr8nMNdKq3itrNwRFR2C28r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v1HTiwDNH62xN0PKDi4wdCQ93litoBDz/fiCkDlA+iMNLSkPTVxKHYvs44PMYAplS8Fc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v0jYDA11UAGvZ6mAwZHqPBARkmrYrlzFpuIXd+UzTCL9r68RWrHlW9sLeig3guviWGmN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k1lJo8BCgAKhi737hEUKtkt5U9wA2RL2Y4JfI3Fvf/YNPMKmDOCC9QKW+yMsELMdeWM1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BWu0aULBimb2Og6SgpPQymcnuXwDI7e/UK4TocErHLBb9V8Q7hhY8u4tFsChrNSkqVeD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gmRacaHmKxVBbcULw8x5qKjV/Q+0ZzN5C+hNHc5S91CjT6EPtZIU+aKqUoV6qoYQRd6Y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oAy5t/MrwUrL1G9e2+dp8E2RXk0yWN4Q5Rv6xaQ4AGmRhZ7gbQsryDr5jwAgst7rzyPc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dOk4fDKdBJIx1DjHudvcSAAFJKVf0QqOjSsjLLAKMK9kUXuAo7oIKhhFynqUpXzC1Y5y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oXMJoz2z5LECh8oH4lxRQwKTzUVwBBaHywVVOoPmDHD49wZtuSoOKqq4eWWKCxyaQAQg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jPM4iot6h7ubTQBGS3Z2PqZWWlQza8vmAMBisBwevMcSiKW9vJGaN6EujcrcJpBbOs6l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/UVtVnGSLDIVAyGYSt1qzBcYIBhYM8nEv0p2pgxjolbm0fPRXNRoFyKvsHEMEHZzHiM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VXQu2fVSsBKota8Qbcc7vvzEs554PnxECmw7DRCW5OLISHbLK/E6it95u+CA9Vr6HUVi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KBR5PiLVRAUPDUIBkX6oN6PLGWFshZ35Z1hLoZ+zMNsO3FyjT8zMz26MiCbue9RNvucE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+IFQo9McFd8XcqMl9mpaimsqcrDIMAqDyH+pTI7tIFRgQLpxRCizihL8waDjA59RPWpW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xw5fmALx8MpwT2lILL6lkAemB9q+4qXN+hMTg4GYO1d8IAptxff0i9BvQ/ao/bX+zMvq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SGlvoWCyHGWYLcpLT8R+4oWyr3/Eobc2IQLmbPpo+8KXk/zwQJ4xu6XFwEoegfdthel1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b4ltYGKiBw0jEhytDB2yzvvEv0LhMIFbcry4gxjrgvusrN1w/oCCQoUpQvk3NzK7AQMF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kNM38y5VnzfiAhqWNzruV/Uf3kcyNKWdeoUcFRJlRu4uc0EAQEtTDuY1Vax3Sx/KzUtk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3e4F6F15geBH+rgYrUGagRQVcpcac7gLfyf2QADXmtONZzDk/wB/mI/JPr+43EjlKjFj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W0WQvI4q+pitZ4v/c5uXqOC1xCg9ym5fMSbA5r+6dr4CAvF4r7wbr/1zAKkolZq3cpQ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dSNXmOKFnKvsVNAoRWWgL4gRCBNry3UPgg6iB6CKz9ZilNohyhwB5jYuSsbWHyc3CsBW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rVictenpio0lfIF4fXMCiRWMC1WObls8ABKGmILzKVXHBa4iIoUoxxaIKNdpeBsUhQHH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nFKPlnEKAbwKVDfmtxMwLnkeq9w3JXsCc479MqFLILL/AMupa1GpOXH0hIPXgt0RsagY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unuMsTJMYb7lhgXwefUZZXmxsB2eYO9LA1kbuu5fxAvt0UaitoDC9qImWVybVuW3ijTl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Da3O6i9Ga6rtJkHy8KvNWm8AgLsJkABW80NHzuBeyJyAbfi5RBMLAW4O68RwBOCml35e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TmUqLtKsni/MowFovfR7i2yBGuWqwX5ZeKiVWXz9Y7JAPFu8rL5uikvR49xDIYxSavcd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Astwb/8Asz51nQK6zAtQ7A0V4lxtg6hcqyCRbFvgucDNqLR+3uURt+nVH2iqxbCvu33H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KDmfJwSgSGSLdfqAjZ7WLMRrFbabf37hdVCzALGu2OpAqG5bCji7Q6Qi61OqJbMZrQ8n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nMPD2RBfJBxAqh9CABzEtvyoQZbXxBSYgVzxQPBTF3FUBs/WKpCrTfF1cy5pGNNF5rk6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wA/ocPHMbeJFF+25RtnYAz4xGvKqzSW/PJCVN0GdEfTfqVldi2qHqIg0rVKXpa0YxGRb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TNzaR6P7gYgub/oePmJiJjFh7Is29xicEfC4h5b2JBGwvNSf5wsmRePaMWD6YHNPOS43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Iwm6YNlOaCoDZZeoFGYofeMElYIu49TarUV4PiHQX2MKY1iVd5L4HuXYwPy98wRVg025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qPoNv5LysVgbuj6CVwFFht7h5SrtdlwqYgAoVcY4QC7+8PNYs3TnMU3wJgt0V7j8qLwK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p+JV4dtBuoxmiReM9fIS1VaTSkxLYkBKZviNZXnL+CLVwtFXfglhVhrLdnxxC0aEWtqH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BxrmWK5BQrKwcIC6NymrJbNVLccDmfaFIhu0L74hqF5P0HLeI2ETGq9eXzqXrXtwq83M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xqY448sch98y9AuKcnUQi3sFvZ2wcDV9wqyrPqiZlvplTk3RiZ5I8LAJmnVx5Xgi5t7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ifFkufKBQPmGHCyuT1Ky3WKUIRWNVoe1+YJafOfUGoC9SoKfY4iFTprNQvrP5SV6xprg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UMV0/EoC3ljj9IVcR1+dlj5Wn7BLgAbqnGDvcM//AEjcAcDoofYiBchavMANoRSl28MZ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evsp95V/J5+0MCtqj8TB/wAe5UGN/wBmfYRLrUZCY3Hm3kA/ViC2U4KfiE5acr4SxVfQ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4VAazivi4hfQF+JDQJ7Vt9hHQ9MvoDA96Vs7+JSwStTvtlpYHSp9pRbIl7yS9an5PxKB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9UU2IXc/5HUWjlxVuRjEyLFFu12+IGwuzvX8QkKqWS2+Gp1P8/6jml+rLweIsK1G4Usv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29SnBexiCLQRMck1/DSRniz5oS3rUWKPMO/r/O4ne9/3zuJ1/p8xHR4wl55jaFZDjtUY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j2wE56ms/wBXmJ8izcbncv0t1wwOdwF650qUzyIHavDMqGGkHtFPq14lSdKcwnqX2CrY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BYerMQNfRFQMJ24lpqQGElWeHXmGaKEhXW31ECluUccPb5hVsFGE59iseyMsNQ3RWa5+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2OzUvcNd7Q8VC2gAqxOjs5SOzv0OceNoB4TYPBH1zCdjUFDNAHPPuYLPSLq6A5mqyilR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qpdB6hUCLhpD/sQCGFDVeUl98D8ePiVE0SgLqzVhGHlB4OfmGfAZGL4JUWMAHg1A8Lbb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tUC5RrQKTPAPNSwVs2ayYP3uHXhDQFouOaxBQSqXorg8S6Q0WaJctoWCqsG7s5GqjGhU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hrN2RICDLHY7jg0M6ccKPXEE8UUTGPEyRmsdYMwVEbHdPA9MHaJheF3cZ42CsLv3uAjh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pXcwDQ8F8wmYtbWPcWNS49OJksbjnAEUiqpBQNyxijabL48TM8bZEq9XKaW4V6KxBcpH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dcL+yKxmQuzHXmpQopjkrmNIAwk0+kcJYex5PXmFexgpB46YM1xs8DyviNKgaIAqOBYY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Hgd3A9NZRhC5CO0UxW6p/EV0R2Mt6lx3ufmX/IL3/AQ3G2Aj2sHJTErfL0lFmAzsrbLD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qtHr1KFXYQWsZPpMxZAvshVZevYlGrAzE6Dv5iJYPFv+OJRG2g+0ox4G+7H9kt3wYfef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d/iGfSCmOhHZJ7a3gqExj5q6/UDpQVbj81AwFy0pPc2SV2LC240QKpMpdYWuXN2Ia5ET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m8AZhBpFX7t4/MFuYvDBlFeIV8FL9+TGZSLyWMPMlcWpjFQKpLPUKtcZrS7xEFhuHn8s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e4LDhuruV1AFFOPErPY0TJ2RRqaYyUbgJk1LfUdyw0VFvgj4uN5NpKm8Wi6lgq+3mGi44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sLCtw0nWZrst5gQCbCznm+PUwgaxkDwstcC1bAsCgtS1WbiILcG0egJhBRZd/BEIHmFe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/Z+I/AlecQoxp853c4kptKbxhMCxxu14lG+FmD8SxKBV7WvrErs80JDCMd04vet6H1jn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0AP1uAiM3CzvQmVOtVr8xDFveihDBbiNhfZFhYsmx6lStGhUOTIcpFkyxa2e/UcByCrb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AojwmYTZ5S8Sq+AkZVRVU5IVL13O0/EC5A6idH4ZZBvCqJFQvLgvV3AgPFX+JjmOQ6j8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C0dvPNQZ8sv8mNNBP+So2AF35iobPsrN1B6JcwJcaHuYey+H5RtHqr9QSFzq+DEpr+OD7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WgeqG/rzGivCgP2J5u9XnEHyaeYZSflm8o0rhXuIsV0hfoQFyarXPbNzVCCO+8xBmvD9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vV3OGTqo+xEicQysK0S1VMECWmdqIElbToXmMUgrovFqb9SrYPkg6lUJXaMWLI7FLXdp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/qc6p5t/UvAGAz0g0BtoNmADAi6a0lKwLeSYB7ZDZGEuS5UZ/UAqn4RcWbsflMfN6gEL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Z9oBveOyccF6Tz/XGW1NM+UBZjUtpcC7CsfaAwM9gRK1MSiX0eFtl+Ki2qLxmUknSMW9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+vk4h4+oHQMGeSpkWE0HAFDxu5UmShXYo8Obiz4G8ozju4MY3XZW9vf/ALKq151lOPV/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YKrFwtlYpYYBxXV3qAm27Sho9XCYtdXOGg4zzLoMloigW4W5eZsWFzinOJmD9Wi2tJ7z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gz+46W1Bx3zLXkBCw95nAXBBnp8zZAQBc2MTSgBo1abPvHrQIfsX4uCKCw7X36hCgVNr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zj1zPZQgt8VxUFNydvAFWXEBldiucteDctVBZgsO40W9OouvsIi5B2un3KJppDZdWHiq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KgDNfagOUPEakhdWlbv1BPh8k1X0ip1C5XktxC0qoY1wInqzDx+zERPw9jWk8MZZUWhK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q1mv+wPdAFl2Z0ngv/i3OUNsXReC8eJ1wmHJwtymrA100bXu+px8yr9LmC3hhx0Evzs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no8EIuSl0r/4iagqES1Vv8QpqrDHLCUqFQy308yvanV4vywDKA6wjdEr2MCZZsF6lnUa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Q4UIXewVTwYDcOKdhTiY3xD2+fsrw9EE6rTgFj1hijTFUMVNdxNj+L/l1GBiH89VifV3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qLANV7gQrLkbpXiDZeC3bKjiAWul18kOtWysi4XqsSuVioaZMRRWokMMSfCDMqAA0PX0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4d+v+2NxJdhwh/UVl8sw+zFC09DHbU/x1PrtifqGlZ2o/Uqpv/71BAq8gMJ8yb9gmW19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gsuvLxBANkh0g8RSl2y59sukbUVXFHiBhAN1BWqeYjK1CkNMUsAVdwtfXiGAxlEK8vXq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yRnrEeS9U6IsICLiuNdygClmheA5XzCsFM7xZ+ZSKLpHgEUCpGgg8PESlaAfpCGqE4CD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z/5HFhgA29sreKVkw9wUBQVeeeopt3sjHoS7F0I589yrkI/Q5gVyqq6bgtuLZuYhsBBi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xFxSMIPi49w3bAce02G2qb8eDxAHYoJsOiyyN1JWrkcQZb8cwWDLuArYX2IphRDcHNvf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B/FaDy9RisLbu1aOWUSq2kacVMuiYtr5Y6tg1SN+qhliB4CyIkO7tscXTpHEATlij8kU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6R8hOcVvggo05RZt7hhAMnE+kfRiNZdeWI6zSRa8VkPAfwbGMj4gUfXVIRqvvU6WKusu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DcmxNVL5T6CLzBaH6QfmN1pbyQQ9VXCF/oSYKKVdpX5mYShs0ZlLQ67oCt94vyhW0t15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g+xSDpUXPtmXb6pkst4huhyDiiZIZ2z8mEtlzYp9IGmAQVo5WcbyqfsIUOb6VtysBqL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EZyAC+JzBsrTwRHkI2KDPmZ8loDfM8CJZPkQwoXLt+YqgzQXE7mc+dY3UW4hU5L3ZHBN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zaNVepcDVFkXvqUny1sBCplgLjfqXbKwCx87xOQQEXwDOGXODdUExt3qNapFFUfN1Mad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l5b3v+pVr2Rm2kMfMwENqIra87zplUUAAqnbacdS5W/QFBoFXllyci0CwOHl4goXLdeUK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kjyVGuHAAlwP0OwCZeIk2MU7dlnEpkvkgrguuuIrnHi/Uo7E0Ufgneo5ZtKrqsoY5L1L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OdQ5jrRRSayZuCdGAGGp417hoIwfhDTV8xWxqS0p5Dnj4mA3GLa4R91jpl48gqDa7LmF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SVBlNFjj9HEJ5IWo2D1VZmMNwttg1gxxwe5nZXWEB0nHuWZl6FagOOA+YrBmg5o16Db6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Ty96ja1N7KFVqCXk53GTUG2XwAHxqKTlY1dlde4fsyqbvih4iA55Ja4djEgwuA2gbsx8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2RrMKt6faP0lKOyv9mVALEDXDniMLtBEIl+fiVhRWyXZ36hJGqRoNtMaFKDQBs93GigoE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ArCEZwcWfWHDWaJzV6O8/EvQ5jDtGYAzLQUG+j3MquQVjLxbywOKYjghVfWMCCvYN1uZ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UCUBQOgtM+GYBQiUzV4hRJBBRniEZF4qVYbavZ5nKAmvoT53ERbx4Jig0BBAwFaa0fWP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wRaEru0pq0wCZjjoUADsemEy0DQJq7/UoKCN22zGDy4jt0GtW5+hmPgjU5cnmj6Qe6VR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WFtpadwTbSkUZr9r1Dtos5pW2emNaArwa3wibsA4KxW4vQDX9X7jygCtlOaY3ijYVYvD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3XhlYaChLYDo9x4LWCDkEKUXb9twJFICrSUf7EoVpGCoo/JUWSlPJ08y7ggply//AEuV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5NAFEsb+Y8XR0MrwdQy3bj3GGtgaDn5iH2gDrI1V/eOSArUyMVUGnEhna155l8tTyjwU4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+NmPxKz/AALo+keg+kQ8nqWti9EJRZBdn9kAEcUO1aU3rmFqukMCoxaXCmYqNtrGM+UOC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AGcwDgFsKrQkLYeA5XBC2OWBu4gS7QCwvhgrsgdq5vUzQLKgNvYyod77JSA3LRrTefAR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gLVwPEbioVu6qZfhTdg6XcaCqLFgYK1RBnLN8xwiUsKDWq7ZRSFqjOenuXzgCgLWUkd5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EfEakQiI9eyI9YdFX8wAAUIKxOy48NqHsvwH5hoeRF/W7jFEiaaX8S3YB3Yk4x+TTOQr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Wg5eEsCj+sv5mBwcIjfuUpHPaagKSl2VzxAJVageZlBQSIcMKblLd4XqJUwLdJg8Sis5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HcH0hd4PtMl6J2+412NdJeHxBABWol6lYr05CQxdNNFOlnKV9QbH5VUCrpfcNLc1wl2s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9iZA5+ZfI5VebYfWMiXFs8SswfTGRdvEd++6H0CIuC7s/dnGqagHKYJQ8U/Eb2q8lhDI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FwfI8tPzAO4yBjyrUA0KdSaDL/AfuwDmcPmrWoBY3tL7sTK/3BqICWZX0dS9uivLLlxg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PMpJVflPgj+LQLIzi8zqgiJGY5753EZGUmSeym4USV0At7qAAdeb9yF39sq42WTWGJ+d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QG5+5Y0JLSwgN/AHiAhzFcw3QbYGm5HUgOUhQ/cZRBCoF+RziXpKiq79CA0kbZPsS6R7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tmB9XL1Hil8y5bmGoh6iMi4DxiPXQ7GWgOEgSpPdxhRqq24fSCK7oYD5Yxgl1TV9VBis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ujgz8ubgvAapA87hlzY3ParGVemLT3dQTLJslldXogUXldVzh+0XHE4SW+7/ADG4uy+w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azBd4HJWrzcS5k9hRTwbhiy3pS9lO1lQbtoPJgV5iuu4WpLwj8xasMLPcYaL5l0Ef2py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VU+MNywqfa3YLvh1zFWAYim0PQCsqg1kKOr+Utr3cV+FtgQpE7f1PKdlWd2O9HxKlZPk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zMAcNthRVEzvAWgQtfqouQ9oFDovA+4DzNi5qzB2IykUNd0tHzGPJFnTnPoK+Y2IqOqW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MXp+YNVb4siB3RRCVmJpRt9jwENdRIB+xHEVLPNtYyr2ktSUzEBHXyzEC1Vicpo+0ScD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gWTTHCc3D8W3BVfF8wmhgIsePcaQoxMDSPMtDxFhoNNHfMFTKUJSDNHniBjEiHiz5YlR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Z3AuIhNVWh8u4/B3PJ1UDaiIpwppa5TUFnQPIBq93FwmVpaA6Y1MBhEdBumGbSuvRt3d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S6FHGYZLSoEF8Xx3Mk5mYJweHuPbDw7IDnsmo0dgBVYbrVrGy3EBmquBOXbAMFeUOqOz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q6huE5CoXAvJCVtkIPO9dBELOjUriuwceJUaAoLacUai41iWA81eswaURqAOGklpGw53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3p/QQsymKBqo81AYluRum7eic+kLh4IAAHWyByxSKoDvq+4rVgtG+ODmorBCDhe0NDxM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ku5cpKSjrq5r/AOLf4DMv4v8Al1Nv/DIQOK4qEJqCNLqm4o4wLE0kL15GKvv0y1flQ+gH9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n5jZ0ggHNB+5enmnNgG64l5HuO8Iz5lxx/C/yEqFdfx3XJN2BrjcrBBQIBhpm7+sZI6W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tK4gWgYNZx0eYtaqxJeTaPvACnQpYaT3EGdSpAaMWj/8GCoIG7aaY9kilsrzfCu4gIS6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LNFv13EQOFAU9Sq8lYZ9SnRaYCvoczNlEqjTW+khlK6Db8o1DqrHTzCJsIDdN/DEKzam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W38wya5Gs+b8wPAeCvMDAZC3cA+Ax6+YidSw2BEza+qK5TclQiE5lWBwvMcodBR9PB4l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dGYmGs9Nglo0UxfGPKYpAyuotFF5wnt69SkoDhcQGNQG1cz1Rhbj/MrYgXT9oqlrunCn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RTRrEbR7f6hoNHXMuCKBdwlFw3elY7hzQO8NwXHdGe6mBWHYijyxjLsQ5YSZ6G+PYhls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A/YAxZGj4RJU10Lh2KXhgnB+KYXQsKPCFVjPWqge4eIWvfLig2HxKeJ0qdn5CfdjZXy7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8KfzD8aofuU59v8AqZeUyh8nmIoAdYfiJZ9oZSqDPJAzob+r8TonilmPIKfwWVTW4Vi/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f0OYjGUptOqI0WZW28WniICmHxuJ05Odv9TICqF0Ce2GCmYW0yhNopA18S4erBafZKpi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zwfWAzhDlPzLbPQKA8eZetnJYYw0BBFEWW9MiPkagt36sB2BLoN2o+ajSwGMQPmKdxgS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p9c/MfTUu0Oc4UDNjgDwsthFNRguoOzPG4mo9vhvDtErILbKe8sTShAQ+wb6iIKjQL02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SwJ1srq+6qEQ3tVh3lr83MCyWqT0JYLZooDh7+IaUAcmU+3iLQwL31/iJzHIHbp7gsrx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wfAtFd0FgAr4YcFlrfIlpcvJHvqB1vrQvJt4l99gIPiDx3KVVRlr8stNOyocP7tgrBnZ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9LivtCavVxS02ASs8ergqoZNgLD94ggzF6G9Z7ZdMWrbhio1616aKbXvkhBPtgPDxVZ+Y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pdcBt0Otv4lBRJoqAZAciIIWLWxgOTpjN4TkBbHnhqZQ1i0W+jj7RYQIW3k0U2BxMfUu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ENKNzVG2E+XzEjZK9qp5rEBDWCN0YFvPcFl3wulaC955j5WZw0HIGHrMK85Ew7zV815l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4PcffkhcZU51guXGI5F4dh1RZq43VSgDDAPY8PuMGAAqpkqogaFVUNWR4qpYgTykMHxK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3m1/IPdazwbgKPjlImhe6lDUYqoZxbzWsRTKwsvq/qXYRUnFNvMpd7BUiMXCnwXaXhyHL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caPEpqUUb34hSKTeMPiGANsyYByrb+4lRXpUEu3LeiIHFelwVes5g5tiMuAVxrHuORbo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SEwXE6kDucZeJShMFQoVo2XrubfBMA5qHLAZhSKSrZOCtp3KomjAYwvzioLA4XkBPye0a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10S5aea87RxTbMj2oSFHFGjw/WU8jcLaQpobM0nJLrF0LhHp615hJFVAub5pKxACzS7V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F8DyMY2FI4H/ALEGQLTN1tta3C9Bebloz9Iah9k51fmCYAqHAb42jDLu9crtPULQFbWr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BqtIZYAFY3cf/GkH8bhHBHexYIzADwqSjlJAmkwMBi/vLohLGqTaDrqLD4bACav3CjiZ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gDOeb75hLCcxKuvtuXEeD+HnFqLmEYOYfxxLxds2jvESPCCF5QgyLt5fmKpUlhhyCX6K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u5WKVTLxVAUDlvmZuNA4DNHcT2Ks3hqzcQdGYYgqib6LQcX5YgzgKoA3l7gytDpUBwQy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MBjagYuIalG1V5YXVwbpF8N9REsDsHuuJWBJAKTGg8wKAltMunl5mZsbw07vuUD2tfg1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gc225uIFKrna/UelYUoO8zKIQFWrgRaN3MX+4YkK1wJhFWg9PT7wcKV2GoQXbd5rHiXP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sAagcoeFlZNlABuXE64A+Gr8zL8lZKqkGKhkgrUAARDRenC1N1lk4hjCeCPzCGzKaWri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xVsp4Kgvb2lGUBs0hrFCBujzEEyuNLeooekK/UdsDNUoPNyhCfIF6mRSaETieIoH6ZKo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HOfqEvR8AwBn8CzGTVDbzGh2I4OoarPhF91CBFB2MsKZtbPowDls9iXihHzFkicHCXhE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cr7KGCH8ALSm7mVDoZlPSPMP2IGYMgu/NXMOIDCfmFIseKUPcWXfkIPdMGiWxcMQMmkC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AS+FuNgfWfW0Bb7xcYg1FjnbwB+m5ZROgqfGIEcilqh9ocikWVh9alwEuCw9lOplc40I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H4QMEF+2LrBrg+UVGVLKL/2ZnyytDLKnXyv1i/gBafNmDV+Io9FIYgvFGP0NEvUGC4L3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aQdMRvFc4IoTF1AnhJv5/Rp0C7j1l1mo7Bm4fBOCN+QJcAuBb8umClWzDV8b08wXTljn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tHDQSnOAHBdAARVQYJVZ4oxCAXQZCe2PWVslWyuWUwBrWgr15h2T0BXsrTLEbCIQiZFz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ZPdYIAnU5IvgmMJqpKPffggjQGiP2ZikZatf5xDTL6LfrydyoNVgweQTiZYXMNbjvgjP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BTixY0Yc8jHa21eUP0epQuU8M6HPnqa+4aoejxj6SyQagMUF36/uCA6AWpdFd3HskWcA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WAYXtv7TXPVUpq1d2+kOblZlDo8v4gT4Zc8KXkgrslxKx1yUu458ESCkK1avvLC1DK6a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bXAecRpxia4i21hwZmkYi8Gh+XmIVxtlJsU6vgIYhSLC7tByuIbrgsm+KrfUocFIfVvp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VLZq7PzAnNgaIYPh1HRQBmXrzZioxtBoA4zXdMS4Wbg7rD8PmWzQJiS3Z/coxiwJi8fX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FgL1RM3q4Gy4p5IDg3YI7AvJMrcAmiueWdRSINa2qhp/HiG0q2ClI8FupbMS80MuVXgO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hUQbCUmTYldjFe4lHEwVqgKjRdRBHQq25mQimWnIXi/cDH4XOcq3Hkw1iIpcGO2nDtPE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4Tcac7RyKEL4MTPdtQtAPR44IoozNzdYSdQRgKLFu648S3LhMqEr+mMmc5Hg+r9JWKxP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xEjILT2pgXUcaEjQKtCtHUT8wScIZMt+o3x9vtu+DuUYsDNl4DkOG81A3CrbXA9dQ9pNp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IUtihNsSJUHF7POJRGJShc8ueCeFw5j08wbCCuyCAcGcgnXcvFG5OAbhkV4IasfU/gw7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P50wxCLrlt3DXaTnVGAlH04K9bhGLCUWVweIARIcGNBp6gdahvB3fMKy262rc4jCiuO91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E6tjnRuL/KxZh5hMpaoKRkubbl/xqgUypyAVNx7hxXT5gQDqNIxFBobqtVKINmly+IBa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pLgfMGnYsA581uA2tyop8sF511RqY9uP0OftOyAAD5jJqytiO4VbUpCqoe5bCgsLKsjB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CFzyhOfiGlyZ+JnCoIQKZU5WDnUABDWolVQ504xhl1atawn0iYtgWBu1sPtLA/vB9lO4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rMTNoMAdVHSp4My7SmNXBTaTsiOgTq6JZnV4ywNgnqHe34SVj1muB0REHrxyYMF+4/ac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7RMxdj7qEV0TkaD4YcDKCFJEKtlpIfvHFbFdvz9x1bQUNexr4ixqPlX1hs1hUago1N2A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KcScW6peP6CqdDW5Z0+gloiU6blFkmF5or6iK0OxmLdnISw/A8BGPuWqLlemYcQAEKTP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IvJPMneIsiQ5TuoFBPo79Vh4iDV6X2ylUN4wUe4+wTMLo+I2rQ+yS4LR0uJAUaAa8Tvj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9HEzpjIU9QJqO0AgoDVhY9upg7KqWx6maQOHwK5irKdjX05lhUOTIfRDSZsbiJNhtGZ3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q6lIgmtl/bqEBHAj+yCFXuWFH1jFA0sxfdSt25Vk+kIyFy1+hCq9OxmW2S6tWT61qDcb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5aH4m7u+xPMZeBaH8RYqkdLPtmXF8cBD6Eevq5w8KE2QStpLlh3URulWRFEMPvczUGc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mMeCOvy2w+520vm+v4j/AGOXD88xnCNjOfpG0DG2zcObHhtv5gbXM2PwVFkltWtpOK3H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pi8L+YCT/AloZMUttrtP3D4pq8A/uOPlQL+zyxzhS/dHgiYpEMnV9be1jxgiWr7xoHzA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Z8TAGYFQTVnLLkUgUEXT3phSn2nDFnAylldhQng1KXOskreHhuptNdtcnKHjiJ0dvJhR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E8ub5WI8UIJowU0euognRfZ8mR5gGMIrFcqHM9otCYA67hTVCrBjm/8AagzKPMHfHhme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dezAiyvDEsXzpg0zZ7x9YqOKRSDK/wC3L2w+x88uvpARV5mABkbN4l8R0bWK2vV/SVFH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cc3BrsC5T4+ZWpu2WG1PvGPQdwE82VuAAqlSjLGuUZhE0NJoHgcMHb4PBXITfqATtqAj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tzflKK2mqTujh48zKJBQWvkPzL0kF1kcL+8M2DbWgygzjHzB3asAhOaMjj7wUdhoxbcs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L8fscQkbAAWulAE8Q8yjSEXk47gIQUWp2/ZscGI4WFV0jQrh7qLHIoGxim8I7riYFJWl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lRYg2F+uJUrHR6axTAI1BHKhf0ajuWLXBEP3AkoCcLNv1ldwsvqclemHRwxbWnwDA5dA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UG1StOXqVnnOLLT4NMxCtMFVVr1AO91gMBkd5uK8g2E4U/2YY4shdsHv7SNaRGiOfrn5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D6zgTI6HIfMeFc6pUV89viPLDFOHh4jGSG0sg4D1cYqIAL27DrENjo2mbB2kpiJWVabC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cfysH/i1AmquuFHcBCCsFtMV7goLYtFGVJWcUBquj/sX2G3qqAy8saXgFRpMf7zGlpFq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IotyOTrisTACsMx7YuEWc5/8Opb2/gZSaiMrLBzDVQWoFbpdWwxRDQoej5lTNw56c+IY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8DJPvKPdy2H1TEXe+NTl+JnhLoUYYjEZXGnnxMThYsBXleZfUKrwtNTCkDbG71UGtQvf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Oar9wAbb2t5csKFDgpDkg4CAcnaZWaroAB7jmCNG7H6TSM3OVEMcFsd6DzK5xx0HzGoS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+eR/SGhLlyN+fcPF/sA/SVJmasKgsBPNEYixZpREKWeVNTMu+1DlgzFxsa8PL4g1Ld5l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cUH2jMea3UUmz6IbQp7uKLlCBsfiUpKBDZ5WIgWwS8CEdBsHnLOJTxYVs/qMCdrBB4qM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7lbcGrgoB4bsMM7JyNLLe79sB7DghO4GgVyr5jwCPRR+8TIT/guK2fYiR8X6qStYHwG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/VxvUDJXliNVuqiDZ8MKtHwgOxS2hfMIgKeFjQuGDs+uZkTvKUPvCuGzcn0gO8BRGBj8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sGcgs/jlMAWhKCGSNgnPuiVWubxGM3CEWioPvMWGmwuCHd+ayBijL9Nb+Y8YDVjHq4wX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UtwDUQctWy3iCoGRJo7uV5IFhLvdsSXb7KuYD5MBCk0F2KV8KLpRLHVHTJCV5C6XBs4N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5B6OTS0rzG5A0f3RC7G9US0EVppn3RPKU3wdbl4DtYDAQ9G+XxBoSqmAYFWaurQfVwA0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LHSvcELbMIFeWPpRM4xmOVEeEygUAdiOY0A4VXD1LArOllE0ZZkqVgQWWseglhQ5bL6P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5lMp6FBjyRkBrsOz5mbMqpBTly3NzKVIPqz6mazCnibB6lawUf1L2vljIAKU4fKAsFgw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u5VupkVgI66DJM4EYqFtA3RnMVVVFvbjVvV9xqAMacW1LwpxUWFZkR1Tx3AUVEQsY6UF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2cb7l5l3eenhL7EzFzQAOA9F0QLgIgtXKa43RzMidvGmyzlRyPWJe+gB2C4gV5c5TlmC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pUzAXd9vyxYVsxh4HEACaP8AufFywsgC3RHm9wht22PBOcVL8oMKA0UdbgBTLngvxiIA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8MWVksX8QWVRgFlhjjnMfQ1syJlTzbBoyA9LQ5o3zLJB3cw0N14YfU0XMihWncANPAuo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y7Pxs5xDpg47wiPlUuuoGEHwe5lTFua6wr8RpYUVANJtEQQlodObzXhmEQ144XQ8pmHx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oh2u7VetvqXSF0QyA9DnPcqW0CVot+CJl7iLE9DeAwHap8xvlA5KuDnzMSxaACjL6qKJ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BHCBeQ16FgyEih3wfAVDOmJawha+ZbZYUMCsV5YcXkUwWb96grVODls3/UBVw4hw3YPz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vxbmYRAp4LwncJpMVDPQvR16iLbG5Z2nu8y3jGCkXsP+3EqXxQ2b63DZuc2/rw1llO/C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63ePHy/EBLWpHADoepcREIVFjheoISIocF7b3cQ2QGa6OCUQtkhMOAfURA8ZaNXfq5lN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ZqUvUdfwuK/kwh/IQqPeAZugR+wVbYtaeOJczks13n6SgMOg4wfP2gMNYK8MYYUbyBnf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evJCkiCvZMAfmMgKajjKOV/4LRcoFQ5nID8H8DFTWbcxbV/jAXxENALHGz8ygZ4yv1fE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NRYKZpLz0xVUiX5r8yy8+RNw0MJtjZQikFyHURq1IreT4nYqI+ERVRLSSE1heJTQNqsS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lK9w7iDRd93GSoQqkLzxfUvIFUFN8+YHVEoBquItaA0YdWcQqWxaKD4X+IiRd0WR4qY0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BUlNSdKbfEvqKix4+D3A+kuhRhUQ/KoJQZ2OB5hYvZtiohC5MVN+u409Dky/EMAtyx+Y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4TY4tkf+xo+MdR+xK0oPvB2oPRHAP8KMEba2Ab+sJOXdCfNQVTACuiKEAZcxTadM3ESJ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el3j47htgE9D1ChFYTZZFpcE1rEBgRAQW0qrPVdw7o7eTgDomBTHbWY+nwN/UNlnyUYC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+wk0jdDt7IBo7plmFxUPr2NgVgMj6sIPSXzrE8H4DKWvIbVMleggN0H6SxU7HNPcEWJr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L8QUkTFt4IEaAcP95nKTrKW3ditHVQUXWiiKAytP92OTA1TofMNmkyp6dyq2wKLM7MUp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/FwABjovWAAFZgUV68xRQOBSOheVX3iqmhFJiDUcmAFQA2KaKqvmNmo77YpByWXAv3Af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hVqr6Rsxoqlv1I3g23LeoXQlXZcE8EtiIRaaWx+kxrDfChgGgeVf2j2ZZxYuFeOwZhlM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j6CAICCXQn6g980GCQycRKLRDak3FDomQQmjUTZr1bMCQi2RcK4brIU5Bil7QOfDar2S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E0aFg4+Xj1DGSiu9khm+KCZqU5zGLoXQOGd1BEIeVb0PbxKC15wtWOYVIQ6nXecy232z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dW8cbn5lLxveD6KMxKjhqjqnz7h3DiswTeXN9cxbIA2qNY3BB2Dm+j55hKMKaHA1sm2L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4j25bFMQXKtl4S5hXSwBlXvFuWBMNLAVWLKNURWmSCZfJl8zi3I2vQcRIA8vOsvol0A0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uFhl+epUZkmijNvRUSgEhWlznDuIatjMBgI9ni3hcME/LDMhRacCzRLnFuCROx6WJHg4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EuBOL8xiAjIaC1HkxAjBFsXitD5hUxrBRHZ7riKqrzhobV3XUCKTqIV5Drmos6NEMDqu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liras+ko9ys2LT7sBKN4pNaGh68wkkujV1nyOiKFdjbuMP8ARHUPQLQGL75G8x2qEvbu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jKJyehMyhrAbJSqOQHFbgXOGz0WY4DpshpgGPbKEen8wXjBuZ33zbLJCKmaW+sEgU4E6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g5PihlIYCpl4L4HiGK79ijsPAv1maGujY5YIPueZfIeM5jx78mLePl/EZmrZ2sfRY5dF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4rIQEFh6uGqZ0B2jt95agv8AdlKvHJxcBOZHTy9RHqK2mXtbiGSXWWgdeMleooESmctV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oAmD/Zk9vReIhMnRRYQt/O4bAykFNKcVKQrHJlz/AK5abKAFTdMFcIVXZgdQK0pZiv6i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MHMWl/wAaXxNn+FiEP5umX3TFMjlg6sW4pM4xMNqLZjHBhKTuCdbizrGHVu+fUopbQccU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tjruJzxeUWFjxmBUAV66czbMrfzeYpW/qrUpcBTwKITfP8KWnf8AHja+plAa02tAFxpF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KAWLUrg57hQzqgVGBZi8sNRW6S1+EWkuUdY7lHYqfXqGa4C0bHcOqc0ReUwRzXKKcOPE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YjPQNl8ysdgaAgWDUF26ZUQMxKy74gpVYXt1UQ1EAKtPXUfbKx6PlL+8BgG030Bmpxax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QeoNEbsU5DAGXXVekuEMx71CUxUXYypCb0GYBVjYcYaEdZoCwK5L4qXNUvS9r9RCsOky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zHcK+KuBlV12wDj8LFq2eZSJNFEFV4teoFQmRj2QpoLljlmGE1TD9GPVRtGpe+2IRGRQ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gQ1YQXl3BYouI4iaMRs4TvEsIZLcPdDAa0K4ioGa2cplhXtkorSxVIUQ1eCCUAdJhK9F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KlabV1195lHLQVUzLbBWpToIyqlbKSH4XYwGpZ8RO0Q0gNNZqV8Irog+4yuzQZS8Hqwt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pQjXBYLUHqUjPStiCRWzTVfqVhLClH07l3LGBHAboGvpURI9laQHasFjhBwg+I8ufSKL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umfSZ6AyIx9Yl89e6+0QVjVhumDTP4LFVYjYgvtJdBU64mZRrGhgDc82pUMT4VBCLJun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ixAVCXJGMoSkOkLu/wDkxAXhkEtD20bJWCZOht/MTuCFtHuC3hi6+uoPV7wuvUvpTJ3J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B4orP1luAawTUuCDmoO+N0pM+2oM2AoAzoMfF6mcpua7+YBO19i+0qzkKLfiIpjSVWP/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shhioTJ5dQ1XA0sfXURCVTQPQ8RhPGhw45nwQCwrQS91R1ERhjFLrGiMQ5SDlFV9BMVT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tIpaMhV0O/DzEFeZrvaD942hHkAmhwp3Dlr5ieDw+GJdUUO27oe9szwlKMA6OnwZi7bL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YioDQLNCdHPxEENjFc4acHD5gzuzClqJyAxHzUg5jTtynUXKyVVpd4O7JVlM54n1252x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nB9JvA1nbb1xSHg1jKV6cuo+XWxVHv7cXKFBWPQy5d96lLdXWqhVU3UrGVkQD9Twy3ra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1QUnKhr1ttjOILUtLvpjVQ9ImgpnYGThNthAPDHAY9yiZnER21mjGIZhClMXeK8q7gLh4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mkSCgr1xYZZskAouK7GYRBuyf0h+3Bhai89dQlQ5iAWY7rcFsMi2aJuufER4DQ5Ztp1n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aHpNAAxrK1dXdmcxJNsh0qaXJz8wujYxXcA56iWmEQynLkPvKQQHHRg18yzjWKNGMfPE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+o79egRcD0xqCBBieVMpCY8mAxVMukmiZlXg/wBiCZsIaO8+YzugUYiMvl/ca8iOSA2a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DyvRzFFh7NWLencMkAWZWcr48oqz71oqHwVD3B1zUMnwuJtDCOA3/UPtaFfj94m5Carr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8cShYiFrvGBg3YILLK8nsIl4Wo97s/UORJELLF1L7aCYaoC+/EPpqN8WKR4dKwXvMOf7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4/Eq+jsFyv8AhuwWkwlZ/wDPj+G0Q24IPxB88D9zmLhnt/tSm2wblpfPiXtawCYL5e2o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QrQXNCQinT7ozu/1FcPXZlg+OXuWycaVdhjjb+OI7n6zJCyg7EQvMGu9sJtcWI7IeJth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ooI3dVANOXMHiWRGtpYH6gfmmwVXgas8TBiYM3wniGrIBXQgy1gqg5gXuLYK4PNcwbuI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y6PURgK6aKf/AGZHBRXIdwmELNvqDmNgQCxNeFfuN6CVtORb0x4HPdYnudRauRtW/leo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qO5GobTs3+EtKEo1HoNQSo/GJRIGSl+5eL8YuIujabCRhp3L6H8zEtPhiwrfY+yGkixq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Tw6RZ2quov5hdjXQYb6wP6hyxfN1FKb2bqUlfVqB2moOW7CCbV6h50C3E49nU55gAqJp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b/DHI3hDjMIhW3SajLNnNNwFnNfRU2cps+IwmjQMrgAg2AXAl0n8pIUGZw1cwWyOS1AS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O5WE+G/iX8I8CROaBZV430rQuuBKdUclRYORxhLGUHhmwad3Lk8AEiqDDvCAaWDUY0rI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BYFaUUBTFlfriW9AM4Sz4lPZ6WH2I0ctdrDz4I0JWcLBeSboQoGHxFdi3QfdxF4csEq+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uKIcYH+CXUQDBxGMK02ufzEsKNv9tRgQ0vMV3iZ5xpVBD3RtWhj9xM7F+h4h7HwMv3Sy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NiVE1A6FWIjvU8mn4lgaODJ4zLyItBQiJbTlMKFXKlwg+oZvLJQ+rNhFwD92Ew9Ix6QA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rfRMKCTgkMWOjfq5hkRbsM85Zqfer/i1LFUaKbdUQbhun2N9MQhlmlfR3M9BKu1r51BJ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7lBqMnI8QIIo7K9DNalpZQdMqlvWYOMA6MBysRs4wNqeam8jQB+wYJpAXAhqzqaRwmCc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jW2+JTaUrdD/AGxG929wFcjucE54go3U3wBMAFk8wVBaWgpgrw5eZq4DYX2q+gJoFXcy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kDoW0Mnc9vcpYkQKJzeA2XeIgQ7pFp1FS8Vmxg92OIfCedWxfll1GgtPHVR07RgGz05r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Ox5iUghTBvN+DcoS7yHFcINLE3oDMFjPLauYgXmpm9NNY8QYYW8yUyfO8wMjD0NsAT1m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NYxfEOFJWmpk5fxzE7WCK5GLXZzC3VNja6O2kLOCVUPUEDCPbm/ECLuSFjbSWh1H0y0O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HUp5X6AxXXcA5saWcmOaXIfMNWrDQTFvV1fO4VTKg0N0daw3FwST59mmqwhBs1mzjkeq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jV5bs1GmXttC1XOfxAU6QXwvoEz7KhlCRCoara1z4gtg1RKrvy8Sp+uLCF7v4lLrBw7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w4D/AGYt8Va5CYEs+kSjI5cXt/EIxcVwpNxxWFKqjKXzOEqruq8/Q+8GBo0wt48ZbYyI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IdtAEagOzlY4kWqMtufp3HpzVFwDi+bi5AADzer+mCYXEQVC2HEAC1FyMpf3UulhoBX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xgw5cQg2WuCnw17ixWrVcqXR5mjABgDn6s+JhsdKRdf0MeWNvZF1w2cHPqNEQad1aH2a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NfNwhYRVsrI41Z8xISDLkdjmLo0AaEvY8EDaxylHVeYxQ0tkpa78o7NigrCZp3iFYUKp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uAfc5zeggNMDZwK3zkgYHCM54qK2/wA7Q/g/h+XR9Db+JdGHhoOq5Y3BImYD+UqTg021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7WutRZbgHBwMRNDdJ0GrhrdS8FO3y1AgvgGXPqOIBWNscMwWpv8AyyxQHxK/qV5VilWj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RWTWbTGZhUCp1bQfvFBllEH1fLDq1Lag8mL8czE1GlfxThlMBhEoOQl6xGsaQrEbQrTj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KFW1wR5t4lxG1ZOYqtJuFI7MtGLFzfcQjKFh7dwgo1Xl4lL0GVyPcQRL0iitjMDHuNOK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rPhnqDYskCq2q6Y26ysVy14HbGFeSqsu16jHukgAqGDhXuUSc6bHmuoIC87j6xCjOls5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OWK15iNBNEfIyqhO2tZ1fB4hT1zV3/UrkxTDFsWANG4WgmwMkXRA9SuUbi1P0gLLYdiN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sVSGg5Ds9wQYYLKvFS+i9SmfT5jFLVeuJe236lwGZbI4Jeh3ZLqIZI9Kq4S9wW2x8TaJ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eCvEYjbPAQEBWmNkUjPmxcaDVgpfdM4AWq4pAsc/aRIPaRFMAojuivxByMtDSBwnVzZ5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aAaHwSD2A8FIkbUhZk9BjN+nbIbbi7QE8dRdyZKweNRQNZZwfMGF1GVyfDcoDKdwXzyx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YDyhD2OZ0A3a4fjcRVYB/KC7+sqALkqLd5dRaLwAqekIuFrluV7h1SxEcPK/M4MBUa+I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qj4aPVcS3FnMv6Q1SocqIRSamin4JQXVM5HxUFn4HJiRyNC5aIBrBUXabv5ZSSPeE9VM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YGi5+/UaIbUioy1I08ZDxDGETN5GIEWQXmB4uWW2QyH9RRMFVMzzcTafS10ONzz0ilfp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8FefC7o/BDUojDZ+O4zUs5CPxFDViqv2+8WMZtG04Z5hpBJlQvwXK1LvIh4YLJXgIe5i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dNyAv5iQsE2Vfl1FABaGQ843BmzF5NEzlKgh+4VQl4aL0cRMq6DBTVAtToj0bBYAeu3z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MRRmdI36jLlBBlru73dRkRxYk6D+IHgSqmOxvF1iPVL5Y3g9v4gFVtKymDPBY2Uogs7B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zDy373dykzYTQ7fAFAw9qq5UCx+EaBow2Kama4uO+PBxJsHJfLnqEuqKMRwZmkUpxVcy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owO4W+qtsE50BTVeI7FnNvAG3Z28y0R47hBbLfXuMaGHfIKqHCTG4/pDiWu9IWCMa7Qz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25xAhVOAR0I4X4Yjl1S0WVNktz51LieTpnGuBZTojEbiNktKXDr7yldxJc0NKyEzKplo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ksegcXzQx5YYQpKirFHj1D6QoLbV0rza8QKaUyG3lD+pfhcgt8vLiGRD7onIwg4fUqtF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b4jfVAZHL2yx8wMKDTwJqjh8xRRpGgC/BKOWiwq12w2aVpS3GtXUMJULkMtYHitrFqRV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LoWB0bPIfMSkQeGRaZQrkAEl1GQ7OrhKW1Wuh1Y3ijOodVOw3tX7qXpgUGrArjjO9Sx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GMQMpRDsbOXevpDxWAg1jJ4dSs4G8DRZ84/ETmAIbSyK+kSgRLOTfPgPrCnodqvLkdkqE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WoOgzgqjVHS/aCVxqZtyDWe4YtNWAW2nnnPKOAKVtduR918RC4YIoO1uP8Jazo2qVldX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6O9GeJdfUDjZPNv6w2ISCihszy3NGcBarw25Luo43CLaL3nB6JSqoomgi0nh8wsiWCNm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G5g5gIGkG0XBNywXNabYJr5iO04qBYDojtYRjth/4Y+NxtLKHNH5leISgKseiKgwMnk+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t5p6gWkaooTVc+pQ/nppYc+RFBVl26stql0b60d3Kbo1QwKA0xL3acubjJTd/lj5uJzX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gFWOsw3kSR6vH2i1GEVmJxxh6ALTPK4I0C6YZf8AXmEwom7K2u5aq8MUxfSnUfKoQa8M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LAzirZC6bpsRRgVR5uu4ielUxHmuJUVWCCi141GLzETiuuCLaCUGbOuhiZ6xK2PENMA0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G9uccfECin10eSFlrUqp7rbMIgLi0vwdw22SWF9v9QlY7ui/aA8K1QXMoirqyb/MsRzV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AIw5BiAvR0CPqvbqdcW7e15ZwyNYGexMLVF+27UL+I/QW3FF78dJzpzqlMqatyAATBjh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BhrurgVxmtTLtrbRxEoK52DeNkYhwcUwwSYEVbhmFCDtdxeEGNoKqhXJmNEFKpjfmMGG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chxZubpU5e8ZIlIfgpfWLRcuNn1ijDHimV9oPRUbVh2syqqaJkgNl7Dl+ssalQKWD4Jd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1mKo9mY8QfVKZYOiTCWnVxbg05dD1KipN4iIKVOStTqZ8g2AvILi9ayqPwDe4o2zKtB7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VlgQukKLE6Zp0yi2GaaHjuNi1stV6uUrBGQQmuwv3lKLay+PpMUFJgDmbgOWslpWo4/p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7jGEo1LlgMhE9p6ackCALb2NQzYeYX6cwYwdN6+kdgXFBv7o1r8ra+JhCNUV7QJxRBRB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NNCr/UABLIFu8wyKlorcWhG0grotlSPFVl4Wy27HAL+SocJ5sr8oGpSvFPvitiBSD/eI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pG7UB6JD/NCkNdRApML0ih0c2M8VWYfpd1gvcEGC8HynPqJ6JVhjyPUIxWZVr7dxSFjW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hvAPSpVKsLXeK3GY9e9g07PEcDxrpNtTh4DiVURhsLrWsvmZw2izftzFAFwAIO5nYVmM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oPV1Fd+4cAzb2D8y9tHKgZTyt3DBkxBVbOO7wjzHMOcB+gH3gTqAhTLD7F+KlJBYWDXu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YE9Z/EzeUwkTCiuj9wdcdyYWnJhw74l8TSKHapkemCq0LVC1cNUHGoG/lot5NfK4pBno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gRRKUqObd16ghDiAVyjsvqHaAYWblhy6SV8TBcmzs6VBbZzka9njfzHmjEBDFVgB+1TE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qYYvdG4JtMfaatOUoYCW6aDQiXF1muouuAXBhcblXb4hk3y0YoNhzDQeRbJTsAY5NhVI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K8LxRsYT4EYt8suO4owZZy6N+XG4LqoOAgzh2W8xzEioAlFTzj5jnbilovJXBcOm0qxZ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83vV4mfikFnK2+aD7wrd8PsuHWO40XgykHOHi2cqJKNTKbs+Z3WxWuvlOdCAC9KbyHn6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/SiKs0lwQ459QnXaYbraeAaDOIIApbA2vMNvFQ/QkCmrs7IE3UjYHb13CYrASuGrIOM8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HHCdShm64ocKabN1zmDHTzIZt6yrAymrF4t4Dm8Xuo4CK0tNvMVe9KMglUefMs4+YMP3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1S+o9bxA4GTyb+7DBFGiteBz4jQwdBTSUeo0rWVRxZEMtQAKWytQdVAKq/S66iCzANDF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mqvNa5mPCAwt0Vw6eYV9NRC0qzX2QmEUOA8K6ivLhUpa8eD4j6JWpYaMStSx9TnYfi5/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4WhTcWSeCLT7GdyyS2snodS0SKwMOouIAGFHYIvwAsGDrluKBW3Ow9H2gVG5DeDs9TKc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Z8RU+uOoBmIo6FqKq9xZ/lUNbqC2XGzZkMKQiFb4yp403GLsy/wJpBpJvruAe0K+Et/q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DdYcXFXm/wARfoCMyTgb4qYhcV1SaGPZZZBxrnzCnCVdjCfphQCVvO4mk28DWD3GCFz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b9eiFTJKUb8suYPIArjNRSNGKLq6f6lI4kgBA+kwnAIh2Hndw2LFBZeTzDAHm7zB0lyC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APWBigIrQzA9A81yukHouIK6Q1ccY5zAHPh7+BFWQBaAcVMYmNVlEq7Kqigvu4ulB6Lq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LyRK9vY1caho8qZdFOw1A6M4S+L7sBogDKA6hNkXQddQAthWB+8dOCdGPCMUZ2CXNu4Y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9DFQFIsYRlRUsCGkLa2NLUqJ2Pk3MFhiAetWkX6TCVO1fwZxLVssoyosY6UyjQPY1G/s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KLAxCjlx4hSmFdFfMBFr00P2ZQUCGwJCrR7zNcZ9NxDweYwJd4TRYe4FaW9Mxm1K9AQU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9aVwHoYdAHsqWsDTVPREbd6upPOOZU5ptxRlWvbV/Go31A2X65CByocFKfJyssrRXAcP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waG5wFnviCLU9ZlY7szXMUKvZy1AWK4JvT7lKCquLUnuY2kOVWfMzVnxUSKBNYRP0gGp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UqfpBxDTML+WiFBGdAr9Idotq1IevDGYVUqsHxxLukbA2+ZSGupVhRQm9F/8lE6VV1Hq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6i6pOBlcAL38H0IHZ2tIQ5taqLOFaEoOv+IzeBwsUeOZgoK0ma0HMqeUD1V+TU25F3V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gD3cFUyUN0p81uITHFBDx5gcwXjCHdF1DqTcDb/kzhlG6X5l3Lz3iuC4WVyl1tygu/Ew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fBFqk2NeQMV4lAZymK2TNrDeEIyp8o4viZri12jwlV6mNaLUF+Ti4mXrAilYtXHuBzU4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l0BrH3SuwDQzvA1b0R5GUBXGLTKj60s7VXZzj3LIRRldGacmfcrO6RxpTxjG6gSdx1FP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XyHnzDZFUQWUY4/cWQksl8jqywWyCK3bYZFjQA2mIOWoXLy2oW/GZcqe6HgWmRbL6nJN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AJXZ5Ay+A7dwuLB7cAPJAMyKs3Z7o44g7goBfdCPDbCoDpVGF0dqtZ7viXbwuWzRQ1RG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Ow1bzHkMAoEqzwbajtqlsVOxs3pG73KYPGImxGkyfFSoi6UIbxaompZNqmdI1ZfFRo7a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DofVMJBh9rjQgrJbWx4Le4+HQSrGB1ylesZwXUjnQH1xK9NtcYFV1lBFA1S1OSzrEdQf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EaKBd12cUcq22ypgKhZH5DxXcbRO4bNC945eY4CgYW13R0/U4Imew/CIE9SkQ1QeWJeZ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W5SIaAyrd25s3C0wSALIdv5h89s8XTjYXfmPheW3LZehvg+Zj7JsDICj/koccBVlXfS4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S6mJRQFFaB8wFWrSwvTNJjH6jkBTUAc4Y+dRas4vxbAvYH1luquG43I3miEBaLOKDKNr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2v8AcE70u0O1ODEQkQ2h58xU9B0mzmAlDU0uAqbv7RdZMQFFuJkmXYHhqHgeNY5Wuqo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6IDJhVCnn6t7gUqNJR5LK2pCyirQdRuMqK7HKcBn8xI9PFqcA1TL1FrGhrRAWcDKz9SO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kSmGZgPqIscYVsA0PDGFpggU12NXxiMDPSnXS+WDRWESt88vEuwCKAhYw6JyXz5hFBat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Z5MfVgAqJaq6gvjn8u0Ub/zd+nvV5lvi2ANDWDEMBQZRn1/2ArNJnhEVfP8ADFGLEO4c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r9mGhDCCW+p4DYSykRJYg0ux3K6KECLPnhhGREtkorv9xDEtlP3AqysAnFyrJvSi69R4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SwZYzfUSFsNqoqodYMA8ufmGUggMupl6rtohfjUJHhyl7thFrdGSO2e7KfqTKV4qnwwC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U7pc8QzSHbqEjUyZDHcSIzIQeenty4hS0IBUnEdYKbgRaqA8xMLA58QIb+sEww6ZaL/m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ZdTLG5HK4PmH5ZinXWdIhaAyUfAzit1f2KFqHGu0PUIBNyaBAyzMN/b3LFDRkpJjCBNB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8blxob0BUbNFAd5jFz4S/dCrXxKmsPBigEae4klPyxb2flAY7zaKi2rBboArDxTsfaAX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iG0CsZzLX4kOsfkkLcv2P9xvpeEGawj5CWVBdE16HhTfzEIVqtxk+k2a6itV8Q0FZnC2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rYqTmiGwrceALigK9zKfGQz+owXZTwpr6zJK82LxMxFShi/bLqgFZJc3py0J/aYmrGFj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rFaMfg85gFDsahVFXeFe49aDa6QPEuBUW2X7sRM9aH/XAFa3afpNgqsm/Y0fMquDo+gA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mMgbIKG4NQ1GJbuVICeS8NdTihNYPaGVw1X5CbnGBJR+Jkrw1yt7j0NTYF9s6mmuldrw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/RrEbCe46FvcGG8FFnVmoYpqxgrgX6jD6qJMvLCgcU8Wzs+Jvi6hlvLUFfMWt3JTfu5U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XAIyhV5Fs35+kQswF3hbdvEIbDdwgpsazHs77Y07Oue485aor5Kcs4mUhA0swWlfSER8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NNKG7PfvUP1inA6DgOeZQK/SDincJ/nBA0aXeXczthplTvDv4hFiK2hzTnxETgMFKwE4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PsUUzhVtPB4D4lmfUlLnI6fzLEyrvK+NFbXuUKlECVkOkH7QzV6lm9Y4v6REmrL1To7o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UY3jMGBoeIxKtjJetkNvEdnG4A2CrrOYk8Qmw7Hc7S+GMXLJWzhuqxQ7jfyymyc2+IYz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MoqtNrG66RaTmxghiixc8qXNuD2wuDaVlizgW7E6gW/w3JfhZKI9uDag12LOFwFqqcNt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zbgfxMWpmEeQVnO8xymUtfO+pf2hNIrLSn4FVmAAFGhBHm02J2Snzk+rVJVfeIzG7gjj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NNM28JlbK6gJXUbTHGtCtG5RPfAFcofRcSC0tACltbo4axGWLSDrN8leboxGgAUt3WYB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1gxfqVkuUWvyZDJnELWi1/yie4vpSBWjHYHNQFJ9cFpfIc9tRLpaNJqWl5SIwTVLeQ86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62YgHPppgvJx1iMCoZBQw+5XlaMcN5+hBbDSiqYvwyme6NFkMYA6i6oxauMq01cG0VJl5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yw5zxyYJcLNeIDArWOIewAbLHlVqpUlwqlGtdVbUDtmEDoKce0RDVCaegDgNxqz/ADDk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e2n6mD8xW1q6Dntj8Qps/d5eSMIn0Nt0vl35Ioig4Od5Pl8zO29hoq93rMa44rXyEOV1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R+cLC6C+T44i72Am7A5UePzEIf4C9nFd6luAUByyH1MYssq4LqJ/Gv8AGDEsxKqCb6NI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VYBr6RARaqtx1Ilkg2wrVfEyhasaXwv4gBW8pTDwfNy9gbFBRG5ttG7rmEybA+vcQilB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/kLIYSMZcJiLyFaVZhmFHQ3XnMDNrpVVnTKwsg07Kh/DX+BKrrqsNysdzGXYjG4bqrHE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xU8IXp/uOVkM2KNUdk0DARynGJVRgtexWJQ3Qo6lDcl0s/8AZVtQihN+pY85pHFeWBho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7Ybyc30y47oUdCReDuip5GVwaChbr0eoCwZhT+ktrA2QOPtllFBgc0jAGyiSgGNRcwn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Uno4Sf255lDeACgCgPE3RftKiuSO7lOQ/MRglvhgNE3dTBra9bhSaT0TBOeoolHk9vrY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oNB1FFZ2gcMI1tbXcthCWu47u3RyxotJ5H4mSAtburiqyzrpGNK2saCQg7bFUN//AGbJ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mCywKL3eI5yrbbKHIcUzUCIOD+CVelwoIqItvgx9YFRV1cMs1SxY1qCxevkNw162Iq9H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yJ8H3EFEngiGhR9RR0Plmdn2l9HyxKL9oawHeuoIpSjyLjPIlmUHdIq4kijily3fHxXz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vwBXCGtgMKERxisp8wv4yKsElK27xQUeY5m0YUfiDZxsGHiYAXa3Lw8StVjLbF9EGM5A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nzLcN5uUjNomrULmaGKpQPmJpQ4C36uWTxQcq9yoB3ZSwDe8YL3jmUg0a+2jDso4vs6i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BglF9VxAGZC/7m5e6KxLh5E1MQFAtdGMHyxaKcUFfWXzhYxDxGpSjcaPOIQssFqOfRMw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EonItt0OejFh9IkTd0D0RZd8KMuSup5qF5xLDbzF5XzzEMcG2Gpt24itbCD29PDHFSrC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LlbhgeV+DUQNFaYYwGc8uKgihF1KHOl548ykzAUCi5F8dbuVRvhdYvvXiZCLxkScJjEb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AHqzxe+CkfMJohRq2/RnohR5BoS4o23xBL5oFxOPK1cYOZvZ6FYXiIgZFHQdWNfSYPKoS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61mZKv8AHcvJQWm1TYHHlCCmgtGDAb8+psMuMZZD9ceYst5I5f8ABHC5YLQOhWsQluKi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5WoYS4oZcn/ZXbuAcRA0A5g6u8W6Lj6t+IJcUKaVLoE6hwce9k+j5gUjSsWi2zjgIsJY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7KKbLwqrxBDN9RLvSr8S4Cg5Tw+1t2dQbZgFqylOrc41iPWnK17g2FzGW7kgpLHlt3EJ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vvcpKykujHsdahiMVE2GhQ4s+ktfAqneRyMG2Ao56rURYp0Q5IbXZGA1lm3LBVVAIYy5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UFtFcVu40QFgAMjffZcUFiXwX6Mv2gE4i2lFNBs3vUC7CvyF484xL1ZtKHlXEYODMtF2W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qKWL3sAXkunDrEDsm45ZfXriFs+gxGiujjzCmgFueADZAba3hMLsWw09y43IKFHi9D1A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KJZBpfN2euJccAcbWCnGssaQqG4hUrsrNGo/1SKqY9tD6h5ssDElA824vEIdAyWuhS/K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3VvhmeTCiytA4P0YCkoUtOug+XECx9bMEIEzWKWIwSQlTv1RVpAtKi+HfFRSaYIgmjDH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AeajoOtYnrphamXpAs1kwLbGlXdsO6MeYrNW2q2D7BrKS1ZS8Gy7e4Yx7wCV1eE9xp4c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j24BtPystTS4GJ5mAHUuOBlvviBICG0U4bc/iBQM0UutkefUCCBqLqP8bn8cw1KuWCXb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yxjy6YOQSFqrUV4LGiqvvqPbBYUb4Y8lVh8pvHiU0S6DKpvxGAPRVi39ymSaa3l8QK4M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BTgzCMf4LlOPZAfERGsQG2ezcyOoQIBPCoX+KFGZr1FZey4Mc5P4d4s0EyLC+FlKpfJ16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x17gbVUQukznuOMfluJcIOa7DiE78MsPlmpToiwrTVn4ZTtFiKg7jFFRK+wDboiDAGhc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rPcZQGKeNzFgFwNkYm5YJzXDAZRUoKSRoA6FwYZkMYYJ/cFgLwKPmVNLYCS3tuVfpgVn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vHqUGHa/GL+V51DVYIFMKDgK4l6LX+YixZ0RHNSrOSVBXgS6aiqvKYzcIrVhGmm/mV5I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rPK/+gnzGZChiJVb4S4iEXaHKCJkCAnTC1fziU4FavMvRg4hG3u8ZYpmXFWsvDxhXTGu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a1QMVGcayb8xo2TvULBfQ2Pwy0egUvjuZcbkL+oCDDFAo/MGowc1j6QFKtpuWAAL2wb+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gNEeiQyDYdwaFCwKWOdzm8QBb7pMqIaIBijxHJEg9AVGpsPsgjODzcdQlxQv3g6IGLkX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8gbhmRO2j8S+aA6fQTSQmqogrMwtDXzFBgaX8Q5oOLoVCEc1hsTCApeslXCdqFaaEQuA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PKQtEIscCw+2dlv7muSYvGYTc0AP7jn4y19Y69aP1WpetZxaj6ypSXgIL9Quq5cnL7i7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lVUFZnxzCw04FvInUciuAW4uCpqQCPgUHp7OQPLpTcHcn7dh2CLhC4pwOj5hfghR4vZmE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WqBHX3ADOUqQTgr77u69XDCE2mh4HIL+syLWJhpm3B53EEFCcnGRmvPiB2jVu9Bpc6CD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sBbl5EIUokWWt3wSvISmw7xgY9qpGwW4azl3KfyVXqnizW6Iup0gtg2p29cSsftdIw7p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aDQ5uuAKiwIdlQzKOrmZ8pvvaOvcL8HYH+L0MDOi5y9DWx0QB7tZPYHTE2dqJEYB4A7g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s9QdXBItZQci+CVo5Vq27P8AXK5PmY02qCmkgaRpHeukFeG0ru/dlqoZqbQ0vnuPWNVY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6cO7/XcNk7BkasL67uW/TwxZs7eiFKPsymweqxbuELSmsUnZwwjcEX+IUHAGquG+zS6k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pdli3W7x3GCzVwqn2cEqgfoHEC6bXfFVLq+K4DtuBjNzKw+xaF3eRZy8Q1FwYBTgGQ9/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9W5xK9hirIcp9MDBGEArUYH4u/cMDrhJ28hTBHsttocjkxk8R4qEtYUNPOiwiASjAXtk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oBSPHNsowZebkFtXDTehIX0LbCuIRSirN0YKYV3mDkyUFq4nHCMECM4QCXzsatuKMCpy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WmWn+qYamY9sJjL15mQqJwo5f6xNBAJzIZsaDqC6nVms3bFVRcBLio0FI7zn5ltoKDaM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DggZglwPweoRdbkWueRR1W5iWaXYOHPc4iaFUJqZRdO/nLCwcLclDwU/WBbWQ5AIGMA6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wi6Yk5B9KGaradOYivXzRCudP4lNqoWdFHj/AJHWZ5CgxfT1BN5GW+z9Ip4sXmdjoxCt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ZPUNSd0xZT1mbjG2kOsZrxzD6QCfpzhmc1Kws36zVYmIhisC51v6xwYOtVhgz2ORiWpV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CgA8HjuKwimgQ2nWeJV1rssHeHv+o24TYWmW9s0/gv4qPH86RinThVeC38QwKi1Xlw+I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fct9KqtvtYDFoOmbhhRB24tIE3qbdNy4iVe2phsOcLdajYkOFaf1LrWLhd03nP8AB/lQ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nQHv8zQjMZBfswDSKDIOLGq8Q16oQGmI8RcwhgAv3xL92wU5XSm2XbF6UcfVzGOjOa76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pmCQkxZsa/qXVwC2KtMDGl5eVHiE6w6BEBolFx94QjNb0KabhQINbAdsQ2XtHCvl4lGl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oUUPULnvF1AvqDdM3tLCgnOC6MPowqbbzeyWRAPIfSWNCBc4xFypcGk8L1+Ux4V3KREF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Kd5BuCAPIZmmvLqoWmvQPEIlZzA5crYGYaYxpvHzH0ZUrBd8C8HW5ig9Ty9xF2GxnbG9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8zPM7PHiEEA2HEdPEEFvFbgJIGgL2RYKGBthKQMmxFALIGuL5qUiqjQrYwKY6LuIHka+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72gXkjiymC7gBuw9jBm3giBbS2rPtAZCqMhw93GLIfUUw3oWR6V8NRAG4eN1Nag9MWDY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LglUc84ii2hBHYOofWGqkHSqIgcNnOCtsq6KfiVlK9cXDJaXIls25LLcCtfwuoBKqHBq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GLHityoWcmR7ircwZbsfSy1FNop9hFEUDSGvy7iNn3YvtEgcuhcBRXG6Go3kA2ih5e5Q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mZcEQC4ASl93LJaHIAacX1E6qs3FHfhhGIuBzr5vuJyNquw1/ZEteMXP7sq9DINCV6uH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nr1FcvMHBnNM+pgYxkFqx14yxI/gD0nkbWPMFoQXm3DbxXMGx2gUL35m5LDmBte4a4kF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ewKAtd3BivllhWzefcYD1k4rC2ceMS4VaF5VpC2Q+8tHyASg7Fr3MYxWOnm1cPxmE3DL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dOCCYU8HmOaOAAZ6Co06FA2A+MQOON6qjDjruOFFqqaPDpheezedW8X6GCL2m+OLX9Sb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Z5hGuFgVXaPPhCZTleqtCug6me9vHU5c6rTEG0i8hoorME+QE1Rz4Z3cLZ2rdVbVNIkJ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uoU6M7dwr7R/uAVsOMvLoi4gqYrbAdH7lLAYJaq0+XiyIXmo2oKM8Ph3AyAMmGAIaaz3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4BI5biNIxjhYyptbCXjWfpBrKjgXehpO4J35bvzfjPJMMcBy6655jWkJZFeA9v4msxnD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xXJVNBj5ek7lStATdCsAhvYxRaH0aLKGVXHmGjBZZUKXb9GsQCOB5A2pWRK6YxAO0XdB5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MXhpyLJ8xPahaxJxflFO+AMP35EIQkLVtQ5OXzOoMnAhbaaDN+ISUXu56LIA8S8xygtz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BJLrY2d9GDB3KIFyGy+SL6wUto28Nue4bX7QgEpcWrFYqYv0aAnQyYXnEcZCZ5Ifg3m9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+0S1+QHF75/cKrbALGffF9EZIBSzSsIp9SWAHXQhat5XGpI9CGxSHVytX3EubWc/JGsJ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XDWyupXCkI0TFC5KeRV92wytZpWVKGW8ZY8d5dDdoYDwzHV5RXCs6JSf4fgGrc3w/WXw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OmblGmnAZry8zNHkDuykGgN2bhwQC3aznHNBriDUEHrat6OagmoWLxvC9Y4iSyKs2evz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3L5WVgl0Bem64lclDIaFp9OYyW2UQfyZ55gelQqFWl3fXZK3TkCvK8mZUBUv5bMttbYA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feOaIFqMb11Fdq2tY6rXFEEiaLdLwce4T6DfSnBrt57lYmkrP8YR4lY/gxKl8hoBrFh/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xLkADuA4h8FqtZK8+pSxo6NPcvXttVV6eoAGoKvfMAVdWDLD4uEFkGho9wHxC416qf5l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Fl81xDwLlaYKoDbovYizDJFVqxjk6YIBw0RXGKnOoVDcJ6vNRjc3EO1eGIFdGUQB0dx6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E0LJFjPNzUiRCq80y8at50LyN9RhByKIex5GGJsCW35I8kz4D3hdV5jAoOAdmAIgZdtR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KyXEA50JVMChOK90ZitRSbXD4qLvuEMCVJyqSFd6Qu19ZwoOBbKISYtWdUcviNarVb348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0mGz44bgD7gnbfUVFSHiK5qcA/CIMB8S3SApFqC6PcvOX3o6q6c9zCBmHGX+iVWgDZj4h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ug6xG7ZZpo/SOrPhoXLwMru3cbfDCJ0Rw+o2mVqqnUDneyB+Q4iVzMG/aJQgoGrXiEHY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G4QhNkGK3HKhHklqoK9zipE5u4Hn8IgB+UIs3Yowy0gUZGIl4tzrAPrbEqH5Sj06VATI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PiH3yqh6EdEY60DgRsiVdlpY2yOC0iEYDYfxLVYphtnGYuzAhAPWFlHuUI5nB/ClA0WV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FiiMWsZb1hX5l13YO7thCMboH5Iy678NFxLg1YCgdPcUtPqyBm6v2o9aUHDa+I6aFnO+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gXQlnywkALNLSwCZ5s6PTHC45EmDwQEUKlTB7fHmMkyDFi9eCKgCtTyprXuCs3ybeTK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1N/DsWT1x1CJSSr32dLgewCoQd2gJpDSfPbFFxGQpzZmOqFMT2fMqhimBCyrzqKBXO+w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0nIdS4OOGocBWs/aMppGloHbeXwRn20pi9g99QZSMxjWKNC4YEBSAjgcb9S0JQkPqmsZ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XH3gZiO+wMUO4tiqtxZzX4GKpzghaMlGSu406PWyjQrtftzArxAoqV0YohqoSZoIIr6F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y4vSUAYBSdWncsCUpkV4Bz87l3XiQt4rQ3KYTEPBtw14SGQySdHcmE4gIoroQYoWN7Zn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5aCRABTWUoNTENFsLW/5uOhIQpUaK0TMsi4IJVV5dQxDaCsXQ+LhPQ2ZWVV4fxGCC0L4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EBeeQzhz3B5QFYLnZS6gPFY1XocKhG0jm7Adco+SwLMg3a4v9xtjStLOfBqKEXiEPWHG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XK6jfTUXANQGGAL6GJa3aHNjauUOcNRkxRAoZDe15IIVW/RRwIZeJYp9/H38reksmMQq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jCaFCzWe5VGPsGkGqMvcOY+UHkfID5gASThyzgOzvuVA4L5Ap1ayCzjX5ing611AA7wZ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igM0VNBWswtKoQVHACZ/qFAIN/OAp46HUGoEb4NC++r+IR9ZLn4Q2DiEmkRjnFNOvPcy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46lPEVwpbPI4iRcDQHXWOsJVXG5zbNvt4YAaIOVjB6YT8TOSlildu2HJQK3WxHmyx0wq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EKAulF2KnJrDUdXMI5/UF6Zg1854YG0bw7ghfBoDDTdOCFUH1orK5Hs1K0kDBDebDkqJ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9Y2aKq1XCM4dxuoAAviq4OD3mct9euBsLXSMXeyFS96XuMCK84A4s1f3gqeo2lgsNa6u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jXOiKYUszt/NwtnIIfIW/wBcrWGqXeOx75lCCuxRc/cInzrZdb5PjiKzx2hgbB4SFkbr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sIFSUVXsw86jczA2h0HQnHcqwzilhxxuBl/hWZ2m8dw1/JDR1VPJamuB4S2eIfQBTSjN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148Et6aAY7J3DJxEycv4uHpFatnmyB0pbIdfMcFoy8mlX6m5GzixKkV8CusynU+mYqG2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5mhpNE5Esq27NCbw8rxbn48Sp1ahHN4/mwBbH54hnJVcEbwrc7uLDHnoLOOAti/jVTGM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SAqR+B1rMCgUE9HDCpNSha9/MUKzDXhPb1K21KxXlrTKT7rCszuBYBYlV5EqYPIF/WnH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8lABMlbW3L5lJtLO4AocUcMsO9dMDJb9SvnbriWVS1o37Pl9oEutuzUIPsxEU4vqotvI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bmA88wfCdOI5V16RgmfGopIKGluL3BS29F8LBOSVwEUQ7eqgSNtOfM4y5JzMxqNiUJh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heVgBw37I2LMCrVgnEKo0wn024tbPeasuo8IoX942bqE4JRFoTaBKI6H6XBgLQaTDWoY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i9VlCjXYwXxxBvIPvMpiLebhAyTW7eJZMZT0HPzFrVohWB6ubeFyR5i/UQVkPEfpHlFC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0Uw5ONRRJrmuCW9xdjQfxKZOhV7EGT+ZFLxUJghgAX2y4CukWrDXVFboT4gwjBb/AHMS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07VEfmLF+Qin1l2QELdPxABqfMRB9iO4kZinyPqI7yKKBZ3GXiaNB7g+tFoCerzMOjTK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j5eWHmQFIellvCoC1eAueTVQbYAPhBWfBAts22J0W08sFYYswRu1VXWI6VL6rGbZkM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ocQFXN3odVKK/Ns+QoWm8TccPM+BovqEarM2N3wzFzPHInGzYblIxmHCuDeWVczx5RZv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zTWuKxGVBcFY3y5PWZap+FMD45JS2I8S5Gr71CzpKkmGg/uVoyLWFHGGUO9RbNsJYhQt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1EREZGLNFLd8y64IrCXpHeZjAZpCTNCf4yg8hgXzlVd3iVzMIS/FbP8A9htkmKKeD8PL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Uz5qW+XLy7Ql7jWXAWCnBXUenXDsW3kLz4gh2KKWPp2cR2eNCWeu+ogy4RIpW07YlcrB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bqDri24GZMHAttDmYfJS0PAPJ3LC+tLCKsvZjUxq7IaDnRR6JzaJ7XeUfqZCyKaGWmyC2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rMLyqAO1tpYwbvEbtnhjktc/MuYCDkFtld31GXnwDCjscNcRlIEsgvl5NbhUiqvGna6s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/MSuwaXxeQgaorWLkZ5TSPM03RVg0EDzzK0XW1p0vXV6YE1SYguCtXv4gGQwWd9K0y1Q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NlkOhQ/FRNl6uUYG901+YhaRtsN/X9zKIhwrb6q1mYT3rd3B6sBSmdRFvgtWC64P+pfN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pKbYK6DtjDxNjz4Q0Nc39SXCwMWmz0ZMR1ABjqKi/wBpHENRcjjgsRDaGKFx1m4dgUxo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Z+5Mtpv6+JWLUYgobcUyHNZhW1coXIVywpzzmUwCzQC0uMxUUjBoM4hyveINtoRZyPlB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oO9QGdh9CjcqYEp6ywqsU7NxLIGbwbV2kOVYrqK8vNomoJ2LhzgJyLE04xTLHmzF3z1G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MAShalVybwY4hUF9RKGk6EY1zbSoLWlq5vVMsMiQXR0oaiSRcuWvFdt/SbRFhRvjlLBp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uL2LoUFuFu82zCaQjwYM8wsojItUpehdwzAw3y6u3lc1uHrDBaIW35DiLRyMyI1j0Si9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jivn4l3xKWICwvmskGCEDI7DsG9eIJxEApTiq/UUodWN2y9awfeIkjCQebk5lbSZZgKI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KhCFtaT2wZK8MVSpZDUClPxEqQN7YdxoROYyg8sagWpFt8XEkkgrUnxxGhvUA+bhfLmq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viguIXYPOJkblbREW2FMywIKIhaVzBgJabB+IlGB/lQGvKm/RxB2dT6qIuYridFN6wwA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Zq4MoHkVzx0fMQy1A1s3bxysE6RYLTin/wBRgCyMlHmyKRFMHo5Q6fM4TQAPeF9Jb3PB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As5h+CfeWFWdONpz6jHZGlg98eoUgbKCu66IO4zpBB76IreUDU0mHxcLQr4m/pBOo7KH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mtf/AH1CKU22kOA7dcEZSH5gcs64iUhiVuFG4t+XxArfUpuz7xUy3OhB05hgZWqUxdmg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B4OIlB9qpi3FNEsRs6NwghUnNBjQGl7a2zzDlZLDSrKrcoNA15mWyZ6wirRBhQJV20yh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5OoKLbTD3KQPVMbg0VvauzB3ZI/cmSYg5a+pK90+t/RzCtWqhHAcqpqDBTfsgK0v1LnC1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s14JY23UboouPcc7EiFS10wZyEol/SRXTPurCYf3gpNWelFgRq91p8TOS/YX9UCCb5xq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g8uhf7soEB4a4DgqKyd9rMBQzgj1U7UfDmNa3dECoIgaPGbghZOkiTVqhUPpqBlHQO8r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9scPzEx4yu2OBeUn8H2XMAXwNquCrsvKCxNtglzEQ4XUzikPUcbgQAOnOXPeYoU9LgB74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tVteMRtHz0we3AToiWd0CF2obPiF4l0x3kvFw1boul5dw99zEAmivxHoxiO6bpXVygABm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QpRVdgf3B5BLecSzs8aiWh5Rk4polmaRswNUKs7uBaTt/YejfrczOQUKq1F+6RnobIJx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ABgTOYuEFnRybNEox6AUs8j16lWqnf8AdtqAWZQFePaddR1TRoHBvzf0id2qxpgX+ova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WC2QY42vUqbgPhX8/ETGHgq2ldRQUUy7Y2Y9R1hYwHkBn3ZliZgryB1Z+ZXajgTtf7g3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5ITEoV2yr5gXadldXnPI6uGGwhSDm3DX1gfWKgd57+JpSuFa9F5X0ZhqcrHdI24vZCJM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oY23Sv5e+orEHwJRoeG4uKoRo1XA3XdxR/o2asLwMcw1XmQ3PauHA8QVvYUWaovkdmSA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zNw9WtNK31UrxgGGWTjdwKyzmooaK1MfSAH5W3zFFgBrRvnxedy4X3qAU4O9ztxtsjfM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HfGodZ8GjPJXsi17eI29nLxE1sGgA/Fn/YuFjULdg6V97meeEujCtNVWKiKkEFXp04eL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iubKX3AdyJFTKOF1jCMy6DuEVSXwaSA1Vt0Vqh3TRzFhYdFo0N2Vh7gmdNArAwPUWgle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pCAAUpulV7u3pgsoIfNuHpAufILuAdDrkuX0lCszSqzbjqJPZ7TWP5PvMIi29tU2MNXd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4v5JY6og6OBAr0cOa+Y5dtbkU4q7L1BCtEAKy8rDd+JWawKsqUh1TMBqeZZVafbfpjlg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qbaUwhjdw+oFa+JmVVeGnJOK9pYbFaHvUfG2KS0tX1mx+JbtNGrC19Q2X1FiuoAzXHs1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IM7UF5PnxVj7lt1gFDzTTjTxBJF4ZRfGcWEuAMALQ37bGoklNn1CAHf1gMYhZFW8DHRm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p8wUKKI1xXDejUOhEwqkaF5SzmrJcQDV7Q2Yt1xGERICxm7eT7RtkQpi1tHZ48RDOl0a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gfpnRxXEAgoK5rL84ib80mwoL7zfipYpxnYLHWzzOPkgzDDNJUAldAWysA9CUypUpjsc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70+34huBeyiNFGa4POZYVIuk0C+Tn7SpXlkyP2S038rQXUShLwYAiCgnQy/5iSBOyWoG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E5hzCCkdFREU05mlFl2SgrVkPue4GPFhcNSysfWZ5lbmyB4mdG9EGOEtEUAj1/2W62YC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i2LXS77nJF9XW9AULg5h9iJdYXwuHuEHlkSXXVkbIA+W/USipL4nhsdRokWVPKl4qosq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wiq3J28Ecwqwtt69kcLgHBKK2zVehKOlVzUSqK3zG6HBGfQcviYDmq8ebtcsDQfUljtY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aXVWhcsHJ/SCZ1d5DBe+KShUE53KF1uD1WfUOSfK0f3BUOSsjz22SmYTttYFhvJX8SvY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MrA5KxnxF5T8l6+spFDgx/cjOwaWc9XCFryqn1JjAo7sR4UUx5SU1G7ZeyJqL21yQ2pW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3HIqPRzKQau8kuxSoLpLiydBahGi3H2FxKumB/0RUa3uk69MdY4zh/Uj4dwoHPWY2ntZ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kShxTEFwQBSLuol8Eprl5IgXRh4YuQTBVEQpCGVLi2QHzAAe4bzGoe1MwiDZzTKY/A8y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RRbXcwG5fKWlENFzIQWaGWlfVaj3bH7C5p8WYIDF493m13HgDaR5aHtQGyga1dbPUtUy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Uq3ahgAjjiFKm26Gx9oMNNFvw4QIY7XYJTkoBZRZBsK8plT3HOAYaqGsOq15lUFFoYvC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pwrUQ9yokhLem/LGiQvdvu1bYZeovKeBMFR0KqLbCu2gvqBOskAdGlmWAkDQAC12/Uag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3cASO3U6vx43EroQQzOL9eZd7i0GeAwfA6mIBhKbvNG+5eDqFj2bzLwwEAOFLvywsmsX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lSrB292y2+1coVWF33EkC7uaLpX+5iOYLXdgYHxFnb1hQeUcPNxkwwUr4tq69bj8V23b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GoAd9fWFIFI0J6PPEW6BCgWZLOPjcAUNBSnVDeGIO5NDdsg7fiIuJU7fFcdFw6TAO0vb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48dxT4RNQHB4HuCAtjMA4GsjeiYksgEt5NvmO2sSMl6mX0xGGYtXFHjO0g8lwtyZLrP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af5mZJhG+ztde4hCoBgPfmHs1WI5Kx3+YNeLnvsxZ9YNx9vgGsLv3UAwA4BP08MH3J20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UtBUdK8kUom0DDo0x9eZRUGuAdw0puIuJt5XTWc86gzpAXbjYqsIsrJEUrNaoeCeeZpj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GwdLZRRKzppIm8gSyj4VhdsXNCKCdgOgeJethE9u7TftjiVQjI8Y4PxGvNYHQdjzBfMX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AQG26V/PEzFXAJOSzrMLDhUgAvfYzcE9FluCXg4bvsl9KgMPz7ZpitAsPAKr/wCkWgXm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Nyx50y+Jjq82ZgsxeIpizmnUcFy2CHClpwKDiUcuXXvx1jNML1SomgbJmjk1BX4TYeAm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4GjPdxFQKggtemaJYtUxLHYaMmYPKZbAENU2ivMswXvIVji/aYkgiu5SB71LeoFNtaX8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mh4/U5fcgD3Bu+5fp5WpTt8OIQnrJsOAOcl3OeKqfgZaxz5hchi1ihwPdiMDjxAbi0+b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8RMZSXIDDD2N8xYSZIgWzXNcRAERCqLWPLn1Ep1RiSYzwZ+SC8BraiKVG2t9y4rzYcu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lorw5pvsjNFqA1wcjN+cwWV7usTLRzTvmYFsK4VbXDg+IVOyvsSixtrFsWyCJkrxVLszH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5s0QsGkidkGr5leY+KLCk1fSS4Rq4XIHHuclCXHLqomYkqInr9Xo7YhGTkFecPzFmUY2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wMUkG7B9SYgUKUG6uYpCst9R7SnUQcfDr6TCDFEeH0hvJAqr314ZRDhilL8xr0QN1/2J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fkIt29CVojmUWcvhGsQUGdKJVQIwPtPVgyWuts3et2UAab0JjIlRZ8PkiCJtNFXAVEM6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DWIS1nfzHCToFVgR+TfMfOBUPneb+YmZDfCTmjKl2Xha4XNNrzNMrGGF4KapeYJYERAG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XBKRe1XsNug7O5j22irowVCzDAlXu04nMS2CUOcbuVYHjKxcS0ho79niEhCDiK1XMyaf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QL4CAqtWWUdvl9pWDjlb+zMsovOF+0o2/NX9obUeVhPicnDgzEWtozYSlcg8x4sTmqYp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sTqp9pZNb2lPwwLmABTcCbEIrFADt/2Xba5xCA6vNOWYjjY9Ebg+IIVO6Mqy+rbb34jM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t5Zbiol1q+I4Kgt5PUSmLJkvXuJThLHBvqooOKpTT7gYLX02hmqxVv3GDLagmkVq6dxD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Y7ifMFup4skeEh7D8kXBKy3wrJBk1pu9PtFCPJxK7w/JFQ2HiHmJV6SAa3c2uUmlR8xX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Nhb9BERWfNMgGhorVTJ4BYMtOhlQWkfmvUIAmgWUHxXEUc3bMwa4OF5194csiwV1i0EA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Ag5xK8lQOPQGYMdWFP20K8RbYrqhD0aFTvCwC3dnEI5VpChd1aBVETEbpbfMRXItHVrD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yiX9ROAYIsDkAP6gVi8T7TX7IcxAFppPL5gzUNUwtIbX5mYKAMWdZbp+JmIOq+BjTrUT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bxRxD2K4vsuCOfVsEtxaHC8ZhBJOWljjnEHFAgGld1ePGJrm3CZiyuPQgwKTkdLrbHGo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v5jqOTUTe1A12sZvQIFvZYap5YCxGLSdis+WIj2K0ttnvo3Kxqs4zQWogIxBUKu8ax1L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5lBIsreVftLmjwFr7dCOXNLEYoHYSnK8QB0N195SQuFluXl1epS7JZKHImvlg1A1+uA1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eCNa60bgYDxzKr3HTpN/5mWalWgw+T+YjeMME47wPWJQZDmMtGVK75cxIXAHtN675lVc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Z2ymbHd1iFL56MK88lRoIYMMVQ+IUEqBQoy+CHuUoYvnCj4hhgVgJckyLysAasPUYLUT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9v4i07m6C5beazFMkAMLcBp7RGVitKOa+vECUXsJdqtgjJIhCQ1QcBcwLqCJR88iX34G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ks3DG665fEcDqBgXls8+sRWXIo0c4V/DEo4m6fYBaB8R4V4EXtVf7KmdpkMbIsyudkVU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3GGKfiwppQzFYHqEVVS+T6TecjI8X4LEfmwphgN9RzQk2W7NcFV7gFY0IbcWNPcvZLRE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KkM52kH6qI0pLtgUMVl2jV113zFhmTfAOV8fMILrtHQViu1YruYvWaUTbL1LmDZYex+4T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+g5lEb60DVm6r7y+Wi6hXkIoNf5DS6vV7YyrZW2XsfoiKb9MV3R2BV1zElqNns1pqyoHx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A0jYVavzTiL9izqny3fT9oX7KAApwdU3LaG4hm4L90HqJbzK4OMWw8VuL5cDXwl1RHvo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HQwWr17LydRGFwFbBVXpErc28QGvtCKlDXxCW/CZPN9RKgBVIwr5ozCpjr5APkmqHbIx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BrTP9wmmVYxaql4QuJUIRQwVbitOZSisqotkLw19qjZXdit38vmBjXFgCU9IcJxzMN/r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JwJdVMgpbYK27C6HszHovS49hy9PTGXNdZ5o3fFxEHZhoOEc5Rx8skqt/I9RMWRoarSA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wx9SXMl8OBhJyMPKvEsGNsAHlSc3wwmbrtKC8tDUvDGVURpsN+83HXxnyVTcp6pQjmM9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UFMya9wHCjFcvJ4iMAixbZv6zMiZx8cuu5WA7XUBfGNwuJoHNxo3XqKskaRW8iq5O+Yw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WFFIBtpgvV3mXoVoFl8n7i7UA75qK6GJY43F1MwFbjDkg7O4VjbxeZZmq1mDBJTPauId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5vgizAxGvrUCt6Bh5jizUSKhlTuxXbZFZOIoXVHVwxiMhMBvOf1KszNjq5ynWoLQylFB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bR6t/J5iUOgZSzs10+IqoFGpZcZOI6Vc2Rv4B5vljqQ0pZVOc5lCuznBvNdJug+WBjgI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WEUyncWpqlH9oGIDRq9juCsntYygfkAJzjdMS+VIdNzXAuEZmEimb5lS1fhwxDVN+Qlw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V24rMvooNjRx7vxPQYz4ItoG+KMKLAF13M8obxSBWs9nMbYLhqiGI4drPU15Vtl3bXXD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iFUK1fEtsLhFH1AyHp2HsqAV6b2S4VJor/7csx8dFeaWd2p5j2h1ZRmSDZWH3jpK2lkI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R73GxN71GUARgCfBcxIMoHgBX0iMOPrEqqJ03FwUxBqojVkFeQfDEqNKmViHqPBbhmiT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vZQgubcQDa4rZlxQE1F92uA8wyp4m7gRm42kVS96WyVf4xbhwupeVJVI4oflGw1UUnyq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pb/U1XIVmubHhGXPWE8h/uKykaxHhrH3mW2FWgaGlQ84ALXvLmcYM79ursq/FQDUhD6d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XCqgPFsLmc6VR30HVwcUipY7FupehQRT66IjmpJecKbmGUAl3RarXHAuK1bWgYzVIZJRM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LnSuT0FzNEKWhzhc/ES21IBri9F/ErZV9S2ueY2Ggb5nCWRI+3EOuTFnUClgXQXgOOxy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APqRPbJeal8NNhuHYv2cQEH61L04A+2LFBFgpxQFD7GJRhVYAb9m8XiJ+cBgOtBl9scf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yFiBinlKhppB0i0HFSxpfQ13RaS9EpaDp5Uu2tq8Rm6YYSuzBuCUumaaZUq0ZwhXWuqv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LRTxLpPFfUG9LLveth7ABRAiiVOHtBf1i0oTpDJsXOWWozaxMvJx94BblUTbvrrE5IKj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3S19Etz1KLoFWaKOn4lJaW686pHPmBkWWQPvQXMijQa2OsPxqZASChQ0Fq+ZVaFZT2Qr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IswumFA7Cu1deS+squE7xAafHuVSzAERXPg8nEDjg81Q/UVcq1oqZw8A4uWsSXjgUxQz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Lg8QmpwYCvkst+YNtD1+/LzL8BW2q5HuAgKTkmnDtriGgxkgo+741CecM+iMLYTitRA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eI0bliDb5ddXBc258Fd3x0QLC6blY3XOYjECuNA2Y+6MaFgsFU54y+eZmnPxLKLaH3lz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JeIDyQ0CPvV11HLyxho8CZxEo5g8a8ZbiANnjJygcBBsBEVG289HcszIq1ZThyvmHLZK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dxADpBVy/Q4zBNAWtRwWwUOBaXOzpUo6MXfZkXz4YD4jLCmdVriMBgFdhxX3eYCCgAML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7jL3AhiMXFWsl+L4iewTjYmKdN+5e6BjRoWvSX6QZkots3wPXEuNtHo+9gIrcQkG9nZc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d+Zeve1N1m2q7dR/dibXATdNuoX+4CjscCOjrcA0MLgDRTFmqc5xHtwum3bga0ypNB4D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qFDdLo6RsuLGkti59h+IioWFWLiASjD332riA0D7Qxhy1plTseUpS9vLcfUBmA2ZdX9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17jZdwGFrtLp9QZ5mhBtF6xBriC+1WX+zcSlQBNYOi+uIP5SerXpO+IxMAJXCafVTwxDV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YhJBKkTRu0MUd8w4TVmLpdniDAxrm+YFWA7E+CE5bmBXSnOY6nNAVqrDhpJS0G6rFl+s/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r2fENMMtmWp4mHFtjYDm2W65MSyaHjau4cQtCAsibVCUDiCgu1/W40zjoz2JvutSjShlu4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Njf0HjzKAAuS3lE4RjSATGNMlPaRqxvuicihyagPozgCbPEINkHF9Qygb7gRiNczMpee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42Xhqons32F+4wila1bD42gTTKFA81crl0s+XqAurXZs2r5F54m5b8F5ZwIu+squHg6f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vcKycuAX1TcsUCww0PqUGia1Vtt/5HHLM5HD3mUs70KbpeKeWXq1QFzTnj+4YW6RcdC3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yvcpyFQ4mHFDXl0RbQZk3lxBweTQFUefMIUKOnc6dOFUpnXNEvXecIf3FCXnaQ/aVM00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qjLOq7VWVso4sIpuLzBlwv3FsFNb9Hxt6IdySnlbbf2jAnWdx1OgUqu+4xoOGGKJvJ1B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jgYjAY9U/aOqwLsofDEGlOMr+odYPYh+g3KkxNzG+mZYilmwmbbNUfKn7jK104Z9QyKT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R5igo1sO/US8qzdsA2OlluINCFreiZihWktplBgLLaEc+xw+IiacoWRzjxNSZ+iKFUPR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CpKp6uCYbbxmZaFvUYhFHzKy3uFMVFuIjN1Elp8nME07Oz3G+PdUo8hZfAuaWjoxfWJt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heqaSOd4IngBaXA5woVNhKi8jx+YnXAxAfVv3La+yGro4+8O3MwRrpeX0TztoQei3n4l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HnMXtuCArJRRqW0OQK291lBR6OAlYabpfMVCYFKT118RiW7TFvDV19otxOIYs5/uOiOU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BhA0ctuV9Q2+F3Jp0Et/G89Rh7/mPwdmNbUoV4uPUuEZaGravcSB2EviBNt8mIgdQ0q3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4Ch7dl8EE2rorwF5HzUIHoZfqz7ErgLZMTlVAuYY5jVinCGg66lD6ikHdvyu2NJL5Xod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NBMW/RBKOZGnsA2vtmBAqgKuGSYmchzqa/ivvcx7igC0rHZjDXPtMYEyFbXUWSqE2MuK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8V0EBRRDIP7D1Lm0B8nuxrx3MAhsvBXLzX5mCl1xXgrI8Y3B6W0KN6Mz+EUmrxbSuRZa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gbiUK0aD8AIn650lZy0bIMuwWYddrbi11pcvZRnvu2AE8qxHaMvmpT+WRQE1kvrllqYt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hdb1pwcJRp1ovbqng53CUsaCR6O5Uo6ruKsC9Eur4CvvkDzMYbrF91B8WRm8PmGCNBBu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qvkBMaw5gKrIAoFV9Q3HwRgK7Bn07lYyARIG6Bv5R0W8Zd005Y9QxcwCJ4ja+IHuI4VG9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709feJKC5V02A8csqtuzF0Z98y8ywKYaMcp4hVjyYo4w4Zwm0FS+NHc02gLgaI0IDkNZ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M0hxmrmgiburKPu4mkpT+Bqxp6gKvSNOtCPszKtiLM4yYrsiYIjQArdB2TBeqoaZDxGy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Syow41kdOu4nzpCZV+mKOszvCw8XBrdMGhFLZj3NwHL1hwm39kqZLjZezjEJDZLWBv3+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mu8x3BBva7/qLJLGsO+WP3HaKddF0PC8YxKzOOdFx0eImGMuwyWbKizNY22acDIXEwGo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NJDgqWa7lRKhiiytc12TLmm44a1zB981M5qqdZ+kdg9sGWqrg5eLidXNfgzQ/MvRpULM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nEF2Lu19pm8Ag5GsnRnEuGqV05aGqMWHcYALyvszhN/FS20cVRRLp3v9Ra8JlSqfVTx7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c0xQWJcTh4V+ZY7RbdAFXqVQADUvnyy1yyu+BlbXpwGcSljNwAGPI/eIEhAvRYQcD9qj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EqgodgNIwlTCRF1Rc/OoCMCKIHCDPYxBuciYOG02kALO1QFAy9Gi00yt8gAtLQ9Vn5gg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QocnuGxIaguqvVGnmK7DXcWciPcsxXpAnyUNEI1Q9E4R5xDVgYaL+2VmfzDVfZhA6OaV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+dp3EClQC0gdSs1CvzJ4KrE51f6k0eD8QUEtL7svS8pAomoL4bTtDiBaPsQti+ktxxSU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qjTKcc3/ABHbYEHnuEM6/hLgVeXJVPN3MyoGV68hKGMAHNRsDPZuZ1UXBzLjR+YxqEfZ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RCZrFLuvESOLddPYn3iURzIflLlIcjg+OoxUFoUHYcx0rQFQNvO9S/tSgoj0GE8QglGC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4/byYdQJyL/w6l6uqQuQvTNyha7cLlinbQp5UZ+IR3mKrnGOpWBSyWp9pQ8Tst+2H4bM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Dl5uD4u/UwcUPUU5W+7qLyFfDHeQeW4oYjm8H3FfHRUfvAeDHDnUP1IBUrSlfMIayXK0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EVBA5pvMzgtxfUoV1q2Yy8GLqFRkNFbYky3VrzEIKFhL9EdUEaXBUOouwFgvhdYzBmyb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2iDBfc+YcQW7IfLKmr2YO017marXfAghmpC90j9XfH4Eb9mgJjyvcUJRHK34gdA7XrxN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Eq7qMquvJh9sd/tFznT7RqCdhbPiAtUs2YqKzh6CYy268oRLPjquFFRTWqlDMJpHE79Q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6ip1twavZByD0PdkqyyFpbc7uMmH1eIHc0sBnwXR4hLmmzNdf1RNsPIj3H7lHNEFl+eI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iU+Qgah3Q19YEC0pFeEt+oBVoWLzWz4qLzdW9fjD/UHgKwjubuvxNFJKK5EG0j2jSqGc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Cjq6s7eYwvSyV5uHVOUCztwO1YdkVZraFh7blyfoo1dqLT4i8kWZTwtvxDvD1JThFg+S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1Gxm4T/w9QOcCGgC3lNH5grAi8AjYH7o2wIVguqrIeZdE2bTeweyeJudV4ejTKnVR5NZ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KPBprWHhij4zKmvij27saHojjmtIVNZ65EIzlLiamXGq4rcLzbZQHig3XbFzoKZQZ1in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NMPyQr4IaM+B49cRytKxErTx77hFeioNK8/VQNSLaJjOWvnMWGcDb4QAitPnVTo+6ZQl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AIX2dFyPMPsMPF326HVRXVDdHtVZIALaaNTlYLjsgWNC5tDTjqUBi0LogCz3Lt+Q5G6k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xQcvcWyNOA5eT4WKoJpA5NLMtdZIJBClT3nh7lsPDJCZ0TPZBt4iZyToR6fRS/PFL74I6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XxxMOGpMDwwft8OYC1oplBGxYHptyksUCoIDw4O+Ll4nwxm7YMigJc09A7tQ5fmEiQGl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iVK7xbjkYgydNYvOXERYmAQJqkolQA6342euo/MLBRlUlvPmFJwocdC3L3EoCrmi3n4l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jPmFYTS2IYwc8ksGCOZFee+viaKCF3rPF8pcjwEss/B1cOVoYOCcO6fWVEC1CacIHPEF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4gS6nZsy6lG6vzE78e2JJzs1vaoqYopITQtC8R1ClwNp4aeDcwwLuyzQByTWCelXrA54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Zj9w7Fdhtb7rCAbwl2fLW/8AYhwVFIB7C5XkzAq/DAY2ObfDElTWk+oNLmKUbWHub9xe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Jos+PJLJ40mW8HS5xqUAWNjYb2a4gHlWPLynB5lF1ajbteA4gIS8iyKqxx6gmEKLugaH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g8b68R+JzSx2Dh+Iq4WNBFhzV+cXMW5Rgoyp+l1uUUpOB9jypx8REZEay2N7ATh6hPAm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atKiJlXjqW9agZxADt4e8TaxjkWXOLHHxUvHBQWbYAYLcQmkAJGFItYb/MBwg69kao+6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dVz6hE2G5un3uLIvaZS7BW7ZadMHzAFAdt4ed53iCtQDlt2cnFBAW5Oc0ulh4dxJTfN6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o0HyMZqXerxs0L63k9kpUXg/yA3wNeIv6tF5UMB83LHrbrBRp1KTQimc+ITGPAKo89sU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8ShvX7y3ZUx43kFLkX7wpBSXYJAFKlr9Xgj6Zp+7b3KKBBaMLsXctkvJiUzfY8x2zLe1K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l9W2+KSVLIFOB5JcsNvas5u4AbnwtlHGl+H1LooABl2Kg5Cw08IwiUEV4vImAgEat2vP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xxc8NBguG1rZoiysdlZZRABu7W8nJMxVtof1Dlgu6Mj5l6p0tXcZObgv5B4Yg1CpQfcJ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e3wpQ7i6mryZCZPbELClkQBosmaw7oCSrZG9Wx7g7IXpkwRVU8A/EFZljlz+ItCOS1S+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6X9IyNNtanvO4qVyrWwY8PTCRUZFL5Dn3KT5it2wkuL3wQExmqbglSowtD5IgVrysjBd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wcDReeIJ2rmGBMA1U5Gj+YMnD6QrUdiyl0iIsOYtFU3bDl7n0ruo6ZMXKfrCrauAH1hj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XgfSEUgHYv0wILxaN35hjZQtrbxFCK6t4JTuKO6LuLDECNsFqUbtsDZcviuogUN5zyNB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XePpGQQopm3kZTvhv0hpFg1j2Gx4iLZqWn1Rrpqrso9wutuly+bx6l0Mpq9UDZX6pYUi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ZftG4Zah44iSqg+rgEzcoW40XeIUaGL0rFNifVkDRl5yS18RX0EKnjjMRRPRkbzepbHa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SCDXvgFoS66Xp/8ABoi8eopJfAFW+YtVaFo6rb2uIKi8shPlyyoeekfGcHc4SGu15VKq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gfEYC5CAk7sXfhib0oF9lfiWu9Z/FA+5hXkoy4AOa44lYDrwbryfvGhZkuMRnMDjQoMv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Crci39KjXpQA8WW01gICriGW6XBBru6LrVpap5YmWvDKnGEae4kqufhFKw9ER46kRbLa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O81hAHDQwjKHGHn7ymd5KixrDi41q2G04NsREaBoC8XSwdsCA+ibQy58+ZaJiKpRwXx8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f6hEu1unas66YFmaLU8BaWHVpulHa1faFLMcqLwOxNsJGjfCw+LiuFk1k5oLUfMFCM6p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K50VoqCsbSvvNv5QBZDas6SjB1DC4KFZxo0jHBATeM1L6C/ohohF0M2abrfoglkok3R2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qZp4IgKrFcpgeKe4EUmGGeEeixRbsOC99WN5jtBmFyN25z3ElDINo5QX9Mw4ylWg6u5U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2jNcoMCkIj0usPQ1EuuoOmsPH7YXvUIkppdDxUtsHYI4tcg+scJklLOjWr5JVZnE/dDC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RoHwyyQ4ADRq+ZUVErKm1YT9y0c1PQhjrvmYMlrBZxdYEVtqjDervODmOFnkqxKy4isG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uqpYmGwXT5Itm4PB0rgg54GVqzwcviEgCgN7HHg7+sXYV2xTzn7keFiQpvw/rqJTyTJ5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t+6dvcpJ1uVAOW75V9RcrQgTi3wPMxK8MXFKc9KhjxPKLzW4sL2kEOKvrxFg4oUavNu3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Xnt7igpiLvDwfKL24Rug1gL+jALN6GIHGdp3xxKY0p4fQSoBcIE07Js7WBS9oVL3hg3E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cRbDRu1d1wbiN6pOoOTjXG5TNAOTgwWGzxURDVonTAGX3Ct4VTQOQ4DzKKxQ5DgSUfEQ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N5hJDgyu4LvwuLxe0OHD0M1ztyKZKeF6mbIysKBlp54iy1lWYnToY1cKKjlTxniGIaoN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c0vV+Y+dADY6RivcTCRKsM2qxnxzLOGEgrJakaA6zQodZPvMHVWE0jg4PiNhMUGqaPTO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4jY0XMwZQy30w/alBnMFjm+fEUE4hsm43oHdcRi5oBOnTWa5JjdMBnJG6u6I94iwYIIB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rHk2145joHqRRvjgsI1yzw9KyeYQyAK0VdGal06CUEDDfFl4Y69ZoDRScpfHJCUSmVUVY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HJZfNXnbmFV1EWKB6GrjpuzdAu68GpUZ5ABRf5gBm6YLEHU3bHN81CmBAMIqq5EQ+Ipo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c1Hu1CBKwrfuASLlSiZcGrEwJUvontil5s4qf3Wd6hXJ0wUykHXIZdONOZhM1G8WZld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JMroORmdyDxEpVaXnuI5DKNtea0Q4JOgnmuyPc6P08TNIK6WVRuKFLoq/TzMucvjOX5O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SrQKbMqiQKNjwf3BjebmqR5e4O5a4fEFVGYAsbAPuzIYuAPQ5hvqrT4hmWq1UYgcR6U8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echTkwWxrUhyhiMNGsYGYcsFjguDRALZx9YxSAcptXzLR3Aq1pYfL6JVde4tRxsFq9jpj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2C4UfO9wcjeAtEPDuLOKGCk+7zK/baRs+kpaT2GYKgXwFStVF4QJ+EmVe4FfmBJ1qwqP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3zFArOWzDS/ZX/TArq5xP3KIS9Fv6SjVZVqJ4s15ic+Bb6fBE0COm/MVNXtWK8y9gDhXD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1R3fcqABe+oeOwUFmUOYafiWNlDYDfwkVHLYHb43DpCf4wXcaxXq/KxTc8Dgs3L7i+n4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CKGwSmKZeErqp2s+4woEeagKpyKYv5QI+7cK3jd039MGwnVb6yqDsg2+01GhLDiCuWvW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gXVoXEtLZloSnQ28U3cAwEOSMiX+H5muLkAbjW4AzyXTBSA2gR5nDSmRPUtlmyUvi61C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DC9IsrrCovACIonWRjcK1CMLCqgLVC1fEaeS2RyG7n3DT9a/AuojhGEX9JcSwcl93U49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QiFu1dTlvk8ygQvgyvRbXzUEjYmOQ05LT4jBSVAPFlVCockYDzg+8oJYxKecGn1BsUu7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ptvyO4jV7gHeDW+pSNxIsrdvulFW61bTooL9zbB3YjDCwVXdxcvIU05A4Ou4dgN57OG2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gdo/EAbatQL/AIVAsG2CqW2NVfZHFpQeDm2BPmNLL0zOB4SPtHHJdYfDoikSSk1isImU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fbDgVLGg7MG/UWibu2nh0HhxA1cJYCbD8dRhWASrYyZ31udwzUi7BltlxUVXXwBtfMVX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xVYM4cHYm2oDCy8XXLeKjVlKDw8m0WDyLgr7itBwXElY1CvNNw63GoxXAy/ME7Diu1u0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x4gveqAw79CyuUPwY8OYtF/rinVVbXuIhtbugcdkGNSJE8CbQ8sLhICnwua194+VAhBd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AmY94yV6mXf9UabvMuPdKCL7XHxOYqo1GimVhxG3miWRN9b3fEISWLujlVD4MSy+EC6X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QvI1y04g5mcuni3g6qZRRlAy6OR5mUTCYEeZydVLITZHr2LxA2OkvwGrtSvQwGRtNB4N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wHqWluBVFuaw21iXtd5pSvWePMSlFBqjK2cy7VQqzrt1XUNqmAIv1cWZQythTXIc/E0G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kVXyXZ0wBPgybtXPxBagpRY5K7X0ajXDD2Vtp7ImvlXrNqOPbL/dzSOhTDfW4W+29onZ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XxNlXEwCrFvNXxEkWNKWc2Jd3zG62DXfpOTGIQ43GQHdjKxuvDg1dA4Bp3G9P1RMKUa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BuGzvxN8RoO6HNn3mZcxVFTBnmo4oDdLO9Dk38wiAq7Nc0d8ygj6aQuSkWRnd8NWi3/k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3TUQvQ2bPQX/AMw8xqKIe6Gu1yu/hA+1K+NSrHPUrOW96xuEmCW2gYLz+4CqakL7zn0x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C14whF0M5viJM8WJ4F3zxqWDoKwLx8bO4N/DpQ4QNkBnGMx5xfZG0blNrkXr4llTsG3s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HgHXvMMdVZZ2V1cMIOxpnOKLfWuY+TMdrwrk1szKSNJl2saK+0dAHLMk5R18MLdKhp2U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EbtlwHUybjxIz6Ay9Sl0Zbps9XjmBFY4RN+iuJtAU6fJrtPvEgiaHy8tXXiPW5ZS1Joj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S/Zs3zMSXx1AjNNXyQqY65gLafAKIs8g548EzaGxRdEeEhRqy4Nlo9VqHHZra5beYOw0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bT6AgtrQ8y8O2Dntf6iXjiFL7GyFKXVoUBLLe4Ce8OEsYYZcD5XtyQRyRCW2yKMAdR0I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ByFDfd5t8kwDCqr2OxrI8xn4g244K9uIhp5kofs32CEXdZVvYPEvMu9hbycqXaUHW3ylz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CkpplFltDlZvEe3TYYKbjdG26btNSatVlYPzOSrQrkTz4iNFl2irzAdzNRMI+JzpLYpc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ajsqJXB4hWWptbGEDYi7x6jU5OC1+pS9HTuJsDEigrh6ZWsG0Vryw/NloOIKByDWfmGA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6KIkovFbSqwVkHMcEbbplQU8HGZhKK+eYLVXmto0RR7RDC3TthtPwiH3IJzGbd+oyJh0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r+Y+sRgbf1IO8oTGXXXvTj7iRZN2n66lLPaZR0dSp0lTzRFiMCsP2QZZtuPKz8Qxo21x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+eJVvkzQj5hGrYIs81eiVxBZYt21iNKXsvsol2MNbD2U/aAS2pVPQ5uK5Q5Af8lSsTWZ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aqUkKAtiYwTYVt7tja2pvEPgDUpZNjLR01h9xIVXSbflF/U2fbUCIRkCp1Wo5mPND9Yl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RApADoWKQ2chn4jW04FqPdT9/hGgDmkJMDJ0/wDSKMjYK0fWVc3hA/McPgEHzGDO7aV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VkaMJEm6izvoOw+IfnNOp50H3U4cuANWHE81BykHIPno9Sv7LuzxiU+2NkmUBA5HrxEt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dxNqrSsSY/hDHH+VE7FWbFagZUkEv7dj4jrDNFr1Q6GJ1oUgpyq/zFWBS5DqlH14gexA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TmaQN6MrJbtJackC6u/EAdIMHzagPoqXp03qnNVDMHXoVayYsMV0R9x1QPazYYoi5oWt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5AbHrONnVxFC+CF1fwxAk3LMJxh67mKD8+BeKmXtQgE963XETVkAhKug2viN9LcPzQM/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fRGgqI+obAYdahLqtCnB0PklDkRUQOqri/FRSrG2erotH0lRZQddff6EZm/TY+ptbqWK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oYDFvLTG+j/kcisGELY0Fwq6/WEnBp9BUVdOjYMguKqUN7TQnZw+SFvUDb8lq47ZVxEQ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8MaeWnOe34hnQcVLsAGXW4XHDAGhWgDwxpiKFLyvS39JkT8bdAXlm69y67D2+gMjxDHh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IGkEL8LKkB8RvKqFq200XrmOwFLUpwBw33F6yiO3wCdBLWgZaquefqSWsJA+QBs8F4mC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/URUQzu6MsNVANMGI7ssuMZZSQpAQ6ovhOyGaVJJk8lmcGZklFDWAcrZX6mAW3/SsYMZ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M8B9pY45K4Uw+h9IMECgpLw54uJZGQ2h0XSPBG5CAAp4FoKwiP7G2VBfwDdauNpVoFHA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L+2PKwaWrAJ4LwL9Qhm8SZX3kxTuXLdZtm8b6I3TBa10uq2PvRM4mUVxulcQiqqIu9hw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sutJb3cKNLRlzf5uJsirXs1c08sW6hQgO1BwprHUcA3CK7Hd+TBGYdI6NcB59Yi1gAAw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bFIh5wfEz0SET4wjV9kFunZqm7mt9cQ0d1XG+TmCosuloFiri6x5mqVk5l0GbqtSkqDk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W2+a18zb6C0mLLMZZAgihlFmTVjg8SlkmbjVrnDj1L6wtqmRtlPLmZ6jMqGb4JxUz0BK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ijnFQ9W4uuWHSKALO1vWPiCyzFln1IOPDg+AK0wo3QmsOKcndwFCXnczOLIdwSY9wk6H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uPJKpIVdeWNnmDK1ukbthoOvEJhVrGdoOUidpuWli8zjgiAHOcTBPiUhRZSPbXVQAcBI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ELOZkTwMLywEqdg8wmYpn5SwKydh6hxHOvS7WB0hMU4BLFy2GjrmW9DYmPsaTv6xXFmR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LU2VhoYeJQvxFPbR34hecpIK7walhb0HlvJXjOFjRGvplLDXi+oJQaW7Cy6gQasETDBX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0/ZlBwhAAZtByYyy56+EtFfEOezwqcemeY6CK6pYVHCnMC5fbK9Xz8wWHzMr8agPa7wu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z4pSXL5/KvBHlYOpk86Vgc4Zq6cS8AKoDC2OuyeJWlO8sbx79xKlbxuvmGi6er2UZ+Y2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4ZSdGuNPMEQXabTxCW0YAcPnMdMVY66PFxgI2+VCVcNrOZthuk8P2ZewKa1NXUKsSG3Y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UEcpd1WYdr4JZDxC35BLWF2NjlzOOJPYubrqKBUDL2fiXsCMOmQTlZ1VDUBStJQlxZhH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pfHBcNlcY1mOiz2Aj7us2zjLkunS8PMQEluhtKlNWR2iDYbblq9jm0Uxv4uMXo07lhRJ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vEzrvmwyi0U5AtXnxMSdbIuP7gwQp9VFyo8Ds6gIcKQBYq1cC0DWAeYXnNPcoAzzW5iU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lgPEUiigwenuAzoRBanQEyb3ZxPK+3m2hyfELKUUSh2XxA0+twffeiBq12D4X+5iR2VG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ogvDitfMi4FVGBrwTplCEpxfccgQCJlOedwyRbBKeVuCdIcAX75qLQh1bHxBZRKf2zuV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2AB9IhBcXUWIBC4yVmE37DiOI5jhZxUO1QLCxwnEw9W65jMRWrNROWAzjMrVa9dQOgWx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xV2aa2R04e4hdQo7Busx8sp2Kdk6LbjdKBs/Og9QAEEQlcFQgLTTBnDVUVWxJQY4eZkr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2Ai3u37iNiAWp6HJjOa/McMFPwgw27Uijstbc5hBRQKRthe2taJW3GKZ+ig6xKLbNgLg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8+T3MoglSDh9HV3DtI2ofJNv7g1o5G7cLyrj6yjgF9zVv7RFiFhXL6iDWhTXfB9rgAoS6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CAPE2eIJCRHllglaD78RumcrqYMLPEKVWXuA6YlrPBgVHeJXLmmewVX+ZZOhQ44Tg/WZ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IGHWrPiPEfEBIWUtXxmItKeG85J9kuVGMUHhXUK4BNa4a38EWVbAMU7dI8hbG3eu0XFM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bQa65VlzZSGU6lz6YhdwAF7rM13UD8zbRVkXj6IJJmvGmUPxOEnJcnvhcSLu3o8afDUq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wmIi1u50H3IvPgaRTqyuokaGga15oGTxccBXmCrtvO3+YWe1eDyGcGOah5WFw4MDQekM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4pRWTlSuDmiFhQF0XuKVlPUpcGsQ8M3jy6gDRGAL9Iu37sxTXUYGLGa9VKiPUYjGu4d3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7+wg1w0Cq6MBeBKHqXBAVbxt4MXLUhJyvO6LeaiCrI0ja0Ne40pBaZXQ7V7hJw0ECM1W6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daeTHERFqjYtbGgDuCl46h2Jr6TECMisjoMZ6lN9capNUeK0y8gTVZC2i6aMVEsCIren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QoY2/L0S8o95h1S8/AhT1TUxxVufUo2BBz+zGgfcr7Otiea4K6hZPqcZVmC94lC+GFEb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QulXNO/MLcJqGvFSrQlUiTJ15FDbxLOlXYIdg3d/aGI5aKKm2hutZgwmXKvIgcWvPKHN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QTVx6AXs6gXiSZPmNKDu7gyvFT/ZV0HRUJLTL1lbfTzGAI6JHj7RsdBSzW6R1yMGLGWBt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zR5y37j5lxeWchK9CV5RAFjy8HviXR4tLGNXfFQzWItJ41/jL9ppw2VamKjeFwY0X9xy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9RQEwih1bTeDFzZDwNUNFH7ZbkgFcPdSqaMYKeF/3C4KGyS8HXeIiuiKAvI4D1mMhwvI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R5B3t9IiLdZWrYaeXUawyG38ldPUyYwSUYw+tDqILQQ3HSLjzFI+4t7uxsetRJ5KL5Fi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nyHcZ825ByVdB1E6EU6WZD3jCbgTekmCfsZXIgDdummnzLcTocKqw9eooWmVpTbQdRCH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k/urDbtvXUE40r3mjlxkhuQ6i1HheoJ2gahaDxMI+SyIF+0Tnr8zY3FYFriFUyxCFqzk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lYSOtHxEp2tLQTSmujzBuIZgWeEt8/EcsAtY2ud0/aXzY1pzx4GtjWospALVNu4EeUDJ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0I3l3YQigL2BG25uKcSFaetsvMoIDYAXIjt58wwcL11TEd0zOqyjsM9jMBkzyHzAjkxg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RxAqHYbXOUqK20GJ9EISJxbZ+5U92FonAdJn3DpPauQsf9IIVEO0sR8dmVBUmxOOJ/Bg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Fcwe0GB91BsxAYORvSIvu4Hb0cxTGTHM9jqHhpbwvJEtYaQQviYZpENLPHcrjF2umpui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wkFRNq/MR+g0lZdxyjvAO7uNTiu8ycX3mHAYoDJ8YggpYXZuUa8U1FSA8UW1xmMVTmoY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UFr26mc22VFPggubxR8Ie/BsmJ3CpgH/AMYlX1jURfcF4Sho0ucnUGKBbZf/AMmcKtcW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YwnWeILKZVoP0JbralhuvcAAfIaivqGw5mgYaAtot4zKNkMv7xAAbWr4+sAlB6ykyQo3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1TsjKUxSE60HuZLUcWOS2hPMXzs9paPqMlJV1KPQnJrtcL0EESn1/wAYHQ2pwab2Mu1h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COaYPlwjRBaIYDwx0BdtR8mrlmlAoIbO8SorMECG1xAHwsZvSJRNeBD26uNVorIdzAjd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6gmmM0gx9YSTsaV5YlIRS+QWDJFLL9epeOzQGG6UercMUt+lVgC7XhB8oYD6Cw+dwC3F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B2P6lF7pRnsHNeCBKC5zKdVwvawFGwwwDGLaQ86RQOHzwR2Oqa7eXRjLGFgT5Vn4jkBq0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9RUU1QEKnFOCIsexiG6cD7hcU3aNb4ZEVewC0HttuHAhZLLlrazua8+jY7dsxAaJspqj1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TyvcRyhoJa95u/NbgII3Kvm3uXqToJBsXH91Ei6+TDpWsPfczwjV+w6x3uNL6LmvFVnG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rPGghjCF9mzdqvzBJiBrHZWQQvWLGjVxjv6xM0gs6hAonrUW0eh7A0b15nFDBDetBvF3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zBtULMyIYsoFy+csumTIpl42IjVQcgDGbo7l2wF0qUtp+hBHxksdbFcKEGcFUapYXc22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TMToHO2bKdfWBdTUnLnLaOsTmK07tVkUeSJpMuws0U2viIHByms+d7T0BM8sL7qZ2q7q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Que1Y9iQvkVWqiPFF7o8Gd+5dIK6HUu6bTnMTMXLtoyghbeIoWUHhVTl7vVQ85lG9Lkt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mLVjkWBuk4c19Ea+YciztN2er9w6p+FQWXimLaNYpZRcMdkva6WQ2aTBZCx1Qpq8OGEU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5mcN4ggdqj5vEuk5iQuVYCepgoWjTbM0rP1iZcwZgTJhi5dpHFKHp+YCIK7almQOj/MM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h8wiywrFnFXwfeHrNAKdiZMKno6IElWNo5ppgIBJisYFs+sKY7UI5R+iUdnSBum7ykVF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aigqxMDnwQbMBzk0vuggSQt4vqWcFSwWQvQMDa+sRXdNZHlzgSLOVXYcDzEkuYQBl18M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Vhczlp66+EOq3HKbglBrp4A8x++kfIigcF+pg9GAHfLah2m3WA6XkOtTGXYpiGxtXthH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KBbFkeVXF8MoFoJGJoao67iMxcwByPQR80W6F928jvMETap2vhynmKTag5/JaXuZEyiq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gq17rQzuZ8ZvAVeT3DpJkynjbtWOAoATRXgXMI7bK5tYLoIBFaoa0XyGYLBNoWaXjxD0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YUauMtqwLb7nAfH/AGDqmCIOqPDph7dLLWdv+YjaaHCi+N+4EEKT2rS8mIXO3ghRw+SC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BLd9Gg9EbOPJwRkpu/7iLV9QdQNJ5jtozgELEN1BMtQVBWrps8QLTPpq4v3+ZdM7AsA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GMfJMwqQdHJk+GJhTNWgvFulEsZTIUdTrwQDrAKBDTpigbRRXUreF8QpwEPbizSztiEaG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UmqDnMKCUUoTio5wqRlyeHUCmugYOmnKDXVKFfDDKG/11M5owHxFQ3stYQt2HOfcAmlc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UzYFln0avjuU1DpCTkBGA1y6MDgF/eG8QCyPq/vGE+DTbqh34dx3yrUTxXIGoWAybth6M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+D8xUEFKErAcF95gA6S9u6O62VxEi0a2timflCNUAvZxnj5lEtXf9Agyc/orXYOWMiDA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ghwHC87rqA0py4YZtbnj3ALkBolekcShNlRYrRZydRNIB2a0lZMckqASEC+Dl8/WWKOw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jtgS/Koy7Hh4l+WtgUPInDEtxjGaZYpJ5pt77iEB2F35TgavpKpnwxOd4QTheY/5lGU73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8SusMZO/QbjjCOVD6pVW+AUXzc2KqYZYcckbNippZ8+pdmikMDiE9YSAu2zDFu7Ykt6x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YiEba0q7TlhH1l2a8iRzlgC5ORKqLRbaX7RR3GkGsHIfMarGC15OBmFNazY92RJRJ5l+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ugOfruAmrBn/AAtfMHgGUXq0o/MQ9QIJjNALvwyxDEoNPxuKh4Gzc0dfEuw26PnshPaC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MWBpd23zEMkgIfDsmoFJ/IA4jxIBFKaLmkiFkxnJwn6RJsBu/qP1FtyhaXu2LhwPoaJ4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573HEMoh2b4bI4fiYMGL7ILFgQJOFNe43vBmX5vD5iSpCrK10pACsaqlrzB434dPjohw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o0LurzN2HCzwoajd6x9nMwKGOj+BEL8YoqOBNkob5siWsN2h9p4FRinkgtWYpTYisIms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ZfiaoISaF6csWEU26NfdiKpesB+My5v3yyfeGDHFBf1uWZyzUgAUg8NRAH6WfIHcyxd84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u2m9lGo6VKu6DimZUmoLHwKM/ePeS2kU7uEDbgKvV7iINWBVHV4Pcc1OolC9Dr5JpCEZ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EDS8zagGxPuYxPdNX4SGojBoBUPVhge5QSkansUxM2HESvLe2CguCeAzBTEES9rMPpcE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R0DsQXB1ZRLLKojOFYx1LWfCq/Zl8B3tXlcBl1Chnwmrw+R5i7dlC77VxjzDsFiAV5A6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27lwskLgW8VnPmJxZhh3J/8AU0TtI0yI8ypqKnoO7rGXqtxd/a63+NQBeAvB0UQD9uGJ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FrsFZX0lGZ9QbObUd3UHw4U7DteHgi48wwtoNnwBLOYqQDWU+0qGDHHTlc34slrWSxHN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1zBYOQuO1coDzOr8VWYCPDCajdJl8ViCdgFRPZbQfWCyobPY2a9Y9RmCSzvYA2h5xM0y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P5tle05LMyJWnh5XLb1FHcFTFPb/AKgRJNzcFXBluJOoOFeWMQ8szXcLI0zHXOqk044C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o05zKWarhxwrLQBP0KdrfmEHWBbasU4/cMS2wwAb6eIobyNVJ2+2hiAQiAAGcsxElAQ5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mRxMbXbHJK2MnZnd8h4qJSvkiEz2HjEEu0EOcLFBCIK5ItCbp4Fw03TTgaBbv2kpz6Xc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X6uGav8At8S5spInRb2HxFcEs28NMDpgHWsH89cHepTSDJFl1q96QYuB/CG5DzUZAR7d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VQL5GO1dl4BzAmXwb3njjdGJTtMar7wp5qVn+3qK1xAcKYkCdZyo1WnIQd9z4wR3kqUL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xbk7xnnMK+zWGvhU5WrIns4hbXCeW+oq7PIO9jF+IsDng50oBWuo630kU3peL1HGCeSL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IWw778xSXutAasNmviAW1dyKuEwj4iK1AgWOb4xCcoVF5RcVGHnIA1yLZO3iCbTwVewN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xujXiBGRDap4LXgRQRxWOPaYpBR13bRuxlrVym+77gXFc11Cb7AaaTbx4lvSA3s+WFXG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MuA1vDfNP6haQMhKpoPT5j5lWuR5To/TKpAVkhmjr1mGtErLHLPLG+cKA2ZxeMvpCiIh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tB8CmO67ccxyuQbojOmY0CVMS5byeUs9aGYfu+GC2ycRTypn4YnUzMFs62WAi0qja6a/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oBcByNDga5uWPswhRh/+7lBfuR7PHQfiJkdLE3Dl3qtTeFGKLPFt34lw6FYDe10SPSue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AJaICD3eQRWXQth5IPEyAThhbl0rSMz1alp9maZ3zhq2+ODArlm4p7bWN21yAYB45Hsm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7jqEF0VHk3cEJyAC1wV+n4gWiFR7KNv5jbpgaS73ykLGZbWw2+SxurtAKbp5PEzQOYLV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5p1eq9Oow2WN2s1UA21uM+b6qW8Allg1+WTy0GUdS7vOTQcE+BxM9GUkD1raeYgxqegC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FgvN8BldV5vd+Oi4I0oULFalOoFS7h89sFKwFjkvAa+cR6ZeTrwnKYyGW2acdq08kdUg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wN9IzhLXqW5bOFuRhCwUqg5XNy/qBWx0rUo4lJlfLWpdzuPjw5PJGMHCmVPhmWzaEClu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3v0i1xFc0Xvk9MvCIquNvTx1B1InyIruDVXlMe7/1TZSaBfPYw3cIYUOTuXVqQV+Bg8cx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WVyra1mHS+Fcz56hl4hGXuo3sgNWdQAjOYeR29y8BGsgPI4IINrWCq9cxRE6yxfDxCi0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laSD2Z+qIVJ0jYzecRdsks8e8LgUAW8gM3W5jQJA1do69wWcYdrPJcWTvWFunYVZM9G+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oo16ZTGwHwLijDdiAlXwj+LnhO7rG5fWCktv0xRJSmxOM8ykQRRWR8NYji2HDYnw8fMy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orF0wMEQpzZQX1G1z0B7IBPAAfNFg1CmieyClxSn/jD7rMAFV8zLkmWjT+ZX2EwucoVV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qQfT/CXgxpxF05BGrSLXleL69wBUjVk+motErwvseYXslW8vqJRoFhSygDksD4gwGt25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CWV23z+5hSLGbqDlv3XwajSCg9i+qbjU8uLUeq2wVWNUyzrv4jbeaqerdEZzmRb8tbPc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ibPciVHVsqPYCUuYqs6qEPNyliik30O6gFWkgtviW41iiHqYr9ErBw5Yh5IW1rru1hZe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YK6AJgDNPTMPRjA+6u2AQ9hx9i5XA8sRRwabjRui4CtuRILSGBT5cjXUREYCHzQNUzDs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JiWgSWmbMqcQheIass28DwTC3tjF5IEV0G7EwX0SlqvZccrzVq42LlWrb3RgOiYcot1j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iSqOXLqZLZDKK7TGpTjxrX4tNeyUWduguW9l9hLd3hKe1boahktC58X3a5liBC4RcPbM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dEZGCxnNNsvcLkPji7cp+kx8CFLbSWfVC6YFglzYzd8Eo06eqChZf4mjIJR17yNfFyqw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N3KwuAwLOVcY+kFp+iZmVegntzAMBYiXUsWDtiPqOJVrQgW3IMf1C1bQ1DSmRlMAHCRe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yuCxlIFhDQFnbZpggugxlwcHmPDWFpBeLYqEPAlqEtANjLhiNnAcdDzfEshCjYZRfeU6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ZxGrvgjtzpVv0lzvQ2w2HWdARyCw9oHJIjWBWMdOArUL6jh04KLVzH1Hi0a9C4B7CZej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xBcDAYTguszDWLTtuJroNwqnv6VU4K31D+mLBM4ak83AEMUQUwIDfjqAqtBimNeY5gGR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nLvJZ4DLPdQ5u0PDarM+8IpJ+xA+hdS8tJYu7xlc9/M0dAAugtr2cxcJqFdbK0APUXD7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4DZ4iMMirb2lRkQwMxviy28QiweoI+nDncQFcoK1gHXr5gp8DL8Sth9xmGuWhi7N1rMp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rmaSAJgXfA99zo0c0h9z3G05AFGqqmF9xQtrtfw3Je9xkE4086MHs6hakHMqGlw4Z8TI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vmHExndDN8F71PFGhDtdt1rECYDDgXgxzCt0qxi89IqbITq3rqGkaXKM7q9pfMzAfA4L9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NDNzJDQYBvozhw4l9w3IB5Th46mxQhg7HZt58xXl1EyUu6v0JbJemLF4MN9Mb9JrwBwb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7VM4loClwpsU5iU1q1DsCB3H3BHT2O4o+yAovBMwaqLqZxf9Q66UsrbTg3Wo6JXquV2m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1i7uUL7sGDs5uYr1gRHwPzF6kWLnWpemFCtUy/I3z9pZl6JdrFvErPUahGoo4H7iyjaK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u3bkVfEXWSasVp2mNcRXsFFC3SdjqBgVKuoPivMGKdWh6sdoOqCsw+V1l1ELKCgPNnJ8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Xsgb1SlRMwtm/wARdesHwCNfuKO9iWdPwdMHCiMCmsHBvEZK8xWhrscy5C5Wr4fL6zLS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6gVo0CODTV4gmqQkjzEN0Rbu2iFdKOfzGi6QQDnDFOJLOZ7SnbzmLuko1WelV87maQd3D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R2K18Q0cYlWNJ/SFsKM37OS+4W4QpJ5UD6ytGMasWyW1AZwTFDwOifiHODlieR7jYyjJd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CBmhMkZ4dx5nwMV4/DkeKiO9pcXmsvwy+4S2mqO3xBxhVUlfggNYZJlLMd+SNbsgP0S5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U2IHxARnDQaw801VTVRTQPI4WMm9QR9oOgHcrzg7ZaKGPN0gp4N4PSYlvbAfZw+0Rq6h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gIPNHg51yTNpyVx1xzAqzRAG+R1qFLLhY2cPqFUdgsfmWGHHFa2OYuscB36HEzsHJqNU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iLxXiIXgMZnSLoOrl2EqAV78lalHasSdg4N2SwtNKdI68TX6FGqwGzvqMmimnZ5B0RDf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NFPAGLpw+DEXfoUKPbW78QI6lbOvXZAPogmyKiTzQ0xunZUQtraFS/uZDMFq/n1GKnQy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Jaq+p9RDID5qIv2jtMaMl/sXSRzxG+V5lJgq3X8y2/Jd+0IpSq7rr4jsZZiYH6iEaCWr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pCAaNkFvJeIkC8sGsweG6oSpziH0F516OGVjLbYJR1zUWwuZi72GI7zdMT6wjiUbbi9n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erhWS0C7KQUZLRZTx3KQxi1QHCLFSvURCeW6gO0bRPwzxiwKPhhtWRRYH/kXBC1ZfSCr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SZcUKeaCE1xUcBzmMIZkEDmq5lKstjw8t7igyHfG9fiJozbNBMZcwznYn8kzg3C4O8P7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OKJdTC0aqc3ogwYxaB+lLDdtwB4LwfMMjUaC5PP3EqXA1lDzoNwxhMLnODgeIBgcHeWH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3lZQ+o8YUWR8gfoghzwAVzjbGrRgenmX4S468AdVxPFRCst2I8sJ+EFWMm85eXPMF8Rp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UnABjPmBL6VEWqcLXcpATpWj0hSoM1V4TRnu+CHE6umdG+/1BBWMSl0KiybqW+noxRrC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hwGHgXEmf5W/EXmCYIvqfaGZ2UWnUFRurHostZftUEsTVub0jAupNd0wnuogVqyZji2f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K5zrBE5VLUp5dSjMV2C/LfwYp6qbPgfvuKr/AGsvYbPdytJ1q64Kws2Slu3tLzoOqxdw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7uEwWOAhttzjwW4js3DWwGlVt5cXDyogBW7e3vmX752Cj04r7ylXKBdoDPgYjXIrNFLv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A5H3NXEkIOXV9M+w3LZ4c3FtXwDbzNidkys0KMvtFIJwSLjYcMxK10ATLyI3XcP7VquY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aVW99VUHlkUoyqLL8QB0iQM142vbuGYrLbkXKuz7iTshqs4DKdGNzFdjThs5DV61EjDU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nFqGx7Fjwx3WpUlresp8xuyNpi1VFnzcHS0ANGtjol2KzzbGm4ZYaIKSqWQOpYWoou8t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VWsDBlED8Xl1afHWVTUDBTSIr4qM5EugNJZu9EpQ4V0poGU5tjSa4CBsDAfLMJrLFR6H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2LNHFQIHVCOBsa75uHqpzqXFG6auc2+VocFavvEDqR3R5d+yDbi8WGk8XdEXVmo7XbjB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YxYLXo6mZJYud4xKM8S0NxFLiDk81UBElCnXCOa1GBjYeQzb6+8ADLIyvhzlVEo9I4bR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8IsqgpazHkhp8zyhxxcRYirGOl1TwR3FTIb5AOvcTMEsOExS7X6RuowzXk8CEwc0WeYO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0e/CRTkBeA4dj54JQp2CzrYLRXmAWyQZeQv0gewUiJpXlbzGq0LEczpC7+WZq6CtNoF/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KDNvnFRqgqqSg8ngid3sEj1VwlCLZlBGnDb5slglwVjz/wDepxUcfunquo2Xouz2ZcU9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7hRRFIunTVw6FzP2jmPgauE7qvqbPCXWWNbVgtqdGjcj7CVs/Bw3gRo4zAGg7g6cnecU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PrMBI8Gj6G9JAFwQTM7p5ikYUTDlpywrTMjE7t49yxdIVovz5QBsUDXQ7a+jLJwUCdK/q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8wzFANy3FjrMVvzWot7OMbIMbsWqHlvQQ6QO3Kb8kV342MByn5hk1ADlcp2xyDNAteDr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NuA7+SB6IiQToYycPfMwswzQ4txV9zlPjE6P7SkqQH5Oi+IeIaJBB2Ky+5U62mvc/wDW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UqkhdmP1eR1UYBBBfjbHp4mMlq7umrTV8VAE9SkWD0xRFKIUBZc0MrZgXRZCF7NL3BmA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AwR6FujxDaKWynzXJ4ReI52TqKn4RLglAq9H7Fz3BBUzcP2xpNjd40S8S2vC/FzAQ7NQ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rt34juNLSr1yEs4NSo7E5glkzYOec5KgieQOWdh35ICD6ZPGaV7nE68izz+4GQksF7BO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lUg2VCmq/qURnWq3gCA7MBpFeMjCy4U865Ldeo0loItLje2K+JCniVzzFVK9iV0eVlGA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uouSuzd6jGkqkGZE6OfMKpKW1tgas5JYPPJaFes+8BJejSc0HClzSqFk5ac3zEseikgu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bYNfAbXuIRCMBm2xiut3CkoKiic0PPHEfn5bK2zOX4mNQBe2aOnsmaSgFYer5l7aFOgN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Ut+LckN3q9VenmBndGrfCRCqfQb1zVYTJzvY+FMkKCyAKKcgViMyixu+Go6LuB9ICmEw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kNj3KgYuMx6p1H0OqhL/APYzRLpoBPH9Sx8Si2/ArmDb7Yzs0mx8QIo5aH7SBrrQbt2+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FbuAg8djjteJeJUaS4eGG35EiBqmWhbozq9m2WzAqkQdDBjAoUU6viBtqEF2geGiGV2Z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UYGiuLlrpcyCnyTu/wArGHC9XKmyQBXiDW5IOG4bTqAmJ2jP3QHowCjR7rUNlQz205c77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IzUL5hpRDSua/MFlzKjwQWvbMZivRL5jqOoMj21KzLjiuoD48O1scbM5jGbu19qZiyiF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KUEUrgzVUqJOhNTB/wDRL/bzWayKrmYaTMKvQnBakeMAW/rLeTX0ibM1Dlmh/tNglKjU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rxyGjhrk+48lLze5bb45mK5iWXGS3jqPet2teclx6ms4IJeGAyd8se+OkGhUK3crXCWd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LakR54yV4AQJU06+1bQfBiZoVou+qPFvFGI+KdoXdYC48gk7loK2+XdQSXsR8jiHOGNQ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5OxdJz1Hnccywi+UsH2cyy67itHF8uglqBdgvlz8VHdCRtBxb/CJ6EwgNYtmEBWyFyg/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gf2MMJnYwOABy9S9PTKzkZscVGiabQva2V+twJQbABvA72bmGakXWpbRigxg47vLXZqF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T6wF53Rg2DHMsSw0ErGOpF2kbQ9K7+ag206xRHFtmN3Fa7oous2MGPvHLv0OVlXj4IAV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UI0OxyKdDuo4C3QrXijR3llPjkwLcFjRb9JRS2wNwmjBnBuZBpOdY8q/SHhcNh0LrL6K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+1qnMxaQmRDYFB4xVxowEk9oBhHb5gYoNCxPLs5qBCeDVhQbq+dEQEfWAR0nBfgjgOtA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VERN0y0bXljdu00WPBneglhGF5V5TnPbLYJHMEH2nRBhAtEjnwnlMxa4RGaeGFEtHTB+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+sFc+of3RUvtTuvUwgCD8Q7H5RePDQM6UMjntmH+1FG4ptvUUMG/UWa/ca+YUjY6JbUI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a3LbaJQimwNDWPMWmyCJNN6GjRC7/d8U4V8d8yhyWW8PAeoJQ5VusCuFe6JX8M2ndcjy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+dXKUzXXuGODeIPQsCh1X5eIo7BS/RpDo8moC6YIJK9sFcwY2WAVUMWN++YBixW4Nbrr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5QfaW4clUhtFoHRq5mwt5I4wvnqO1FCcSnJ0xyG8It65qu4zoR9IgY66ieWMP3jy8xaF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UNDtqIZpa6FgdcvIc1lembMXCB5TYHghR7g4xa373VRAwheAawf0ShJrqQXnGW8F6hZ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hyTZLBwgaruJe0Io56I3tjk2ghjo6L4ajnuSgZ1aaGKAglvReRQsJUOTjyO8zIFdqzRt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2DXPkvEr2CgVrro98S2OiQ4dX3/curBai9g2c5iSIKVx7OfjUr+Bq5EdNeYCEgRaIXYb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1sOuu5UOql0pzb+bMPAgHtrv8Sl8gfJnLR1e4iF4IvPlwclZLi+BJFBkBtqJb6DLTQvU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d7jrXBCh4V3DCCrqh7x1LVBtowOmWS4kUmWn6zFgGN3kQXM6BbxnVPUcUpdo00cS1drg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o6gO13UHehLNnu1yRYGgbYMPaLULe9B1XzEYdwso8rjxiEbIQUpseRD/AFB8xd7uOMp+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oPOdniNh3RZu2i34zE1q4m53a8eCcaiTYOaTHkxNZQO1pdmXnOIoaFalrzaYfLU1uYTH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udHv6gkaUqZcCs/E310IXH4OQ+sQnnFKdtYQgstQOCdP/ABg1EyWxQmKs3KiwaGFtnKcE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1lmwQrFqxa2lvLQWUxWxWCnBA0s3f4QRQ0w4jwwEEvCOFZyeERobKbnh5rpjYGlgUfk5I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jOMBAoUOorF5f1xN4iCB7kJwDSsGkBF1s2Bi++oSINq13vkeoZllcnzAcefUV5pGoxr6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J4bmRG2myjwCc3KwASunFm67faVQSWyc0OcR6mUCqyryPmG3oakd26sM+YaTO/rwOK45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LgP1U9BxX3ijnuq78C4DzKLlnF5H5fmKISjdNgH1gXQWCxPK69xIsEOga90S9YpcOyup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lMUIC254eSUHuUxqaEL+sBWQyXWG6GDLgRLfEruZQJonCdwAaN2jD7kQBQFH4IiG7AQ/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Kd8R2XuWQwlqVd3HBNtfVDiktwt1VPmLBDbI9fEJMTCit4bLg6eYyM+eyVwKUUDsYkFC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Icd00YJYvXA7+oiOgNLLHj1EXKSrhmUO5duBmwr9O4wuRhpeVDmHNQLVkTwcTbgQBy7r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7mJ9BJgWA0eX1K6iMlHixHgcve9AXDOcxmROQGeguyYtjC2PCrXOjEyCY7jiI0R4nFUD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qPVVTD4eJUpgOOWzocdzEj5vQ1XpxzAlmDAmFXlfrM5/RDvjIwvDE3jcJpsDxqYGkxNt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VcXnQPpBALAA/QoPDBgvQqguqZ+kf2mQO0raoZ+YGlNTqnAjCesxFQNC6uoywVfCi2/U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PefEEPihHhwD4g2WpQjxoCn3h4SKy220p8S2D3M1vFOSBvYeSDSBy3y7gw3AweWlz7gM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rVqGNzbw5lej/NzgH5mCZUmt5dWfMGlezbm0HkgFC5EDwUoioroY/QMfWKWUN5PHFUu6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Ym/dVgKwF3nyEqejc/J68EvCFV5njNNTAQY4sPmqIr0yFPM5zZ4inDi8vEtxTCDXA/0h7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qZ+dUpPIcPiLUq3VuSr7IzxZzNArpDmHIBd0oN+Q7Y2pCoNk5rr8Qya+Greq6iStmNZUd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Pm4YOsyjyxohXjxnlcwixu+pWPFcVER0FOnbsarxMxXAa1yHV9xvFwsYrq87ZjYBJ6GL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QrMi8H0jPVlR55RVMWksAuyuSgo5ICWBh/VGE+jiIApYYpcDNnuOyo1yT4Z9xV8ueMM5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3Q0K/8AswLYFN7XQ8gqQmfuwQOUz9MS/sBpewRged/EE4kotF8Au2oU/To5nGK5PxBh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FWQAJNzcp4t+mYLacBrwyXkyXUpe5FuCgVyPmoIMwIONkwDSruAMmglQPBPi4hFgKGFr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SUEyHRErHobA5tF8EKgYHDvVo1T3UM6zTIl+V4IDqLTPqk2n1HYQWChja3pqLyKbIdHd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wpxS+JfpdKX3D4KIHQMGCaQPhzLSkQKyfQCuZVkEgvxcj6EY2wUZW/Pl8ssS1Bcs0vXP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oRY4k0qL0vB1DDGnsO1rOOJq9awMMW480Q0siGIbKHIaqokb+bwuM5rJ7lZNoAa9Gu4e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3x8x09iAQO67OogwSVALsGV7h6kCsreUG1eI+YfO201WkfMBUeMvyllnEKn+xA8AXFL3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3XiX71olSGEXeepUMW9HxSNwGmoOGMCPiNHGKyPXGfMGO50Hgtatxq4hirIVXt4eSAo3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EGe4Rm1svhlcjAzVGM7X3KGXhYKabGOWXtZCsEeCtxjAgwbLfAbmOSwBRiw0vOYRDQBe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rYIaPrGAVA1pYv41DSA8fN9mT8xkh1ou5/AdSkcrUR8r8dxWDUmJTZUYj2UnIAZDa/cs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n8Sj6KC1yC/EVLBW/+A2fiIWyE13q62X9oUAxpWz014lFWnZXir76golzrx2PHctzTAbT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hTdPoSBKR3xOjze6IcMskFC0Dg5qB3GwpjyVdfEv9To1dvbyyyLoQod8Oj51DLBynosY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4KNP0gCgrGekVMU5xM+fVa+Fwdl1MwOIJdrTM7ijgWTeSgTd96JbnWDEDZfLgTbCVgD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oc30zC5iAGYeq8MvpvQ4mWrNPqVe9DxzVv8AU5moSBfBw6Ro8ixC+v7IJVqU9E99jmrx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CmlJop8jryjTMsTPYUfZzAVClxV71wPWpdo4A+lxXrUBAfQctcDvzNL2NqOXrwwWExY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SeZTKBBoZum8vZmNlOyb5qSF9G1WRwniNfHZGDQB5SFBtood679StvugaPTXMOXKFj0P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viWCY2cHWGXqXaabWrG7nCZCIj4Q7RgWAIyJny8+IwPUuT8B0sw5UAJd/ExolICi9GBv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9wuzmYsiH2D77ZgaQZSdJ675jvWoS6FwQkeyZQO6tJzDL1C0NK3f4mcesApMk89zQoxI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E5VN/mVYVdM4cLejxOQxtAzsXmEY8M32IHpKICgPWZROUW30bgdw7x3NFGh5l5IFAN2a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jE7g4+jaXPiV5WNgB5eZevkqg+nm5gkNMhgyYXboBtVj5hlSzS/B7ljX9EgXV6QCIMi4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6C8YhRpisT4JSQdst+h0yzaioo+HxmElNZZMfBxFX9LidH7xwFEsFwDxMEx028weZaHG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SumKd7i2jqo0JE2r58l6ZWr/ALUHseJVJWLwt2kv5oWpBRVkx2Ph3EoRFlxKiK+Qm++A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8AatATFgIk5qtO7zLFh7YAYE3TwjxEEJWMhQdXL6kAbuybfpUUyBieVDBW7hHmq4d1ZW3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FXtHca/sTWD1g+hDTVhjNt04sdy8CnDw9aBZy3EEpbivFCpUZ5ZJHDDuW0PaS6RZ9upe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EQpQE21kswermYFQluDJXtZt1eG38vyBKSzwAbvevOIaDIB2d59wjNuDdDSXj4jiiDB5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jJh3RqjuahgIkMuj6QZOAelvdAK7rmd6jJTg8A6mTajtTTR+rmXQ4lLrxROB1UHuhIAd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4oKLhpKqC4jVHH1gVspo+x4A9zhMaFL40u+4X8qnLvBRHMAzapcCw+iHVedo8PCVeiO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DrcKpm6a9pfYIV6AcfBLetCgWZp8l5iBhYbx2tNHieM4oXyD7IXjtA5c+YtsaIobxmtu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gPEViK8PWc1LrSBblrGI1yNs9RNcRKIuupBWB4fkwILxyBGynXzDNurLYbwz83EENAiW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iPY76C2POoCAEVsHADd+4KbLA6HYfWUKQVoOUZ/UAVloATFQy/lliNcO1VHH0lqylQBw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vIoxXJgh3VjkH1hMEUCJdIDEC1G2VLyCYpqy5U4VqrnAuDrHMwRmMLS2MpXTeIVGVFe4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b1awCIDvY4GNMwzdN0LtwIWWAZLB5m70dy4NS+wEDBrdwIjou9cU1fGY4RtRdIWQeRqB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i7Dlg5lVNQdrl2Ax3E1mUvh+SiW/iTcqyoH0XHNyd4/gjmwjQ66R2Muc9xIZScF24KH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Mvi2WwQMrIoBgTzA0bkWHAaFHM0ThZh3f6CUWje+cmV8k1lpaBwJdeRY0TA6hGAP+MFY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BdSzzwb3tcuZnCix4uMn7MdRDAKVQ6sTDKSQU1i9PhzFG4oDLGy/DcRfauA4FaOuYH6i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4drNxh/YhZV4Bq5rCvOiGF6MPCAwPkgByyyVyfz6jvoqIHijKvTLzmKx5DkJxzEuyCb2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E8Jo9QWYMFxVinh5uZeKjZkpz8dSxO0U61kTGAm1dVqkZCckzI3W004aKxD/ANmwrfQB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wVndTnEFcbK8MvO4Acl3QdPF+JbcsLSnT19pRC45spkXibagmujhV5Hoh6tAAiijG33L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fwS8R1Z+yUDPWhFvbMorOa0q05niG2RkOkgRVJpL1muEeRil3ZhO6jGVCFFOWTLiZogx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p5C8QZr8pRArVq42GfmW5+wBQ0r35ZdOlRyct9RldE8QDwxi6UdiZhGAePIPECtS2qbm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nHjD6QLnOxRa6a3coYyYo1sE2PncMYProas48xxesXBNXNvDiXYW5DQGgNviPJrOj5Ec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A8e5RcRrvixfyx+m+NKOyOq65iiYC8OQTR1qAal0gbOVVg8QcXZU89Ogvv4hpbojtu+L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kOiL2Lu1TjLI/M0CcWlDbjUukg2z7Bt11LlOiULm3RfEshAKKX/gzrJRYAyYdxnjbXwb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ngOjcs11RhB8Q9TjEgfqPyeiVviAjZoay5cwMLY2Ma83Ro3ECUhAG9fPRxCPMIsMtddv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q5dsyMoA1HQ9uiVAItErfMpk6iBmaltVoZx2QJMapLY5gkkKolHnqoWGZyifjDqIkJsE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i1OmYWKDKt1zyeYQBvaydC3UyYUeQPipQvOaQ3WNL9wGQm88Xi4xELtEvIMcWqr0B2Dn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m2ZRNu1d+CX6txdU6LjxYqZyZq2QPOpcdRxOcVcQsvGRZgOA8R2oJdhFeJdV65sHd8zK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5tnS8kBX5MwW0C+ZeEomlnTkJaASYWPoTBGNdDTHgdQKcrga+fDGA5g+AVqXTyju+5mWT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ryF+2IjKjdF+D0fmYGtYV7GCZgRRtyWvNyxBlMxuRO2cPYKluUXXqIZW0OVZ7goQU9J7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OHvzLvIoIPdC6iitNAbduyDMb8E8YaSfUrl8lMM5M3FG+jTBgj20KeUzVw0FKgDdZcEW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TbeVp01FaM2QOHJN+DkI574jEUChvSmHumq/jj1EgwYjte5oHRoTXHzLoqJW2WscMrhV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latwEMViRmF/hN4ttqOTyuX7gJSF9DomIPEx23lYHqEek8CqE9VKhCrVavIyfUvJTZY3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EU8rgv4hKjbSzXwPtLuEkXsKL+GJQuJCjgsyjzAVIK9hNYxjiXaqKlcU5DW04i7KK6HJ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DNFufUWgUkAbDLiGBvgAMOJreNx+flssyuYc8+YyN+oTxA4OzMq5UUyu+k86h56LPF5d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KfdOY8HIG01emvW5bC4DCYsVa8uPEJOwNu63ZZ24mp0I0PhYESsOGwCi08yr0/dLoqyL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GbVeoJ0xcQG1M/iVMk0fmyrcGhIsaXkL8oHUTJDbwrNqpZUG0OTi5S8BXV7Ci4qSlYzd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beHGEvGo3OwSnXB+ZG/tvWDYTn3Y4goUot4cjzFViQMC/D6jFLxvk8QCwAUpc2rRbbnF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tc2+B67mxNlBJj5iGXAhCKXgjQfSExpXN1Evboq1fRlSWAluaA0Fm3MuOm9svewQAUBr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m7Z0DC4OgCCKek8/mDZZHzG7LigDqsz5/ISnagRqPA3XvEOoDS4bazywNMx6sj2Vlbn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cDq4K/g5ZX2wLAViVpwcljSDCH5wdMdw5pdopn7xKaIXaeWhe1xC9pBJjk4DFsGdQIpFh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UF7FAc7iwRzS41moT57lDSE3mfZ+0DbVSziAKDwRkFQUZsDodiUsVCc7by+GMGWosZpW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USi0TG2Xw/Mt1QDkXAX9LCJyxLG2WV8CbDufygwOdDcZRERZhZZ6bqZ/dhpyp1bWZUey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o0ZEdLYKNzEpH5FaFL+hMyGonTkC5d3E9TW3lrP7MVMjs45AYM4oLgGnrT1utRVU4JlH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ocGBoo/3MzawVSu3VdsYJZCrzTkOWOMTdkMt0rivEArUgBAJiwdxU1SZ3VutrDKhbggc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gQBWYKeXcEkAE18lHuXU+jbFtEClaaxKeDDpdkPudxCfXIei+sdXL5BrfcrlVugKgqFp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ip1t8Oi8DOYJdkYCMUsPrFUa7qadnrjzcPFLBbCbo2nuKpt00AKLyVzLV2Q1m5o6dGYg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+o2wBO9ldn7VKCRoKj1xixTqH5XtguUfi779GWZeLLAbBd2NC7qW51dZVzlj2cxRaUN4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9PMP+LhD3r3q5bT6IcTytAav8RKNAYWI5XwdRLdM2KzVD/XAhDAw/r9x1nOkAS2u/wDk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AzFiwnNPKOg7xHtJII8qMvWIROVKILNVzrmUN4A5TvBoH6jarKkYLW92dUR3QxY0Y+Q8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XaOKvUpCl1NKXW07jOyo0vZGKlxT0aaRj/iRqB1nqK1YCw80buCFBs4Jcl8PcozKbKXa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tKq8TqWl7OsdKzCN+ZjwY60Vr1StBWrgi5s4SF6EVq8D5TtCDBRTkWj/AFBVVXtPnyNR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WOpTIsFSHK+wRQ3SmpxPjVStoqAFFxS4phSjrg0BpPB51A4V23Gw+wIpT+8eQsh4lBIl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cpKezlYHTapnq5GcylCzRjxriGPywAf7PxEHyEU+xcX3fMxuLtWZXb90WXEjXoWzR4m0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53Kz7ADpfVflgUIaQG03TNnPEYlMTw2dR1HNxm3KPIX2SlV4CLXKmV9pZbiDLbYHyniM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3lMwKWO6E5rLp+8AVbYiNunHiYxYAb9Tt7mKNsAV9yZ8tHKr0C7J71J3Ld7JW2NK57Nm5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6gG5hL6l2fJjwWi0N0crKMsG9rfkc+SDyQijT5i3DxH0jdpr4mVUqKLZX3SXeDsrNGPc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XqPjHK7Kt2va+0uw4uo/6ldCoIo7deI2IYBb7eZyuLKqhxj7xVYmLCDoDmUWEa7pU1cL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Uw1QzTPJ2LAXPYbAby6iK1JoX0+Zy6go6Cvn1CBSK138BXiHZwVSGpVslEAgh/15ijom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Iu4peCPYGaZd2G5etoOufqu3mBtG9nofmKWSryvQ9dQajMKg8/Nah6tIVxysaW43DM+t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irwvBHoQza2eTuLE9kiQP/dNVbGHCx4MQm7yOGoguy5euCqxEzLWwLPUVXIq7oHIe+oY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SmcK0HGZSJnZafIIzWCRb2lOA8xG4sbHCe5mTTt2XWMcyoq28BfmGhtSiv8AuXZVWKU+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tHs2QaG3l2feXwQZFvPI8Eq4udoX0YPLmVbo0aNWvdvEPoVQhvnAmax5KjkYUBDbuwfG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baWg9orwCXHrt6IXKQuLesH0gbV6bvFt6WUetGdi7Ktxu2EGKaRFLuDhesQBQMRKeBHs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28qbqptwL8LdNZdXHUEbNRpI1oYN8RetDkLihbW7eZkz9kCzYx+ZZzFW8TYvguXzlFmpj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mAtNDx3HKzyXDPO9wMhVvaDdX3l5ToSScPB5WAFU5RPNDdcXzNFKiuQyGY93FegKA/kZ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+j5WZhBT0zyfMwQSAbzyG2PoZrhMvlEVGTB6cFaKqZke2qXQ7hTYIwHyJ7SAxID5qsj0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XXdQi6UW93SPfITAPBdQ+xEUAi0UKebEIMrxPY3F0yUBFy0H8upisGisDgNs11LHuABt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hbZS/OHO9XioAszKneu0rzCwdUsObpcqw/3wXlcofi49NCAaBxRs8Xmei7BgyFYHjcWe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LAxBcGzBw34gO3jhGuVlAQ2cLZ19Id1Ar6zJ95VyBq1lX0EBa7LofUvchhXnrR8JTpjA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L7Ar9YqJHNgL531eCFng2wrirA3dVExpGmGqDne2ZFQCWTVmNuLYMiRSMNCsp5xcyk1e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rPgVqKraXrARVuoJ9ptuPfgDPU4Txtl3sQLAujfziRaLSEY5S+XFRc5gm2Up0VuyJGZh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bQYrzZkrvUU7SqrFoLBngiGk2grWMeSwhh2iqeTgxwfWO1/UKJkXa+BluW747c8Vgjk4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6ehhxMo0W8rcLBDRhU0aqmuY9zcRGGrRba6KPEy5NkVegH2y8KKKYx0KLeeYdAKKZKV2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k4DzuKVAEBCzRXBdRQ1gBW2bo3DUtXIr7vURrWaz+6/biKimOpNLo8Fsqw35jpdYJwTL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DgFYh3VaHZW2+dstm9locktTtZkzeEmIvO1SkvgVAXjZeDwcQa60gyYUOT/CCvJRa8PI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6oMDxfcBJwXU1nQ1wSmEQACYb5R3uPkVAoNthu/OCuIrSoBkMXbsh+SAdJl/JlS1NQEM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MwYxWDpHmAUEje9GsC9EqXwEG2/Pthe7YevYv/HEFZhpgBnLvuDglDWzrO67CJ1bAhD1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KrGBQozb9jhsWwyJ0RQTajjX13fniGQI2n7Z8ahlRZZuFLXBxiI6GcDwIvfiUZUAY8lj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ntzWqh7XiFN3QY92ZcBtJLnL+JmApZxYFunuCCBvhrtfOCBhoBW280c/qW1rGIQeun7y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+IgYoyYvJ2S7G4bNN4dVLZHQDR0E0/mDc5ZXzwmqhG2BTYLozDWqIW2ti6MzaaXgDjtf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0YydEdvdUzXBbs+sDkhtuZ2/sMwXgh8j1zCOsKmteW+WOyVQbTq/L0GYaAHhVrodbhNA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Wds9F4b68ENAtTB0ODuPLSnVK/juJYBrm+jt6fEC2vYlbgBydbldy2UIeGrvnmZStGkq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0DyeMd3KdAKhb1TqOWKX+gDz1MBQBO+ULh42RDdUB1zeXULMJskDXhziML3LJXKnNJUy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UYWI6OKdTGW4EDb0jGQdx+naQ2rl5iZuIBtOKdnmDoKOQg9COyAjPIWNZYTt4JWyjb2s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E+V4JhRmrdovbYjdNGaEB3wr7zF0QMEd2GyELLNNE7pQY2AMl5K1UyTbBs8g/cvwDWSd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qtVUm8r5S6D28y8v63CqBBUt58L45lHTIJeK0sX4FLaNAc3wwHMFctvVy4s3jbqHp2Sr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wHQARumuyKIeQ6a0+YBjFYSLz4qG0LRe/IqXbhb2F8ridud8o2nt3BvTQNLbunFctRck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Vbgi0Wc+YXzAYC0HMy8LeLkcLXXmAmSWcFtddMt2RArpZEIHWoDxRXMWENAzYbO4i7Yw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pHN5HEqYA4fKjIFg3VTpviMUCMsHxpgsMjUQOCvExu0MSk9+IFEBiIfk/wDsVXBwhI2T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IS1FZ+biCZFCAnycwy2IKpPfJLA+pccdN4SIipMFMZ1xDRr1bgde1lIMtiIDxEOsbbGX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ig5tLOJwgoMtbJgClVXawWyuV4SkrK+sOqpFYNYzLrW63a8fSBUiKlUEv0sM0DmuY/xk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5S85IXKxBX2BoxFjCgqo7QYa8xyrVFn5QU/WHd8zE9hw+IuBQOj4DEsqVsrPI39ZUz4O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EdCZPiXxfa+nOi/MW1DWA3yKL2xU/Lqm1R41awSvVeo3hyb1e4p5qsFzOSPac4g1XoY9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ACwrLkvJzHCRQGVvLf0mYqwGwBM0zklhJKqaOHknmqZVl6hLP0+LrHUNWsVrnFaz3HBW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OYJGd4RoiBnFXGsl3kPjR4lIdkUFXVy2aOWUDJqCDKbEviBMJWN9wASnNsfgRV0vKo+24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xh4pirSbvN7f1hRq5KNu+j6j7KMop11aNhwIsHLXA4mdHXRMOacIzeFChfg7+8bBlYcx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teBcWStk0WQFsHXndwBOKvg4w8oM8HFC9zXeczOA7YLm9QINGkZVOEu6qtMptFke6Jce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jMKazlpfPLGRMVXeIhtu3mOhkOGXjHNfMDzRalXjL+5kIIq0dC/duU1u6isOEo+0L403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KG3jaR2cB+I2wl7QbHFeCPuBjC/lfFS43C3hOxs9sUa8AlOFpy+YKatd7rg28LFVysUBj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yyVQ7WPCAMV+OVheAYYyUnNsU3nwEI9nQfrHXuZVIkEBqjBbq7ZTKgXDvjynMQDs4L0F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JLTKHgUqY0AUdDYPsZlZBN35c59OpWOLxA6dTwQJZ6AdaD7mjpNyLAVX2Vh/DEAa2tTp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rLyziYb0UN3Sr4xeSE48SHeDut5cXFS5B3y5TKY7lA9oWvQ0THdz6NS/MviLFKtVmA6e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uK1GdtEblWMs8tfyO4lAO4R8JpaSihmTQ3vT4i5QWr/pVphRyEoi0GTPPUNicr023p1o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8eIRgTydIBuEKol9BgGhe5lwQBzoaW8ZqGg4Ps1v6UT2/wBIsPZOjccu5QwGC1QPJcxS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1KOILias4b3xH1os3ZutvtK+qlGdq1bLZdAQ6A2ptZdEFa47bWD3mFFK8S8h5JG3wDy8D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EbSTKSm2omEFVra1rqdbiHBkgec8QjJSUZxhRD5h1KbyYLtdleoun8hDpp3Tluop2EAR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wSjYlld1BuZCz53yB3FtLWIg2bDxDIDnbubDZerj3lQBCao0HNwUyvqp5cM5rxMbIC8s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ktL5E5czL7F0S6y/YzkaXVDyOrG7wS0F9FeAvY8Q6NsgeVpXnmJUAZj7Aj9Yu3oxt4oa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y0C9ykKPJRyHJ8u+IAqaF2tuvqfERJJrccDmt2lZkmnn7tOomqJVCKxd8wnm03WffsnJ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mBAVyUY1Vjhg1Gpb5+Zcg2qS30N+IuD6Moc8DhIGAqCaFrfP6QNZkQb83+GJgyCV5dvA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yLVk4cuZqdNvdsOMivfgD6RPPKbRAXeZYt4l6BNamha8qJb+mRIF0PyYoXqDClKKe/3K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zhiY1rKjd9fiEhAiyq8gzcHUlIh3bCTHiEytgdq6O5lOqCunCn/UF/YYflR/aW7JXOUY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qEcRRMQlAesBMtatiskalPkdjrEpy4ykBleSG6N0zz7BGgEvVmhA41utSsGErCrXRali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4idrj1hC35msQyyeegcse8IwLr5vyH5YMpwca7dA5YIAQi72+oPG44VAFJNeIPO9QqS1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mjmzSm/cUVcNIBl8lcSwlU+AO9y6wYMIuRbhhs1Lj5fCw8GdBHyCcO2AHzorTpIrzDNQ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WlUWYDkNkunNy13d8HiU0RV5XprrruJhYDQtOXHJGa1TeqnXZv7S+QpfAfBeu4jFXOC4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lots8MzdoBXYh5jKDicrdqdy7Gm1m1temYaTIqvSwdwHblQ+gHcuiB1WGTvHEbO0VOEH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ziAAlMpo2U/cEj2AxFbjATQg65eoJFQirhK1USJjE4L4PZ3EaWrboHzBrFXInKXl8wwa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2sKFazoOGJ5coJ0epbOcXpZnXMS9AFDyLLxtoMGnaKBdAGmpASgHpeF5lMKVVLo7vmcs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BKHiMZTvK9a5I7s3T75zFIio4ZPfMrlagKp30y6SCoKLa8EAhQsVYd4wxICLgVy1ydw7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Qq9h5keoNl2PcoeaGLE3dmKYAwAZANMBqLZ0t3WmYwnQGKDWc8wE7BLxHd8RbnYA46BE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7gD2OAheDp6CZsAtV+F5+JT2DAgG9EHcsQoA9gYNokbUNGHsL6gNVWVl6paizZGBtu0u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R0J16IjbLeQltBfRLseQw8W4A8swsz4vgFUeJTWYQvuiht6WxeRCuV+x8sxExCqp3zH1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aHuXd5atHkty+ZXxa6O10ad5lswSzAyBoA+spLmfSyMUXs3HJvCQhlBQtcrARGvQnjQE4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5tQMZG2MIMpixtTB9N3EMHLejwGbdQEENTxsAuUcQ8B3qpdozUtF3Wius1TrgjGgQVRW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Mj5wVQt8yqFQwseg3UBhdkwB4OYGzQFXYIcYIHor90ojw6A2ZoOX8SnYtACJMvR7ZhC1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AWXJ4IelLh6AdRsLqWO+Vj4EpJ5C9A3f4BuF12uUvLBT2i4L+zzoRSIMOIysNDKYxArg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EIwDyp+Lg9fd1bDvGGeXEYmKGT3ooA88w62ctL0A81qCEjocTll6CKuLpY2Iyxyn8FCu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kDZ6jmcKmRvkuwTjHaUTQOP2gwqQ4OeXsriAAV2OvnHJ8txcAUF8uhsHGDMpzqSZnbZe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bzyuiOiFQJvlPOeyA4FnjRtci9RqWSXQG7JRlXlMrT28HtJb1ZdvkVtEUB3kgTmjlecE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B92zBT2R6qc/BBTIkL0CXaXEbDiQe2GVMP7IA3gRaELZ6UicUZPt3N4CVkegrvxGMPPa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04aNJrOYJTyKqRM8Xkz1guIGOdt3UFsK6IHCNZHMWNGrpXNnpijzBDwMkeE30OJnZwK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QSFKvFz5lka7WUl7dr3E6OkGXx098MQBzWohl6b/AKiOmaFG235dwQ+0wWcJ8UcVLbyG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ZWUJDrLufLRKg5UwgZo5j2dzKxwI9Z4OO2Vo3pBZVUWKbOXMVAKaLOnanm49nm0NWBxc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NOXUBLATsrB4XRbGF1tA4wcCMD/Td6FQRttdba7MDbUNEhSEHoGCp0ScBhS//wA4luSZ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gXQnccmm/RKslIF9AfHLEpkTQmx1aVwYg5c2Z2yzlXDmX64GBFJ5V1gCEPtrKzkB4jhF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So4xAtErg6axAt01DDYnI7h1LUSzLtTb9Kh1xB4hujS7tfiXkcsdfZ0HgqJsEpUlFcnz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V8SBt4nP9y0G/F4Xl8o5HoqPcWHZ86luYoGIaaNBqL/CHmO19iWYbBtI5KGV4ilbwXpA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q/DbK86mzlTna1fXmExQCc7PT4Zll2DId03nviDtBRDLrFnTq+5qJJAfIKnHiOrhji+M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1oEy4zFQogmRsHR53Mt/wKHmtt9EBObFp3DwEajUAgBg+1NFcx2Cy8Eu76ztgoggqYKt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3+sy9xLZXFUm3m2OsfyioZ8kY4/8IBSZwlRZSy3bUUM2lEKGwCbdDtllRmgDT0Q4a8Q/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EX5wjtHbjTwRYRtqUcg5F4DxBDArA6b6PhDFdDlIUPyW8kVJBUsjoqpyzmEFGhVhOF4A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eDcZaC3FL2dhFG3bfxcGfbBEZo1m3vDoPtAR5ZGJw7DzLE4pCVlzFv8A775Dh/8ACadm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qDau/QblxUNXBNMKE8EB1t2ryG0HRtmcRF5PV9eIYoNVKdIOBA831qXcD40EXLhPLFCv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m4gmHbaHg4ZxuBVkOyuZlaBXFd2nEQBu6hHc+kJJ3lgYeniCshpKHgc3cqFVHH4Pnw4l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Eo/XpyrHSeXnURZSTmvf7RVDlMUbM7XEwnZVgB58striaB/NXLHYIDOpXvj1DwKaC22H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uPvKkAAoq6AmJIK/YK+DWMMTMjFkLpEbUK01WVe2afzdfVPYMtRFonIA/MtKA1XIKc0Q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+JcxOGMnQm2GSgaJbt3WplzUV0HrylZyxTYv09w0YpoDcq36iIXxumtPIXzFaLtmVZxf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5jkoWkwY78zLaQ0tSskPYnor5I56pNiOLPK3BB8MVPZF9i+W6vkh5AMPF58MyhVmiWL7h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JxX0T9xIP2Yk8vUw96qSj8yxYWrih7vEtMopFg31KJwdxx5JcmYUFclfMoQdddAf1Nx1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GpEpXqmDLCsAy6i6FVdiQQQuEUaFNQ6zuCHzC9hMuzyIyBieK8KYSYF5/ghmc+poKH1v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K4L3L6s5ChyNBMgwukB8QNgR9QJt+sSijYmDy535gFZsmPS/gmJwhnz4Vvi2ZYGKb1gI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/OhruWcAuvjuiyHmFUIyANgd+YWBODHn9qIwkwRXV5Uliy/sef0la3lCtbNKa+kcKrd2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avp0j3MHsIRe0h24tjRR6HeIGPkgJg238K6DmFlnVAcOXpnTcaZLBctMvwSqWSrAecVH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PLntjKiUoy6jOKcMwf8AqnRtMa7lreMAZAbdV1LeRAFhsH2QImTPgyPRxuCEFzEKcmwf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Qc15lkUMNDec6b1UDag5s2Wo0e5SCtBk9aLyQFTElm7rn6SlipL4i5T6QW64yO7QtYc7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fUjIlPKd9vMeZ3VgxiPjc+JDWqkLAhpSIHExuuATHxUKSUcwKwZfrDLGpVSitAyh5h8X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GDpXC/a7frUzdqJCHbR6CPC6vcN9IPiLlqNqvgPcSg3qZVPz1EfEC18/CftBR1kzqw8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4+0C5DujwLodspgAa77aRAHBJ6IwMO2CgbCrIQRxArMM0aHiO9yl5bjxw1cd3Fyi+odJ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3jju/MAKeHKOra44Yl6wCD4Tdd0BLtdlraOMjHpYyBqmkCqaX5jGlDvFqhbwh1yzFivb1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1JqtU8BLs3orwcm6YA2cM+ZDb4zUCAE/B4NC/BBSmUQ/A0b0SjY72hC2T3ALclUENCtC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yYR4vdYixUZRA2ozltYBvnhi9PDUp1y1KGrI5ADnT5f6oi2Y1nkvfiHZHs5W1X6h0twW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NEATvetW8sYCxbsDFU5buM3/AF8jQ+o5jEqRMbgLwjikzAiaAhk1DwblTwgpPKlkXzD7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cByxQKHI8zzRCql8A/XhzuA5mO8dXXs6OIXJ8A2YjhKN6qGNYTavNcj1WJTgRxHb8fMb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PpcvJVjFXi4YB+sYvkpsuFG+WoU+SB3gWtfQS5S44KKc3pBwqLbW7QP1xmb4Ei2EwGQR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y6eDiVcZRzDR7fDviVCZOK+K325NXMckjmXm9vzM/wCvlUc15b71Ka0J0aUEwXFRWilU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OOntNg77hMK2toMUcsx2CYDWg1XpxcS1wBFmVORfBHaaEeS6flAfKBFMsJdO6lPpKq21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2nvVyg7lsPFa3blcIAXmhNNdr7R1c486owDgIuF82lF2JrywKv8A2u6+Xioo6koScnJ9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yHzCE00ui6e55RsijLlLsGjXljADDA6AbrxlY0v1rnFnQdhvMN6Asr4Jz3ylw+5wPdrg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uqcU3mKJa17PSHf4jUCiADSaB2a7h8g3Qo+DQepxD1WY2F/LHUBC0LSq5S5gZ8rSLlPM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5O1fcUhctdsvi+pt4NMN6uBOOYWtgDcHk7l3QqwHebIVyyhEwITsrlfMWiAgWm7uPJg2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eYN4XBV2w0HMSuC33B0V3KJJDgDV3f2xrFKJBw3W2IywHvFy2zSApWCskXQMG2CYT02S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bZuxVN3fmVAzQBh4/SXwJiqDj/uGAz6KFowANeoJVyIjsq98eIlllSLnlcW/IjbsUXev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1t8QskWdDYQcrqC6/fSp3zfhFU73XrF9WRiFbAWvyVkPcZRJtVre2Yudg0yvVnH4mBBR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EnV7SYE2yzHDCy6fYTB8oBVPuflLJMKXT5d10aIrgzigDavFRK1AumYrsd7ZU+BHnfFb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Xl6jK2kSrbi15gq5OyBvPLDiI7WilNtqnb5hfrsg436bicAAGK5V3HIrKHAAty6PcFEq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qOzboch4Qc5epiZkRAObOAYNAgOPAX0DuVCiCWxUy52eYiqKxVPA/uHbTfQGnfnmEM6I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WIoV16Xh3C2Nyu2/fnuDXEF1NeHn1Ea8axg9MdQVFsdOPHubMVNHtHrNcPKbrmJURRPJ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qRDzWOpWYyLA36CEOAFgxzVce4VgnXeJyp2sUS9DQquljwgnJLD31FxVc4s+UC2MqtwJ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m4IohWGvhI2apUfTVmvmKqdAqWrkZUh1yWVPEEn/AGo59R7ZYkrEYpfQbXv6RwqD1PNP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Yls6lt3jNSyzQW8Gm4UAJHgeSXQH6AdTYSDgOzuJ2FPEWvEVQur8nIvVwLPMqZ55+EIu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ZsjMuavj0RGvcr1PoEgqWRwkdHJ7Y1VOSDN6ZXxcNkIaLwm37wKMrIr5Q57Zq4h0AJHg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Tyy+Jd5hXp9GAfEG8DrJ8IHiXI7CYd3UeDmVt2vJ8XKFWihEcU5a+8aEtFTyuV1XUohY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hBMWC6s4jDC+xrRrwHwxtlAJyHirY2jKiKi/bzMv0FWrIg238S4CWJ0hcw9WhFNTGbcHM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bBXYdRI+LpKK73r4hWakgX71fctxM2OFm+/EFncMWu15TxCQxrmAGrGAcEGVK9RFlNnL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h4ZfNrU7hs0qoWS/OYpls57DUc8rCXHZyfgj1YKkUb8u4kDGBrrHJ7ic/Z2XIavkwSki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YFau1sJZaPiWvEuzm7DL9vxD6CB6noDXkwSgA+eGmD6xTZN0gFilPIDPiDmMB1oR3h2+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KtcQTZsMbxsceotsK2xOPL4XmVjUgB0Vrb7j23ci7dAy9EUnSNEK7Bt+uYZRFkj/ACyr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k9YSHgOL+v76j5WLDZXLlGoDwwId57F7cS2Aag8jXPXLHA0k929jdMWZiAAbbATFVlXy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w0dteAyByR0NwVLikaBujLdUExOGfmNDn6QTNYo8ym7YhdyGgZ8Bz1mbMLmocMxbt8Qt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7dwMOLSPzkvriEBAbFgXJ2S8UB2rw2wDuHL45C94BkzyzeELAx2wBwFxYumjwBkvwDMs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LKiAheFBxikYZkLoFVeDo3HLhwZxcLXTbzojRygA8QG4AEKoqkvKhmZOpQlKbIKNljKD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wl61ldrYIyEf8gBthFQx09vKYt8scP7hZnN5HmJx1aBSOHgviJbqjsn1dXBCyBLA6Gbr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kWCxCHy6V8QrjluBGa4B1uA4S43wBlHa7gPG4AiYxr03KcSN9ELzD57lKPcGtPB0HQSj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aAbANwu5/wBIUZGps0i8t8EOs/K5XgHmLXckJFlXh+AxeImoUJPbd7tYIuU5YOQYxeIW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ECwYjHFvgvW4jUhb07bahXuRkGbLCXyS2jrvrVUPgW4JhbAABHNtUEmFOy38WWXvEqcL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BbcqYe7fBEihSnMWHAeeY3VChjryeJZ3fFpS05C7ZdIRDjLVMvzFHtRIpdC/BCxOEKKr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RAyOBga45jMfdkuWaGBO19RAHD2haejUvCG2WwnQ/Bm7IVWscn/YTQ6qo3yrht5BZ60L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rTC40kYFsIefUotEyvqt54DlKVS4c24NCuIrirVlibDNwmC9Z1S7p/6RNjY3lKZ9obBZ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7UmdDeQaPPLHft6Fk+znXVxvNAep3TtPhDmhG8YIiYAiVUJhR7OhhUp2K++Ft4gbjbwEr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tXYu1uHlrXw5fqq5htSZlEN3QU2iUioLT6Z4YIsnKjwPJH0lmmajhL8V1uUqKuH4B+zm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77IdAKtl6OHlgCZRK4poA1B9dkg9vJ6Iit2Tl+bPxjGRSsQhy028eZxHvnzfF6jDXhBf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7xDxQc9Xg3CaxDZ+jwYCFs3u5fl4viB0CMQu0bXm3cCtcLSdl8OCOnVy8ubcuJTjpb0w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Cqzvg6hAQOZr8Z7j2K5NJ8zfasrRzYsfSBFlHGHincAgCw+1e5XrKqC7LwfmFQXqa44a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VB7eI7YzPcmWlCg6gMA0WDw61zLCgNYtyA13eYPPu7J60NYjcwqwl9z0EbcXwPsu18zK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zHniGZHa7W83AobIHROP7QKnCqUsdPEJ7YnGGV7l0zRCDRXXk5jshlUdBo6xmo5qwPh5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r0sDANMRAa0dHxAfeEhpbuw88ExkxQWlvPPVBAjQMxThzkjfML1PIOl7h6VMOrwJEGex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UL0GVY+q4YJbKoVV942EWGRLDfW78MEHM34j3Gp072OjyUNYoK5D9LEDTFVvgK+9y2mBb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iXLGjzHqjrHR3hgXTQirb8XqV6HylPqUUMzt+keqNIb4CMaG9ZYeoByWID5PiefPsOKp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7KPg+Qy2CLRZICCgQzxFcjLlCKW/6IbNqQhquEe68R+9DoGr7eZajBjQHx0Q7AVN3yDi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l0kQ0vji4tQIsFRwFWgvmM2uJKHK1i+4tsLTyEptL3GIAORhPiKozZuvwX4CBg40BDVK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DQ8wJCBQ8sJkhf67ZSDw5PrcfyXNz4XNvzAYaaGDsXN9wJTHcHgLPvHEBKX5xD05gCEz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4Uaznv8A3YGldCh8X1Y2riBDyDj5jI+LKBzyezN5itBV0W64xEbmUAcaxkdZloYyunjS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FGDMBoHK3rimIhVCLCnQfiCD3szC7vphXimDhwzsxF3Kt3LvHEqIG99pe+CY05YX5jUu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GcmJt5g7b4JV0MUnuqBq+GZLhTm2r2HVh3GYlaPfvZDXXEczZzo5vD7YqSK40GQb57C2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i6CLgmoPBznNcELMIapR3uai+FBQ27NW33A9ThIt2bb6CW6SGjxxoOzEwDBYAcVsy8Ex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fl5haA3Uy3QbWnChNhk17zg/SHrDWuDV0GCuWZQO/TQNRyKQE3hwH0QCijNgG7MM+YXA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OqkGV4C1XRghp9ZZTZqrQ+UwtdZQ61og4C7h3BsfEvycABAy13ZFIRDFFDsaD44lZVU0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NlcFOUoxUDuzkgaK4fMACDAYs5ML4gbchTM5t3fBMVxtc6RRm4EU4PdwHAPMxAdHoMUc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JZCsjTKq8uiOLilhtEZ9SBaNh6n6g+kekQnAd6D8yuhyrKHC1wPnUE65BjsL1XMs/Hd2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TgoZYuygfJIcNISdgRgvi9QRJIN5Biw4lsbJXEO7N3WJhnQkD9O43YWmLwcS0ImwbHeN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w2/E2v0dL1gPPeZVq3I3dMB5N2RYCs4UNUdHHuIZ2MZj0KHtMsZZVZatXXxiYW5owWG7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mAct3EhUjx4DXAfJuGrlTVw0cp4IqegXUJoNB4lO4S0nl4X1WYLPKrvWqMoeJimq6HWW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2htfBuF/VvtADttiDctRu0lcsF5cQJiVn08sSnZYWOQWAVxqUNgKxcU58Q3CRSYDhdXg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BvNmHPJCt4M4bQVunbB46UqCjY18RUk6fdKce2YJMV8BODwBDQqQMuRm/wDai6NVo8GB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CQNgZhqWrFmcmr7Y1SUCwYcnNQFCoNVVHs4fMAMYxFdc6rUH8XkoeAOKgKLQQE8B29cy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b4BWd4sAZqZc8a46PwoxjaV3LoPviZKJaghjBwX2+IZgAS0DO0+bXETK9ji9X7YUoa1o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VF7DxeHUF8IIVNFDwfUSdJJzfw9fmBYqdlEd3xjiX5ZQrAy1uzVQtqCQAXaVjjLzPgSb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0G7zVBaLqKXVW8lyyYq35mStrfBEAgowt0KbutzAuKIo1ScsEcLgYO9Y+DLEa2QBp0XR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vi+hmAwRDWBjC0ve5YvxVwNNS5Zd5XkV9nbFB3WymngIRc0OT06A3KKAhoY0mANXuXyc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CKPSDovvCkYnLm2WceCOiUcu5S68EziE3FOgcrEZVsBfsXwQ5oOeDvzGT3tJ/t2LiJKw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dGOL2rl4iZfBF8dW/aIkol9Hdrgol6E0cK7TNcTkU2XTWr6l0oEq4c2t/qEwmiossCm7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S15qCgIMSunPmm6YzqdmMeEwrmiHm3XAYLYQvtFaRdWXpzkfEJhgDCdU79whlZsH2q+u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M+QUGF7RmrRgM/U4Jo3RzLiuz0S1arDUmAD/AImOnTYB2f3LMchmd5yzbXCNDsAaI8Kb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xGateQNJ0dEpblhN6s7wvCTSH3bnOPETBJfqAo17hUk2BcijUoScBTD36lyQBTUjkDr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AcYlNJ50zyp68m4XRSmo4tiq6ghlzQVwo5Zo4I4XDNqF8e4pzhgA02dugmQy/wCYq3ic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W4sGpUT2DmCeLkS0D2Yz3AdJpTI3rUQUW8IaxXMQAMixjDmjh9wYBhHt7R4jG2aTR2zd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yHEoSmalWQHcSjWRhnuGAiVaJedMptxYur4vmDZuLbFeG9xuUMkwTmYY/kFr+GMez4av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13AwUhs/1Kg5BuDbfUDYBrg/CY8ry3E/Uq7CzV43z6jW2lcp9/uJBKkpXqp3U7KSXLwR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MWd0Ba+UAQoNp0sqxsXoPmLjYlRQ3F6RGuQl0x2VTbUKyRy2PECNGhAWcj5j3OLX6Jf1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6QA/NKBebwV6YXjRYTC6swglpK2Efao1qAWh1QOviKum/wBzysDgwV/yHfcs4G7DDhTH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soI55abHvoVX7Y+64B5Wj6VlmobDF4wgMeDK0uk4Vdso+hFQ+wq185h6hA5hw/hDAQc8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wyJfRJq4lKGdfc8mIkGSlm9pkHxDqrXYXrDhzKwBtBChm39SpbHoP1Q79UoUXJ3zKg4Z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llO2ivEdHMbavBanmXY1Gxp6s/uEouv77V7YsARjn09e2MwSW1WarxgKBTulgKHe4g9x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xCDJbyAQbqXI7DRwWZ/hLQ5UG9q1vniXGYJCV5Ng8YmEGWKgXv8AqWzm+69OchT0Q1MY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MENC6DfJrzKquLSkw5GK1tKmuG137JQ0d5a5LOuoXkSIGBqmm290QDmUqVndP6QD5PUx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aeFvmYkpEsD6F+C4S0yAWea3R8x5q4ywb0YGt7qJXrVa0OHz5izEOCQ4AaemIBulW/Jr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l6WgfBFAuh4d6gHcz32pGemvZxHZJnWFaaM2JcdScnbOX7kMUiljnjr4mGLRb3pDC9sO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j90UGxM0GgOggSKUD6AwHbUczNSW3lrB6iUMFlvJ7YFlSR5i3hTu4qBIgQfkfYh8qr1k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MhZ5HdQlo+d3Q8POJU0gRamcOc1BqXG9HpTn1KPAAA+uKcEWMgRFQ3aP3OY22YogFeEO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l7JULKVtqrax3H8KKOoPij0QgHmqUbsOp2w3t5ZvuSsYe5tiRS4rPAd4oImLYMpGqud5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5S8eYA1OLl3Z5HuXKhSWWqpjGYeyZAILORDnaDHSA6l9biCi7Ebfnqa4MCAXCnfFwMUq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ksFN2TzlzBrmejVi7hPJqKgEAi91xqGGZTGN5Q0EXPEexlSvQdBFpAnBfYPuYXa4YGFK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LPAeV8MLqgYcmcmK8yueY4xNnhDSbeIDFK5vXg2CIqyodjX4XxFxSci107AqplwIZp2u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o/C64aXMoJx2dkPPEcCgcrgnHlmG0BaY2/et7jfLSBL9IEIdCNOGjzGrg0oSORsPae/1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znLPaamRPgaqzR+ghMXVdByqaSk71YAXQnyfmI/IHn5XqNQlVhL3Zv8AMIhR1mTSC7rx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6yigUIx0p4epevDaNx2BwfeUaCpUUW2uzzEqaYuMvPI9TZltULsfB+ZQIaofDNr4l2d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qqcYHdu788wqhwwCJvRR43EwsOWj73mA8LLKL6L5fEw3Mta7h2fVgHDWGD2m3bBO8oPZ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4Kydrv8AMWc/CN5rg82IeHaP2/e+IQCXhwKc3eIASICx5B5duiXl3Rnc55Dfggtehq8D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NxyjlXOYPScAMvXVyVFJgWtbVhp2+YW3IIoZoH5cSujOWKG0aPoR6mhKna9kdGyIX2bT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PQ73DAmukmrFftYHIG3EMcxyOIYr6o7S/wAHF4Cw7RvqK3IQCWeOmatoIy5EaYoHEGcD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rmRWvTmJwTIr3dsq3mXpZAqajxdPzERxl23JAfwJ1+Kp8lbL7IqSG5l2v/MQpq/Nen9o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eWiJSVoxrSYfDMYUhGFLzm8xkbiwC+CyzyqLENzVm0A2WYUXZ/gy0nxAto1Ztnf/AGXc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/vAKAWsAdBqPmVAANlWj3cJhqKVPweBCVA9h5vqlcdsUhpBxjJG16gDxoFLzZ+yIj0XE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ODUngy+rASl88HhjFaoq87QZ+svFTTc9OTsuGZSAfIBgqaCt+gwg0o5x8zIiAn6XHxKP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MK9jYQZTdWCx90OYmnbXhs7FFCuKKLHOI+rEi5MCDQJaHl3KJ4GnNfLLjCFhXm+XEVsx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AIi9CmWYFDbOtPocSiapWw9dtw+R6IPB5VGc3EYCfO/Ur31LK7Oj3ghA97s4ezCfVh2n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5mDzkfrDGYC2y6TY+GMzbUNa/ruAMtqQBH8qmebWGDquXxzPpbYPgy35qYM1spv1u4ca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BuMEHchoeSUnBCSgORNRuL2VYpCGInlCKNHiXC4AmXzDoIRdtxiJwVQnoajKRVfB3dSj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F8sXksL4jQKr2fvzBcj5D2h9PdBV/wBywAmUqPfdQPV3UZq1gJqraYp4ax95SuUlT5DT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g/uOgNmifm3L4iBdKloflHxMtpkVZ7/QR5kiat4x1zVS/FtIUPF7m83Jbul1jxCCaBkl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JRrzfUZcMFULClguUmHZzlC7rl8QUrsgRHD0S6DCkEeyd1xCgcFqgcFGV56lA4mtY00X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LzFLbZS2dO1vKsuDMI46Dl5qDK3EhPHA8swP/pZOAcS/qQf20Yc36wzkAzrtiwAlCwNB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rmtR5WAThJcmCxGj3POYYpaFg6uDrS7b3Dz6QqdWiXHPA6I8YrfrwHFjgJQU/MjB1li/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VfIajmBBk3BSbX4l7aasvFBj8QYz2oV5VcDdRRMLuFx2uZ7i0PK30weK01LYsGtB+beC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iVOmvi8YAfmUrCthxDWsXKZRnIPVu5gukXQK3lL6R4jCe7wvKVxjUg3YmU9EV4DPfNTd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nGc8Z36j68FZyaefLxE6ntsT0ODETykbyguw8zWvZ9xwL5+YIIQUjymafmACgcHWx4Ld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Rtt3Mj60JU7efLcs426XL/4RAbcBp7E1fKR2trz9DzrcXF7a9xk1a+sSjp3NgHV2t0sq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yyC4jXmHfqXZUwtMrN89MfKKuwDXwW4CN0XElnCcV1Elti1OleYqsdqMyu35mSQmhC95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Z5WtV3MHTgAYPCml15lRV4FlTdrtMYh1mA+K7Ft8Qt4aipb52481CCd3jHDiHqbbpv52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gB4FZo+so8GzS3ydmUYsPV4HwV0ZiZ0bZ9i/VYNiLI+2H9RScgt8AvKuoZqeHYXhb5hC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cEpoE0mjb0uCKbk4AfErprRqVpN+BcWGEQNHWG3itRQAgBpd/wDEZsCHFyrnLCW1iIS5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UX6OC40wxyI4HReJXBtQf7Z9okLNoEGgaxsIvNSl9pyhuXf2Erp0W0wyAQQRnxQioMUS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W11+hLIsMMBOA5z3mXBGq0zt2VUr0sKl4w3e2MFVyVfBvrEQKZAr48nUd3iEQTWWHpYW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ojuFVE3ORy8KZffkkspgzkD1AFJlJGKxob3FJdwpFvC9ckCYAiCDx4rZKZYYQPw8pWlF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dANBLFNjjyRC5EdW7Bz6gKra2Bop5dXG7T4KeOb3CDTcFrhdnEuoYmwOjS4iZmHKa0aP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uOCWYrNCq5wGj9xMlmghjlT+owsstgNXffaci+UpPBe7lwQlQRlvZikrVsOyyrv2Zlx6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KBQ19Jz5ZgwjNEFPJqvczV2jTYu7utGIriQow9hWwNRqugtudO/WKwpqyBx0dGoNClcB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2lPhwZz90yXcAddAaPBFzhyrGNsgcQsoNLZVAMuZVrvZIuzHfgjkqRwxFVQGCVw5An6Q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6HR3zHGALJpfOOPMea5+N/q9H3KwEaU6AHcN1hjAzRyHCq43gwAIngHECDOsVS6o4Dvm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XthKIV7DeQ9wslUQmDBX4DiJcEENRMgbuct7T3gXdjz6lDHBbV7fHawRwl2wtrkaqCjO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I/otvuyIYidmQ5/ocPuIsUwx5DdsRHJWvgj5Pgl4wKrSrgP0SjuixcsvotxkvUYXabEH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4HCcnkli+8JNK3m0+G5rMiq0+ec9xBBXjOoNZStX5hcg7Vp49I28uZQoVbJ9k48mr4g3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zMhPl4u+ryKRIyFj5pcjLIyBY9xNFInxEEyywAtacAlk5pV8uu21+OJUYCCmNJM15VEs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2flQY56fIsu+aFY5g5HqV6l6ixp1yGwnKeBVqcvqfMvZeLnOg8wGiRaUDwD7VxbzIhUd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RT4wWkq+LlPX8AfXcPWAJWfsMAeWMxEu6j2DZEVYWDd0DtUTNAUgpxWtbIQAiRCqQQOR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rSyU63tpeTi4AHmAV7HLxCyMjLOk79Rh2WkDsdvJ8SxyJVwOA4DQTL90Tq4Xu4tlkVYH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VnzdDZt9InBC75AnZseGGRpQhE2PcWICMCqrXPqbSCWijmat/wAhmq4ScoTK+3mH1EFB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coZB6z4lxHskH+1BwYLyGZQ6Rv5iiKUBl5CwOkR5hZQFJbb8xFxLdN2OGP4yVsErWScC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MFJXNQUlcFg+WNS+I2BMkFdV0JxEvmjkvdREbtuzjBs8MK35ko8hRF1x2teeh5lGctKB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8F/wIeSAlWfKuWjH6udsg6GYDJoAK9ma8S0XOljwjlWJqMyAR4aZSJ0Q1qNNmUGZCWVT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tpeV9QG2zdlsLczKIF4YHK75zFfhAO1z7eCNGDtTDg2X2jlR0kBzmVG63eoz634hkndh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a1B/O8MoiagBTscl/EOXzQoHK7vljIzfvd8i+VqAlyl1Q5QZ+JnMkwMhSmR+WNMXRuiN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GVWy6b/UsnNQLfldUVCMfkgJu8jUFapq/pYMU0ASrFPlecG531MCcLdlfRBm5TnvZZfQ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F81UqsOx4Ftf0mPN3sTvAP1Hg6MM6+WDHVwRRAsDX0vJUuDAAvV67cR5oQhYPI9dXuZL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orQHcjXfCcKGJfRKUgeXad6mLc8rPOWB+kz+6S22NBeuJQ+QeVF+Aal3Waz6B+SDVqxB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1hhVM6zzhuFqvLOJwKFQTWCVhd2owPUp+JHz/J6THDVa2Yo/c4ghYKxkb7EVsGDWcA2S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eJbdbKx68q8ykMkeA6MnL6gZFBsiyVm8yqJBaicBYo3m4f5hHOsaxKoSLohcri9FwztL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l12B5G08xrZobfTBRn5RwAopa7fPzAQG6yA4V4IM0iCg2G3bzDR1pMu9+BwSj6j2Qx0L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ablFS/iYVVKANUv3tZcOda5ANN7ZSZM+1KF0+MeJYnJRRfafIcylPJVMb4fkI7mEwNmKY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vzBlbBNjoNB2sdptFLTsvlM5jBiA9Ia5EB1ba54eseW2aCIKGhm3QBzxClmUxGsmmuBH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XOVuDkUL2XStwywdCiunv2xcRhRvWoa+cYlcqC6WcHYgCyxcw+o9z8RQEi6B7hCN+Azr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obA2c8yurM4LfLoPvDwdmFXJbmc23AJ3Lr3Q3XeouTaquGWhbo1MI1hNzb2z9ImUiFy1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A37h6Iiqlob8cPLHQ1WbcC8sfMwg4JVrS8osfplrHcDdSzHjJseQa8XcZjZkHdZMuYxU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9MfAwL3FKndW8ahCR12KAnX0jmqzAGcvsnMTe6gZMr6MYDiG6VcNMnK6rnmHKLotR8+d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QCJEW0ZbdH1ZS1C5g7c/MdAoC99ZscTVEUDT29jqCFF4VJ5bMU1TGuS0w15UNV94MXKV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GmscUrlhwsC2oeCsnphWmCCNVPLybmCIbgtL8gwYqZVlztXvshcVh5fX9iVqPG7Ra/J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HDmIzcTbDpvUJ2Rckhiuz7RoLlN7kKkVG4QC65tz4JWi8lhmhdmtnTHeduEr3zBUuUPW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i1x5drM1t21nZ4R7A2mgeANobYh80GuXK0HuNMsV3jo4ceUeq+qVHI2YWoogpLRTTNGP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VaDGIQMGrMHHKZWVmUuv/wCmJnE4XQKqjgeojfHcwbV3yEA0LQFNovH0lePErf6rvyhg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DoMS3BkwQapNsYo0ty4cVq0x7JbGJgJu7TfK3cJjDAMBdJx7mSKIlqsuVUWDYRB6UbeOx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3wdJHiUhncByhHdrLxbrRwdeCePQTBsftL0QOdgKn5jExVRdAuXIUgYjpUOD0FjyEGti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VsqIAvF806IyUS1Y2mviniVqmtuhWg/CxlOFro1aau7vqW+kdntXza5iO3VC6F0+Fofc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QEphKgWV089XGR5WsyTkU2sdTNqkAyI8lJFmFYhTt8194Osc0NlaOQh5Qdu1kPKRckYA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my19Dy+InVMvJngRzNTv3VrD4uojLdOSCBfi2jzMi2ka0aS5jawsE86cUMSURYDtKNVK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ccEcfc9jRMYLIAAlC0IZb8YnBuVcR2PPklYSDex0PJ4joqaLlBfekx/Dr12rSRdUfWX8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4kafR8UOnnMotpNnZQsX5jAahvz1T46gsNka4F+Lh0rCCwNHxbfxGIYChdeHmUhVK0lP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HFt5a3LAn3QFwcBS99CnwriPbE25DbLexoxcaPPVqX4JgNnuBz+75uUSQZZfrbSZaQ8Q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K4ozFq1Xitf0Ut5JrBKM2EAAoLKJ4qM+SwcNPyTSd6aD2ruUKMWRfnzBts2ML/3A2EMK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C/N9RErUUq/nmAYeIWh9wqQ1oVn45mInIYDuvPiO7baiN6puFQmweNxhmvLCUXAgg5OA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oNn1lK7w1PDK+8AFLHL+P7MVZdpc8lFAll3KuzfN9xVU7/qeeYpUND4D5RKC0ghaV0j9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odjvQ27gTnaMacXtfbDp9atbduqih6FeHw0Qf5cH1AczYCYQhpz49wEoneEzkuGqIzEg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lCgvaO7UZDQPVFaZB4ZexWr1KQtvzKaqprzAcp8R3C3Bl3T/AFIhTyC8lN2P0hitYZSG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wtnPiYFOKNcrlx6mY9RrCOcbfiLgslwToZYQ/tTeNNcHmiLBgFg3AVn7TAqwPwuji/EG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/EyA/AN8gGaIRpZA2OV2z5gNsDcnvHKevmVemSDOLJ2bqLG3iZvCsWeISS2ATzWC9GIx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PIqXoV5WtpPcMJYgDyY7eiIWUbUGwBfHbDIMq1ZvmHgqVNNgKeQLcuO3BEq0MIa8q9+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mTzjECaxGWGR0HzuJRDNymGBg8EyiUa3uq+OZVZolcoHfaiX5MKsoO7dRVztMno9eyAQ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plWVdiqXXUtOOkNLtXSHRcGxx5bY+CZ/7LMlcu34lfJjJXc4y57iAmaDadjR8uIT0LNw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NwA5TzAqqZPJgr1GopCmPAuL7fCOaePrLoikNJa8EOWODwvivwHRANO8ip8Q1xKQ2UQn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uBfbd+sebvWCdX4p1uIdgtDWqUy9qqYacAGPd/lzFhKt/wAPA8YmpZbZHOh8tsvhFre4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4aq5dYlvZFUZchcfOoPMttia4gvEbKqcAaN2OyCTvK8znomUNH7LWzrmNJZnNMO19MQU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c6B149nLnLRKzyod3ky/G4tBfL2UFq8ETCSymuzWNMoPmmRHGeYvu2No4DKwjtIYqjb0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rljBtb6m9YA+FNO17gANSkoLIJXwMRpYpoh7GgeYz1pKRfIwJYkIlpl8leoeMUVgRoMh7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doIMxAXxdt6hM0lF+BXg/TmOOlSJbsz19Y2AiyGBVXtdY3KUcXig30FcuZWS/l9hj1EI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3xEaAlVnm1auWaOoFiqryYBZMVQyKYMcsHLEyobNuIK8sG7d00S4o31JwL46jEYrRG+M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s+SNAdNG82FDXEVh4RRd9CECIPHkAbzvEtTM0C7PB96lHvAGBwm73lmfwYomRfDxyGYu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ln76FRWVdYlkFiDb4HutxUotE7bcvvG2dwL2f5UaALipJG+0+IoMgRBVaRxHyIANKFW9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EwAnHZEVEYAcuV4RkXnhyV5HHXEqjrCFPpX5+Yuq5FBXsBlXgOZvFGXfi+vRiDfrKVZ5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B4wdD6wwKPSbB2fEzM12r4Fequmjef7lsiCJOZu4hZRrhBObvb+YQuQyuDZxx7jhMKmU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Ul5wwffGz44rpx9I7AkF8hj1cwouA0hq7c+Jj7gdicv7mDZSjgo4IVFQlhmq68JQZdUa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XXRUcA395WWQotbZtuFy8SsdWeA51E9Lx5MnKh34jeVK/NeImoL4KOPLqmFX3Nik9hbj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BM0pxXVAQcZ5jp3kfAg+wTD0MDgBh6RcTPCcVdB5HqOgm5grcLljhldmYBQkMaBD+CLa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MIylYIEVtEVZJ2FgtgwCb5lb8WjBwDsYDDTuHH5DMgDKB3YgfrcFvfI2AaeMQBzYqKLn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YAjlA66SAVuGY21UVjcL8Di+4VLYsEO0Vr1uGw1FVYz5FoCeo52Lg+CoF1oQgqO/Qwxd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tuC3TKO33GIw1UJuXVHcY8gCf2NBfMxIBYZSFNtPzUNranRHPyLPmalpI3m9cI48wAuj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6J5QiugbU7YBdn9y1BvbcwNA9U8PMRPApzPfDXURIwQ99cNcyma6A7LwbPMDsVLWaCB9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Syh5EVPNAERboVA/PxQd1zECOEGHkLuVzS5mi3ZwkDsBQ6XEo6NCxAtXu8+I+NhCIBSg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KBAw6nziS/NMJJLVxzuvEw492uh8dkbi62F1HxdREBfKoSA+g/SWZaoLTrF8RDuUIt9M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t0YU3bcvTpL3s7OofaNuqOZfAOVSz5eIjCFrZTnEagofyIf9rSOPpBgl2lr+37lQExKk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E8CFvJxqu9ZBRtBVVtoCtpTGLMQg0BreYE9cmlPBuL3LAlly/wBQpSSYC7BzN3AAqdo4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bLXWcYxPPn5mf2qBf2pu+jUXSsQL0u2YSDDrPzcb3hWdWDVXNDOcorQD2VHtu4ZakupH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KKO0F2XlnJqBUg/V6JStLw1OsG6eYDUDHZ2TdxHD5aTjYDze5Y790aw0r7EKirFrm1XL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nAGoMCVYwrGWrTCiBsdusPsoiMqFDz3dB9IKjS3ZxvKtESwW0BXtQfDApZ4rRtXsGGeH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NEMI6F2TjkfWpbOcBtr1yNfSBZOr5txVZDysohqPUPKmvllYib/Y04IrqyQnI/j33EOn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fQzALdclbhQLfktwPmHWQNNfodT3GoxME2jdBEASqiWMXguaviUFhkBjxbiGHw0YnZYt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BwV4I5OaTDQOVeoZcRci3yVr8RKLLZsOLc3nncSS6DhGBHd+CLOuheSycDiiKaAXHDFO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umhxay8Ia2djw2dEBZzq7Q1bluNrYzPpuWMAfXzDn6dwvcNzX4wSlvEpFKe1XBDcAVAO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p84L77YKMxSWodJRHFaBXBe4K+4UU9WXydTT5gs5OFpv1BqkBbrmodL9Zv8AncG5P8Lh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WnFxQCoGpUwpzx7l7bl+rFOTwQ9/jFUZQG2eVhUlNXYV7IcOZYyo2buWzK2QGswwFTCo6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0JXyeuiUXnF3q+QX+CXubhBTvo9QRrxQ7sXYHrMZJu4Fy2J9IPBhKojoO7icuLSXK8FO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+lXkuL6yBBBta0EcRnjegQ8HLxLKWoBDrk441NL/ACL9WDOINCvJxdjg+HMLAEQjcOR6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ozWeYyDxDA1Vau1wpnML2ffxBaaC1MjyviW0YKr046r3KGZEvKV0HnRCAEyTNsND51Az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H9pNP4HLe8R0IL5sFUTGHzBJEKNNLQvUM93l1ZWLr3EjMoMy7UWE6uepkG3HgKlhkUE/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1NSqjUelgCHEla+cZxLAnjUt9W2pIPBMuy7c/TUY8wNg4DNM4iedUCIaHBWswYB+CiHi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Av0HMoFI1N4Y4xvhjQxhYe0d9YKgqcCaKLOfKE16cwdLu84ieTgSHl3uA+Fgwg24V6jv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hLHYW1dndckFS7kNzmw5Dy+Jf72RVr8ie4YjALjHIGg3mAU5FGB8z4ie0SgFOzxBdAAi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Q88Wer6iDrs1F/AQ3GYQ3aO4j2CjMrAOvDC8bHLJtzHKl3esw+FNdyrzFsKOnuGcRE3s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ulIA8H5gkPqaLbNXnq8SnzAwtVwvm8QPMtbTtU+rMpEOUdj3T+Jg7oX7nPomWiA5FeHg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A8DuGt/GPOXgbYobckFjvjh9WDjJIVaS0G74m1zJZzNXHvcrSuMKU4L59xJVDBCOUfQE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5Z4TQPJsYOB82jOu+1wNIVRq64TphVatezehydzXyIsBXDt38ReIbok78B5mlI9ha4P8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wYjxSiih4WaVY4baO39czLXwiy++xc/SG1P1Dp7ByvqNZBAVZdu6xqKdbFe25V3l9pK3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ByfKJIwtm6dE6JHipK5wAR2S6godI+8LkUNyXaPbWIQ1mZC2Lbf6EoV4oovpLIY3hWkj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crx8x5UmUZuzNunpruVArOvtfBtZ1qkjUL0j9glZFxohriHUBzHW5JopibIN8WS6NKck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KUsoyLsGD4Is57mCcKsd6bmC9yVRjBnG4rXtCqJQ9gJia+dCEdjzNuAIrTKbro8xN9Ws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QjFnduJRl9aU5Qmr0/E8kyzfpGTKw/Q2Zi6ftZLtWVGmyWs9tpy+JhMG2r6XrohwhGa0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jewdrH4MqrGLPKSgfRFFZTqiG6qieUtcxORqga9Qb8dRl6epl8usAeYpOILJfB2dvqLQ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1mF4Du/K2xXmhsPYjdOUS07Ah4DKEmmQ8RDWaMGvhl+jiAtw+jg13AqhrQWr7qsNVXQV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JRkKPTxM1pVhS+b5llF1aNivEZFy2yp/EtMFu2XyPcdFBNivnuEVhcZac8zBwbIbX3Ux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jNYNj10T6eQh/UYGC04+h+8SxFN2f2X7VHQWmgWeLgYvKgL0H7gSA0lnA8fqP1DDx2LI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6IVtDIVOxgqOA2bKXgHniJKvz17zuJxWkCac2vHEYVeJQX2j5gEuHljpofNwZ2F6LtwmJ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OZZFqa1HeZIB5yPB4TL7UlmmaCZyKtWNpwgrlumnBIVq9hq3PsQsLVlORcruGKSJZVtK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trOL8yo2RvWedvgnC2KOAqNn1Mki8K8FVrvEw4jHu8VcQmroeOFFahYs9gr5pfVbhXyg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VaCDoeIGxlO2tDe6+J285DfDL6ynt1m6lhYvzNKYkAy0uW8Qm6EFhBt/sYQOgJg5VANH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l4uM7ZGX92z9IXApM1dFiXEuAe1Ci1XUUXD6PU4cXBGulhzt6hsdMjgVZbI+AnlO4Fa3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gHeriiPBifjqlvxBy2aMYu2D4hgYohYraQ5bhf347Tb5GIIgA1WRr9i5jJIUhafpVAFI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NlrTPINd11CZdSTQYBOuSD9oSW7vHB9oCLHlyDxkgu7qM4vZ27JhQ3UU52nJ+ZR2hpLG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SLhvg6jsIKFVC8j3UsLfmSHfqHcEbER7RAjvEyCe+HmHj3IBsw2y74wNdu/zF2VLZJMZ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JMA2/iJqxoVAlpTWeYTTFS2WyjXgTix+rd0Az9Imy6Kmw2bXGQVA8COa0U3zH/deFfZe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GYZUh05wnBXiM3KEMF7dpazYNJeRM26xL0wongFHPzB7O5vYOtR331GkKNHC1po0BGtA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1DehvAnGOXBMbMhN2T21wYl3AcKtOarK6gkjpSHbgrzuJAFRlmcqyd4xC4AzvGsd4b6l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lcQC8gc5ltYy/UAqw+O5xcMUqHFBpObQcAKdSNYfuCBMoRcBw+WoCEQCDXJxXqVTAUVQ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lXgBr7ywNRALA8/e4BHGK+a0A5iDQF0V0h5bOCPreGqlX5o4YKuIB+QbHqZ06UQq7PtU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io57bsvezL7Ye0UsfNMXAiCFnTnDT5cSum1oNuLT9R2y1tuxpt9qgRsXwC+t5zUPHHFi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aBtD+L+kbJirefFPR5JimN1JoNjMd1pxEvKHiAKzxQWzln6w+2zdXlBuEG5nijZOYhJx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jIq7b3AAw1U4JgvZUXpZjieOb5xGa2WWNt3JXxxDKq4B4UPMO7C6/ZRzfDG6qsBkBqnU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GRG6K9Z+su6jMFhpeqle2wr+Vo+Iiw9mzdZ/+S7jhG3TpDj3HRAAUBNK/Y1B90mrpcYc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Ng1rlW47IwKQfkuAkIVqchas4PrKODrBDhcc2gJAnscD3uX/APryj0d25gNjSLl1ZxHT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iNHY1mZyc/aKUCUIl0NHjbEJHKRji4PEFqOiNnIOYT9hC4OOK32Iq1KxeWbfN97jOgZK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EALK3sfY4iDCCFUOo2IR9l7Mj1CGUBNBpXjbEsrkBtrc2OJULsyAGxnJ+sQWUgumtou2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5ORy/e5+cRCjaFreA/RBXCi3LZ6ff1LOnACJ08vncuxoB0kFOuqjKbEP1gYJrRhX350c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qALEDZ4Q5DzKr5MCRVzsvg1qK37X5hezaQyVl0cSwAu2AoZMfuWXZVywqzm+UiYuB3uv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gfkvLNCKEfSxa8Fw0FQWXxTCfH1j6RyJqcg9vER0SfJTnQXwxkQs01w9AbuOQCb0SeQY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PqUQfAMDQlj7JRMidC/13EDW7a9bsGBfJDyLwop+M+KYKPKWVLUq8LqXOwro7NS/6t1g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Rc/LbR5b4hB5kti5X8sAew37y8WcOcS0pZy9UeXuOxMIsPqvDuX3fLp8icnYwbg3rTBy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H8OblWNq3vqFyh8schDB2MU8nmx9q/UxARQ6a9v0xyDgIzbXN4hwvScDoeTrLDtl39s+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+AeX28zMzAPftgvQYgN1ZgY6T9ZayjOpfH/JULwB1xUNtUcKPCb9nEKI+BVP1/goi/ot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QfQht7NPlz6gY0nA2o5ekvokoHJ2p1EckN+fCO8KC5svTeyFA6OHDjMGgCPmRq4aEzloS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EtZWuUH3hGFUuFN4iwAsoH4mdB2Se+Y1hWysPG9fcw0+1V/Ya9EEyXLwdNiuTxFAF1fZ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hvmaQfI3d+HzGV9mKBTYrUdtD0RRnDGVFXvsmXzUoDqRXHOChfBCukxSjyGD7RBQMbfA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N5otae8E014X6DJ+saKSQj7Vl+Y0fGwU034fWoVYGmufJPKS0BjYa9vLzKu0CgWYEYD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OO2K1NaQ03lT9IdRReojQ+GVTZAwvBGlfWZUuvK4NULfxcvZgVnRwC2Y1UoDgbYU7iyE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YbFCLg4xftj08NwnS9X3G/pWhVy/8iCnZplOKBlMHXicFM0FnthbSyLx5NUfQmexVNlb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gJwgYe24SiQS2+jgXxHSztRscXiKXWzg5eUd33KtMVM66rD3L8kNAte9ntgIor026vLF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eJRzzBeesswsAlKt4ocvibgS1DVlnNdSrkWjPaEwl5YBu0MB5ZUU+GVtbCLxH1S4rE52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5NHtlenohByB28EKJAMw8lMgfWXZJuep0JoCXldaznhpcwgBtlI5yYH1KyRVDz5n4Rney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bjshgxTWG+29xD1eqAlqH/kEWrk9jtdgNxBl3a7zvwQTCZwXGCt1eWOtpyoAL5cPMRl9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2QewDw+kFZvT0JoXI57iU8lxbecGfT9YLvqGlCXaaDimUbhlQanC6gN2yGDjHbq8TKxK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z2i66q1v0j4oBl6+PyLCNpk5WoMH3he3YcpDhcB6gl3CoVpwfZgKCA2q08rXljLUPCF8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/E+FsuGEsWmhat84ITUWjsGMHdbuOHVjSDz2IfQCDMHDzMO27bx45PO1gF0ar8bj5aJa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UNXuLPjS8QYou6lEKBQ72C5fNrgKvUNFOjsOCJE6JAXgXHg3CPmqdfpRysH7y0EIaAg0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cSouAWfprQaxEKyDz6eb76S2uj3f6YCA6LQEndr6RjyoYyPNnNeIAttZf1Nn21GLDHA6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Udl2e+o0lM0tRl7H2hAhuInnoHkjzVVkIMoT1mGndNILKm59JeEtoQhyCEY5iQBlEGk6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KNpU5wVA4iiw0ap4fEfldS2+bHzyRctoFAORrULGLx05PmIVwJAPBzfMVBqEXYdf3G7S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DWa2lHk4QbtQBSjsz1qZ8+Fks3pAdu5vBARQcCpj7IBwapXm+4flKQywOM+kMWaCCldP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ungkuPhLBxo+zlYeZ6o0LWH73EP2ROG3mrd4neuwWjgGov8AHDW3z0PfcXokUilmwaCF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IPClhw9v4cJmj1WrYDiP1mti1s2ea9zFNQ0Fytn5gkEKAtD4XmOuk2bvKebiBwF6Lt8e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BxzDkZ2xxD0NBAQtKKBybd/mV+YN9DYB8SzGQ4KeV3bfccXY+tumm0cVzLftZELY1x4Z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meSVpVrLc7tqmMy6dgVlo7/dLWycjAVtXUoFwWtL7vhYs2Gzokas8+JYCEkG3Kg4d8Qg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+b1AvyI0DC/yCL2INVp59X5ide3oVnht/uVLugrGi3b9ty7WjTeV/IxRK5vY/W9tQcVE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hAtrNDQtH7gUSPuRl3GsFcQDHInWJQDjzVHX2lYCtJmmn2ioRZBLbbiGhExat0Brximx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T2LNnECnKs82ynhXb6KTyetZjssJf2dXTy4iDLyMgXKsB5YfQlOy/fMeNTB1AHXAw1Bb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jVqBQw4sNEyG2HeJWVbGEpWubqh3hPzKUyZFtrHTmC+ZlK7UDIX1C6dbK308iVODkBFe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jaxlx5Jlb0FIQtMbfG4MN0zbXFeUCJYo6Ups77lxnKs+G+2CI2u5LN+YLQVSkrPhQc+Z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xAygQdPpTUSrnECNbE3VEB6IBVIg8Wsw3+GAwE94IZWEtnZ35h712mOIXD4lXzdkqmQe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iu0fLQWucncK51M9J/xWH7at/sNg/LBQuBl90Lh2/SL2agUBxWoeaA5wZD1LsKmlt3Y8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8ouT1D7AQTzRquK6g4fP0I46ayN3ot+j6wqSaBx44a7cspDrpQl+h7p5l2FDqryvUwgem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EoC5Ez8MwQjcujpGPwY0lB81xGhbSbYhsYKhJfTxX4mam1Svsl2KGxpeXqIFoNGr6mwW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Lg3Vcpuoknggs12PqYTEQ18qigAUvdXo7h8acPdbRte5thho1rDEBZqma9oNfMoEsGqn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n7tse4XPgLhDartG0kxdS+jFPct1ZKb1DEqJXFCxbnziLgBaADw2vUsRIRpHGkepuyZy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HCSYVNeoOF6Fbwcr7haXjHp3oPH1gb6wim4MKX1E6trzEdjeBeOovBi6w5BgO5i4Acyr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bwFp4maKuoTA8mbcsqVhEjbdt9luLWJ6RmFf3HgygnLvoPeWW4MKUdaC8B4CVJwQ0PWd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6Us9kEIzTdpWnsyuEikt6H7mipUzw/xlioilGqrwahU/tfLsCuI9WNssmqXpMi27e3k5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fF8H6wYrqbe9PFeghlmwCnIFk9VOYwKN/LC/BFbBR/tFYhsHI0eHZhu8UJt8UyMfdE87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A65D5jSZWwA5+WAKChWtnao6tso8zisl9v0lnK5dSHBfKgZvNcaTYsj8YmQYkNTFDIOr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3LvSgjhwZp4HUswwaVsnH7gK+rQy6BhFlhQeYO1+4KC/cItwD58QXGKTk9YqAFCABRYr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CVnKjL1TEKIDyuB390YxiDK6qHpncXOR2G1MJ3iBQslsTVeUPtV24mFGq8SlhJZBobZu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D0HFsGqykI8CNHGI3lLmULsvDiJIJYL7RTJfPE0aM2Nm1tF91LusI1u827cx7tCcbYVd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QDCnlgaS7XWTYGH1BOsyhVttveIq/SDB9fd2iV9rGXhrmXaEcPYp7EbmLW0lyu5fRAYD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mMSjSgxsb+2FG8UwK+mX3FEIgJ2VdAd/aCxJmjOb5XV4jLzzAo+A18SsNlxUd0OeljcB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i2LyVfuPvMopCJrbrhCOoaSnaq309xMvoAC16DGWIqHBIaQ0e9wZRa0jwrCSXtiydVuv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Lk1NqKaC6eAcBl5iIUEoNFKH6y+q5hwegD6swSqmhHQDIvHMpLPNrXH6PUqrNHiwZGle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rrVTCdoHuNpHUqlaqOi3FJrrHK09+yULyPKR5Tp8O5YaBMtt5HqIoKqAADHK5XVEFAXb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zOUBwOoJB1GAcAmCuYObE0EDfSuOUJAhMj6OKcvcRqjNqp2DjzxA18xLgFrsjiCz2piv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tW3VeWWrSzcge62+2N1BuwXKxVzXiPh+S+A0dSxyjQXMdzEMnucT2LMqeWJGVDlROXZH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R1AL5vQS9HD5itwasF8HZq9THcirJbenriPJhlYZtr/PcQB2osDAccrjWYSLg639Vyjd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9sWR5Kz8aIMhYlcjC+XkmSg1F4S/YcRPsjNidNauFE4QW24OfLGZTdOGO3azB0nAFVz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psrtzKLN7wxTKjhlGRYIA5H4WBRVcEBquqgpA4zQ5ubRgAt9jbetJePapXm5Vcxp5D4a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a2HJK5BoH4w4JWcC+JyrarXuYo3NtvNvm9w6Vxt6XmJLKmtbF24AhNSVqrbWq7i0nYwI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vA8Pd49E5u74Hb4fu4lGHbY9DgjL/Fk7nbEfJiYUVK1j0OJQvmTtvaiysAwKPN3DHY6K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fLQNYCK5SDHlSqwbYfX3gITQMjp5PUH0TNlVq/LRC+n630DBXzLg9yCh9LgI7/rGQDHW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TyvgP6icCrQbtOR40QbJWc7h1/U4til56azd8ShLSKVHgJLtFw4+FVRDaKoVoNGdYX6R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ZD6w6mZWi5awp+0rNPKUTHPiOQiFFLgdhK4ylYuIfAEG9ItbUAedvxDNxOU2pkO+JkYE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Fj0nQSGAAmikYTRIlKu26RbPwRtvS2jKB5S6h2P5KL4eYcA65i9uUt/XaARzKuyD2IO2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9w5HyPpEdvs1Kc06YibNy1b8bIKpCp0rydyuMQVIr3iJQxud4PFvsMfAA1bq2++Ah9+F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o2LS++yH73UoUPkjdhaw6AOkqQzGd/SAOKFfD14M/EAGItof2x+SrVRebePje2GyHQ7H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fmVPh/UpeoX7iQWnxuK+rAqj9hk9y3jUR4G23nzMZYm1X3Rshq233DL08VKdWIdDhNk4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3WQjDV4vlOX4OJlREwsPXMHieQtdBx7i6+JcJ5b+kMhBgYXyEHDRVUDyn4luTJSLtBFa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IKrBA0GzKLq6aqnvEBFRAoo79h7mkzYN7XXxqJHVLYL30ESH7a6znBv6QFiQphz3fMsD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Z0Cr8Biv1FGuxv2WrilQHI/PwnCJALTkTg8rCVEkAfUNQGb9fnG45laDl5WufcXKo+UF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bJLL8RzLRulVi7bxFYFnNUdriaM1sv8AAIGFeYaLYAFNaH1iFzDC0dui+KlSnlyI84Hw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B8ejEMwIXqt3yE7YIKKpi1bMsKJPGiFYt1TKheqbUaWteIRgAuYd/SEqmQz/ACHEKTkf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V5quBJZvzJTygwiqL8XhjLSJTCwW9VdQUM2Ke38RfgiLTYbTlQvEFSPNcPlYXqXah6i7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e3vpiiMRF+kNMoU4Bhaq2DE1tlgiuNEBKOGwLwXqZ142j65ZlJLW8HZPpMtCqxhfC4S/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1uU7BcXvIteKolpbgGWWotYRLzOKCX8lXTByvDwxAE7BR7uvUxJFxkH6IrIEwLBx2e9x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IzywyPC2T6RSLiAnza7joMgq11vQQOl0sTrEFFwrKw9q7rxNdjRQWvk0B7gwaBhWdWZf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lfNRBulzg6XwU6lilME1XWkafEAmEA5eTj8zdN8EnS3Gfj7izrVGPaxzzcVB4wmuwgFj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wwUgjosLxEs1Vkijj5dwNTgLBqrrK6joi5YXjkrtiLgj2gwq96IgRCm2KrDn1AmYHALD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cttE63ARgMFXhTL+kfYFLkve/P4l4DoYI6Bz7ZRD1HDHIxbozLNWyFn07X3cXKAWh3Zd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U3F2GEO4eOZUlqbo2+GXHNSqy+RX7ShqO4PHAephYrsr0OEg4k9TBwvZ+SW27I902dOT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L5fiK0obk7DxnMVNmjahre2Ctknk9u33AVQB7L1ss31ONDCN/QoO4hMIgazVfluW3JcD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pBhtW+12sWxTCANdh8R4iacrqnkXgzEM3KNw0Zd5jJUTHR4dV1ALSaEL7yagYpRcma23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b5cA8yhz2tCnG1Q1RiWDBEGmVL3eWZo2mKg70x3eeo1KKfLHLTveILHMpy930RASIzgK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Hg0pCIaptvsD3iXmBZrdGq64iSBmxDOUDfkwYQBC0g0WbfUPTxJ6XnHe5WmbI3uX297h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CdPglWcLNtccSjMNSvVGPmCum4RpxKM098QU60ynTi3k9xCaABQBh8Lg0Nq6OShBYG/M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683DLzSlIrPqvLHt4rGfD8xMfE5YruFRcR5hyXHTFy/cw18YbgBiVg29d+4zWJqV1rHc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C2SbFHh4PiCx7rkV7q5TXN0KZrAQd/V9GjgdwlCt0SgdWQRVmSA4OxE7Klr4D2O0iQ9Z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QFrgxegncCoBSRVz5PcLH8nVeXqeY9xERPSLWOagV0ZF5FfW48AZVgHK6s5h1lUhkRtf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/eYTFwW7KtiriJspZZJx8JmqOML3QGHl5gSBosYq9QvOHA0+K4HrMApgWMY4vZx3KOI3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QwqltNqvsjPmhmRylPqz1CFwo/lGVv6Tndi8HR4nBcMNlXKdt8BCcDdg/suU+O1OL1eN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COBov1DUGWFXVZIwcChqfJFvY6Sh94xKz7GPyVo+oPhSlul1m0Y2JAptljLL1w+GIj2v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UC5DvEFgG16Pd195U/wwvyZB55qV43hlX5XmWNyDS1YWgeeVY6GtlvmtnuW7SHtxyIPF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01vMOmRKWrycy8+4xFMrs4rzEWRIRVfURIIjUUdhizRfaJ6hIiybc7XR1SwWg+kABj3L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AIVNLJIWwdrbD+cEc9Am46GwlUugcZiTKJSvaW4g0WpKFK7jfU15Bx7MHGIcUtQpMZuD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YoMDECNsBX5hPkmwJfcW+FK0A2it7Yg71EgAV5qxAUHtwK2DZLOW1OuKJ9lFyW8xSClI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qDTiUSgKVVGY8W0Tkns5PMa6jJpb4lptWz7kUSbpMbxxMkqGhgPBFvhq1R0wswuzkD74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6YYhq2q/BGMtluPFYlCop4Z1BYn4VXwmiGAoKc8pe/c2ZTZM7kwEMA4LBXpf6Jxf5Whz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BTAdsCehzzx2qWzgp8jm6vMTKroFtHjLM6dXNfD8SIo56O8C4uHOVg+8xwfBNSvyym8i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0A+oqJepsvWgsxMYasOuqOcYVkBefCPJfTR3v6yqjB7RxTnYh3BsghOrbvB9VsYfS1fG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kaUUJ4g1obCuAGAfxLKoisHiRcDQwGTDwMcyrIy9birF9Rg9UrU0VgBu05gbZKbyeT6Q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1+iCCXnYrq6uPiUQhc5H8twRpVKwbAfPMUWtWpTsxb6CowbrsFJdN8V1KAILRAc3i79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bMZVZZS7FCk3RrPExOqpKDno1DjLYuIF4FlLTVkX8ehbFsO8R/HAvxuItAFgh4OonfyB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ooiclOA4zAZqBs4MOYlIYFQ9nLDKyLFAXn1BbQbDUbvlgYQgQUjoNtxootQE8CHahAGO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MZigLg5jx4S6QIb2t5z+5cREHKeE0+WZWIq2zVK49y9TTYO49PwljEtEQMthDlqSqHRw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nojg4Z6Ld9DbRUC2gUAGgbcdyt4TgAqhGP4PSIHAOBB7hiaN47VhlOEhheTCALW271cK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dRxChj148y0CgKTmGxbhrHLku3nKiVnCFY6X3plAtoGhXF431FaEvIXORvL1KVfgpawF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QcVnj1CSwYWtVV6GvpKcoAlPClv0RCEaC52gGVTMda2lcmHDjOYoScezR4acsW9YBexc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MmzlTwVK4SAMLy83MbRDeeAZuXVDq+jXYN+5rwg245V3DF9FhUbqnL8QDStEryB0PT7j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iOJXlOnPbdGWXtXYbbsRx7YKUIcgxbryVHhbuBSsvHhURxJy8MB6HNbjd2FAK6C8xebJ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xodCVUTgrl8fWLUpTGaWYOIiVMJwct6PcBBXbrYw9HUwSVE6CEGzwXxRj6lXEYEmpyLU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HHDyvWe5aB9RXPV+PMbAjRaWQWB5x7gcjXYxnEhXy4a8XmVpUhLFkXOIxDQmkn7qOA1A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uyAHCcsS7Mat5hNgxUgNtOD3KuZBY2GLXa4mwp2bkwJ3+IA0DrCpgOC9URs+DEs8+W+Z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u+4qaoQqNbjjddysBNAAxp7TtmWVLXeIHJrpKWhfSi8l6ZiAuHQDlviK7dQheh6OCPdo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G7LRRTnHVbIwxLq3T2/rcvoSOSfA4DoiukCNd3x8sxuTJANHyXUQO8yq3WjmMU7h37Ua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iHgxExTi8bofm5mfD4aXPZ+kCHHTAE4ldonU6suPG4YJSr5DTxxH5PQekzl3gzCXsKkO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uHJtDrxOQhcR7e5alULTK5ueiI7pRAwVkAejCeHNxHILJYYH+XmEtfnVHZepYAvf5j17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vs3Hwfqwq5TgeYfY8sRk0W4L9xxe7DWviGh1TJRDV+YrACLaLeb666mSzkgCKsWXFnYW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ov74FASpMcWmzzAkAaGhfQzTFK4etl8JeHOUgnqUXEQbIBiAF7C7XKN5PEUCKBWU+mw+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DEfyeLFfALBehsxl0Hu3/EMtYbSrXwHdZgHyX4V9ePMOJQ1CWWnC7iLSGSakrm1KIJva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Y87KeTnLUMsTzN8yskrYYUPLZmXAugyxxylMPM9mw2PCHTBkQy2iebs+8prwvyz34ggY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JplOKzZqh4I5vUSXocCPTOswHq9kMsSYgbJhRz8xGdJYlRSjTfUHXhZqOMn2ZfcCthaY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TGDh7OfMcB6qLdqcfRnn8iuoW8FbOoGvlL0UTBXeqeCBNAbwDsgjkM1c06shDzMS6Crr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Y2K+pXQeZoTr35g53SLK6vcJWXTghjlWdBYwxDqWraRpA+ZBbViyXkMU83AbRZMCcfcg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ZMT55QyV6Vd68QEHZEzErLnAhOXHGGRlWAO01mIoVRB88WaAxwT65XLhArYbwuoUEyQ0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TkYqBtvnfiJnwXq55jQDRF184hLNQKMGq9xhW0NPj3AtxEH7GFtH2A+4wlUGDS+zxM9R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yPIrn6S9jpC0T+iJ0x53yKcy2p6BRDzweoSB2g27IagrXiFFOg5iUj2FvuzD1cWqC3oX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W9q3UazK39Y48y7tSx6jgdHuYuNVs+7XOA9RzYABLb+yUFdiWDldFp4IaVLC2DzbL73E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GyEtRa4Xl6mR7r3wTo8MEJioWF+5fEdCChmv029suNJh2rADKR2xHUK6M/KEJdmEaxg+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6Hj5grzJY9uAOo212Vb+32DKzIfbgrdfEWYlqhZp3I8Rt3sQV4VzLXTcHdNNcBAGkRm+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ju8j0RKsFWKby677g98tzOxOS/EenKS7Kvby+4bgtKoG698wA6OOC9hlJREuxXiSIZ0d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nWbW5bNt+YggDclOu9fGo6iw8lzZnG7lIyxHrOGg5VxFcH6XM74Ho1DBgKvt2tYD5ICE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R6zbYuLaD5uNYOAC77p7igNPNgDmHkRkFd/DJDGuuJc3yzCsYkFDpsHjmWo2zag316IK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ht6dDg9L9zKl2tUFGWD9YLNkW5KrarxUIAbV2q2m2FXIwBjzu+W5aGsMWcUBgNbhWTKQ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H4cvuFihAVWugy12wFGCFJ60r6szvJRhvLxxqIeNcEZ8gQYNG0Vhb8cXGu2qDM7Bk8XC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AfMQxqsocfB2zNTWfU6a26IoNR2U6dHq5dCtQz5K1T1CjJ7R09F43zLULjg8GnzABr7w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6aJzbbi5kIRY8AtJ4n1sZGVMB6zL7E9fw28vMIvMAojYvcDQlMkPy8zYjf43Nq/GKDNaB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pKHSna/UvMgNPTzPuVkkKNpxbz6xEKI0BSwWcZ7h7U8SukY+cuOggxuOmKIYCa4rekGV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AD4LzGZaUxxeXkviYgQmBKYuq/UaqDJA/YeWXXVlhT1nNboRMZEyV0UHfEYbtqxAF+Fe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rys1hwQHeOlco0KvOItiooQ6epw/N9WHsWuYlzGCK8KTueoKY0D8jmarLjMu2XqAa+0i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BVr2mjgrzFDCJbQXa/thhZX1l5cvPMMU+1X0tKjtzFOOW0aGaPFQqDxWhwi8nUxEgFT+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1dVtb17mCQCK7hpyrTqKAkWCpsdStEFa4D/vEp3dqrkXb51yw2vKSg40ZO9xKmnS7PRt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SXjHEQp2lNpwBXXcrKIW4LFbvziOoE771DithuFgIrkOD/so6mTY6NvxARGFNravbqEV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mjlINbzqljRWxftj0MEaSDhNqytZA5WXTA0cRp/bll8RaXIaz4l/mFUMd9UzfMV4YwUZ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lkDJ0VuKwjl4yHnag1LwwFdzzXfLEdvIlGkr0HctJz7h0OnmVg1SBdYwj0wnEyADQeu+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fKWGgN7ytajqx72LxbfLXEZGDYHZ4AlUzDhEfPcAoKOA1Tx5bJcgyaTB61KkghZd4s8F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r0YDQgKYJXE25xik6RIrTZtTr3L9U4zzmWVdNQMpzT1Gg+uSlo+eYoqmaxqrHPfKIWIt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1JitxTlz5giGDbXKa7YJ8IdFcl6tZtu7Rut/JxLdC6U5XS50+I1B9GrVDKXL6gOBXAG1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vybdRGXcbrMgGbrhgURBzDzgmYcMfCBtgJlWik5GqMQ5I0VV1dUniAOdWqFWNaK7lecS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Voflhy9kBEitwLOgdBHd37baeF83A3fVbovZzRiGpFrY28+PpEQT8k1NuMHnUIdsoPem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Hj19YCNXqyDAGKIFKrmpOgj+JWQIU5E8GarKKX2oDZFHS3Uo8qeE8wekEGOOA7uBMeBI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trKGVgUrvtByTAnqCvr5QboigLtPD6lhWBhg9cMFsMBQL6vhhl3fgop7GLgRxbdPHSTt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EXNlB1wh4snGDsPEJ6pbU71xFVHBa0Ok4lTR0o3I5g34GIp+SJcQ2MLOB+5gm4NnWcsK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DiXar5LK+GXh9I0W3kqI4KdPXl4jGCK+hgvvxKVIJyVi/qJNFqZt6l9Ru7MimbigiwUB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I5ClIVlNsIDqwfEIZQs43s78wM7SrRy0ym6AflXMbQC24uCgsGE61MUFgt2KhWCqnoVA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t4jOOUHZWqI2xQ5pb52fEXt2z2B3r9ohfeJr4tfSUcXLnmbzU3sFXe8vIcEEM1jXxnBE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b7+UrNR+6lAtXA7o15gT7gQY6OVdql4TobrJHH7m9BRnVDlR8E522eO1ZeJijtEtD6sV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IwNV014AqyFAaahDzWfllRMpUE45nEU9GhU72jq+o3OW0lRypx7lHFK9CIsEUY60DQv7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w+aMQJLD2AFYFcwhONF7dDQPmMpZquGMnEqxzhC54R37hAQRhH0DYHR5lDBptANBx9Jz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k0qA7U25qLnJBwNHK4+0F6MKmOM7bPpmVzjnNHQ2HiHKJu+Cm2pOrl3icgC7aG18wKVV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/wAY8udseRI0wWjRnq49AoYV71hlGFLTyvnQL1DmAu0jfhggcTKAval5kUFCd6F+NTBU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E62SJQpQ7rqDfqDJl4OT7RMpFnMcMcvMrbFCwGkPVxR+U7wVTI3jcAXzTAOErGedwIZv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IujK96iVNyXkGlem3bmCjG0XdB1urgJQufrYaMHuAzeNIHniuUoYKh9i7PEYFNGUusVX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jyPiJW4VO1b92s8SjDXEZlqDBXbF4Apavg5o7rUu0AcTxnPnYcxKtiUQL1RxKkxxGl1y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1ll9w2qKqqzTGhMHZKOaWms+8wIIC0QI+hfUDYF2IX73ABFSVPh0lZ6eoM6/uAxUc48Cn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Hw7nDOg14LrmXaFEXkddjxASvWOLS04OIqosHtHOWWKYVCKeOVlIsgxwNnf3AptOd3o0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imodGFEqGjgF6mLYQYgeazZEVAiALK0f14jSd5dnONg4A3KhryBX2aeoRo8hVi8c+4t8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cDwDETKQxbpLWeD1EBkoawGnJ9wFVi7+IYPGIhvRPyAMuepWmgVZvlw53UpmBxS7GvbL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4NpDtY3y0+ssGwqXnNHA+paGwzHf5LhkTyWsaH1uFVDEDSl9dXEwB5YI8nzdRvQker3A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Z1HScJ+pkp4mbxsDtxEVUoJKFfuS8WcfXnAVkfczlUy+dDQcriDjCr8TrsdJSwU0Io1j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FduLj0ZC1LHrydw164LPiZfcdNSR7wOcNwlTxUN2Gg+oE0lsU8shq+SavxI9bHSvGJch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wg1QU2JwnmAlZ32cHkuIo4ALXtvSX/VC2V0Iqr9lxHIBsuuZRSwkAHbwnuC2XSSV5a4W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fNb1qMCgYJT3fNRAY7GcnAsoFvM1Bu7L+I9yruAgyvBKFKt99I0UN3B9tXDLsvt7YQUI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QUBAKuwPwj8qtmPiZRgKhht/+nEcCejHh4fq8wVu12GwcOoFwZKEe1ZtXRuF8+6rq5eQ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4e/DM3kbxDi9qJlBsAPTq/MaCFvcaVXMHGC0VTWvG4SqZi4Hs8jxKGFmtAPHbC4POLXs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zUKF2Lv8sQJ0Nl59HbFFt0BpbXKdwGpMKoTY8zeKBq+Wl6I1VghN+7TR4gQ+hwW87/MB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KFlhUu2X3Hl+WyuPJw65h/ZSYsYU58wE67UA9mfxMSny02d+Xl1NgolAVVv9S1V2Q2Wc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PBG5j9AS+rqmERFGovw2XjqNvkzcY0dV3UTjJdNjwvPiOkILgG7uepnOeZV90rrxEdi0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iSFTyvGzBvwrTJpXI3UrS/WR6YFBM3Ed3YANpkbPGpo4qio3Gk7JkVQuQtC7VzGTREOX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vUxLrEA3XcdE7IUrgK5zEiH3wrlX1ojQxhzRN3fmW0QBKOv+JjnPwh6i5FQMOAVtuaR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BVVdGobRghp2VyyuK2KFDwjwQxKDWKnkwlf4HQ2RqgdF4dQ8lwCsXkvqoHJa2jluyEdZ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VtY335lM34gPCHPmWBLvaN9eI1wlbodXemBZsGS/j1EkRBeQPYK3KElKozY7IKFyLZW2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4WHUGgytAffU3OVYthqn3GohHYuNNxQ1YsK/pAXJqjZ79ygDTlbaeIvAxKymiUKBd1nE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mMLphVeeSCV10MvEOAjNTM8Sx4HyH+oBZzAivBywoWEbjeQykqFfVAO3bLsZtXz5RHw5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RMw4cgeCCCB1fp9dQuIBTh5e66i8XsTUbE5T3uW/Bbk+xbYcD1IsvALzXjEXabFtq0Cc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QVjqrhGczt7mUw0osMRzb46ikbgOznReWYJvqKOALVWDpVg6HWwvuKsuKP2KZJRfIAqD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0/UVuUQwCw72HBXanIhOPFSoq1dhMaWsCutlyxLhC+3OD0ZlMYWKLrKu0+YUDa6UXLLIl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5uuOJmoaosnRweYIgm0NNsja6OCLS2VzeobaDRBk0OTogqsZhun9kzugADhUzri5UpQG4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AaJTlwfSPYm2sG734csFJAyiGr0D3F6L7VUtycplmCnweVbn3LUhU+nnUHyyy8gDR36f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7l1qPJYWqitHX6Qd5yBzlQtfUwl+U0uU0HPcKICowQ9ieZVIL7RNnePpDDwstq8vOY6W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TQHJs/Qh5UAKV6vJmV/coF7VR78TAPTXq0ULOHUCwQck+AjtmMgNUFYcMUIC/NcGlZMf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ovwRmxIlX4ybfiDMrpaSCiG2D/MUDadsH3CSWqBVltg+IVWzy5+GflqVmnKb3yADqZaC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cTZy2dzP1BjFVidny1EiHRBR6NxATIiy8Bu+4OASUyLrJQ+8dawLmHHg8E2QjVFDN/sh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/iMntC+HjsahjC+qyPwvHugiozIVY07R0Qgg1AFON5bjkNAErdQyhMd2e6MAeYouGowY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DxW17i8eg12tOVPEEu10XL04HEtTtg241W19w4r132q8PohsiGFgHP8AZic7oXGesxy4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siHVbNB3XcK62cijoEwNImAVdvh7lCEMzR6eZ3LvAQ9c1R0PcvffUUPEcGU1/EeUPxxU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K1yw29qKCmPtfMd4sbc3Zej1zASDlBEHY7lprQyUq6DbXMTwkUUD358whlqWLyH0gx86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J3313npHplHX5uzxmEZC+JAp4Uz8zJLiDWdqyvFaiNi3RpxQ7hiySALw8Oz4gNnJ5AaQ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4MC8wwe+hRY4Ne2ouIvwgHQ8GISMGu/Z8k3p7IFaxWaeMYhVzJIp3Rw+pQvDAA0bDn9z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PHTcwxamIB5D9xQmhvFkvH4SWVZT9TB0DuuYlezEKeS6x8QLeUtZDwvFoz09qaiHNHM3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MWg2Tf4NV1MtBD2ezmvbmPrIbYrQGV5xKwwxGrFaZV+0rHC5XdWFfWUygwFAbOvnqKUS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Y5jiWnOq/uYQmpci6AZT1ADTXlEcD29w0pQpx3HZ7g5jt9Ywg25+JwCSi942nuKEZp3u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LeuKmfDxbDVhXoNTPBSmXkL5qFcyjATQa8G2LEsZ2mlOJUjw1T9BtWMB5a2PsRxBuKuj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q8qYuwBqBGSNEBq0+xAC1MXLj/EXUoIo25WQ3pCsFvpDqKnhAPlfFSltLDqlbHqJZnPR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cdH+XmU1AIRoXBjxG7XS5FS/TllUUZnbkHK/aM1yguhxHksKlV23Lxeowo0EhDvpImVQ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K2GfcKdeK1GlXXmKEaoMFKKtnmXCUIy38/tAWmck6rdvVQU05dBbPE/ccXJaG3pZfEMs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DWEPD3AABaDSjdmmW3ngu6vqAUVaN9KvtFwiIDodrxZFqLEZXMp1MC5zAy5t5IiXnQPH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wMH2uzVUFmCsy/u2K0ioDnvxL62KFFjDZ9uoq6zgG7L4BleOhAtmRWZhaQgmcqbJgm7t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GVVsK/WRC58BhwW4gHl1hgtVVa6jp4E4EvjFynkV1Njg815JbFFUgk8pxmYEbQ7mqh1A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GcAMR7ORgG5RvK6TiVAr8Rh4YFyBpjq98wNcUDxX8dYjVoDlaUdKczIrbgjfOHXMIYh+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PIHqB8xWO1wOXEF+IVLohXovGg+nfpDqZNq8QExTV6ey/JGYkBjPQ8JZRJQa1zkghWF4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GH7zCLZjd9oi+yEUl/mLJCgrk7J2+FK7KhoF5eAvH2lvFkt189RGaWqwHB4lybdTdhMJ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0AtX7x2KJmlr4MW06S+FbqMltV/AjIZXhQZB5cp7jVPTjYcDx7gUrFFqHK8xOXwoHzF2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GKKkGcno7S8uotPX1fAlAxMVhwrI4xMcdA3yObR4DEPROXk8SxTSxjvNjK+5WBSlAxxT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cuI9LKQvlyOnAvywVaTZNWQu2DepUWtq6EDD5S63o3XxFWFMUDztSvOtQ4HTi4l3VICD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nN28Wy+RAgG5VpzfXmARLVQ/TauucQWprmRc/KESFI1IaUujrmOoYRoPgLV8wnUUxUXl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EHFHMFYos430rKxdivBedozYaDFwggsEDfieadRGdzoesYO+mJ2ScB4ap4mKtSknCt2/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01pLJEmDGy3dpzLzKmaVxVxtU+/FTQ32rqlhBXhuvmz+4JAPqJAGDjtVOjdrl/ETlyaq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ARSR4vw+oM11zgE+x6hzAn0GUXcEgQYt6s9o+CpU88mvha4cBgiYzp03wYJUzXEb2QsF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LxFlWkLIu3oF8tyrLKw15OgmIZY2W2pfQVjo3drv8bavv6QTCwQoGn8IKoD8GQ4H6gwe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RggdGrZz3FZW1Vr58D3KmxzRLjGsL0agTapoXHJbK+WZ9EVq40dk8ahJsgynZer6w2hi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tkIW17eMQF/w66FwqwuKobYdQstx9YY6Qh2Z26z1KLmwKzl2+2ou1wwRLdKJkDik3VGl8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NqYx4liR35cTPxM1YharmvJA0tS6mhDi5naGobbbLW2Wl2AUK5s1XjiFgGmVZlx0dzEm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APsQoKxLihL29s+ebqHVgciO1WVl87irTRqLjoC0jo4QVFQIuB0Biu4Aa1ONSBG0Kalo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FXO8UzmAok1Lbs2svIxq1VtpwPcTqrkqL0sX4dTkx3KXJW8vcah+hftGkCf5lHu1xbFP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p5Xp3Cmjg88jbXEogBsZBe2/MHhuCtEbulgz1XyGqdwDS8rrM1XEJCROBcunNRKvahDr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trriUNPWDSefAZnj5ou3xwdweAEUA646IyIBjegMV7m2tjAAeT8QiQuqmejHxDQ4ssC9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4N65fxC6sdLYfDmPMo10QfdcEbzFsKfJvMO1cMkNXb+JlZzQBVnBQeOZRCmkUjg/bMqt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3h56B5WoGDjeM6BzPMAE+bBPxBW20MgNLy/b1FjPN/5LW7lSUS2Wzhz4TYxA4k2nR8al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uYhMNVUwr9EpkdTa9wNd+WMIW8SJqoUPwZsYs4PvDRjdaO/X1e5ewwh4fXL/AIi6vctc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LXdc9xcOFA5OSG3T2sVrdu0jNLdlyA5XuORDZej3fEITxWYee5NWxGr0RS6W1l+yNUFu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OwkcdKYxqIwGJWwHCvcZNr129zTrDRBqEJ3bz5XcZuKcOrbzLYVrVu3p4h2Gmkre7vcs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c9pGlQcfM3KYO0YKeXmE3fUvw0+piDKrYunyx1i+cxyXVdwSg2oz+eupmr7MF84iqSgq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36tsu89kqxcUlrZ7OGBfosdLTb4T5iEm3lTsrqpkcw6vSZb65hdWoR5o2HiIIyUSz4bH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RwlbgqlG2Vse7jFIFSIbfMJCNfJch0smIAmPWHJTIxC4AgqhmOQ7hN+cGy5Dheozl1L4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EkWtbdvMp+e4YM0PMtClXOtttUFsRsI0crt84EecCru3kgiAQhmWPks1zKQ1xTa1u2Mz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VJGVo6TnmusQGOVK9PWb8wwPF8xD51MiBwopeuc9QkXIUb4qVB/KItumGKczc66od0xG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9kI1/h+A4mUFqH8zmbnak8iq3D0rLCuvZf4lvU3G4PmN6wIzW3zcaC5RZvzpmJLrRi9c7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TNHTxBNi9FsZ7yJ1F6htNvmhpefUvgq2NfwkKvnpqJz7eJSPKgIHV3sqtQIcq1rU+PE5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ygBRbrhitvmMGN7CKhXqouPgjmyLgfJ3CKFDpl2PiAANRNdpbfslPCasPqMEw9QPzDzB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johyLXxKsKJlVV0/qCDYQNrEeIUWykVuBVS9MPwzLa4rJ0+oFhkdRLG/ZpyMKWYrFr0D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vZ6ReLO4V0VmpTV2RmnWZnnDlunhGCB6XfuCnEoD6EHQHd9RO4wJdCW/ERp0r51W09RQ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IJRZXlXKzYGBv+2aiX5uIeS9rFnfo3/1KXuDvLWAOPMa6r6RE5PcMMwFgG7wMVK6hwB7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eDgvlXEu6DM5VsAwEVCq0R3AKPHMInQqDwVwPbCCZVyXVXw+4cuKOQ5EcMBX0DdzSuai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vMqpaV9CV8Y/UAvAvKrfpKKFSyiNPAB2xq+aBv6PEE5bQRcNoNBFWwQ4tzTdeeI3+AOZ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Y8gu/iJsjQl91b+iO1GQkA4WocMKRanvRuBSEWldk4+ZbNcFHau/Yi2o0aY0SrMpwpLF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HTJuen/kCqfGNnRXZBw2RbLtwqyYEVULmyjAhpgYkFQG/BSusziPCmo7UN9UR6i1bgNq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K1Xf4uHLHkrOmmPAbgT9aP8AkcD0Ta9KpRHd6Y79i0y7W2uNEYt1CEvIGhq7ZlAhLRBT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T4QqftIOG7BzNF2ulwzRle8xWpdElfhcQnNVCgPlXOiHj1pp5yc2dssBACetS0A2o0kJ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VowMaD3ueiZma2WJpXr8zjAs202Y+CXtoJCuhW3xLwIWtwZ2uhZBpM01fFUDdeAolZPS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IQOTqW6DQRLQfyLpXBeXce1JaoBHLllULtLJ2qwxTUANpt4jHmBNGbhmkWi9k9pVLCo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NZajuo3be7BTnuAcExXpKcXMyKtaLs2SIb7G417Fx8pY7UQFD0pB2aVWtRrkLg9ncq9K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8YzdcsGyiVaPFxCfYjtz1sc4hR2FaHb4eogMW2oGLG3OgzDkCAWeEvM9PzMdjSsuORdr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box5myTySpsdHhFFtYsZ3faxpvvFGb8QveWlrcVxFDZlLYeF58ShcHInt7gXB9ku0Bgb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+61GSe1D5IalHFg1C1omgLl3LYviay5XeOY8r6oX0234hpDqJbfg50cxjRTBk5DbBdCl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ADGlGI5CFi+tZpKW3G6DEJa6KhtpfEFza9gB4M8zNydWS5VOZUm8OwtYbW5aYSeAMBwD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bglWDNX12YdxzTwi73BscC8ZiBCdpQ7O8SlqjbhHzGCvFdDX0+YTgTnCS1Xq/wAQwzB1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gOdOTK64hDAV5UeADnxLpnKyyo8CDCQblN8r2vbKuOgEXmYgU0cFs7vVwacagqGzla3B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xToyMddKqpDpsLL2SZc94jYwngNkw9BfLiOfz7IDUvKAQqrZRTkhLVYL5Tx3A7G4Kg76O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1Vf49wPFIqwXz4llOhRXPGw9Qq8wzIp9qiokgyrtB5j+dhWfHA02/SdEC7aXcEg6rE9u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mVlCiWE1pfqORBW/JzbuVlEsqpfkgpUEKDyig5j2xgyy+SFhUpuLA2VZYCa06oDb34JX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c4988BteI7UpEUHBHQdm4NAZQC6d+oCyqUYRpD8EYVabqn/gSuAJS9nCGHsgPnSA8DB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fXlvQ7YxaqApnRlzB7rij7d7XuKsEbId+7DmEJTB+UhCwZhcR5f7iVtmeEwt8HuFygAa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+Kb4AHUDdAoJ5D8wY7gS/lxpghrcUXt2vK7hqYsJKXjqWdebpE2GbijbEFnauQcFTB3S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NsAUWpzxDHWFSfuCKfSy7rrp5GJPS1YKNON9ZmEQUvl3gB9xnalFNH1PENwK3C+9yPnZ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3HCYk1zQnr1ABNAgqzK3tZn1HLSOnPcpFcJUYSsGeYV5Y2DfK/Uzk9kYdniVt/Rqp88k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8MBzLALE+GfMLNVtdJdX+I6AawHYFO/UEK3DpU2f6h6knIry5REK0aMgnCbLlpYte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MpqC3Q4sYlpoGRWPTz4hpXIYBS9nctpDIWGKqMDIrWtKuJFQqnQPHiFxACiv5NMrJHbl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b7OoIIx2848myZz0BEuvtMh3YNPmN0e2LXT1HHfmL47c8aqpdgF+aeYUI5NWasx3LAmq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5fMoIADa7qVF6ZU3Z7iq1DcrJXNS0rl0C35WWUwKEDJ16jS7wMTbhyy4K3Aq0UcQG4Vy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Aq1T4l97J4GXsgtqNLsTexPiKfACYOAsvzCJvlrHWRXgIoAC1WLzQssdWxt9cQrXINrY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KL8x+hBZAWe7Oz9ZeALwRFxT1nqCy8qQhLac47qYsmBS8PN8rMQlAWcDLOOANDQCr9xy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BBhwqrbMjcT1MKqNubzfcM5jA2KAz0FomWpCsY6IXF9tmlvgIJgFe4BnrMquwtRfSHov3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RdX4jVVchuzYmqqEitDhGVyr63Km2DuAso19olpc1QiYqB1poG3HqXOuFKy6opJTkopK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XAA8FZjQEuCfStj5uYzKkVcquG0pgDF55HzLpMsBPO1OpkkDhHZoHZ7IoFClapgW+YLi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SvSgdIeayvcMT+EUd3QZfLDI0GJSvVsSoKyEbvW3iXZU7ZYc2s2w8mBAO6rsjzY6luMG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GwtQPvFMgoYJenGdSgPjA7UTNHfcxGA3AugP2jNcG2k4AYW4+412zBam3PAS5zDyvqGV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coPMaAmMAPQ3vywN+LY5wZqheZacdvOM3h9rgqbjfDNF46jrDI3bcK7dxIAsdHG1tYAb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jNG04IzdHHMvzAZNcGMvzDQ+QxU3ENsvtQB4zA5AVAHAcC+IUDFaabVerj4bOvCqloei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1a7csEagrEaNAFylgurtdHr1LkziaBZC08KLKbigB8u2FCnGNR3kvWZm01nHlaO25Vq2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LhNPlYinELZwjw+4sFKbWjCVhLFHSDG5bqtNORWp3d03OyxMrklcVxEoPKDAo6llM8Jk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mDoBgqDmVsS0VdMNimAIQUymcThNist8b0Q2SxOg+ai4SrtizrxHdFp4pQaPEMeBA2W8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9wLpa0qMJQwRL51YprGTgg/wGoHYyqWMPGicFyDd8RJpo01mRw6EFnLtqHg3XiNX6PRr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Yfb4gMQK1FcVjKfeEgA4cGg48GD6KUJbLMRZkgXWlvV5hvFMXLRct7/ULd1kqXx5gYAw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Xp4RSbX9QTAnQycwjhAjY67xM/druBYNwFHcVUiVLsTnM3Dv0Xi/viHjZLDa1hx6zC1Z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xmmZy0XfgxF9jgkY+BoYhxmwgy6ZxDJ5VQSzLcX1hYrz8RMRSsLF7f8AkzfCZVXSuMRg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qAc61ro1CaFOCTOc6+oxDZjuq83Mc0FqHly/4h3gMat5ePAYJdcgWLAOJUti43+ptqwB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hlhk4s8x41ZLOhpdyzuJFs2dMHXcCTu9Ws7t/EOiA5uFujPt3K3XXgbnL325g+EoRGO3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bBWwN8p2rle4nUXFFDAguyC1XnuNrkg8yN+AjLfaLumuMa5uDq2oclb8Q2wplUqWeftJ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QbAbJlFV8l1F2jl7lmELEavyxVjVdp5plp4llnFsxc+A0HURqWKJZFTbT5daj+43mDM6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Vlr7RVS1hXwVzREYMHAwIxEslrKA98ymCpiZfKwoiAmIa5g3mxIY1WPJmUxkyApeTxMY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SimgFlnkmxwGal8eZb5FW4aUODPmIINa7VGPgQHuMiDdXcvc7azfddPLNyjwKOq1T/sO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5g5RixlQwpTN9y/qjgBrsl3Re4WgI4gZutKTkeGF9soYc/WHbEHapigiV7gCcV+tzUQFB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tnwbBhhCQhZtbgoXCJItHOEuB6Qo8q1XgIrAShmN7K18xUxtnFhvge8xXrRaeS9D4iLk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gRhAeC41y5l5G6xjUa+mzOvkgHOtErRjyvLAXLXqPSiXZCthqVdUhRk6GbhgVUJvfuBx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daC2Q4D2R4F2a1zW7hmCRIMlO20Fhjm9xoqSzC181iBmmyrfMA1WK4OLmvXZCiavuZ0n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OG45KFHMvNRwWhsF4zhgr9YoAcfmEFVq27f+S/FHCU9lw8eHawMvYDS5qVTrWt4f6hsI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XC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5c0444-4d7d-44ea-8fd1-5267016beab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TSz9HnqTSjGROvVrfFkWIyOf9Bsankln0bmdzmbUK2o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VzFiEYuOcECaIAD6j5r6TnWizSwyuP7Oz6OPllnucX0cYWOeD25dNxHT8px69aatZsQD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mHx6bm5h7vm9E9rE28n4vs+F3MgN8HTNaF4aZOrVr12FvgdPN6o2XdxrXxpml4wvfZWm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E6nn/o+K/KgPvxnoZemiq2quoYwi3OTgdbR4ejkrWvl8+lnU5qybleT6zEVmpnTIoue+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a3do3c3l7eHqahOS6q2cMXb5/UnAteup63ket5a5zDzd/eWxeh53txfXy9fnvWt1rPLrT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xCrfJy+hi7epz3Q5cXT6HC65icDV1tnjN7F6DlOn5jtyo2Kxq6t4T4ddzSzNPeWZ1Ymd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JDOyAEmIsIBwEyhgzhKKLxpPFEmZxJMMkwkz2JMqSSEk0OmQ6TDpkJMhJlSTIdRRJMh3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M0jsmHSQkkJMh0yHTISSEkhJIdMh0zidkOmQ7JqydGhoeT0ThMZxFWfPdeXbn880M67W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7rrZULEcrieovqeWz6/A3KCrmqw1W4BmNRCxANR9R8x9PxbqT4vJcn13Mbmr1HBUT07L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e9awNzito2BvHULjtgvHAfpzyhkHy6bm7hb3l9C2sbZyl5v6PxOpwWqqfWdMuVvaxomh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L3jntLPJ5fT1N/hL/PfWPka2Nb92nbzee57fwPqfP04Fj6PPjFe/w9EABBWmUB+vAEZQ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cztly7cV0VB/N6LoqBOmCzEXLo9bneh8/e3dpXca8i0Kse/LrLHD7WN9C9eeLg5nc59P1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FEumbHQc2KW9pA3InYAbNq8V23Odcc9rRzLNwufq41rbGXqY1l1iNqc0/TYWpn6+do11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qZnTHTzZ+XTc1MvV1lSRKhEwwYyQsSTUmdh0yHeLg4mghZVLKwiUUEYJadJCTISZDJKx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dMhJlUlFxJmHTMOySJnYdkhOyHeKHTOJkhJNDpnEkhJMOkw6ZDskJMh0zidkOyQ6ZU6Z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XqN/yeiUZxjlef6en9f5XI1e357l1yJnh5/Rd2uWhnXoq881uXTrVlaedXLGa0Xud1rJ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OSb3Obk5iGE9S8r9Txq9KL4vK8n1PK9MTPXapVrsSt0eG0voYvNdqzTweyudeXnF7quT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pOg5/oPP2baxtjNflOs5bpjnx3I9sZNLqgnN9Pk2NZ2I4l/0+bnJtq+b0YpJxxrptmhq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ec5/fwPp/P1oyh6PPmaeZp8+kad6nqUp3pY2BVHzrRrmD14klCZQMPRx05aj2eHx7Z1m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u55dL96hoY15KSnDvzsSjYsDuYgs3slyurz30m5ibmL5Wbqeb6SsorUsOB46+9553WKH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A8N5pbAtTl00tLP0ed4TSy6vXHWywdjG6VfZVWeU7Lj9RbeDOzqnydTF6HTy9LUJKEtZ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Mzxp0zEmTI6ZDyg4gWESapbIDPAkgHVJNYySGSQmSEmVJMh0yEmRJMw7JImTDpkOmQ7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U6SGSQkkJJodMh2SEkw6ZDpkjpIdkw6ZDplTpkOmUrqKspXqV3yemTIUYFOwD7Xx44u3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rNzejWufGA7fl/L6qFgdny+vR2uRDm+irgdrOuiNQs5t65jsA5vtbOp5N6spF1JZvK8f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mjEHCLApCLFYgxGZL0PR+dVsux5fV6q55nobDY2PXyNiG5fqfP8ApiQsy/6OV5O9zm3W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zx5dEHPqIYond36V/h0v3KN2XmsDoed+n8/Wgo+jz5+rk6vPoqdupqFMI1zVEVY6Ux69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0c7SsHn6NCXGAeHm76PWYPQeT03NHO0M3y2jvN6+POE0qmNGDTtkun5nr+etLZxtjnrl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/YzrjR6eXqN3XCd3LLPuchkStsWOmcjXybcvSaGfoc7w9PV5ztjZAQ2afSpauNaXKdbk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bVzNI7fSztSBkhLWSQlEZmakyQySEmcSSROyHdkKrZQ8qdglXsxHavYpMmEmVJMhJMjs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ZMSZmh2ZDqKJKKHTIdMh0yJKKJPBx2ZElFDpkOmQ6ZDpkjplTskJJCTIdModMqdRRJmQ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T0zGSMecUuvyvo+GtUJnTWjucpqbxroJvV5G5zoue4d8vSyui8Puzx3RpTq6VTOgXxRl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riNvGtTa5rqZbBWic9wnqs9Z8sXW8/uAVKxUpjYdpig7imRsAcerfjKfpeNHHpN7zj0n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nkhOj5vtz3dngz6nb0snQs12dt88o4rPLrTBfqy9RarWuHS7bqW14zK2Oa9vm6RsTQ9P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5q2s2DVzWBZ443bp26mpNpETGtxt8e8qQxxnRnHlvo9rH1/L6rejnX83z6xzuh6uBz1r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R2eD1HPdvYyNfF8ssMumd+xx2mvR1JTy5DtXKoOP6/kdR3g1nQl5zQzeh08zQzeaz7db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rY1s+/y1eyNXja6JqdyzAvataur2MbQssJNrMoPEZ2VMyQkkM6cZOwnZCZ2RJIQTIjMD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omdh2ZDsmHTMSZmHTMSUWJMzWOmQ7MkdMiSih0yWSiiTMh3iiSih0yHeLjplDpkOmSO7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2TDpkOkhJkOmQ6ZUC1WseP1EZNHNVbFb7fx3xdnGxuBG2uXblZ9PVKdKxlcuuf2vEz5dO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elvVpcV7BsazhXAxn9Jh7/Ppq7mTr41edkZ2XYzbNe/hvGhzG3arzuHqmJqcO+tjbj3K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9UTxGa/ofnvoPPU+W6nijT0vMZ6m/g9F0m8eSH7nnKDr8qa56NufuVrgJCtnUw93z9bV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nfoeTSqyt7xj6AanPpu18w/TnolCbvwFBx51dqmBclMAxn6WbpY2PN1M+XFU4eb0dPs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8zTzeV4y30upwmx0HJ9Ma6xNO5n1PH9hz3Z2MjW578i3MSt2xs1NIBT1M82dX+kydznZ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1HNdJGUYWWu/4Dv8XmcHbLqZxQg3npD0b/Ldvmej4Ky5aQtTTsU9XGuh2MjX3mqQotZd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aSkRZMJMhOyEySJkhPFVIU0CMIaWax2IyBOppmh2ZrJKCJMyEmZJKLEmZDqKJKKJKKJM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ookouOmQ6ZEkyHTJXTIdMpHTNTpkOmQnZDpkOmQ6ZCSVJMgdivZ8fqd5McvVtVftfHWL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3O2Trrwhh7mLx9GaHQ2/J6+IB2OcZWpTrY10OtwFvWeoohOVdnO0OXTe1M/R57utJjku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ps843Pr35fO9PN7EuBs89XzZbS0cPsbdeZS9D53Uyqhq2oVgmNX0Lzz0PnqXHdjxqc4Q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tdLxYY9D5bM6DU4oHrXOXPLWKgq6vp+c6Dlu9cpW447LFh+vz7ull3+3GGPuc7bsAsQ3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ahLWdWvOHbhM9ctlTRzb+NvRu0jJhOPm79LrZOx5fVY0szTzfLXjLpH6XmoR03HaPQS8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+TrZ157VtT9HLFfYqZqLlaeb0GpQv89izrfF6nXExdVMnC7Qdcz6DxPbS8ZTtU953KFO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3G9jyXTnnWbFPTd0svT5b6HXyNfeYSaOsqtYcHIbBWk1OmeIM7UySEmdGSakmQ7MyOzM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WwlQOYkEimR2TDpmHTKnZkJMh0yHTMSZkSUXE8XHTIdMh3i8OmQ7xRJMh0yHTIdMh0yE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mVjpkOmdUkhJIjYqWPH6iuoRzFahH6vzdHE18jWYdBz3QzSSfrxhibmJx7ZXVcd2Pn9L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yefSrQ6icvFy26eOlLpub7LnvX0c+/zt9My5eFu4f1fl4ojWM9M3P7SG+XHC6LA8vr19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8+2ufTp7OVczrTxiFjlMP1IunE+hc50UE5HruNTnZDn0kHPWJuONSaJYrbebE7qnxtvN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1Qupy/Gd3zf0PHl5fcY5Srjq8+vVx5vW78D6+NtlfJ3ebltvYhLZt8+ay7cy9TeFUtVL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Gvj6vl9VrSydPN8vJIXTLxeAaDTWx0/Hhy9C0uT67GvK9ari9+XQSztDUcwC897tura5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vO1CtOzytuOg2MHfxeMpdpznSZhQG1H28O9m9Vw/fYSZSqH646C1Qv8AHp0GrkbG8qMm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lYs64ZBeUkYrNeLyzqvYyn3jTZN0yyUUdmQmTDsysdRQA6AlgbyBTjCismEmYdMh0yEm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lTvFElFRNQckook8UO8XHUUSeKJJmiSiqkouOmUJMrHSYdJCSQkkOmdU7IdJADwseL1R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P6vz+WrdkPOuZ6GhnZvUvxehrHR41qkc73HBd1x9BmS6cY0NGrjYb2VrS54L1bOqHU87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+W7ySMPH0+K93kuWcW/qbihP2+BuV6rl/N6tynoWO3Lk6nbZ3Hry11P5fVr7XCg579Jh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5hdDk3PdNn6nmk/S8fU5Ovp4mpaiN6eYbIOTqHkJEZPI9Fu0rvO89znR839Lw6kZR9Ply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od3nY3g7VCjy69Xzgw6nRwCftwo3Kl7HStExs6UgVIrPJY10+vk63l9BtLM05cilXJXNV+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6THIJ0nZ8Z2fLXn+tzYtx8zqric9Ypw1nurNG7y6VeD9C5jpjntYedW7LI183c1c+/i50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pCrx+hapanY8T2nF5utXpG1NHVr2M3e2MbX1mURjorCbNJGEs6SSzYQPIg4pBHZGVWs1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ssInTmmZCZNYkmRJMOzIHKQqNCBQBUAMkwkmHZlSTJHTIdkhJISTDpkOmRJMh3iiSZQ6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Mh0kJJDpISTjOkJJxnTqydCScZ04C3Ut+L1SZmKcvPX07aln7vXjit0tXvwws/o6Xo48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OaWjX59dexyT412YOSv2Xdnnd2xU71O5ra2Xe4d+iuVLXHpfZ3MbD3ML6vzckFg+OmZP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N49ugPgXfR59KqcHXjlbORr8e3ICsw83otdJg9N5fTf3MXZzTYO7xVGucbr2dMTGlLW5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AwdTnyDaySGqIQJI9HuU7nO89zupj+/x7EJQ9fkzdLN0cdHq2a2sOUZlwcfrR8O/HXdv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N6GWboduRMnVxMasiIuXTo9jF2fN3PpZulL5LsYoO/Ltp8XtcunUURkzcHO77O0B2XLd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mXE7G5ocyKO0sYW1jQ+f1eL7c9uIzWZ2m1zG9TQoX+d4WjsZffnd2+eBjfWrF08XW4vvM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2MPTl7jRztLlpnSVnTwzpKmdWKTPDQmivYQTPrGB0y7JItDPVmkTNJvN5mXTmmdhMkJk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2AYCVw0VmdGSQkyHTISSEkhJISSEmek7KHTIdM46ZDpISSHSUOmcSdCScSSE6cSSVJ0M6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ta1WP4/TNnR5vQv0umVTsWSvp5xZen2/NAy+l5fNbFhBbx+/n5mp1VP0+fjsrtoacYbp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y8e2/Z47queuwsVLfLeiniZWDvYX1fm5BhzmtNnj6fK3PdDz3m9OqC0frjAj0Nbl1y9n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PWj0/N9R5/RZ18jXxTcZ2fI6nEi0RdM19WkOXqbnAWs3tLXLbEb1CrKXJ5/0O1qeaH6j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7z3LdVzn0PDAuiDrzoaOQXO9OrKPTkQwTawCE4Z2epcrayCjsHxvldCzPj3WBoZ3Pdg1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WcO9jUy9PnrgqRg/R8WNfyOp8nqxtMAc63n5rXzej38LdzfOqnbVt55SNqloaCiLr+N7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jIt9PmakLnN7FnU36F7lrjsLrcbrmT5Nk29XM1eetPH0eVs3sbUJXI6mjUs7TSzNPntM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Jq9StR+epanU0+cVzsU6S0lWs52s75Od2M2yks1M6C3cw/TN5nbpyTPGkkwmSEmViAZD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ZxJISTU7OwnZDpKEyVJJxJISSEkodJCdnEk4knEk8JOhJOM6QnTqlJRFOhJOPJPNSUUU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SaPM6d/N65shiei1x2B0F4kSVYAe1XXS2eUfN9CXmeknW48d/ry88J6ZjZ15p3NPYmr9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JMrBv8x9DxTnVs7zpJn9Xjjz3Q895/Vs2K9ntxiCwAztTK1ePbmBlj5++r0/NdR5fSbX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8RuZtWvc64YeoEya+vUkojtw1C6nPTxvtn4W9i9lc5e9jfQ6NK1Zhc70PO/R8GrGUfT5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o0tqnLW0A15bQ6Zy7XODryIeucoX6GhjbY+xQl52GhW8nqs9xyPWcO1vVydbF87oa69H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CLndSUm7l7WNaO3jbOXIm4zR6Z66qA+bz1Duatcf2fM9PKXkew42yRAqugNzNvN6e/l6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u0b6l0L1S3y3c4XuOT3mht87Heewnma3LfQaeNXl6MfKBs6arjNZfrClSZlYmeI6ZyE2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hys1NHmbWdbcglxUniXy5V3tzOybeEzsJk1iSYdMhxERGYlTsSIlCYkkJJCSQ6SEzo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dKEnQk6EncZOoSdxk6GkpLF5Sli7vKyeRGUnINJli7tJTs1rXl9CdKPL69nN7ZM04hq6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E2IMIONhTBFaiFGxZAaec0vY6vmtfN9Uqcb2MaUiMZHK9nh+/wAPMVelXXGLoqia2CwO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nzGAYO8Zmrk63HtzLSXDrq9Vy3VeT1z1MvVxS8P2/N7z5pW6Wt1zna1IJ1AeX0rNmvM/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ZYL9fOug2M7X49NO5TuJgc10fOfR8OszL0+bM08zT59VTuU9YIYJypVttjpUHsVZVYzE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6jZkiKPzd9voMXb8nqsauTrZvCkz9D08qRh3JcSjvQxrC7TD6XGrWzi7WHm+Xv1PoeTJ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9jhtHj16+zy/U89x4f0fH1OVHeztQyaNT9C8/9AxcfktM1nO62g+oXSxdnnq5xXbcp0xl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Fnj0uZenlazKUZak08B1NyD1gGi2NWN+tjzXZLSuo+bpZtgp5V7UM6RPYxHjpWzr+NyZ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7bJdeTJMJJh0yEkhRkqGWAwozMJhkEkhOziSQk6GToSdxk6GToSdQk6GToTp4ZOhJOKb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mlipNTSSHdkM0oiZNAJ07Pl9BkFpPPsX1ee3kZ/QcLc5oepl2WhV7Ix60YK8whYsULVa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VmNaUPpHnnoebrvF83MHW4Wz1Oj57s7zsUbW734cnh+gYOpl0+jr+jhz9nXpZ1V1cmtn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XK9X5vTLTztLFLz3Q8/0xz1a7Q9PG2K0kxI6SXm262tvODqUa3DrrAzjS9VtYm7w63bl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P0PFouy9fkoaWbd5dTVDA1ktitYKzO2d2qdynrMjCPGaxL3Prmveyc7pxS476LZyNrz+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42f0HC65xt3mqes9S+RqSx6HnOk56LtYu1i+dA1Kfq5XOY1snpzjfBd4dtvcy9PjsmPc4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4ef2gbOW9B4ztM3j6duhvLa+OVepJyG3i7/K9R590xpOJbnTGr2OHS5mW+P1npxciPee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6Zc3LNqmXKNqEjMLpOZjmDvMs3RztZwGlX1nVvZwl1mhMldoOdETB1ue7CjOV7dJ+mLi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ISSEkqdM4EyEGCSRF4SHToZ04ydCTuMnQk6hk6Gd0rKSGklCSQ7OhTlOUc08ruzypJCZ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ZITJFSxWs+XvJJo5svEtuegH43WzejjkTJ4m6auFzPU515JY9AxNTmW1MvUt1wWAsAWI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vRPNvR8615xni83x3acZvJq8bVCo3Ti0sV5e3veawO/p4mv05U6Xc0+3Hzuv2GFjdnrO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doZpee6Hhd5ajk3PRy2kM28ArXaZZjJenz54rNfj1oBsrh163Rr2vN3t26dteS5jtOD9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ElzEsmmB27cJWK57BRkLO7tSxW1gpgHlz79DUx0FQ1cvGsoVgXLp0Wzi7Xl9JdbI1s3z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8gGZ2t5OM7bK2JbGzi7OXCspeni+Du8715lunseb0a9+ld5aHyHV8zuZs7kC1c588b+5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3cUt55MxqupK9QvS9hgbvEZt7KuaepbuM+LDiu343tzEcZOnPf0BaXm7ilbLnVOWgYyi6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m62P0xLPv5+84YSw3nQzNLMguji3zWVC8rzgxun5zVxrSaKzZWa7al5gH78Uzqxk7CTq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ASDFBzixNOhJ0J2UO7OqSeGdOM6cZOwkkJKZGUpSzkymkmaE6Q6ZDuzDszEoshJkOmRX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UefYvXV/rfL4ofc5uOnPaVK55/Tq6vDV+evTl5pqY33b8tqZu8bLbJ8fbs6cNk+qTryW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Qx6N6F5n6Tm70oT53nuE7ji+mSQTahVEBYJGvLKUq9TKoxV0gyXY3OFUejrzLay623g9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nPzWl29f2+Tk91gc+tizzSxvsFg3/R5y1LFaK6Z+Hbt7Nez5u57dO2uBwPe8F7fL0NrM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bjrYq7oCjeyTY3pAFbJicOR9HAhw9HYUuWXHtukxyM2M25c6c1tUD51a18fYjzFmfpmU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uTDL32pw/b4vk93sOd7czctr5PXn0c6djj06K1Xs8t1PO/TeS6ZxdalRN98jTl6DWzdL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s6+Xpxgv0o10eG7ng7JyG+pZ3eY0M3oeT67lOnIRZT646/YoaHj9R3dZsU8iLuh4vExc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hn7ziQlHeL2bp5kLQo6Kqp1PJ41rEDDebLsi7sc2XN35BJjUiAJVxVLXfi6dayzph0pV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x2EWBlQgqSE7OJ0ldJQnZElFx0yEkiZRkzqTO0rvGQ0ZREkw6iiSixJRcd2cZOiLOyVr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xl5MOZD6vzdWtF+nLG6Pnuix1eud7zysvqs3zejl1u6uOnHaRKMvQafEVufX09vNNLOu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LIaWVmrbNaQixzvBek8f0zinhX3D2qkIOSvIeMChwwMpgNYh68oBQzFWn6F5/wCgc6XC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jHU7ylla/Xly2v1gN54in2tHvx5Ox0XOY0nrk49u+sVT+fqe1StLz3EddzXo43dKkbWTY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GNaQ86fLoUcWEnMDa2RaD6JlDDXDJmx0gFV4ou6/NPQ6Oxa1nBWlnWDKEljtMBsdxxPc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51WHl3UxrXUWYPZAbNjzm3zHXBIzLWbfa3jWpo5+hi8libPP9c6ItWvmk1KOxi6uTqYt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aMHrqOW6jkunKTtb3nstLP0vH6Ss6lhJMSTRJMkYuNsY/XCz9HP1mhn9hnGdRvUumFoZ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x3PdrK1cjpg+pg3DTQTj6+NKOmhma2Ns7RjQt49itV5wxrLmAfbndZ134skh0nEIrxCY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qSUJ2cSSE7IdM4pNOV5tKV2dKnZoUZRGSijpIZJ1Ts47s4kojMmSvarn8nonGUV89yup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mJy60dHJ0s7v3uZrax2ediFxbeni6Os1oaQenIGL2HLcu2zldNk7589X2M/n1rdFz3Qc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96AyvFIdbmbO6q4dwqZnR2K86q+sU685H2WVqY84Ass2qhJYEgGyNgMjW9C879C56NyH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pmMZzijfFM2tjhml9GxOP17J0Og1kiDAp430tTFEt8dRUeA5SupnKk9CRQsWJKN7EQbl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9vnupT0M/WWhKeshiViqDRYzo36wOzWjF+jA9lAO+HUbuuN7DLzoJW3mMIxoiSNvY4rq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JxWjs8pvO+fmdaXrb1K9y3znO9Pl9ufP6N6jLr7OXqc9XfP/AELitQutztezsmw9bOtm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8z9utZzXZ2EmcTO5FnYxcfYxemJUL+fvO/ka2ZjWJYr9PvPFaV2lZ13HdlynPSy9rF6Yk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ac6OxzVywCdGTnNnWzvJpTauESLAUtS6zr0+dk6EkhJIdnQMqGsmmhKE4Tsh0yHTSHkp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JQUSTOKLwR2Zqk8HEmUknjJZPFKovFEmawVitZ8fpkzpeOAUH2fkyydTK59MrrOT6vl1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OkwvF7KCn1fHtx9i7V1m3nW8/G+sz8E28aGRZq6zX6Xnun8/o2NjM0eetOTSOZ829L877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0uThL6Ba8zs536SfgdHF7erh3CtmdIZfOa/q1KzzoPY5Wo/oXn/cYt3juq5E5qIo9M2W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UiQ3iDAcNGPT2MarGtTzquQ6AznOUc1OpRkwpNMkOcQiYZOYHLN3K2Majn2qVySYJahF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AjSM0WwEy52a4+jlNFmhas6mG2/Q1mnEasfreT6mXS4jtuNhbOPCt1+f1Y3tDK0c3mqd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3U2b+Ps8ulnz30Tg9Qssolm9tYu3jW2IoM2cqFDTb1cPbxZOzDvBwig48JMYeRsY3TEs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xm9pynSy44T0culwbdTzCZlw3SZ9o9Wq1/M1ymFmZMfPWmjJl6Gpp8zczrbjEudCPCFm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hJOMnQkkrpKISlElBTIyih0kO8XJvFSzUXleUHJKKJPFDxeMJnaxM6EkxJ4qJKKp2aNS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J6uqWTqZcfXCvsfKLl6mVjeZ1PK9Ry7HSXfyvh7eN5fTQ6rlOrm6EL1fr5zcp0/M8PTf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2tQzqr1PL9V5/TtX6F/GtOcJnOed+iee9uIHK24zOPpyYc3zqMSqK5iO1bv8wLl07pcP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ddJa5G4dhk5JTAh2QtzlW36+s5MSgsLGCDDgxIUoBN3C6DGiM0s7ZEREjDgpQPViAHQ0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il6WVM0iVbstE9/PsK2RYLjwONMLh5V5BEkM6kAk7lcFtzOHqQM0pQlsNaaVOizblbHF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1DtGAvQfPvQsXKp082g0+msWUujrnxb3I9ZxXTJatwepr6FG/wAt7VGnxtl8dE3THXdR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lk7SGTsRTxMXG2MbpiVC7R3nEhOvc3NjIsTVqT3uNya99uWSVrGbHQ1wU8W3KmXcpEBo9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Uw9PNvuM1E2cFV0rJ8bjZrq50HqWPRxmkqSShJOJJCSQoTQ7QmQm8CTtIdJ5XSUqdkJJ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WOyQkoRNQVSUWJMyRJI8rEief1wiaIni+s6AacdYXS82XU6Z8G3282ni3aHLpT6rk+ql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l7eHx9Wzo5NfpxNn6GeB6vleq8vr2rtO5z1pTjKXnvPfRfPfRwBNpNxawPWQojRXayxX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Xs8kaE5W+XapebTzrMjoQzayZqISqk1XyHq6AZbMyn05NZ5NuiBZj7lG7NTeJc2Dplkg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btpjQ6e4cha6dJjXLriINBHE4RQcnn3VLz+X2qONt7eXUo5sV0JAtESgiFkCQVmQkWA4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PSEVjgZLdB9izl37jMs5z0LiO3l5HPv5+8pxkLOzz1vN7Dzn0bno5q3uYe5t6+RrY1Pnd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JvHV9Tibfl9DpNKRhuSZkJnaMTH2cXrl6N6jrOICwHeLdS3UVbeDs8hKmhX89s1ZMVH2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0SthyHV0DWZGxl2MrME8twONo+idZJqWdXVh69FMISaak/o4s8HJJISSEkhJIUZIjNoE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qVJISTDszWOzITJCTOJkhJIZJIkkSaq8eZs8eHrnGMB5OhOmIvBE4xck7Rgtio9l1qQ94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DHHryv0CwuK/V8t1fn9OzarWed0SDlLh8D6B5/6fOFSi3drkh24DjOOOgxFZHSUoYGDj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eXRX6dnOnZQlTOwQN2tLThehZRa4MrqYkkhxq4qaQgYjqUZEQbnIt/U0NaMKz1Opc8Y/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TKVurCQ3JqDhHEgqGlKhoK4kFrkcyMzqnXkT9Hmld6VZdJV7IWQYodAmSZpKkiAWI5i1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bB0Ovh7+bi871krOJP02XqZdyhdOx4nt+Gla/Rezor/HXpd/mep5XpzhYrreO+2MXa8v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DsnpoyjGLjbGP1y9G7R1nGFOHTFutarRpGpn8mtHG1aUEZUquDhY6BmAbbQpFz+Bm06H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l6HMetGfpnZ5enl53mWKpuuNqWHpS9I7S7clGIs0smVklCdJJCZ2EkhOzkCMicIkhShF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kTPEdklTsh0mR2SEkhRk5Vjcivk0jR8/qlAkITPAkJp1B5NDJ2ExIKQSdIycYRpQHZ4L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0eXhJ6Np+TyPQ+At6fTHPD6h5cGexLWcNteM1lPpSShC6xVjblndO8IcXFTJNGt0DxYn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UPTCDwzppKkaDMGY4plKINEJRKSdkZkksZzeX2ScJb5SdmJZOnlgnT2RTsBpajy89X6i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LXiag4RDcI4nCoM1Ihuk2i659Dfc5R+qpLknHSLz0rpOQHLkQSM6dfF3jcnlaUdBqZ+h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edu9yLS9rVyNLN3OC9Bz7OPns5WoDRzNI6Ple0z7OYL0B7NLZwtzh1UZNDJkO8HHTMY2N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HWTZ3T5EuVVtz6YjYy7PnbmN1XO400Hrblh5V5ITp2OjYqvQ891s3Uz4FfBECXRXWYtq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1Mvl0zrNQucFFFdJo9LyHTdM1wVqPF0t2ra9GWjJaQmoE2jISSE7OJJChNQnhETyDNGTK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wkkJJCSQknGToSEM8yQm8/ssVrLQA8ZWRZlLCSijspEJza14u0M0hBIMUFKUR00iKmAk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LpSkeE1YwTERnkVyBRNmaHKBws6toQ0GrFmg8KEmtlE00nS08yMppQ1mbQQ8WIlkueQt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Wi1SS2hu0vsUxz1ykk5DN08wEk+ozO4zpCSYZ2cYRoRn1NwS4IOmUc2tamVXi0EcaUig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NwOdruvPD6auuW8sI2s9WbM7RHc1nTvU7mNcvVbD6Z3q9K8XNrL1+ervJ9Zwus9Fa4S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djb0caoWLDLGcUOyQ8mdEzMOzsYePsY3TMqN2jvPRZd2ji4nS8x21c7R1K2XTcb0vO5h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bKNkhZcm6N6tgp6HMey4eVNeyFqOtHP6zpMvRoddZ52bhjGVup6ZsbvNbODgqQrVvc50e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yQoyRGTxJKEodJh2SEkxUBMmOlmQ59OaSUJJxM7CToZOwk6EkhJISSPKmk3n9kxFDDyr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wzOwpDYOCSBkdhJOMmgFDJxSUSUHYeBBB9DJ0i3HpuWlOq01JKvGDtFlM8JDO0iLogOJ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EUUWs67Rsy4EHcuzyHaEkZJCeMyTwQRnYKcBjodzhWPVdfyH16R8rVzECk+oydCScZOi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KMKTOKMmIVrjS5FXfmcqulpGQ4xSlDhj1NcOeM07XO2ZdotXWlBwnp/Lbxi6VHP6Y6I3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W+e8LJ1aHbnSqbEJbmrTvct2uV6jg95qnFd1nV1qGjy3t6Gffxt0woIqdupPFiTRUSZ0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G65eldpby8MwyT6/jNOWxWLS4DD6XlqQiaKZLq3hVJs42aatrZ6VNKNOrRI1+ayesRLF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2uKTMjezHoEApNA3LZMqHU872XaDYkO+GSQkkJJDxdEVJCcVmUSA9SYNfGtSGNo6lpgG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nZUkhJI8pFIvn9cR2AxOYigVKI6hALFTBTdEmdiKcZJBMCnOISE4DxdhMMgGc4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o5udFMCRCBIq0JMTg8iETTAsZwCPAgRyJXRYrBywD1yVExSO+swZ0MkhnTo6hIeTImoy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vXvH/W4tZujnMhlCWo6SGSQ6ZiSi4mdiLSiJ0odnQySGeLqySQbsyiyd9HFY/pkTzJeg4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Lo8v1HGptrDDWndx9CNq5l6Obx1XbXTNZsTUs1dTC3uerXJ9Xy280Kt4NdFcBZ5bfluk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nsehxtjzd3ZnzXTOJndItKK4WRr4/XD0rtLWcENwtj2dBvPaUK0ezo8HapqDUzLXHNUs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ijwyhTvx6RpEJi07w1I0C2JbVdGlonHLtk+KbO1Lva8pp6BjoI2NOna9EUU2pGM43L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DpatbQIYlm7DGyyS3zGpxWTwkiTIdJKkkJMh0yHZIVQ9TF87aUOPqKJ64VDOVpFiJxyE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RBlaQnjIZmkTgwCcDTISTgWm5IozLoKB82BxkWMWkNF4EnZiUoIIoFIRTo5QOEjFBYwG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ushdxjyZxmdIySHSkSdkFlCRNozLXrPkfrEaWZo5rInhLUd0hJMOmcZ2QmdhRlEdKnLd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SIJnBkhNWd0kWlGlGaAxd5QYXTscNkeojrzNdrlHM9/yXW5YRKOdWyTnbJu3cXQzdDh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VGWp2Nita49A8l1vL9eQCxnvPebGPreX0Ok2bJMh1FEmSMHI18friVG9R1muesuEsqlY4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uZ2rdanXksxq2dRiQdTVhj01a0KUlslyjBwCulms9iWYrEYghS9EEGw2ZKxV3dL2lawu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Rk6ZinakkkZAsSsnVjNLIzdZBrxeaUNkE4MbsJlvmoTSwlFEkkJJxknEzsqQmyM2aPm0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CN09EwnAMnQosMlKLkJzYZSiNKLE3ihSrllFIqsIN4qmaUM0oDsAwpkNSPG5mgsEsLl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FlCEW4hCWXrOWC0DIVq7LeCwS2CbJjTrG1lpJh4OiLuw7J0Z048oOTKKQ84TLXqflfqM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QfUmkhMkJJCTMSUXG53oeHzra5um01o9/wCXX09CXDys7ZMrIu1EuTwt0dM9ii7CZ2IKc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EaIBsRXGy+tc83D6bn1wVveqmvzPR8dlsQyh6di/J7GV/mOn5fpzG4zbz3Wxkavl9EmZ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yYwcjXx+uJULtHWSGxNLGRTt0vPapa13Y1XoOc1YjLVg86j3NwICZsTvVTUq1xFuQ5K1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6+xkW0LVYmswrSPZd6jkur1LPF9h55pf2uY35NrTp3+0dk2yZ2Ob6TELxuuku0Hz2kDh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tohKDnuykumEkw0ZxJKMhJISSVJIjl6sOdwLFnN4UdWwDF5lgrr3u0rYQM5RHlBDvFi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oDZFMaUZkHjKpQnVg4mkQsRciyQ5xyDWqZDQPSJNSiOQZooONwl4DQJRUAk65B51DEhN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QJhkGtZmNRHlBh3eQmSEmcd2SSKOQ5BSLvp/l3qMa+ddooF0+sp0hnZxk7CZOJM5HkOx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fHKZXeATzy70t9b+Dt4FmHCOVNa/aeflPSl5332sljMLMDebaM33DczpXOq7PYmdhJRH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ZYxmyCpX2l5vO7GR57b7iiAzN7MipV3bMq1qd3GmdkrvB5JJkSZKsHH18jphUb1HWdGt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05Z9TO26vkuz5OUrGzuEPnxF1hJS9RmvOZ+mTzrzQvoNbV5LZuVJM3O0L+phVejqZg4i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LKXWR6Pm92M3KsCkldGbTR6vPB3zflkg43fbGrhAWqnO9UsM3olgJsXN6Z8CWpu0j89W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Q9sTlz+zytlJdkJKMTZKkkhiXqGdSrnqYtfK18/mzqw1zZEHbp3PXLWJRi5JwoIIkgJm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IEg4xKsxDISkxBwoEgKUSAXixYJUkX4DGbJc+1NPEbh2GwcbxJzTj17dYYsJAjhMQZ4l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O4paxIacTuwkWJNjmszni8rEZIVMiTxmWPU/KfV4vViiZCktR3SEmcTJhpM4ySFxnWed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Iyk9gkVQwi0Tiw1mz0H3vDWjtdHn+h1zcRR2eangXHYOhnaVncPFa5ZOU/M56egW/OOj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1pbrO1ijJEGkiLuhoERCLoi8lK8xRltvSnm2VXnmmUZQnZGDka2R1w9G7R1no8exVlye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SzV7Dmel5rirmnDjkLzpdHS1st5q3GDdNGNXa25AAg1E6zJlgPlzs507sVr7AoNutSsc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ArdmzRbdFdA0A+EqkGiRs86XoVJlqB6Grcxo3yFzKu4a9zGqW7uGbbUGrok9Fy5XktRr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PtSolQ0soZ+lkHPs8zLtY2QK88UZJdOsR2BkZRkJOwzScgk0rsNwgTuAKpkZQmRZMEGQ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rlZwhRECQlA0LWfflEmis2igjEgQHYcgK8IrEI4EzEKrmYkKUCxXJWTJgR9SCSSbPEnG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V5jKTdFQTTYL6v5X6oliMZyAeMrE8XpJIdkhM7Dcl1vNZ1ztG3u53taIza5p0qTTiRis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ParTmvSbXPdBvk4pecS6OHdhnYeo5nQO7llVt4Jwl0ONjsyrHpiQN8+ZpUqed+gYnNdR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C9vKVcn1liUXsUJxJJIUU5BTYgpxBzeEpXrvm5eV01ezAqbmTrNImFX1Oi1uX2uddi2P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iT2Bq5BtW3myhFvY5zrNWzK/PpvNp9FiGFSuZOOduAZ5hEG3UK1qwVAdZoa1wBfQsquS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89IYKr3NlVtWGhoUFrR3x6nOOK6Ndzuxt4+W5z5K/i6Ejlvgl6epfzuu97A6LmoiHMqc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cdZt2vu59vGgmp3oyNfK3TD5/qMvGuaB1vN654LTBvrOCEpUIg0ZSIRI6RkmhQmlSkw0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UhoWRCaUB5QIDlGQWcmHEYYbSy9SULTisXdg4ijCRnANXIIk8CED1yDKKJRIMKM9Yx4y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InGbk3GhpRcUozCFrzQ0SDovqnlfqkiOEiCdkjvGQkmp2dDOzjBM0tApoQQkXp2dh4yi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P8r6XyzXN9VQ7M8677JqHR89Txi6WhPOjC28Ktfp6+hrnxlHc5TOz38gx6ZzfS4escXA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h61q58428bQmq3Z8Bup0POaHNr3lPlNVOyZZus6S4rtpUzDsKovY4yQiCnETzQOBYgcf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cJngMsRBtUdLtC1TrTv5gLb+fZzq0uy4bus3oGdXo3O9DztnL5WnkdOZDVhs9PXLnY0Q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kvS5Wg5slwxc8dhzwa8XYUCXMrtUoOMqWpr16VuLm3yt+Wx1PKbu9Q5q1k8s6WeY23UR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t4m5hWq+FDcYW7YlahbQLrrvKO5WvY3SuSnm5GxTvFXm+kypeUB0uNOfIyd+3WUJDHdk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giUVIQ7IwRVIjMbjJILCYxDIEmSqQZKYcVmIw7IiOlQuSupOsVOBaFMAaL1y8FhBZgMR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SGSHYEmOw21JxmyJ0xJ4sTSQpwcSGYRYuh4xlRvUvLPTZDuEaWVBJJ4RDMz07xRJRQ4D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d7I4VEs9N5729VtTy30BL8/KenOuDQxDpz5wjUi5ErZ+wxmV9ppfOtvoCKTiO5ybOIl2o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5tbXnXU2ctV6PCUp9HOPReX6XhbnKKYudZ/pfnvpGpyGD2HGym1qVs6bmevx05iyGUuh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WSekwq81c9a/D9op2Hz1nSvlaRJpJMDhu54rWVap3ubf57tuLaLlauP0yVJiBAF53U7b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Sm4YHQ4Fcdj7GP15JSDZpSouPpUbcbNrK6bG83neq57OaOzPolwLRgtTtZ+dnNcYrMwS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0UCZ2hBLpbWbkiLRzLvR8rqXU50YRbnmWIh0FaOr0Vmho9d87IlnecRaJtSrvVLXPdC/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QUuT66rz3lcv3XK3HExG3XZYTGNJ5QFEYgpsMnRFTRMZxIMjRVEBMdgSLFW2Ig8xhJgm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UHiTtVTS3HTKnGi2J4lgMwFob1w0wEGJXKCdnJiIMmI8Ew2k1iZ42TZImzTGZoEpJxpw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9S9U8s9TkmIkJCJlYnSGhONMncgiqA0tIZ5/X3M3PTQjscokuk564uL1HP3DBNZz13j0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0M8ZLoquWbWhwmom/pcTr2dJHjXs7F+VJHRCx7JZtVbyZ2D2IlHwXotYsAsNZ59rEsZ3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+fUvRuPmhUe75mKdrsq9nCkdmvRPNfS/O2a5qnQm5idblWZGFrbsuTk9Ny0C7jh+4s00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kFOejYXpMKUZZ1SKoojINjKA9LgMvYrkVL3SxdvM4/G28bpzVa0G5lKxTUs6doH6b5j6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PzRLSLnGmqd+arNct4vNHo+hbzxr92prz0voATzixuczcb88fZyzbbGwCezQtpaC0a0L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SZ0pag8bLoZRH1Bk8aJu8708uXoo8vN7cqBrs0sVsTbwdTzKKbpqcXhDpIgzMTcTB3rk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ViTdYlFIaLIMEkB4SiJJDTC5YJWKEaYwhQyW7OuWWUUg45wLNa1XHGWAxBTIlDMg8XGR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Pcp4RCRZrXUio0WYmoyHeMhSU0gYcwvq3kvrSTGQck0msd2QmTkU6HSQlKIMR4qwbCAV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P5vZQXE5r0IMcnj+iVV5MPd1DmX1SryZtuS4uxhbNl7J6DKSlUtPNKl0POIHRxjra9B4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rLt2eNFZ3J+YEnUm4TSOozM4xr5dqyH5fp4JgYneZq6fEdtixxpujsNLB6TIuaPR8l1h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u75LrTTSWs8xxvY8eqLXKuiN4zSZnIyeJKKcSTE5Qc6Lcwt7M5HG1sfXNxTjrOlQuZtt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je59Mzg+44BmyatCY055+li7e7m6OunGQzrXbnoSqa+d1odDg4o8YtXPIvRc7qk692WF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brnbFkyNm9ZHesMu6ExbFu5llYvac5u527hit7u/yXWRiWaupRLM441PH2MazyRjrpqA7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dDPGQ8UhJmCRlFFKLrGQ5DMJFwEhjisQAknIGQciZAmCDdlebSJ26F2IwPFSAsxHr3BE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CzKUpFmAazEGOzXMaJo3DKUSUZQJs7VJJCToecEFcJEYkSE/V/J/WEmMg0KkkSdEVJhk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OIzuhnSGaTDRJEZOgUlIi0mGUko1JytIzAx2EZYthRl4/VsvHQ7FjgOq0HXz3V6fPjNx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WYt40F0h0rxlbuNsGF0HJ65pjYVmhYwaB3peP1U34cVtGqfl9tL9V69c91tLRhOys5jj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6L1zSjnB1k0ETcbkopEjVynQbuFvYnK5PRt25ckO/VQ8YsTvULS9To0LnHpR8/8AQfPd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fOo0aV3n08wm0O3Oxdzyy+ucB3fAc9Ayxj3jV3Mrbxq/Y5B83qLHJOb9pym43O4mJ1xO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vS37mdoAeQ7Hiq0cW5csF0wz51jalU+pqwm3PTY+rlanlLNHejinXJkrFHQUGkKIVxzB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NMjNpRFM1FEUUKE40zphO0xEiUaNgSzUSIHRo35RsaKmDZCEDYEINkIrAjlawGwVWdDj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JiuSRkQEkw6TIeI4hYp6iRSJGBNFIRR/WPJ/WEKMkEmmkjOkMzsJ4uJJDOmHiuMmu04z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yfcTu34enZ6GoSuU9SnLajyg5vvGr2NYdmkjRbnl6FstzUelcE6ZEyYQyiWUlJIRmlg03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LoOdhXQz5/o4xX6hpeXH1gzjKHoMDg9foKkvLbF2dZWjVLFzPcNmd2PKROty+DfeOh58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1iramhyTyxdISeYN5IjNOdBvc/0OJxmFu4fTm8Cwsgk9Hu0tSXo7gbPLeZwHecHvLWK5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OyIXHpwhBE783uU9OXuOJ63lOWudhbqduevqALz3mb/JW9TvOP8AQ/Lsa1X07uXL1mfG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7nVC22XEYFxvf8CqKUdi0ATl6GeBZjrWjLOlka+HqeUSIumpiMCJPCQNO4zOiM4vEFJh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ZaEzxCDICCKEQqEUGSBKjYFMsikKCSEW17WecvKq0upWauXWCA0qyrl0tCYY+fYIvWkH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CHclmKJOE0RU4oVosEi7U7wkTkOSSmOZL1nyb1pJxmJCPGSOmQmeI7OhMkJOw3Hdjy03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p92OvP8AQ6W5Ft4y3jjMT0TksdMO0GU01vrz3FuUX3jO4T0nzebpzGs71O44H0W4lRu4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vom528drf57oNYYGXyE13c+FsHckxti553gyx3Lmjt9Pw9HEVu1qzpW3PN+x6+TYi7JB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ItNEGIjH866TkKspXFyR9VqZ3wNro+VuNS1SsrJ4SmpzG5J2Q0ouSZI3ug5/ocTjsDc5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QplpLe18jYmujuVbfLeJwPf+f9MKUVvNm5mnPSqRx8enCEqF7czamRpy9ly/Q89jeJWs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lvn7lXc6Z7Hy/wBG8357u9xyXUHJ3MbS4Y04ZYjsTYO3vWoXNfWi8X2fIVXhVsXNkcw1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Ni5322VFzytgN01aGwgriKCaaIMRA5SQJjTgI7KK0yQIlgQG6ROBBkovCpqEojMcgpAm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InrmLSHOW1XKEOKYiwI1MsEq2AZQWCsooMN4hgmAZoCCuTQUB2eKOkibOxJkqaUZjTgR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XrkhREjczdnGSQmTjJISTEmTEuX6jjM7D2nI9dYmkrmDycTuih576RxGemZAbZ1q9Tyf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cfJCHHQJDDl1NfjFrPo9jO1NY43B38DPRFEY9ELCeuXK8z6FweeknaNdinq6x51v5fb56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nRDm19SnM9TfDb0OW7HXPhlIGd3e38/9AuCYuOStfX8/6BN7FXOzUcnQ66ayNWA+Xp1Y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YXThiWWbrwsM6mmdOSdITsiTMjd6XmenxOK5/d57fIhqxLCweS2tjG0W+usc90HPWV59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7zIwSnoMq+hx6eXyiu3MmpkaB6Dy/Vchy6ZILNbty6xiC5dMHewN3pjpPO/QvPMa6LVz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Vs47yu1r6Nluerh61pVwnecJplR0WsxrOiONVNoy6xpRmpY29j2eWp470QRRQ04zoado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JKEkRTuRnCZFMicJjJwlAUoSqDxaC2Kli2yIoCRQmBljImQR5SjsgJDMMKE4BWatgEeu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gIIzAmFcu0oiTsJkwRoshUNqJIMxEEci6mkPXvJfWpCRlG5m6YdMhJISZCZ3GZcXL0HEV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a1vmknsSSHTZC6HAtPHStSu05onag5O49QFma28UeJ9A4bOgKCzsHc8V6HrDzZ9Y5HE1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+zsJiWsZXD3STWfLq84yt6xRoPXRbze2xQLiVvZVFtZjQ2+Y1w6XpOc6XfHzyvcp56WO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zp+Pi8TM7CznsPrOazvR3cq7w9WGPqA3VbA6QZmPcoXNHD2Mft5rExkuWTss4xmJJiTJG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cZg9Hg6znTvKyiew8avf+W6U2Xr+L2kJx3Z8VZGUZ7kHVyNbpeb3ca89hYH0yK2xk7/k9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D9efQxr2+eud3MbW3Oq859K82zrodPI244PX5/bxgWjmT7OxDhtNdPa5ezG9zNzGW/HP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SS/zqdhPDeXfxKmNM8gjrr0YF0EBJJ6roqiETwBym4FiIQrESvMjgZu4JEQoGgMxIEJJ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zFZANNyFYrkK9sVqHr6AlHW0RghaECgcsyjZVgzJWkVkdwQ7wDKq2x3LDOMTTYi0kPEk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SIMiKUJC9a8m9ZkLF43JWSGTOOmQ7JCdkNjbMI4fotJTUiM+spJx2TCyNiC5dmw8cEXs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l68Z0Piu3qx55Pu4Z1x/f1rWspO1nnkuwNN0eJ9KxkxO2p3bK3Ldhlj5PTZqjodDC5xN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201gtrUaHHQu9PJmdLk6uschkdPXzrI0t0Nj8x2+Cc73VbQSHN9XVjmbufrY6xJQzMem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fEcwCZd/MYoDyuzJZPFEnhNWeMjY6jmOnw5PC3cPUinQzpCSRLdw9c3OL7PjJHTKmdIl2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0aIUUDoa9W7HPXa61Na7z2/ln3cN69C8+3saUvXcTvpyXTYerVOJQ6l6Qmsu3c+1KXK0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0TY1c5fo+OrqVj38yk2RLOchBbt3tCkGQs65qZCUFimHeMyCZBGeAk0wcncg0kOMkBJ4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YRaMIkByCmqKAg1iqSNAchqYZBBhzgCMIgOxXKBeLicbhxECZozBZmMorCQnASTBEzEo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ak8ZI3rHkvrKHi8GSuzEmSE6cTOwkmHZIjAjQpM9JMw7sh4uiKdgbtOEnVM6Q0ZsDiRi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iIysQmyEyQzF1dZqarx6c8Xme8wfN7efcIMdLJcy76PP0igXpwhJNy3FpPKydChOI02c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82c56vD6MHaLUsjeDrlnU9mt6Pk0TKOfoPJ2z0TtKoEjNWkzmz03M9RhyWFvYNjNJqaT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VNvjey4+Rmd7GToXV8r1UvMQnCpxdJd0c3Rlwnd7G38LcXBdOmxmaWbKHaxdusPQo3ir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WblqJ5R52pmwJ1XNa5hNydFzRp5maPSmznNpxly6yXq6kEUWNKcZA2dCiSJGScExGEM8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sx0QHZgDidivIqUE5pEcZLSRkIKSuURaxEk4GN2vEM1eEMBpjqxLL0iBjZ1oT05FmAGL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sbgq1BhBVBIaDxUjOyRkmHIMlRLAiC9Z8m9ZQ0XihkyR2diSSEmcTJhMmHTsSimHZkST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KMxJITJCZIUXYTPEkouJMhRdhNOIxo7m8RKKPXnNCnZS5TvKlY2Q+px9WDqtR6c9Wxj63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tU5Rfx+lM0JSxFAsqtR186/SrrfxNTMqCz10cmpZ836SUyTx7Aq7zm/McuFsen87etvO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+py0orH6FTFNZMyNzqOU6vnOUwd3C0TO1O7SHZIWvj66bfHdlx2SaS1GTOP1XKdZLzQi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N0JcV2ex93B35cF2ezWoXaEotrE2qxb2bfkHVtVaJYyysdBYydXOpZOnjaXghHmW4o60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9ZU7ULmZyai3s72RvXDEqkJMFotQgMO9eZNhoNFRHSkDJGRBJllGUR4ygjqLkUpBCiIG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oJqzM5owk6kEcIRlIFJilawMxSd2JOJywCYjNjIbNgUhhIShUUpCGdiETRByUkgWLkiA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ovMODNyVaKWmqIuKjA0WyxGzHFEbz80y9THlRnXx40Z2kuEgd83AAPR15mM9Qby0Z6oT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2exLxqJ7I3jUT2SHjrHsEPImPWx+Uo9Tj5g9ekR87kegD4axZ61uiL15RESGpAJQbzbn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I74PnPppi6NTbspDMLN5XivVvLPN3BArcthuB6F5t4VV+n5Y6iVhoFrSww9+E9QtOhV4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RXbFjXznrmquMoBFO4amplc/0SaTT3O6c1ur5XqsTk8LewdRM7UpM47JiWtk60bXIdfx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T6nlOql5wJg0nipLunl6RivF6lu8/uy4jwezXoXM/Ie1h3ZMu1aLzlVr1yXGNpSxmjZM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LTkULJZQGjqj0zpWJSVi2r13580l7doZhClCURZMEiokmaQzJiQywBSk5XM5Sk50RiUQ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JlmYiVNngTlCcKYyqNpRLpAkUwijHnFESBKDMCwVndEFNiYThMuEoMnCauGghjyi6Ti8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Y84ESE4SAmFIE4IJbhXQeI5kGlICjKgyK6CYyBKcgTzkCYzLCNiINysg3JIAxkBRURYr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U5VByyAuZWDk0xb+Fds9qQpdeMozhQ61ituRu5t9DJnxeZt7WD6MVur47sbkNa5W4dKH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5eb0h6rnekvya1uhe18i1nseUB4OhEo3nDPsTnoiacnLqz8ar7+k5smfOdZ688rWder5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dnNjquU6rDlcLf5/UZPGndkJJD6+PrG5yHWclk7RWju0UL0/J9RLz4phSUXlnNvQzHwE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DEJvNmY89Q2bj2b8YC85ZNEzApzKARISokXpnNAgnFYWEba1bWtc6dMc+o2+vjLGXp5O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82iScIWVcgmEixFoE5jIRIMoF4omMkFdnSRmOSsySTdTpxmiQK5CsSRSo1iKyI84KK2J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p2GOUJWGK47iAg0QmKK1FlCsACRQUM4kGjKJKBIDTHOmmKY8wkQZRlACsjBo8AbzcDKT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xGIIjJFpTBqbLIZBknkkZTaowKwJSYTSdGjJDO8hMpUyTjFg9kJKQ5YvXrGvznSdeKYb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RuayWQlnVgY2ijq1J0aqXPSN7F2bnz/A9H858/olvZOw+LTDOk8+vaoWXAjNG8XFKLR4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BajTICeqsetYz6NMVqF8uO0o8/1M2ZLtdVyXWYmDym7hI8JQ0kmYk8UPrZGjJ0HH7uPg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MSpcJYwy1pHyyC6ykpSszzaI9JGbePFSuGcslN4jNQUkJFUE5zIIg7TCcNFVd0jCbXLW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9u2m+e1aRKU8TydgL1c7YkOJzGQikiQyDEkhJkFEUYJiuVLCKU5FjUmcEGQJEpCmJk6F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wmRIMoOLsHZNLfgQUpXhIEURKFYr2ACTiZkWKtqmZsXZkwTCJxlAeEmRCsQIxMGnICYi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zRBMMkMoxPJA3UyMCRJO6GaUSTOgbtMTJEhziEdohGGkkooi8WqaaSJ3GO8JEnZqnF5E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4ueldTyXXdeMRzhqCBbq2AhnW9y9OkKXQHTEVCXibwbNQeem1OZ2+fS9551/nHLeroVT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Ca3D5Fq+fRABnMxAWWXUJMwIEixrzrzoIRAT017tLUnTRG6vhpU+hB5f02K+uOdl1nN3M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C75MzmybMszGltPGTZuvlRjpNGdYOhk04Z5OruorCbJGhYRWcrgTyepTglg0mFJmFIJ4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arwmimSzrVc7m6dRzsR6dWk8ac0iYjBkA82i7erjIRgxGaegIrxAdmIObIT12q3CI4JI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JjIOk8JEHaQFTeCEGqtCcQYtYwxAHIRGxdEgy7AYMpiVjkCBKQsVSDsCRNDgXKhKhVQo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ijKKFGQRKMoUnjMFJ5gihcNOsdEIoycZIdRUNKE6eKYmmkNAgiSUhmZDvFEoTgEikM7M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yTgmqTMkI7uTaCpkkOpPY84o7XS897PUuyxzef1bp82cte4IXo89k839PmEC1XDTBCZa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laXzvp0eC6/l98LlmrZ15cypr51xa1gT7fBz9GneSFlpXzhlAihnFLVBMU9SCeGd0tOp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y9Fdrj+TFZWiFGVtLXckQbkIAI8YTTgSlCQmeSQJFiUHIAJKVsK9plE1pWimlbOCEhZx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SMw3SKlESAbSUnNKKxehvoMhrHTrSkWO9BkSI5ms5js1XMjGT9NeYzcffhYGqxYVcg6H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SkxMc4A1NyseRCoUcatgiIMozISZwclImSEwg5jJEGUHYrnBJmDwkMtTCWWZhFUBRlAm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ggD1yhB4MmrkikGKwyUQozQHhONNKMiE4TIpiADRkPF4pNpxFKEojKKpJImnYUJRHdkJ2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ZNlEdMw7OwnixOKQ6Z0eTRqbNJJJ5QNFZE8ZWRJE4P0/gPXevPi47nIcfVuSwtHzeu1K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7/niFYj389KOtWsp4+xnefvYsW8r5/0sDL0T3wZl56V0+RvZXWbdHQzvR+WuuYN4GZky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UZKelNJANbN1vL+jJMM+XqtDsLzeZMmtPOsOrA5tAnMUoWTQqDFlAJGKUrJZW0oW6oxo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UAkHirTgemlFlFOaQRIiQiA9kIqVkXI4znv6tURn6dkd5b6REQtCdNDqdvMi02zBUyt0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u3Eo5hCSFMjFPER2GAFm4GcYBxIYSUCESQmBdpU8JwGhORXI7kJiRZkEgUchhCAISNVM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evNbRK01R6ZoY1U9DQHDRkg1azWjOhONymeJJniJnZEK0KpNBiSZxiCmQkzikMowjgCJ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aZlEI02IQeBN4olF4k3iiUXHE4vEdnVJ4KHZkk2d5IGk8gVYlACTlmJ5tCaTJF2jYd4o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14zcjoMrtOcfYzfJ7HPUl5vVoWsu6u+srS93zzVS0O3IFijseP1vy+vkcOudMkPP5AUtM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yU9f0/lmUDXhAcwNTQDTarWaE2mkzqnd0bRztLy/pZHr3+HoJE648a0LFRJoLSHY+J2u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6vN3fLd5sW5jehEBJSimRa0rEUCSVFDV8otmy+ToyydxwxYoFJSocJCsmw1ZGc31BKca0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qE87lKOV6TjB1MhSCtDQxmUotzj1y0d10n66i7hPMImXfzINwJGY5DxEwdhvE3YgJJic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SnAJhjVkaiSTSByZh3jInGT1MRxjEiWBFgcqojBA2gjvOMtiyGytUwywI1ezVZ0oUSRo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MxThDwdkdJqdpRJjlEFKSGJXKM7TIEgVIxkMKEogrjnDTGSnEQYRNOItKEkovK0cTQIO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JMrOdAIaEGa07D4QeSxITI0QjbgQjZAMWVmKx7ilzyXDrnWLr5m70eHv/U5RzNmp0mOL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zh6atyqvJ69YlO1z625Yl/rdGtUrc8wzbIXldrS8/KtEp158G/ienzxuvY9n52JFmOdg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GrMTTvGSvJnSOjSveT9NdtBs+TpJovmRtCFRotOqzFhJChrx0zNBFgdLXguWS6rK1osJ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lXtWBgcORYicqQOLWZlChFGrCQSSE7OtrWJchPfSxMBenZTQ2omaQkkkBnu5QlMfPKZV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3epDhNfNEB+/mthIMecJINOpWhNUArkKk5jDjiILMBiJBzBzHInXMMG82E4kknHOjSg62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9ezA2USwEgg45wLVmncmg2K5wR6x4rzGqnCUS1TtVYzYmFcu0hkq9sNkZREWByccchjy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GmpCGYUFhJ0FKwsQZE+ctC2orHdRA1qxzVB9Kd0xaHWZ2ZgB6MbGRPUNmc5Y1xlEesKM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OXNDuyqgLXaXNnoBzmvG85VLYjQpmUtYjvTs0jpN3muj+rzjOYOsNJlZUx+gq6mHT1a8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dfLQJx9JAUtPXI2bsZW/nSQJ+DuZQapgNW9HypxFn+z5ArNmo6QsHrS2LZcjz7CKc+mw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wbUqXfB+hCQzcPQmK1VLUDSQPVmpZ56LTBswhkCWIEVooHkIbRojhNDzcJEbjuZQdSRJ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kowNpaaU9c2Z030uZnWuvaLqLdgQmqBoOSSZZMrWYQjR5x3HEnRU+lZKOrN1EaSmeaxZ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zSIVZyEEZhBpAMRZ4k4zGkE6BFd1SrpLQZjE8XtaUXSEZSJO8VMOYkmUBFRq5SDSUGEY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vLmHIZc6zI0ZrW3oMbMSVPRDGREgbko7I0euS1JQe9VoEbJpKs7ulhhA2hGbHRBpWsE2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Z1Tomy5991pMUezCTIWiEpm0JS0J3DxExoZ1aatC0pBQCM1aCvVIhVFs5UiMCiSUJpDq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PISsaFTgUIM0ZWvMKssIc12+k5ra+ryPOBesOJoWQA1PcJUlUUIianm9HOULtPz+uT16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9+CnED/L9FuIyrCsWt6/kOaDev40LYaDUrUwKehCPL1Kbv0xOY487ZHM2UdfJ0PN9pNI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v1IWVrwLYMqd+nVWyGxkWYYSWItHVlOrEvwqGQpK75SGMlPWKrAkk9gyKCKM2kezHq+m6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ryWujSdlaLzScxORgREWnYyJKTYyozHK1U9fZIk96ruRDVjxRMdzy6cxejz2RMGCkrHI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mVnPEdmEEcZSM4yIOmp652BkcASVcomeQRTGFEYQpxmRMEwFJ1MOUINCUBamXoyjOAyi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sBC1rdWKIjhuUMnapwk+vqZzz87GhyzXPJ+IkYWMUNqF4qV9JraD3apA1bQlBKYLLKrt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LFyKOUhwURYIAs0BLIgMRpLTLdHVcwSLZGCMGjIaIbtY8YPBJPBYqTpBiMVrBGFGU7At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4WlwPtz0vV+Ww9U+g2+fdi59qXlVzWe7pc8fS4Xl6fLp3nM1eU83o6rY4Fu3Pst3mgce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7mbJZ5l+v7vixRAej5cLABNM04TYbtQc3q0a5samQZenK9msTn0No5O55vrhHZD5/ciK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wk040n1q8OnCRMKOJdYBNoSlO3OnIWMGNTc0AwLaeo7jkgkHJ9qsvobgO+7eINr3LEcm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I8XSZasg9QtjMdHliV43GipC3RoE3l1sijgtoYYDyrGsNIE482dp9/PMRRDPGRXY7kFI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dKA7NIBaHMgwJlgZBo7OxGMnK52YswZUYM4iPVLLIgSkEJFqERlsSGE0M21LYPRszTWM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wmlTnWgdYwLnpfTuY2cNPkeg5fFzLWjHMzW0Ic1EzCRw3acle7VuyxejeqqEjSSlMMg4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nThM0kXY1O4Xtu0RxkuqlILCE8xyDLdEjCOpJBtRF3irzjXqZBWcwM0UCI4qk8rS1hWW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rWq8LgqqGhKicf1GH6Jzw3b3c2Z2pJISTQzPGHdIU4XZeyjqVvl6ArilQjQtzcXX5L28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B3TcNbcetHgGcdKNWchjANcWRqeciIhzS2sff8v1gtYbh9FtCtY9GbBRl7yIroop1NYW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qx4ISxTOs5VpMlhOCWj5s7okxQSyEc5CX5aet2ZZud26WK1meugjOObOgCs6g+PPr5ta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2fcqY2OwR/P0FKcYTgEjijc6bBIi1U85FUGlQR5u4lCZ5dA7d/Mw7AaYgSyQcc6mIwxn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6FkEpEgjgI6RUyRdSY5WPYnOLP2A05g2+UwDbkDHBuiOfh0ls5I/QucsPrpryoe1Y5DR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kvBWO8BnXAm7kp5wX0Fl4Ot3tSzjG7axHm1j0o5AVYMlrOPQ56kOzQxDge2VFfJbhWyp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5mQeWZUrEtYxmSnKSAy5sltgmlnZrnkGecbZVDxAMUchD5yjdVA2tTbLsxelUrmlVYRZ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TZl/I7Cp7XzizrdC5kWNWyKVjLLsXaqIRZJRlbGjRPYt8qTL6vOcXaxkkJJoTPEkmQtj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5nUoEcacoVhcX3nBezmWEoejEIuwydhSi6pncZ3SNLoewmuV6zmeg8XSwMcuerxAG9E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EzIOoUXjpSZFjnDQc+la47UaiSSErTfMZ33tXE2r8Om581ajvqExJtNNk1JCplk9Ulm1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sHEclDXsAlOQ0fP1rzPEfPPW3VNH1oc3YZ3gJqVtLlcQ1JOsxwEYN6PLbrlGMQ1pMke7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wN7uCrwpe4sScSXsDnLG6qBzr9G5zT9ZCuVj1QDnJbbGEW9QlrAm8uULYunMWtdpQ3Kk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zLv18XQi0923ZV04BstMFJaekwV6LLagAUXDZrVdBO9lXpW82QFOuTz4eUo2ytVwSu+X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aFEdEI5FiGhKZgGFjOasbtzprCBvjkCW8Kaxi3s7GatsYZDOC7VSDxRFdpWKg2q3CMIw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O9LWoEPpnvq0c5FICzLcAWtVkI2qcuVcXSrGaEx6kO7ykBdULfMwbmH9PnJnjrKZISSG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/qed6dFXz+jNN5SjkxQ859S8t9XMsJR9WBsmHZIUoTHTTJRIIuWMt167p8Ld+d0eDjwc4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3W1QAXR5pgkAv48hKgRoxBaJMeqkCM0j2B7m+lrSwavbpcxLYtajYjKasTDcaBElZQzs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WtcEIw7ISjnluvRuZ1pRMPh0hA2TT2a79dWJ1mLUAOpgFqoU7EIsRKJOUoXdJ+nlpyOy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KcDLAqnEIycIUSWwaixfHRmHEN7JzgxIaYJMDJOIwrMRJlKN11pGsElpDvuZ57kwESpK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DaBLnUNoFZcjMiGKdOWxUi/XmHNqmdsMM5I8cDiCkbAcssXIpZaLQpat+FY0uiAb6W7e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yp6iei0t+o4hOO7WIY4s5ptqTioHTItAluGrWMCxEgyBmW8y3PMpXblOBqAcYkcZSdcr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fbrUKZ4ZVbBVqiqkLmBFpB1a8bQ4iSNhOR5fqOX+hiUJR6xJ0MyQyZx0kLs+N7jjeieN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pqypygXm3q/lnpw45i9XOKSEkiJNbJiRBkpwlCPKEjvNnJr/ADeurKlNdPSwNj0TRanP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GKjKwfJkoztmCHZaQcrlrVzrc9fptYEKvTpZsUJrfiCw1MtcS3a1S2GIE6pioGiELJq1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4LAFq1bdLOt6IQcOhak7PTWY2vG3GHuOmKe5Co0rddHYrLGcpESxmazzW/NEVhyuSQCR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yBsQGTLWMqU2JsJizALFh64y4IE1KhTHd4BFXcsQFII1OBcICJfaqUnGdcPKm5cjXGW2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tn1XJez5J1msRWmCK2QGlGEDocPkzq8ozJrtaZVnYNm0YOayBpVMrhYhJTrmpAE8mhWA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JnGt1Gy72qcFWUWa5qiWsm4eysPRhbSu0zZjAatmXDVbGRKejUgdgcsQ0QBLEITsISpa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RISCSaJ2k0EkhSSlXqltBFZzfOdHznvwmS6yUZjEzsM7OOkh+/8AP/TvNQXgrxaM8JK7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8/8ATmmIg/XhkkjSjfl3eW6/kOVkQZO2WESCtOFqO8QzfM1EN2XTYNrJ3O8csZ7qo7NL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9kXkxXtyDFzXzdTpvQDTwu2r1CvcagU9mbqmmlUTAFUkZBRslWiTRZaBLkiuxq6ad2rc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ONadO/n53p5iWdXS0C61cGFDEZlJIbgZyKVFYYrmIOGnGJ0AKMOvlvCrgL86UoLIMC3I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zLFkWhRsnM6d9yo9kcV2NEE5RDDkymGJEiCKJ4TsgpKV2kCwoZFKtsxkpqR6CcjkKhox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sgKGlOMclghnhtZ+NXBMAVewWSnV2YGWO+2FKRBWzUHhQjPMvCkFXqzeyrDRBJm2rY9W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+ylYCaLcBSyuGoQktmzx4aL0h6a2PbhVS1WLJX0cuxldCmWrJoZzJ3PU4jVpRlBqxhoB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KAO6GpzrCi0Ggk0J5rlLker5T25jKJe8hB2FGUROzjpIseg8p0Hjt96hPNozVXLxsbSW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mDIP14ZMha+R1nO2+K9B4PmjKE/RFCUYbQz9TLo7mbDw3atZVi6sbeDs9qUoSbujjzq6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V4MfZ1Y6pM2lY10yK2/Ga58m2Gs9X4NVCHiRNcMVzwMOwDqKUnBiYMktiosZndo294M0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zQzZqtOTOhCwkWCASW7+RaNKmGvVtxzz0eMmIO0UmhkNN6wunlsxhAKMgxFHMMzoiokA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BpEU8SIzSBitQBNMAaMDDSUByknVQ066NYpQWyOuxeWbFL9OrKj3M2wadanEKs+ZYhWq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uJEd+nm062mIxqm9VzawZxEE0ZRRtQiugmtNWLZiqWsbJArBs1IAsmbdavApgv6OamTM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p8y5TtT1aU4m55HZqxjRfPtqmBp1Vq6deqOiJqvV0pXerazmpZKa2nGzFQWhWIqVtelR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IJ5gR2A6Zz68a5s2qFnAxNrG9klFxdYkkKLxHdMSZMdspT8Fc1OWBz05ZIjlhc3v8/2Y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6NwHo3mpOE7fksXCnCXsy8ZRG6Hn+x5NQKJ46EhgWl3MXb66McE96jXPDTNhJjT1ebLx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GetMnnNDGWSV0bJWWhAgBFZIxKwMjsEFKsgdaS54lEMogcVjrlJkjDKADm6FJq+1iTpQ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QKWRU06F4g85TQ08SIiRSvCwPU31cjvygezKKr3KJGUJKRQckFghqZCBpVzkHUlIKAiy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tfFQ4TYPMIDQHn0bN0eZALMCXXrqMkqljPCvnmttQz4JpQAYhWPFQ3VOBV3IDqWBJav5l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Jdz8NTMoFzbw4CVgiu0AALMtW2CEg7Ex2queuliFOKFvAPAbAzVGlqVUsZ+g7VG6Q0UD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eaVgV0BSJOrCetiEkSlW0s0a6mJo1IHrsO1RhTs1qcxxMYwpfjMKmhXuxYp1843mqxiy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Yk1XM4O7g+7EXI3SQZ2GZ2HdnGLBzuRWQ/OqYw8kI4Qz1oQXG2MXrcZkvdlk7Gr23F9V4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cbKEvoR2di13XK9j5KFzVOOpPMuqLYx9bpbUotvUwOOqkBSpuhz9Hn00R50rq7KmVSsw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40mjGJM0yDGGRTpQXmsc+c3aHMWVU5nWKtjrCsN95cFmnEKN3PurbXR3oO0hsyajXXUF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p0jBowQ6aKkioJ1KoT6+OwMMImM5ioS0xSlbRXjYCRkmJJEqQTpKczzWlI0RptnreHn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pKJbWaGzRJRCECO4VLhK6wg98yY6lcgmtAjyHAI6IirYqyCuAZZrOiQ1AtTqkh61izGd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2iOrVo1ApFqTtjJUygzLmDr19aIO9JKhssmZSsA0avV2hE7uTd0vqrly9KWhPQmVqYMa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wzi27MZ6uQTKDrKKwbB9M+5PJJy06pj3njJO/U0M2NK7ChBSxmo92SNUvxapu1Ww8hQz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Oo5j24UZR6xk7EUnGdnHtVb2XT2KcvBqEwkknTYGpeFVhu38O1R6yomfuTOxqbXPa3mX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v7ZJmkWe54fqPLdCxg6XnFsjbWmulx+2+hPm3NVpxAtWvIuoa0+njvQJbHKKcVaRVSpA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UdAXKkGWAAyr7fORk8uUlWeIeY4FElIXW6zUp753aKrSkqErW7bJnV2TEpOewFG9UQoi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QWCgWXpI6hhw6eSyWnZLUYRQ7Chbaao4ZonQMrDgCiYKFpCgSAN8uku/Uxg1uZdS3K+f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/SOmW96uPYAg0YqVpqwDhJ1FZccGPUc1ADnEM67KswW0CzOezXBFnEBoZ5grRlApRmUR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mBaqlaE8qZLUUzYyAt7SpPWeHUese4OxmDKKMEY9AcUL2JAhluwq2qFbNbIGbtjIOWY1c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ocgGlgR64VrA6z7pEIVacXRViLNXs3KjdldTEc48yABXbM+GlnyPYqPZbYBYzOe6LnvZ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BnZxk6FfoXstlq8PLbYwkpBPKqykxClcpalZO3oMzuWdPNv+dZA4sXMgWPqkEzlvq+O7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7TuZxtdN3mder21SsEPpnEuqstW5Gzao3efpk4ozRq0h2PahNGUh0kyhlFWOkxGq2zMnH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MReBazHEXoYhLWpn0NenZnju1V1UF3WbSYSZyrdqluSoampM6IiLIrSLYuaD3aZ0xAH35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Rm7A2lGCuGlV8OMJdduZq10VKgUVeySWqWxIrI4yEhONOtGr8KxiB4XZcuWlWKd6NwCm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I2KyLT1SIeQoKaKsREZolSVqFUHvCTPmQZIDWyseYSMzuUQaIjMPeaM2FlYRYM1uxqjL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bVAiRVo6NbMA9tZZ9uR2hVJSSrS0TM5z2hVOFkOWXG+2oO81W3QSrS2c80i3czIl+LRg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KetA2aYdbUzkYErYVbwFr3M3Vqjn74IyYaedJW5nquW9POLSbtmLSYZW9rneaW0PVybSk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qpFKC0KAO0iWXp5PSCdpdjsyD38+z51utapy1I3X9Ez3vVSPdcb23DZJQXn1eiCxd2os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LtJC1xwrc1uatY77VfEqy7hcGzbrQq2s7abpBMWvYZVJJZhXkhtlo8cucc5RpFhgHECY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VRFqMIMVnUJX1nVhjy3dOxjMbEMq1LauBLK7M808VIZTYjAzAolCdPIYOvivDzqq6g8Y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gKqxLgInFzLMYZiDEy26wXImm4SpaLFA0o0800TRKw4TtSKx4mKdiKorkKoGLEGiSKaP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cgilJ0nOOhuHhXIopI6VHIMiG3ArJkRINqLZxzFlpWIp19Y0c6+zTqkixQlio8WK6rZt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hFNQtGWS5WiNjLu5add31QgvU4TQnAa2sdM+lsZtVW051h6pB2uKM4KSjBNZU0paqrWS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ttsUmNY8tgCV4SksKtuvYPA6iepwQPQ9Lo8v0PTOduedgYfNb6ENnfWzxnqHO9OPnRnL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1QqbmrwKnoZvQNSfpIqSHtVS8pdmCxyuScT+kJ7wa6Lrub1PL3uis3ufXFPphqvStQSk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dD1ZsRLXfWlILllNamgEtGmjmqtjpbjWIEUQFjZBLhiVyrYhDUqgWIQpAlsjXLl1Se/n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FbgtKpdp6zlp37czTq2JZiv2ZrTMGWOk2g6pnaGlF1ZOgYD1rLVXardPLWIU0tON0+Vc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b1dqjAySsSxVIUtcNVZ6g4qNYKtCppIrTLYAgPAoaYJEgkmSRKxZKKMWxQYCnsEK1gtV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Q6FevU3sjAzlXQrSRZBXMGDXgWRshyVbZUgVyujNVeyBgTyiX3yiF2NRyYhzoka04A5y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sgbsBKaMZBc7VJGTatghPXaHUry5S0q0V0WRWKBosBhZ0oR2BVl1rlvLLtwbMqC0hDZW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uU1oqd0ckonqrNZ93UUTSOt6Gmf0c5c9ujjxHcw+6ttFO3XFstXUxeM879s85ywFfFzs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A5umPUzZTXWQbXpy0znjiGja1M3mQ9DmdWc+qeXL9I4zrM7sEBHn1tjAltxqwkt0XbUo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zLmjkEmth8uTepHOtS2JTlLGSgOyIDmHdxkbyHwtlV3CFrFE6CaAwxp823jdMmNCW+lc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yae/G5oyujoY3E0PUoayKMHaKN1DDNGgykhPEaGquySsM/Tzhv1qxcgFycRnEByAyJRZ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XcjapyLIRAV7ACkpyKkI2a6kabRAFiqSKJgRSmKYTTJgNJITU6rzlEjG1WFaiOIMUSjH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OcjVCQBC5dKA9CuBjZYrFkKq4boiuQlkoMQQoymDOoFmqdAxWhEBTmDTFRPAios5lY1u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NBVLEQZYDwsXschaqz0VybsaxrUngAlfBFavrisoytytzq2rmZECcgCzCwoKbhI1b1iM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9vYOSPo4OJ0eP9PCnnWzKpes27mWeruPtlPG8r3XzeTj3LaxoFW5RFTtg3mnC3HpNEeO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eFCSWdzlbfSbefyZY3N7lNLGumVe4oXslitI0AAb8zOHqQrPsWkVoX5y5ENtjDH0aXnL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1z77k82pdnX5pIbZs4Vh1enQFGksWJtLIlVzFKukPIg7s8S1Ysmo6IjBmzCEjWUKmsSs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rXVyyZpbkrnJu2WQUZmSNHRglGNuOoCtZIsA2ZJmi04VnWLcyhaBGW0CvOHetCpEIiUw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FUktkohl0CZpQpqlcvErWCDTEEHBDSrnqFa6og8K5YsAgGNViTKwyBwyU8K11ASrmC1k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HMCI4LkSsG+MrOY5nmRar1tGqSjbFLVheBVW1OIasZSAMCFSsVmDQaYwSRDSrSLtYRRh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QsKh2AI6hZIDISWpYaEWgAiWIuVIM0KFKclrvcElRiNEB6AtWoC00lIxba0nPVxfQbHP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zzvH9/5jnepq0jc9dRq+f6ep108PV1mxmtinDrRjjWfU0sLeSjsP1xSpaNAhrW7mNYU7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7zc31Xg+mMh3PvENSjp41sWswmdaj5Ml1y4k42pYlitOvRGmu+QjcJhlXYs4mjm7B8Kx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mqNN89i9POKab55S7GqxYUHJUrAjNvWspb06GwlUdiAErAWxCpZIksQRjVo1ZkOActKJ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pblUYuPmDNN8ppdYWCFbF0mbrNh4kGiM1goTAEssYrHdlUappXCQoON+BkmvOUa55FZ7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mLI5oK9I0pJhmQcQ6tCPWhWowp5ThFa5AAG6KYMdoCxr2YBatsYRgyIWYhEaFUJJjIkU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HhCIViBB2wElHGN6s+FyZSe05UYjQwmaiVDoeQ5AJkjQWkRKpTVam5RwlCJK3ViWDVhh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ccoM0LICRqwQ9YiTFEhUlaitKdsRTVysFGauHEWoKJiArYoE1UoUfK1LCUi3q8oIWnis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pskhz3SZvXOFV6ku5y5ewbFxbx3xRVtiernlLOWwCMLOHXX8h15ykY+pYvZHW89YzbcZ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yKr3Cy5JNspnFV3NonsQJsM6jrmgBBdYr2IIRB3ykVwJJrdNTDYo8IItGz5kSAayw0IQp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lV3LUgygcLcALWFQ6miOKRblkzi3KxXHoDKJznKa0kXJNLWKbnIVmPKoygMOAZJYXKiC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SnkaxUM0llCuxKdW0gjGrFg1MwWuwCwwGJzUyq96JWlcgAZ7UtMdspRieJBHrEQ2oLV0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2RTKl2EA7KoPaAVIxk4U+bXq6YLwSAbIMV16CxglK/XuRNwmJIJhoDkRFOZTq6UCo98t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MrwK9DHdAABcKUTFGDLJisZ2DMngL2IUQ1Vw5KJBxPMtVnDFlV5kwswUSiIwGImTDlEA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mEw8gQCJ0AHagV6mixmveWUglVMOViqodVykiGM6VtrKF0JM6IzG1A3K4TlKXd4e8YHc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PYoWYjBO4KF2JCBYk3hZIsSAlI0Up23rPlcmUTCkGAQZCJRA7MAFyMylSN4RnTu11qo8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3ArAZokpNMASyIlZpnLQYHRo264mlERK7hROQmKbgCQdDPUvaXZZLRakANHptZQdW9El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hsEK47I4sM8isdkKmSwDANK9wEEtyUQRYWypCV0HT0Rg3KAIE1csErGIWKrgbDnBjs1I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Z478KHn6FmXLlpV6px0YABWlFEJy2UyPUDW6hFM9QhZVeYWLFiJahQz0ih410SlIA5JD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RNmBViEwjjsillBjDRERAsQFGKMJKUJiYTiUDBnCKDCJULYXmDeTFcsAUWvcAJ4SLYhm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REQIULuRJJQxxMSiWVCk0BpxOSqWWgMrFWrAp2SuGzEC1mBBEKUpkmRlKqFNAggsUikc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YsGiSKwwXIDNBw8RzENyEoispAa0TPFeiUx3bBSRYgGPWVWWESc9II6rlyIXBuSJVnbi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kmIUrxkcrlnMsUUZIRnKKpZhtlMDE51jFaxcfWR1NMRkFvuuaWLhpIQSMAJbIMkqNWFW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IeMrAQTUy1WtVwZpFKrkYtjEOJxK1TgCQaMJKQBJEJ2KwcucUecZQSVMdmiOqSCAjGiP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tIhC2IBN5g3MAhARbBWqplevdhDPS1TNiUpUJbgVx3DlMd+soZWolV5WDOkQoGTmIQsU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sxXKNgg5wHhbBUIGjBK8yFKwIoGbyAEJKqspjhjyrhhxGHkJyQDFqu0ixXa0MBJ2ITjG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IrFAng8DMQVSiOBNyIsCrlDARAFsFqJwaYFDZXIjpXgU9BdFBQNZKcLMyo1msKRhxYpo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KUYhHCUcckELQma1GtoWNWhZJKueCwSIyZLGM2BMZACzGQCWZFoTEzWDPukcqXBFHBYk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Q9gFdL8JVVMK/TSzXMFZwIMd7VIOYlPWSBFQNCg9xbxax0gKMikDQqkozmCOK8Z0J3lC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p1yygOIkDlexEkQcB1nXJYTOsHnaCcpogHRVhdqkqhgqUwpJBhFWTEqkbExCRkgLjCCQ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8tiUUVLzKnp2JAyiCkiAugJDejxjVi3ESDAPAsVTIiO2ImmRG3Tpm1WzrgKxVmRNAJKN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DOUtCpMFPQpD1bkIE9qRUHpRJVDGKMpzAQMYpGe0UQaoSrV1HKFTUACAY1VJkYropCo1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mBkRgM3kBkcRCRgjK0UoqxIEQtcKmmCmdoiNjU7SMPXRS0IUCUCREJyxRJcgDmGyCRmB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ZlQqUzjFFMu1LECuoGJRZx4SRJnnA5Cgp5DJTC0K6AZxqWULSU7BSlIOtExj2KspgKRd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qCVq0ZAWoJGhoBKErJGdO8MznuQVLlUsGqyJgsSHHWHVwU2JSqEiwKcivC6QoVrw1hG1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WYrtG6sBCgaz5tuQzMwQbvRBtEkEZQ0FTCvCQQlcwGQ4leOnWCui0JViwgWHWDxkRFaI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AVUzVIg4xI+eWpQOBLeZbkBIURXtCsFYllyka7XHHZzw9OdkqlDaK8TiJ1r1Iu0bISJh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ALerkdBzeazrWWADtSitYEUrlkQrWy5aXIPUW6CLFhsq8HNTKQmwQooGHU5UWdUQ1qYE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eWFGxaMxEOQGSRm3rFUBK4BK5bQSnauZ6zeyMqwtInMrI1ZrizplOlNrTlViyBKc1rOV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sIKFonmmtFasS2V6xrRXsQMFGamDLGwDqzOMKcBxnqBJNZIWQmRPcHVE9zNisQglHbEU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KyfNNRUzkiRcpFLTGeTSxtBcDfzbIpDAWrLV9ZazQuhoCDBJkHTqTxVtjPQoqcRDbqEb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plmBRYEw23GjM8U6elhVY08u2PVvZpZavbJkqALsRtVhZ2iORqaTOGzLCBEI1diQ5oiO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1bjxVKo1CblgYNjMLFOZQFqmZQymoQJBo8VpGZbiRBCvsQgwAgCuNIJwN7PcsjtZhojYA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IhqgejdgKvKROpavmcSRCndesJrtSJNbiKrG4Vi1ilO8akta4bOLAbF6zJLepE6ynLW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0p2K1OqDfSpGe+hXHecC5RDeFXjYKkyRWuUtuyhG8CM/St5VQPapyhtTNZXrmugKBrpW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9wCJhcpMNjPCJphaJbBKsDQGAVxUiWQMLIQc72VTnNTkgr1FXJo5lkbqrRE8oVQJpjUd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qjJKzysle5XMNIVlA1jGWqCUw0BELASwLeZdEWs61ThWKhASvU1nSthLz2Fc1bSIVY22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CBpE5DYlCaLApot1LKAKudZQNXSZwgV2eRJpAJDLIzbJKRbmGaNOs4K0qttpBskZ1yxN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UpkiV5imOROQZIE0LttawIaJoyUsqNmGjXMFHCK24zICdypUsJlC7BDAtRRhFslCwwQJ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CWiYugq4V4gL9eJQiruFplLVTVqVIPC9VHDZcaArwzgiRuLINGsUJdoPoEKwLQO8EcHC0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KIQj26RZDC0DEMw1vPmSuCAKzOmTFbiPTa+CqGsg6M9Ko1oRQlhqK19aeaLQcMOIhQuK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az10S6BZ63w7rD0kNzKzofH8N1Ws2+kxuDPf6/Jd7mwwLHi1dxn5/T2Ue08yyLPeXhVx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Xv2Obr0XpPnn2jNt64Yy1S0tMr48PIbO3zW3dSt1vloZfaZIGadrFCJmsYg3JcJ0m5d0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D/Z86MpeMHV5uV1mpn9z57yCfQ5+ev43OLGivNIdhEJIRKTQmFPRRoKmdJoTCsQgThbgV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G0IZ5Vi2gQCiHJblYZ0d4wIknBYFHXLJgEhkhUjjSBjKVqNUAlpNRW8NpkJ2wBUBQ8Iy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rNewBI4h3TDFi6iJCIarogLE6piVMllKNkVdSjuxQBEcrnqERhXaS6NCQwyqaAG3TRJW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gEoUpMle8LOXWpEmFFC1FKyWNmfoypKQVph6j2ShepTSpqzqqSF+EjV7Y1aLCCQs1ydO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p6RJypSVCkQDqwCIAihsyoJaiUQR5uQrW1QXHaAziMqatdQC5OsM8igcnRNQ6UrZ4h1+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rjXP+Q+weO9MfQPmHqXhObr+wct1qvwnaQjw72/wD3zU5XgvSBHcvGpm5nj/ALf4jp2v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pznblSDHzfCfSvLPX956Wi9zGh0dGucd556l5PvPu86g8bo+L+veSbx6/wBBmaON0bAz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j/XeU6SiJCzfEvU/LfTemNHyD1rCl7mRljS8e9o8e1m/6R5p6irK7XypntwWmQp0oxOV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AR0QrQ0g2CsVQIlJAjOVdD1lEE0rBB2IO1chbzL8ikabmfaJBVJxISzlWlLN6aWq5IkJ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iyYpzMkpV9bOU9M5wClbloLRzrC07qVj0po5YjqyKQIkUdhax5uRBbDE4MgoQ2qpvaiG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56w0okC0bwUNVDomfpVhDTuDCVIkUNmkVGnXIKV7NrQzR20EandWpdqlIFtUIuZj6lZ16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FO1KGEG7Ve5CA47bAJSlFYoZDWXGFq19EnXjYK1pVBrNjPEeEwkKlqoWasYFbasEstUC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Z8zIEUnWc3rwipE6VbQo+arJCseAa4JieZyfnlzp6ln0igeD/Qfz2e16uF1ma+fC0fPH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FbbLxqehznllnVefafrmpbjK3jVrC02PHcP0qvvPOetfP3p8ddpCp50LYhRA+adj5DqR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RFwR79VGfGp19KjD2mYIKHNV1fmXM29TK9qOaIX7VLNrXuf82rs/J73rG8t1AtDFanar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mrRql+mWBnzQ47BJad0tMZxiLSBMg6MNCRoqyYdHhWkjaWXIJODLYapbQJh1Kv1b2Ytq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2g2wTmmjMFywNwKrQRlhDIBsyRVuidBBvVVnUIYzbjqi07QUMEloyr0TShmwlm0AGhVo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xIaqpBLFQYeUhJYjUsqK5UQntVSy1Z0eQCrFSAEazUL9BraVrlcJQfcpEVccg9CYHSbL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3qgSu0V9aIwiUCVewAnMdWtCsSwRatbitZNnkxnOSrVrYxADB6D0xSJYB0JXyu4rCQev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KxBJUwaqvnNqlNrdBKt8lE0qGVuqSktEqMwwdwgyv4zo294yvT96jnSeZso/P/uHmO53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OnwqeS/QniPumoLg93yiWHpG7vjjjWzdHHDwB3u94l7LY1kleXzDOJPefV6ZbWNIVa2e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zpY0/jftniOp03o/D+gS1Wr380FgPI2c7y5fa955bvq9jGqs6uwV/N+v8K1J9r3ekM93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0apVcQboGheLQUO6VwFrmjm2DRQIiBRPGV5VGsK9mAyjAJODE4zcr07yJV7IiN+hAk+B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m35ITLXU4JCGLVmt+FWSEYGoVDUUXYjsFQ0ygCOxAkZjCKMhW0ogjjMMF4DSgwSs9gql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BZAGE6lg9Ut1yWSseAhQuwCiFZQBgTHo3Bgi2YAQQ0azbxMyLIyEDVC2SqaqJYg2agWj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fOsNEliHmOIF7DDjFILUDrJm355lp3PCLORYvlOwIA5D06OI5iEIkA3K8kVazENRlaV6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aLUVMGRCVY1hJihSD6YagemS4RyjaBnWHgK4hCgYJ879dvVN5qA3ImbX0rUd1zOyTOvB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6XzbqeoKvoAb+deO8x6ZS1nHnq1Vyrl4Ru7dSxm+Fd32PFaz0HPZumcT7Fb0pbfmvo/HR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HMeUe71a5e7zEbLnKdX3RrD0MjGvJek1dPU3vGPYuPjg9XUs6mUtMcZve85tLzXFesYq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2nYL/AFnOdDnWknAVNKscz7QyGfaheWi0rCUj1rGaOEo01yoOJBmGnsucomZFmnKKkmq6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WnEdEJazYBfpqpNfpF0EVEiV5Fa2aoaEKd0hFoF2kK0Dt1mqJCKAWR2zPkawREwycoEq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28W6BOQBepqzFS2EI5J1VsZenZQJqxwcbIA4B2itKtZK9loBJEaj1al4G9rOg9W0OmKK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VJclrkzbAE5qxOrdNZGnC9GVqzGFaoYKOciJKlQFesxqVFtCAWRVRWi0y1lXDlWQLhTv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IS2gtFoCPaoCV1idF7CBMfNHIeAGU7AOoVELZKBEp2JU6+oFyo3VaUmR2lAaZAAme4Bo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ZiCING9TZo9UaAUjXx1iRq9xY1Q3Qaz9QhWt5JpkjlIbTpGIXapAedcS2aR6YS3YCUNf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WbBswMxcuwl8MgYqmqTx7s1sgnQSxZLUA6dU5WlWuhKNqkXQGqFuvZqF1SEVdDPsmbM9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BEgmIBIEZYq22KhjhGexBYuWCQOOsW6OjSJX6k6aBKcWoQQc1GYIenngdOqUZrdYnMDh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BK4LXMCYWrNgg6hwRyxFQNbAXKKEU9MstUswKNiiakYzEqphCu1yyKucr2K8QzvXUzWGR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JRqU3t2AlUuCPOpYekWytSyEZGNyqHoteKtmk8VbttyIzSqtCyKBwtUiFbQvmaSsUZadG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EiJcyzSzrJSYqxVp6B6aFzrd8pja4VDAtGfYv1BCJfquGY0BejQUhTkQVQlkrXHpjTMI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FhZG6KUYkpQGSavfIUjEIufMB6YpFYM7qkwbVhLDvlA9dhq+NDoCNNnTSxZSW/KokHq0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19FSTgFK9gjkWqaQbLOE0Kxsw1KtwQEqgs6JjpbqxgWGPQUl+jfQEAagPPuMWRKsSuV5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tY1iOhQEAHlOmpB24RWuZxiMr9UFA7Cjk6dHqaEypY5+zFqVhED5F8HYq0qOO1cKg7OI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6Zo516/VKEDCHfyIvNStigaCqnpOgJ2YJVms9dWtWtAblXOrTIcY1jGskUgm1nvYKV2p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S0gJCRHruYo2KlwpWNPOUleweRLOLaBaCB1w6ZlalWlGgrUxq9HRBXHoWWq1S6IteBG+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pigTau4anVuhRU65PZfNjTylpkRZl6sbbv0glAG8Bo1taM6/Yok6xNAHMWaGtEqLMZTo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QuSQ1GGmCeleKl6dNLGXbuLCdaqgtlhCAWwLHNdWKIIM8EI9dxVR7KBqmCI56IC4rAPF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y0AF0rxDMPaK7noKadjDLmzRkgY5msAATPXZVzMSveJIqwhoAa1zMXSFbzitoFKVh43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WLJLMEziA1QWfckXxyoBNOpIBoVLFQzLai1Wt1QM7DFDQFMpXaRwoJMWKt2kf//EADQ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MDBAICAwEBAAECAAMREgQTIQUQIjEzFCMyIDRBBiQwQhVAFkM1RFBgJf/aAAgBAQAB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5vdlvXk+lXVpfxqeQeR4KrS3jcvjz7ZObAAay2bAF6eW6ma4yqx+6AvS2s3Iq7SzXINu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o/Di+5Hp5lRY8jg1szcO2qUczWV31vDB78gyr8PK34+N7XfEY08P/brGn+x9vFx/fMvZ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udYkpvru8veV2PXEurtXkeEI85FVtDcE55fG+EzxOjfmI/TsrdXE5cPlyvgq+Kcrjrm0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ZYrjy4vaMME+fhn7Kcb8m/Ed1rueuX8WnlzkU2cdh+ecw5E/jwj4/wCP7fxOm+g0XoAE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cb8/FmC0umQF9NPJKRWBHYxnBWpVem8DrnsQZTY9DUWpyFBxOV8A/GVfJB78T5P8rodq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v/4nj/J5fzy/mBnYxbLFicgQMDVyOFx7zf4Kwa1LqYNMszxenlyJV+JdM4YjQAvmVnsw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9t+J+S/l/rzORVRZ6LI3EUzk8TMfhMsXkW8c1cpGPL9qPj8rPj43tb8Rhnh3wLHn8n28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gUTExLV8sSnm21ynk1XeR7xLHSC6u0W+HJXfxvhM5v7pADzH48FzIeQwYH3nJ+Cr4pyP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BddbHBlXJKiuxbIPTY8s/AzHfw39nON+T/hxeUlqz+RcGTk+GlfI/HPCPigXE4/iWRZw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3E4/5+P9+HRyWrias1i4IZqSLC0oTLcYfa5nDJYNmFYDM4bjcjrzkjFI/GV/LF9+J8v+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pmI+3/8AEcf84Z/t4vyLaedT4ghlViWCCYBnUcFOQucg0cnwzjXS7wnkVH1ixC0yDPXj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7pnDaA+sj078T3X8v9f6hXaUm2k0eMEGjlV3CyipzbxnC2cGsmxdkq5llcp5VdkzG/Hj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34Vjz/b+P6jXbxEbIePyyCrV2xkIlglvEUy2t6p/AGZVy7qpTyqrZmH2S9s8cnp+8537q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WK4L2Uqwacn4avjl/wANHwzlDNHJoNaFe6qQUQvxs7RhKjmqeGn+3nG/I/io9FHKsqlV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08yczj2ccTwf44n4nDCi23inbjeJLyabeKfD/gnH/PxUZotpxMmt671tVlyOMvprE43w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MPTaQG8vDvy5LiuiykdOV/JBOJ8v+d0DxHO3k6bRHz//AA/H/M+59/58a/f4msq5t9Up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LWLa6lb0ZnrSynleDUObeDy6JmvPri6bEmIfU+Im+PQGOc8P3X8v9fH/AM3zNOopr9VP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oujaWE+FhLuTwEzdwbUlfItrlfORpx5Z8Zh9vDPiWNP5Pt40m3NeuPXiD0mrnOk61V9a9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eETi8ixbMl5xlweP8RGZze3Jq/feXM9mAYNQVj2sUpOa5f8ADR8M5HwJ8Z97aGqnH5Rq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r7NPDm9U4/5n2A9ErJVqebA2R2MS1knI8OrtXwpWrEHkDNdpxvEGSV019Ocf8/FPhbuH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ONguvtx/iYg2e8bWxeRxnpmwacBSr8/9jTa/HZ66+UqgrdBOJ8v6DD/jdQ6q5DeTqGC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y/n+f9vEKa7b34TSyt648XuBlTXz765V4jS8HceQysF7ZruUm7j0ciu/wQBr6ORTEZZY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aH8+H+Se/+vj+cp2LldvuFfQ8tp1lN/I4043i6Su5Lq34yM3J4WwbgTNvGg5Cukb28L+N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7tX09PZXpjUxU0lVtbiN+FAL2MCCZR89YlInH+Kc/91V++hnM9vLk/D0X1XkYNpDUU/FO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jfx67pdx2priZVeoJxW15AnH/M+1b5QiHs5ldj1NRy1ebzqhDx7erZmL+J/GLPeU2WcZ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i3xlgvFBDAezqM2VzhV+v+OP8d7tVzaOStkBgysv4gacDO/NY/RgwEqyW18qNlYjZPE+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GUMaz5OocKxB/wD4TjflD7/zy/n8vEEAsoqayOChmoiM9cq8SsWV83j2eZwYNli8ghq7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G3wfkVm9SpTbUlczh/knv/r/AFFjPqIR8QqgLblUzGZATRsAhVqfE+RTOL4jRe1lddgs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+4kFytPC/iWNBDPFf3RHaj8cTpjPKXQtxottlUHIRl4nbl8xfvFYna1B3rnH+Izn/uqv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r4avidQ4spKCq8KAczkfBX8c5X4wx6A15yI/deKOwPbjfmfZPSOqUJZXQiERpRYxla5P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5c5FVnHn8rP4z3f28Pzp4pxjyuN93j31v1BYfQ2DOJ8Q9qPj54xyaRvXVyCkVsj+SVL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TGZRysRRq3E+T9Ht/mPcZ6PmyhgGKn/+D435Rvf+eV8/l4j8nhvv7yziVNLOJasbsWi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cSnmU2+ZCmBrBE5AjBbKuR4NxrTf4fzOOoILcOL7/wCvj+cnXJ21SZCE/civGqSf3GBqz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rjijxepwTVyFu8KVhyuNZTPCv26w+Rniv7oSrs/lzVzTSdqmAIt44w6Mj/UZnYgxIvtx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99DOZ7eXJ+Gn4pf8NaK/HNLIWt2Sv45yvxEM/wDufw4nATKzjfn/AB0tkZIyxLSsUq8Y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5DBOrleR4d27g+Te3h/4+KWPVx15HH56czhX8RluW1UOU4B8qfj8QOeTw2BstSKzUkFm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I4rUwNCJntwCc8X5fIeR/wCh8MBBEIBGemf/AOC43vP5/wBuQQeR5eI/J4Z7+bAMObWt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lV1tMq8SlV1dszMwdit7gpcpnK49PIPDGIvv/r/UX4o09OW2iQ6g+ohSoJypLdRq+xch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o8XdG4vLq5C/T1CGtk8zP6isevxCvmLlWBs8rBleF8HkV+9ZQDCroA5Jq/BZx/inO/dJ+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yfhp+GX/AA8f4cTkgdIVuAl4nJ/CGD95/DTw1fszjfn/ABX2L1h4E9dlMxrEfIlPcV/J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U2rTyxyeHbx/Jvbw/wDDxj9qwDDjc6zjy7hU8qOem3CYfUSj4+ZXm/BQ1ckOHTIoGV/1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rZMlW7NPD+z8T5j+g/8ARKlCjB1h7z4v/wCC43vD7/z4oCObXybFCcxTOawd/Dv0+I/P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rK+ZfVKvEazEsVxtC3b6nQ8TcxGxAdl8eqttRjgqTAygt6ohMbUT1kAqC2du7rW0IR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AGnncukcfxXj3C/BmJkz+o+/M/lLGFtfPXKOrhvx4v5+V/bkERliKBcognH+OeJ3NX4h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Zmcn4Kfhl/w8f4Zyfhr+OxA8sr0lfIHkP3kM8M/bzjkdQ+yEFo3bksuZbV6ipWVDL8QEU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yHpNVqWiI7Vy7hU8mcmqzjnw74/GP2kB7IXqsTkUc1a+J0HlPx8j9xoGWyooa7ik4jBo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MJYiXy6p6X4JYtwmzcf+sykMjhx5fF//AAPHg9/9v9uSfvWcap5ZwzGVkNVj0yvmgxbU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P0zjEImJcO2JiFZqVKcy5IbGeUL6uL71+5QEWt0zbVVeeR4LW05HE5fFismSTEMbEBYg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sT0oTs4RpYFUtWzL4STvDOdw6uW/K8Hurjq1ZK5iErKec4nHcG/y5v4wiOO1fdZx/iM8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Y9RTkK05n4eXI+Cn4Zd8PH+Gcn4avjnK/GxFshrsqldmeRDPDM/TYnG/LGBQ3avlDPJ+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v1yr5B78fvVYnbBBp5sVsidQMvGVUfxn9oIfcHBYBhx+ZZRFau6ug/buYHlDtY+DLacH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GeH6q3pvV/LtrXR0XoQPZsa/+u65KPt54Nczkf/vcby/2Hvyfn8uf+fErS0WcIx6rK5Xy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MHsp7cqv8MZjVAw1ESxYndSIRMRpV3FAnE/NPf8A18QiEoV5DCV8hWPI4XHvl3gzpL0t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IWewOLFUaxsCHZwj6xgBPC+7wzxXm2cPl8TxTj2mymq5eR4KDLuG1VGIr4lXLcRLkaco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OEc0Tj/GZ4n+85naDD1vTCCInIBnvOR8FPwy34aPhnJ+Gr45yvxhjoH5Pee88L/bGcb5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M4d/GKuyinkIVYdieyHW9ZV8sp5BRkZLVKxh6kZ6inJLoNnnEQKeVUltfJ4lvGOcny2n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/CIWu/Zm/HORR3qPtzG14Zw6WLK7yk6sr2nE+aaFIjB/+s67RHyfIgqQQw//AHePP5P5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Pz8P87Ka3lnCliNWXQxOTdXKvERmvkI8BBnIH2+Mm0aowrCIwnF71VCcT80/L/Xxe9aB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mWDkdgyWNf4Vxrlt8L5NE7xSWVOwxkgtBHEBZlyqHwv8/wCGnj+o5L1dqL7+NON4ysqs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PyfC7a4Q9R65xVyLFHG5KooZXBnhx7H24/xzxP8Aecpdq+E23HM5A9FK71eqstcXr45z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5HwVfHOX+MM/+5/BE8L/AGxnG+WUmzjzj+Ko05PhVNwt4t1D12WUSuxLA+RKjslfyRqZ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3ZZxh2pWUfJzPjSxkl3DqvliWVP5cX93xvifk28bmWU8fxBbKXptrcMOEfQZzhngVsam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yB+PD+bydA03K/8AWdQ4VyG8mUhlYMP/ANyj2E/3/wBuT8/lz/z8O/TzfmqTqI9REaqa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gycZ16g7y9YRGHbg/FXOL+ae/wDr/UY+2UlXKvplPiVZlbpaJiK7rByBiyunkzkeDVvL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AZlVZgTFbI8L/L+DPHW15XpQsuR09goKPT4pyKpxufRfLeNVYOT4MwltNlJzFYdMclg/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454rci+IP3Tg9oZaMpwW7mMolexCcgx2V6afhl/w1fHOX+MMH7yGeF/tTON8glZ7EKV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LXeHI5vQ8e2mxpwTnjJ8kUBkvrGHoZCt8OCOKPVWJR8viVgq46MGX+SyuvI4DLMzif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HmPVRzszleHsg8P2yfblftHQMdXpam0KOP7fxw/l/Rhq4rBh/1GAYbFPNl7q23/AO5x/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/lz/AJPDf0Gc75OAe5GY/HUx+KwnSOWr7alYnJtSLzQ6BlYGeH+yTifknv8A6+M0rcln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Trg18/kVyrxKl4pDrANStrrEvXXk8Ljcg2+EW1mwNUwZjPQpOzDwr8/4M8ez9QG6Z7IW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2U9uPyeRTKPF62h6XIXk+CqZyONbx5UPu8GvUzj/AB/x/US7eKVM6Ss6kMGHvKjpzm8u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KSu7UJYrzkfDV8c5X4Z8l/ewzwr9qZxvkgneKfS4HTptu4rV83j8tD4X03rGor/OVfjY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kq9M4D9SxJR8ni4zxfVUaOWGmYMqbqauVBxreNy+P8XM/eT3lF1nGlNtXIjZE5X7Q+5l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Pm/SyZIfv/gH+XvV5suYrZ//AG+P7KJ/v/PJ+fy5/wAnhnv+jxD8/Dm+55kTkoFc8Ust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FF7CeH93ScX809/9fEvxnic4vGS6h+Hcs9jiKzVtV4lasq5/Hs8j3gysS/BV0tTkeE8W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6g+D93EM8az9TuDAmsI756oD6Tsk/NsB5qaXo8UvqnH5nH5Qs8L47OlD1Ccf454rSlvI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jOyWUc4zkMOt5V+nlyz8KMFjXN21psXWcr8PIfvRDPCv2pnG+WA4U+/Ys0GNbFBnH5V/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NbQe9XIwVIYU/hZ+LCcMYKyj5PFP2zJFTKJbZSauQlkLrheSJxz6Ob+9nvBmfzx+S905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e1PeucT5v1EBh6q4CGHkf0b6v/lwa4CCIy7QN3//AGaPYT/b/bmclk5qcusxXVp4h83h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hHHI/Rzvbj96nXKtWI1UNeJxU0RJxfzX39l8S/GeI+/h/wC3jqHFnCQyxCj5mJW9tMq8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sAwM6wcgYuqp5ITgpxbB+Jnj37hfVEIU3exG0DZGRWT3bbqANiMAkarI43L5NE4/i1Dx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Of8AuF/fui2K/AEZCpsUyrlWJK+TW8s7PDEOvOhlY2VXdJbZ1E8h+88vCv2pM4+eptLq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/Hvsp7f6us8KZ2rnM8LuplDfdrvAt/hT6eOccgTj/J49kcCnlxcG21JYkr9Q4y9+P8V/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Tuffy4Py8hzXxWSjxBXS7iWKQ04ZzVOJ836yYy9w/fzx5cj5ardZ7/5SCpVgwjKGAbv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m4DDvObx6bbn8Pj0ciuG7acK1aotyGDz8QnEP92v4+fKGV4RzVHHciOJx+9Szi/mvv8A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XniH5cD9v58n9xSivxLOCssotrh/EDMq5F9Mq8UEqvrtm02Clb3ug3ClxPGONbdbZ6WB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AIWEYYguA0H24fTPkmA0429XI4/x/wAeIfuR++8uf+NnCRpdxLFmmDV8dfJUzOZzPRyD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Z0CcgGA55nl4V+1M4/yxOUNb/DqrZfRdxjn0w4zgg57eDfF/PH8RupjVcPxMczw+/jSq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YSj5PGF24j1awO1dlfKSwFe3GEpE4/x2/KjNXLeNTyTZXZQ84Hzcv9ljvXzMryOAccHY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mZmfIqGHqSDuPPkfNEsKRWDD/Iy91bbyYAjOp/8A16Paf7FFLXo2+fKxEslnh9LRuFyK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E5SNOcytKe3Mq+Pzu9vD/wAJYIY04HfjLOJ+ae/+vjlJtrem2uM5ccW9a0Rlfz5Hz8f9t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KTaz1WVww4nCusIUZnHGEA9LS50oszXyFs8KpecjgcqsBgpbvA2Z+BOcZFkxpPjhG8BL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iH7kfvR7TmfiPLloDV9I5rJZD1ik5VwtWiwPXH9PJMb2q+Nq1Mya38vCf2rTjfLAeykq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3i2q3j2RvjM8I+P+Zp6+P4nbXLOJxOevK41/FnH7pVnp8f5PEv27LsOluj1albjXOK6v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XIernUXpaOxm2Vv4PbgfPy/2QMPtVY9Bp5FfIjDE4nzZhaZmT/gKYKtsfLkfN5KxUo4by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kw95+H/6/E/ETHqHuhjqjrZxEy/GtXz9xZw6HlnhzCfdRmUh05l4i3HC2qYDmX/Hw+1s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Pbi/ks/18T/GeISrj9al6ba5XyrFictTL+9tHweXJ/bcD5n+NlmJwB3rET8R7GeI9rMg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LV0coXeDIZyOJyaghEbE/IKe34EjM/OUfuuN+M8Q/cr++EM5n4eXJ+Cn4WAZb+LrLK4F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bVe4lf4GXfJiYnhX7Yzj/KJXbZVKuajQGDsV5Hpu8Pqtl1VtE/jwf4v5mexgVlfj+KMk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j5PFe3G/mv3sUS6jM4VYAX24/wAfiQI5lQzXVymSI6uoOI7o55R/sVh9swzi3O843yf5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kfL5+0qsLn8G/wAbKGAbB8vw/wD1uL+Cz/f/AG56t/yFfiXMqFXjVRlHLptOfQ3HrKtx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9xVxK7qTwrUZhfSTybGrTlXLF54YUWJ9QHB8jDPDT6h7cX819/8AXxP8Zz5wfgllaWR+G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4nLQxWVpyf2/B+Z/w/ieHfkgg/EfiZ/ULOl9fOdZVyqrIDBjK3usTkrLuJxuRLfCXWXU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9pncUH+5o/CeK39PnVsDy/Lmfj5cj4afhl/xUDNFnDrY3cd653ES10lfJUyowzk/mh2Qzw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yj3ZGC/xx7XSV81TA2QpwV5Ha7w2q6eHU2UQe+Z/MWe8QNW/H8TGKNWt8e/8AjqeU4ZXB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gPaj4/Fj9zh95YvfvWfU8qTCNjpWcJHjAqfLg/nx/l/zdMiXt979Nj7iuzH+RgCM6eeN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TifgJ/uPfxD94pQxqiYaVld3LoFfi7gU+J8exqrNiUrevmeGLY1XCuprPbys41Nks8PG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339K6sV85liclXGQ04BxyxON+aT/AF8T/Gc/24HwefJ+VER6X4gjUWpOu5TiMEsJDV/x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8TP6h+VlmuRW9tUq8QlPIqt8h2gucAXJYOR4dx7Zd4XyK4322/Kcds8ij8Z4j8/SB5GL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FPLkfDR8Mu+Lj/DOT8K0V2UNwXDdE1vS6qPeW95x/jM8Nb1Tj/LKey8qpOnx/nKRS9bV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xrntO3fk8a7jxT6IPyhPZp4V2q5ZqFPJ8Ilm6W18oxTkcI/d/jj/AB+IV55dTmmzdba3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nwRylycjhvWB3nA+TjfL/jaytY3Mqjc1o/Itae8rtNbI4cfpR9YpBH+P4/MjBByP/wBL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m5+uYthRVMXibVg67R6RFRkK+IcupavGajKeXVa/Zqn41RjcN8ujpBHprsL+HVktSwLb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oHtxvzX3P4+J/jOf+PA+Dz5PzUfB5chQaq6+sXptrm0yJ4Z8iz/UfiZ46PulYFhEKywY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Kyu1LB7xWZJXysQmnkLd4PS8+i5PHv459M5/zr+/llaPLqunOrZXFtRpyPho+GXfFx/h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PjfjqY6PVH7iltZkNOGdeROP8spsQTxA4oDa8krLEjpKhh6kyeONfJOQyy3hcfkTkca/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8L+HxbvwqbLeNF5fG5i8rwl1jWEHi2E3/wAUfFyv3JqDB6ihTkYnEIK/68r9nVy8RSCF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VWU3cb5f1tfUsbmKI3Lsj2M/mDsPI+6sVNVws/VT+f8AkxpAQRGHdTn/APS4v4Cf7D8v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OlkG7DdGIGw28D1w1lg9KRLeRSE8WtU8fxTjWFLNqnrqsd+IJzOLyAh9L2H0sJxUxFnH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L8Jz/bgfB58n5qPg8rvh4fyv+GO2s8M/NZ/A9jPGBtZoYBhysxLE9IHYia905tySrn1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us+rXFLYXOZz/wBwv7/y5f4/w/HQx0sQVXqArBpb8VHxS/4afinL+PyspVuQVZYzZTikk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xWrJdViXKdqeapBw9eMqVw9Syv8v5rsWzyS9llvD4/Jl/Fu48z2P4+FfD4t+yz3ZQ0o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8QlfDNBHtR8XK/cj5rRLKROOoRD+PJ/aWDErsao08pHhsWLYWHG+WCO6pG5dQjc0xuTaY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R9/KnkfpzrEcN/lI7q23kwzAf/y8TH6eJ8Yn+y/lzd/rWKxdYTZPtZHVEbWKRCbMfYi9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OYE0ZedzKZT4wkp5VN0ZUtl3hnGsS/wW8GtGSAzjD1r7/wCvjtxpoTm5nKsWxeB8PkZy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xcP5n/D+J4X8iz+F/Az+pbWptq54gdHfUGFIy9umTGUiYmPWRACpr5l+2zGcavNlH46i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zPw8uR8SIr0Nx8RnsUUuukv+Gn4py/jHl/92P3nATInG+Ue9fsy5nTy1lEQtUaeV2yt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ybtZVzWWU2paPeJc6y3h8bkzlcO/jzwr4fFv2XY+WTuwVhTyr+NKuVTyV4+3T59zJ4gt6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epvx5JxwkZLR5IsQYXqdGNzbTGtseD3/AMp9wc+dVxrlbq48jB2iPn/Ky5itnyYZgPf/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Pi/gs/3Hvz9Prh1ACVihDPvAZqi7xjF6Rn3cNpCRquemvSz97G9YOhaPWmaruXRK/GLA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asojPRWOsAwOxx4iytW/FoeNw3EzdRK+aTF5CNMhpyfmo+Dyu+Hh/M34fxPC/kEPsv4G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hBr5d1cr8RQxbK7Ig8mqUyxdbcQz2ZBKB3o/D+PEP3A/f+XM/Ae05HxU/FLvjSlXq6V1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cr4xDB+9b3M8MH2pxvlHv/7J7ct0BllXrasiVKS/FXWpPz/2ehXjoyP/ADVznWVciu2Z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y/i2focjBPfHqn81AG/j/HyuPxeXdy+FdxpVeyRHDDhmN7cgZ4gU1sRP5UT/AFv+HyWZ8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qxuTWJRb1QffEb3TH6FbU1XbCHzR/wDKw2gbvCMjOv8A+Bjyx/l434if7r789m+szVBv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UXMYZmtUUcgSwmL7k2QdEwdfDdHK9SEATIaPRFzWa/FObVPD7DYP9j+POr6qPx7U87KK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rhbeVXrqrqfK74uH87fiPaeF/KI0X8TPGEDvdRhellTVOjChWUcrUJaj+XK7PYsKxx2p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iH7j/wC/ny5f4D2nI+Kj4Zd8fH+GcjvUKNk3uqltgsrWGf8A3W/KeF/CZxflHvXer2y3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0/uEi/mPdQRLf3NnHVp/sZRZY61pseKMPa3TS3i8fknkcS6iAzPlV+4o+PxBM82jxC2q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4eBXw+1ze1v7UxhmFO6z+OR8PkIVx5DtG9Ma+sRuUoh5TmFrGnTnTnFGo8j+TErbXaG/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c/oV8f5SARkr5/h/+AP8ANRnUT/Zfy8Q4vJ+qLsJ9owdQRni9OfeEYrF1n3ZmvJ/EZwOn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7MMK5WHljNF6Gdb8W4nh/YDs38eJcpeLVR4hxb3ddqrOHWxbiWYZSpl37izh0mHi3JOt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a5vx8vCvkWGL+Bniv5t3Xi/iyAwVAHmpgHhhls41lcS+1JbyOqi3JYpjCcTvRXOP+P8e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zPwHtOR8VHwy74+N8Mv+Kn4pyVXHSsrn1GCpDcs/lPCvhOZxx90ZzaGSym61Y/KWyv3l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+f8ALdRHZ9ro/wAus4YzKllHy80gURLnWWcXj8k38S6iZBFX7jj/AB87tzpj11c9llKV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+IYvlf8ADMQ3VrG5lYh5jQ23NNSxFcFcFcFcFU6cC6+Z97T93MpuOf0V3TOB5q2IDn/L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x/2seQ/z0VoVCtPWG3ANRli12Jd4VxXlvgRzZwebRCTPt5HVEZhB0594RovuerAa85ch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AhLNCtINuelwYPyPt47k8V61lJeqJ4ry6jV4vxniWrdW9FNj3+FMzPTYnnZxqXjcRhCb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8qxvZfwnin5yjtb5clc18fvRLaUsi8fay7jsjLYyKL8ngfCko/H+PErVXlf/AHfLmfH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8Mu+PjfDOR8VHxTlfHGGQ1X3sztPCvgMo+Wf2vMlnhTV28uh0srd64nOyK2V0s7RO4X8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llZf8/ecH86xKfm8XGeCltlMp5SP5Lc6y3jcflE8O6i+j4+d++n+2YMo3H5Zul9Zs4g34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UZ4hZ0uG3MsMa0tNpQu6JX2FcFUFcFc0mk1mJb5n35A+6s4vyo5RkcOPOq1qyhDAHPmD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kMIRAc/9kCYmP+hxc6rD+SSz5VscAXtnrqTVZ2cVulvhvFsL+Cd7eDzaQxM+1PXgtF6c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zEZRDuQejF6kuzjgz/b+PHsfRoYweDpZapzNEDVcvmVSrxcCUc7j3R0RyeGjK/EsEZSp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4T+awxfwM8U+SH08rys/HjfH5L25XJ+QxV+7UuoWUfj/AB4tSbOUDgryGEW9GnM+L+Jf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N8M5Hx0fDOV+Hl/9w+5E8K+Azj/KvvZWGtp53JplPiPHvnI8NpuHJ4N9ET8q73M43wr+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l3pKzw8Nukp+XxP9myRUyq2WUyvmIZ1llfKOeOft+JU2DkZGP5x5cHvyLSV4q8ynkJyP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25ni3fw/pwL68Tw2vYInYJNZiY8hWxgpM6AnNQJ5n8rvkScb5M9w2JXaG/QrFTXYto7r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Wz5EQHP/AFxB/wBLjfiJ/sv5c622vn1+JXLK/E6jKuRVZCMwEiCxsrdEtHTt0eWeHcSw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qNnPoEBuE2riGNtMUwdbDYjFceH+3+08d/aesgFFmXIPSWDqEMEgw0solVllLV+J8qsV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ws4lFwt8KaXcW+meF/mvkPjM/qd2R15bJDarOGB8j7U+Rn/2eR+cq+cRZR7Tnfubvfpo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kGLajS/4afhlvxcf4czkfFR8M5XxhGMNZEPbmt+RnhPxGcf5l97fkJjquUa7jSnxUrH4/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bF7QfkPyHyN+Mzi5hOH+Syn5vGDpwK7UtmuLrU7OkoHp4yd+N8b2tXbbxePyTdxLuOwM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y9xU9lE+oo5UFeonif7DcTvthp4X2oUQIxgpaCkQVrAP0eIzPkfyv+VJT8lgw6ygd67M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sB81b/KRmBu8IzAf+piY/wCpxvxE/lfy53E35L8O0Rk1hTtXdbXE8TvWV+KVSrl0WQjI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uBL6WF/D+LYlngkt4HMqjYg1m12Caoplu5Hh34/7Tx7P0fogLGELEaMuYj4jbMAalNm5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QrNPN5lcr8X1lHiHHtDKhJqWOCsG+hcCeO0i82cO5Y+wlL6Mt/pTnITUQX8m+W/8pV88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b/y4h2485Q+3xUWyluMYQ6Su/VVtRpd8XH+GWjNdXautVMOiB+ZQIeYrEMrx+KCbaLEn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u/pcdlX8R2A/DpynxHkVijm0ciMNWU+q5ynKo5LFljT3Xjdr0lHzeMjbw90Ii3urV312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x/iv5FY5fvFsZZbxuPyDyOJdTPDzm+/9oPY+3Yiq6yiVcpLx4l+w/n/eeEIPoqfb/B4j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p/NvdJQMvdVpFsKlG2XzpuKQFbF7ie/krY/ykAjOvkRkZ1/6Q/63G/BZ/sPfkfN5cqi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wrY9LJNcxGsqNfiXIWJ4qhlXM49kwGA7QM4HXiXLLArpb4ZxLi/gmBdwefTGxMpPDfwH5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rGNiLiOHMHTB+4QemCGsIZcMjNhwIjiMhgNcegkI70mrxPlJOP4knLK/gZz+O1peqxIc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YetlsSxkNfLOV5StHIJ5XySr5/5lH4mc/wDc3fJwD6Jd3q8OPql3evjqHj0ESup8Vror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1rTCrmaiVmvHTzN7K4nJBlZAnVnH73L7t8wM7MX91xCMse7Ooz4WXn82cSi83+H2paTb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9Nqyn5fEP2r1gzpbVvURFvKDj3BrUnG+LxMf3nHssRa+YpmwISxlhWne79ohh9vLgfN4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Czwgf2dH4f4PEfNvyu+WuU/I3uk43y3JMeqn8OqN/Ot2Q1WrYCJnyVsQHP6Mwf4Pwg7i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uL+Kz/Ye9/wA3lyf23A/czMaqt43CScrjPVWozNcxGtqNfifIWV+LIZVzePZD6gO0D2A9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sS/wri2zh19Nv9jPHs/QsYpSfcmyCbOYwrEUtHSErs25AZM+txhEOzsGFaxWsYMqieFf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eHbxvEOLbGortVuADG4lqiwY8QZFaPwq2jcGwRQ/HjWiwyr5/wCZT+M8StVeW3ezj+my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u3eHprG5CCHkGFrXmkwk6omXM6bGCuVVDpmmbOkzW06ZE6zLEsUyvkWLORx7NjM937L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h4ViD8nVk5FPidqQWcTnLyPCHEcWVHibvFlHy+I/tJWO9i9rKczhV4A9uN8fif7jidzY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UwPxqsp4/InI4d1Iz5cD5+f+zLHz8H/Z0/HD+vxHzb35PGsC1yr87Fw9c43zWCN+dX42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DyHaU8jby7rBgwHETNkWlTOkoh9K3HW4HP8AgIxFOfLGIO/+Yf8AX434LP8AZfflcl05a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cjvxuD+5/R4j+08N93qrecmhUYVswNeIw7obK5X4jyElfiyyvnceybbQYE+r0ai0O6Or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I/hPLrlqWpMKIpsjaxWMbMVqwbNjPQsBYgqBAezLA4EIZoGVZ4V+4X8Gn9QY3akkVPbS1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jHFaI9PJDcWpo3CePW6RYUUzp4lG31A8qvxnjFD2cjoWFun2UYhdRDesN7metpqJtWJu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MhRMeS8dzOn01MxHrBnTIm7CYreYsri8iZrtB4qyyq2uL7/7DvD7+Fwfld+4Pu9a5q5fJ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CvhVVzUrKfk8YbXw6vkI89uQ3dfdeJB7cb4/Ej/eUPpd2sUrkcYekD0OccdGDKrsstqo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3e7xD9nPc18a55wlbi8GsYT/AAeI+Z961dEvrpeJ+V/zVzjfNZH+Sr8b/lUSxir12Bv0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M48qrTXFYMLfxv8AkT8/8DLmA+REB/yj/r8b8F9u2w9+bxS/JbjWrGUrBK3at15hi8uo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t4d73sUqZi6sql+hdOUCLm4dJnI4/ThWMBFJScayx6q1yeL8jYY9MCchmrrXkITuGS3h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FnhfKSW0us9IgNpDY2Ro3eKQJ3MbphvukHRYHLDwntyF/Ezx4ncqsBZg2qzTeNVoaeby6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EONaHrrcW+GjNvC5CSrtySQsPJrEHLYB+Vc0Niw3zqOZqxmFEys2aYczpRaxMTHfEx5Y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gYe3niGoGaOs6kKI0DW1xOQseuq+W8Ro2UH+vhMH5Wj738Keye5AK1GymUeJ9uPZXbb4n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qsGr5amIfTxjjkfxx/j5q55LU7DD1MvJxOKQW/1u/aDatq+ZiK6uqMUh6Re1anpp4/EK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f8JniPmfen4PEVGi/lyeGzSqcf5XlnyV/jd8s5HyBpTdnyxNTiq1qyjhxMYmcytyh3Fi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kZGSvkRmZx/+HxfwE/2HvyPnmZzgA5n0lmr02p5LbYss5D2V8S5ajZbXbVx68VYxy5z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evSthDOEPsUicf5T7zxe3ocOvn0NEZXi2usHIcT6lci0PLONx3F3gtDFvCuUkursrilZ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isYdjPB/nT8J4+CW2RD3eBwsK7AMqwqzQ4BavaIzUlPEuUkq8XpLLdVyJe4S03ze1pqZ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M0WuBBNAABiAeQEx6iJjtMQfnVrryG9Pljt54msakTFqRmVoK4t1iQXIwbjVNOEnRZZy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dxCe7YnhPx8640cYcricscrwpWF9FlJ6pnHd2f8Ajj/Fy/3K/NaglvHE4tYUfxZ+2tX0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TVUrFh5qKs8O7PccXL3P68eXiPmfen4fEfiX8mqxOUUaUfK86ezqmFu+eWUWO7cZ6wBi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LNB3VWKmq4P5HvO4imO2xT8/8f4z3E/H9Y/7fG/BZ/uPfkfP5c78mlfxwgGNx6jORWKr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XWBl5k5DCyxXVhxqvTzE1DRpwR/b1TjfL/tP6g/+NIE1IlfL5CRPFGlfiNDRLK7JkiC5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3cPi2y3wWuWeHctBepUgqIdyMqs8HOb1/Cf1DjYOYyiK8KYgsJhQTb1FczaFZmECJdA5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48sdsQQdyZ/C+X+x9ofyzD6ZU3pv/HPkTD5n9DIGjUDP3Fn2zArrF5BEpu728fdmR6lV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LxP9iyhhTZdxxV4mjCzw7jclaOK1ME4/x8twObYdbD3A9ScbvWfa/wDZ1ch1rqsV10nF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iAeC2W5vpnDbP+EmeIeZ91sao8q3qVL+Q/HxIdqk0FraiwgQ9py6St5ritq6Mu9vGs1t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YkgLb5U3+eJmJ+f+THcHPljEBz/gz/2ON+Kz/ce9/wA/lzvyaVfF5875k+Qy1F+oepdG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WWXtYuRGnAH9tXOP8x/L3njv/wAcYRFEM7TSJyL6onidgieJ0mJfTbAzLF5DiLyBBarL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apZ4Zy0nhiPVyA3ozP6gb1d2nZZs7QFAdmafjNtmIxM5ntCdoe0TvYBEXJxM+X84n+3t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oO5GYBlqgqi9yTgeQMz+k+QGYQBCIyAzokTZpitoDbXE5AjVU3S3hkR9khPY918K+LxT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KVajxC5DXyePfOPnTxhW+v3cKnLBiGcNvuH2fvxrKo1eItzJOG2X/ij5ecMtRyKePORy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9PeY8jPEfM+63Jlq5r3qsV18R9ktYtu1YPTbjoX1bJBNtkdSGoVZffb9M1RSlKmdGOYl2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sGHl3WI4f/KRmA+REB/7/H/BJ/svvyPn8ub+TSn4fPn/ADV/IfexSeReqil+9f8AFX7N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YnA/bLKPm/meO/8AxpjQeRAmsYT+MCa5iW3VRfErhE8TrMXl0PPrkSV+IuzDnMJ9XZa6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LV2ciWIUgaYgaYzAQsyScgTJadhPee0r+WewhGIYFh8h3nbyJxM5OfL+Yct5CxUh5iAf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qfPMz2mP1Y7GNUpnTdYzQIJ1bEiXI0fi1mWca1J4X2q8U/Y57/z/AOz+PeYBbj/HyObU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k8O6ibmcTc3n2f8Abt7WL2avtx1wn8UfJzKKakvaoul1azwy5rD+k/o8R8z73fMLbFlbO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V49Xo5F4tsW1lQt3Ru9aqtCvtNcVtxi1ROFC97UKrUPWrlWrcWeaOUNVosHkYtkH+Q95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3qfFbaxV4zXK/EeI8qdbJyrwvLV1by5vufen4fPnfKvyGGX/AAk/a/jhjNA9rcaGN7+H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lPHT/wD5vkIRO+NpnMx5bT7RWHMr/JQYjhYbopdm6jrFvgsWV22YIqth4XGMPAvllFlc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IRmZlfyjsIIPf+Se2YDB54h7CFlA6iidWG1otV9kXgXmJ4aIfD6dbPD7RCLaCnIYAWo0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Znt5/wAD2mPIiNSDNbEmVaBWEFzCV2rORa1/FauyuAwd2PsYO9nH/Dn/AL0Lq1XiF1ZI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MuOOIlyWpB+PE+KeJkjhdLM1xZPBvj/w+I+Z97fmHvV+ScpkbeuwNlKeZYpC8hfp/pmt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2ZoPXG5LrQHyoZXPJ+ZPyVS9orQTqLj3hyIDB+PmrTOP8uMQHPl7Qd/+503h7T/XHfJi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YWBzR8HnzvkX5DL7OmptLm0Z4/8AHB+H+LvJp4d+1Wcf5v8AaeOf/GkT+fIzWaxthA0Y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ndfTN4HeHqCbCYQzTE3sWdadRDK+RYsNivDxeI0PAsl3FtrmYRNpX8uZmZnfP6dws6on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RZE8PtMXw5InDoWKqr+uziUPLPD2jV20xL2i3VmFVaATMzMzPbzPnmYjJGpn3FhNbEdR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+I+xJVs91+bj/h4hn67Mz3Kq8rvvplXMF8sQvxbKLKItziLYJwT3niH7RhHI6m08H7cf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vd8qyv8AK4fc4zdO/wCoZ7mqLBFnIrWpFy7vXrZhlIteMCKkrytQ9dtPUsXs9Xy/bQ3U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7RfxP6FfExiA/wCQjMB8sQH/ALnUeE+j0zAn+pyPLJi2OsHKsEXliDk1mcsh3X5D2PNZ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P+OMWHFdiTyPyje/h37VZR83+08b/wDjoYv5GYmPMzRZoIwzMmYJlS/cCxRCOxHdgI1P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GaT1rOqZ1Ei2sI128ajitG4ZMHFdGgx5CFgJ1VnVgZjBx73i8GwxeAgi8ahYMD/PZx6b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9MTkMIL1JAVoV7+WfMDI8j2/Q1YMNWCSwn2zKA9ZZq7RZ4bW0biXUW0fh4h++mcmZM4X7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dTxOJyhfwrqpw69fLxP9j01h7PPBx/Zf4fEfM+93yp71/nZ+VfcpTZXZYrmLa1k9dwHp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zg83XPH7uyKF10ZHANi0mxsI4xjj2F1Qgx3xdVZ1Av4cqxq0TkWbVuHEsbEHsRmdxAc/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ncf9joKYaUAys9E19GjT2n+oZhC+fLAmPLM9oXaLybBLLhaEVS1dTigyrI4mSVvMOI08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tPGv/j4Yv5I7Vn+IYe6e07Gaz+T5J+axYfxPvD5YgryroIae5VlmxmUMwJhxOo06ggcH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M+XeU8myoLzRhOTU8BzFptaPRYn+AZ/TmZ/RZVXbLOAsfi31wXuILhBq0Ze8zM9s9h7+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l5F1cTnLPqVicxjOPnp8zgNdbdTbTAczMPY8L9xf+0HeFBK+XfVKuXRaWGB4if7Kf7hT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I+Z97j9xJX+T/nqiLu5u5gZnWtyU2WV9PZ1Im7AWA/TcH57fS9bdRuTWdqzLW2srbJpT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lj8eL+HO+Ov3BKmm4PLlJn8eRGZ3E9/8eIDnyxiA5/6rZxo86AmhhRxD8c3aAz0TC/py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hibsR1GA27M4YKpaWKQfDP2iyn5v5/nxhivAhi/lP4hn8QiDM/nyrRshYIv5GHv5gwnC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XNSJl5kTtPUITmYmsCzWaSnwSxwngnHEq8P4lUVVXyf52QNDxlMPGaMrL/0XVbA/BrMs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eQpilWhXyDTMz5Gfxjv7S/u9idmWUDK8dO/G+O4kXre0s4/FuNvh9qltkbgfuL/2f8H2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Ef2e5hZtsTwftwv8PiPmfe75Uifk49SfiWUEW/apsu6au2CBZZgzpqyAZq4327eX+Kd3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LV4mFt4wyJecyiJ+HP8Ajr9/Km+D8Y7ajqdkJIImcf4/eZx5EZmcf9Y9p2gOJsdMieiY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7eTA57iD3BIm07fpDHNd1lcTxG5ZR4mgevxPisUupsPjX/x5IhIwhG/vNGx03nRtn0vI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5JA4nJJ+g5c/43lxPDeSwThOAOOYOO0+nsDdOCtZ06sa0ggcea8ZiVXIUtGBH6MdsQqIU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T+Iv4/os+X9DVI0biQ0WCHt+odv8RAYPwqWj8J1mbaiORFKMdfLMzAZt295ynWu8auNe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j8Q2Xn1cxpXyKrICVhcOF49Nbcjvw89s5GfLgfN4j+yn+88I/Zf4fEfM+5q49yWcO2iJ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gHIsFd1G51r/ABwvWZOtEU6HkNWaWNjEhm0Wp8s1bWYguYTd0JOXpPqf5qfdPw5/x0IX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Q1URg6WMWd7V24zs6+WJnH+PGIDnyPpCtsP+p1DMoZ6enpmGt5/pAxEzO07eWjQgiN7g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BNW8vabtjOT2mPMGUWkoLWE+ptE+qun1Fwj8m4nq2Tq2TqWRGZnJOYJ2hxMrMiZGIi7U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VsFdg4ZV9CIljJBcYttZm6zM2nvMeWO6eWJjyT8P0W/J+sjMbjo0bixqbF/wZ/w2cWl4/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yItiPMd5tMznpuTWVP1DrOPZvYk4/wAfPX+709TpA1lcDu0oSH01uabxb4erC2i2qbT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V/x1STo+HoRZw1lHIL2f4fEfM+9aBuPygaVX3spuSJ3VU2eukVVsuHZShLhTx7BWeTb6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jVK2YtmtdSMztUFWtcipCq5Ms+an3T8PEPjqPewKJY4rRSGmpnEIFPLf1BmB46stf6MT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8A0f/pHaaMZqJ02jAirPkGITeZTyxMEeeSIWMys9M1mjeQmxmZ6IMZ1MwR5btMynUQmq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J6J6Z6ZWwD9s5EBmxmxnUedR4CwnUefUW/TbtCzRidsxD/aWsemGaZg0wQJ3me632iC5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xB280/D9Fvy/42RWjcVTDxmjVusz/nsoqsjcERqba4LIGExCoMsSPVOEnpWcf4+dfWvO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jr6EGEvOOLXzFiMrgWMJZVRbKeJ0LHq6yr4dWIvEqEFSCe36ceePLxH38j70/D4j8a+/S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vLPlBAW0FLQcDknaWKdaXFY6nqYZuOq222KTVq1XHod+N+Nt6BxbxBtVUFifh4h8dIEc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V8zig2UcjjBJdW1R67BOPb+rEz/ivbp18SzqQf8AWBIq6jTYTt09RNDNSB57mZUw6zUT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mJpNWDQHHn2lSF60AKsoA7QhY2kQVE8itaz2g1zgT0ztMids5om1evaZWBhjKxmEJAIs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ZWdpjyzNjO0GM4mDFYibmCwRXEB8q/j/AEW/L/lMSNWrR+KI3HsEOR+of4bOkZYKMZwV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SCcf8PFKduboyxeTYsF9ZnF9x+N/7TpZnsy8u1Z1XMpUzjj1+Z/xeI+/kffjupr8R+Jfy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C1uQplinNIzHypTtEZ842hFCGxUNq/bj4zV6XDNCXYZ0CEMbwLCraik7V84bIBDhJzO9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FLckranqgecar0/rxO8zn9dg1r46/bOVmc/9PqPC09PSwk1mD0yCJ2g/HczadtQEmgjo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NzMiemawqSCMRPyDtM5naYXyr2NNNN2DVaqhXMNVuCjGdN5ZvNWmpmpms17aCadwohUQ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UmtcwmcVw9L6a7Xp4Gceex/SPfM7Tt5e0R2Ep8W5VYp8bQyrxDjXN5W/L/0iAY9FZjcU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Q8moQ86sRucwld/Jvn0/NafRsZXxKt+dx0TgrZYk+q9a31tB7cc4v/jj/hzP3IQbPUI1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HHGwCr+7LKR6V/Gj8/8AFny7zxH38j76GWEuoUhgfQ9gzyL+taWsqrrfWsOa2ZbS1vuj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8frGusg3dnp6I4493CmUaqOoNz3H81sOlyWGNsknE5HtgV1hjtZdaBxnLhe1a1g18Ni1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LCU/FAhMwQf+j9qarNT0SjDyHxBiJ1GMyNfRMLCPRq09o0DMJsTPTPRMDHTaEERvbdhF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TaYinC8N2W7xXbp5EysYiemdoFJmrZGZq01bGlkKPkVWTpvAjGdN4qNjVpqZqZqZp/b2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ifLt5gzPfyA8gTAYdYJxs9ceVvy/5R+o+bIDH4qGW8DkE/8AGmXqtPI1mJj1msEpffTK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76+pVyuBdi+gKNCJu6ziM7v/ABx/w5f7o/Kw7ETjd6j7ckZ4daGqWidmnG+Ie1HyeTXV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fyx+nxH38j7tfZXaOarBbgzCx64rVE5U8lkXd8dbT1aFuOqMTTWpbnJWQa2Q8ivpMGr2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OWfsa9IWi6kgthlaxM4hU59KxbVIWxurazvOIgKWOkStsqFwR/k9oNSLrVrZbFIa+qV8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6aZA/6JrcT2n/p9p1Hmft+iYSa9um0KsJ/pN2haZSenJE1aYM7QMRCxxssXXbCzWEHE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Wb9aoOcbtLLHUdR5s03aFjGb1bTbtkQNlsrMrMiZEX8fLBmrTp2fT2VWLXATnMOP05/R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P25Ff4y35f8AKPb/ABD3j1V2Szwyky7wy7NtNtbA5AjYnhXxc/P0Sc3k1RfEq2HR4XIl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o9uP+HiV71+IDkhoHVp/HDMPtb+2IjCGsSpdV/jnXPRxm5nLaE2OwqE8HqUcT/D4j7+R9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qbY8o1nq0MFsQuvKlvyVe3GBErQrUi4O2r33G2x1ZCUGTkIPcM1ktVupVaQyMIfyxKlz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GYSwaundqhUOBnU9WrHh1m/H/wAxQSyiuxRwaY/GG/FpTTVR5exPY/53sgJE61k2+1lZ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jif6wEibHXaegwhZqDNGEb37RCcbtMiNrrhYq4bpvD2mSF3byTHT+3OK9BUGvXNcZlMy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DdQzbt1Xhsdp1nnVeBmm7xWbXd4XaMzbbGFv7ckabGJgv2mPPP6gcTOYP0cY/wBxT+OJ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6v5/Rj9N3EoulvhamP4fyFnhytWnP/ZjtO0ZF2rsurlfiVgi87jWTj/h4nxnd6+Kv0nJV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BmZz7W/tv4aNE9p4p+zxP9+08I/Y/wCHxH38j7ujPboK5qlSb9+bTXXbxxh2ZGj9MRfw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Vp4ioBpQ2Nyt4nTWAjKosqrDWDFN1oFj9tEIFoQKyZMJVy1L1MSQnIeZ70ZVWvYVccVv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v+cdjG96fw8j3nuB/mLAS+kMM1zFU1HR6bTR5/6+0yRNjNzMrPTjCzUxlbB7eWzCdRop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jpWTB2E3aE+nKxcRB9oBZxcCBVxhY4TGK5hMYrh6cbTf7c9OM1xTWTmuEpOwmyxGXXd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5uhbcxrleOpid/IGZ8sfoBPkMeYOJS569HuJf8n+Ue3+If4D2jS6hLFs8Lj8LkIHyjmH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cy6jlr4nWw+m4fInHo5PCais1g+3K/Z18locGGU/HPFP2WDNRsFE8J/Y/wCHxH8vI+62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mgQ4yE1pL6uRxqNun6mbj7PySFS7+36ja1MVbmNmUnUk5fZsqbWNBLW3AMR2muA7EnOK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So6dPGcs2JRWjNz+B124yslH+UkDzIyAY0p/DzMP+bqIYxep+jYY1Viz/wCtPaBzp1DM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dSrDyf8AHdxC5M9M+3FAnTJhqsEs+PtA7QWNNlh001SBIiMaxTbOPW6WDj346NssqcTp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MsX1hZjtgRQMpWphCwgTCQa4+3Pt4bVm9M9PTcLrhZUv3dG8szM7fpzMztB57GUH71Py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0u5NNMourvX9Oe8H+Bvb/Uz+Iyhhb4fQ0s8KeWcPk1tx/w53bmHEasGV2X1irxFhF5N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LUXTvu4lIxXPE/2cP5zwn9j/AIfEfy8v5fjuF6jWSuzUp6kpcdS9ktv64W/2NXIeuO2b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uGgPcgaLYRXUm62bKeHgh/Q/bbOV74ppLyyrVuQSFUEkeuV+7WtNQbF4xPBnOuweu2/H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H6eUc2IcUUu1jwz3Wn8P0j/CzhYLUMbklXa9hHcMthxMQMyzdujvMrO2MLCs7zBmZ/oH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RCvfQxARDFOIzv0+o02E9EwsxlenZFX1L8fpnGIFwK49MuxjtBAGMKsI9Nps6VonTsNf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XCdOwTV2nTeKjBOm0NTYuT7us1/tyvYIYFYPnByTG7Ht5DyHv5dv0ZgM4+DfX8gl/wAv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8TqK8p97+BZ0+b+nHeL+sz+P4g/QB5FQZyeBXaz+GWiW0W1MDme84f7i4kcVOfyK59Zx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RD2niWDxIT69nnhP7H/D4h+UzDKXMvr6qLT1JjRNhKrAbXsvttf8q8ln/N/d+krf6KYe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NK7dY+iWWfnQyRqfu3GyCi3ocmwaLZqc6p1sLQv3K29XAP2+ZY1VXJubIuJHHNX0/Wau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eUO48rPwtSxFq1sRAVXy9pT+P6D/AIm9iBLO7dE4s+3NxOoJmszC/T4WaTUhSCPL+NiJ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hHYLmFGAf8u0rM6jzeErr6IcTSdN434dopMpsYL1rIlrlktfXr2iPdbOtbGtczdpsZY3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pGcrMrGwJ6YhGnaH8b/m7xQxoRHDfxUfW7HbYQkEnECkzUjyzO07fozMztONj6n2Il/y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OYInM5CQeJ8kQ+K3+R8uXyOgOHzutb/gPt+o/pt4tNjXeGqZVwbKLeQf7Uex9umDK7bq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v2kPyTwr9j/h8R/LyMbq0XcTltfflhZZfgp+dPTZjbpLe7rgCwfcGZd+VecgAxU2pK9g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rxtyF1st3WpCzHIPFfH06+olFjBlpqrZVTGfD3PS51/QpbJcAtOJgLVcQf0u9dr8KzYe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tWlFfzMo/H9PtPY/ryI1YaWUsYwsSO+4YDXUTRoVb6Wdp/qHYTqMZ/GVnonbTWatCDr5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lJ6IwGuhM6biEGdpsRV1GgOTVjXKQa7Vaag1iWuhmyQEBupC+YbWDG5jBbjj9V5uxnUb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ZhLH161se2zXlWP1y7RGPQ3MDuAr+pimx18tTMQGbH9AU+QMPl6ZxtfqIndb/kH+XxMf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Mt4IlvGdPLgV9blZniHLap6vEeSkv5bch+M4qvr5VD/pa2tT5H2/UfL+R+nAlvGqYN4c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s4HycuprqV8M5Efw01zp0bcSypV/w+I/l5H3CHTqHpcY7lqrRFcdKoZc1gG35K2+1alT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8yw9tEdRx33PA5Bi+GczRPBrxKPCsK1Vqzkqw5HI/aUj0rcsLdQBAA7ava2i1l3iZlDC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11rg980ch2eG5ILEJdgoRg45mC9b6nyakNeKVq5gOR5W3asnJ9VQ9I7+TOqwHP6B+rVp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FlB6Jawie82Hl/8AW3aF28u09M/1xNWn/rzO0Pavq2QvmMV2+3Kws1E6bRlbpmL7h2EN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cqB0sLF1zVO0cTAg1g0h0lnT39E9HR+3Brt6Z2lmJiIBr2hxjkd7s4gsPR22Oyz0wjvj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byxNTBB5dp2nGX+5lH4cj5P8vify+C/niMIyZj8RGNFYrAnO4nWu5fGFSfiK1LHDSp7l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tE8QvQJ4oZxuYl7/AM/5DB7n2AifjjI+nrD2o5U8W5mHhykLwKhK+Olbf4fEfy80H2vE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RzLO1HytMA3MmtRrSdxM5PHwbPpOPXYK1EOQGsVZby+MA3ifFz/zFKxebWzIyvH44ubo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G/mxExYhwJq/0PuzB8NgMSHnGGgv5J1sACthTZYwFQIsPEJtIMr5L6LyiT11y5dm4lrx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T2v4yb8ij8T2l1orXqECmvQf4KwawvVZgjPL6SAanpbkK7R6wDqpnWsnUzMr9P8AbmFm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vl/ru02JhI1+1CEjgF9IisCQwnaH4uo8DktkT0RgumogU5QM1fTeVIVetWz07MOjTptN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KwL6dFlar1AJgRwuuFlYSYrhFeL9Op9uL0+j9qAJAO5B2IxP5yfLtFRWL1lGwfIHE2MB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HInHPbkfJ/l8Rf7ngnuIZiYgHk3tzLOvdop4vtWlYda6ghHkYexFsu0dPC8/V+XN5XRl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isD/AID5Y7CD2xP5PnkzczcQd/8AB4j+fkZV8XiPxp+Q9vEpR8rRdOrhnj7hE4+yVUdQ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PV5Vimqwz6U4+knQQTSvDccGMpqL8ixRXZ0IzGte90qVq7XX1Kr72J0kf8UyayGqnGDh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sofoW2ckObW6zpWOgnpj2F7B2C8jccelnm5EVCy82l6eReaioYI4dlawiw8JWW2p1VW5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0rwZq06bTpGGqJWJ0YtQBxOimAoUvbiC6qWchAH56QI16c/hupxXNBNT0CrDy/jyBIHU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IwGvSaGtxLFbeJNmE6tkL+nZINNsJNYyt0yrRfcfH2lf5iAiWe09vLvCDsVcEI/S6Vsr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jY0aVo01M1MuT16RE+yV7Cfy35ZPnhcYWVoFt5SnqfyIGPkCPLE0aUgi8zjfnyPl/wAl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4KPsj9XNz9MGyfxjEFaOVdWPDuW/IsHnf2uV1xcEKeFfuvLxDjM99J2PIXWeCr28ncIl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P0iZMDmbie/6PEfy86+Rhea6vWv5D28RlHyvGTJe0hKCHa7eg6tY44z0tayMa726e3Is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eHXPpxhVdWu9Y44cPaAL7HzOGm1PMLKCzclqbbCtjMWBwTYwZbfVuPqAqKQyVylbr6uR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YmxpOVVrRqoV0rvek0Mj20XhBbbbbKn9fGq691iFeRXYCgcivfadC248XwxVA7eRYCAg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jy6xPrVlXJ6j3MyV8a17JexSri2PbYaazG4PHnLoCuEtUu10IImZ/wCryBOu5mwnbHp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YRvx7eRJDdR4jEzZZ6IwXTURV9XTeFWEb8IpMUnp9SyI7bK7gV22a2u83ebtNmmzYdsW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ZUV6uRjIhIx2lftMHFqtvq0VH6LJYAVZfLPfMPv2hPlap6rjDZxMnyGIMTE1MxKGPWl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+I32ryLbWcThVdHjD9TTnstQOAF/ChxKlCL5FlE53QNyqtUzkeGcdlceXidmlJIyu2lH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VeVzzZXwr1q5h8Q40fxOzcEMIWAg/SZ/P+HYzebqZ4h+Xn9TUD1KjOohIvcDlP1RxsVW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vjtnMexjTx2rNfL5BcJgCtEWnia2cXpjKqIuIRmcvtMQqxS0l5eNKlexK+pbYzFlOqVqS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EqFoNOi3BSl+rghen3dD1Kq6xlyVXhcvhtxmdSsNnobUVqzra/Ft243BvuorXocnmBW5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yLW1K+G/t7LH+qsGV8P+bxJ/vce10H1BDXMzPPY8TP1FxxXxW2blft+APvPcADbyGFz3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r7uJ1HmxKZE7QYmFmsx6em8KsJ/p5ZIXqvC0Zl3zXF0mEmkZWKFHg/LtAxhdtd4hGVK9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Uyy1hNhMiZEyIzerebHp9Z5VdYbBY+N3m7gdWyLY5m7zd41j52aKx6R7wO0Lkw4z2jY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bHE/ntFxFAhrbp47ZIlDsbjE7NyPl/x+KUF4tNrTg8LRhB+kkCcrnqosMHHCcIdkC6zw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WV2KksCvLAyW8bkPROLza+Q3inJs44d7L2RWtXiXrXew3uUYXkKHq5dPRt77DO9HATcd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feu7nWryof1H/CIyKY/GrMbikRqnU3/Ko78cesMwTjjd+lu6hAQKqz1K2t49qoSygcmx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zhPCqi/A+mi8UReOssQCzn+lu+wfELDXbaK4yUKWVbWHj+F1vE8J4cXw7iKvP4lTPxGqr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j6eF8i1HrsrIttVukcilfy4/Ku6fLbq2cHkYSyxePSSEFvh9qcaoTkcdauKnEdK77Ooe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HpZ6Rx2LcADo2Y+rb8eNYtbcm7102b28P7V19NJt04k/sscd+PvzP2/AnI+DgfKfZzxY5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+R0+p9mEVTtprNTMHGD5fxBmZONzO0OMeiYSMF20iI0KOPJvwEDtnczYQldfRFxlFXp4S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gTHonpnaenFuvU9E9H046cqNfUBWZWHXGVlZWbLMiEjORFb7RcmbTtDjMI74PnuwdrGa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me1WcTJlLfeMEu/P/G65nSGVHb9XiNVz31cIy3hKeOMqG/Dk8Xqcet2qfiXjkV2XIh8S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Uyilrn5FYq5XhVZblcioWpz6enK7nSXEu/hpQcueJ8oq1jlwDiO29qcy9ZwObddyfF2b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W2dSyjnUuOby/p2p5RW88kHh8Pltbf8A4sfoPsI9aOH8M4zRqE4T3eu+hnLo1qx6mlbE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Zk43SSu4aBH2u5Vldp8HH/8AnaxUECCXqOt4iSt9zBrXb1rZ1bRxUWu9LdbD9uqz1pzu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5rRbOQLK3cwXaNzvEK7KqLbKWt+5dUqVo9ZxbkVdKwTfDm+xam5Cs/HNKSy0cnjcHhC5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Q2rQchfp8BbXRbI5/teLyVpr5d463FusELkIx6k4K8KqVXK3K5Fi2WqSTOLnr8g7cfhK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EdlDCy6mmcnnu1nJ6rt0MhqLhOm4n/q8h+OTN2m03mUnpx6ZgQj09Noa3EZWzEmSILHj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PTGA01iKdqqrHo6bRUIOjQI0ativTaFGE1MK9rE+504FHR1WIBvqswsIXXAiYnonojBN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H2/IjuQZ/MyRNmm0JE7TtNZqYBM4mxmZx8G7yf8AysVWVMrp+plzAkK9ubwyXp4Jcle3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yX+J8ZvqAzLAWeWh65RzKq+PnvwKujS7Ks8SdLFcd/8A3cPvyJzOOrHORWe5+WtPucTjJ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/G49dlCCcLju9/jShpWC5ZrKrPCv3ZOAvNoLXOTcO4YgBHR/0HyHv+rxNSV5L018fLcY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axO4tLdVuSzr1sTKxcC/VQPBQf8Aj+8A7hRLR93xU/dPuB2rODVyQqcy+6+pWIihsr1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djpbdYsq3MtsymxcZBSyvWHcppkszccpsKsClzqtnYU8XlGo8rkpbQ0YOHVPRwqRyL6b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erbDbd0qflS/w1xfxOG1ln/HWEr4W4P0WJ9JXKaqUsswkrtSyOwVab0taGulDfepdaau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pk9PczaD8fRPRO0wJrMHGjzvG/Dt5EkN1LIrsZmZSHXTFcAUNrNGjI+hUxfdT/ayv8x5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nFwbratMN0wryut+r07J03hVtNWlatNTNTi1TtqZ3wy+nQzVo35Q++ZmZE7TtMQL31by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+nVPuIT3/wAdz9Op9+Tyfuce7kcpm8O8L5Ntxu8Seq6Hn8dWgOfNlzAveERVwXTMbjKY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XSsB4XEIYTn3b3w+VbdOxfFlgsSym/U3jslI2vr/AHZ9M8Q5qurH1IWQZ71L6edVa/IT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PP2+lXjWtK2ZovIsrP1fIur6plVjiyvxK42eWyz+f1eLfgfyry0BUHj0dMWfNV7cj5u0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FzFPCGJ8P9UGYBLhi7xf5P8AfZgFKRNZytTAvdSsTUhQJYoK2KGcE1j/AI7nWKPDecY3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/QihG9IBEqYS9kKcdXtLd3yBWbunMnSzkGyPYap12hYMeOvEpr2+wnIeiO3UDFWL2hW8I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jh+qgWn67mn+5wJgTifuOX+34M5B+x4cfvw9pzrrLmbjqtV/Gao5WemdtMLMCY9Opmpm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mCdRptGIzlIuswk1WMvo0aBG2wfI/Hs0DNlSfptmiMdgTjJgPaZm0Ldrj97Ihx0MiUkd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veYOLFOdTEVjXo+PLY52MM7TtO0wJiakwAgxSZuZt2BzO0qC9UlsjqQ79T1TJmZn/B4i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RxbjyzWfDPBfk8R/d2WhaLjl0fq+HZKzncu3Svk68A+KvtxOUvIUeI8bNdiWr5YmIRDW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s+nWHjKZZwlMv4jpFVnbmVWhH4Iq4jieEcfNifubl2ROBaX5VYS+jh22NylC31/H4neq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JIr5DlccnkqtdbdMmzr2cbirSplYOyH+55fJXjjmeIdZHFnHlNqXJY2iDxPDrz+MQjB0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5x/maW/NX7cn9wJf719iCVmcHwgY8MAaANADORnr+LsRbt32Gip3InqgsGR3HEsRZx0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NKPXyuf0HPjDT/lb8f8AJ8onl8h7obD1AosrFZccqnpR0da+dxrWjDK0UdZfDuMOpzeE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FXZAC0CevlOSKLFDrTtZxQVfiv0OTzD1q+IMUJWn1nJ41r3pxLTPobZTw2rs5Y/tvD8S7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XIjNyq9fEbX5E6c6bTVtNW8h+HnkzYzPpzMiNjX0T0whSdYqmdN5o8s+LtE/PYzdo7np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RARkETMDTaZE3hsMtsPU6jQW2Cnq2yu63qdWwzdo7tru8rsfO7zd47tnZoGOmTndpk+X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NWaFWHkD32MBMzPTF1mBKl+55H5v0YmBMT1T1TvMzljfj8G1auTyqeja3fwXwY/d8Q78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j4Y2eAe4NmauS+OFxOMr+H+F8ayqyms23eH2Nx+Z4nyX6y2X8S7nctq043OZ+NxOT9Ql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2rInv5YmIyZiVhTjM5lZfi8XhN1sYSlHs5JhWeIfLdyzRyLm6jPnopTda6IWazj2rUJ0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yG45BuaWxJw1a2/xGnrVcfh6Q2/W1qzVnmcpumLExbrnw39l5eO/GLWjPmVMFY89YxDM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rHVGipWIVWCtROL4j9Pxv+aM/wCanA8Qflci/breLjNqjvsIuZkxmgWa4iJda3CJD872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gg3OCLhDtCPTqTEZRYXasvYHVLDtdepYE61OVlHINTcjkW32dSxTRTXlmSuxnbpV7hdb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Jb+95qmxeHUjcrxJgFo5/SUIx5XLuuHI2vmnIacXP1PL/b+H+/I+Dw9vvkjr+fiR18/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mbTtPTPTO2MLNFjLlOk06Twq2cGJ7doI7MK+o8DEtmZEONPTExsmNPRBjIxPRPRPtT0z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UmU6GySpk6uVmVja65WVlc7CZEawZ3i2kKXzMidocZ7T+ZgmGq0BxhpsZsZmZEGs7YXE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/wC3/G05nAy44VpNfFA4mtvFvo49vIt8TsOx4r9Dw2zR+AvU5GMTlj+11Nnh3g7H6jwz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28S8ZXEvOeBTZoOPZr4fRxevR4PXag8Xr15J5Fl/Nq5N553D51jsniOaxz6ugvJpatCGH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Mbg9Tk+IcfqjicFmtmmJxR/fctf7bgoH5evpsxVWiGxqs9Z/YVm2wZ08HeoWETnt0+L4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1vEFxV1LBLXFg8N/ZeXjvx+VX45OmfLJgZhNjMzYibTMz2z28EP99yM9fxU/fRm393/3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WzgLcdqNt+efStzYWxGglbFSbrSqKzRqGSNZ6OP4Zw2pPC8OSY8OSfVeHrLPEOEUuTjWV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KwgrnXxLXrZNd149G0wtjcPlVVE/SWXPy6xDdx+OeVy67glle/8AydQh8USf8rgDxV5x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aVqDAMtdFdc44frqc+WJzqgbOoZvMjp5SfbnbXAmJiazptNG00ed459Hadp7Hd4jtOq0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uAkws7a6REIZFOuhmvcLNIyxFyus1hUYtH3NRAqHjapK1TqYWYWMF19Er0yNZ6J6J6In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sx3Kwg5wYYDiFztsZtB3PpgxPTP4E0JFVZ6vkfk/yEQL5MgMVcSyhHsKArRwa624fAWm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nC24Wt1U8MpsW7j2mi/iI9/J54NfN8R5Y5E5q6cS5NQo//wA2trBwfB73sPiybUeEJnk8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UE18Ib/49bP7e68rwk6vD5THE4vOss5nI8Q6Fy86lqF5FbUq6GYyAuPIzj8auqy5dquD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p4Zx2WN+7tPp4pxZ/FtbVN4by3vniXJ6r82tQvhl/Wo54zxKuQK1xPDf2Pl478XlX7/6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bwQ/3/Jz9R4n3vOVb8iPyrb7dmWaoerXM4VWBxdupzjhSa2CquCBkeuKzonDNvInOBiX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M9cLYjGtq+wgGXrLmm3dpUn28t01cAVJ9v7jwMEKqWPQADHMqTqKasQeyoGjVDSxSIrE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muOK+LYi8iq/76taxXPlzziYWaia/b0aaPADrg+efL/15M3eF216rzcxiNspEKz0T0Q6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atNGxgxPyT8JUPuAHGrTBle2BMNCj4sDdTR4tVh4zVWCVo/U0eatCrFNGlanYI06Zhpa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Gs0aH3h95kx7rHG0yJ2gxntABAs1OAjCHMQkPBD8n+Ufox+jHkyCIMQ8dCUXA5XHW9aeB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8zhE0cXhsOIEv458IqsQ+Ifs/Bj6aD//AKvi+OpzhrwG/wDjrFKyw9259qcrltrx6X05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6lu/seT9rw7g2H/iqeZctZ8QsTjV+JHoUeJJYauZRczOtZDAx1BijEr41a32DKcfhrWn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qzw/j/TrzuHg00WXNweL9PLVDV8rj1U0WdLXw3twvLx74vITH2wDjyHuRD7n38v9R+PgR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xY/fHYDXA/Meqv8A2r/LHbhofp+D7+IfGO6nupaBwD9VgeCMpq5+IlwwMMK3auUX9Rgs5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Y6owB49ukqs6g4/H+qWtCzWcToNwC7VUY35lOjUca+xvp2KjiGJxmUW12KTwCwp4jIlt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A4nD5ZRnZbeN4auORX25fn4gAZmZn/q8l/DJm7TJm7TeZmyz0w419E9EYLtqsUTQzptG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doD22aIxLKxK7NK2O4YzYwsZWxzscZhPa/5siDH0uRKiOr2naNjXtK8bdvJhMRVJBGJj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l2npnpnbyxApmjTBCj32IiWPv5H5f8o9v8X8/rZBAMCxQ6UqK1r4qJyOXxF5FvNo6tF3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8vhuOMeryLfFLNaba3rV7lHinhg6nL0+94u/r4bY4/tKe9/N4yUcfi3o3F1K0+LnYPbt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Jvqf67kVj/kiFHPp6bW1o+VLCMuYqAQDyurD1rwGLooRPLx74vMfCB6cRfdR3I8j7+X8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yWH1HidTWNyOPZWFwYZUjmWCVg9XIKcD9hxDrd4h8S9gDF9x3jVhp4UopPO9wyEdOK7p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cB4pVQGK05nD4AuceE60pwOnUvh1KS1Ur43FpSmng8igWfyfd+R9ym3qeXIOXon83fD7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fhcLrhKehxvDz/cf/c8gZ4gcTqPOo03JTabLFK65SeiemeiELMejWaxgddGmjQo2xBiT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m32abtC502ikbLjXMB7gzaMZmLgTMJ7Wn7u5wHPR6jSq1+oGM3aM7a7tK3fYO86lkayw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sZs0LGH3hnadp2mBMTWamamYPln0h2m7RXOwgh+WH/pH9OP8+IRCOyoBLaw8voW4XcGt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h9ZbxDbzDxLUa7jWJxrqrKI5tbj0cir6LfbjeLdl/jxJtruS23hPO7LzXdl1xx/EbP7m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Z4nfbXBz7PpeFf8AUUci0UV28umqJyeO58/HfimPJMdNcaxfceREIhEx2x2UenwPC87k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V6t1NVdSYM6hWKFcUfL/ABwP2brjkeID7Rg90glIydenyubnIXtp3Wx1jWpKjtT4tkHq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aqvj+maCdMTp+tfD7FnH4L1WeIWWVnrbRS7nj1mlD7Emcf8AKXfFbYivXy0U7JyrOLT0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XrsPbmefiAzPtzCTC9LVZrAvo0adN4FbHTshrcTB6fk34dvIn1bNEYzqvOo0Z/t7wEZy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GyAa+mIMt2gFcfHlUM1+VwAt9MGgoOkr1NoKz0x+n0yUlBXbZcbiMZkRThdhsSM9ocZ7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L6NNTMd4pi2OI1rtNzNoGGV9ofk/xD9Pid7fVeH8l6OR+u69KZx+TVyP+gYPb9GPLEI7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cWsLx+HXU/M4wvb/AI3t9CStnGt/4/nq6nktdyD7V3nqNxLkHNucG/lt/fNbXb4h4R8f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hctB1eIS3Guvqoj+KUieJcteTXO3kh7AjXMU9we+Y3u3ucTtr21GNPAgPr+T+48YGLB7t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TwE/tLgOvze/GP4yvyo/Pk9uVysMB58SsNfwj9rxjM2aekzw/E5ra8WtgTwza9j0OqbC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7r4fYDWjtnqDF2Nquxaxsva2nJH3aqndQl00uMq4F7jgXPi055Q8+ZNGmrT/AOvmZi/h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1HnUeEnXYwtNhnKxSsyk9EbQpiuYXOFmBP40MRTtWhxpKl9YTtqIw74EoC9PVYVWXBev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VOtrXNa44q6eKpR0w32sfajiqfagFerCvDYzNe7VEVkHODMGYMb8oW9WTNjAxmxm3pyJ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f+XxRj9TXfbULHZzF8S5M/5PlSzmcl4ucS6+umL4hxjPEL1tt8NsWvlrdUf0OwRT4oof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oOXxzAQR55GYwg9v0mL7Tl8+njE+I8iyfWXgVeJvvxeVXyfPEYZmJoIaUNb8OpnPCq6/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2KLqEsNt/h1pvt4HN2Xk8nn2U1Fizd407QPiA5gMBmYp7j3z3J7k9yRO2vbQEaeCYPP5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jCewh98Sj5UxONj6WwLOXj6X/X+V95R8vJHrz9qD3nA/ccI4bxX3f2M4aBavEe3EHTM1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DO/PoFdP8hJ4XQ9K8zKojbxhiLWxCVHNiL0uZlV4L/be6xW417vcvPvri83lWHihgx9/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Ax6HUedR4GOu02gIwWE9M7dP0z0w4x2mBDjbAiTExCPRiL+erTBmPTgyv8q/xwZWCGCP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KPgV2w1WzkV2G/R8Ct+j0bJTTZ1xU86Nkel+n0mlNTbdNp0mhraaGKnp0hQ7amMDtkip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2mxEzNpkTKz06jWemDSL7Q/n/l8XH3eLV1rPoBG4MbjWKBOFT1eQIZ4mbDyrK3rRT26D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by56s/HKE2I2YrZlPH6z8evo0TlX9BLfEnsTiXLTy+bzxYPD+YtS08uiwwkCWXV1rxuX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HWxBPGOaeOqxPxr4PIug8LsWcmizjHw7lfUV+Zg/QZiYmO2O3iNw41HULFdSXMJ86n8g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xOZnsT6A3bwTvz+SoF/jPZ+2p8q9RGwTxhm8e3GI+kJHT5ZH0g9oDA0pbFnIyShOo8/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i3u3tOOPs879pqJxOOLbiduIxXq8bpryfG/2RaorWiAnlNHvLrwb+iGcWHjfizayy7Nf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dreH+5T18k6hqG1t499dyMQsyuOf7bVzNc9HS9E9EwuMLMLMCazWY9OpmphBx02hRoVY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DH+OL+fby/8AXmIfUhOuzSoncHtmWTMrPpyIdccnUcnKzt0PTONqeT2npjY07Sj8xjEb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H3hPfZpsRMmE4OYffInaDE9M7ajEwIFEX2jfkP8AL4wO3g/7nEKwoI3HUxFwB5OgM8Tc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c6a7KmsHk05oNfKX8k9+KD1/5niFBvPJ4601DYVMpMShnnh3F6LzxKhrltQ1WVXvx7eV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cLybTfyKxu/A4YA3wGcSwqyVu3C5vB5Z5DeXvMjP+D+orG3HeInccc2FPDxBwKscrgqF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QeTe7e5n+v8AoPx8E/f8sff8Z+QQRe7EeicL5v8AXi/tc+nmduN+hPdTsuMOG7gzM4P7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nG+DnftJ4V89f7R/m4FYNvi2X8OptrjXNHv3CkPZRSTDE2wQ7Tpfb5vxEenkprZxfTdR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jwvTpeI2XfV01BRzsFek86TwK3T6bzRoFOuDO8/jMzP9MiZEP49vI+8SZabtC7adWyLY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HTcxG9SMNd5U+XFhx1WjOZuYljai1sG58X3WdbrWTrP0OtbKLreuL7p17o91vT6tspss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ssnUsiO+Nnljv1C7xyVfcxj3zMiZEbAb0w657T0wATAmBqBNCQEaD2jfmP8AL4t3bwX9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dFh79RunF5l4nht1t9UJxL/E3DcnkDkBV7he/F5SceDxSmcbkJyEInivzgAxhgcX9wB5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VRrb6+ld4X+x8Rs04c8LoL2IMB+mse6sswBTxNMLxuQeOw8TM+o6vC6pE2Y2vy796zsk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fUeTtqo8Sr28bsS+zhcZrXHDGU46iJQBGRZf7Wgran4oJiAdwO+IR3Yd8T+Mege3g2f+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O+D5A9/5YTifP/rxf238c34D5iL70Y0bHV/kTM4L45N3x+Kz+JxR/b879pPCf3Hs1nze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r7117lx6qXK22vezmvpzj/gfez4+X8J+NxtcvvQwrs4dX1Z5nG+mbh1dEWtrd1H6vNss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6dmm7zZpu83ebHG7CdawzY46jQuTMzMQzImVh10ykXXf0TKT06emLrtXpj7Uq6fUHSx9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oa8HpYuNfWzXPt9HNUoavr7JMpHavpbJKHXfdMbrGZZssrYTYSw/cyIxG3phxO07T0w4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rNDNTjpvCjY0MHsI35f5fFLPu+Cj1/rtXdL+MvGrclkScK77qjHl4kxXiCmy13ArtArM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NPFni3zjWNrjh5+oHldUrNedrqqus99Zrs8L/YeIjal6enbwLylTXODyOYXiggTm/doQ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UK+PYIBi+xiHr/C/lXC7w6nZ3D8Pk8Xnvbb4jyAqKaZaEZuPWtFVl9az6xI3LM+stz1C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60HkvuPJh6j74hHb/AFx28G/+Q5gP1HjZKsrtOqZ1OyuJ6ZxvlLkThc3L98cvPQIIHkIP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lxP3AAceLT+JxQPpuf8As54T+4ceuz5fCPm5vbhL+XFIax/z4VYunBoqqo5Pycb8DG+P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f3fH4tVs5HA5FCeD5pnjB2r4/cXH1kttzbCBvNhMjp5WZSDXGUnonpnononp19M9EOuv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QLnCzVYQNNRKwOpqJqIR6AIB6kE0lSfc0GNRHAmoihcIBGAxaB1dVmF6OFlATr61TWvL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1MVYxXPQZ9uV6T0S7HWwIffEMxMTEIy2pmpzqZq0VTNTAp11hHYRfxh/P/HkCcrmJUlj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vtWlOTcb7DQRxVmvTbw3ldRY4yNMTnjXl0U7pyq2rTj+q5KVRh5eLfN2FB008IH9wvtP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/f2IJ15tmk5HFPXrUCseiW9OCrt0lMenUcgbP4UPK/3Hy0bXWqO1vFR7fEyBPputwOBx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MQdM1tWbByOLYJx+Kxbm8UCfSrmrjBZyAOnzu9MX2HuMTtGxk+87T/Xtjwb/AOQ5m31H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xFaPkSmx1Hgmf+QdTYnG4fRvTPS5mfpgTqz4btF1L2Ba54fa1wb3NbbaNMGcU/3HG/Hx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z/2k8K/cvLfl8I+bxL9sO0S1lDHv4Zctb8Xm1BL+ZWX4/NQL9ck+sUrdarV1fHYPv18U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5U8TsNvG4x+3fnPqDc0kjQTWBftaTQwKdem00aamdN502mra9N503mra9N507IUYnp2RF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09WiBt9Xzq8wdMGD3rBxq0oRusK7MdOyNW5nRtgrswtduzVW4vptN3QunSs6HRtlVNvW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6XSeU1PuKnx03nTadNoiMJo0uU9XUzBmDCDNWmDMGEHOIffyEzFPo2M3bHUaL+MP5/4j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a16UFdf6uZzk45ust5NlnEsXjnk2PT/PO4vUhD1PwOaOSIZ4p+7o4xsS6t6K+J+58/FT9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U8N5ddMVlYWbdPp3XPzKhVbwqVbjeJIBd4XUDRyfuWXaFVjvgPl2brh6DZHc4wDX4P5O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FrYHIMtB5d/h3LZXxPERniU21rXwgtnCrsm4M6iLL+WjytllzT3niDYH8IeynuD3J7n3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/Hwf/wCQ5hP1Hiv5fozFcqy+IctZ9beT4fybLjyx/bgdmTJwYoIsKq8o6SKpVl/lD3rY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oTxdlUdVMdHK+HWdSvn5+jx28PYV8g+1/wAvg5+94kP7EGcWk9S35ONKvmu+Tj/iID2i+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x/clUI5Vlt9o5T0VtzQ8u5LsX6omZmA/Y8lxr5D28v9J2h+PtO0b8ovv5H44hO5JzkzY6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NKmPUDNjJjH0xfxhPpvx1vTPT9P6Zx9fqTrntGx0fTOPjqrjHadp2iY8uR+47R/yje/m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2M2aBjN2gdtd2m5xuYn4Q/n/iM5/H69acB88WhaVH6+VxkueukLGTtyeGyPxOC7WEZl/H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DPFkb6pK7cNsB4dWbOZ589j1+PxmuNnGQ8d1KP4TTvypoM+J/uPDv2Xiny+GnHAuX+38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blra7BKS5N5xXfQF8O8H95xf3ecrbU1KeG2P1/EC/03Fu6V2rO/H36FydSu/jVUUU8imi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V8gWcZREIVJyLOlXbYbXiGKe6nuSck92PfaZ9OfSD6fBz/8A6HMP9x4r7/4PCP3HKH2P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C5DtPD72fl+KKGV61aVvrKrqkHOw3B8NKVck1028NHDpY7C3h72W+I/sWAE4uTLQepx+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sPI+1cb8+MSeN/8AaViBc2vLqNlw5fDqprKLnppt1XnVebt0eo06hisddptAe203m3o3m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8Jwd4Dsd5vNvt7xW9ZbvvM9sxTlqzN5U+bQ3bqQv23MVzjqGdVtLrW6vVedV+l1rJTdb1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rOl1rZRdb1BfdjrWw2OG6tkrtsnUeXOet1XEckNu02M2MyZmFzNjCe+02gM2gPpzMjAZ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1gH+AzHkV7qPIiDzdA06YjUgipAg87aFZ1XHlyOIllnHrWpPK/ipbaoCryuMt1iKqV8j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0JzKyuLq6p/I427c2s2cfg0dBT7cXimuyjgBX5FQtr4fGWmMMi/iBrKKVrUQy1A9a8A9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rk4QlEAm05jZf+IsEHkfcwz/AEz2B7eEH+/5bA3+K+/+Dwz5eT+3/Vws9Gz5fPhn7/iX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ieE9mt+UMwlbF/DB2nFsY3XOep1JtvWxyaPY+aRvz4nw/wffkH745JqlnPFwLtOtiap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kAXXCTCQAYws1WYGmFmqTC6apCqRgucLF1zhJhJ6dMJAFz6J6J6cemLrsmuPRKtOoOnj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T1+3FNWr9LfNUBr6WapU1fVLV5ykJTpZSUFOqGTGyTKTNcQpnKSwjqZWWY2ysbUTKzIn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29M9MGufRF11ykymMpir4ofz/wCx/P8AgP6T5mD9VNJyZfUFlyGpw0zGacR16nkPPHkP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UUntGsGNpvB3nIayvkW1g1wRIPeH3b3M/wBMelc48I7c/lMOv4r3P+Dw75ORj6f9XD+G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l+Pnf/8AH+XhvyXfNOP+xE4fz3/MZR+Mo9vOuWdrKLMUvZ94ckTlH775caOIuQPR5j4P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MwZg9PVpq81bTR5o8ZHLdKyBHB6Vk6bwq2mjQI2em8KMJqcdNoiHetTrpK1xYEmsI7Yi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pqsCL0dUlSp1WWvbVIwTpYSVBOoAmMJMCYWVhJhZcF62FlgXbCxgswk7TAhAmFja7eme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9EOmvoxV8cP5/wCUeZ/wfz/1UQua6AvmwyOVSVjoVJzNZw1+yntCMf5D7X1fUG1MHEKC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T2jcdY1DqKvcDviEd2HciY9GPSPbwf8A+Q5eOv4r7+Rg/T4d2s5JH0/6uH8VnyefF+fx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y8P+S75pxv2Q9uH+4v8AnMoxnK7cTQjYTYAAZZl1LGVk9Pq4O2YwBKgArAdmbEtd51bI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IrsV6jzqPAzEbtNmmTpkzJnfSGP+UT8u07Tt0+0XGxxntP8AXtF/Kv8AHBiAhwrTVoVb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o8urs6vTsgrs6XStlVNvVai3c02w1WdPpWSmlzb0rMdOydOyaPER5o5lyN1tGjoxbRoy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MKzSMvq1msUd9YB6cTA1wMVfFD+f6v4/6P8/9SpC5QBZmE9z2j82sBuZyU5N1K2VlIyTj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lStqLGXH+FrAI9rNKv2anB5C+k+QE/mwenKpP5qU5eqqyNwRHQo5HdhDP9P9R7eDqD4h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f0Y8vDu1nJ/b/q4fw2fL58X5/Evw87f/AI/y8P8Akv8AnnG/ZicP5+R85iHExl6BrBP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LQgIXpjH+y8e4l9q7N8zbukxVPtwadL7c+3Bpr9ufbg1xlJlICuuVmVmRpsJsIWm8Vsn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pu2eo03aZOu7wM2yM2uzRCdwxmTGPpzFMzCe1p+5BjodpVr1n139MbXo+mcfXrrrj0w4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6vaW427R/PBjA51aMrFtGnSsgVgQjQI2NGhRtdGxV8M/2/7H8/8ATrXd1AUHOc7eSme8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yT0+RCqieI28jo8arZK6lQ+Xt57LOokN1QhtGrWFvO1rkllnJKdfl8cV2V2zSBZqFnMu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Pleq3VN+Te5nbTtoMY8GwfEOWo6/ivb9AmJjz8O+Xkftx+rifFb8vnxvn8Q/Dzt/Ye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v7QHvwz/cX/ADvB7lxmhlSL3GwEc6WsTqxXWo+l+0NmYrrqpQz6epp0hWapo80eCt+l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46bzpPFQ46ZmkC+jWFRMDTCzCwhc+iJrt6J6J6dPRAUydcgpO2uRBjKHtvK2zYH7bxji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Gw4exhZ1Gi2v0eq8rvt3a+3fr2xrbOl1rZRbZ1uo+Oo86jzqvEscncwuwPUfFrtv1HjW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Y98xj6h7/wAr7gQDtqYVOmjSr4RD+f8AlH+LEA74Pn/ORCyzdJ1UnWqh5FIn1VE+s48+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f8nxIfFOLP8AluLD4txp/wAtTPDH69cPeGHMB7r+M5fHXkVcZVFv0+J4nV/Z8EEcceTf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JbyxOJQLr85GZnyxCI4yGpKPx7djjE5fJLlFwAJVX5AzaWNOWvdjGxjPpBGgPbwg58R5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z54/R4d8vIz9P/H6eJjpW/L58b5/Efj87P8A4/y8P+W/55xT/aAytyrM29nT2gqxNe3o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Fn04iIBEOstw69KdKZZfJB6snyHwzEUdsDyX8e0zB+Hl/wCvVpo8KPnpvEQhxW2NDNfR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A1wIuNk1nolRUWDSeiMVx6IumPtwmvDNV1c0xWp6O1MVqdrDRvtTC1PR2olLVC7Nc9E9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XbKywjbIjETabTcxnOeo2C7Z3abNAxm5gY4zCfRmVWp0xZXHtTfrVCfUUz6iqfUVT6mq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xCkT/kqIfFeNP+W48PjHHh8aon/N0w+OJD44sPjk/wCdMPjlkPjdxh8Z5E/5fkz/AJfl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XKn1/JM+u5EPK5BnXunVtnUsm7zJ88TExMfpRCzVJ06v0P3mfR5eIcXrr4dyRdOWMUcD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W1C+l00Y+WJ4eutW/qz5KIYXHljBsrDDlchiiJiASpMLDG7TOIx9H51MYT2z2z6Qe3hB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4r5Z8hMeeZ4d8vIz9P+rh/Dd83kJxvn8Q+Pzs/wDj/LgHFl3e8KYjsqCozotK6xOngaTW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aDJUzAms1AjDyxBXmLxjM1zKQFenlZsIrCbzeBzOo06rzdsdR51Hmx0yfJ/ftKcdTtO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DnRpo+mjTByq9tYo9QUTUTHbURVGNRCow6jr6CKg6WgioNrEHU1EKjo6rKVXq6rjCzCz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phcWhd/RG0nonaZWNrnKxiNtptA3fcwO2Oo8LtqbGlnIuU/VXz6zkT6vkY+pvnVuhawz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AP0docZ8h7w+8/j+O87zExNJrMTEx+ge8xMGYMwZieCIG8T88QywZFJ2p/keXifFOeP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3Y3vj1HIs8c44RjnOIZUNK1PqQZgGTZycuKLWgWpJ1Vm7NC+oShjOkIiBTqI/wAyInU5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97Riw5x/qPxGceEZ/wCQ5eev4p5Z8hMeWfLw/PV5H7f9XD+G75oYMTjnFvNOy4mDNTLL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k06TzRploPbvMkT+cGY8+8x5YhM2mQYRADFWBYqzo2TpPAh6Wk0igAYWYWLrMLPRBrr6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2ELTqGVOxs6r46tkLt09mmTlicw46XaD3T8dWiKQ4Vpq01bGrxUeaWQo+LEc29OyLXZ0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Vupq0KP0unZKK7OsKrMdN50bZ0rZXXZNGjg9TRsXD14jCYmJgRsZ9MbG3adomMhlgIxt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P6f41MKmaGamaGaHAXvrMQATAhxk48kxtmMfUTMnA2xgwA51MxGUZIGTrO3n/P8AK52G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BO2eJd9PyQQR5HyecM5pT3EPvH4/0/J4XbmxvY+9mOvzOP8AVcTE/mtSXMHacc+m23qF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sTsIxj9lSwtB5ZM3aDkXLHsyW+Sw5s43vyF7kdsdgPQB28Iz/wAhy9uv4mpImZnzzM+X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B+niEdG75v4x2Cwdp7wEAhli4nSEVcBswdoDBjGM+WJrPaCaiFZiERfLYQ4MMErlfHU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zHkvw58lPaYMVWx03nTeBGCaGazH29BNVhCZxXKtOoOnjNc9OmVmwyW77mbnTqPAzZDH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N+OYh7ZhPa35Fbsp+1mL+dp+9mE/ZzOP84xjtGxPTKsbDEf85b+eDCrTR5o00aMpzrGA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RAVxlZlddlljfc9/L+MzvMnEOZgzUw1nOhwE76wrABMLDjPbHbFZ9W3ZmOxZp6yoD4AM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IdZ/OZsYdsnbIB2AiAZKoF7TtO2R+XhLb+GwGGGY2nH9MX3/AJ8jONxOg8zGMs9VpXWe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Nesfw/ixynHoGlXtM+ZjAaxfMmM0YwfnOL+Ng2rI7Y7Y9AHbwftz+YT1+a4WqZmf1eHf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YmpgrMU2KpXviBTNTnUw15nSxNYoMrJm58gJnyHtpCuAMwFgcTHfA1xianGGjEjzVZV0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SbrMibCbQN9rczdoGONmmzQe3kPj7TImftd5hoyOT0nlSMtgQzSYGmEg02bTb0T065SA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w86hhc69QxLWx1WnUaPYQ6WtBa3S6pi2ttba3V6rTqHpdVpRa3X67mdVp1GA6rxLHLdR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rNvkxz5GYjKSdHjI2dDNYo74EAXHpnpx6JaV3XXORM+nMJO2xxsYxORkjVo1bbdNsBDn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iHGMjCN69zhnbbLzWwro+FrOQggCw4y2MkrGIhPc7Q7wg5K+rA2GsXWZGP4749We+3gB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oZxxraCMn3mYTNgArhoxwLGmc2KLtfGaCfDQTnjZL2RuwvP2q7CYP0D3f2/jzJ7uYYp7y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7a9tRjHhGP8AkOYfv+Ke0zM/q4baWWXhk1msx5LBMHUCYEWE98iZmYJ2ms7wZg/R3n8L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DsxmxE3zG7xVJiVEzWAfoRdZkzQTVYNdMJPRF1x9uZrgKzYTebenqtOq8Nj9PqPCzSz8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at0+m8Fb5ZTtrMenAgAymuvpia7Dpz7cOuPRF0noh0xZpupryOn0/tReltb0ur9uZr6O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Xj7c+3M1yk175TBK52XFpG+8ZzOo83cQu0Y98xx69TNWio2dTAvbWYXGEj6bjSdoSumR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2OPUYyMW6bYVDsVmo1AWemZXJK4DDCPh9zC1hbFuNbCvTOAoihcjWdskjJPfZssz5IMI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MZBg2x64c47Z9Of6dP8AY+TLNsRzrKWGepkq0zNpvH5bqONc7WXPgsYCd6qt49Pq8S4Q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GXfGnZRD6ZtCYkefxP4/j+TH/Gv2oXd7T3wZyR6z+OfQD6fCSPr+awPI8QRrIRiKO4XI0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dulGrzOnFrnRWdJTFXEIUTtjAmkxiCds6xVMIMEWKPLM2m3bIhghMNk6kFmSXh9UEC9w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nqM7zMQETaPZiZEzF+PBnTeKjTpPOm0VcTUTCzA1wk+3Pt9LNc2SM3fqNK7H3FtmN3mT0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OurQKcovp1iD1BZrGHbWIomohAw49YUZCjo6iKnrtT7uomv2tROOo64QTUQqJqJQq9TA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ojFJlYSJtGc56jx3bbYnyX31MCnXRpr21EcDZdc+iejX0wkZ27bmNY2d2xlzGV9hW2q1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Qa5OmxIm3pRzt1HjGzJVyNPSFGABBrntDC3cls+sxgc4hxDrk42B9als+ud8YE7Q4gIz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MIjkqC46vGBY2WjO0zGPapV6OPQTmGfUqtnFud5zXs0bJbw4BqrChlktPauz0I7M1req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4n8Me2fKz8K/ah1U7tFTqPclImAAawwFcrPSZ7ixztCqPOkkCoIalzqIFAmvbXvgwCE+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+jWe0GYO0Jiscbdie6wYE7GdvI9iNSfMRRPRMxQJgCd/IyuuYjdoFzOq86tkDt09m8lmP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07J0nhQ9PSaiMFn25XpvlJss2HT6k6jRrH23eZOsHugYr07JVW/UFdmOnZGrfXp2RUea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nTslddh43Ssi12bW1W9XpWzp2dHp2Tj12dcUXQ03Tp2Y6VspRxaK7MaOzGt5Yh21hAmE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CO3q3abtAxzmD8ApmjY6bSxfWqiYWdtBplym4ca7wucix8dR4+7MK30WpttYQMDXHo2y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7bOYVclkM19IAx6YNc5EJhZtiHMZYYcRoxGc+ob9QbbawYx2x2nfOGz4Dyk4/Hfxlif+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mO86+Rcn9y13pA1mMQxvar9tUmIPbl2dKjiUyg4TmP6TjbgZ3d0IYEyxTjirmtMVp7sP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R9mMPlb+FIJFQ1O8XvBAcnyIhg9/L+RP58v5CzGCcmYmBjEAJE9i/cbQd4MmfxnuIw7+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x54E2hPkIZiLVB3nTeaNPxnfM2xK8k7QtLLO4YGYrn256On6JlICJvN4HadWydR5k6Tt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p0nlS4s1EwswvS+3PRliu2RM+jYwMcqSRkyonqhjjJjMddjKyZmH2tPrzKmPQyZsc2M3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lDN1wzY2aMe0q/IRvy7YsB3CNDW86bTWarH0z6I2u2Vm0U992m7abEz+NTHrfqLW2dJg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rsI59QbA6jRy2+rsldTdTSYGF0wNcnXJMD+lHYt9wxlbZkmBj04GsB77TLZbbJXuQIcQ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zr61UbLrO2M+j1a+rIA3pt6Ufw9l49abRamDiZhMr9MC9JVEMaVsFr+sorgORz/VKxgJ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Otlq+qcg9uLWUq5Lemle9kUdoPc+Tfg3m043ZhMRYQJoIqCFBOnDVOniazTK9OBMwhg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7HOMT3ntP9QJ+UK7QU+sL3GJ3x/AOJnv2wIZiFO3eGCGFczvusHuIEVU7uFQTEaBWmpm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OcQDtMEzpvAjdPpWTptNcTAmFnaeiemDGm06hm7Cvq2Qs0f37Sj5QDjp2Tpv0dDNcRgN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NkbC9QytybN5vC3beVPOo06rYsc79Qyuw9PeCzvbZ93ab/Z3lL/eDzeGzt1DKm+5uTDY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YfLBmrRh3xHxv6Z6YpEzAx13aFzjMtBNqI00aa+kARgmRprlY7DYN26jR3bfDMiVttoY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uS0DnVWcnV4yHYgTC49MyIG7gmesxx6sCHEJE2hLZfbJHqAXI1yhEBOPVqAMenI907zi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4dtfJBm+ZmGKxUoeqTDCJ0Oo1/GWs/xb6uSi5lpwOS2Z0mjIax+SP7D1WhtjYdnqWfzD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ZliYNftE/Jh27iVkAD0lHjNmOuIR6VHdlYEE5775ysYAQJkaxVhhIwuIcT3ORAcxcYGMN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yY3coVzkZ77KYwIGJiYgGZ2mvaviuwXbOJmYh7xQwHrneBDZNTMGNkDOW95qYbLJkmD4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0adN50zAv29UmK56OnmubJC+D1XlTsbNmInbowAwo5bptNTrqIoXZNNftyvTqDpz7cbT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0xZpvmuKU6f24Olm3pdX7c+30ftynp9b7U+3Pt4+3KtOoNI+u/aMe+0JM2MPk6nbVo6+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6YCNdp1Gx1HljHevudGmh11jAZGuvojEZB9PUIllrb+soiNv0zCowNcApnK5L4nVYovUJ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cZXAYTY5GxOpy2MtjLYhPc7xgc4GcLt229mUtCGxrCOwGSPbi97zkzmIFa+nQ1PA0zBK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VqZfnJlKF7tdF5B7e9hEu9VNTaxxGXR7cKFGT7IP0GNOT+nuzqMCJ2ZnDRCCCuB08HHY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ttDU+MMYBG7K6iArqAM5zD3XC56cCGadigECeQXt2hJiezNA5EzklfUVjnE6mA/eE5i5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YqCoFy0HeKO5AmuZhPLMRDZNe2JrHbLbTM7T7UzXMr0951DA7EdR5s0E7TIg+MBjNDjU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Er13DLN5udOrZNmJf8u0/wDXq0VWDKvo1ErX7gWazXI0lSTUQoMWr9zWAfbVYtfe6s9b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UVnr9EzpmFPRpKE+7r2fHUwsOmfRCRN5uRC7Sz3hRi2jCFYAM4WDTXKzIxvGdtlsbOSZ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uvoj6bArr1MR7W32dkRH36ZhEGuq6bZXJfE6jlVFjHpPGX1nWenXIwGMGxIU5wIdckiM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kAFlxmCf7eQgmO3hSb88GcwZZ1j14KnyUwGVWFSuHGsVAZeio3IbUcKrVbEOOU2JWvYw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nvOJx1lp7geWZme5HqtvObP0L8sHaUrkgDXImwI2PlkEYKxCxZ+etcXmXOvGbZlcbK4E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amMGmFIYGKNA106wMVgyntCxaD0zGSVgQmMJ3B2IIeY2n8qrZ7T3HHuvCtxa7az0lHTy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nM7+Sp1JiYM7yxyJrMTHlo81MA+1iYEGMemZWAibzqvNm0y3kfjmCYUYzptK1xYFWYrh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d2mzaZi42rBNejytWFmrTVoQcatK1adOyGt8Wo/U1aBW6aq2ArZuH35/6JSPv48sHTVp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F+m81moh1h0h1m0Z2yXaOfUBNTkK01gA19EykysZsOjmdRp3K6MYyHbHp9Ebp7ArrsJZ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30MIGBrquu+e5c43fCq5OhEYDY6zK437AkwA5CztO2/ue8bvMTExAIfxPv5Yys7q+cz+n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CI6xq8QGZimKYjFSH2DN6T7uj2cjGBblJyMXjGJ7QeqXV71g5FOOofXYCERB5GGZi+lK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HsO5CkRZoCWqxCO20Vu7PheTY9rFSqpsTxe8ziK8R1M7RcRyJWU2PaZUkA5sLbWkhsa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IO0Yxe0BzGIEJIJiwemZ7s20VCxp4LNL61YqjJO+FDQ5mvfAnaYWJWzzWd5mWNoN9p2n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CaOYEfHSeaQKJhJ9uenXKzabEJ1bIXYx/ftKvkVHI6Vk1OmomFh0npnbXaBzsCenmVfI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ojNjMJ7XH7uYCemjNN2ze7jkbvN36W7yl3629k3eFm12MoJ6wY4t+XtNGM0eFDnWYWei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3YwmIJo0CnXUQhZ6I5XdG79RoXYp3MNbbdM66pG02GmmwljkWBnaqtWL9IgaT0iArktC5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RgNm1hIxsde5gQwLFEGJiCawTM94Zjun56HOvp/la1K9ImdH0+CV4ompaOusIhSWIVaL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qXDQtHs7XWSvOveEZhr1XB15C6P7LxRlmPUedkUtmGVru9p6lvIb9X+49qNVmFJKzuIN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jVtctbVlX4nenjhZ0xDSFBT7mMxDBkwdiWBg08h3gp9OO/TUzp4gUANqZZus6kR5ZGP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zbAKdk4qV1h3K5mM+W2x7Tt5jFh2WbDOfJnLzPkJkRe52E6hgsfpdWyZYxPbtO0Htqxn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enT0QlYzYPUeVsxsycdp/wCvDGaNCk1E/wBfTBrlWwm8qb7u83jN6dpW86hhsOLbPubw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5Dr9RusLDo7CUuOtus3EYjXeUt91X7O536jxi3kw76PNTNRGCz0RiNt5u0DGe8CnTRpp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6zaFzpsSWBLaELpGC5XXQlRHs9YsdqqQxs6RwyjOoC6rlyJk41fTU7LXNYF74h2gE1gW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/AMhRnp7DQ+WpErryyjWN7Y7YXMXG3hrHC9yx1jKCChBxLEzHrhQiK2IjTtj6X7jW10rZ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Gww0xOp6sDFwDjoMUCaqAEBK0rsbXJ8nPRpr+1XjH6sd0GSAGOqgdTabd8+kRTtBnD9p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MQHE2yGYZ1WEBX7RiuexgqCgq2fWGFmILcksCY5GqkBcxq++sB18gO5mJXSbInhxjUjc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2hO36O4g2crkDJPkSsuYT28s+Tew7TQTVYAnS+1M1wMuu86rTdpsx8h8Mw00Yp02mojB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p1Wm7dMk+R/LRjNTjWADKa6/blPT6328eiNpr9uVaT7UPSxb0+p9qL0+l9qL0peK/qPt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tXXAqmKI3T19E44q6v28Npn0xmweo0d2yZgmaNHHfCx9dsrMiK5ybGmfRqZqZju4G6a4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JYI2oQiFRMCKAZZ2IzqogTJTjbMOO2K6tUurAdqsLo0FBR9cQ/nrkJT2amD8tDqqZLKI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iVbQa14C6DXp7AJMYZe8AmJjEz2E8J/HIg7kxIwzHrEde7COszrEda6+rZyT1KqZ62hb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EYCA9m7zHeO60AsbGCnBlSgDj/cLKtkszn9Kd4mFTLSpnMctg512isAMwWQMuVIMOYD3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7iK+D/M1YEvmBmVs4hKkenEMDCEdhtAYQQWw075ldbPE4TJFdKq73aybQNMEw5E2Lz1T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KoAws0WaiNlVAP6cEt381Vul0rJ0nir6dVmK56JtXNxA56fVshZjD8fbyZSx0MQYfCz7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NknM/wBcEwK2VX06ypfu6zSFfTpKknThSWr69IE+304iGX1v1+k8NT9DovKKn64qsnSs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sLhU2LF9eFj6bZSWYxu0Zj5MMkVOY49faYEGIHImx1zmakgI0ZfWoGvojY6Y2nqLYynk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6oi4WtO9YwGBc9lpf7ktqwXrInTZ4FRQFXGmZgAYnRwWSKohwIUXpgQLo7jJeAZhGFxM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faeEztgekQCHMIaWptCsYS5e1fTYHk22wVJQovfl3YTqqJ0++M+QBMwZttMnNlvTArZ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6FQOTc/FQEXt3DkTYNBXmHtBMTijMGRNQakGVAjVmFDhfSpIAOWlgBYKVi2QMGhELPFf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awHNWJ7Tqlp3JyohwYcqRFxMd9ICwg9lYw4J7eVHHe6ErwjfY19iembTMyYTie89M9Plm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vM6gNgNZlurNvIRvZc4yZ1nnWsmzGqdov4TRzNGx0zNRAF0+3CUmft9RoWaP79on5Cp8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0QlQd4XOuzQfko+3hpUG6mrTVoVbXVoitMGYMtB3wYAengxR35GPqPTO303pnHx9R2np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r7MDtqY49WBAA07TODu0JmMwqc9M66YgxlNTNvSHaXVnK0ndKDu1WFFCljVsCoAxqoQ6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sZfpjQKIoldZxkZhxvkMXxhL+5tbO/YMBPeZiiCOfU3adsuMr3wO7+8xiD37Y75TM74B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29z4aJrmWWIJXlpriEzvHPewgw4j+ovwgFN79J6mdlYVjgWbFZaStuRN5/B9IxCYqzOJ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GtZ1VU3Y31mswVm4wtWQfbjZ2bKzbDdbES44V9qz3L+y4SdQ5MxmFcALhDZkDAhIMK4O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HqI9cfDnCiHE1gj4YKYSTDPVMHNND2RfD2lllvEstJvPSnTmk1h91ws2BmD5YMALMi6r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Nmaz289SQT65mYSfbg06WVm8FjadSydzB+OR5BW00aazA6fomVm3fdohJedp36WrTEIG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4J6OTK/kzMmEnXJlZM3ebti1m32aKzdPd51HnIts6/VtnWs6HVtlFtnX6tk61sayzXq2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FhO8sRs9JzHEWkWywIqCtmrwYVfVas3GqLR9ocb02UhanQJK0DzXaoKqqSuwXaFADhAD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O2MRa/WqhY6AhECjI22OM9xnPeEgEYMYAQMZr2YZmmBqTGiTSWBo3aHshUBczMaDvO0z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cYGJ/A/ItPD3w3qZlt46gX7Qu2HL6nr4KWRqiIUE/A1Zarxuj+3R+rQOxRvpuVWPRylx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49+4PliM61jvYUrCC27MbsPzRfLJEwYrMI7q44p1tbOxxjQYX0TIwGOVPZguF9rEQPYj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6NSq92m3YAxCywtmK0Yie4OI3aZ7bd8ZsaBiJmYzKujvUtVYu5hI7g+qfcE3snVedVzA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eiY7p2mTNjMzJljagDEBmTNczpxqyoRDgK0xPeaPBW3R6c1WKE6f25lID6eq8NjmZ9Hby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J6YmNg5nUeEk1wTpvnpmajXCQa5DYr2lZzbtNpt6d5U03m8sf1biK/o3m8vZOvsk2Tob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2rjMmmyTjlesCutp+5u+LT3SOplWyFSVUICUUBR+Zg7HMrTYvV1GvqradJUmO64Ewd1B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AKs/0J7BdgDNMRU7zXAP4hpscfyg2cLmJViFZ7RuwT1Tf1NrCfSZvBhi/c/ysxidvL/a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vfGYZx+QnEl39RcyyV+O85RxP6kpaUcqrkK22du3U73NsGT0uO/H9Nl2pHQSpukXFNIZO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shxNu2q5s11evCiCM2IKiTsEDszwYWHLmvWuWYs807HKNGYbK2W1yPxinIUbkj7kY4DH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BjOp6i3rD93/ABM2VZ1SY3YdRSep6gYBscd1XMVp+XlgGYlde0p4Cg8h1pFm1s0ImDO/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ie86UNcZe6jprmAnORk6yzSZy3eBpss9JhwJYcnabxTXOtbMkz/09vJQenq0xBjX0z0x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49vIqxmhiAbfbmUmRp1Gm7mN7zViujRVGfT0PRKtOr9ueiHTX0SvTP259uPpt9uL0+n9u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BU6OtcpWvraVzSuWLV09a5QtfWArxdp1cpHs71+HKRd4QbTd4bbx5ey2WCoZKZhUKQpL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bYggyztDkAJhUtXDM+M4i51z54mxVSxm/q9j7Q/F7FFjjKAEkZVM4i9xr2tIXyxqAo1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xFWGEYgOwx3CHH4k/jgYBwDAMzBzkALjDNkkdQFDW0MBwafFObTE/qHmCD+omJHjnDaW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1RmvxjbkcrxeqPzLnvPPvn1/Kl6/UU0O2jN2757tGbK5bHpnqAziF8zXM1EImphzAxEHr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8UYdUjjvjv3UDtAVaM07EA6n/XebmWNsRApaH8vadNGLIBGHbpYKJ3Gwm0AyDkMDkt2I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728ntqc6GatB5M2BqWnSnRM6RnSeCtociVoEEG0yckmewsKk4WaiaCaTBEOYuc5MyYPb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GhsczOa/IewRoayJgY+3PRM+ndhGdzLPylKtv02xpML0/twFclyDu8Y5WIrTH9vrK1xZ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Xv0zOmZZWdhUYKyE6ZnTaPW5u6Nk6VnR6Nkopt63Qtz0LY9b69KyU1OLelZraubCBPAe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TmsbeR9EpawahaZZWHFbBHGjjZQ+3dmM/INkqUwpUFWy0UHDYWE5mcCv8EGQQY6TtPyh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H2O+IHxZnIOJ1AIGOMjI/FopOAuRjPkO51OSO2PQ35KoEYYcBil6d8Yme34rWuwaBCrN6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4kuvLn8/40GWYEAAxVAgJlf4l115VmOLVzrFCcygxXDwhRNazDXCtghLTYTKwNXOok7T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EMFBmCYis9n/AB+IvCSfQ0k/QVGHw9M/QyziWrDnO0tf0o5L5LHjjttA2RmD3UzAPkcx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axeHUkAq4y8nldYhoCYCZh5lpVRTj6WrP01U+lqh4tcPEWHiPLltqC7pOo06ohsTAsqn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ADO/liH21gWYMIM0YzpPNfs6pPRMrrtOo0yceQ/EKZoYQNPTPTCcHqPKyS4xO5mrdLSK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27QGAZq1Mq+R62D6mYOmjypSDiYlnvE/CYj69btO30/aU463ado+On2lGOsMYsU9RlM/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AI9gFWSb8BYpRy4GKwuGGFRcteUsHTlVPYQ2almKq7TJyrHBOWH5nM9ptrAcknuMAiwR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b7aMGcepkx1G/GsZOGzbFHrRSJr6bew37FuzMViNhkfuMNNd5/LGAyobRvZPYDsoAikQ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WznXqxqzjxRDp/l4a78uxYPfX0qmoRSVZTnxDUcaCMIttiRebcIPEDBz1g51c+uSDnJB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Uh5CmG+uVWU3NT8NdmTkYztN3Rk5Lz6thE5alDyl2+rRZ9ZkcmxrbVwxdZo2Ausa3MDg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uYrOD6sHbPqncGijc/a4qr4g5jMzttsEws1E9ptN9mUenJ1D2ida4Tr2QciyPyrJ1Hez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3Js2jEKtWM5rnpnpgnqmWhy1oJhYTeBxCSZif+matAvpxPTBjXM2MydfLB6YrcwoRHC7e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sZn7UVWmCSlRafS2GfRWQcE4Tjak1Ix+mqn0amPxmE+ncD6e2V8a7PS5AgN2LGuE6l0q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m5Ct1VezX7poD2mVdTrF2B+9tcbqZ1bJ1WnUInIObE8M5VsVl4iuU3ssylnYBjsLNYMC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TMepatLWDh1TZmqJjLOh9uwKDv8AdtztnvpsGAENoRQ+ZnAJIBX0qPRrqjY6Y9SKusZo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mIYsMJYc5BgOZaRO+p7LkRGTaw+kHstncnBwIq+rqax8tBiP5E4YbaZ2mCGOddjjvm3j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Ltz0SBcRPZjhqXWdyfEB/YwRv0j9WPLwVc3HtAQ8TsoUS33QR8GL2jdw59OY2Ms4yLPT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6RiV4DBd7ezZ+36p7AYaJUCaqrJZpUj5LhoGWZWegzVJhYR1ClYWV+3up9jCe0aKCbGR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ieuW2MxgAmBNczWd41pQV+2ThjNp2mUmwmT09m8l+OatAp11E9EGNNp1GjMxSDvGRydG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owYnFpA+mpgppi9o28K5hRgw902sYhM9hG9/VhlXC9MQ6TCYC9sRKjBS8FLmHjDAqrEw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VYVSTthMtVxIeHwIKOGUpqqrFdFFZZ8L8ca+C1Cu/qrsUjIIGXgrUMNN9K7oQWexQ1rr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b7rN1WKCuLu9ttWEZkBa0EMUC/kq1BoFbaxdiO1IzZXnMbuC+sKbAAbVsoYnuO5vOy9w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2YxyjWrkjtgmfgDFf1LqGLbn/ZRqxu1cHqLU5cZOTXkvXTGTMr9EOVCgGFfRklm/L+f8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QPiB1JVMH/bxHJ4Xkf8AH4PxE5NvL43H+k8DUGMphXAFronG7Iw8iezsFik4udMJ+LFu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adhgLt2JUwagN5AsDTxqmC8MluTatCvb1G8u0wkwkbRQFZ4KzAHint/I9vce8Xujd4ny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97rGi1FQMzvMZmk1jCP6m0Mw0OfPpvNJhej6JssDejdp7xeyZgUmJx7TV9DdF8PeJwUw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TqIFM0Zp0SJopnQhphpxFrm2p3OHtrrn1UsuEFzw23xOvZF496zAlhsE6uVrdpVZZG5+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1p9cztW1jSqoatWBBUs0RR9tF6itFcEMK4SgmMQWV9PrLFLXPr67emksurNZ/BSTWq9k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prbM/BjXpFwIhVgFZUPphZJZgrt6mIZ3UGV1TXtWo3Shqz/pLjtWnyK039TKTaXCw2ZC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xt3dxlzkanpFQ8ZdrQjKnJU5Ze/TLQE7ux6m2q1v3R/W6HHatz2Is1gesnaFzlKg4tTu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jeq29dOR/k8HB6/+grAnTXVVIdThjlJyBtxx7CH/AAj2nG5FvGs5XOv5Q8G7VVbFh3Sz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H8nuuIpBFo7ldWsOG/KPqJW4mQQz4J9QJxCIved4ibShOiN8LyecXneAGCA4m4mwhsCw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QWGJfbXb9Wgi8njtHevNRXXttZ2FeGsOs9GAFlmqrTtMmAzcTesz7U9EY4FaenUz1TYz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qxoOJeYnCfUcAReFTBwFi8WxZ9JdF4lwn0t0HCYQcB2i+Hus+izPoMH6IReKufpUAbir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pViKlbCytRDR2VKROkpn0xg4DCZrrLXl4Eg47sTxgpPTUbOYVyVXJq4VrGrhmuDpiC5Y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DNiIsLgKLNZ1Qw2WbjHTZ5VT3cHVrhrew1OAG9TVrijGtjkxrCzWNrZQfTv2X36xUhpT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WRy1gOFr1CbWKNnF3TYIgLlTFoIU8dyUDKayBFw7KmHJxOmHZVMZd6gMMBgKuq1rlfew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tTdREZgWWoWuS8A9QqRYwwi199zF0B7g5JOpy7G19DsnuyV5/g5My2o98ZmuV8XTTm/5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gUdG3GzthmdgdsiCH/AP0+DD+0Demz0r7hRsG49Vk+jxOjesb6pYTyDCblAFjH3b8o1Y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ybDbZn057t2CNcppscluY21m9z9FhNTADMytgDupjPB74E1UzQwoYKWUjBgVWh41BjcO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CQBwkxDLT1H3M6kFk3gsWZrMCoZyFUAPAxmzQkQaTKweGcLK8HirOgomgnSi14m2p6sL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7kQiK2oHqnvBny1EZRDmAmbdtSZjA8v57QlZ1iJ13z1dp9qCpTG4qT6OjH0lOF41YH4j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rDiFuzb4du+wmyAdQYazaIpYs8qOptJ12Cy1ezIbIwOTlU/jeLndkClNSrnUBjta+sX1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xO0ZEEWhVayuVg1uBmZzAuC1mrPlr7UInRC2DG4HfXY2EagfcQdl/M0+j6asVWORC6KX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9SFrRjgBwNiDrjtX6ltWdP028ewqvF6agAl6huyLtRSsU9R3WBtK/wCFjKSowIE9WxM8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duOj4JbLkfbsGzKquGmpCwex/wAvheV4P41k7y0nWtyG2TKKuOkY1L56Dh3p7sj1nQCK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56ZlBBgnp4FdRyjCuo8nEF4g5IE66tBYJ1O4sGMCd3Ir0mk1mpmDMGVkoodiDgxGzMISU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AOYTLLcz6YhTU86bzVxCSIHiskVVM12t6c6RmrCDabzcTQTpiaHHqnq20eCs51YRQVmB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NDBsICszPaZOSzCbNCxm8LgzLQhp6zNHnTadJoKWMFZn0rT6dQDVXF1wBVBoYNZiuFa5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mDGGIdYR3ddgyOIa/SVIFVezWKyiDXGC0cNi3XpYxB3Njamy7B22FbHrOC61r0i13VVn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imKQU3HTNmR1N4cYW2Fi0yYw9JrLTOzKPtN2f8mZsWGhmYKi2CekHcRw1gx6EfJfRpxu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wsftGJKYyDkpUMCtvuMuZZnOq6BApyQPYhdnLals7ujM12M9IIDrgICPaAYPjRIH+Twg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tLGw5h2WM4UWDFoh/TyKRXwPM/o42U47FgtZOuxEqbNnbPaD3dpb3LDDY9Dfj3lY3jhp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6C0BarEa3kBBZYbGxNBBWs0rldVWOlmNXrFO87QGBjNmm5gabCL3lX4gROyjBjYy8X5c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5m649DTSasIcGaVx/REUmdKdJoK7Jq87zM7AhoWMODNsT1YXYE++EJ1rmVyc5VswqMTt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aD21Mx2G0yZsJuJt5AazOJ+UxiZMM75ILRVxCkbtNcz+QEgVJqJ1FE3zDd3e1o74jMhn2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vYbAWCoSNjqM3TkJ6WXsPZwHFxSqx/VWVFKYG5OkXG1hUmnGA/bqRC5APpd9IzJhTFsw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OpBkwJrHw01WWVxatZvlVOGtd3urL6sgATeu38pW2gbDWp6XZyYXIdULsuDErBlpEZxG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Oo7KY34Ezp+rs9lmFdPUN2DbNuey/wC3pVAclp44fvCH/Hwe3A/mzARNTFr7gHd1+6W7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0KMt4oP7TzPmO5wNe0X0yoHalNbv4EHqiLuzJln7Ru8sEyVHWXCOtkA708JjFqYTDrLuT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HOfVPVNYz1VBvWT7dxO5gneKxmxhfAWL2HUzAhJI1LiNF/cW+mYV3yogZD5NtM4mZmZj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E6k6uJ1YHEwZhhNTO3k1mJ1QSXBm2JmZbI3jbYzMwYJBm0PvnsMzZ87tCxmwgsEzmDE7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babkTYz3AgzB7+mNfSJ9SmFYucHJryFqyNYSc/nNWAsslaay6xciw2S0h33GqrlrBoqt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i0qrcaxmGq9SkBxbWK4U1IQ7V05DYEcLSm7SoCx+Rrrt1BUQbLc70rhypaV/bG6B98ks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cQ5MVfVMdwdVbZlb5LezOcRSXlm0p90GWssARn71v9pRg5wp7lR6f9+ORvnWPYN+tuwbI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Vsu0KjXHaxy0DAFDlvGvyH+SlQlY7TExgZyqnpoBGUWHxAY538H9HBAPM8T+5V5nz4w2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B9JTJsnbPtKlwOQMX3+8OCfTCajHo2laFJV9VORZZSLrXcrFsAi2VwPXj7JmiwIyy1ys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XPtTVDBVOjHVUWqo8iJ7r7eRh9n9gcW2WCxvTO0GIMCbYm7EYzNYVYShMBlWaCa4mJgT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U7tZgtauBcJvWQXx5NYqjMw4mLCNcQqYXxNqyB04Son3TNboA0IxPRMdvSZkiFyIGLT2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MSs2zAgJ3CgPmNbUIbqgS27LTXrqiwN6jWYuTGGivYYGczquo6hMqKpXc73R3QSona18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B42Jku6GxrUVgVVWjVosI1jqSWBRAuaC1axbUigbmvrw1dOdQBXHrdEWuxtWRW664fkF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OUtD6QPsbR6DYAW9YOuqa4VsQucp8hbRLM5uILepYxYyvUQbtFWZwTZkdyz5JJ1oU/dz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mSsqmpKV5VA2Hd/UzGb9i20Z8qzgW1HLb9/GArcbyEP+DjrvftkI28D+prO4dXgPcz3P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1M2XgHieZ8+B25QPTItW2A+oFdsYsr9h2idza3TnUN1l0I1Z+8T3FKtKE4uUWlF5HLI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YzLZg1WKwM6hMrXQDUzVJ6RPaZmFMIAmyoKq15EyMp+aQ+REMYRjq5PcTMG0WwhQNoKm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TV8/o0E1mDPVBVfOjbOg4nS7inZfpvUasQCua9l2QdVYdXKpiFbGIpfbpLnRYOw/nGZ7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ARmnTzNSp7+WvYCGphApA0yWrQw1rFUY9IgfsTmNoShAB7zYENZmd4SUj5YquXxgFEMG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LuPyFQNlQASXIRFKjUClFDO6nLUlnQDVq8xylYfc1umZqEidpZlq0rMtsw/Ta6zbpog6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KQV2jqNaiXq5IY2A9rSUNOFrV94LMxjmZygbsH9e/o5A+32Y75djvKD04wbp16Ys/ML6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QAQbA7r0/W4gXSJ2XIzkANWrqAIopK5TTOYYtils4hfK8rX6Un/H4VX9w5cr6Y3aMndc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M+LDXnj2/R4YuOIVxVaulvkfPw8Z5HRJDIc1sXAORW7bIxx7zE6YAbEsOZnJSsuePxcy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6nI0M9axB2fSBZ0sw0TpExE6kULUu6z0Z1rM1XISamFIciJX9Qewgifkh7d8+TRu8f8A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PM5gmghJWUkt+nbE6gnUWB0gdzMmbzc4U3TNsHZRqQZr3ncgZgOJ3mrCHWZnpnbPvBB6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gsXDMkBDQ6TRBCqiemWOpChYESDSMwgAx/sHV0e1IH7IXncDqqJZeYOZrLeStgVqQqvk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nQcx1PUzYq8hRYli2bO+9b5JbLVcYmtN2CKN1ZtrWqfDY6JEKsKaEd5qiIzDNdua1YGX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XbbtWbLBk5UaTl1s6ms6KjFE9MsUCL7dSB9pY56dTYOQJWncJsO5qw2jZEpzbcD3swYV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qGd+qUUmWVkuCpfqCNgzLmMhI1Nae6Y2lh9P5H8w9gE7svqRK22PUac5z0oBGP8AhqUJ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mRAMTGGTsyuRPGs/Uw/o41WOIV2niaac39PhC931YiBDk7g1qVtSe8Hkey2KBK5w0BAN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kGYmPIAY7GdOaLPnn8FczSaiaz2gtE2WGzEJ67glALGjPB7jM6nYHMzDGh/Na6zDWAOn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mIHIDWWMUrODlTmZHkYZmYWaYjdOZEbvB3hGB/AECNidjApgXBzidzMTE9HkFh7TEJ7O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7P0cAKcLVg0+kEoITVh3nUYA8oGddjOocte4bqAx3BKdgLO/Vwu4eMrFTkTJwa21DuYh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txADZUy/Vo8XjuZZT0lRXDXuhltW0cPMVkaMTXFIEZbH5QxRMsLSrBXb1WPtOP8AcCKy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LZb/AHA2Ez90hSWLkhjH9Ysq73n1ituj2UX4aPWAyVDp/lErsVq17WP6Fv0hvZycs9n4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P2i2KUqfSFtpkrGBI95kw19ldlj2DY3NYqjaI2wrYZCbs3Z8YqNfoAAjBmA4hrTQsniC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0uCGIAQ4r2JAbsudcwe/i7bP/HnQu9xMDEHxn9z5Hz8PXThKO9ZVxsI0pzuvsO8ziZ9J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QFQ2ulZUYMZAYAZ381XMYYjMbopX/AVBhXezosJ02gV0I96+7+xmPJj3aH5CMRVRo1Rh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BikjrzEwZiaidMTpTomGl53g7TM1nTM6UOFgcwAmFcTaO06q1jrFyLEWZMJsnqM/jAnp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E1dmRelBfPURs2SDBWWiquTX3yisAjuvSVbHoVgyGdNrGNUVaSS9WvUswp9Y6ZVey5Ag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d5YGwe5TRLFuZVPI5ALczZvq6bg1bWNSUVNzv9tQTlfdWD1y5q+tcgeUdTqdcmFsEBkg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bWAbTbkWMt/JV+kvRcy2rpoQWli9O314FW0q3d87XVtqx6RPsH9ZoCtLvQvZ2qqWbAE2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YlskLa2WrCgVLW9TukFxQqQCSTcbEweWoaz8wg21JlrdsCkC5QWdjZ1mMUgw90DaBmMI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v8f4al3sYYP5HA1Kxlwo7zIwWm2Z4j3X9HhYzzYTPF0Ov6KKutaVCRBlSojrg4XFfyiC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I8RWacdQkM7w9/0k4ig2eZx+n+ZYxU8avpIT2zMxZnF0Jh8j7x/z3OdzOqwgvVhuJsIX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AzabTt55m01mpmi4BxG9is9OuBqNZuAepsctB3P3CFXEyoGwmxMJYwweqBDChz0doyIs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4ZWt0j8lypsbNfVjl9trsaWCVnjLG5HFx9Xu1zPZNVrLNtOqYuIh2QaGdiBURKPysV1m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1GK1yawKnazDdSa+i1enLLGuiuVNWzRa3DWt1GOcdLRSB0qwiuu2ezS/1XsBUGsCMM5p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Vqz+tqy0HxonezBlYIS1syusBOnoChSdNVa5csid/irRQ0rrNdmn2+oCVqHIqAwFswM2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Z1MuFW3TZVL2JF05NJxU7Mjcjo2qfjhvfY2BwA9YazLsJSx07TeeyAdguE/KM5QeLEm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wzhnbssU5n/ryqwHsfdW9PObKfo8M+YsQWs1nLHU4v6PCn15SgCMPSxMDMo6ZJVdLB7q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sniPiseqaYmzibsItjGb5haF21RTdCPI/r2CJx6NYYE7Mms9UDGMPuw+WO3sWOYfyZQT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9PbRoNoTtG94GgPn2np8iswJgRh22YRic+szBgyJjM6YmI3pHUIg2M0aapNFAOsAm2Ab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OSAXFVUdQAEdpq2FrYqVsWAWEOVUMNn2UClo6o9W7GZIbIWYxP4JNbZCsQMlchThkMWx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+pL/jMO0BM77k5d2XI4rbV1wYaKvcOmQyFbCuuDqANR60RybLPzDYqPHe5Kaj9PSNZ6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SeNZtHOEGK1Z+on/AK1T1ALpxrFUscw8et1vJHID+gIgD1dz2R19Jp2nRwLad4cBtTWy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ZFqihjXTyGU6KtwVrgoQzjMiqzZmogCqPzUjZF45CBFWMRqyYBOp3KwXmCzZe4niuM/4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O2FYtivsp7T+WJMbJOJzPz/RwThlbBfZi76Vfo4pxyWcRYO8chStmAp3sQYgxgANGPq7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eCIDMAwKJ01mgh1WKpeETE9UOwgZ4Gm03WEpHOq0qXJbMXyMTtGMZfu+Q9m9n9293/M/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GBCphzMwEeWYWitMzczqQvmAYmIFM1mqjy7wxnJn3JgE9p3mGmDNGmsasQLHJAPqc5z6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zCI91tsL2CdQmKyMjWLqQrRTWwc5pTRVPunSxopmFrjFdUFLp0iDXWWcU6m0F4AdfcOg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04MqUZtTsihe3U1llgsDMQdu/uB1El1jTLa0r2sDTXFLnMT822Vmt3PF+6mLEcYMt7p1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YRq1J2r3ybrt62Zc0aCJl1AKtc391WMVa6Kyt1GRivTcAL6CtnV1eUk4f1Ar3v0eXoOk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SEdqSRhlJyzHGo6ahx6HTK9so2QO7JgHstl1qx7jOpmp171t6ydW8UIbj/4uEdeSCNS/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oWxEbuXm5J5P5fo4nyITBgzk4NXmJxx/cWRS2UYNG9kTK9HNVPJqsFZaAsB7TuI3qYzh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iFIxKBBsxYHyxMfoxMCMQJQnUbaLgnWGYMDr5cyva7HIWfUMs+tpn1FJjWoSbEEDCy3a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VlhOKl1pxCsxDO8yDNYQ0GwhedhMxSJsINoQTFGIWnabTMJYwAzSAeRMFyxmJnqhyJqT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cL1MVuXVvXMTuBh8tnKBpZrK62sTsoaYgMs1EqwtTISCtikIsQiagpkY2UtZXsHp7dO2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ixVJCjWaqazR26Wp3QR3RgMhqyckESta9fxlrdqLw1ZK7axh6s5mKwhK1y3k702Jqm2W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HpPJUVV8WuuWEo2Qy9F9ic10ckmci+fhBaAXfetLvWjGsVhK2axWlVh6mpBe7Je0Yr7y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2K9dm4sboBHKMjZvYIBacDYwKFa4vsuOmCQK3xSMGBvXqVssBaNnU9xSrLGw9nOyaP8A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wGwASFwTNSJrMKfLkfl+jj/lt3BnJ/bY/Rx/l1KAuuax6lIWaJO68UJS6JxzDVyhM8lQ1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ZxP2szM+VjYiL+ozYzebiMRhFNtmqqrQQmAbT2hcmLiOqvyClgnebCFKcFKSzVKsqIF3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xImQV/RiFRMTBgMLdiLsa3Gad8GBRNRMhYWg3mcQYIGvnkAh8wgwLkEqg6mBdzkA/wCQ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ICjPUQ0qjOCg1KVxlYRayCRLVr1I7Gpw7P2T0nJeY72k69lFbYL6TBz63ivq64L6vqPc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pMNeIXcwgmYh6oHUO7cjMrG0JXJnTYWeoRnEwdcNmtAHOXsFJ6bKcHqFmGGFRIvoYqlL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a3IyRTlbuOq2Pyc2KHsxUhVgrLK2ODalTvb067t5blbdsu5xFTZ2dYuVIzrWSw5A9boD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ahXC2gx8E4yTyNKdwClwVnds2epUQsoqVVuDZQJrftUFYPOjPeZad3p456a2EBuSn9t/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HkrNkZWMqEemdpyIP0cc9+2B78o/bziEjzQ4bp2TpiaBUFb9MR8rWDW0Kd0S4QC4K+5m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09MzVxPVDZiDv5Zmf1mXtqKKumk9p/GrTGsJhmO1n7g+/UadQYfptLEpgHH1cpCwEDA+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DiZPnhYEXXoyyo67DOCZpCMQKTNZoBOwh7zQzEIE2UQ2II16w8hFlniHHVrfEb8t9S0+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NJq8YFVSx6260axcpczQ2V7DGNWdGbB9YHsgViFbRPzhUw94oCTKiHLH2OAoxhBrqbdV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LgEMZr2wuX7hIH6anUl1OV1qHpc4raetSzKRqAxFka6yxCcKR6ncmBsFSQluNa7WC/UB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6WzO1eL1FXFrz9TRjVz9zo5nSVac+u0ljcpE26pYK1ddQAdADd3W386c9RallXJZI7Za2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AJV8g4IDGtiiuogIB1yq1hwK+muwR3ZS3oavMLAN00BoTqKVZYqmuOi3hB929u1Rw1Kn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00dirZLQdp3h9ysAXMbtVe2z/ooOGUz+bvYoZqf0Kyha6686qgsdV46zTB09TIMp2mzi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Y+HfCDNo9gEydh3mBNTPXMmbibqZkzMzGbUcFS7kwd2zCdooBhQQhp6hGtAjYawT2m3c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WdSloOnPVj7sNwlBVjie3+E4wsXMDYKtmZgPlmEzaewe+rFnIRmt5CR2zANJXsxZDVGN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S9lnU3mQZ3hoIjBiWrnTONLIPU+EBQhVwYfZacK6BYtvTmThbMts+pBC6+l2NagbKisV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qmJoMCoFi5y6vo1ewI7nTDjuGOK7GAL5mFDW2+le4YaxE79IqzaEGtmOEZSBED6a+kWO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7ldFFmrsjb2uWgUx2LKE2fpd+R+PxkVhVCMJXR9wVdN1Qwu11NgIXp9vpyC3pr9FY2zT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pFrvx3it6CmQ50n4sjjVWlhIY96wwVWtOfePYMJWRNCiuBgLK0Cj06WUVJXqiRXdren2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uo4qvG4F2WotSVqR5J66/wAWUiZh7zWH2yGlvyeZlXupgPp5HsDkQnEZtpx6zbfRSyzX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EqZdidSBsKhk8hQsU5ligtkbcbkdNG5LmNewBuZiLXichoOSItitMzM94UBgrUTVhPUJ0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6Y3tAMBoZ/HsHI3Bm8cmFsTPqsPqM2Ez5d4vIZT9QGXjoE4+MeWZnz7TExMSwdiIFHkW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+tqAbm925ljBawYg3K1Wk9LE1XFTvmw3Aey6rYtq2B+0KtDZYofsd8sJkq3052KhZqmz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NMhnzYxZ1zg9QABGmus1JjdWDtF7KC4PUeV+xB1ys6nqzEbqHUAlSXPZCp16e4VEECjR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2cg9tiJVYWZCQVtXpgVy+oxVC0v9sC4R1rwyCyDdKltJOa2BWrf82161jJmALhlO+6xj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gOTson2UDWrnf1NkIChrur6krrY2oNarKzaAuQy7qlesA6a7ALWY9e9aHWWNis1M9L5M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21ZK1LkjtOnqhQZsDG/HTZrm19FyCk1Aj0WcPBaqxZgxaLGlfE9Psp3ScfOtMc9uec8j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6n0EwdWGZ2UoCRb+f6FiwGOu6jKOz4h7zE8FpzYMCyzWwNUogHpHadns5Hzs7IKLPtv6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mDGxgktATNzBYsztP5rJ1zO07+daG2wnA7wA4bKktmKwEDAwxQDHrj4U9QEhmBT2IyWU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GAzabT83rVh+nHl7wTM3lx+110l1+ofkhYeZ2FjNNHsb6VAell/pmE6TQBq2e1WYBc7d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mrL+Oe3YkqVQFzFACsKylyBBsrRbLQGDEptr9tgcNHsxOyxq1KFEyisssAtKUAQkvZrr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VmoIq1afifQVRC07IVUNMAkKrTVeiF9D7hTrg/ix0n8tl4RM9iykK2sOdBBjFTRGmThH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DPVMJxEqBhQVhuQ4fr5ZXDUhrTMgKpxFsCqXqIt6YjBFsrCgVFssCGNOQB0xcdZWuEMy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KMPav2V4ncglBS+demrYrqRT1EIeW2vTa33pcuWIBTDAVu2tLayqw5Dd0ZQAqZtBL1DV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bAplChSKupP+PuK8ilqb7MqKQ1hr4b9OkeqtUB8Z8PN4I7BisYFXryhZAYw0ceqO4gO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nRTqxXEBSWHM8P5C2cXSzICqDgr9JF+1C/a9eobamB2sVjZtNiT7tOppZqSTiAGLVZFq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89U6ggYTMtbEqXpKe8rm0zkrgwgQqIqT1iGwrLLgzX8YGZ9NNgIUjGI8aNCsCTQkitot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65nt/gYRsCNa4LAsgyK1UlnpyB0AqBTLCSFXAb0BTuBnH2sGlQ7ApOhXqTXk1Zj9doKj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EYZV3woXL7P1IQHRWbStS7CvQ1Wp0x2mbGgRNnt0YvWXI3mp19KwrVtjZO6rUKgmvavV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zt1MwjEBYRXpaNidiWzPyHZYD6lOSyZFnUjAlvygVqmPc9lQVmKhzx8Uq9gtIb09VdGII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RXUk1yR2PUsE66k9ShicZRCx6VJhpDtdxmyKXUqrwWKHZ1crxdrrKzUQwFVadnwq9IqD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2NS7lTW21la9GldTp0xdjRi6pgR1yOSQz0192VVdgLIMqbPSu5yrFgSFLZ6hrewJmxd2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YT28Tr61LHYeDVjqKCgrXErX1WLlfGV6nCYZb+PxnbVofxOHBGwsGG/SsUiOTg4aFcTE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m9J5Jn1WZ9Y4nXbK36l7tyHxLq7GZltSbdqtmlgYHj0qTikQGmdjOnNfMeeimCs54tY65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5E94O0fJO85L/a41ZMPHLFuE6zd0IcEMZZiepzxeITSOMMYwCsdVnHXp0mCZMzMeWZmZ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QysdNQN4yetsKT02LixI4aKHEstMA3FgSuYrFWbekaWsP05B6XZdwbDlnsw3UDq9Ney0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ikQI0w4GqEqQYyPCXCLrNfRrlSmIyVzYiVpbg2VzQM1yZla9ioWBkVdCIrgwFgftZqzM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I5xNcRnVZ2FQXZQe6q+vszjBcARWbU5WGyE+p7cz2gfJa+yZUg944UHGoGScdxmYZjqd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Pefi4YbFJcXWdUNK+nmodRq7LEuNwEuWoBdqWbVYqsRZ2mqE1+khTgJ6Ne+xDOndxqe3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GrYr9qXZiqNq/ut0WWvCzcy6xtWsIbYM+R0ye9NWlYOy6bS1VWntjiJ0asTPqSvaAAy6j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M5RmzADlcYx6tfXYCsYbo66RBufoLcdI7dLECGVgCCuhxdwMHpOGFDwcaU+HvY4rrE6Ix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NLTp4hSLXiMHlrOImxOYozAcTYzeBxFuxFZWGB5ifwcu9Na0oSTPSZrO4m2CLFMbEzl4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F6zrWTmLmbzCtBVqRVWZ6UhuJnvGznYiBeq792/XiYhRpl1jd0VADuECoDB1VV3AgxG7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YE5MalcKiqchC1gM2LFyk9YUKm1TOC89JbQKR2RDswVDFS3LKdkwD1Yz7RX76KYuFG9Z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qO4twdSwfs3T1XtCbUhJmXaEcd4DcYdc+oCvtFJaNr1FUAui6rYGgVmZhSJYbSliI64s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yq7euNrro8WwiFiGazuSCwCrD7a7GtvW9gsHqPkMzDZLETUYLaLu0UkgpqFbtXYEVmRi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6dmoG2dG6yrFtZjW6tchFjNx1ZePT0ySytVbmAgMWJLjdQl0+nKzUpCNYfdkypG1JJVN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XbEvUxjbCFHd3zUVCrKKiW4FRPKTKj+e8bMNBq8SrYPPUIGCyk14/IerbncT6qvk8S7i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ahyx9NnrUdo/rbWcG/Av/cgQDJPdQcNuJVxUQXV4lZWx+FyMBLeowQQ1CdJpqwi5z64S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6mI4yT6YQ8Yz6dxOhZOnZCCIXsri3ZgZTMqJ1EE6iNOJVoPcmawzHZZ2mBMZmLJuVjnt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wZmKZnEz5MiNPpVM+ntllTicYaNkNNf0DvBidZNxbWCSsZ0B9Lq6rspQxcLC1k6DQ2BZ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FygDtCVYI/c5IUWMoBUkDPsrDM0hNYhcJGd8qlgSoJgqqyt1mqWzUSvuW3MYIEZkwFsM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0rZ3r3K/bhDWxqhgpiWUqp0atcWiHoxeo0s0UAdnQEKWwxSA7RvxoyQ6YDNWkUWO2qLM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bAVFjs4g6aQNlCAsAjAmsrkFCsqpLQBUjEq3sKkTdu5fQ1tgBgGmhUMvfBVOllHVkiCI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eQVZ7Nx6TH9iEM6fqKZi8cE9MiffqicpCersDli1T1qqpLavX2INdmxzWCses7OjLHXZ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WEkSq/VSmVNnIUvySIl1TjKlexi11g8Ip14R3FQx0lnjNX019BreqpXmSB9KhiZSKVgE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6EKKJViuektYmpC4V8xa1jCOO9MB7e8Q5mpaWEmqzxP7XczjWGnkV9uVS+jbHKmZgM/j+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GphrUw1gRU7amazWY8u/lW2GautoKap0qp0gR9KZ0LxOlyZ0uUHzygyPyIbL43IYT605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vPTof0vfx0lfI49hF9An1NkrNrnFhAW+dO8n6a+a3pLAxlYawfTPPo3n0zEjiV4TioD0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ufT1w0oR0NYtKY6CGdCDk04LCxAlzH6URKnEtrZpr2HYHMpEIrR0dVQMQu5whcK+8ZiH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jvaCLkz1kJqtJneBiQhRJZaqQXhiq2MuEEIefZyNyzZx11wbLwvVp0NlprTorap2YBrJ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iQQCVzxxyOm1dSXDeMrqtOM4OK60IcWQilYDZLqxoO8NRBWtDLEOB065axZ3FWQuzJoF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iwrI3FZsduikFVpjIuRjVKlxrTXBh0VVqjKztx9ljVsE1bonqT7k6m7ta2lbDLCyMyrZ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R5sjkDJXWwgJYNHgVNWqGQqJFb1WdOfemcFrQwA2nYFrAhbOq4E1edmZq8DCxEOibVs3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moaoUEIAJVENT7pnyM/qD1cDi29g9yDicwJXw+Stqg5nae0zOSa9HpStg/2c1pVcUZ9C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krxTXxsDNTdK3koB5W12fT64mIATKdw4Oyo3YNA06wE6xgbMzNptmMdVDdyczMDTJiAt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YGplXomZgTCzRYAc+WJjM0ihxDkx6AwajpCsVtWtKpHFWcVzRYO0ByY6dukSBXdBXZnp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cGAAzAHl2hVScYm2J2hdRFIhbE6kVDly4inuX0ht6kDCsOVKHpsE44LGlFnTtzYLEjuj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fUawisusPUmoeIhIqSzOnTlvVuORVFdmPxAXVVwXXNGsrLBuQ5bqCZfFgOOmomnUnURG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t24K9J7Q0JSFGI346uLHslmolb6QuzRAFOLWOypOtY0CazqdFdrHjNXhupqGUn7jHp6F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0D4lSu8VVmtrNbUEmu0ZdIvrmheehIeoysKsA2RlM32UKTD2fJIbUzdrIQEXLMzV11zQ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09OKacpYnSDd2OA5JC+rJ1SK0a0A2FhNe/TsmTFw5WnSOn2yqKbKxsGrMrqKEK1jItis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gaqxyaXSBcg9iU7+07luC56YJ8sicvRq+K2IlprJIUCtFFPN6LU85XnVq1PKpxdyA9al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wHZp3lpGACzcbjkB6/T0Gllfp8OUicriPxnFC/QcijpPZ7J7d80asi0uIK7IaST0/Sim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cYLMQXz6zE+sES13icn1JzUM+pwRyq8jkz6hdTaAOqAepOprBf26+SLMw2YgfINwVepD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9NyOspd0fQQq0DGb5lmXm71xLlundYbDCc1pfFuR1L5mTnrrj6usFOUrRL0edQTMawTa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VuQcG85rIyEZZlTEVWK12ZdDP4bqNPRld1DOxIVUnqj1oTorDQRON2uzD77HH3cXGwtX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iL3derVsb3eosA2QS+rKiEKotMyihSzXW01rO+rJovG0UOJ09YUdxsiIeq0ejjrEDaPt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DoVMXd6umQm+qfcwhreDqEL0kjdVkqVMbAkOwhOsI6gKetm9Lnopl2DKKgLSXIYg2opx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YmkDWNHqSLZ23sJ+2GJ3DKoVVEKenIKNU5UHWHvAEqpRTnYJA7ZKgntkbGYxNmjDA2wW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nPwBORUYcCdsHqBg1asm1ilKimOoddyizBErb1sWsCgTLaMjMquHjUkoMTT1Iqia6H66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a40u8XqM4Oy2MkVQXzmMveyoap+GhdjXONX3sBFi2LRba3FbkXKBN4OLfZLa+k1VampM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WUm5J4vKao83i18qu1cMgyNDFSwGglorFCUtRiWabdlsbXdjA5yGJJYA4BSurcnjKiMi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2VTPHwKeM8WrjwooBRln31JXkEDrKuOQSycpSXtg66nPIjPyBDZaRm50YO8q6yCyxoR6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b85uC12OCLXEypJ5FhLWWGB2WdXt6RBdlnZTEdIfpTPsbegQWqIba8BkMxNAR0oKjOk0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K15EfYrvTrXZWiNfSoNu5+6ZoWPdFBchkBNlC69OpYE1KqVh2hd2n3JmjZmOAv2+lTCL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jakBsLXXY7KONvpe5ShYHbS6u2UMmrO8qqVYlbsCePx36l7iwVAbtjpLEGAtbvCa6ZvY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7Cmi1Ei3XaklcgYGSx1TWARUO9oKwK2irhKHJj1Oy1W11wi14Bx6YWtsmgLVGtga5W9e4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boa+xYmLW9hrVKR3wvqGGyXCy3dio1SuwLCjGKwcMja2Kq1JK6FM5GqxF2iLq2zaoqI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6dKl76FW7izfaIMRe0DWmMtaQM7HpAzdy2pFY1aaWBaqpoillrK6KG2VSHlrsIHiDMUZ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Dw8PiEjh0ICFSJ6k6eZ/oSMEiWOCWGGDEouNQrCaby3w+jdKbOI9HiWpXlvfBx6wzWIY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AVMwmEbDuqtPpV5QIaqxTt5FtCumjcfeChCTw9Z9NXluMFhVNVVMLUpmjKSm06diT0Er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TWNf4/GOHjIdVXswwcDbTYWVARAsaivIAI7EoXWZDl6xNUCnYTB0ChQmqtuGbJJUtnIi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5Lox0rjARewBEUIq6at7N1pqsCgHOYWaAxX1jOhHSWegwoTFqqWJWMmrENI1ULWdoNI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SjMbUqBR0Fez6dRBBYxW1OW5zRjazBSwq305nUIaxyRVuLXS0lbaRGa5hbVWAh2jISnR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dK2wk1VFWci7Surj2l0s9DVNrHRmnUoSetx0p9QiFq+Q4ROMsJvwTx51XIPFTLsomGMC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yxXEa1ViDkmHo1ObbWBqW6VWh4AzRWpqP904+0Fss+106SPU5FdurV1UwOzwqAN2y4qi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W1mqsd26VTUvyDGpSsr64KjbYMVrctjgrWye6+mIzuDVbvuQxSFVRrDhGXAxgoQka3SX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WRhaYCAw3zmsQm0qK1B3yFBsYOynJ3b0QHvldQpJVdoamWoaq3/sZVxviNmBzswE77YM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9S0ooNZero5jey+2uYCTK39IJ2VmJBuz1LYKtj21QMRgbeqkaW2KgJUYSfyHagvXxfFa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aMe3H/D0FzETsABBWzHDgaZVSIHJHcTu0XYBWyzMm3eaArrWI9RafTsF6Tq1/orqqYS9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Wrjcit4t3Uh2WYEfXXD5c5gFeCnqwZad5iZAmYpGAe47M+cFjBYYO8AaZGNdn1OFXMwR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7Y9QCbMD+RmdZl8sgIQFIbASSs7gDMsbWYLTsk6ydQvY0HoAtqB3uMdFWVWBZpeR/biI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89O3KcequVNSEe4VhlZyTlALmHpFpPI0HQ2Z7HO1FcZ3M/0LR98GunbSxgUrril3J4zl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VpWxWucOlKlbmsXpkOmUVnO2ctroXWyxbFfIxaNyoBfWvj9upsttbtFNPGJtvsZl48F7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E5DN9iqP9wmpcF6lCo/S78eAchoGrFlqmKFrgYvBVXa1toWPxmurQotpruM1ZIWtazo9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1SVjrWWA1d+uu1lTGaMK8Fw5dgFAiL3bpAaHPS1I9ZrrbpsyQbMMV1omwjdNYW2H5Q5w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aLhiZuHjM0OWnVOXO8FgxAQZ307ANnbYie7WjKggtmA5IwTYFU59Knvr3prDWbFX9cOX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ZNmhfp+r84UGQSp1xZ/thTMkEVEtdT1Z1eZXOYvP5MHE5RPFS7PoWV7BsK0GRP42IhWa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IO24tTASvJGYr6tXWzOSFOrAEgTUKTjZS4vstBgAVWzDWNPZd8xSXmmU6IdtMMyvACYl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GKgEsbaBPRjDARgcdoFrafbqqru7O4IL6h8GbiEh45aLK3w2uDg5OTMYg1wHtM6jtYqD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RmCjqkM/IM3Q2Le7T6e1UULv62gr71WUmy7rXAqoVNsBWhPGzrdHRzB0qzo9itVrKukq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aXCmgG7eNWEA6db9J2WtKlsYXNOmlRFrsFBsAtqBBucWdFZ1C0srrERlVXqayCmtJamQ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WJ0SD9O2VrZZtl+iQNKFa1bGGtaBm6ksp7lq6Yi8hn6lHHjJZbDRxSNyZtqyvVVDZa0x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VjYwJAPVwTa5jW11jqWM/wAagqIVtFjcjUsLXOgEFpZulYzMyqVFjiyyus73GdOsl1WC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ZvU0CsxU0pYWdlGWb6xFUbPLNKEfr2haq6Zq9jiuuts7xqsnqHQ9SZaskWFBYqgJl3xg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rmZ7exDank2dQCrIt7IVIhbRXYuVxhIdUI9UyclSTp2KhWI2GWzjKeyYyui5UdvjAEIy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IKtVI2I1qT1iel3FaPYwSoFS5f0QL6gNY2pCg77wnCLsCcZ1xA09DxkBjP2QtC2p77G0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iM6sdQVMY9OuurQONQo1J9AVCFdmLMpoWsdzFsZzv2XBU/ivqDGsM2IqbDp4hT0J3G0T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ZSFirlMlRWMkVADo9sMkLel+8/juY2c5gTMryjkh43T265VEKsLQrRc6gW5bRA6ubNNr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gbVhQLrIypDzKa5U1tqWpUoNlrTSyGuglhyVQjLiqwzs5YoSvUyK2EV6gSbWnQ49b5sm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Lx6X6haFBit01UHTqos9dy101gsvq7AEd6wxllgFYDECfUobPuu2iLEfK1oYp49L2VWW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bju8rGGSi6yWD6cKl18ShaT13zXU7H7WEFoCWVb2rY51ppgezkL9LBYC56jvtTQh6rCj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ru6jj0AiyaHqNaWBoZghRSiXlemtYdnDtlga++SsWbrc60MY1ldUreyytlrUIxZEqYlh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B9RbFCVlrXsiKrS25EXNjTUUwF3jnuykrY+qDZkrxWzN1CuNUcBXwwQtk7Oe6xmBb1Ox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ZY6ErsWGd62OS4M6eUybYqnUYnSDRgqTAKu6VKpNi9TFvd4zhW1JmPUvrK+zAQvh68LC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BkO2rFcAuJqxDM+KctLFErArBCKtSgOv55wNhN+6+9gIQ7b9sGsbvotShmZyNa/uQt6K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gQJmd4AAG7hPU1ge05Grp1XGiBWM/wBkXclRnClfxXGWcFJ2Q52DOjAGAHFr9RjVtOnk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LLABq4M9OTY2URt0XI0xPex02FPVuu1RZSKc2ltha+m209eF01yyIePkAarYb8KLNd60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GMOa0VYq3kWCqubBkHWtc18dGQ3gMHUKKsjqmNWhhtCg7NCiAJbsdXZgEpnqeFaKT1Lb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idWsn/diFmQpbWNZXtlzNd510QpXbYSEpW3mBQKLuTOulY2utgSqlza6QK7l7RP7glen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Lf1J9P6Vt+qn0qObNFAq5LhOMtMWx7i9Fs6mww7LrTxi7K46IBFwqhPIaKtdQG1kNalf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Ad2MOzHZ1Ck6ZZkpoJFlq4VLbFuNfDrYtagpTLXJDW7gumGqfWpK0TrM4f1F7gkUO82r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BZHKIm+xrrCBbhZOkHhedPca4iqWmfQGwdco+uNnIU1RAzIVwMtsNAxMK+gHWsOpco2W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zWOmzu1x00TJdFXErPb1qzv39nLCUg67bBRpA3pT0zIEspDWtZYW6YWepIFO7PqEDQFU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/wBT3hByhnZidUPbVG0UKdiwWKVaM9YWsrZLHVRXlZtBFiHELCAEDOR2Mb8u3TLDVchX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cYIKroqI4YsKyIindhtEC9S31Eq2PUtXGUpTayoOONKm9KUg6WhVSkHHI2wq5lh0r6es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2Za89QrG6mXqrWA4UVW7GsbNx12+lfTojKj0oLcXqEbjXejDGmhatU6rGxO7bqMsYy4g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2Q9zK2A/qA0tcj6auddrIKriN6cG7dfvEu/GBDW3DpKpDDKiIFSFzrtGIM6itPWJ9zPU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KjekvymlyJt9R6yHsBPHoc2XEui6q06eZ9mmdS9z0iYttVQccqwGiistZyrwFopH9wbf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nyuSmOkq/UvDXXx2Nl1ijiptbyxXGXkOzVUhhyFsDV2WDSmkdCy27p1VQs3IjcbVEyZ6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kb0FTZdOgY94YFLHrYVpWGseJTWjl9weM1jNyUrio9y2vTUuzMFqVobFzXTZYiha2VDv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K5sXCjdyytNDYm2QRsPTXGti1rHOhAzHC1GwMZ+EWxoCqhtSPxgzldjCXA1OV6jhdVc2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zywLZEtxGJaFxhVDSvEa7JrUIGcsCQAEBUr6dZWCqWdz0wJ2uFeqracSmmtVtsFAAsNj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DBTGtBh/JXwMETb1+mVCNhQvY2sMQuwgHWOwIWvqgb5DnOQ0C5j9oTiF2E1xO0b3RFKKh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ArXuCMifxWAs5GemBWgr0EVysX7k/izLu1nd/XZ6nj9yXJhO7uNp0m633EG7O3U1jWJa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NasoZa4LVqjcstCz8g1trWt3VNnRrguFqNetRPI2iAu68fJrCLai3aK242YRsO2Vi8vU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7Vaeqr6Ba+VZe3SbCHjo23IsHTiFRGFtiGupEL3vOk5PRSMGxgZ/gdptg5PUssCsMmaZ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7bKIFsyyVAfU5la8gtmpLdbWnTSuJyAzMLDNaOOv1DvOmBOuuxpcpW9SWCq4tUlfGDF7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URmvuBfjUJ/cXVUcejjD6qsT+4YqtHHnWtuA420LrxprcYzcfgpvybJ0EWKVVOqTEOFD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i28mWUU1VdTqgcMEP0OMgXlMi8Suom/qXfR9UvaiKarLC+vHrJuslFSqbrK6z0Lns3q4s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PYwzUOoLj0AWssQCmtnjMi1qrkDCw3bDC7v6Aa3tOqVV7vbCEpjM7kKFLYyfb+D2Goi7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Yn3Cq4WK3dsCMxLKNV2i16KUKsqsC3oatjZXsumjNZcTqKiBY5WNkxfUqMba8pWqE3jf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w7BZXhXucVzBNZJEVFSJmZ9SgTBWfku0Xu+2CULsBZEG4f8ALOTnMUKp33jd4SI57VsR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ckz+O2NsypNZ3MIyxMTUQpqR+WCTWO7opYgCFoLDA2Sg1axaRKLEU9btxxhZxl2llgRK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4qcLKAGewipUX7bdWMBrYO7rflR3rrrwF2awBQh4yvY1zAak21agVWEYrKOochWlldYC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1QQjaL0alZ72gqWwB1NaLYXASVegYsZGWpZ90yuvKkKJ2gZcD3KuLMkAYzbYiQM1q9E5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cMmSXqqga7pAV5bnUoqI7KWpV97GXpbTdVObnCVgIeSmSLLm041E3vthrpR/vGfTLLuQ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ak65sLcVrED1Uzp8i6UqnGVuUWjcfqIhr40suuuevi1LC9rg1OQ3JqpjJybiOLXSe7T1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6GvqwKuW0VE40Nr3BKgss5GJ0rmelK6Fbllm6RMfm10qtdt1Xo4taXci2unj6tZyACer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8i6DocQvV1YEqqH5N9MpgIwa2eDFcbjtY61dEm3ptpYR2RQ3VWmnRnOJ0DLb1ew114ZUs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LD6edJ5cpqIqdiKlWsNY8UgAvCpMcGtdW6jlAwNjODsQC82cLvWFWnYscOtW06jZ2IDE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dYA9JgjPAHjPbZZhaqrbQlQTRuoQoTEaz1KmIykQKpRa4aysAIQkJFwJjC7bOoyTiybN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C/TY7MmV1zg6gQkkz8nLQHaMwxtH/LcGKm73DUMusJCKqaqz6ykKZdVkvSYle0atY2oD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WXV0OLACrVjF4KKbAkyjsK9pcuIHl7aqECpYPWZp6vTW2/UjUYKvUIWsaWe6BRNL3BWs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rgetTallkahUQKmhqZURVeDWtrixRWsdBctam2/a2sT0lXrIXFKENY0sFaMhnebCbKsI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XisIz2xKa0Y2gqvHdlJq4YWyyyPUHnXqVil7tdRx61rYm81GxkIqnrdmo7OVpGb7Getd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qDKlliKtdC/UoYarbYOjx13a1TVVXByCUNXUGaqK0ttth4xsLdKtFuuuevjKj28l8ijd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mQClSGERLMYCywRFIY8lXY8a62VpRxUrtvsb6eja69VZK7rFHT49Nl3VZONoF5gtn024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z6WqWvTxhWLeQKqePxXt61r4o4qutvIiBeNFvdOQ1djtdeizTlWt9rh1izkuqBaZbcqH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hJ+pCrYxslloWvL2DVVjnCBlshXtqGFcKrLX9dPFFc5OqpXSbENeF6bXoajizHUq4zA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CsVPZEGGZmL01gGzZ2x01D2XAemvGjJXo50rIr7/AMpWa5rqO9wxoGufqKgU/hYtXTl7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F2wR3mzYZdmusbZW6Qb0gL1GK4PzMSXOdnf37uwxhFOV+2lluiptXHZs1oqjO7qVJsGJ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rjeEkRQSiECHDTp+tj6qzvyFOzJ6gHbC3mG0zAMs9K1nMVRnFbAICOnrHWa/3IxhM6Fg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tbvmJ6rHtFalKhBrrocfbim+ytUbRNa51Myx22zWriy+wv2H2jMOJ0HaaV0Cu3McWvHp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sTkLUImpUcciAqrdR3BPVLldFHUa27o3NfhFck5n8jRGstVWV2iV5m3GqOGsVeKur2U1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l+oew/T7NZzKKQF5Vkq49al+bUsRbbIKqao9ilkputOaKirXvHTjIQ9zg8dWD21VwNdb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LfZA3H41rNdbF41aGzkrXCb7Iq0Vmzlqk15F0Ipoi3FwKVMPIGHSyw1rXUqojAKZkxbe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riEx3Whcci1korUvcLGamyyV9PjVuDyIlVZst527LUDLbhXXZyeVYeNw1rW7lUVCrfkI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NNdPDQ9W6VVJTORetMVLLUzXSEvN7U1LSPqDa1fHCtZYUgsuvelFqZuZYWSp7ZdctKpt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bL0qWupnIEDauLFYo9eCg31O1li0LrZcANQ/IwKaEDX2CtRQ95digDvfG1RCH5AXKG3k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QFjdFC00+q4dZKEZBFQOFcu6torkQVIkzs9da5zqFzcGwAXDtWq1xyCaa1RW+ToCuNWc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WpgbdFanjmqPqgWsvAAZ0zfBT9tmNr11LWjvtaqqqWAgYxF9MXNjMVC9PQP+SirDBaxT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IwxFq2VcaMEBtUCKhQXfmRkHfpqAg1hEDBY2plmbLHCM1qess1c6hIQ14YgLUmKbvZ68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MBScMGWVVno3H00owlitgOItyTa4yykFUeoITY06NaxrK60S+y6JxtZughLAIthF4opV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Cr5mhaHoVQdeyWVkqWAQVATVcmtSVpCwaVKm3WuXq1lxqchelkVvUiNbeT0/SL6a14vJ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vGRVfktDxqnLcr1/TvagFXHhZ7H6IdSaeOgusullPcFoSzw3NUVDvZU1CQ37WGt7IRXx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1GSKbtQiVjrqZZTdeNaaVa3ri2phVrXRMtqK6a2672wcd2JYibMYRHK49WBYen1LLBXS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t1qUolcNwJNfWjdOqmsBz0l61l6WP9L1LLG0qV2vlfErRrXSqacnlzj0cbi1vbfey00U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6ma2zpRereK6lrCcjL9FnPUCwJuxf1G3c08fvc6qqIeQRX01RupK6dDfbh/ow4QNUi2xv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2PWH5m549NAlli1xepeFqVEd93C9I3XOoJJl9y1BKi7ACM7XMlKJU7rxyqMWsbUKjB2t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wa6fhX1C0pQ6FmYrWipaAiVoHdsz1WnogC/vZWFrVrsOg1rVji11zVWS+AgHdrbsGioU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e4DD1XMMJOQzufp+mlxax0rFQvbphamWDJjseUudiBuLGeuV1YipmIvXfBBsRr7WwZ/L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ZKypWx+wODnUoMskav0AqJ6SLcALkKxwKppE9T+nL+th2Vc28kmXQL3bCCtdaWI6ZKhc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a+MCLXaNU9kFdNTZsYdNzMCmNehG3IaaendRFF5nQzE6FZNtk6ZYCypYptx05UzCLqIn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NkKZnJvZd/uipat6ytVa05QKerLUopVLiyHj8m6Gvi8QLc9hbj2h2tooWyy4yzjpiu2q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S3IraMbLBtTxkPWvgVKhs10PH1HUr0Uu930i5NtYNqciyfTcbjjdmi8YRnWsNZZaqcMs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7kBOKtQayWJe6iumiWvfY6cKsOCziK3pEwmbG0TqPYxrVrLbem33LJXXVx41uWr4zuuVS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H6ixo1G8qeimWWtZERI7Iqf3F7UV1ccNyn5Er4a1tbyTaU4o2sdAiWXXsvHRI7oGFVtr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gIKlexUVqX5AwoTLE/T1l7WrrKpZe5KIorsuiVYKjKEHLVNkm0P7xam1tzVNGtiqiLbYx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01jqclVCKLGG6V6vYQ0rpGbQUn3L4i6LbyMSmha2sOLK6kUv1JTSK62IqpCMztrjvcaq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oCyIiKxAxYRh4Na6yZ0lSq7a0D7BxDjCquEsCw5Ms5BZkUUKXRK1Um4sEisb5p05bYc0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o11NZiri1nUjtY7Xt6UrK/WF0Fa8dRZeFEuY22d1W2x0prTpqzBXHpArGKoGOXYdTtHD2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Rw2cHQRSCpXqWsow6kyzKqrNNBGfZaV6UsPoqRVrfE9mGSDswVVMsHUu92T2V7Hmgi2U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qpu+oDsErqSG0GClp9PW1i8hUm19kPvTb6fuhRWC0b8EO8TDsw1i9yRs5j8hKp1rHgpJ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oDkOVC1UjTKXIKOPRPqhgLbeP7KqdazkDobxU4/HYWw12EIaaEF7MbKGuFV1SA1W2RE4/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N0JPXslddQNl6ZWk3L1EomLXBRUbkcyqpweQz9JNn5Ko33mJooqhttth4pYm+qmfeeJW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GJoxmr62hujWbWrqp1LclEuK3WRUqqcchWKh7VTWisWLc6UqrW8h2iobRkClbGc9Kp3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Qdcs30iMbeUCdTZFIEbkHr18J9vq6Ujm6+ejjz7t5rprqj2agdS2JSqtdyErt1u5E9NC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z8hjK1PUZiCSrAHDiwNAyKFr7isAM5eJxkU2P0q6w9lYApe2w5poILWrWg2ug6dS5bkl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k5DLs9rVV11LY1nIlaV8Wl9uVErVBdyFqCoXhtVFCPzIC1aLtyUqX0PalQSprCQ2djZa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Xbx9wv8A5DyJ4f45xSPyr10BtBnM5vH4Yv8A6iyyf1JeJ4T4nwrZbaESqi17WzjlcxFr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j5BnF/qBQ1XiFfLrWpaaQ4Wm6xUN39SBWs/qHkMOF/UKVKvI4/iMD4UhOTaxXHLfoV11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yrjtyf6iXZfH7xZT/UCNOPatyopdrWNUrxPZagRXYdVv5dXAqu/qTDf+S8rNH9SicPk1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1oprv/qFEtf8AqPktKP6iZW8M53G5ssxHIjDaOdiG9BxqtcUEgPiJGCiKFzq+QEqHXRp9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loK7HDGiqPa2tlT3qy8ekpyNioLREqQu2YTYZ9zPpcMmCOOsNiqPkjW0rGNjTokxXrSN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4eowFG6ipKZ6rFFdjtYnFqZ+bq19FtgUU8RfrvRSvIuJppRftsSL2VgnHt2tz0uxYkNX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K0ASx9YGvZOnWgqvSxMYi6qTZsxruvnE41XCr63UY03WNa1HHUciy6JxdbreWlbrVdbK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kTbIYZmVljhJ964rxQGuurEHWsZV0nX2PRa6EpVULGcfTbNdfVVF49r2IorVrNyalze7V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w3hT0md25HHqWytrOPWol/LWs4vcLooFrXRKqq49wYrxmZ1NhL8lQUpdUc6wO/JNFTVC6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W+tQdbuRYK0BC5mhDlgQUDohOKwZyLhUqVvcNUAsuAiVLlrFAKWch/SitcGqpr2llogT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oKosZax0zYWsWtVU3NdYnHRFN0zLeR66Kxx5ZeErqQcixnCjvyLOpk22hH6fqL6u7dS4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NXTVZfb/AMCUFn9OV9PmcW3iW/05zitpGw8U5A4HEtse+3ieBW2y3+mvTyaLOLd/TfM+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VfM5Lcq7heDcjkov9N1a+K+D28GcHl2cPkcW+rk8a22u4eLc9+fyeH4XfyYf6bqA8S8H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11XMHK4yBalvsFVdSsWB7crlo1PL5D8m7wvwO3mI39OceeKeFX+HnwrmnickZj2m12tT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K8irjUcm+zk3cLwS69f/AB+nHiPhd3CHhvNfg8ihxyFYhR4v4g/Ov8M8J5HPn/jlIXxH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NnhXN+t4zWKwqAFZWN+XuW7BV9De+DB3f+drrFFCCG5EC2PkpaQOhTLbLbCtJwTRTNrX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T1PtunVDNa+FYzIgOstcYAzDTtKbqlDtaynirYbjRxqlua2NxyWUVUPXyBbGS15pTQDb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OPG5EUcu0ni1bPyFQn6hwKUUvywY1Vl6UniVOfq2IT1vcM+uNxkadfdunY8GlI6lzRqA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p2Z7FWbvaV46iNaiLi+wiqjjnr2vBx+pFREXuI9msJSuAruALI7aOw5LirXjwckMnSts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rxjBgKtljj6avqW31K3Te0VV1UobmdvpDYzMqoeQXWvi+rkcxayKLro9tFK45HJlK0pL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XStYuuwz8dr4/TqpqW3lzQVq7dCsCy8UpRVOQ39wlFbV2MBUbC7cesCNdYqohELbeSkx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ITjSkraahrLnUT5QnTm27CoKdsRXNoCOF6j2SpBUpcCfLEljYNdGs5Ny1olMtZFI48Tq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S3AmlljGxROm9tloJjO4ldQRlUsG2vepejW+113iZH1/9O19KmtCioFaf1Bx1t8ORij8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N+b4DT1OZSqLLLPt/wBQU/VcHgXnjcxntss/qiwU8Dwygcjm8dNVteumpLq2t8Ro+n53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mdKvCeMnU5HFoNMa5FTjrPE6Vo8Q/pIf/wCciglkPJseWC2yr+qGWvgeHVdfnJWFXpDP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/wDG9ELVYzVV6aqbmC/1RZPA+OvI5yE5Z22NfVXkV9G/+m7ep4b4/Z0PC+PX1r6wKKQ2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KPEf6Ts/urVzGHq7yoQjaOPUUJLA7OpgBysdr8dPZevXUC1lg6GZ1qaj1LDClaxFADfk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AQy/mEXpgKXhZcV5M6GYbEpray4pqWCstCrcXn072MK+Pxg15MK3GOvEqgvd1NN1gFVV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OhUjDlUCbWuvROeqEYfU2rYtdES6+yfTT7VFbN6ejY0xXRWt06ALbqpr2ir0zybFBO1g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V59PRUWudj02MU11Ha1p0FFgxLc615121j40GonUDQ0s0WhK61sWaWPBipRyOqV46kPY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8dcX21sRw7bTxuJTxgzDqnim2txqnXFsbjvZD0+KCeTeM8firmyxePUnFnJsULl+TbxeK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sFKJQgstsg46iZVVFtlhrpUvfbXSK9rXTi1rOTyApr4RMs6FFKpZeqqK56s9owVrOmNn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orC28mBQtbsTalQEdsEBrZ9pJsqDpl16npspPIn4hrNLBWGgM3a5kQVIXya01jt6q6cD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ss1Co7q9prCZZx3jX5uqrYB/YE3zYoljBr6VTjzkeC3tyfCuL9NwFRcGeOP0vDAMnjIV4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+lagnhz6Mgr6y8+vfw+eGYfw/x/w9+c3gfg9vD5XU6YNFlwsqAHiTo/O/o1NeP4lxOPy6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I7LWrX28jkJTTy7jyOT/T1HR8MtJL+gR3oqrpTc/1JQ9nhvFuPH5PFvXmVXOUnjPNHB4i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iIhtcp619d3jHhN/M5Hg/h93BcFsV7RtVHJfqcj+l018P8Y4tnMp8O8Evo5pGIleqrXP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JVb86tZ6pdnHTCjTAQZbErrDlvQlaegV9k6pjVJEatZZ13i8d2Ze0YVs97qiVsbI2dmO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I1yB63ujV9ZEPH48Z2eWcfrsorqW6vqPpybpWtPDpPLEVbLFIopnVs5C/TnWtKaoOWrP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uRWi5udTx94HrqA6xFq0CU2swfjNaEoppNl4K63WW9OmtrOSRaKryDVVQSz2DpuZQVBt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IqvekK2MCUqGd4KAYbkBdbmNKrXFywNfVfUZLWQDKX2ohQm5Bx1dGPRgsewPSjyy0acd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pZZc4qrWoG3NgRjAqorcsdR+M1wTRF+oOz8ZrGsevjKG5FzZp4al+VcvH4aVWvdXUptv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+vjRVt5CUmqpbb3vNNCqzfbW3ltYaeIBLHCRbmtlfHHUussrZk5FxrpFIS3kMaqFFrZ2B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tjmydPCta3VqrAa0hE+5yGRErS+zWVVO0LagO1gqRA1loSa4cthtmMQCgM4EYs5VvSbH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o6cd9V+YMuJyGGyJ0mut1CVwK6x2LNVWoHYLr1wykLc1u9VS1V8txTXxqHrAryLe05PK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z7v6d8P+p5HKbpk9z4FhPB0V7zmch3LH38EKjwZe7/ypNjHGPG/GkIope+3gcVeLw3V7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jf8APc/Tlcu/lN4Hx+JbbfyBTTxlNcA7qfqLcCdrL/6h4fFouqtepj4jzCzEsfBOHxrE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pWtgWqmrjV1VYyNompDdOtfHfGfqBw+NZy76UXi8Xjlja5wS622+kTxXx1OOPVY/g/F+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lRvyW7R8oowq2n0Kvps7vtCcgUOBVVWkzM4JUqgYgkiVqu7AwWkzqbVDlVzF9sHDqWdan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BKaF+s2gqsMFaVwWbF1uYtVUqV35HTuZlppSy/mLWTby3WniVYa1KBXzOuxoZwLKaiTY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dPktKeNTUXurSO9pHTDRraa4zWWN0vT1a1n3rZTVWDZZXVKrbmPR2FaVqtluRgkpcqu7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9IEaxaFVEx3UYByFPv2ML6TL2FVCw2qky7OtYWPctcc2u3QYHKpMvZAgrZr8g8Z7SAFO4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y7dN7HZ6uOgN3INYqpg5NnIXjcZKizhFNll5XjAW33pWA9/InH41dBs5JaxarGCk4vvU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eUbRrGbVahvbYvGAL8la2fqWLSqVxbDAhM2Ajg5CLgYJ+orSKrvKgiV2WYfp9WwM3T73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VausdgoFjXmoBDY6idF7CgbayzBCl7LmFK9JrjbYK16bXQ6iO+JXU2xOrO72NVWtUsuM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rUjWtrAtWpsidTUs5KV9JH1V6s13Ngu96pX4n/UC622W8izwzwKy0oyKEVdD7+BVG7wz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RSffwKuw+HLh4xN9nP8AFOJ4fPEfFeTzp4f4ZyOafCfDKeHXeS8qq6YtfUfTJ9Lf4Nw2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R6bP6e5zcolQ9t9mwTCLyGKHxznDw/iVpZyL+D/T9QZ/CODPFP6fCVUXWce3w7l/WcOg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kspBwxXpjXxDxirhnneIcjmnw7wnk82cHw7j8BHLXXemX5VeRz+PwavEfGb+XOFwr+Y/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1Frpti3HTq9CenLp1LThSCH5B96htc2pl+EWxjr07cip8BSY53BqywOse1UC8jqDo2WH6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GtYHjh4xp4wst6q1UXxKqqieUrwLcT0q1n1KOy9R3KVVI3Kq1R+VbNa4jVVhrzauOWUd+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zK2p48AveV8ShXu5NdarbZZBRYTmqiLczxq2tH9tXC7ORTsoXEa8GdG9oipQOTeCQ3JI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2xtVriWAxk2ZQqr1CYR217gTT1M/Ti7vBTrY96oU3aU1os5N1SPi5lRBXHtUPm0z7aQX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tmRN4q4jldtbGdNa4WdwlCLOrtG4gtYnC/UjNPFLGx0qVuXvF8ODXfUpWdLeRKaVrS3k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vpLY2VPX5U49aUNbyB1FqLNZZpNrnFapVXnvsc7JMM8XBhXBZKa4ljXxa1QtZ0567zUq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Zk56zRaQLLLtERWsJIza3rSoLG2Ee0uaalrL3KrLT6HtICU9kGVuuUWU1LWlh1TD8iah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1lDvYzsmiruuKF67mOzWRV0Nt2LaFClVFa8nmU8bj+JeJXc6zw7wnkc2eH+Gcfhm7LP6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f6Zs28IsudH4vCHHr8QZF4c4CacG3LnxrxvUcei7lW+F+A11hPa5mrlVaqviPinG8Pbw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hK0qrRNfR/Vyj6r+l2K+LXsqJxUdKD+HFWyyf1S5fxX+m6831siT1GfI/jtQp8U/pixzR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UnTV/WNp4140178PiXcy3w/wOmm7YKeWwCcddKfeeOeLmu4dXlX8fwE118Wgcem9lCUq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jVkULRLNpV+VthVahrUc6tnfdVOWC5GHBLtyEBD8h4KWM0pA69QP37FWpGPVqqj32MXp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vMUOH5LDoVk/VrqfqrAvGSs9ZRN7rq7uGl1idOhH5ylq+u9oqqSNbZcOhc4qfozN9haj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bGNXItNVVPGL3bFhYZpTWgsdm6e8ASoNYoA2y1AeDp0Vra7qeO7x1roUva0PHVjYa6FB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pZuOEn5RlMpTtbclZoFpfCKllhya3tioKg1i1zpvYqotZbkCsV9a5V6ddZtdj9KMllwz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ZZ61qcjNdCBuqQuSbF26fUYY161ZY1u5r1EfkgROMzWPclKv1bpXUtSNaILrbCvEANmQ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aX2ar+6ehEpW+9p9OWinMsFiHIgJLSzTI7o1mz9EBrWXTqsbBUuXsRG2axa0WoMwAcW3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PZncqOq9orqNbl9Vy/LepdKrXsteumnjobH5D1U9FHzhne8ooVbHCLXnlGxwoAblkKNW9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1i8BIxDMlmy9XqmtAq32MgqQUtjviwn+pOZ9Rz/6e8MW8qV0vsfZaEQds4a5v6lo6XiP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MBSCP6o5gXieF8c8rnvYOp/UHI+i8P4PFfmcnw7irXT6o9wqp6Nlosoao/1Fx+mv9P8A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faX2tXX/AFJYOv8A0rQbOcg63I1bqE2WXGwCf1MpHiP9L2hfEWXYuOmnHXpV+N3C/wAT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mtS9e4V+oUmt/wCqeYaeL4bw253Kqqq43F46aqTifNyQczxfl/Q8NFe+7wnw6rw+ir7t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G2lAyW3luaYh0lx9FSmtOT7NrD6ZS29+ZZykrldltldfGUxta59R3C2sVoqUfXUrA9xT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RmKLSF46qfqFyV5VkXw2vdraOPByGYCu22KKqVbn8dJRa/JnSqD/AFVLWEcl4Wqqhs5F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bidK14tdFbteM4uadNFZeSCF6pZKa9jauBZsBQTbYyUx7FMZbHC0IsFwmrGdGpW6+Yym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BjsdtvVH2MD+lLiGNLswRKk6uYqs5Tp1zrxq2salAkLZgWdOtFd94lexfXDBnlVKgidV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Zymp6guaMlhJCIBalYbqziokstSoulju3T4y9Z7hVSlcEu2tg43qZmri37KEyQRRVu9y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1L96yVotK952NnaKNQ2OoyBkPM9Zqe6KK6q35HdKjNQTZbvcvHyxXZmt/uEq+691aQ12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Kq9SVgZtsWstWbwXCj7l9mFrQIb2wNMpWqJZfOwllgESrcvbXXXUDdF1C3utYUPyBmWW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WNX9uGNK7rsSpMF4SdbrNOIzFm43j1/H44/qPkCV+P3of/JOTmzx/kutb7UeOcJuTxPX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5f8AUlfSvue+zwXhnhcaqvVf6tt38R4nKfjQf1FyBWf6l5JX/nr9/wDyblbeDeIWeIL4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qrOD/UdldQ/qDhY5v9QPY6h7rfDuL/x/DWsLX/VdltXJ/p++0+Ln11+M+HryqvVXZwP6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fU+JePNevD41nL5HF4/0tHLy1Pi1t1HiH9K2m21p/UdvU8U8N8Ss4A/8g5Gx/qXkmf8A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lB4JzX5/F/q25p4fyjw+U39Tckyr+peTUv8A5Pys1/1FyUbwTxi/xDk2uZWuis8+Xken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PI6ey66jhgCnoBoBXUv1SvY1Vts6VVUfk+nXkvBwEaZqpH1OxFd7QU11Q8gz77zpJh7a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CaVrQNyF2+/ZLuKpUcHN7NyLVTh8etDyC1xr5WErSgteBN7SRV3a5K5Xbc4FJJW1Ehe9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ushvqLmTi1KWsRGY2tFqEtZKgLC46OR6ahuzBaSzaFTgY9W9nsWAe5iZfbSsD22QIuxY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sG9Ma8Mx47XTVUbqrv0bGDFKgzMCtZgbJ2JgTJz26vcr1FBrrr6ljkilV6ihei9kxqOR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FKWnE/uLVq4woY3u0r4oUnKrbyMTo23lVAXk3CuDjm5z6BZyQsajdntrqXqNypRxxSg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W0C+tlsU3sKVZbeREVKq3dErVm5KotbV2lK1Wq1pUBSLb9IVe2ZWhUvd5RR0ywMNnVKU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V1pWbb0QonVZ7K0AU3PL7UrFNGxMs5GDVVrGcIemTBhDa4Qcfju1jNmci4VCugre2sJb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6ypOlPab+rGVvp6/EP9MpL/6fqpA/phQP/Gl2/wDHQ1n/AI0k5B+moWuwt4l4PTzmv8C5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x4Xg9HAnFp1eeI+C18vnf+MJj/xhMV/06r2f+NpLP6dTfwrw7/jUuObub4TxuUvI/prkp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f03eTwPD+LwRSGyRgcnww+Kvxf6fXi8lmKziBinP8M4/PPI8C5CWD+n+eTV/T7hfB+Iv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nP8AAU5PN8L8KXw1iG6nL8AXk8m7+na65/4uNf8AxmuJ/TaNZ/4ugnG4Q8P4fO8CHNP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a7/xhI39OV9T/wAXQTwvwhfD7qgH5TYlraLxUwhCqaM7PqRxaodc34atftoa7MdJMG8L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EPI2I472K93C48HJNs/vXlaAA26ixm2VCy16Vs1yqQeQ0ajqRrKqor3F7OyrzEn3yh4V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XFFFhT7dDfUbHp22wLVTEVdhUQwUIGKKRl50VMVRozKkAsc69JRyVx91n6AUdYEbNF0J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EdnXGZlzGsBsFd9t1NaJGsVQOq0rrGGdEm/Vb6bJx049u86BdrHFM3ssWnj6M57GxmiV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zRUXTbZ6agGsuBYo1kUdrGWuBLHFdNdUsdVLNZyJTx0rY2jPSssJYR7VrmbLjVVWiu2s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pPIvq45U38laqa6Et5SlBxWtnxBcAPkMyWMijEVYfSOvbbyK+N03cnVL9wKwHjO1wror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H0N7dKCt7ndWxeyIFWy6FZbYKlVXtA1RC+zJUEFtgSUUBYfxtv6bVVEMG9VxLFK1qR7M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bFRqauwG0suPVSkVRsIvR+qc5Esu6hqr6YfeDJJ2nYxh3s5C0LVQVj6zkXKRT6KjYJ3v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taugus6dSbckCr02W9Ori12sRuWvtZZR1Ql1hqnFyJZyFQccOsZFy9nRFYSivPfc38lM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1JbY1/I9o7Lx5QXd2LE2gXWlsLcy0pSoRNdSpnuQ/TCOu205JXXjqwUr2z1OWJdYuOEj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f2FhIShOnXtLiSfaWk61eheU2wQqFLgFvXcTldeQQo7ddVbr5QV3Wl14tENlui8WxzXx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yLHHRYqQ7EkCwtawPFWwh6qlFltoNK4L11y1LXReLVgAKgvVpRTyjKhSHvvFSh+VYek2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hKUidN1HJ6jKloapMK9ldZY8mxxw819Wupeo7AVkzenjktcRoCD6a1zhRLc49x0gwZwg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0q3uxLOJyL3TjV1NdyK6IBfY30iwugYOzlVIjsqza+xalry5Cjs1bVLr/rdaAVFjTK1S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mxqa0IFpTdRN7rJXUKxZqF3ssvrpAhsrQOpuKronZIbS1lfGTfvjr9S00jLWhE6z3z6V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0U1pSp2jkkUomrd4jEA5ltoRqK7rzdWZZcKR0bbuR2SXsEHRa5gJuun0u0wK1V2usSpa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qlq52lnIY21U6s5WtcPyYgChruotFVVK4aGx7mWpURgFC/3AREQM+ZXR0w6mWO6SusVzH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R7lQVt127GXsbGpUV19wTnGew2gUrL7dJXxz1Gxs77tVR0awypFLcq5VEdgg49WzMdUr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i5eNOKvffcPf9PRx1dIX9IHUdbSp1HM5RUueQ7VU8Wmyu2wV2nmW3rYPtJyO1dFT0q+/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XgzkVG23GBfYFr4IzWS0pPXuUwOyQamYEv2YUALUSFFIWy9gSLQypUn2saxfvXqAo5J2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2MwEyJR6rSwnyXlcRMm8NGYGVZLZInVvun0wJ6nHobqWWA8dnFdSUx+RqWttdq6N4lVe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lr3NXQpXax4tAEL01QPay/TK8rrSiPyk2vtvMFKFy9SBrTDSzP1KaFNljzoTbA+pFVjf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i9cgKLrJX00huVjo5FdNdcaxJrZYqrVSUJA2zG2xkBrmZ6TWTGXpw7NOkqzq4WzkmyLW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d1i01BKy6JLOtYePWBa9ormLHApWfjHc3A01lgRhn1JpsdiqVVbM8RKw1ti1O9TWxUVI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pMqF3ZnXj4awtkpZbK0FYONlsDstOSTgW2axaGtnprBv70VEs+Ebqm5k4yVkbTB2Jeer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1Vr69ttlVfTHV7PZazcWvpQuUBvstlKJTOoVOW1Svpt1a4FPIhbSvc4DNyV2Gm/oLtyG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rZnvZFjq1yhiFYFY2XiZWp26a6G4LkV7G0rXrGRjDYN66CpwTLbCHpqWpbbFSuup7p6C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3h7EHM94FnJuVJTVpAdhaWxXWtVat3tY8xlEuuzKEsuZVKx883kegH8Z0/qOQ5JjekVd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RYZf9+1wrTGscjlWHGLXWpOChCtWrNUByGWxDOQ2ko4/Wc4EBWqrj1v0ANTYg5HKr9M5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9p2mezOJw1LOzd7rPtoirSWQOCbLewmxxxVwHGWRBZcojWYnG3ZP9eQPs8fAocduKuqM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tdUbvGtcgcS2yCutIbxEutnSLMKVjlFYPY6j7hVqKATY5NPY8imso17RuPtOyR+RWgD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LSnXd26btD0qj1XYulhK0lVJ1ItLha3siBaxbyEWKbHFXGqjWVVTNlkbjZjEJWlzsrVo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aNY2qdgzmttqw91qrM22PVxq9WArBse5eiuzl2Asqn0zXBRhbL8Rzcwp0U28gBrupYlO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i0rXWAMdXs1PUZenWnUN0HHTqWXqkr3ulVaVC2xEnVa/k18JlccN9RyMlaMlmrpG9t5q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QGR7vbpNbrba60qSy5UPTtvZEqprt5JzVxXZVXVIQN9SAv4rnAKx+US6cc7eyfWL1V45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AlvIgYIH5Hevj7TOI7dRk46gYw1lx3SpjAMC+9UYUbHso2a4pWKkFrO9VYSA4Z723Wnu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lltoRR1OSxr1Vvx2Ny0qldffYl7lqoWhXfRK62Nu3a+1rHqRaaziYwAJ2MVcxrUqSnj7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FS9pad7Fr6aX2FePTXtBmcx3uPH4wqqCaB+rymb01p3rU2cjk4Gl7ajj8cVVcjlPVKPt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46RqoXYztyLepas5DPbZx1wDhjzCC/vUfSpZOTyMsBdaEXjHFaRrQ3IDKYQs03lYFb2WM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CSxyGt0FYetF7LyPU2O9mK6+MvSpDKDy/VFJFe8ssD2MoA5GShXAtEX0rkGE+rsQ49L2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GaV1LWl9lNUpssdWrusJWuh1tstLVWvN6aJddfYRxxYMdMWcmtW25LKvGDJgVL19pix5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ovJsBropZGtZOujW/cLdJK4zakWl4KupMVUAsrH7maKdEa9MsLbZ0qlDYNQr+8o1Ut6x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6qhnoutlNK0I11c2usnQRJ7Tr9Y14d07T6sZPHcmrpifUCO21iKRdZcEs1tsiiup9Ew92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lHJ+obVSGuVAyWWmqpK19iLWtAoFkFnqblMGbj9WBq6qxc1i10rNo9gWIz2zGoLGetzW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fK00ltyJHrfkmtFqr/hQwncxSAesrcjcdSzkLWoS7lxVFSm1a67Us5IrpFa8rlJSduTz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Vph+TKaQi2clViU33Nx6kpW7kJQm11jaKgyc28gl0VRLbVqWpGtllq1qu3KiBalLjHzB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HSorstAiUerYSywVINuTAAiMQJ1PqbAVVbiKkSk5l9xssSrpVAxfdozYmAZZataU1uWB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scEi223FNIoQYxq3LdFM5j9KU1GoFWy9rPdk1jcEWXdS1W6KPfpKq9JdyK1HGDPCBnkO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IebY9pFaojs2eGjNGcGLcFHGxaLBVOTeE4vHQVVNoxWw2XvW4ZwsFejEkzVwwZ1lzGpe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pr3dELTTrcuoax2CNQm9jYhxdbqcEhgGP1PexbBqaPUfTtjrWsxB/Kz0tHla7OVjxa66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6djEqSs8jkslj02leOtWLPF16hSx6q666g9mqfVNZBxmatK1Q5LQ8l35Z4yy7kpxwr3X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G5lPJHI5J46K7gaXOEFHVvqSlNXDRWPJn01YsL4Yv/cjiPsxWlMdSCgC5u1mg2RV0x1C9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28csUOpt5aVLxrbfE00Tj1O6qKuQ3IlfG3ju728h+gBUcalWtsaiGpUicauqDHR472cwU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prTjFzqS5C1vZRldQAGe5QFpDt25dhAHGFoNQMubpCgtzF1roXlclaZT9xlOR7hbHvNV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FY3LkgvuwrpqrO4FYsblXV1pSwfsMdP+C2DYCq0g8iihUpqQtyYekOTVSQbL26tNKu3U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NVc/m+3ppwagaWXUXXN9Tx6a6UU+vl3LxxVUBP5Z1Far9SaMY5Dsj0IMW2BEXLO3dSMTD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mRQEnIsPWooSuEDPKtFdVVPWUEFXYVwH6qz8JyLujTVUyxu8szdyKkWlNQJgA475Jgxj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GtXXhqGXHptu6UorFS+68jLsiischujRw6ekljkC63prXV01PrbkWaV106iz2pq61h9L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CzJfV+Q6knkuKKuIGuvVpZ9/lNip7MVnm2NZez9N2dtq16l2Cx56no8Kjo8TGiHkZvfd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fMqY332XJD6RxG6lvTweQx142qcc90vVpgLH+1OKM1A4nIOlVIC0L6hyjrVWmtYxOP3l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rYFfer3nvd//xAAzEQACAgEDAwMDAwMEAwEBAAAAAQIREAMSICEwMQQyQRNAUCIzUQVC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cIFxgP/aAAgBAwEBPwHhRXYWJ6NvdF9SW5KtRWfRjL2M9PBxuyXkXkn7iOWLDlQpJ5rG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wmqirNP3Il5NOdQ6kXGXgmrIroyDOj7D6mzaQw+cxYf5DfQpXworiuEtGMiMJR/7N0Ze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LxRrNqmQ1f5HKmKV5/ulhy/StxCCcriS9zP+Mh7kfV/kTTXQ2U+g/IsXRfKsN9cLgiSs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U2aOrulQ50xan8id8KysPhJKXk+i4+xl9f1oUf4zPwJ9DcTgprqPRlEk+pHzn+6WJexG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2XD9JD3Ifkuoo0tS/J5IrDxYuU0IWE8vL/Ia3uZ6f3nqPeLUkjQ1dzos3F5rL57FmatC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KOf7p4l7EafuRLyxft//AEhqW1uJafW4kvajS+SIsN08UR4rG02tc0P8hLXjdSRpx091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NNeT03vHhFl8KK53hljjZXTHwLP6ZNolotE/YjS96JeT/jIe5D6Mck4rcQhVtCzOJfQv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x6f3mpqyhPoL1CfvRprTu4DXwUyL6jfXEeVdlw/gfQpMrpwTrUNzg+g9s43Ijo1JNEv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vLH7EaT8id+eDiVRHguKGrK24eX+Q1PczQ95r+/Hp/cOVG5YlGxKiOZ6iUqFLpYpJ8Ky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h+qzVj1sh7WiMqZNxbqSHp/oqBFVNWS8sfsRpfIuSWLwuK4SfXL/ACGpoTuzQT39TX9+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m6mJiz6n9wbrRTFrP5NHU3H1BSTzXYvKk1KQteMvIl/A4Gp8Gm+jI6l+4nopv9JOLjFJ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Inh82jxh8aZtNo1+IlOcJC9R/KH9PU8j9O/7WaUJRn1J+MQ8k/IiOdXThOXnqT039Laj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1Jmnq9SWpToU+Fclj+6WNzjBUQ1rdMe2fQjDaNUzU/k+p+nqRjF+0212aKw+0yjabVya/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l6V/Bs1IGjquT2s+rG6KTNlM1F8kSGfUfuCk46KaP9Qn70aS07uBqenndogmpI1/3BMX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vYiHuRL3EdX9FsU4zJxtDi0jR8ik1lS65rlMsWFxXbolH+PxFm1eSfpVJ2mPQ1I+Ba04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fUis+o94/wBjHpfcz6kot0yOvb/UjU04Sl56mxiw83misW1ORvUvciUN0VtIxakrJeW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PUlFs3pxW4hBLqhrqR8Yae8XNYoS4vFcbNxuysyXz+KsaT8j9PB9TZS6EVnX0ZSluRKL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E/cyPlHqP3CLazIRZLwJll5/vlh+xGnqSuiWyT/gcGoUiHuJeWP2I0nTFK+SxeUPjeJCe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Rr8bedZT3Wha8v7i9KfnoaOmou0zUhJNuiPlHqP3MLE3SE7xJdDqj4Fn++WH7EQ9yJeW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qW/1Ilppv9LJpqCs0/kWXlYUv1MhOxc6xIrD7DzeZR/j8FRXaWXCMvKJeli/Bp6MoNn1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Iko6rtM2vOp7SPhlk5NRTQtb+S14EstPdLEv20Q9yJeRft//AEh7kS8s3uMEQ2v/AKFH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6oj2ZIWGWUVxfFPEo39tXbvhRXJcbOjJaMJH+mp2mVJZmrQo1iXsw/JB9cxk3JpjWnLz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xcZKyXli/bI+US9zNrlBURhKN2RfGhKsM0fLF2FwniPjNYfNPDVjVfZ13HqyUiHqOtMl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vhRWFh87zq3t/SfWkvcha8fkpNdB6TR8oh5zD9yRqqpEH/t9COs/DJaUZM/0727SPpa8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PTRXNkI07Fh4XF51MR8cWPKHlPDVjjX2K7s9Cd2Ri1JWj1PvIGm+pPUadC1SM0y+L7fn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+0vUgR1FP3IilfTKirbRPQ39SGioqhaUY/HGh8KK40ViWF2NTyUxeOLGbRiHz2opE4/d/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dGpGH94tGH9rFpU7NSLu8aPksjMi75UV2rNsWKCRXaiPzyorlRQuL7TzVlUPleX93Lya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G76k57T6kX5IKPmI9E+m0Q8Zm6YpdD6gpIsvFFYfNdpD7NFc6y+08rsp4f3c1TND3nqv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ok29xHUYszjbEqRZDyX1FM3CzRtK4x7V92uVYllyo3i4vi8XxrLVjVfcuKYtGKdo1dLe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0+prDNHwanuYiPjM20yLtG9fJFR+BwFAaIusLhRRtKFysv7OuVY1MR8cXzorFcbH980m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npN9TY0R8Z1PJD240vJOTTIydjdCp97oX3L7lYedTEfHF/YX+GenuFClR9Ejp7R6SfUW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sv7ay+L7Motn0xcXihrm+b7ddPul+KYuLL7Lyhj7lYfZfRfdp39q19nKyxcX2n5Hm+4s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dfcr7V/bpbisSzJjYvHGXkfBr7ax+P8ACpZnheOL8j4X2n17r8diihfhn2IlDKy+/Pzh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+MvH5B9iA2WWLDVjVY2ldukzYuUvOaK4JG02lIoaw+dYrFCH450UV+HfYiPix5eEkNYr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vLZeHwo2ldhRPpmxG2JUTphdcN/jYjfNiWGUJcmqGq7Fj51hZfDabTaPFloZQkeM/Az5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PxD7liY2PqJZfnKysMRXTDVdh8o5fFsbG+KYn0G82eSimbRLofAhIf4Z81j4Gho2lFYs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lYQyhrg+UcvgiYikOlxr5wuHzimLwLwREP8ADPsXl8asoaKKKeLLxYxCLxHwMWXmijaj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LF4Ss2m0ark80IS6Cw/wz7dliZZZZYz4wsfJRRRWV0LEy8MTH23wRLK8YTHzrihYf4Z/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+c0UVl9t+eMuT8Z6YoboTGIYsLD/AAz7CViVDVm3FG3pmiu1eLLLLLwhlll9h5WJcUS8Z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4Z9iI2WbsJ4csRxIWKGJFZjpfyPSiV2NrYtFkobRc35ysS4rySx8CJC8fkH2IEvPCLxL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2+o3Q5EvI8MrFEIWxJFpGqtx45y85WJcnj4ESF4F2EP8M+aVngfBKsecRxLL4X1Eh4ku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Ro2DVjVGo+vNo2m0XTDKKEUUPxlEheOF8GWOX4Z9i+W7KdG4bvG4TGJiZ8i6Ym0SlbH5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fwbsTlX27FiuT/EP7lyobNHV3/pfnGtJpC1Fzlr/AO5HTj8nVY1Y7o0aPrIr9GoQmp+3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1V+Ff3EnWeqNP1Cl0keokvGIy28PU/1LT0f0rqzX9fra3zSNNt7JRdUaXq1Pzj1OrsjR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pXF0ek/qs7263Vfd3mvw7+4eHicflHlWQ6q8ab6Y9XqfS0mzZ16j6EbZpazgem/qKlCn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o/giiMD0Gpv06fx9pfKisqF/nXliw18o0faMj0eP6nL2xNRdLI6UYK5+SUlLyyl8IVxj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8E9SM1SQon9Pnt1XDvWWXmis1xXUjEv888rPReB4j1R/Upf7iRpxtmrDrbKFhoSIRJI0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dlm4s64rFdm8RhZsRtK/PPzyaZRHRlLwfRem+p66L+vbNJeDU03bPp0rZLosMjEiuprN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a00pFll9uuxZYkKBX+ApK+p9CP8AB/poGrobOsctogtzNNGu+pP0mn6hXLyf6SMDUlu1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eYoi+pD0enqK5EfSaWl7YlG0rFFFFcKKNpRXOiMBR/wGyyTNLXb6Mu8a2lsdrxijQVyF0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r4I/Mi765j5WfR9dNMfjhRWKKKzXaSFAS/OWWXxoZZpavwyyk+jNXRcPHgUbNHTaJzce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E9unJmp0jtH06IijaQXW8+i/ZiTfxhll4TE+N8b4KJFcl+Sss3G4vs0PyVjT1miOopHkW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7uhRR6vUUNLqTmm7IwvqKJ/2L/rPo/2YjfGiiuxfBIjBiXB/jbLLLLxtGiiiu4+ClRoa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03bef6q/0JEIfMjdu8eDcn4N25L+Cl8Elj0kv9lL7LyKJGPG8r8FZZZZfCiuPgsvhXbf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6RDpLP8AVH0ih9fIouXnwXu/TE01+miyLfwdJ/8A6ehf+1i+N8L5KIoFL8WyisVihYvt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Taymadpm/aak3PoKHW8/1O9yEir8nTwefDHGxiSfX5PQO44rO4vsWVYokY13L/Aoork+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KKw+xRWNXTjPpIl/T9N+B/06X9sh+j1l8H0NRf2j0tT/AMWfT1P/ABI6WpdpHotOUW7K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iWGdTqWxTlwWX3bLLLLLzZfGy+KeEULFDKK+w8FldtcJc6I+MPs2JWJfAolc1lLvUUUU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jaUikdDp27EWbiy8JWbShrFd2+2isUSXYXYss8iiJWVWFzS5P8Cys1wsssvNFFFYebxe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T7CfZ2iRXYeVhFYr8PWazVF4vF5svuvkuEu8/JQkJYorNFYfBCxf4es1miuNllj7VcX2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Kwom024ork+dCi7/BXzvi8VxrDxXKu88ofBDZDguooiVc6Hl9hcKxf3q7lYkuT6lYsseH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EY9mzzl8KK7dl8bL/C1jaViihDxXF/Y3lcIroUVzbvkuPz2aKxfZr7a+xYhsT5sori/s1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8lwbou+dYrs19pXYrtWKyOaKHmja+7FFCRXCL6G4UkWuDfYrG43G4XF+OFFFfi13mj6R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d0K7cF0NpQ+XURfbsea5P8xXafZorFG1kJUfUN2KPGEWWu0xI2lYisJcbHL7K/xN5orN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n2LLLFNo+obxSRuRuRuRZeN59Q3ocjcbxTo+ofUN45fia+4saxF42lG0ofFx+RrCzXGi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wH/5zfU2m0rHVYarC+7ssssv8Xf4Jyb85cSP5qyyy/8AO7/9W2X/APxw2dRPFnXF0dS8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4WdROxnUv/FVhjEMWZYWFl4eWLCHhi/Fv8VZRLKxfChZZR442LDZ5/xZLDFhDKENZ+c/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+LUdTrjwecUdTrijqJDENHUrHyM6nUQzqdRf+nKHXx/jK/yD/8QALxEAAgIBBAED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ERADEiExIDAyQQQTUFEiQDNCYGFxFIAjcP/aAAgBAgEBPwHw3s3J+hLGnr7VtkuC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UfejXmpVRHofRD2DHiHeVGxwrHXRuxs4i0b2vcQdyZqe1keicLlwSTiQlRJ8omjlDynR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kTxHrwWGjS6zH8goWhwzyjf+zcn4ywuiiOtqQHqRn/0bJLlG/wDZD2jHiHedCKdpk9H9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Uf5PaSm6qRHo/wByftZ9r9Ek0zfa5xLvFDjhS/Y+8UNvEFxh5sZBtdF3iP5CGnFwRq6V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g1ii2hT/AGd4lhdZaI7o+0Wun70cdwY2PGl7hrk2mnNx6FrJoS4seV7Y4j7mT9rFD5ib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FXJmpp10dE+/BoeE8tUacqGiWGsWRKxH8hpe1Gv7DQ9hLTizW0tqsocSs7mhyvEevKjf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tPC7Grw3le2OI+9k/ayPQ/eThS/iKf7I+5mp8Eh428Znm8SEjdXY5J+DELkZH8hHQlVx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60UqYmn0fU+worFG0arKlQmn5tFUQaT5P/DcXzj5HlbopMjrJkfezU9rI9H+5P2sXQo1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iEhq8SzWG7I9YrFZWL4I/kNP2o1/YaenGUOT7Fe1mo9SqkWWiURLjEvG2hT/AH5S7EVX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6P5IvkY8V/8AzRtUlyK4SpD1bVMj0f7k+mLoXvZq9DQ+8W0RmWT8HhMTxIUmi7GRzH8h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9mPqPaKNji0Mi6GyedPTbhY4c0ODGsbmKWZdke80bpI3p4eIz/jRpS4ol7rJRtEE6uLF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4F0L3M1PgY+80dDd4rEsLCkSx/4MguBjI/kNLWjVGs04Gj7ca/sIY1OjZwNEs/Tf40JX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03HsemOLWd43ZHxor9Z2pwiPRcei2LUXyaZqLlEtP9EdVrshJSk6NQY/FrCkdkliPXgn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O5H3BzZGX7/ERjGUR6H6EtTT6Fr/ALNWcZQ4I941OiPQyedDUnGHXBDUX3NzLs+q6QoJ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ascB4RuF4vC9kcbVKTslo1yhbockp7hO0Q/Rs/lwSlJe4sfY8KX7y+yjdRuxBcYeKLov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G83svxT/AA6T7QvqNSPZH6xfKFqaeoa+moq0fbnVlyiOdog+KJGpn6X/ABo2qWq0z7Fe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rx6ZJ3Fmh/jGiXeEVjczdl4jJOMViPvZP2sj0S0/5UiUJRITpm5Nmr0UPDgNYUh5oZp9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/TTojL9/h6RtLmuCH1bjw0L6jTl2fahLol9O/gfBN5+l/wAaF/mx9T7UbIySsloUv4s0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fYyPeKNpWNxawknCJsa9rFPbJ7hyTjwR6P8Acl0fbjJH22pfxNSTfDEyfeE1sHh4vMhC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vGjabShDWYy+Pwi8nFCuPtF9RqLhn3VJ8kmn1n6fWjGFMjJPWtY+p9pD2ol0zQ/xkkS7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G0ccr2RwveycFVkd6X7FNOZLoj0L3s1FY0Pvxlhxxf7JCxWPgaxAaxRtNvksOOYyv8Gv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DZtY9CPwVqx65NWbapo05xaJdGh7BkuxmmrkU0WRfJwxrkeV7I4XvZLpkehq58koUuBT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1Bj7wsyw4Jxsnp0NVhPMjlG4ZDMfQWWrzGf7/BKZuXpSxVkZSj7WR+rkvcan1EZpGyE+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pqmjciXeNH3kuyiEU5Ux6P6KfY3mLWyOF72T6ZHo/wByXRHo2pyZLcix43ZlhNmrK+yX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2PEShll5QvFqsRnX4Giii2bzcvKWFmiq6Fr6kRfVprlG6LHjTdSscrxH34/1ZLrLilFNC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yUk4uiPSP9yXRHo3JSdjmpdMY88ro3fsk8I1+h4WHhPDEW1jT6xLvFl4j0LyaxGVCd/0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06oWi5K0PSaHFlFFtG83LEsR689pTxo1u/kfZi/ax6EvgtxYtVM+GT6zL/HE03cSS/mS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P/ojusl9VfSHrTaqxqzoWo0X41iLRqStUPEesPFYsjho0usS93jHoWWReWsJ0Rlf9F+r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R9P7DVJdCgmh6Y4UbSvCL9FiKrojr6kSGvH/AGF9qfRPT2dErrLm9qTIa+1UT13J8EtW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5feORyxDool4osfRpdFku/GPQjeIZHxeHKRbIS/trRi0amjsVmm5/wCpLVn/ALDnaINV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Y3M3m5eMuyPfhtLkvkc38+nIj15Wbh9+DQmJj8YlYsflHoR8jdF2J0RdjaXZuRPUrghP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j7Ua/tPpu2P/ALNavgjHcbJLok38i1BzTJ501aHHkemOJtxbN5uRLsj35v0pC69GzdiR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kcP0I9ZkSTa4G22Ke1m7cqY3TqIokY/rDWF/ZrEHwa/tPpu2apqdGnjUI9DgiWdOXBfJ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WUzcWvGXpV6tkcyKLGyHRQyMN3JsJcPxj14ak9vCPg4Ngk74EqIqiU1HgUjvEXQnf9nc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TYyWtGROSaNMRqEOhks6aTRJcm1/A3L5FM3CJLD8LNzNxuQ/7W4YsNCNwzT6xLvxj0LM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aRVEXTZ9xx9xPnkjftYo1iiL/vWLUaJS3ENRIckSzpdEuxGr0RVolHgSsdr16KK/pvFs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Yl34x6Fl3eOuxOz4IwtkuqJSVHfJp+0+cVXOG6/qV61G0hPaqHK3Z90lPcLUaQ9RsU2h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K9dDzWE6LGRkkj7iH4x6xuYmOLbGqJcivo/1FJl7nyWR1D4PkmyDtCkhydi69G+fwy8a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WOOH5x6x8kjekKSYnQntHK1TLXwS6sTbxHUb4Lo3bmdQ4ItIbXwadt+iu/wy/s0UViFU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D849ZaNnPJsOhySLTIyY7mNDIOiUyEfknLd0JEv+jTXz5t0WLst/Bz8/8AYiv0O8N0sM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GPWHL4PvidqxGpLkSTNpTINJDfPA1ZVMf/YofojBo3fAoC9Fd+lP/r83ZIo5xDMOsS78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30JsplFs+KxfwLgumfJCSiuDfJkUOoimLKkn1ictqN2F36G9Iesiepf454T9diKKIdYl3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diiUf+iiViiirNg0rFCxrajSqyfYiOYvnE/5kY1iPu9CSsaocfxzKKw8XQniy/SZuaN7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JHCHKxDFwWULglqVwPk05bXyaskyDE8XsR9+SZ/9HI5STsWvEnJL2i118k5ccGl2N1yQ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vw/z6DF5Lyv0tqNpWV1iuSQib4Lsi21yJU6Qstj5OkL9sabYhiN9HBRyULoofAtVrouU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5MuY2znoaawvw3z5v0Xm/O/R2izOW0nq3wixF/GIl5pidHyLDTEiizcd4osaNpFCfDOW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sn3hP8qhvyfisXhP0Jd8CibWxQaI38jiJZS+RrkcOTaUNm+RyzksXJVDfApWXbExyo3H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kb5JX84f/X5G/Ohleay/C/FIlC2RKsoksoWaHwMooZRwdm0aKFwdjiQpI/1LVm5EnbH7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/wBFF+Neg/FeNl5rC8JERj4xVeLl+izgjJHGEzcN8jfNjd4j+Hfp0V6l+VD8Ghek+xeD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OIxRomrRFM22KJXI1eF3n5Jd4j3/AMHv1n2Kq8Ym0SrLI9lDKKosc6I2IYsfJJ28R7/H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RXmiiivNi68Pkj4y6I94+Ri5JcFFiwsPMe/xzKxXhWHhejLU/QtR+gix6iFLd5vsWEMZ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MiSGmja2RwsVYojI9/jpC8HhepqS4ErKFlYsbJTpDso03T82IssY0R8WQ7x8j6ID7GNC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fPoPkXoPC86JOxYWELCGM3F0WR68mLDVjV4jix4sXZZ8nwQJdjjjajaisrCf46vKisMo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UPFEoiQyKt+bF4rLz8+CGPzQyvz6QkamnsdrrGlFSHotdDVeTzF0yh+LF4rL9duhTN5v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KxRHb8o1fpXD+Uej6aD7HwThu8FGzaSHptYjGxYcf14MXisv0HlyFL9m5DkcMkqLG/wAO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dFFFFCwijR1K/hLplS09SpGs9s2izVXOF4yhyJV4PLF4rL8XixyN49Q+4bjcbjczezcJ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RSjtl2uj6v8AyCZLlYQi/Qll9i8Vlljkbz7g9U+4b2bvRUS/zyyyiiTlJ3IQ2S7F6suy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B6jN7N5vNxuL9JREsbvzywvDcq6xLVjFcn3VPoWL81iWqkz7yHqn3x649U+4bzcbmWy/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59cH3Wf/AETNPX+5xLO1k3SNR2abo30zffoObRKba/sKIo5bF+bs3G43Gm7NXRXaGsaO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6iN2OVEXZH0J9j6y8UV61YSFHwcsR/L2bjeNl+Gl7SjV0vlFHK6NLVU+PkujX1F0Uu0N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Tsm/CEP2XFLgny82XivKsxfHPjKWIr8fZZZuNxuRuNyJMssssbNxvN7NF3BCZRqaNk4N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8VnRd8ehqdjd+PWLzXjRWYxsUX4t4Sv8XZuHI3m8czexTo+4ORvFM3m83m4s3G4vOh/j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ziMbdH1ipLP03fhs/k6LkuxSTxrv+VC9S/GrIx8m6yl+CbrsTs3D1ELUQpJk57R6pvZ9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ZeH6v0/+NYWdZtY047j6qN6d4o+l+fCX8ZbsSS/2LlH/AMNf3eFFFZr0IwvspfHk3mK/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Kh5eb8U/W+mlxWE6NyNyNSpIUWQqPJq/U74NZ+n68GL+HGPb/wCGsqfjuG8Ibxt8ErIw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/BtjHiiiiistYrxXprOg6l5vhF5+n9vlVdD5VM1n8Y0kq5Kj+jbH9D0oMkqdY7K8VGuW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oSr+1ZZZZZZZZuKGWLFFYZRtNpRRRwbSqxRRWHZ1hIorwi+fOb/i82fTu4+hqv8AkWaf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XeLFGxadFeg+sx9KyyyyyyyyzcbjcbjczcWW/Sk6Rdl0bixSN3giijaUNYoqvGhoXHQv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Wr7Hmj6Xpr0NX3vGj14S7wsqIvO8yfGFz6F/3ZYorKLEyyzcJjaztNtDHhvFll5ReUzR9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3z4J34S5bKNPrwl7s7GRh+/UeFx+FaKKzWaGUyhFHOFIvDZY8rnxWKKNH2Ly+pfFYvGh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rCIdCzNciIr1mJV6NFf2aH4MoURrFFYXRRReGyzd4UUUJFFeeh7fL6h2/D6fvOq6ifTv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Qi8ONsUaxfo2Isv8NfmyihnWZYoZRWaGUJFYSH4s0vb5S8ND35+ofwfTv+WdZ1ETobs0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+i3eF6D/AATxR0vJiw1aNtYnEoaxWGrKKwiisPw0vavRo0VU8/Ue40uJZ13zWNpDrwrm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+pXrX5UNDXPg3h5Xk0VWKFhIYkPz0vb4y6eGKJtRp951V/IS5zr94sj14PF+cpeCwxfi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eHhF+PGWUUMooqijaUaXt8Z9G0orGn3nU7I+7OviiPg/Qbof4K/XrG0rG7zvyWLLxWIj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03JkuvHT7zqdkO863JWI+DRtHErxfhXgiijb6XBZf96iiih4ooaKw0dCwhorwQ/BCddC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sY9LaUViiGZi74zPl5QvK/CTssvK8Fm/Oxsvzv8AAV4UcnZWGJjxRQuM2d4WUjeN2NeE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NWbTabRLFYorwm/KC8beH5VmvxtG3FWbcVjaOJRRsKrF85bovLWUsPrMUn2Uvj06Kw4W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2bGfbEqKKKKKxRRRRX4iy/wChXoMTxLG6hSRuRZHnLeFL4IvEvSv/AI5WE0jeOeaTFwJ3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DzWKwlWVIl/w6y//wBlUL//AARI4GsUkUnhKzgq8bf2cDVZSs4K8KS7OBqhKzgpPr/i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CfGIj7G7xLrMesRyiWJdCdYiS7/4qojf6IjxLCR1m0NZiWjvwoSobvCVnX/FVwN4iPEh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/GIj7x2XWUhv/AItaODjFpnCxaODjFpnA2IYmUi66xfBE4OB0Jo4OB/8A5W//xABKEAAB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AgQFAwMEAQUBAAIRIQMSIjFBEDJRYXETI4GRBCAzQlJicpKhscEwgtHhFEBDovAkUFNj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ssLSBaPi/9oACAEBAAY/AhsGw3Coc0jm1C44Hou9s2k8cij2FpBGjl3jC5nErWzdxWlo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GLA42TuCHaQeDgu4ta/C5d7Z3HfE1Q0ttmcDmsJd6O/hou+s22rfiav+mto+R6/6ixdZ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LOBzWbrB/Byl7L4+JqmwtHBOnOi8NjblaZLdNk/kpAFoOLc1cIoNFQwee3xQ2uT+qdt/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1QotR2jeOq7t1eBz2it4DQq48fyuV/0d/ZvjIqPSLMj5grLFeqvHZaOa6HUoclLs8isJ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zpsdaiQ7XmsbaHLZGnBMcN5py22jeB2N57W/UdjuiPTZ8TeCdaWR7O148eoVy2bdrQ5t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0/sjOuf90Px/Ypn1nZLDdtePvBTbsAbG+N139ELuSPTZ4nY5WN6k2kfjZXRXbWo4qQZ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dUK0E1vESdVB2XrLLVqllHat2PVtPHYzrtPT+Nfs6P8A/wCXVcHDNp0232Uf+q4EZjh/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eHByN8Fs+IWEyOSF6zAJ1bQon0a0rwNCo9Isp5kLu3lh4Fd7ZB44hd24/SV39l0e1d3a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dxWIMtWLunuszwOS76yDx8TV3FtI+B671jrF3xMyXuek2f5XdufYP+F2SbfDc95uqtFH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+SrD2R1QNm67PFd/ZT8391NhaTycrtqC3rkhNEfUd0T+qdtP1+p4q6/I2bSsB9bmof3j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nZVUMjgVceBX3XIW3o5uw6rCvFFPVoCJFVNkY5FXbUeaZd2lM6bHpjZgioKbdtKe9KLT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YSmnjI2Tw2j6jsd0TuhTQcL+B2SKHirnpDQW8dFf9FN9nwE5dCnDXWRUdQv7o/n+4Vn9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Z+lgV97QrtPQnS0/6c08E4QQYyOzxOx3RWf/ALn7KHVanXKg12YcuCpRSapqda2GKuJq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2XmmHDVRaNxN1T4yVv12M67XdP44LTdeMirrhdeMxtlph4yKIIh4zH/2R4bBsfcIu0oQ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dvDunqCt+OKx4fqRyLfMIQ24Tq1H/Dvv9P6KLVl13Fd1aXvlKxNuFUItGqQTZlYgHjiF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f52ruLUOHwvXeMdYu4tWbLdn5QuhzeRT14bPR5aXZqfRbU/SgPSWR8zU7snh06IUuu5I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u/CN7RYheHEKhrsPRPTtrvr9Q9V/+NqkUPJd4Aealp2Dqu7Nw/hYx46bCoJvt4FQHQ7g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OaNKToqJ/grTx2QRIQuzB0V22asJRTOmx6bsdSoyTHtM3qQoNHcDsvCrg6VREcU3y2R8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ogodjYpYZ2d35aLvJbbDIjNY62fxgU8V+lf0Kb9ewf8AP/hGfFd0ZZ8JQDpbaj7gu8x2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7HdEz61eCltFdfR2zpsanlvFSMFt+qLXiD+qw58Nlp4Jz3bozT32JvNdXYzrtPT/ACA0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P/Dto0cMirrhDxp/9jnYNlp4bKZqCb4+ZY5sz5hSxzXDkdtJHRCYfHgVUwfmootGhw+Z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y3tWDVtVqwqoFo1YHFh4LGA5HsrYg/C5d9YkfOxdzattG/C5Y2OsXcRkmy4OHFPXhs9G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2cj/AMlmsDhbD8rASHcMigLUdqBxzUXrjpycj2gB4FMfYWkjO69VabJ3EKQL4+VQDPIqH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/wCvaEeqn5BsK1Ch+II3DiQPLYXMwmJ5J20MvS3mqmdh67HSZT/HazqocJCmxd4FXLQQ5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6Z0UwJWd5pyV2Jb+U97dTKx58VaDSZ2Ob47HdEehQ2YSQQoth/MFIMhVWLE1F/ohDCfc9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1wfls57CpbnNIVz0kXm5XlPo0XTWBlsPRWf1qNsOqxGDQjY1Pg+9suW9R8SkYmfEsXmr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urV2lhR+oTQaGdp6f5GHf/CuWmejvi/vt5jI8FdfR/6//YztgRTr4rx1XdvB5OXeMI5o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Oah02Z55KlduBxahfbPNqdBr5IdtZtceMQV/0lsWn4Xr/qLEx8SwOjqu+spHxBdza+Dl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3dqLRvByGC6ZVp4bfR4AdR1Cu5ebN3wPXf2Zs3/Gxe76RZ/7lDHQfgtFibd6runmOBqE0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I9m5to2dE4swxwU2lmHfMF3dpXg4LG0tHHREcdr/AK9oR6r+QbJWSyXGsqG05bHdCi0Z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XY/wT/HazrtKa+zdXgotQZTy0ym7HpvTYz6lUQ74gi5zgaxQKmSkZysVEznTY7oj0P6I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MBUOwu2Xgbp/VNN3XZy/G09VXNXrE0+HQq6cFp8JTgrNxy7QKWmRsCor+xqt3N+MqDR2z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LFaCSFaseIcRSMjsvMMOTRa4bUZbAj0/yUOEhXbQy3R/9dsH/wCFctN7Q/F/9inYNj9r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YmFD2lvXbgc4dCotWhw8ihjun5ly2VCwOMcDULvGxzbVOuGeiE2d13xMonH0W27QfCaK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ubQOHBy72zLHcQhD7wT9vo16feqNF7tq38q61/8AI9Ti9HdxGS7+zbbs+Jua/wCmtZ/9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uWSlsPHyqbN5Y7yUekM7QcdU26+HfC6ixCDOeRTrjrw4FNhvZuOYXEKtCn/XtCPVD6EU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yo/BTtDCC6jYw89p67HdAn7WddrkzoocJRLDh1BQY5SKp6Z02M+ra5jcNJVVCBk57HdE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iseoW3jCqrMbL9keztuI/cK7bNjgfdK5rx2f8/4VKbJJNzMq4wgODr1VccCx3Ap1IIU8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8rortrXmqGVIoVMAWmvNWvRVz4qDsuekZfEgRUaI9P8AJwclWtlx+HbDskG2ng7j/wDY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P6U/oFWoWHAeSww8clDqHntmzcR0XesD+lCqPuu4Opt5oYrwGjke0lnWqaHhr2c6omzJ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2fKq3Lrk7w2+jQQDiz1WNpsncRksbW2zOIzXdWn8j1ia6yPFuSxsba820KutfI+C1CnH6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N9IZxC7sOZyfou8bc5jJYH37Pgaoi1abJ3mEbwZa2cdUD6NaXSfdfUea7+yI+bTzRj4t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13RNPJQ4SESzyV5hQFroqV9Q9dj/AATtrOu1yZ02P6JgeJU2J8CnMcIcm9Njeu0/Tt8d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RmFhPhsb5bGbBx4ostxeadYV70Qy34D+xRBBB1B2f8j+y/5/wpn0Jj7Iw6+uy9JbdtOf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+IzHVEGjimlPb47Gp44OKjK8FKw5cFnsdf3NVeab9lx4KCJCkVGxwnCNEen+Vw1s/h+H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FDzh0d/X/wCw3Lx2FWgkTOW1n0p/QepDwHDmiGCBE+r3byOWYQ7az8Wru3h22WktPJYg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gaLvrNpPHIpwQ2ejS28MSwOvD4Xr3rF34Xe2YePjYu5tQflesbHWTuIyXu2zfysD3WZ+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kUMXbDgc1d9HtSw/+K1XfMd6O/4hVpUwLRvxMV70a1LTwTR6VZ5e81AWT2uru/2RuN7M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AirG4c7P91FpTmrzaj1I+Gm1zSqKFdhN6bD12P8ABP2s67XJnTY/ombCSKjJB9mZkZKL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/y7f5th6bHDxXNPaeE7Te01UhA8Qm7IOF3PZLDCu2wuv0P90Scdn8QH6hD8f/ACimfQmf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dtZtGfkLt/RHNa7hoVdex1na/qhzGwK143igVdtM+OwbHdFh8le9Ho7ViOYcFShTwUen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/RS3LZVV9nx+H/7CcvHYVbGoBdmqGRzqsTY6JhaZF1P6D1T9ITx6vipUE328HLvAWflS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bjP4RkidaUWJpjjmqVVg6xa51wmbqi1Z4hd24PHArN1k78LvLMP+Zq7q1n5XrGx1meLV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+xdwOS7wDLeZqvd9IZwO8rtlaR/6VspLX+iv+JtWlTaWbbdvx2eaiytA75LShVQ6ycoJ7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ydwf/VXopyQiiMjyVjaCCAyFKvChV21oVLSirYc52sPE7WHntPXY8ZtgURfkDtZ12uTO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OixCUKy1Q+hVF/Lt/mOw1GS8E1zagjYw/FTaeaemB2ab12w7ExYDKqqYm8EXWB7K01Gh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wPQpn0Jv/uDZ/wA/4FesXXSuy9Kbdf8A8yU7w0OxqtfqRHA7IzbwTo2WjuAUtNFwKi0w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QpyOhjL/AC9+z3tR8SkeI4beNn//AB/+wXLx2FP6qrIPFtFgcHdVdeCOqwrE3yWFw2/y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WmFBN8fMq5IJ2wmKzmhffnlK75jXiMz/AFV6wtLpOjv6qLSzvs45hULrI/hd4wWg+Jq7q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yw/ExYXNtm8DmsINmeeim1s4P/ks17npDf8AcrtlaFv/AKdqpLX+ju+Jm6u8s2ekN+Jm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rZTastPR3fE2rVMNtm/EzNWmJ1wDIoIodrMgUKvWRvtUPBaealYSoeLwWHVu0O4V9QH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Ao5wo/BWLCUzrtcmdNj+iZscmdNjeqxiVNmbw4K+6lI20+IqslEclThkVQwrtpQ8UHjQ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67PpJGyWkg8ldt/uCkGRyU5Hirlu0PYVdYcIFE2fjC4/8/KpsqrtpNpZ/kK/ZGQmyrYA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SFOp2WnRSyijJ3DZdeLzOaLmOvMdkoPDyXe1b8f9f8veaYfx4ojJ4zbtltWat4dFIqP+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2s6J1+aRELA4O+pVDm/kKhp5qHt8leblCYecIcVVU2j1QgnoFHqrPxUsJb0WJs8xROh3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1bQou9FtZjQ0Ku+lWP7Lu7WPleu9srvzNVHdoOBXdudYu+F2Sm0aBzatLVvDVd1aFvyu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OzyX+n6Q3nRyiztXWR+C1EhXn2fZn47I0VtW9TNNTlZ3Gh7CyoKALuyfGT/6pvasBBGa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hRxtpr02ZkFYheXA80Uw8treVNh67HdAr3imzWiwlQVjpzVKpyZ02P6JuxyZ02N67SHfCq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TZ2vo5Fm4+8zI9Qu+bh+MVBUA4TomtdhOW1h57G7HSJBWAztmzMclMQVUlRyVy0MCaHg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qNPVZdJF7NBW9tZEl16/AzTb/ntaeWy1J0arzaqVdtKjisKmV4bO6y+D+ipmMwcx/lho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u28zxapGX/fivFf1R/8AlP67WfSn9BtxMrxFFgfPJyLXU5KiqZ6qHy38qh8lQqeBUFUr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sL8w4nJd3aNOyqwuy0NUQ9vlVRR7buWaBbNm4/DkibF19g4f0Tr7bhisKLzbdvA5ruzc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1RLbQcNVQlnFS+y/ns1gey2b8Ls1S/Yu4HJW8xlompysbxLe7z0zUxT4m1CmwtDd4ZhB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2v4TbpbathX7N5F6paVLajmsUtKqAVWo4K44U4rAZ2WjeFdh67H9Bsby2jiqURa4VTY2P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2N67f5dp+o7D0XghaejvufoVc9KZ2Z4+6V2norhZk8KtKu2lkS7S7UFQZu/C5fCeexp4h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Ehsd12Hoh1VMTeCLvRyGP1boi21aWn9f67OisuqCtox2d/dRtLF3Z22v91c4jzUDNOHA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o3ahNKB2eG3g4ZOCi1+4ZH/LQfPgrlpno74tt5meo4qR/wB9K8dhT+u1n0p30j1f5Rsr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kDmnEOBaqKdvQ7HII9V6N1dso+W8HVXfNLDxFQpsnB45bOaFbwGhTr0tniu9YHUz/ug6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XfWZez4hVYHXeRyUvZ/M1ZyqOfYu/Cm0s22g+OzzUMtLw+G0VtS7TJN6JysYtA09n72R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mVYVecy8P/JY/wBFLC20HLNTZPLH+SA9Ib2jcpyKhlpDo3X0VWxRE2DvBd4wjnsbG8rr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uxzHUN1qKe3x2FWrTodt5k0Oix15p906Jux6b02N67f5dp+s7D0Xgv1IFfEKsAcc2/2U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lAWw7G0/CL7I71bpqFaWb2FvCUQcQHFMlN67Agealii1HiqJ2w9EHOyvgKWmQuauekND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M4a/32WXVBW/1oOYbr+IVz0oR84Qf6Oe0ZMxqnk5bLT6dktKh2Uo7PD1cGJnw8Oilv8A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6O/rtvNo79VwIzHD/vhQ6rw6own9drfpR+n1f5V0MKqpRcVELqsP4XFY6Kh2PGx2w9VY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LQeRUEEHnslpgrERaD5l3gNmfMKWEOHEbJYS08kJF4cqFETBnI0Tr9mA7i2hX/TWl/5T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GPa8fC5e/Yu5ZKoZbDiM1bRMXdU3onKx3fZ7rtarC51ifhdVpV4g2B+Oyq1XnMbbD/yW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5LWjlBvWJ4PyUuZT4mIixtb7fhKu+kNdZOy4hE4bRvEIn0a013Xf1UWzS0pqvaxsPXY7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N2CsJlQj8220b4qorxCnMKIloVD4JyZ02N67f5drvrOw9NgmZ04+CLh4lufiFSI4tq3y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ujhPuO1XZekNAPwvRdYOlp912iATdhHApwTTxCHNUyRpFNh6IfWFeszBUWmF342SwxyW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qsu0GG9Rzcv7IK3+vbgxWfwqbOjtQqq0+lDZRE8dnh614YXcVdtBdd+D/larjZf/AMds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Mf8AeyvHYVaddrPpX8nqj6VadQfVMZSFebBWWyCENU6mmx2w9VZeOyy6FSSQ69EhYYtB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Nm4tPJd60PHHIreuH5ly2YD4LG2kaVTWm68cDVG5Nk6dKhG73zB4rEx1m7krWt7Cm9E5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p8rlLJs+mSvFkH47L+irc9IHk5XW2pZ/6dsKKSx9ifjsjLVm22+ihKuteCf/AB2tCpY5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2jZ32oNa9rgfccg+ymydnAy8lUSOI2HrsdeFYFdU6zbiIV1wmPNONmSGzRd4PEKytGmh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VKosOSDZqNjeu3+XafrOw9NnAf7f7ITnpX9Ctb/EUd/dGKniKHxC0jzb48EAR0BP6FXR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6/4XZoBVRv8AmFLTIRb8JXTY8eOw9E36xsg6UUZt4FUMHgViVyrwVwVvPxTt4q82Wu4r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tmsqS3JY9PPa07PD14IkKkvZ+QpaZHq6LNXT/Gw1Zq3h0Uio2cDoVddvfr/3o9UOq8EV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CFgcCmfSv5PVb9Kf09Vx+WV4oj1Oux2wxxVn47LLoUfq2Q9od1XduLORqE5pzBhRs7p5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7tBPA0O2jp+pG/LSj2rGv5pxsnOuOG6dE3oirH/2z+qgkPHPNQHlvyuUuw/O1SWttR8T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tV/qWB82qTDudlmVdwW4+G0wuCuNtCz/wBO3EjzWJrrDmMTVeuhw+OzXd2gtmfA5XbW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g8wjXVVCMcAiotGhy7t8cnKHNLXc0I0EKuIc1G6eaY7ntjQjaeIK/ZClZ2/y7TPxlUBR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t+cVBWgHm1aXedQq/wC6v5WpPk7+6OrdafqFSLvBxlvgdFDqHg/9nIdo5zofFdhdZd7Z8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9J1XJBDnTYeiBH/kaotR4o3ahwnZzQJ2mzt20Bo7gi5veWfEZ7eKtPpT3tElolSw9nbq7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Sjgdnh/BvWdH/qrrsDv1WpVAq7SoOSp/FvWfi3ipGyquvz0PH/vJxPB4yvddXoVjBb1C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7MTOYoV3Vqej1WzLhxbVQ41HFCc8oWcdVTaz6SuoKHT1PAheA9Vh5bHbHdVY3tSVgcCrP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pWItGh2HVd04t5GoWJlOLao7MDzHA1Ci2s7vNq7t4dskG4eSilPehNydTojewnmrJ1iy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0+SzD281Rwb1yUvYW/PZrOztxzo5QHus/ltBIUltznZr3LceTlcvf/jtx+6oX2HI4mK8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KYZ6QOLMLlAcHfJaUKY2zdaWd4wWp3VeCPQJ21nVYMB/Cq29zav2KesVDsY7mp2PbynZ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Vw7T9Z2Hpsi1bTzCv+jO7MnhVq71hb87MijHmz+i+Xzb/ZYqHQ/3XPiM/wC6IH4y+1D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YDn7wV5pi0+JtHIu9rZ/E39wpYaLFhlNdwOw9FHzhSNFebRQ/CdhG1/VYDTgi5ndW2vN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0+lW30oEUPELsvS2hzPiXaeim+3ONQn3tnh62i12w6qriZx1CkVHqHZyVP4t5tHfquBGY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Hg9UOqojQT5Jxh12c9veMa7qFgLmfkLuiHD5SsbSPwsX5X9KphaZomdUPUb1UeHqt5U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gQTmpLT1FUJMwrrpzmVhcDttfqVl9O20cWC8BmnBpAIE1WNh6io2UTml7iNhTeicm4TB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HAoGxc6ycfEKbjbRvy1VHOsncDkpfZh3zMUMtQ75bRZGxPKoU3e05sUS20HwvzWFzrP5X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nVqvFgf89jQqLzbccH0crEYxi3XaJ/1LwR6BHazrtc4gXhqg+zIM6KLRp8U3s/JfOCm1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hTei4FUNdrvrOw9NssN08lFq2n4V/wBHIY78LvGXZ94f8qjEft5KsR1oq+F79iv/AMmy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8cKOUekDtGfG3NdpYOuP4t/cLvm3rP425LC89DUJs5wj0Q+sIoHZSreCpqNtvFW38isO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MV/0U32/DqrQZYcla/RtmyNNWr4bTgqrwWSz8v4V6zofwVBwu4bT020XP+LOThkVddR+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3c114rx2FPu1qZgrE0H8FYHFv1KgvdFXZWo5rcuni2imytAetEWPzGhV5ueavOZeAzIQ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fMfVcODtjl5oqy8dlmdaq+HAHKCqtPUVWd7qsQhPIyLlZ9Ntr9KtPpT/AKShsftb0RVn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SbfBbzQ7SzY/mr3otqWE6OXf2AtG8UbpLY0fogXAtPxMWQtf1UB38r179ieIq1Xiy989k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WIxb2Tk/6th6BO2t67XJnRQ4Ajmi9m78KkgjmgoOJXhmp9Suyid9Z2HpswOpwKh4uH8L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bT8K/wCjuuO/Ci0aRzGqpl8tR5L+fYf6fsqxd/H9lX85+aJsnFrxwoVHpTZGV9v7rtfR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If8AuDY8c5QOwP1225IoXLortriHFS0yFLTBUkDteIVr9Hqfurj8QFZVOH8WCseJvxah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pz/iVV1+eh47fk/T/ALt48FRf8CKt3Wb7pvnVQ+LRvzBDtLN9meIqF3Vqxx6wUb48wgQC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LEwjYz6VedeDuSvWT2uI40RJa9n6IinXUKpvdVdtGkflPIeIMH1bQdDsd02FWXU7LPxR+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5OUHMGFAII4LELqwuBVr0T+id0KGy06Da3onL0YscQbh/Vd4290oqOg8HU2SKHiFo8c6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z93eav8AprWeRoot7Ig8RRRN7k7NUc6yPB2SvOYW/PZFe5bfhysRLt4Udon/AFbCCMN0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vTOmx/RNBqFhlnRZS34lmqGnBYqFOjrsKB2PHzbPDZejDx2G46F3ouniFIqFLTBUWraf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4Vy1GK/PVBcp/5Vaz+f7ox4x/RHKPx/ZVz/P91esHFrhnH7hR6U2Pnbkps3S3Qhf/AJGq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OwjgdrhxtE8eKCvNMKpRUkTRX/RTB+AoteC1w0O206Lw/jzZUOo0KM4TGR9ZoOir/Eg5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ZblqFIy/7oeuzw2W96zLhfNQsNpdPAqrA7m1Z3TzXd2jrvmotrFp5toh3l3laBEsN4fK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y0cw5YhIV0gOistVdmJg6ii7p9eDliszHEVQsiYLsjzVp2dpIYYNViE9KKarCo4t2Hps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v5vUtPqTL7QaLA6OTqqbvi2qcwmQaJxdqIT7pBwlDZadBtZ0Tl6P9B2928jlmF3zPFqw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b0RkA9EQSOjkYBszOmS7qLVvD+yxNfZO5KXNa/5mZqxxk4hQ5p/XYQRIgJ1m3CF8TeVV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rkzpsf0Tdj0y+2sZjNYHNI50WIFpQBEc9kojgdjx47PDY4cCnWgF0jgi3lswOhRaiDxW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FVFzmm78bcvFaR+FX8/1Rzn8r9afsq5f810Vc+OR/oVZfSv+ou9mTFVf9Dd/K79iotG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sNU5vEbPFWxHxKYlG7nw2N2O6LgVc9IbI+IK8zvLPiM1xT+i8P4mJ7VS85YWAdVV58FV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U/icWfptlviOKp/3PXNDqv6rxXpFx/vmhXe2IcOIqu6tXWZ4LJlqFia+yKwuZaLExzfyp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QX2/ME3tGPs+lQibO0Y78FG/+QhEj6Uezc134WNpGyXsBPFYHOaedVGaDaVQiib8I2Hp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Wfij9XqWnVWfTa8kCQM0QCBFaqS09RXbadNrOicrD6TsPqYXkjgarvWFvNq7twdswuMcM1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y05HNXrB7rJ3mmG1beYHDG2qd1R6I9Av+cNmJvihBkHiotR5rOE5M6bH9E3Y9M6bG/Us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yQhOoqJvOmw9NkGQeaA+JyB57AdkbG9dmLEOSvWJ7N/y/wBFL2yz42ZIxl5hf8/Va3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7Ky+hfzBTYPwfCatXZelsDXfN+xU+jHtB8JzRzbaBWcivEbbTqnDgVRQ6oRjjstY+BRb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UjurX8FPFqIpnoV4evWiq/yWFhPVUhvQLE4nZVSNpUtXB3D/ACcty1apGWyW7y4HUf8A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Z4q3vs981C7q2+5d5ZB44hYXuszwVLlqF3lm6yPELubcHk5d7YB3NqwWrrM8HLcZacwv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lqHb2IcOLaLfLD84WFwcORlYmDwojcfH1Jt0OjXs+CIMj6lBr6h6bHKz67LLxR+r1LTq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id0O20+nazoirH6TsI9aRQqCb4+ZYwWfkKWODhy2UdI4OXeYUZBA4wqcEegX/OG1vXZT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6LCZT+ibsemdNg67bjcAImioo1QJOR2eCC5qMwiYQFoLvNYTKlA7G9dhuOlc1ixBE2fd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Lfjavl8wuX/NVZfSv5guf/PNRH4/Zd268z4SaK5btu2vOh81Q3h+dtr1R5hBSqbLT6Nk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lRm3iUOm3E9o8VSXdAsLAOq346KpJ/hHbFp5+rP8a8zP9V+o2cDxUGjv+4+PFeK8Oq/o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8so5hd3akdViY20C9+yKwWjXjmu9sI5hd3bkcnLHZstRyXv2JXd2zHjg5Y7G6fiCgWsO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u6tS08DRY+8HzI9qxzOlUzsrVhPWCiLZjXD5ggWXrM8jIXdWjLX8FY2kHnsPReKcrAtM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mXdE7r6lp1Vn02v6J/RO6IbLT6dreiK9GLdWlYwQg5jgfUMKo9SWEg8kGuId1CzQJTuq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+cNreu1yZeaDRd27zRbaDPVBpMHY9M6bB12s6I9dh67PBBEcDstBswmCjfFOIRuGU08k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ai+OOq7t08tVzVcQV5nd2nFv9FeLb7fjYrL6V/OEQPL+y/5/wLw/51Vf+f0QE9pZ8D+x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rivSC34simHI8ERsb5bLU/IqVEerfieSw3WrE9x/jn1OLeCw+rX+LIo7ioNHcNsOz48f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4dF4r0iSWm+Vge1y72xjmF3drHVVAeFVpYV3VqD1XfWPiFge5qoWWgXeWJYeIXd2pI4F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ZFZWdu1V7SwP4WVna/TQqt5h+Zd1akjzQFvYg820XtLp4PVMQ5VXA8qJ96Z4yqOn60Za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Jblw8WUXdWgdydRY2ubzVYKrRYSCrXqrPa/on9E7pttPp2t6Jy9G+g7KLORzXeNIWEgo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cvBfyhf84bR12uTOmx3RA1DuIWA3gixzYcmgGo2Drtb0R67HfVs8EE/Z9TdtEeKaDUpv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EL4hSM+Ki0F8cdVgdXgc1VVMj8qbPd6Ix8QyXL8L/n6rLTgs/wDnVdf+ZKy+peKe2bvp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s/javibzUDPgnt8dloPkWDh6vl/Eq4BZk9E4hsAbSjHqSFX1a/xofnx47IKh2XH/ALee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lt4XytWFYLQO6rvbHxC7u1LeRWTbQLGx1meS7q28Cu8sA7mxYbU2Z4PWEteORWOxun4o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5ZNtBxCwvdZHmqXbZqx2brJ3Ki7q2baDg9d5YOYfis1gtmu5PWOxPVtV3NuWHhkh2ty1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wDscm1qFVs/TXbis2zxFF3dqRydVbt7m0okgzqmt4Kh2P6J30p3TbafTtb0TlZXvhKma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8nqqHY08wgdoPLY5eC/lC/5w2jqhscmdNjuibsdKDmug81jbI80I47W9E7rsd9WzwQUG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xp57Bz2N67HA/EVYrDhOzmquKqgOSvAaq83u7XiP6IlzbzPiZ/RcthH4/srH6uq8VanI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ePvIv9FcGP5f0R/xTQ586HIK0IM2eQnY/wCn1vL16kBb09FRpWEAKrjtf6jo4qtD6kjN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D1K/xYKxbvHb8v6f9uOeaGWfRV/KPVW1o1j7rnkyBKh7QVqwrA8OC72yWB5byWbXhd5Z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KqGvCqx1meSw214cCsVjfZxGawPdZngVUMtQsn2R5Kloy1HBy7yydZni1dxbh3Jy/wCo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trSxPArOytwvY9m5N+gbHKzfaNcQ513Ch2du0Hg7CVjaCJzhYJb0qpbDp4KHAg89lp1W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1/4WMOb1TmmKhOngj022v0jazoirL6UQnBVCkKUHNdBPFTdPULOeqqCHKA6u1nTY5eC/l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hsemdNjuibscmdNl6IMqbN0qLRsFMI4J3XY/6tnghqn3gRiKwG8PhKrLXiqkZbWHnsb1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JxpGyOex3XZ4KvEbPiCJb3dryUlt5nxN/cLl/wA8lZfUvFW3VR/z+yDmEh3EK76S28Pi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VaH5EDp/Aq9oWGXLC0BbxVTXZl/AKf12QfVu2lRoeCrVvxf5LizhwVNmHLgqf9s3RM6G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utd9JhG/LfqCddOuhXesY76mrCH2c8DIXc2zD+FVriB4rvLKeiwvLDwKo4PC7yx8lgtC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uniFhtbruCxMbaBe/ZFbzLUc1js32fRdzbNPIrvbGeYXd2z2cjVYmWVsOVCt21sSva3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Vjdie016LvbEjm1f9L6U5vKV/wBRZNtfmFCmB5dZkfGE8sc145GVuwY91G0srUYjuuEI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tou6tfB6xtMcRkuCorX6dreiKsumxzfUZsxCDxCLZhRQ9FFZUEZrxOxy8FdcYN0Kn/Kb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sd0Tdjkzps8dkESFcZhkSqhUVp9WzwQRGF5yjIpz/R3BzfgNCnHs3AKbNxCi3b4tQuuB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pvMqbMyg7mqJ42eCd9QVDLeBUHCeezO8p9la8W0THEB7L2+39wvFW/VdPwhsvWTi13Jd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aNZvOZCu2gc13AqW7GdNjnDkt+OixElUWWv8IbSn7Aj1VPU5cFNmfBcDw/yMs8QpGyW5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UF/VGOKfTVQHmFVoPSirI6hOunyKHasY76ghDXM6VR7C1afwqtcRxiVFrZBULrMr2gc1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tCw8Cq3LQLE19kV3Vs13Vd9YeIXd2zm8isTLO16KvaWRXd2zXjmsVkGniEz/ANtDqnKy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6t45PXe+jteOLFgtn2R4PWJjLUcWqQX2LuapaC2HzVQb6RZOZ9NU7s7Zk8N0oX2DJAtc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OCh4Leq8VUKhhWk8NrUVZfTs67So4Ha5DpsZ1UbHLwUtcJuDNcDMLEJXDqm9UNj0zY/o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7W9Eeuy0+rYEE+7vXjlQqCe2aNHZq7aYTwepYbh/ClzJb8TaqhgotdiCZPBBeKd9RQPA7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u6bPBH6hsjgoaacCsWA7LrQXA7LS1uzZu1Fdg2QnfQnluYZRCz9Nsx10/sr/AKK6+OE1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x9KzUabP5vXyWiqUy6NpT+uwI9VIUHP1JbmodRyrUcf8jLaOXA8NkihXA/8AatM0P/nZ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veFYwx/4WNr2flYLVp8VUKj3BThPSiMhw61RDTXkUO0Y131NVGus/pKvWFqyRo6im46P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wvdZ9V7rwu8si08Qu6t/By7yxa/oqOtLE81gtGWgXeejlvNqwWh6FWf/ALa8U5WWK73m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qG0siv8AStgqttLA8lgtbO2bwcu8sHWZ4sUWdu13yvCx2B6sqv8Ap/SHt5IdtYstWjVtE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gibNzbRsaGUGltydWldzatdOj6I9pZOA4iqtfp2tRXotw+6U2aoEmPUdt8EOmyz+obXb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UjMLCZUOosQlZ+af0TNj+ibscmdNnislomzwR67LX6tgQTgfiMC0/YqHZ/Da/s5Q/CeF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xwdko9JYW/M1S27PxWdD5Ilrhas8jsC8VbD5yiggeDtjx47PBOd8zVhNeCI+ITtG1wzE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pcLzfib/AEUqE76Va/QqqbF1Ph0Qb6Uy67Q/3Qu1Gx/gqVVBVZwv5tm6tAqkrL1bPx2lP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YeirkqepFp5qWqDQ7a/xefFQ7P8AXbDs/wBf+0+KC/4UeqtXNtM3ZOC9mHfSVW83qFou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WnWi7xj2dKrBbN8aKokLC5w8V7p/CIIcPym3HDzR7VjHD5gjhcz6TIXc2rf/AOKqwvHS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2xbyKqGvCxWbmHiF3dv5rG1v1BWX/t7HKygB3efssTXWZ5LDaNeODljsS3mxd3b+D1Np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c3k9d5YstRxasFra2B4OyTbxs7XgW6rE229Hd+FhdZW48ipi1sTxXd2zbZvB1UB6RYOZz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kcJTnFjesI3SVoUMj+Eb0t6qwxQQ0wVQB/RQ8R1RNeSlr55LFRG6QQRtZ0Q6bLL6htds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q5hYSCoMoNIoqHzT+iGxw1TQc1iVboW9J5LdgKhBRumCt2RyVp9WwIK0OTbxqMTfEKm5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JvkjcoP/AEzI8lMGNS3F5hX7M/zWaxxbM46qJh3ByEITxVtdMYyg17Z5oJ31FAocxs8E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jdPA7CNtoxxgg67PiHNS3urXkpc28z4m/wBE76VafQqbKruzLfhKiC1+cJ/h6jjFbxXg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n9dgR67aKin1INWqlQuIVP48FYt3jsqsWXH/tHjwQ8cth/wDlWnXZWqtHdmA4DMK7N2ip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fBaFYHPb0KxFrx8wXeWTm/TVYbUTwdRVAKwOc1e67rRC81w/KddeJ6wm9oxrurUcBZ9J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RYrO+OkrvLGDyWF7vpKsv/bXinKzvT7QZLBagjg5Y7HxYu7to5OXeWLbQclhfaWR4Ff6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ksFtZ2o4PQmy7PjdXdekXvltAptfRf5rIqLH0oj5LUKbX0ZrvmsiobbOZytAq2TXjiwr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u8ZZ2w4hXBZva4DWqb0RTOzugjTisbHDmqwVld+lGLQz0Rbm4cFqCsS0TCOKHTZZfUNr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c3gdjlaN57HJ4PFUIKIvUQCxOXFUaqE+CxflVcoIUscq1VaKQactVVCKoK0u7147lHf3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Xzfa5Vgn5sLkPi090+arV/2P/uqw53zYH/3UOz4WgunzTg5zsJEB2mwvZF6cxVSG92Rm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NDCYee09QigdlOGRTKQTs8Vb9VgPgotMJXEKhnqu0a0MtdeatPoQ9R30p/gqVXDqt7yC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bPx2lP6opqPXY3YeuwtPqS1c+CkUKh1P8hSreHBSMtny/p/2fx4of0X9EeqtPq22vRD6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nM/Kvy1wlHOizBWBz29CsV1/ULvbJzfpqsNq2eBosg4LCXN6FTLXdaKHMd4YlheMuMJ3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HWZ4tMoMzuiJheKcrO7n2gXeWPi1YLVzOTlVrLQL/UsiqOs7Uc1is32R4hd1btdycu99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R2ix2TLUcWrC+0sjzVRZ2wX+rYHlkt6ytxwdQqTZ2tgeLclgtrK2HB6x2D7I8WZK0h17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oxzg4Hd0TQy3APB+FAuYOoWC0I+pbt4fKq0xBY2g9VhvMVHNcsTHAIHXZZfUNpXggHGD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RdGEqg2ZtAWGSqBZlYiFnKwtVFnsqNVhKqKKojopY6VjCFYKHvjmnEXbQTMHMeKh3laf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rUN54mqshvPE3+y+XniaqjB97Vhm7yxt8laRG8Ml4q1fZOLTfNWFd8wWjfiZmokE+RU2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RyKgHXZ4I/UNlo3nKnYHbPFWvVOb47MBI5LeKJ1U8lMdna8QjS+zi3+m130p3gquO3+Z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tgLzHVpoignDnsbsd12PVahS3bRQ+h2UqOCpsmQIzU3pCyTYirl4Kn8CW+XHbLfJU/7L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vFWwwkB5zWJhHRb8dVaRWiH0n1T9QVt4LGxpR7ORRSIKq0jZ3bnN+krEQ/6gu9snN5tM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OCwlzehVS16vEEeErC4HxTtELO9dxXsl3Rvj5XKLay8xC9+zWF7LQc1jsizm1d1bTycu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a1suTkJLXqrLSxPLJUtGWo4OWKxezmxYLT7lisAfmYsFu5nJ6xWFna82KG2lrZ/K5W0x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y+7Q5hTcDhxYV3Fs9h4TCHa2bLUDXIpvaX7I/NUJt02dsPNCJYeSwEO/CxtI2GQsLlZX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Nu7kQUKR1KAdmOCoSqlYQqKsqpVGyqN2120C4KJmu2oWErGJCobqwmixjyWh6ruiWctE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U3vkMO/usOfFmF3kuLuWByrvfNgcrSZ3hmvFWk53jHunzVannhd/dVo75sJUXr7fhtP6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p/VF1iaHxVdloY1Czg80PmaignDx22oPFA6LCZGzpscTo1SCCFhPgViHZv4hTHaM4t/o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WGycfBHtRddJKaOX8Gz8dpTX2ZzzCc5o7K11bxQT+uxmx/XY/rsF3gFXP1IfVv6KmS5r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fUvBD+DOR4qDR2yRmuf/AGTTNBf8CM8Valr83EwQt0O+krE1zeoWFXm5rEweCqS3qFhc0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8EXNiQg50TCYyxs3TdlxlZtVpezVLzehW8HDmstmBxb0KF95dsHTiqgOrrVG4XN6FAmH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QjUOHmq2TQflopY8j6gj2RvAcDK76x/ZUe+z6qhs7UL2ZYV3dtPJyx2I6tWC2czk5VDX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bK2HNY7K0sTxbksNu144PCtqRhyCb0R6L0eLmRo7VS6zfZ/NZlYbSzthwdmsdnaWJ5VC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WvYeIQ7O37Ro911VHpFgRzYVDbYAxk6im6Mswj2VpHJyPd3hxZVWQPxLEQFQ3uiwWfiV7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UCoqlbyyVAqlV/g1Taa7B6uEqLRi7t1ea5LFRVAdzCwOD+T/AOqi0BHJ9R5rW797VaRG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GZiv4XL5ajyUNy5V/Cddy+UfsssPFtR/ZXrC0IHKrV/1FnT4mVQdZOlpT2MqTCh7YKlp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xs8Va9UYzBUiQUL9RxCdB2Wn0FAsMKLUeIUgghYT4K/Aba/qiLd9yz1KvWVi60HxOMBd0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y2z4NXePccQmT/Cs/HaUzomnmgja2B7RpzGoRTdj+ux3XYPpGzFkNdswY4riOCluzD5L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CH8Kqh3nth3n/wBj1zVV/wAKPXorT6trIAGwFpaZCrZu8K7ML3BXXx5J96apzWvEnigD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vBA3Y0QN8G8d3UbW7PBeKcmvIJxgKriz6gsJDuio89ChIB6URvS3qE0Ah35RvWYmdKI3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tW8JXf8Ao5HNYXub1VbtoFwVHMcODlisi3m1d36R4OWOxY7m1WsTu6pvRFejw1rqGhXv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3HKhUC0tLLlaCQpdYstPmsysNtaWfJ4VWWNrzbQr37L6qrdZaDi1d1a2lieBXeNZbDjqh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Q6ztNU69MzqsI2VKzlYW7Kn+KIQ1KHXbX1qKlV3jYPJTZvWMSuHVXhgdxanBzpkiuy0n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zU/KxZ/PT8o3v939VM+J/qpcIPE4T5qufPCfPJWXQp1o1t4giiuW4uu4P/qr3o5g8Cot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U7PFWnVOHESpVFe1Ox/0qeGyWmCgSUUGuyVm0bsJ/RMKZ938Kz8dpTOiHVBB1mbrke0Z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x+apVHrsEAbuZKBN0g/CU92iqcPBQBpe6BObJLBiiVeCkGCoydt4hSNg/iUq39FI2cR/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qj1Vp122fRBM+nZiAPULcjoroJIiaqNViBHULC7yKDpkjisTPJPcNVhc004oi0GqZGWW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f+41ZqRTosNqSPmqu8smn6SqlzDzCwuY7oVm4I5H8IXgR+VEg1yTr9i2eVF3Ns5n1BCA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O65LDauZ9Sys7ULK0s1a1nDmm9Nno0gmjslDLXweFNpYEfNZFRZ+kA/LahS6wc35rIqB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u9Hc3nZlCHu//Jop7MHnZlR2nhaBSbOObCt4O5OW6W9FDy5/CVhas1X1Rs5fwuaomdfV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uILK6VLHSFjC7t8JzmuILqnUIy2ny1Cp/s/ojd/20/Cp/t/osP8At/8A7VT/AGf/ANpV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uXmFNi83eG81XfSrOBxFWq96M+70qEL1Y1GzxVs0mDKsnc4RCBXSmy1/9sqLTEEBNeez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6gFNE3oj0/hWfj6lMkKVlBDomdUD7xXNEieYQuimabQgPy5lHlwCaTBpr+qMkwn2oZ3W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IUvOkK4DBOqe34dsWnntkUKxIfxZb5cduHy/7D48UP3C/oUevBWn1bbNBM6eoPpTeo2O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h7TG3C8oB9drNo6pyH1t9So2UWG1f41XeMa7pRYg9n5WB7HKjnBaH8Jt4EKLwdXJG9ZN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t6rAe0Hmni1bcdd4JqK9GrFCsmvWFz7NVFnahf6tkVv2dr9S9m9nNhVH3vrGSxWRHNhV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/SVmHdV7zU2TNfVrs5KVX+Jkmrhsr/DyUsKh7ZVDdPNcQsQhSQOoRuOD/qUWgI+qv5Vc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Q81Yp/UKT5/3U68d0/0Xh0K7slr+VCotW9p0o5YXQ/g6hXirUuaQ05FXZpwXeNjmE4NqM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0IdNn9U6mmwJmJogalOLrVpJ4VTQxzpzJOqePl/hWfjtKLDQ81g8lwKEFM6qFaOfAdu1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WeDQrO+72Zo0q4AG2fwhF2TQEXuqxXg6hTZtGnWhyRu5NzRJdiCg1lU28W8FLTTbh8lz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Z7JyKg5/5/x4II/0R/ZWn1bbNBWfT1B9Kb1GxpjDEFGAnV93Y/61eLNNE91RDojazaOq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zLbgtHBYgx/4WNr29Kqlo09Vge49FFwRxWJocgMIHmgHMHgVUlvVWJ9Hh8AzFV3lldPk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+LCqWhHJwVbNrvpVHPYs2vWT7PovdeveYtHLNzUzI19bl6k+tXZUqFmFQFxVWUWcfxOP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+qxCQodTqrzcHNqoL300KsuqtI5LgfJU/FPwo5cP2UacM1xH3D+qZqLw1lHqrSx9IZgG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0qFjs5b8TaoceITeWx30oHgjsHPYOibUhgfJZKO60cBoqBx6IQy62fH+FZ+O0p6gOohe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n2rngXDu8ViZnqSrrawZlNbYkuaRWeKLYBDqeKLrWnBObcvyKck9rcMe7xTey/nM0VyN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Kpnw2y1cHcPUxV/i1Vajjtr5/wCehzGOXeWL29DKntg3TFRYHtd0Mq2a4EQ8rCQdjE1W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G13RH6djgfiQVr9YWexnjtHVOQ+tvqiCqj1MQB+oL32nzHq5qiETOyoXBe0wjQ1Xeejs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PMLurSztuUrvfR3s5tVLT7wqgH6VRzm8nLdDui3iORVQD0W8R1TMs8x6g9Q+rXZnsoFR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rHbHwCoXg8ZWBzXjyKxX2dVUA8whp1VPVjbTPYfVpRUqsbbpU2T5XeNUtdBT7J12TqsT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RHVf8Kk+Z/qEw/MK5/lHqrXr0U2bix3kVFqL/wCCvgtPtKpXZaH5FQwYyO0ctj7pINMl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m/hWfjtKfsCi0F4cQpBrxVkcN2YjVVY2QdE1jW1LpKbdcyDMVqoO9GibauAIaIiUbsxE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DqA5KrQTOanJ2oQ6IIgU4lTedHDiq8dtEOnqVoeKxef8XD5baZcP87uHwqq06oKRQqte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24m01TOnqN+lN8NkwU5kRQqydsd12WvUbW+O3xRX87Vn6uezKi4epRcEJK4qjVRVqsTV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FoY8131hZP5xBWE2lkfNdzb2dpycu89HcObVv+DgtzxaVvfcEzDrmP4Wa5rJZ+QW4/xW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HotyfqKwtaOg9bkty6flou7eHcnUWJrm/otHKtFhhHX1IHrxsqpbRVxBZXCsBvBYhBU0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ikH5qLgfL8qz+oaI9VbKPx/ZAfj+2zC+W/NUK45ha/OmSewe8yF3lmRC0jgq4U8eOx3U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qKjSnSPe/hWfjtKfsCd1QeRN3RF1mbs8UJIujioFJpeOQVm5ji/51MxHFCTANeiltJEK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YRi2SHDJVRbq5Ps75J+IZSmkZTmrruoWYPFUyTenqwclg8lwP8TnxUHPZIzXP/N0W8fF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jvNeKqCNlCVRxWh6qrVqECzEITdgHEoEgVRzy2WhbxTS4lWvhtb1O3xTl/O3aFX1axC1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VqphUWcrE1ahUOyo2YLQ+a72zs7TqFN19kflMrurdj+Twpey50Pq57KBUnwW47xWJzW/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mD1qsIA6fx8VmJ4ii7q08HKSx3Vq+JVw7KZfwefqVWErG28FhN0oOL5PCFFuwFT6PaFn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3m5I9VbKM+X9kB+F/X+qn8/3CP0p5bmGSFd9Ks5HFv8ARXvR3hruX9Fu3m8Wou47H+Cy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Kz8dpTtgR1VEA9sIlwhjTRVIjmFWsZICT0GqtHRi/Kfe3mJoaNKqC2+OCixNCd06KP8Ah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bk2g5qfiQd+F2fUlWgJyNOadBR4pvRAt4qpkcFTY3mUFVcR/EquI21qP8xW8T1W6Sq2Y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HDxWU9FXZRxVQD4bMyswdtFms5QDhdTbttZ0+KifInPdMqsjqrSOKFeKyzaCtdg6nYP6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I3DHh6g9cfwZULCqOVRKyhUcqKqqFntzVT6kAy3gVjYR0UA15qlVhs3Ko8v4Ff4XeMBX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dnm1XT5FVEIRVU/isjgovXh8yxtLVT8K7dmVkn2tlaVdm1wootbMgfcENR1lTKn/AJ5p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GY1Qk9o3n/VQ/u3c1IqE7qNg6LJfzH+FZ+O0p2wI9U0tQNoazVXXVaRQp4aCWtzhXWNc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Lw0U3k54qCIcrIuzJlBOLiGgVHNAPqUxzRhylQhPu0CyV57BiJrOiljKFB7WgHjxRTei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k0jRD1OP8TCueyi5/wCVwmFW1d4KrnHxVCw+Kq0pvU7MyqgLdcOhVHeY2ZH1MlWVveYW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qiNDoskOkLAJVQQh1OwLxRWExiA2j1RsHqggU9SoXDZl/BoVWqqFQqhVR6wdaWgbOkLv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bFvjVYQB02WvgqiVQkKhBVQf8jjaHdVgLmflS2H/AEqHT0csYjoqGVRV/gVQHL1fFPuk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yopsyLQeRWIFp50R+lWn0IbK057HNk3bswndQqBo8Fmctn8x/hWfjtKeigj1TczxRET1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sybpzAUjCcqK84SdVwaTCjUJs5K8rM5k7DaXjQ5JwaCL3BTBoarCDOVE8si+Dx0UVlAE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dfUuv80NlY8Sjkqhc1Xz/iV89tfP/MUkIa11VWN/Re+Pys9dVQT0KqCPV1WYVFUHZmqg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jgq3XdQg61s/Irec3qj2dqwlfzt1WewVVKrdd9q9m/7V7G1+1f8A09t9i/8Ap7b7UP8A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HtfJf/TvU9jH1OAUljQ36wgJsv/2Bb1iP51vWP3oY/R/vVbWx81W3sQq+k2fgCj/1Efy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RRPbvujW5FVRzA34pWAsePlcsiOo9XLZkqeuOnq2nh6tWrA7zW75f5GHAEc1QFh5LAQ7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JZhTKy9ayvcCsJB2EcdtsWOIqu8bPMLe8CqGFFqwPCNrY00uq0iuDRRrw9R30p3UbPDZ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oL4NlafHxRNHs+JqCKL3guGgTDQ6lPdZzF6arDRszTaHWc10T3xuNCuNAjRVgINfN0DN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UNpso8ZaJ0tyFF4J6Kb0Q6oxCc0nLU0UyBOWzi3gg5uRUxkOCJoS4VCIeDTjtpRV/h4f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riax3Vq9nH0uTcTgJ1CwvYetFu+S8dmZVYW6tVosp6FVBGyhOzVUcZ5haLdOwQuPULID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F2cm6TMaSqCz+wKjgB9IXtPIBGLV4J4L21rH1L2j/Ne0f9y9pafcmy5xr8S3j5rP87NF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cA43bui3XeS3XeSMMefBeytPJPmzfeNqIpyVpLHjCdFVYXEeKxBrvwsQe3pVbypXZQZf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+BVZQsLlVv8Akd2DxasDwfqVWujzCqPJZ+aw+ozkFTNceqZh2eKtU4eOzA4rNFxzV4Zg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HtfB1VjYeuar5p/0rsmkAmM133pTApdbPfyCwejPd1TGNseyZPH+FZ+PqMngu7cQ00IQ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ImkqAro1zTmtAqUY8US0zIhSczropaYvCvNZQnEZwmRvawuKLScSd+5oELzhAmTxRRJ3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N6IdVCN5jepcmxdPKahSFkmsNHJwbIOknNATmEL7r3q0oq/w8XnscNJ/ydICq8r2jfEQ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mdszqqtYfBbpHQrNUc1V20JWh6hbg8FS94rNq3fJFUWaGEFZEeKzVIKqDszKyUuvZ6Kg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sneayP3LFZB1NXFezHmVu/leyZ+U3BZivBHA1bjPJZN8lk37Vp5Le/CzVCt5yey85bzv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1vflWhDj7RozT8Ry4rNZBVvAqjgVkVzVXXh8wlQ6z+wwt5zeoWYPT1TOxvT1X+H8SoBW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5DGwTxWB/g5bp8FVVVFUIbJ8NnirVjzBTHNMjLaEVaEZhi7wFqlhB6LOeqxMuO4hF7X3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ZKjAtP4Vn4+ozoh9SCBsnXSu9sotdHN1TdjusKMyntAVdE2gy0THRSETyqjcCEGXHMBB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uypeMQoDCLnOuHmgSBcGikuaHTuontMZrC1dT3Sm9E36lvStwHqmyEXaDZd7UH5EA57r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gR0Cs7rnxFVD7Seo9alFX+E5zNKp8umf8uIJFVUz1Cqxq1AlUf5hULT4qortC909QvZgd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jRf0O01VWtPgt0joUKqjmHxQkbKHZktU4y0NbmSh3tn+V7Rh817Rvkvaf7E2bQ7oG6oN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eLVVzvAIVet5yzeveWTvNDPzXsX/AP7Ee6N7jfWX5W4PNHAF7Ni9mzyW4zyW5ZfYjeFn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WCnBVYPAwtVodmaqZWSGfitFUKhjZUeSzUt2M6eq/wAP4w2YmhYDCpVVH8fvCxYXkeEr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x47PFWruilqxYlBonAddlp9CCEUVTe6rgiXErw/jWfj6jQDUIfUgh0Vn1TbgKMTQxki+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Mp46qEHNApyUFx+aiEtN05ru2XZNAjB8RohMgTQK6NFmnC9PJNPZ3uKBjJRdilE4CT9W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jMoHmrsCFWFZ5te3Vd53g0DuKdaF1dUa1Qc7PScx/B4/wHyGiRoqmnwwpzCp/k94qrWH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uHgqPb+ijW8qg+WzxWaqG+SC3nDwVLRh60TbonDoqgjw2UcVUNPgjRZuHgqPaU2BNFUE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arf8wtEQ0E4tEe5tT4KXWVoBxIVGOW4UIGnFZD7kJ/Ve59y3mfcs2eJW/Z+aGJq9qzyK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8l7QeS3wPBe0P2p2N2Xwrff9q3rTyC3rT8L/AFfwv9X2nEcE6L/iqO8x6n9QstuXqZ+e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hd9Zub9Khlpi4Ha/w/jD1ahZR0WF3msvVq9vmt6eio1xVLMDqV3VzwWO0DfFY7QoBxcrY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zTHEZcFvV57Bz2eKenjxQ2Tx2Wk5XFLTKGwbPD+LkrPx9SRVXXE+KCHRMdayWTMBSRdE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05nZsmN46IHUIWoqRoog80IIgVV4uRkX65JxyIyCghDkFLq+kT5BSPBUgHisZpy1UMC5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SJKqsKAbrogHNqgbp5LG7WIKFhkHardNScXFXr+kwEL1SNf4fH1xso13VQ+7Jyr/AJKn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EIChxaFVa7YeqoSFWvULIZrJw6FUefEIQslWUz6VQlV/RVb5FZuCOIFUE9CqghN6LeKE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MLKeiyXim3XOE0TKm6s1om9NtGHyW67yWTvJbjvJbrp6LcchLHBbhW4qNWQ+5PoN34lk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7lvWf3Lfs/aceSdVuSynpsoVXZTbmq7dNlCsgVkQs1ZfUNr/AA/y9QFhJYeSNz0ietF3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DqqV5FUMcnVCoB/IVk0n7SqWrhytAu9sb3OzKD7OY5hOZlKF0B8HRGWlhVKqhhWZPXZ4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ctlqPkVApVKpuzwWezE9o6uQbZva76Vkslms/Ws/H1HXXU4FY2IBrSBzK5c8kL7YaJMc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GKIlP+qk5J2K8JpCDoukSjaT9RlXnEPIynJNLhdeAG01XZtF0PFSQm3Xy4NElb39Ux3a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TKYHACf0UoZ3PlTTwpRQOKiVDjcurpsw58EJvXv0Qa51xsZZrengmMusl0urwTLe1tGN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F5oyJHmja3aRhjVS1oE1/izVf6v2JrRek/EFJIHVe1aqv8gu4DhPvELvPIlb0fSIXP8A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fUqSt6eqJLRmt0joVvOHUKjgqAHoVVrvJN2bxQo001C9mPAql4dVvBcehTpBy2UJTZgy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vKj/ADCoWnxQodmapHkhD4Vmwxikk9EMvJf2VkGuIHZgreKzK3nea3j5p2LXis/zszQr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08FkfJZHyW67yW4/7UYs3z2nDknF9m4CNdmayC4LP1ctuR9TPz2WX1BDY7w/zJ2Y2NK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5afgrvGPH1CVEyPuCw/7HfsVWP5m3f0TOpVrdJBjRYnB/K0EKPSLJwH3BTZuAPyn9l3Tw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YVbBsRSiEgggrC4HY4eOx/0rw2UQA2F9kYfIEwq+kv8ACix2lo7q5bqa+MV4/wAKz8fU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jZ6KWvuoBrpKxjyTzoTKorRr68laEAhjTqm3m92dULwPxBvJGDP7ck3tZBcFAMxXJcRsh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HgoMxwRu5I57IJhp95QSbsqhlUz6IAuaaSs1RMdatksMp7iMsz+ye7EX6KIGD+PNfNQR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iVeLcS3Rs5FT/kJY4GNFQkdFvnxqqtacXBVZ5FZvH5RAcM9aKl09CqscvFaKhKCqxi3S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qWjPGi08Ctdjui49QqsamTey0VH+bUDLSt0qqbBWayCmueSrZk/zpsWT7wY7N/JDuv8A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ZNOGlSvYs8yjDGjktyz8luM+1EQ3P4Vk37Vp5KhH2hQT+FQ/hbyoVvFWmI0b+633ea3n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HzRr/qDXknwdNgotf4VCq1WWzTZZfUF47HeH8Yfwz62OybPEUXd2rhydVYAHj5HQmB7S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U+l37Faf/wAUJHif6hd1auI+4LHZtd9BVTcdwcI2Wj22d7mM1Y32aJoZmJmFaYoDVJGmx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obPBZhN+o/wrPx9R91dmAe21PBG5LzxnMrDZsd8Tl3cw6qC7xtVS1bHAq82Imi+o+K35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uqYYrkg1pg6IdtvLHJHLVbsjkgcXMLCJ4VRvgOOXRSIa5Pv6GKLFNwIuB7rTov2Qs8lU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pXYDDYTmHFJiivYLO++46uiZ2kTuwNBxQfPu3Tz/AMhGm3x9Sv8AHqrzM+S9mR9LlR1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ZoqFh6OW45HrspKzVQ0+C3B4Fe8At/zCo5h8Uyh3VWdlHOCrB6hOwjLRVDx0Ko8+LVZw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qqCOoVFvFMJAMrdjoUc8lMjNe0HkjFo0wDovaj7V7X/YrPvHUZ8C9rafYjicf5Vna/hf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xW7afcvfieK9m771Szj+dey/3lez/wBxQw6cV7Jqte7Zu/uvY2S9lZeSdgs/JezsvtR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wxHwhZJueazHqZDZn62uzLZZTXEE7Y/w/jD+Gf4Tmum6c13Vp9y3b30FCQWHnhUkeJH7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jeGv7I9U8NDHM4H+qi2Y5v5CmxfB+UrueztWE1GRVRGy1jO4gLQDqqGdjOmw9QqvcoWQ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fUuAAVvOPFdpvWjm37v9Vco0zN45I95QBMbF4qzbaM8wjdzQa2XWzshoj2QvRw0RDA6B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0OsxNdV2Ybfe+iF8E8JV6gKbdjLLgiWgO4SJTO0BFzNG5QO+IoFgqDopcRizKwyDOSqr4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FZ68YQI97JOOugKkqAQXaoXi1o5qJA5JmIh5fJ5KzLCBdoZTWvqR/GqY9Tns8fUlT/Gu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D0csVm8eC/n/AG2URrWVUMP8q3AOhWq3z4tVHNKiNVVrh4bLL6VRzlWPJVZPOV/qD8p0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Zezd4VVlI0OfVUW8VW6eoVbMeCZvBUtfuas2u6FQBWVSzKxtNQV7M+YXs/yEynuCarJv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9Z/cs2eadjZmt9iGJuea9q3yK3x5L2w+0r2v+1Nl+nwr2jvsTsRI1ot932retPJOJc+e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XvFbxHgmY25rdO3ILL8rP1d0Lgs/Us6DeG13h/kItHweCmydMZ8vWjYf4uIA9VLR2Z+S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/RNvWbi2cwbwTuqtFWP0QMeOf6Lu7UkcN5d5Zh30lQyQ7gQnNGrU+/ZnPMVVKFRvJoOg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Op/hWfj6jraQ1v6ouJgxsLoEVmUwObBCN9xLSZT2Ma5zYpSqc5k4hn8KfSS9Emh15J1K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VQEDigANM1fn+VQ2nE6qtEG/DwRgwIyV5sIOmua7QxMwpRa6nVNa2uiADIrNUfNOAmnL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i+CDyUyC0/hNNjmX7LgJHRYHuIvQG8U4OdfjUKg9bl6oF+IFUCFNY2Ts8fVhR/BqCqFV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YVdlHOHiqmTe1VWs8lueRWsLf8wqFp6bN0+WzxVHOHiqmeqEgFbh8HKl9HE1aHoU6Qd1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VVunq1bjR0XvLf8AMJu75rdJ6I3gRhOzRDLVaLRWM/8AjCy/CdTTgqMd9qqx/knRY2hr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92+ZNIXsnqrHChXs3BbhTcOTYWX+4K13RLfi5r3PvCNbP706tmB9S37L7k/vLPfGq9rZ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ac0YVaoggU2Z7MvU1VDsGzIKyod4apux3h/Gc2zDcPFd6LjvMK0c10tJorM8TdP8A/5G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K7t7Xf7VjsiOYb/RcfyuP5R+lWhbQ3KLHdd1ou/sS3nEqbG1jlM7T1C3fMqgbkv7Jk8T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dNOic9kCMwrwpyAVx+YUjONVNrVdpZsIbQAp7XfEhdq4JwdRyuqXtvjRDGPp4J2KCFw4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FOKNN4KDkOCBAusWMePBN7MuDJpKkGpMprmkE51QEhxneByVJWF3NXTJWYgarj1Qcb0k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zILADeg5yqnFqhLTZOMxajVMlu9lAUj1XRRogiuaBGu0yYRkOcyZLlde8gfAoJn1D19a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0Qz6FU124rGyPhC9lH0uWoF9e0HiFRzD4oiFUEeGwqhK3lMA1Xsh4Fe+Pym10Xu+ayRz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Kq1h8E3D5Fe+PyqO/Co5nmt2eiZTjsNTkjH6Le/CqdDohB/C3ymd47cC9o9Ve4+K33ea3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QxflCvvHVZhaLRZhNmMtlrHw/uv7I0PknQDpot13krXC7NpyUmzfAB0VaJsHVO6qrQiT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3LZnsyVNmSss94bXdB/GfzqqbaWzvGqr2burVRlkPD1G0klXHtDSd2P8rLmCeK7t5H1V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0+lcEf6LJd3anpmiy0a2lZC/mHqM6n+FZ9D6jrS4S0ikJtk6zE6uHDmnMsndoxnvaBPl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tNMlcMhkUJ0Tueq5AI6KoTOiMjzTy6aBG0Lq5AKhTi6qbOROawwZ8EaA8TmoEEgZkZlX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E5KSm3gbsZDNyaHWfZnZVQ6OKFLs6qTXmgwtN3RyJbvZCkqXODic5KzCaXgTGqYx1mAX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uaIzoVdukCfLa6zO5lPNNY40ZXNFwFSZ9U9fWn+DmuaqCVMxylYwp0VLRi0PQoYTvlVk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eoRoF7PyK94LPXVUewrLyKbhOSrsdBIqs56p2FuS3D4OWbx+UzGPEKhYf5kJaVUHy2Wc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ty0WVOq9mfuVGx/Mtw/cvYg9XFM7lm4NSvYs8ypuN6ZhezsvsXs7P7UYFmD9CqGfYE2G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37Qqx5LP8LP8ACZi3mByi+YVpiO6vaP8ANHvH+adjdpryW+7zVtiObdUcRy4reKEhprwR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zGzJZ7Mlqs1p5rLbktQrKH+8MxsCd0H8YfQrWdANlFSo2MHug3jsusdECSt++ODwpe0C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sNq3xp6sF7Qev+SrVbglYHFqoLyxtI6p/wBKuWYl0hbsdSi+2trNjVhtb445KzsbJ97O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pzIuh+ZGauSW2XJTcJ18FcioNeaaMl0yToMVV51k26DU5IEOuk53tVeLaZTyVK3VVUTC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48wELljaU5J3dMbze6qN+0s/1V3tyJrRqIbaXq6qYJEZwrPqigCSHDKF8ushXrE3Qg1+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5zszNUOCk2xs+0OTanwVy8XIEtoaIG7F1SHZ1Ka64DHvZLghXNETkpKkZIOsLhORVky0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kxnCdaznopG26M1D4rqjxnbXNU2x6+6fJVs1gafF6H+Is5+l6w4eqhtQqrPY3/3Ct4qt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yNVm3Z47bMgnJb5VWt8kZZPisnjxTsR3dQqWjP0VLp6OTMJpKqgqOd5qpnqE2WtOa3CO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uq3/APaqOnwWf4W9+EzF7vBbx8lvHyVTafhUNp+E6lpn8Syf9yZhdvH3l7M/ehdZH8y3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nuLJWtPcW6EcLVujIfot1nkrWjPd91QQ2PpVbNvgYVLwW9VaLLZQlVg+C3QtVns3Sjt1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AndB/Gb9CtvpHqSQoaAOiKv14FEqqhrgVBau47QHg1MNqIfFdhhVQF8ED4gsdkD9JRZd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aokMAJ4KGPLDxCxWpjiXLE+8tUC0fwmdPUZ0QOuSa2aAyu7eeii0sm3jk8Juy0vE56Ld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i/whED8KHCU1oyJghMuWLB4Jl1jRi0CP1p8ubnqU+bZlU6Hk00CF1j3UhG8C38rAQUxl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dncjguyLongsWiBdXghdnNANAHLY21sjdo6TqqUGUqgEKlTyyV3DZlxrH6o2do1uEUeM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9xQvtiahys7oAHXNdm2C3gVUEaQnsZdMEap0i7H6rOfBNpmnFuI8FedgIrXVCd1UbDVz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id1UrQnQLel7isW96k+r7sqe1e7kqXj1MIUbX5kIDXnhCxWcLMgLPxVXz1CqyzP8qHdj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ZUc7yRqqFvmt1VBz2+KzKrB8EyWzRbrx0cqOd4hOxgdVR1mf5k6nulVa7y2WUc1vOQmM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OTMRGeipaN8RC0NNCg2MjxWQ+4IEx5oUH3LJv3hWe7uD3l7n3he79y3rP7lvWfmnG+wV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17YfaUO8/wBq3/8Aat//AGqzxnd+Fb7vtVpLn1ZwWdr+Efa/hf6mQ4cF/qeYVrS1933k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3z4tQxNKNFUepl+VR9eYUOLdmSzWayC1WZWisjHvDYQndB/GfybCtzyA9eq+QZK2fIvZ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BSPUI5qCGlYW3XKznQHbDIvZld+28OLdFS1A+qiwuB6f5LNZKshU/gM6eozom9UEOiYm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NAFQOz46IHscJqC1Whm6W1g6phMVgBqtMbXWjckSbUC7wUm3tPNOl7z47DTRCS0U4oYm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4OJxcwmm0JUlo+UFTaVI1V2A74V3hhxChuh8kTMqSarXxTdZV7e8VJTg6cW7yTmCTYjC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om1JoIAaFDwA4ml4Ish/aZEZeS1y97RFpxcDOqItMm66p1zIBQ2Af2TGNDnGcwMwrjTh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7nzQIq7hwQdN0T4pz64teKfepTJOk6o0jqpJrkptDfJr0WRWSyWYWaqSs1xR5qI5qWiCq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u0aTwzV20sod1XsLMuGpcgTZtZzBVHvHVqpas8QQgAWnHxWSyKO0mSs1UN8llqsnea3n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ULD/ADLcKdhdE8FVO+lUc4eKq6eqZLGGnBVsh4OQuh48ZW/HVqo9hTMjnqt1y8EOuwbb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0Pksj5LI+SOF3ktx/ktx28vZuQwflbv5W7+QrOg3fiWQ+5Wm7ufEvc+5Zs+5b9nkPeXt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pqjD7N1NNpWZ2ZKTKo4+IQl7PNNjhtzWQWX5WazCyVnQjENhTvp/ilzl4yVau4u9e0u5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ZIBlqYGhT2PDaCbw9S0HzFYmBd3eDkJ+E7TaB1IqsdGppY+QVbHSg2lzsgnMZN5vH/JZ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Z09QBzULtaoIJnVN67H3nC7JI5oCl0DII4C0ATMoyZBMyEDeuuV/0gG7nRdy2BGRTAHW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IKtta5cULxJpq5NoFhW/dV0mSNQrzKOyk5FEOlxArPFSd9Eka05qzDN4ZouEi6MlDXZ1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7K/ai8hAw0ngu8aHzUBMY/C/fkCjVfg3NDkrNgg3W1GStIMujPWFetg6rZF3inPFAN5D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KIs3UNAUDaUYKOT/AHuCm0dA0lQS27xKYHvul+6rRtpUtPmqyOEIgU4kFABXGt3cpU29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qQFIMoAmpyRa4mRyVA/yVLN6DbkTzRc0SU6+AI4Jzm5hRaGRGSrZtRIsxKLWNNOS3uz8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od5bP5tpXunq1Vs2I4adV7yo7zCzGa081ulWfTZRGCVvlPkN3eCrZM8KLdcOjlZy4inB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+K3Sqtd5KzngqFZ6IRSq33LE4kLeK33Kzxu3Bqt93mqud5rePmsz5o114ouJMnmv5/2W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X9laU/0zosj5Ldd5Lcduj3VuP+1W+B/u6c0SbN48FVpHh6mW3RFBZ7MtmZ8lQjZkrOp3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0PIbGQVXOPjsYzXM9f4F2zjtD+Fd89jS8C5MFQIjltqQE5zcTiiZWFds8iLtIVdke85C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6eQJmE13ESiTkEbPs4B5oWj6NyW/PgsAbd6IEZGuyrgPH/I5qoWcKzrp6l14cCNVS1ao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3QaJrrVs8k9wkNeYPBNs21qq0PvLBUioChwqTMqzaSL0oia8NAoPhCq3vZ3k4gQstE3L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w+eRW9uq87ecrgMunERwTBMTXpCaTLrqO828E27aEuIqEKm9qslhbnqqSWnIxmrj8MVV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JevR7Z796hHJG6C2DDQMlebagtFXXhWUfSA9rQKESrpvOMgxH6L0sXXFjG3i05yhaNba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lWebrNzRWMjwTQ2zMRe40X6hcHfChdd2ToryTDaO7eyri/ZF7RVrog0Te3vAcQn9k4XX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1lOc/tLnFC2LRvRdKygyiLz4vZSiq8FEzGkZIm9AjVZC0KJLbpOm1ikmAnkEmitOi/lR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5gCERaekVGgMrN58F71zLEqOd5reUmDXgt1qyPmjmt+P5VR7VpnxW7Kq1w8F47WQVV09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tW4R0cnb+6qWvm1UfZnxVnAmmi3HeSGyjj5plfNVaw+C3BkUMMjmV7JvmVuAeK3Go921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i3GrcYtxnkjhZ9qyZ9qmm9w5LMfaE0XqdFvLeKbDjkt9/mnS9+7xW+7zW+7zW+7Lit53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0Re/Ko53mq1WQWqzWa081kihX1HdFvBSK10WSoSFZgmcQ2BO+n+IHszGYVGoWlpV2g4e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qaq1tSQ50aaIosdrVdk442Zcxth+IcVjddCAiGfkprY8Ebhp8JV2C204FWfZ0BzKqS9y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pkUQ33nUQHCic06hNEmIlclB6LvMQ4KBkqkBWp50TZzhOAOFroj/ACVQFQR0VCFVhT9g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FgKGKAeKtMbS7RElvMSseOPwuKf2Au2eiAc3TzUaqhLeSe4HVVOib04JlU4c00TmFWQo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xNvH5lIjohecbuRwqS5100omyHn+ZN7qZ4lBjJs2s3bqZZW4kMN5roUmXTS7doUXPbet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37Oj4bore6Hss2/FmpeBeMbpUPaMR8VaXsctumU1zX9oIrIqULssYGxcFE+ztw594zIr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fNORTfSCRB55Jts7C2bjiM1Zta5xE5yrC2NoX2dnJcJV/wBIv3tI4JoDsxMmic820ObR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6HHDOiebS9daY6oxOeqdM7ydCvupAzRPFXcgUGQCSYTy+2gnSVW1nxWZQDGm+nJ6f0R6K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R7FgZ+oV7t8WcSi42htXalVbajoVhdaeIUTrmt5vmuKNCsjsOzMqZ1Wh8FkmUK99bx8W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M+Kdlu6FVY7yVVZ9FQ/lDEVofBVY1Mw+RXvhGHHI6LE+k0gLfd9qo4+S3j5IYnfarPE7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hzvJZu8l76dvr/U80aP3+PJbj/vTYsq/WvZ/7ivZj7im4BlxXs2+ZVp3bNwr2bF7Ni3G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1wWeQ93mou2fgxVY1ZR4o1KzC0WSy2G64hYo8lksln+FmNhbHvTts6N3htP0j/K3rN2CM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ojIHMJysyN4MCnde0qRRw3mqHObPVNdZaKXkNXdYn/EdEY8XJzW6K/oxXXCQrMMwjksJ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2kz7vXZ2bHRFeqHaOJjigaFOdqaqlqfFNs33SDyQF0kXaK7wUQx0apzoguMpoLrj8oKD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dA3k63YD4q4+oIp/kcbGu6hYQ5h5FWR32EweKe8Td0lQ0kEe6FM8kC508kQRnom8YnoV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+7fNKq+7UwECcICb2eYzTooJKzOSb0TaBP0qrLoprd5oxlAWL4bqFq50N4f0QBs4ETmi5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HYppK7oMHUSvaAdGqtu9ZlxPFRaWdw9Vm0wVdsS1z88YonlrwS+hw0RfbS8mhrCkEVNC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aYsyGf1QuXi4aSiXVJ0Qw3Wuyc1HDAjTimuPeE6JrXia0bFE1lqSGg3qapnVOYWSwCoW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vO4ngphua6PkK1+sIh+pReC4VT4sW5V08VgE9U0uQfaB5tB4q+Mr0p726rlsZGadCdIh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hYhKxOaDwGaP+FDsveCn0h0kcU0uF0FeyPhVVY8eC/m2lUJWa08lVln5L2Q8HFajxW87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t81p9y3CjhdHRVTvpVCfNbzlZ601CqxnkhgA6FZO81vO8lZ4xrmFRzPNHodVhbumTWF7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+a937lZbm58S/wBP717ng5Zs+5Zs+5OxMHUr2ll5o96zf58F7Zn2lN7xvkV7b/Yvaf7E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9qfiO4fdW+77VvP8AtW8/IaLef5K2ra7o4cVh7SecLN48FvI5eay20JWa3WnwW6B0Wqof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NZBWeH3ht/l/i43AdSpY4O6H+EX2euYXeGG67KZprrwaAa8wnWrKg5qhcF7zk0vZnzVG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FAHeNSsTgOqsjZua6pyTESrMH4xsNoWyQFiKF2CnUhxNU1nF0IlrcWUqXaVTnfEZRfqN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klNIcO0GigZkp9k4wPwm9CpOQUXiOZCe4HWkIHkpOSwODun8WyjQyU0WUSWzXNWbmOF5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lKo0QyphEQgaUVBMIXmxxV15odVm0oTlKJpN6kVonV1K3tE3EckzPzVpFMSs/pUrL4ao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DxV6gskRkHZrmt6PBe0Oa9o5d5HWFSt5Q79ERqRKbdHUhOvSCKoRLpOuiusMRkt5ocdU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VaMDY0qsT4sn8VZX2NcDoeCcCALvDJMfYXh8VUHiDGhTNHA1BWEmugVGurkpcQ1x01V2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7Mp2W9MaoEGqAtIvzwyVpaWZcWkRLsyUGtY4j4uCu+j2ctjNxTrO0lhs6qj2xxIqq2wI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gW20u4K/MDVYXSi45BXWh3jsvOaAeMJwZdE5mM1haBZsGfxFXG1bpOzed5qZreWnkt1v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XvrP8LfHkqPZs3SsimLTYYJ81vu806TNOC3GHwXs/Jys94Lef9qEPnwW+zzWh6FMwnVV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skNtlPw7cj5LI+Sdhd5LdcouneW6UzDrxW7+Vl+VZ004rL8p+W4dVp9y93zQq3dHvLNv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EzwKpdPisij6mQW6Fqsyt4BZtPiskeiz2VDfJZKz3t4bT9P8RzuCIzPNYTceOCZb2Ruk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2IonsNk0hp4qVdfaQemynqH1clkiNdFdulX7XPQbLQfDhCoNrX/CZWOxI6FdoDgImqc4B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9f7okrs7LI5lQniaOEHY3orQ0uZoc05j2ilByTfpKcLOpV4wFlXkoDnNPBPZR9JyV4SC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BrrudcO2Lwn+BZDi5HYSWygaQWflP67HbGRwV9oHTggmyzpCcRGZWYy4JuLTgm4in11T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a5KlFLjMZcqoQfijz2VCpC0zRUXqfE7VERnor7qO4HVYuzbNDiqhdLLoHFXXW1nMq/ae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uMfNmsRaEL+nJOlrjwOS7NuIHRDtXRdwYhupz2mgPmjcNKOhC3bh4pl7gheD6rfde0TL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1c0i0E+8q5TSEZz0or7y0Vimaa2zgNyAlYQf2W/mN1MuOIlNe6rjqrsu38labbNPRVp0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+EZodlYAuc3UodoCHHmvZt81un7lrErM+S3vwiJC081kjQ7fHZmUyCtPJVazyRljSvZ+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32r2g8lZwW5HVZDwKEtKyPlss/FUcfNZ6Jp4uK3ihJMLNZpkn3duazT66rNTPv8A7LMJ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P77H/QdFunyW677UMLshot1/2q1Aa6YGnNVs3gcYVRszKqsgslqtVvLMFUCy2GumyoC3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oqN/KyZ5rNuSyHmqtP8ACcrZ3BsoG0a+eimx3KQrfoFbdU53wjY13xWawkgr0d9laFt9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lvmVRjI5pxiHDMLfI6tV6zcHN5fwS66JKyWWyW1CutBJKsrKzi4GweqtLR5vP05KF2xG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/VObxorpgDirQNyBhCRDdSrWMgYTegRY3eOey8Qe0u5oXyBhOaq4eaLbMguKluYQkjPQ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GcoAg3pEoFwJk6K6xhaOasp4Byv2Zp+ic46KLSzpxavaR1CDmmQdth9SNHeSKbsf12O2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P9lhrmhluptQm4k+uqs/o/deKjovJGKRNfFaEKDTY++9rajNZnPRWnJNFi2/SodqvRzZ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5JzT6O5wBDb17NYfRf8AcoHo7MozXs7IV5odpWNAICmE67HbXoA5aoi1twQOGULhZvHg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SnWrGC4GAuIzKoa6o2Lg1lq2oeTnyXZWgvMfIICabEva00M1RBFoY94jJDsqpr/cyCvu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d7ki+/jnRA5xSuaBc2Qmi0s7o4BRAbG6CFeGLirF26DKaAZCvHevp7mtEHmvdz4rNqa4u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uC8NsONeiw3n9AoZZuY3nqt+z81ofFZardd5LIp/h6mZWezJq3QmSDlxXvrM+SOOP5VS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7+VuOVjTQ/rsaqOPmt4qzy10W4xbgy4puH3jmtxi3Wrdat1nkrPCzd4L2dn9qOFmXBZM+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5LTyRxe/w5LfPkmYzmqvKzKs8Ry/dbxTsTtw6rfd5rff9y3n5DVb7vNWmI5DXmsz5reK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b48lvs81ICq07c0VuhVBhUJQxieiZDm5jXaOnr7xWY8lkFurVPbrCx0Y4XSgAZaQm/8A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kG/EQEXzjv5claN+CV+VZs+GYXoTfkJUmLzpRe8iLt2F2YzMpoPvG44I2bSWtbSmpWZ4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dtBNQrZ72tvWeg1Tzdu3TGai849Ar9m4Obx9emxzW5oWlpEcEVZBjSYNeW20+tXTZi4I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c7qgtjiSroqSUXGKISu1aKAwsroROsoUIN6qKGxl1uqpmKhG0tjIbW6iy5de0XgpaS08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nVQbIeaabO83iCrPx22P1LisQTXqezcnOnmtVN415LM+SFXUpkt5/kFm5ZuXYizv8yY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/p8vmQs+zDdZVpMGqsvpXmgI+FZrdlXTS6s0NCt28miCrfoVwV0nu5m7xQc2bwmpKkGA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KkyoJIbEHmpLq8slea6DNROfNHK+4yOCc6zFydBookwpkSKCUCLQ0/VA2pAIo1yLJcOK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/wAwyVx+Gz0HNOg1CpZtNM9U59oATlCPUJvZWgY4OmU3FEVVnH6KzaQCJhXqxelPDXOA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YHTmnpyf0Q6IVrGXqMmgWez+ZZlbzvNOMr3fJbjPJboW7+Vk7zWsLf8A9q9oPJWeJlBx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F3ksj5K0+laLNWMOOX7reKGXksm+S3QmyDrqvfVCcjohU+Czf5Kl5ar30yb+SztfwjBf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/AJp1Hea3D9yPdnf+LkvZf7imd0M/iK3P9xXsx5lWfdjLivZt/KdgbulezYvZ2fkh3dma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7uy+xbln4NhbrVu/la7M1oqKezfHRGmyhKzWTVur3lqt4KhZ4lMpqMjtHT+Les9dFwQs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8VJbSZMoNdSBKFpylWrCd5qDDqxyg6L0I/LCsi3/AEi6QjUxcNJTfFGPjCfP/mVmdar0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2F6R8zwFa2nvAwFaXxDD+qDx736pgs3uaDAp+U6zD8MuAEJzbe7RpNKK0ebOjCBQptq68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LkxJQLTI4+pTa4vcbl6YV5u8E11pAaDMbbHqrTooOV1QnO4BBrc00HMOTkGtzhE+KIIi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4uondoTJF0K85oKfaDe4o6jmE3A0VzCstth9R2ZrMKLwiUcQW8t5Uct5by3oQxLeW+UcR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VWX0rPipdSIQRdkAJ64kSmrOULhc3omwDM8V6R0KrDuqqCOSwrCYTScj+UAWVeYWPIN1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uBN5oNXqrLHxeqf4YVW/YeDU4Nc3L4E5zLt6Jw0QQgKztLVmDhMEIFzQa6rCYMcEBDO0d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eKLnOuR5prIN4DNXACWnUoOc4h5PGAvaWfgr1nF7koe6oqOCDqy2oW7anoFSytFSxd9y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GSERm13BYQUQcipYxoKfJ9RrnS7kVUM+1Vs7PyW4Ilez/wByyf5p0TC3vwt4eSzCzb5r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eSyPkrPotNhiVvu80+XHdWh/lVWs+1Wc2bTRezPg5NgPmdSvfVHnxahiC37PzXu5HIrQ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81m3zW8zzTcTN3it6z+5OqzLit+zXtGflOxtXtGjwKPej2nwngvbf7EzvNfgW/8A7Vv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Ct932o4nbp91bz/Jb1p5BZv8lnafhWvtMhw4rD2k84Xvhb34WYWYPQrJZHZQnzRxFZrJ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OeS3vws9gMJmA7w02jp/kr5aCVCLq3tFfJJIyTiyLrj5JtlNWjNPbBE0MZFOddhl2KoW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DdBvEpz/AIsQTC3ID8r0NmoBVmfjZKteVo1Hsi4XbSXXeEK0D3Ei7IlB3wlOf8CH1uT/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j9bkbP5ry9Hs2mMEmEyJ0McQiULJ926eSLDZXo1lG1xAAwRFQu1DsGUlBwcC12R9W8G4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kviNjCJLcoTrS0EE0AVP/InJ54WRQjgodnmiy0Elo3lAybRWD2RDmKHb7KeCtFaMLL17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1HZmtF7uaO6tFotFos2rMLMLMLMI4gmwb1Cny1M5M/dE0zhclCDSIpTniTzoDQeKB2Gg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oVumgrsChsFB92Wg5nJOc6HXtR7qF4zgTLF1nZizBm8Gy5DSz0CIbYlxGap6P+VSwb5r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M6VQvqGa8FdpLayalZYv1Tnu3YQsyZjU6Kb1USx03uSqZIGivPx00QmzieewEOXRFZQf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iAbpKdLiaap14GIzahd7VwjgnxZWpPCEe6DB8+axEHoNjF7T/avaMRgt3uK081up4g6L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W87zTK6LMeQVQz7UcDSvZj7inYTu8V763neSs8cZ6Klqz8oVbnxWnmskIa5ZHyXgV4r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+S3XeSyPkt13knUOXBbrvJbjvJOwuW45Ohh9oP0VWFMw68Vuflbv5TKZc1kPNHLdOq9z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zy+MLOz+9PxWeXxLesz/ADLNvmsvyj6maAe69HELJvkt0LI+a1WZ8lvLeb5r+63ShQpt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qboVFDkC7FHFWcGIViLOpZRWrLQ7/BPbGYg81aOLYaWwJVrI0VsfmCH1uQI1amtGQuqx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uN/VVYyQYFNE/pCs7T5lcORd+yt7L5D+E6z/APUn8KwZylekQasVqO0dNIlWWTrRwkkp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HMc2koNa7EdCFicB1WY2utLovTKI4hPqS5zbslBzzeIyQLd4J1Zc5G0sxXMhBoBjidET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FFxZTkmdk0g+9Ksttj9W0UW6M07CFkFkEKNWQRoFkEKBe6vdzR3UKDI5J9CrL6SuS5yvF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OaahwVo+9QOCNV6R0KBptEt8k0BwgaFOpHJU+BYhCoZWAq6WV4rdTRIbXVWctIN3zUQg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sL3cZKk4LNufNGzaTd0CcHSSGzKZZXg0RIg1TwGjmQsFm50maBC0cDcOmqu3SvZhZDzT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7yxvF7onm9snZz/VPLcoTfpTvUZszR+ra/wWZ81vFZrP8LJv2rdC9m3zW5H8yZmvfW87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N8ijiaaL3fuWX5VlDDkVuO8k2mu3NbzvNVJVSt4+aGI+azPmt4+aFTlxW87zTqnLis1m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H6LRMyzWi0TOh2H6TsyPkm/SNFunyT8LqN4KoI6hZHy9bILJaql5Z/hZrNvmtPNbpWWu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Nren/Yy0iQVDRCNrGLPomlxMZUV1kAqys2OmCSSeasrmLDBVgc3MEOATMBLhAoEBzlMc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Mg/hWjtLp/KufNCa3QBemN4slSvRmnLCnOaKl+atLIMIf2dSm2oPvQrF3ESrP5RCbccW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cBoml9mw3qhNNpYETzQebwExEIBzgCcldkXuG2m1zTkVdLobxTWtyAjbYfUVmsgsluap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gRwr2f5W4t0LdC3QnYGoEgChyVp1UtIhrK+aMicRZh5KmwXaikx7lViLQW+bqpk9Vzp+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F6T0OyBshCmquhZe6q0WA+Sri6oGzBY/8JpJzCs/FM/xLLUXRE2ZWaqs4pVXDanrdTmG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09QnWLHNd2kiSahMe4Y2jNOqG3sjx2VRaxsxrxW6WnZCcNj0V3dH7K2hb4K0F8upqm9Ef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JMZ8FuM8l7NqfgGmq3P9yyf5r3lm/yW8ftW9qt5izb5pnRZflbpRwu8lVrvJO+nZorL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2pzWZWabMa6LcZ5LcHgt1bjVutW63yW6zyQo3LgsgnGBurJvksm+SdAHktPJO+saLP8Jm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VbxW8d0recvaP803G4YV7S080/vH7vFYnuPUred5qq0WQWWzVZnyW9+FvNWbfPZkVkdm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z4bW/wDa6ISJITQ8TCvZK6xoCNoXUmQFeee7H5VvcGC6R1VlLMRJyXo1oWwY/Ke95dcL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c4ZptkN68VYDgNh8B+FYHwXosZ3ArF1sy4a05K9oXwhyupx4tTuxJvB1BKY1jrryKwmUm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7Iq+4EjkmdoSLwkUWG1b6lh9RWiyWqNHZp9HZLJyycsisnLdK3ShQrIrdKdgKEtu4TVPg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AJJ9Rv22vJTZvN4XR+Kq7GIkQ6aNTLhaLud3WuqeXmHkiChC/wCcE6Mu0CIrvL0noUPU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+nZRaO6oXbO6/wAwmU0Vld5rGPJYStbwzR7Y2gBpgzUNFraf/kX/ANO771/9MPFysWus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A6BF7rQHlFFvU+VDvCW/MVAGE0vK6SSvBVR2P6Iy6qoT5IQHNPEtRxk+CNM6Jry9pbGn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f9qMPpe1avaN8it9ifVtea937ll+UaL2blVj/JZHeWuyz6bTErN3mnVOS3l7v2qzwsyO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Dotz8rdI8UM9Vm9UJ8ln5BZuVJWqraOH8qFSacFqrUyaN/darVOFaHisneaq0nH8XJez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S3P9y3PyrLujUfHzQiz64k7um7h1K9lZ/leys0Ja04Qt1qtTdburcZ5I4Grd/K1WqzW9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RSeK3UcJ8llsNdFR5Ukz4L3fJbrUMAz47W/5BzJpFE3EbjjDgT/A7wxKPZOqND/mqq64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QKpl7IcEMZzqrUvMu0TLKhdflejwJutVjfsoOkIt+dPfEhNe90C5Ep1pZYa1/qvRnWmV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K1+pO6qxfqAFhoBZgqzJ4LvXhqwBzlZhogtM12arMrecnYnLect4oVKzcjUrMpu9khvL3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OatMlZU0WWzxQ2BD/miM/wDlCd1VvHwobDsZ9QTq6phBzb6g5CUaqxg8ViAKzjqnATOq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4e9RS6IWLtbR7fmyW5beNopNm6Ob0ReIB5rDJhMwgTzWazWFTKzTlKluXVUnzWVofFX2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AIzMppB4eoyVuO8luu8kaHf2v8Np2ZnzUyc+K33ea3imrJvkt1nkvZsXs2+ZTsHu8Vuu+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IW+/7UIfP8q3/wALfb5KJCzb9y8DqtB1K3rP7lvMyOq37PzXtGIY27oXtG+RVt3rd3ge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37SnntBn8JXtR9pXtRv/AAngva/7FZ95WfgXtT9i9q/7FY94/dPuc17S0+xPxP3He6t+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CGK13RoFna/hWtbTd5Ix2k84WZWa3gFflpbMU25LIo7DVZlZ7Mm+SOFua3B5rdPmsne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XbO0c1vBS50nZvt+1bzPtVbUz8tEJziuwdo6CdF7SOoTrjpEQE0vcGiDUqlrZn+b1C52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e0/2r2wXt7PzUtqDqPUiRPX+Jdm/afC1YQ2zHKq9oT1Cxi90R7M1Gh9YUyqiy6Lp0V66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oQrLsTibqdUzs7WBvP5ol2Il1KaINfZ5EBsaqLtbgCZ6PZYXNGJyJdvHUqu2qzW8jjW8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eKGIoYiszmnYnJlSaHNPorOKUW8dUdg5bGrw/Zae1TzTfVt9KHqN+pWhjIpnQ+p/KVdj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Uyk41WWps202fIytNE66+DJ5Istn3RFJ1WJ9DyRg4eSwBY2Ng1BV9rZjNDCRzUKQqp/R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jJOa/IckQy5E6hYRZHwQviD19SzjjszPmnG8ZvBb5W8n5aaLJvkt1nkjgatxq3Pyt33u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mZ5LVZnyRr+Fv/hOr7q3gswmZa7G9VksihRZHyXgVkt0+Sq05HRbj/JbjvJDCcluOVpg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K0IYYlbhW6d/9lufkKzN2k8Qsh9wWQ+4Ky3cj7w4r3PvCdubjveXufev9P71vWeXxLOz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Les/uRq3zWSMBOaQamfUzRglZlf2Wnkt1q3Qt38o0PmveWblvO+3aP4zDxEK7ynZQrKV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J2vAacqFXnBdVkqtQ7G8znMbXNYYKIc5t5GmSKuh7AUyzBm6NkxLjkE9lwAGktQtSDA4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Pbbvdnh1Qay0BcdNlSApc9vmnCzmW8VD5ymiD2GWnLZ2Vke9dr8I2QwV4qaxxW8has0zR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NjrUDHk1Emp4lV9bRaLRaIZLNq3gt5DEt9b+qONNkzQp6sumyFCy+FUTf+aL/nwr/wDM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rfqVt1Hqj6Sh/wA0Vl47bPom/VsrkBKnon32e8clYxaOcL1AnIBuGfeCoSSiJuTzVL2W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ebkjsch1VkOMp/1J/ROZoFARjggb0HgVUhTeomL2X+9ezd96dDXZjVe+s3p0OPkt/wD2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vsW+xZtz4rNn3L3fNMyoOKy/KyRhpW6U7Cd1brvJZHyVl0OxvXazxWa8Csyt53mquOR1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r7oWatPp/dZrRWuW8swtPafstFZZb22z6H9V/ZGnuO05LL8LL8Jue6NFkfJWlDucFkfJ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mVns0WQW6Fu/larVe8jU+S3vwhjC32IbB/GsupTvo9SoUep2Tcm59U+15wE0t9Z7XamQ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B2sLXEQovG+cleMcIlC7mqObPwyjaOMuyHLY26ahXC0ZIdnQluaY7J12COab9RVclaWj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CjYQVTLLwT2uaARw20USJ4fwbKz93eUbNYVVksOzIJ1G7NEMl7qO6vdQ3UN1e7mjVqZU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0O0Sr0GBGwdD+iHT/wDpTf8A3laCu+rcfKfWcZ1CcJXjtHQq/Gv7Ky8dtnXRD6tj/wD2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k8/CJXMoNc3zUts8ih3QPEpjGE1plVYnvbBiHBCAAI0WFVTpQVj9Se0cU4kgJ+wQjIxAp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ttWudTPgmAT5L3fuCy/KcIrK3HLdcnYSsneSyPkjt8dmYTVp6jqnJZu81vO80zEdVvuQ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Jpprosm/at1vktxnkvZ2X2qLlmKHJqGGz+xZWf2Ju7uj3V7v2q0yo3gvd+0I7v2hPxf7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8OS3/wABWYv0vcF7V69q5WPeOqD+q9o9HG7dcvaPXtH+abjfu8Vvv81a43bnFbzvNPxu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kFutW6Fu/lGR+VkfNHNarePkt78Lf/COILeahBb5rTzQ2D+NZjqU/wCj+BaPGYGy5ODh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aGhiJ2SclFmxsc0A+xHmiivZeIK3bTyRcwOABiuz+RZwqEFWRiDeG25JECVBlDtLRoCZ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xmRsmFBWJyhlVIzTXRUFFzWgyIqq2Hk5PtWNcOS7SzLmrM3hWVcfaWkppOZGwsa29zTg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uvY9v5VkbOoAKoKKuEcFhVVTY4HYaLJZIUWSNFkEKBCgWTc0aNVnkOiOIqx1odko7f5T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7xTv/cXpHQ+s/wCoJ/VHrtYv5v2Vj47W9EPq2P8A/bKtGp/1K0Hyp/yodVXiE6MpKszf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fOV0oZzdqjsf02WXVQwOE/EjPgr2I04KlBOasTem8YUAzNVZ0UXTkpuxDllsd1G1+a3n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3it4rxVD+FV3+0Jpp5L3ftWTPtWTVutRwjJezavZt80zBx1Xs/8Acmw3X4lun7luv+5C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yxX/AAX+r+FQWmRzhZWnmFu2n3JtHbvFbr/uVrhO78S3H/evZv8AvT5szM/GvZu+9ezM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/YrOLH3vjK9kPuK9n/uKse5Boc3HivYM8yjFizcdqeC9gzzK9jZ/lN7tu6vZM/KtO7Zu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zW6PNbv5W6fNar3lmVmfJVd+FvfhHEFvNWbfNZty4rTzR/qsvyhhW6fJDY3+M/lhVqeQ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PJd8I4qHxKCs+0i4czGW192TNESGwOacx0kjOFQnyVHbNSmtdvHEdn8irKwmqsZzvDbe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QmjxTepTWDefQK64g9Exv+GtK5GlVWwtB1V0gjq1SheMLBKxyXyj2eXNNs84ThzTh4K6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szaQ0FOtn7uQlYDHwlNs3WYrqE+zukzQmVVrp6ptyfFBqqx3gsEjrswtYPFYwOq7QJpe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LJZI4St1DAtxbuqOBWeGEahWJ5HJTKrCBuyhhWq7uXOgiFVjh16KysOzztJmUcvaK2po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R67WLLN37Kw8drfpQp7w2O+gqa1T/qKd0VsPFBMFU/qnh4mGposwvBHY7ohHFNn4lKh/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UbzTdnMZoy4jwzXozvmTPpVnhmqGEeabebSeK9nZ+S9mxOwNzC9mPMr2f+5Ow6cVuu+5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/wA176O9mvfXvpu9Czf5LN/kt4+S3z9qOLQ6L2n+1e1/2puMa6L2jfJNxg1XtGL2jEKj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bfNb9n9yHeWeuRXtbL8r2tn+UzGzdXtG+RT+8blwK9qzyK9o38p02jRygr2zftKPeN3+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zm0974F7c/8A617Wf5FYd6cj7nNe1d/+tHG7dd7vJe1d/wDrXtH/AGIYjl8K33/YrTG7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n114Le/Cz/C3gswt5qzCzHmjl5r++zJbpW6clunyRodNFunyQzWqGxv8SpARuOBf+mx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8BxV5+WnJPtXU+HYWP6LsXnvG5fMPUtfBT2gFcpV4PBCshxcFhEbT9ATHRJJKdSHaQg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zBxHPkgioVHEdCvRWHf1W7QUB4oN0Xy/op1QyjmnNeBM0RFlIJPupwacQ1Vr4bHRx2dm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WbdGiVY3t6KK+4yVaW0S7mqtZ5IA2bZkEOasNDxXeWjz4rWE24IWJoPVYaIhXuYWq1Wq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o5ZOWRzRoVZQ0+KOWSscsjspVQQR1UhETEpvGuauuNDRSCcJQqN9W/0lBNEZ8lk1Xbte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0UC/mKPVbpWRTOqbX3/2Vh47bPov5hsP0FN6p/1FO+lWue4qhDK9oE6aJ5fMRoiIet20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3ZcVAldCp5oECpOahjoPVN/xDC75yVYPukNv0vKy6JnVGS3kgx0SNV7WzW/Z+adiZmNV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J+7lxXu/csh5orL8rL8qI1W7+VuoCFurdVGkrccjLTkVuOW47yTMLtVuu8k3C7NHA7yW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yPlsoCtx32pssd5L2dp9q3H+SZDHbvBeyf5J+B2S9m9ezf5J5Fm+JXsnI4DN/wDZbh8w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/IWX+4KxoNfeHFZN+4Kt3dPvBe79wWn3LTzWQ+5Oy3T7y0+5P68dmSyKyKyKyKyKyPks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mq3j5oYz5rfKHTY3+J8pbTYGMzKaxuQEevdzfEqsklF01zgK5aG+3PnskbyGbXDIq6+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CvhSWiFYfWPUtPAIWV2XyVSYnNFlqLs+/wD1Utc0jkU67vRRRdN5Bo0aFZuIqm/Sg+Ky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Cs7pnbQxCLnPLp0OSF8yjXRQ6nNWvhshtSSn6EUV60ZmIvcECKgqqfCuWriWGlfdOy0T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s9mKqL3uDW6IAmAoNeBVNjbMdVmjVbxQxFZlGq3ihiKEErXNOzVlmjh04qypx9a8DDhq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k9F2bogVoFbV0KCBByWavUQkqGwKoOGpR6lOqgJN2FDYjmFZ2ZFQVYy2c1uuT3DJmacJ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JtDdF0iSjVP6lHorWmizTXHOU/qUUefqeG3Osr0c/DaSVa/SFYy3e4LsiZDHYUxrmZZO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3do0eKLTLj5rNZp/1DbadNrtruu1vU/wG9Ssym9UanPisz5rM58VmfNZlGpW87zTcTvN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nU7vFZ/lWn07M/ynrRae0/ZaKyy3wjlmtFY/zbPA/ohsHTY/6DstOvr5rP8AKzPmjiK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/wAIZeS937U3psb/ABI94ZFYnLCKnX+AHObJCoNhuDDwTXWkBgM9dlQrwbj47bwBhwVA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03j6loD8SHus4rswMKLXZhX9LOvjtd0Csl/Ip5lDgGSmdNsh4aOiw295YgimGMVCrbw2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OGSDGnAcwjcE8Vf8CEbokuM0TO034qnNORCLnBxXdtcQWw4HipGqrkmGQ27xWItI0qru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0Ss0a6LNDGt5by3kMSGMrfKdjKssRKNDkrKnH+Fa55H17JO67JgSs1ZgwrG/WCclDQWjz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gQM4KebUi4bNwrxXosWgFpZ4XCc0agq0mCLx0VncAEHRWtNEIvTmmF1CrXk5EFNPP1PD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zbCsuRVofmTWPsw6wccyFfaJExXRVIPRS1xWY8lmPtCcabw0Xu/avd+1Po3yWTPtW6z7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7Vus+1Ew3MaLdZ9q3Wfam0b5LJn2rdZ9q3WnqFuWfkt1oW5Z+S3LPyQwszOi3LPyQwsz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Wfkt1ua3WoYWrdavZ2fkmi5Z+DVus+1btn9qZRmXwrJn2p1GZfCsmfasmfaE7c+0L3ft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78BWeMxeCPeHNe0crPG73l7RyGN2RQ7169o5b5W+5PxncK3ynwTmt4+p/bbp5LTyRo3y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k1brU7C3RbrUMDVWyafFN6bG/wDYK7MlA9S8RXbeKDWCBtvOCAAgBBzpyhXGiGhWeC/P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7G9pMcEWtzTpMudsL3unOFjMicldKkb3HZebQ6qG+e0tORUF2FNcwYMioapfaOIVL3msz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5L3V7q91GrVmEKtQqFvBHEFZ4pTlZeKy/gO6K16bNPVYn/UfUYrL1PLba8wrT6lhcR0V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omgmithxKy1lSgUfUC8U3ouijxVoYreTMbg3gEWjLiuS3gvbf7V7X/anY6Xhovaf7V7T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n+1e0/2p2L8Lf8Awt//AGo4teC3z9q9oftTcfH3V7Q/YvaH7FvHyW+ftW8fJb5+1b7v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932oYj9q3nfat5/2rM58FvO+1CC6eizd5L/U/Cb7T8L/AFPwsrT8Jm/lxWT/ADVphtN3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tfvRw2n3rctPvTsD4vD317N33qziyreHvlHutfiK9kPuKs+6GupXsm/cUO6GvvHgh3Lf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Nn/uXs/9yMWXun3l7MeZTpYM+K9mPNbv5W7+UMOnFbv5WX5W6fNVbPiqWcfzI0Pmsj5r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d5p2E6ardd9yGF3mt133JnTY3/uIc7LguS+Q/hVy47aoEiQcj/kKtm9TZu12U2Xq9mr9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KBCgWQWTVkEKBDdzXup24rObngnVVl4rVa7ddmq1Tp4K0+la+p/bYzon/UfUYrL1PLa5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BP8Aq2RsPX1AnDmtd5RXEE0norT6kG8FmjIKnTa76httegWqyPkn5rI+Syd5I0Oa3XeS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W47yW47yVGlbhVWlbhW6UKVkrL8oUWX5VR+V/dafchl5qpb5res/uTcTPArfs/Nb7PNM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xmS9oxHvGI94wea9szyKd3zd4e6V7Zv2FM74bw9wo99r8C9p/sVn3nxe6va/7EO8/wBq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i36dF7T/AGp3ee6fdW//ALU/FrwW+ftW9oNFv/7U2XacFvn7Vvfhb34WZ8lvHyRqfJUJ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Jbx8kcR8lm7yTcTvJZu8kzpsb/2+GqTU7SCJCg1YcjtqgqqNf4riPdCZeyBn1nbDcMLc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bi3VuoYUMOq3UcIVnhARyVl4rVa7NVqtVqveTuitPpX91/df3X91/df3TKaJ/wBR9Ris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VstfHYFafVsFPyt38p+H8rcHmtzRZbCayiuaCrmjFFWqqsWSvNtMJ0C33J5vGZC33ea3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vu81vu807EVvO81vO80anNZnzWZ803qVr6ngdo+paII9fUCoFuu8k2WnyW67yW67yTML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gdu8FuO8luO8k6LN5HRezf5J/du3gvZvVmezO8E7AczqFuHzCZh1Oq3PyEJbx1W5+Qt3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fdK3U+mqy/Ky0Gqy/Kblu8V7v3LTzWbfNZt81m3zRxN81vNW83zW81bzU7E1b7UMbV7Rq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y1KgCNshYGve/wCGIRtbetiaFnAIWlkbzdDtZ0V8+XFBzTIOSgrl/C4K05kKqn1sbmhG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EUKmyf4ORa5rg5GhW65DCUMJzW6UcJVnLUaBWWmazK1Wq1WRWRWR81l+U7orT6VotF/Z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6J/1eoxWXX1PLaVafVstfHYFaddgUKsTs8Nt2QEQUTwWahjLxPApzXtuuGYKCnRVGazt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34kL/U/C/wBTzCfAdlqVk/zW6/7k7CfuW4fuXs/9yOGk8V7MeZXs2+aGBuZXs2LcYt1n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8lk37V7v2oZZ8Fn+Fmsx5LeUzqt4oYit4red5oVPmt4+a3j5plTlxWf5T6+7xWf5WaNf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lnlvBOyzK0Vnlm5aJmWv6IZLRDJaJ2W6dj9n8o2M+lZfhZFbp8lunLgt0+S3St0qbjo4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/KblrqtPNM6bG/8AbQ1QMlQ1/VRk71DeGajOyOmivWND8JRNqbrBn/RONkTZNHmmvNZG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t4ea32+a9ozzUtr6k2NeLeKw+jtaeN6VNrjYTqsOE/CfULGbozO0bYdmN0oyXLN2SG8h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vKz3kaKy0zWa1Wq1WRWX5WQ81ondNFaU91a+S1Wuz+60TK6J/1eoxWXqeW0q0+rZaqE1W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zlSFU5ohCmayrxVU26c1CEtWVOaoYVTeWRW47yW47yT8DpkL2bluFPw6Ld/K0+4J+7Uf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f3J2JnmvaWa9oxDGMzovaf7Vv/7VvfhbzvtQgu8lm9e/+F70St1/3IYXfcjR3mtw/cst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rVuWfkmi4zwC3bP7Vus+1WZhtW8Fkz7U+jN34V7n2o7v2o0Z9q937QrTd3m+6FmPtCbi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At/8BMxe8dFvnyTQXFb34W9+EK58lvfgJ1fdOi/soBW8VQnILfKbiO6t93mt4+a3j5rP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ot0+SbhOui3CmdNjf81l6mY81vN81vt81vt817RnmvatXtWr2oXtV7Ve0W+Vm5UvKjXL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H+ar6hYaHQ8EbH0ju7UGLwQvvvNHxq1ishMa7MDbRWVswke66Pwt93mqud5rM+exrTu5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PQq4/f2dnZHqds6eoIQtJgOz6oYzkm4it45o4ijicrLE5HPLirOsZrNZlarIrJZDzXur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K1X91otF/bYzon/V6jOqsvUy0G13RWn1bLXxUoRmnVz21FFQbcTZVBGzILdBVGhp5LNb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O81mVadRtf8AStFon9FoswneGzVDPNbrvJbjvJbpyW6UJH5Xu/cs2fcs258Vv2fmt9iO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4Le/CGI+SrejkvfTYvL31k/zTKOy4rdf9yfR27xW6/wC5bj/vTr1naE0yfC9laf8A7Fad0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/wD9ib3Ds/8AyJ3cvzP+ovYu/wD2Js2JIvH/AFF/9Of/ANhTIsY/nXsz963D9yGE+a3D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yPmjLa9Vuf7lujIarcam4G5LcYsm+Syb5LTyWY8lmt4rNZlbx80cR81mfNNrx2Mm0ZMc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81W1Z5r2rVv/AIWZ+0r3/tXv+S95a/hf/wDQWf8AuC3h9yzb9yoW/laeRWn2FZf7FRp+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4W6fwv7re/K3vyt9b6317Re0K9o5e0ct93mt93mt4+azO3L17o1omM+ER6lPIrmNCuu2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td9uSf0Rngq7X2T/AHxCcx+80wfUc/4jCjT18qL9DqELEb3vnblX1Cmc6pzdUMQyTcQW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fRxHJWXjmt5bxWqyKyWQXurP8J3TVWn0rRaLXyWq/utEzorT6vUYrLr6ngNruitI+JVV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oEbNFl6lD6nBcfUyW47717M/cn4KSNV7NvmvZs/Kdgbktyz+1btn9qdu5cF7v2rP8ImV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m8sz5rXzXgtEFps/mWR8lkfJHCfJbrvJbpzW6v7o1ArxW+xDE1e0s1vsQxNyXtGJ/eM3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flHvWDrK9tZ/lWnes93ivbWf5Q71mfNP72zz5r2tn+UO9s948V7ez8imd63yK9q37Sva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7QfanQ/3T7q3x5J0vGfBe0/2reOQ0W87yTauyXvrVbp81u/lbn5W6FutW63yWTfJe79q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FENtIXtT5L2rl7Z69ta+a9pafcquf5le95rJZLIbdPU1Rz25LL1D6unmsx/Cy9SxvaSf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2FLQb0fqnD34qo5beCcB5qztrMe0o7qtFms0xnAepc9HF48VNq+FVywqgRdwRJWak4lY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xHZaQ1O7eOVE+N1EJg5bCMKbuL3Ud1HcVluI104Ky1zzWbVvLMrIrJaLNap2eSfX3V/Z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jFadfUaVZj1OyFVmtVRZLdW7/G4qqp6u7+V7v3BP3cx7y37P7lv2fmnY25L2g8ivaf7U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as3+SdvLdf8Act0/ctzXivZM8yvZ2a3WZcFkz7U3LyW9+FvlTeO8t53msz5o1Oz+bYEa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3kt13kt13km4St13knYHbvBbjvJbrvJOhjl7N/krQXH5jRezf5Id2/MaJ+F28dFuu8k3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+SZgdnwXs3rcch3bl7NydLDulVaU6mqyXgNVp5ptRksws1v8A4WZ8lm7yWq1Wqy/K3Pyn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W+SoG/aj6xWqyKyWWzTzWbVvBZrNZlHNDNZLdC3Wo0ahlsOa126I4gs1mfL1Mtuq/uqk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R7pQIyPq8EeTyPV7eyGA77f3QaMvUxGGwrRsZjByRwlbqbTVOOwrsmTc1jNyusu2LeAq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UGwXpglQQeu3Mred5qlq5G/Wdh5URQdGaFAsgjQI4WqygNCMxkrOl7Ne6t5ZlZFZBZhZ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TO6ve2aLXayVadfVrsy20AUbefq12Z12UHqZLPbkJWO0aOUrC4eaoZ8VSPNZbLTqNr+i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luOW4U6Rmvd+5bzPuQF5u8vas/K9qPtVXuy0as7TyCEdp4rdtPuXs3fetyk8V7NvmV7N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atM+C3vwhUo1OazPmhX8rM+az/KZXRZ/lPr7vFZ/lZ/lGqz/ACrSurdVn+U2uo1VpX3j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86rP8qzrrxWf5WaatE7LcOx3XZ4BZHyQwnJbpWS0817vmt5nmt8LenwW9+Fm7yXvp1HLd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mPNHAxZD1M1mtVqsisislp5oVb5reas1ms3LVChRwrdasmeSOXkgvezR3kZ4LRZhZo1Pk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L+y/stV/dZhVMKjp8FrsyWQVgTnEerGRVozgfVylOdekHLks9reilso2gddsrWvQrfJo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eSHP8qvqhU9c7HJ+uqbhK3SjgKdgVkbiyiiIdm4QIWTVmFmtVkFmFm5ZHxR6aJ/RabNV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6slkt1Zbcv4FNui5rMevivXln+Fp5LTyWmzcYt1nkn0bpotPJZ/hProt53mt53mn1OW1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yPkt13kqNOSy/KBN37lv2f3L2ln5rfbvL2n+1DG77Ud/Ne+t10TxXsz9yGD8ow1ua3Wf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at2z+1MozL4VlZ/Yn0Zu/Cvc+0L3PtR3ftWTPsCfSzzHuLKz+xNpZ5j3FaUs94+4srP7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z7ArPcz+Ff6f2Be59gTYu/atPtCNRkdFp5J0HVbxW8cgt4+abX3duX4VGnLgt0rJaeaz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2P8AC3neSG8sn+adgP3Ld/K3Ahhbmsm+SKNVvLMo5rIo4Vkhu+a3m+aGII1/C1Ro7zQp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75I1Q3lk/NGQfEqpaPFDGxb34WqOaOH8rdaqfps1Wf5VXNW9+Fm7yWTkaflZLL8bKn8p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pz9ZxeTdI8vUEmELrgU6YLw69CmAtMllRZFDqsBji85+C/r/ABZ2DmigMVF7yNHJ1HKy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it3zWizWq0WfkFqskS7gnNjMevO2ir61NlR60TGzT19VRVVGkerOuz2tmvat8inY+Hur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29kt20+5ezd96fDNOK9lZr2dl9qJhvkvd+1b34QN8zK33+a3nea8Foh47Mj5LddnwW45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zzW83Nb48kK/hHPNe8mxelZWnmFlaeYTN/Lisn+adR+7xW6/7lk/zRo7zW6/7k6lpmNV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5/EE+lrvHULK080ML94+8ty0+9WeF+fxLctPvW7afchhf9y3H/ej3bt0++tx33oywk/U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BbjPJNyy4LP8LeK3j5rP87DRbp8lulZLTzTqt81vtQx/hb7vtR317yyPmhh14rcCyajl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5bpW6hl5reb5puMI4vwveW6fNDD+UcDUKM8lQ/he8hvqs56lOks+5b7fBDF+F7yyK3VQ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m1b34WZWRzWSyCNPxsqfys1r5Jw4P21UOqFSoVp09bdluWabLcPFRsKzhVdIyTYM2bsu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Y4bK/wAM7AFAyCohiIpot45o4inY3KxqTVGOCs7oK3clkNnFUGzJZbIWSyVVlsy9WqqF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EfwOaqSveXLbJFdlM1nsf4Ldd5Lcd5J+E5Ld/K937k+rd3ivaMXtB9qdi/C3n+S/1Pwh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/evYt8yt1uXBUu/ahX8Lfct93mszvbNE7qsj5LI5rdKFEZLRXVb9n5oYmL2ln5rfs/NM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u8Zur2jFvsRxtC9pZp/e2eYXtLLzTe8ssxqn95Z7x1XtLPzQ7yz3ivaWas+8s817Wz/K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L2rPyvaN3ToeCHeMKq8DwW+ftWb8hovfQwuy+Jez/wBy3G5LdZ5KkZcFmjiK3j57d0+S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+a32o4/wt4+SzchvLdPmjgCOFvktPJZo1WbkaORwnNDLPijJaPFDGEcenBe8jhP3IYPy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xRq9Nzy1Krdz4p2Jq3vwtVrsyC/sve2ZhZ/harL8rIZrL8LVGT+VmFmtVkrT/wBzbiW6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sPmrtnlx9QGBKJiqk7HCCSjAAR7x3gpJrzKtYM2jcXguB2hANzREz/DOzKVQQg02l3mU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gs0CN4aq8Ss4UOGyAFeWX8Ovq5epXYYEbKhZbeCzVfVy21zWXks1UqqyWSkiuwqTmsx9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ot53mtfNP+na7psyd5J2E6aLcct38oDDmfeVbSz817RnkVVzstAs7T8IQH+JXsz9y9k3z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7Vp5Iw4red5rM57AiGgmq9m/yTZY/wAl7N/kvZv8lZYHbvBezf8AanYHbvBbjvJbjvJG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yT+7fvN0Xs7T7U3u35j3Vad3abx91eytPtQ7t++dF7O0+1Wfd2mfwr2Nr9q9lafahgf5L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DpyQwORhpzWX5Wbch7y32eaGMZcFvnwas3ZLJ/mvZzT4l7NqOFvktPJbyq4rP8p3gt0+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Jnmt9uS3/wAIVOfBDeTsBz+JOhg81us8l7vkjiW+7zXvI4DmhQCvFbzPNNxhHEfJe+t0+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umiz/AAs3LJyExlqVvNzRx+QWZQwnzWQWQRWqzHmswtVqjhVAFSc1U+ZW81Gq1WSoPwsl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u5sRHzFews56rFYM+5ex/wBy3HjxV4brguysctTxXNRr6h5jY53krz6uRRWSdAjAufAq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2Vlbvmp9ev8ACop209Sf4NUCjx9XL1aKqlYIlSWhbqq1arXZeJ6LPZGmz2jvsWdp5J+/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83J2AZLcs/JZM+1HpoFvuW+/zTqnTZom5bx2ZO8lRui0+4ISW+a9oxe0H2reO9wX+p+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eK3GrJua08kKo1OazPmmYjnxW8fNbx81Z4nZcVvO81aYjuHVZ/lZ/lZ6DXks/wAq1xHN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+N28feW8/7ihidv8eS33fcrPE7P4lvv+5bzvuTZP5Wf5R+koVR2ZHIaLdd5IYdF7v3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5KrjkMgvfRoT4rc/K3WrJvks/wAJ2I6LePmgt0+SdhXuinxLfZ5rfHkhid5I72aOH8rc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eRq5RDjVNlsVWbfNNxhOlxNNAhvI4fyhhCOXksyvfRomyWinFb4RqVkVksmqn6I5rMea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MfotVUjPit8eCOeSNPyqNbmhT8Kp/Kq4IkVGoQt2PDmXb0aqirl6mAVKvP3uCk57TPGU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T6vWnqAnIoNGwD+G5vA+tXJYfVojyR5KuzJSVl6wGzlszR2UiNkLipkqFyUqQRHqclwU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q4VpsgTKqZWi0Uuy4bM1Q1K3TsyPkqMf5J4umaLd/IWbB/MnYmZaFb7Vv/7UalZP81uH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Oz8lQMH8qaQaydFvuW87zVeC0TVQHyXs3+S3feXuD+Zb7PNHGPJb5+1e9mt13mhDfyjA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Mz+Fbtn9q3WfamYWZcFuWf2q0hrBgPur3PtC9z7FkzT3VlZ/Yn4bPMe6tyz+1DBZZ/An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2fkvZ2e/w5L2dl9qZ3dln8K9nZfavZ2X2psNsx/Ksmfasm5HRZM+1GLvkt5ReMdVnsyW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Gv4WqyPmt38rdanZeSzQxFZp1Dmt05L+6zC3gjid5I763PNyOEI0Hks0cRXvGqbh1Vbv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Qo5HB5lDC1GIHQLNyycjMeabjbkt4+SO8t3zK02apyq4LMrL8qjW+S/sq/qswsznwQ3k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PNC8Vn+FkVuhWVkZMDVENxM/RR6gINVePl6kEJsAV5bOjVAUbZ4IHYBzTWjdCP8AAHq2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y2SoKFF+qMa7KTsIOyoUQp2BVpKhoVVgjaQFVTGzNclkjkhSmygWUhcfWyVJWEFGIoql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o4LPZ8v6+pJnZkPNe0f5qpd5p/UbNE/pso13kt0rIea3rMfzJ/eM0VbbyaVvv+xCb5Er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fcVQN8lmB0aEJcVvO81Vab2zI+SOF2ay/KjCK8VW0YhjnwRm8a6UWVp5hNi+v9T8L/U/C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T9/cK3X/AHLdf9yyfpqsrTzCdR8SNV/q/hD22fJPra7x0CztfIIVtN/gOCztfIKz9rny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hD2n4WVp5hUD8jqsn+adQ58Vu/lZBaeWzM7aNOQWSNWjxW8Fvfhe8t0+adgGio1nkhl5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ZoVunyQ06reb5o4wjV3ksnea3fynYQvdHgiL6941Qwle6PFDG1OxE9AhRy3PMoQ1gpwV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fEo1YPFDFpoF7xRwnzRwtyX9kM1WPNGq1WX5VAFqq/qswtUKflDCF/ZVOzVZLJWQOReF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rIUjbRNnY88SoGzpscq7p2A80SP4EID1Wt90V2jZVQgZnkq0ULE5QEaQFdQIaQ3VclRB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VOdFRVVFTNFV2cFVU2BQFMrOSslwUaqI8FDpHUKhUwrzmuu6lENlrea02Z/hVm6t1abJ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3NZWvmF7N3i9PizGY1Xs7PyWTB/KnVyHBb5W87zTumzRP6hUa7yW6+eib1Oqzb5rfaqk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+a9m3xKoyz+1SIGLgt9yq5x8Ueq0X8y3XeSEgqCWtrqV7Sz803HZ+a37PzW/Z+abjZQcVv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e4dV7Wz/ACva2a9pZ5DVe0s/NPxszGq9pZfch3tjn8StMVnvH31vWf3res9/4uS3rP7l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0sfvW/ZfemYma6rfs/NDvLPX9Fv2fmnS4Cq3j9qreW67zW4FuM8lSi3is9BsMNKqPys2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SdvaLc8yhgaqBo8EarfOS1KGErgjib5p2PyCzf5I4XeadgHiVRrB4I4lm41TcLs9V7o6l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AhR+fFbnmU2A0U4KhPgvfKqAOpRxMzQknLQLJx8UcIRiMtAtUJ/VbwTs1u/lbrVSYjRV/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OXqZLmrHkZ2A7KerKluypgJt0owpJGS47K67DwRY7Y0c0G7IHrdEfVHTbJXRGEOIWKZ2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aLV/PIIl1u2y+WzbCc573POl4oKoqqoV2SqZqsrosJRnVZqCFhVFU7OGyiCkLOqy8dlJ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+IYPczKa4WYs5rGUItYRaHheUl5nZotFKzVdny+pos/U3Vp5p9WzIW8FvHyTs8lk7zW5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H8qz/CJvHMLed57GdTsyPkqNKrdH8yGJnmvaD7VvvPRqpfi8vZnxcqMajRv2rNZnNVJQ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eSbhd5Ldd5Ldd5JuF2XBbrvJPwu3Dotx/ktx/kjgdpotx3kn4XZjRbjvJDA7PgrSh3jo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ksvwrOh3uCyPksvwmQ12ui3H/ahhdrpyW67yToac1lHit5nmvaN8lVx8AvfK3Z8Vus8l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Jbp2Zt807F+Fm8+CGF3mtz8p2BnkjlkdFvIZlbpRyHijL2rfPg1HfTsB8StxqNQPBHE7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jqUMYTqlChz4o4QhEZcFm7wWTvFVujxRxtzQzNEMPmVQNRj8KqzCzPkjAKyHqzsCyjad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aqLLLbT1aKmygTRBDcyVAyV6yMHhoUx+XxKAuWyRvDZeOmyVJ9UvPgi4+s3aAstmchHZ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dMssz8OqBaIrFVXNCFnsjLqqlZoTwWsqZ9TJTqclvQhrzUzVZwUYXPZQqNmaoq+KkEhY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Eu6tHniXZLfb5LiqkKhbKkiqyWRW8QhD8GzLZOalzdmqyVCdtp4LVUY7yTsJyWQHVy3m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TVnaHwRo6J4r2Y8XL2dmPBNiNdFvlbzvPZomqjXHwW7HUqJaK8VvtW//ALV763T5rdGa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+8sz5ptT5rePmt4+as8Rq3it53mrTE7cOqz/ACjX8o1OQ15LM+afU5jVbzvNDG7PirXG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33b/AB5Lfd5qzxv3uK33+a3neabLna6red5oVOR15IYj5p88dlGuPQLdK0FNSt9qq4+A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W4zyVCquKzWWi3U6YGWq9o1DEfJe+U7BrxVGNyWg6BNxHMrUo4UZLR4r2n4Rq7yT6O01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GpOJDCVW6OpTcbfCqdUlCGnxKo1qGXkjvLI+Kzb5o4vwhmaLdHijl4BRXLZU7Mv4LT+q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gqLhRWhOZMKmShQdvL1sUJ13IU9R3CZ9QVV4ZOTjsut3QoV5/l6gYzdCFmNM/Wbsl6lC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aj4dVNFzKwtmE2gvI3YCg5KkKYTlvQRx2SuaIchBhSFULLVCRu0RHFQCpJXNG7u7Kqma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VRVWSxZK8LePlGquufLfh9SG5cVQLVarVZw39Vms1nRSvl9WV7OzVAz7VaGciNF7Ryq5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PRUa7yW4U7LMarfZ5r2g8kKu8lk8+K3PNyoG5cFnHQJsuJVSVov5lRp8lurNvmt9qz14L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NGetVkz7U2jPJbln9q3LPyVnhZu8FuWfkn4LPdOi3bP7Vu2f2rds8h7q3LP7U/CzMe6t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P4Va91Z7x4r2Nl+VPZWYx6TwXsrP8qz7qzz5r2Nl+V7Gy/KZ3bNV7Ky+1DBZ5HTkh3dl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1vHz2UByGi3XL3R1K32qpPgFuvPitweKyaPBZo10XFGh0Wg8VvsC9pPQJ8doa9EYacjm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8UaEo0W81HF+E7eOS3PMo0b5KLxzQm9C0BW8Ecym3Wl2qbDRUIVXvLLaJQgNQrA4fwfy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K/GzhVBUUaK18DsgKvqZeredaEWXDVXWiBwQpBOmw8FOiHks6rJSiw5ICayuzs945lXG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87bA9o78BT75UnP1m7DOQyX5UhHgs80OmziqVhV1WEq6pWULhCHNUqojJZQCgqJpzQRn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oQylA3Y5lZyr1NuU9dmZnZhBHVS+0ACN15cziveWb/NbxW+oBw8dmi0WiujxKgKP2Wnk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U9XNe0s/Ne1Hg1WmJxqNF/qfhezcer0+7ZgU4yqMs/tWYHRqOIqrneex/UbN13khh1Vb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jloF/qFNhv8AuW4xUujo1bx3lmfPYVuu8llqs2+aGII3rxrosrTzCZR/msrTzC99We/u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Vla+YX+r+F/qZDgv9X8K09ppwX+r+EK22fAK1xu3j7q37T7EMdpv/ByXtLT7FZxavmfg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1/8A1psOfFfdW8/7UMVrkdBwQg2niAjvGvFbnmVus8lnHQLeOXHZQE+C3Ss2inFVePAL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qpA6BVefNO6hbpXCizCOLXgnb26t3zKbDWjwWaOaOFVojVEVW7+VIDfJc1xOx05QVkiY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Lcl4qNUQBmVMUQ67DChCeK8UIEoA5KqugZhOBzCqc1XMoxqhKE5lTpG0AcVO206jZlsp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04LuhhGbzksNX/E5G0dQc1AqVHqTyQaOqgbLrM9Svm9TtH7g/Kfa2nFXgfXCykouIHJS8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AKihUVBVc0VOiKA4Il29kpOSzQimwrwV1wQjio20lVuxxhUbsMLNVlRZtLnIF9k53Jrl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bujdmSyUqp2ZLLZApxPBRsiSoDijVScz6mZWUhbpWex+E5jRbjl7o/mVpiblxVbUeAK3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9kT1eqWVmnxdFRkFvlVcfNDqVpsoNFUtHihib4LePgFlaFbuupW41aeSOIqpPmvFUB8kM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0s/NNxszW+xb9n5pmNmXFb9n5p/eWe4dVv2X3LeZ9y3mZDVb1n9yfis9PeW9Z/ct6z+5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PuCFBv8AxDgsh9wVnQZ/EFkPuCyH3BAU+5e79ybu6+9yQrZ/enY2CvFb/kF75otw+Lk0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3jsoNAtB1MI1Cz/C1WSpA8EarNCGlD+qdLmp9Zw6Be+mYOOZWTR4I1KKnU7IdTmjojRE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ERCNYpBhUE9VddZiuoQZM6GFQLKvFTV/6KQwCUFTVGM9gROwTSioKKT1T5QEdNkIKu2e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VTZTP1HdpVzfd4q5YsPQZK/aPv2vDQK4DQbx4KLPJuw9VnsOySjzUN3lLtkNV+2Pgq0a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zEFhMqNlUU5E5OUKeGa5cVqqeaylcFyWkrlqhCvQqZIXlkuaiKfqqZIclVCNVzVCtJWU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qmfBVClZbBMgcV78nnmt6LPgt93q1WS1WazV1h6ngobsyC3VkuSz9bNe6OjQt9yfiOY1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5J0thVcwfzKto3wCdiJEjRZPPjCpZ+bkMLcys46BbxQ6bAtwqpYP5l7Ru9ot4/aveRwA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Oq3neaCkVqt13km4TnwW67yW67yTMLsuC3XeSfhdunRbp8lkfJZHIaLI+StKHTRZHyW6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e0/ZaKyy3lotFZ+Oxvj+iH9EaHPZos1vRhWS0WazWUrJSoJqeAWpRlsNGcowAFvQhmhD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CjhsA1OicMkDxQjhRcTlsCqYJRGiyqAq5prSaLPCFqVGo1TS3RG8YlGZhO/CEoxtKDQg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Dnt5qiK5oErwqvFcthVpA0CrRQFQKq5beey62riiXON/g1NsoDY97igL2aNnZDxVc8js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gqxsC5rmqZqq5quyFhy9SrVe2EBcEZghXqIC7TPqoIohdlQc04xeUXDsHBUyKlQ5U89g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aKtUCFBoFQqdlc1mZXFclMbKqWDCquCaxgB1MK88Sf0W6sitdkDNZSt1ZLJZK6BXVQ0B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h0IgerSFG32nk1Z2h8E7C7MZlezHiVRlmPBPy0yC33KpPmndNlE7CdFlHUqr2Jsu1OQX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n5ISSVXZkd5ZLTzRl34WbyhhOfFbjVp5IGfeWZ802uvFZnzWZ80yp81mfNOqd06rfd5r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VbzvNWmJ2mq33ea33+atBfdErfcvaHf/AGW+5WcvdvLfK3ymG+ayvaO800X3IY3eadJO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XmUJc3JNuPrquzZiM4j+yfaNs+7bQmVQBEVR4BYcKzxFTSqEkxKAiZhUa0Dom3jUa8kL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oqRHJQr0lRCnwUeKEhVz2CtFSVDVmdsfhGnipOEqSZqiLkeGacYKPHRTVZLPqpROswFA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XLYYRJUBUWa6bM9nJUVoK5aLeiM5CmZKwtPkouulUYt3ZiJ2SM0JQc3QymuyMJh0K7Qju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FVyQ0lSTPAK8aCc1T1pKhq5r5h6kjZuw5UXNYQKo+pULguKNKLloAoXvU2U4pq5IwJhS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iRGirmjGiBWGqyqKIGKKVQLJTVRaPI8Fhtqc0W2RMfEqOWazC02QKDiqN/K3Vu7Mz5qG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F4L3fJZMlbrSqtzyqs1mVvrNZrRTGa3dlJPQLcd5IiIxDNVdZj+Ze1b4BWmInLRZWi9n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QKr3eadntFNVw8VvNWZWRPihhCoG+S3iqk7204Cq3R1chNo3wqt5x8FQHzQwiJ1qt1nk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JbrPtTcLPJbrPtTsLN06LcZ5Lcs/JbjMgvZ2fkrTu7PTRezsvJezs/JWndDP4ivYj7iv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I+8qz7ob3xFex/3lexH3lWfctitCSvYs8ym920Z6leyb5lOwt8lR0dEJPuhSEIByWRjq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rA0QfFclTLkid0KSuahG9kFF11KJt0VOiI04qpryTNTxCpNNVOk5KdZUnPbpwUoxKotI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qUa56IrqiuaiiM6rRBVzXJTkEdVRXuC1VAoCdCpsGw8dk7LS2eCQ1mQ1XdiyshyEqHGz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OsjxbUKfR7Vlp0KxAreWYWiLowjYcVDorr1cbIaTIkzCA+EottGYXZr/AAfpB7p3s3oC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pgigRMjbhClyp6mVVeZ4jbmpLrp2TQBAtMqoqpcskeWwaBEiqAVQsNERqoPVUyCIlAZx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j/VZypKrR3DbksqIVV1cECVz2CZhAvKicXBYy3otFurdWS1WZDfV3lAMlQ2fHVZLJZbB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W7sA2VVZXtH+BVST4o/VttKHRZLNqdVZlZHzRloVAwdGrModVoqIQFUsH8yGMHos3nwh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qQOgVXORlUQwlVgdSt9uWibJJxHJe+mb+a/1PwvfTN/Ve+jv7pX+p+F/q/hCr8hos7Ty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p5LetPJWk2hFfgXtP9iPe+98C9t/sVn3uvwL23+wr23+wqz74xX3F7U/YmxaE5+4van7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psBuQ0VXFXmOe2NDZGqFo6Lvw6lMbdN5tDCoI0TI8kfyn0y0V4qWoDVDIRmryLqLi1Xj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uiLn6oR4pxVdFPFcdnBcEZaJhYslIz5qlawqfnYIzVFzcruy6hdiAM1OirnqteaBybt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lEJ0lftsgbZhTynZzK/ZRwV2KEQUWOzbTbIoeIWD0m0jg6qxixtOrUO09FYRychNlbMP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wtD1KYbWxaLMHTMLA0vd+ELVzpjIaLC4M+kKlu9XbV5MChOhRZaDvG/lBBRCKJovhKoJ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reW8VQlc9maosAM6qEJRrkjdqo/CzWcckAMlF7ZIVdmGiKrtlwRPFAHJTqVOqO2ZVVRU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KF3dmRxJV2wqfjKqCTxlbq3StVmVvLF5LNb34W8FmFmoGJy+ZVdsgfosmyqtCiI47M1m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N5W47xcpDG72qpdHRqq8p9Tptct0qt0eKMvHgt556BbrvFy3RnqqXR0aquK8Nm6cjoqi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vOegWTz4whg/KMBo8FvFNk7DQ5JuQxHNb7PNMq3Pit9nmt+z81Z47PXVe0s/NOxM3Tqs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Vm6PeWdn96fVmnvLNn3L3PuT4bqtz8rd95bh81Zm4d7ij3ZzXs3JguGardKbhW4iQWwV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2TZqobmiS6AFebBDRBHFOdZTxqrk81vCOawHwV0t0VAM0TlPkr0KgTSPHqg3XgiQ2Q0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OGyi6IcVzlAcFVYuqcNUG0lqp0UeakeGyuWzEM1X8qSM8lvQjKjQo8kAKKFAqo47JC6r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gPNGDyWUrlzV0alQ5S002AqtJTvmE/xgOaAFdFCrXZIzXRWv0qHgWg55qt+zPMLDaMf4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t2ehWJj176qCt0qtmqAkKgWEKSEHArmVUwgxufNCXuJ5UVQXRzWTvNe95rDaOC9r5hUg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UKTRHYS6YhRrsMrPZVuLkpiiw/lC8s11UNdEZouMzxRdaucZyBzUTdb8Kz2/3VVvSean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hZEfzKjnLC6eoVWVOS3QecrdKxA+S4eCzW9+VQ9PU3VuLJZnbpso13kqiOpUFzRiXtJ6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Ua1Zx0CdU7XLJVLR4oS4ZrN3ksifFUAWZ8EJJyK0VAVkd5VLR4oY/II75qvZ+ZVA0eC3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3T5JlNU7Cc1kU3xW67yTpHulZbG/SNlpTT99tpIzWiP/ALg/RaKzy3gjss/FaJuwiFkj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ELhlcSfdTgWwDSQiIcP3RdkVe/lWYVodeKbWLMCTRXzr+FJy0XAZ9UL3vZDgg6DwKwur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BKyDQiqcNnLNBQgEYgaTsvSnKRmjJp+qjjRBzsk5/wCFBhUmOK/Ckozvapp8DKsXI8IV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6SpjwUfCgpRAouiMj3UC5OKKKA80XHSqN45ocFIyClCfwmPOhun+NYt4uCK5rmq1MJ6b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Q9TDaPHiqkO+oKtmPArJ4WZ8lvr2gXtW+a9szzXt2ea9tZ+axeksV2zdecKp40AVdAsk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kZb+VJZXko7M5oCCBxW4CZ1KvWkBTGS1njCdGakm6rrc9JRaRBK4rJUzVVQkeKvc8lJK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Xr993JezAdoVL6lQ6oWGh2ZrNXWV48kFSZ6reKz8lMrNZwheeVUjyUCFN1ZFZHxCyE9E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3lvlUePJZtWQWWSqwwqA+O2pPns/m2ZFFbwWbj4J8SshsdXa2hzOi3VUtHiql3gFuuPU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t5yH1bKAorUeGzRvit5DHRV7T7l/qeawPI6rCZ2Z/wC5GY3fiWT6c1Q2iFX5DRZv8k6h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WMHwCf2d4DNbxHgt7Fe14IxJjkrO9ei8M2o114K6L08k1rzDucFZjyCqR5L3fJWmczRY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1rYCq+JWF1EL08UCcuagtB4oy7Ack4OddCu2jRxnmgDAaE44qZ80Jls1k8Fhh14JpLSC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6YQDyCRVc1DDRVzlU12QTRDVYc0OKvBAjJyOtLqBOma5KeaLvJUNQqChK5cFTRc+eSJJ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7jRAnPgp4quZQLBnVNkTRZENhOczJfqoFSFJ3f3VUbuXBR4JpOghDOFMZqSoA5ptYnNA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uqNkdQY6/wAax80ZFUKhH8KG5px4VTpcL51VrezA/wAhazlcqoO6NFShUNFZV6Z0QhDj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lOR5rlyUhuPmoaOa5qqulQMX4WGqzVYlUXPZkpW9C9lKv2rGD5YROED4QqrRe6sgt1ZF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dRQdlV0Q2w3NVvT1WeyIK181ckxr6mazWY2dVrsrs3HHq5Us2qaCugW8dj9m6U+YHiqv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cNVutXDoE2XHM7KVRhrlkpg+SqQt5o8UK16qoKo0LCB5LJVEIcFqjSzu/MUcM9FhbJW4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qAlVCoFlRZflUa7qtyAvdCraT0W8Z6rEBHMr2bFdaxlUbjRzxSqtHksUV+VezaVSzd0CA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srG8OUpz+xYHdFcYYn8KWxOpAUQOqd2ghuWS7wQg0ACUdYlAPcA3Sis7u8B+Eb1Wx+iH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W3sJPFd1BPVd07TJyvPmExoGuacx19j5RtHS5rcgdSpiCc1Z4oLc+agzlossKGcaURaK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+Av2lBs5K62JCh/vCP7qgP8AVRzUDihkRKaPLYIPihHCELikzTRC7lCl4jmF0rRAFxyQ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qp0CxGmqpRVyWGA0ZuWKnBTqVDyTHBS08yNVwbwVeiEVave4KZlAu/8AhDUFEqmSDR/8J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YaVA2cQiVDaUWhVtxj+M8224zTirS9YNaxo3soVteOgRQg5J1BB0XLXYBQIxkiYQJFOu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Sk0WE+BUyIQnNcNmFpA4oXtkBBZFB1wlykXYXZ2TyXjXgpcSTs3VunbJKnJvBZlZnbmj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qm86OqwvdC3q9FooF28s52V2ZjZmVdn1c1lHVVc1b/vaBe+fwqWfmU+GtHQLeOx44jZQ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/ssToVcX8y4dAtVuyqU8FxWQW6uCouKy/Ko0+SyWJwB5VRu/7ipBvdFSzd4Kod9q7sDx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hMFYvSGv5thZjpCg3Z4wsNheQwejg/M6oUBmL8KrGupoTCjsmflXRYsJ5OWKwDf5pUua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qoAhSsIJ8FAEdQsJ/sovSOiOTVoPp2XzIZoAFecXQnXhI+Jd2y7pVQdM1ZxlCdGpz4IO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FAdE0aarCM9UcOY90okcK9OKIgh0cc13tpIzlS+XxlGacbxQaazVQzdnNME3gNEDdz/C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ptBKIu5a8URO7nGqaXeKa4GqzPJEupwW95IUz0VSSRwUCg4IFZgxzyUST0VY4ohsEym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VDbrRnK9pLUYoRxV5og5qMNaoXoV4nCM1XP9FdCinRF1STlAQvCPm+FQ/E4e9xTXHDSZ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FOvEEDkgAEL6gk+CJIK04HY5xpXJWjeDj/FtCNG7BePJGHVNU7d8VVZUVswfCf41+xdB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RkrTOrkSpOSFweaeSMqqWWjVkqKQYVVLjQKJ2GKL5tUaIZQgdOaiCOqrmslSFBFFDZXN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M46lUXFVat1bpHRaqivUn9Fkq7CC02jeSxh7eoVLRq3xHVHdkqNVVACvFUYVia7zVHPB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BLlurdVZ2Zqj1KvalZ7KgLJZLLZ/OqWbz4LcjqU4FzBKx2p/lasrdx6Knojj9Sw2DGDo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/lf6Uqr2Klr5Be1E9FR6q78Kjl73mveWR81uPHiqyOcrAS/ooNo5h+glEu7xvMkfhEUZ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3AeoU2jro1Xdflyh3Zv8gpAF7kf7qrH+SxWoHKarBLj81UIw9JCrUqP+foodRp5SiC8B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+ZLDTZlRYVUqCSroIKqAjeFVkJQwpro6LF5DVA3gq0OSMkm95K6cgU2U8P5FCHSCuTSn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MKPeU5RRS+i05IEiXBS+8BMjmmxmTeoVVvkhNCc+SLoqckLzJdFAi9/CoCq10KLtclF2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E0UOoRqnAjI6p2Gs+SxiGjIBC8M1h4x0UzPhmr4jEfJQzIVKhogx5p4BcGik/EdVLtdF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dwEQnPubgXe2QdIzGimzxclLfdzTSDBmvNEvEv0CJjmifJEinFX2dViUMwjJBxfLhkFV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QuPl3HKU2gF5NDjM+SpE8AnA+SrRTko1RPvZri7Xki4ZPF7+LamBBgIyFKe7OF3jgFz0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3+QcSPfRcNVXXRZKVjswSu7tbVvjKwekHyW80+CqG14BReAHRC8/8IyoUQoukL9lFpec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LvNc9k6IOsmF44XZQv8Aoo5mIRa2yEforxJlUO2sqs7MJqpdVyyC4Kjis0DBjiMlqUbz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ZlGBCyTxHurJ3mqPct8nwUNILW5qqyWuzEqBZBQJkqLyo5q3Wlez/Kq1wWZ8lurDYtWF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yW4wLeC0XvLHPmqBXhaBb/5U3gtyfCFukdVQt8vVzjxWazPitIVCv7re/KzW8sys3Hw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9qxdn4sUi74LFZ2R5wvY2P2r2Vl9qgWVjHRZMb0Co/8AKzPmt4rMoI0lG7ZjzXBG9+Vk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eSxEgDVb5TbrhlUo4pbxVZRpdPPJS0coQvhG9kmzSFveadAKxeKd10Tb29wW9Tkr13xQ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cIjNFws6dUaCcpVCSeJKzjXCKLe88yjA6yv3V7OlAiak6SnvfxQmTNZGqqSWaq9u/upa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eyRuidDzQEROfJEuZgiPmTQ2aUzQioaorTiEJsQGIHIA11laRKgTM1jgjdbVfN+iaflU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6CqAGQU8TmhAiponT5LiMqIjyT12nCqmLrLIlNgZeSda+/MNlMPGqmlViWZCJvLkrI/x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9NFANUS4prZqFeBw8FKP8dkZklXYF7NCc1ATQFjaQeSwHwKhrghG6qghCaHRG8pzCKps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XOdAQi/CcXzd4lOa2Ymio0hZuHgvafhYXArRabIs/E8FqVkVn6lCtD1Cq3yKJNnEUo5Z2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qsrY+Kb2YcNDJVFkF2YZiP4UBzV7nmt3yK97ZosTPJYZRrureWe3JZLePQrVHQKFhFVi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sLPZmFRzVicqPE+tksSy257N4Be0BVXBUcquVbxUwvhC3nLU+KiFF3yW6VSVkFhIW9G3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zDPJcSeaAih/KgQ1o0XVQeCkSEJ/LlFbwpEqoKI/TMJtfHksNNZUzLlec4saEAXTJvEl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vRXtSoW/dhC6OQRaawiLyuzNVXIFTe51QgC9mooTnRVGaDSULs3RqpAdIzByQNw+dERd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q3c00RiOUKZAbwTbNuIqC27+6JvDonXmi8KI3CbuaqYGpyWpkUQ5p/B+fJCmqiqoQa7B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Kd+UBEqBxVTcBUVJHPNA6TKyN4o00UcNOKuEC7qqmmigDWiuAUyWkI57eRVi08z/ABZ0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BVqodQoN0hAQCnjmfX9GdGNxMn+BZjg1ZlAnJTmw6oIeoA5Ucv67AVh8lBzRyKqKqlnT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3T/MqQ53LILE4laqhcszsz/Ko4hVcFTc48Vks3ea33LMeSyC3Pyt0o7SeayXLYwc1F4e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VulV/RUhUK3/AN1ja0+Co1SFV34W8FntrGydVvKgCxKhWf4Wak18Vi/GyGyVx6qKLdHq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2UhVK3nSs42Zrmq0WErelZlZqrlmSqquzPZnsyWSvCznmqNYqhp6LRp6KczksiXLA29To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2BCBjCOOqBIBGk5KjBzpkv3Ck3pUnRAcTxUNbjGRzupr6nmUWA3nkYlJ3QLvJOboMS5D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/KuEyFCgTEZLdCg6pwBPiNUGyeJKLruHIKQUaHJAQHO/ZZj+iN14nSVJhxPkEYF9xGal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g1PJRO8g4EKrKOTZrxKMOlpyTvdDayFenDEoXcM0JKk5lQ6gXIVBXZnNzbzkV0RB1QCe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KLPpzRk1iiPGMlrkquMxFFL56JtIlOpWc1LjkgAIcfwoKBMIN4qgqgA2iqVZfT/FsWzS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flwUtECckDnyWanmrYfN6wHFMHB3rwo4KidHBZGCMuKBFBw2UKKI84RaTUcUKAnYEdVD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Akwrz8HVFrXSOLir3aCNSjdd4lZystmQW4t1VhVmeCl4p8KgUVCVktfU5IbDhcptI6BH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J7MfnZmqPWh8PUyCAG3LZns02bqy/Kq1yoJWSqoH5VKqtFQz1RWhVVW7soFRcNmR2ZFV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lTs3ZW7sqqQqlVet9ReKp+iwz5KpUH9VEAeKylZNhQGKYanBzRJ1Cl4CkQ4qCHBvLVNa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9TSqbBtP0V19QmuugRzUvuhvyrD4lO7Wya5/Hgr9IGQT3l2YhGJAYi4mZyCFpMDVWcBr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IzNLqqRfNReUDLirs10RMVQutFM0W7vFXWvEIi1j6QUXB8siiqCZzTZvKQ5oRrh4yjRt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nmqmnvBFpy4lUIUtqBToss9FiY3PJZcpQGVck9oilPFCdEbysgdSVM6UWERP6rIC6ITo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oMTipGgnqgRSaBBsUylOJGI0aqEppnSeivuNB+VdZWEQSBJlMu7qmJ5p2Q4DVVkuiVfm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GeqitVYnkf4rWZw0LKFXVHiAjUwEIzKB1lGTlorSfWspylW1KUcPXsx8ywY+mi6rdlHs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ZzKe05ptJRGiMmkKtfBRdpwhSzCgW18VVoP86AeLs6TKxGVkqtVZC49Vux0WFzh4qbx8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60VWHzWRWTtmFy3lmiS6i7R+Gx90au/gAq5eke8VyWGVVbwVKqrSPyv7LMbJcKlahUO3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3lMwomQs7q31PY0QwkKl5UDViI6BZVVQFUsCraHwXEc3LCTKoFmquyVS5ZulTmtxZBVF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wjZQqseeygqsJB8FJLB+qjRYXOceQVBTmsTFgEOUB5J1XFaKkrdJU9mCo7O6nYSSqgN8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jKn905927hhC6C10ZcQnWjyJOqEtuADMFMOKFBujigxlJUENIGTozPFQWieeqAm7CBaK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6GkzzTa1zqjeEu4DgsLXV1KmKckHFuEDVG9WfhQDGsA/Kguh2RhWbhRjvyU2WtM6aQmk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MRh1Ke4uN4oNtnkOdGmibZ2tq2PiGiF9g5xr/ZXr0JocP5pyRdAAb7gU+9SE2muKqc6X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yDZoFKkjFw/dZ1KvET+5TS26BQokoOvXgG8Ebmn4TS/Wt2ap88VdU6IRmdE5gOovIX5j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Imd3RVnkjz51UCHOhXRV2nVE/wAqJbwoU17ReDqEc04AxXzRmt1SaJo1nLSFLTg0V50V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XNdX+Iwc0Xkwq0QnJTlyXNR7xUCCVTNWo4es58UaE/pHrsKaWvxDOArr8zyqVh/KN404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C1si18ZtBTrRwAkZIaqOWyp80Jf2fOJVwHFxch2YYfBd1McwibsrKFktwFQWKrWrdWqu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VXZQKiqNmSqEH2s9nOFp15lVN4pw9TPbPBEmJOfqe79qzYPwtI+pZnzW/CaA6R6uSoSF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1itPyjDyegWIuWZb4L4lUNj6lVYCR4LEXFYiVuEoQoinFYiIVSSsIjZXbRZKqq1qrkob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5LiposhBWaxOXLigZgcVQ3lFPBe8Oqm+JUN2xdWJqhZ3vFQ7Cq0V61dNMipoGqj3eFFh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8uigYiBCBFNQCveE1QbGlY4p2GYp1UHJoqhAVcjREZ8Ly7K0gD4uBVwVc4TeeMKAI1z0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xCmquElq369UDFT8Ks37gOZKs6B7KloKijXNEmahOdADbtIqiWXhJvLeEfqjauaTVSbM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OrCmvBw3eCEBCHQ5mSNpnGhKpDbygIcOSEeCvahSm30HDIhXRk1Y8gK9EXnD8q5QpE1/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OJyXzBOumDkE29Q6rr+U7WtEIgP1qoYIGVUL2fLRUPjCAYYLlcaOUqJzI0WF1BmNU4ZN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4KsCiHBACSFByKpMZU1Vp0/iG1OQoNjhouS6alE66Khqm3jeCkGeSfrMH1iYq4ptMynt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FCg7QZzqoLa8kGn1CRdBVfNNNCAdEa14qRopfA4K7ZQB0TpDHOOUCqx/hR+6N5jYWILJT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FuruKDW5KqqaLDK3lms1QNVQpdPZD8r+yo5spyrmuXrZNWX5XvLNababHPOtB6uS1Waz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AuCw2Z8VihZsHVVdP0hRd81AFVVyoAFN7ZXZEBZrMrESVQ7bxvKt6Oa5KqoFiEKkeKq2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sF7wV1z4VXbNwlUs1l+FN2vkuBHBQCT1UENPgqQ0cliKuyFANRwCylYiJ4KReDulFBN7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1W0KF22d4BVfe6hHjlkpd0oUbrY6UWUgCJCs3AjkmuaJfpVOYatNOCc9wuuNKo4r17FEK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mE55aY4tQtKnHMHWVgbRu8Cm0AdpCxtYBMhE2bX51qoAnxRkiG6AZeKLroutQtC4mhJ/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7Ilzc+SP0mqAsnm83KN1ysr100/KLb169x4qzZbGHiSVAeAAu8fhAoefJYYdaZdEQDNY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TqaKHHRfMFJi7UysBMoni5UbBQ1lRGFFoN4AaJuYs7sKIIGVMlguieIUP3Ji9CLXMdI5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8UHESRx4oOtH0V73svBZydOSg6KG9FFnmBmptN7ggZPNOu737LUALHACNI0Tobh1c5EV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8QiJMjWVNaapreJk/wARjIyHmquNFVTe0QkmqJGa6qUL1Smk/B6zBlDVhHgnjx9a0ecs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TjejgoBNUPUnIDYCAEUXGY5K/OiizodCptHDqs1X1MlkNkMpZ6u48kAAABtyVCpK0Wcb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VuN8tlFWmw+piAVAIXBby0KyWoUVKbZyJdRQwUCqD4fwOaqpAUujxWSoB4qqgQtFoOiz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oIXPZXJUoqsVAqyCq3vFbwA5LVwWWyS38KioAsss4GzeEKjioeVVjQhCrBQxAckL14hQ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eCgC7zKlrmkIXnCeaJwh2QhYqK68FAEgLC/LgVdZLnZQoJI4BS/+5V5pz0Kum62DMClU6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ZwpsX8lexXW0TnEZalASA6c4W9vmkq6WhodQcAiHZaQVU3lOmibaVNIjir90gCiLb1TS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l4vCRDeJ4INYG3mmsozhOSLZi0ZG9kobeD86+7yTbR+/k4adUDP9yovObdMOhMF4pgDt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alC9ic4ZIOhtcNNFc1aapznUAy5qYMe60JzsuZ0XxOX/APVxQbZgV14qcuCl7MsnSq7g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i3QBMgcUWudPJVrqi2IvBGnunor4MyBKuxTjqm/DGuZQveARusw5Sg5mWXNEM3eabee68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gHiVmaa8U6YuxRCPEppOXNVGSgJk4h0QpizRmlanijdZTiq/CrPjXZT+EDNYC58VIRlV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tlmeXqsbxOyEw/J6w+d0r+i/VZImeibXZOyleOymwtDoGaN6qoGxsxAKhO3JVos1FRZa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qhZMzzPIKA9p5Fq3GE9VPZ+SqY8Ea0VPWHVGgWoK3idlFUKCpEo6ho9bVUcVvLjtq1U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hcVkFiVGygAA1b14rDcWYCxFZKip+FDCJ5r2glYnu6BAsj7lWCrx/VQhVC+YWSxFyz8k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WJ9NKK7FVJr4KQx5PNVsT4I332TOR0Udte+WFesxe0ugINs2XJ+M5J3aekaVhOnE85Qi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3pQIEVRLiSwcFy65LMU1Q7y/yUUHUqQWz8ULA1julITQ2zEZ7yYXWbxc5KGWrGn5k91o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FrDUKjW3TRXpaZOTcwpNGmhTc50CBe03uBUsI4QR+ix0pXmotbK80e+3Ip282eKznqhW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iLpyATLJwHmrjcIAIE8So1fmi1rcplTNW05yotTzKo7kodec6FauIMxmcirxId/VcI1Q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mchW8KqrA9/lCwtNpHOFaT/plYrWJqeJVJJ5lEGLusKbxHAEIm9BzWY8BkpqG81mI1Uj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eeGfVGq7w4hRG8SD1zCFwwOCN5ss/CaWnCsNHc1VxkcFIDwdVS+QRQq84YohoUuwgK40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SAeiwi6op1UKXIp10ieaBmhUe9EUVk06N/hsbxKLTTY7WUGqdg4ImVQJjvD1WcpKyWas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umpV0ZRRClFnVZSM1Boc02tFX1KqAN6gVFeDXdQgXFslUWXr3vc/X+EA1t57sgs5eTU8V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KnqAqdvJYs1wWewlZQXVO3L+BwUyqNVaL2h8FnVSt0Ks9FDW0VRsgZdFjVNmSzVSsl7N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IU0W8Y6LUlZBb0LJxP4VDdW+9yHuA8VIfPRFYyK5C9miDMqQ0QNVgB5AZqHuPiYU9oVS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cip15lZAnUQsOB2QHFQ66xs6ZKcRRF0OnjoiBlw4rS981Qsb2yMobRaNPvKlANCqeJRw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V3gbloqBtMryvh8Emtc0MVG8FNwXUSboC7x35QutOc0KvgOLY1TnMAc6KKxdegXY4qWG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rgbVzuAUMF7LDkiyzBNc0AX1NOidbWhpZjhmdFdzc3JPLSXgUZ1V91YOQRYLRgdoYV3T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Bk1RbrNE5oEPA3kGeHVOe4ANOUcUWdm6D7zTkiPHqu1J3eCvHXPqq3idZWGvNCb17jO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dkAgXmmcInhWozT3NMPGkKn+6iJGZ2XNXGTChwxz7yuWgDgeLckRJY/WclS6ehWIPaOYh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rlpSkcyndoCz9kJipUCl3WaImYGsK6ZaTqKypfmcin3ag5kouzhRIuigBT870KoMclNm6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hMKDQLAGzEVqmF0Xrtf4YXNRoF1Ruoh3FRWF0UHqqC7p1UGM/Vc46NUFf1TxnrPP1YkY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eixEeKiA5vJEAqJkKJrsrkuKg9UOVdjhTNZqiinmq2n4WhW6qSqhVMWf/wDL+EX2m4Eb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bmqVVQQnHn6/iqhUotFumeqpeXvbGtipP8DLZmNmSwmFVo81l5FZhZN8lX9VulZrJUBW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KmFVqo0LIBVMeC3THFUqVWNnBuqwtB8UYbTijTzVWOA1Kc5sTopvNJV6/ZtQ7R9p/KICw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p3b42nQUVHNY4ZRqrt1xjPiqNJniUQ66SdR7qaQ6TlmuusKGwR8QCc04tZWF4gIdmbvI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SU7cnWShJmtYWA+KhtnJ4ISRZnjwV0WgM6zmm3rFrj8Shsk8qI3YJGZKBwu+kIWj7rGC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HQIjIBCkiZUGxjhGif2gLaowRh0RBmDULDM5GmSLruXLXVWt6C0XTB15KBrVG6Wug+Sq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02o+JC9Y3X8GmiaQ7s2OkhvNb0CKT7qENhjhWOKAEkqPjGmig1cTKk/F4qGgSULT/wDk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9VDobe1WOQ8mA6UGlpdByGqMtGEwOSkkhx4qSWKG5/qiNZ3QgGi6hF29pGivRINc1duw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EVYajigx+EioKLp7R8Td/VXnNcYqDOixy9goW6QibMy3eb0QvVd7s68lJkU1Ti6bjW0B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DwzQMiRqsOhUDeTWk9VA8yiTkaZLUEDJDWc1BCpxRoKquSs45/w2DmgW1hbvVclwVVxW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q5KTUp/G76tkfmVHiikZDgsTRHNHDQ5KR+VvDyQUVhZrNSro4bHEDVarNbxVXLMqrnhb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1RVCrsqsJ81KbaWuTdwfvslTs5qAnbMp9evq7oV4ZAZLNUcqwf4G87ZCkStdlVkqZ81o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XEEqjCsgqkeWzPw2ZreWEIm7sxOYOblW0HRq6cVuiOSJDa8M4XeOcDwRrMLvAY4BQ0QG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xt3nCvA0PDVXXt7xYjaEHNQyCHaHRBhcM9ES0+F2oU3ftVGtBFZdqr1i5ueWii0defwb/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Kr70Kk81AdeHAqgM8grp01UHLmgAxvUKpV4VOnBRk06hb1VNrd7OMhkrzCA0ZAhTdcTN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u5OQGgWP3qo6uOQCvEBvNSATzcVdbNBorNsy5hnqi2BWs8F3jhBoiWC62hgZBTeEkeAR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vXsMygT7RxmECKgCD1Vx2ROSLgDeJ8hxUNiAhOtXxqnFhCayym88wmuEBppXUokOk81U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m3tEO0Y3niTngFt2GxyXDiAnHeEf8hYBebzV1tKwqHPmsfFXm6ayrrhAFQsuQlZYNTCN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xAoP3nf8qmmztLsViVJAeHb0ZIlt5uoHJYZyW9EVQNy9zRutEDXmocBO9EKYxLeUDJZK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5UGC0VHJX4mayEBkIqsWakZIHPos86KyOodH8NpGkquiogDkp8FVUUrmq1TenqmsUWar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fVd23COGSn9kS7yWFcY0TyBBAlCTDlB0XJVWkbA0J3VQFkFkqXvNbxRNCu9bDVn/AAcl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lRyzUnZxTDecx13MKZZa/wC0rHYWrebaqriPqCntGqj2+a32oNa71amFQoygTm8z4epR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u+SyK3VlHgqg+SoVmNuezKVoFRyxVWfkqO25wsC/rspMrMrdwo3y1sc1gJeBmV7AAH4j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8H5UNbcHVbra1zoshPFVbTVC6a80eHGU1tmeXFY5b0FFAOfmmtpIzQAz4qsNJUkOPUqH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kZOWMRRNLYnkseI80N9w+UUCddB4zqt1C+HxyUcSrrnAcuCAszedxiih5bzgJtegCOFx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Rx9QsLnQqze00WG9PMo6AaJxO7rOiknSeqFxr3O4JwNm4AaZoGz3F3jaa8VS9H7omIA0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OITaGOA0RgSZ0TGRN6Dnmr7XTNBCcDQkYledDhp8yMUmnhorNrhjCu2o7sj3c5VneddBr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EOMsJ092FLcbJzCvejuypGqF4Z8EImdQocCTzQvRdcJCeLN3Pmg2Z5prc4Na5K+Q60B5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1IGaRqhdEknyV5lL2iJLuqLZwn4tFQ45mqe17WtkXrw/dPdBA+Jhoj2uJh3HatWGIWJt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8kQNBRd4XCcuXJGtY8lDt3kg0m65ydWE8iA7IKCK6NVy0Zda2oTnDSqDoqU2Zp+V+iGY5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F38PwXNR+iy2VlZFVoqqib09UlVFNkz6rJ4q9+Eb0h34VDVRvcVv4jpwTjrdjqotBVRY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rDlVjPNNENbrRSXeSsunrXnZ6Dh6uZ2cVunZmrlQNSrrRHrzCdLrrhkVuzzGqyulVley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gmr+nrReohyEfw8m7Mcyshszd5reKpVVB8Fk6fV3St1w6qhCxVW6rzqclW1axDsW29tx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r7zgYQ7e1tHnrdarwsr8/EUcdmxppuygWEuA5I3wY5ORhj5zmaLCR1lQaHMN4ol4u180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SglZVGsqGkUz5qXAlEhoidUA4AdFLbxjK8nOcA2dGnNQJjSVN+XIBry48FDjD8skWX/L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HNe846IzhOsIXb/iEQ5zOgQh91vIKZdCqb37IFwdycqfrCx7uUFYheEZTChst4CVLnVF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avX/ADC1idFcszIihNFvwViqTqoAaBxW/kNEXOBM80JFW8OCdNlZjm0oCoP6oSWxMS2i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20b3Zr4om4wtIjqnPL2hu706JpE1AyVnTXNWVm+hDjCZaXwYoVdeMB8+qcA6hzKfFZzbx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m9m0EOF5S0jtHcFMaTKu3hkKr5slQRSSnEeyDYcjLt1lAAi0Pq50KHOAYrM5NjPNREzv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81aAGsQeas2tpS6J1Tmw2W7o16IscYMaoB4YPBUkdFNiZI0NELtHz1CaWWjmF1SDupot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TNGmWgV2MJ/CgXb0eKm5NEL9I/CAiI1WPE1wmdQnQHGmYXdtdeHx6K7m5vkjR3ESUaS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8N3RVXVcVABOwuLlNedVS8jVN6eq6VyQQHP1QeavmD0qvdnmVMm70zQe5hax26VBhQ188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MUttmnhNFRp4UKILSAeSuua4CMozXvUzF1A3KHVXS44TEhUf5he6VuHwVadVef4D+HRt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s3V/X1nrnyWc9VVgJUOs/wAr2H+9ewr9SwWTW81WQqEerd4Vr/AqqWrPFe0s0YrszWZ2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ks1QhUcHHkhec0HqoaXWp4WYlC56MQPmKBtPSOzByohftDanm79lhssPENqgHYf1UAGe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AaeSwNa0KpnWlEHBmIaudJR+Drkibrq/8lENmDqc0IcYaodDuicTTRF2vBNDCGn6Fhe2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aDHArFe84RimmS1cPiVLohNJflnCFw4Dq5qiWATojdF4IAhsIUvg6ouOADKUCCXjhknG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uf6qoI8FQ0yhBsXuRMJ14EM48EML4jMBCpbOUhRBJlGbopSFvGRoqgFvB6xWcc0SCHR+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PieX7oCTPNT8VEGtmOqyOHVQCCOCHZ5p1AROrZTb9m0c6wqC78qNLw1TZAA80+6K5Kzc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jhzTrMgyTTr1V3eOlMl3W+D76NDvVqmET2bDVxOfVNgihI6I3DLRSUGxiCx6Yb4V+9Mm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2BTMAaIx734V6Aa5pptXFrc+c8Ey7BY2l3ROH6IQBXJSddEbwJATQ4YU4NdLvmRYa/0R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KJzSd2tF2oBEaBEWe8ayqn8JpaHFw1Cu2kmTnmiWimrjkVTdNRzV14vWehQvBrjl1QtH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0xMJonucwzOeSuvcC5QBSJT3GoIJg5K0s3OAgU5j+GUMSquCiVRVOzKiDoGa8PVOyiZ6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Di6kSjZ2m78QTWTOoAQ4Hkm5nmiQpVN6VIeQBzW85T2sEIy7NO+r1Jk8hwVdlHFZgqoV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ba0FcmN+EbOW3ksyFQg9QqMDvFYg9vUIkHZTYfUqHLE38LAY6FYXeYW6x3QrvGuanvZu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qostmfqQM1Wi9oHfTVAMvALu4mIkBXWhzZzXs2jq28hcBPLIKbSPNTBLj8SaQ5g5BXm3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wWMXiNQFrZkK7WdIQNB+Fx6VQp+VLrO0jSEC0RC7zyFETdMikSgzN/HROdce92UpjDda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mLs6BOFlM5InLxUTH6r2doWaFAnDOhqp3/2Ri6IVL56ZSrwFddUYveaAwLicslApTVQA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VUYEV6pskjjVGDI0opPkKKmAdVeDntd1zVKA6koCGxyFVkQeJTcVBxUwDeW75IH3uiNR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pyddFE21EBozGpWRnRC48c7wooveaN5wYT7yxEHWRWU0Axeiic4Dw0WEUPxf8ogQc+FU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myD4JzSILUDekZdFl4rC6J0yQBhzeMq604IrRCQYitFhxNNQj7zTvBOumZyToxOzgaJx9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7yJF4A6DRVBl2oUPddssyQu0e/DkIqnNsnXiDvK6BlhJ1VoXEaLIgQi60c6NEwQ7DlCu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oOi6qDECqcaSOK7Q0OvNCHbudfws8Uaq65ogZVUWWR91G0ZdJO82dUwObmIV01afMIuz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FtSE1jw11066q6y5GeP9lAMH5jRXrVmeoVGgyIF5FjyWhoVpZmII9YEZDVZXp45hUkLC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CN4EHnsIIvEfouKyVW14qDQ7QOAqCj68FDrtqqJjBqU5t03uJWKzbI1CxlpB4ohoEHQV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EZR/ZGd4U6Jpa3kVjU6KQnNDAcU1K4KS8qT4LMrQrEPJYT6lWhUkeKo/zVT5KHBzbPOT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oVNmf5RLajYZXJH16L+qxUTABE4vWy9fJaLNUW9VYjHUqhLvpVLJrSPiKOOv/piFNo8ve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HfKFeMDmEbxceMBAWYd1eUW3o4Qm3muhCYYekrDZufwLluAN5K6LQk63appLcPz0Vwu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Q5qGOBHSFFmOpdVQbVk8Ghbts/6sljtOyd+iZDX2h0vZFV7MDkr0H9FS6HZ5Lfc75UYY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AEaKlkTrXVVusb5qrHvKZHZtk5OqnS9z5yDBRboDePNd4XfosIBHmVI/KpRC853gsMOni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rQ8zRe07OkqWkuObuCoYOcoPqXDVXhdHJYiYjJCNOKqZjlKcW3a81dO9pCo24Fiv0TT2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yECN0ZXivd+ZSylM3GUbwvdDCpLDwXBxpIQayzL/ABQm+0DxCm6C2c4hXm0HDgmu3YES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ROFXoAmsNOSAY6TnxRvNunijegxwotf3Q3g6cjRRLuMK4feHmrPEQdIRc6T1RNkKZ3OB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m1DcqEjNC0GZPgUQ1sIXaaKSuycLwdmjDRdV9wwsyCl27meZVHQdRyTTNchwVqW+4YTd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OV4VMo3X0OYX4RDYPNC0yBpHwuRtAZgVotOcFMpijNNhVzdupxma0qg5lYzThijQuTqVk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buuZKtLQ1umG/wB1rR1ZHHVQacIWN96DTkrrJ5kp3ZumMpVWFZKjHKYvO4LFTlwTHsqN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gKCoGtFnki4ERyUfusJnrqqZ8ESch+qc5H+BRQVRV2G1cYijZUYVzJWG7wQ0g8c17nhm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FPNDSfUIK3kC4imS91VYfBajw24s/Wj3RmuezNVGyVQ7aFSQjHFYvJU/O3lty2Z7KprR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ZknEcFnCF3EToq3edcl3bCecQjeuz5oNda2jp4QApcbMczUoBpvM5KLv3L2Zd9KxMjjI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WGyGL43VV3tGt6GVJv2h4kSgQXtIyRvFp6FXmWTeT5V11G8h+6wAxGpQxuc41wtV02T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3GurEIEHtH6YkHOgHiD+6m7eorpN36RVY3vefhyRhjG/7l3geTneV5lmGgHVReug1iKp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Ys5M81vOtHjkgOzY0TRG9aP6NRu2cdXVTgXmOAoF7Np4lTfMcFUzwkq6bzDn3aMb35W/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smtbwzU4ydVeawdn8TjBW/AUCwvHi5C8650R7O9aDjosbmtHAlRDiNNFgLKDJC813MFRd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t0TfcPEaqLR5J/Ra8OicHG08MoUKWPhyN5SQC3gq7w91Q1xaZREg8hmoDY6IZA8eKMdn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hKPuwmjE4fTKxNryWFoBKhumpVbrpM8F3rZp7qaWS7SMlduUGcrgeaxCRqVWz1zu5qnv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Ty+9Cb3meSu18ckMMOWG8+TnCxU6pomQQhezPvIYoCF6D0V9hFMwrwlEJlm1341U0lqe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4hQXtDzoMgi5swDm73leExEyjSr+SvNm41kz8SMNh2eVIQyDmt45o53tEb2fNMqQ7ijW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g8FiaIK7uxhwoHTmg64WgiFSS1YIGGiILLpzEqlR8LtFPLyRnJQ1pPQLdAHNBpyAkkCE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NFAjkZVm2Zk1hXWN8V2tke8Ai78SDi10HKdVk0HgpcFNmZbqELu9otbpUe9kg2Kc+KcL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CzgrEqQqZIWDaFuiwtNFfdva8k0wM4ErFBBUXKccwhdp+ybePXRANnkjrGiukQc1mo0R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DKrRVcqtlYC4LNpVWnwVabQG1cTACgdT1UqVKlV20JC90/hYrN/hVRJA5q/Zqmwqp9bI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dZTxVf4mCCOkK+6z8ZUzQ8QKoQwWgI1ojDeybxGIoX7W0fyurumNDeZQxXpPuhDA+99S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X84UA2bF7W8TyRIsnB+pvKD6QW6xF5X+9dreeq2llK7tl+ubclJljcgLqh5faE6QmuDA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RIUwGNOhKJLdULzbp6qe25Q5RZtlud44VNq2G8c02uuRQLSxo4J1995xOTck4NYBzlEX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EfFUK7fM6QLq97lefmnNoWdclqRCzF4qZvaLd8SiS9o5hd1Ym0rvOMI37YEn3WOheyAP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DDjpyCuOp8yxOvh2jURuDgVHaz9CwWQdT3yrttaM5Ni6g5lmHRx0VHBDOG5UQ08ZVC41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SL3zELjwVHTGgqg0NpzWICuV1QGCRrMKXtc4aUVYswa5ZKJaQPe4r4f3RuEk6LC14d8x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Xo1KIwSeSuiJ4KLzAJUG8DxXxdFcaTxoocS4/or14SOKqxp4K7HOIVQ3Ks6oy9rfwiLI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lCF79FNyf1KwXa+65Q9x8AnWeZGU5qrPFOkAtI0orwpGXBOloxcNUGiW3s6J1SdBTNAO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uNeapVuqwm+HVEIkNg8kSTQDzKxAP0oU/NwpAXZsdDDosBJgpwHs5b58VwMxCyktTbvk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UB/ohUTxRAmWe6nSxwJojegjTqg6d5qOYumFcZeHMoERlkprllKlpxiixTGRCsyWi8+t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4vsrPJAthdq4TGFXeChgDQg5rgRkdlmLFsMYZIGiJQOhCoJlUCykxVA+IXzIcdP4GVVU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Cs3GzAJEowwVW5UcVkByUmqwjPmsm3uKpSeavN/CowlXYp0QwFDIdVNpa66BZly3QFQj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TnGbR4pOjVw2QqKB6vLZL8zoi7tHNbwCmWnmaFSx5/Zd6AOY21cFQUigV60N0L4lGSrs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l/AKaXWjOso47R5HAUWJrbPWXmq9q4/SF7OnF5WNzWDgEA5t7gUbgEIT6TdPABCWMeeY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tV7snub89Apd2dmY0Cme0P1KbNws/wCVTaPNr9IRuhjG6XkC+17R05WZooFjdHF5Qvek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ytVLiGHIU/dC7ZMfGZJW7Aj3Fd7d3mpDT1eq2zGjgKr2ZcPmXef7VP8Ahy48XLf7P6EY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Gzu8lJDq8MkLtoGx8SvOc0nhmjec6vBG+678wK1e0jUKYFm3RGSbV2WaHZsaPqCHa23U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RaPIH5VxrbR3PVXnOu9TUJrR2lsDWVdwsbxzKoDaP81o1vw6qHnxyXd2JPNd4QwHQrAx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8AZKO9XU5prrR12eeSvNrXLiu0fdbHmi6yM8xWFm0dE8OvOA05o3WMAC32ifiV67QrID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t0OHNYbMz8uSwgik0R0crvaR4SgH4z+iorzTZ+CmFKLzWaFNMGVjswT0hZU56IltdFD2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yU5sTrwWEysZCuueWkiLq7tgaY95CcuaIrTg2UMRnhCmzdhGsQpDvNNvxLTMFEuvWZOr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xQsB0RFo2BE0X6ELF/8AClwd9SFyhyQLLO6BSQUA8XIr0UnM5RmrrW0VRW9WE0dmX6z+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kTlKLnMGRxK8GuFYKgtkJ7haXXFtQP1RxEH8FNvnDlU76cLWbvJXWxcVXJsurGSBYMLp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4KOKDW+6ApLqK84TyTyMoWWuiZZnTNZqiixwmZRaRdcERvDgpgBjsprHJYg10cF1WFZi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KFVzXFRIHVTLfBFp0W6SslVqxAKbBwPylEFkkLcA6ol8AAaBCSOz4goNvObpVUeCFRwX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Fbn4W6qEhUP5VVMrLZqFnKyWarX1wwbzvwro8+OyoW8QqEKYcs9mHTbB15KGYmepot0I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TJVGhv8AKhld4DbVNH8OhJVQfJcFJYwfLmgBfjgDCizsn3+M/uViewDmodbG05DRf/S2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gg2Xv/AUYWU0qv8AWtB1Q7P0dlmzi91V3jzaOPDFCu9lRurisucMEKSyXHipGXVVY8E/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Vl5z1crrLJrBzWJ7ujVT0d7j8TsldY/svlqYUmXc20U4LKnUlb99qcWts2DjxTbzXWg+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7PJyo5iowH9ULrYJ5reJaNApBcSOFVNxrZyLiibR0nLCUCLIF/EoFxbZ1rqoaDbHmUW3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iiH+HZaT8b6LvbVvRmZU2NhePG0QdbHLSzQ7u/yzV1rWWTBxqotHXyPBd0w/oE42j45M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heZndanQGzq55lAutJHVd02WcclJdHVS2bQz1RIZZ2bZ4y5XsdrpjQaxzWj5aIGBPCaq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2tyedU02YvEj3gpc4MogA8u5AKQQARqVDMbtRGSxO+1AtlAOFeqOLNYCPBS0FXixpaKV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WhHks+sKnBRd03c0Mm8oQrerwR3ruSyJPFYpB5oRiJTgLNpPxAfupBIMK84mdJ18Fe94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FnFN5OnHOt7JRevcLwWLejwWcByl7ZiiJNkyES0u6Iw7PihWVFMsin3sLovZK+xt4Hw/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DcrqjeeDHFZz0Wp6KXH7v6qWtgOqOag4T+6qZCll4vFIlA3A6eNPIqTfaeWiIkGVgYXL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L7CW6mKhZQMxCwnSHA+8FZRiGfWENSc0RK3kaU4J1k8bhvzx4KDn+QsOJYpCwOCg+aI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mPqBy5qLQZ0Dm5Fb0HgVpkocDVXm5ZHkVPBEgbKL+q7Jxg+6U+tYCGzJVVcuKIdfL9Sv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BlQ5s14oAtzWQUgwVnKyPgtVlCII8V/VUErG1VVC7xVFv/hZtWTT/MvZO81WytPtUts7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RwVXtHivaM81hcCi52+7PZGyNtQCtQOSwwOuzIp9oaUVZ5qW5bcSp6lWN8lQkdCqODuq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0iiodufqXXMLSrs14LegoT5reWQlCXXieeXgpbZkfNkq2jGnQNCvPaKavUdrY9GBQ1lq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95rvLUnku7s2eJUC4pLXOHHggwS3opl1oW5BQ0XeqAvtQwu84U0sjxnNYb13UkT+UCbe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omns3XnfCc1u3TwmSVftnFkoXnuPNSwBsHMhYmNbOoyQh1R8LkcYat4t5EKpAascKgl/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Ue3ti/lomt9Hsj+gCm3tBOgCPY2DycjLY/Km3w8h/VCrnGdVulrPmMIXrRx5MortlZtA/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hD/D2bH8/wC6lzyxvKsLNpdxcZWE4fm1RvvnkEHWbWtbzOXVYnuf8rMlLW9n1Cm0Jefm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8QMg2iOCvGJWO0Fmeqiza+1dxUm4G9UI4+Khj/AlXrVxKHYtLvwFdtHXBqQndmy87QuzK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095Gt08whTe0TZabpUtLvFqxzeNckZNOWq3200TS4nlRNrVCb0csk5zSfHNQ6IGUfupe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zSFU00IohBzUOf5JjrszTNNl1Zy080GyLoHFTdxEb0yrz2m08clhGfA5FYrS5TQaoCZA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Z0ARLpKwgwFJEfqqHEfMKcjxKoJroo/CqXNCbdY02cZQqiJ5KYLlRrjTJNNnLSNHFAl4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1l7isUn9FS6OSBvALvBA46oDtDArAUbzXI3TlyQOZ61UReu1KtGkYLQJveOnlopkWkZK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pHUo9ocPGVcswC08apptaWg0BQtBQ/Dsn8KszssrRuREEla3uSmjv2WKR+VSh5LGLzeI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Qp1tY4rEVLTm1VfUoYy4jOVWvNYXf84KYKgGuqznwX6jYSumwBUqnVgiq7ue0PHRVqea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UEpprTP1abMjsqjw2UWZWfq57Pi8FWxsz4KllZjwW4AVR9oPFUt7RU9I82r2zPJTveOa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wEQ+zf4NUOJHgsDx0hb34WC0JThaROkBbgHNyxxK3acYUYvAL2QPQIww+SxWblhvjlCr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2QHVT2jB9Llv2RKJbaCeiN50c4QvW0x8qrfVRIW7+VUflbn5W4oLAqQfqbK3G+C3VnCo6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eelFENs2Rk3NGrb3Mkq62xYG/Gqv8ApL4HIoXchlIWIyOKqxg4FYrUzq1OLGHFxom0aH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CM1NnZADic0L0Hpmmd1+5QDy88ApbYOI4lNd/sJhYnNA+JhRDQ4n4jRQGD9ZW71BbEKa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UQsP2Qm5XToj2Fm53WgQvuDVSXOyqsLxZDkLxRvPe9ybdZllfF1Htbbws6KbJrnDLgr1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G7etHcyjewD5WynVtHu4O1QEOy0Q7zWt3VGGjO7TEV7reSqX2nIboXu2fVE2faWrsrrR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cbUuJfnwPgj2YcB8T6LFb04KBZz+V3hs7JgyjNXmOcfqV1zjXRtEQ0Xn8BUq6LrToh27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fy0Tml9nYt+JoqQgWEnmVFo67zRLAHyqsa3oalON20Dh4qbweePBOwvopY5oHCUAK1zC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t+JyizEnW6pcQ0D3WZo3D3nw6qbufxLG6TzV2ys456LE6eTQs54BuYTruEDevMVA5zj8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XjizJbMrunB31IEG8PmyUXA8xSNV3hLABkr1bzaOA4KTdsx8Lldu3ifeUua1tmM0S4Eu4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VHtA26NHnNS1gI8grz7S7oXCiLWieuq1PQpwDbwzwoEd2YjjCo68453jmu7ENHNXrS91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H7Kjmdn8WZKrDaRJV+8HEYVhMDhKc01PVOAkolxuu5rFM53hki68SzkpLCCdWrJ3im1x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q6q9Lbx5I34I0moCgtvN5rdmDVDs23SaV0WhOUqQT2gTXcfUJ1Y4OV69rkEbhdaHgp9I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0cIMhUPjszhbwRFo8lppAREnCapz2WOdKq8+laAVQtLGjT7qqV73gt9TqsKffi+YgI3Ro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4Kia8jC4xs/qjFB0Ut0UjJDpt1lZeqbl0ddkjyXDbVVWSltVu1WILLbQwt5V9Shhb9FW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aXM5INsx0kIYaqOzkrcHkr1z8KrWgKJ8EBiWWXFGHPHCq9o6F7RVgqigqYqs/Wz21VNs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20/KwL2doOSJddAOmqu3Xu+gwrtnZgcdULzan4RCi46OAVActXKLzZPHNTZ2eXEIG0oO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JuFzB8pUOvic4VGvpx/opcanTJDs4aYrGiN+eMzkvayVXs2zqUGtjyTn3XOflJQrE/CMk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ve78xortta51pRDsmdo4/DUqXNjk1kkIy1wPMoXGizZpK721b9OSiyiekKTaADkJU3HP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iOGiwsvx/MsNl2Q51Rvue7rRYGSeS70sshGlSUWi84cYIV0dnYwgOzda6cFLnMYzg3RD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tHz0/CPbW+mQMLuWXWjiIUn0gMPyiVga95+JyIdbAfK3RG8y8Zo6ZlUZTi7Jd89xnwaj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pcBnFk2PyiLGye8/81QD/SG2TW+63+q7uy7V2rhkPEpxtSACcgg64XEGkuUwLyv3Rf05J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HIA8FLDXgrz2N8k7B4JsC6znqmuc9ro1IV70WSQa0gK9burwaIkoPa1pms5K86GToFgb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/NmrwdJ6KCC1vFd493iiGYhkeCBc5w0EIZsu5Qhew8jxQD7xd+EbjA0aSKqBenRXQ0MG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mm9DMqo4iXKHXlS0E81iYD0XdnrJU0PWqEsNfhW7FMtEKs6NUOiAputdy1QumBqr0Dki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tgzhRvgv/VG6LOT4JzWtEc0LzbruIyTC1oxUvGim0JuConJAMBn8KXPujRoWcaQDEoiX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4J7Ywg0JyWZJOqLSAz5jqoIp1RgSgIwcYV5r2qkVRynigHYbRtCOI2ZFZFObcm8IqojL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CvZuivNOeyLJx0GSh8V1ajOQ1CvXxCznwRuBzirabOQ7Jd4I0pohcHgdmezSVAU5cyi0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1TrK1b3doKKILmFNsntD7FzZ6IsFdQeIQHFaqQ4FGCJU3qclTPRVmVW/4qhKxByxE+aI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kALNpW6FF2qkEQnAjdWYW80rMDqVUgeKmQgciVAcPPbKjJQqzslxujiVU7YmqzhXm05t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VKLKYRpksEO6IaHgj+6FIPAlNBMdERqi52XEI942OB1Uh0eK3g7odkk8l73ks3eSwPlZ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mXBVBCIYLQg6r3Wjkr1o4j+ZYUQHNCxWrz0UtY/lKrcsxxvIY3HhAlFzbMtHxPWN7SOD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QB/CvETzKgSIzuruHgcypfdnSVESBqr0S7WAvZPOkZIQzGMr5UPtLNvRRZvDW80e1tps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K3mNEYo3kRdtLR/AiVdDQxvJN7W0vO0H9gr9nYlozk0XfekGuVYR7Gg+JwhHtbUO4XKS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BrxQ7V9JnE5NFk0kfLhCuPti0fJSOpRNnYgke+9AW1oAToxdxY4vidmu9eSPhZRRYgT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5V70i0c/8DyQbYWUN+0LvravBiDrD0fF8VoaqXvVGTOoX/jj4ljeDPGi7lldA2iMvjop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+UN+0cc9U6IsQNM3I4bztC/MoMM9FDheqrzHAnNcA7UK6GnLVNhvSuaF6BJ4KWNu836q9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DyV2wsiRzwhRaWpmfdbkrrcTtA3EUaMbOuaHaGX8TUnwUNsgOF+in0i2vDg2gXdWIYzi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rtlF3iFBeGDg0VWjjzMo935oBzqjgYlXbGye3iSgLR/gBH5Tc+z1UAV6yoF4kaBT2hHG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SwSOaF8Od8ICuuFzl/ZQ8B8aGiizl3JpV1znNRi0jkVkSesIG1tO85KINcwquF3gFENL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EMit0tHNACLyrUDhogTMogZ8ImFALmrFVx95xyVY8RRd6WvI45KXfhOLranAiEYIwnyR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QNDKlnkjGXM5LQCVhxGdFNoAA3mjepzIUjKPJXZBn8K811AeKxseW8QLyq5o6yFvM81h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VInosUC1j8KoosDqDLmsIh2t1OYS6YyKEPNKEJrJcSSZQtKRwKe6CLM+IC7YzcGYTj6P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lqVuFreLkGMFAPNDEe1zh2SeW3W0ya1APNre81TKVR4jVhKPaOdGjTUK6bOWfkK/6I5r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zhVDD1QgAeKjtLnGSnC8XOWK+2VF4uRBJWF3mhNwoXQ2nFZNW6ArwZ1hG61jRlD13jPI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RZzoUDeFeAREfhexRu0PBy3CPFd1a2zRlESoFqCPmaqvs58lPdj+dGjAD86MdnH1JryG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Wi7uel5TAdeFBeohdsoMZhyANnJ6oDsQK8clIuZcVVpI81ADW/U5YnDwRi2bKntmEfOi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Kyk/CFMgHiQvaMd1Ca6GURxeCF57QPple0Y4fSqvs/Fipaj7VAdd8F7TwlQ406qriPFQ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Cq4+axOKjspK3Sq2TlRjlueapZz0UdmR1WjB5rdNo7rmvZtBUWrmBpQHauHywoa+OMoF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0dzvrCm94N0RvEu5Eqga3wQ7xsjg1d5bWpd5Kb1pJ4OQ3nE8XZJ11jJ4jREHF1VXV4BY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s2jopk2rjrnCuWVg8jmIUXXjkNPFAne+XEmAG5wkSh2r58YXdWIAHxKbW0I5AQEewsY5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1dzL7Ti2qrhaNHVU2ltJinJNuMJ+ZtF3/AKULFutzPzQ7D0d5rm4Z9Ue1eGAH3V3Ho96s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kEQmxM/LiLlhabJmWMVXe2l7iCURYWMN00R7e1u8mlTY2IH1GFNrag8rNYMuIqVdgM+s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CIsLO+PiyCHaPu8wcl3bS52VKp17uo4mSsDu0PHOEQxl0DIk1WIStB4KWQP3VZI4oCNZ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DSs287yIs2X4pOQCdJuhAWIvznBnzUvvWbM8NSg5zxMyL1XFEMZGt56Hal1oY4w1P/w9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HRqf2E2trrdFPNGXNb0qpLccTeeV3ILW/G7XwUlt93zK4wVHusCiS2c7tSPFFgA5nOVd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Fpf0J1UE04N1UjDBqMyt1rRxTpfyFYRZZMlvJB1pTkNEMzBqgJAbnhU2bg2OKGuko9qT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qSD+VR16OVSjedA81LnOnS8qxd4uTnmXHKCgA0S3hRAl0nIghS29zhVz0CN66eqo3EMw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4QFeLo6VUvOfGqwNEFYIhuhWFl7nMIdo4XToE4MbDeKMkOB0ARAaAE4vEJovmP0QxXRx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HFC8Gwa3Qg6ninGD1lYD/ZSdE6G9HBd4Gv6BR2QHNqFxrXdUIhvTJYnAcAoGQqhhieKv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BCa5ku8U0kmQc9UR7xrKlj/CUJzHxL3mCfdQNhedST8w4KH+jOYeidHo7W6XnprrQi/m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eaIL5OivEiOKgk3uaMUXHhKdlKtAaP8Adcixwh7cxtDgmnjVaRyKu1lS+9d4tcrt4l3V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Jsr90ZM8SqIYngfot1/1BXml/lkpBv8ARXnRdVSB4qAM9UO0mz/dYY8VJCwOnkodTmFJ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kQsbHR8qwx4rDTmAqUdxWTOa94LvGA+CEEzyJELeJ6mUcpV2D4rEyY0KpRceiy80ZYR4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buirdI6LC2Fkp06LL8Im4w9QhAAKkmporrx4OCIY0DoFvGeeyAacFksluoEFyFXWi0a3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wMd1cpJb4BXS0qQ38bOSwUUvcbi4hCN0q8XFjusLu2F3hmvcYJmtV3s9Cc/Bd1YPH1UTc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NC7YXBzMKbe3AHBlPymxetncqrVoHxmim19Iwg5XYBTnWdgyNK1hYn+DRCIZn0lTdaz6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Jb5NQFrbFv06qPR7O+eMfur1vaQ3K61ONl6OXRk9xoj21u+7NAyihpYOtSqNI6ou9Id1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cSIQFpblo4NUej2Jg1vlA2lo4j4WURhobafCKlYbEBvF5/Zd9a3ieUAK7Y2faTTAFDn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g+kWvE4is22U+KP+s8eNV/8ATdmfmP7K96Q91qfdbNPJACGs1hENdlpGnFXswtZQ3Tz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0PHGspxs+0tLTQQmC0uWbesrvrppSTePkosrLD8T6AK9aWj3DXRqwWd4D4Vvdm2Mhmu5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DZuOeqh7jacZdRM7O07Jmpj9kHl3aE6kwuyD+1u53ch1UMtA0e9cQLmiTqalYGQz43/0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Qu6Y1reLqIdraXp0H9E67ZtsxGZz8lW84gYnPR7Nnan8LvHCzpkP6pxnFws6poa2Afiz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qsNmWHnSUb143RN3RBto1xdwbCHd3BkCgBepV15HsxdaMV4q89wykcEezb2h/RX3uB4hu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JC+6BwbmjA8dVJBE/lV8s1ldcUBMp3ZznmFi8kb0hvwrhzFAEa4MwIV2zu3liY1kHMIb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/rWIU2zpITSxgu8UC7EAdRREMxVRNoR0ajW6zWU4uNOKJcNPdRgHjVa9UcAA/ZYdU1gx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J5BC9DqZNWHFyU1lVJqnEUjgsJ8CqOBb8KJbSFlTiUXOpx4BEsfWd4jNVZ4qv4RphQhQ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OYQIddGda3lje1k0C9mP51lZtagXNMqMo4o0ZHDVY74PAIh4vfKUHsAtG/KatXeOF6N3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XksIB+X4lGVuBkaPb/VHtGyPibkqFcVZMcKtYCVOTyuPVVaPNAac1ha001MKMlKjgq3S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45ybAp1zWCRPFHJSGidYUw+QsTp5FXpY7xqt2n1IRhtScKF4BzuHBCGG+7If1Vbz3Gs/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7K6VLXln6LvLQXxS8FgMuPNY2Doc0bzY5yoaGkq6NNFVsN+VEF8O0lTJ6rA8nqqCy/lk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doeai55lZFA5okU8FiaFTy2TdWR81k4Iu91tKFZwpz0WUKZR3SqNMqheOREqSGEdNnEK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Di5x5lYRPRRkVAzUCqlx8lmq4VWM9aKGG90qrouMJ+I1UWhJH2gLuZdNBAXuM57yJt7e1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B8O1iPysVrcHmsTr7vqlYLO63Qmin/EBo5aLe7Sa1xFGQGfC9d4+Xc0QyH8wos/PeXeN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sagcKK9aWws+TVes2vtXqbSLNke6ckLrDaWnWYUWhuA+6M1oSK4qru7I9bQxC760BnwQ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rS0ZZdECLE2rhlKxvLeTUXAtJ55qjdFitSW8qBFtkBwwBOuC5PvZlG+XWjhnqsLLNnU5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L37KLBkDSkAq/a2peNWjJd02hy5rINHmUJgcslId4BVxKovGONFLejqwpLgWaBd2083m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YV30czwur2xDMrrP3RFg2v+4oRZENGhcj2gvD503sbI3CYDjhAV62tg1oO60181/0tk55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b8n9Vdht7KN4leyDDxcrjzaPPkFcsAa5XBTxWK07IHgKqLK89zq4v6rHdsWg+6Lxcos2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aFvJgTnFt0Ct6EHWbCA7V39ETPaPGQOQV3/UHurv7Qjk3JXLCyJfrDYTb77MGd0KvYts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j3ogI3nG7wBUdmWDlVXRgacpElS4uxZ9oc1Fky8zK8d1X7cMcQMihDQ6RkBEJuYETAKo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qEwEOHXVAACeEo3qadUTaGvyoXWXW8XarGATxKBsZczmiXurwCi7iygKAez6BYSW8/iW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zqpghs5lOvWc9ShJorxY588DQJoDg7gA3JVIY39VRznO55oVuzxqiHGI1XMKh/KEQRzQ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iOGaPeU1GqunTgFVpniqO/ZQMhSShOWWSutaVdILY0UBwB4RkpklOxzCaXROqlhJRj9V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zJzGl5j3i2iDiQ6mmajXW6sJaXazojSLusoOL8suSHE5Rqr1qS52kZKl0vzBhd46OJV1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6Flfr7uao4eKjMnhVGC4v1JCbfzbUFtCu7t7K0/97PzVfR2XR/44qvZXY1RfbyZChsyp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LhxBVRkMlUU4IYZUPwg+YWHTit3PPkryA3T8SF4At1Rzu8IlC6CFjblqEXvdPLQKXuga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AeqvWsteeFYUyDVF1C92c6BdmySdXcFLGG6FDRLo+1XG7vzLs2QHz4DmhZuxcCc0+GnO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qApiCpCz/CI94LNwd5rgovOyQO7GqN8lx0OSmqGKVqopK4rGxp5lOawnoEBvfUFLBNpo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scsQaC4tzKmXHqheiFVypmVnBVdVTJSZlZExrdzWLAeBUudelc1meiGfiVhJPJbl46Oc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CBJ+apV2zY1gHxURvuzNbtECw367pxIRZtA42hTg61DJzuhXbOyc4t5SiCGNHxOQFq7t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HzUV61t7+t1tEWtq7k2UOzDLP6ljtCPwAiQWvLjwlYbGzH1Op5KX27R8rGQpaHWjpzfW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Sg6zaXHi5GHMsZ4VKL32kv8AitK/hd3Z1yBeICH+Itms5CiafRWPdxu5IXnxGSdcm1th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WpCFo5381oZXdsJEbzqBHtLWG/C3+q7uHOGgqVuNsxzMoG1tL3D/AOFgsoHF1ED6RbTw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G6e6F3r4b8LEezs2E6E1QuXepUvvPI0CzJnME/opM9IWG9GbgUKuH0rMpws+8tJpdR7Q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iLo51JRvunjKAsBu1rRd84lugbQSq3W6QcyifZAjf1UB7n2vS8U114WA+bNd++8cs6ID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K0h54I9nZ2d7IluabFlcvHePBf8AUvnk41VyysW2TDleom9rU8lDGXGTm/M+CxWpefhJV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3JXS+6ODM0ZDxzcVNjQH3np/aOlpPRd3YFk+8UJtHxorjnFs6e8VDGXG+85yJeXudnwQF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6ODQiwdpnOCvijjDRPCpU2jg53SfJd1Z9kOJGnRPl7nO5oBrhX3UZbQ81DiZjIqQf/hV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PNVeGt0CvZdapwY2nxFNs7a86PJCyssT50GSd2j4Hws18VgF0cJqSm932Zj2msdFetHYz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12jRiipNVhEg1v6K+68Y1mia2ngjNGcNVAqYoBmVjuthXbPeGYld5dpwyTjQBQxvQvor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Oq3m/SFdaPABB0Zclea7DOSo2jjqm0JPFSwScoUjXQFC++uixXhTLVQaKTI6p138BUhX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zr1QvHnCF7IfhGcjq1XWNoqLgs4HGFIOHIkoOG5+q3Wgj9FQ0QbAEV5KG0ninFtXamaq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7J3QDMq+SDyCJNP1UWh6N4rEYqmk4W/r1UzfMp0mjlP8A/JXrX+UD90SC4johdaFeefBY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dONTwqheCzMKhTQ4LDRXrXP8lXnAA6MnJFxi4ja2xDnRRvBXiTQJr7U49Apdcu9FirwE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ArrWyDnI1V0YrQ0hDGDpIU3W56I3nAvfU0XYtgRm5NcZu9aK881PxK9OFTk3ISsWJSJD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yUsaVgIqt5YVeBkBbg8V7MLCxEkNRiHBQAQsU9SrzaTkOC7wSNCi4iJV5toR1qr1C4nR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0QSv3WEg9UXLgnVqm2Yy+KVeeJE5miN1we4aCsI3+PBEsN0DOAovS+JqhDHQ0ZjUrGwX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q9ZAsn4qBE9uL0VujJY++eOsIOsbNrm8jCvWtoyzPyiVfYC/n/8AKMlrG68VD32lPJXb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cpzQvWhn/miiys8Oh3UGvtgwdKqbRhtjk0uMoCyFlZNCx2rrU8tFhsQRxe6FddNs9oyZ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BKDdf1V11vMf8zXdsvu5CfyjJuDTUqez7R/3KIutWLFHHJRZYo+EI4gw6xUqXEF5+KpV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VaMzoAYCcPRLKRqRQKbVwHIHJd1ZBz9Y/qptcPC6sNnj+I1Ulz0MXkpqOiN5wP7KfdBz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ls8VdDpdkA2qjDZeMlE+kPL2j4zAXdM/FEZpPBG42bT5aqDFm38hDC+1cNX5ruw+QptX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c5rvZZ9Oqd2V69+vRBosuz4ueM0b18k0kpwsA5wFBWnmr73w3gwIWVlZB8VN3+qlzuzb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zK714bOYaFIwkZEoNbZ3OL7VXrQdrX6UW2LZI0ZqjNo2z0N0S5RJc8/zOKF53Yjg2rvF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YNo86I9o64NAzPzV6G2buOqaLEYXa2phB9o9zq++IYEB6PYi0g6CAj25DeAZl4osaD2k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M1SzzKm+5pPBFzZbGhV5QDoibS1bdAzOSu2TC48RQBA+kEUpnmqNbPBqGTGzmauRdvaS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mArz3NeZroFutPytCxSxg93VXGth/LEVlcpvONUBdJI1csLL/gptLxfGWiuvtKEZZIVu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Q7RvZt/Kix7x7eSvOcX/AChFsNDdAFdY0spHVA3yHcTVUBdWpKM7wyGiymVQjwUZTwWR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qHyUO/BQyh3GsqLgCwgN1jNVp+qwy3mVcloHDiqGWjgVeasm81IiBrKu2bbrRmSKIRvf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Pe+RlCGL+UKHEE6ISMXmpcy4ZQzc74Qu+gmJuhTepGSm0HMMB/VX6DqpgXR+VMCOa3YP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/wAVjpyCvON4e63gjN6f1QNo2XHTgixpxfhVmELwgflS11OaxDDrRXoeW9VDibzlWrkB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/sjSDnkjeRgDqVQA9VR0KS5tE2jaZDgnPyTXvExuj4V2hJpx1Te0GVQwaKXZc1fe0tHur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bU6aI3TKvvMOPkpICNodcpUgV6prbPPMhA+5NGlBoHmuzECyaa/MogN8VSli3P5iiZkc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KgN3UlOI9mMpWNG46RyXGeK7v8rEWo9ploVN17uiFa6grC4hUzV05DeQN3yQBJu6risJI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UEuP5UiFeu5qghTJEURiHp3ABGDdV/C1xyuzeKHaFro03pVLCmgcbqfjHZ5RGRXeGzby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pEp25WtwKbVjXcJeu6aDdzu0CraGBw/qjgdaRUFUeWtyh1SgW3eJqjFkCeRQJsxyGaD7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03oUBtTqUX29tUU4I/4axk/EaLH6TWfdzUss3OcM3OMqHOuj5QgX43cXKWWXiMkReuRq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1lDsLL+Zwuyu9trupH91hZaWp+Yqlyz8JXezacig2zYTyYpltk3iTKvWrpHzKLMX28hC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ZjOcVKgODP8A+SvGHv4nEVcsm9m0e+RoqntPqWkKZKlx6RkpD+oKI7OmWaN4BqjzgKHR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Rxci+1tO0GV3IBOFm2TG6xXnltkDoM1edEzm6qwsfauOjU11vaGzYa9k39yrrYacqKG3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8h54ulDsWwB8VAUHWzrx+FXLIm0PyK7eAAzjNG1kcL0yj/hrN5Jzc/JA+n2xiN0CB0TR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amO9Lt6ipAyKu+iWdyzn2hoFNpaPt5091dlLG8AHV8l3fdtOZtc12lrbNlupondgy+Pi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5GiDLFhIjSkLvJDcsIiVf7ENMZkru2YjxoCptLRz+TaBQ2C93uNGJSZsx5uRJDr5pftE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3htLUZZw0Issx2kD3aQm9pamNRZpzGi6PlXAkZqhqFxPNanqiS4DWoU2bSXHKaAL/qCL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JLxSG1lYy1o/KNDiKGC6DqUS8Ex8RoOaIsAbQt0aKSjLA2K0NU1lnV2a713Zj4Wq8yGt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p98toE3tYfGUota6eQWKbJnPMo3hUeMqbIXKeausbNpGUSg03wOAVHFlmNFFkB1ci7D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Xynm0v3mmnBEWV90cdE0vi9w4oh7mgZ9VAbEalRXxVGjwQLh/VZ04KIuqCH8+KMZaXk2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DXgrDSNVhgjJYmiuSi5XQQpeL0mbooFD8OvVcB+qdJN3SqADTZji7M9FBxNNZRbZCG/+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qFSATRyoSOaIuy8c1JBcTqgOzx8EHvEcswFDWgjlogbwcVF6ArrT/AM6otY1xtAqtBJzc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prnvu2mmrVgILhRzoo3+6LQHCamaygLt52gBUuaXv4/0REweBzV60bX4BmEL5i8aKWx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nVA3ZQEaKtRoqwdlKnhKjIqAxXjmFvOhSGlwGhVWwpum406q9epwV90y7jophSRpQSji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ZCI941UXY4qoWEkO56JrWYeS7Ntn3p+LJBjaRnCocI/JUzRXWvaQ7jog0NurC2pyQYIP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YRRQy6Q3OixUbwlSLMhw5rEYd0zUsNxOdaZoTm6rlVYt5yvaLKrqq86irAKw5nJRiR00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NEKwdUGwAeS70y/qrtlYwDlohfc1g5VKN97XWnNXLJvWGQEHSD0Udpn8NU2LNxdxdQJp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Dukkq0axluQM51QLDImtxAuF4O+FBl03xuyaouc+WEybtEcLnRlBK4iK3tUB2hDR8CaA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aQcoFE0SGujxV1gr8RTRb23lRQyzbaH5KqrbOxHDP8LHbuI+FuS7n0e7zXeWpjgwQpu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mFxGuQU29oP5AqudI+NNFgx5ngKBAQLNg8SvftTwAvIFjOzZ8+an0m0LjoMgiLFnjks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RHBT+FiGE8ApNndOl5Ol0nhCDc1iAnkoJBGahrAG6ufRd44n6aINY6XcWqO5a3iTJTT6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2dhYuc0aigXePu8mhXY7zTVxQDbMWc6uKv+k2xLTkJgK76OwxxyWMun5aJ15gH5JWCzbZt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60tHTwoEbKzbJHusQuCzseJcZKm3tH2zycj/Rd1ZdkDS9a0PkptHG0tfmEyiQ4WTCaAnT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liOSLLFptH5YBTzVy1tDZtFCGDNXrNrGWY81uXBGbqq96Za9o/i7+ihrAxuj7T+iBtX2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YwuYXHIDNCDZsYNYklHtGS46lEWTTbXTSMvNY3FgzLbP+qYGEs1hgxFd3Ni3nmrz3h0e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vv48grpAPFyhn5CxAdQnYZMKvTFmpmG8ljdXhGalgAbxepffeeJy8lhvPdlAH6rvHgN+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5GU0WLC1nE5qXB7ifeNVHo7b7xWQYC/6i1Lmj3Wrs7IScoaEH27iG/C2i4D4RVG61orT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fjwVxl95HBA3xdHuwrrLt7JwGaP+kOE1QFm2/aE5ZlEOe65OiMODRwy/KmxJg8ckDaG/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VC8RdXZ2JvOzhuS72f2QNoGdmoa0NHxIF8u4OV2pdFIKJfl8oTagt4KZ7MOyAzTtzmeK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XVBUdKngpGnBGmE8lQbqu2NIzcURekO1OZRs2Y3arVz+KgQ56aXEvjSKBS4SM/mQNvea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8IU2xDh8CbeaGtXwV1W7OkhOFjUj3jk1GHzOblgNPiUBtOJQvU4hbwPCFDbw480Wtbnw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pCDql3NFjBFnxTRZ5K5ZkC2fkAaJ0OLjq5S+a0FNVftezv8AutJyRvRfOQRebpfxXdvd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Cs7vNBzTfpuqg8Fo78IyfDgspPCVibLz+Ahe/Gql5N79FJEgLFPIcFR2HgVNrVg0Oqmq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gqaAcOKm7VDhqiXkNaENYyWCjig1sQqjpCqpdNPysquz6ItBqfwgAwgDgpiUS2jiZIVS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EC6qvAdqoa7EaCqut0R0RNOqmkcVhIPKE2zpxlQSRCa3MNqUTdKawz8SoTCs7PebvFaK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yFDhqqpgYa5lcuSe+T8IXdNJ5wnVa35syu+tiT1RLLMhnENj8okw3kBeUCY5qKHmDAV2+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PiKu2LLTq1sKILSPecbxKAZILqw83Qm2jW39JyCcbjmvbn/8pznh1odK3vNFj3hg4neh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gQNmGsttbgJlQb1m8jCHGZRDn2jg0VrAHirlnZFz/kbQjqmlzRZHkapvatmTkalBvo9i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LZzuTKBRZ9nyuiUW2UNI/wDJqnP9Je6mYbQLAwOdoLMSV7Hsx85RdbvLuWQRuWd5vRDd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Q8HFNHo9i1gPvOwqbR/hZ0WAGfiOakeC/YKUMDq6JtCChgod6VZ9m684HKNFumJo52q7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flW6WDquJ0nJXWnEdAEZws4NEoOtDe+tFlmxzzyyQ7S1aG/Cz+qiyZiOoqVmLP8AJV53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wGiAc4ivuIuAg6ucURYBxHxOoEHelW1+OBhquei2faDi2jfNTbWpiahlPyv+kYXu5f1R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E4GXtSc1NhZ3o94iAv8Aqn3j8IEAK42CdG2dSqkWQzicSDRNpyGIrBdsJ3YqVeM9oRV7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oRSAptaM/wDGzXqU9zRZMOpOaH+HsoB999PwifSXds46TDQm2dg2a7lmMlefadkzXUrB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wWTIzfveSl/aWjvmP6ICLvNOyw/laECsrFF3JcQu83uGpQLmt9Hsjp7zh+yJ3eLpQHo9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1oXOOl6Ag0C7oLNoqU4XGWbTxzV4kuJNL6uWLA92rvdQNq/tSPdbQFCzsw0vijWoNt3u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ay6yz93irjW3WmkvRLz3uQn9kGvxPNA3MrFds2D3WbxVGOLjwMkrSyHD3kRZsdf4isrv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BuamyYHxm45K88Ne/Sd1QauGYamvtBDWjILui3pCF911uVxv9VuQJy4q7ZtDv0CPeYsh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g2Vn+SjFOuqizhrPjhTZuE/Eu7Ec1ffidxKkNHQo3AehRmB0VW1WX5Q49FGbvlqgbbXM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u2f5P9FDR2Y4LCTHE6qA3B+UWWOJwEnkpcZtCjQNI97ihLTJ95xQa5syrzjfd0oFetLR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TQbrY0QvQODUJbXSmSvPfen8I3zqu8wN4KWGW8lLSQOPFUa0BFzh3XDiq4YyAXYtbftC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abWpyaNV3g7z9Avee40DdUHP8AaceCuzecagItcMeqaGPnkFJHmu6F35QiSJ61VN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rzhX9FLsI4uRtL0fAES/RY2CjsKEkSnQO7y6lViOCBu5FEjyU0uqhQDHG98XwoBswi33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kGTsve7ouqEuoEb4KfDRJzV0CCpEgN+HUrkiHfot28OKppoVi1WaznZwWazkoOm6SrxE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9EZar5oX6IwfJPtBWTCdhbKayziBvIunJC8TLqlUKfaUrTwRMoZhZiz6VKE2to6fiUWD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hBopeXuf8MUQIsRPzrvrYNYRpRD/AA9jfPECfyVDmj6JkqDaufphyCNxl0xEvdEoXbrb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hwe6sqza0FjBkMkQXwzlX8ow50z7zqKGPe5ugyTS++I5TCLi5rulUbSztLseKh/eFwno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r1kI0xppffc3P4YWFzZ+ENQN1lkfihHtXF3zPyUWTbQtznJEOIZ9Bkqjr7xxqVLWiypS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U3QAVeN1SFWMlDbpajSCqqbZ9zgh2QI4Wjqfhd49773kos2kuZoxXuy7Ic139oXt1GSP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DJvGc13jjMe8VdAvGYW/c5NqUCBLyd41IQ7NgAOryotrR1oPtChkU91gWGLLmawr75tT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YFjeyz5Nz81QC9PvG8j2bLjfifn5IG0PaWh4/wBELgaxvzf0U2rnWrh8eXkmsLXTkKSn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l74rRdyx9rzbRqH+JtnECtxpgeKLbNjS8/+MVV20IsG6XanzVyzutjNBvow7R0wYoER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Obc7JvRBtkDZsJ3nj9k43ZtG+86qmxDbSt2hyV70i3NPdZQLsvRbPtH/AAMTb1oyyHvN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tXGpRuOrwTjqoKLafui2Z4RooDrzyYgDNAACxs+W8U510N4vJkruW9pNb7qNQfaHtrbj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LRJTnF5sA7QGSobDOLnGp8UR6NZvtXfEMkbT02HHMM0ai2xs5B0AQPpJ7ME0s2f1WF1m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su9pW+/IIv7QWlt8TsvBXYvv0aM0O3d/h2aRV3msF2/lxcVicLBuo95dk0YomBVxXeMI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oSpsGT87slNq82pOQcmtDwY0au8dcafdbr4oMo2TT5l/4xxmpV2zEKBW1+BoXewPlbVX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YYGpFEXOvOdq5QwXncETa436cAjZ3CbThwXfGTPCi3neCihQ1QuHqFlUq62HEGEO1s6Z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byuiB+yIsw2mZ0Uvl7x7xV0CTwUvEAZNGSvF48UDk1teZV9zYGZQ9yx56q6+rUWMMxr8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frwRL8R0B91XGCqDnY7TmiLOPOgUWj73VyF4ieEZprnkOd+ic4kXRXmseFvwNMeayOVG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lCVcbIGrtEQ2ZznVyFZecgr7oc92o0UNN57sgr78VtEGEG2VmX2nwn9Ubpr7zh/RaOOi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wVoCVUZ0a3Uo53uSdiAisuTO1blUNOfVVCBccIy5o3qK4zdOZKgRCmcGUcVhq5VoAsNO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qhlU5lQeKpu8Ahem63IcVn1VMtSoaKq7HPwUoBUV0DGVF38ovjwQkYjUoCq0cUxtcS0g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XaDgsIJWRhXiS1Ms2TXUhRJTWXiS8xKu5BZ0VLVs8Cgyak5KoIREZ0Ca27MJjIlhMrDm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emquMYXdaBSQ0HQZrIOdwbWFhZA4kwu9t45NXc2A/mWO1YBwY391jh45uXc2VpA0Y1A9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PqTX3VdsgHO+QTCltkzraFDtrZ0cAboVywsjnUhufir7hEfFUwmuszP1GiI9s/5QheZ2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BLQKaV4K7eJJ0sxMJsWbGB26XORdanzOfgsDHDrRWYtHvi9ENWB16vMlXbNt1sxL9PBN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duk8ITr34XDitK5BwWBgVajgAnd30rmssSzDiMxqsZawZwP6q9qdXFO7BrrZ3LKeqvel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u83KGMe1vF4hXrSSosmuc7g0J0lrWxS8JTX+kvl+V51fwu6sQ9vxkQpdauPJtFVrGD8r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7Z3aHhkFBMRoAu7sy1p960MIG3fJ4Ew3yV30eyLm6Oyap9Jtrp4CgV30VhJ1d/dHtLc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a3im/wCHDrRx8l37+zxTdbw6qgDJ8ypsxdZxcIXaekWnaTTHl5LuWU0ccl3pJbnSiO6x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D8T6KfSbUvIrEQ1VDWiFFm260HfMgeCdavvOtp3z+yuWTS9/480e3c176YBuj+q7Gxsr9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7IfCw73VQGtYQNP+ZIm7VCX6KDKoahZQyF3YPpDvkyHUqba0Fm128LP+qMNbZj4nGpWA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Cb2xNs7i45K6HOdaD3LMSn9ta9m017JmfmogWTAYzzV2ysX2hriiAE229JMlo940ao9H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E+lWl+fdZQLG5rQNEP8ADM7ud99PIIPf/wBQ6aX04uIEe605J3ZtfYWXxuzKNcZFS7NNF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+ykEkvOtXOV7F6O2Ncyu5vQ4S5xqSV2VnFpaAVAy8UX+ke7mG5Jt4EF1Y1RjumO+LNC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mbL6hP4VAXE+8VJBvO0bmU2cA4HNd2Q2c1cspLvi4K96S4PGYYDQKRLuFm2qF4ljc7mv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2bDxzKHZ0Z73NFoAoeCM2YBjRGLOHea9291RvNu9FSPAoM9Gs3Wj+WTepRc91611d/Rd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Wcw0HMo1gfog1kdl/wCQ+90TbxaTxXZ2TS53vcAr1pjf+B0VyybNprJoFLib08ETaGiH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rrALyPZyXAw48FNiZdxdmixleLphOcchqVfZeZZZyc3IDC0Zwsg6eSJoXneJ1CykkUbq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oH90AY7QjJEulzuPBGCo9zjxUMF0dFcsRNpre3WqjybX4yrtkL9sc5yaodie6s8UGiza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Nx4rKeIQyulZjqtyeY1U4wULOyF604GgCBvB7+IRtDF3VNe66OAWdFRw7Npq7jyQvXSA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9U4UuDNxWYVDT9FdbiCkxyHFHtK2rsz+ywx2hy5KAJ4pwG63eKxLBVxMCmSqSeqm50rm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lao3wECK8UTvNKLRRaw3yUcE61mjcLeC4p1pWCYCAoY4rdVFkqGPBVdBVSCsoKpIRN68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IhGD5ovgQTlsLh7tKqXNKa3Ib1VBivBPcdMIRM10Xe2hXd2dOOSraMaNIqiTf9IfyqFh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0eR8IpKq1ln+Sj2Vm508aLvbW7wbZ1WINB4nE9d3ZhreLzmu+9JgcGiFLxf4A1Vxlk2y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jrvBtFfIjm6qhgc/9kMmjhmr9t3pGUqt5rtGNqqgNp71SmNtn3zweadVgsC46QIClpDW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PtTxqmlt0TqT+yPaWxcMgOJTYgA6EJwdf40MBBrrRzgd4kZIBvaA6GICyMxvEZqonmFI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KDoVgYa6uKPaP8lvtboA2qddD66vMLviXN5miIbL3Zd3osQ7FoypKkgn5nVJR7Oyy955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Nyag28O0PuWYmUS+0Fiw8pci+Jf8bqlON4Wrho0SpdaBg0u5wi4cKuJlFtkC60HBVf2b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5C8Ubreyb81Su+71+mv4RDLNtjZsFCc/JNc/vH540A94Ljk1tShu2DfmElXrV/aFv/ky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JkE2LQWYGbWiT5rdJtTmd4qjRZtym1/omm0l7m5E5DwUOeJ0RoWDnmegQdm/4nZrVzjk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GpRLrQXhq8q9YsLtLzqBF1q8v5ZAIssmOtI+DJN7YhrP/G3+qIEhg0CJJMmtU4gB2iBN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om0I7MBFljZl0mrjRq/6q0Nq7h7qjSaNZoqDsR81T5IvEvtB77s0W2LnWruRoPFXX2jG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N7MTmr1i0sHx2lAg957U6vfp4LsvRQ61pm3dCaPTC20tMz8Km+GM0TW+j2Mh+VoeCv2p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if8AIheFpZ2Y+EVKDiA1xzLqkpwYy42d97o8kO2eL3EqWtAs/m15oERPxHNHDeeTuq96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DGhjdaIixbdspi+7Xoi++bwze9XfRoPF5yCL3G9aHU6dFiIjkUQ261g99wTrry+0jVWj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OaeLWK7ZtEaDJXT3MeMoBtxh4odkI/8AVeKJ1S9+rihQuPJZQdLyMX+gKh1Z0KF0w3Tm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NqSyUC89lYn3fePXgg1sdl8pXZ2MutcgCf1V+2te2eeIogSOQDdVe9KkWc0sp/VaXVgw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GhA4rKzHDMqGWIFnKLLEBzv/AOKBd3j/AIkS8gcZUt7tuh4oAPutz8VBPZ2ThnEE9FBa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Ob13QKb1eacxkEDecFBFM4UWTbz3IuOK1+I1XZ2RDRm45qWu8eKc9zwGjNBzyWWRyYc3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z1cUWjx5q412mfBXZk/FxVyy+7gjdJrrqpBlVcSsIjkjkqjyKizBfavMCD+qEG873pKc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xn7lG/HVDH3PL3/7KOyAjIK5Z/zEaLBqrllXR/JXRAHMLIEnIIBhEKTQceC7V1ANz+qL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CbU8dAmtFIRe52EK9aE3z+EXlwujiu1NndjdBUqsFS1Q5og5ppLaLDZyTqCobu81dnE5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rwQaMgs1+yrlsbZe6zE6NVzTRZPiUI/K3c1dg+KlAihNVSb7vyhFFjFOKE65LMnonlxz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ymBwmqJsmOun41W0u/SFPZm6P9S1cos2ucflbRbl3qZXeuJA0mFdshPRG7Zwzmrz3Xie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Lphp+FsqXy9xzLldszi4BRAZzfVVtDHyiEcDXF3xFQ2zcRNIF0QiA9rI+ESptXdo4avK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dEXMgkcG3ig5uAcHoutL9oflort8jSLqNwkUhXrnecUC7StUCat0J0WCLS1dx/Vdo8y3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HFqDXOJdlTNXbGQDnKL3lx+RozRN1reUVTR6PYw3Q2iJtXX3R4BA4WUyiJRu+jFrfic5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BijUWWJifcYKoAAWVnxtDLig+1xR8RXZ2DTa9IhA+kWjuNxhgKLOzaG+8VdsWks1e/J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AVdaAG/C1d3Z3R8T131q9zeWFqizyHgEW2hvAVN2jfNMsvRbJpmpjJf9RbNbe3WWRzRN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Zdu/uVNo66NezK7ttizjSqdds2x8ZU+kOL9ce6FdsG3x0hoTnW9s4g+63RSGCz+ZdwDa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605izCoGiMuKafR2kmd4mAsbz9LKICbl7SKq/u2fF2aNo+HH4nlTYBx+Y4Qg70hxtOlG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upt4wOKg5dFMXeCvX5jVdyy9xc7dTX27u1th5DoptHZ5cSr1LCzOWrv7KWiOJ/uibMOe7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8HBporgDWQKDJX2NPV6baPDrR4ycTQLs2RaW3AHLqUHelOLh8IoxSC2zsxlpChlB8b/2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KbRwbeoAMyqnsbPT4ir4invuQHo02Y/8j2/oF2hraCptHK76NArvuV61vWxHx5Jl8xzV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TZtl3E5q5YWZtQMzo0of4iCNQ00CDbEOc6N1E2+WjNAtICiwAPHgEXPcH2mp/or1oboi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tSoa2LMZ/wB09vow6u91XnntbQ0LijZ+jtD7XMjRqBe8udz0VauFJnNAnNpUDcKLSMsm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RaiQEG2ABfFScoUk37Ti4KXv8BqvesrP8uRDBdGpRZYiXDPgi6b1oRpp0QBw1pGqabVl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pkr1uK6N0Ys5PNFlhhs8nP4dFcZln1QGbnUEZyu0tonRszClzm1/5RB/pIl2bW6D+6uM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paEWlpx4LvNOOilwd2H5cowgcIiiuWIvP45hqzfe1dqrtmb3zaBXWXhWZhXyYjWULS1P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PbY4WjecouhrI1TWWNXRDjoFDQQDne4ossrj/wBirrd7U81i0UkqWNaGnOCsLqqfe8l2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xOxOqXFTaFs8letr3yjgicnDitG2Iz5qc+gXZej0cd5x90JrGCnNdjZPDXRi6INs2i4F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d1U0bdqUJJ/wzTnG+V7sBNtpvMG6rxrwHFFxf3jquVaI6WTdOJQr+FdmbNpxUz5JxJxI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cUMRHBfqp90Zhdo4xO4sTjGsInLhyCmhTzWT+FlI1osN26vi5qgIUk9FXe1KlwkIud7y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JXZtvQM1ERC4hmqz/CjiUcwiZmAuZRpJQGKVIOWqwWdPmoqWzRHwtlXrS653F/8ARRYs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aua0/DRS0X3czeVB2SN61ceTBCktxAISL/RsqB2dizQZlE2ry76sl3ZDuTGqGWbLMcX1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UAY8uJWQg5Si59o7s+G6FFiwvPyhVhsma1KJe8uct0NaojEnPc7e0VBCAdBRnLqgoIvd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u7sQyz0Nqf2TQbQuGt0QnWciypWKJ/Z96Dk40TZLiTkLM5eKm0IZpvVK7qzNofmpRE2l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hDWu+YyVNixzwdRkr3pNo25MloKgOY3kM00NDWTq7+i/6suteuXkrtmxrB8DNVLnNsx0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7K5Z947kie0awTBhslS7e1M1KDrNnZ831V62N7m5y7touH3nI9pi1jJoUtaAD+V3bAP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bR1oeOSu1PJqbVli0nLVYo/mdVd3Z9HONFetn336yP2WIw1R6MwuHF1IV/0q07WPc91R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NLxCxONpa5lzv6I2dm5z3/KMlNo/sulSvaZ5udicUG2bR2epeM1edjIynLyUikq805aq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3eac0iBGagm6BqjcFyy+Mq8+bSnh5JnaFoadBmqPuNPKqowmu+alHsnBzuETHVT6Y7tP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yRFiwt42j6BSSS8Cr3K7ZRbcwUO2JcD7jcvFOYwNs7uaIsBSd926r1pNq4ZE/sFecYao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zK3pec3uqUf8ABieNo7dCbaW73W9qD4BD/Bt7YzBJyRPpTu11uaN/qsQgDRd20ssvjdn4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UreM8GpxtJFno3j1Qa66ByQu93Z68SpCJTTaUs844rdutGXBFvozQTq+aBX7QB7hmShe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4NT1QBNxrVebNlZHUbxV2yjDXqhGE8Efi4I0gRmFiF/iMlibmt4y3IFAAhoPvO0Q7V57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WQu6Ls7GzLnnX4UbS0fetdFetDAGZQJJs7I1u6lBgEN4BdnZi9acsh1RdvPOZhdnZNv2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c5tKiiL3viziqkYfR9J3nKGtKcyzYLS10qu0e6/bHN6aLBpc+anQJz7R9611tCrlk7Hk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kmpKknrKvWhiz0ac1XJEWNpgOEvP7JrbPcCuWbYjef8AsqYANOKJLuavW1KyGnRXSf7p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eSi5AyXZWRl+o+FXWacF2Vk5snM8E2zD4HRYb1dCsWFp1BWEyR8QUBo80HSIVxga8nlk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YBrKvW4oNxqrI6ohl/sZ3jr0QDYohZsabzsuSN6bxzPFdj6NV433aNQDau1JzKc6R+6F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5Lj+F2bIABxGEezi4OaaAO5GvFG/hswOkJttabv8ApM/dYaeC7GxzO874Qg1jQ9o8CFDG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N14prR72aunEVhMTnOSv6igXirtneEitKBAAfhXG0aKvXBEOy1XGclwWY6IGJVW+SHAa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TThsAmormqwQpOqNwjxQqVhd5pz4nhsCyTYybVZ1RdxU9mWN4u18EL7o5RCixbLvlbKEi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zqVWM90Lu7I/zGFNpaFv0qQK6uJlQyX9Fgs2WfzOXe2rnkcd0ItZDo91jVpYs+4rvLzx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fyEBEw1p4NqUXOvfzVhRMUV4GvNTxGqddPkqlaLJQsbo4AVlYbIt5v8A6LvLQv5ZBQG9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nMuKLre2IM3buQQZbYC52X7qWltq34nUV82wuzGAKbjAficiLCzdaR7zck4PtLnJgWYL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c2mFY3XnH4aBGG2bH8V3FkT8z6BXbW0IHBiJuls8UP8AD2Di34zQIn0i2p8LT+67L0YX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k05hmaPZA3z/ADOVWizkeKBID7url3ftOAqFviz5IWjmuL8peg1jXPdldanttnlonIGU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cZ8OblN3EdTVdmDetT/ptEoUZYt83K84X38XK7UuOTW1KpdsxrqV2tpid8Tl3LPE0Cn0i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m0i9oxuZWIdmzlmhAxcVLpNVzRcXmeazA/daX+aLnOucCuA+JyJPePOrlcc18xohdixZ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zU2ffRkjfc5o+FUaGzmnMsy0ka8FNs+86KByPYt7QcYUekh7qVGiBvDsxSgWA9DCHagP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0IXc0dxjJAueS4alODGh/NXrSvECgRsfRrO8/lkAi30wOPAMFPFBgF0aCIXY2bL9oPJXv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RF4uu8lesy2yb82aBNKSeKvN7pvPMrCK/lOLnAIFguD4nBSN/UyhZOcb7uAWMus7HhNX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BUb/AARuYnGpJThZWYcYzvUV70gi/G6DRqFZLsl2cGeCzpx4LeM8xCj9FeOfCUbuUruM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0tR7zskTamGjXiqgsb+YQYw3Q8SBzRs7Jt9/6dUXWru1dzyCvWlxolTisrP/AHO/oi3c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i1coaA0ShDb7z7qv2xDj8I3QqgKPR4az/wAh/ZYfM6q56PgZrakfovl1P7qguej6uObu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e7dbFSmPthiFbnBXnnLisd+xsOHx/wBkAbjbMDhQK/u2U5/Ehl4IOLoB0hX7R10+6NAq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hryQa1pu809rSXWmUN0V2ysGtbM1JU9nZXuIXZ2jTYF2b86ruzINbzdUHWryeUIzXkAg6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3XorY+cysVkwjqrtbO3JnFqi5xrw1Xa+kCeDIyVDi5o/4l47EZn4uQQb6N6PDRQXivY2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xsK/6Vxe4/7eqOrziJ1JRfNAv8V6U5rbEDDVf9PZF4H/AJEe7sxPVNZa+j0GrCv+nJui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CaCHuDKu4E8Fip0C7t1TRoGZKcbS7JqSm40fSPSn0yaP6L/p/R/F7k9xsrM3uqu29jd5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+FEC9I4qKDonRF52aL3VACvEQ51Sr0XqK/augOyacyu49GF351WzsiOC7/0eObCr9i681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X7d0MHvGic70ezLjoXUXs7KF3tg0j5Su63hW4c00NGZrsu6KuiM5oRe6cNl4aKqdOq3Z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8QeGarU6uKgY/oQuhrB8yxOc6dFeddYu7Y9/DQLGQz5W/wBViuzzqu5Ze/AUPJg5riR4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RD7W4MoYnFoP1OMoBvaHhCyrwUOoOSynmr1lSc1etHVbQcAm6aBYq8yKIVl3Bqw2YHN5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dCZcuAnQVIUNbdbxdUo3rR9oTxyQY/BPD3l3dmSfnoELxH8rVLgC74n5o2Ng2WXYj+6a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IPt2tL+JM/hXLCxdJ4iEO0tnx8NlT8probZ89Uez9Ht7d/LdV61c6wH/AI2/1RvM8ZqsN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VuMM0gymm0tAHHknBjGtOV9+qn0u17QdIQFhY3uZwhHtLW/afC2gCADmt6IdjJEb7kXF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bjOOqvWpkD40OwbTjELE4if/ABqbscZzXdgOHJFr7Y2XKzz81AOZvOMzKd2dm54mjtF3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hn6q7Y2Tg34zRX7V3adcggxneEZgaK9a2pY2NxuaLWNM+8dSg3xVf1VfJcigw5lC+4Nd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/wDopf3vN/8ARXZm0PutFU2/3bPh95d2yOKj0cX3csle9JeHXfdbur3WtjwV5gHU0Cn0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NBm0yDGaout3DkwaKBDWcAFFgC9/xe6EXekOvnVg3UHiwwN5wu6sYcfecPwi52N/B2QR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WxLeLRqoY6uV0Zqbe0c1ubmtzV2xbdsozhBkiToptHiugUCgzvJzbCrci4oOefEq7ZS5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E0ajXlVXWibXkg61h9opmJ+Ip7LLT3hl1RkONoTvK6Betj7gzKs/8TIA92ViwzwQwhtj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IhTPMK9ef0miF8VC0kaLKRxVbv8ARZG8d1upUelBtmHe4NVAwjJXbPG46cF2jndpacsm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yGmqusutGeeaddM8k19qb1rpwasnOPALvodqLMZBb1eYV1hE6u0C66nMq+SIU2rYZM9m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bnBBzxTKi74ENG6x+vVXqf0XZ2Lb9sRuz+Sn2jiH2rs/6BEm6zrkm21q3CBhadeal4Fwa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yNL/ADKgtjjKEMLzpCvvdeINI91DUaBXWnuxvuCDWNoF2FgYtH70HIIWdk0ue7RNFrbd8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del4vmFF2ds2D+qHoto6Gu3HfCVBcYOco2lDFGjiUXPJc9yaLR1x5qWxVo5rubevzhGz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Q69a2Yls6qAU7tNxol8a8lfdQZNbo0Jrzga7KdVit7S90V4OFpZ8Rom2tkajMcUy3buuE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meTii80sxuN4Jh3Wv3Z1VfSXF2uFXmO7VnIVCba2LocEz/CE9paDF8gTWWWFrU59oYA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2cBxRuzTii519no7au4k8EbS08BwXaPd2TOlSrrfSnh3Nql8Pszk9qBNbI7wWZPApvwD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H3mzU5IC0/NEHGSxtY4nROtbUy4oPtT2bTpqvbWgd0V4w+z+IIWjN33m8QhaNo01ajer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hXmwyy+Jyx+kWl76UX2L+2aMxFU20snFr25EIWzt7dI5o4ss1zUzMIcEaqhKao14qKTx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2bedSptL1p9ZooHSAqWZ6miOO6ODc1W7f8yrtjZWue8aBY7ZzhwC3Q3wklYW3GnLtP6K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IuAfKFNYCjDdzoobDjzWLL5dULrBXiYhVArzUjdV1XMp4KbOwiPftFNs9zxwmAnNsw1g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rl37nPOd3IL4W/A0KLGzMcXUWK0fB91lPNHdar1iy0tOeSm0tLg+Fn9VJAge88yosrIv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Z0s/6q8A0OjfdUo9jZutDwyXeXbBvyYirzx2loPefVBt6ujWoXYsq+9VX7Ym1dq5xj8I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EQ1A+kPufLZaIj0dvaWo13j5oCLOyYTmalTEnK8c00X68MyVNkwWd7XigbTGRXGgGQ4D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6NVdG/mAows5uXeO7V3zCgQv2wj6YUto3iaIm1c605aLe7ILA0VG89XrYm1PPLyUWZvu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tqUXDMZucZXc2d5nxOMBD/EPvRoKBC6wBXro8VUOGnJEv7Z3AkShkNcqIPaLruqJvBzz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42kV8AgexdJ944j5qWN7R2WFd84tByawo9k240ZuV30dnaH4jRoQPpFsX19mDDU4Cgyp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uyQtbZ3avOV7IK6O9tNGtXfPFlJm6w181gaG/qo9Gs78e9kF/wBQ+9ObW0CjcAoIVz0V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l7rZ+fBoVwS61+EK9bkhmlk0/qrvYmtLoCALDYWf+5XWM5SVWs8Myr1s82TJpZ6xzUWN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DaO5K/6Ue7/8bf3WEBjdADmptC5rGacVdYWNopc8mclN7sg77irjPEplmwc812npLXG+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7AgBCxsqkwXWkq8GRpenNHu3HhAor1pB4TknNdiPBqJLX0+ZSxmFEuxDQgLUzxUURvtw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U5K+a80Q6bnmnCC2ymZNCVcFm0DorjWNniMgiSb5/ATidF3VG5h0IbjTmXcVFlAGr9Fd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CbfPZjhxQiA0ZNCgtlxqG8U1zgHPHu6N6KS6pMRxV+3xP4fCroku4BOtbR4NrpOTVieH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x/qnXi1735vUl0Hog93sxk1wzVcBQfaCgOFsfqpaMuOqjJzvGFNXv1JzV8SHHNOsrPd1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BCysz1fwVtdqA6F2zY7W0JaKZBTWXb1pxWBPIqbLEDPmg5uYMoWj2ZgGiFk10sYPyUDA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P1dxRMgXdSUfS6XrM0aOCsrUaFXWODRFSFZejtABc6XRqrNhyzKEmTGZV5+WiFp6Teh2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h1I4K09HmG3p8EWsoSboCs2kEguyCDne0yuj3RwRvCbqLrcHtLQRGgCt7Jm611E+Gi92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VdFm05cUaynMa4QeCZZ2Tjdc4YVY2Z95yutMRzTZxBWrYPYtkDZ6NBl72xQ/qgGOvjko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FOSxydKqxs5zxlDtN1gvLepxRyITmWt0WbhFVaWfwuhXHHcdCtIzdhVnZj3jCZZNlrG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VE66261+KFaWWhbKutiuaFyrVyRdqVLR5Js6KiaCFgonOInYIsw3m4rvrV1pxu0AQaKH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xzKBtrW0f4wuzsBLuDQgHFln1Kl73PnnAWQHABZV0RJGJNvTAzF7NVmJpdQyjUcVdvUO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NOEt6DEVDLLs28XGPwsVpaXNTko9HgnRraqWWYZzfot51rOZFAu9dZ8hEImwsnHm6gU2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W3bPmc13Fk+1nwV61trrfhs2/uhehz9LxvFRYWDo4uoFFralrTowKaA/E8phYxzi4xTJ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1pdL/iciwWgLvlC7uzIHxOMIm3tbzfgb+6P+H9GvWmpYP3Uuc2z5NzQNr3rgautK+QRN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5K96RavtOQwhXcNm3hku6u8p1Xf2sNj2bP3KwNuDiV3bC4ZToh2lq52gbMI2diKj4RQK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U7vEptanJozQp2betVhBvH3uKAznPinNBDNKmSg/N3xPMlf9PDljdI+FtFhuj5RmVDWi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aH5qwtW8ijdpI3lZy5RMppi8eHBOgkU0KcGDtON0Ih7uyZnApKizY0Dgrll3h1qnG1dT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2bVPowlv/kcKeHFDt3m1cOOXksRDROgzTrtiWA5OtKfhY5eeeS7OyszbPb7oOSn0i2gn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U5k5oNZ3rxoMh1QZbk3fhYqUARFlZ9rd10Q7d5cwe4xNh0Cd3VYJsmnV2aPxcSalRZEg5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eaSV3k9nlnlzUejONwe8i69U716qAHeEGIbmqhtiDlWXKA4NcczxTjZtuji/XwV54Djz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Aljsy7VXiZcPJFz3Q38BEgXLMN3nZnor0unrmuw9GaS+lFFo9wb8Dck4mBCBxtYMuJU1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umiFYKcHEU4I4unJRaWc18yiH3rOzPu6lBjWQ0DRXLIdpdz4IufV+ZWLwkqQ6GOGaADH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+yzur4QcoTe2ksHu5SoGXDgrrMbzlwWMi0cMuSxHIK7Yez1foEYknU6lQwXnnIaLFjfm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Vjy1kLBLbLXmoAp8KhovF26ECQGvGmax1ccg0Zq9aRTIIgmOeiLWurGSvFwLuKqBzKpS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0QZ6MMetdFDW8+aN20snF5LqJlk+r/lKgSCiDeVoZi/h6qBmrNjm5AAK3cdXldqG4nvN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3sk21cymjVbtnC5ppGz0Zw3bglWRsi1twHC7VG1tnWbpZAARc7LKIqi97w15yboEG24m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NF6RaOFHENC7O0vtYw3zdzX+KbfAYe7v6rvBlqu0/wBIbo+JPtrQ3Wt+JWlqffdKYHSH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67Gc8EIkt5IvdlyTrWHNmjBwRxXuzN7JWdqK3DK7Wwe0g6cF2NleFq6lcuq7GzcO1dSA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cyoF0HirxLR4IvvMc1ppOpU2mQ/CInuW8TrwXaWRaGBsYirUvcyXCiwhEforxGStHjIu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CzLBivSVZ2rn2TmsOQU3UCeqvMqiAQbgiitHkYWsRcMtIWkK4NVoqJ8+C4ck5+LhCMVC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OQR7V2HrC/6Zj3FR3bGccysdqH11UC7d5LFNFNwOruqXt7AaTmVhnku8qpeAJyBzV1gj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YVA60dwshIUWsNGauXn3eAwrs7O7Zx7uq7th+p9Au/eXt/8AGKBRDGDkgQ5z3cIoUWvt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NQJHN2a9+05tCxvDByqVetCD81oUeysu7yl5hQ60N0e7Z0WANGsoixm2Py5DxRvFtm3l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ZV21fJ+FqF2zZZj5lNs42mkcFdY3FlgqVhayxH/qVJRPpdo4v6x+EB6LY3WfE+im3f8A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5kbkvPytlX3B1iDTKSVQS9tZdmmw2+79EZizaeFSu0fXm50lDsGPInWgRdbPu/LZ/wBU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LgSMsIqjfJYzhxUigImZV3ef8LRJKHaRZtjcCB3QoaHAceC7wlx/ChtToGqZDR8MVQEd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NpVw4ITqjhUajVXXzeTuys4bxf8AsotXGB7raJgwiy8lhs7x4uyU+kFz7vu5N8l3JAbn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RQK/bzaP4HLyRJwxxU2fdWfxkST0CvAlxObnGsI9i0ufrB/dH/Eu/kZQKgoOCNnYDtbX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FoXcWtwhQ27c4NQZZjtXfLkB1U29peYK9m3LxRwiI3WD9lMCwszqd4o2hOInN1SV3LLg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XWls7V39ES+gK7mzHYu3XOV60tDaOHkg0RM7ozKl/ds0bKwU4rs7ABo/8jv2Uvx2h946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7L0KLR3Ee6g63m2f1whF0O8kRZNLvm0XaWkWjjleyCmQR8Kax5Nk0j3E0ej0M4nRJ8U9r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Ai60aXP+N1Qm9mSQrzmnxV4AmdNUMTjI1Qu2ZlESWuCxEjpqgz0cX/i5LtHwbTKVeJAb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X6u6IWbchVXGVtTkCptnB933dFe9yKhS3DZ/ERmph08Vds2klA2pl4GeinRXRRvGFDWZ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G3uuGrlhFxg0U2MR8Svv3ficoshcbxOq3f5k5zjQcU1z2kM4HXqibxlNayHWh0RLsdoQ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3UqbXFaFRkF2dkA5+vBvVaOd7xRLnCFIPdg66rgm2Vi+XGpnQc1caBfTcc2h3Q0VVTL3b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I2lrax8p1Uxds27rELa19jZ8feK/6f2pHGiqrG9aBggmvVC1tGjswZY0680b0NTrKxuk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+7xTLR8imEaBCYkq/MXTApKm1gRxyTrD0ODNDaf0TbOybecVZ2FmdJdzPFMsy9r2DeCE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yZJKDe0aB9Km3tXP6oOt7UF4yslfJlxo1sZqbUh1o4zeRm74IOLe4Zw48VQyOquEy1tU5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7JTZvc08irx9ItL0RMqXGSh2L+0tjv8AyBCzsnYBSCuzd7RxpzXZiTpCNoxr72lUAIJ3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OFET4r5tQi95ugZkp3o/op7rV/FNsrIS4prGyAwQr5iEDkEA40bvSqVBTrL0bFa/Fo1au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e03o05K64PB4wsOfNfQsQwqbN8jghNealDNNa00NVl4oyYUH0gjoECfN2agKoJdpAQo4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w8FDtdBmssfElCWyc5RLhA6q+HAczkrthNq4fCJWK7Z+N4q86bY/MVcbQtnCypCmzsKc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5x9yzMBOudnZ8XTVXfRbN1r+Ar1vax8rMkTDWjQqGNLuKo5lmOQkqbWoHxLuLK0cOl0K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vuF9/wAbjKo6+74RWVDbAWU8Su8c62Pz5LE5gboBRRYAkgVJo1f9RaFw+BlAi1oung0V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0P8AE2pd8uiuehWLrUngIb5oX3BoOYZorzW4j7xqUb9oJ4ZruLLxfQBd64uIz4FRfu9F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VXrdzrWNMgi2xZeOt3JC+bjDldqg7ed8Tqld4fBPuWIbwc+idaW7nWj/loFeLLjj8aH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zafCDmiy5d5N1RugMH5Um946q7ZDtHfIrrqckQG3Q1bzuaq6sreqodKF4LvD0Ru3mjKY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k5BC6BZ6Saq8bxPF6x0lQLMMb8RQJxvngsRDK8V3YuT7zs1OJ79XFRZA2p/RT6Rad3/4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t0Zjgo37Q6DIeKIti26KhrNUGwGjhCjefqGol2BoyYD+qAdds2k5cU0tljDrr5K8GRGd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E++/L+67RxNtan33fsiXOutGbkexEfM6gQtvSr77T3RoEBOJxorrB2Ta3nkV8FIN5+r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Pfqr3pF2ugVBhFEGsszaPmgBRNs6Z90Gg5INbAHBqc0TINGiqj0kkyaNbl4p14AAJvZl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Xr+rnGpUAucfhAlF1vaXLMe63PxXdN68Ub0g6SgL9dYQa0iUQ0wswXDOKIlrohYSXHkj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2BerChgk9FNubwHuRRQB/RQ1wj4lcY2J1OZKvO/TNB9syA3db/VE1/oiAbrOJ95YZCxn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CDXxUGjeqbz0Re+o+Hgi5xXeXms4alS7Lkg61ZDJ3Zz6ogzHFBoBe/McuqDrdwvaclPG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PjJd3Q8TWVdbZ3rXhw5q8TLzqQhdgcihZsdA953D+6wCG/kq9u80TayHO3VD4XY+j72p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m41JTLr23iKJ7n2YNp8ZOnJDOSOKxUYPeKNn6E2T8ZV60c57yg/0oFrfg1KbZejsiKBs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3tlgXwWt3QcpR7W71TbOwDXXqHW7zRY0HKXPOuz0dz24GVapDjnxUWZiya6p/ovjto3G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4Bku7bFn8bslhEvIraSuxsHEmZJ+EJoaIGtc1cY1186D9UbF0ua8YuabY2DDfOZvUATj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yKLXgte1f9RefaWIwx+qLrxhCwbhJ/RBoIDW0QFnRz8/6prLA9+8QDwCDWy+0efNf9Q4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DLvUo23oZoP9Nx/RC0snFrwmW4z1HArtIDmDJxQk0QB3Gag5rBPVTNeSALXuPLNFjYtb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dGjJXmtuWXxuQFnnqTqg00aDpqo/BXNd+cRrczJRZZ9zY/C1XfR7Mu4nQIWrotLbidOi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GWSBPvZuWWeqYwYdXKL1Oaa3OizVq45CiqaKjSrw1yVGi7xcaoX30HuN/dXgAi3UGoQN+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eKxYeNF3Nm88zSVLrTs+TKrFUfMUS1zaZBqizsrg+J6757rQ8Mgg1vZ2Q8kezsn2nU3Q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7EfusNkBTeUNDn/QhQNnxKvvqeLyiGAvPyhONqxtgw4Qc3K9awburyrxtB4VQJu2bOJF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SLrGjMwifR2dqdJoEJtbGxB0YJXeOFs8HJy7qwDWn46LvbchnwWdPyi2y3j7oqVUts/C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fVANe2dAKru7LDxdRNv27hyYgMFn+67lnjkh2jj0agIZI0zKmzYf56BA+kd6TwyQpA+F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oj3gsxoGBDTi41/KDRaOJ4ASUBZ2ZYz5ljDi/PH+yIEu4gVVGizadZqsUud8Sj0ez/mi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FCDIuNAyGi1dSqBaG9FvzyQB3J4ouqRwWNxI0ACwtu9UAWnPMnJXdfhCwtu/qpnG7VfM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hm5Xrhk6nNXaudwG8t3s/y5Xz97l3Lbw+J1Apt3vfGmTVDaNFaKLGbU8hTzRPpDmEk7jc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I8AVii7yKIFncs0RYZaPcFeIv2mrnFHsZe4Heyar3pB7Zwy+EeCxZf8AMldsWm2tBmG/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fdapc4Ac1dsbF9peOgou19JtnPdOQ0Qsmi+W+6r1oexGgGauhoA5qXFMud2yd6cx0UNb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73TJ3groDnPOZKDd+fdAyXaeky4jIDIIk1PDioEts83O/oj2TaGvVEXfBaCVAaH6Iuy0Q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R8SvE3TGZXduiz55ld1dkbxIqVmXNKyuMieaho+rimtZetHxSF/1MAAyGf1UBrYPgrtm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nF9p+ByWBhLuA1V70hpMGjAaKCyiAawdpoBoptJc/8Ldorlli4q9Jc7VxzQsm+0PjCJcQ5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O0OUKbQXn88liEI2djjtDpw6oiSXOqTxKmRCEC7ZfFqVABuqLEE6dod3+6LRN45k6qHN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BXW3bqdJiF2rqsbuT+q6pzWRA96EOy3ScXFXLN02nAD9U69W31dp4IuIEo29tIb7o1Kx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Lll8RWBku+N2aFnZ7x/ChsF0yeKvB2eatW8HFBvwuIRsYBJy/unXXEvJklWrrQGQwkHZ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s2bo3ntzX+F//wAeYYKG0/ortk0vdqu19Li0dozRXAA1oyjRNAIk/EoBBdnM5oMtr5eW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42xEukUhTdF40b1UZudmUGtveKsn+8Ww5MiKtIqpiqv3b1o+p5cke0i6KrtbTwBKc2kM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a3DRb9TnzWYc3mrgAuNqrYAAAm9A5q3smcQUA27EQpHvc9VL6nOQpsng9VWWwK8E6z9F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LBsnjoEO1757au4BXQW8lM43aFCBJWQKNlY74z5L3rS1d4koP9KcL+lkEG2QEagUTr2L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EKHxTWm0c4TXVBoq1S0HpoiYqVB/KvCeSldarNMbPNGd7jwUkrRTfLRw0UFxeR8IlONn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y723cRwbQKl0H5k3srN1o7LCFFLIflVJtSOJyVbjUOysrw+J5uhRbWjbJnBmZRdFmGfG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oFWGDmJhT6Tbm0nRxgeSu+jND7vw5I9o9lkPlqVJvPI/8lVd3OUKljdbxeVZut5e5teQ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sWdpxgI3rRjIzAqUXOM63nFRZNPU0CPb2tPlVGWXKKlGgY0/Epe57+WQQvBrTlhQ7Cyf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aiz1WFgHzLuWutHakaKbV7WNnJtSr9qy7J3nruJcPidkiXPdT3RQIQ0N6LG4g/lSxl0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9/GsBXQ1rGDwCixY5w4zC719NWjJDKzaNAv+nsT9T6BHtnvMZjJqMOu8ggWs7NvzZqST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kHOOH4bqNSAoveSpeA+ZYgJ4qQ02v06JzrUXLwvZqWjEOKFyC8pvaOjjCwNjmNVxfGQz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VTS0S/KSMyrsgn4Qr57ts4RqpBgnMlBthBcRRxyHRT6UXWx4uy8kHkgGNV3LS4j4qNU2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TeloyCJa0vOeBDtXGzs/hbn5olgawc1NjZ0zvuyWOXcyrtlj1hA2hDuWihwoFAkuyAaj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iLNoaOQXZ2A7W05ZeK7T0x7X8GAUCGK6OCz7GzzPxFYMuOqINGjNRYeL3Civ3nPdoTp4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Y2V8nwCn0hxtDvcgr7rQdmRFFeA7Oz1cTVEsnqcyrlnZF9q7IaQsTofwGSDXZZUWEhrB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CaysIBMIzpqELh/mTW2Db/Pgmm1deM+CeXjxVyxBj4naIPm/acSnXzELD3dn8ZzQFkPF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mUG2cXVdYJdzyHVOdaht4Ua4HMKhvHgiA25xdwRuQOPNHtMgoF5lhxOZTWNaGrsrDd99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n6lFlnSu9pCJGZzK3h4pgsqMG8ePILuwGj9VNqYapeB/h21A+NSpdIsuuauxDRkEZI6o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LNv9SpqDkhedhGim8CFFkaDMwsIhNo2/OXFa9q5QU1pLSNaI2bD3VlhHXVf4n0hs2TTR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ljBe78c1gqcy6c0C7C5O7MuNl+qL/dtBKfZGt6oHNXnQXuzlEcNIXYBwL3mI4Kxshqa9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AV1ntbbDPJMsbLN34QsLJouNOM5X0RlCvuFf1Xamb7hkTkpLY5r0e0F6stMpp0eLqNrb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inO190cVZWAq6zEvPzFPfEts2K8DuZTkphscintAvtbWlK8FJFx2V0q8YxNGRVwmL+S4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ItinFWzm7swra1kYnQERqM1eu903KNUW3neKkPCb6M12K1z6IWTaDNx4Bdn6O0ADTihe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ZDc5VArW0bF80HVBrZdaPPmVEXrY771f91mXNGE1hoNnd5c0+0uw7Ki3THNVjEgHEeSM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SgAVmD0TiNKSsUDqjWTOlVNixrW/OUTbC+dTKGTGcFDWOeflRMiyGpzKlzf57Ssq5ZB7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4M5eYU2lsYP/AI6IQ1g4Eoiys32pHDRVAYfuKv257Q6FyIsWlz/laiA8WP5KJtnvtHHP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BOPo9kbWNcpXfPuDVjf6o3WwAFV148hmj2MMaPeP7K96Tal5GQc79lcsLz3Zw0UCo2zs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7nmV3VmGN+J6Hb2pfGjULoDfwsDDaPOmgXfPp8LVeui9zKEv/lFVI7vTFVTaXrR5+JZU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TVXnAvdxcjkOhQDG3+enmjaPdlkG5LADJ+ELOXcAjDrh45qXy/m9XWYyOCxPu8mqQOco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tQ1rOH9VhbiPvGqNIC/dceauhG82JUl0Aaq7Zte8nX3Ue2fT4WURuNsxOYRDcSi0dDR7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4zyQ7SSPhbRRdu8uKpV/whQc84Cc4MgnXVC417vwFNs6SMuSBI3eKF3vPm0Qv3nnmKBE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9/JAWhn5Qjk0clhpzTS66+BHRBrRe5K9aumcmsyVboCOBzuCv2xFhYfDmYRdZhtwjNNDG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vyPlbSfFTAYOAXdNLWxvOyWOXGMzVbxP7K6xzpHkVNu+HGmea7zc48FgY4u0Eo9tDvlC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Rq9G0l9q/wCb+ic8ukTEBqlxDbM0u6oNZRvVZEps0B90otFG66oUm6M0W5Tqt84dUWs7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hv8A426IMbIa3Lkrln3tro0ZIdqQT8OiEK5YMv8AF4NJV62xkeSaYE/ouzs8ThnwCv27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hFVXurL8lXW5D8qXHwV60kNijUBB8UA+MWmqi0oOQqpvNEcUMR7LX5lGgXCxmnNFm6qv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GrlApHBRMld8bwzATiYgZq9a4W6NBqobpog5zvBA24u2WjBrzQiiF83jpdzKvekm6zSz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6JJVJYeeqAbVzsmwpt62nHgpFULtD0T7U+6J6IuOZqmWLLKyuNEar2Nj+Ve7OyLspqp7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Wd2ktGWimbz27gC1a9p8kG+lMdeHvMUejNc551NEX2hly7W0b/1NuIY3UBATPzaptnPs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9Fc7KyujKZQBsrKnVBxsrIx1U9nZflWnasYxjfhKeyMUUIRY8Q4Jtn6Qy9FL4zQvC0+1E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7RACXPcfNMsKn0i1OMQmtnGNVYXLV4waUVgHWjyJyLuSxQ/jxQZ6O159IbXwWrXtPkrnp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3aGzG62E5norDZNdm4mqbY2WZ/CZYWW40JzcnOoCrazZavaGnJrl6R273vhoiTMLjwhW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Ywl2rlJs7L8r2Vj+UR2NjXqoFnZflG0tQ1pDowqysZwySm27WNe5uV5exsfyobY2P5U9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yJPGU6ztGWTWht6iuhtTSZyQaYWSpuDQoZIMa0dQpmi4Bb1VE1V7V2a7x5c9ZNDQrtjZ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17Nvw2SktHV1Su5s32h0aAsTmWZPBd9aWtt9bqIC81o4BHsrN1oBrEBYrRtmfhaFNoBO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uhG88WbeDalCt4al1VBIB0aFgb5rHaG4f9Nv9U7srGI1hXM3iuGqys7Np1dn5KXPLtZO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W63eVyxa2xscpIqg4zan5int9FY20ujJlIUlzbOTusqfNYGXT8eZVXV+HVHsrODxtD+y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ERW7lTRRZWY/nK7/GflV2zaIOUJwZgg5ur+F3ltaP6mAjAaG8NFAY+1JGTWyAqx6O3g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z/ifVAXscbqo2G/MscuI4q8+GDVd2ynEqHuLlAhvJDs29XOyQvvv8tFhAucEG3Q3UqGx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0UWcNM6q7b0nghDLjPid/RXi8OEVTXXolOFgO0umrjQLvnC0f5AJpw4dEWWWMjOiaLY0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hgOkqLMF7jSiPbOwD3WqXQyz0PFTZi05EodtjfxJopmAFgvOnwQ7WSeWipkCroi9O6EH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YYMwEIDbKaS7MqXRSkuRbZ4znTRHtHBrPhGqu5fKEbwPCAaotdesrPSM1DRXJyxODWRq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5KMy4YnoD0Zt/wCaaK+515/4HROjHCDXCXZhoTe2PZ2Y0YalXTogCWng1D/ETxujLxQa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zL7Q+7qg70m6B8CkvuxUhR6LAGrysZ7W0+JSGo9oBdyVTzplCEAOHEp1cPBYSGgZyVep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sBpq7+yAbABoOavWjoj8q7cdY2R992ZV1sQfCVmSdADXwXevcwH3WmvimtY0ALHqdE42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5R3RwAUWDK8XLFitOKwpzbCpFHP0CkuFoeKugw5XbGHO/AReTefq9ROLgEHW56WYyCxZ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5qFiq45NGq7S0i/o3QLNXLIX3/hXnVtOauhpkrtLQNv6DOFFJzUsiq7a3Lj8IXvNTWwX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wNpFeSkx1lDszcsQd74uihrRC7Nrb1ochwVZc+Klcl/ZGMlaWJN2+27eX/1LvsQvelG8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KIdyZko/xR+1XbO3JGrrtAv8A6o/Yh8ohWbr5ECYhXty1+IaoWDHWdo+JoUL3Zsni5OtL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RtHx29oJzy5LFponP/xN1763LuSn/F0+hT/ij9iIHpBLRm64qekP8WJrLP0guf8ASrRl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GxnFvGaBXbpFp7r5U2VpZ2g8lcAZP1rv7Wzsxyqu5xOPvnNOtXxiyI4KWvwxqu3tbR1k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pBcW/Ih2tGjOmae8CS88YgLvGlj9LRv7oNsnB5OQyKi437le9JtmWYHuipTg1oberLhV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DclaWpt3NvHK4nObam17SlWxClqtLZ3pDgbR17cVPSi4/Qp/xJ+1f/Vn7E8f4k4fkWL0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pdIcrIm2LLrYoJVfSj9icwelExqGIf8AVOIOoYgxvpRJ+hYvSnD+RPtRbdoC27BbCvsy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UmE94AqU6aHVvFTNFBlROI0lAcFL7QN5NCkifFXLFs8mhE3hZ9KlYy9y5Iss2Pdd1AXa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7o6res/1KBsrJzm6E0Cm9ZMHKpWPHac1WS3RXmDAB9IWJ56MoFDbOOJ/ui1pBcNIyXsm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vE1Ewgxg8GLda1nzI9q+fwPJRdcSeDc1L3MYNKSUG+k2r7V3C9A8lFkGMajdYX8AAg70p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G3W/EAjDHu6DNXXOFk3OBWfFXhh6rtLIdo/45TnOtD0aosmgIYwOKljT1cu9tC/S7oh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XPM1jNY+7afdbmnGzaKDzQAkvO6G1lVw8mf1RcLFpdxcZVAXuHwozeA1GZUCzdPF2a4q6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KDmpEt1xNQMXn51UBn5WZPyNCvvLbMfCKlFwY4uGpqsRGS7myY3m7VNdb95aGscEQ8ws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s4u5aKA4wu5Z2j/wg+3qeAyQ7wWY0CHZt7Jrqh76q87vLX43K8ZhAWLJGpOQQNvicDTg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8lvaZBOwgGKmUBYjPM8EXAku1cVds2m1f8uQ6lQ8N5gKAA0clN6D8IqiPZt/Kws5kmpQ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uuNHvI+8Tm5yIsu8fw4L/qDpuDJYch7sJxe8ABEibOzI1zKhrK6yoJjgrthZXW/G/wDZ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hu8ApaTY2fA5lEMzzlxqu7AfacBou09KIcTo0K6xmABAxzQALS06FEB1OMSgBFPyrznK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2RiLqBdpaxaP0OjUQ5yu2VlfaKyaALtHw46DQLFEFf8ATCax2jv2U1LviKJJaOpVz0fG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H/F+ym81dpaSBoziqCnDghN69oEO3BYz4QdeautwxpFFLj/VEnCzQaqBlwVywdLuPBOIl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aH2hFANFLzetXDwClsgJzWWd+05LtLXE8iP/AIRGXXVdlYcMTp3f7q6xn9SoFS7ILEZc7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c03jRrdSVft62h00aiRM80bGxum255QiYLnZ3nFXifJXrUFtmN1vHmsh4Ls7EF5zlVOM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8lQL3p/RQgXnE7dbqja22O0PDRS4IWQc3tCrrbMt/qiCI5wmPu0YVSUZBpkFL2XnGtSn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WjmiDu8eqF7zvIXwSfdGpK7W0bFqKXv2USPpQZcvPdoo7OPqKvGAU60uOvOzkIcRpxRk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F5SgRvHJgN6VcLu8zKreg6o62TBGVXeKwy1dnZlt2ZcorcRmpPFdkzdaMV4wg26JIzai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o6ztJ01WA+aY0tIip1hAGqIZIvGldVdcM65KbxPJe83qgO0rwQv7o/CJugsBo7RV/GSJ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AeIWc80JF2MlTJG8KomhB1GamgV8jPVQ6EcgVzNVVBrNdmE1KgnJBsSSrsEbBHUqqq5j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w2jGjku5Y+0PkFLntb8oU2m+csUlEWFk5x+egCn0q3L591uSltmJ4uXeOa3lKmysiG8X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UMJa1VInmVFm27xLkHW1o+1+XII6awFgbcOhJQNs8uPVXLPe4MWQYNXOr+Fjc4zxWcQn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2MdqQJKfVto4ZufVDC60fo2zCnsm2Nn81SmF9qSM4hXG1PKsJ47Psfmcibrnu+J1U3sw0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NZG0OV73UHPef5VNzEiSRPBpkld3ZNYz5zVXLVznv+WiDLzW8pqos7I3eLkXekudHDkoa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NvF1T5KbQuf9X9FDBTopcLo+qq5qYLvBAsEOI4Jt/wB3VONo4gTmVFm11o7jF1qu21pe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osmdoRw0V+3ty1ujLNAtbL/jNUL7sZyC3xY2fwgSSquJ1xI9pTkpYDwl2S74lzulEBhH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L05u1Uvuho4o3A1xU2uPkpE5q60PtH/AAt0WLCPgaa+arQZqWWbs999FjN+eOQQDXC8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ALWFLiQpuXGTHNO7M4pzWcBAWTSB8TkS5hceLkWsF5xNRZqvdsyjUq4WiBw1RqI5ruLK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3moJC8YldlYC8Rm7RNL8Z0KBkRlXNdybrQd4oWpm0tPiesbmgHJd4+7YnMarugLvJTp1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eqnMuuLY11TQCVnVq+K1A3Vf9M3NGf1WB118AdEAd40AbqmvtpazLsx+6Au00pRCGzaH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af1QpXKicb0HKnFY46BXgLrdY0Tx6O4sZq/mgRV4GeqH40Rb6O3F7z3GgV6e0tHZvQvF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au1eb9r/AMyRc7KVJlllmBkXrDDArnozp4uaMl3ba/Ecyi68uzs6NjE/+iu2YpqdSp3R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j/RXW6aK4yriJ6In3s7ykZK6BftDut4K/aOv2uruHRYTzV2xjtDxNFABDjV3NCY8U61c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1ROoHFQ0kUqhd/KylqxarKg1KBGXVGtE33nOyC7W1N5/L3UINUbKwIJ1PBAN47xUAeal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VDWUWGkaELt7ae090aNRLnZVqu1t7Puf9MHjxWFtcyVetL11f4i1kWkQ1p0CIAdKBfPA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o8E30i0ddaNwHJE2lsIV+osm68SpvBtU5xuw3Oq/xNraDHTEoMgsyQsbMRe97OnFMs/R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U0bCqWl8zUrCQ4zkV2k1OSIt6vdWVAJs0LMEdnvEgoVdRXhBKc4zecarCKLtTZ4cmk6I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AERJ4qiuWbpvaHRCzAIhVoBqr03gEf0KwtzV1wEZiFyTm5Xc6rMqCATkgGCWgaKrULPx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sDeA2YhMZFZVXBOOmzurM2U62i721fafKDCi6xruAElYbOG6XiotbQx8LKI9lZi9+VUe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61tSeTaBEtsvFyxQbRdy27xdamngE4WltaPIzLDAXcgRyFfNAWbX4tTkjftJM6LMdMyh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xEuPkj2bGtpUoXMbuSvMsRJpjQ/xDjaHgcghOEcFFhYur7zqBYiKaNogDDOA1KiwaG/M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SFFmB+gV102h+UKG2TbNnxWhqrj7QugZAwE0M3QKL4rQ0wJ3a2lPhFPygGsswflV1kvd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+q7ljW+CF1pdaTGHRd4Yb8LFLAP1KN6SFfEh2WIZq9ALo40V11wmJIld0SDI3VF8wi6K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6DyV95fbPJ108EXWz7jeaszYAXA72r8letXdqTzgeSmngu6v2kaDILG/smcGZ+apgk61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srI5udvIl02j5o5xqiM3/DmV3mFseaJs6fMsUGNVAaBpLkO2L7SNTkoi5oFdGM8AFjfD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YJlDs2UHvOWI3nHigMzyzXfPiy+BuvVDs2hrUW323xSmayIB1OavXi800WKjUAwi5r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UNdyVXXWcsyrrWgAKPdhHsg5x46K9auLo0iizy5KLMX7X4eCvW7v5BkrlnhWAXn8ED6R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hqNlYEtZNbU/sr1nBI941IWYNFwjRUb4I4c+CgC7KpN08AsP50V2yDo1eoY0OadVw4q7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7vHO1UudTjwV2ygf+oKrIuLt55zKqAERZtvQd9yLovv+IKuGk1U2l4WeVzKeqw6cES7D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jNgOaAFmI4I+5H4QiW2bdRqVds2hrP1KhlXD3YQtLc3naclecY/dSTg+ApjWADREOLeqi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XeOoeKBtQ4WYyaoiP2UMktGbgUwBpaOSiDd6q7Z3nuGmgRe53eHmqwV2TINoRXg3qviP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9KGDSz/AKqC2GhCz9Hd9TtAFTEeJzUrOQhMrqVhNE0QC4mAJRtLTHan8LKui7KygvIr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VF4GMwrlkB2bTV39FEUyhEAHrkr9o5105RSVU4eacwO7hm8U2xYYgZKohucoPPsm1Fnx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0XaPMNFKKJaY4I2cBzW1JCA0jJBlm0OaN4ZIMuR00RFTKawGWMzcoIpEVVXDxXau3nCn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/EyxMN5oXMXNuivy5oHJOtC/Dp/VAWzrw4wnPvAgfhXhm+shQ4zRMbEdnilRdMcUIMO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NZWMCi4tPDREOd4ove6XjktJVwxecg0UhNnD82iguwN4FYaIlpTjEWjjJW9dRDiYat68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ZTq1GSEz/VTKl+Z1XJFzqXlmoOqAVDVd1ZSfnMKfSLf+WzEBUACgGT+qhtl4nIK9a2ru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ualzpf8AhEiy8XGi7y3J4taIWTWvPKqllh/M+ih78PwtoFdbU/CwSt1tm35s1vB51JV2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bZ2gbUqQ1tl9ScbZ9panhkFINxvJFtmO05hA2trdHwM/qrr3Br3VBKHZsL+ei71xcf8A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+7/VEvtBAORou5Y6R72QU2rhd4Nyld2ITcXaEnJuawtbZ6YjJRFoXWp4aKMLdIC7uzy95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ogwwxrtIQDRrAlHt3OcPhFF3bBZ2EUVacaZowps72HTirwaZPFUF6fJSAC80mMldp5IA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dZBeZR7QhozvEr/pcvjcg60n0m0aNcgpmGcE4ejN7YjOtAp9Iy91gyWmdIontkuedLOp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zQA3jqU1gF9/Bui72GH4WmSroHZ8TCxudM7oTm3OybxdmpfjislFzYbPFUbPIIOtXEQK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1Mo9i3B/5D+yYTavc4VWcn4BUlBxvWDDSPeQuNArVYnxzQfY2bsk526Xa8EO0tgQFc9E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62cX/opMNC7uQyd7ksLT9WcoiYCizxHir9ricEOELFI4AZlZ9myM/eRDGxx5qGhz3u90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+5Quw1vFXPRYtH/gKfSn3nfC3JAAZZIGVRYfBG8qSBors56o2NiLz+OgV70g9q45cAod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q/4QMkLX0l19/ut0aqnPimAFri7QZqfSSLs4bNo/VXTdZGSutF48gpt3yeAR5aBXbJsk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TgEL94k0orliwvfpy6qXm8eGgRbA6IMuX7R1A0aoG3x/LNGqYELucLMu0OvRDLmn2Xoz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zfqSoARZYMD3DMzQIG2ebR3PJAgo2bGk2nDgr77Q2lpxdoi57oaEbvd2GXMposzdjgsR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XLOi4otsXhrcr/8ARQzx4k8U51pRmnErtrXf90HRVKNh6ObxjFyQYzdAVG5rmp3ggKro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+kgG20Hw7GsaJecldINd4qgRsm3rw3igLEtZyhPeYEcE97xNclGQC7H0f+Z/BXGGTqTq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zc79l3MSKBGZB4cE4e5w481FlBPAossQ0WpypkhdcZNTOpV1uZ1U2WN+sqSd3OCm2djW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cyrtoA13EZKry1jBQcShNnJ4rsLFoBO9yCjtMke7aXIWbZFo+nguysX3YXfOr8Q1QDD3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GYKvXiI4iUb2bzNFQyhfjBpwKyqqKaomGwU2zA6otGngVxBG8jbEj4WqHFGt4fC4oQBJ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hxPBVoOCM16oDPVEgAJt3eJgQo+HOFAM8kLN5LbuayXZxBOSDYyXJQAtZTdRqqUUFYrR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tKBd5bOcNYwqGNCHauMuyARIsXMGl9d5aG7nDKSr0AeMkrBYupq+im0tKcGhYI/dFtiy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3RRXbIBvRR2l5/wgVWBrbMcX/wBFjf2jvid/RG6Lo+UZrInkKlUa2zGtaqba0tHz7zjQ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Y2qxXbFv3OV6Da2nzGVfddE+7wRDW9poblYVSLJvAVPmpG8fezQD7QBusodgCTq52QR7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Y4WbRwC7qzeSayBCPbWjWNOTWf1UC6TxCw4rTgM0WyLJvI1Ulhe8auqotJz0V5lm7m+d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UKQbqIdaG1rnlCdccDHEpwse84wrz7TsxEQ3+qizHU8VvCPytLFvOrkXht+04uMq+/DP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iMKHaPNoRXg0eCwwB0hWnYsL3NzjJC09Jte0HwCgUMgN5UCIs8RTW2jzXSzyHirtn3dk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cy3NQMFlx94rUONJzK1oZnUo2dgO0efJHtjZPc3/AExQeajss/cyjqntsmXmNOfu/wB0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IVmaXRmsuzsxlG8VLREqpwpzbGzvCd87qDnuL+iDTN5+TW6I2bGsfbHSV/wBbaX3fAzdC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ficpntDzTq8qoTUclD2kNQaGiFWgOSBszcA99yJm874jmjetAEP9Juk7xCc2M9VV+IZA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69VDIDdmEtaFQiIzCgSuz3yK006prJxHTRCvgu87uwHm7+yaxiJebkarFNjYnhvFXGjn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ZZauJQhovfEiXmYQxBlnPCrldFndHVObZ4ii+0eWDlmiBOKsuU2jh0la2dhx1KAssPQ5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5oRV+rjqnXh05oPt93MMiivP3U0vmzsx7pzKusAa1El0DWUB6OSGmheosxdGsLJNuvDL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epUZ2pyaM1f9IdftBkPdaqiJUvrC1ZZT4uTaYRzUzARYQ5tj73zK40RGSkkz+q7W3M2u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hU6uigQawdea5owpii1KmtVJNMkbS2H9GqqgY3v3WpzrQh1q7M8FSp4LsrId6dfhRAN68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7iFlmeaAJhNYyTbP3QEcWeqBgT+q7GzBgb6oyAFMrs7OcWdMkGMzAqVnLjkEbS2INpaa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Pl+V06BTI6IkBsEQhjxuGao118eRTG2N5r3bw4BNbZgxo4pwc14MVulG1tLxP5W7i92Q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iZLqDkpcDIRcQToChDRiqYVZYU+zLjdaczkgWjCsTrr9CrwspJUGgOS7455ORDgTwU3B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xtKuN8kA0lrhw1QnD9SIeGkN3uau3aaVRJi6jaDBWhCM5oNzDc1hMwqgB3NSNNVwWR8F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FCtGoKsxyQ12F2ipTZLbNo8EWWl460TLOzbBdSqAtLVzjw0VGtvcUGBoKm1tejWUCljL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s3Ej4ig61cA0+6z+qwthEndC7kAF3xK96TbOINbjKBMbYi4CjGn5X+Fs8Jbm5Xrdz7WN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whObZkNGsoNeXPjigAKJznOpMCNE6x9HaWPcaud/RNdbE2znfEoa0DpROmSNU17HixsT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2WKqMEAAURFmezYPNAuF+0+JyAOaLBZs7fO8UO1tXHW60wEBZ2bQ1AOrKuRhzzQEdESei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0Ks2OkuNKUCebR5PyigRsrJrQ0LG0yB7qJs3dhYTFN4olgy81FpJDuCeLIAXdXf0QfaO7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brW4YCIditDSlE0+kRaOdpoF2YuhpE0TWODXOcYZy6qzFtNo60NBkAjDcUcaJzzpTwQN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gmcr3FFplRmNE53pDg7gG0TrOyhjGitE0NEvf8Rop9IxnlRNoI0CkQxoOmac9rZdqTmh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kwNE0+kuL3fhAu9zKESBXVUNyyByGbkAGATwRw4sk+39IxRhAU6OUxVWzGuu3aZIRPij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7lKkwjdu0oaIugvtPjdmnPANFdabo6KgmRmc0AAieCJ4JrfezlOJy4JhDiGz4ohgPOVd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ysbOHzvOMom9L0LFufPJXrQXnTKJirk2zazG+lckb0vtYq4nY458Fft8Zm6g2gjgE2xs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q7NxzK7P3uKGCZQ7RrHOPLJV/Clo0lNLnEMb7o97qm3GhrSmWTIvP1WPE4+8USeCD7U1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dFetCLs7oRDRd6KTKeW4LIG6eJQDRDQuybRx1RAqTm45nZeiYTDamdQFUZLisVLJsG7x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2pDnfosl2DTdpLnK5ZyApxV5pw4KFHgirxmELa0gn3OSiUXFs3Ubc77/AMBVVncGJ/FR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zVnYtoHiSV2bJgZJ7jUBXnuLrR8VVUQ29eJgclTPU8UJV7hRCIBNSUbwEIWswBkEBmnh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G9mnS3VBv+nqFcmIrRSbxrGa7a2cZ0hBpmUyzGFsXnEZlNEZ6oOqrKwpDsUprQBUKBEI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XzDhMEZJ7wcswdVBdeOZWFYgSA6nFdqx1OHFdo2RZuzYnXQYHxGURGFEHJhrzQbczRu6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kjOqPA6FXC2fi5qDkgxxDgeKbZvEg5Qiawr9MSKLntDgp0NSFgpsa3xTozCedc9hJlc0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L//EACsQAQACAgEDAwQDAQEBAQEAAAEAESExQVFhcYGRoRCxwdHh8PEgME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DAWr8zW3zH2d4y4aMORgWW+Q9obvHPPtNRHpFHMGMPzCXoALPeKVT26fadMEe91H0W0y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8lK0L4WHhkNRQJ0+46pk3o7fAdcYfRrIlDp3iUqfqsYkChWkibusAu5r/rcurhL1B80K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8RP28XpNdPJwk9hSLTTMh2/OZet9fjT+32+oA30m6RiwXOHibIug5s9v9FxhxMI4ekPB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PogKS4lS27noyky0bPf7hdrIsx/EtvOMF/uW7Vi865mjznP0mU5y2MRlHGwue7A3OZr5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folIGRxGMJsTplrGoib9aYagtpzOYs3q+jMBxHSDlVxK+n9j1+n97vPmPtGAOSoAGesc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KUz+A3hitG6bs07nCUBryY9X4h5A2Vd+H5nsd39PDP2ycvDMwvJQwdepCmHFN+Tqhh8k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E+BEhUgWB1lnWwiOTh5kNmTSS9noyjJtfTZUdf7NxWm/mCBqK7S59JYzLZpmkDs2QFnE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jW58DOZq+nv/AC/+DrQJWdDp+0EaHuIvqyUBKzodGEXDtO/+D/8AkXL/APtzt/ETJX6j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qVlTPWaQ+R+Zi5SxEwXez2g5cH6yWaxA139h8x0e2qAK9QkSFHrKqX1D8HG8+0pJ6uPm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zfF0JJbR8tAPeQ6McHce0qD7aPCF2A3cxi5UmMMaVLsEw94AouGZ7y41dj9Ip/R+s8BE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YMdfzFY+puL4/wC0+L9GrPmvt9OhOHGoMoqJsEsoozYRl+sTdmOolH9hPWYz0hZeZQUB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jnQMO4gvKyfZgw85t6J9v9oChNH0lez9D0eJbz/XXmPqulx0mz6fNJ8D9PhfRbAFiOkv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nWGp15g8vNshW56O4KTVnzsmZjZHXf3AOYsFT+x6/TD+zc4OxviZgg8nhmtzgqOhLNBu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e7vxS6vEGv8AUOsVimr1X2MVr8H9PM43VqGnw/aLTRmzD/MoHjDC/ISoDMVk8vxNqHkV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o8fmlQb85Fbgde3WUj3qNF9z0wI0MT5FMkYcxXck8t9v1AF5D3hzkdCdfEsCtQRemWGm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+mPgwZo+gv0qBEj/AON7+okepLT/AEJTqfW6f2QHtP7Ajk7fS4//AMLt+6O3p7z2vedn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MKygWbzTMOkUXXVPUwwUIHDf3iXlfWx7yiNmSC84T2i5VOv8ogz9lVwq15Z44KbOdNSx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ROjI5Kjkf16fRLNtfxQfflHMCy+KevxzNXX9oGPmDhANdkT+vM+0bqjs+5H/AKcYfaA2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H4jPtL9Ilp0NSgC8YylB7HDC2pkPdPkH2nwo/Q+a+30aS8PSOZKR6fmmYXrRayDgfeHU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omqdDcIazg5hyq6TEPDKmh+X0Y77KodUQ4TylQttmp6zIoVgVWYnxvsn9DsSo7EnDF2+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+YHdk+WfXPiT4sSGhDRatRDBrhzb0mYCXBmWLjhJdtrBy1AperJyS06CWR2ZekZkdEn6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+9s9ZR+OTkgxHIDl7fqEANoqPh5IqoXcz0OIuC/db+nSK/OnD4ftFVFUazj+UoA9n3PyS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50bdeF5mEeEPB4cTZ0gGPoFfdfpCxNTO94yor9GUrXEsp1VKhn3Edmm99GXtO++P66xw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w00/Qi9un5QtMbQzUHU+Fhubn0uoEqJ9Elf+JFlytxR1A2laOp+oQhXDx/j+JZeRurud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J1lLWV8TLqR3vpzKPJQPiIeIobddQ0ymH0N/eUua6/cnfzV0PpS1s9VUWCHIgzzdaW9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gvr9kB9ur+ZY6ezlkbPybnvD9SjQPUhUek6czMWvlpjuK8iN5l4G56vE0f1udB1jrKqo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lgXjRm0C5YJphIMQeYcG/wBH7MOjT+jLVIqL7MSu0XEBQdXb2jOAPRhFCmOj3lqzExkn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mh9H2icCFD+vMDVRWDU3cnUiPqBuaCdEXchO3Exi6obTLyRgpNc80ZVBVtGY7T5WHlpo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/rdpUZ8lK0Okx/E732Y41RzhgUkUonSE+JPgfT7b7z42AS0BQpmVlnAXMySk60JZtLB1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wYyvq6H1j+u6TQSoncrCSmq39MkMAJySxrKOVn88h36zcHjZ/wAoo7MKdfDMwB19U/M1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Pez7n5IXWIciz6dZjUuk+5D4Bmxs9Jnk+lOu7X4YLVqCWIvYmf8AkiLIV6CvTPvvvKhG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6fIjN3RHHmWKxdH7ztCETTOb0feMMi5ImY53mAOibHzOWb/WxhmV9Qj/AONMsbEwrqQk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q1Mg7UVXOxo9T9f/AMMbq6Q258R8XjET+lRi4WOINb6YPvPijWe8QtM+IdkN3hyNR3Xo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RFjp1M/TDhyQD6UOPaHQadl9o3Z3G2oIaQfcYxaHZo95Y3BwMe5GcrpDcfFthVs9+ISC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OJgUavH5m+vMxY2RtynxrGZLj2qVaPjCFveuN9GaifB7zQfziOUw39gltBty+JfyxfR7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b+GF7yzXTDPujAqxiJNs/rdppNJ+BNIGQG/JNbVvE6lJa8odOEhCHelT+m6TLG6oiJA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gHsz52PPgnxvsn9jtD6PlvokOymkrtOQQtWH0Y1deFMMgKnx/p9h958HGCZxfSxgr0I6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KQSsF14l24hpPnfp4JBZN8SiC1xkgmg504YiH23T4hWHeydPIlI0oFunxC11sGI6Mvd+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liCa4zj0eIq+az7n5imJy9b/AHNkPabh+Qk9IFxo9ZeRT0sM85gT4MTzPEcG2OkcGRjX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txwwkyfHD4+gxTJ24Ps/0r9RqwAMdHxE0FLdTxMkE1Lk5iArto58RbDMQVf8GP0so/R/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CtOG+37Rx9Mpeom11IBot4f5dv8A+F7PUcr55nI17zlX7nyPpdaj2RWirzB6iIotS2q7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c8EquoUHBncCvmGr31EGAaJO8RUKIzBNdB7SmUN4/RlMzd17Q4xd17TsqUqIH6AGRjmr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CldNes4+YruGoBp9m6TgI85PlqzjJ0NNdinPuQ/Jz1Nzz7Slg9cpbgr51TzD0iOq95vi1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PtGRXNBV+kvX6UAqTyf4TSazbxJraB7b7y4upNCJdzeJW7XuMR0MwacPvG72kRZu/h8RR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UZRAofDONOV+Ccv+hNTz9px9HyUd/T5BD7WVxDvLVo7iBBVaYRtB2nwD7z4X65yznGID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iJPRu5gQJNwYpfl/tEiJZUARnrRidbrtLMmnJNcEaWhqKe0MTrCrMGepg3BWoVwfA8R8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+JeV6vnj9eZbDNp6vpr7oDiK0jg8Ozwx5O7KZYPCwcHtGnyyG/3LDoLCV9yRkSr21II++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x1cUMTjn6wQQDyTgndIOdHSOEXt/vLOn/bM0XMRyzHBm1OjzLAX8I/d/QYRyRyly4/8A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jTeDZ8+pPGT6MytRgrvH2z3/AP4T4PWYtrfonK/UvZ2mbd/r8l95/TdYlKB0EuZUPW19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HpCpsyrnrV7HtMMJ1kwXqGmswczenkbi9BxH8yzQ3Gj3ligGlZuRQ5f4nn2/6MyGnubn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5zHfrArTSUxTX/AAiM4/6bmT9TyXyD61MwV/6a4Fr0IfmNRT5tB+YqqGnX/COZXxncFY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1ARh4vfZHgis+Ij0aRlQQ4X6zT0guG7bqYnnPjfvGcz3vGVL4bv8Z+kylDoJL0ODf8MQ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BtIENU9Mw4PAzFev0958Eyo6fZMPV+0v6Pkpz9PmH0d+kApNcy2V72ffmW9ezM680D6n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YzJd8DE+em1e7faDHKmEiZBFL6XUrl42G8nVuZEh8hioT5E09JnbINDZAmeM5D1Jr3df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MvVelOfR/EaRqqvJXyNwmy3acufeNjtleGO9JThhwpaFVPWScq4vZfmUUA40xnOlS3ts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1d8zC9qPWU16JnLNytRatO0K3lghmjGWOIYO/KUFLoym1+6Q1OSNscFdE+Xj9F/wf/am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oTFkCc/Rmdmxgwuavx2/b/6bl/8A4l/88jtDnp6o6V8fqao32xBLRytma39PkvvMl+sk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LlbnRjFxkl5+5R0XV9iBggvPj2ht9i0+0KwxgO5m6jVBeYBjkjkR9WTFfkJtHSZl0H7z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Gpjo+SVGw+7i7xtMxNUB9LRbnzKR5mn0DAfgWtXgz7YvfDKPEI8g4/id0BtT7RMfDQ+0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gWtaOE9oAwC3dx9tE+9OMpxFqVhqmoRS3k+vvn8R4b2fZGcwKrCfZ+iMAYPf3gtJvTPWV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J8T7J959voz5iLn6fOP+Kr4UYQIaFdJd7WOjFNznx+IxRA5k6/R/X4hAmx3fT5OOz2ft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Zp+EobCX23EpLPUlYvum5Q/QM+fP0yn8fo+GELzAOGCKfr36fhKgf237CKWr8h+34M1v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++p2Zhyqd6L/AC+I0GHnj/MGtHL930YVcWxLB+ZWjFxUdT5bCaQI5Y7GJcep1yjepLnz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yOXpgr35x7SkcIjslcL42BKU4nyP1H1P/wAFjJZ63fugRrX9r6UCCxwjBwGuot9j2/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LXkxzC7b9x+Zmb6c5gc35lPWCIx7yndmhu59cpojGPMx9X6S9iH6WWGBSQ3oOZXepD5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v+gVAsgn4RW4zGHEStFADhhv3hrcF8ZjuDk1D2mwacFJHny3mJwxRYfhZQouqRS/O8hp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k5f0ZmqemBFL7oFnoy3qwRkxYF7EqJ5/81A4gzyT13HCL4vSCNA7XkMp4ZrUQMunf6TMg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m4TexVOJjzvcSlNPMFn2mPg3r9R4w9z6V3iLoKrcqgw+s15dL2IVqs7eIblXdvb6JMfI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UXwIT4h94fawKj6Hkj4rjgdjFNafb8RRLQnUn9XiGvoGcK3KhsXM2X1faKoUFn07as4M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pYuZrwH079Mobu8wxd0ryeJaO+OSYSsiY5dxs8MGO20f2OpMhfnd/wBjU+Jmv+Thl0le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o9iEDBy9Hz+4ZLTi/uotd6pshknzmL3Mu7kJgI1uKctrslVWm66fRvAWjUzfRuksOSFh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8MEBugwwzU27e/or6XF/+JxSPbr+XeZAiYTa6P1zrfKbf4S7BERyJ/639V+ty/8AzuX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S4y1ez9Rfh4nI164+Y1fDo5mThAeTOmLL4FNRnDxszfpK8qeb/ic1OjhjfMZtgq6xKiB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XlO1wwjBMzDXUaZXi6Az7w2sOglnRh9sgx9fvEpTgYfeF8Fb7kFCzAM+yFWHUaIGVD0f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rScMI3v00SjwisauZNYK7PUZyjucCZHUh2e8fJ9bUzfUhUWdBwfn6PAywurn2SqGlti7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wkAxTiA0nz3ngpCXMsxcUHqRmnos3GqrDvtmWfQULo9jEwPD9KqxszH5YnE5s6PgmYj9M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cD7E3SktmfqM+0jgv6R8D6fZ/efCx+l4zyuT1ilr3H8wQ5JdoGPosWHUY72+xKYxVsSy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7RbwzXQxlyYinaBd8bntGAwKrhBn6JhAvOflZudGNHHzDDR/TkgGJOdJhSyOhuXeJDiz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K6He8Ms0Vl7p/XmAyw4E3/ezLy6x0xX6i4Fc9K/XmFhf03kjg9GiapzM2gCR+GMCJ6wA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0Gdut8MyLzufEuymWkZ9nCHhJAdkzdwkRp8I43YA14fmcWaefq/R/wDhca3joHR7TNDm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qZD5fpAGomRP+rl/83L/APe//jv/AODTTf8Acz3r1y7FXVcZnA68fqP6onq5WvBYqSI0/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8hgFe3D2nIjr+sSPbJH3j5IxG8CkidFzoCcVfiYqe5BY6h9UcIeYLByDKY+MTpmn7ztUx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aFAFW9r2mKpTbKUYy/tYj+ZP7GGWdj1S3vOdSVG0US10+NnhiVdF+UFddt0PeLE+IRBg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jfxAXNIIWe/FFf4vlmcdVEencmV2/XX1i+MTgfEZ2caZ9ZVLJdorJGI16IUtrnMGiBcjK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1hKR1E+J4/fRZc9TvlOPpej4J/X9IcOiouxA8oO6uzMeoblYC3RqCG2DqT7T6g4nEn2f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ly3LDzUsBolgx9Ncpp98/U8gJTQVOVr51x6xnhFKyTGihZ0xhXp1LPRPCeGp8mH7joSc1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s9yeVFwZQhspziX6ioMKJNr0JpgoDm1PyO5HJOfWz8y7WnXf++0HVYT0r9faWLEwZca8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Oz7M+Wx9LoDDqEFHCz+cXlyRPmIvpSLWrGEiA6yo7GLZOLmS/C/MKF1t0E3X1/Rz69Sc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kf8AsP8A2O63W9kamD44PU+rsbHPW7neGVtf+F/9X/53/wDi9O7vhhg3v0zRfTh+Ybe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RDUy4HkpZo7X8wyFG7XHF8skqCn0/eYo7mkDxJ1VzRjDojWwAs4v7w5wSppK+hjme7VK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By6yjyajY1Dcj0un2mTeI1gLJT21pgSp2W3eL2i6zMlh7MLHkcvZOvVN/lNjW5DV+kor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+eHVyijRKxCBH7whWuO59yVDotoTAvymb8hXsczg7E9yJLszfknHlwHu4PwIhbqrSh4C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2fF7PEBts0ftKmO+MSyj3HSCLF23EFry7pdBixuUs5fL6Cqd0+Cf0HSfIk9hIJu9LJY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hqZwCskACFDJ0/4zlNzL0fvF7X/lxt5/aVAPnr9VD7mcer7SyG3e/N/M2kcIL8hKuGsP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iWw/p2lJFHj9oEyUk7UjMZL/ADOc7zLLge8FVcGb3KYYpjPqepm1WH15D8M5fkhm9zjy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HXsf38MvPTq1X6+0x/ifH6nyX7x7zHb48QYXYb8PzC5MBjhc1DiYYplv9ozWVVt/SbMF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tUz5+gBo+Zs8/pcrW3vASwUnT5jox/5JqL/3f/VzIXGQbXUgCm/i/R+qCu/h/nMycYR2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X/8Amj3ukvinnrM16NGIHS34nyf1+dj93/Aw5PWDiBbnU1h9Sdio3ij2xMEoD1e8bMrn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DdHxMxG36bh6pBkm7fBzNo7/AHhXqoDaf5QHIxYH8WgAf1qczzEzKiFuvI3KYHKNvvKb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6PfslsA4/RH1Yaqp7kPRX5YHIHqxqAp7znT85cN7kFQlH6FmYi6vhmdzh9JAplgX302hf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x5wWh9ILJO9o6ABT8iV4MXcfwyi83QYfSVJJV34lU7GyQsTLtF4wwuBNPMF7848S4GeX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EUZ5m1608P0fIp1KwePpoWEtNwF4Q1Bp0bjgL0c/S1PjH3iiv/hWfrfaGvo/sO30fNz8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efMuFrwy/mKkDkX4XUVNwrv4ZYdEpbHqMuKb5jt1jblrBCUyNJnz9M3Z2Yxu4BBgyl9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ZJCdpi/D9YrJGwriHjvyTCHINJuOVjo/tQxUmeZ/r1n2Y6V27eGLXx/eJ8x+8qHu9f3B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JwNH8MVB4BPzAGeJ3mf0UHs2R0I+8rHnYTiVQKQbPE4Tb5/Tn6IIjSOxnEvUufJ+Jdiw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8A2uISs4hR4wv2/b6tlnd0OjDDjkO/+Vy//wA+/wDtnM31qay1fZK5CkAvhds/H/LX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9svp1IM4D5nLpzAA7TNxYXMGhrSW7SJyo5lPPcoFsqtzMInxDZF6oYcE6vpzNPG+3Mb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uMyEIERs0KguRBXLqDTC66BOfeYjqZ+5BnWlv6wAUqBz/gixX7cj8TAer/vDLQdiz/EZ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lTeP1Usn4zxWsCju3Oxw+lgS4qwxDEII48h2s8kAHXho9JhZHBV6y+DOO/fFfU3ZNOj1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6JFkwouv5iFFofhh1szCmH1iPnlz1BOJjXLt4I1FOn6StDOo5JlFbENNw8gGJR6iUfgf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YAnVj3dB4nDT1T4J9/8AhNLRZ/R4hr6P6Dt9HyM/T9oLKl3KPlzBChXhV+XBs0PY2edy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KC7OPwlio8d9niAhedeDzFVKo1PlQ3HSOWdfKngJB5K0jk2SulXp9Lkrf9szMYHzKMrt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EMfwaaObz0TMfiyv7dJ8hmYucoPrfrf7+8UYJYldYsW7j8QlQ5TcGHCVYsIUSmVtvF3K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+jH6leI6P56xwATSfD+olfQ+j/wAaH/T9b+rSILHYy9t9bn9iXYIiPJ9Lo3C/B7TND+o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9WpfOpkKOemOj25xN2dec/M+V+v8AZ7xZ/wBb/wCH6bQXT6xJfsGUhC1UCBZxdMXpR5JU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c1d3uN0WF+Z0TreDmPbW/vKryI/c+jJlQ3MCfiXr5xXsjdK9MqVWOyd26lGR4qBT8Gvm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SCR32h1ZIx48F4vaZYzSX2MdNU/QmGPKOHjcWCPb+sSncM9czS3h9JjKZYeYNMfOhiqx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6fWFUV3XHH9yl7o/2+RZFRUKYT67vLXZIr8MOzHaPrEDlDt/UesjZ59mUifqH6vxMJKO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KPWOmJcTr1ti2OwrQi5hbwicWwECW48xb+nr9CQ4e0G17UriIb/YzPKrruJVQKzK/wCN1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j5GDj0ftKC6XrlftOwbByi5LT+i4i2dKc/y5HaFef4G13JSkL0J+76xO/wBLHiIfC/oY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Me2KnqSkhuSOuoT03Dd+q5Z4YFCbg4+mZ/0tywSYIymDR/vahvmd04BXeazWUGSYYjk7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v8ze838/uFLrKzYX39TmIVQOhLwSYPyQhHCjmPczFV8PMuy9jMqMffidJ9z9X6XCORJs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VmdQ+qDaEvoL6RXs85jkpXpiJXEYr/zuXLllT0D5fpDb2aT6EDNOjZGaFduu4/8AhuX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dRLHbbvB4eyDpw3xiW4UFCbEe2Se1veZYs/u48O6+/8Awz+j3lR6h9mblfUekexi9BTu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9NU13QT1FHM/P94dGymj3+qPyv2+lGV2XMoxAoFy1QGOXRiXtHBruBx7RoF6N9puh/WXM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4i3dftMAK52e8Ug6xz9yOmUvwnmfBfTOw7hsj4zeEsq+Q+0VB+zJXkinux0Y1BuhmfYX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WuIuL3UDMf8AEIVtJ77Mv6w/iDAZ8pEdG6vulWBw9jiHa3TculcY2ZIxZCSGXz9pXgd9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mK+lQlzdIhSo4jOnsQqvgzmC5lvDjMyP1gJgRx1QRWBZhksbOsZp/rUPz9EFoIW3Y76J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zGVC4+VRArs9MnpxHr8HwXicenBg9I0YCYrAduBLTK6HH8PkiFLLj+UPqhtA8D17G5fq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Ly4fBzELvx694E8TDVxb2F8mpfd0qdglgy0iUUTV6ylLnbDcilp1NzQ9GchgckvfFrmU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vH7nE65PRY8n5I6XYm93+5ZBeaadHf8AfMd7P9TCEEdY+qO8Z9TmEaernxME6/dLjlVG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XANtSzO5EMeUZonRcnhFLz9qGLoIi7Sk7T4ZE5MCC9P/AFU7HxfznEXSOx6P0qHkJsjA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9Ll/wDtf/ya600/CUUzQtyeAPrHuR2TY8oseWyN6bt2e5PU4df3Admijke8zmUFJqc+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ZlxlbXMOTwI7Xs+lfTGdZKN6p8RlL+idSo3JgmgdDmHDy/ea8iZvgDB2nxAufpf5v7fX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aRIsVM6j4yMaGDceIfTpxNK9We0Avt159vpXu5VUU3A7ntqbmPVl+ph7Nxj/ABMlzIOd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HPkBKi565LzAZU6uIUJ0HAmUnA4ZYb7vuQJZ7PlpS/8AZUK9OvdPWEy73nqJSaeAn05j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8bGK/MzHpX6jv7PENRmXbX2gdpUO/snCvyTrdbDMvVbisXMBbvQIsRJinCmQDn6N45Ai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K+0wR8jUJjByPEPzM9YS2i4Ddx+9lYyYjNu2mTyQZ9fp6cTAde55iNk9ej1i6elvN+VG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XbsLyahpgDkPyWvSUwVXRNw3YUwxlntVAeTmYYo4sn2I28FsYF7seJZHA3Pj9Mo6cn3l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8Mvj0ZxKB8TT5fozl+R1O22qx5H5IZs3Ts8HnxLpa/v97z+h3+m7GjpKT+9Id6WGn3OI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scqM7jPv/o/RBtl9B+07kfMT1XxOwCWvLEoU6Msdv7LvEGoukhMXLzPiH0Y6xYP/AFtm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nZ9EQ2QZNY4T7Mf+r/8AiuX/AMXL/wDp7Guz8wzyq3eHDo4ZZGRsyg7dZ1QtLrUFr+yb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nsofZmJZ7jPWe38kKLs9iUAi+o7HWsV9nH1YcnhF6Y+x+mpghxmLyTGk+GTpdX7xaugU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2UvzzhnUqvlgfqDfuI/Q/VxdamQtwcM8l6DNdCBTmZLuPWD7FVbcsfRnMRSg6rUM6Gti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wv8AkhWxQ/HuUNX72fklS8mISKb16ZWpHTgWvWFeoRIIDnEwB4wUIabyIHVHPZ5IPqUU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ZiLAeX0McF4+i39/iaI8z5z7TQ8EY2FRXKLUgviypA9BTFiaHKh2xCPZlVB2H0KCZfNqC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0pQaLQkavpf0/qu05T5iDMR4lqPyPMyTL2ha8k6AZz9/Ezv9x/AmKaBzWX54Qag9LZ+v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OV31Q18wb6suSnf9BjuuYwPJz6SpoGOB5I3Iu5g2k1l/hEU0V0wqNmC58hF6wQQdYikz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HnBGrqYaXiaPLA1B/CmcK6+4lHRp6RujXdmY/qxcPDz4Y6QKKKKTPT6kIt2+Jso7NfxM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caftidh6I34XyzoUeJ7v0rE4+niEREH2fcIdF3fPjr9LnxH0ZYIN6dH0Nv8AzxQ8Q/up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ACAR2MtxvwcvLt/+ur5kACa23iNuWucz5HGYzRWKGY8kG8dxCmLfgWS0pJy4laI95U4K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Ih4Ybe5FSnQwDLi07MvQdIGNa0L61OysDYM2dgx2fHzZ+gtwTRi/uck9CfGPvBkP6zHH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rWIDQWLobjEEOBj3mWQeFMBi6ZTBu+0Y2uwP/H5Rf2O8xp/oQKoVj6OX4J15g47k5eai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1NzWAaM/mYCe8MnuSsZzjv3IEZPWY9ydbADz6kMYU6hGTqIMS61p7dRbdHZjV+R3SaQ8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KiVo9Y9fojp8fQX3H2ms5z5L7Q48H0+L+fo3b3QuZtK5Vx4lVWjXBjAPOzE1Dd9w6hwE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1HTE2iBug3ERZGM7nPmIP76TfWTzG5UK6+1L6RtckbcuxzCUBe2r9kMLlqnKeln7PwYO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VVdMNfMrNbLW67ueXpNOYabseHcUa2XVq9Gr6xykbHuHM8BkWeiWdtbeR8cTUNTPzIrc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64gWozOiBR2n2pp8sUBpvpKZLFVZF8nRbP3DB+sSx+7QaICtlkJc6pnR2mzrCaOXCaHE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qynmEfrUr6cwJxOJVmzZ2nXuiPc6woFCtJzN/h/wKrNwA6HrF5Kd/wDnUrY0myOG34f5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BgiWNjz/wDqnO9ehOHc6Zi3DUF3d+T8wCvhqMBqHufMxeG4idxzBFVInfN8xADjLsgs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8TcOSCTWktwQwMGRl5RbxmHWtTBxAnGOyPSTtMIdFqXV4zOSrzHJ2gqybSnt/wAH0v8A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zw/RNJ/OfaGNNQDLdap94nd6g95bX3HS5gY/ZEKZdTM+JlmEp/r6z++6R+KJiD+xz9I5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O4wAjrklQH5xEIhaeu0zdYGvuCFLBhhj31M4Itrat+zLtEVex+pVW+O0ZKH0kF4UdxwG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mCBwPrX0ZePSIYKrvHzHeoxfiEds/rdoaPH0+N9YEhCBLw6lgXUMiOq19D89IuC3TxFn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kEulfRVscXO6R9FXmfiLDN3lNENN3XDNZ5iWkmTVHWx9IRSeYIZKJyR7l2v1BWRXQteS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wpDJs7j6JyTGSrcb44SnIp06/SDXwH3/AFj79+77tw0jJWra9DqEHF5piomGq79ZxGwr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CA8J1Jn7NKtiSnSlnaIfpO1+WEcv7RMUVa96m6lzXMHYJCeGWULEZHWXAubV6dPtN2EC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/uI78H7zV5fXUqVL/wCD6Z+neKLhMr/QgIFMXMRLGz/jkTcUDnn1mk/WCJZ/5oxtcQdE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6KaNrP5SIBLXP/wCjX1KcF984Xe3ZOXTozKX4zw1EzCGGSGJYXUqNcLoGvmehmurDlA57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cJXAj3z5luU+fyCZPE2bG4FYJ5nFcTmP5UuFejT7y1ej6IaxPtIJBSDhXZjxT3K0xKB6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/MeIjT7O8ouM7jp7/QjPnxt/rX1fo/eVXMTu7Ck3Ihyf6gwYLDuLShwJXm8D2ge1ExB/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jHsqC/6uZimPcXwX9FRjH9XpEK64YhUw36y7t3qoYEpV4P6mWYrH+4vcdP4mFq7tUz8o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9gghCAmJwzLyuvSATWiS4oizJzWJwvgPacqIVyFteJ+iXPg/8An3EqD2pXr4qPmC6OgT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uDsNkfqKxXAaTJeQh5m3zhslndr7MHSFfQ+kWXz8vpZXfYzKdhNQNWBOzLUiSKqIWu/S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duEF6npn+MXXst9v2lu6Ytr9GGRNnD8v0mI0rpVQ8HPqmbdr6T8sSUq3+8r1x3XFs4Km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8CmEfGm5sWHvMo6ntAjT5TzwfExosVXaZxxzbc9UJeu0Cl9FOEUNJKg+LYfqXodnA8n5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R5fVIH1Zx9aawTW7tcBr4Coj82mFMdMIg9l6rmJDlySyl9Tp/wAP0fBi1L/yuOSnIzPV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dJ9HXe+D+UO71Dx/+efQ+lrVh4PxCX5O0evpwllfyhuCMhESTXyE/hiGn2Nn6kcx2B3w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aVaese5GgybVBo4hi4LXsZ5vmK128qyVCg4cp7o6Yi6PtDhjrR+IiX3hi6hVqyG8UC6g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ira5jsfeHj/0mWuM95obL1Pkvp837J/Q7fV/40LqNxWCmY66CFlQeFPD2lmLgw9v3mv0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Zlwyr1X9G3ZOOnwGVHYc8h7S5H9nPtGhSe80E6mERl+72fEMt04f9S6pK60/cen5jb5l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9Gll6MPvAuVVUMkxU1/W5WGTvPs/oD9A+5nM+B9Q/qdplkvpuCafVv4TUNS5sKzAGeej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ickAUd5G5WzqPQzOxouH6Sp6D9O96iUkwMOXMuA787e3Mu+v3X1i89WC8kBHTPj7EXBx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ov69I4Pofcf3J81CMJd8d/E5YNpZ+oY4aNPwS557+O8zEAtUlJGu9b6FQjV5YRjRm2Ju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kuddQw0vI6JGoV9n5ILMukj1+BxFWT2h7pLmpxGcnDNPl/0RwXUd8TSi9Mp8hSo8zkJ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Qsri5UJ8iX+phFP1D9GNwvCf+qkjbz+QhpbX0XKr4PmZeKfQ/wDxz619QgfS/pW6+ofm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1w1EaHkVFlnFIG6HpDfuIR/euPmAp8Gx2nDIGwYMR141rygPmZ8Lq0wLn+g3C1/Lm/iIh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QvYHIE4LnJMslOB+YtPvuteyUFoOsGBcjanpKUITUmmJ0mB9/eLfk8yjXw/t9PlfZP63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9fnfpeFf9iUTfSI/2APA+/0P0Zb2wew+5HzTGmz7fQZuUwILsjWy9QmKIcD8ytH+pDuu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bPmF4K3FjYwM0xlhChUJyPpLZ9DP7naVdHJWpoz7X2gMjmp/EBvosgdhHzEfzTmfE/4y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CGWG3VI2JWCMeyxUfffQCrKyyeYitgydIPQdo8ZBXIgckOpMfsnkqVsoeFNnzMEGLZyZ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uis3/MsHyWa94uledPUlHi8qPdNkp0PC2z02J8jNy1XPCpu7aby+uoCUO9fdsekXDA8r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8cpY6sq/oNXli/t6TEeL/Ugo+jNQZIIDvP0svOlwesG0r3wZQeoaZqkx8RCHKxlGB6fR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ubWjoaiP3Fv6L+j9RgIfT5X0N3pJZxPH7/wDFQapAO/8A6uYhzHUkGsJs2fTDRp1F7TRx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WpX1K/42buXC622VKb5uGwOvKO6VuYZ1VhyKdISeZmZ+g6jDx7CO1s/H9p8KC4qnVtbl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MHU/C4i7kQ4lOyep+JnPNxHjAcYfmJpb8ukEoLjAjFAjn+Zwk6/ipfCjISxPYSN6TJHq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vxGqtauK3qmEVbZN2amX9Oof8P8A6Hf6V9H0Z+T+0JM+M+8McfQ32ZTLtj5i8d8MkFd3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RAirhqpsY+jDzIPSdxVKmENi1yTmuAAumceLs14AwpnbXNV9Qz+h2ho8ESD44Ed5GfeL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FWz8w1AOs78T4X/Cb+EfoXfkhpLnJgm3y+kw6pPmH2spU5EZU2SyL2o1Roz/AARWD2cz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CwIUJ5j52wwP3LcK9A9I0uzSbJ/qL+ZsTxnvFl/U+SVuOv7zd92pkwHmm/66TXYPKe+4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hdQo3jXpuCA6J8wbY8zg/lADnZxEQxi+KagbSu8do6Rbh3uT7PoWzkEzNAzseIjRmcl9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lZVuaR4y598SUi36n0r6MN/Sow9Jl5oVq4a+uK9R+Jan5HZ/xSrNw8cGP/pYEo1+0uIU7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TZFB43D+X/4Z9RX1IfR+lfS2r7EODy7TF7o7iN935FzAbpDNQPRnMnDYb6S+w9mKe1sS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B+pyH6OSD6S7mT2IxHeM8zArfJuL0GuT2lrL2BhRdlS4Q2A6uHwAq+ZkenVrKk13ENcb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cqlFHc9mZgQULRIAozdPySnz9j/cEw3tZ46MYUsckP32Nt7x0nOGT3IBSjzz5kPgI/TH7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q+J8z9oafT477/T7H0L7ErH9bghZiW7BOTDE6eymsGeuyGtY95RR6xIhq3aU3eUv0jaC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flPpXg3fQz+v2mjwRnw/pifRn1Y2k2e2GH2jX0HOIAAhk/4tt9D+WmkyP94jzPvPoDBd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xMhUDCtkddLn27Rmb1J8JDTzLwaRyzCSxvqMNETgGJhvSR+AlF3cc8xRi7+P5TAsY0YV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0Kbef2JiZz1un0/aUatuj9P1HQ8NN0n9dZaI52A350fSD2ypjJ+zxNnlKVWV9yOZferg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DL8+Tcus4T6Poc0jbCn3TglYeSZoYnf9W0y3qEYQfQ3SZaJ8xDPsZQLoIZctw1RNTJIN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GHZA6zl6Tj6CGGZKi/8A0EU4TImyMCq+uH8voVRZBZN8P3/+8hFfRX1r6H1r/jtPXUHy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wVqv0TAmMWfoSvIPSAftMtcnAozMVvKYq5ToxRfeqWvih+Yf2Dkia3ukU/BiUfeZLni+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XveLio2ZvrQxAddj6ZisB1aTOdaFjAmtZ/JAh30Mtlbd3OoMn994lMi3bmceusLppw9G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E+NZT3mQxHVfzEpDrQl3ymlfD9F7+fPfifOfaaJxPivvN7gxKTdDdSoV1Q+sFBboYLOC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jzVmElS3cygFnKhhBIRs+hlQd2t9L55OIVQcoBUWf3+0+IRnx/8AjO+8iQlINFnaXNqX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MuRLM0syRQj+QjqC/P8AtBhmXqfS6Qbm05+nvi9cRIfQku4ggcCoaqc6HR8yhFVT4uH+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HBveSKkTA5IoH01OqPMpPid2MChnw5F9eU96AveDXhpxk/ibG7eb/PPrK0cZaWfp5I7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ygW1OAarHWJ2B6KB45nLFQMevCOqGpoDmFQtjtVzP6Typ7Q6d4wayXBn6N3n6t5iZ2XA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eGol9pcGzHu1PdxCfnxBO3MD0mMYtPru8xydMYH9n/hyShzBwsbl/QZVYI7X/DKtJY6/9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w6fP7+lWU6mep+f8P/oqVKlSpUIQf+b9bsPtMZy2d0+1wlihccG4CiIUEQfh7P6YhK+m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fXUEMQuevUS1zHki6TyHljCJc/l3Th30hvv5LME+4WJjOhCmNt9HcLmIU/GKN+RTEs+w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6ZjvR9Tb2jm3Uy8OEWYuYsDOC5Bstz1ItvjvKkCFPQWfadrNCeJ59mIte8WezNQvS7yx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UXGOQFi+J6O0NH0/uOv/AAp9ufPfeHuRMO4uaMl7HxLHtH2ZUjF0MRS3uc6SkHSJqveU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/wBEfR8siwyk5en0Wn9btH7R9Phf8d33EZ8X6Jk1CEHCUxctYfppgrd7EUuzCP3v3nE6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g5ds3ENfwhF108y3oCFHCoB056y+ArkhtdszLPX6K7T4SGsHstN8wCFVTDY7OpNHcI4S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izNuZtHyb94SD1MX1Jd9lNwLKxGuQ9dws+cjL++Zt8ouhXfrj2fDBssWHFa9N+iXOEpv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Z9EyP8Awa/iXowhPOBZgiRtVki1h4Y8M4PXMdTf6Su8r/rML4SVAEOdRf76b37Eby7u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dmdiGM9x9flRTpwTQ3PRNwyWNj9eJjLR07gYKu0PzDqa+tntANn/AK0637jwiEKsefoq6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x/8AkJX/ADuEBB/7sHuC+5AlFlwBlp4m73sw5Uv7pMbsLf5wXqeg+826f4iDdz0bcIdKa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2nERSi+LuJe5/osKPsSUxvcFKbXUajGOsTcDhCYzoBpg+WZk3/RVgOR/p4iWQ8KH+eQf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Mxr6FxccZe03z++0H2xDCvvxMtyF6fEtg+qfmJz4RkPcnZpO+O4MMrK1fEQHQ/eRrAm0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FHqFplPRPyQrstt/RzDsMHsPvBePqM7r0mfk/eVkl3pUqWZ2T4isdvp7aFmE3cDmukyr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QoXCycPSi/pzm52jdQV8QRarMZINfT+r2h8CXFfgi9qP0r7j6fB+iM0eP0BxdBLgUTQX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lP7Pac5ifKGadYI46q0YvJdk8dYjF+pki39J2hYLeP4opk1xMXY3FRwS5gsafM2v7XDL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KusmIDKztD6AZlJ95K5x+WC6qVOl/GnvMNXKjR0dyib8s9TTDwkXE9q0ddzXrj2ZhP5f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/hmmdHx+T7Q/cjvTn0l2sDofabAgOBal9dWeYmenpzL3HY7ZpEp9nLzOCeCN35dl+BFS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na+mMCcQgEcIKfq+dKKusG4ZqBktiWDbp/xjWXuH9bq5epO4+jE1hHv/AOq25PV/me6D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BG/UOz/wr/4K/wDjiyy/BcwxrbpqZOzjhEjY+DZCeRzVTwCTmUDVdVpkdbrfJA3eX/OE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dI7ahw5y7eEj3gWy8b+Zi+rLhw8+Qjw0GYkxheh8qOXkHEp2D02j6rtfqMZnykeFnXBh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YPsQovWjp0hi7GXaJlhWHHugje5IL6i8z2kTECvq9pnwir5lU9KxGoZ26ezBDYab8DLq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VmA60y1+JdidlTb4TTzALu+UCXra/eZTWeXibeMZwjb7y4ckc/QX2szB9YfRh9A/STjI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X9NT0I3A6TQobi4mnR1muDN0riihrp8Q+A+nwJ8KX9I+4+nwvpTNfj/wx7yBP7Pb6PjM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npz6RihtaH5gJ71nvMjxp2pfrPsJc3rmVdODrE41O4z5M0Rt2D8zXoDNsLWbEyWDpKbA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yfzL7ISoyqjxb84mNL3dRryjOPCZgcELZbqi+FjkgwREOb167JvvdTf4Z1Drvr148MLN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F5c3Hvq4q5hgvTe3mO4zH8DzB1s4cUnkite35mkHlvuleV6QDFdOYA0EyfefEGmIHSH1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iUmVmql3f1+ZOdGzMJ436t95cEzNYnV/wHahDRdn9Reb0G/WGSxs6xmmyDg7/wDVlu7n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S9sp5/cvUlOz/wDCH6v/ADW+PcJe6XVsaetcNRZXrqihu0DiUVD4tD6c66TbV0wYAxve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491gDWHo/CJI/wBOmUzm8wdl8Xdx7THeJoszJQ7CG8rnR9mA2Q6YwTDGuwT1b3Jbpus0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wFzHP8ES7PWbvxOkqhxl24lYX8TFsla2hPuMI1XR/EK58rDA3nmkfgQMwzfXliDAPypg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Hm4GZA3PcjQ6pce5OlxwPtHhIXhN+GUxUVBX95jjNhT3IxqeH3ny+nwJqe0S0Ho95XDV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nRnEFo6kwT4fppK263+kMH9TmHL6wdJ9tHBXaa5Kuw35gsg6BiGnscMwgjvDAEOHU1FX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xH7j9FPT+nMeHhNe6rnECFaQoRU/LfR6L9ZtF7T9ovdI3Gp0k54dTOeNgfQjth0Nexwx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lk8L6RSVvJR5hnA1ijyQ6OE4nzJojmLpvmCx7S7V1le0MzT4H6P3EFIWtHmaJ7mGH+3R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9jEALPusCweMSPmfGr5OZWD03HrGSj63+f3Hoen8fqO83OD3P2hQbWV/X9xdSDaL9nEp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EZzev3x6jwIWtpcwfZ8CC5u2/wBpfomkURthzhB9fmAaolSo/RdkMz5n0PRmPknTI4IJ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7vqS6m8fvHK0F9mWNHZ6+PrrP/Ue+BobI1Kzi8fQfamk4j3q4PH/AMg+iEPoy5f0v6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fgyg3oy7Kmb3eo4NeDUSm1HQ95wQ6yNUVlkJY6koflB7Sqr3Bb4jsd8wxLZ6K3zAuLqb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+VL2mX2zNY7UfZhEqR/vGQX/AEBh3nLobUs6j4fchDTvWHbIeH7xKk1ahi8M/bOLJcHf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biOOj4gVyVw1DR8sgzxggMt9aKFG9qaBv+rEDDsvZM51Y5lL6Lb+UxrHoPBnmIjMEOBd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HTi07jlrPZiIJZ/eQdRaxovqThIeswuzm5iaOuG3zNkNca/iccAGTcRwnfn2jyZdtS3k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SqFfcj1wg8zmMxbqj6c6n9R1lZfWaT7CP4mmWYf2uXnpiMuTop8QwX1WPEJ7TpgSYHY8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phPlJ81+jkVYwXOmQrtKxF3xcp7HvM+wpc2aGnczinzGxt2ckyD3GU4/919Pxn7T5ZL5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0gXn+myYeoH37JM0Xmfc3qEfYpfhh0KuS68myYgN6Hr+48U+DfedN3rPuBEBV+WWoDocw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6X3gGYrqEE+4ncX7sWHgbitheBm0Ww+OV9RmVT7zMR/L0cRoZpJi/RWfeZAJyKvyaZY9h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8+bmRd/2mhV8f3+Ysjoa/v4mEG7/vrG9LvIfslHh5bWdmamy/vnKcfEI1Q5XpOb6VfTP0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ING45TlnM5ucoNypOpUVKPSXLbpNcr/j20ekuCHnl+c/cEFqyJia7qFOv+6/5RBYwWLv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oFktgr4fv/wDEYH/lf1v/ALY8790ZNeuyOM61ziXdlXHyv0clYOjmUHaJgnPq7dXDaH5E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R7kTOwsnuSs8+vsipXXczIA9dwufgG5SfaW+IZeVaxrkHBZ7MAScf7QKMO9T2Y1JeVz3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OADEujhxFhrbnt3irh+IriBu8J7WxBbm60zZ3ETyKX7m4TlfcxeVtYlC6VKYWYkyWHxM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/uxN4EDb9QyWLx30skcviUP9TL+Ar8TJTxwHvFmjDsqO9KcsRnxOyz3lWiPRzGrG+78Q8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jGd2O0MCldYlS29o5l6TA54n9F1nL1hqU72PqCFn/a5QrqRg8DMpf6PoKXTMYt4sIz2T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XU0B7zRL4ETi9WOGA6YTKfJcB5fEyVrqbnWVcO4dNd5gtpVy0qrcMjCr6Rlvoz7OPNkM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Os/I5QzSnt+1MkOnw+TmZMzDl7OjMmO5/QgYuw/CdQ7Q/jsYZlZBKuD3XERBV87myIfI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6Qmdc3mMQ7rmO24Mwn2mc2QsBqM69p6rA17rLqRttiVMCfeTZn9EMunCskYAfihZYTmU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UDFJnVnPXiBVG8V/f5m4r0/v4l8/P9/MvJ2+PyRX8/1nzPvg8B8CUG6x5VAbv60K8IKV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ofR/4XyPpij5E+Whw/QEx9+n3YBiaaGV9bWenWYBjnGW3uTei3wxInjCNn/FPPiOzSd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wiLC1z9KdbejmBEEbHn/AOEfU+j/AM3Ll/8Ab9KXznok0W6u4HOs45TcQO4qK/I/4EUn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1TF/pkvStFhTKSqnILqJ08iWp2VHY/E/E3R9VWYY3k5Sx6huA/DP2lpeGt7kKlfQIZpPk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yRItxwx6MVvHveAUzX8JYOPxGEocvxMt3wtZiDYvtncF7+BAPhIzEL84SUKBnyN5v1Kh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H8QZkT8n8PlAfuhT9tIK91G4oHTdTEb6yLit9H3swTfal8llrNO09VDz9RZe14/klU3D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rlkZOXEJQHsuJZJ2bJ7BWotXvQiMapUcmJyP7MNvWGooriMm4vSPM8pnpbIsKLqJHP30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ljyUuqh4iSjPmdEPaW2CIc/CPAHzOtB7QVmN6qyzozPMnrKWZ902bPWBOE7MMazziL+5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8y761LHRDwY0854i+wHHsiLoPiv5iGB5Ee7zDqen7vZE43dx/IRJRdlfOyTBp4OH0hA7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vUR4VTJpliEnLEXSI44GEoc+Irn3UdJ/W5zKumq9YdOhgcIdJkx9L7qe9P2mbclJpa5l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q5ptnB2X8xW1rtX+GO3gF15jIsfW/wC/M7fH8fqf2+8+b98Y5PrU5x0gzb5zc6q/P00h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3ypzMJz85nhFXlmaMkaM+TMnrBXnz7sKh6xsPBhhLPqlWqTmBTzPDEspJXyJs8RW/wBE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UBLWh1aVqBgcdo6JqkM5en/gqd7vhAnGE2Oz6LXudUQb/wAf+4If+59WP0249xKYFbdNR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eyH2AACmK94VzTBdDUQlnZb+hLx9K+gsIXKGPkFJjZ5VdkrZ5o/x+Ao2d4nccow/1Pcj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5mlBpHO4r/jaXDHcVT8TMb2panrKIlejs6MFaPwgJYRZtdGpSNhnZ8MfpX0Zy3dP1MkUe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wPb3omSR6HzLzH4Tb2nyBceHUczNd9LI/S9BiXNk9Wn4mJd6dkPsjr0xyy9GyNUSeWjm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ePIOZ6qEvieutXwcSnMV/tEQwJcj5CUiW3hn5m2IO34YGm2LpynyDkFu8RigN7MRWSes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8sWL4YKiZuHCwGi+8MYoYVuRwXP5YZb137wwCzAYys7pzmVuuAcilug9IiUrOQ/THRQM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zbBcumI+DU+yZQItVvWavlJyBvXUMpns/UVx/d2mCx8ggL+Weyf1IXMPclDLUeSN3d80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BpjOPxfIYZfrfImiK2U2z1eOfrLcS/3OoYfE/J0zIIPN6RWE3is9IcTGulp6MNBU+zNg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L7Bj1MwUO02O0fpp9B91mFMGD6QH9HPiI1PiSVr2lpOVUoVTVgVfaB0I2TnAheEft/7C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MpN+XefN++cw0GXgTQ1B29APSItsH14+q5+j9Nj6fMmkgtdMEpAvgn5v0Z2M+RBuH3M2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UsYPD6kenmOYAFWtMLLXUS3Y6NQUbXtGOvTLm2Qf29Iap2TGjnEf/CwBp1F7X2OHx9L3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/SoPof8AT9H/ALPpcY/TFfkl3Y5e8MujHWDmCnUXAGnGKcMPoFBnlHoyxYUrJc527uvp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bD4kafhuWnktYhy9CKN9fEwZq6LmHWiteJrLocn3iPFBeFMCs07kodfSZdLwR2uOsqMR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E9he89mPi50/gS6dP9rJR7F1ZNFcG0uA0i1V/wAkV9BJ7MXw31y5+Ftn0Qe3KgzWqjVo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+hZPwDiLhp5i6fTODCt9WcVzzaQIEvxDP1QEFZYzGRAZJ3BKN0t1HuyQBlr+6NckrA/2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NM1gpv8A6ih6lYPkllXoGz3JYmm1ZAoNNcOJZImdtTdPhiAAvllaIOgi9bru2wCTrqjn1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TZdxekNkIaWbheIG/p4kBTiVHom+5eCYm1d4aTk6IDlzOoyynbEjcyS/QrufS9UpPfTK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Zxr3mSHD07Ek4BnBn0ENfXQ9qLTi6b/kJStDwfoLLnRd7lQsoF8/unqK7HRj98WPDCyw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m49Wz3eTiKfYd7ShpmkxMu6Xsyxcm6YAuAbDZcUyPRqAq1g/ErXDH0feTNs4faWjBAy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PrhLr6BZf2qWMtOI39P8TxpOLazq1FXNlKcIyTCjMu/rbPWErjdpme0f7BU4lXYPSc/R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lfaZufO+kYgzPzIJs4Oyfdnz/p+Vm7zNKAjSqHoxAmfsZhLMkMRWhlft9iUA7ql3PJ0n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WuhlkfSGtqbPSD4p8mP/AIlULIcxOP3+hDPv0gl7HB/8QgSof8LL+q/Rh/0fR/4tb7hO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vUYaIfKfS3WKSiZoq46qWUTGlpgmt1hYOcPfE+8pcTOixvBlCaEycTgT4wmyGZMymc5d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L4t8S5IF1YWX1joOs6cMs/rzMMtUvS5mnH9k3TL8wwEHBjcYpTwQe7rriwj9Q+YRgzeU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qmqqs+DKk+C8sbjBZf5EatIwMz3mHrOipzl6aSwwgswfDpLNxPNNh/qwn2mb3eaUrIOO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5jXDU2D7yKO3qDnlR/7CPULsn2mId8aZIzqQGv1NR4iG+5FM9RsAhXcIx7ibsgUUPUgG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ytJwe5HHujsVOc/VlBlrsSrm8zhYnzhB5tmIBidJm17E2MCYMzgKuUBnc+XUrOpevMN0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Sx3bAX4jiKy5cStytTNBxMoh2DEDqy5WI4itJ1oRcp+YrVDvHQ5dIwq9RqLmpile8Qom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eDBk5ONnoZsXOitvQxrYxVKv2EVBZcLT6HfrKgTh+AOH1ma9+nM8DKCQHQJbm2Dg8GH2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k7kw+s5LBQSOKFg2YnZBBf3dJQ45e2VCmnMyEUyojBuM/I/aUkdLMDUy3usS8BuAoMws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5mJNUgepTY91Dc5i/8V1j9H34Pp8z6Z8HPmRNGjJphy6Vpj585TJuArZKjU53r6FUreFB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arAPmK2Hn3Sk4c2YUCAdxUecK5OkKxGbeDr9AGknV8nM0L6xhXdUz5P/AJ7O0p5uhz4Q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ZM7X1eSeNf8AQh/4H0Yy/rf/AAQZf/NbWeqNzuYJlQ1yVLtF+DcXuZf0+YmPunw32niE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sCAgWwKtVFxjzOQYOSooReIvE91AbQ1GdDox2Rx2bGYSKFkQZhnsr94MVFW9ZcxLNn9n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qSnCIZrY5VQU7FEaoPWhlMf0FmZHxJcD0E6LZ8x5JfFrHua/CGAfkb+GEo3XnjW8VdWH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Vs/hYi2b6DEGd1g3LGWdskJD/PRxXsekOr1CsmSVqU1iADVUZLNh7s9p72UoL3FSUNF6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pAGwpm2u0cwzdzq4jWbeKaYHpcNqso2thnFwIusSus4CFPKCkrcAN6ES5ZzrmCXhJWnX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Iiu8Va0j2iINJ0+1OmDLG2ZQzSBlLxzMnBolFNwKe0N2+amgDMgxFtB8k4fRT2NEQrP1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uyCWPiDiHV9hMPRzaz1cR6b/AERZefOj6uHJYeT81+Icle5h7/g+iM9Pd6kU08z/AHJT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t5KJDtzn8PEp5B3IzSfdQb9Gr8S4e74ZXrxUfgMx4ev6Hhb/AATgE1ndTHBWqhwe0sp1V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VtxuVW+cEw1VpZYzLxa/MIfTEupcv6jv1QTmbvMsiRddMDOBsk+ZMvGgWd32lTcWekMB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tgIpREGgEBAsmmz1ek0hbWLA5hzZm4F5dGs1e6gFStgx/EylrBEDAPwglxiXe/oTS399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Qp68T5P/AKrNFd8IK/CbHZ9LZ+qAFn+f8kuX9Fy4f8X9H/zv6XLizjardXkg5U8Q3H3R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fhy5f0+Mn951jWxyd49iG/SCbQBvrFgcWlVMcSxkv2mnvrEjKN3VR8UF5NT5H7wcRV6H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U+Z+LQEpGVOOk7Bld5HK6X1MMq6B0VPma5+uWfNyU+JvG6XmCYl74mQfvpbwLmr+0DUX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ignT+SXdY9EhJaaKLzxKNmo/FC3+n9JgyHtuFuV9yUPNtM07smyUcG6CmBv6pkaj7O9U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RE+/WE/gIwX/AJJrzrSnj6S0dy+uKl0WMuoZgxFv85S8kDYS8BWZWW5pBM0ViXBab8y7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ZAlnTG5ilfJMoesWyqOIaAVKrka6QL4RtB+l8QCijMpVHvAliptG3pDubcXHLBEsM9Y1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eX8i7TMA+NIlROm/vAngOL0i0b8NfoMkWTP8AociLU9Z/Na5mTKPFqfbv1jvS39CZTAu7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f3HMp0JzgekvQ5Vk6coZYJcYcTFG72zNyP0ZfyCnhmZcPojQ6r7TKQ3CqzcLrZ0ivXBt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EWOCgvB44UL2eJ2oCH0XvL8zPSHdPJZR9H3/AKvmRrdGK0YO1XdqU3E9kyNIZOZ/c7Qg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t/chtNMgixxl2Ps9I67u785lGKlW4TctYVq1Z4O8Q2FW+MwKClTi69I832B8iYw7Fe2O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zfeMIob+hMHBmQ+hzKoeHKazHNf+p0bo0It4Dg8P0taPcljo6ev/AAf/ADrL+tl7ryEr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Xrm04lb5VPlvr8Rm3nPgf+B7Kf1nWbqiFtkJjRBFpgKPJvxD7ItnR9pk6aVoyjFs3E4R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dM1eHoR6VfxlX1/Mys9yW4feWsw+kw5rE30YjcepExcrCwke4ROiM199Lsn23LTcb1wQ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ZnzFSvlN6T0lx5IxL7KTiCoFYuqW+g4fqKno2H4RbN2LXzOFiBvgsAmIid3cFFMh31Eq/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Ikyn3wxere5Gz/Gx6Owckz9QEMSleHllcEfbcGAtvmcrfDHMTeXWAg9o8PtDJtbKOsIY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l6z3jTbKC2IRQiigtXEGwzFnghUUFHrzBKzdGZsKOGe4w2Vmbwtpib0Rx7yq1MzI4lVx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OsFuScTT1INdfSE8s5JsVdDPuIgWC3Ecynl/EUUO77LTAiREWGPPg3zrmGvK+p9NMDTb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ljD5QzyDkUPTZ6Ro9H0vwn2sCZ9yfMxO9gXLMcy0R9T6cS2U8KiihrCDZwmy7qOPn/tP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OLgKOF/Rrpi32iKADBT75Iu29w906Tb32VBA1qq3pDzKhN/9Pv8A1P3plcczPf5VMJwx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buAoUq5xaCpPYcQhRa7sFtWJLS6h55X4iTZjS9s0IDtoPKyqm+fI8YLXTl2dDxGNADK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g+Z7zLV8sTSK5QF32huWUp+8xTuRzGC06nMTXqG4hLGz/wBABBZLf5EeZvWoAplsNf6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3Ll/wDNcLfh9yYZ3Ij7Muj0Yrl+lrs4p9Auvr6fHZ8yfGw/4re/pc2YeZnEFlhf4Q+2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DEqGkyQHHw+ib8n3TapgKvT0mHB7eIZ6vmJCa5iWYYIFZJhkPM6qDqSlabJTw9o31ucQ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h/mhYOJk1M8+k7ibPLtOgJjOTVkcBb8kH9DE03b2lrkheEvvLKzXd/qZt47sPcjRq+xf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doUubb3ymHZDERye6cpgdm3Ey7q5hg7Ay9lKB5MXxFzjUw8zOxz1ilq0Sn7D8zyj6F43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G+Vgh1zUL1kq7ZQEDHQt8T/bFbHoTI+n0Tjb6kBs9pUAc7k9MlCojwsQRUHkmeNrzCLy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M8RtGVds0cPvKvPEMtRcBnyYYRy7nCa/M1iaXxKgOy5YUt2nIU6Rxl6hGaHZFa9SWu1b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jJ/YxxBRrPs+2yIGq6DH22TKzSHLgeuyZcldz83vL5Z7Dl0fmfKyuWsjeWuHTFPsr9rT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2Fdn7GmLmV44ZonM7UN+JRLzoJeC+SPA6YisuUkdSw1VtU7jdZfqrlaqBlAgp90lfQ+n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PmQZw+/FFQXqEpi2wDDC4yMk23mATKhwrpHAQ4hwQUgY3BQ/qgvS9wvKVZp0lZ70VcYr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Kccw2WG77Q5W9aNBM/AxPmxhKWqcEMAIQptxI4ZphwQ5kOwiCKpNMzV2iP1Ll235nQ10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BGzjZyfSnr/0xGCz/wAj/wCLDshkxV2VHfiswAMByYizaV1hHLMwuHUnvH9KBm8SwKrl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n3TdgGkzWJQ+Op2gbCkv2nKf2+0MSte9GbzPzxiwY+HiJQ49nE9/zMwXLoxXKBeJfeCw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ypYbvAVefKaJW9wL3G+kG9jAtHc71gBr+87F6VGtQw6XrDAEReRJ2gem0eITlK2nuTU/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7KXDRs8WMMHV6H5mT5/jgdEpdwsMe2RyIrkwsh0j3VDp3BXRAxd46E94X0JXFy32jwEB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xF3pDUIdcJ8lTafEQ1P2WQ+pJa7fofVbKaehyRVcjlwb74PeP4fruAbo7Tnb7zkDuMop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N5hsMQe8O0PqrvEphR942ZZoJBMjF8D3JsTsahy9kJU08KAHdaYFLvVGnuJSKPjJ7ypZ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BtyO2ephnyUQAptMXS474YdH2/l+JVB16vuhGQa9Q/JCTH8fdcTRg5K16xBcob7k7fi0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IteZ9JsImBUdTKj+rMOXpEPQAOpBO35xEqe164+oExLi/Rv8A5Hzpn5ocs+fKDgy26xQR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ZgtT1YXAQX9dCwL0CaIpttvxEu+g6uk2RA3ERVM5FxUKBbdWUdR1igbWjCgYIw6+Suxn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LzULNMZjOnlLxCwGDh0jkt+i58Z/wqN1mWyRTy1BWnwP/pasahl08Oj9HLR1SxpK+7/z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MKZUMch6kKKWPVBVat7TPjw2nefCpTgFvRB8/EsgRgHmabTfPjSmY3mptvXI41NbJ80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Ieste5KcZCr0nLxCXLB9o1Bga439AZq+mMe3xC0xWHiaHHs4n9Yud71o7m0+FK9ETxie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lBKPCeCNw0v2i2qDw0jsSiBnEomZCvfQ+0V2QFYDvuU7NytPgijT6TlMaOti9aAQE3d9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jsvuTaud1JhfChgo9HDcMCiZNEuv4nLjibMx4rYu9EWqx7Lmk8mEEjPbjhrGdZVaA7Kl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4OK4mc9YU5fRfzMAB5iYJTy3DdNJzYnUidTujZsrxLR2MK7gy7mc0Ry39BTPo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FucmnutAXL0WVCLIoop+qXC1y8oWYwH9KfOTWt2Y9OjuXf8AR7vxNo13fZzK5vXlXoye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n784/EeqmJ3qKoashfvDbol+cbet3oDDYqcQYMmdfMpeXnMOEA6IEo8pcfRlv/jvnT5c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DlvaXm+LOSJAX9uamEPbcGsYG0OImji76CMUq1h2bhkbdXqMYFgZDql1HQOjfmXfGZvh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St4tgLqll6HMFONN26gRD0xBbIoXvqNUDgEXWhGZ0UJ8RHBBwyXM934S3vPJyQlk41T4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O4Gm+nP/AJgFCydS/lIIljZEBTmX8o5Idv8Au4/+zFS2HMJl7K5f97Yzcuy0IhFBb0Tn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dZ1mtPrE+VRi+Q7M7F5J2QDj9SkFySeIxLt5m7r6MVZRuzMoV3MNbUoxDYQ+2YYODhUS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QbbSpXQBN5/PIa7fEHB1jQ4w7cTK2z6fqO8nrxIa+mWMjDg/ePLv9N4aPNwvaAW0jXmy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tyRDlgvxubosnxBBI7VWV0iC6gSNag9+sNonEVzXOiw1s3zXMt63eHIJK+rySwyfeFUW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vWL4ekU8vrKcXLek8q+lkWQ8wuKiRaBVwV9jM3J8lRKjvorqLTTh7y5cuXLivEXAekuX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TfN1qn3iNl0KRmjJy3Mw2dCo/dCzBZ4jFFjvMm8TyhzZqUjC3Md9ZzKugjS6lXlwHzMd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Y8AJyq7ZIOC17w3VnDLUV2CXxCAFXZk8kJUSWQHSj22Sy0Fd/wBn5m4x318PzPePp+J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81+SNyJwHXqZh9D3cDLF4x+dRzz3ebgRfuxjnkjq3riHDjtN/Vly/wDh/wCB8qYPvN2f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lBXPd9YpJ3OJc5GpwHabWatCcyTtxKsmq4VMDsGd6l+bk3keYGsVW6/Tr1WUfE1eRJYB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1F1RhQsE8wEFtFKIFXv1jCUBQrvmPpnxk+NmzxDC11T/AEUiRRvdQ+D6jtvrOvj1NwQW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Zww8NDh+llft4YOGuh/+UPAXVLl/2Spa35aLvja/eaV+C4jpMCAYxd8zYoL8S38j9seR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mFnWDWp3r8xzsHibafEt0b8EUDp1G4pefmAN5uuEvPW1wwLzU3K4PVrvKrao1e0+zmaN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pL3xLwzw5qb/AE/qDVVepjDh+iZXz/4zzN4xibL1K+EqURTDuj9QhATLcyAVudixYYwl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Q+ZTi74mXhLxEjAriBx9FVYEN+c8TP8APHrB2+mq8QgOkLuJ2ZhmcXWyTOexkcu8cwMr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Ifii++8wpcbTaXLly5cuXLl/S5cuXLlyueOTMKdNIvgOqp9ob7dGptHuygdkovKuzLju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b0g+FxG2Er5L8zY6MvJWHRqEDE3eUVwN8eIAo8iZ0dSXh0n92On0mb++pk/fx+p8/wDa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WVZo81+ZSXb+nP7iDinpj41DgG5Ie0wuLNPrPwhCMrujEz3nzBSfWdwh9H6P0FTmfKny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6oM1r8E3ctvDtMdsG2HiYCDciGyGC6fWZpltXtimih312hysKKdylX6XozCVIEGR1bH4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y2tZhLtFZQ2Y5dMRgSCtMOJhYC8M3zUb+M+GnwseXiP0UDKcTmpkr6DdR6EcjYLrOZaw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ps6IZLMn/kgM+/SX6p/WZcDb0Zbrn0X/APIkWF9pa03E2+BqN+tlaXL3I8Rno9WkCqj3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+JxB6LLec+Zjp7Q7j8xMYT4irC8GmJoHpKVmmUspe9Kl5YT1mP5kR4p8MposZi+8KPmb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CgTd5JsXvhMTm1dM1t47gnIHvLzJEUCXbB8C5f3/AFR5/dRWq9zMKw9UX0pqFKIoOyT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WsQQ0ZtOJgA6y4JHsm/7xgkuBm6R/wAwGb1vuomnE8Jgs5HQsjwUWwxocGz+1Qz01PxuI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vOont9CmbsysalKFHKb05l1WEDCQPOBVWdJ8dLNSvoz5H2fQKm8zzqam8kLdHaC828rg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nlPEwbXzLly5cuXL+vaAQuXL3hx7QL8qjSDx8Qkr1Yxhu0wwy6RviChmZ+JuhTSosKNw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0ewa4KZu8sbUaae0GYD4WYQy8M3n8ieiZbj0LqycQVSpdGV4hgXqGT0Y2Ofn+YMMMU3o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8/sev0foc/0n6X9b+u0rhuPLzDGqYOvOKLZ1+QmHnmfrWCEGlovqwJ1mPAD0hlryXea+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dLTfbHMJCtfqccwDmlg5MxklvaPKFVgalk5Hd/ktObAmoDm5ws5/iYdqNy8LaDHaBas9q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HPdljY+ZPiT4/wClkTGNsxw5L5diG1yQcfTH+v8AxL8t2ZRDRMuJesswxSA+xL6B1Yp9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T6mv/O3Y6oPl0fp2gz3QPhOn/wAt0A513cIj3E5IfAy/KCLz7q5pXjumHVTRe9FuQnuS3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5lXQOHWDmB4k+Y4lN6mmHhigun0gDftYiMHo/VEbq3rEj7GY0b33lqsTHEuoofJKQjzP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C9U+keyvJK1eAy4swNujTLyte4BgAYxLKJTwvxM7uBYXMDwDl0irn38Auh9U/2kC74G0sh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gfzH+zFxGzgl6pCmxrLH/JrFARVliv7Mov3E9OIf0/QGqW9bYlsr8yzMDhnuTTN0yJ0b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okZwfUqCTDLpKXS0xw4srjaJHDBTcqVhUvngnOes+AgBL+ls/qdoS/rx9T0DOtHaOc3Z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7y5cuXLlyt1mXLly5cv6XitnRlivfFQNvbRT7zRSDo73UxWzxhE2tULNlzKHVMG5CWyx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hZhN0WeY+0KSs50hOGdOIQZ+kr3QbYBQqzKj4x+dzSBx+duZKoa0e/EBdlOx/J+ZlRz2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8AbIW5aqmeh/rDdjZDbEH6KfXLqVNfTb6RN3mAIuM/F6GY+eWi56kek3sm1QrYbwM5sA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Qw6sDp1jPhxNR+SJjocxLKpHauD5FRj4nDEAuvT8o41lvzAdl9OIFAOOl5IUlWhm3QlP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yqsBqofLnxJ8Z9DRp12loTZggwUohleoHmA22Qr+yKZSZGEOAcrMNsCoMlJdHWH2Vn/n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/ENt9ZbtRVDm4rX6f/jvcy6pceJ+hiX69ah/GZh8NzYuI1Z6w3Z8RKMscxv87+ss3/Z8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HxHRezcvBMPSBsL1gKuijki2/UJK6R7rgnXiWoibPunFyvMXV7MXMt85latgeIq+3tAB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UXpDEAMVe8zcjXSonwDgszo/3g1qfAwHa+2UWYwiKGwfaIjX60rWvi0X93+UrplMmRFN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N3hAv0pmEo3sMxVbxSKbv6E3gXnEaPzQAhCi15iu39UoMXAGB9XvlQw5p2s2A7nBFXro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doCQWe36ZXFDxMLXXsglB0ChUCHf+DAGH+c9yc0d2ogTDXWZncCZrg7C10Q5nx0PpudT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9K+oYU2vvA7HaDXT6mfouXLly5cuXLly/rfSZBfQwy9b+C/mbJDrnFuhr0nCe8AlrHaE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EEPIjWbIyKAbTGpWAmaMtXWXku7GPoB96CTCFOpklCp1U4sOkZNvBxAkPCkm7UNN+Jmq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RQPBPEuUQmXMo6xCdX/FE3fT/jo/el0lA1xENDdl5T5c5S4NuFFeFOV6y+B+Jgcjg9Jt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lHOxBVhxTDoWYXFyvtnkV2lAJqgmcVDkA6QUVuE6IWtKbv0mNZMekpbqDVSysbJcE+Mm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olV82YIOutRKigZYryPtNvG27n/I42QAYeIeRqnObAwHOOozcZvT3oT/AK68ksaepDOT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JNVvOuY8U7P/AJFrDjzMPRiKxcwz9ZmWcvqWQzY6C3LYH42jYhbU1vHmeJaChVk8LHe8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fbGGsoJ1snka8QTh9pTyOOcyj8xDeATWuy8ks/gELhB1jjePJE2Dwy3C03LOn0xOzhzL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jAMvRAUyHhsoY+aWYFKGepSwvtJ1d1UVP4tmu2mwje3s4CV/gmg6K8/RN5BWcRlxz/GN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465/JKUEprJbmf5bKLZ+qMS/W7xzXt4OqFQIRhO4E75cvvqHpfBlqw+BnS8QpqnrB6KH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nhBcK9ZkyE2P6oZ7p9JWz33ReWmdRm1uGLnwv2gZuGvoFL/1T/xz9H6n4Sxibsd6i9na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PeXLly5nhluW/rcuXLniZO0W8+XMtrbtRB6lw6v0lcJ41mKBdXM0Pab8okDE2wlNdv2Q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MwgS/fUQsCfQmx7vtGwDTUtZd3smLA9sNNB2I0T9rxKDlrhM39Kg6TPWWyvpZGvoMfqB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xU+ZPhoaGatdQvDlZe8J2rFxztaGTFXK1VwCqr1wdJZ5mf7UZZOGcO0Q8tu2F9oBL1b+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V1AcGnuGWpyuyVqDWsuWCAJy8Coas3y3jmA18ma2UiMveBexDApU7uEylUkYlmN1LoSa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GInGM5IytSs1uHB1gY92HEbPuEWRX9057aalyKjTodMCijR/2jZh6ksbKdSA0/7EuBO6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KcbfWoAWrP8A48VXHfMt/GJavAtjtSz74MpyPNxkgvJjPE0C8wvUMSYR3XrmXdr2RyKo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X7wgZ6S7TF+egLK6zBg7XFPmIEMZ1qU/vLSiegXUugpTGYnyiMyXWDN/XMTte9Uzv26M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5WOGFCjoIkip0mud9CTEJ9IDIPUjStw4S3j9Esqcnaw6w8iVPd4gVcUV8+6jYKy3Oa+g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TOF72KB5l51Y6b5PDMr/AAiNMRsXZ0COo+6EEBmHmuLb+ubDFdElYeE6k4yPtLxhhRTS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8p7MzyvaVwuHUD5JfRXhlcPYhj+JnLJLMMXhLgoFxUiAU5ciGM5oqWDZ/wAFX/dfWvoG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dVuscJjYXO0cbxLhma3iaWR+PkYpbvRNQXWTWK9H5gjFdP4TcZ4Ll4K+4SrueuGY3V98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w5H0NQ6UhG2B759pgPTT1lymnEI4lL7+gStCuAQOWGYeX8zdLV6hDUa/ouXH6blvSX0J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RZbJX0G5s8zGbnGmDMc2cpygdSUI6Bn0jLXqhgOLh3QYBEc1QwFFdUdu8yMtsblInWsw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QeZQUr5MsYB5O7zCyxG+IOHw4miXbbu4Vd4cQFWCuZAVs8PQy5WePUmFWOa6xZnNsMbq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iEdxIZdQl5Rl4ZZAWphzBOqcXuXogZxlJa7IOsDhg2TKd+04tgLdHESAFqxqZjYGuf8Ay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QN04e/8AyTdlz5j9HqsGgRPYaGz6f/E3cuwhLzXzw1jcbh9iRcWv5mz2z4NmOxPAlmVX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R2jwByzvfTMbWA8krXgmnZ5i0xcxd232ZS15QMMDgdKlv2AxH34mEYKinpcZyDnNQ5ie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B6mJhs9aMtaWvpUem08odXkdLnMd5CyJfM6x953Izymsvs9pdsZgWT641MGeuFrTZ4c6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n9IErbqSjn3CIOUepKKzBWyYNXoheQ4DrG7PsI857cz2l5+iy9x4ZQpe2mGYLKO65zkr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9IV3944ZPrM+ZpOsocI9YJ5PMKrXzK7+8R1bwzmVqSuk63nYiRtdmyeKUYv9orhPif8A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f9Cz6VNnvJCXuTKYAY1Q/CCfb/tBsmkaLDLKjw38kGDicl/NDUBrq/D9pUWD04d3h7wA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jU3BIceyJqmzLPsx+Eek2KQXbn2lFDWTCNsK+yD4mC9aM3tmXHmeTwhnuIz4lxmxbEeU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vo6os6JYbv2mY8UES4ryuoPdLY8BK7pSAHH0I+Y/rBl5hPYXqEpLvbcdmIdb7clOugXZ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zHG2V0jF1W1SoMTmR5eUpE2HmtSqI5DReJ12SqjpQ3IOss3tMF59IGVY6BAXSY1yzLqi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D1lEIA1m66IYIx07TZ2YhTTCALwt1TAiPUwB2JjEwNAw81Lh8tzI4pjS5vEVZoQNGv66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UDq5SmbIexiP4IWY8NTHdj03oInI2U6G/MqQJKBX/oJZTEC2AZoL+IbQeiDpu7pAnrlq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pFt2ssT0IGElZ/rohVvrFVHzuOzOmH/4cwn7ov7GJvzftBVkPDCqle5KriV0VFUzbr1R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4QZr1C7OruePiAlfNOVgoXOS85HBzNUYLdX3pxOkHgMCKLuJfZc4JeZd9g2Sz7sxhUD3b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BAqUx0upZecPtF5MEDeR5tHEgu6AlhthWdFx6FccGX7fhMQ0IDbceV/WLN5jmWSoS0yQ2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vM7f3mYYsbhyP0RSWTVz+lTPDr708eg42fty1aTw4fzyXJhmN6gjzeeqHzGAtmA5b0lm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6D3g+ydyWdnhh5leGFH4JeZSzT5JvmUdvhCusy2An7orlYOZ8X6D/pZf/OjxK/8AC8/Qe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qzvFkOnDy+/MI6t0/cmPDpfgckwxY7QBa8/dXvH8/uKzQVLp3MEB3L3loK21AO+F/wCU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eYo+VCYWa3iL5rOpPa4uce093PqpOr60lgXL3DPE4NEDCF3qCtua2diQ7AK5J0j1lWPI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voJs8w+owmM9AQiI9qyRTQ6UzCT+ukNEWRCK4u77e0F5mGie5cuu230wEoC4NLrLxMc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sa1VjEMKAKO/E5AmUWZfBgx5nuTOTT7MHv65VXZ7yl1mMNyxcHdw9ofgQeH0xGsfEZZQ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puVnmxcEEQsA1jrLmxSweBmAMo+M3x6Q2iCi5FgoaRK3R3iEjwCitxjGP/mPTe0vNbGx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GYLMWRVhoB6fT+pzPBaf/fzMDzxPy9KlBlO0FpcwOHEVdE8/uAgSsqtiLPsWaQekulfu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du23ZcS7XpUst/8ApuV9gXlOYfVDwEXsGWFZt0l22QFK+vvOs07DL/sLJbhe8PMt2n9u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28wWwTyTJIw6Z1recyxexxiBu1scoP6UnKsG0PCeIeVMX3JcYzliIc8zJdnKjKpUYoWH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0O99Mo0IUlv0Qp0+BFdr2JWLC+k/24tcoJmH+dSm3IAVZ3Svc+3vyMlVC5bmDLfklBqP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GZ6M84lrwxb3UK7+8KvbA1VPrKRyTkB4YpZeqU/gwq9p5idFesDOmKHbWr1iyOilHc+D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FMn0Z8b6H/Oeiv+DflLbuEfrkmdBb3JeeJay7RHUfszXWoaYLOh7yzcDiPDFBo5A9xf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wCsDxcKkJ5aH2YXS99Ic8t3M/TVDYlgszUSmCrKB6mIlkBRzmoxIGKn0/mYuMH3gxMvA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Nn6xDUicP/J/z8L6CbIBi6bb4imuVLvoIVkEA0dRmedNBGV5hdSPJKR8S+8cMw9HUQbb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RSYvK5wmAZzgwM6FBXRcDptt2lK1bXSIFArIjceW59EXjZCq08Ea0gc0alwRLg0zMTW8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QyaUXclUAWk5jEjK7lgbTeh95YcdYTPpHPEXcYhRs8Rm6QWB3NQf84u2hZmGDcgfK4RF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RyQteUqDPFNd3/D/AOnkGvps8Tf5fUUphkNtMeKdn0v/ANHqv7YlY+5UH3/c8xTZ9mFQ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IlvzBc1fjHcy6MNgPDCtbLfOZd8kYtsvMTI5sY5l2ieefiCsxxqA1mB0DySx1UL/AKYx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p9xhfvLdP+3EZbIejmc453H2SgSBHLPZgOMHfM547Z3ikAXojLZBKM1WfyHEF8FVhpJU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xyBi0wmzx/ccCajgJn6O6KvWNoW10Qn9phQYyMUuYMp64JFVOVPEKjfzDoZLmFu2VD+R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5Af3DrFJFcjzBTQThQ4mtQlsnEIJz7GXAIWDo+xEGz2lxOuJyyekxeqn9KlN8MrqP06q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w+ZyVUR6pwFGMZd15ixev0L0j/0MZ8aV/wCFNxm/l9T6vaJUdhlHZfSYCjQGFynYXH9S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hD2UsNgdaH3Myma6AfXqny8NYKoa4jJD7xJ+cZ+GJbWTs8oLu/opH5FTSK44VGLV4MMV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3+sXcj1jQVpV5YHQek0/+UZs+rPifQTZ5hoRFyVx6Swoa8Djh6CZvlkteBLThwMMWii0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rYCaUyktY3a58IUGg7rTzjEA6bjpk3loCler8RjiOecSsQRTbKip+0F0DkIekJ6Z4JYU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T4JuFLylLa2TNvaL3gS5I+rqqTcwq0Dmgh3gbiVXsmhOkabV5HbEbOjkEGOIZRKPylqw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d/gNVLUsdAx/ss9Jn6v/AJaQ8oZLMn0Chl29NwbeJu8v+MH5TFD6+P8A1Wi3BHIWPKS8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B640BcN9wU9ILyHhhXvgpcyw99EfupEfAe8x6npB/YKmOLJbE+5NlnPzOF7fMAVS8zmL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t+0jm7PhqCspGXaP6amNkVoQcqX2ZcDD3blCgHZinJ6pJcKlnVPMsMJ2UjCoan/KXFuV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bOkqfk/dKmlf27x4hvYO4Lw+ZA2UumrzMHxzbsJyWfhbLOP3iasduVTPn0JaV3PKB4vC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JjVXxMPP2/lBgUhlrmUIkvPi1HdQbwaifxyHgW8l3UZj7OQwX7q0ES0Ms1KbyHbM05El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XpFHC9SU8JDeSDXMtzmUrPo4mRi/lB0L8SldMcdmAc++ZbfduMcx5dyU94K8MV/6VNf0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p5p8iEY6h9E15Jf028of8OzH0SBV1lc5zgXFUSgC9BcfU9VfZLF+tb3hrOHuz3J8hGbJa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O6feYiXUaV8oxivLD9zDdQfxMXu3bgxUtNBepcmGxAks3sS+JBrJG3aj6f3PX6aYv/lX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g3HbzM0EoFtL2hxkOHZ0iXpeMXxLJKsh6QKpBh+I9gA2UkF5ZFiP71jY0OC/D8xkl/FU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kBjxTslQ3B7GJWrs/pMkq6VtmLb9R27Ee5gzS5hwm9numihkuvWJt3yUYm2bsLimDEB3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xQ2GeiWJEB7IZdupb6dIjVmrQVIE9yul8S9rLY8oi7CKwxL1ldEaKSpzh3LwC2zW3q1d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Gi9mM3oysL11X/rI4wau/wDkxVoA094QJce8zgDY4x9DTTcasvE3eX/JhtriYr0a8f8A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rtKEMZHI7kq9H3mhZ4Ih4J8RCIsFbByxUU7HsnWp3WbwpYvmX6ZFD5FDsYnsYRecefoh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y6teHMOcpN9g9wSE4tvTZL9eksXIrXER2eSdBPdLSZy2b5nFT7EVTMvdyX2fZimsukV0H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YmgEyVGUuqv6DTkV9ko83qDJYD0O7Dot64eC/km0PhQaxeXE0nkSp94mgCZ2yo8xea/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1VVs/c5nvEcAsGwTtYXzYAYx35u0vpildwYT0g3iivI22JDDD27K1xJ8NlMfDibJTfDU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q1HsT1no9psaiPVFGZuHg9Zj9hAbjvjuWeblBlJWqncQ6Tv9HwIIf+PMYsQ7KF5ZlaY+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uPNjNYZf1XEoh6RmHqh/2rlGX6nUq5RGK4epER2ZYPpCbG6bfqHMHvA942Pcn3GYV0+o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r3j8Iqxwyop4d/fUp5h2qPcgNbDdKIP4YueIgr7ZuY4lq2Xql3IeBErK38//AAy/oY+j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y3SVv3QbHDFi3mcwDjU9GFl0NQ49Y0uSjMHz67GXMRE/uSVb7KbJuPCB5irYmTpCJXQu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St6PHKc+UFn8QGaI3C12Y6w1iy8NX2mlg57+k6qwJ0iCma22yUUqFgtpC5feLfDvLUrO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pOkWr7fSvEttMXYt0hWYNHmX0yZVzNBC93NH7wggotW85ZnYBjSN0b9kYriAbDbMlml0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GAHjFDCn7mcB1EpP+HJKqSuH4IgVQL+tOQcy1GVOLlCFt+EAYvmq+qlj4nzv/Is78RyU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dKdINyvlKCXvGql96PlDcG4otC+sPnO32R/MX8y0u5M5dS7QeUl346VQyU03PkSiy9w2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fOYJk1GTEu36qRFrw2RxA4WRNH1UlkRXURhTHS+kvqJQ2O+mB850yln5icjPPBzC/wCC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TL7YzvvIMNXLqx3g2xQ9sRTZi3MJmHoYdB7ZuGdB0mtuDQhoH4Cd9Ue7Kv3TBdKuP9DF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XmYFNXuVLXcPZP8AQlHth57Q6kf7EWYyKQVqvaV2jYvEL0x6QnnEcG/QmGvcweHcS/eA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3ciZ2q6e8oWHPZ3hyPvkmSit4gr92kCsD6xVhekundSztuHYnqPWFfyJninxPUTFySX5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oaPNDD2fq5pD/i6P+Kvc5+jLxwSaVsL4gGxPP0fAWH4wEf1DqbnThmkNwqQfgWpbb5lh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P1ZX0ECOglfTwpjDF7F6CsWiVWZ8Qa7zfEYCvZj41AaDW8PtEImXUz9szDIDm/a5gOyd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CE/vesuX9b7TL/2jZlqrAlxLEFjADlSb0xrg3HGOil57RF3YWge8Bq3QcnRlnDsBp+Zk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Ya3DvOiUNIYu3pFo6ZTirh0lMaYzCuO4B1CrbjUX2FvJOY5EXCmWttCIU7ZofuIbWRVX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V9sAi1NY9IhnunxHiUZ40Z2fuEpqnio2nCr1KlAat0uXPc9i1JyxLUc9Inp7PeWob5DA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9ZQbKwda4hcJIRYz16MAkoanmc/8ADplRqAME6RxBi1r6g/KZaVA/FnZOmJm3yz3/AOOU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UNHDk/8ABDYPWZgDujOFDFTiIaGcHQd44YHbuPM/cnQ9JgxblviNmnkJfUQao7TRCHAZ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Tqj1SPQesMpUxOY7Tb5BIlwfAyulpljvFrGHklnEpjuhnV9AMvbbLgqCmSf67lcfKCMO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JChUr4zAGF5geCRUGel7x4QdpgNgyyKiDVKeyHKnrjYv9yLFZXfNtAkOwDR2+kFN4Ta4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Wg7pc2xgrbPMPQjfx8Sug6eMBwHtn9Yg1V0AxdwNAXsgKSSw+sewRkaFRQgSq1phLOYL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e30hgPXbiuvmZ2MZZj1A8LlZh0QfDFG1XiZKPlAbLs75i3sekKjH8iI0rxCIZUoTKRZN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/SgsZNVM3F5RMA/4B9fH/B9Ns9Z/OCfkIZqJ0rxMn+VL95hW/CQnJZ0LqbYq2EzkQ4z5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x0yTizJ1+jrEYBfGqeUcOZxNsXMP+yMd0qVmJErEW0PInWW2YmbI9ckwZJ03Eq8Rv7/u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q7RGxBxre7uFAP0GHn3cq9fq6gfS/qz5L67JanyXTkhZheBZBxHPfGoRQSqIWKgxXkYZ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7vjfEDnKOANEAOUFK2xxdkjm1QIR+EY70A/mLmxe7uWESqa/ML8iUDBUuqjjJJQFAB0z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lsDRaZwimyHI78TC8FejA7rY6FmrN2HE0LDAtSzQyV+6IBA3DjEW8lUdMNylAoSYI5n4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C6YC1dH5jaqRlqlYhMJTPMJmwXnI95dO4wcd5nESAyzBstPB4gW3axBIb2luaHUv7cWq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lZnP00olooPA+ULcH1HGULb4l1caU4e8ur0dRUv6YheEM5eTp9a/SKy/+eYJpY5q+SN2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vgiXYD1v5hiqAc7XZnYTD0ZquxPsEA/bFbHkJilpL5v0mloPNMAo6tpL8N6x6A+EZSUR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niNKCrT3lBRT0cxBm98WAo1e7kVfbFlim1fBDmPm4/SRhzecxfMVaV5JTFy8M1SjTXgM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6vmbxa2hLm1y4ncRUbF0xjBo3iqQPNpZoOH0aMrWziQNvxSDGpk3aUnbS4H4j0+uP1BQK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iYKnvZoZe6Z9Hrlx2vL1ZT/U1Hy33PofHEQi253rhDV715iFY8PWXFZPAIIfKozSrXpR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V4Y3e0uaBeGK49RGRtPWpm6Hrco6fUguz4Z1fYmkWdMvVlzwHrAXT5J6CU9/or7WPow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6G57NTP8Aq5hhBhjJKyVlMbzTcCZK3rtCC9koljEzRnmFjbL1liVsOsTdqZ88k+IBBSk4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PWMnBDP8zin1pgJpqCuK29PrcWDGH/WkXVNldfoFyYigA7w5wsFRD640pHfs/EoyjpVk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WfrqXf0xFgxlvXfV2y+UA7zyHUKNKgrmHkFl2yfQ9H5M5xrgBdyxN95VoLxzPkCM+I5l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nzCuOoOJWjtOywHwizJLNukxHdrNCgVTcFQbWKm4GzEcbh3GcF7MAzdmrQRzSKq9RL2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BGF6mC9Z0G9iY67VFkAATXMmbhujUBA1Kr2DxLqMLuV3jch4XZcskUJgbeIDpKixGBX0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PjD0KCx8dpWGmGs5ScDCuvWZHLQTWYmzorQ7EutBce8MIFdWzLityA+06LgAlp0FlWdk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0aN3C4K7gb87QeJeXTFw67z5GZKa5lmyc2TAm3PSO7sevH1S5dPsf+DLRGNFvLLTlMKCX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3cZbNM9D1lvy7abiJtu1wpo/LEa/izFfhT7S90yxbONxX9gGK/cQYAKvbiWbMtV3fFMQ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VLS4u0o162YkoeaMXxai0rMtfnn3itftFO2tBln4Sn3hy7lhG4JheuXemrjpE54veA/u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4slr84ica0u3Mv8AuSCJxW5IdNpyD6QBTTOi8Qf2VNzDCoeBZHVncko8HAmDI9ovzinb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IBOPPNNahyW9pcpueZxAok8Ci3ItcHcz/ATcEQaJWSf50Nzaxa8iYHK8C9Fk2OvEwMAN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KiWaaj6U5dRNg8kXqh1pfUGL1zxFIQfGCBLByUzoF+spNonAR61OpbzmW79MqPUehn+w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Zjz9PEH6CP8Awxf/ADnr1etg+gQZjDNH0IJRRM4dj+ZcyXByCFnYsp6QKyy9yaas1zH6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OOkD7OFvExO1v2+rMLBY5qNQV4Kf2m3Lpkl2hm7XX1NH/QO02eYMd4apGAml/SpTpyjY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kP0ZWIEahuLifNfXlPhYYfmQ+0g+b9C5wkG06XrLGhoNg6Lg6+Sf1mfwafAgqS2bavL2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n14BHC1vFIzhOcuXLCwy0zZ8uGU+KBme+EbLF8wIQ0DPQiVQ2iLuCM+/yYZh4I795nyp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HksWLWFHMdWnErfuCSuFBxaKiw3z1iG2tcAYlraZ3zKpLiloyyyj64uwYATdIfBFtzmb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u+kUcZZS9YKvyiM1LhpXVMA+4y7Q12bxwvmOKh7e6doLCu2Mv407UHaDwGZS7PfpMglu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2GUyKMwHVTLH7SmW8g6wgF94YMgqaQAwmDiLf0QbnBf5TrhFC0PUCKsVXTmHdgRfQyvR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5Vh1Iiph1NSjpeieEnQTOY6SdPVLxXgiC5M4MXPlP7MeVQHcCNnbNt7W5SbD0g7uss7f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vnMW7XmbRvxDUOofAlmhe5YoMBci8wT4szPNN7MkunSHSKdnklNa8PMPiQpdtHaM1dqc6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S90BvIgQ3gp+USKEEOA6we/Yip3jI1OZ1T0e0Z6Tx2laMfEojXxKaH9xm/3ZnIVnKhbp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2jI4yzK4k9FxpqxeK7QT+ODvRV3h0lAL+yIbifxNNOs/xU3m6NOs7/txYcfmEz8/2S3T9f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ZlVjCwmDBr3hdMcxF/eHF70XPExyJ+KWW6HaChVHI5RlGzoe8cLEWaGD17iXbb9idSPE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/iWab4zLx7S7zZnuScHo+8JWf+W7+gVnn67nFRo6suC72O8r6RPY+hM/8hddVUW6rVWpe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AAYjIEcOxxr0foY8QXzr70UBXFjMSW+Zc2k+k6imBYPETPscUcTHLerMseU9HX6p1RWx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j6sMw1/xUGZsymVKiQHJnrAdL1gHA+GXu3wQ6LSqmLiz5ae/0dsB8oKsli8LpUPuRe0T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CoFndMZ1Dow4wOFarmAkCLF5TTOQlRcLWDmzECm/ktlyguxoIBU0wxUM2xSCMu5E2Cvi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G19FhVC2POtHpMiXrsW5mQ60xzcbLLUwa1G34exHeTKuA6TEiZGtBGLdnELlNYuDqDrB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pQNeImFLM/lGr6VWvWBpxPKHSWhwLQD1TnzDdLWgoPZiMpgSUeztHRakUhXUqOKpuUX8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Wi7aiJYsclxGGoytxGzjrBREGC214mIJ7cJWVhahhgAO2rfaMgLi3gcMQHkG4ZpxQXxC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gK8y6lauKM+Gj1E1uF+6MoAHUzKTK0K3NOHIXjIvOIUMjyhFGq5NobAtDEei0JJQYjrf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gHisRN3FiPRrcMmkhNmoXqiDbXmXfBP0lQXqyw3pIDs8RLNjxZN6xbiK7fsxitaHcal2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x094vNIY/SVOM8Ma9vluZwKtnbMfyAxf74+8TQd635n7UEewyuJrN3hGaCeYqHhnvzBr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MMisrUC17kUMEdvaCKPwxddfeUsRWa2+m7XIo5tLolFIlB4g69suLKt4tzHU92MpVv7Q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x+Zah8r9gn9rxtVp64kZeiuk6fuJz6qmeYOhU5XAD16BL3FWzzHqqItfyl90sKv3lNYV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W4PrLLCPWDO7lnTLLwgHDO2eYcC3nxL9F+GKHY9IADpV947lXsT4b7wh/wCLKHHIlT3N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6qaRlSvqLKjP8D9Zsl3s8zKveDsnAaJWMdjf1NfVGYBbVagDrO5YVDznmZcKhV7lk6vo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rpK+CCusmIIg23isrjAVPM1pls5gBe1RLVbTV1cA7DqYTIULacjpNZYCMTBLVMdHf6Gv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JWYEqb4lBogOl65gz8E6yu5EXZZc/QnMVsBORAV+sgIpaqCuEdJiKVkZaS9yFv4AyO0t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jtiVWe7vyT+pt8ymN3utE2sGqaI1224XCNCxJAfECfN6uZGM8IJoMGIGGnKEoB7ukCcp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UKjrGNQMjaZHhL1KaF56kThYcht7yl9E8YiW7TIIWKLapZi8LwsoNSoti+ko14bCFyE4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6K4zxB14WclOTmpjMGnjjedsulcab0SsgqVEvR3mchcsy8niZZlbTq2dYGfgsChELgYB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jBeEIcp01ScHcbw7RoXOO6uHmUtQ/MMbJkujNdSF79xMhMIkVYxU1nOPLAIKNS0s3KJz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wh9SDT0mRpm1t3BriHsL9w0EIJfSx2uYp/IU6iqkLQxmbhxDdAJkNQhAplK5lkjcMNvE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fUwXbzSz2qFsF5aSt3Q5CoaAivl6gx6WX2R5vSsnieIwZVxB3byil5XmyDsC+yBjC8Ef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6Z0DTrzMHwBlu17ZUV56oz+mfmHQgaNg0R/cZP8AEPvBHEd2HmA3FoIjfJDDi4HR8KHa6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cJU8HQWE5ZqBFlUMdyLpDB95mOX9WUbZi84yz/FZlU198z/EY1YmoM28wr+JGrWuOtQD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SV1K+wRfcGpm7NefoTMRTTul0X+jiR0XOf7WP9wcNNjI7UIFCNl9RFZLXXuhtyPSAePr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mnLHBfOXlhVMQ6h9GBmT5xGC/viIQBM7XxDmV+I/BxlIA7A6zaOx3nwH3h9Of/BlOLKu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EtGu7zDiDH/IjYDqxwn2HiMt9xbEA+paz+cPhRCCuDzOG1k/1xCb/ETbZpMJLDs5YQNd1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egi2Vz0M1KV8T4YkMSlF+IIv0MPXUJNrHHyd4IHhHllE8SNT1UxwPF1YcjGZtuMAXuKh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I7tRgNma9MRK9gWbkPcUnjXE2npGGH6XOi6l/QMH1dfXSI5XpBbR90OVx3iXR5CyCrsN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Wvc26dpbHbNvBLW2bz08QB64d2490qmftNWtdwxA5GohVZdFqt53OMnQeNxHYU1Bsyt9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BM8ekGv3bN0yPs+IQsg8xIHG6sU2qG2ILI0XFAcC0wFBTA9lnQTVts3lF3tAsGU9lOsZ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s7LS1s6C7a5l7T+A/mOzETSQ1cvavN9W/apzVIhXl0iZmgMAJZ5gODThrqd5Z1AUffMc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tAODq8zXRC1DNyogoZNesZIHWnDuJLyNHh5jQZ3nLoldjHztv3Lj6UqbJosarPWXhWNa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zE1kNws8xhQTZZJx5mJ1LLcEJo5RXUtTmVbA4dR9QU6r7RHMTmyjS4G6uVoAbOyWZtmj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uY3jqNM4Mb8ZjE7uqaGg8wa5FwVK0VMqX5HiNqHSUrysRUnksIP2EsRpeNlYFzOxXE7F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tjUaPwy+ss4tkw6iGg9ZW+wzLN+1jlrNtRWKe8O0+EY8Exz0K8sy/CILMVoKGabw2aJ5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DxFUa10sx59Yy7Z8FRlyCnHclL+BleQIZihaOobh/Q/mVN1zusol+jIOjhFuMBhktlfw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yJdavaAm8uEneJ8YNDQUKwq7v77QbrlhW8SnpUL5CDqXYywX9GNZdk3rpP6b+4/xrHZP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x+R3QFriJgH3lEyfBUb69KD+ESpIqvlO+iPV7S+kXmQ6ynsvRLsx95fFHrcrrnmAvD/E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GvaHApKLp98zc9aquZszCK36/eh9D/xCAMCViEIx19HUMZCr0MTxQUEWR7xB1weKyW80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aD0n2ZAf1EgXQwCrN8bEmgTm4ir4/wCEzdt38S8toX2gLhK+XARIDuSoq270uEYa6ZS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h8HdCK7M2raj5xpWoaoARzplr0LicRMsehlefKpVKlF7kOHmWDZrh0gh6KxTXSAX1wuP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QmyLKJQvYyhkBo4JH9Vgwqq+l5nOy/Mr6bPq6iRwlVr6cQWoaNyrwBBUXi9oxgUtMpS7q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HLC7Uzaus1Wb6pc4LPBWNCoPJggMikX8RulWXnvKtYVq4YiEWxfmFTNuJq4EnEsu8FUr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aPmmIHgxGa7B/eDRIViLITMEMKHQiiVMjd8HU3ArxKXlGUWyAtk4h5gVU4lUih1Edar0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7WVxzyBFSppVzTAb+iFr5OY+KiwZOdQNVzaPxFdD1liJyMqzhh3OyBnPL+EXV1bS9HpK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QqzowJyAXgHVHk7uWkjisqeju8VFUjryRHBr8YF9YluusoU1X0PREmvOA9kLETRw4Ial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0aq4T7RQwTjpGhWUu7PcsSuFuFutYYA8jYlHxM0K4OalltOyyGKPKXllnDauYIbxjmFW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vPxMspgDvMKS4L9kLKuTWesFkl0r+ILbSOrMI+yh+VjmDperxFL2QribPSoHoes71g6c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bY+JOwV90p8HvjxvqyW0YhM05guh+BAs09SX/e3DjRPJKa1t94aA8QDXvSzNJV0PMOs+2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8GV0nm8xqmqWF5nePbMoriq2YCLHKCg+ZXvKRVFexYUH4Z1XtRuHQZJzO/7EtdrKwv0k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T8j9SnI4N0iMUAWazxKnAHuKf0qb33+c/r/3K3LsOyUP05VH7aVmriPSf56eaBj2ImcN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LwHyVEalZgfKPUfQ1F4Y1ZT5zNmxd4T9wYdftqVzfDBbTetQG8cYpuIbD0hQ0jJzCjl5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B4HvHcNx2r2/eH0v639a+tTP+hkoAvJU1BjqVj6MsfQ0ZjQfAWHgSSgZYDpR0h1ijpPp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2wRSJcnvNZHHCZJDrgvW5ZzJt7s/a45Xpb1VAApkd8SxOjK8ohX2PzRzcDR7rFvQjs4JQh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AHSX9IRmiS3Ko41CzGaCz0S0aLhcqFLlj97QdpUX5TsY0IDBbRErhgByuK+xMHQAtWC/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LchYjQBlZe3xu1wRasvpf10jgIv+FfWpWFToVBSV1vaWLga+yHZspxwXMF4NRuF1mWL/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nT5l9RfeJYK+7ZDSd1M15g/G8y61eN0kr5GcCnZNDHWJV9/Em89XNtbcV3HJKCaWz8xo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2YnbRm7GuM095jq1YGLr7yiV9w7StSLLroYEu3xsRwzZ2txVk6Y8wQO5hevZiN/Z5D0l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KgfiXuqmlXF9V3XpdY/Jt+cbDDLbf9ZdZQ1JO8pIvLUR3BB6fESVwp8iDmwncTBFtnFE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jy9IdE3aa9rM7dCsUoFtKmnED9m4Yag6yW5ucu6lcFkstTq9405RxdRUdulqURjGQuLf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uXKC+NBL2IcQYqHpEf1IdotWMxWqhFxdXeJcxRbUyxKvCol/SmgIlDqoabG3z37hrANQ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qG/OC/Sd1eRG24kW4rLLcy3oQTjXzTKo0vWP5BTTI7XUcXC3eGIBChsPSUz9H7y5X0+J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0wuyuRK8+wQ5ieQl9wVNUjzOxeSxDGjpZC5j1KToekza/GmeYHR8xUciTt/GAf4h4OvH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tKUcOZ3Y9mZqM44mYBYGuPDbXZP8qZg0n4iv4I3I9KYv0z+kTWG14dY9B7J6IMmUn6pl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n0HRNRU+qIJZjWSC7eAzJ9qCrB30lnETbLLVuFOTyRXg8MM2z0sTj6hAK35EWleBHe+k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es2t23WcwsFr2Rct+jEGx8DzFl5imL7Pv/wP1Jf0uMw3rZBaXrfKFNTKFbm6B1ZrrAHU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OPAnRIsqo4ITyHw/SpYhkiCywqFe4ldbmjgBcDK7znETCqmTzXdhxDfcqjoQLz7BO64s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N1vg3kJhRKjg0HaLskr/ADTc+OiiRQWrHDX6lLPFcetKAO5vDguEMcn7SiXEe1S9zFqi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m2JbWOpAEE6SxEZUdUqj3VDmWq6NEQMzcqmXA4G46mArg1EzGNxktF7hDGH1qWykGGvE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0JVopjOTvG1DCcwfdzb5mC0XZKTgI7K6uonUK2/6xLNKvcF80uoAJkkIXyeEY7xwlb7z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p+qCQUpWdWPbTo0zMLVK8b34lV2FqneDrXX8QhdTiGxyE6mFIoNblqVPJCh0UJ2TAAAU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0TQnE09ZRBXEWrmU6SNkqh0OGPeBnDZOT2N6e825+F27/AKgw1IKdvEDQUlcAmAOi9RMLU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25iVH7+YJldHn0l43yMbqWGhdot+IOTXaUSPGgwTtXMKLeIQNQ+1g1B0P/lmGC4YAcvE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U3UfcCe2IzdZ2xLMzV6udghY4PaV0cxGTpMVllmLm72PEtGN3hFS3Uo0elnFQyLU3HrJ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FZq8ReEp6vH0M8HugXIKYd1Hdyi4MnEz0faXx9YDXuRRUsb955PkxufgZypu5LOjySx9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Hqsm3fJjeZ008LA1kvpKzJw0bPiMwtY0e8C+xhytuTmUE02Kxqf7Myh8syky953HvFTs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M/pczPzgAPuTsPeLQcfoTIR2ZhjwSjuqLP6SjgYgX9uZn302a73pP9ZEM3UXthJIAVTj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V70UMr8kWYX/AAs7j3TyHpMmQPcjUx66HKPWAFZD2nOcW3Bej5CIyVnxDGKeILcj5mK9g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NnB6oeuvdMOTxFX2eY4ZsPErw3Bv6H15i4jFfUjLhd/ygWw56ZWwGohXPSf3nWfA/aZS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rMpZyeaqXBqWEahj3d7pbAdfWDee8m4WOrd+pE1e/ScRetTxKzklPotJlalhKxGDyTUK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J1CFFtRRzF1p/wAiIRoOzKCF9aiYSjzpMZy6tBi6A2nt7QmKqIS5rK8So9UBP7bpGSEa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64wwvE1Gpa5hi1XshSgqziMPVdXEuRw0QWLUFfxDkf3covb0ywUrW5zLsfAR3RG25e08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yujD0g3Lvz7LB6CXKZzsfoz5X7Q1xZjCB7sOWp8nNvmD3D6en45jsbEtd3xLMbOYvjBa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sWOk51vggFNu4jNRtXeA6HIH03BkWrudq1GMqc/dEqmgT1Tdl5FXi81C0cGozA495Veo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tq+9zbLwA9UQRezaTl0iipAEOU4ptczj0fI4mVftk2lfaunHiZhngqXmwA1l7QmhF3w7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uycMy2Qqb2pnanF4dJ1mMsWgYP5hG78ddfaIaN4hjkm3coPQcyiO3z4uLbdhmujEjLa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38TNBZNnBcGbXg2vEMUjkXeNS1IMW1l1HTMKsm+kJSFnbUDkAOYVMDuW6JK78sLFvgVS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6CE+GC3BSVNBamBpntg2Ym4eRbgtDJNWx8TpId4sW4een6RmQXvjHkgRODySvFuMdvpbX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RpbrU8r0lm/cYDjCkrunoeoxOHry3Zl5UryPNkrK12d86FvAZRsPSBLV4IvslaB56wGF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2Osq7T0qI1stKBQEwGdT/KYjAPBKH4JWQRs/Q98DFYY/ZPZ7SBLr2pg+N9Mr0j0ykqX0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Nb2Stk/Ru73H+3O5p9kKD7uYvyIMFXe9I8/uZzMMm8DbW8LhQffi3B9Ipbaz0/DHkhKb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z18CWGxfRJoB6T0+Ji5h1UVlTjpAc+nZDIo2zTBT5JGu4I1aWXOm4c/QnzP15lRDsJ5j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Y8vhqKXb0bmuh6Qr7oTMdk/S5s3A95ajwECcxKe8fk0lAYfSKtgVPwc8NzLOUPRLgcHB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6AxG+4hfiEcWIcyxFYD4mEE6CYt+GKhb85lcDLrwbEQ8qdNGX3tm3G56uC8gpQ0I8SX0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R1So1TYcMRylea7WFQdEigIbVijm5kvS5kubfWLdVizYrcpVye8BSrEPepbyhrQO84aM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pqcV17wd5KwDltj6SoqHl5gx65ewdPzMrMHmDjqFa4B3Gq3rIOCSnh1mKtr3d9orP+qp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FjtDfeQT+p3+qStrPPpA7SvWWrQ8S6Cg6qPEUXW5ZIW4VB6v2x2TeEH8OjljpoJb3Edg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7Cr1rtAqo4hGB0qkTjpsVlVxOgqZMcvvMbN/wm1A9esEAcdH3hj+HjNQF27GeM/uOogZ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WCi4w0NfEV4G9DEjKqg23S9LGpaKdDlzxKAvAQ6yEoMsyu2Auoi2t3xL5Bk8vMK1Ro/F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U22FKoV0O8wmrLoLtE0p03cZzgwJgnzVYLTH/I6GWjjV3S0aRgXPmDSAOovp3gs1uS/Z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G2yWCmzRa8xGgExNymGDvwR4zJKGbmsYL2QuBKb8xjhwiu8L6XBFreR0vMOUX3ZQxfBF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5uhwqLkZB5IqVm6zOKg2oyWwTomO0/p6QU0HrA9SCsSlbnXF5MQ7T2Qav3Gd79JekIqv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9dErZmTNLzOi+JiO36IwejuENj6oj+/mecLp7GUIbemHkbzmEbs9E8yP4lSJYANKj0vZ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dJ/WJSbLyEwmfjO5+MaZNdVWpVMRYnfFCVyfYJkY9uUXNmTneS0swN47BkZOHAp1+hs+/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jFefpCk+y/uNWAhnAq1SvH9/mCZSh8ouOd1Ett/BUXteIyNJ5PtHsROj7pdwv1lp97Fb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CwXrL928k729IJeBjhi6B6jHrbck6HsJFA4XFMsIvSHmEI/K/wCWP0N/WoLKivSG0GDH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YYwACwQfWzWF9pWi7IvlgamHHXEwFFvqQ9AJ8S65GjH6e8ubqC71jzbTWjKOp/TYlC6X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KRORHzsiZ32dIxS4CRNrJWePaaJouzojKSqdRa0SAcamtwqNjiWRmwFrEiFEybNwaCXC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lD1KKVAVUJdLbnEELQog32lAB9w6RAO5h7RyZiEoS4e/8wPVyr1hOZTtRv8Ak94V11Vj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SiG18zBi0uKQWyO4uKhBOhiUIWPBfLHpr0dQyIYmEqIodtsFsG3Vn3X3+v8AddIjyQe4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QGrpLXZ9pk5RyFt24ovXtU67F6ymIDr9p7x0h+pR3PdWBNeeDMBkpfeNvyfsgIECg9oC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Rx+W33mqsLgRfBubcKWLcutAvCGBHg8QIKtRQfZDAF8OkTKuEEOYOjrNyAtXT8TPu0F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VEfyPUYOnK5vzDDwtLGLzBkdn4iFasxz9pWVDsre0K8C+/MEqUee8QHjdPaeZZOv9GBf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2elRs4LkTiSMK2pTr16NAdfMc5HJmGOyQDQSYFazVWFbteeYAR50fuFQXqXT5lbLL7ET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YWp1g76oCWppcpQAYrLDTsKSKUUVcsYJzGFGz6WRqa9zGg9J1R5Mo7EWp7CKcTujw49n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ec04b1ENvuwT+eHhPEZoZ8J9AIHI+qFnrb7y+uOyorabdZVqJZYUnPmdV8wZk5fsi94K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dASUNn0GMyUgqpdjmAdN7JcLXQXiUY2X9Awg5XiEr6d9UagQgsAim7cvzH/Uy0iHVZ6M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z7SJfyzcrji03TOsjvLa2zK/g/3Bt/bHEFfwZ6DtJE68Ywne3pG9x8zwhsuJKfPpDHgf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EaC3rEN+xK3mcLPZEuht6xfdvMsWWeYQB7Ev9KeFAOp6yhqNwN7HwylGkD/qiEJ8p9L+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FesCb0h6wx1BSM2YSoPhURXomVlgcZiUC5bBJtJXf4hqC4Vw3tEsHIThpmO1Ya29IRB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b6pbHIeXM6Nj+Mbz59ooXlYptBa8A4ZlSbs9JbHD5ZhIqZq6eGZTpL3x9F5t0j2pjVB0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LbtjCPAWzE1Wko3VwkwKqVmEps4jB+9wKzDcRFuIjqQINQR0fJpbLnjiilV4D6Zp0sOs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Gq/0uVP2Z3L8xuVhU18IQRlErz5iK+RBGFpD2mXrynrwYPi3AalXeFYlSpon9rv8AXPDf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zHT1ys+3zOI8y3F7Mwu3Psiqth5hjhnp+kvP44vrukqonVZqJgeMYjyQz1uE61KxAyxT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FtZyEzHARvGFcM56Axl3WGH+9YbWz8UPH1GMrafYgCgRt1maF9Z4Rzol+gLbgCVMBeHE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sdnrNpIPbl4uM2r8W5rv1YW+mtMMo/bAcDCjC1seek2fqDAHESkebC+I9jbC2m3bYdL6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uiWEtYV2FFYAHHWUMMmsFgJjs8NdI1Q31hcxCdbvUWV0WysVnrLi3wlehfmUDmnO4Out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N54q+5PIElyoZNfFGbu6y+kEJ9xFkfHh38BKcKeCMv35snb+qjwJ7kHmTR6NToX8GPW+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hvR9peHMp1JjtLPP9IcCPDAtSHcZafmdw8yW2vRBE0nm4/q4cCFrM56fqMrh6pgV2Ipb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vrhA2r+mPeeElti3dFxPZ+VK7+x2j4QEDee+EoJsGPfxw8YECw198TQySHmsonUIX0lm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Rpl6n7hmwo8I9d7J3XslcakyDmf42ZICx16SgfcYLweRMtgpuT/HoA67PzjhEHBlFcJ4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ysX0fmJOFEwjSiOW6LOHxN2/QhVJVgV1RkUNdJ0Vgv0DaaEQz7ECOB2lRj3nrCbT56Mr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gx6wlSppKlSo2lWRXEBAIxWTtBqwIfHJp6QwlqzhFQRbdHWIXRuvJBP864YgMXFFglP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mjL0DtAv4hmEvL7wQuhHARDqHumLhEA3LKOUuutHrE0xWvF1AJ3XYZFz7yxKkPZ7R0jd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5LlwLM86zmMYVVO+MRxEhSoR5iVIJuyiOXNFK5VbvVqlBSXqmbUgCWEFkeGdzghu256E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CZVyjWjpD2Qocwiw+IQlWOxVEFSxpjQEIdUTGqLZbfEDa7vz9fl/tPC3F8P0grJrczsJ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HA7usoXq9fon2gmapp5ma1FSdy1EL+xYLaGTZ2nIYfvTSvDMYW14RV6MF63LO1lMOFqT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uh9nEUQoeu0ujW76S5pZNEtRxxEiNJ2iqA0dOJxBbtuANmZPZ0jIAN4TLny5lFZ84sQh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yl0ljYvaMII2dL8RlE9vumcjnmLigV5m2mlG4eDpV8/5KS7Cf4R5hKbaOtyzDADAzO1S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+sE6S+aiDwZhHsZlDGm56CrcEAGKzD0Liu8QFpe6thgYHZwgoTWdQbTC4vJIDt6G9CKr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EHk3HJU79PplOauvoexDObh9p7Su0+H90r0cf6MHt4TtHyIp2volKtpvU6vpol8V4Kb7i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V0Pkxru7Sp0PXCU42kbl3L8CZbL+BKIlyUd4lsfKgcq8iY5PiX2TBpGXTAtSZasO3tL4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CUSb/VS50SB4lfdMo+f3Tze8z8veIDv+idh7x0P61HqxyVjLkPVHQf5JfZ7R8Lw9oND9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W4X1xD9Q9YmndVIo2HmMdos8zoLDOOkV29opeYf1GFNnvj2HmpVs1ijg+0OmDI2xWI75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ciYFBG8RzZ5hCL3H/Ff9XH6/ejv/AI5jElSow2lRPpUSJZmBiohyS8qVElSMEkB0gWu2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LmtDVL2mk0ggICwWMZJR07bEWFl1AHbLgxfwEVwYP3mOESz0Lg+VBuPf3YFHh+7PGL9G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BYynjpBtJPC1Fjht7My3jZ8JU9U4+Y+XhsuZTueNi0zMe1scWSzOvVfLMeRkORGUTXo8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NNBCDcxolUcwEbCmJfkKoAFVn16hP1S+gc8z1JWs4bWevM/MzvPKesGOXvKE6+sa119ZV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Zxm9ZS/unTydYt1rjbMCTvIhBfIqAq1NnrWUlUdtnNfEFjp0ee8oY7wBaaWbahfeFeE9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KeIgJZgr1S2B39qYYrVSxmvrzCrAmoAQ3CeIx4Q2vQjy7mrmjqcNVXKORfKN4A6SLZWs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vIp6Llm1X2OkqAvVzLbocZmAYHlbcqNwtBPSFoZ6wwgPajyXADCwQkeyIODpChTPVNn3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lSks50+sqvaAHCpr3CVl5nw2Fv7xOIq06Y4hKTZAbUXi0p+ymxU3S9UMH3/EGiOG4xZN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KEOiZM71nqfKS14uFpZt+ji8S98DLh6Sv4+cH14Cpoa5JT/aCmQZVi57wbQfAjMagwvE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ieiGW44z4GOn76Uhc6mBal17+QmInnhlOUikwtOz0jWAM6tYD+GGkr3og1MCUr5xYBZ8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/vMNdzkvRsr0TS08YMhPA6SnQ9kp16TeCV8fAnf/ABFO5D7vpyn1n4lY6XWVa9CMDwLh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rFYB91gepEbX6RUisO0sgi8n3j2PvHLcV+1HYnZUrw3vFKpDSlhXZJ/jQK7LHSGOElx0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r3AzOUw+c0+j4jCKtzZf/bMOpz9DT5j9Kr6j6O/rk/U+j9X6P0qVEuIl0tox0QRJno3x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sHEoANveX7aaReCwa24RW1hnIekVG1GWOJYEBs6B5lfeQvF81Ml1Xw9UoNW174Ie8p8R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EWXsfhczwwaDj0hzBikwAeJXTzHsSuGyPwS2nxjqCNWHJcPQL0do4jgYBpItIGq2hmD+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+Osr9UW+qdz9JzqWrdDU/pLcogCsgWRTLIBbtmTbiYba5rkeqSgnJXMa1DYZZSL6wYyV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jACNAKZG3sZnql106lw0iDBse5AIJvI5xDfeS2vTEAcixfBOjTrlWZlr4Ec6TaXRpJB3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QUxZaw9ozmjoYyy3HMLgWw+0VRrNhIpop3iqsV6aYQLQVGmxTySngxznLOXzBzAdyKGq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XAs1qnvHdu9Kqpe6sarDM472DN9q7ZfSGK7RYL2RH5ny0GyOiXpFdFAsn3iTRWyjWpVr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UG3qfRzNM5yqVlfwU7JG+cGexMGJVOG9UjUX4ZIu1f0Ts/bKau8YuDli+CaJQhVu7O09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G33nomOI2QM8M/0kT0TZTz9iZ828iNlS9nfKcv6pv6vaYco90Xj4krmlRpTKryeCCrgO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kIFSvS5hhhlhkumcr3VDhiCf7hNYXEOOfjGqeMT48F85lDY5XrEKunwpWfKTO4eVLfE9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HBepMTVaL6EwKL+u8f4B/cMrpi7wdI8ReLh2ggw63BBZ9yM6TPeL2PEZuPd9Byyj0lQJ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GEp2oq0Q6xgLR6Qx2iuz1TIl9YS3lhkQTZFBWbHSdiTS6zKCD2mGPofW/wDh1Ovn6jRl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GAlWoB2luhnnzNNfRgx+lxYs4ALhtx2BTXX/AId/8XNwlf8ADFX1mV9DK4mYWHvBaVqU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gJ3BqBDo0uaiekNs5RLgHdXHaJSsY9O8KY0g4GZ8ZjRiyIDtYBs6xuhaOmNehcvS9QSz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fwlO6fmIx3AZFdYa6c/ERvmKvtUxoKjDtMpyzX37w79o9Xd6qNqQQZV8e00bokvMKXgt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Vhdzm71ojkZXfSTFA+4SuqgvBUqauZWPeQqfLx3isWueJWrLwzLKbhx6JgqKx/upsRUv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mQ6s24bmkEeLvTVrFtxIZF5mhDco6TU2SMU6r9oi2rhqr4SJzn0ERHci4gsVTHHiWWvta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pWjTccDQae5xLTlvJHQ3UsxXO6cJpdRYUXceprmoX80KV7EVvCofsUNjyiCXhlmy2UyP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bKLQS7myO9JAFmxCTK7nrEKesZQ6kjMP8klJbocdo0lesqzY7SjoT7WH9zBmg9UAoNxv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Wlq0eO8C/IZhzGgrTzcf1YS5SmV09Ts/iDPXvIyml+AZzOweZCuMtNIJ0eXH+eRMAtK3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8TBt13jJeCq72rshUk/0WE4XqX9NKBsA8UdSVTkOUd/SWYh1V+wn9KmBNposXDgj/of3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fuXq/FkdIBH9b1icJl3c4IVy9uOPO3LcyL0tEy62dIh/iUvau9woHsq5isK952/mZsK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hVkbZM9Yde9YddEOXjpDrE07Eh+gU036UpJ1Th1miE+MwP8Al/6fpb/HUfpnBxLTqqtg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Y06ZIw+ECDdkW6tR3KVsAC2fl6IzFXY+ZV3dweJ9nxDJZk6mYfRDKO1l+F3sDxDpPlRo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CkMoSx+qwSh+gDEi30mv/wAB944dH0vLxPSKC3uzMRB8M9MGBWXYFJElTSc6aHadMypO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YIrlM5wF5r4OJXcG7qICNkWHvcKwYoA9VIsSl167QkcCm76Etgd2Rgg6+2oys7irluXM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ItPo6S7f4zBv4Rvk9I5M99PpktgwaJU6TpFdnLxF/FpVuhxCF0IO01nxx2hzzZ37xu7s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4lGi9CZL5J8J+0D4ib7Mj9iajhT0qFVVvqb8EPohi9tLrTDx2mVw4DUPqdq4Xq/sSums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r1iVVwRfdpZF0DtP4EyELKDVOW5z8RJa6DzLvY1LhUwgCMWrjNCObuPbeOmSEgu8qXg2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eiUNcXCVHKXEze4yeSsv1NDeJQUawi29OWUZRK4zBTJqxMLEPoa+KueT7zt/qnchV9p/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VV0OsVD3v5m0U5MUxJVfcuDXJXrePbHA7fpf9oh6J+0Tr9sa5t6zPfP6nAaly4+l2x7s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8LAdR7yuSt7bx9ADp9LtBwTnpBde7l9p0Z7IwUmOv6CdStE1D+FlHyjWN5iub0lBPPLz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NS/LiO6v+nMMioP0qw3975mr2CZO3BmXA16QMLdOidz2JYOg4z/OR6d+L5y7HiC5eMc/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BiB4/E9PiXL8L3gYLPDLMLEUIVVxdSyVP44ZMGOIckh4HZHZPqRxL0dCC5iyRrhPjsG/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RZWqpNOpWZIqqjtFwEOMIz1ZX40RXNIweIoOI0cBHRRngxWwE83H+Nl/Us4RPWEscNTM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bl3sZU+9D7QtKC+sIQi0pIwRtGzMipXTNREBLdiOziFI06zQ3Cjf0+XxmOR2ssq+heGz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J7RDiCax2/2ZYNvy8x7PrWoIVb5YIoNbmCx2TWuM6Tr9WaTSVKlfQ2IhKYeFDVDYPO6w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feOYzjEduZlyrxB3Dqzr0lsi3Dby2nvXSILj9Jw7RxHBgMdJamHtKLOfZLq+jiULT0ek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t7zO9ZzFqvEtOi3Eu5G1fqxhaVz8zbOGKmHS4qb56OxL39kR5M+zOZV9K09BHoa/DGUx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3MXB9/6V5hc0k08YNHwBjgNA0jwTqPv0lrqHhR7kYJbuGHoUNwBX/QZulnCIxPcQe+8O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pgUK19ZUQ2J9AZ0CFslMHHiO8y3CGbsvcxrQ7A3KgKMq7wiWYW6IC22DlgWnrHXnn+FT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Oeh6kr+KQ0Rou57v3y/g8qUgFus0kr/vO1PVl8fsX0h/mMWQWo06y3R9sDv5kXnlxHft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PKHPvoOB8Hef3UeDsl9ks6kXk55S3V7xtlrqdoE0GeGf7WOqj8CLS9EsSDvNuU/1AFvh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uiCUeU/0Ib7p3RcyGZVh1ht47z0e02IVgxHiRXHEYHZFHVADTJIr/TGV7HPqQsOv1wpe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0+UYoI9Z/tRVRC3T2jqUvJP7yIFa56sy/hA8j3S2+2eZ9oamw3A60LmDjkYpA3HWfCh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+j/1RAy877/SNRXEbsXyTHMH0cR20zCXXvxREsAfzMYfSVjrLqUQkUfULIRlDt1I8Pif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9JWVajHgNzHJLq+awUC98hnSlsHcrMm4yspDcoOH7+jrVb6kaGbXLmm3Fw6m4dFD9L7sQ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HERBxO6UFKRWtypFHFS91vo6VMkbx5H0ZgNh8MKHqDP/AAzj/jC9EfJl1SbSpBrcH1a4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0cy4tj3jvFa1K7HvN9RvhOekJ0T3NDmWDtRu2+cV5Qb4TiWSaOwdQyrh5hTIepMsdos1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EVrW4s2v62l9b/CN1MNqmU5peAnB4+puLHzLoXPLlrCyhX1feCwEbhL/AESoC0I3dV9D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PHcXdDRPmPvKo5pTR2nAJW8ov0IBKmW04dDDBWNTn0jciiisornGG14gABCCKhqhFi8R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Hg0sQLiYVm/2mCXMQHfWYFVdNTNx0Q0XrBjl0qPUBjtTI8fQwdzYtX9ER/VNFcGK7xPf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ZTrLOf8AZO4fRKeg/QxWKm2W9/eJ8jzOl7yf6iFTL3d5/oQFQIlX8CddPTOYl8E/w0sr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MANS0HUCh1PxrRTi8CagyTSf3CeR0x6yvqYubSRCAFnsR5R/btAcExzWOkj+3SKUrCyk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QGTXMX/sne3b7QEKmOsp/BGp1NR/p4y5aaWupP8AbQvWPMqNt5hwSiuO069/TP4hNfwT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yhcxfRsbrO+KgXPvCVButcGOy90KDnM5gfzxsIxNoxsces+NBn3v/syLiAt/6z9GV9FQ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C05z1mHntd9S8z2cWGCdmnVPH0AK0C1ji0a51LcU5kBrcyjgudw6cpnJv8JYqBrUuirX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vY5eAFDicSinGwNWsbMSBuViM52ErJGzmPc+/Ga8gJrUB3ocyiQCPJSeJeukD2rnGIES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KTkzxQ4aYNUlAtm3vMEhL3UXTyvtPEFhttF1gKCsc/QNeFss+7CHDoy1TCehzFGwGhlg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EuzAqIImRmYxNDlMecaC/sS9+XWO4vvH8Y5iq6frEXvfMt+QgecxzDV62fCEzmDZEMQZ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JhjWAua5xKKxVlxYVxFa5nEnpNyy4Ia4NyGPT67TV5Jx2YDT5T7z7xS0Sh3PiU06YdN2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/HrB+mCsxTU+Q+8Y7kfeIZvYmD9kB8nguefKpW5QeKZAK5LXeHTQQotx+9OVgvNygs+S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5Q9PQixK4RaUCphfG5uARYrUC217lVFWNS50qLbmZWFl4lHRKdD2gnV2me/vE3WorPeV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1v6nFjbzBWcp2R1Bg88Z4QLj24Zn2BGq23klf44S9T9Z/us/2kdimdL4zOw90vwLTqli7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6Cf3slA+WpoKnYfRMDI5HRMDpyv8Ai5zdasdQZvEPe98zf+lLvhdY9jcvE/3sGzhMW3H+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HqTI6UkDaqdL6I8HDCFGtcst+8wjLW5Z/pxVrjbntMX4mEHaKcxr+0pdXZo+EXgE2vHH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Sk17sH1/Rja2OqYCzJ9OS3JlqD/HhWUbOEP8KbycQPzEfG+j4TDX/T/1ollDrTzK+m+Z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wpj8K6t2mRjbBVTSQ2eDA7GIKePpTBKKukXonOEpqnIYgtzi5F9yV2PiZxR4C4INMj0X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8dPtTJs6LJYVei+qk7Btgn6xeJSKS08k2Pst2gv8Aq5jk9gMbFHnRlTKmBpAK02YP2ll5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HRlVyVT1vMsgOwA48wGVD2wFaMvVghxX+8RShhHnOluYf3sRxTJQcRtdD1SzPdmex0l6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hSALX1bylveS3CsZ8xlsEFWHYjmZOCCUF7m58ZE780zWAmEBYAZ6UGGUJZnAzv7z9pQr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sSlr3lfyIfz0KVB5zviZumDiBBxkh+VinCSrrdIoYQ6lhWvcyLw4mSThCZyS1PGk4H4l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5nFuwzWZcJtNXkjr0EbZ9xPl/vD6fNgEMI+3zBj6LW5aVmUILj6KqPMm/wD0uP2/3iU7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IvcRfcD8TrKm3dxS+RNWZ+V9oepRYwFIuyZsiDdKjYxic6FR7JVObst+6IgZtftFZeZc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RJhxaU/nz/LYX2AxF/T7tPRR4bCl+v6FubypTuzw9qf3slWNKdJ/bEpc+wnJbKwQ/wAC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+nMCvKdN7p2XuixqDa2Y/wAogFwjgGNzhy7uf0WYEfLI4lvF5ZTkPEO/kgtxwBkMYI8Q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f0njL1z9HK25q3ozLqQLTL6RbFVymr6KFBxG/pNu01VKNzWx5TQH6k6Wa5f237myWKRU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67xsuYUxaV+6P3DXpaKrzeE2K3+hSMVP4mDPa+kf9sXUToII8HsiqQ+SAvR5J3j0gVvY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gQw6dGJx3HWfAhPuP/IwZb+j8wGp08cjZC35rv8Aeegd4IRh9D6pXx6i7R2nQDXjLaxg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iuULMRy+TyfS2GV4y19VfEKwi3BKbg1W5Z7YogSy4+v2/wByJjl2WgCWAujPIWFQSkmX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6eYnkfiXgekVsXfeGS10QlW1oddaZcmNfQo1gaVTFwyesX2c8aZn2tLXm9o22DR0jGh2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rLsspHSJOdf7zLosFgeQXClB6AJUs6MoWhtOOkVnA3TKiulBWCFZRW2LlLUw5tCbR7nd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0ChBXUys0YVnvL+XQ/YT0HEYPPM5BzKymHazrK0nIRtN8lAY1mKskSmJUSg8JmFEc9mp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mqKt7ZQV9JLlA30TFTGsStHkEtla23tfLEdkb1iUoFtZ6S1XJ0SqlLhtDkIlIeVw339q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yvMD4CpgW2fQmI05c94iQQ37EqVa7pfWSGHkgzPKLlhjiyPozMQuIP8AQ5n9jvBwZCV4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kvYWVs7yzKq4d4qXReJhuqtEy029pf8AvI1POuEEBZ4qZVaj1rIlUxFW3H66su0oycwo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cdJdOeHLqk9Gowqe6FT/AEX9Sv8AOi023m0l4v8ADysXZFUes/oE/wAzCs0Xjknae2PR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/uER2/clwnYs6b9yJDn7ka1Haf4Uro4tQc/D9NZ5ZfD6YFeBXZFqFy6cS37mNdnvj6HW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D+dQdJM5X0lQfMiHH64Hf0DHd9FHBNdK7ww+1LSZPZYNdp/RJsBrw1qP7x+YRHEH9rjm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c1AL9B0doGH0oMYWJCNV6xNeNOmW/oTJKiGkGxXsQdgWtqk7PzG/aMi2dAmD8cb/AMUf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nvnSBnXxLjy54YU5HrGuyDlBxyVVjZGH8s+O+0J9z9DWf/FQgXTOzrAA0Qivxd4ROsnE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oPzLYOMOn4mt76KZjRAvRNt7/mCNIMMva3sOHqTGY1pwOp+oww1NwfcpLBlq6TNmFZYE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yYLmWyadFwscLBPiCC10GYl0lbow5H6b0PVmV/Oer1hzVjmu8dD+7lFi0WneAdY+YT7y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7QHOsAuoTAHsaHiGbWS3CKIbZI21k31Tg4D6GRWoHrFSK+wQKQLgLe7xCUmgnMoCqg5h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yhr6HpMGeFF/M0txTWpiNrrrWpYYZgW9UCiBoLuFANi7qIv88gG+Y2vMFpXL8Qcspib6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63SPU6ladAip0s2E5lt86ZbI6kTjvlwyrvBF2ymPquWwRzAitAbJWaGcDHvbGMxtrSCZ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fUEToQLVjW5hkh1YxIBbdTlIHcwDWvvT1tjMXduC/oPit2A14jO2Q3UCsgQT5uBveMXh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Go+ufALdSpzP8n9F1gALlx75mUteMai0suJoxP67rNfGIAfD6a9rPGZhrOPe3xMxszFG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e2nMQnzHPdBGAAusSh1oBT1J4Ai0Y6TxVfTpLHIm7SnRKdEDYfxSztMdpZq0+8x2mO0r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FcWko6EroJTih6I4cTZP7uJ69PMHz7y3q+8TtfJLf5JsDpzO/tyn++mD1vw+hqn7kOgX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8L6RAv3s63v5/ZDMvuh8nv7wS8PzMp6IoseevaeXui2N0obi+uXgwPyD7y/8o+JX7Evs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G10np9ou2ovt9oFhWE1MYqvaMVSmXBlBZNH2lnWI9hL7/Md7+Yr1e8W2Z9BMW2dZbv3o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5+0uO1nE7b2R5V5Ma3HsR2/Z9vp93OP/ADBxEvoRFKPBHh1BbZr9GH1YIIVX2h9AQGqT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jnsnJjQKoGuCwbofryhFydSDsT5qHdjuslU34QBK+qsWj/iY+eR/iYDSUE27NMqa1mV7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LHsP3n233jVtlMGjyHVmS8o+ZRMyWndDSWK3lzMAj13PKcRm5H3J8SGfJf3gOUUsqnXo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jUp2iYF0PNnNFANSgTQpBcKUGKiDW5l0Wh6IJaBCASS5TY9LMFyZncu3ybi3GwGeLj8B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PRErj7RSgb6S07+kUWvpPYDiOGnHSO/sdEzXV6TwDAxLziu0Rx+HEV5hjb/g/wCD0gtl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pf8AwtR7RPq/vLzx7T5iQ2SGjBe67TOMdEhQB6L+6FyWI7kp+SvBAhC2SCokEWWMRs4k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3Tc4u0GBfmKpSY2Ou/tMNpFAzEZR9lS900lvScIrid+mX0Hn5j9I6fOG8yYC7wZwQ4i4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1jgNLvqVOKZaPZgjw0Mae+GHCN1P8L9BC4NqNek6nxTDr2opnAHzl/3fR1rUVWvq5jks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2rL/AAaLp+ynZUQpDgDCXBKS0hwXtGn0G/CYamkuVv6Bb+0BK/xwA0W8EEHP5JhHiot6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endZ/l50aX06z/EwS3BLCeXxTvTBuXAehOn/AHeI4m5cUdZ32uDrHl+CBpJW3ufTVFi/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6pY9Tn6crLeRp/LNVWspNaooB4OO0ep8ERrPHSeL2TNx7S1ce0u1qdk7XtSvrEbfRFl7X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IH+OO7veCqg6Wj0dEJ9/L+p/3xmUM2mKH/DiP0F/RUNWIJqBLYa+jNQuUcRtYgEaIfRl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KHOmuYIHfR9Kl3zikvcMMKgOJhclgNXDNAUBADpFXHSJFwCmwqF5qToJN8U9INRbMXPf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4GhdcH0Do0oAlxU7HV5jrlibYspTMBDTfeSnGVtW1nROUJWwpI+zO0zUxxAC6d4mgesx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Z0t6XiVCLxgvMIGmLWumPJDbIRtztHAbfZia6SK6fLxBX6nSN2/pM+kF4DtNpaOIhxLiK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1nv9Cep7Tb6WlLurZwZPo9oenvP7v6LhVRP6TrCDuDKk5uU0U2w+gYZkcrU8zJzECxhP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lzljKvFTJgOBPb4pgErPMLW7viHI+s8TE+RFiGnxExOLvN0VW7h943Z5c1cKg7FIG7iK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tXjvlud6TsvfOmPdArU5Fuk/uU/tUwmw1bbE7X3T+1SolijPlDtPX9C7TRnj9eham1Xl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BP8Ad/uA4rh6YVf1/Mf7n8xOPwf0P7mJX3CWVvviK/iP3E6Lyiv4qC/WdZGujwnf8IZc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H9jHBei6y/4eP7QOviWdv6f1Lr7T9R5L60DjxP5f+M/ZpKZ371wvSQqVmaG296N2mH6y7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UGCaufom4OgwCxP6XMZOTLUeid5Z3nuRrfuYt9mh9k7mWlr2Xb6JpuVyVDlXpiMheUq6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GBgrjP0SNngbnOmdp1L8Qn3v0v6Oof8AN/VhDX0fo/8AcPqfVIkGGB/wPqPpZcfoxmFt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tDwvVOTHqBSY8wTYIn28tiZuJZMJxKhCQVGNoEPoxylVK/d1LLxMDTulRuNivfLKc3lH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w/cmB0HWZsHrKO3q9Zuhj2pFjpoZqBluCt3weAIlaJn4R1R0RFO3GkQ6fQb7w9fSZjPe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++zVVtC6Pwme/tPf2h6+0944/iVyPDmf1nX/AI+XPls5lQ1O4VPP0HsEx8j6fEjhB7cN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r9ZWB0TCY6RxzUC2p3Mk2Q53QL46Q66bK4IMs3cNVu42xcYpb0jyw5sh3KdpZ1lx/wB7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bQ+DvM9PZP6VA6rUcd5/pp/rJhMtcVP9BP8AbRo9rh9BNEFoeUcfQ72fCZn9En+8Sk9g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Ugn8U0x7JeSjbwn9IgPJ49IKgM8yRLyqD1WUGZ/N8Rwz1L3lf52C5WvOMyn+sPDh7zs0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veg4lX44byOAMmZsLbn1jZv7pSbYcr9Sd574BBLTzOJSZa6p3vujaUMOXmdh7pazL1pK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Gtg2LPJ4nfQzJMev6VTrQ9VN3Vg+lYyJ6wtveKtmE0Wt/SvpriaijyCUun+F+0J97/2/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/llSf8sfo6+p9a+lQ/4ohfXoRs8m/ialW79INhGyA1/0HrKROnFbjKuuImvKBbZr7om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y68MM/SHVrEaLbDLGiFpQlYeSK5yVSdZZsG+chEy4Wykp/LP5xHJ7+se35xKY6OYlYddY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47OYfDdYN+xm+0eE6EY0voj9L1T+hOZqa7SeIpbvzmBdXErBiKivEe0e0ccQjxnE/lne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lZfrxO1PP06a8E+c+nQmvovis+c+h0HYhv5yknOrO+NJXuJcNNuZQFE6Sy36QxR8hGp3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jMGPO7xMSU9cywPwQabLBfAOqDrp2jH0JWBiu/r4zSlDSvf6gWwNoFN95/rJ/sJeman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2nyS3r7omnL7xfA+0xCdH8E0NT0Ts9vpX69kOVW09ExTW2ej2n9xBqjngg+vex6CXzFA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fyX0dkXRer6CoGJz4hSdn00si2+q7MzSPQAbKdfM/wB5R5gv7HzKhe9NO07yWOApa9IG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cVWGGkie/eIS7QqykAVf3I9D1kjW4eyXQ9A6TtvbH4mjjH/Embw6I/wGOp0Dc2nuxPmC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ak9zTAfzwfBcw/tY5k99Y3vsM+N+0GL5/+CH0XJYa+r9T6uof8X9Tf6H/ABf1dR/8DX1p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+ikdI3Dvt1mUg1yu6waNdmOsQACZDmH0lQsqlZMpuBkrlJEspEb/AFzGzM/Z9D/h+jO7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5jueRFcPeZZlfQC6SqoWsHlr3Y1mA4TmLIGMon+gZzg/2zCB5yMLdwrOkcwY6OJj5Uov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jazuHpLBxKDT0Ix9fpAimNf6RgVDg89LcXC7QqicdfZLOp9RmuYueJL+q+hzP7uLn5ls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4+rp+CfIfT48aYi9tny8xlpCYjgtsoNsGjcviP34uM2dyys3mFwVwkQJcbvBtQLDZC8U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RjZTwKlGvbSuPrwxt7rVyun3x4ycTa3R1n9Zl/1fxHiUhk5fT713vljrgxf6fP8AMIi+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+JgDuxzb6Agge9V4hQfbR6fsTOdXhOy9sHF430IitBnpi+17ExrLsfSn2JLx5es/38fe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0cwv+lPLGLuvl9Bk9nWc24+ExBbR5ezL6z3j2rfnn9HblzyGn6oM2qv6KehJcFXtS+qM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3bt3HB1HTr+Gej2leHHiVCnGT0+kHilw19FlFezA0sy+kUE5vCY4IsKc6045J2XsiO84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fR+/9K/8Wc/Qj9GD/wBMN5X1uP8Awx/8lIxe2DzoThBxHUBVvExXJWTicd42Rql08wfd5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iIr796nww20uSZvoOsIWa6N/LM5a6quX407qbjkR04lKR2S+57xSZLcSW4toUVyZaZun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zGIunN9TwTvN3Px2juz/ANBhSKwJbEQZMH2hZzSGg7QbYNRZealyPSYiBGk7ytL0pRM9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SkBaUzvxD18CAdfQlnV7S+8v0v8AU/RVBR098dVhJroZRNGfRGWW+nvnv7z2hqv2h5VV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QjMmrlFw5fqOGd01HP0+CfeL3EuZkVm4llxAs8k3p1mV4KsR7QQV+4xU0PiVDtJzhXMa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bZbhoO8IeBvcMYahLHvmBtwci8WVPjRGcD3j/I/p6p5lZX0j+kQd9LqZOs6wPJnYkGTo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x4TmM6Sv8jP4QzFvVrTtvdGn9k5ro1Nfoxuo52OkMPwE/vcOLGbyXqX/ABEwDdzC5lc0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xPZ+6JCgPlhjqq+cwBPhhtjgSCicZWzpMz/Fzodtr1nZ9maJr0QhMFcXj6WsV4fISvX9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ibh39zxO5/p2gGvaN07T/CfqKUhUSjpBxfwQs/RKrVsXaJn0/t2loFptJab+EfUQ7Ebn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WIcTw5jAZYGAfl0hx3jdPzFhnmO3mfaZYaX0ibPHEJTvQhcNexL081+304erD6P0Ppf1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NfW/qrgYl8OpZymejGXyr3jz+2+ijBI7meaTae79MTg7Q9oj/CIfxg+T0lP6pS2S6DFE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KJ7EgYGeElLHzH7GDOoyddLAKBgHzBb62A0xvBMIyqVQfS9uULTza4dovcSH7jG+YKd4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xUfoX9UIhQoQQFTo5i5cHXFywuauOH8QQDX00URUcMrxM2plGgwG4wMIC+gcRdldIit+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V0hAu3DMiw3Br8onq+kbcnpPWAj5fVlSNRjr7I3ae2cAbcwun3M9oanHHw+jNczZHCfPc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kM/uvpePog39cXupcobt9kcXa4w4hlwMlceo1ABuVpQxhVjPW6mN7heWHrN4wd1GkvNc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nhLgGWrZjjW/WCDCRfQdWpV5qa3KPP7uK8+4zuI12lOkLj/1OxCEV4P9zyikEbDcXLen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ml9UwROFPhxP94iZQZ4dJ0B5ES/QlqHPfb9JAHW4WbYc95/lMwce60/rcByDIo2XYqdu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pMGvcS/4qNtpKmF7l/xEfA7fODy/t8Syv236ngkANeJ/P/xlBx/m9pT/AH/aFbh/PxKTp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/qcDZlt0c/Sp6VXhW1iYcH6pdo15E4m/5GZbh8WZSoGrbMtL+ablusuk/wB5gNjHdyv8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DDicJWgo8YRhTwS/cMzTj2lvoxHZIvcj7G+UUjt95jwAET0ite0hU1DxlYgf0GPfeFO9+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wP3Hy7ev7RN3XmHQZV/oQ+m/rtCH9L2lB+7LeP6vM4y/vzP4Q/cw4lUNvpUGYD1/SW8X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I08fVG9+TLLx+Yu/ViuMPSbT24vK7L7kU39IJ5fdTe/eZXn3lOkCukr0J4ECH0B7wmDa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RYtmvSVRnZDmupGPgIYI8PpK3VY7ekpUdVuez3mFEDAqoMy7LPA9YZxMsmz0eI94EeYg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8EwY0jZxAeZ1YwPoBubGXQkMIuM/2cSqApg+0959GuXJnMqt/Qr3EBvESx2mAonSx8RP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zG+kFmOziNcDXSd4DRFzJhBSr3C+z2n+Aj5kXyx/3Zg4fWX39k/sQnA32pzBtCqPznj2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G4ITp90+Yh/cxi/tSuTrKanbiLn+JfeOo65wvMsuFawUjdpangIj7iVH6MrM2OpEOUd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d8Z8hgDWAnB+JeyhCI5hZNRWYn0lLD7pcbIA4wweozCssBuP5OP5BzAzSwvP5pfT2ZB3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QTgZ/YJ2/tginZVYlOvciu4Gm7zN9or+9FesNHh9CzXz9oNSOypx/DtK4QFsy6lzxBHN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IELDfRGCe+QD+RgCDt6FlL8zEOfwso4etm8z+izvAdZ/jRffbi6ZNaYYjxr/AF2mQjnL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x1TENn5T/P8A0ixqprrLH0jp1+eOlDmf0LngtHXmFmSOtpya5sjEoL+bN4W2TG1+Sbj9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PT9s8X6zqzoZ3wTi198As/lZT6RXHFvUFOD2JtYVXCdx7E29tld+9EZA7Ez59hAde0S/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L+qW0cmxfqi+VO6CDxJrxMhmE3mV3lHX4ldXsgHcRCjcAzK/yTFazdgI4rWrl9JvpBfY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L9Ja4ou2DTfuTzlOspzKO8QvmB2hw8wzwSzxDrPaCcP0bWZ+YUUcHyEu89Zf1EgOoymy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JFZOSN2uHeM3BpX7xsnKPoK8p02FiB56PEBoFvE5lyzDlpqDGLvaeqX5lye8uYzUuekd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uBfMrwLnQJG/rWErLcq8wqKVwYODg4iAlORs9mB3t+QyuCvfMQmUW0VMXiYqBxDziFad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u3ItnSN5uWjtDmHTUF5EFvQ8E/sEWzbMuX1j2fVmnjNtPQl52vScwO+XyracGT0jMvj3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37zq+J5mfEHEWIkg5iVGBxK8dMPd4gjgZU01B6KC6gc5eIhgQQO8qhFX1Sh0lm7Q9ION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cHcqu8voS4El1crNQpbmVdYVIo0BmXhFOSUUOoWMynNtzqe8xLYJDFbvAqX6MI595Mgl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96oKZBt0z/HRP46Dlwq7q5fWej6PuhyL4X0n8pB/3pUlZBu06IemAy8tE4hSpegjB5I4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VjuI6y+r8xU6357T0xnrQLQnsINNRIL2xT/P+ntEuOkG1JR5qhlrq9cLSDGjtMcQGXK/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/wB8T/fT+sYH0IB0w+xAi/YiLXxxQQm71P7BANRZmTM0lbmPUdMWL8iO8f1ouHoHtn9D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Bu1EVSTOvOPTN9C9Zh58xg4+rnh11gLxB6owPR9EvmsdoLZrUckLmer7wHklmiLX4oUtP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EMD70pGkZF4VwTL+CHzsFMPdAKfyiouFK/BKaNnScLY6TBzy8Rqvo4nZEpsPrKN17zz9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CexmL0+8avR7xTgl6Ue0tAdekG7SJ54hH8hjhp7zAY+0obNeI1zW9OpzFJsBHtD6lez5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+l9BZmF+sSm52NB9HhG6Q19MvCa2HvAWaCZB1Goq7WcneI6ceYD1yD5jt9KOBpMHeBc1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+6xZlu8ab3NwNQSkjOppRcpEjinE7Pp/tagLYT1tPvsbiJyZMyANridoQyXpLqp0XvE8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5nMTtnWDITOb7Q6DhqNBgyxqXRxmmnoR7iGeX1ldryw7H0nk9IyyOsu+Y2NkvD8p7erM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/qwelehPF0RgTfmU8PYlnK6+hcdKiu7PFxTggDlG6wHMUDJbnEJMrqmpZlWe06BUQHK3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DtKLiFtPpEthAZ4nHBeKXzBOyMdGWo4XUtxdMSaFU2A1COpbvBil1pdygWXUB4fDfggL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4406ks6k/t+szevZDqfqn2iu8F0/pHnHzUAacKyTwvI+lOYEsjeNTDn2VH9QpXcFFHnl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nonT9SFp6nC+n0sKFH6MIDQvVKtB6YmXe/HpMX6Iu5sxqPrJaRg2bYWlyeeFXUX33nkj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L2XPb6S5b/M+gf8AXMyrJwXunnj+5WD6JH9liKiF9D3mK9ZHnv8AQWJ/hjqZOOZXMw1T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KR2K0OJ/lyzXHrMWh5M5EYNw1JFOx9Fg9H1J1F6Qa6aMQyvQnYycnWEe8j3Lky+VD7tu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JxcbrUFFswWM/eWvMC7+8GGH+dLv9YXdc9EQ6xFP5IBWLM+1rgn+ITKh/YIIwHywQ/N4n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XHBLD9iaXGiO22GWX3TH8MyefBAck3GRhRFBYerH/DGxoIV1DHMwldbWYG/zxNBw3VxB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YfeXR48zYG7pF0Rd6MqWahgvWGO1Xd0wiJvPfn6DNy7JVKfBHUOlrMZDIYZLxM8WldQ6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vuk5WxwQ784LmGe3MrKJ2RaQy6Ra8w+PtzPCbi9JkyppAAwqa/RfoVS/MSVbmiCmgirD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aHkBzOWa6wIjNl32jX0m2OlkgLuVRo8saGrwTLk+kM8KVnR5ZYfiJd8npP6KUdJ3pVhvP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PsSlw/iX6PVuDG68EuZuVtoGiLZTKXrUTi0MK3rAiAoomDRY4YUyO0Ed5gqvpLvmbuZa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ZHnMQMQ3wpl43C1NQppGmUc7l21mm1YvSo0UgczAMc5+0Ll6YYSNPQxFmv6z0SIOqwad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7SlNJnWf7jP6BG3LFj3+nP8AQRrcne945395R0JSnG4vqjuEf6DiUuX1S7XuoaVlCdUn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pFj5inPumVkeZYLxO19FD3gTze7gnj7yX7SeM6XqTh4M9bKMa6i5eBE6s8SlFe0gX6M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oC30Z2Ympx7Mqo47DxM6J8RlP8ZPjVOsxLQadZ/hJXXbzHpHoyVCsuj0gAaiV3BkTIVw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TiFLNPGD5AdBKLR+J98TtGQ9ocyzr8ymPE7FGSjD4T/LiHWHkiO/jluh5gQ/chWX7bOT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74Iueb0k5MdYXQ4Y117jKjGZFVN8FHGN9IQD13vFv70G51H+Dm5fMyRJnqQ1yM9E2Zhf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r0nkfCPd6jRcW2VUF6TiU8CYN7CLFHTpNO38JXXMENACO5uW8QrLB9s5Wd+k4/frLFr+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Cvi9cEFrPXErh3gBUqYeqcRQ7IpvI11CW1dO4E0O5dGBCVbNTf1YYC3RjHthhLTBtmFc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1W4sx+jTboeXaaSq69foFMRmCsMRUfmUEHHw38TECK6QlLpbBOxcIuB7ktGzygGhoeXY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sWL9BYS6gYOINyyckQGdQGhMxbQg9wgNuSodkvYmjG0Dugh7JlFNtuI3am5ds5aMrs8q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C+F5noPM4gz3z0erAoFcAlaIUagTRjxDulah2go1ZFrtCoMRryF8M6gZgrIJa0QRlStQ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KsAWiDhw26gbxUW8VCiOpcMYPdDVLx3NwaEJUIFTLfBmXdDvMrqwsmxeJY7zED9IrVrg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qSqCrjB1hXEfOek3BnHuzsnqs/gZCjreVp5DtL3nonXZvq9y+s9E7h5hpRxelt5n85bK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ynXwTwvAmyky/SXyIu09cyy6N+PpPDr/ABFg/U6D+qWYJ+qX69iBFoL5Sb2Mtmd89MHk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cxRkfYVH+qRipk5SKhEuW3xTXDVy/wCLj88uzL/i4rvt5ZZx67ZUe7SfbbzukPtn7kXJ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2L9ocR/hH6iVBvUXiUVew/Uv+B/UWl680Vj/e/iYwHXtxCpRYguYGXCNqvVaC2upfSeDI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GpQYvEXuZ+XR8I2HN+ss2PT6A6XsQpVhn7QrLp5MXMepp/qwyQ9HHqB2jO2s9CZtavJC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29245P2oLUYez9CUtXno9zK6j3jCl9IG7pnmoO2ueiZGxzDlOXhZyBxxHrehMq19kxHj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E48HoIwpeeCKUGsxH8BgVawb7odzy9UBmreiaEyvaObJ6yww9WGL4Nx0AuuJ3GmNbXjmM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Iydt9JfO9zFpw7s2VojdHRVS4ZsfaBin1hEMOIFubRca6X7fRLgVlLH1vpHFrukuC5Ls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QbmxkUXtUujLReCd2VoLwRR0ejAdHMEmBHtb9BPzAXG5Ea2wEo1iOyRHZEXvMHUx+n2I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Npjtnwpibi9cYDRdBUso+UqfMy7pbLDyqFOpnEu6bLV2xJlA0BxCCql0xbZZU2xFXRUU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9GDXCblimVSzg9IZ3xDwRr1Opl+MLFE42UMtn0RUBh4nVQzJhlKa2yrH2NRayM5gYVl5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jItVKazUrvg1NoYMYlnHiKm7nP7RjgaqZHY63MNB5hBkgKyg5geZZSqYjDVQVbjKKnuz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4iwmI34T0xhorU7T3lesyXO+Ev0nqgupqoSupfOZ4XkxLdfJjAb6cuY8/wA7D9coUl0x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n0RplDRQneeqjw+o0rNaW7yvg8CMNxzodIEUfhi+/dyzNHu7Rdflhg5XK+o4gPCQY3Xa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i+u9KfzIO+zwwaPuJX+ZPu1d5lX96COajbif02Wn5oTZpYb6Sgxe/wCpePV3v2n+0/U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ct18T/QROs5rekf5p/U3q6S5R/u+J/d/SVa8mc1P8+OZ8NEAZTwLiyq16sxqfik7e0Dp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jpj1Uxug3cxMFAThw4xodfAQgUnmWC0hc5fmHicPEKpPHjidgeRLZg3LRkfdmTj3QeKd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7tINwuzJyMamVhpnqKdV9EsMPYg2e1UeY+8dm/Rid1Tcy8OHCOZ4ckOdPfCyhmeyRRtnt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lQFprQQfamHHoEVqPLL0IC6CO2TCdINZ5gb2w4IwKvB4nuiOnzMjC+IpJ8QmYw9pc28d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EUK7xXd0UmvmRWAPEhVsBXiV94xg701MvQlKYWuZ/II9J4HiA1ggvQTJcdm+sdtHcmPC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Ezlhvrl9RcW0ra4WtczjBTgqI7rX6U8GaxghjNrbmIweOVRNv82xiCoAB7pe1cg3Ks4z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i4HPo+hv9N+hiiSg/R145VNtESNlWCC6JZi6mwQHPq0q/EKysMrJA2mjid5yUjG8uW4X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ym8ZcY4gtHBEimZW4jhy2UUmpjkviU5WVWsTUV4uJ6OYNRmZgJpiPVibPpNc3NsugiuU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1AuGp0Ap3FpBaBpLFOXMBfZKJVYntusTMpGS8PMwljsEfJMFbcSt5l9vaGVuB3qWvNwA0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7xGcO1SlfwSk6diU9EoGYQ9Kvj6RVOiAsdviPTvEP6JEovHK4t+7LXavVNb/ANXKdCYO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6S3XvJQcqwxcU6gPJJZSabIiTT98act4SJSg05ZR5fQSw72cj0hWZPLjw+o0oudpV8S3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CCOlwMU3Mo1R63tL7/MrxbhOTLBBtITj6Lzbld9/Kt+7jan5U8Zn+ylfr239NWXTjM0d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LtzHl95Mc8s6yxFSmF1n+jjzJovep/vINUjrWJT/ADYLZ+qPI1uPoMmHUWwBZwcSwsLS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g6THfzputTkzqRM5aYaCLXZ5BDUUqbRxKeB92U1eraeJ4JO+I/oDzL9cZbWE6SPXaDjg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9rTco4PhStwyjcDyckxxstwEMurtMwMFBXj2YKumtARq+3CRl+8R0FsgL8BsRybLMCu5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FVsm6I2LXLLT03LMCeYUVD0E7hjWAysPQSgMPlA2B1shk5cPFR4HqQfzU2/ZhKFPBUee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Lh3dOCUv9oHE95exsdImPYFQMd6OA3ZXW4PwBOlhcuh9zLQ7OoHWQe0RSF8hVOJUw9Wb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pomca+JpsHgksWAivR6Qkgi838Jhhn7YVmz3DUEVSLWUlyqvcmmc8uh1Z3AyzAev0pWZ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7zaXtJonzDtjOvEND6CDMiPLMVzdmU6RjnFFiEFj2guiyZIacEHVB8qWyfEs3KHp2nPa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FKiwYpdxyXzMcuY8XUocsQPeXnGomN3LL49YrKuWLUyrLAXMbFEFTeOkDeXMbSom8vi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Ky9aSyC2ymFs5hWWLgZfsmOsF68mVWMJMNaeJi9YjVWlzRcPogAZu+DieJdVdEQtZQs9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VHK9mEWd22U7PgXqWyPkk0C6GLvNvoGl3XdRbXvP4CK6r0kOoWtaXL63zGLHvZWoPMtz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E1qCcAn8GxTfuYJancxzv5lfQEDevgl5hvVFAu0L4jyB8wV/J1fiABfys6/pKds8jnUr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Zkextx4y9WdLi1XaeB4ET3kWn1k/2s3p8soPu5/s5h4Z8+s/1sdl3dwFQWXbGblM8s1D1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Tn1lZp7jr9GOtducP86lAa3rSu2eU6vvora6d90sgjMvn7Slfkla156xyajsP1CJ00co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3q8Ksx1PSTByv4GOLlexK/tbOkD1SklvQYdR06eBBrfWRRlIRcK74hXiR2TvxDq9jYmG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SxZ88Txry5CIZTrcYPvqw6PLh1lHHE7j0igEz3mlKlDcFhlLtJbkMw548PC8wn95GerO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HzEKa5NRhnNomHn7zOFvlihDVee3gYGw+kQXJjlgUo+8NaD0mdZ3xF13PmXKx8wDq0YC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WoDQMTEntIa4X1qWp6tFNlc6MFMnSdQdzxuA2+VeJulTOoSrDrc2XUatlDNjIbjpoOwj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MKy4TZ0g1T7E58WlHpyrf0jEN0YxLFjpjQSvGsoPcvpKypu9WaJApp1PTMZ6acyqliCF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lEauZRpH6Suc/Q2EV5ACQMMVmtwp16S2OQ3U0RDeypgcRGnSGkto7zMimfujCuKalCDK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huunaKMATfaZAvH0VtWe8rAcu4IXA7qRXQwim/eYgqyMXdL3glU80q+GYVAvoR4x7AnG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fFBCNsD1iEgStOphd5zhuKyn3ibgS3CWgoai15l3USIu6PE3iPSBoB0qEgqfpib+U1KO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n0jmemxoLUIdM2qUbHe5jonmGgvhQXa9c2Rmg4naHmXW84wwLrpsqdb2ljbu+IKNFspx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hXyrgpuVNe4ZT8MYkoImhLfxtRZlvVKPgbjNGLv9o8W/Ch+4jQwc8ocRPb5DMhfoWl2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7iO0OJfWeZSCnPdPeTlz/GwD9ICXqUjb5Mvn9AUyIaz6NNrGvRDrobDpP85LHwdVl/4c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fCX8E08ljWKT0+2YGvpIQqynFHmf4+PTqmD0lAXN0EIaAeDFDl6ATpTGPCKdp9ZVq60Q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YNvePujBvsiKfywZL9ICxn2xQ7Ys0cXalTXtXFVB1qK9M8VM35uZd5PqsYb/AAYBVItx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HLzLGQ9LmxGeJoxrJtCPGmH5jsUoGKjBPARn3WWuMXrAtYKbiWwz0zKRxxbAeMGoW056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liZcyGiHc2HUv368vlOeTDAQrgLKTbZ4kx2a6EMtcIYlHti6r4I2Pf1i5K3yxJwPBcr5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ipWTXNpdJZ4pA3ZrvGSOd8wBXxZrak55qUuo7biO06gvcjyqIDHnm8xKMuIJdt3zBRr7k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oV+b57GD2wwGjCF3lBIZGZDyeyafRZNRV1T6As1Gjx96OiAVtGJb6sOlvMtvFotZuHKC8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du8qLlXNxYg+jGY96cTn6DMTUG+aaJUy2qYFeidTJIotG+KhA2eJVQ7loaMwk6WJW+lI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5YVztcs8RdS7rJ5iCwMsSXUTjGzUr0tN3BY0p0EfxHfMRuqQYnuRvAWTu31JU5DFdR6a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jsNHpKjgvujoXhqBgNN6zC5AGcT7jHrS5Q2dzRGrGUCx0G7jtOrPmLyxEtmmNyjgd9Jf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2Ds44cziOqA40d1lHreJ4/aWDKe0zuK/KAm8x13jrBevBLbNxKpv3ncIRuF3l5cyi10E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1b4grL9cpWxxyVDpXkko350mG5XVWp0T1U7t4pGm1dVQ3A/7j2jRj1EiBwDd50/CEtv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c7Pqxf6PEKdB6EWlV31SkarcTDmvkTdOzb2yr7G2ErsvQ4RjslyysC98pMH7R/S4/hPr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T/DxXYMdEz7srg6fQbvVeEv/AGj08+UPJsnk+mk4jb6CGkbVqykOl9k3f8EOzbdVSXHX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PCVdTQtPyU63wbluh8QOqawOI8vvRZy8dZVmBfBE5Dsdo1N08oTJ+sipM+eBja37Yp2W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fsFZ2qHB0c6MqNHxF27otQ9SgxibDIK3YJilxDu2cDBv2TVItd/kEv8An3nWcO8ylj0D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Xr0ltd/M6r5jCW6uLYM7CIEzLfKEzMHySlmncqGFAcImQyKeGDVEVX5HMDcfIZibcnAE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eFVx6Um8Zs5AZ5gafbxKVl+kd3NxzHHeDi+ImYxrgqJye8NkS9LmBm93qo1ubbUFCKeu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Q5OsbjaVfmDrasw971ZbQHWoN3uPeO7A8vSZ4tyXLnB09I/MvNzM3HEHZ94fEfb6jJUa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WEzonglPkOspcxdxAX3lu0zFr2FywxPEyLm3H1m3+lTX0bEKjtziVCVGzv5MoJd6jtS5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YZC59J1hm3WXLmzHaMqa0eJyZ0jWgUYhh+BHdYIVF1Ni7TA0esAwNz0HakwPXiV65Pad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kmnpAXS04QyWLI7Qt47TF0vvCDoZxqcbNxqcItlq84lzBSda1uusDjjvA7AOJUi8cQrW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/wABBVmPMvVtPHeKyijox1jWEAp0ogOo7R/adZSxJhj3a5ZfMLpeumI+1feHtuQXXd0V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0mcFffLl74nRa2IutVNBC3SA5xL/AMp5HoTpvEuqBYKblOD90DMeMYh0MmAcz/dim09c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4G0HhRr+SNCNdQZsxbk5avsCwtOGYjj1+oR75zlvxAhXrLMTA90pzDDA6ToF4xA/acxy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doNqB7EXzGthhvBP9t+oZks8RhPpdaOnBnv+mcmirF6n9z9JZdPv+oKsHUXSV/nfqDR3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pr5+JwQ5B1n+Gj2H0Y/w8A7WDAblNnJ0/SDaBHKS3736g9kwtvaGLpdUC9ACxp3eIutwm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mDayhofdOU9BFmffi5+o7SrMC+kuB+kwsHkRbbDzBOzdXCjKeJoxs7gjwqLi+TrBEafQ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UesswhMvEMNh5ITdHmM66NrPM9BFsHmSV8Wx5grfLYEQmeAJYcL16RVlXQlO/QYIW0cW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8w2CNmgl8koQRaZVmtfaZaYndwKvQGHl3ObgOTYLo5j0Sio9bblI0Qb8eGAwDzGbO3gu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+YG8excYYqITm2cxmVo4JyFWYHRmAX5S1E6Iou+6UZ6T1hofmBRqO5BBQT4sUIreVKg1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1GXSiUNp2dY7pZ9o0lqeoQCw1bzA5TjzEoVeTLZKHaVkmwM5QN3AmxlAaPeomDC6+JR6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kcR+gNJPSxh2px/xh3vzm9SogJ6UoF2IMaOa6zAHJcyVdwmFzLTsq5pHGsysZcu0XAn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k8ymzuTs6IhaBfhi2WalF2NVeZXuOsCFsuPSGQ7pmD6h3jQOsmuWdmGKjUVHKVYdJiCo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05UFRMV7rUQyYHEpxdveIroRwTzyMrRXi4pZ9VQEp21CApxxLonUS0bzWo05A5IrsO5D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IyFuyLpyBjffoSweEalfN+Znp65Xzl2hSpVanNi+aXLF1R56zvnmlFmB2Z2Wl+jLdGZr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08mYduLuV/WLP4aawF3yK+gU9flSlUys7blz4YToA8El2cURbfuI95U1Qs4b8ENJ/VEc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uPtW4lMv0kzqeEE4JdRBup3TyytKWeqwlQ56I9p4CbH9pFP3DPe54ESvif6OICBfMAh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dsus/wBLLtbkN/oW66XXMQXGj6Rvzb5zlVrtG/k52+ufWN/WjKZKaWUld0Nw1M3ls9Z5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DOjn+umQmVs+qMAX1w5b58I1ZHkSOeQ8x1fQTBc4JHoHkQiHg5ilYL3QmYMNDpK79+bhP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6rZ0gnJWHaTuKMm6bqK5+ACNGTXWel7mzGNnNpb09Iks2/eX1AerDW9uWx3cmBOmNWyuTQ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iIV165cJXlcGbJYa8R1R4RV9gQVmni2bBCjiuZaJrbhGDfyrKTT2CCMNxF1VwwMPcCFv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SjdywpenriZYdcJVfcwBLOVbYdosZC9WUo5O87Ws8EuK61A4xNu8adxBLfWLBo2wU7si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BbUDO2oNKjGZkMKsprRWesMwrIFr3LWClRLMIT2Tq/QvXrOsKz2QDIuPtmDMkVnxKmBC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QigZFgu1QsmqCUnUjv2ma5g7DsO8XLzEHRg8y7rMX6VGH6e8p12Zk31j9SfY+kajVzVD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YEoOsp3SFVQlMtsFvU3OBfmFRnCJdLiBl9Fi8uDtAHk1Fi5FzI8JnFgFmF6pdWM6mW6I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hS9mOLCusZWqO0sDnctyqTmKysFh5gbVSrlDbC9OZQ2R1KavIilwPGOY/siptMQiUD4l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gy4doKvL1mxw7IftpFS4dbMQvgXkyRvEG6VDdKbGXiBB6rlLNMLsRxg9qiDTOipnYPVO9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Rdz1YIxoOJY2pfaMyqhvFy2AHo8S9qlrReKm53gYALK7TB0iLcYfvmWheBhsH1w1hrje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jADWrZbO9fLKHM8CHLKN0nT9YYnj1Bi4pzoZ2HxibJPMA26H0nwNX07fQTHmfgESKRnn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y8QbPK+xLH5JvTVwVeJjoe+N0b0CKuvhuuJaRKeK4SF+7h/O5QA5HLrP97GWMcjnkjku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iuITj3MOyLn1hwUhR/u4fnpH+7izakYvLv3Z1ZvkCJ/qZ/W6U8EeUd2OW2dlQyzIPSv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N+jbPQkFJ8gEPowNqOOA90GsHgIoLHrMzds9YitLbiHUeuJQl3kdX0BYIst9JKcZOoTn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XOm+JJeHaGZP2R6HN3RAN5GzMRZGs03PaHe/EuxdXLuif3SsMaF8CIuENeI4ql8xALXU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At4RUHc8xC2lnzMcRjgRCDsauLu6HaGCxYyfnwmU4mLm6gjW3ul7lKqFX5Li1bVTyHYg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ZwcazNqHbG19bi1DIiaGZQK3G2XSFMTLbuSthZt1KgeSVo+JSO3SJlxDEeJ8EXUTl0Cc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xGfN9HZHFeiXF9a5DE2au1y1bHu+nRG+WLyho4a6z0HSIL1giYX7ynDreZfgaPMVkLlB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6dUTOKPVwbZT7hIQ5J7zDH0PpxPsRQA62AhUW+nmPTqeCW+3CJqNiKwY2aQpBVKi2DTN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bgaLMgQOcdYS1AayViACYN4YP5eTZMYMlkYAHJZUa384i6N9UiBHDmW6UAALNsWpwz3m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NwPBZioV6kK2eUWAlEtYbwVCDXba3DadY5cTPz1Z0GIrCkOi0cVMmDyG4pO7hVRVpcwX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7EwweDtgJSNDR+5lxE7ECsfmXVaOH8SCTL7zwh7Eez0jYNfaGeyaQqGoXHE8y6r8kyWn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lSyU5nngEa9iHF61so0/BmgbRoEV/bHcHlQXd7vMroJfVCsT+rhuPw52fziAk1eQyvJ+6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3UWfvCQej6jKbhst50j4BBzdYvtLBY8r9AePs8Q3DHOo8xLVG3mep6Nso5a6I9b2Iuqc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I0fuXEmJAQeX/2ysuFAO4n/ABMsOl0xLZupfiXjzOs4qikLwPnMjbmdvmf2v2iyNBUB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MyPmFH3P5T/E/aKxNqoGUi0hdCQmixcArjLjFDf0JappoxCnL8x02uhbiYtXkqXbYDye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+QSEWXWy8S3400WFPBENm5cyuh9Fym83CdT1BDQ0C93KheznmyBbpDvKkBr1czDHK4FR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AS11uCdj6y05V0jEUW2ajCBfIxik87nWN044ndcZuFCzunUICkDjMtC4s0VNnKCzrMC0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jBLLls57Qsts3UVLKwTdttvggYDqsxdUZe0hbqMolnmWONyq2rs5lK49IUsxxC4ahw6S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CVFmu2OLUmwOE2FZekpYG3CZUCqczIFlNo1liHbLGnShxGAsiM5MwwNesEYbd19Bahs6n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eYizDlrLUGrZpT2X0gvpkZWUFfqETmZLh8wzh2RdXCc+LjfaW2TWJjDN4JvJleGWXQrE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iwFxPH0FlefKwN38cjRyIv0PqZHZlQRQxwd0ADJQxhKcbjQt9L0icthUbYxjKWM4GNI6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Tdm2amcq5AxNBm9zpsnENU2OiGElMMsaoGFLLluU7SkSA2O4ZY/sZhKDjPabVVjdRkOt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J4xMFspgjSgzKhK8U33YLP8AJiJyJjWAes2W/SaZxU2PSCJkNeGoBYx3uAUbu6W2c9JX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ziVbtFuemdGpQz4HH3zL/wAo3ralXAoAoDiV3inul8EJh0dTUoza8EcEmJd0DOs6TT1q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Ev6Mf0l8DbBSgShyXhMp2nkZVk2VKw7H6idOY1E7uVszHR90eHwgltnEYjsL1xL38ynB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UrYrFvES28hjzejbKngoYGvIhMkzeW3EECvXFlGPRMVTkw6cRG28xi+JlQXnghpNCNVD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Jm86LiJUMuMWeso28jpDBUTx95N2dDJ1nh74Lb4iOT6Uyse+Ddfgdn0Hq1+6bbgH2j3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4f8Aceobyj8p/nf3G9Iok/Mo/i/uHJ7T9zCKDlQYdfoiJ2nZtoSJAXjWzQi1a96zQ3UZ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a6Qr22+ZYNIajHo84i0vAbiofdDM23Q1XSdVRSWvUtgegPBE/ooWzL6kF17EpM+ohNV7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zapdCAdcXccvVCoFfGIsgsxGdmtxBwocsMiuaJgJ4LictfMdWfOUTBrsxGwK9xl7XaX9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6js1EovbFmGidW3GGro/mBUK6aihaMOSqzxBlkDUuxOT6S/IveusqQc2b6QXgzcoTC6E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rAvKGfWFLSx15ju1HNq3f4h6Qa3BwmHPSVCmsu0bzB5iZ42Y9YdOhdPSvaBnqcRJADmc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Y/Med3AyPEXKlb6TBhhnMVopjlxqZZ24qcr/AEtA8+lB+4AsJb3enSWXZbsw8iyVvZNK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8XmEaY6IGUvZiEewwz05+008uFJM85f22BwwdYg0xH2w6+kyTnKusvRDyMFtCk1DMDEJ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tqDW0G6K+tkA+W8dJULcsD7y9YMBWpaBTV31gQra9wBINze0YUiXqVrwiGUaXHQ0iub1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269ZljN6ijZgXBAHU6S1CXTdxo1Z3TzBA/A4jYdN1BgO0skhR5FRe+6MsCiZzHXRXcwq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d1JNEYvQyvxJFDWjAu60+g1Nck0Cp2hPO95X+kaP3BnH0AKz5RmqgO8xMB0gLUonKdw9p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EMdd+0bKeiyjbdLl8vRuWq/Q1NdJ7TfiVDSUeY0NEsOHvBvVviIMVccfzWJRs8glJOUa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5lUzCs3RKdK/tqdEebZeAnAzsPjE2hgDb9I3q3wQJalJV8kYWee7iFOXjgfcBLtpVx7M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DDkCXw1F23mMdEG4vEAZpvkj+sjuV/nQTL9AsDR91h/KUN4dcusp/MhXTOG0sc8pTEvE6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GpadVVuOM0nJP0Nh3bf0CxGajOFL+x7z+1fmJqC52J3vblwY1oeqJLj6YN764jW3fyz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QoebF3mo/iDMPRXWYe77xhsekdoDoOpxuBqj4lfwxZbS9amZ7HmB87sm/WyX2T63M5GO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oMru5vvR6k8U90IhQN7DKqTM4jWJnibC0mDI6EboqnMF2Z0cnSZEG2jiNsGDHaDKQrb+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yDe4Q5WYDjIH2iAAo6XPeUpRKtKfuFXVpeK6Syd6VjUcgyL/AChylG0ahqSZbYocIIZH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Ko56xlvw34lKrWN1bLQBxVRFHqQ94lN1KHiQBxD3xd+YhQ+hhAGuZfyuVsq61KAYMgo5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3Dg6M3jLo6NRXR0UDIMQiU4i55mLhLuuchCDmsfmNMMtVS5V0FqKRrgOhKEt9P7sM8iH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v0BBnCiu8QxWbJmCeYADZjMosBRV8xDdf2QueblqKhndykGJl6++DuhBogyREtWA1NW3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DaxmC3vFHRL2IocxHZz0llKGaeSFgpUwD0q7pew/piiabmhtqAyWXUVN0a6TrgaB3CjI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N4AqKYmtU8zaW2jiWDXGpQrOAAPQkaL1IQpp5mthvqgMpTwEQTYajZvRzcSY7M94E560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6lRo4m25ahhRPaDVQBTq1LRWLxGi18pSJZTMLWOEA0LYVARSnRWzCvDdll+Unpj2Iw1b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sJ2U9JYc4WxeWVpM8EdTOZdMVfeWedluasDJvAuLB05YLj4xt09p6kwM1OaE7fM7idD0l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eEvefMocEZu/0hnQvghuGAyRJpa5lHyMV/djAc4iVn+Gj9gGYqDfFdTojwSLM+7MrOmX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wd6Ij8oIjn3IXiJ1fiDsfqEzlL2k/Rpq8DjgDiX7ge592O1VY4O060FrwwKfpCMyiL5T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7qNTNoP1yf7ad2XzT/SRqdQ5dZxZvxP6VNfDtk/oTjLdkqufhNv0nAccO88PiV9Hh3Sm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6rziXWUYOe0e58E24po4uPU77sxKNOlx688YjLle8yYS8XLunGgarnOo0LbKqFLOB7Qu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TljiLavbkxM34VSzNBBM1Nmtpl+FKywyBql43MgmOKmUiwU/ccUCtNRBgC2XoRUUtwBu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JHdgYzXMS2T0hQtEujcyt9YZUJYA6kNGoiAV1CMdLsbpizkjnsjqh1VzLAA0CzES1Gq2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CL0l8lrGeJlmjGpgOnMstJTwRbFTDgu4FHU89JguUvRWENbqQ3gzX7QBE8XBiesQZm1y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kK1cInXRq5WbKMB1ZRrgLekRmbL7Q8LxeXtDjTPYsB75hcWATY7OW1EUvbFzRhC+amtg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G5QHLHRh4R8xyqiqYtAWoqodeU6CyDvFZK3NFzGqdqUQAhzkFnEwO5mU0zEFqBu6vqiM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mrEUNRBV532jvBlqHVAOLCGbSd5p+oblyX0hWial2wlcuhzUH/QHEKAWHiMwGbuCwJZi4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zYB0HfmJG4vNxFqu+rDS068y6pk4gY19O8pyDxoju2v0SyFQPlgrYHLLBeVxzGRR7Zqbd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GI1MDTPXUbbNm5TLhOsOyrihW6ZR0oZ8wFuhyMppy+LlPp6JYd9ag7ENDfiUOWat0McC5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WCFazo48I2/SDP0wpv4zsX2geV9kXAXWJErOmpWdoPpM9SQNEDFpzLp8hKCyb7w2wO0c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CCNRvk/T2hcfJLAzBvMvkEnqlW36so/ZAjuCmqNeT11n+6/eXMQhSk5i2/Sai7B5UNeN9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CMLKtBJ1x4JO0etxplrdZca6faI8LYqB0Ti502eAT1cx7TFGD5l8K9ICqW567R6n1l7y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4ARRUgrchNepbHdSU6rMzC1prj6Ea5TAX0hO2J+U/wBtLdL+on+zja+/hjQd10n+/nRo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Pew5CGJP7RFbKpXjUf2iKBAgTEPXe0/pk2GjI8/RS8Yb57P0pk8kczfd94m19DshxhW6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V9Kw+ZV323XCWFFF6LqN6AQ6Skm9FViPYcNLuukC7eVXBRdC32jGTwEWwfJF7QstcRoU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X2GKLEnUXKhFFX1GYHPCk1DqRT3Spo29MX3mIrdZ4mayeTmXSlUZS/lAy+0UilcSyvI1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kdmEZWrBbYYQp1YJd2a6TZQXGTVa6QqVb6dUXFimQyuKlzHtpgBm+viVKDvNWgGAawyg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WUd2BeZdF8yioWrMBBGrmlYqgzG2gt7TbvF294a9Fi5nLPSbrylUTAOTA6TkY3FRbdo7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0ZiOPEqHqqUW8MTVvsVGgG0c7RuzVJ3lsqhShi7PyDEXrpE42FWN4RgM3JcswrOVZcMW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6RBb7f3MOuFVEPyZdnmDRaIiqdBxLgEVgnSWsrhJhPHdRVhyy6kI7Epzz1IUMWNy8Uah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vbzbFiRje5QDAdyaZv6BKKTo5mKhTntKnHxE8CXbJRcrypRzMYU5PaZFC3q4ZXBRrXiZ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NYmQG3SGwVlgPzFC9N53KXr7WoieG9ShaRGNb8wWW20s7yLbMZQo5SOEK6moEAy7xLcx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WA0PeCNlkF3HbBUBI5H4l9HYspTvicxNA7YTQXirxNQHW4ILi/ErpH67xMxP5Wp8icvg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4D7S/wBVKNvsnVqPqQH4lSpPVLpOrnYT1YWkcFpy9B1ZQW+6JqFnY3AiltysCrPqJZvp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Nr5nYop1TJ1RboRQrhOYXKP5S3SFqh5Bg2prKuUyCWPlIeb1BmgLaq8xRyeUJ0vcQbAa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gizYrJzPRLvXxKRiu8eUPIEw2frcAl6DRP5qkTqLva8QAU54KPGJcVOGXtMdSHJWfBFU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RpsBdGKfsqwdku4IZkMfQms0XTEDr6eGuQsd9/0a1vv5BM4soUz9Yeko/e/cHVY0Wcyv8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UzJ3nRf02Ldlxx9JQigmmdUOh39Ci59BSrP0OTWzkdBlN0IV9Z7olRB6Ira9xgqu8anF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Cskg9L0ytq06Tse8GnYPMOdDPhFlDDmjcyLmsGKt4hZx5SwGb+YdhXb47TSDUdKhocr7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Lems2ILh4CHWapW9FG5yK0eEGN4BeO8KrZwXkg6/DE4FZLt+YgmkaFTcEOkoLF1YiuGs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IcI05mIA3lgXa+yOADDNQtKNM5wMrOQLprtDL70YbcuO0yMZXRzE0WjRUwaPVMLaARUW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NDNrmoYfITcYEVQsMQaTA1niBvuIFWdsXzKKmRdtSsNlOibQXnHmU4EvrCxLNNQtiyoA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idQygkcvSZOiqYP70jjMK534my13Xuw0OOhfuQnk/wD75PlZ72lFgeka0KQTSyuZjKRH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ynwnSJZFP9p7Szf4OBcpByldLjrksGG8vzfabQE0vMYKzTFONwnI814gbKA0Sw2xiFng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q+Ic1DkYMMalgW45ZXr8ErswHrE2mXaIUfR6xGy1KKvZRJHhm+IbYOwgJkriZTS4dG9o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Sm+sJIyK1SsoaWbf3sNsXla8VAaAMLr8SBhlI6E5XACi9mLlIacsvhAM28xyWHPQjss9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Sxe0Gm7g48gjjR8LuYTniZm9VEFjuanHQZghq/VBZUt7MVim1W4qIweaupgr0ELYnGga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4ShD5kVLaBBmehdYI5xLNJMaIwsXaQzhKgZOnEwjl6lLhn11uZY8sajYWstdPdgR/Aw9E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xCrEcCyLeveDNXLp+E6D7kwVUdKI/IZMoyHH7TDkl3rPiVbdhjceanln9jDodGQldT4K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9xb2WS2/Sju69phtgz1eCKpaQy4iXyMCa1nAekKB7YQ8KRcg9+8QD7Ai0tHmZ3OeWAcP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4kgFe9yZifghD+lTVZ6ahhr3wdvxmyKJSq6zx95NHXfrU0M+2Hv9kbzwzp9Pe4bHrK/j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lmp3/uiLqFeW6n9zhmEtaLFwse5la5mEIgxR5zP9bAqtww4ZQ9DqnKtfABKjHqcUo6gb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ddvMEXFqdxPFEoewlV2ly8ode9sRk85TmcyVCrocmYJaNdcyocmnrCtbX9I0WR+uaiZbO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kdvCX3zPmVAEjDZuKg/B7JhLbLfKWaHS+JvksmwUWxEveBA4KxmGQyfeUuH1DbG1l5NS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w7IdsiaRNDNRetFFR2Hw/MNUB/BKqg+1DoLee8ChizFvE6zvdTKAwP0l2nDddI4FLHom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EJisTJYQUgjMtuAvBDwul3coB1UEArO7uYBQVwRt/YQyU0rCOgR4FZ0QU61HdYMcy4Ax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TiDPsqu6FaqlxzLE5b1pvMLQMTBxEv3qlMOBXUV+Y3jPB9p1gbYPpCOqVVBAFPGMEuw1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pjzPgesvYFa6HSo3S3dVTpv1lCyBdDhiR6HhuNszol2Wk3BTg5lo716QSwACh5hZRvpu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mnZGwt6zuQBr7y/glWq+IDtYrdiW1eC7gjxcMsv0JSi1EWxdA+2hI8bq+85B4ZmQB4VU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faXmeVYQ10pRZK5Z1cTUa8wc7BJdz8Ipd3V3KChwe0RmKFbIob9esxQFC7eJnCxgTjXc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tuVX5FxTAvSG5cH9Zbm71iCAL1lPRk1MRIAxHljMGbctfsBCUauGTM3IQKeR6PSZyy3y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Zg4YRNuxyzCV7sEuti+idP1CdxgeEsGc4ijq26tgO1vzNFt9MEyMhzAfwI9A9mZm9S50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cJxKYKKwaR+jg1EbZTu8ACUaSFXSCrPEq08RP4YwdhHqYyy+IXU66RevszZfIYVIdZCy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/wDTiIBW1jKH2lIJ93Fyzh9oJx8RARTZ4QrU+CTD8sldkH2/eWPuhDCDlNthHmnRi348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HsS2sduINBUMSrieL5lmcbygPpx7RGWu5SPXN0pP4PHL9vE+wDpEv4kGXMaB5n+Ync9i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ZM0Hq7OkP4RBIIArSOLptydfMRc3ekO4BkWYzBP3ESFgXydJRmqDdkLBqS3t0gdn0i+Q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axqUw4OeFHdHcARTQ4Xw9Ki0Gq4HHrFwJWvqlsUFwiMLedL17y5OqfuPaSVLR4iRpqYq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QX4qsKD+cKGmtYc8ETKYPEQj0l5ibiZCoc6mtzGXV1UVUbjVB7z8jxEXNmE0G24G6vD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JrZz3lDqAfa+JztwgWz4euYjllsaQ5rDiU3LK7CVyVYYIWMqXU0YtWbIrp5inw3ccoGF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XWFWxt6x19B35mFFvCAWyImgDe2GqjLiFHDJGJdTmVDcVlvmAUuKRRwmeUuTtyRBkkEo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C3AhOTabcE43EQTI9EuN4AHpE+DkJYOkXGSqrvBQTddpqv2ustlIAbhHP/S4/wDNHcgm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tlLahdd2INTBbOJY3fo5hVXLQ94eM/H3Tf8AyA9yH4rxv5m4jxAWY7Jc6q9amk9IYXQP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11BgPE8xvb2JAPys77fMdHLeYvjAYOsADTZLAbyLKbBFDrEWJveikQeEZ339Zj1UYVkh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4xXr9ofNQEwblhKrpZKqUDXTozFOaOuvMFtA078TpX2MV27YN6hkmJqi5iNiL3uLHuoC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GbYV0Ji/VZMnFxTCqxZ2QjeCodv9kPLh1OfMPiFc/M4L8zyRVzrrEBs2cql+adYlqKhj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J+tw+qApnx01fmK2uqG7Dnu5bGXYpwIGLbuKLi+tQemeJB07eLZnUC8y3aWuIdRYhX6x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ETqQ7yaCEDZUYMPjk3BsruzUpN13Z5+wQwTrG4oafpc6A8Ag7LUTe8zBwTLbxE6friUf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OTxSLT50dtJsudAvZLinUe0wHZA2TwTFEnLOOJYjaLRbNkrs2OhK9D1WWpy2pX/FiJum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jFBvVQbxAzkff6NiAyR0miyoxZO0HWV7Rw1XpKv2vtAvAX6ShbwcRReo1MleSJMDbD0h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ext+8fCYfHb6wlQpV5+0FWpkop0JRzTyzqvEcMEqlc5mTrmdEaLict7MQti3jLGAlWD9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9ujhHNQWOOPLFTrIThiOCvRBz4ErQ9vY3VZshNqb6i6cS7U5x+EzLDdoZSnMfXWoWfEr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DXMUgQ47RmFjfMF0Y4vrNw8kXxrHEOmU06wq3NtQXLxLQXvMGQrJLBm2uOZZriBW2NOi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/eKFwDBBs0RQhNw5Hh6xVjKoEVdBcneKkHIqbV026x1Zk+8Ex5+hh7tB4AZjU60DBeHD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+JVbTJ0Mz3j8olzoVkaMscxRdO86wS0Lb0si03GGfeblXZlrJnUAsM6/mKUIHJzZvcFx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2sElFu+phFxZzcBgW60lSiYJ8IyitE86l5jOP/TBVNXbWOkPAjFmIvrC0qCV1da3ct0c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p36x+gt0X1nwUxr98k/M0Tl+gGdPsl2Pfc/Y1jdh6pbJ0o/0nlXQ6DGSQWawEZSx71hg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l4xDBQvDKd2hbGDDK3rmWjoxiLY8qy3NURp38xTdmwXFWaZoJboaoCcEWiFtvZWkA1Huz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IbW6Pz1hXXgdZSZcKJgmvSufoQyZdd8yhYm8RZNkGlG6ZmWL3cBVycQMbS6meB6RK9Fi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ekcvdysKog43Da1THDiBaY0v0nQfCOrMcuITA4lCaNB0ilGLrqXG7rzwmGgrnEEcjqyn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A0nMPrKH2AYaBOalLirpGqr8tahtQ6C6Szo8MvtesLa9Uix8qL4rGjL+suH0iBczsJw9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T8qU7Qcjy+IC6F9PpSF9HrKc+gXA5+BSLEa8spxPoUeCWZmKj3+ZZoqKUP0o0C9cT8p2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Y+kFwB78QoLeBIVlPWIqW27nxPEYjS6xqRysapt824UKGvFQW7Q72mdY2WButRRgXyn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iFD3xMVDjDcNJTMLNZKl5xunppu8HsRKv0akT3KNLiy8DhuEzs4vRcwpZydamQGdH+Mu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E2wDE10Kz/CWAzL5Qw2noE0ECoIPNKbMj0TqR6INpsNBxXiVYb4IpeOxTfWZOrnfE0bj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+ZsRXeQRSoM2riWQqmNxZGgSjN8ekzZBwZukDcMLXqkpWe6NIrqBOFY1NY2E/vJFDjq4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3xvhlmhsOPSZlTS2uIYEUxafM2D1GWK5G0bDndeJjv3dJaHAaZydcLZZ7tzLAtrVxWvo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5lcJ2aXmVLVNP4YFg5aIcBKCYPlOxZKmvmAVogw2bFpYClgCpbXGlaIwm2QM7kwfM66K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qJVUmnEprWx9CEqbc9pbRdjeKl+bxhuiEaBgGYRZTlTEBEhKo8DFdUy6LBLOmJpluGn3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nQBFgOjvzHzgDKWIdwiFd4ll256SyqisosXDILLBFd17tsQNl3YMkt5nP0f+j/ipWFLZ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JWuprvBioq4YCLG+ks0XoCJUDRXUwmmb9Zz/AOQqBKIDoQrQkuHReplaYEvvgjU+PxBV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y7yjazcDLPLslBcqeN3FTot0WEVh5Q+oYgsOMuqFISNUuiCo7MnrHVjTctKM1qUTqxrs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bjXtKCxtnvAYFdIDfFZS9IrsdVJQprvBrkOCAeO+YaKOOSbtXDgmfSvEwsQVdE4PmlH6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6vYgZ4SoexgCFYmqmZfFeiI4phdZnMgbwINSPrTMWA1iFet5xqXLMHepYyHYRbtHNtso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qMfKWNGWeaNGyppTLkyvLDtBuxfUlL0hc4lOvQE6R82zNPB9CLftm958z4J95d/xBtez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WmYfhCLcpe0Ya9u50E8AlpHuRrmBVFXQIpKOqVMmaRWHObRrcfhauG4vyYEN/Y9pQfBx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VuqZZi/asS3XnublaI9QXKuLc7UXMAotXkjMGjjRZaZ02bqGn2vVg0XQY8xXUTClO9Sd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WvkxCaYO6I2DoKicjB5JgH3JtvlWkXMnVDofzY3hbcoRQDyRmzEbQBT1ZZmdtwjBO9YT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O6zrFZilgRdt0e024jNaHVl2QfUsvoZuij2l4VWWQPWD41AsbGukCR4pWHP3hZ7bsLg/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cjYvY8GUFesF5zFLAHmotuALIKg2Ea0dYqG7F2TtONqW0MpQCw3m4tHLDY1EYXWNg3q4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rtzIxajQbtdrMtDlhXoy67QwOXzKKeXudJnV75ekuSV8Thl+y0wqAaXNsJfArNDtvcYO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nkgXWHFJFS5yt6doTJu1kzgahTxuZqFtpjpOTNTQF15Qwm33CC4G71Aa1tAZ8EZpb31d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5m5VBkMRCI4a2SwtLtk8zSLB4S7ccepVMAM2YrXpS4uUM8XF64kNR3V1d3eO1MWHpCbo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+UQidC0uJRuDvEXfV5gDastUvJPENTJVsKzCRxYrxKIqE2shB7QoCDzFArAye0d/LOf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AkUweoN3ucl5IKOSMgL1XMAA6lTPJNR2xQo+/wBDX/U3/wAH0uiRGvJmQCXReEJdGKPp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Eoh1bfk6S9Zu4PDEsyGZwChxq4t9MumYxrVYX+JgcPW0ZezPDKooF6JUqA5j20cTs9pt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V7zNC8+Iku3R30jbuu0Wk6oN3HOgURBGlvceDTctTDE2BL6Raq9Wj2lKO05gVDFjX99J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7qUN+zBtlHcmPCHpDUWNx218dtwGg8MM93mXG+Y2DOeOkdhpibmku9qBVMMykwZqcyve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5uC0Nhk115iOVMU67wDQXLe4bVeYFMBIHpPMC69yFNrKMkLGVXid0iPPzAtisquGX3Hm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blbuxy7Mx49UjonqsuxBUGr7EV5L5YxbeD3lP8lFbuFUWoBeoNujtaJLq+hMIMOWkIWm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xUMjJ3nDeiKl6dCGwT5hi0GB7+qUJanruWFsbxVTMuTzUDYp9coJRxfSbRWhW9pVKbDb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Cn1sv2gqqEt8A7YoO4D7E3A1aRnwxbHRx/uZNbgvhuICk+tfEA9TVhPDFQVd0H2Snvig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qUcMH2iVpOtz7TNVdcGLcPXmePZOGZTiR1lIAU5cwueKaB6zs8t1yxQLecYhQFzYRS5S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thgHjvHlExcXOgvVB9puMs8aeBnIx3JlXxoWskXgZbvHMRGu5DB7G7nN2S5NKphUS2gw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yZNp6mi9+YgVbRrInUvUyR1E3Bt8g0HeVFKMXHmUCG49kO8Kev8AMTYpWd+YgwBrLg7z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m4CqaOuEpuOotFkAbjv+o6b3p+5cqzARVFwWqrcgNy4gHD0uEwEzaPeG9McmOhRzUUem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TEZY2CD3qizXeBmo4yX5IwGi5RDVFOrZDUzh/kyManOvDNWAKrtUwdcXS+JT2a6aKI9F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OK5Je8YyeeCbxcC11KWNky29KjnharzQJVAlmQzKBkTq56veYnbZ6U6TrEvDa/MPR4C+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mq+ESkK4P5leFu4yBHHqwKSgCqhS3Bo5ekMr/R6JygKKgBxRwQXRkM8yyDuOk7bj5+h/0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eaoHX1lU4bVqN8FGUZADYnVEO1N1UsN8uJXCyoXmKxNP/KKhmdKKDkHeBOu01GTMqMdA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PV3mbscY0gkzTAg116LSekA73XrPQHMpVpu6LqXbDObJrhTBWpRCCLFrzN7fA4gzjY2C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xxXeUxdvRClcFPCYxo1KcuXWdBfpCgIVxphXROsRk+cLa0dWoWjwtv8ACdCZa3Hes5zr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veCZ2vEwT0y7jYJlDB9SLMfMuGLW5DHvc66IBy+FijtZ6JUXA6wVReHpU9I7zGgbEB0A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5RFgf2GYVzNnpFD9pTWUdfuE1mveInj4Y12X4lrbUdCszQFwvWNdoxoyvoadcf6Z7S3D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+0SzM6W4RkLVexIYsLraFZRzFZe72wq6H0QJMfm0yipbUYpafTUyBkOsvZWXL7MQ097g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WvWAvKxzLPRTffsJMwDq6n9kk8TFB/QwQjR8tPuQDnHWv4jTn2yyhw+8L+zMY1zsftHm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iwSfIV+5j/1dHaZMo9L0iwMiLaxNufyRkHpiMUekP4RQgaDq8Ep6iqkweiDKvTgmO8pe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thUvc87YsjXncKDfEBPiEvGBq3EWLAXbEWC7zDMT0P3iKuVxIPrEyzoHwzcXYAzWxFhG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dd4TooQbte8s2x9OvMNhL2ZUDFB2m4BAOstYvKzv2iw5LkH28xmcCst5YENI6jiDgdFI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RuKfgmEW7zTTAovCYYXdUbbO9R8c/UdWHOBoKrxGmoKbozBTHK+ai27Qe7giOgPDY9o5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JYjCdGdMhU129ZtLrHuIl0QDYJWQzKlLG83FsS79iDaMhp0O8S3cxbgohBY7vNHQ9e4l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TNz45esoSw7JF7y4LoLcRDoMS0qW7F7KFJ5JnABY9JVANHCIM6FdRiy1SeW2MBrF/tKn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vlK0CrLQ4YXtRtn8RmPE4fL2mIgaAWqbNRdAfmWAceyENE5p6h2g2kKo5eYQorBUy7Qm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ZTTTHd6mbgQGHR46QqA4tuMDKskRgMtvgDpPH2hOP+n/AJAybGVhVRjrcXQOrZNxKhk3c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XjaCBD1E4xF63GeMQwoauaf9T6m3MdR+hKsUyiDwWSFBbVGFpcDgYifKbcu2qT1jq9pp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NldBui42yA6mMlJ0aMWkjDWXcMOH5mraMjeZneQc1zAospzaekAYr3hkkEWnuqFBdW6w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LgBq2FjWCFu4MkXdk6cSv9wlvN+CoPhlj6JLSGvSVFXcCEvkOek5X2JxsuzUT/KmXfwi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LjdwqW1I6mJxAx6QLAbysA8vtD8OXzAvYdSKXgEbePQIpoq6YzAeD6wVxg17J65YyPE7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7kwlGO0548kzZ9dK2fbCtcITReYBmzys+Zd3H42Iac3dia5TxLoexmQVpEAFq+ajNz48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vqrANS8N3K0RZ3FLXsYtlNS7yFcnyX4lqyvZEjJHusbLuW+ZXl7O02ss+Io6jUIMqptI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92BovCN5FPEag4L2gc210COl0wQh8VTr50sMCmIe2Mp79dETlTqjYaOuE4U3y52VpAYu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uhaXT5jZy1yzKz1gJodJQWV1nfxyvmKIG3OGJY0W8QygfiA5PywgQ/QqJugDL4iIAlYC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E7Z0xT7p1YznbDdSmpUiprrLQZigvcZAKfJHKOlEt30i7p51wfExhORqaIWvAl9wANrf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jitrX0esNNCGhpYkb8rJuhDkzGDXArgnDZNhaK8w26CFuHiAXBcl0swagDlNQC3MZFiv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rCu+h7R3U28C6i4wvAIRuuIYWI0sRm+IyqaMAH1uDl4MUz5GU0WAsxkRxcY8+Zn6OhTu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WWNNnCotOymGAeIHEsdeHUmuwrVkdoJOg1mvTmZQty7HiX1bkqyFM6g8F+Jb0ro295dWs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KUXggO9dm5aBy7ftCqdQgvVRjgErMcuOYIGgJ1VDgg2WziIy9JkFQQIByc8zHd0HqjqO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aLKqamYW7RMfMqETRc6RDM4jhjpFbuU07Sps34S4Jt1npH1I5xNFlHG5lGlKW4cgVohH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kL9o1AvJvtEosoU73LtoMxyYKC4nc3aSvAI+cV7KNl+kN+X/AGTcPoanEfoRVRtDpF3r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rtOSM3jmIVR04l9O+O5nBziN1Pm98Tuw45mAI3X6irMR7rJQTLzcXdRuo0FUdpjr/E7p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xKtoqHkszcbPaV6pNwNh9QYlO3SjfiWbHc7Ql2U21zzjsD1i5ATS6eIihF3S42z1E4qu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PE7nvO8e878eXHWEWreIJrMrqGe8QjBYLTHAIc0iohtfBM3SxqREyOwsipzDzF6kTdFi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gOqUTDfAxddesm2s8wOb+YnQ944Mm06WZ2idhDVceYu6WvPwmOLgor7kvKB/aV6A6s0t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xc9WVCnoyu6XkMzgz0dwdXdnMAiJddiUnPxAVAekC1/SHSURbSPCItz2i5fhi+Ak6AQ8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WA+kYKPtMnJco5bPEHAKu5BFunzF+bG5bvip+0LFD9vcAv7jC2FHQgRTrvqDK9Gybh6j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BOS+Fcs6Y8A8/TRdH0m97WYVVYjOWUvVxBasXWMx0AacxPujFbVexqK7lqTBfRA1N9Vx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aMNOl1zDlBpVRqaIm8GEgzAFW0ZIkHRKdSK5heeZtbehX+kUSkq0m4QTONlTviDzncMss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c6AWRfQgHcm8e0shRm+QOUQs4AWUmlLWHmURQi9fmOaNDI/eOAMHTUMgrSXLWUjS8BGVN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WIiyyrOG5gb4Llig2xzCxMKyPBByukbYlUZc5d5klFVitOsJf1Eu621xNRQ9m3ec6S2M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8TaUoPadVmU5t1qWMFDhddTUKChvhUKah6A78s5auplSBLLEZe8RboRCDaLTp0qHfHF2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VsLfRio2DniPCs4q2BQyX6JgrrN5ZcBm3LgNRbDVtJiUbNeWYDR8KO4Z2iu9YGmMhg80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q5WYSVSi0DhGIjcJRbbAMXME33JgXwTYZ0caf3LKBBKZkOu5lhdreeIufVicHyVy8x+h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L61HFfmBkWDUZWWrozDlwK4qGG4asis0EmuYz0LkrUwfVfemk3/5rrEOoOofQmn1IR2C3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EzdMt5IUReicwFmQlUNlSqC8S+LRMnJUdQy4FcniWxn6m4ppbveTFRDzmKaavozAyuBu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loFHBqKZftRwEeBleKXrKEhIMkDha2YweCVXhC4+BAObfEvKU8y259MZn94mS0zmKsa5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A0MB+G8zNs8xky8pb9hCrafglBbmDDzAMJRuVpsKczNTCpQrMpem/SoEJhYKdCGC+gRz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3oPmTme2FOGIrF4agbo6lIpAAtSDu5bVhdYkcPygObnUD2h0VKdIuIghuyvFYitHzMgy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rqbXU2ILvhLJQecdhX3mIqHTFSi1IgFS70qU1veqmhK+ZsHfMG4sg9I8SyJl7wWnLxMs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LKp8kqObtFLROiVVdHWUTlZSvRByC4edFuHqyysu7QTdfeC6cK1eo1sEoTA7SlrfSE0o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fkRLyWKcplbHtEcqqPVvLKD3NiJhc23xL1NVoWe8UYe2tHbZdjARE0KYS8EEqSKN1hMt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uEQEVHgIzqlh2HWWAM0sQdiCq0GxAW108Xb4lh0GznzOlha1iJAb7OEZUmtNH2v7RN7x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MHzuYliIB9kdO2RRd3yd4xtWEuRMLwOHEtYQKDZqf7xKKq+mTiJGIsxaMFuyW3ZmLhC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ES7BoIeY02U33mJA4esrNO7wdwT08GU05NPRKQo6bN9ZwKcKepAuxjwehMWa8jlCvgrP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mRgeHEyRQt/mJ+zPWpcHashmorpSO3tKiOm2OMeSWJrXs1k4ncHzL6dLlhTtTQJMkHYE2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tDc6QJAHYwDlSth5lSLVvpUQWmrazqUBcUVblguSuLiVZ6WyYbV5pqLL4TsmAevF2oJp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Pq7zIKw2nSCvaFfVBglE4lcKGr4d5TgWdNQIk23l2wqxjZm1ZRN4O8o0Q/ERdoB8EuDO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Qj9H/rL6XIDdwVQrcryvV+JQUtswIdieEfmXWOZlVW6lF93gvSsTtappNv8AjuSCAEdQ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U0dTUNhgBM3BwX2hqQU6LzL3gNNZRRndNviFu1TfigQrNe8pRaC9D6Tcx4Yz3Ad1VkYe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XWWivDrAOh55QUsrPaO5APeb46OUFC7AmeDPDZKli9VlTbwmDaFHGe8bSwgLMaVi941R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kVdFvvGooHQiFndquHMpbpF9bAdYNt+JYK0JvTpPWQwdfUq51dcavWDkU1Oi8zTRLIHR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/IoUFSpgMPWWGz2uPtPdF7D6kyBT5geYuqoIKHdiOuJ1j4luSFOoQOB8o2lTI/SeCd77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NCouVNr7ZmctjoVEgTPMARQEo2h6A+lSnIA+0RtdnFy9WDtnmWxgfMWiUc9YKPV3Ub6X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6xET8sR1U6ReF6mZe1l3uJxFeVegQ9CB1ZVcfaUwzPNS1qTPSDVo4xUpu8+kAC8uYiaAd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MH4JZVEBT3iWVFV1qbQPYjiZuuyaG3zjHAqO7LHJeSsI1Kh6GPEFN5hgpQrWjy2bhRqj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Bwl2GfViHxpOsf6/G8Fs6e4HTmsuKmTbXZ/ElAqrZX3kvb05vPmOWsaVsPeJ3hx8I2sM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Xi+rCatnQwvjpE+Yq/GoaKuxXLtPEowqGi3DjxLXzeGu0Js6nu2vSW9LWt6zuBtL+p2h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s6kczMYWKde8Sypoy69IUKA4Jz1uaFNriMXhZpagocqWxjvAhU+9rzDeAJccxQ9lusx5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w5SiqNmDVnu9riEHpe6YpgneGEkLsYJW+oz1g04NZhDxTI5L18SwvY0GpYsiulrOmBQM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AHNrmJrsfMCei28YmXaNATVZXrqc/hHrFRyAQRXzhmAG1WoYxnIHosGe5Owghsq1cWtZ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y7+kccXVGdQbppvv1hcBRRigTXBHKwdFqW3p1gBXMQywrlNYmQ4uXXpMB2iZPczmIoXt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RS9DmkaWXBpKJGfntMxCFWfP0MI6j9H/AK4Rk+a1L2rJvrEgPBiaUIDV2QSKBDCzRTSM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VqjfpD/kJNV2ZAFFd8fQh/wtK6RqOwtsm0HS5DTjMqMvByyzaCvZKDQWkYZqsveGG40x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6jdaI63F8u48De3iU6vSdWYOw6YZgwfujA6DyczZzWNMzNT77YKOzAz/AKlwTsvUAuco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7o06eSVfPRgHzITTiCZZgNW148RsfaQLnH5mpTcCtffEeIy3g/SFFQtXRK4Gy9Pde0Vu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9n6bNrAYth2nYvvcz3yRyDs6PadINeDE3MB0W4EN/iAGvtyy2HZgh4/EW5h5gXXhjgfW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hg2eYdqIOsvcpO5Mv4x46esCGBDQWodHsSiVXeH0yyFq9twlm1cVUu9z1WZghaONy9Du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sAb5I0Wh6b/MwO/3AcDGD9swJnq7JmEcTiLXYdGWAeu2dfnAzAVnisuBGVfKXi+6K8Md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faYreFqHkaeiQpGR6EbLHCYO0fsH1jd0KR2Leayz1pFaqXR1BYBB/sZSsWeqsyn9ASS5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lSk7mIVvZBC0mFyqg917hZvoh6rzmVKtEbF5NRGljqxk+7IopYUGmDHq5Ilhx7PEy8Oi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sgwyKFj08VMZ8h+xtmxwZAaqXFIZ6TsRvQNtef8AJuZjFet7TC6nIPdGDWUozuUnaeJd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0o1WNQc3Z0jKs6rBQhbt9b95ULPoHSKD9C+sy2uRyrPeLbYrBg94AcJ9F2lpQxu64ElF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AunAYjqDzDpwSW9Cn9TKmQu190DgtpUm2Jp6/kQC6taTcC610KPfUyixWFN9e8QEcwHN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MBIjBcR1Aua/mCkYDmJMUGmMbEVMkuBZeny6xoWqrt3cFuNYroyq4uwrPidBDm2KqeCD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uZhkpYi0K9CYUUrxwRbD0Sx23W0HVgZAEevSX2VTxqNgbMaz4jT3GhL2VszO3KqsvCLH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2hzAyw7PmZaYVsShIsaOUBf20NZSy2MYE+VhK6psuU4/CdXmM7wa/lMdDLOo4Klgvibb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Iv/ADQfJh3hb5YibHNxddoWJhlInQQJelnzG75ZfExriF/mGVVYVfMuXoPiGo/8JklC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DRCH0H0WItLr2gyGAeLYVRIACxmnWpnMgcJTO+UyhZZuprovlcVBvLhY2RfqApqp3Xo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4huwXWRYY1cDsZP3LwdObPtFugc846aurZ4iyyl5gAp4d3KRlX4msT7SjAeSNP20QYJ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vnaE0k3zjYoYl725iYvijhZGJuXUh5g1UvqMsGg6rEEUW1vxOhFbl0AqKgGLuLuzrMsA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V94VYQ8SoBnKI5h3QnXLWdezECqfWaZh1tAFnZRuZ9ggMh8iYOnqh8gTPZLZ6RL2XMt7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R730i8AH1wbonSKWTbyXLg2f7qAFeRSLoiYcYv3mRR6i3vCNZQ3EpV8PEofUTUqAVXeK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lb+JUQOsywEdRBz6xURcOUOjHpuFcg8XDIOut1CmMp5iLxfWI3C7HsRb3VZStWO8C9Ph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PvuDVckO7eyV0U6luC7yeLmXCxq5VKOgwOBUcM2SPaXFewpCqi0QmNi4g0oDp1xRnyRa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wQ7VXlhYVbrDEWK/Mu+MrrmWGlyhCzpDZD5QojRe1/EYcHo7hDtW6XXiORbfC/OOj604J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iV7IogWmPIocRhWQqqq/1Ke6s9RagsFXfu59CY/UC3i8dpwsQzsz3lguWFdNcwhMl7Qd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hMka6sHPm+Jt/b8/cQAtBWzkIkpH0Lm5bYM6HbKeiXg3bzAjjiPCpQV0yYIes1gGshxz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rBBCbUDnxK+VrwO0H8tmS3t2lToLdZnDEcC6/tQTszs46za4WtnntKnVC4Z60QG2VHGP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Rscl5HNRmgq1kr17R3Q4abhAPBMKt5ZcGS7RALZjvBtr93oQyFvD3iqAYT36Qo3Ya9sy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rAPvFW2mR5mUxkVzSV2E9XB6w2kY5r4ijvgVWYMDVnVjFinFuvSIQy2vuriKYOS6F6S4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0B6jEoY3sfhhBc7Zb4fzBwiCuCajXK4l9P3GtjErSgqHMK1XCaTEL0rm5UMhQRJEwq9fr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S6b6QZLFKkWTaVnpM8AsnTogymju5lkNwwR/8CwPyzFUzWljbuBjpniHDYjcw0TkpDct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iIbmS6aSLB6S+v3i2XBZ6fQf+NvrXoSoovE9OsVnnIQ+g3OZmOqxStE46Q44eM3LOU1S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y+a5SYF0z2dusyOG4gwPQzGDYDhDA4xlKLo6xhCXzZcpWk8C4NUPbpG7WUM51AdiolfC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tPMp5niWgGjhpKu7ntMlj7QZmnzBCNLR/Ah4B2SwrTsQubOrEo0o0DKUfrLn841OV3Zx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8wLbx0uAdQ7z5sXD2JhZ9E4xuevmcr1MVb4jNJ0hBFrPxAdEFmx5GW3mnZj0rhLuoUWf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4EvMvrMS43ZUt/hBXNfMVzwnWHzcouzOlUd0Kc1DKB0XVxWVQ4qZCvIahGMtusF+ZqDz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kI0HeNZmgU5YlruOkRZv2hmA73ANn3ldXHiW1+yROQ6RraWzl9CCjplkU3X20Jju+KcR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bvmYaCvhjxRPFJTzuUZs2OTkgFWnV+JV7CPgwLbhquZgWvQINLE6C7lLWD2xKtUHKtyr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t6RReTm2aiL6IHcOiXowkrsAzKRVXDcG+heLgrW9Dqcu7vMSvAXXrM5WbbCYUE5oRiKA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xKAxMYIW9rA3swEumTUigdHcjBoFW1vADPl0hUu20nbiAQI5OjuKyBb7Ztz3YxJaOmaR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b7wmwtS5CY0La794sRZkNOHiyKUZzK5fv5jGhKmzV+Y9yta1A+6Wpl5tlHdF2dXDcy3A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3VvbtKYlA6MuIq6QLxtz6w66VWrOqmE2mHq/ntKmC6A1eejLthz4ksIVfCuAdpg1IGb9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hTaBOLQk1hLoFDh8x0tcHH7hwDSZXhvEMGqQ9UJPA2DmZK3ImBJ1QZu0UtxGQGkcdh3U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WGQK3zLugCvjmWApbLxLR9QcL7sYgu5OPXzAXEABQYBOw5dQOZ3YKJ3J1JX39YHaUma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K4WPaZgFGHX9oBeVm+hKzY2WziNXS3aVTal8PEoERZ/nAHqrpJKVPJ9uUWlulGVS0Cax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vrsY8EbBiFH9MShdGOA/cRHbHYgq8jPVHUwuTlifS4D/AI5/5dzdHdzAdkX9IhbJNXmZ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ZBxwzReFh0mI1nKZgMd4EMHQxLeohr/gzgMeTl5iUqOP2ncqoPo/R3AqcAv0lc629ZTh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3UQHjE6k3QhGuX2l4EwqyNll4GJ0OYZYdJW5SsSr4i6gNDAmGnoyQYyzwGOkLklOqImD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x7EBaw7QeX6kq5olWwYhYksE57X7hgrFAcR+Yekw2zHmKjaTrBjMVNzfwRAq46sWyg7X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G1wnkHiLicV0OJtWSnVc9IGmnmY0c105lc7FNQYxxDhjmI5L5qo4udRK4QfhO2+kR+CI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RD3GABFpZMDNe6mI+UndZ5nclxPWo+h6xXP2im69oZWqW6lWL3XeYDwcRDLTxJTkNdIu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Fcr9bmxacysYq9FyvyExrV8E6g97GxuVa6JuFW6ToMdKjQ/Eo6bru5Y526M0FN+8KPQj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XMCNxXQniR95VA33pG6iXAzH78C8VEW/YTLLrzr2jNh7kAyVziY6e8XKgr3OAF09Op5j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5LQXFgxsvACrLo5rcoz99KqKRoZgqBHsxzWD3nhhiCNckBsZrxU3Sawpj1mcrzYfEtuY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6zcMcUl35lp0fKNESGeGvzEFWGQJUr4qfmWdVbwJ/sMG9VvsxlZctNHeGV0IDZFxuAar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k47GXMAm6D9StWYlEojJJgt64l3KOh0o5jcSGQpL32gCc1NXDrzMS3sAuzzGvRx/ojlh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VtZYTCZnJ8d5bFjgwHWWGS4f7CUYF1GDGptY9uj4hjN5Dh46RLcwqcP7i4WSWdC3b3gK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XmDkHAVWe8S5ZhO1fuEo22cDK+0s6lyc9y+VCEC79+0cEqfdG1/BKLaig3UsC4d7qCLZ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26f6ajC4bIt9EEWDzSYJgbDb05hws2ZH2lEIws9AicxBadpRTwqnHOZQ7WvwmYps6B1m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Si0HfmDtHxIjrjZtl7wR9hA4lmBcKcPpML17TyQJlU3qMyFYXE9JcLtQTLSrFvtGo9ny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3R4CzKWhWB3Zk7b91jmQVpwv1grpwZsuWYL9BCEVeu1jTWvbs9YBQtsukMpTj/xM0OUu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Fdp0p+8qCwavSIXhRzD7QF2LKrMW1mojwbGPMIfr2WSKlGMwrpfWHE0j7wh9TFxy0d9O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4fVKuOX4iyFs3SDP7qqVyG/M5GyCVjviI3UdGV3V4n+eHUrFVfWLwZ9xMYS5swynG8rg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qJsy2tRx1fiJkgQk0YRTOrY7Dt3ldJgxSq+j9LTEuW1uUOw9pkgTniy3jvd4jBX9GIqe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Mmt1QERyzk5gYKUxOsQVmVpMs5hmC9MNDV4Q0n1oBh82W8eXM3SZJMVtdY3QfaZVoOhH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hLejG2wi2z2i/R6/SXovUnAr1RB2O87GYl6kG8HaD7r1gAyvlh6cAEE8SOYS+82CvVLV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HIjhZUidQ1PiBoimRTtcDXoCUBmZScviOK295l3ctXFyxVy4kW9wMpVT7kbgUOtK8xcR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j9YjhZbyXUB7Y2VEKE+KuXao9wuBPobxMNgHsnKl7tmCsr10+YKux6HpAOzlnNQ6Sumh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0Xw+8ptSOUL9kGDrUQLNSY8yesTudW02OxKmQQWNFeYFwtt5IH4jbL3gdIZAjomZRx8K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2ZkarecP5QUX7X6R6liYBz0WJdhVS3ntKDNEf0dIybVgwgu1jPiWzCu8sczWJ3xT0ike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F3MUwZtzpZjEq0Oop4JTZRk5lNVSbXFw7MeTt7R5rzksOb6J0P5XHc9osNrZPBnmPghl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N1ZnO3B2JqAOx3ZKLWcoHrHI3Fcx7Mp0oLqs5iEF2WOK7MfWhVOa6RaJsC1fklpZSbOV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ma8lXStBKmKHWXpNx5MdSHGevb7zEm17Ufh7xwhqOB68QTXhY7Do9ZkWLNdT7xwH2e24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SwLB7TBgdts5exLIKGMARKKJo1jxKoSrLk8Jp9S5rrCFEujFQTyb6RLJXsa7xajrVYVo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QC3rOoAxwhRwJ8EJu5LqGgoLR29psDbQxXWZmyYyPic2wsblKOQrMUnHeGGhIM91YtKu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HV7wNuEaG8c9pwJQvAgJCpe995UFjWaa7y1HdzMBbDXQJ0WqYjjaIfluDvxARRNTlKE7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X1fofWxEKy1iCaXUwg/HSFIUlvcsOGt950EVmYwb6ShyqNEBEy5m1yg7mfcPsl4/48ff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ZyujoSjWkV9CP0bVr0CJGnTwmN7Uy5SWgw5WVN4uZKqhXaYe2TEyYsYMdoWxp4g0UlUM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tVsi1jwDi+8JrRzxA1eQ+swSqTJnU7HvE3qoeJm7al/vGVVf+/SWyh3UA1UfEQrUorNk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fm8E3bsOvhnV1QoAPmN8Io3LLeaTwHGGGMvduZYfaGtVUbpmoq2ESDkMXslzttQLdvkS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zXSK44mJdHEArZVEPZPDj6DbZFj1+mG5UdX4mZxOv6hhkFfeIqsOsRb3YdZU4pKCW+lX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/XUbsB6JdIHUu1xWNW98S6iFOLS1e3jc0lO8Db295xBCGydpXoyvInVJuFfViLLjWIcj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uA+ykOUc8sbvsszFLbzOIH1IUWXw81AV8LrMyvhN24644Y0kuS8a2QTdTcEANSMmYYL4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JQfyjVqH91ShxelYIQc7TYXXTMwWKvGj2gKPK8v+TWexTqym2rOQCJQdZbHvEbVNtPwz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vGiEq8prE7x4jCsC0rObGF6Os1reIMpCoaotCMiVUaAde8K3PrQ8wF6DYtvzCmaFnQJf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ZQuGOCmi3V9IFJWwOzp6THqxMPy/iNqK7JR2ZXayje6UmEmD1fxOSqwPlFirTlzZ0Oka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bpyNH5YEEgQ6Aw78QgNe04bcPeWrbrOhK1dnDlpFR1V5Nm7eksmCDyjR0SXCNAMcNTga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VdvL1htI8llqW3Ari43x6R8JjfbiAqsuXPxBD0pgXmNdQHCKEUfBt3lA0XmPyZmjnzxB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DoMYPLFQtgLc146SoBN6ln3TYDaGg6ygQBlbCwMm7cqOuhmg9jvKiqVxk9owHrnEWpbE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poMetR1T13scR6xvI7naAglKwXwP2mPtT+p1iFZOYofuVqNgLa9KBCLjqLvCiUZkcJ2Z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SH8EzYrI+CyXirJbZUZl0ZWVODtMLZrNaIJq07J2ezKQFrtgxC1F01ajSKbDix3led1B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WOjHEPp1rfKcCpp5+q+r/wAn3iI4gxfPmJGiW5lkHrJmb0IEbzFYXMqyUWmcLE3rUYDi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8gLiuDvCmBX0gjTv/UHIGqdAhr/hhIDW0jyJR15lKG7Gal3ESsciZog7kgiIC7LPM1p1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LQqpiFsNvSJ5gEQ1hM4kLzAPSZMpnBTT1Li9WfP6gCnrtAmx6MgWYuI0ZR4il09kDaby+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4xPSC4jPLAxwyi8mIzMVLW3u8BFNF3VY4hAV0IdM1c4hvpA6MGAiXWLIdlPrEFDEstUI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Dje6TBFly2xcLF24l21QrsrQPNwBXJCXDW/eZYYjZ3gdanRly424GbZR4Z6tRluH9iEH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VOHsy3pq6JiD49XAg0h8RXeFQYVKHV4mh91CDpDD6Qoo7vBnJ9qxNIFRo2QLX1WZaMCt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pkYe9KeE8ZjovPYlcaAycRQIHUmoA7mWIEaVjh7RqZ5so+YQBvVszFneX9RAkdLbTsTt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+01MJnK6f1BXJoYJ+51Df29MBF9yfCVwZYDi7yiHnB9FQIAdpXyiIl0uCvSWtUDlY73L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LPOIGQb5JEwFrOcEpQr5kvwviAGjiBhQOTYy+XnQ0RbFQKw9ia6raG2YpcWKw/wjU5iH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Ggtm6Uvt2mbMkvB+JcCjit0OJYD4naGWsittPCfuYUvxIhqEn7hucdnmKamFZtYXEupm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LLLY6u06QjB7ioVEwOp3Ap5Syt12laeQo41KE0Rxo4iFQ2CvRWfMtNcV5p3ibzLgrbz1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ZBkKV30XBw13myCJoso7mIreXwG67PQhji4X0YqKYD3dzFzmqwrG7hEvcK9Ix6rLhlOC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wemfhNzhthqItXo/73Dq0y2aIDx+6vmLJFjGdplouzLcvKdV5X14Iq+A4Ut2/mCmxmHB6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MShbsvjzFQrIZsyipyJyu1TOzaGXT37w6t6c8YfiWBjtacvQmmB5HWo4maHyHwm6HbRp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CBLM4viUwHeiykCpZbGD+oIqLLwHpNLW6W3coE2oviZTl30LL4tZck86hBFdFtTRgYeE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q2cnaIABV4I3rng4NTuerQjH/o+iDl7Pgi0Ja9+sPABqwcQGGFqHDo5jyadKl7vYQniM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o1qPH2WH/FT/ALzOVp6cPWO13FnLLS23UXrzDR9L+nihqc4KrxFfUtKG2QtmkEHOun74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CUGwpUtAPCzrQbzmUQIOsppscVFecb4CFMN495tj3mJAQHFoRuQHmoi0PfMGZPaF32MQ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i3H9aiLmX4lcXOUWBNnmLWErUCdvaOPvJkGpWEtf58wDgmTYwRqlRZWGl8ogdTc2XmJd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9MQDUzjmWbcRWOWABNpjq9InTMqZ4jbzbM1nO1S8WndmY2QDPuSnSGHFTqI+8sTJhlxl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1x3nJe2Ym4uDvBHZEO0kf1EvpCAcz45aqHGUiXlRDTjPElGZXIelQdQPLcuNLoQ6AmQ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Wj2JoEI8EwU6eZcCl9dThmsYbjXMVV2zpUeu30QnX/CQ8JxtUdBRkvSH6T8mIQsdTK0j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7YRbU5sv0mAWLdJ5gFWNFFnojQ8ySjJ0xK0OiapUERqqvUx6qPAq/MKULWfuErsq4oXA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XAF9kdG2JAVzCIScWX3tgGRYDVWwebeh08QvBzLjYFdQFfeeZznDhXgilWWzLP6lXMLv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i1o2NiGDMxrz7SupL7210lxBYAcPPeUJgIDbUXggcHxHlmrXc4lKWcsHNod7q47RUitp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JOUqMsGlvKc5uOoxiA/MHdbDWGKZ63eQgq91PxHqzzB1pQUsGshzGVejBQsxnlmCki2q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89oAfvhuus/UVQW62jjcnY/YmzB93m/1KEaQiMA1mBmy4zk6kthQW/vBMwCojRhX7zJom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bT+rlKCNyPHESnKet2IFsc4+583LVtfeVnFw30Na14RIQtrCWx6rtMQWHNrhmQdqMzaB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GMwWFbbBkhupWU/OiDFla9j6dYVsw5YvFHiKzQaBNeMysBs07kSCekrpz4uISG5yukxr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tFbgjE56u23vKvdGGOcJUKoNgF94VoqxdGPETFjT2hBgU8cy9dwLIvZcqLfhjuCX8d0r0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4gGRb0HmAVKSGeYyXlV8IAvuMs5l514+j9X/AKaxYL4lBfC0QlGR06QGCRSLaaEVxwc9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rGNY2wxvnbvFf/I7IvDIKSM8drrFe0NPUOuJeCH1dBpO9S4lDoBAuiRcl/CaUDZua8yW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BwX4zTKlufdBAAp9I9AL6xrG8PrcuYXV+0a0GiArrDOHAQXaekXdn0lewheKu8VD6scG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0nqe8ReyMdqZU9IjklMuqgqkrw/2qU0QJddERWiu30KqBriswBnD3luX4RRycF7xqUZ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aqsdikrWdO80YwEfclsrOZtmpWKSnWJiR1Ib2s3KZ6GoWekY38R6mGtm+ksdU0qPETt/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EGR8ka8N9ZSrt7kEDf6kDO5nU9qPZSoHB8yrBScFbYisOCTTHiqnDe+4rbSvCd8e8CjO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2HDiHDkRwBu+seSzZo64wz70r7344meT1fKpU2W6PtLjNE+I0amGkGCxn1l0pAOd2LnF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fcgFCy5LAF8kS0EStgFUtRYBEUgxRBaWLo+ZfKqjpQ2u4G8mnmcCuAYqXhUtgR7VLA6o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GIXQlBJ5C5gEpRsOXvMBCLdL9esNEaO4mTATEnkXduEZKLJzlO8RKy+LEvlm6G3MNKAb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J4gXsA2/DLGV5DZPNy09QDz6wr68lUB6zOGSYjB/EOEFY1Nn4V/MX53sKmWNvPyuoYDL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qqM0rmzhYAgqu+R3p1M4JnRWosBuW7w6JMHdpS17o8EnXZMB1Tlt7xrthfKRmWgy+T0R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xLwsdmFO3cipZDAK3BphFA6YCJt97ofuIQB4tCjKJKu6EeIxzl6PaZC4Fd9GeJ3V0kOK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6YM9HoxLyqV1uYnYQb4R2lwu4mQDDm9qEZa2WfMZGWrdXc7SjAbLP5mIDW3yeZ1MS06l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xNRyDXrHQRalaz4Cpb8TIGS7aW6SO2MLv0gsAEMLycPjvMcgKHar0PMxP5UK70/MCJ4Q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FF9qVO7QrPvDnM+A/KX5oM0KvvMI1o4Cx6FOHC5RBDAUpYXdTcpuZlAxz4hfTGs7GAiw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vmW1CtVU94anO1Zo48wXuLvBUBOU2bap408y40A5xyQ6FVj4ajWtEnX6P0qP/W1paeo7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CQV0vmZiWXi+sHosjpGhYDjVy2vBcaGWHjrKOnHVg6WeEqVHEJhQviekcZnOOjgzMVY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mqKzKKpdH4qGsagHzqWqp4KwgGXJJa4vkOtHPbusQq6XZD3keC7o9YAYJq4boC95RCxV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uUtHszBWx6/q7Jmd/LqD+h7wHriN+fpXSFkk8MOxD1h4zLTKnmdaeIKDsBwQGIQoIODc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45j02EUbcdJYtEJUxdgzdEndI7EPSyYscuUuJNlcrSemDMTJivYmvi2ZGRjANlPWCLgw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auBWsCJjrPWUujEo5IidxcsOGHOPpMuZWr1NAHrDYX0cTC6XYtQousNETbR6QvvL3jIc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wO6VxgGUb7wDUDpVShj0y5CMZVFffxLGeBZLmLPAbiHFJ0RVdnNjjsbuO4Fg+5MW52EH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AlEG3JkX7x5FWCUxVmbpDNWthsfvGlMjay6ZiDfA6j4hN6OyHmVBi0JJU0VQQLWwyYlx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iXy/CZJ8LwSpyYVn2mgLa7SiHtm/SVwGVgXLmKJ2N5nziUqV2TFymg+8KmDoRgCfmK5l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p+EArgt/4ms2eomO80tYiyurvl5mGHJM0GQhVo5zaVUdvH67g+03X4IJUyeuCVZgXqDxC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WGLq5XllRt94iGEK8HmFFpYVjb3hoLkBqcWTdr1faCChA5GNNwzjN33jQDU416Q51yFe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ImW855MuRpW130XywmAOMbc7Ti0i6Hof2RxkjI1ziYapZc+cZS5Zc369CPyoGsBNxXtN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7XkgADpmq5H2jA5Cg3TgO0sGlfg9H6hI1P4KgCF9Rr+MQW34gWH/AMDBf6YAucojICzbh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9kWQ0aE5iVyWhdp2j3XMbwj+ZhLzZx78wNpBd2Xq5zIDXU3EJWGruxM3lcOHrG6WtDo1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0lit314SxRpIMU6Vgs/Ma8IUEYzFdZBiYPPOx1l9xhmsna5qjUbD07S0Ca6ZjYUZ+Cpc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paL5jI53PRmXCuaP96wl5zF9fEaK7PncFq9NTX8Eej1v4pbsOV0RSrNrB0WkBUS+jekY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y+ZhmVCq1njj6M5nH0Yf8M87ZnWQe07DyiGE8JdaBwcTQKDFuDVRJcC3gZvV3dohzrpr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WBKgAcpaA57CUGHJ0mubkgzJv6E7FBhkZOzCGf13J6TMLTgPgheU73fnpDyjFZyQgsNi7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IyyigsCQ7QOWQXrOBBDZlnc4VyGiViuC2BwOJ/KCJcZ4P4ziWeTyhNMpBEWDy/d7wThm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QIPMDo6LlnfXymIrbXrAtds6RuAOwLDVg+Zi3MVdZ0csoUCWxFWn2iaOe9ZhUZDplBca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iRpXxSlJfqNgnE3pliOHnI1nPmPiI3moSs5gHjUlgh9HeI3S2CJkl/ImsnhAF5r6zJJ4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CbWpB29MTKJ9WVrPxBV1AHAVLvBXdzC3bsh1VURsRqjtgCK2Be8vnYGcHG4ZpBvKvzTq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ljC9erMrmtLt+jEosZzUjfVujS9oc3TlUE6ke5W4fMKQ880PXmE3lOC2KavIoxr+5T/u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UEQMawxd6kKGgTGiaOvmWo5MAzfWLSt3ByPtBzFjSav1luEc2W/sS4tBroucRCtVixxB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WekLvbtW+Y1sRjYIHF7qIio4Gih1hkUHWL2iLLlsKYeS9iKBDFiMrmCvJWobCUYzetXj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GvbVNwyg8LYe6N7aBkTA7S0aKmACOJBxhBQIWoDCQbeoqXrcXxLRwAte8GCmlbKmCZUA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tAErMux6alywiuBn7w2KLo/iksCo3jRGVAQB6hUw5u0qvsBobnBFzB0i0x2TIZdDPhlL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+sD356Au18MqHsnaTivY3qF41xT+EAnLz0nEoxbU2O8Qr58g1THpLmTtFHlhWnIWcj9I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LCUbsEK37wV4i0tp0xxBAOD1hSplSdOJlgsRt/EopVdBtDo9SCKHVoyfELUEtmZTca9K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ddHTzzExajbO0MEbbcx5Pq8y+3BsLw6eY+htfM3fiWHAFHHvL6lIpHTzEnXRGvUme6gi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x46yrOr0jLIXeriS2Dvv1Z1suc5ElTbCopvrBTUhlPM6Uqgl7VFt/KXyEPQThYsTS1Ap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gTGGVQALdXKc58Mx8g5lC49JRAJsc+I5bphMIAspOXRjEMZwOb5j5hQn0lTFADKIIrMD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aC2aacP/AAhLB1HnUYIhCXoDbi5Zyy6Q6UU2XkmfNEYC1BLXDogc24SgfgVCVKjMO5Ii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PMNgPLiWdRDhlQ+hmWcrU4smWk2r5bCuSbdWcao5gG/keHaoXmBir6iS/vfRga2eCmrl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bO/MoXbeWd9ZUWR0/hBNwF6j9XRyy20PhfuAtS/MC0Ep0POYA/gQo0/MT5eROB70xYyS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lKhZHyd2BRRrmHFw3H2RFko6RVKwiDHqogmBv6tUARR28HkhNu48MOdTRjcZacOo5dI1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92UX5YTL7GSWNi8cK+p1csAaie0smMnaC2wvJA+hZtv6UfRKiykWbaxMApUSu1kVi3rF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il1z0g3WGJckC2WB1ZaPguLHiXkq/ESgFyF6U/eVKgMFo9yBiou9o8rKeg6vD7FdPHWW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a1MwvZ/FEJRt1c5U4vZ9uCWFvhKyn2JRrq+76xynHp/q48GnWjFNl0+Sx0n56PrF3li3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YZAimEi6DotIGglucR0jWsXmWrRdqCpXmuoi76zlxN8/ELJSsvSBeoXgv3TEL7EFIBY0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ZxBGAPROGAJRLnpXaNxo4MJjWbUoz6y8d1tUAvGPdjj6aYIFb5buIRa7qwwJEsKNpYqY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uppZRv8Ades3OoHJYbiQJqgI5ByPPmZxZHqvMygeBogWAo3sS+UMM4x1lwwWrMqiXKo2B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uMtH1H/es0ZwOfamUD4L03yTJAVoOTairdHB8dpfILo6OsdAS5VKRDGCG7vPpOtP3+z8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kfS4Fjtu4v8AUsmCKcLHSeHSZ+Iuq286tAtuywtdksHAuO1fmDoLe2nTPWKiLTsV7zNv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5G8+Z2lOzFDw+CZPWaOUvsz+8TYVa4bIejUd1HPlyS94eo9HtKgFLgddYMEvHrcdpgjV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FwPTvCqgMwZB/sLgNh4mU5C8ZgoXoYuVk2VO7iPQGj1H+EzKNg2i0OM149JbSLIZkZi4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0hTXotCLHwLSm6mumXwXGZwKRQcWQy2kxa5UTtkJcdvWAjtkbas5IpuIA1gHnGPWaOsO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7Lo83AB5qZxPWXP5XSNd5vv5xVHESPExpuHLVqnoYZahP+ROzZg3QcGvoQnNe2oGnmFM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BZSrgZsqZlZY3Fi2Pl0iqBDwVcbujoTYlHHEMqH2jAHf3i4LMHMntcQl1LWdEGfiZPxNt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B3H0Ixcwom8EiGsSdAj6Qvo9o6nV5y1f5FPFsvPaAL049W9TAFPMcwYO751X3TMV4fSH2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vd9IWbY0xGk9MywAeAqWtV4EoiHaZsladP5hm64E+4TUpgvC9pSY9ai1xG4Ps6j9L3Oc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+ZklKekQ5pQUesFU5ZRo2/QixlFXlHFKGKflRYCzpKe8xoKo3uAyJhGAxl3czDnxFD17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9yxijl6SjNsYJaek5r6PMtpZLZaskpLm+Xp9B0RVfQVFxWYLnntBfKOMlIRpfaXYi4ML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hL277LiDM0L+uK/iMHysS6OmQHMHDjIFF95av1r4iaGPKhqq6D4lgEBgMsoLdm30gmTu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HyjElAGNwJWlpeUh0xHnZajPxNcPKMFQ21eC/wAxQdLjD3uZixbw0+YHELP8eFq2dQQ3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xZHnxEjks3u/WZDuuwqA0VfNqp16TFrCq3L6S8EajAvtCdF051Cr2Zrv2cTKpmXNr8RN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S6ymPtF6MWY/ogCFDtu+giDnU3RgvRY7OefyQcz0A1Brsu9Gq6SiWRpWfE5SGhVpDCa7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9I4XS1jj7s1Y+IxP70jsGqhxKEdQV8SuRzYcH7Yrr5T9EpVLveFSkWs3ufPSCTfZl7TJ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LNrVvaLV6uSYYawKcOCZHYnanrqUFndLHNtF0vXmIxLN4/pPBM/gTOXcs1qDbR2FomAi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RVHp0jUWYI0S5uR2xSUm6g5E4mUoOajwQOq5j1TpOnS98RFSbOa+L6xVFB5Zl9Adb4tq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9AXCe5wwWMMhZqUtlGmqP0gj235wAM/ZfWZspyTs58Tr+y277SjoDPRXMTOSBkPVwy7wK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w1X8QuF3dB5iar1M/MZYWQ4vpFQIUqzFTWCW+l0J4gs7RtHkjFB/Ugt6bi/B8wbAlZ78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wGXBerSDwVnM/WMbr31PEqBeDoqusSws2dj0h4plusgK8Cu3R/mWFTWqK1Ayngtxqpmi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X1ipa6h9KjYirTmoMg2P4MU3ZmNo9fEOp6jjyz8lMwovaXOOKTIiqEeoXaFDAHDaVUMH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ei9ZniNA36y8xetXLNL2jfO5qiUFbWLqoq9CzRSvRM1WbakbTbDZYOqU5sCt023oylMX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l0H9yyBjVpytmHKwYXskRu/adAzR2YmAV02MQsZubgTXn6LcVPBO16y3NOe3eJHE1KFb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R1cwAxYvBh/mNuK3EvEqlU4AwsJbcQY7VPBhTp3hVIjfW5Qyw+EpJcGxzL8m18rgrTwP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C1IneFr69IdwblOCH7RAFwV8y+UrtP3Jc5XqRTRvvCwVd9pUIjTUtdpYou5lc4+gB5z1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TQ68QQrOMFD4g5JUv0t8XNGPiIXOIPbNFoQUK96jQ2cisS8VRjMKoeYF1BAlRc1ee0aB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4mVi/CtEp6pcIFMBiVrKqoDSnWlxzvMwRBncTWmUxgV7ooNsw37IVkOWI67LokqmaohK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ccE9WXQjjm0HgMsBHncS0F5kJsMM6ZjjGJt1+IkALeBVTEwG0lLG90/LiGunRafZDVFK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FsKGGu0LJ15Scsq8gJdCZMqfMGBuS0Ax43QVFedQeyblvnajEBYy5Bb3Z1JSwnLKcqAu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QWCVABQWqSp23Ipb1YI+RFg9Ahr2DY29A5jEoyGK8DM7erP5lHzuLn4TEA3DqQOzdjk/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QglDiHWKFWpL+SLvdZtG32iW7LkOu8NhKzYsiAKs5ZZ9YsoNOn9kU6abNdwACvAAw9u0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gjbkg6nXxDDoYYHYItbN9Vjd/aHR8xCgzqqolhu+T1jfLLToQHKW1UZjNpRv2llJVwMM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QRTGNDojsDx2XGIrES9NeiLvKtuB37zaJvUGBi2nGfmaC09c+IDSV7lesw6RC+8CInpN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YnWL/ACYUqlwIjcTsKwRgy1sOPrmLbe1cXdjORojj9Spt6LDEsorLSgmCBMV9ptii+H+3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B5FNBoURgLMk2GGVtqZRMGwxWsuI58lnpKdi0dn1fiPHM2SMXazBSJfMvisnr4iuWqUc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UsZEeQ9IwW2FRjpOXrkGSYEMi7v9THChdpiJQUee7G0OYqLslun6VDLe1fyMAqgSzioT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4+x8lteaiKBeMD9y8sqLvtFEBhPgu8SY8nE22RttJv9paU1epNRCxNzN+Om+JS8tBgUwC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CjkXpC5sMHR1lpdA0u/Mp0w6Vn2mIAXWLp7zILym15jA7idnWWImK7eP8wP4bX06kRPB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mdJRF8XObEZ2RY31RxTIGq2C+sWkE8AXVKXF9gVEQctbjUsdQBG6YXM0QCNuE20dYZBf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rzGwkJXRTo9pRWpobCVsXzUGSTwPpElQt/lmQvusVEAAZ04uFyqcLlMpH1LWEvUr6UfS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7BAUqXrFes6gYN1x0jSbGGe82aqzfPfxLyW+DZFTpeSqooDw6n5m+q/PJ08Syxa7MRaS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DGuYPNMDEVLa8xyFaxXaGF3QiZyOeY2rKxhuYbxCOKjtH6RlUPJicvgn3euG+j3c/ZII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K5PRh0R0LDLlgWzezrFkhittxqFMtTIW34gRRgiHX0S3pu9kTYxXGH1gWdzmtQK7jCaY0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Oe8cWb1BZDw4shs2eJQNTAsIiqRKnK9dCHpXo3GDSL0lOSgrcdyHeYL2MqNbllcxxp+l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ztiZSQZpfdHDd6fizaWwpP5TNICkshedlBIB1Ris9Ic142VEYjWJRXhjobmrhGhXKi5i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1iK2AxxiHYDP41Bho0iAPJAsYYoW9iL0l9LlzNuur0E1ouTNqiedIedTmh/cHjUEC1QP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xKlEM3dSvck93WNgAdx9oOMAsH+2Z7F11D5MzcdxG3t4ihMcJv0uD1oOYHbEbL7tlURp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KvU+IvPQ0rnMIXiUsXZUekqZ/RGGlexq4FM2i+CJixZ5RoF7NHv1l6Ne+q8EukVrQ7OF9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Hu8xTzByPnpLVUWEj5KYCjXV/wAhLQuVVkqCD9G088RtHqqsqJn2Rg2e8dNXeM9Iguuu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+ZihWDkv8ywyrRfIQroY1V3xAXK9MjAvBu8KvTrCsMXQYdlnu0v3Vy7p+oQXW4MeAjiG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e8h4/cxL95PhNZzHR3RFGSmFzNgBF0wxlufFsrzzykTIrtN1BUCoLxYdyRl8S8hGlGdc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bl4uVV4lWtWdsSnyqq5XmApJhCjj0jwqjrhZSb12P5QpTVaz2EXaOBohUo1y91y3oqIy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HOUg4tIuW/iWGbLHCeYAxmtYeiBXRu2ZR2QSBOhXZc+qOl3ZVihhNy2Gu8vQQsDVXeu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4cgG6ZjAtZS9sbrXgUJmGjjLqqTVwOK52sqahYCta/PeITkbGz+IWNab45zA3L2jjko4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luk3nxLTmtdp1ilgKZY/Rc7woXUJMtrB3u5Riv3HaCH8oLjDjH2MyCjc3wdJblCJu7GO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ShcW3xL5Bk4EPEzocTiydVHl+Il0HWo4JdKqdKlrEDiCQF5vWmZdCjmwqot3zo1rqwCs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6AlgN+kfVD52RkB3M4TxndmLJWGZjXDAGo1kjadS3dGbGHAc+ILFAN0RDdWXXtE04c/8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a53UOdh6P0FrCkvtW9onG7UxCjcq0zCKzQaQxAnML2haowS9mCZ5B+7BFC2CNy5WzLyu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we4LNO0AeH3qEwpe8q9IkHVqYa3qsTUO8CFlfZTqs95e8kqVES65j6pUz6EYFD1bgKwUDR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Q8fRgGGJRwIlrIYolEW8NsxlnmchVLYIaWmUnNzcw2ztbpdHdFHqQiyd02xTZjFlkVff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Gh2dy2ZNRNC10zChq3VivsGIPC5QrXW4i4tn6xHCpg2YY9c8kQ8fRlOFI0bSWvTCC30Z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jF9MoC6DsS7iljU3f52JWrjGRfpHeEFaCUwt4IOma7CVRZhZvayOo07fULJTu4sfQTbE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Rbhk39pkma5rXvA+B5EfTpCv64LddDEp4wJTsEwD6F194QqTLfdpiRlkPXioi2fgNMIu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gG+1/rU8cS2OpSIGJb5FrX78TTAddvmbAZdMU9IJLupXnpGNXoG2+rqHeTjA+Z2PLbMC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R/hZqYdktHB9NzPKclrfhl6gEoqRoA40048wmEcBb9YnOhbiH4gvxOwv0OZQot957Sy4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MGA/aZwU4NvXRNK9l3kjIu4J+oQpvWLz7E3Dg4cn7QnAMaMKPJia2ivQPSJu2fSe9sJj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MuzwLmUZ85n7S144F4/YIDUDiqxQcLCuH1Rac1TlaEGuJKRaOnSUTlaXmp2vn+ETmSFL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/B0j9VKy0v8AEu5yLIZ7Q1zRWt+kGl7Tq/iIh3dsLcsMolx5jWGkoa+Ihtt70AFWYXcC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HBp6J1l2QHu6O05gXoK9vEEoCHWmVD4YvP7gFs67PiZRTHtx5lcrNy4GFpUbVz5gXOFR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2jkJYgq+8sqAaq7l3VmDkP5i5T9LdQBO1zr6xXd6G8soxKtcpR3hY/wB2eAi8TQ3wTzFa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AEAjR4vqxl6K5mMQWcO2X16CmUgAW36bsn5hcIGrNl+8JQroRge7OrpojVsa76Fu3vO3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P+osikihjO2A6Ja2ztKFvNJdB8oC4AdIXA1dCslJ/MyAXoWoDJ9Avf8AESoLebInUA3w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47zmF6vDTFtBy032lzlbXWda8wFahKLM+0YLTYHzLqNAY1zM5lVVjKEsVhfm8QsXpHoa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ZJlya4xEyG1DSDtR9zMexySxRcZiZC1hw9ZRQ6s5uKoLr06wiMcdQu6VsYfDUxmk7Co8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Th8xqi7N41HosvcjTYs18QEMg57eI6ykYx5WpokIprB7JfK551BtvsjFeowxt+kWjDy6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V56EjLhuZnm8uYnY6zB0CleJvdYDNa91GnD2oEqvTFyAooRAOFHjEtj6xFA5ukWd7tzj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uYrKF5jYYJizV4pmuW+My1hD7TsntGlYZ0Ih1l41LZqXyq4bH0DvygEcG+pELWZGp7w2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EFe9AuaMX0cRoFKhqvwl4VfRlspuunTVkJ4jluo5fbpKNlkYbLhZpAV7xNn0MQqTpUxX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XBgG7sIjknswan3neiVjWXPiZCa4jLl/TJG4ByRPVJm79ifHisxVXroK1rbEKOTlZljz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7X94J4e4ylutdFR7JY0Jy0EblobNoRKDvEMLy90es0mHxSXgkM5iKPORYejUGIA4tZehF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XkBmh2hkDstiBo2wrF9iUCs8oSnnrMViGzQ/qCuoOHsGYhdlbxH8yqDorCfKXiMKbBFK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6bSFG+0RaXIce0VQDx08QwWT/QIcBd0MqpaBy0TYQ9L1EfK00qAKOc1au9RexAe7DgvK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TeoTSAYAEtlLVbXrOYAK7fomnmysn6glMG+T0IVmTi3t6wUpPEeq5YZYV4PuQwZllKb8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JW3G4o+6XmqlrV2DUIPkD7COSY0r70pXG9q/WUt5ycR9WI3LALXt2lG7LIa/vENw5bqH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eYiYDAUT+IzkWGKHvMLIrPVdIAxrLLFH2lqnCkaHxcFWUtObyizuCwniUx5RCn7yzCkc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IuAExc9VgBtayJLZqQBx8mUruUsHY7zBP2p6woPcYEQW+HpDSbJ1UxahABX+TqpA+BMI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26A/URp5mcRQtKrCjiIPIuzT8+JQNchRYdr04ePMYObyM7czCzDPRwOI1/KuvtN70Mle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INq1GnUjMhuz4BxUsFbisL9iNqymQbPbrFW8Xk9pS89qaHxEAlrpvu8TgAlU3RDVBodM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V4pglENRaZGIgAfJpYwaM9HmCV6wafEqR6JygqNqEqN0oDvrtLuvFeF8S4LYPj5hrN19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rpDgjxPumfMmE45ToXzq1BoLRYar+Ihc/Ir7kvAgdaRcVlit11I+uSzbVwBaLBP3ZcuG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jNZeW1hXpBuFyk/r2hnv2tukC6zLgLvbvpKDnDxKRl/kJioOOhB4LTVf0SDQIPFb9o5V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iF/XZDLYGoU4xcZiNUluu8LFzW0xM5pojzMxANhp6MwWNCjYdpuTKKqBvQyobjBfWDPT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NQvk32md1rCHWVZN+sEGqrvuIxDHzEAh5H8jMujyYzKN6HQGVR6gcxFMAE4I6YIDYxNW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ZmjVqa14dZ7joxTdOjEocCwZy3UJqD0HNEolMo/IXEjcZS19YeQebmbHtE4Wg5Aylorq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vxiG/IajieSMzoKp3w5ZWt5HQ6E7DXEutT1nAPTvCrQ8xpeWC8xsWx3j0UdU5OkntWGc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YFQNzGYLiPZFscyoxmNHAuEmUJFKZalg1FranqlK2n0I1OK8JadxGEdnrZlDSmMVW095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M9oLvU6xHv8AOJgQ+5Fog6lhEKwuK5jgUxzcoT2kyyxNl9DEFIN2qv5g80KgHHmDU5tZ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xsOW0m4gn2usJRs5a4DKwVfal55laK953W1a9Fy1ETKJbgacysMeCWQN2fkxHd8HMtTe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pufUxgKoOT/ZONF5HoRy/wCs99o4XLDeqZQwr+wtxNszOIWg8tCw8rMmOgsSorumR95a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Vr35ivr3N9YUvr5csQqVdxll1QRjK2Nbui0tnmM8b6BHFgMLjdYDtfBoJlzmg9Yp0luc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wKrlrW9iGEXbiL3dxRkyy7Hug9SzTX6TMAd7rCG1DP5zqIL5dKvBMLETKKPE6TcnxcVM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0Ig6r70LnRx1PUI2DYBoY9IWyWVm+Uooiu334w9IVp6dIqXViiQiNiirNd5fFAtmvYTp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Oi6Pbmbw2jOT1mCJMpL8S7W1UK7iwJV35y+7FdsLfK9oDuBln2nNCMsbuYMoVjGYY2tB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ZrAuPl8Qa0yzbDBwReWd9+0YQGzxRKH5RVYw2hn3vtLpYyt2wMI60207QE0FB+yxQa9L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SJri9aEthG0EkqUDoMAPgMUtVomS/qUsqB+44lI12K8AsVWtzvHmy+VlYxdM4s27MbweF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VXtG6ePDhlKi4dVH0d9Hyxwnqlt6+ImqzgDx5uFFbQGh+4oKrkSvMsLMAMpu/tWhYBzd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nm5RRLmhcwctSMMErqZfTiFKMeK5QbLeHZ7RASLov4gTgThcLbOBqIVzVeC0vqRgDABL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SEJd2IrP7lhOxZm64mGDoI04mCBuHMHXzDp9blly3WjMcr+I0ih/dgzbsk++IDPNj5dI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Jd48V9NxeTGOTRBSG29s/iNs3rk5hx8sDbT5i67nz+sKaHX5Yose0Cnm4O3AQsYptfdJ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rFgYgh11GjRs7bf4l9k41p6pYAT4vzKsBeMLr+YPdnelQbsyf08Sig+/E858zd5jUDKn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GP6RicOL5qX2CPIN+su5Nm1RFS5C9kxQJY77mXMlBgTX0ZaeYcbgRDyQKG2oFCizmJhi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Q68FzlB4Yhh7kDLu+ZRy7nnCsBNWessG3vMtRqUB0bQ73owfwkF9+AY4pOahTVeLgV5+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5tN1SobJddCgiwPXeBjxMYbeHgnvp4eMvPMTEHjGKswclkeAvIR6gN8nmAlx1U1OW67L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kHWGYi8FKjvFWKCXigdQjffEy5MB1ZYcUOv3RO/a4ZQDmnMDR3QYQupLdZuvEDgznB7s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inKHsxZy98q63zc1I+TDADS6BGSy9uI9MlzULprLAcpwgENPlBL1SmnrAA3varKcg2kL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TNpqqxuVY8O40wqr2ygr2juefSh8y8DTdBUsS8GHUVGXKZgU03X7JmklfkxDpV8B6y1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4bXPnpGWtSmvaXET0T1JWifYe0HuexfPcCxget45qKf1i5ZLG1gEH5FHgS2bHUWuHqwO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FyiDcoAteWF4quS/nrLyBAGBw6eftArUcB/qA9dvgnnbD2lAX3WM+BuSvMbZqN3Mz9oy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9HTiUwiZcLhd6Ggo+qVGdLKWSkp7tD1noJeGW0vWJXMPgHRUXhtFAtXmJowTd1dnMtH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PX6xInJyZV5ZfXnAunVi3pFGPM9E7aOVY71ZX3OkSNrDLKeTmHAY0x8JwJrW/wATZIZ3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9WLwAcdE45DzfXO4EqrpLezK0AXljOR8lP6qXW+lbsZs5iXVFYFF33o/uYgONtPCIFhp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VNxIFFvqvs9JU1i/8Q/lFteAiGCPLHuj3bnbU9LjZL2KyLOO8fqejHiUDxNg8eIQfWKF6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n3S3IHKK9EqeSMLSN1bQ62+sqLsFfd8MxgdOqrYA80R1iywA4WX1ZR/VpLei4Am6BzLF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hyehE2xGicIQkHIqjygFRUYKq95zKp/Wpgo2aNyAFCFIaFQuTc7EtWsZs6IiyVX1niK1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XCYVeBKA2sGr0mY8ZDdRN3aqtP5hl0MjhR5lGVWlz5lFwHS2VuEx1+QoJVbYree8e7kS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bXv2gSgAvlfWGbq/k+LhStxpt7VL6DA6X6SnOYU2Oocwa103S/biBFlaDslIBGTqDJha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SmCY6DKc/RVDh8Q8Sq/L0PmOmxYUsY083IHmMbi6WA4zAa3VijCzovtiY5fKNyTCsWHc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YVURFW3jvC6+AedcP2ggJcqJPghd18LJbgy4sl2jHbzLVC713iFkUDdTD2GD56wl2Fmp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CPN/xOop4IFOrxwmRKMF7R0AXJ4jOK3qGjuKJZFIZeEEWsCILqHvgKo+GYJjFN9Es6q46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wT19UYwrDjT2m+gS8ZPE00sykjpWYvWnlDhq+0qmBvmLNsWEcwLd2XMAqBtgqUq4n/Uw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pUQu+pKQRxSEVnrPN9Zg4ayqmQbt8MyLokCVu/GqQbRmAL0RuFQyOqI2Cnou4nAnCOVH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mRa+sL2Y8ysUCocUYPUDqlEbxvtDhTBxidU6IYE5wnUSorzU6AnA4ekKKQFH8hXwTCAB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rESlMLMGO+pQPLLgFatAgbg5EacfrD7sowvIPFRM5pX2KjhmIoZZnqdYOzZmlT+3g6cw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jYOBa070hnsR90o4Xb9iAC0nVwWkYF1nfRYISWAOY5452BP5gWFUIsekOJHClXyY3UUp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KRq0578jpfSP2x7F3qxywFzUXfiJQnZc/wARj5MG/SFrWcrGVJLs4p8qzN8Y2WGJblib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DBQqjJe0zgaPET6EcCiZsHxUKmtjFA+WURpIfu+I60ZuBehMoIYOLr0hQLmyUX9SkOO3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o/BEkLDPN4g1sX+J3LVUL/WyopSnJmZgpdT2zr0lsQ5F+6F/S5mdG3unQ9kVI+NGqV7I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YC05xn3WoUYIHk7WnKMyb8mz0lYROsa9YLdIUUl1Ki0O/MASlGnEcSsu75QDxRpVgmJZ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BbpU0FLdG8dbjevm2pPeGphYhsGddKqr/cIMGGoZPrzKrcbbfeYwWvWpg4nwy9kCFg0L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VfSYTvLxK7y5zmnj2Yv0RWv4jtF+zMYVq3x9xUVu6N4+P3EDC4WAHEui6CRv4mdOxz35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DBVfpFmF8pwEfME1Wr8wDqyq/dhoyOHL1iHVRrmPHScUndNO8VxBIWgNsL+sRmBbtG5T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UHTzMuT4KXXiZks1NsOtS6li7ezmtzHgeSBJbWmSw0lIXg1aXrfy3fiVtxLwPzFSzQ0j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hA+6DHXXpHrGIUb5xFcjeR0ltAYZdc/BCHriKvVMyktUx4gZmr5PVKFNNpePh7Vupa/U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EQyTTdDRG8yt4RgdOprgYDFidGWcl4jFSfM5+0o5LGs/URk1sm48eZUxof03Loipw06J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D61Bv4tK5vbg+EBNmrAEQuqbRjrHRjOQaPDrMhhoSrh38NeIb095Q1LK7ddSpNsxiIgTT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VPeXYgSHzkTaODekoyhx5JUshJv+viCpwP6LcwE4WTpHXVeY3CQ4MP8AMrwLV3Jzw4aO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MatodQbFxzjmKpWud7nAIu+L2lXxAQpm10KpnCHDmMNTd6rGGFzg7nc+OhMdR2thbR0b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jkhU9oKMcjV7xiPQDcpGHUDEELjxW81zApsLzxK2cj295cpmswKaGWFOCVD8uiJKoxCN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ELLJ9auZwL6bD5Jyl08XxNmP3QYQN3V1cSp3tK7qAgBR5Mz9WcnGZ94CfTrLsW2u6Hss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QohtkBpMeEGmvu9JhHnWVNS5WsEcqg1lQu7IvzB45l2veS9ygDlw3GjvMx4X5hPZ96iY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M9+Zh/LdPVhek+qFimtZp9tx45vX+WCLbmgv5msCZwxAQGdU7Pf8ClRnLvH61EetRM9a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9IgoJeQPyiQ9SrMnggTi2QpDzKmktUcxhjU5LUNLvrS1EYivJalnR6YxdQzGhaJp7dNv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ARaM7k6zrhvVb9WIJqczy6FuLh37hkdogx2qW/QJc9Rsf6eZecpLI60Zgwh4H0NxYqR1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R06y2A6Bb+JWClXQz9OIhYXYUe8zs9MHD3ZYHnD/ACDBonGC/V2xCpLZX8w2LbfA8sfo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cWvvLQUS85M5RGuTw3PUCj+RmCUPWRffmbHe71IYpAM1iXuVVbMxjhXIXjwSiVdun4IX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MJ4M095mjrLuzGoD6Xj3iYLjAv8AiMSza+5RAp3Yvw3FUOnfR7TJbJSfmI1FLZ2TCaF6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gr13j+TqVqpQXavaPL90TyNxczODL2IHBm01eL3EmyqqOy2Wky38o6RvqfOze+tSxRqL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S28EUXxbxJ26xc6r3umOYJCDCOA8QuDmbNfuJXE1j3cRX4Xhuv6RB66z34Is3lv9+VbS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xxefylurM0Cl89ZaFS2l0JUBCuynzA6k+ZuU/aDlUBcLxt7S8r5rZ9I5Ul43fWNqAR4L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/wBN12jQnR7EzX0vS+O8a8trV74ZUAm2A/yDKEqy0V3YM1Ja2RhlOjH93M5ES8kAuFS8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B9YtFnaFGMRawDjzKuKhysyKwBLVIHb3nNt2JfFpe8TxC1J3ejxEADgGsyFtueo9YYvm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eArYkp7RVKZmZ/Evj4ra6/2Nim7l9hACX7VdnmMVdctKJsR7uIHYodYCQtsaDjwit3Zt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vNeYsJ/KGhzoEiP3Yldg1tMvGOwO90RU5Tmm+8BiDvW4CsK+pbU4Z0OvRH24rTbLX8Rw3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mW67hd9vM1gWoTk6kemYGMDpFovKOa8TgDJwea7QyhC5rNSrpToZZV5rtzUMF6p5hzSt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X2g3LimnpFKUFTGHEo97lLuJd71vk2R05en2nZApJlDYfLT2iAFDriXQSu+6riBQaeEu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S1ZMVwwXVMx0S4Ru8G9wIamTm91FKsmNVEkrdeEcmnjEyW5iyruISVGhylg5QJUHHlxI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4pIgCWzon3RoXHFGl9YXjYzzHZjg4VYZKzerVY9bZu9N157MtdntcoPGEzdl9oUEgb/G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0YkFJ1hYA5RvBbRqot3oKUGBgryBtjyfl70lmgOBm/qVhXu/si8XTofEWg28WtQ5E/Eb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4DAtlpcdrX2WWGx1JgXXhF36wurS7SoUClYH4o6ApUokGpkjdN2tBGAHVjmECuzhADM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GuZtzrmGb/lA2EvdZhGFlzM9eKO0XUJQ+XHFoTsmbEO4GavzkqNt3bkQm05oLi/EpWd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pEq8LK4VFfYDzDIt0u2XNg0xtrgxgIt+m0yAlbWs3Ihf2vEH37JQDxEjiN0S5TvS2nPH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QsvrPt1fSc7Byuv5Q8Iww+WVsUkQtXSNqrbWRCtfctR6nEdiRXU92YZFJtHr2lVV26/F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E+8wDq2ZCq0YEbO7uGmgzcGerA4XZouerggZoEuu+soXB0IRQq+sQGVbaFEgv66THjKG0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mNQt6yu+dsCio4PTLZbG0yBV5hd7xbvOozrrR+AIJxyRvOacHJZbLHmlfmA0LvB5tg7Q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CvioCdjfaTpQkFDMgLX+whTpwsrVGIgIos+9cQ2RmQU9ESOB1J4jUaa10P5hsKQ0VuWu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DrxMqL0JbfeBUNjj8ofCDF4fMsaxW699JxRlD8mINM2VXvbFMuXtHudTI6Gw/Qi9+2LL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Y+CPMWbrenEESBtunu8ysrD2tgrqsFmJrMt3WiUxmtG55dRwVxNj+9pmBpdPwjhGbKfi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g4/SQLVXrPJmFzY5rT1lBRxX3sXxgwNv5ZQ8Ax+xFYLAweJeH1wCd5v69/fcXTUybVK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Eajpu+XrO5gFzBbidL1eLgWbvR9PrMZRxKaqcpQlbRKSzYDYIUllZQW9DRLazRKx5qVF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CPZ337RCn2N38wR/TCGMKkGeCoUNnm4sYAWUWbe1RFqBP9MLiL0i3M1l4flykGDpx7S0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ZLdY7TAswyOb/UwyYX+RGgBPB2vmLjhxxrrDQiSgJ+4ghMcPEWRoYrTOu6PT1RNU0YWR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YIaF7JYQBmWRMCDuv0qBlMuy+Xb2RgyUatx7SqhpPI/EaS/Op/MFWvvR1P2uXjEEFLdG4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Isy25fiFUeRl6wQtlWZIXL3dYICsnfddpkxF9F9ojA7LWF6CuDPrGrSN2NpkG1dae0QU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cQvJjynlVafqEsjRbz+YHMW1dvbpLQ3c1dFxYSpen8sK3qC6/Ma1G6MwANxTPvNUVfMxj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pc1s9YY1PLp6PaLKfT8QxfPSDHOZNjyR05ghssp4jWRb1f8AaMxXVpqoCcrow+scvxHV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3Byf61N5i9NeGXCY4OZ3gQTlSUxNwmkQYMCw4txA02sLRzEYbaK+4xVnpsH4jiFfnn9R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VFio08gmGrPFmyKuzhKjEeTGIIKPdmGLHZuGcdXeUymu6P3LUToslxtHHWMesuQEDQzE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PKIKVdUV8/ETlh1Iaclqw+UOJa6PzoMHoOFlwVPVGSiBoG+LipoeljFSw6hYCA52vxBF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1TK2BTWLJaFQcTXi7jCD5kIdnEWgWhw3SHUl0be0peuXjjtcMVrCqV3+4WDAa+hHydQC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baYPNPMsWj15lAr6NQbaoWIQ8zZcLq+I74CKWHr+XqZXUkgXN4jgZimsmJQoAcZ3BQae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BBmlDBpoE5i1U3Dm4v7AVPpK0Bxp8oje02IWTLR22HuhkkvNKR8LWzv5liKA6mfiGd+o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90dWlb4TzMcHSMHpMgP24T9w3uGl+RLBfW6M8sxqT0yMozuc79CZdV1+El1MkOh37ziJ6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q1veCXI0oahSEwovRcvB9BqfmBgw6LIIPjld+xEFqv8ARICpGqNO3Moh5zhPVZxT3q38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TQMYW+WYpUONfomfofAeIoM5GzqSgzaF+uiPiUbAUfOiII84VY8cS0UU3WfQmPtQ0/iQ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YYIjQND7Q0SeSz3JhwIqgyniXe2sJX2glBffDEWKL7YeCUCRYrJXmEtU4LhfVlOr6tpe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Cs1VW7G4kgHVc8wNuBQrHg6zgyYBl5YmcDX+6FlKdp4cYIN/I0CE+GWjUPU+IEBC6zzW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kxgfyxqBgOq47D6bQXmV1g9BmNPlddPNbWV0lmMR7IHRvQt+OEY3yAQCLbY698sjbSuy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nqd0aLGWzPwRlRxnm9kObVRNQ6giy5/kFix1DfiUTnzFd4ZrdCPacuUBgeLgyL+K9EPm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7EFvPEx37ogNldLw6w+YCgahrbW0q+6ULkk6VLkKHJ0h6BbYPaokptCxv1gmQtf1zBMN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PvFCZNXb6xCjGNVrvUaAy9mnqRnV3bAIGJqIUHrC4EG/B+YdGccVuGordyhTR3uC2eng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sTdoLYVfiIQ7MZU4FTVig9ZkY8WNsKwE0vipQ5Exeofi+lp/My2k7oxAy3Epqr1dwHC5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/sNlXsm6V4DZ4gLYeSp/mM22Z4ETvtMa2eQ1l4xEtHi40vUIsYVXAHWoXKKBS2HZWGP2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WnNXmWWUenfiBfYL6ybxyx9hxLMphv8AEtKDp/XEQA4qzjxGZvK3cBI2MimIG3fK/Ub3S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i92O0AiD+ASDOKDz7paQRN5BGmzwcJZUNXMH8PeU1eK/wKBSjorX6+gFKt9MtXclNPiD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3MNJkOg5NHp2iiLUzfMZVLg2IhWvdIanE2a6ZlGm1qqp/MoRwgNjBYcowjmu8bgtkp2x2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gRbux6pbI6xV5jYALnBNqzRQwVxh16Qse44IpDoKyekLTFHOVyiS7CGfaUW5Zt8GHYwU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kD4Y5oPTwCtx4XutqVmSYaPiJQYlCYv8w07fBFSbXDwho5WM58TBsedqmKIu3lMKBxx8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LkOPSMwxTZBH0nke8q49MkQ68CbHJ6DfaGEqvliaSl+8SuruIVj0DnzCPLGVuNG6Wbr1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h2VzAS8E5OsPGy7wE/F1LB6yyw62ukxigZ3mLT3AGcjeQjzAzsjSVKIgQadnMEgNmqb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6nMQ1IdU4astkslpyfCbDd5WNYt9NPWArQhvGpRzMul3HK7ttXmNRT6SIS7gL0IFOT2A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feae0fwALcnhLwmob+6gHSvRtXmO3OUW3LAOvJlLbCigeTeZmKPZZH7S0uCso8UcxMT3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zAZVaCHBgwDyEU9o+yk19eI6FGsj7sDAuvOvdi1TbVm7bcR3CReVZ24goIsaPqYjhtWC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eBEtN41VX8sAEDsAHlhxZeq3xb+IvigNnm2c0HMfec7B1UzQqtmynxMSvxjeesfRJlkt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Spjsl/HTAx7hDrUua2Gg+iGrnq1kK9HRofzGoQzYV/iPs1fD6MMoobbUDi3rNnW3WjzM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PQyP3RjPGg4unaejqmfH7gL9+a+AeJgADlR7QGQQwxDPWVVhdWnlB2LMpa/OWIDNWC1f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VKgMQP1ONiz+5QXelCGEitc6N7hzu3htvvL0CG1z7EsXHrj8RrjtKxJu0ylwtyDxLSoO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sW6g5ft2TrbxBm6Obfa9y5MlrTHS5sF+t9iLwOtSdj9x9vQaA461CnE3udIVsilQ947b+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BVu9ysW4r0FxwHLmtXrGmWG8j+48za1cfqDac6FeiDVh0asTJsUSortD1uQUcTc6g7+Y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yMvglwLwmMginlDmY5YBAvC3wRW4Xa/ZC/1gWK7ERT1ZlQPmGAqbovHlmIynLRXeB2OO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5jRr1ncXLfPFf2lB1dbqovbN3i9CaJqXVZP4hrhqDYmI4CaOim0t6oHUnzsihnAcVNpF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dPHSBkwmccOsFDpqsSg1gaKb18x6dDj8psWmlflHUCsGWH4Blj0O+iB0l7S9JQoGuii1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w8FgagrpoicBXRxU4TEXOZsQFJMQJZPRZgVXNmyTUe7LVzmIbvkJRkd1gveOY0ZJ6Y2s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OKkDBiINuLtBgAdz73Ftl1PHtKi675o049oKHpMnK5YpU3h0Gc+YwTLXT1Z1tK99pdgp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G+CR1EWOp3IzaVoJQKdhU+vSCWirQqncfmWCZN0e7klxEsrOoZFCLCFQD7IKh77zFVAe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SJk2OJZuYtlyp2MgaXDBl3QrCeYgrqrIqJQHw2mPKxmmrhXaus0ZtJ7WmAAa7rYldKXO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aq9J0r8xgEjKZginjG8JQ1Xe19KhRK/SOgjCvwGkb6TlmCGemRy+50j+UUAdLD6zO2u2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LPLCgFWDAlZC+SnzB2EKOixfD2BfeYBbhDDMMA8kvr4+0w2CdYtodg6nS5m6D+ZZ3bwu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30H5jXANbh6S/T8y1wDxHcjbo4lgnkrccuBWnZKQ+LJRH5v/AEhCh6jKeGAVck2QatOz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E1TuUmnM7JgehiUKVLnmIgde9zjO+78S3KvxxDdfHI4nBgsdYwafZDjOehPul9R0AUD3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1gpgjK2PS0E+0qV7zJcXnfrOG7aIem5y5HPvywq3k5l6QE4wIv6QygyJHycxZFlW1VFF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yNJXZYmKwjm9VhWjwfYCPnNoTD6Rsq9sAqA0+g0D7y1Liau+8cUw2fxiA81ePOnRnx6t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G8X03vEwVCkk5F6mV4ef8ARMU291+rqY4LLb9cyho5PpCUuuWaSwM9ELHZo22nlmim9h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D1cEuibI+6RMId5h/UvWflIc4eqb+6aQikYWzk7uvpMknsXj0jFG4sP23ALAL8F7znEK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3dxo+VM92ZiCcmpZPBxFEA+XFQFqOMv7O8QFW5DC9JYihLvXxDluO794ZAs5KD1hYENt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TCRXxUAWO8MHp6Ow6nTySgq4NkjXVcN3K43TjY8HEcvt4uvQhKahXt+ppZYeTrzG7sWT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gu/WZtNmq3mIhcBH+riZBHGQ7VEuotrfCcnCs8vajcMhqN+DtG2upoFdcQakys0p5YjU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XlXOzspcHjrLWBwjl7RlpB3WAtpoNh2qdIMple0Hcm2fTmPnsmkpx+Dd5epCrbA1pb2c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n6J0x+ZO1OYNxr3fVAiY+JUxRFWpg9ZtNxH2TZ5EvmUbu9teiZLDvhFIjq+vshlyun83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IoXFXnG4BtRRTS8wHiKKGj3YBSXXq/p2gaA2UW7w5gp7/BT7eDKAipVsvbzAN+a866EY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errFsV1H4ZX4bmzJdY88olrwn8ktlTLfLwwya4U08syyVdfFcveYN267BN7VWH/TCYhp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UQ4Q5G36zFPc5zr8y0QvK7EbORlSqWZdyhePsTNNxeq9o6GNQ1/yM3HIvU94ZLRoDHRi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yjN95as8JZGGOL6/mKl0KXk3FcbdVExYPXSYdgD0m4rl1yioKtOTENDZeCMAq76pA2Q7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EwS0nXT5nDqNOaWYs1St95TgAGx6+e0MAsKU6gDXUWXz6RuJWPVELhcXg9Iank4CY5V2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b/ag3ODDwfzBUktFhXqhi1TkPlKzbwp14gNq8GLdYSxJKN4jAB2THp0lLq6OEezw76xQ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zjPtxBsnQXL2IAh0lWP7g5l4No6waB6j9ICq3NHEqwKGrxAHaajNg6ss1ne9BMM3SgE9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TGmH7HM6XRddp5iQdsL3Mt1SDo/c+SjOOb4u0P3HamDkGKR7t8kBTuMLU3/GQb8kBkLo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4EHC2pnH7jtIvofuXJBloZDpcdULDbioDqtk2Tr4lBlCZwb8x1lmsEd0JXBJ2OibWu5M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LSQddd55nXPe9kZXQSPCUnODG+MPaeL56MzQ1u8MbqTTtPM0D++Yih12YjJcO8p1lyUX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5520hZEyS9FQzOYrSXK45dZQnUr4CCFNQVAze+iGgqukEpezvmChnbFxNxk0d+qTJBaZw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U7QxMaOWfEsqrL90xVWRdx3xDm/ISjrLuZwRRBv5ho3Z3eHgIuNcqN+ZRp3yBTzHVbe2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GUgoNYxGxpdDNsJWDjHOb5cHS9IpTBrlgetzvyPHEbsxZnfaMwbYVx71zHSRtr7zLHO7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+ooVrNihekBcap96iFy0gKJIWU3C1lVy6fLpK9gzow+IphX7xPVLAHefwEMDM3blf2IK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OJAvPDxLY6bmF9dQNNo/CW4nOhSpZzdap7kcxHQr+ZZK7y71Z8cDdlzbdcNxTBtem69Y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DMU05GbdKeVygVQx6oUhuteypcTX8GTlAUbancT0rvzFe6NBt5ilx+d7wR5g3iPTmCK1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A/nAKwKr+tRkii7G0lh8xr8o0SoVY1XmEByin9mA4T8KnsrGypG9DqhLoWrMw71ZD2E0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wgA1gmfTxnuwcjR2aerCBu458FZe2/KT1FdEsPVxPi5rjsG2JIxxKz2JgoQjs81FjsTB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CzYDZb9mzepLxP5aIhcpa9RidlTnHeDJatr54RXZTKbfjmPBjMpSj0gWTS3yEP3EdmLG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3Mf8Aq1pmPrJ+wxC3tci79HpOxRNK6Tgwr5IFEGqs5f1MqkmTuoysgEVhx6vqGB2INNH3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4w3XyH7lF8Dl+naUJqjVE4htPRS/Y5jiG8Y1O8uhAqtf0R8cLJkghgCv6dY+tDMU8SxM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z7JlIpAKeAlMjquha8TaUyqt7/MaDBWq9zDH0RWB5ZmvCkaDriaEXB3cbzDQrv1qYRUc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cCy2WkOY2I4wMGCO2pMoA+DM1Jr4L0I/ZDeOsArNYLYHrGild6PdidFYH40FFbHDKhc5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GHgmyLemYK55PqlKAFnJAO1rd/aVoEnJ3M8tquB56QFkO7LzgesXvs7TVvM6bjTHQeC/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8uNvr3iSd8ANmHtgZbs6VLEqjZtf4lC2NdwnfrB4w0t+CDwHdSHdz4lkE6DYD0mPXuvt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HJxld5o6jIyk4fjpFlyXs3MvnB8+8UTW4Jt27zoEFZf5x6ifez3TiLY0OnWNCC4b2YY5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blsxHtGOjzMEfRa3KU3gXNHab2vZp79o6WOmt/Esg9WaYiwYJtd1BPIFhcppLgIV/M5C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TrP6Nwqwpy9X9ywqvoeXmJzbvuwkKUEhH36ssVxy21LZW1Vc11YeY9AtxXJxoPEMJHr1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ANBRxzDxpoBo4gDAE3XCXh2VJQ+Wadj3B6+ICxO6xHI4Z3bpfSWW0OHTxLy6/TL0okQ5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iBOUYLb2ZkAo64hgJOlqDiTwD7zLqWlPDxFzDTh1NAMcAnzHQQNwgAV0UbFV02QAsV3c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zR0TZ0yd0QJ58alYAzOWGBLacmNywqAzV4RUpXiyZDidXiArG7sxbTsuDxfnPERZWopg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JTah4EMeuZWXYd49eDkQexOBG1QeAdeYmp1bQWDqpzCiLtKF1uDuyRkq30mFytCqvPMG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k+bNLfdOEIodftA02B8pUG01KHTvCZpl1V3iSRDQ19NXFYCXqfKNYLLRUEMwRj0IuC6Q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RMTBZftcRbuqxX0leXrkzR6hfxBdS7ATsgofa/ALjH+6AHEJhcUk9jcBA5cB8cpeqvBk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ltD6RdJyWvPEefVfxEP3A3o96mUfXpnrFboDMvlj9By2WTPQazz6OkyZLTpZpjc63Yau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EFl56APt5jQ0GtOIWxvQsf6lGTFei9IHRdFRkSNacP8AMFrWZ/nMJqRqWenScQPfn0Jj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o5PwEquMVLXrxF1zBlTOERUtHa4VpyKekBS5aZp3CWcLxVQTBei1iqnlL/KRXKuDgHr4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pji+48Sj3dGvMgKUd07Sv1LvTBp5dZW6qVB2mxVruvyVMdWYgDXQ5ZmbdABGKgsdI6Ul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RdNkqHaKqcmYO978ROBMuDwqNQXQrTzhQ9DXKcWzGO7IvdlvOnDf1UoOH7h6VE7Qer11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AmdcN9ukaopaZTwIgp7Yf5UmWZsrB29IL1a2LFdFYGNnFdkuK1ozvzGPFh/xm5cODH5g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pGjq9JdcLax3YAHq9QdjmGpGyrW+IFy8xteWKxYFXz2i5lcEWdiXIRv7A1NeUD3RKYHI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8xJ+/75gfRdGfWGNIH2x1gLhnQxPMU5jacdCP3zkF+sLZZbsIglHXrqlnQdOQ7suGnYc/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GPYKhRsMK6hQBedvniWQ2IQqnnmIg0fRXdcLbB2CycnAhePRCBJwgVGTNYXmVtzH9XG3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so9Zw3LFM1VHJKgIeqMMQ3bBSD3GX3GhRDAcpWzN4dSususr8Si9KWTGYxrjwMtIN7Oq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1jZGBTp2E5B59ejiGQxlcEq4WaKk2muuGC2qum/F1ZQ8er7TqUw2naBZr9p3NJuxyp58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pVaKcCUuPQ31HWERmtvDyiCX6JdfE5Mi28td5STI5VzlhNVZvR5Yal1c4viXgG9H5ekE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Y2HYrqnOJp81i7C43UBY0qug6CE+vAfyji4Kq+ZIJ1KO/skpVYN8xIXrXknEQU046RFB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ZjKaARN1Dg2MDMuukpAC9lfSNdnPm4rE9G1hlSah47+Zlkeax00ADF948oqW9ZfroAl+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VrW3C0iEMlOtpL9Q0wMQ8KJlZiZFtdJmqgh5lBFW1VXiNu6g+H8zIF3Bm8RWHQi2D1ll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g6xmWLgy9YRiPPn3pnq18814l7iNhnsloMnTTKCqlcswA9Rm2Vh3bcnhCdUMqyNfKVtc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9VARCOITgCkKTEd8SyNoYvMzCGoq77SzgDs0+IpDeh24IXPQbrca8FN42vzqzrL2722u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QCNg5ODOYVjvIcmVLp9yH905/aWCw57PEAG+8vSpY6zKLS2zmBHzcR5ouPzqXpRN6h62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19R4alCoV4EiIHrBH+o44jCSser218ooLrWtdlY6DARUnqy2pI0P3TJ4mYr6UywUlecv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AecYhNDHK19CB5RTg/mZjux8M2wW2ULoRoGxZiPPVhAIOW1H8wqsHQfey47RZUHeKjqs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WpkS00F6sDt1acqfBCsXi9y6kdEwwGqUptudVMajzA5lZab8EINBvc/xKYFYv4DUStUW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uP7i0uUz+VthxR8z7zSMnoPMMGlbGRWJKgq6y+CAqY7eksArHZipp0t1lM16lryk5Grt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e/f1hdNCRdd5ghhfh2ojuwNPpBtHPGeG5kQXf5zD+1oyGNdMr2IPTt8LDcuAra1e2Xwc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+z2iNb9u1hx+izd5ikeG37zN3OgzwYuNDoLHjoYzpdkWnYTIuQ3F2JjxbNJC0Jnol4lM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Uxyjep7dp36nqesatbSqwvidSapMeJywxQZ7Vz9YrdsvQ8DEpRpB4Z6ETiYL+jdIwNiJ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JGUTtDPry9IvL4djyxsEHnMviILWLutvrFGnVkAe4YmSLk5exKdRWDTcRHewZB7R9xDpH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ZG8vWYvfGWFkN7F9wgVvb46QUqS1y+7RK7TecrA3Y0ur8PMeK+XPQ6ETYqXHu6QT6Aq8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mEISw1PNStY0+5hsOz/RcyxnwHWoAKKh/MRS1f3wajeWyvzDajQr9/WW20cB+WF71tTR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ekp5jgQtkst4wHRIuu4h6lGVHH8QT0nZq4WPRieWZBaYBu3eURQZscX4jVWOTP4lNqOe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kVoFB5WZHLjm3xNT9sHl4jsagom/2iypbH8E5H4Xp2lAzjMMq18XmIm5ay8eIXoveqRD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vHtKEONGPB1hXXeQzeYZeKsB156QBror+hEjoY1MlG+gnb9yoGV0zeHSVJuXrvu+JapQ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cHVd+rOmA24xBR09Vld6nJN95c7QfvXLEo1kHzmMr6OacdusbpNAN+YUALsNnmWuk6sl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qDLs94moAFWTr/ENjzfC5Xiq8viURtbKovvHCwPuF6QGuefr27S4XTL3wAh9Oslfzl8K1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NsUSoeRcHfsSuoc8jtMI1OgRIq7yq7sxFXXoYtyZrG9pgBKlwUWbWBRh5uFevSOsvSrN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r9JaGy7eJlSoOWOob0ICp78y2TSusXZqrD3eZbQg64xEoiGgfKZKaNVME3beo8SDnOJQ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CcKTaBy7vVi1z3ocmXGDDtmEB6S6dIp33k1wJY9Smrp3giJmHl6yxaB4+0VF5AVEZ1VF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TVu1s6zfP6oLbeMIN04cKN9yarJ72S2qjsbZyDsMMavlGuS+8NzFFwcdImR1XUmRK21z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dPdie0LUzIq2H2Zcu6XXRIKr2FGZC1y7jUu9rjxzq1ASUbb0QK9wFujH5IWFrh/DADJN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L9CZfTgFvVuYVhiwn8TDgK8jpD4BwChduq3+sGwRxkfaBRb395YfzjndliK3groR3DMM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mZoZbfRYj8S08x9hM3vUC/xRz0dWTns1LgMySB40RH3QWjsESctJ71CnZlnuZSnfOr6c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dah+oyBHgjWKXl/5WIWFwtHeWFBXD2ktovKgHruddVtA7ygoBnCvsRGluqv0lO6Zw8Ww0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73wdIdkKUwrgDMFjXWpF9beZQ0Jmy7eWW+esBfdmJavwThjXTm5bNhZWblrH3bxHFrQs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dxBjPMXuqDqVXBTCxPdsWwYbB3lUPRH0xEttDsZ/UtSycxU0y+HieIdOgUr3TgDyDb6t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LtVrWGIFOOVXi9Snq2UYO1wmy9aLXdYEll23uzDFmov7XmUk0Syg8wbRDeI88oE2xhCF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d81/dSm1qspUbnS+0OrMrAI6e69ZW3BxrDpRqFBLkch0gzKuWbOrLtupfwdaIxZffEo7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6lVb3uhZrsuukpgaS6dTlBLGQ3B7EWEvjjd0LQ0NdvTtMPocKSgU7LJ5gjf4zsruIIxlp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yJieAX5YBgrX8xSNBxYprtMAHRW4XTJdc/aQe7plLKeWbhbDK/XmWVkxVHSXWq8iTvDz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djDgZty64VdXpFL9hcP/ADNEMtr25l+tbrXaCHqBY2/cuEk8CU62cuoc4aUrL+0Ugs9X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xheNmLSQLiUu8ELwwK+WAvEQKDzLOqODIQ09j2RiLh7dcB27TjULZTKZ2os+sR+kDL5h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ZZplGCzUK0VfiHSVuVC6+6JXQGbvunQjfVApcoRCnTJFnieRmnL6xhh1vk8k5knj8TZE3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XjUcrbFiLq7nWOADXDASKtu4yZolcHllBUBoT3YoodCFYmnTfq/0pRoc40+XmItAMAV6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AToHvAd6KVLH9QzNExsLtcPnH2GeAPvPDfECj4DJpwU9QGbKUcLd+hMZYAae0XyNyWR8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mcwsNY8IExdL230mmai6bTvUegg9AS/c4aZPZjVsTKu/PWdq0bWMAoRsBR6Su7QCdVlo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vCHqd3XSO8slEKDm+IVmRh0PGJuxCBsmTKmX48Sow3zniNStcqiAPIo36ymxZ0oW6oWr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d+IHPuNa7P5iwT4TtMyRobCd4xq5Uq1fiLcIsu7OrHdt6JY+K2av+CDS1elGYk0dZjU4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C685vpCS9FtMD9w1THuvWd4EtweSGvGozEYm80S7KvmBjkPO5wsIHDFbAxmXeJNsAPg6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xPXIldyJnNvh4huiLxC0NjqZjW/N5GKblbmVHowWmPEtSO9KqfwBLNctQmsOrLKgBkqo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uye3UquIiwAPWZB64aJWXSc016TJOoWzEuRuJ3mVkMNZ5l2lFc6lo3IiLyhs5IWW2A0x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uJC0+YqJfN/pOYvlPxBCp1Gx9DpCaAejMAuCDk9IloHOB6BF2FCMMJU4YQ3fXh8jRDgdw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Co+8Kk2kerbmGvxnMQgkB0z33Ho2+81RfAqTMS90czhor/NlCbvDTJzcqZuCtjyuJhBk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S0OskbksWjlEbbDJUHdIyjy1/YJr0tZDXTvOHdDye1GItXIiUvEVtk5aD4ekBu/IesWF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9aw/A8RMSNFr2qBU5Q7lYWqxvUDUa6xDR5aXeOIFsvek/c1bbdHBEc2TAGYLkOD+JZS8X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HW+0FYiVW44qKh3LyHiVhWNn2wEdAWfMMd1mjL8Ey7FarpgQcDimZAb5o9DMNlWOidIW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jgfgg9jDPMjS2Ocoda1OjjfoNEODWWW8/aUil7/6o1bKpaJqKBaY1ruQ/vMrX0iqAc2b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q9jEKwtYfEEvSu1imn2GLcnFLv14mYqCrcnl3BZ9t6JW2M9+pr36RNj/ALD34RvltUyv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usvvYNSB0ztjgUdJb+VmZFSgviEQC8rs9tEHMCzFr16TzgtR5dsdM2wPHVeCCFxtVvov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agaWfiWsOSejOIOcNPtMiArOMmZwbWvBpDYhtwukDETTsXniYVS9iOruDSt0kPzOdfTV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fvRqU7HST+KJL2rvO51QywQRmvkkCyYnp0y5kfxi+j0S7FjgZ93rLqVhwF26yxPRs9nE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RLRH7IyRY2f9EMGjYM/xgu7rLuGJVwy7d+XiWFx+rjzKCVTGunU5ZXRVmUTAPrAv0qMG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KzAVMez6CuIx5Izy/wAxxrR6z+IaaO8qvMqqSvAe8LoQxg9R5mVN/qdIBzPw3q3iJoi6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eXQi7OOD8H8wA2Bl1rpEWKDizMyJ8LqVoFNkwrCzY67wIDIWZijXJ14qH9YWZH4gocN0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/idZUoqnSdg4lmQ2Ouu8pB2jK9UHoAVeh0Ji44t5OldJlEVaq+0ylZkaX2doVWPnUM6r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gsoiK+AoegS5yucz2cysXXRoPMsaNa646dInTPHyPxClzc3yeOIR0Oj4n8y+7HHTwlQt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OO6UR2Q4roE7+AUae8I0DtdPaXCFtDDtEwlOEtO7Ae/Esvk6ToXXAOhKpBMf3blSz2x7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GKPUM326IQncGfoqjW2LTsCRgcos7eJsrF26YfSP9F6Skyrz1H7iWVeaqpkALc87ogCU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F3lSK31jc457k9JgYrFOooNNqWwuviNy75gzt6nOSPVvsuds3oo/CBcjNrtesMyDLGMG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turAtR5cOkuZ2HJi+0sgFONRyKBc4Y5L5JkQYeeZVFbe0yzooziJq0G/0jBzOjcqjBWr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TOqZuSKyuPMVVNT1j2RGsKTjKt9GDMDeo5Gqv1gb16YzGrM0jDmN14gpZoTmOStek7sw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IBTCUUYnXfVXMDK44auXV0zLFHBVsqMcLyDvNHxmty++sHUjLcmnvOSLGCV7zkDZL4Rq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Y8Cz2Ut/RKWrjtPUIgWPdal9NxZpW4Tv3nAqvUi1i/loAheWKiiMqXDa01dghjsItH+J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L33wSyN/DPMRd+xPUjA5FLjjjHEyiAE2DiBlffEDofuVfGhVrz0iQNHZ9pM2KKxDnM4H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y4Dx4S7J5gRhf3mJHhQU9VmWRYWxBWMo0sYtxiY8QN1DIp6XLNq2mxmOC8nlj+saBqqy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cA3dpDVofJAVegX1I3s53kJFkdSftLvF68fd1MoQpfvHHiAuGDh68+I4EPW9tzRywK4M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TTV0Y6zpEBvfiOmEhvxUuEJa+wmAgsAg8XuoeE5Qc/MTvqg/u5nJIHKq7nMuu9AD/SOg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Sn2MCdMSKBHALsHvxcJCgfbesaBbtoPXuUcLvK8QpoWVP5Zd4Lh8l1C3CbMr0EKuTkN/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YPcooLE7QDOnwPTMeo0xLCkvHH2d5WKGWHj6RRQqm3+5RVDgUEJ64Eg+6WUbDQd+gjsYM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UsAOsNyTTFQXTtBYeXI7F0hvKoP7sXqWtDWZlRpzeZvZbzWnvDy0prNPrDxWxzaesqDx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i8RRAMnyj9TIYGCofIy3yIVvBgmIxzLHZ6RUJpY+f6RHQjl8rzLnDS67u+YoOKB8F1mR6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aYaOqu+2WcLDLf7YGgGA43PUgmeGZfiLDxbcb9pmxBVCfY4nUIEXt1mupb2QoXWYXO0t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SOUfEZgzOxVA6qZ6hWXhq+ssWEwb9nMuxBU2s9zpABJwciOmwrIL0hcp3dl/Up6hSF+h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EJgyM3kmjKq6PLrO1SM83WBSryLRNYnSUuylnqd/pOdj2wdQ4mkcGWfLrDNTg2iFpgdKe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rhfeVTM5LQsSOWrpgPeSxaFminWDtCvt6ooy6rcWvv2j4/rOCFc2aLPgg2oQW2wA75D7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TbJPAHu/iOiI4CoHKvjL08wigzj0G3jxLCj4o47zwAtzMqM3yP1FZrocYS+FHdlPv1j9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e9+5PzBBmD+rloI6ekAOhEIhCnOPczYuuGZafNTNJFczsJxKVbZi/wATAIj0N+jp3lgM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BneURq3mu0Vqx+0dWMEBGGK+YMV7vSYJZPc4Uxs4imNWq1PMyt3D2TUcPJcEa4eC4oIp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6eTtM+4rValK+Rfu943IG+8Coy8HM4do2LCXWv1KuhTUOP7lMSJ4QHqOtFehLVoCqCM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xu5bHbW5fQjVV4nmE1rHQ90PGrreV5ZQzn6NPTvMBWPFZnENsNARpMpm2WOkOi2UVCR18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+0y4+C6igGGxSHWYh4HbuTAVut4jbRbk5QMdLBIvjOXLHpNWC4LDLoloU6IzDn2x9NDt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6gBY9euJctBqiJqeDK5Y5eGN9DkKCMNRGGpkDJZPMFqgOIuV44ZorDpVyqetabgwAnJK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vJSrzHM95R4LFuszNl4Xc5YdH8mWYKx/IiaJYAUeCPj2AvQiMs5DPFAdq9GJTyZeL3ZT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Uv8ATiWaomXfoJmrL+kuNZTuitOKgPlA2+pF5NtblFfAZss+8zhW8Fe6bv0Fy8zLB+Lo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jvRiBKBor/wZ6NR7dULKI3YX+IfShbEPWJesh9zBcvTccdIITlxwo5qYD22zAV30LAnH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rnNjbmnmz7lMhb4XRK10FLbajsFBQN5dZZv5CUqVXjEop0ukdFd2GHNVheKBVMWHkI58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aHdMEaTyvPXMuhd3WvLKgbyu/h5mCbvBo8zoJC59BF9IBinfgl2Z6y/ecWFyx2UmUW0O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TOPMhcHniahZs+R1Cq6FJc+YIA7ejwcS4BfFrbfANSroii27HUUUHuJ2DRO9NCPQj+FD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7A7E0eFunkYVA5BCdVT6E78ZkfQQiMl78hbOtDfgOstD1/3ULir7yp/EdBerBIgaKz/l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Ufmlvl6sfSKzZEdpyFCj/if2FjUWhBdenv1m/hCvtAAO1Q3ULgVcEbi6ACrhdWgubmG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fhzFN6eg9AcxCD5Ns+JBExLnD9g8TEqvWO/CA7IK3pyiBAdjhX7y/wDJwV0NpDjU5GF2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sZJVBnDr3Z0v5Vj2JV7WDQR1X+N14PzDU4qyfMrAW2eCtmDM3LneODW3UMYdIoON8R6S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XOVd9OkJoL7LL3mkyqqvI8wTYXHR9Y8IsFASZ9PbV/BL7sfS/wC8Z5gHA6Qguk6jBKvt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G8HEQNjDWr69oQ2frM9O0IGLy/Ew1Tm5euc9Tm0+LmHNfQTt1hBksC30Okat2huVlIb7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yOd/kD4hcyA5V4eZSXE7QGGWQRrxFsNYmHugwdBQUV1/2Ow9g38CUJIybfaWrHq3gRahx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eqYRFuVv+nMsyU6/PeOLi1V3+xKrpAdwHJTWQ94AXK8R7EMMX2ZR2WVyjsQ0BXl90yKm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sz/MSJjie1O7Gqx3pQk0uYqyu3eASqWOUx2EsHjz0i3voV27St72Dp/MDY09W0dDUdtf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Q7ShCHD0eIqZwKwQZ5V777u8xYNridXO64GCg7VmnPrERIq+p57TFRObZR6ms1WYNa12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w4JRUyVH+CVRQXqPHaDfNa8+K6wM1aP9zM3lNidTKiBdqp8OkDShVC4qMmEvGqnTzMAI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errAlaMfmmMbEf3UtYSpebiRgCSo1CpY1jTxfBG04SFT4EVVY4cuosrG3aiothjPiDm40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2ditGRh5lbNrdSzWRwTpiZwxdzYOYKK/NalclgmBMMGmeEoUcjVlSztRw6w5BigbE6IC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hi9cJahfynU5dEJ/3EOkvg3yGZ3rfF1KFTBrSWFnwmNEbmgDAZa1AEbA3BjYpQVgTIqT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UsZqUwodW4qiGKQFojziApVitcov5zOxKsi8q/mUJkOrPvACGSqFMb5Xq90oatwP2hAl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KG/WDA+a9V6cxct3n7AjDO8mvvuURjbyPV1KiY1LNdAlyhhTlQlDWG7svQmVd+HMwAyM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4zo0sp2lOmxyOxMJUeu8fPrGI+bAyvdjwM82WhXQ+0YDG2w9JjQVT5IIulZnd47ys0tL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SwG8VvIQdajLL1XaFXiW45ax1ikRF3bOkB10bo3iUuCD9HVmcImaP8pmsHBw9mA8QtVH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SP2hQAYoQbAY1Tdgw1H7gVK65jrXWCC79SRbacMV9a0S5lTGfydIDFzoT15j9zYLCPVZ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yUr6c8StBZw4elEbxHi+q9IrbkBETGc1AB56wPDRNDvzjoHgQHVYo4phu++YIujQvzcS4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i34HweIStepXlETZRr0OYkVHg9CZS2xfurE70mEXZh2v02xfZZnltwB81DoEH2W2GGAt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/cwjc6Odq7ZhB00zeu42gNVc7i6jJt4i+nQgEMj/AHdniKAV0qPuZcJOKVExecrfsdoJ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UNVbLCjFO8JfZO5wfMu1Bkw14gYyYftvzA6N2oH9PMt4Muzb5IujUDNl8qHqHRC4gLdV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1la1xic+CX/ipunEY0PtfAlKZHbOnVhcwgNf2hZoNYsKjWr8PgleIWQehgjhg95e72Jb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TrzMucBs8289puxmxs71CydOvD0goYRo8eJo2KzlnXtKsjypa9ZhTCDR0FxeDog/MsV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Vrq9zrM4QHk69ow1UtOrzAyt5DA9kRhGy08M1eZbr5rtMDsmjl8oz3mdA8dWEHABLfQ6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OvL/AIA/MTFtBqDucR+zG/tUQsHJexjLPdspO4/iAUWUs4zFb2M12gTk3pXeWJq4aP5P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3aVst0qaqhmv7UQfzZ5F7vMtywEGHlg3jMIhgEq6vaESKrst6/pBZEOAVfSoT7QZ8nVh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j2QHant19WVS1ZWozxX4T+c1GK2yl/aUoE6H7wHI2J2HeCqpxoHoHEyWwq00kvIWqcfp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QMtp9xBaTcrl/EC33P3fWO8hZ1Jh6PHcjGguwYgW3Gd7PeN4BMWF7EXyQMbBBTCknPR9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JSRAvoatypK744zu+zMWSi+0UhD/ACS4HeuqYchRub07xntPSwOsCc/UVenYiJo8ZWSi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bee+VUNx19viEqPUYsSzVHOo7feUfnXug1/4snKu8HQuaNvdmXcYZp/Eca/i9o0ojk6q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mWetomAi8+L6zKKnVm3QY+pBaXnpcdFnudRi9mPf8EppU7XgJ5A+hqkeIDgL1CrhGrWm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2LUDiPZKLi641Nz9g8HXzLTcbWiZjW4tDW+RdyiTrwgVa2cWpMFgErHYlmUR8ktL6aVD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16RBnLgVwQT2HWDhDp2s3kau6goqtduCFEk69GepkGoBm3SNarWJuVVoHC4PEJFLg5gE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jUtyQZQgr66U3XiLtnZt1PzBaTVrY8WxvcuRfaMmA5/QDmWVt5M/vwQhwvMrlUCOe/ao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razyJR6ywU7hvPBghoP3r7CJMxzuHpEVb0lvYliDxq1X2lfbKhT2esQ6Wq3PqTJlLt/N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M4CyFKqvDhaPaJUDXVPtcSqN84tuJyAjDR1iqSvp4l7CC8aGYXsavJiBOKy5lqyHfEdW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UGZt6PHNx+BioL1h3U5jaussaOgeiJfQIpVnlaia9ZLaDTxhU7Lmrhap9payDKSvXMvs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sV6sAGen9m5RdY8/8paPdwhvRTcDJBjIyI0DjJK5mkv36OJx3ur16uoFCkFBCyr3yOlX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/MACu24A+IP1jXh8EBeIH8LjjgqGqOyOw7wD06pmAnJKQEQ6oG79oeCgqOkuaW2qPlB7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3dbOk+OEtJ97AT0zT/2gvofQPjmYDvJcekp2G7j3CDaxQF+0W82Q6r4hg+jRyaiVhvqJ8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VfiW+KbTg8sACR75ltRkCc+KhIIFUS3rKNFVcv1LvTBQNTdNz5hZIN8/pLs1imr8acx9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wX+M416blhhvXWfgiQHIXB0TmeAI4B4gU1KDQdus3moHEAgteawHe472/U+SJbeDAvrM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7BYfaixCdNjM67K3+M4hSr5PVVvEQDnJgdzvLJeh0/Wp1TAAO1y02jgkyiRjsOkzjXpI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83tOiGHCO6IJpUcHaosL5RVg7EqJigevlnw45Y6gTR/dHNKEs6Z+WTArDZB8TspHd6VC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cGAGjxLFeEvS/mICnFVyeF5iXdmUEpRnoal6b2n8P7ihZdX4QXSwq+SYGxuTA241Mfuz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ATwzMso0webKc0YmfWaiV3JzQG6/wSlF61kUuVV8tKISvxPToRfv1dB6r8TwlEHpHFA0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8EqyC/eAwrg6HdgEAi7Xgli4/aJa48YNdjoTgj1Ad3dnd8PIUxCZpbekQ1DTtd2IC109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TCaHPL1Zi4Ku10d5j+FKWd19ZUmxo5e1RV5rvXMAXVNYgq5amvwMoKq6Zu5a4ZoPm/iZ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RtMxr+4azpVrZ7vWNd2i1jXaLADCyCMyUN6GCVeeaXDeEC8bmgk2vkgkGkqikc6IWntA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BvK8HeB1DzT+x3lFUdKzmteV06vaAzXloXgZqNj++06zEKoWBg4CrR6DFLZ7Ql9qsO9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FsX6GLCr9IgI69T0SmAq0cH5y7wOMQULBmYJi8trAaKetzV8+kSoJS8K5l0WGENriYxz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cmfadk5YfBLj7jzABgqvO0cuZxtrtFrOlb5JeCjozotMmse99lXG6mvPKA2FXTEAWDxF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N8wRwvA4Iq5R7EQXvzELQ4zhcC4FKpIHAcq6Ea1F6gcobz2iNWd6biKNBpFgUVwlwBUK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Iux5lCW3fEu7CtJBFIHRfDeNVHnWxlhPfl7sPGHd/pDils7iJnJWhgZyK+DMqS1WKdo6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uhxELeHffiKG2ErZ4hiw3yK9IEEAdcnpxCFTXcShKB1a8N3WbvTbl/HEuOXpftGpVFF8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EPBQcjMqSOaOrzOM4yGqjvvWtRrVdGyMTG3ubmMtXQ7eBDTh5a9YQpxmmP0JiEp2SzeE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u4MZZXZpmWjuj9g+AU8xzqxpfO4g1Ivavqy+yuqNu3WGKypqvvKy03X7cxPLBT23BO8U0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nnMowKtLHfc7hMb5OOlxGc25sBlvYvzAJVzhAQ1YfP8AJDRuG77XG7FbqGbW4sylWyuj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l2mxgrbc3IIa4K1GmT1WdX69erFSuPe/xMCScp/hJTuRkbQCnrk/iE6lV3l/BERQue4Z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B7p0PSVWqu2RPZuinuO4/iKvtAind1xRnwWCMypvOguaNb3nfeZvgZ5l/LR8wbj0HQl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zVuuuQiO+pMyxBmLr8RLBtGU/Eb0tnX9zLWiWHPvKxVdHF91hPR6aq3rMCjl3XZHyKGw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jfmcWctp95aw5xyRjQlcI9525FaJUiN8b0gPBDfAT+ipOuIFMbBx5jj2jbvd6zLmR4dd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UZCZ6Cap3rWXVjkQqz8pLnEFHD8wCyQ0y8BqA9VKR3nVYcb9LiPG7u9mfpeZnknRKdiJ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q0DGSXKPv7rp4i1MUsBHFPc6j8csSKZd2vjodoeXMDW3R6QVxdm53zrBnFdwzvUsKlS3o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tiKbiVdPmZJWtcMuUV2HISgD63uPMrHHGb0EI4BdNdk4ODs/DiAkURsjZw00Y8nEOsPA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LXkeh+ENUO2B8vMv8zKoe30O8JDNsQZa09Z38R6UsBf6sdLB8VB16DfU+6UH17l3Zlnx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Nuu9Ue+Loez+SYIw2NyrI1H6KbXmm1+/VjNgBulY/UOvYN3J/EAHj3A/EJ6ZVJp7+xBM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rfEvOfOF8vecpBMMG7Hg57H7gRo8DT+5tStpHnrOrNhL56zI0u4Iyyu0Xq7TUl5AS9a+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36y77WtseIDeWdfGpiaboRKQZk5Ls69JU01NLdOkFG6Knk94WivnWpREfMZfyT2QyPgn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w0X2ZUcfF4841ojBrqGUqJWuvTzAuMDhfk6zi6Q0PtBUrqay+8cGYHN+Y/khgKHSNmMU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K1VPUggtaZJDCB28PPiWQDeqOekyZGvrrTl7xDx9GWngmttkdD3lQg8XqYo4rw4/crL8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ugLv+JRROib8Q2LJar3mmAWUnQGCvxEBDpVvwQzerA/uPQ6TiejKYOSsVKHwNW3K4B5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P4RQPExFHqnqBCPzD2+JR4fuUrx6wIFqvWWaWBtzuIlLppiuuGg2MABK85VFoVYXtlAA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xlPZ4e0o3sHhM6Ccotg9h+aMMtgba8zAV7BLOjOrPxMDtZggvI8jV/uJhqM3+ZZjfbcv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BePahp7SHUoK8O3OIhpy027RMq/huOr1igdHUfeO0LscJpbir6pbyei7QmDdpvsmCLYJ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iFo4oi4lXbYdL6DmOCxtUW+0WvoNH4QTsxC5ekxxgL/AuYFzxufQlmCKyoPggqxChFq8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MUOM3fN1thrXGy/cxd0BNg5z5S606q8+X8Q1y0tsCFiANGVcbZwfynZo9vcw3ZPHLvcK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VY7e5l42DFn3MStlVtKHDHLVRtvpOoeMXpDcS5xwDSV25iiTrQzhLGjtf3rK4VlFLco7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6vqEOjzwAzXiGMod/pIEBsNqn9Swl8BXdmewc3TPTvMKFy6KhDqe7UX3YXZzoqnaFFLK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K9HWZNV7niUKzoNnxzMGbRznrLxr4XcXaprw3VYphM27d2cpIov1JmBrFs1fSMEDd8W9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+56MKkYKy5lkNOjkdKllGn9yCLrrqZ7cIbZkxct3CJA49XJ7vEu438vWVxX3weWXEbajo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EQ2CvfvEHRbyKPAblLpUNt3OJjRu1t1eZbYWSpHS4sDHkesvPDoLeJfTa9KekQuK5xE7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4eoNnr0JRWzI8eqUG9Fu3SpdldB6Flgx20pb0YcF2DiDW3AjQdLl3gMqa9YwBS07L8zM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NDyxq4GMHh6y8hfQpx1m9ZquD3iUPzhweJZs2MuA8xMsr0nDzE3QQ7/ibLFoKo3KaZH8E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Zq9o4mz7Z5GBW3KcmOkyBrwmnsjBnG0sm6cg592CYu+ncubF2aLK9kL03GWkGpbkvzeC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LY8pQGuxTB2PzH8tszBkCILv4le8GD/LLRE4O/zKVeFivYPzKS8Dzsdko5O27ylRXBOD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uKm7dyvyMJkXLrNvTvBzQzk7v6l6UOgIrUloChvrKfWAMnOipsC21UM6TTpuLTlYilHU4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JcmHMmcOHNOr8SkVsWhEvMakZP6Yl1QOHRLhBp97OLWlFTkDZwXfeBdXsy+3XvASaKDE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obAlajRVoHK9BH2xTPK8xfysTIOox6qd3oeGXmghonWNZ7aqa9okdN7jIeAbdR0eIDd2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cj33szdfJLSkwUVqaDKV6fZHmDwfACEDu1ZHXxG0FS7DUBGrgp8iJjPAHoxTQ2DUWGbq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R+4SYNpbdwdO8pYXgKJR73Q8hEYP45OjMEeOWeb1nT5Hd59WPdFbRFLyyJacnqynSi6y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0HuxXMujQ6Ed9G7QteFeoRTBaHh6TIoat+fJFi6N3fmbW6p35TDriFXMSxPA7d5VGi92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HJv9uxDN9Mv28Syp1hKMv2v0fJxHsV44pFmAsSJPKYaqJ0GD8/mCtYxxL0OsK4qxoFwM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tVJDV0fCjAgOpqEVW3PWAGh0TIQx3XWJjUenSFxA1jcooEIsqAzFJivi2lkGf6mbVLQU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xNraIMcC6Hl8BEUrRWvf/seJigs3++C7TK+vz18SyFmxq4E2jpLTdMqFdoXi/a4htPgF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xRu0p7ygdGp14lCMM0t8ogUWzoPPMGNEVU0ahs3oCKcF5BbqYItFWbSOwGi37EPG8v8A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pUFeY8HpOz9j8BERjUWPtm5S9hkUc2Jej5bluAVhdp5ZYsBwinpcB7Yan1ilZyN18xi6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KqPLMa8hB9WKoIZbZPl1OB5Tf5Ia81F+zUTYWV/BjpoGGz1J0PaQP0lJWwKj1mXgTLXr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LGHOtQBKuZdvv0CCQBKIMDp0JQV8dy3ur9xnlRaseCUIJaWK/faYXIRz2rxEoCnWvo8x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C48ydQgtGHQ/CU2HzQYeNwMq1mvtlVa363XFRwWKbUx4I9bHKx8RaLXbcsK1W1xe46Y0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b6L7IirlzdT+5ml3QVC5pXoW4KEpcMZMyDG9h9ouwQcGnqYtZm+I+kprWg8GJQAm0F3l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h0pMB2fxGieuVrqsoSWMFfLlliYdilju/qHutwpPY5ZacDsEa1Y1ruHMzSwNHhOITA7s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iV/EbDLyxizltZ6/qNoyAZDXXrHarogeJeFddXcWNWU7HkVzLOmyHuZxJuiK7vxKusHU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EK0Mtd4tOpBX4YdVRU35HWBrUq/nYI8BnHtFCiM3Yx1RCahqfZLDAEFZeY1OMk5qAi/S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wdIplRczb6sJKoirx9phZym3Q1cMQ4BYOkGRQg9cwApqVvyhUpvL5EZquzxIIG79WPMB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Ary0h1l/cNoHmLT4NT2hHjbLd/uMCPc7gy8hZV36ygIOq7I0gDPUym8uzA/HBA2kXA8u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tifZOkrUY3tmlL6NhgM1mxmkW9MV6dusQ9RnIo6uTFlSkX3FeX6x0YywJhlsn+iMlwsD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W9kprxfUAh2TZ6wywDniPQ/cFcpaqtLPYFddouDVdWWU0l2Nl8RyE76O5CMcGklimU4q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Xssv4RNn9+DgIJfibaZ26hcq5x/qXYBeJzDBVsW7uuZeJljanb7zA2zseyuCFcOXWoS2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GD3m28rlc3SN+z4nT250X0vjcpQKW7t3JR0CViLiIAPrv1jU677nMLOVvjk8APYH7hB3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HSuCKmx2vfaMATTCA8P7hMRVdWWySwsLG6y2RcwKpo5hDih2JB90VorhEVuoG4d7VHPQ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cjTsm4It4Equxyby1IZcDZRLKQ56OYCEE8QCDowDLGOXhHJCzHCQW6v9j6V0DCaA5guW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2dLlEGqYXg+IWBeU7o9EnMHZwSgS3Hd4gRjTqxM2HMPOR7bjqN3X60ypPlN9NzQVRj3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cRQEL827yqq+hcuWAHud/MUc/fR/mFccmVSmkbHMKFoLz4hDzmu0UGRelDTzcscTLJXS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Q9mKEXwA6IqMr67gUcXtPSF1xGC9hCz+LePWPi0Ormse64b8EEyBi257sRAN3ufaNWrr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mKZtlIoQDQOfeXUrQhgvzGwDWRJgAcHEN2qBga95TZrjG4grT9/iBq6vSu0oDqazHpFM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2mZlnyzjtLbHohmjZex6NzYLwWVAA7hK5kESjF99sMle52vVlTeqr082/iPh8Y3sxZUm2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QN94QAoY2fVmwqhwOqsWwHKz8ytLStuMGQtV32Imn9MpN4Sqw290ETDgL2ioy7RfujKL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R7YgsKl7B2oiJsFv9nVnDjFG125lmw2sIvuQHLHyWyteBC4d5acHodOa6sSFqusD5lvD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yMrKRTiK3OaPzN6Xa4/xBLgGEr7pgEXJm0wCNH2HpDEmk+4pVbF1fT1gh7xgSkjjqgW85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LW8CaKKiuKogKvhBpl2b33biBcB2x3hNKt7oqQhbsdZjY9ZAvdlxFfBW4uVAnqr1uYN5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Y4KS/mAIkyGCIYQwoL/KFnwIPgTHQYfAAhSxN8lygjUTbbHuE4duQHmzoCE49TM0A5S8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UqBh0LO7+IGSBAboJfZu50Hu9YLYjYUdLZVDdJyQEHLVXToRsFDC/wCh8S1UHPge8tin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wUh12NXGJzIptZ+0ptjpezxHikWPuOIrFmi3uiCHCO3WLBjNiz06QbHOuUQEMXBKdOYo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dIXAUQO7ojwFRTeYjEpohsDvFc9Z/KhEB4rn0gWMJlQ9ib+B5LfEtWQ6PL5lLK3VCKi6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kLc4sqQRUcPhHqW4BuVbBqRjsTGmIHqUQ/4Fsuxbk0D0ILaYtboeWI7kjRwhBj1lGuaY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x5WZAeAh9pnVLJ+SYbAHjFBbl9L1iSNapKy6dYZQJZvNnWc9DU+zLtLzRDOw+ygd+kXF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4L15jLW3aW+OkbVrHUFSjCjcw9h2mImdE58NcNeSOPjHF5gEdHIVDrhdk13mNROeQY6K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2dJjsTMSTM3NZP6lgoGq1CPLY4vQwgzOYbfmbdEBwXecRsQLvQly76gw58QhY73Vd4eK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EvxYx45m9r7iKAJl+BA1o5OwTNttQa61KeSUU4x9DtkxDb3lUv2S0vGJcBlJu1O0c1Pq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sBAB8z4hJ1hPYxMFzQnQlp8plD34lgGOjDVsvpL68Ry8rsq3WGDtPd2O8F+lK9It/tc5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8OYFM3d6+sAIvsEcSgolJ61HVtMXR6Nwh7DXr2gXA65nsZxY9Ml+EqqhS2Oq6TYaURPJ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lEjswkwOoS7MC4z6mVY5HI96CSmyL2/EpTWGl094DQHYmJjwBeOqBPIKPB1h7ohMBFyY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VMsdBUVfiXQ5Bm4uE31Sox9I7IVaC3q3MiFBfLDaDRw5SkhVHK/iVUC3xKmkReJS8Gob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17ty4rOtiAQ0Tpkhq2wuCWXzBgu+C33ghUDX6I45jmj8sq5WM8r7RjU7GNTiQOMCDNWW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7RbDGrD0ekDsqoaYrrFO3QQLhzkQJ4ClaEqKtW6ogip394Mp1XtjPgCBgKLdo8zOgacn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id8R9x6x2rXBjiUGRMreKXSJwZfYTeRFutvdjgod1gsG3DhUfqZC5q0+lzrAct8BmDnx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+9s4+/j+hD+jAeJcW4v7DUaXt6yehKbcd/rKnhZRFLVGxSHKy2vYTqhpauxSUxcvKXwS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BQ2q09WGT/t1wYIYwMTYUfk+5mi+2Gb94SJXl6F9ZQF5N/YsczET3jTPh+COHj1RBvVW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AaXy6TAK+LL3gqJcWVJ36TPyb1vqwIHqbZp3g3qEi5WtsA0dWVBVospbLlZQFqwDKbuk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M9IA9VBasskohinDM9x9pMci0hwcynh2nkOzcEsJf5HaayiyzSNRHaorzi7ruuLxyi7I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9G83MZFeo7Rsw58IDyb/AI1+WKEps/0Skq+wx10lCIBssG+rtlyrHGkczR2V34IwB+28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mI23rq1cywRNQ+TmW8NDuMVYawF9LHER7vXnXSbU/Nmu0UYpT+LhNfMu9QW1A0Q71CED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Gwe0skvkMnrmUPDeW18sxvuqtP3RUuw7ex2jNjx4ckf5Pa1HrmdDyXb0YsoUYTCX4LkT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m8Q1RCsMzMBM9H4gJXZNg7o4zowA4vrFP7loetTDbJ2T8RVhZvK78RZZWA6DGkl1bp08z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9LdfMCTe9ePON0zXA6LYkpXdrsMd7URl5nP2f1fzLmDS0ve+sDM4yur6yoWq66vVj5IB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6d5Tb0ynDKpaarfqwGIgAUPETasU5uu8ThWGXp3mVA2ObqAomxC7tRwNn6mOHmY6j6gM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Y2Zu52Lt2lHJDm1rCqAruOgddT4OksKmlaKgitJW1/XmWibHGcdAlvpaDk6VGKarSjg7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Xu39DGd8ajfiVUw56QdgLeFP8INohtaToH3kdWpu7hLTHsE+Ixxm1+DpKbA86947Fb1k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XDXHd7xBQNfwCY4W6jSdWNV2WXjVY4g3e0tV6z8TC1nmufWBfbTofiYvzHVGWOVPSF2h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TSajcHIdndhCchfQl1qK+g6fvG6LoCG7auVu3Dsss913fxEDoHBx6zKqjOvBGskaoSyY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Yq3zz4h/vWK6VLy53yO1cEu5LnRm5+Q4P4IUp8kJkveO3C9PETAljmu/adzZ1TxMANRS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bSnoA/eZO4ExUkB0PPkllQCweYCdVFsPSopvBXKC7Q3NlRAblZqCts6DNQGHp7RBVG9N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Y6wd/LKztyCyo1BkwGyEU8BmPIqWDqBeV1lf7GftgUyyW0Hr/wBJRbItNXkVhk1hmNV3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laCK0g4t6IJdhW9QVgBZv7zDOIdWItLXDuAxAcR7SgHqWu8dAUM2alcAMgAiReyNiZFE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w7tFZsGcpvpNBC9SvErFDQ0lWDVTM+9Xut66ijETlyOxqNHdPN2NSgYen2yGCNMB5F6H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U5LL1mcou6w+ViYu70wdL5i5spaWvvH5f4YLgY2h1EZNYW8prIHSB6xvk7ow91lLnBae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Co3c+kqcT5WHsRLV8ilV4PifudVUo9/mHTHrn+YGzTTip1qPeDOVe0jjo5houXFqg+9l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g2qZexKDidKdxW4lN8BA/ghCwTjAIqSItTFuhHQRW2p7VMbwKGh7sTAHZLB/Esiu0J7E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8Driada2zwmowdCcxQLfZlUfPRProhmnpreUWYq4HMGlhxeX6SmyRNrf0ipHZneuy6mX92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dxwXZsJU5E0YupQYLdBRHSTAwh9o3egzlhkaC6K5fExCZEpFAB2ziXoEXyekqVl1D2/c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QEGjq2+kwgHunpHrLHF/iJL17FfFEo2x/wAY/cxz3RWIN27qjsuBxiwY19yHOcrVJgjA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b62EjMNIHX6yYoUFphvqm/3nVg+567p2hpdu+8JRQuE18dUcru0uezibinhfjXnafzP7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gY8TLh6Ui7fvFDg5I7yuAa8e/WX53YtHS5V5QwYny05bv2h2mZl+olUT8FAwFLHkKiLs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GKgezI47gFPNs40WO+c7TKzt+vSKSgv+jKRt8DImFBS6seZQrxu6oYpa/G4h1t1aeIKE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b8QXbLs4/DAgSwdXVeZwZ9H9e8FQNY4O68sWh0YtaBFIscNrvwQp5JZfcMphWaAygSZu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0ici0FRfrD3tiFK4oZiXyKKy6Wh2fWnJBdDm+CKD2Ol+WDcCr1vxEGyaTT+GXcoFYV4I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bTerm5mkcB8uiIcuILB+47N6WbtMXC6Dw6sBzFKcjyYhtoeHcYIBBzmHYjmM6zgvxOTF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bVwuBOsx17wB2EKxLitusB1f1AS7TgfwJUrW8HrOEScr7UNIcVlXeW3qK17wPBJ1ehO6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vxKOM0KVmZICqm65gpHeAAE1+TbC4KrPCURBbwdEVdRbhzf5hPKMrvO2UcI8LERpyUb7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ERW24f5dYHctnEP3FJ3Ej46Svy+MLwrr5F1WPmboT5RybQd5tuWt1av+RADNe3wMcumR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OLdYHaReGIz6u4JtCiYYytyseIbBlPPUYC9EOVMKGhTDdL5hlraohXzFP0W2Gu7mM6XC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zaSJvV2g2NblzNy89amXgmxx6SpVuLt6Ssk9OEJIPGB7kz7T0QjpkGcA+OsuG5iyu7At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ezEZWg1/WIqV3R+nDAdyy+WYML+QYF6bXpQ/Zt+IrRnpqIIFDTiLybyQs7XxMrBg4Hib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7GtAQxBgsQfAIKOZgvZAjAYqrfQmYBcysPf2fVthPgi9R2F9Iyn06KGzvCxseR+Usgzy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ccAIVwPVmWXfea/MCUL+mEpgtv8Ah5lekC+v9IPK6zi0cJuz7jF5ZdCV0tmMSith+4Bi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vL2/xERif29Gogs8ZkOy6lIJZVnbtLB6mse8LsGQze0r1vuUPEsGDZVYPidjOTcoHDlYu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A7qGant3nCJVVPQmO2XML+UWXbZynrAzv1j9USKJZ4n2g9HC8exM92C/ZMjUqhRXS9wA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ZyilTDLu7aPXrGtmS+J6Q4tRh/0RDFjWCqDh6UGCfe+t0XRBgWzaI854Zhi/LsvdTilG2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v3lY6k2s+BAU62NQ8lOXzxEQfYEQtJeVQd15jOYwOXpXMF4rA8eEqOg0YzNoVXhv1ikI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u1BsqmOvtAWVGmTtfMFdF+q0P3LoA2zf4S5LL0IzKaDaWxnyp236RkOspmvSFCeAtcfY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3PeG/0qJrSKttEPEL0Roy+oC1r+96sWwjnT7RMFBo8ImDuygeXqINgow/LBZyGjVyodHD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fpcxELN2Z8wKKfBHocwR9BF1rpHGxRfB68wh6TP6usCqgejt6Q2ezNnlwxLe2hfQrmOe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lj5XDDxhhOgivQkRmv71lOxbRBZ3YYvK6Fq9YVG5qZS2TanYjdsbuz5iiln6IcAFR2Hg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gTqPRBNgZ+Hv1lH9ptL0gMVvkrnX7Ruo2rtXmN6o5UfDGoAA0MLAlyMJCoFng3cCiimW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PaEZ3h1iAtzUNfWCWYJPylKtqD1GDqOmZPQPzMBm7bXrEQ2tHmVTdgHPqPtOCVa/CKGM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W7rtjpBdRa3Qucg4b+2JNDYs12juLl8B1ekvM89HiWC8Zrp3iaja1Y9HrEYUP0UAA6H3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Q87WHHu9I+H474RMghzncRE4PR6qbBBf3JSVgX7dIPrO3Y/zO8KRmgnHmO8puFeiMgWQ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VMVy5jt3hz1Qzz695poG7/MQzyu54TuoBhcyxNykfZ3lW4S3LvOoCMWu64Jayz0nSAtN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0nQjJdbnYfthgey9+DmZg8yZeOkdJObHzWYfKDt3mik5M15hDaEeLm63hbp3+YYRuaWBG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tju6r9zbHVJcVVYmuOYmn5Zp7a23t+0tXuezusMVrP5PWG6suwO0uSYa6OtzkiCDAQBN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DxDiTkd/pHDrLfGfMw7mFXXvK/N3Opr4YYKjXDUaW4uB3ALe3OvECvEnCMUa84tKIpKA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Q8srv2mNUZ7GIUc0tILuVlZhHfpOiOQClxAsuZwJlldWJCBZxKTfZLUbM/zyygt8qjWk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fDoS/XmWPIwTRtB8XMDLSvQS1sSgsMdYreOkazsHHSasSkti/cFQvfIiAj2PuwWnGhFI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+JqU6vDEyDaopQhqHRKnnlGd6swkYwAEHPyhxMcrXU3KYGlZQ1adzmJ5TOkvV0ma47CF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OUlsdIoeqXQhYe0mxNM1Y0HuMlU05ira9ZTsy2j31MVHcZX6mec9pdiZPs6zLll/VOsq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G9L83U7NuLGBm/cLr0TNyyrp6YdAgmr2h4IUwYWC8qHaB6OVnH5K4g4dnh61LTGpbQGs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pRXNavzDW2MKjtWiZDvUmBacLka97BjOfacPerBVWsu3tA82b8ZLVfoLme3HAe87t7Z9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YZLHsfVqcC0PvksCOiy173MTrNfwmVZStszJT8jPv1lA4MbXpHekCrNHaA6uO5ehOgKq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MZmZ/PMqbmOX9ysKnU+DbBAmiDZ47Q4qVdVy9K2x+SoDtikeDsRMyAOOI1kC7il63Dog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5lPLNe7tcSrdczHpL9ZGrHu6Q7WQrj0OJcdDWgXY12fqNhhoYvvGYFnCX6oh/ZPiGU5D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48Q0kS18xCHSP84yV7S4+Faw+p3QvHub6PjSbAi6E4qYXFGxeZU18vAPy+svrkAolNJN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+W0sUGawvqzlE009HWKCMmivYhGFrtoHvC7lWNf5RXsMRixI0HQ5Gu8cMhU0d4ipBWr1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cRbuxR/ul3jSQCosCoWMotCmaZQQar3SmtaHseh1YERJybfYRpLlbq9IeQHLVHllCK63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PaNhwDaOlQ8Ve2uCEbgWeovErprPxLiBTsK1VQg1BY/EsLXcYUtdp0vdGq8QQMVt0rzA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as3SmZ0zZe677/EEMGziB4PqnPrDFYM6x55mpJn+OUp1FzNkut+0JYFvfXLyOtwwHbRj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/wAwQ4tuEam7bPJfSUJ+HE+YX8hpC4NKzu5VAPU2djrMO1lMXDXiUoJjDdd/MMOoswng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zKKiLuQOy1vlf4hGD+GGZMnmgo/LDmBPJBqUTqlf0P8AEM0c679pZh+EMu2OxMaqqjF9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7H5lPnr9yGIEeENWar0tiVB9OqekU9UaDBeag4oBhl2gu5SUi7OXqPEKGo7hHlq5y9O8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VZVhd+04Z6DpCAAd8CGbXlAVDQlxnkmTXbox6IpBhFCs6ZRulXcjj+9JcP7KdICGxUYE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YUtp0ZYo33KvkMvkrm/U/iBVmyuhywdk1d29+sWwnSrpFOAg4sv4GB/HHczgUT1bJgMU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vD+5RzeXhEJSzZtxLICtq+RPTEyJgvlxMwOHWdWbQAdbPiGtGOn8iVD6LFz5msx2wxiE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UtfASBngwNelQeab7mNPYpetFR1cQuODf3hcCjSOdWYPN1g4CV5RU1faHjWtnB49Y8sS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N1DIoIu32RdCh2MBfxEBQdpVvpHlD+pJ1SU+C9zwdoLgmtbjQv3ogMXm1NksMjekl9tM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A/YaIyn4tsq0KrxtFUHBS2j2hsQvMpa6ouyAFwhVxqpB16O83lDg4grbdFE7Gy8kKcQO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hFVAmsD4l81tA/LB5qvsUZXm7UtGARmLoywP/J0eg3FQeso3DKLfmCwGzXHqZkBjWjzE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Jc3rolePWoXpdeFJg4nOrqA6FhYLyxFy53hWoPCONx/acJlLdatdt9BG8qXgPQSnYGU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wPP9UtOxFQa7HoECgGeo9YZGLpOUbrq+7uNW/qwjMY1f8IMwWl2pe6bqE8SiYKsPxqpT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QUrZ5+CC6M3v2JRlE1SamPJfCv2Ru+W0CEbFZm92PAXzOWVNrThh6SmV6zm9jiZQ+0Eb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d7YWUdUw93UZc7Wv7SsA5VrPrE9EFZvTjfUdTSLroPSWjIt0Nx0SGi/mCol9eyUzLdyL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AHGuriaNTiqwQxRFafdFUBd8yxTe2xGt9WUiehls2LzzBsBAyt+JX6An2gAZG3heWGbT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wI4g5Qyb1qMsYYEoD8xTaBftJxFYvcHXaYYFh4HljwoBV5R5Zh9O2mBlHVQf6iQCorLE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4icGj7o8zymQOY6tDRpfSXKtZdny4nORMKX1j/PUVMuo5kex7wsGHHuUnKX2BDECbIfd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HOBr1OJrapQ9uYiyBacKiiOEAtZ1ZmtlKwSy8xrg7QpDTkLp7Eblh3g9SLFNUC7/ADMn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vWNDkPG40CbVrEvcTeqRd3oOdRZ1WXhLMHTPWdIYIorFb+sE6AJt3SHGNQX3Q6ewp3Xi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0cVEPNVgR0eYpO1qFwfzBsEYyaRBC0Lh7jEwI62D+5jcHTZMdfTj/nFuFaTkd4+JQ3hl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DAN4tOoEW5SgdD1Ivajw/lMp2gK8hlxmZr4ixcFP0wENjTWMQuesuaOGZNA4vtKHsB0R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1ZGCsUOjBLb+sfLMKZwo3AAB1ZYInZ8i/UzrccZmaCsGXoStDYLhXVKMDnFc1FR0SsaP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OwXUX3SwY3U2OKioaBz3lvKORbX2mOuZ1uhiM7aWe85m49u+9wje1Vp+00VmQ0951Y1r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dNy1g0AoxjAXlou2DZPTyiHFCqgR7pCLEquhG7tHzX5LfaXmMLU1C5AAern9TAhZGfhD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oYJwfvLt2QPLruPXApNH5iGhl2c+YQ6ZmYE1HkPpJgRdD07mmXBXUKLL4UHMI8dYIePG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16EvWbAZUPrFKvPPaMIatFOW4F83XCnaWIPI67LiVk8IUSsVwd73SCU0A+d9ZjvtYM/E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9KV2Z6rEQvFnLALcBIGI3stb7I6vg46ERSgjitH7lyOlg3jiYSQXiv2iFt3j9pXiApx+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wa4FVFVCoQbv+5luKKWoeuIuLh7ftMRna1l8xuA1uv5TlFZH7RHi7FOfMMGewODg6Qxp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UsuczHgJlgLtTXpKcw4dQp2hOHEanDpdkUqJV2blOHiTb5IuqhjLNptjhYu3yMOplsvz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8zHQ8FfdgEN6be0rnopR7CYffBAWqVyHl3M4m6qpmqOL49+kddU0fPmb29BYe7B7aRk29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pf1tR7y0rbOX1Zh4ei2z5ZcrpBs+hqCqrSyzCBaD1DxFI9FuD2gM5NVXt3lVGr98aI0K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vKjnhBWb1YVznGz9IDwfH3dJjE9ts9klV2WioEzqNrphV36yhOfMDbHgBLkHakt98cr6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1hExwzDgscHS6B/RMobwB+JlKczfN9g3GDTICKPQgVnOWC3pAglsOMnITsvEUgBzShY9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JaPZhUWoq9FwVRFPQvxKheQo2x29BhZXabLu3TzGegODnxzACJ29U4r9oF0MbUl+IpKd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/nmNVjnVrtEWSm1qCXn6UWb7zHLgo8Q4lrBT4gBHGeYeXiVCxcNMHdu2uxGlfoDXtzHi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jiAQ3HFJhLaBURawHEqJRYC6jGQA5a92Zk1Q5mBZm9Koibe+T1mDB30YLTgGP1MChzSz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IUA5QyX6gXLtjt9Zbo8GssxMhvLGjFFG1d154hY2FW+5FlD6/ElZD2dwMhshn16QSIoT3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+5wTnUnLWVwV6KNa+QeZWozHJERcEOL79WOa8iHUMYFe0X0OrGBY5alygU+tm5hjUsOo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gZqVSNAYEEYwMoz0gRWUEbTSS8C358Qar/c7mVsjFRishlfYJjkyRYWn3xGDIjQ7rQSS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d7xdwFcD0g1fqjqyM7HmwHZ5e0e0mR9fSMxTojqLVw5n+zBW5KsZ9o5Zxio4cGWHUURn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KQbu035nlgtuLgzK8K7L8j+I0ZZeKhC1LAz2S+NLKN9vzG5UIlmIC27L0eWIhxNmA+Iv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p+zKYn3xN67qnVzmp+MO7GGUHA8jNYW7y9e0aI6EMeM2Y1W4Kl9dAjf6O8I8Zf3LtLvf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jtLtRqacx3YoxUhPbGqmbk3I11grC07f3LCOMRl94CIN5Be8b5T0/uIA80xPk3N+47P3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rUal+Yi/v2yIySpRR3uBZDlJpfTnix18y6qEr0dHaVZZBwpqOdhAL0CuuoXLKc/6gxwn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KW3otYT8wDfFpUo95kERfBiVNCgBhfhj9aMM57g7Yj9cFrSiXL12xK1FnL/CPJoqS/GK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nbnzM/3aQGvMLy4dModTm3wMYNJpxa/dPCkwJQV9XrFvfwv4jPED+6QxYeCZTxYyXcTX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FwHrGBQrdxSMEZhfrCvGT+UKyyl6/uCXhrr/ADhZMreF/eOkjrX9x21mhW8Uk1Cn5bd3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ylvY/MRVwIL+ZbvetK+Y4bHWtfeOy8mDzFiby4NK7y11tS4qN8QhidalyJgwywWoyYio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9ZiScCOJ0IuiO+ryzo762mzfnEJyg8CAit2K1mLRpjDuUdG3wCV5tUoDuRVcusQDGByB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aM3tIVV7xPvOl15cvnmaEKz9wgZkfV9UIDGlvhGdZgzHvUMZrwSdxPFm/SAFewXy+kZc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wGVm79IXEXZoS/B5p7SEVl+NfKzrobNk2q3x+T1jmG2G1KZ2YPmdiaxjZ7eUWKgqrpj3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i41nr2nk9SJS9MKtYlQx1gDwcsbtc9hPSprSdY0yvknHcAGinovLMcZdd/JhCVqRS3Mv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Yxs/mJXrBLldsvg+HoTAiiSxNul0sF8MNfM1B2oUPSE0F0ps7yiQ20RVTAy6u6hMsOZy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7vqN9d7T6zEZeQuXxLSm8n8T8xrTes1NJhAu8HiDS6pjIdpeg/Bp6CJ5puqwQNnkTFvM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+YDZnoZqHHbhl4mW7Clba7HENV0cjU049qr9kMpmVeHgjKpXUpvRyO6KuN5X5qWbhBkyg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yH06EKWLkVQCDJvLs9YILCrDiKgHEFn0iGVNpv68Si51yR3ucz4MN94BaSDy9GJ75hRm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cgbXqPXmAK3NKe0LyDZOekOzATVuuCVuiL60+IfUCo6x9ktmZ3s/3tM+BFG4sZn+R4JZ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r5CzB0q6aKC42T7VEB9bG4bOCq1T+oQSxwi/EyXXhUPdx5sx6VAAjU3qojCdmPjrA6wN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2c9oJ78SGVZaLR1rrLd2yXGVZgD8osFK9Z8RxKbIKSUaKx6mHgXq8ncHEFYjdYzfpywCY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cMSqu7JWtyj2DOV5JaII0FISCG6AwuxMqm78/wBSmGjwMwl6ypZ5sYXSYt9XSZ/qtRZU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XIyxamwVU9+0aJzjQQzQwccIt76gWjJWG72dZfVYX5e02eWK2tFyhZBwiBQaD6CJTlqN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+kxrRbwQer7bMYCmM5coi5yN9Pe/UqYo4BMgWYGg8zK2ZUPjxLQLM5bjGDTh36x2bL6c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ayXCIKUezOvrWcdgfmBDZAxXWUF+aNQVddrVsVrTdiREpJxBiZzbJ34o69pcaItR8ylb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4jh3QyhaFbmIFG0D4ER7QWqyLw4y3olfLGCX5YFg2bNvmAKoSlLHtBUerOZCzcPZOeSI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US63daJgDeMq77yt00rKYjXTswvMU21fBxAqFeSkPEKxsDHaBvtIxxC/JhscUyi2Gw3B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vdAmEN7rl+oTYyzZC1aYa3MHXcns4hi8q1wh35yFdlHRYj1Y5G/WEN9w+6L48jcVsrh1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ekeTKHB2uZNZNW+8aYqKFWPeN7xsCacjTUWxn9UWV79riPHcC2GdwcXLc6WWI7YNnKG5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NpqXO/pgqAs2YTZKsD3MzYGojt9kxlHGWoKdvXPeEsvCm4LAhyyz3aU+Ri0ZztfWPWJt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DviJEYVHDmlW5E2QRqUCr7w5ntGBGgKpL/vWV67KcnoEEHA9CHjrBBPfX6QsswwJRY2M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1zOTll2DsJTWBu4S3RmOsS7WMcKL5i9qsknWq4JzYKw5zsBYW9O0IIzDu+CBXVOj6VGs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2ZeqEvgi7ynxLgJW4HW4DCnDh5eZgRuOJF111vdxS/ux6TNlc0+VEIQnlV9JS4KoOD+Z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t4aPQR8cD7SIDNn8Qg8t9JHPFMVQJZVNsyXrNi5xt2wKlY2Bt5l6SBs5nFF7o1mNAn6E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zlhaGvlWYVmPoFIfhJr6tRqn5VWOlxuC6Wx1mfC1blijGOl5TK0bFyzthomub/3MJBVh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unpIg5Zg3+00lwx1LcJDFmePcVFnnMXbV+ZSYBQDXtHi0ci8tfaXBpx9y8SmcnqPVBfU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wfvFt/JpXpTEgIlUyhf6ZiBWdN1F7yAfxU3gr9yWUWye4grxnMCVG048R5xqi38cROVY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WZ8vSb0TcDIq2BfMC44Uuj9w3h1T0i52uwpjY7uWHOYK+Bq2j2mGxEcEpmH8V+cSgl/C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a9Kl76QqXTxKf9+RkKFuuUoK6rtx6XB6GxZPSXx7suXgR81OE12luOpZtVvZcR9QU34X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iOKPOHt4j9gxvKmXwogE3PrHu9CXrNL1Xy6do1UpShhHPduez4R2tHqe8puxD3MBJKKM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6tRvtA9yGTQ1/ocyxPOl6EWqQzmsEoKzUtF1XrAUvcyEYkdHW5cFB+SOhKCRZDUvAt6B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7EmrWQshd9OjT0jf02Z8jFjrZZiE3Zz1tihRWVOsscYVyecK5ttqb/iEQa4EJbNur3PQ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JRDzba9Z67+oT1oAl3Y0Vi05VUuj0WKuXWKpgWLaYhAw4u82yQycolemxqJKt24KxFIK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IMQckJWG5RGbmOPSGB0IhZdVujpMIktWSAW52ZYApbVQTjIcxm5eSb+Bq+JnKmboMUdX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spYyk4AdjmNOXQxcvtZWOvSYYcgS/PmWYyu7auGEDdjd8Q3p6Wo6SjgGDOoznoa13Zck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+3GFIUBXH6mIIbbHbvAB9Kdvjic1Ws16jAEW2g9lBVL5OZtYnKCCb33lMQpNikYSashk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aUOF7TcSaGPjFOWdJV4QKsdx2dSs7WVIS1p8R62UMDHp6e4otm9NXqXdB4fYmZIyXaUX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IHCY9ouuC4ajPnhRVs5OHUUdNik3KrFAEkzheZhRj9biCKu+ISNjhvEBxQxokTewvDuZ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bEzGTqQLDpOIZp94pYFWKSpYwLpB6k5FcLY22vR2gDNWq+sAt/ExwDncdiD/AHCgZaQJ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ntcvLuZgvdTyzJBbxFboTLypqd4D2Ji5b1ZlyYtF2+0yzjoA+SZC8wp5l+Hp1F3YWqs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IEqBWCWShAXTW+gmLfN3g+ktij0AwIB6GcEBaeRfT9zEjc7r03BRAmEV7EXmBZ/22Emn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GZyqM8PpHkGyYPYlMbrngJZAvKWh0DmPpz4a64gybscw/JDJcsauNYOpr92CIO6o9eqF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zIKvwesdkB0Iyjw7yfeABgAG/U8RxW2HY+X9RJYGLMi9Y2dI5b/vEbVTYYBQqonTBMxo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LjRepTUk3XSYiQZYcVuYiNhyCfJlkrEEWeHAi64chhjialMpr2bYbthzg106IwoRXYV3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5cxRDR/elaWw/cPM6QgrJfBGV3ADsEO4FEOHEIxUWDI+IZYnZrD5PEMgLggziaWj00Ih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FQWvaQxFl5DEawS3908RxqdvuRQAFnd/LE9A0YvOIuGy3b44J74Ivtl5aWNeXVuVKiVR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Z+rUNFhdB4DrLhVHLLYxu3TxjmUb/qFHEMGcyZsqhasnyGEMYNV/sYu6jDMjwMXzzKhL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YCqNxa9XSAAkr/VGpWRsA1FUVzjX1e0dddBGEsCoV5YZAI0K5IoKFUwneS5d/MA0tl0Q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VTKsqeSWDD9VdPmLmmheQ/vWXRUbzfTtBjJMJ246ytzQxy91lgKlcWxKTFyOq/cp5j3x6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cTVLz7qu8RsJZFt3i9TnXcLjmwxV+5abLLUXNVgWosywuztt3r8QezarNH5xuStHThbu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sG7rs8wiZV1Z/EQslGkz5I6pG3zd7mHUGLR6ZaBF6S2Ag3j0e8sC9ANSjFebYgUy2qdk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8GsPt1l8RdW+7Ky4AnhMEqVjPAyoG7W++yxKwdGUabYoL6zLqL3+kap02qqaqypkOsWY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h2vQiVopXn57poXgOiKiLeq+yeWVrYtxpgQV5eY2j7CpSo7VgaipoDM4Es6nkUZGUOCl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1jtjzqwc3KfsP2GO0Lw0Qip0FfaLg1SnGCm6OjgkX8TXQdyNuUYTKDM8vu9CVeBu9J0g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F3Z6JraMFrXrLxS6YY8zJQqrLRMRhuUPbvFjE6K6i1wl/shyUHGEGBS3axAWZ1OF6VKR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0ITxsp8cAV/JqUVIUD6nrUeevXI8RC0FbVyUIdEKF7IheE6/vNsmAflM1A/aXF8KHFyg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8ruYjBV5O8HgKbjhdZRW5Sty6N17MEx46DnaUc1WmyPtRRexOL0UIh0cCrx1gIcC8Mux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iYr4jvsQ6QQgpxz/AJL6eaNPiMBZPSs+kA0Ld8+YwZsNyhfWLF1UFMC8DghZse5KVKBl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BRzHq8+kdNVhHdgleIXXJjpjfdCIzOgH3yuGJQwdP/SHrtmND3dWzL9DQhQX4IdIjpGZ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t06X7JkIjwfR1lUqlyZ99wRSi8W/aJjW/wBBuXFfV8hB3lH74cU6XWn0I1V7KaOwS6x5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B/EoxvWzr10fbCGBrjomlc1qv+I4RfBR/KMnaAHrEuVzr8o/eB+ullSV6pu+dqlQykx2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IXXXk6xqWOUK+Y2dc3rvGAPs0foS0Dm7OEPqUdBnxAFVIzhV4lXel6j+4uFSVoeISCsj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KexEnVqNr4jVK0MnIfiOkCpwZ9Zi5U0xCHLUy7zCV/M/lAkOqGUIXQ8Zq+0XG49C8ces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csgOk4dXDQdw5mM+hB4DiWCGq635llUVLDs3+oM2peCTucxgGl6H2TH9ED1s0YBMj89I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B37/AFPENxAQxn1lpbeq9YIVtGx9IuGrg2PASwVtjq5lkVt5TNjK63HvqAFGgfIw0y5X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0cxLCUZxfiFiljAQENUVcvXiEVzkG78sHEM775eIt08ekqnz0wkLqb795jaWVKXlGvCd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G/gr0Q5y3K23qlNyM9iLMoCrOD1m6JPSIwVTCjXapv8A9rSOER2ps9O0FQF8u5nTnfzX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/BHQcrnfeMNgu0z5HiArUqJRv7wBIRgGpoa2sVuUeA7rTUaJW9kCWa6Ny55zKCwgaqob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5VaM/TmWpFQjFS1+EY83iVh/+tywoDO1cJYQerj1zJL3o7yl0KwYlNVdVfm4iIzGzX6s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dRGencgMeeT0CN5uBGJScsjB5IQiXfxiGoBfCMRYjZ7nod5wVGnheZbwVd3QTJaltK6D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vmdRgNh08zCCHV2/iDYeLj/3ZoysMc9DrRLCqOKgXF5Q4HVn9lHKJs5179o3Vho38PEv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ver8zTfxT8H7h5AXerV5WIFb7py2A5fR+ZoyOU+qPWH01CskemioVYevZlCwVfSBC2vB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t0XpCiuJx0MOIqiY4YAc+6GMngNvRHqWNtrx7xwWvSpnAdA69ZVFcqdsAlc2cZgq7BVq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Us5OeneY52w7IsBRcBM2hQUNYbtucZUsArOXVeZjSVUcwRwVdFRZA5aNwo1o9lD5TMPp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k7rgbVOX1HtMSYsLJBjELa63DowjLA9mMFyQ+5HUPk8vNy2qJSWUzgDYMzdhro18R2hy2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IUgR24YpBnPXOa7EUK5JYkTivsYTiiysL08xCYTBT6Sk3hxUmcg8iiQaUekwm5ltwuNF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onIBdlQA6IrUJ7nLOkpKoxz/AEYJvivE1DFlYTrOy7RL5mYfsZzmx+Zm4F4zO9DH7QwX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FXRBcLtoTMdG3kuYSXMOROAGgNjzEbCYUYKwlXeo6yroZ+InsUS0w5Kekc68LJpDrXMr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xHVsdOZflhwxil8m8+0wD/xQ5iM9BJlCHG9zKH1lfp0nVLAq+72gujowPVAuVN5L1lmM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fmYeG3KFqJvvh5h27wCOM8jvAgKP6uZVV7yoidbtaHhCqx+CFYHITJTWrTWehDA5UbRY1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zv8ACCCyzX9giFZJ2f0SinGeKeZdI9LyeZzpaznnhAaNtlZ+830HqviDN22F8ly8nAsY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j4zIpL8sK6UNvPWB6wKbvy9YHkKEvlLy4rJ/GPVkMq+0QqBpTP8Ak6HHJT0EueU47S+w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0Qdktt7EcrQdAJ1CMFYd14mNHdf1k7devb5sciWnBt10JtiCtbPTiL1u4i/iGBkbDgMS5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FZmB6rq9ZR4cE+SLBhveHzzKOQZGr9w67O8x6PWWYB7TAeWUtgX9wjALCGS+swHnBn0x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5nCyesvN3NhkgZclacXuxulF2sGL5mg/d5gXoRXB7XyikBYHHoIE0qyMHsTNkarb/RMz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03dQQQIUoHnlmAS0CgPEUeJWTBO8xFkpieZlCkW4B8cyxDWOKInvHtD6TAfPOPocQCZB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nT2Jd9GzCx2goixhciOLTp/Acxe4+0y/UywJq6U7R5Bv4BxAXclu55oMr4gJqMtr7vxF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FQssDznMVtNToRYFgu+sVcxWvgd0tQarOaMlG7w6nEHOYQ9qF9pqi+fMM8Nk3Lm+YXjx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pijK5sOOVgjNCpC3olO1Z558xwKywcSuzMxcDtE6xxbZYAcPCdO01Oaa18S5RayZYsvz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PD5rpB2V5PkQ9zWWYvOtCXLCK2IXSzwLX2lO8Cng7vWZ7FaeYDsJeges59mVOhgiLUzu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tvVjmtkqw3Cdoe9Pbp5hFM7LKd2cJJEqtjWh7Bz5hfdLg9Y9byxtaisU+n2IXHTVp6Sq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F2+kBJ0YcRQtqFXaWGRY/hOs18DpEiq4O3llihjba6xFMFOHpHainpA1iLWy3SdTkIp1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elQGtpdaH9zKCSpVRgNwrYH6UoF/gTEiwvpdWbocWx1hyB3XrtChAHbhHE1QVqs+8p6K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LRqIdb52fpM5WoJb6dokgci69415FcVAQr7TKA0KWSu0BaKt/MdYnEFI6Sow1XG2OUNK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4KYp6XLNyFdX3mW6OGzglVR7iylN9TnuxeymyToDl3rE3Je1F9lJVctjl7E4FGdPSCob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2ZGWnOR5mYG6mqYUVeVtPQiUeXCeka0SasXMVMxau56Ejw9mX5kGSr8Q3OvlUvlHppyM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h2uev4im7lrDMrNFKd+MqWW1YpIXYOlVW7TY06VhnjBuY+KFPIIBYYl51B1AvVGkdDFi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phe8G5V+RggtRkYvcAb8y8/SXV8Qz/cjZDDA/eZXEY0PdABX3i2WBVO4N3fsnEzfSHWj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4Se0HQg4uOBibSKmpmWog2sV4dYVHruJ7kP7jCNFy1HxMgcKN+VDeQmzce/UXjcoZg32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3Cziz1fWUMVrNuIDkc6x6RmyaG/ATbo0oMEITQVtT0nKmt8TYq2BuYWGNGYWcZXYVydU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qSsQDS7S9kp8RMp91ZeZAJ5oOmgiXzorVh7RSi7C3UzYscalbDsuoOIoDLbCPRTDrFNe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jAxi7dIvdvlj1J7akpyf1CG5CjLazKCaWsO8q7gVr/zK1WupzpBgcZXGfqcTjhbdvWMC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vdB06oRyQPE6UYlgoVxF9YdloWx9jxL38As/dEwdQKo8TxIq+6DtUA2nmBZIWFIjzalw0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UgMaDZnygCZNXcxVro8MPMXwnrLR9+DfSOZbi3M5ZkkdoEgJVAA0GAlZqjleEuRG3a9Y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Q6DDWTFDR9ITsciqJSkpBvSbc6PEdXj0hkHuswFOt4gwO4GYKjktmpQCB2SrGd37iJqf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W5yRqp3rcrNLB3JTXh4qK3DEnYYzai7LHY6THQN0sfVtyuVVxFWdlzYQEzTricjvKolJ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EeQI+PLe3rK4BbW0ML3U5p2lHpmxZ5uZkByuvFdIIs5rySgkUVdV0IXgqVz2mRzvLCFq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PTcugzKPTiI+gV4gCFCwwQVmQVs1AxmnkHeZ+VMtsRnA7tsQeZr0T0JW9C/VLyC1D7wp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s448QLuuag7bTqHjpCGWr6z2huYAT+p5gAV+UJU3VCeDio36wADDXQekpFg0s7oKM34I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njx1gFgd50QErJm42TrsGMLFKJghql6oxdWc1WJirN/Jo5VaFXLMvhY6lozLA12kRQ5S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yN458wQNThG1WmV6TbdDFVxMtUA27xkgSojJALUaSRpWvXzABWTbW4ZEgpxP6lhgizLe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zFNg29wo7rsxEi94dXqDKybcRLcBauGAMyujYSnU2GObljttOIsLlWTAtrgJY1uGacKC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fB9PLDcADNOpzs0GpdXDL8SqFWGGYJaJ3Hx0l1E8GqOkxrwuqudRgmTfTWi4Sra0zMye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nMfwBDAVLPdkTeuWYCK4l4Aamd9mZxCUjbtF5H1EhM0sr1lTE1tuUbU9rg/mUVJZXr0S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dlMGJG8NVUsqhKhjK8MfEbb02W+0s5yGXXdQOb2mx6zEKSyFwg0NpdowD46wneBbFwRS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EVxLzFv2M9ZioQaIWtMH0vJOYxEaaYjJ8Qb22soVYd1JS5s2qPSvFxmyPJLefdBYtHwD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J//aAAwDAQACAAMAAAAQkq82XtBzcCSGKECS1M+8Dqb5DZ2xgjNscyKWv0ihMRZ4JtAg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oAOv/kPfJaZTL2mQsokmmgscEiYs4WO2iqoo80gAEnXzj/8Aw8+f329y1KtO81zIj5fO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XyPrLJw6rWFLEqQniJ/Exz3YhEvUlRB1xTVGpOAx6klho79Y0wXzFnqmbKvBjqtPAOqv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eWR685RTW7+a03ZT+Cp6zW/UrJdzc3mtJXPTGJsPQAjslsyS5+RM4B8OgSTrAOrcPPM2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lT/sLARxva58pl3hqcR8oeskqLKHBEXfbU089Yfcd7097h81/wAGwoEYfqIjtGwJCby1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WMhL2W+tMGzmyd4+iN4g3mBicYQVh+cGI8nvWKU/M8ZI2rum2rJq96MK44A4izVf+lUf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85bsIMBDDjqARq4YasYagpfnOekkAisOzhoKHIb95pDUPZEegmbc3/8A4loniBQGZ/kF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L/IyndgHc6Chqtrkurgmm921719pkcn8w9jlvKPiMvp5+mVPsvjgVE/eS3Lu8JfR2nN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DLgHMxt7yMQfbgOZHdZZp0aKGsW3yad8HwpJYeTjA288Jc7nvGqom+qCo14IgSCN70/z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xyFO9bDrnggsfUMUNKryMRKx3eooKVsR6tr00gr8HqwO3PTX52Q+/mwnsUkSGFfM4OM3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5D3TNBW0uMqus5KB/VjcCn054SfQRXSaQVagpkszmgugsoQSQcXJ4mo0ipUJwxPBwFn+3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EgLhYeGUVYCuQbjQnS5TK6zH9PqEnkULTxqDjsJmEc7o9h1D9pSUkCu9mQbaQeb+3LHj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AvVYQd2rRdnGnFT4ej9awaY6SxozeaPhPJqCS9DCjvcTeZpwfZ2iK8N3AJ3DCtJpdP2h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3qmouQKNJJVjR43xcXZcUPz085z3x71/wxz9/wBfuEupVmmqqwH8LWQB409KZ2gGJtlX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bbTvkcL2uA/ilBqIJR495z4rJVTDdwP/AIGszoLpjGJL3+0PjSLzaVB1Gwr7PNxxBDJj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bPzextV2GYP/AKhfV6ylwB19SM5d/LdOYWxubAuQATDJ4kNp3OXfJi5oh9YIPLYEMCLt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0t/r8rDxEZf19NpZegfwZ085VbQ3ewVf962+X825/L+y2lOsu3bby4Aq6303q8Qf9KRgH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T8tJxdGYnfCLhtgCov1FLcsRcuUKl+6TTmmUjv4gRS7bAip06BMBZzw7ef8A/wD/AAUQ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006BOuaRJyOqOrr0SWDGcFvLP9rR+CFPSlwmh3us3vXXwMPTvkT2cLby3KSiC0RhfrEj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tQQY/YNT0OM3UlEZ5zc4bRVf61890TdVwfS1y11ZtNPNLlD8gFaN13z1Reo6E0a6eVVr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5chewK/pgFPgVD+e9a5t71g/i+SOeh6C/Rvxt0R2Lsnj52lCDuoKa3f/AMtVwkOHVF2M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LRrxLJ7H+aK0H6IUGv00GjtpciApWfsdvYpZLxmczw16OkDdrW9VmdbT6w3Pbn8ApvD2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4iXGnlSM9W558o9PfHM8UG31W+Auut330UQaZSIJI4pDjEVyuhydmrQL5psW1IGuSGnR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wgohxxD9igrk6LPodAofF9nrdHjoHqnU7MWgtOJ+xzTdz+zyY87/APvx9hJHv3tET/JB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uqq7Vem2yoy3UdhRodo55rfN0DjMDU+mnxfdakV/q3LH3GcnL6RBumD6sWjpfa6J8238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qJze1QdxEwDQjWdIZ/RTLzYXr/vJG51u2nDyq2oCLU6S4uNQsGBuF4eXjvv5lWx9DXRP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Orso/BOi5oMgizG2nP5xhPDy1zvv3dSKU0YIYnFuOjPrMq3/AEvLzu0w3TeJN5z23cwL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7V0MrX7FIdbwBIrwfIzpB/dslpy59fX04GXUdgJJDACUh5QQOCCEMkASlAmGTP7wAQxL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b8vUfOmMZduqIQTecVAw56+0xiqffVgkhA8YSCPjNSp2/MX2i+0oF96cf/W5rkRvgPWS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KBSciCKHkLJPELCC9IKh0yjW7rrI0WVPIIDxS+ugbdjWOJpOUG7TP+w0zw+bWsr/APEI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32JjsEKswSCV/YezZ+IwtcBBogvAYMvg3DXlGxFgxzF5cnDD6BDzyjw02YDnlIYLzzIZ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3+rdgTURpKHQNm0E130kFU77rb2rLp6r7p902nl1ketyDTZAt4vSyCqqETEbKeT/ACbY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bTjtcUEtIciuFhY44GYN3FPw3ggEHnv4/cGNlsTw7HoEZDpbHaxGnJNd9pp7g4Sn3Smn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HnaznX+KynZ4TyE3LAylnX20cz9J+9oIkUsxFS3VHbZtIBop4bRNr7zoZ8y5nzENfrJt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BbXUamYKSr2Brtl19t97P+rnf3//APusnVEtYv65BpqnitPhpsaULW+21MmIXyOnyeoa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ZV/G1fwsZVWTPDGiZMMIldQwzMEE5aZjKyrhQ863o1gGQ2BQe2aXfcU9357xbuls9/y8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oloitCgIvQXY7iugtMChicBNw3w1iiAUgfQQVTbw1Yumd7aXuIpwYAbQqcx0C/DEl2/6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llxzu8kTaLO/vvj268DWmX/3/wD9areQ4IJJbogI5ZA2ji25MKZ654o856rRDIMuu5p+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GN9EQ/zEZCBVjDDo3VX7rVuhpptYeuxRTjhvMkuaVHJB9nLFxf8A73/85efyj/yiOuaY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goc1RAZon6eKyC2vDbDj1A+zHznXDapJ1FZB9d6Of5ds3t5WOg6r1qSdhWRsE2G+avT7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gfXvl3vmAf8Aj+M5GwmC+nuuu1PE4o0llooPaQQvcInvpOiJnohpur8qo7OKkh/w67yN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vkvEXXbcQbcyruCe3Kf3bG50/rX68D/AH58qPFBIDS86e4VcZwLxnfZ06b6JbjGq+x/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4goZBZIXziwqrxppbYPz6qoIq8v8oyE2nWlE2rMOrf1he3WVE331inbNLsK24/sEHW/A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HLrCa7lSm3KMA5h6TXDCJyCBAtxl3MZiqB6YqwK7KKwUgSyyjCSzybZngLhHLcsPrFWE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/NpP+FSPLqVrnFk0nneCIrsesdiObAsCTfoDC/ITOcdvWlC2WH0qI5lwX8X0u6d5ssDl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5bztkShBA6Aizo9S0hRty5bZHZ+0E32M57zA3F436+OiY4mnRKbW0VFGHWA7KmGi0RPo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hDY8yE90BPJ5MhRulpvc3Vkmhhh0vSI5SYyFMOh0PDDyCZDgQ7bgQzCqxKoAvKfNWl2I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i6gFlatz5UycKf7Yo1/tfd9jrnaJJmqHh3gKdQpr3g9ncdTMVcWh4U6aolzgRBqyTwQA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qQQB6hwBr48CmAxbyKvKzVHcEWHdrLBGPFqKlIbnXmHHl2JyQ1OPgj8pTzlVadGQZDrJ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nv8Az/3vUEosCTeO60+lEAqOWQ0JEMxNhZt4Z6sgQO2MYYYD69Q808sfIZav3RJnjd7J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NKmxh50RlZbKIVdYy2yrKWTKbfccHcJ6e98phGdtDdgcweB20s0N4M3OIu28ac8xYk8Z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Iuys0UspqDQhUYM3SK2vDrPLH8E4HEHtn1cMsh1eEmdp2U+3VTMVkFDPZYeC+6yy9q7VD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UnYcsiRQB/30VOcq4iSgcIkBMA9BBFhRokHUhwYssg003vnUM8EbLY4TnXnXDfDp7jr5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cKm3S0x9kwRCLcXrF4L2quSSboR75KwEK/O6xL9a9lRG2I09gV3QDQ8Q0gY0c2h2V5VR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UY8c0eoTnIgjb1A77zvjnS0P9tjyAJxhgnZUJA9kOg5AWxCYaxOlSwgamQ8UDZWcmTas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Mn1dEhcV4pOB99c083+2aJ9r7fltDwQxt980F4gwMW4fTU0V/wAYFz9w/wCMgvBtUPuu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ozjEsjN+VEFV0KYk8aoTA5rc/k1bs7SF895jas2qz98IJr/S7nrfxWRDQ5b6b9N1/MSG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xDbByftqTDlP8kMJ/fddVxGnOztkS8tFhji/Ih3NDwYU1snECmhAnhqoyy7PsyxzbexH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KFgpUVbdvRWU+FcP/brPoPv8l/iigRCEUU20UHxiDx7tSiBfN2M5KeOf9eNvgIKVTGrp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Wqeungvlgtmbw2VRwxAmUwz1WtHChpX7HM4wBPmRWRyAs6AXMUbbds7q5469edAhAivl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iQgcYyWWdVLp444MaUt+CjChDHOedCBCnB/m24nwlBgZdkj7jdHG8oxwiKY6B9qZKI7c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IXWsx9GTPT4rN+LbN9ulmMHnhCInCWQH2gAr08NOLIh+E3d7Jb6PukOM8U9tfnFXaGtd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6qwYjBmRG42PWCiybaixTFtNJ5u7OQ+5iy1HWe3mC+4GdJOcMde9c+deLeQAjFlU1URW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e4SmkR5bIJ6uN/ONcvFtNJqZoJbJ2Clc/FRKnwLzmz8fedulEhRtjAAhgdnnIht6mJsa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tp53Wh89te9P964dfvu6/L5iUl2Dk0z+uSgZb7KGo6ct9dOpq6LLL5qUGF3dcTJsAQwZ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UrYtlcZIfSBfADyRa/105Df2Fb0u9uxuPNoazdYmB5e5Pu/P/wDjrXrB9DeykJdt1h5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MzySXSWuLcSeUODQfWA6x+5na17yKDDy5aHzW0i1UNFvPI1nSZ3YIGBC+LTNAU/BN6gK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cmSUf4w+991x3myryWYXVM8VfQaWcA+j4xz0Hj8RLMHILMIQTDs2QRJbX+e6Y5PnLEQL0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sSfnkIDAHOe89oN0j25vn2o4jb9Ek2xKaZvHJ9zz2hnnk8y0Yx7z0IdYWcvx9YUeUHkq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RdaQIDCOFJNqw7cdbQb3P0sznpfJvGNgvQiksQqN5VJg0a1Iy7AgmDeRPAphQdPSiCHz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QlliI+8xweYVxWeaXZlCXRVVSK9pl54OEAG/UYxQGGLOJPFJEPKyK426vf7J9LvTNzM6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P4KsgZIPYlON60/4xtrx4dQc+cpjzRBD+gVNWgtl/vvjTUbaeZQeYRdQUDOOPGw89+zU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kAiSgTSDBQwCoTkr9kyAMmThvatTAfXo2PP7O5Fh7ZVNNgPeBU72mOE6c2GBSFaQFOZ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v+4b4j1lV0n0FmG+vwfklnoeYLPThQzBazGdE3FRSHCYZCoPcUDzyAkJLGI4hsUpho5/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x2WJpiXnsaONzgq/Lsv92Oyk76+dBwBxRAB5rYgjLiQzZp0FZE2FZmu0eSz79+iggizy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Jhl/jrMbQ5ZbuVprkfcol+y0SuAYkvFDXW6RauFEennJmWiSXSY2SBmQ2TzjXDe293g6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AApavE5xBp12HBFLWT4K6wzTSxl2X41q3lXW7ltWLqJrNvOJXVGeuc1E3YMK171+gXS2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G/8A5OE6ANmEx+zDDbd5AXxMDf7eaYkOwMAE32P749NoV8E6Flp1vZo61H+836Y3Dx9D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muQqGYm69PKlThi3lONj3D/HdKiJMUeapVumGcyzwVpBSIDZdNIxBtpRiN+TMsT7ZiyC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EswqcxVceD+0QcEa2Suytql3r6lo7L4ExhNXTA+8BTWb+mLJVsEkLcsaEHVX4Ug6jbeY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vF0zN86j/ABe3HpOTC0M29VTWb8mrsqjhELKHkc8/7fZipu0cqPEFHnklxZ2cQAQIzw75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Nd/3cxjyJs423cd7w9BUBCBfJYpW124o+BmHl6odfqFquuZsZAiFvMi9gZQgfSrKwWXe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gJec0JPaH9wnR0q1PvUyl5jpLy6k533zhYhiLZEDASUBAfezp8Z5z73XIP1RZ5GM4B59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T263Y1snx2Zg4fdUcw6zUxDJe3eO+X94FJTssbX7yF8OICEtmLiBqSiDbYmI9KotsIbZ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4TXXGxui388PZEfos6Qk0nLELjd1MuhiN5bflBUVPHiicY5lZhUfk4WLGo6SZFloutv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CT6Qti3LOTuxa//AF6RHtXR/kLJazAA8s9WUI02g/VoOtHJ133X6gPkWsMMvUGLY8jv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qaIIG/fVjRQ659zPCDxh0ya5meoarr96JiRqvVjQdzYcR4mwFa7wIM2i3Fdfskxau8PQ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9RvBGYlXHlUvcsMZ4MPavingbnSpsDaL2GpwKl/uHHOcvB8s/wA4yEq2XxL7mxAG5tj7X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r18ftFogGyT2VY+NkVpy6cB61Gns4wyQ01dnH3waCiLFhVpVsQRM+fPUUdfWIDw3nbER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s7+GLdBaN3+pOS/yy7RpBJufBV9LrjnIro6L4YB8Qv1yGuHIHUyc0+OfOpDN4xEOqHmr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lzmRdNtV88l4nv8Ax1J+abnIg6G+yiDDVmuyw9w0dL/zaTWUvYFM9GelxSXf18kG85ba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dEX0I1SuiR2H8NX/AN+UCg2opDksQ5gAbGIxFfjwxWlXVVEPIy6D+eEo+lWKtbUE6JXC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P58kciw4q95LnB0SaQbJcPw+BXQKj6UCeklEyseFOTpKLavkmdFR0EI8f5X4WLLmvl0c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3MEGHlMRZWxh9sMW8GG/R6c7XrfnlwkBnoII9Pj3dRKZAausdN8ccOAE1opbapFtQDE6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kKrwqqCzURWo5BpG78SxKSUVJgZCERQCbBQFnl0Enm3EDCyfTW3Ld84hwlr04frn+2t2m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ybsMqWa5o2RKE3EtxJCksN2NTS4pjCFlQP6qswnmGX6SIuxJ9Si/7RxKWtn3HXCDHXbI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/wBIbk3Y1pZCOjLUJ8I0PNIuxqLFJ4KKeqyGsOpdpmRKea2OJUWrAHRtWsaCdiLpNX1B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l7bPw2WKAZDc9TtLWS5oX/dqDTcGyk21A6yr3CMNA/13YBphl311WpBQ/wDzKcaRiWv1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3f1FbKwPAeEMxhqNY0d5utbu1AV69+BRrrDVcTw+W2WAdEhJONL7lovoRKA/nUJV2+t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3qOkMHwSTf4SZ4yI3BoV4jmwxie6fGqH2WiENViyU4RPZIlfCubzz2w/unRMfTgni8eW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zzXf27rrAEsxiqEJND8wmAW2YSt6ke9hDx9p0bo2qryRpKbi/kMgltNA5cnscri0f46P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3kZPm2xEyMMR1VnlZdnHrlAsBk1QVZHbsoow9b42dUoBG5VR+6PD3rMnRrlgz0iR9C6s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pnUWgYhlR7NBiHURFsNGfdSbUCwwx7GAzNEMPfRd7ggoVyffmLGApsR5Th9EnF2afPHC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ajMKR8FrxOTEhtvHrMquHZdIXihHKZMIGb9gwRJo+K1jrIZ0pDgR0zJEvlLXtEarb5UQ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2ij09cmmo7axHmXECFo5UTsp8bl4jTqs44GpvUb6/n786Ax8BKlpAjlILKDNso/GkS9/5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oxiCH4WomAAAcBuNEOaZUVdJD5rviuHVeNIjGWEiFc6yMM0ZYzqxrJUZfZeeH9nUctKU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8kV/rFlcRPM7acRGPrqPMNEOttAFAtlINArMFWeCPCjIPvfkpJGBDyN6TSKBB6d6/233d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Ngs/rFtSxKiYV8bbOHOGoTxG1RvWYPUMpiwPUCDubZ6Q2zqb22qmcz6qrDpujLCIKoPJ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JiCHnYh00pjsKE02unlj2z608l/mRPenpvR3LCM8UbVxxoCW6v8AjkiE6sRAzVetWP6B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75VXe12Kz1Cc6Q/WJpnT7ghxBjQyS/uX2T2fAi4gw6/O62CySorojjOYwFQ1HBqY+9D6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Wfd0TqjF5RVkRhzrKx+4y4RBRu7AYQ3tGfrYz6K8sGt9oFST5o8UvjrYKEQDk0QgAhYd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kCS7cwzj6ziZJBzpO0/P56ZDAS167J7VF8FPSTAMJjVCbGNKIaSTVqAIet04Uof3h4BQ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/nr7ZsvXV8cOfD5l1acqF6ndtq7YHaHZ2QSqsDO74Ax5rJhfrWtHy3nKLw07JLTS7OaIt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kS1AE5D7P9CAL7p4IcdDmQ/TAQ2TRpfVCzS5sgIjml/dF3aUTZAlhleo7kZKKIGVDCbI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3bmG/wB/MVj1+dTvazaGuH0rOOU5C3tJ9FhRbbKUps8i0h8RMQYCreVLrjycUEZ4jYVC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ICx0wopYTGE0Laj8/mA1B2ss4za/xw6Gd/Yu2uLwhQNJNdBkd8mChCtQEjMxId6ujYAI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Gz+/H6ae53BCJE/MfE4Wr85PFEmlzlEzCIloIK8rcys4g7zuDW+u+Q6/eiApxjGs9skb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W3TjH+t697Fd697KRFkDlN1a89wVCMVrY3V0+00TjmRd2TCPsd9TgAzIZIERMgSi8cc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P6OuwcXi8qWSmurrwB0snb24NUpEvVK11aZ93KTW3PHRJQCIB+9FY/WiKg04BF2Z9t8k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aiv2aIO+42G+7NTXpYc00QFWVrN3fSa0oeFOHb2zpyz+JYAx9gpBooJNxTHPRc/J7PhFw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jf55htIl9rB3XbOcSzcfJN7lhtCBZSQ+MFbB9leD97uuuIhsdIPP89shp5ToV+45s6WO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SI9b+PwQoY5x5pFDPbg5RKfhkKcYn5YIsIFj5WYcrsSZBNw1VdVXxjvvg9tRTDj26jvA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TIcwlAGIk/HWZFAbIBdLDHB0cdIT6AnZnj1CHV9ct+WyGIBcFJiXjEpxHK3NZY/d0I5I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z1o/dQBlDubfqR1QgzXecILie9h0zz9UvLQ5Fxm+4w/cEziWPvqfajNv+6zr/hpQA9Bn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y+NE8EgVE1LlIscYTa2n8C15h8SpNWTldIasWO6XNhPzkzDXbxfd/8QAKBEAAwADAA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ECExIEEwUWFxQKGBkbHRwVDx/9oACAEDAQE/EMUpDG6+BrjhAPqF9oe3/iYz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tixycFGcYyluSZ7FI6G/wxifWz+8df2Np9oNNiL9DJMvoSd9MR6ExqkmUSxie/obYjoT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COv4Df8A+A6RiOClKmP6lLzUpu+P7Qjdcejk1f5GydHcfaFjVHoccFKBDaRYCsEL+lib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Ui1T7F/2P/sFLaSlhwLYFIPVT0UwhSfR6xRKtoQpD9YTDR0I0ZaCOhIa8r/+MsRx+x6H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pMf0Gn4Os0TxBpX/ABMpopv7EdCzMP5CpUGia2iSofL/AIvH/ef3hTNNV77GkXuykr8j7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bXoNJKiCmEo9CwMaKUTK7Gjg9xsET3ktnYhvwpcUYnhv+RSlKN5uFhGrfYmo+8NbdGxI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x140tG51aJMaAUqZTYMbQ10IOrM/0PH/AHn94T/cM1SEslf37HNmUWLf5O/0G4cDNISj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7QtjEnBPDHUdHfnCC/lUvjS5osNPcN1b+hu2jWJBf6DeyjFIRTuXRXlRC6FbWjTTEbCl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CjN+toSL/Z/YOv7F/wBH9wdta+xrLeiKNU/yeoj0UdQoQSNCxS4SHhP7IaN0UfMM6JRn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SlL8N81jocR0TaNCD/vFFQ1cGwmKUCdG1mlImX6Gp4rg9Gn0pLh9o1KaQhaE6sUBtUwi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xf8AR/YP7R/2km34EtoLmGkzUUkGqHi5MayQw3CdQxRHfwvypSlKX+Usf2Dmdsf8x7wT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y91DSHtBMpENhqY4yTKNm0QFtxi1hLh9jE6LQ1I5UOYn2LbMu6PUSbP7R/3nX6HqI9YT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OsMo1g+4X4IBMR38F8WXF/hX4V4qOiqEliC7Yf8AoerxwjdiEm+U2GpBbiiKSYlTjOAU7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oh9z9JLZqEglbD09Cvb8DJIqSSjA239H5jDr9D1F4p43UrQ2YbeEMaOCEMaYXDvwmJfc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lwylKXN+NeCGCNjH7ht7RndQQIOZR9TRx6jkWHiwF03NDT0SH9Qmj9lUTQjbFvomMlwa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bS32NUkTo4Mb8McHST2Jl7C29XBMyFijX1n0UaM1dEPHMLCY1RJpjO9EK2xOxfcSCQeX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G/xUvJwjNjJ+hLb0bNjR36Rd2euKR0e3A00PRDOw2LYtGpYBBlVMQTU2dv8ABwG0dHop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q00fs/ts/uDxmvscuncNV7IiXoYadBhGLaEcAmdw9ZTExG3oTexsP0ohrDbEvgfcNGez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y8ViG3TYwSNm9/oaRf8AY0kkgovpCFzDO5w/Y2f1h/bgepW/JucCEOBHItoTI9iZ02Ey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N0hKT1bEsns/vC7H9oSSfsT9rSwyoeOGEtfbGwsT68On0akHjuEaHRQ/CkDQobbG4Nc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14JTK8rhwVGUKMTyDEt5YRgyO47/o/sH94/8AgRNi4ISotdwZbEeGoleG9n/Fj4f94knS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36OF+z+8f32OZPomVFw9Fj2foWDYlZSCHWE8OpioQ+sCGixblfm+3EOhFH/ISEqQnhMP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e8/AnpKPgUMtw0mlP7xt/oL0cCNgISjRSENFdGzouH/SxPR/3n9gf/cXTQKWkP8AI7PZ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0Z6iFw7LxiOBj0r9iORrhqnMIaTGVwZcEJ5IQ54FAnce3+KhCCEvgmDYmL5LK4m6GD2e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v4O935JehcEdjZRWAD1KNr2NuspOa9PH/SP/ALDv+zqP7CP7woDfRrtKp/gjJsQuFjXo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Fs2VGjzSCUxRMrsZoQ+yBVhEQ4PuF3lNopjqQ1HH/AhCZQSnwLCFKRMYo35n0pRQPg1T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CNAOdjTXTZhjVX+B0LPF5DKJQxuJSEPZ/eOn7P7w/T7EsremsZohBCLCJ9GvrAZq2sBq8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DZEziGaehnAhMIdjPY3BOjUx6XhaDGj+Reab5HqDWiO4fcBiR+ylImMUTLrNynMKsVb2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xyhppL+jmLIojW3shxraNiSaYluj90UyYdcM1USHvozsbo4PubhJ1a+yxXTR4aOFw9Fx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Vrw9jwXMDohIx3xkvJPloIqaaNn/AAH9DUqGND70cESPjEy3KM34J+C4PQ5wpuFolVw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Ngwse9DHttB6Z2nKC1iEE74JHM6Gr4Nln1iBQMTYnBjpJhDIJbGFOIWIvHrB+y8ym0J0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CHvznklcT5G/XTeUOxoNbB6qHXgrTjGbf9CatDvsguaVEQ/qNsJ5XB88PyH0IYVCExCE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xl6WKUtGGEdxdzwJiIn6Fry6H0uhL0bBKPWII9irCZy/KC8Us3LZSieGXPf9nI/uCN8N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sPpYloxGoeW6B7ZiT2MceGxExmhcOPPdEIT4L7KXzaMc4Qyih6GydE2uidVwQj159Dyf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LHoeEqaGpp5gl8C+Cl8WNq9nIT/cd4u1jlizRiK2PVctohrExx0ZMN00Y2xjhwekJR2N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UpcbfipCPQ01lYgkKuhMRxjb0PVfHsYnsTFs6ytwxbwTawvoY0F8zflSkx1kQdsctHwZ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dsTnCsa2MoyvA26au0YujqVQTwmIQNRhuJClLi4UV57il+NpYJTFExpYJQiqlQmnj2M9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NBLF2ehUImt/EhYo3ilL4KfAkjR6QSsDpoJKNCNBeEMTYYUmPQy6DM4IRcTMw8wbDQpf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exMpExsLCiZ1jh49jPYxMY2J4b2MSg2ex8wq08Rv4aUvw35oNDmtO8Gv2Ja0e7DC06gj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homFlLNKX4Ey8nQsUotDVIIa1FPokU8exjRoY+CQ1M07gkNCPWU2JfEqrNL8c+RohVZm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RNCaz686X4KJ4hjeCHmxXheEz2MtWKbG0UhDmeHOHoYh0T4SJ0ec/hpwYlF8T58FEkQ+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VpaErOhCe4J0QolBCWjXwSiY24MSol9lWOYZCjQkWxiQ6Gp5N4GyOCEnsT0J/Dg8oSfG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6HvoklhrM0cQkNsTw5PQxnDzCQjrGIQn9jWGsImHrLZRvyTa4Ue34l8iHiCF8bJ8L4Lv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BFNYQQh9lOXwylPKGxncUbEHBlw8yYSo1jn5QhUonEJ5aGLEF4IXxv4vUXfNE+iRcEpe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TQhlLm5E8RlqTCGhopKNnSEGhobhaPDY88YSg38CsJnopRIfhv4UL438ZeabGJiLQm7F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vgTGKDcrKEmvIY1UKjRjKMuiSViajEqUUSmWiNkwhQlejKFd4iIQhCF0Syl9RCL+Av4H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iiIvQn0dCGcPDCIqrFS+acE5JVnsZdDDGx4UCsuELQ2YsOeD7C+41lyCVJ9j2oMfBJ9i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QmmqNFRG+CGQ9ZXmvBfI/ifm0YgeUmxa0QRp7KCQlWhNYQQxdJqDSWQzzJtCcaujKIY2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JY7wiUsciRCQbdw0CL0KuCmmNdITr2SIb0O0xsJmj9xI2elQ1CC8LhecFhfzVyoR9xs0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C4h8O8SjJOjIa2IoQgk38IaYawmyCbwzvGoJbExCKbHPYlcNFICqGMQ2U0kN8CZPFRKB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/AWF8k+DgS8uh/QkgrUJ8wTFcGJkfYdIl0kqY0qTVFxkDUeC2h8G0M2TEFWyBGyZpDWh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DXBV7xehhiRBa4aHsQtPQqGm08SSHgTQyXVRVPgXlPmfMX4OBeSEj2J1ND20bIR1HKz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NLwbLSgoTQho2NsapjVUVaHw6GiGuhtLQuazlEpGQSiROiGOxjUFh3hFJsa2P74CsgsJ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6P2E1CECRQZz8Czf4LxMNeXAvhomQnIiK3Etg1EUEx7GuxjVDSsaj1qLI0VpQaqe9EJQ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XwM7wxIQ7wrgTaKjNIafWI9iVEqR0okEmcJTRQ5xx8C+NfFT18JfwbiuidY9USHuJqQp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qjTXRUa9wsLD8GWIKiFw6whcmEz3Cf2KH6DiE2FTDjBnwS0I0t45+CfGvhZDmKXyLzsg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7GnhM+FfQ013xuKUortLE+MkDaahoc5VQn5MfeUJrwXHR0x6w14Jtqj30SiG6Km1gqPp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gvjeITx4F59jkxOPTDXop6MP6zhvYpINIQuCWhLdjFtwU1RJobrzb9CI2OffwHCZRNC5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dDRI7CZRNwusw4J6o3o38E815X4aXy4+BN3xJLDTUEqxLhFEPbH3QuLLaKSuGt9MDRCG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W9C02b98EXoaJBV6I+vgE8JoTUyQtofRdOSYdHCzZs9C4MhCaODjOv4K+WePHnZBJINX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I0sGmns7P8ju4fEcE+xKaE64LRBaba9kocsFLTIdnVHVrEnp7I6JCNBT1F5Je2Ti8Q0Jf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E3RdYknRdGxMUohohIkevL+CfChfA/h5804N34JwrKhRu4CNGHqR6NWS6SdLYHaJMTTZ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2tiFplGQIv6CrQ3Hoio3XWJlLl+Tyh46hJIYtCVCQSnkQ0Kmi/eW/C/KsI1jRrOs68uP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P/6h6NKPaE09ryTQ23RLQb9iXMXWcen+BVWq/HxnlDwvFD8aalSso9LO4f8ADR7+GeXI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iexDbkx5pXh7a4J3eWb/AMJz/LNK/wABEMIe37T+hWrV+/TKIaj2zcPX7HezL6Yiu41f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8WPKH5rpRjexPWHhMJl/wl/B4EnSMjIyEIQhCEJiImNEXhR67jTYnR0jsqehaw16KR9Y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3sQE2JFlDhxDw2x2pC1Qlujbm9P/ADLH4IeUMfi3MN4aEmQg0GJsZs8VIbubifKvmeb4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hCExBNDWOBtFJv7OjBR9+LL/ACDkyHYfonxfs0Df0lBVn+wd9+w/uI5f9CPtUhP0Lbe1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wsFZsjKCEJhsQIW2JVx4WV8a8V5sf8GEzPjZ3h+BJE0H0JUd7BT+qiTeUk7K2IJNm2kb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6A0Mkqwx5pA1GLZRt4JYIudEWG4QPo0JCJJy/jfmv4D+ZkJ8cxIjIUWmwy0No3RpvoUL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IkJw1NmokIKGxgl6N1ZKEkNYU2QiITCY4QojIREzSh1oaxS2xRhsS+O/wFsZPO/wn8EH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l/wn2NHtElISkTCirT2hJ1Nscs5RTRSoPTSOtCEiCM3kdFVUn99YzRZCvAQjJRDbIxBo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Ys3xnzp+KH/LaJijawaotoUGlD3o+wH9YaPGJGBeMhXbX0PthbMJJEbdFqhaE9jP8Mbs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gZMNoT8GPY0JUqKIcI8N4SN+N8tfGs07/LqGGWbRkJh0KGJaFUNGGmPaDeBdeCPqn7Nl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xxUw3fRaKNn9AgoIUhWNkht+xqQ1lxRuFMTw2UYpYRvg26I9FlvCXf8AIXk8v46VDKij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vx6QgwuCw0LFGma0Yj12MuBLx6w/AaF76GBf8f8ApLXCRGt/0v8A0VSBjHjvwUdw2RMi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zFGKUez7DoIeDfWEqL+C8a8UIvi/O4pUNEMtisEqLQiMVhJiEg0oPFEUZ3h4cxsAbfsp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xDVov+nrWJ9i6Gvb/wDBLYr/AMGv0GIbRfORS4bNEuXosLc1CTwELfhR4N4UpfhWKLNE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GiFSJQzAmNkeGxCCQkhRiTbDJhCYglvwRbmZURC9Po5Ixmzg+lcxD8g2bKN20Qbaul7F/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zWhSH1NjbF9ipiVGoLC3uGxBu4g2bZ9w590LgiDy3lIhGNPE8KXNL4UovNebRXooojFu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RkYkx1CgdIZcweEhUc0QnRpMd+8X4iXeEtoWNOMgmF0M2vUNlGz76E4jSGtVBHR7Gj0K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tiUpdDeaiBOw5uISu+5hCDZMdEjaKK+l/gIpcp4T81tiIjmMGmJObJjTCg1sSQhlIIdI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RmzBQsJTnzSohRNCiFR27Qt7P2elP/I9Zvhz97/6EqP+huJE8KpGRmxDcO7HhODG+CG2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G29l+4l+y6MbKUTXgWaXzbhGSisE2VlYViok26XJRvFgkbXo2wQh9jg2RqNzCEN4ubs0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GbbGoQ2S9GvGHRwo21o78NlKxM0JBTZ+FGhPDaGPaEWBAgqij4QhBd5pskz0giiZSmyM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vywfUQL6sDSDYbpfB4Z7E5ocjNsUH0HqW9G3gVR4CUNhpiRIXEENpjUEyp9E7wXqNJjZ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bPsQdEPGYrhqi+NY2IP6EYljLkhLKDQ5RpENw0Si0i44ElmEITzj8IyCRvGyEGiE8Fk0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RIukCRDXFTGPobkkR+A/sbiG5vCJkIkEe7hiOsTxkGomJmeCJqeTexkpTxqBNmzYmnzF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A1g1fBE8ZhfMyI4THMLY1BrWIxMQejTEb0UF9ipLRsNlDeiwf0wf5FCxi6I9FPwJYTSG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w0k9DFhC4LCdYtCN6CbhHpRUSEax3osENB4WFMswpfFOFeL8VLilKUbbKyspRlEyJ8JB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22NEOhQOslLC4dZEexuDEibENEGKbGJwavyTExsTOMpUfgzNBxBKEO6JbiIPfcNBIrCZ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CQlBog2fs9xrEzCZmL5vNxB5iwhoYiwt9EQng5E6NTYnVhZtYehxk3cLaH9BKHAlRBkZ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aH5IrRcM2p4Ing0ZU4xMJUFrYu2veahJEJgjSK31YQglsWYMuZjY2LhfCExPGPEzCGvF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BuoesNJoSYpwS0NCX0PQngSJUo6KbgkYhkmVlKfs68oPEokyueCVIoJGtCzRMQR0hBDc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9i4QaELBtdoWOLEwyCRZkpforEyMFWQhWPEETExPC5WEt4bg22QhDo0LpUITxMGqPQUEf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iGUp35VjxWit+EyoQmJtcFniqNcLEN44C+sQao06ISvLZdEPNKQhMIHMOkWNmxEJgxPw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nRteyr0Ug6OouGiNCcxakHgTrGyjf0KMWmIcljTIf4EvIhuHfJFylTY/jRCobvPGjeha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v6E2nzEwm74I6EnGNlZ+8QSDQhMTGxXE8T8NfBYIiw0YijYtvDWhr6EGiOiFo748H5Bq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NWyNFohk8Lvwc8xpPBKUavQoUGkNYgJ0YxeJ6ENDZHPgha0O5ooQky/gvwN/ClnZsbEi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EIImLGX7GxMTgncsQxI1Wxq01ZpGqr0eo1gll59iz0I3VYk9CaGmu5T1CsVCMQqG4Pbo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8ODYmzYSini8Q0hJE2PwsL8OiDKUS/gzFJlsgiw0x+DmEiNEH0fBcE4Wuie9DiqEhCw0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VYPeMSfZH2W8Y2Y0FGOl6EoszHvLEQb0Ih+GLQlDiEN+LVdFTFZWVl86iiZSopBUN4qK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Pyni3CiZWJ4VPo49YO1nVok1h4SGhvFXLAJumxLx2bE5ZeAT+15VRLwTVrEiGgnC2KeM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MbEy4bhRM08PwhMUflM7xCG83xhMIQhPNEFmG8XPRFEGQgRdGj2huuibB5lKCKKR63ht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JPCC0W9HruFjfodFSEITBDTFzBFL4top3xX8ClKXDzCfJfGYv2NIQWilhbhB+4sCXofB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kYkJGioYilKkOGsaxfClX0VFL5gfivBGiHe5rKUusVFH4zwpb4NpGsUuFG834140vlrw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CHBJ4p49YpTosplL40uHh/JSj6IuJSExcTE8G2VzJBRsTzctfAkmNQf8ufIxY4UvzUk86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xeFF4QhCYmsUqOkxMcKVlZcKXNKXwv8AJfxTFJlC+C5vxvyQxEP0e/BlKNlzRv6xCCGd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+/BHDpfBF858s+BeNG/ioxO4bgwsrM1Lv8RlF+c37OYtxD9Z6TCVGkRnBDXkikP2TKxb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mLlieX4UTxRF+WidzMUhsT8p4XF8L4N/RcN+N3rNmjYn9Da9lE2Veimi4ZcIhBRGnjuE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E/ZaMpRHc0o34N4pR+T+K5mYT4UaLmlKTzohzDng8XxahBnMOH7wp4UbPdKUvitdIbGv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B4WWbxMvWF4IhpY+lj0U+FTpU0MK2ylpiZT4aCyODYTrTzSnpGmA0KxS6Lao/Ck0SENk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JZjN40LFwtEIRDIQh+hYaZfC/RT9m8LQ/wAj8fxi4uOdOk8ITCyjteOx9CRGyHGm2Tex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6zo8dixxoWLHQrooTB9FKXwTHieVmL4LuOjE8JjZ+ijxPGYoj8DosJPDRCCXn+h5uUvo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4L7839RM3XguD0diGNs4sNhsv6KFtvwqQ60hIdEI2JNC8FhXLx+8QhPGfeIaxpYuz9Ye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PFoSOd8JiH7H4vR0/QjmG/SNY5se8foehMtOFPydG23EIRRdHA9C0b0hT0ReySqdFvYk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sS6ZF6xDSF7MWfXwTPR65ieGxKjw8t/eO4q9YXhTR+8VZ1hfk6UZT2fvMHiUmKLHB7w/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0a+iznisplwgg9Qj4NjmirhGEnClwrENs4FaKbRUKe2ISewlWiJhV2I2yCBNbw+4bwsN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yl9DOmkUkx7xfD3o0Q16O9I8Kez8DyvwSC2XHSpcIRrCZaPFLTSzoh156Uvo53LdFjuI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wa9/DzFxfCC0I949C8GX7KO4Q8XH7JmZbKQnhGWDef0Q2PTgtdEOYfDvCF1noH6ObZtm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8J4v0c8EWDLWWcw/ydKc6QuO9L8CHsbmkIuLMSfwGUWXhCVKdL9Fy1BDUOnCDOFEJilK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8sX4Ho/BT8CKc6b9Di6T28SbOkIjbNehiRBG2c4SdKUWi3Q9CVOn4OZbhpY5juFmeDY2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HS49j7heKP/EACYRAAMAAwACAgIDAQEBAQAAAAABERAhMSBBMFFhcUChsYFQwZ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GREa4JGmLsJdrDLiEE48QKA2hX9Mpmj7RTOczdjgLo6HifSCux/A19ibCWo8JFqW4cK/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SOBreoJq0VV+xNETG0HQ+jXpjP1I4Fgc1WxqqdORiWhoagxqhqk94HwZx8M81/OYxCGM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cLgZCYZ65mr4aG1fkfLVex+yr8HMQ4nLOxl8F3sTpABBNuS1smqwz/GPfRu5IKOiP+hq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atJtCEZzBbQkYfRo0MQ0Q0PYQdbJoxjHaH+RdFFrgr6cmwCVBnA2Ji8ZiC8Ev57GWRe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esAxoLgYgJrh49czEIfRm1jQf90JMttfQzjOx4kdj+gzfQzJ6YluF08M/wAeP8eIxJMj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NfRwEiL/AALljbD0exPCWJNPCWQaJhSQQ1ULFhMGipGcDoaaOBiF5Txn8ieUIMZLl9HU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pG6GifQiKXwIstXo54STZDRujNkTGiGhQmxNoot4Z/nIf4T+scf0InD+io2n4JpJYNXL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7FVI2u4+w+kE66J3aOSyon0CGDLVGNfYwzQy4OTjCF8S/wDBfRii+oIT6EPUJa1P9Dpj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NGcBkxPBLHSFAJVdhMiWjw1shdZamqNG9Ma/8T+kcf0P/J/QETVP6GKNINcRHf8AmPTP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NuM9kGI1tEUeCD+oxo0mh60x9EptDuGNr+LCfDMP5WM/pHYQo2N95CnqiZOoT9MRG0Vp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uYQwmnweFkVN7KasN0oT0K0VUxBI8bfoQk7QqCtqYx6s+h/5wuR/lEqJ/YxcOg+i4NoQ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JThzRjEtCHwguxTsSHRwSoaozjKxfimYT54NEJ8LGf0Docsq0uCpd0NWLaEN0geE5VoV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johiQ8hMNRanULq0SKoau4bLfQl2ZKQKdRPQDarNDU29HA/znH7YdD3hoxNtveN7OKM4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piWiNbHWyzvDo4+O/wA+eLG1ZxmsM546HthCkdDTTQ8f7hCyDnRFgoqsI19iq4KOoU1R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10OruP3GG23G5xjigZbSEWfCCbeCxJdDAb6OV+z2OmPot8xBLHrQuDSTRoGJaw0MRxjEU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jw4NHsaekMFFAh5XxQgkQhCZmYT5FbSYv3EE2QlaWMaExOhBDuVjFHhC6Dj6ExIlTP7Q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0tH0iRwg0Yk9kPhHikOMf4cJDT6FI2lGnSBfYouG3oa/QT1sqS9nQ6I1zAbvMj9kJuh6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DlbE36DR6HBGtirsaIaPY19DYNn1+C4T0zvCCXwwmaXwhPnZBLadtf2O+o5DTw21EVLo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wTQ8prRobvYDqnEZS0MUwn6P/piTYYlY3RJwSu7EjO44xUG1Mf4T+gImt+hL5dGxGOb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TH0U0QGmuH2GzxB/URoZKGV2hNYQkoNDELTwuh+dFzDeC+vMiE80ifwaMouYbOon0xqb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/Y1b/UT2xbJexjWxkwun6x/cFLPRacDXaDcdspqMaM/AbLoquCddLLQipr6P/jGOaT/8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nX9CQ1eismsNIRipBI4+jO/UhdkEmFPRO45LSqIaeh7thcVGvofRaJvgSD8EzE/sSiVC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TwhCEIL+C3cPHBCEINXARlYS9BoGkO4GIUDcmamOH7P6B/WP/sIZ0yFXcXaD+40YxEx/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jJTT+yoetezv+jj+j/CKRX7Jtwe7D6SrRbpjX1kxIk4ImTWjkavRv6GhRoQH0WsUxid7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voGoJtbQnR+c/htl8mMTS8UMaINH6H9GNl3DCNV/Ixt4e7gX4hJSZ3/R/wDXDphAQ2I8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NZ/voh/lP6xzFyT0VG8X0LS1faHt+Bwv2dsXYfRtDQ9DDFD20e7jMUtCafMdCexCRnYj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rxIDUx6gv41GxvwvjHTQnij4P4PTCVMGapKIzjpNf6CKaziYWOgzgLFY0HBBLbiWnGj7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P8p/SOI+f0d/0cR/8kau6r/0at7G2x9Eom+jWxY8LpJPQ1EkjwMSok4Kejp8Fwao3WyK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rGyvHHjaT7kM0Ymmqsr4qXNLlseUXweLgzpwS/Yo6hPFHwnhxjkgyBM1eHu6hiUhp6Z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fDVPziRH5F6z1OYgq2hRDKUR6P6w+f0df0bqNmacJW7YttO2Ml6JdBfoIfMcpmyHOOcm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CA3iR3Kh4G2NkQ8x2sMcStRPhvwv4jwnv8CjNMkI7SEhn8BG/JCcVPhqvEmWkxoxq4Or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uhLW1w72htNi+8DyIDE98YsnoENvaOyvQ5GglEIqrdF9DpDp0Z6FhqxqODXHv6IkSGyw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BvIzkgqXAmPWFhY4YehHBTKXtDUHvUJ/fKf8A/hYxxE3CsD/AGF4xVZYCcRuhz6JODbf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5dipuMTNXhpXsWbnom1hnXTG6Z9AEJ1KIDSQ6ouaIQndkN4TLokfhSoqcZo2ph10MJoZ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tBDC6xq78wto8PY7FlqiNCcdQ1xlOseon8rY/jYxPfNCIGL1epJEEsRETYkmnBdDYRRJ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shMyl4BMNJjT0LSQbUTxpfikwmQvsb0hcINCEqhyQl8YymxkiTGPpwMMTrSfwgkG8moT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jEtBxCPBDVNExfC+TfysZ/UzxkkKqpCJs9wcJatNDaoeseEijQ+galsYjXBLF90JngEJ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fwqYToSPHBwNGIGXRMQ+Cxw4GdC6NaH3yEauzYSKNm0h2gihskAiOujKsK7WGjTE09r5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bjTQtrPrH/UOFh5YjtCpqmiyCzQ8KUsaNGhVwWbCJsQ1US9knCFIOiX2J3j3lecYpfOEE2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EyWi10oyaox0N6C12ImJeQhjTGJ7GfoK9Cp01QY0X/SMYUJao0lqw19C0q+FvySw0JYm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lzaFimjQGcMk7SFqHbOxlN5EKET6FFBDUGrQ9RVUangogkC++B7zx18dO4nkm0R7Hr0c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xoNm74ueGHoRadCWmbw2HPSIbEw1wPqnGLtwQpdHXBstjE9fC8PM+Bt+NymXDhDWrECT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+bQWkWmZMIjbGNUmFfCi8I/ET4aXyS0LrCUJXg4GqR2Jh0H4cMFzHuehNvSFXp6mipWVh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dVsRpExBG6MJ6E7vyeIT4p8N/FDGhwhzAn+hqSE0kJI0cA6pCEIiGfiWVhZvlFhPCfEm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iJGcE8yXENW348BCQ4JWmODEw2UkEf8AE4KW1wdr9BotoQtTBBqcb0bxse1RyEXF+F8P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/FfI0mRg2Gs+/NpEJ8VI5wlpDQzgIFfBtlKXxELBwsYMZ7US1gv/AASCqQlBwdDbtQv2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/YoqkH+GO3bJ8azfkf8ACUe8ez2vihCeE2Gmum1XsZwareJUGh9xaj6Ns6Sd8eAhpocx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sSu9MSqe0JsXBtqNFWV7FNbFsURdDVuDhyCfknoSM1dj9ATb4z/kq/E+n189ZR6hatmn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b1WdiVMQYhqtCEdfHgIWvyHT0hYGTOBGwHvUNG4PSZ0cHqiaCNwhpdmwZa0xrFBLyaTI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3jfjo/igl8T6P1/BgtFeDUhofpRpro2ujo83TykQbcNqegcNLbYtNCgbYJTQqsD8C2Gd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4dAhvY1z2WNgJXF947/A2o2I8Hski/I8XD+NfE+j82haQKsNwTvwTFG0In0UcY3QuHTx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4e4SNwijTCGtM0NM6HGxc0Jk1RKEMXp1hAb7DqnOnhi06WGTREu8Nt8CxdtCG6vKj8Li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/DVYJDRHRBTCKT4GhU2Qk4hqG7vx5CLRVrEwTS2xTN+hWkqdaN1Nh10l6hexFNod7SJk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iWvRxGkW9Fop6G9cID7JPuPat+ldMWtcPw8pS43ehicFNbNPmF43FKL+CvjPvweMTxMQ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tJ9GTf0N1nkITYOBaijZeEG0Rumoh4Yg9RGaVIKIRyFcHSdYnSIrba2NmohejGnpEKEP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ckiR9ByLAy42NI9hxGz9jznwLyQ8If8ADmD75ciFl6O4T0NCicOBvF0XY23hUJ3zaTGj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+mjuFPQ2S0E4jusgTo07olo5JSvhaES2JUa4baaMaIiCSS0iaFtBonCxu1BSbTEqwnsN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s9YKevJ+N838S+L2PyapPBqsaglRmngpBKIfRM41l2C0NHobdOkNwoXzVJ+mI3og0hFW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Qlhmwh0OeiggL9JXaHrtkLoyLRhn4H/cVsZdyieOi92PeEa0j2GJJSqNDHXsZnRRmFi/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5MrGyiFG0aw0mQQQrCZdwfRv0XH2ezon0MXRwJ0qLhXTeJ6EmBJwYNNdy5y0YgVt1Gi3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WxDWxaEj9bEo0wxjOVbNR9kE/RH2JS1ie4pvWdl+BeT+JYvmh/AMmEPNKJjYVFWJujp4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aEdC6NexIfTvFKxaKLG70aT0SNRnAlng5O9jpBKkbMce0inR62xnoQ1stCDE1TvRtub0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MQwtuOsX+UsUvkh9+BCEIMP6EIQgh9yhaRRClNET2PeCbI0h8EbL8k4Fl9saKlbDLXQo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DkGwQlojYkxvxhJJKIRqmKPDGrFp9hv+E/4fsf8ABmGkQhNEJj1h8xS4NiGJfHatw5Bj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D2QSqYGrEb0Wj6BMXcKuvDrOhGnHAvjflfzLx9j82g6FBOKjqFw3CovnBK4uMIRkGLWF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Fw2NjnHonBGjCmYILtROD8iEtkNVDg1JTUS9/MXzfzLx9j8+RUQWDWE2TxfMUQ2XC0qb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5hBIqNUJCkqH53OKOjo5wxfWOxujz5Yu2LWPND2GK1oaIxHRB6EdiH0pH/LXxex88+Tn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nBbPeEexCIa+xgVlJCbfRDMbohsGaxnQnZomVPnhSnQ+oJSU9sbY5PZzhjceOGNpj1Ox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7ii7Ghe3s7wv4L/h+g+eTcGYSLLcG6QTgnRD2Jce2IuVoNhP0KR9o7a2LmRqCCbLomag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12KCGHNUO9Y2ir0ODuieh+jHSMjcobTaHbwub2TQqUYQuEG9ipujTRB/xH86z7H5NUUC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mEhqC4NEOKjSZtG+BOqEUTQgthBIYoqQYqmMSSH49nHg+HPgozmDRDRsTdGqE9YY8PFX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8L2Pnm0LxXxvfRCHezf0Jj2M+6DGj8libZUzuIb9RoXw7OPB+HjL7h4XRjEIb3hsuZEs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8lj2Pnyr4q7Ykh6E9dhctj8Y9YE4EL+RqOMuGBIhE6mcEjHMMxpNbF98HZx4Pw8Cw+4e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QwgXdGjZ6Q19oRNYQ/5t8m4xlCCCCMLhSv6KVmyNGzZsjK8AlEiEh/THAtG+ez6f3+vs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lh0h8I194SuFwxo9IWkQkMosZcdnHg+eHgQ2XePTEJikNPQ1DZjUkU8NlTKqUr3nIT+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ClL50pfgJCOxdvCn+Qf/AB//AAXr7SZJC6h5mz0hJ/Rsu8somr4TqeD54eSEhBqN1xDX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ylwspNn3CRf+yvBHGFtaF6bCgamViEEhVwcjE/XgsNiGqoUuBCa95qGiWxEaej1BuG2LY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HsQsPeL/AMS/yuRM60P7YncTgNm+CeJwbQ2QXKKM2P2PawpbEi9DHwayxs/ZY8VRWLxh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sSmKaFt/+8zbexH2Jfs1uxVhNWkUGPClLZBMwuC+xKCwxjmIcKy4pS5hPFIhPKELiln1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/wAG4uEDQao3GIAxCbW0fQApUiwFByoYtZ9SeDedWR2IJCJkKfBsurMOFLhMrNlwkURr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5lXEUSK/+g/KoaIa0/EazYomWiwbIiDCbaElBo22OONiauUKqWRiVBbdF9jKPeepNRHCl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rJ9G1hTE7jGsWCYlcFoX4ONKJYWIaWGvb8F8yxPKl/g0qGyExhoQNFikTBKei8JWCUsW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DXYq1R0w1S5/ZBov+yEhspU+HMvGbLLhCwm0K2KBukwSNjb4JCRrZHoUQ3RpW6LXhPSN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ReL8H89KhokNcOo3aGU1DG2V6Gtn4DE8apCxbsTobMQtzGIT9MQgvQQhsJhKsJu/wP8A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aPWX9GuT3jaDTRpYhCl9YRCfeEyJRI6NJCbRCFpqs34QVpiMmq/BfHCeby/gRuIKNF0W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HvSIFexHbC9D8iSBITFRbzw3hCwujWAr6wSHSUkRJVFrS76/I67qGhsI9scOdEh9ujV4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e/8AAna9kQ0mQQZ+5CMoeitkbEhaG4U7AleSPB7IewubhfDBfBSYfnYMmoM5HNsZsdwM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BWIbKMG2UbKUpcUTEyiXsq7+spM9YLqXR7T0hW11CFSGUm4Us4c2Imo1RX9i/wANNEv8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LNiSCWJexp0Q+Eogm0QqHvo27GvMLwnk3C1iE+FfAvCZfkiw8YlGbYv7FSDgcQ9kML2Y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R0s0QdLlm8FbhCPyJlw8tRm2y4SN+yspT/pr2R0GQCWl7oScG6QsG/o9JBDxpE9BshdF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ZS2KL0foT6CSbR3ZBWQeaGTE8r4QSeNlwga+HSkn0Q6Hj2PBBfYaWkoqQ6LHtsamrFCIy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bJjwRtEYV+ijJOqQSfSsala9CKXwk78G8aFH9+Nw36N0UDUJlwpsNhQwX5GHF2zGrzBY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4NCIRiRohEEfZP2SQSSSQiDYbLFQ3Y2C/YkJfZohzF0WYRs1YibNje6E+yRP2x72JNiV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GsetGyHqHXoa0R+zTWhJNiBnoKXR/SNcGkcCCU2iH+HkyVMTYzp5iIesRRqwss27Gz8h6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UQ3fMmaIMUWvF4ZWZieN8ahtYuKilwsODZwVNbJvWGw+wa0dDGgSokaoU8CU7pG4k4ER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io4RPY21s0VOrhxYK8h0mx6E6Nx4IWrwdNfkR1CwqTSxKJnEQ2ITzQhjKMW9CTEVlzcP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UiE8G4bb2UU0OOCa1j0NbGkIJYaFBQIN+l4Fogy5StknCrBvYnsvsQaQunR7QmhqawXm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T9j7/rLRmM+/vDGjMSro+oaaCDWj2Mtn0F2tCeL4UpRtIWxMZspnTzggmGiY0ilLmE8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jmhNro2JHBtg9A0JCiCJ7D9heyHGm8nWL3wg0kzjZqzijDTCj2Kkb7j0PZ+n5RUvQ00P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UbLsfWcHDbHWHBAR9wub4NpKjpjYPQuaUb0Jl+GE+OEwy4mGyjo0lsehOnBY0xokJ6JQ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EjEkopGkib0NFsfRsbIPCnsRLSx6E0hNNmmhUlnls2xujRB+MxSGyvxhlVfeFVRis7YV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lS2xfuI4KMQnlb8CKsQngsPzSwyaF+c3DYkTY0MW9Gt4ToPTqLWcEt0aioyao0WxtIS4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JrQlWaOibux3AoEw/oVN7NGaCSokYkJwtW/JQoyU2GoeWs/gebwx0twSTFrmTENU3gnh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CwWNE8rnpCEzMJ53FxS4PwY/tgYPQ2KLZUWlo2UGkx8EOHRSCVVZKbhImh1jCNaIp+Ri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K0JN7HpFrGc/Fo78CojLdECLnK3Rr5XQkE3BQ0Io2y+K4hLSITHCFzBPghPOYpCERBQp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45hMtxCw70asjoaUIno00JhOQuiNGj8itDahsohITRKIdaEk3UJL0cG+jXYtY6Wixy2b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1IJFA1BPCrUym0x7FHRtCNGhN4S+/KQ22R5W0JL7NP2LwfgszFxs28aLC4TIjQ3so/p5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jGvUGy2j8ha4J5Ct9GNFbGqPSFCK+l2J7P0LbNGVrZTtEglR/QSaQj9jRkB70Juj1OZU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EWSUTOUUIUDrNNCxB7Yiz0Nl3wbS6O2xaOsZDEoIuE40PvitkJiiD8CvMZS+FG8038sI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I10h4taHJNawpQM/ZJsbZQhaJFRb5hKaLG4etia0PxIwrIinDfIISt7GxoQQTeUrEYL8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MnwoiYqQ0ITFYoNipCS6I29YRBDQ4OR+K8ARCYezmVSRRYub4vM8JmXEIIexLUIR0hCX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JiQzQ59OD1GOCoN7DdZMF9jchrpjekkS6YpDdrg3o9yGyHCD2VNUgekHSBgg/qMQIWzp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YhzFPcxp2jZRP6KdEN4QhQ2SkGjXi0RjHhokJcR/DCeKcLl5hCeHR0MJNDCkNN6EGr0h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N/QdaQoSkIyrYq2UR7cJFjnB7GVTkfrQangnllw0Y4INasfhVpvY5IVi4E2EHWesJn9YQ8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iDwjYtEx+vLfnoosFEysvjczDX0TDmIkR9L6NXCu6NRRaqJsTdDHscujjQq2JMtTF2xL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ZWJi/ZRn4Nmy4W8cN+dKXMFrGsRY746xCEEN0vzMlzPFYmWsvKxsZTokPGha9jfokL9j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LhbRa9lR6Ij4F4WUqKhtEF+htvZ0hGQazvDuN+hNj3iUmIQhEcyy4fhPk5l3M8kqRnMs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RTuLheNJ8MEhKJMggkiCIS7mEo6M4xr4UR+vFZi8bcTy6TEzDeNeH4RfXlRsvg8XFJiDE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8L4NkKsLEWWLC+dYuKX4H4wWIQ540vwXwThTXikTwvxwSnhPBno7mExCDfjMPwvjS4WJ5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n8BITF4JXML468aUvgvDeaXzsyssSvh0nlzweKITKXDeL4XzXwc+OZhPCYg1NHBDITE8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mZ8MO/FbnpPBixfC+HOkILxh3GvCYXhCfLMPN+FPxvw0QyFO98H4TKUzMdJ568bmDXjP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F5z+AiEw/wCPS4o/lmZ43Cg8b+Jr44T+H+y+F9vFMqJSTYuAajmFF0NUqwkSCvh6mJha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CT6xrBpekgetedzfnVxS4q8ufMvLvzT4W/FWixyJsesaOiexCwu4FcH68gpIfcOk9jV5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neN+MxCYSGp4PyuL5z4b6z3FzfGYuJ/AY+iUph6xwQaxtLo/OEFt5R9GXOhrKrgnZnJ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zzrNnh34mQnzXx78t+BfAiSsY8NsSMSrG9HuZXg3Bk3GJHPF+GOsTEqg01Q233Fts9KG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ez9ZpXmL0Qa8oT4JmfC0TLxsruF4Xyn8B5oU02Oo9goN3YoQppctR7BEKaQyT2Om9EdM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ZJ7G3x0aEFGU0zdeeyUn2a9H7yvBm5lXze/gpfFfHrxmXi/wL8CHmjyvKYgl5Tz3jeZ4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/hXwV9+cI/GfHPhvwpHPBedyvNfBRTwmJ7F+MKtaL4T4d+DZ68mXwpS56JeVE8d/gPxX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8Fs4c8VhE+D//xAApEAEAAgICAgEEAwEBAQEBAAABABEhMUFRYXGBkaGxwRDR8OEg8T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MmaHTUsZxVin6kGGyXhNn1ISy5p5H1JTxV53qlyku1u9rMAsCxQH3jQuQ1XzzFn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AL0N4P7nWzjN/ZMsnPsWktnTf8EEj7N0WLM/rleRgOaRZfDL2oF1JeeQ5JZ19Nl5xhgf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5ZO2z6YqR024+e5iNYZw/Ax0boRl5xiW47nDOvcyynOdehgqnaWx5xF48FtNZ7hMyI1a1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MHEQLZvPUPGl2V4PHiFuTi1F8vD8RUUaJC8vj1GIgHC291zCClvH99ShyUfmZj2xhjkb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B6Q/eFLutRmXgfvKsXSMwB5Uu+hAoApouUbleDGfpLwgZFY/32jy2YG/7hq5fxsRorBc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esR0Nxe0pNjAUjGVJ70/MufJMB+3xLzSV4eJVkPU3yoPR8bfhhVYAiulXj4ZiYHtc36H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h2JiLzBEQoFsQd+ynqVWlOPhBY7oFoGvI+Zk/q17fDAFNDOAfHMUj/U8fxjctj/2/wAM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HrhiAwdM0eGNar8oEm7/ACdRwbk3U4a7l0+I0quYmzGEDRl7HqA8RQeVXCWSvM2FIxez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rK+K8LPz+1CNEAjAyj8D/wAYYr5PtOuX3uVIqAHIw/bGWxyBUjpq6EyRDtLeU/ZfKXwU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SWE6t6kc+7zUp+ZpClEfgX9QrAwpuU0Bgme1KTrDpzTuVcNVKsQEzWcVk4ZUl5f0Sm1x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C6tUGpwEsZXAtl+yFWGYCy89kAxdosYlMxMg0j4YMLWMzxPh8w/vIZ5A8J3LnKcl7fcx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chZc0n/v/YtC779vh8y87h4rdnZ5gO5RDLUyPZ+CFEJTnuogBXNk/wAsvK+38ynoZ6+f5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/8AgECP8EI2OP8AJdbEvdWvqN2dOmXZKmXCp/wvp4hbZw3z9nTz/Fxjgy5f8O/4X/y/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y5cuMYuP4uXLly/4uXLly4sf4L/83L/i5cv/APC5f8XL/i5cuCwU4WCZmHBY6+zGBQN6u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VmX9MsPkxt6mwfEWAvFhPkixWsUaeBkgxPViFOO9kHLoC5blZJmAw/4iMbq0nxHDEFAN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6F+piacjB3VceS44K/y64VMksBSrIw8PcULDwTP9RbNioCT1/UoN/d6qckrRDw3yZJvo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1Z5j3jEHAnFAnzzO2dXLeqYnhECCzCRUHFne/wBSggjl1efow6AMfPT+oDFI84gi7Nxn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2VDUvgZIIDTBkryZD5iSk4en4P7n+adAxNmS4SyJuw3qLUau/qEsqLiCReU+oSPsH5mk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FCUX4udCz35hm40gtDVPiOk0Al1szKhMqhuZ6Mm/ctI5xXuaWqrP0ib8xBuLJgRgFEsF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+X8cPxBFW76YL8HCTHlUMsfVPm4jsAJk7Vw/FMPQaiJT5DemUlkq4gRq+EFE83+yZ2cB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fyIOBcDg/GkD9yVM2rcQ1dwZmP8Au/4pzMsPH8kA2yVFg2iJ0w7wY+rf0sIQEuXEPZD7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oeHmDkeTEPiCEofL2PzBqdEtgWhX5gtOSx9zQG3jUaZbavWEdPffzE4POGiAQh5GyxAx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rCdyq2dnSf36YwVOS3X2L5IpYQ5i7/NSzROqhD6/pGDmSlY9X8+GXF3yxz/jCV0PKs+J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Ny5Q08kIDOpo/ofMpjBuwP0/aJKEO6/BGeUJR1+qaZjr2PyQ2F0qeIKCDQ6fEXDfVtDQ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My5jeZ6OmLmIvGdxi6gfsmlRaVrfM26XFjnfn2+JZEiG7jfnHWyGrVLVzfPT5lDVkNNl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2bSPX/GCUcpLa7ThlgOY+GmT+p9P+KHHqXo8/lnZw/uIsO5mnnj5JtDMV1F5i3McTmH8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GXjr5evpMTDu+xO/l745/gzFPB0pYnVyvtsl1Yudujs5XDFj/Jf8X/DFl/zcuP8AN/8A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/i5cGX/6uLLl/wD4r/NwZcv+Ll/xf8XBly5cuAtvGyPP2l07upnT+4KQLlxh9NxWysHk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/JEirM/jNkBeB4Hs3FSpR6ZTqZdHp8nxNG2MPwEA9Dg1nXXzKN9rQF/Umf5BS3G2cZ1t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YXvwRgCGK1nsF5l5v/sofWcrUKsCs2F8jAzt92fkgGEYdN+GVCgvCZrtf2mUtsNQ+v8A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3jDBwVGwFP91FAW2v1lsuK1GtPw+kTSCcOC/RlhOTg++v6jdMtXymSGCplweisMfOeQtf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w8uZGxIa62/1DIvgAfq5cRXXNvLyfEIWVKeDV+pUpyjGnrTDLB3+Odwt1vJySjGkPtPi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ZD1NOs4PohwOHRKgxjrvP1hSzBW0OAiZYjiXeRxAUWaSrgcYOs1zTmE0jg1Bbb9jJEb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Gzd+NnxKQr9k+ePmcARgShGweob2abB9Q+YTsPmfDpiDwfMYtHt1jlB/lJt+oOjbspUx0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PfUFew+yOr/SDhmYk2I2QiBEvsR07mBgaRZ5HUMBE2aT2T/D7i+llze/3JPu35Ybct/S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pswCyxxC5+yAd4l9uAWqqBAYpmTkO1FiWuEJhOk4YNVhg8MdBs9kKmFmf2Knfj/sAlps1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giaBcAFCUD+n+jK0Bo+iktw0jiWpW3l+jt6hT0/rGeJiU8G6+Dy/OogNh2ACfcPKVF4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UrMLRFrdO/BphAV7tr5OA/ZLSf8ArzMZBCtvsPDLtmcF6Dm+dQuKlII4cGZQu6ZwC7X5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VdcTMotJy+YAy8HT+OmX/k5QL7lfjsg+MP4lAeL/ACh9qwOm9J+4GIZZZp779MkfjnOY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3QlK/V7PELcadf8AM/hiGjdfnNb4QXhB+4ph42Fcf1AVDxND/dzBe38x1UaZlR3/ACRs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SXcyRoyqjL/8P8OiP9g3Z2OGUK0s0H3e9iLJPKELosWX09rkikQLNwO/n8JcWXLly4sY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5cWXBly5cX+LjFxf4z/Iy5cuXFiy5cuX/wDjf/oly5f8XLly5cuXLV6etOYAVjGat9dS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jWMrN/ciygra7nf/ACJeaDYgPSR476O6eDmCAdVfosnzFIhsFPZuWXGZlIXgnarewwyy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AfSDhgHimRvgxKfuWB9MkPF5j9Q0g85G2ofJshq3mCHSldrC+hA5D2RaAby+hLWseS/x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9LjQJXanxiYJBqdjDMu8PD+tRZavSg/B/UEbpZkOeet/Se1rJNmLQpwTah5QllpUknMHL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D6TlFGGp5Xp+sXzKuh5yHfzKElzXktNKW6Za7VMBvk0wqKzxPPL6TiF6bfheyECJttqV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y6iv/fcWYc3iMR5Ff0wpQcEvYCXzjzKPB0cwGX5cf75hAFwP1jDWFiieZjwyNRqXDVJT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YJAEw8N+SeXp9oijgrYlj8S85AO6S6rh9QqKrCvkg8SqIHxChZoOoxSwSqU3r6QVRmx5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oan6wByDYC/QmfsX2QsQVPp/wkePoWNmvtBKKel/nTEWWgmyn6PsgObhOV5P4f5fJHXs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6/8AJFhGCoEpLm3vUKvukhgK9dzz/wDJkx8ay4SUGbQYvycQAMgcbKd1NIabR9wpiUWe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/N+TKuABFczIaJ6aYys2gsP+NkLNVj2PzEIQDjs8jxGxIKaD1BoxV823wBv1RW9zfMbH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gGSixWw5OD944DCnRAP1F4cSlGtn7sQma5vT7cPG46GHaWarm83C25rOR4eoAEYQbOon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6pDugipsm6gPm1x9MJVZt679Q+Kop2ceGoCe34mBrtgrk15uw6YOOORMI9jKceDKThUy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fH+2oL9aM/HaBBwuVhfD+oxpWZb6pEiyCsPrpgCz1hdJw+ZSTXdJGMHb+YaHlj0d/wAk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BzFuG22P+H+Lly4P8XoNrCg0nCQp1tV14n8HPEVI9IaM2l7g/rmKCEsf+s98Jv8Ajj+V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cuX/ABcWXLhH+Fiy7f4r/wAXLl/wMv8A8MuX/NxZf8X/AOLly/8A8Ll/wv8ANx8hg3gT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f2ZRARZaVvoxrBpooG/9MeW1FtVHNYYoE7D+wxEWgP8A4LETmEHKuaUgGICV1l79SEx6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b3x18wERSxaV8SyooIicJcbB7nI+tiUAK5/qPDDbjYT9M4ZVrgil6O5kQTO16D+yVp5T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7jHfqZZ6mX+8RwGYbqPjMuizo6T3UzOOEz7v7gL6kNyzJGWja8jOOorJ3ayvwf1CwsFw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hCzS8y5pG7nxFyi8JBebMMEwNpEJ+4U1/AKIJkJ6W/QjTaTK/dS2/BkNlW7EQ7ZhlSzb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1k+I4i/A/kyfMrUswyjpGnzMY3i634Y+s1pIhq/1M3uDB4YuPt9sFi+iLZaAYZXx/jxC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pn/7sYULC2s0wp0tiNsEW1PWmCl9lmGZzeiTJjUbEmBQDwMsbhwcv5kNWhaat9xHjULI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9QzmGq1EXsQJfAoiU+ppx5JpeaPrf0fy5/48ETPwfj+Arwj0luXDxBrONqp6/Qyuc4X7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tmTZxPv35/g364Z3wEuHgv8AaIE4PunD8y0Ny1qu+qqqHCkVuNTCEgmqdidQABSAHN/U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ut/mZ8tfkIvfi+qVyYDmfPUsf7M7QH5iz7ktEdRspuXn3E8pAM3l+mEi0/czBvt4OT3u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CixiXemB2d155HfPmMR6Bi3gE96+9BAGWQv2F4YgGbE6HwfhA1lFuLDvo+TMIDX+hIeH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L25mLe5fLJxFsoSh9FCgF1we4Bq8lEZeFN15rEvevmHOgVo4sczFV1B9RF5sWmm9JAkq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deYdB2uPr+tTUWtVzfOX5Y6ncXc3ZFZ+Gc4REqDlw+GUMbM0iU+v+fSMvZR9gnP5h8Tn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BWXPEcoztj+r/JDLMxyuooY1zAHEFmZQRy5cuX/Fy4ZQYS4NJ+Tp8x9qDbnXW9aPMyI7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BOGPQNEUH67/AEQ/i4sWP8X/ACxZf8rLly5cWXFly/4uX/Fy5cuX/BL/AIf/AHcuXLl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MuXLly5cc/xcuPeYDLZWe4y0aOcz4SU3Gjlx/ub3yjWH03EJHT8EckFYWHY6ZV46APRo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54NGwPp1KOBGZylQHNau+zUrC2En4MMMHBqF9cInAiaQR+SUg1vmenDLhs6RPoFOT4gx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skEsfcni/hwuNrw5m9RVX1WH4lJl5y++/idEK2V1mOTlRxe7IuHdBylmGcxYmOPxAWHK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B78/UhRQKHtyPt7gGeKg9R/UqKtCPwi5IarZwq/2alCExQqd2ZmYRd5H0LEb1x2PT+pa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rpMlgNS3sAb+ZQBYodNGjAKNcpQXxiDVq4C+FYYbIyg003x9JUb0bpdfEcE1V2X5iyiB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9/pA5Y52wUyWfW1KJ60TmFaGX86LzqVM8FpE9QlAI8M0amqriDThitVZSqXBu+jo/MH0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C7tWFtg5jm1kG/cHFwenJhlGBE4C3fuphTNV8ZgUKvJBXlPwRUP0owtXyQKsf6YOEc/y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X/Tv+JOm/gyenZGakycC+E38xMIGPad1yeoH7ZyiD/Bh/EHcq+H9Il+2DAAyUjp8S98m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6pVDZi7ARbsjNCAA4aT6SiMWXXzMPfKvqS2TaN/OCUSDK5+GvHUrPMC05XjvFwkag9DmF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1EAlc1zmZnaZcwRAxiMWS0bpPUomXGD65jyQXYQpV+4Za1YuaCx5NH7x5OylIX5OnwxpQ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8MQxiriUJ9uj5IQDk5iz6rBSkK4I1uK3wb3glk1d7gCnxjD2cDyRhLDaF1s8RquxPhz9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pjLPsmT3Up4bgtVjAyJBPSUxNg5IZKeB0PDmZIhDWMoUoa5vZzEQAcF6z77zK3GqQfNJ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cCYaSnh9PM5sXsbr5vhnAZLM+H9oK4HJ3ftgLF8g4TJFpgtTIg0wOKLdswK/guZf/ogw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AIHwt+Fy8uyCIKELEbE4TxCbOIw0jwjwncz8W3g/F+1jhz/F/wAL/D/L/Ny/4YMuL/L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y5f8XB/l/wDFxZcuXLj/AOrly5cuLLlwf5WXBzL2grS6p9uYNrAAqlMSXAaXJ+RKtHFZ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3fBDMZn0kla3eCBVw2YPwy6TeX7liPq/GfyhWD9uX3hbSsFypu2zXmEEJlMz2sSz7E6v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dMVBoOnhm9ccGrgyfURQ7Ml+jkj7dYQ4euT5jHRgJcaHZCUE5h6bimDhrIdppGIjCo4S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KeOpmJYqir+hzDKFhcDNZ+pGKoJOTD/7COwaK0/iZcR6z4yTFskp5Xq37hZ56S07rTGAE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U3vg3JdwzsN8ZvlKpqItTsGT5hBPofJ2LtQLy8VzvGpTKymf/ZKEV53uc7gGZkVqewQW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lWhqgvhDH1lJizz3h8RNbAoZ+f8AalR7bx3+4LoIBjr9xWdlYk7ba+ccnCHNGEH5ghlB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wA2xH4jpO7UqW3Oz9hFU1cltyXBzMdlR6loY5JZ7R9DBVDdg5hoI6jEG9vwTK1eSZuM1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m8/4CP4H4mKnG1+2Uaun7ghSv/LIBSvAyZdOyVc5ugTxp6MZxFCJbDyP6iyQFKbplTX8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8gMBqYSqRlUvq5Ysx/VNU6qCrf8ASRUew/vhcjHk45IZsuMlJGUFiAdEcc56eIgbjvAP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+YNoqv7hq3gzJ+34YwG7Y1k7gu62Af6yQsk+dP1emCVOKQvPB5gktzw0Pue0quDkKj9Q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R40HvMNo1j+0C8LaXlHgZysWh9APjTNqisA6HZ4YlhDQ2euOoJmyvCYzKHMB+cMCne6g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P/ibDAukZIAMwNscMLdGl+xESRbWEe0Fi1zDupTKYxqtPMsESwrB6HHkx3KSwjJ+48Ry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qhu/999Sw7YXSWZ0Ff3E2gzRBombBCIYsf4uX/4P5WX3rkTcL792nZ2duHEAYVtYP4NW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6N+PqiI03fJ/DH+Fiy/4ZcZcuL1LY/xeJcWXLuL/ACD/AAsuXD+Bgy4suDFly5f8LLf4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XLly5cv+Fxf4uAv0rYsidG6jDhjpzK1LFOF+0Ma5hhfg4i4yygBo4jeAp8y5l4fzJ4JV9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FaqRfSZUgt6uBE3l+SGuqYb01BAuzoXGgP5LPa/UGKwmV8nn6Qus86fazEbvyS3ZqGxh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ArV56ZYCsRz96YLEzU/PNMgtVC6WjGphAqCt1+Udga75rPeyK0+HLOGQxlvhhX92Z8Hm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YFTtqecSMF8ZxM1Zu1PrUwzpaaB+fpAOailXxnMx0HKg+UMfUgos6AGOW/EA6G5O/Ekv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7movztBUxWlepWGNpJUN/l0ZbLFq0t4wH4j7TlaFw56+IsoGp0Hs3AYThbOvj+4sg29T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H7gOQHUWLcuWrqULSNfEG5THVfmJSnUNahDeg36cvzKrqrV8k/UFwML1zBgW/T5D8JHM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Sh6hy4a5L6mB1WWcjRKW6oYifez1iaDkyeIcUg08P44NEvdkVo/6CE4Zwfgiw6v8sw9H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l+WIlhBcKgZV8MP0A3BfXDKeHhWPqv1EWncscQc0mjBl7QGksq+4VgX/AMYFX6/cxz5/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YBMxglA/cx8fkeVfaOlJ8bhgWA2OqmGKFh08nMdSpBOEzT1H+8gzXG6MXKVnB9GBNLEG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ElKbW1L9x+yUXXkUHvm9oFnHNyjxZIMLZeFfxMLKOlBX+l8kdtn/AOcZhSkIB8F4+Hcx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RB/op9pY0FfCcgPrGJaDXzwHA8kzpbfBxYj8Rmdwvvo+sZ+hd5ihGx8Iyp1joLi+mHhO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xH4hGiNLS/qTFdfdN11Kvxy2i8q4fGnxCgEKKk6T/eI5ZTlLp/HT/mMCMxfcz/3ZJXNw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jH+H+Lh/NfwMWXBpxiXRLSaHz1eOmaQ+uqR5RwnUuAOHoLE6Yr7xN0Jz1eI/Fbs/hYsX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y4tS8S4sYuXFly5cuXOJcGXLqDFly5cuXLly5cuX/F/+riyyXLjF5ly/wCLlwNgPC6L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UhG3OFKfUzLCugghjX5jZYSbFGQaliPpP9yqKJlafRzDZgk6ptahPi/PMP43BVzHq/ti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RHiHdO5X6gNCgD9cTMYOkwj4TMIoTQ2+jMrh25GH6Znm/Yqezcsba9wEBGbzHgafp2/1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9xWlh+nYRrzzaoZ55I5AVErCr2S5eM2kK8jmVOlZ+2zKTZtbT61A25RqfNExEuH9szrj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VAD5lAs2hVCCzQyze8cJZKiaz1fJ4hyr/XCZgxjYSx3jEDjnMAO0I4IGn0kXuE0G2XN+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sToYRsHnkdB+4fRqFWB2YfmFDbfBS3scP2hDUDw/LP0hBAJTmuYeokWFgvLdx+2TW98J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OyHkcsoMYApXXvZHndD1AfzcdRLmaNjf8ckBGAMg8hnXTR5mQHWPrKrtwswzy+I3iXDO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5bEGpQVfxKaL/iv5X4Irx0fiYQMZs/bHfq/uLP8AJ5Ir9z8s0gLgz+hLZA8ybMeh3Ls1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bZsV72JYo9JYzN+8fv8AzCMZSur7QtYu8wryaRybIEEVSfdLHZqXnpiZmX1R8os+5EtZ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YAVEqygDzKknL9Xghsa2IWLR/wDBjRdAj6s41UL6t+mVf0249xG+B0Mrkhy/2HpjKdyq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/B2mVm6vvDYryWA+A7lkLJkW/Bd//KWABtKieOV41AGUAGDomE8IBmUvov6FjNICA4uf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IASat+0CXbS+HJ+ZkIsfC5tmhLt116mQYDibbGXCcWQBFcmyWagIDdbPCcMaaNE1JBUk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Jhpbyg8u/GzzCQ2hpc6uIIMNFk12eSZsIDMwJmZcdP8AD/5P5vEd/wDgZTUFMo+nrp9U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96Y5jkpBEpEsSI1jZE9k78eIACKwsTsYxY/xcv+H+Lixf4XL/AILl/wAlsuXLiy5eZcuX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dy4Mv8Ai5cWXCX/ABcWpcWXLly/4uX5ly5cuFq5BcCfSI0He1Ou0pJQN/N/U2DazW30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Q41sfGmdu4H98wx3Y5uE7GWSBQIhHAxVuO1D9U3qX/zmAaVNIDP5PvDJp2TkzDlCD21M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LKj4lpQemXGusRhi1pS9Yh5SRfWJTwXNoHgZgpzkvBxz3L4gGvR/U4o7ae+5qlMZ3n5H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P3Bd3mJgSzm+ZjgpSmdn7JhY4d3vFDJ8wmWZOB6ZPmAPFFsZ1tDCfOItq/IY9XAmzd2T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YFSteE8RB4wwPbX7I0Ano+iv9MyyH8CClWtfuQ1DU3yEI7TdwgmvbL9CgNJ0i/nGowZ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oEAXQTM5Vscw+v8AZmtxTEYMOzblutwKPkGx9NfMrHr0D6ZdjJseZXk4W0/9lAIeD8jU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4Zkq8xjYkpn039mCgyFjApjckA+IZ9UOcC3Wkai0B5DvRACO2FVWk6TwZRxrNfWP1HgI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BuXP/MIqIcDY4I8en4m0WLz+cps6/mZRX7f5IvrPywcR6evwRSBc/wAviWAEaOMXG0Wc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4YUiWqsnEQoncRXb4zCSCG4euIdpzOFr6CF8yVMbhhIvZgz08Sxm+xXIvGmHcYQ+t4gF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UxlYenMqniH0wJwblGilr2ZlQrBWvmfBpGh8/hl0ttvVk+zBMLg4gLKEakgrJrBf49kH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Gh/yUelY3PPA+SMreZIUXzESw5qqfBk9moHSwco/jDzDLijIUPGdwRSwBdrv3+0BEjJr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QZzkPDqAHVZ2HhOGVWBbzdm4Sx508ZldvHyJiG3jN6YASUL1uZ8CdlR2DiyeQj+SZjUM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mPZz6lEGx3cC3esp8j/XGygyBxul5PvG1JtOWMrhlGtTVMdKtPhj1LEIIWBsTseYMWZP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A/hl/wAMs/8AFwUR6IvofP3EGx7ot8jk4ZcumxzETs7bt+z6Ic0+AT+L/i5cf4FlxZfn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y5cuXLly5cuIly5cP/F/wMuXLly4MuX/AAuLLlz5/wDFx/m5f8ULClG0YHF0gqUrrszO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eG7Qu9LjtOyM9lS4sA/J+ZgEGxkxv3Dl4R9tJWBjVPpJBaC2P7jMconJqflRUNzJWTYk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20MiTFD7EWVL+suKBeYuBUpQ91H5JXzUczC/5CtipjVsLqVkK+oEtU7MQU+Dnb77h3BY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m6vPZhgw2sCqM4J2czY9rEDV2lsPKwwuI822HFOGL5pGZx1tCNNhnlSnafpQYYKBDgMP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8RiEVSV5QyCjlN4/5Eg42XgVBdQlqT4LzH9o38BXZ8zKzsfNEMRDoE0ADxzfpiNo2hfA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REcKV5q7meCrVm+PmAjFtikbaJy1lLBkZZpxJTdBj6woQdOjumGX/UIcHh/TMJW3bK826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MU1RVH6wt4mx/wAGGm0NVoAL0ed/2IHKJP0gElAGbJvloW/EUjTzK3F5wr1qZ4sSNOaU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SgFTQvjiUVS77PhgFQYC4PJxBsGBtXshFh0lkGFefzn+jzFrUuu3/cnM5p/MeJ9n+CP+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7E5epiwrvQgsMwoVZQz9IVjp6hyuuL4gpXvEY/4FkdWYrb0MJ3JbS8+B8lMa82//AEI8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ip1ZmpKu+JuwFoyPzAN7DM8UAPpwzIHevvBjvCYbaWsfgzCQHwRSCfERzsUvCeSVbJWa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+4mfFtixyR3UNUNEofZpXqJbpcCjSOn0wYxNlfMM/AS4Va2Ii8Do/eWVmoFe2C/ylAlZw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JB1KLHsGfmEzKzKmq6aweSZ0Hg+YdLvTAqbxmMADZBwnDhuLZGiWDY1nERjkuv3O6ED7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oBurJc7OB099Sn0qVOCBspAvgvuNlWNXpHpALqD5fMvRkuQ51HWc2VmINxt1z8rn41ON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W46i4/giQJinMWov88RmpbLly8QZStxdt/Y8jFxyump9vs2RYv1lqt5ND+z9jNacXpHk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xZcv+Fy5cuLGLly5cuXLly5f8Lly5cuXLl/zcuXL8y/4uXLlxZcWXLhGXLly5csl/wAX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OGJodm89fSXuyv7zpLuRiu8NeMkzbG+v4Zaga/uZVQ5X7wcTgNeI+9q34MRrOMxST0IM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5eg5/wCRCssU39BmEtg2vz7IWUGqT6blA+rcypy9FmnDBiEkTw/0xc06DDEZSNjLxsmE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I2AYpr/am+pk5PfcVI4sq6+owyp32XPepSXBEtAbTk9Qh/nVbMy0FdMo1uhI4y6DT4p18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T4mtfiN2nMRcqUpW528nxEbU1rmLzk+koDKxRAdizZKIjdgAdd3FIbiqjx6gTRypTL1K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GlWeD/8AIsn3Z98H9RsXcbxreYeBOlv+S65ZZX2CLQHqs9f7E2RdEzz/AHAMqwGfbErl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BtbL89RcatK1eVZPiWCsLV+diVq+l9Z59GBgAvRTwcfWodC9bnp0wcGjb9OIBN1ev0dk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9VKTboY0wqbTAj1Fh95/EChhp+I1saboeCuOLIrNJ+T8TL95fEDJDUFAfUP+SjSHcFrp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1MTFdPJKFJycq3ZGfcfyRa+n8xhlcZT6/BMRC8T/AE+J/R+JqwWHCUOKuICWVwGGOqNf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/wDQg5Xqx+qOEHW/txwHxAFcvBLyau/JLY5ZDeAy/X0ho8UCA2gZ9SmD43V8dqady43q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Do19wZGcPzPwPwY7Q7cOdsv9DA0gi6ZGILc2S+NWKTkEB6GvshXLieZ+IMIKJH0wQlRV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/vyXCsCwKA+gPvARG9g/YWDS2QsBbfz96mJoFagbU5dL84M525MtqU50u/D4lGI5FLdc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1tnGZUXvWJw8dy+d3nrKYm9Rs8pH1gTSgpyc2O4RalSce+pUOiejDBeNmfZDEdJ/geIr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7zw4ge72jV4h+bECNIkf5YI4TJFly5cuL/Bf4uXLlIUoKtK4CcMbQYAK8T+HniKjmLnE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H6xXQtTV0juLLYsVlsuLLjCy4suX/JcuXLl/xcuXLly5cGXLly5f8X/JFl1L/i/5uY/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M25KGbn9ywOBCnTXTBBBBGW9umFYIQYS+uzEFC77L/l/D+Rly+x94alRJematmxFrm05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AaUl33KAxkVb6kLOGQ/BmDk0sKm+zMXYmq3gG66smRR7VzLCxw/EKsImRcFqn7DMqEMl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7HPephyBndL7aYKIJfi5+jDAEKcVw6jVgTV/3uC9h3Z85Jy8F+D0nOLFtT2bIIebhxUG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gw8Bz9ZWEIrM41+6LZPgCjezk9wG0mtA1x+yD1QP1B+yJLMpyHi4S217nlqEAIa3YtKJ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k+WUZlACNcPgWGtVoZIZSfSwOviYmXVX/vxDgqFcWx0Ynb7nsjgltu6r3uJmGmi+ZHDg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jSPIMPzDrQUAzoYPs8WC3ysPxKv2GFgfGz7x6MMUWfPHzFwNzWGhV93mHKfoL08MqIWg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xLGPp1iLMnilvvacDcM6Ao1LF41ObMALxX3RgrJp0MEGW8jCCs3kNRjhdzEOLrMXFLDh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XEq+l/MwJ/gdJ6GsMcMwd/ypf4PxHh/iw8+2HrGYre7QvtA2+5dzYR/EslU/9EXPCJgG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UIo97fDiHM9gBPqPswomRuWd8Ez9SLLeyWunELdV0YDlaHkhxx1G0HpjiOAb0YRqfAPz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aEXyKS6MT4a/cpFaFUkrkAUW/ZDYKyKslfDr9Mrb4hbL5/qCI1g22HNTQAhMfPTAAuUX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U2vJCMVZIDxwSGrZz5qfk5XwSgh2lVWHfD4wz7qg9KuFL0OOHrJDpZ5j0eHhzE4jxDdZ5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yqeJ9Y4JQC8h5jMLcwcqw/qV4F56SC0D3yDpIuIO5K8V1LhgkHCo4IOSK+5/RExHELjM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C4Bv6yvy+IjuyglnrYMqcfwf5n+TP8MWLDcWosuL/AfO2vz4fMVSV5Y683XLmNjnZFj6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RqVWwfs6YsWMWv4NosuXLixZdy5cuXLly5cuXLly4S4MuXBg/wAXLly/4uXLiy5cuD/F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LlwgCxHJfDqUq4dvFrslE2DlgZ+se0QJvTXaGtO+ipcuZi9vyx3ebgDH8JC21C3N2h9Y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rprwLgDmPBkg72U8/SLZAUDTQXGAEv6qsgLgwUEhABMYp9RKomCjS/ZmGkdNuyXlU8Yh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NF4ar9RLVQrDDN/SVMhp8vwY0bs1Vi/wYoFrENgMjhJa9ID9lw/EeHq2r/sCprbTzCZf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YB4OfrEhV2H2WT5I4f5Aj7ajrNIxmStrq/Zphkk2tZjk2jdi1mWThyjQyIQR7qCkLbGL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5tw/EUTa06a6FjErOd1vJF1V0pmckoNHRha477vULV8ad7/UvRy2QeXDKjGGj0h4JkPP1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3HkzgBD6uObNRXFm9HFQa1erP5olsOLTVOqyXpllIqBVIOa/PRJThk+SAP4LG+gw/MUn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dteXxLkMALxbFbfP4idtY/E4DRczOtMjDVpXBOMsJdnLiqWzquZlDkIzyMH2mJUMvtP7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XlIBrm8y1fgB+eGX1sVwS9Wf1AgEIrCuS4SfQV+O4UPVfgS3xf4S28fpA06PxMU0V2hf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6oOHsuYXZMv2g5eK/MjiBCrD2+E+GEyRVO+EwfJOSxfMby+SUHGZFjw7PeIuDs1lu3p+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30jySGzm+F7iKaxhVZhz9G4qN83+GXGyH4VYQOU69ypxtPuqfuQVVjYOZkixqtfMAoJ5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n3v1MKYv+0LloiGh5OYsEA/tY1WM89zM6cq3euHySzUoCX48PA5hwFYJTGu15Y6lS4/+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j9mYpR8DX9H2QdpBdvFv4czKnOVWu7bHxudRZ4L5OfcpT23wxZM+XklkcjMU2D9JohUj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xcXkmK/1qXBTc7TUu9wQMqHlOhoeGYHSOzeTp8o2CInD/CqLj+b/AB6WIxm/4uKLFjFy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wLVRrb3/AP1IAACxLE7GLD03D66OfCC6aZXjs5hf4f4WLLly4suXLly5cuWS5cv+Ll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8Lly5cuXLly/5uEuWy5cuXDf/klqyuuVOK6iCAHQL8OIFuAlaC99mIXX4rpTXSUwaP5D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+NSoYMhizn5Z2L8IlR2xBgsFCgFWnERBR+BeH8wHBfChT94tX11feMEsxHmLFW7HpI+R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iJcIcVL0bax/yKjFfF5arUAAQKb1f4Sw7pUrXP0ZZSV4q4PiJe4MlVEPWIB74TUAlrDu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qKl80qV+mOmpcWYlAANm3s0zDStPr2YYi/1FZfriVYZGRhPklwQ4ckKs4py/wy+QbW+o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qucx8Q2gUZ/V5PiZfh0+grCZTVsVfnYijswpU61bVpfr5gsuWge4TYS4L6CW7r1q+piO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UGRfDz/wlfOsnzsZlCfcNy8ChS+M519mpUCeFQzQ4EuhDfppNymMtjN3gfuUvoWAR8Zf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cT8MovZVniuQ9qIdyD4L56ljsXb+JmK4NfiavYlahqCUdeA9eGFa44KAL16hlYrIqfO4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KMyp+ovrGVmuD9Wb1YcwxDYrHzg2fZ/gt9xXrM5AlqnLMbv8I/uNCxCjYrPuCZMrgPpj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hv4PxFqL6+Pun8zQZWl/wABBvPc1uOT4mQtfiyjptjjn3kz9iBwmnAviYTww0EOkD9k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Pkl5LeILv+UVAghxT6fHplBLQy4z5f1ZKIwuqfoMPAUl5jOogCypfGnmVe1DZhUpzDx62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y7D8zYbQkAoCF/WEEGgrpKiGf+xGYL3/AFPQ/nIJowlQksLb8a+0YlzZNe3EK43oH+46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ux5bcIfWHxgODmVSoCGAoePD5jQoO1Ev6NexTAOxKJu19PPpzFhYtYfSn/UQrDJpHq+f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UnMqpzLasOPMo05zK9KNAIDCaYcyEqF0KfJiOvaOl/rUVubMzSMcooQ46FYzBDkrY+XH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k4fD/FwD6gyr9bKH1YVq38rfQhGXK47TBSia6smEEROGNRxGXFiy/wCL/wDAUHdvaXP7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LqXceLJvbf2eJWERYaP+LOJcWXLly5f8XLly5cuXF/kuX/Af4uXLly5cuXLJ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v/xf8H8H/jIuABUNdmpxL59dfWPvvkK+emEVMHZf01COTWprkzMb2Zn90ubDpT6GAAI3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JBgwjzANe1R42U/x3Fs1pz/BIwaxkseYf4Rmn9wH6QO8yoPwRiaLximKF8WQ00GidXj6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rpUyMDnrUKEKHc1fo4YrfQDjnpwx6VZtVwT3Af5tk0ap/ShieOBlT07IhZL/AIMkcptX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FX6uHJWXX9TeXW09vDCqrhGryvD8S1Am8F8bfETYjnUeMbIGh6TMrqDFK34OSExsVl9L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vrm9yzqkNqu7HT3MMJTuxwfEz+JY/wC/ELPpuq8SFoOmClvcYiDVsPlcxHFKG6ddHcTH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FsPgWHwi2vjr5gsRJuxOa4ENSQoeEcmNNIVnPj/tBHPR+rNEItpF/wCUQY3ptPovJ8Me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9kUxBZHYWYfmCrRJgI4OOPiCIAn9xySl4Cxs1FfefbMd9xXD1sTGgF2jqn7g2blqr5HS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wrdfMBevtPmMCV9P11E0R6mqcP6jVuoARMIn1Ih4RD3/APSCtzPWlMikQ8DQcWXiLjE+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8VVYiAEgUMjj+HR5/lHhvGX5lDnmKOUMtcEAcp0+4xUyxm23rmMILID1TDplkaIOlfHU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fCKiXLS3enPzip2lP1XyemOlkRTzj6JzMgJpZbz5UKsvc5d4MvjSMIPNwfpPC5vEhwLtz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3kqFVzxHZ9IuRhTakHAfwxd6koaOU4siLQWjMoXPH2MQQGPktWfiYv8AdSqnv+ookocE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JGW/y2KV8qSY6VqX1Kd2hgRheVcl5hkgsX4hhQRs+sRqHDcrsGX9ombtVT2e/wDBBvbg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mwbarh+e/DnzCPB1cPFu/X1QwmhEbs6ZgPBk4KViVaAarNa4vncJPttnvgfG4uXRcrT13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ZgHuaf8YIGphgj/B3MGGERwezLZXFfCZ0+9w7S2G+Z0+tzlh04fSNsu3guZNX2yi8LC6w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Om+Ida1zFixZcWXLi5/i5cuHcORMeQ68+eY+VQ0FdI4YszOKbCl7HhjZA/D/AEeH0ixY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XLiziLLly5f8Lh/BcGX/Ny5cuXLly/4XcuX/wCL/wDR/J/JFFHkpq45eJrvQUWfeoIs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FV1uMe5g/WP3DBErH0NmlyieEHxpAF5CSeCoTC7qBFuxcQa/iaPoxPZBMH2hZx/AZTIq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9TySn2ifwSUVMfbrmdMfJ4P4h3DId2TFxFUCty7wmRrRW9xigKs9X8bY70gSU76YzSol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SrDXPThiMx86aDk/qDKH1R9DmBy2P7Iqs5/AnEYl+yYEqREJqFMunZExOwvoOyXZ9/0a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ZhFAchq5Rj//AITk+GIJ1Uo3eXk+IFNcih9rMENN3yS/Obtn2cx3ZLfP65PcCxSsE4+T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7fWPOJ+nPYXPxAdsrN8J3GD8sH/vBUtaPgAmVOzZ+SEoABVNT3Mux3jwPUBBrfFG9HCR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jOf/AIIF/wAUG8qJkJMlw8jx8SxBeY9vRRtP8K/CFuLkwWZNNcCdSKXwS21ciEBqixx4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9TZjd7Rgs3Bpua+R8RN3tH+6Qv0rwoBC8bSHgUjgiZWqPKGOwBnA4Trkf3K5iCyVdneI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ADwkLFwNC3TUR0BarfuElvXcviNfLpMQlGissr5lcvo1MyGxWdExJPMxTr+mFgA00l8M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J94FA15W+mFDTMYZ9D9zGhErIfv17Jz81VcjzGDsAaj6e/TO2pCeM/62UIB50fWe0Psh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394yuMYDb6kQEMzWz6Z/1xdrreQ+p7FksVNy36KNFklzd3YvGYljQhwl8fE2sMsnpI8v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DVW111LaI8VhvdnmMjKeS7viEbRk4YeXvHhJl3b8T5/7Jep1e79EyRWtVt66/EzUhwn8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0/oeymAUqBq7qvFuvWEWzDXGq9OIk5M/1F9i+B0P7fEZcsRPHMvJH44o4nPV8OYABpBS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5wQwTTMRdQTAPXMbGX5cPvLigJ1lLFeHbT7Sxm55DP1iDObzCSP8D2dPmFdTdLHz187g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sYfEE0b1zPrfxypido5ILazrqL/F5Tn+Liy5cuXLlxFcSm9f+adkPf7NXydMuCwXY/k6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PMFKOEjH+FqXHCXL/lZf/myXLly5cv8Akucy/wCS/wD8D/wf+q/gJUCEYsnAtBriHbNI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fN0yksBkdfZAfi5mh2nMDRIWWkezEo9+yU/KEpf0fmD6x0i8h+mpglnK59dMQAuPaPqS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UsL0b5J/8WSJPIRb2M9fwBIa7Rd8kzUt1XlyJiXYTpmHUF8E6S2etPcKZ4KN4+22GwrL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kfwYQsBWHHPTAKxRsgPiKVupqPpkh8yEtkOxvMWXC7NWBTtxBLd8DX0OYKacPmPFdwmz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LOIKyk9MwhF3JZut/MVjo5ULCrNS9Ref3Br5mHETzDSwM0x9zMOUbNwved1H5efMFICe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vXX7jBosZAj+ooc9Lt1yxFMmQTPhqQQmXlThWEYJa41fGyPRRps+QhKlsVn3Ubgnaj6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67gormmPmpjcv1Ov6gp1gjd87Iquz8hOGF1kz82crP0mDaLzACxbZyfIRATeX2ntuhMu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n2kwYN3akFH/AIoljI09kPoeDhnVy8UferPDpnHc8g9cMaKaCtDX2gs3gqwqmnvUJzoA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LZG4DL7rlgM9aSwRwF5iy37tfkhjm/Ua/FSlYXlnVxEJqX/8IWM+5h/r1E5M1+mXGRV0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T0aYSECq6eXJ8Rg3ZolZ0DPpkim8wroHn/olXY+K59ZeSWJFDM8oOfbiFVTW2Hp36ZcE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JyuvmAAwJjlHhg9st6fZ0jzFiOSD+++ZlXQEBf8AeSmGql9Q88/IiABBll9JqNSSSO6i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D3TGiUhLqcNizyYj+tOEcnAXg7rqX1URxImR8wldr8Swxr90ZWRdFU08QEqxa+HrshND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jmhd8jn2ZnCszj/T6f8A0lgBlCeCtfiO38v1EKHYU/1n8OOmLv2Pn9j02R8Fodv67edR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DHOHhiBG6dGeCJzB2wf3BGn1W/di25O/1Easg8KirynllVszARXKbKrcoHtWYniZ1bOX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2rp2+H3gBNov8PEd/wADT1TacMwto3DiK/URcy45/h/i5cuMJN6SyeHtdRkGSx09vJ42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VG0Hz4e3R4j+f4WL/Fy5f8rLl/8Am5cuX/4uXLly5cv+T+D/AMn81KlQJUqH8H8ERNrZ1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2YL+pEVcK6132Zlq8pXen0cx2hIBZfLqFjli2hfmOzuVQq8kWqledj1uM0sVUKZ5RbiR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b/4hiNTwr8ZDwbqV+jyeYVUFwIcwmqmrUd0f1DHABezizmMgX0b/AOwb6KwZnDAN9dc9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XagvsqU26sesAwob2rx/1l6/cUZ9IQaxtVv6GKmFt8a57fqI0VWFJwcRHbV2QdRiEDTV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M0yQ0Def8WSEa17h4zkj4pcqz6bldqK1WYmObFPyy8Yiw/KfkhLDhnvGKlyCuHKX4Og9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OzLelO4cZrO/iOms0q81g+ZfEpRnf++SOI/6dQCFXJgHkTMYo6b0eA5I6M7jf8h8ktoQ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hHE8H7iW5CURh2YvrLvMXY14eTiEBPrCeaNkXeawUZ2c3CqUYbfxf7jZXQfW5xEOBZ+q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22WWUPF7teORBeq4FEW47lsbn9UHNx+GLGZPaVzSaf4YIzMTp+EOLn+zHSkVhD11CRcM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UPUlPTpjdApaWq4ZCto0GZUWRRShsesxPBg/aISPJUduKb/SzqipUlvVEcLVXnxHbtd8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IfqYau/1UyBfDV+0d7WzOWK4+I32QP1Gz5lMbIEsTwkv/O3T2NMwDdC95VkgISXkJ4TJ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dpo7rMG8HcSz35+MpXuavZVGob4+0vYFt7Ly34HnKYMOQDvDn8OIldyZn8dh8QBzycI9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6HUVQ2vz7jzxaKwqzI47hsHR+ICyFbXe47ImYel+EH9kRipKvpmARR1piyLzz4UzBhr+k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x43DEB+mCUlaggTaLF5h0x+D2cRXVzpr2OZhcUHpqceGMoJ8xg3FVGwxHjGuz7kZowM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xRxiv696mHdl4L5Y17LIm5DEHNA8PuBdOl6iK3Z9zDgJhi8+IVjuATKKMBhjmZVOyF7R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2Oxg6kLseiaeTMQ1W1WDs/jvMZ5hhUHUYtvIzADaoXxTxBAI2PPcxGOpcWMuXLjDFBVu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VV/R4c8RUw7i2djsZVqOWM+Q78OIAEKwNidxYv8A4uXL/lZb/wC7ly5f8X/5P/B/4JX8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K/kIo6cu76fWBxteq6/hhQLOza39JlGw8/2R/wA0pOLSbi4QLL1HFMxG0TdCvxuIgIj7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jCP2tHbttQsgDoQ9x1HWzYL8kUsWPzCUZsn3jabrXDjDLeagPgPCPUFkq6tr0llSkMzL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vqZmKRmEfuKaRpyYDPOpnR21Wr+ZTJtyS90QXRdyx8KFuu1BjVcZ1f7hKN2MA+zcDxWV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RT76ZnuhoE4OJU3/APMEP+bhE5MvDFh61PwhlvdP2mSanGI2LcRm5dcjwByfE7m5hfRz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bBz/ACSj3fwg/wB3KZXf5U+kluH5PKZPr/u5ULe8mlx1uNbKGmPhw/3KYI2AjyfuZoc/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rfWmWwz/AJF4ZSKIOnh9QSKaYXyQIERAGz6nyRySp4E9UtfJDCpwR+SvuQQrAmVvAOU7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Uw+gOswd7QH10cPIAPbCCqHm/wDsiBtrPN3yTFMXwdkRekbPMbfCrK0brT4lmlbLWcKl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w+Th+CLMvQ/JFf8AttnE4rbPuTISAYrPTL79bpKeB0y0Ztdo4ptfaBIKqpd06iobbGUr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u5XlYRXYzaUFy+658SpysCdJiKiBltviiBo7jM6f/OWpOTH0Y/JWnSis5EJAJVicwBlZ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+eyZ4oCWPzE6Ht0fejC70i/PnJ8Rsds0SPQM+jZLFSAUA0WHEwQ5ephFlWZvfRl+HE5J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MS8Lz5vzB2mgOhj5H4jEqmBKfR/DmZ45Wg9ma8lk7ipS+8ooHa9ZRqO4rREV3x36gj2b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YhCzEsWrq/SRAplDCGZQrwlksYcH6mbuP+UFDYBzxYyvNlA+zKoMbPccBd2UDyRgX1IX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Q4TCix7+ZUDRUVZ7b9cwT3LSDyHJ5MRBtg7/AN/ZCgKTaj8lfn5EuRpo/wDiXr8X2lPM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ibbJXXMtaiKOQ78TQVnvzBn8RqsMMs6I9yqQWPcZpSgfnDbyS5CQCzyPJ5gsyaTIz8TE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QvGQrwYlMZ0tfP8AcvbZBUzuLL/hYxZcWpcFLuL/AGIuizS76f4eY5Zl5uLAdR+/S+OY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P/u//wAL/wDZ/wCT+SH81D/ySv5qV/AWQkdwjJm5zHXepdzrU3n1IKkW9qu+mECIq7F9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Nxvj6nHqmEPIgfSIekW1xkcPOm9MsHIyMfhxcJUBGgWMt0iOrqLzSKf/AH0wcygiM7Mk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ZQEbpBTDbZbNj8SxRPg+6QGafIp1Qu/cfOf6tZl+bx9NMe4CvF58n/KVQuM5PjUvLkVS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WUo+bHlMRHYeL+dyptrGC3y5iALbDfPTmKi3l2fPT+pRPVYMnBwwQ5eP0xX0q/CDiXmP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pU5orZ5MwtymvuDZLodOT6aTcmaAPTki+mCrI2Ouo9ZYbttm5/idRvql5eSvFoYHDOoG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wVR+D4mTAKK6/qJeC6Ptit5R1brSWQcjc2fuIvVe3ye3+oCfOf7T+pgMXwKlm4lNKzy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+0WIx1S68YPwyrEgRas3/UwpdV7j8h8MQUbVC38vMWpYyJ7yE0tFj5TySh2qpV9wgs5r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OqUGmyq6hkXLNv6iyRWk5XIPY5JZNk21A0H+MEYXyj8yn+HLHcH1cD/tzHKWC8nXsnmAP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wdTL0tYfcI5cOQOx0weIlAfJgUBts6ju3/YmWs3fDFylKWDDyNMVnyhdOv0x528H6YUL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xVap052QUHDV6Zl40SzppdD9Q0waDo5/s4jyu84J5+5z9mmCWBWG/wBENCMedPpikFjb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slvjb9Q3GPfCevXqHlONYNfD+TcaOGwbHt9PmDuWlPn8y8YQVKgwCHg4PDmAYArgrMMQ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EoTW9Q/l9RnD8sxcnZ5JjbkNR99x1aTROBxiUuVi+1/TCt6/UoH/AIxHZcwPGGYkrESx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Jn5h2hiz6wFjOD7GpU63UNVf7iPO0J0kAmZxl7sz8MRPWVAs+w3/APQgix2hq7+OXyUz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9Zy/9ksHM3gjJ6mmVCrKMxcd/wK+Jtu8cHUMtQvfUs3tRd+hL0f8AR+rL4OeUv6alv6Ef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3N6lW6c78MwJjZv2i4ncMTYiY7jhc6ev+Sohy2dR/hjv+Viy/wCAGABSJYnTCvj8H0ff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niG4EZzLX9PlE12GgUrpI/8Ai/5v/wAv8n/5n/ggfwf+CEJTKf4r+TAhKmIdsS10QQRB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3r7OyKxMU6P9w1jQngca5qUjn5FP2TAzYvIMLC/yNh6YVb3Fgn9GFJMyB+6SvfZI/DK7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xWlBiJXwdWuIOIAFr47hAKsaRvdJke9OjHTGYmstl+4DhtGQ+ZTlvagMPrKXN3TPmPgN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r5qXQ6NVQ9xFG1uYhtoA0vJ3HRrB0+/9S4kcs2v8oKACdTy6ckTtWDK6ycOYhrdYc9eY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4S/4dXFXpv4hrJf/AG/wJCKPZG/VUaPuPwMEKOsY1LGBG2wdvIRKUhK/2oDob6cRbVAH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pQq9XzrXbKlIIGnwdZjU44a/5AxSjX6yoBmrhgGij05/hNYE8w1SwI52ZzTDwD+v9OT4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fEw6y0xPayRMEjsFyurTfI+nXxAqiZCh8snwwc43IfDQhZFNzleOh9Zb9kUB6chXZCti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zHee/wCiL5cRkpFGWDxfA/CMI4oNHZuFIWIJrHFHDKss6MR9OoWx5MvmI/w5YiZe7P8A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5Jwf8tiTQ6KHygNsA3zNdbPiPWhhX6vMHSwaG/kiOUwANJ5m66MlQ+ImQEV8wXzZmKf9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RGSK7KWniIWJbDY5H6l/tHwjhjnFciYvKoXwzYIMw2hcHFkolf64IM0PzAUURckfPsFQ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RUnz/qK3Fx1vty6Cxk8HOx8amVaOd/wM+jAXANWMeHX4cxwXjdJXnWih8en3HfG2Hn+U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/DUUI8cv3tUs8pogA+h9rMPvJyjscwkmMKssrP3Ht4/UeSsf1Qxd/wBCDkZp4cks2pYM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IfELx6HiGnGIk1GRozHVgBR51Agy2uxmy42vK/qWu5QC3eh9lMrIgOocv0OYv8vE6nzC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gy+I2wBhUQ0g503+2I82nCQ+hmNqL2P1Ys8PWj4jV2blA2IbNpQSeRt8wgZPcVZuf5hJ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e3khn+NiVjEpdQXOlnqXGLH+FixYy5cFuLHdQf8A4vjma2sGqfScPiMVQEVbp6H7gAK2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Bf/ALf5P/xP4JX8ED/1UC4EGZWIgktcp5gLqK/xMtBZSJRewrELGY2YoV+ZQJDhbl0w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kpsQpimzcZSw1q+pHAa6PnjJGUPcl+hApNVLPoMZ6rUPqYjvkeP1l9M7Ev2zAXRnk6qE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ZxkB9IOXDDHXtNZgGp4vq5RqTePVJZMQbDZ0w4tNll3qLuVtXBx0mdZ9BY15QPTJU03z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5cjOChTPzCazgv47Y8Mshae+39RhK+Bee9zcGwceH7IBL08Gh6cx2wMkz+UQ4n4nH0lPs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71PuX5TiJczHuSw6t/kibKlL7oUUaZ+I8w48LhuKm2dR7vcSV5a3zj6y9TVnPPB8y5f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yj0hm8DxLgXJfar8MEyS/iIQzdn2iHeERKmu4oBGkpPmFgcrNfozLM9tPvGT6Txldg98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2QGmqoFa8bEu8cyErxn7RmWUI4/NfJCVmGyyLM1d2PTFm7Y4IZuecYFCC0WODiWS25/I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xa18RUhWmVq+T+oBCPA5PiaiSq9f5S44nX8kwp5/aOoL8Y/DBY9PwR0NIlIlieSb2iji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ZOnkjbHIDWo0BKhL1XM3uW2PPz+uZBdqfpitki8iLZPSqSh7rZLHFtLlSQ7xCMlFZ5I6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/dKLMBH04hDj/XBSW/2QKRzpHq85tIK7NzBulpqPmV5NdqCvk1GTzy3Hf7CO6Y02n2/m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1SGtsPPP1/QZR7Mf1ZXGMtsBl5MnuMhDHQD8afhplPqash7fqWIBLKL3nPOvDKYCMoT9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AcnPsj1N1WfUeNM/1Tf8Vv4Rl0UD5SvwxenC+nEzBGTHMMwFW9rAscHhD7Ez1VAiYys2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vD/cAerGX7SosiJSPR3LVi2jhxNuXiKcNfUGqqdIv6E3/ngPqzAeYtfQlyeEH3S4MO1o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4g55ibhFDLDC6swYbMQoSY2d/wA/wMQuQI0kBigYAw+P7R0PCWJp9R2TTGzfMJgKcPMA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P8MX+FjL/i5cWIjrF56fMTrqrAXp/vmMFKaNs8PZ4iMQFocDs68cf/x1K/ioECVKlSv4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gZlQP4JYAMQFRpKzGamFOxYBddalG9TTs/UhdqIN0DPe4wvMmz9LLqzl6PHUDV6FUJXm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l3OHAv7lsB75foZX/Y998Qw6L2nm8JdLlcUJ4szG1A7l9DmOY29oL9OJTfg9FT2YjDTQ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nrH4zyhtdjbJ3Yl14Zji2AtnrLJEpuNVrccFAwtg6ZUF4V4eDklRtoYQvKhjCiqpeCnF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uIym9Bsf2/qOhjSWx573NiuHpa+ZVoZPZ+jmNUJMhMqbJQNtz/8ARG9d00ZGJdRdBwcQ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H6iFvL8pVkwIfrI6R2fuQf4+U+0hw7gX7LNBRtUr/ZhsB9h68Rg7YUw4/wCRhnpHg++I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BRXz/wDSmJaryhTZvqDZReSDWqhWwSsy/qLY0xR+RMR0mBZs+zHb+RiDP/sIDcNTdppv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j8SwAsz6jBFWGvUcLhlX8W/kjIfZiqzV1h9zZ7I4mrBl84zT/ABRCqavdflCDGjQMuhki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6w45BCnwMfWH6s6Ybe4FlM9jJH9B+SP/AA7iz6kfhgsL6fiXFlX4P7w0XQfdlOpm9wa2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qbg5x/Qi8evwyyW/uyOiLo9y5bYjwJX5J2QckzWa7eH2aZtxVhQYSAVpgPk3GD8S+9MI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V+8S+4XSZ8k4dXjF+I7LI/qFKBbEyq9DE6bRS4K/iEV+n3v/ABqAlKODj/eyXODykYMN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58fJWE85RsjYvFofX5VkMaKsN7Oj7BphofYFT8/2CFAXkwfc9Q5sJwprjj4RAoMiw/DG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vp1MIKw+4gnOj5IROMkujSr2oKUM4pgboCAEuBbVZcFdbH0lLvWD7w8nKGI7JoNkVkcM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7r3hqfQnUz3UKPEtu2FXDedVKtehna/tNEWYLyupV44iwtqNDNBM0bHtjsWb/mGtXc/c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i8riZHa6XsJZ3LuDEOrQhGpP4OCXGLH+H+WXMW/oD7Dk8TlmllidnJ+IwPaI3hJ2Sgoe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n/qv4qV/FfxUqVKlQ/kIEP4IEs3M3EAEyZX8CA6iTb+GOZiVgc7aeMk0tre0/hlnOKbl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DxyTlA3Cc+ZWfC9/qOW8cdfOMRCyGv7o0nY0Y/mIVz7Kj6Yr3vu/qYlxzU+8Kpd8tX7h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3ly/hiLDTBmnhI6FrVmOeazEp73JeLZiQUDRVPplPmYtfReJ45zfo6hqckD09DENPO1f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6l0FwFPNwrteaD8Lcr917UI+iJw9IMJVVggSIqFr+f6x2OFaj/SdHvAeQWRwO1ZX60xc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TgG0/wCNyrh7rP1M/aEFmeX8hmCKDfd9pqJTXfogVef5QbI/xDyrX+YGH/Noa7qlNeLh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vWT+py2q3ya+kPpr+PH9TEzspk19pcgIWY8YkuQPzBTtBEo+ZTCXD+yXBLCT8eY0GGgL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EpBOnMZIu7X6R03DAVd2/UUWbjgmo+UD7wvZfmEJzn5xGjqn9UMWvjv3LEmX+yY2dkGi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P4CvS/Mz/ANNsslg+1cyZJy1PI4ZYTltcHth+JjPVgszyP6lNCNuRvqL3M/Q/DHZ8H4gG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WG50zkfZBtTzmKnzf4SO7MamMc37x/HQhvlD+4So3zRGHU1Y6zLlpFJww0MOm3ScbgcQ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MH3h5c/3mS2Tsl7s2fExhGiNDORmAZZok9MDKTTCe9PzC+jnAfHPxFpmaBgemYTnGeD3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OyuMzoV1MLanXcYVFtZZ+e37RBckYXxND6hWdZLid7dX3FHPGKvwTY9GoBI1WCJ7X6rG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66OmeJuu64q9CKYNfMo0B0on1PniHjGOmtqBSiC76pxXcewyAeHD95Qo8QXNteqJQmgs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dw9n9k55zBgPEx9sb21BC+YrHB3BbDpDd1dHUNOq8sAxmvBBZyZ53DCg3W2AadtRdrkG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g4/Yx3W1VBLWgpKeIANhnmUYlj+cwWI2m9MY7l4i5oOsS3IRoM+x15INhMjkTIzIILmw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5kYyMYv83L/8XLh21GmXsYlQwEV/T4fSOIkAuyLiEw/4/vHzv/yfxX/mpUqVKlSpX/k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VrM3EKEoEolfwqCoM3HJmmLFgB2mWmtd8yzJa68/JHcmo42+mG50NW/6hyMDwvES180W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9ktUXPc+0HQ3bcAwxqkV+swnnAH9R6njtD8kZDToP2juS7pUIUVsdviAXzFAM+UhsSBy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H9TJMOFdz685JYgnAFr2icldRffU9S2GvcwHC7T7UcS7Y6f15ujcP2VMA5pT9NRRGiol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EK3+4EGONT8jExPtzX6S5vOLYSqsz9ZTLuWMCu8ZjZFDFFMvBAdhpjNp0/uxkLXH2Uph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ewJhRU7HNzNwBC9Lm9MKMvsp+8Wi2Ysk6gMslf3ppVo/h9Pvk4Lz/s/1ALrSv68wZOMa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wf7mBYsVmTCIiJpDJeIbXUFDTqYWvkScxXbSKRsgLYO+SA5gp/c3L+LyDdRCWInY3E6/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QVKqDRZPEX9hAKvtcuNTSTC32mXLFYveYtOtn3g5XVkMFMqMx2pBH+rR/DZ6P5myc/sx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+KwYBEtV8PEynfBa+EyQpd1fwMnzDABCuyq7iGwIFI2agXFR/wC7ho/92zKMV4/EiHyY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hDCg+Nyvy6cAeR/UJqer3gP9JYo+phQwFASGkpRkj2Zg0Y9xBmVSn5lj2f3l691blNIy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Krk5+/6RIzQsTWJetyBKSAbaVuaruUi23tAxQX8QmUBFYb5zGt9103P0B6lkg4RrXn1L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yToFFvg1HiKLgi+4i8+zHfzhN4eDf4yjv/HmBlAZSq6Onwyq1qR7FoYycW5i/XXkltiC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Dp8XLejPJE/BGl2c/wAEqOTGJY5VKR9wDn5gfVMAHszOjiiadRFsJ1VYYiC5TS4viUs2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ALy/qYI8LUoXCF5I2y2yFeo08Ntp8sSbI91+xMknoRxan23EAMjR4iq22t7YbJ4u/wCY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q6ePSIiFMvB1FiU9QbIyHlBT/wCPEEPYDPJ2eSGCcrx/BLI/tANqyMY/zcv/AMix3hiI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QgCikdMw009O/wC38IUgiIliZE/mv/FSpUqBAlSpUCBK/ipUD/0AvDRAv8AVHUqV/FQ/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3Do5OIAFDwrBValxzaGeyIOqGsvwx1HADb6MkDCmw/AwVFfKEfUxPOSEX6kwjmZZq94S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PW77rH1IQdUwobRV4S34Y8PPk38YlqJOko9xUnBKEH5jdfKSvvGChclKvzEVlvJR9MzU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NfviG4cbqWEouy/sEfWp3EvpjhzNNJIVXpolztAqodSwxRe3wOTELtAua9cksCZqLszs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GM4WH9HCPpKzzO+75Nk4xGB81E4thQR3ayckd36JvmwudY4fquCKKAzb7FsYk+SIfVmC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lAE1OTjFxq21nMmofdUrDFb9BuajXKvv+5iazevjxmHZdUwnjzNrOa/7M1M42+kx5dte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/wBwjIe6pg7QJaUcH3aF/Zjsrhet4TJMUA5afUyfMe98C36mZZNj0Rq24ddAocvoy/yl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FqGnB3n4iyCDDob7xoLsD8wfqQGiAeSK8fOB4T+oi4mdXX8z/Z5Yz71Pl3+cGJ/o8zL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+g8FOzTFUTg3ft6Yc7bq/wBHD8S+i1LjNajZv8qKN7I2kajtugwloB3gXx2w2y0Wjw0R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dsWgaKWmYAmalLr07JUK0VoBo4c7lRdlBLM+ZdToPiGoHAGPqwD6cQDheL48wc3/ANIa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W2G/yRQJdrZtzcogRHCWTPgWveYR6TxIH7ShqJWftKATYj7RmFbyotY1RsZHSemMGCxS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zmvsvxB2uevr/GSHCvyFR4Gb3iNkLDoVz1x8sy2RDH95cSySlGnFsAEFt2V7/dWJdWLq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O+YuSPNar7HitwMAYG3H1gErp4UBBEYBLKSN3P2QlDjMq0cCEEG69rv7gdp3oLZRSjVX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2hwIOBR+WBoQ9i/rMLVeDH7RZ51ZfeUn7iCGA8sXVEOjK5dDmkyai24Npjmaz3/MJku3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ra1n9xBEFYjGXmDowi+D9DeoFYlj48P2RCCCjCNjOaiRq9rcIrcY/wDhf/SWIgiUjyQ0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AkFYHDKiSjNls8/0g4mkn+w/+T+K/ggQP5qBAlfyIRX/AIBWJR/DywK/8P8A4uXFi2fw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lBbsbrzuCgx44ZfomeynaH4IbmY2K77Qmw7R9BGSxHV9ZEkpk/4uNC1ZDj+SXqNuWo/R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GicmftDa84j+IEqXwPowh8USz+o1fhAVflJo2nNTGs44WnpzC9gdKH0ZXOupPmWrV76f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erJ5uCR2b+25gU9Yr4YrXtQc/wARUHBrF+EY7NYugODiVi2vnxPiX8y5rx3APcg0xyMX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lIQLH1WRhVI8A70r8RzR8y9cZok65KDRywm8aBbv2iwYlSEeDh1HMSFOrHZGnFl9QXZr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X2sfaWaXqpf+OSME7ysV+T+ojWVoNkHWnh/UqN2byUwUheLwfSGgF0VdevpDWeih4+2I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lBhVa/SN+K2p8DT4sjGkJ439XY+5H9SZTwp6gdDaUYL+/mL2QGbKrJOJBNmR8OblgZGF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R8jGpQlIfCJt68+osDsxEDWRq63CCkMjIb5gEHUJYxkJU/w+Uaf7MEGbgcBr+ZgfP8sQ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5RcTD0PzBbf5lgJ/udRL+h+JWA2kImtrBIfjmp2GITm/M82Q18P7JR4c/iPCyfohUG6G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O8nmCuuuKulq3xGhpdOJWSuS+YqUcl2PtYllFVg+7/WEmwG+SuzZE0rEh8NwrrSfMr4R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bn8iU8oKil/7HEJynD8mmEFDL1ghBBtMZ5p+lZVVf8AiBoLj9UB0tK+ISK3lynw7JfS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I/cYzSjy18Hn5jk3dC/YYvsuyBnfA+Zmnk8YGGk4UrjP0HMow3lZVH0/6ktZ3jYw5fz0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39luOfY0KR50Pn6JjvV2a7WmUWUmthgPXuVIMU6q3XD7IKv7yvA+JrbkZ5JSZeEC5vU1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EDvm+GgHrMerNXTip1uKhtZT/wCuLWTHqcwjl0xCvU3KgkYcbubbhsqKlOFCflZfqS9i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bY9OX6Szdcm5JzLqbZnG9lcPrpg5ld64+Tj2QLoO9ns7P4FxzJR2QhkOkf5f/V/yGQ2t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qg0EpOk4f4pINnj+h8xLYI1gL0yv4qVKlQIRX8VKlSoEqVALgf8AktOWHSFNs16g/wDm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OxKVCAfEYMC8aP6M4KK/U7JYyH/jGXxAh07PEqD98P3ht49s36hctoCokL4auxPHaVug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JGHobjNUdI5PWJS4+Q+mzHCTTevoyg5LugPrqX2vBkFSBuS4J/tC7xBMfRgHwThfXDDj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6aoBwDyvrGeF0vxZzEl5xhp9MGS44tv78RBpWG/6I9u4glvdYjI7TkQacO4k2R+yPiMs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Hk5YVRlmzMaPE6z1mUJI1D2xBYVWrj6XGTYYJFGEMUEX6SjYlAiT3hI7mBea73RzYwTT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8ESVcYG+s8QolLU36o2BeGgVUvhgjbPNU/WMLphwiINHfFe8bRdZ3r7wXldYy+vMu0NO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0c/7MNlQtXvCOg4lDbBX60xIqXjw+6HqvjI6mOYNgq1+tMGauB92C/WBK/AWvmD/AHrX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23s6iGK3l95U+TYGTyQO4QK1aquUIXxen6kqB1wMfWJEFbKzaH/FwSoq9H8zGjGf5Z5w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LHf+24P9O3+H+Z0ysHo/E0XV1Ew9r9ysT/Cx92U9mGLtX8axmeN/iPd/sio6fRzL5We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/HASH70+8o50UGmscftLYrib9ccfWABRjU+ayfMSisYtTZ5lbSwtfXzF65AMkQXdfzHx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DgBhf5CoaDyzN5bHnZ+IhYRkeJnnMopVyQBp4/EId36JUHL7lGRDmyAKVsT6faMye/wh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/uEHfCN/JFjNJekPD/c3mCl1B2f1KCh9vc1pCKT0H0WyHGtu2DWuz9bFAYWI2PU2+QQI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PUseTZ5Dnf1zCQrMsAMY5iFFAptps2UAMNoFTx49XMYOehcRlC6QPiFYOGUMbK/jAluZ0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hlG9FQXwtytYnMMkgqgRwQqalSpeoFfBM3X7FT6M+4XHiwqDbjctrVQYccTQO/5j7Rr4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lwZUL+USkhpGKD8Hg/1Lx/Lo/pHww9AZyrPa7ilAfBh6c+yIMy6DY/wFDYQkwjd/w/8A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6HPviEld/ZPJ2ef4p+MqYTockJqwtfydkqV/FQJUP43KlQJUr+Klf+jbBiYDE5mJVQ/m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/m4yDRdGvuQV9p4D+yYwg13P6MRS4CDdjHJHbFlLW+nEZHIL+9IA5CofbzKa/OH9gzFk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TpfDxLPQu2yfTErKkyY+uUYvzsqd8wI7XAQ67iHAcH3zaEpM0TU8mI6o+aKjxWagu1RZ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iWn4VknvNCvxLyvQoovEry/puNKN5F+hgtEcdL+oiSueD5uKjhspL8Mofes6HDC3Uol9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p4dmJm7LCA2wpB2F7pj85nnIRUfDEHhNX+vMsmjtmf3JT+oIp1cVFm3P2Rs6EB6XNy56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dL+GFR1sUv8Axn2hymOH68xHhL5C5ZJd0pUQ1wMHxqAHwxCU4V+UyBA2YTZLPqd4v9xr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t5T/AHc2Bw8/mIn1po0OGU407wV8MMcNDE8bhQOn6fWIf2hdsH2leSWv2V/AGEDMWT+P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gRN2/lPMW/1KLF8EhVXFfeZjTXi9sYxj4ClBCIbLX+GWz4p+9pjHPlYns4ZWpABkn4Zh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IikbNkd3d/ywm9Kij/DAcxJh/wAZ/k8xCQyzbiMumVueDeDXmXJh7imEqrN7gof9W/w7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+IFYzZtB2fWAsQo6zfOeGMm+U/bvmU4eQl/2Lg3LgD44tfaVNDg7Pu2/hjBxXQ+yH6QU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I9DQVYp3M1wUbedxZS/D5jKAF0N7U7IV9YUnIR+0GRdT8P5h2PcwQ8B+JiiHX4lE/wCs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BuxMHYo+zP2ZQshkaUySnJlriMMg/iasZMX0gmrQeBXD+mIyuxGfRHkjTLtut+J8wcCg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aLQ5KmfNsPtDL3li3fJ3n4YWK0mr9AFlLcath9UfMzUke+R59iycZXXC/Fr0xBMOlN1+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PfxjVLVuIK/BUB1juIYrqx+stVBeu3CNQZxwQzR7SodfuG2UvhAola0XauYUh4Id2FWU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pMO0uhdxID3/M0v8AMTP2S6CDcKUHvmLT7lEDe88RKGrXJCVjbyx9I7lxJSKI2I6g4E6/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+8/ZPn1HHkuYkcNmzUpMvzMIPf8ANfxj+QlfyYWcjcfH9QgStePX0+P4MLXI2l4gCAuj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5ISpUIEqV/4uGWXkqcSuYH8LOP5Lm0v+D/E5RUv+biy9JtsCv0Y0LRao1vsnGMrwDcrg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fs25wjOeSI/ZpiHlAY+8xEMuzMbVVkBfUWQIHc/cuH2iImTNX2c1BAt/8lSFkrIgD8kL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+sLR+sYiPdsAyeTJHCmarjoOTYFNnoTKSJYbKgK50tk13WIHzZU/kJnbGVtH00wgOA3f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edJ+MREeviPC7iipNLk/cCnaIwZwXh3Bq5VAOng4lh7M08OzE2fl2i3PMx/F3Q++JXaF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e8WSmC4q/Fyov2tpPv8A6Ilarr803BSH2P7SmBkXFwGEqdUK/wDaly8/b/uVLlTuUf5O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cwCV1mmZQzf4O8MAICw7DjBjCbFYvnGyxQDdOGfJmBgoogVV2hmUbbc30rDBCUHCj6lx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mAU0/nI3RyYV4gCPS1R5sj2Sl4ZW92rsPqTAoQq9WCEW1CGScfV/LDKsZKPff5TivXXq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jcvm/1c3Sl/MlOujlxOUp7+8/4lGNfszGmZ7zj/AOUwDfGh+jDzVxWd/SVwK+RL9A/N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TTWSUtuBza0B2y7huBMWV79QiUPKpx5mBvXm77oFLTaPSrSVgk2Ywjfc2Mhd44gFos61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G3DXXxKmHcjwo5o8ZjAHeg3Zl91GrTafcn9mBcumzd7+0ylPVzZ3vj1KUABbB9+fYgLa2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DmJaOD0z9Et3W6gejRjYi0a454eZVQQphk3MXX9O89nMPLQFgW+0N8SqeriA5aHwxAf9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Mno/UwH+sRUPDIVHaBFyzmzSUl7qHLQqcX0dMbETOEOj4H8MxmnTj4j3vzfSIsPAVcHD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YYW9Up4/tEPNAF/gYjeYbfkez2IIsa7OzvfwzTsN0AUAoyc61en19UUINpq2ejZ8kjVG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H2fXbH42/aUt1wAbRwn3hS9YecusVwYzxOXzguIjIRGsZkABd9d0zN+IZS246VCwzLA9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Mj3/Ah0DEtHc+9/mWorVk+JkSTedJfI7HzAbbpmp8mUwUhhSvRWnxK6+7SPcYag/SVFl2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60B/TFMuhzxfp95V/2n+xMi4qM8obQniMqVKlSj+FfxUqAD3h/wBiJjdSmehKo+uHEtiF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fwQ/ghLl/wDn6rCKiVNS6lxj/FrL/gsvEcv4CURP4ZpGKpQ6cP1NRK255H7MArlrkr32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ygQUSqNxHKIH4Y1F41zvowxRJYKqsrFR2/MT6DLrAcq+sROHs3P0ZWvnGN9MkGBW6igY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ryz6LEFJ4APhIgpHCVn4Ysxd2mzuBxADYoPpmGZtHAoNhqFK0rrGiibBYvMDK1aH2a9R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Cn5rf0aYUIgaEv6xi3bK6t/XP0mHscRS/SNE+Q8PGJV56QLG/JKYeVWJSh/ioiFOmSV4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Kkc/xOYtIcS6H8OZhFOZ9r/cOIONU6tslfCmme8qE8QlCTH0akTddrXzVGO+aFXi3MCD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xjvVsZUldO/dQ3yypPSm4AVspL7/APWJqGWhD4JKqWHpX9kqqqI+v6lLoShmTkxCUYcZ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6xV27QfViWrJ2zw6az8xdhA5I0sqC4prGiV2MzQTVnB7GbpWt/tuYnyzwMFFwPyxdWcL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MudPXqVK1ll3LbuhwjdX/wBowGf7kbHEAeGLLKRvD6WIwpE+BeJuPcNAr6Y65U0oWAKP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bviWhUWimWC4Vd1jK90WZ9zJM7A2fYhoGlAUr8xEbLm2X3mDu9Gz7QDzC91vUCqK5FD5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gaFrKyV0VDQnYAVev3AA5xpV0eSKpCxByY6gxU78OYi4GGsb9Il1PZg1eVwvULlHtuP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/RxCRNcZIz6T4Yo07RQ/n/7RLY/jY16DhkF8WqYrlpmapvTUAdrQBbDYMJSmusHztLit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gLdUyXAjhQMQXwzToE+nH7gsnUw6/wBUAkBOX3DYwo44mC0C07VRNC10xLrxzMeVdTY+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fafhPxLEwJqzeMTqjc2/1OzC9v54h62YA2fDNankyev7RQyqxptQw+yHCWRDK3hGUuBI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gXDXmv2oILIiUhB9Lp9fVF6mxirH/DiyAmi1KAzhyYfoMYgoH68ame5GIo1JUgSkbvSf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R1GTW1fSCAvEVVOKgGCmLhg7jRv6S4YWOxefwIQ2T7jGif5iKuHUA5KxuOw/xbLKDman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FXzDSOLwJ69JfDOFZHOIalpqYmVq1odMNDDyn67lvkMGH2cwqLDp/A/pmGkzHw31hn5S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ZatKuhcy1jkKT+X+CEQcII7HmGfcLTnydjx9IMBqDmIIiCOEeYaPps+js8QCWUDT/AOD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NyxHF/il5/k7/hai/yrl37hCEY6izFllJzjYP3wxU3xlu57I6eo/wDxYjGimZPyQOV5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X+SVMb/VAuBIBXcNv/VxIXbXVn0XMUjN1HerGKphLSLd1BksuBkj7eVpX01Gwe4vvmBgb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K1b9zEpFAwgKe5SYPIIfUxGQGgB4lQuu0DN+5SQUAJFdVylNxdCIkyuZBICDoLBGkMKL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/BgQMHy8PpOjukpt4si4A/J9o6vAQs+8VZLTWPoElR9Z6qJEZQ5t+WNubxV+ZdnM21/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vfiFWbXYV+lMpwnjo/DKZ5rX0jT95bippQPj+0oDa0fqaueWLI/pZOc6UvX5itE849Eu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M0W3j68Q3huv+xmWzVDZAbGdxSwyIOTjOUOvYldPGN+ZnqYNWgRqRTKa8bmp3gKnHF7j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i40Efw/3CGjvCVp84J5iY32YTELOGOsMGwObwy+Jjlag66pbPzGNDv8AUwW1Sc37NZip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TWPluWp0H5CkQc4lBMfbIksIW5lrqA0CYt1FQ1FIGz5iorVYc/SNDgjp9WCAbraWftVQ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vKta9GGH5YEQwKy2+0PoiAgW5nnb9WClMVQsSeUU1rEcWy6Nn12RoNStx/slG2u9UoBY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b66YpDGqsr4ZYiwd4HQyfMU8Pt0GlnFxUFVgqbx/mYC08J8Xk+YnVRo19JHkEAbc+Blj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49H0tm47eb5oeYya1zXgcnriGihTRr5iHuHqN/OfRIeCWLqD6C/SVErYPjO/vNliP47T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9QoncZgu5ZtNh+Jn/hqA+4L/AJpArzGEjxE9H+yOoFnfpxLpR7JVBenwkNWOv1Ei/wAY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7dbQemn7Sq21Ub5GI2qt2XxGSxA4ahs4HI7mw6wg0UNMtWNpH7Gn7zANXfyBMnxKiGjC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YXJT7lvu/iJVaVVo3w539cxIpXBYNYRcA9YPoRAwHP5uZKY3K4/SQW7+7U3zmHU3uUL5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+czkv1lqxPy/gS4ZTMX18x4ywXwUOvJGKwSjJLG3UEKFV/ma3maEGrEf5LuYr2gkKrnz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LmBmuT3HH8HGZwNkxdfBr7OmGhkdjARn2mDy/TBUnGESn2IFVzruX0JpYDmUFQJTRDho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LNRacrxl2DVvI/8AR/CkBmb/AAPmJm+Aal8/3DDEwmcvg8jpjhGhpHCukhCH8n/4CZph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XFnzK/kIfwP4wIpuBbUF3YEYu2bbXvpnM0rZ9ZZELFY8HXDOUo0A7IXl/C/RzKgechwb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n2gKRhHEyBWf7sJSGPnuWtl2I/Uhwggv2N5lC2KUqY0PkMiKPHixLuLi0PpqLg/ZWoAh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NG+rOIiLlVKP1JSQHYgvY4iwFLm1+cIaCn1N2P1FfBWC/UQDkHW74+kBSD6hJsa3uUqE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afqxqbEGf25Hh2GCNsHsx7xNUHgojDOfvMZlKveLkP8AncWUZB0nbwwCGpbyvyQ54qD6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orTDhfklFzl9iL9RNt3H35PGccv0puCuw16szJC9w4GYBkWGx9eZQD12fi5kusww2+pc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tmAfqJYUBUXv4n6QgvQ7N1nPkgOoUniMYDKWUxLCzUCDfhh4zhYRht3g+pKgLLCcMVrQ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v7x1nCHLEZF7OoNF3f8Ayby6GjAJa3HzKOFZFkXUXJnKhPtxBjM2ZKtuhgEFHvuZqqUF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FsIQC5oLlZq+z+kGkj0NspHZlq/rEJXavKEhjW6PVEY3UsDQiVlcwY0augTROpjdxUuO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voSloT0o8HcHH/U9sc7Wrf6orVjpMP1jwCdq+5E4Pmrv5P3DyEj/AAT5XvYnt+o4bOLF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w6pmWAtO38tfENUCm059mGHqgwErnwIZiU6A9sUTe0vR9rJEGj4WD6knPubjx5TD7h2Wn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UZ6sDxAROCFPhMgQdY/QMDBoGkR4N+MwVQY2X7ErTO57+CNVY4bsfmNCvLPtKJWdtWOc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OvYTSlP3C2aqoAjlTfuApYRDw4fvDS6D9TJWc32JlAB6GzGfpJ7sMSVDJv1cBE3aXZsP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4quggVTESxx9oXpdJZ8Oya4rqLPnge4DgMt1Dv8AbCnQx5Vh3k9MSOf4EfyiLs0ktc9R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2I5u8MnmKhd17q2afMcmdMqqG4WSwiU6gq1Yd3K4mXz/AAIFNXARJ93nI7Tv+uE+ScVV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Yiej/kjWc0zS8fzMvtKC4PzzOyf9BwSxsYiEFchpxzCwBXdw+oiQ+Y//AJAlug/0shBC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k/uahD/InEsQLKtbGEwF8Pj4mTYL8k5zR/KUOWN0S3kt6gz/AOA/mpYFpHXT2eI9a/8A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VYOD4TkhtrRl/J2f+T/AMXLgLBc/wAVV/AifwtxP4O/4DHcv+L/APBpHcX8PIa3q6fe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TkrpL7xCgDq+8jr9TBK8JmDKFc2fZlx8xh9YbKgmTZ7IYFVahTsSCo7hK+jEQQ9hfsn2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isgv/pMKf8LBsSYGylqU/HIKYU1GRy7g9g0QXrJ8h8kJoK7azSCWhF1rozUDxjf2leoe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2j1ictlLPIxSmrql5mMfAL/5AYZeGRX0xBSwYo/UMwq6bOu1zMLi9Bs32JbQhF8cAibT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LeXrUoLlFJnxsAdmQ6PhY+F+BP1x95lzZoT6uSPH4pbESttby8PMpwOM1+pho8MD7xOP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LPkrMIDUKpoOotU1rE+s81kb9lkVgZWDT3KgiOzB1XcW9prv15josUMfjdmgeI//ANjn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4Vr/GceINfjFq+NSrP8gKHnZA8DhTU+f2i9hqsL/LTF6puLOs2pYuCcs85Bjw4Jt5+b6k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+0vQra1b6YPdbRi8EukrXcE1Epa48ExRukgrq9st0FytI5Fb7xBdDwTkE+CXKNeTnAOZ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9pY0FaW5e2TzjFEMGo7tIQIUjjGo1AuOoiyqzBUC+FiVVM69RgTjg/uVIaKE5X/XAEsL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ibcbYJqzZrjxCBFsh4P7iiWfMsHFVC2Q/eWoVacX20wWth0lY9aZ4jdCj9RRIXPT8cxL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5LTX5CMrLVHh0mSOCw6Kh+oPmcQD+yTIRozxwmeu7ZdeLz8RiHTT8wb0PBG2c75IndND8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9XKfEwGUfIfZPWkaCroJ+2R2Ubf2w+RBQ/Bf6uxARZwxYZKeYY4bmlLE8w1hcG66l/xX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V5fo4lbj1J2yM41+UmSBWOq/UNXd/wBEFQOAnhBUUSr5I7gUL3X5hNqMDIvFe4ewC7Yj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BsJJi3XBQ5OY6UrxVj5/pLg1i1f1OJePIN/DqMMOCnurD+Z2sRUpsD2yuVKsYbyj8TEK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McpcDnqi4XBGMcdEMeWDSTWoKuYlbMAzbM3lqUHHxM8hUAspXmAHdygt3+BAViCwt5m8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TCTT1hg+mgzAHGTNHJ95WhkQCJSPScTXesDbXcP+vmPbLccRCfQhW0Ylus6vhllOUdQr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IJpOYgOBZWUO2XiKgugOmXhsbdh9dMGWOzfgwC158QTVC3ueupeN82747lrFcrTFN0XO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JKgf+CE27FnCPY8MQFtxpvx0fMrOZTrCNgwrxDFAuAx4HpifX/xcuX/F8KNczGXBqDB4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FGLBgwf4LiKLLizClFekfpKfIpf1IiaZW6QfeV0rpdr+om1bvQ394Rpqz4c/mJIGotnN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R/YwrLrqIEfIKfaYYU9VfeUVAZDF9GMFYBkGoXOFBvDxB4ACzmN8wjqi1gW6hRmvJodC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M7gr4ENCZEtTd4gedUt0FrRfUIvC7vUbGpb+M4q4syzZXfPWogDoMawdYitcnCwH6jMV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MbYNQByXiO+g2D8lkGF+Qr9syrlFcN6gQpizt+NSp9Qx7qCFyqNTBvJG5tYDkfpLfQC4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7qixZZqkP79Qb4sd/VMX44Cw2Cru+fqjRLyG4d5lm/8Ad491MAx1W+Myz6aB+0GIRDL0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4iBalNj/AJKjXO4MCUH9UP0mU7p/ucxviy+/y4+ZbEy6cDfnmNuszLR5ySU+lVU+z2J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hg/oMuC6nKg/xqXQ7jBez7R5QYCvxugwxQ2pLrjcW9n/NErQi0AAilhVzEM8GxQCUW5Fw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LtmopyTzMAS1uIh4C5qpSUUwS3LogG70QaNLeJpJLm9R8Yls1uoAYiI+XmUAGHLCgOH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zCPi/Ys8oiW0Z6A0RDdp+UAijJ94wtXBO44AAPEaHLG4iuKLQCNWblyEdVFwKt+D4hfD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A1Xs3KiA4uvlO0ysU/UxHoUKrw350zOu5/WmGCgKCb10MDFeFXss33EyYWE/4JhiZvXh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f/Ct+YE6wXFH2fhZac/+T3AnouVb/jUnEj+wp/LMzVZW97ZcQ5VUoae6hr+4Vh8X7mQq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/wCQ0YkBDl913A5qvWO/iptGnE3el+CB6B+ECrTccqn8k4XBTw4YBpBujTNKC+HUPHWJ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8OmZoDWSJzVLauMQ4EtgxLBmJabgOaLIjbBlvLABFYwm8wHF0P3RVtqc8rg/MytqYMm2G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qCGhWZctEcFSsRyYDZEw9Tj0/oJZ5JRZyy3TTi06KfeK/L+JhxjmBXb56TkhDqcXMcP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2g0djEBd6zGcuuCqsmJ8mn4hS3qK1ZQ465X8QG7D+BoRXgLM6aSys5DZrjHi0jhFVxCy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FeO86JnEDQNvS47cOT99kNK/ovT+oYZXEnDyeupfN6hh7OZW5cbBwy1epZbtOZuw7/8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CikTcBv3P+weIQDSHMQCTYm4U0g629vZBEFCsiOGP/oAQmJRGXNyptOIpvHCpmDGHLOI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qMuoMQu6KUfMsXF8jfwzIWQtuvqRopnAz9GUntOKuf4XBmr/AOkWj/KmfuYLG0j4Y6Bn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jUN3olbL4xKsAQPJXUSeHotHzLgW0sRfPJCNnqU8LxS+zEMGOwUBn6S+8SBY4VUx9cfp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l5mY/wDIlFHHE4raauMZPGt/YjUHQVH6QE6d6/OLNgrWOPnMASOgWcPDHxQd5Ihzhef2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YV8oT6TiGJ5qmo+FwHttoH7j9qzkHxFQe1Zb+2JZ1yliNd5RgYsgoXzmlSzYN+1iI2OD9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3k+kKlgqyRyU4+8IHBLH1algVZwn2cxobTyYqxv4FAQwF+14+sojBaYf+xlWKUF2RFjO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PPdEX6rl9WxEZMlY80gSc/rtzPQ3+EDDCub23/YzyGs17qNp1n9yVK7snuodj1p+uBcp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UWdelcwS8DvJGcgeLr8QBlfLXBLpAK5lpYNFbYNpAXxKVGja9whRSieWV/Q5vidhFl3E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J3UsT0WsoIDePD3LOy6USzZdcOscE9CZIQjIVbe3movAy34OoYWyCjaOohG+XzFszEF5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emBdcxKy0ipyFzgFxq4FClcg48SjhMV8/MDZf2zIe1dy3QukY245TUzhw51/ZBvBj/jL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CReWfiK1q2MP0Zn3I1av2sRbTaMjba18RWyzU+++jxGtVeb9APiKV0p2r5vA+SNVi9Td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ZxQ93MplaesIVWWGvVrMgquwz9IsDR6r5PvkzajP9hfZAtE4B5lbIC+8LJ87fCBjwF1j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8BD9hi6ETplPKLu9NfmoFu09GAltoPJhghzVfWyA0xCnhCuGWACGmFxwwNkQsS113KiT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62S41lNS5n0/xBE6EOU8CXUYVixfmWvOizLTeajmrRY9ojvERxcXNmzMLdrBYYlDbHDz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xKm+PxEpjOZRRj+dQ6zbo3/XCwD9gqtjKqXcUsej4gDYg17yOt0EbgzibWsxqqERyXd1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HbFaQX4s08AVbLZlYqBTaaHncVQ4K3xo74IUTSkwmeR1iUPwx0sujuumCygDAXo1pojm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yhqS7VXGPm9w0WhRQYZvtucssJTkbxNwJo/T+0NCVSWJpltVDWj4B9nMHQOIbfPEKGw7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qq2rH9D5lYB/yR+ZVRYkI5VofJ0y7OsI4V0kT+SKoUhPhLwtF/FwY4xYr/h/jn+CG4Yl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pQRsWSi/XEoqfCN9kxpVXgr4Y1VscOL5Jt2LtOcy/wCOVoP7zNLytfSWrh/HNJR05iW5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Jr2ZGzIlSU0DBrZUpgimxUMMKxoAvHcVAhqrb5jQQKbw+8IHxRY+kOBVBdfxEbX4QVYN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jEW41f6IglUpacOoKQJhmvyjNA0+OP1mJc9w4eGLcgeyWoWqeYiYi9IFt84EXwLm5go+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firRUOTK/RyRAFnms+YBHaik+lpiaoMhdfDZEKSqrL+oYlzFKKBPnKEVFZQ5fZAq7aVf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EcGF1jfTTFAzKDgz2+Iw7Hm7x5mLpVxj+yEsz8TZd7VB9giqVf0Wm7Zp/nA/+sbV5a+n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vOV9AZY2wo+gdhgj3D+1EuMUcYfMrit/+bjCgvQpmeydmEtTZAgph0oFQRsvOK5l1lat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tgN68OjmZyA33LRELzq3jxEVUhqo1GA233EAxfLXcaFsTsssXHULYEgA4O/bKJgD8wmA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QFDwRARWlYYFKBb6+sKlZZWdSkbtyP4jNElcp9xmLdhaAwVFFAcjYvqXsDPqQyEf5ogJ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MNNYl6QtfmLHQyrzH4Qz2ZdSxAAW8rFEVqo8+WEVBh+Jv8OeYd3TP9w3hGx+5bvcD6oP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ucj+4vZvJ8JMwfuRR1Q0B0+YGrmAfouSWI07Gn/IuEQIaa/AfvRL8FlRvFvMG9BEtQMe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6bB6CY3W1Wv/ANOZcYtNyz/nzNvxfsvHwWC97vqxbhtO1SyenD8RHKNGSosbnANdOnMv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pqI7+8SZQCNe0L17lylUgd2OftNBXEJfgwWYFBjkJWjB5gTO4Nx8MxEQs2WPcrUatIOS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C3m2ByzlRvFtVUxjlnN2AtOERuCDhs3cocSzEAMiZaF8QVontmyweiVXPhXUz1Wu4Cqr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IeZ9wgtV/qrCCJctl6eI7ONob/uBBDi4FHUzB5cFZk1Lt1R48xCIgvFC0vOMFeYair1B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UIGzh1c0PgmWzJ0eSPWK9ixZ9eWaffshx2fYSxIAOVtC/wBT6MK0APQlej3ZbccRbgdS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GBwD/iWu4pLfk5gT3rw9RsfIxJmIDvnWzyQ6RvqeHqEBYQR2MEKEVifh4gKYXQT+/wD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EF5QP7PEETVo+z0+J4lbSceR09kwgeZjyO//AAsziBAlfwNS2GeYEZxH/wBDLi4ly/4G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9jMYRfI+fTAyBRuo/UjokXu1+GPVdG33Llz6T8kWfm34/kQE4iXd/mYiphSWkbdSzTcR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4OfMSmLWhBacf8RAwI7S5PHZg1GvHMQB0KXD29yqVHnETdh0uI0CmPLHqMa/4TEteazHU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zTY8cfrAC2Ewsb4YLNtLoXGAam7cx9zWo0Wm4YOT8MUo17mfg6cy2CO6RuDXoW+SKuh/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2MfbsqwztSfJiLB4Qf3R1aBaFXwxQTXdGX7JnWkfHNMMYaFUX4xItsG1gsy6gJ05L7Gy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FebqbKJdh4iUOOX5uv7StqHH72pvv/8AsqWLs7wfMY/Cu/SeiOKiategCz4jbdomJM/z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YQuyFH8AwSloTxp8TMIX4rcDhSGJ74IJpKvESVGFASm+c7w9RlqRbWyuo0YAdAOopltm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bhMZ7lQ3BXMhny/qEoGwJRjUbbflYrCljoZWVIrctsEIKeDcoLMODguFSCq3jjmUl983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d5ZhILMWtAAPT0yhpkRrzFWEEtuXeFBEpP1NscpqsVDRrRqzfqb0Ho/EoV4G74epWzkH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sLRSrgcmwYHQzClWtzBHkBX+tTPWLxMkt/B8StFGLYv41E+jBU/WNbnBjfrAYNwvL5P3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LKPWIv2JMBZy2HzAV8JGky7IxcAwgWvLiVJ8gAe0vtyhYHtL/f2yAyJLDZvTg+m4xDW4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iaT7CvvwyrEFHwi16mY8Bp+kVYI0chw2b2TDb8C+ZtHTB9D5rJ8yjvJEpojoVlFWDJfM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q94PpxF4FC4GuaISZgVRK36gLkoGi3MJUILxN07GsMEKys9S3MWfgS+rFnxtwnhxCpl/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KPiFW38yjkiSq0ymjNMy8kcGWLCT/wCBLl5PcwHlmOgKFM+iE0I1Zb0Y4n4RcEXBDN4/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qTuHQ5qt1L9AQAZkDVFFWisalApcS0pVPARVd7QYFpXQcsoREdr4g5PKLgTnY3UJ2eIF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GVhaeTp5gsuE2QX+4+YheTRRTXvu4z7JoO2uoBptaKxoPbKVd1jFYZFpz1KLUWGzz6jh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98HQ6YGMQy79nZHECC5KyAaT5jaB/wA1nPxKHk5JTKh/4P8AwQSi7GV6aetv2jzBoKFZ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Hslm2+Nf8+YkCBUrBDcNSv4f4H+CIov/AIYs1B8xhhhYy4wUX2FH6xMci288b0MZtug1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lfxdwZtU8HPXEJvxg5lks8+Z+sX1B9orv4L+HM4m14/lhqYV+ZmIG4MV7fRj3MWhayx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AOFruIGAqAFVmVGOxTdLcpWLXChn4JpFmrL9Ex4Dq6+xLUwvAA48zJuVMo8nJiUCtFbo4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Vus8MdsEhsbMZxF4BDDLgM7dTPKEsM/vCtL7GyKqQeM/MFpFpyqoSWD3KYOg5xY/FDHU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AnVwWMJtUDogDpkTqIpaF1uiALdTRtjqUE7bfpDKgAlblTWjV268kQaHTm+0RAjpcj5h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ZCsqLfBf2R7A5h/3ftKIe0JGeSjLnwjEvxxNH3tL9zXEKtV6+GDFZ5f1Q3Busy58NT6x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lR9YLzG5d+4lFF0Tx5gWsv5RCtzRQOGUIOdrcXuNBLcqm3uDvc4Hg7eYE1s6YfApwcc1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9FHX4SyDwFgRSaObYIFvrj5jYzeN1UsIplsuY5V9I1LTfPESaa8WMHArkV/cqU1VeUfB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kzEn2JUuXgy/dhl8JdUl/TqGK9ej+jKu64hWPcAkm6ykUCGlF/ebioaavuBDUjdwQrC8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oIYBwXmJG1EAzW+CuiO8Cy/CC0Za8rolUtjtgbNcqL2sd1q2aVF6dTdobtc+oiwHzzfw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RG8qfpDynsYf6mNQ5Kpv5xMVkrw0NOmZTg73nntmBa3KGP2vsQNYFhIZ7QdGhi70D9+Yw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wl1I0CT9KH4EpizUcSVhWsxwn0GptYkFZ8vsM4urTi8rECbU2pLemBdW5lX1CKkGHDxD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A5V1x3HNGCYVsy1fDMufttkO+8kakoHAIukgLYO2vvAk4AA+8EKlFaufIE9swOmbtbg8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HUZi/MW2Ljq/wJbFb5nGGrRii9c+o2X7wig4xQggCiHk5jeCLHL0jthSNtFxk97gDwEG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3moXkOoMggO8tK7XEpNBLXQqBNppiYmSIpwO+ZneSp84J14lMMKhVDlfRMV5DTLZ8fmc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LIBiGKeVgRWhY257hr1fzDo8HBOX/kCZ0Q8ReCLQsmZYcL0Q4YMGTJONh08RWi7ByMa0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nImEjmk4ObwNMvUC/Y/qlZ96/wDB/wDhcRLNq0Pk6YstvBMJ0n8VFDyW1/nEtrZz2eGB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YosX+FlkslkYsGX1Lly5f8oWA91/CJo6Qi+8WVa4EJmbliqPkj5YbUtfbtgqQcACvJzK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Ybg6z0chruFWDQlhBhVRcTe/3LD1mr5pHXvYMdTxUvuYQxXkqWhrKZHi2fmL9BgsXdfx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OZfuWbQ/NP1Fs2NW++iWwUDeNfYzESBC7AOPO4BqwPD/AESrvpXQNdmYR5dVvnhiXk9M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phpbhuJTkeYFMhovWIrRTqycgvKMDIlkTdRJsT0xFDMB5OYiDlgqY1W8YJnCn3hMu1eD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HIeD+5sY+S32jEQvihCiqtXYN4iqDZ03Pi1OoQV/dvL8cSyW8RePcdxV6aT6xVfAD9YC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CZtWbm8LmrFGArikpmFHyZ6NG4nQOStO4jUfGT5g8xX+1S4w/wCm46D07QezqWA4tlgj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GvEsQWqrWohYcq2LFVbFxnEAr4cXBelvGpkEa0vXzHC8Jd7yxvDeGqL7h1EFYrmHgn0p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vKWl7X6BCBhNjL8tsXN5yn26gIacCR3B9suIi4l3AU1bE+gxc89+I1BFI6rPhiYlpwb+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xWk3FHH1iRgVyriOrDXSLUg9S0INecxAMCszLoXv3LL2VcH7iyKpq76gAKS+3iKmlwag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AHwb8PUuEpqES4cOZVBXWbhaB5J/9RvbG97eobVHkv7MJaeqzH2ZqA+BvxDTtYlvPknB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X5d2evuBMuTBIf8AGXAVHMwJyXEK8fQ7h5vDl/8AH9UFbYLVVj2HwxA8gS/mfnGOHFvt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Y3Q/DK2bgsDRKEJe+6kHDBqLrs+EtzYktu3smVIClZumYb5shoC10+kfVb2EAkhsMm5Q+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spXMNtaYEuK4hQxqeASnq4i43laRpuIuvf6R8yipl7ENF/2o1Vqkw48ZUS1aPoeGFNR9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LlVk6UV68xgdVZDYW/USKbrWFuwB3L1WRs78e+IbIVqZTSO2XtpVXHOnxDIngAUOQepa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4xdtlVR0W7XxEw3mOBMDlXsIK1CJ8wXcrJocrhAqGTb5BzSZdwx1BVhtzMI+g81bM69Q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PYX2E+u/FMKl2xILqZxvZeamoGbY/XUoW/X/AE8ys/8AqpVf+CBh4Bv09kQIj7H2X9TM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wuuPR/nML/8AN1FjDDCy5cUuXL/k/gq1FGyvbG5LsNfiDOhqVfvHaQ1D7K1F5J4j95gxW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u5VRRDO1r6wfSfEbFouhVcpKs4HE0cdftjmZOR+0qreSw+0zIxC4b0y1VJrsrhGwERdw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E0tkCj/klEhTmnKlf4dRJh4ss0JcrGJSxtUsZsIvvB8EOjqZjxRVvZwTJWRnGLfuMqAa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Ye/6ImcL1lHDsjE7Gq3nhhgtW1tuupnVyj7yvSt0XFnJfEE4UfFxIpRfEEZV2iVcFKwx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IweRgBYDqVap+oNk15YNFW7uvUSLK+S4IFDXUKoxZccxNGPSKiAvShdEERvxgKWWlfuK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ccuEV0yZ1Z9ooB/dXTEAcetjCaLymGG2gvqe5dOhWKfYyqBUtGZWHHWC+nMEpSvEuMsp3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ee2oQNh4uUK8CHC2UVGHJ3HKK9DqAdnsItUWxa3LVoxSr7EzNJ5Q/eVgrmrX2ma8OA/b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Ki4EfaLW0vtlJ4P8K/xIJ7ytyhPGGGYog5bOPpF0Ff8A3yO2pOPt6f1GEB5b/p/USRV5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fuEWb5TPxCWbY5OMREqJa8Pcs/p2rnAfWDum61ADPf0lpY0g8viXtVl4xMahhkLNsUdw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JeyJIqlqmpePef7hwNcFL+8MrTWa3oSCR0QBZy7grVGG+uyZ6ILX+KdEOCpWqB2jB9pk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9Ebx8HwzLjEBwLr7p8o2FInJVfa/DLb3NFPwfQgwS2esv/t8IlMMvQyyc4P0GYEXBdDD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rn/UZ2MrYHyZPiLq6sYZnabJapUT4uJZ9yy1Ydqkxlyt97b+UPLjwKzcTmNt5X0JqhmF0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+kVKzEeUhU9Ra8xWW7/SJ8w2YqWOq0xtxeF8wZXRMb9ViL5rkLlsBFChm4gC4IiCYUNR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TDQhcR8hzBhZB7LZXH+JfvLaKByL1AlL4Ldoe6Oogq12AmF9kA2rwh/awDDMeHyRnhXi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imVzK4VHqxX7Z+Iaz9malvbE+ALIjbTzcz03ktOIkm2ksYA6PEvIpWsyz8Et64X1DAoR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qLypXAmhsZAD9Jo2GWCxEJaW7OKhoPH8SgDoYGzeyw9PPzF0bTaKHx/FSv/AFX8ISJs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9kIiTSaZSWm/U5NDifUOfcogoR0mmV/4ZcYTxHzFiy5cv/wDAKYajJIWtX6OiP4QvKrDc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fUYZcDldrvUrKHsP8WJSL+Yhl6MbJrp6HX0m3PsL+pAba6kLc/WJ9pcGg6Gn7xACN8gu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zbtVLAaAlBibiHbNJq+FxWsRLbXUW2lKv5h7R1MjqrMCVpwVa6Y4NX5JQvNgI51mJquC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Ij+48O6qU36JyOTqbxhn/OYbRYq23HnMLrL5T9BxDMNCltx3DDcFcNNPDCubi4uWwdMw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5d1BJgK7lAOCcwIgUOFxDtKeLuGBqnFUzNJhmBsdXCS0QFZLcfEMyVfMuXQgwXiEvato9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ik00zblq7xG1adsBVrfMdtBsAcB7m3U45X9Ty1DeL/qGro1biIiH+qv6QwOoSu0agFuM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RJXGiDlH1B4o5VLYXS45GKZCtNswHBEbiXNwDyfEK8YeWCuQ5qFDnwYPTsiwb7/B3Lxa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SHlJ3S+rLhRLSr2qJQocYMMZ7T3/AIk0tL8xV1OlXcJrPeGO/wDwdIM2T0wRs3H7FmCK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Frjybg4Eu8/uYZB+SX96lVoi60cB0meh7EvaAWYd7adTCEy98R0izYriEu2s2vMVXkp8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13LBWlWNqIqDCi75jZgAMHBHMJLjze5XBx2H67jQKHl/+6XRukBGCgA3BU/mOCkZlSYO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eISi2sx5HZ8M2uDCB8vzQ6BFq69Zj4RNMPhl37L8I1ZHkNryc4MLiy6Kv6INtIYRWHWP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viHyTGDsXr1Bj6wqOOcnwMpVYoBp+dS74AFxiq/cz4OTRfMQWEctB94oJaWUDjmO5RUd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I+CompQdS65/5X8DkFuP6iJYBrVPERrSCzN1iNAUBdGY2pJu6fpLbDxDgFxOWG4BJjyD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iMbmQNAK4OWuGKyShRfoOq6lcpNHBXn+4VueXOgnw6Y16WDaKoX4JlfnDCwmQl0PsHLC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sW0vcF2z8Y5hAgtAKh8cQW2AOrtXyyn1PlwAblmokM0PRozt3AHhAQuRerjf+eY1w8UZ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+biOIriUsWhDirjNHr/UzYDLb6m9xWH8VaMNBpPTF0XpMfZzK4vBx7lSpX/simhZJ/gf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ZFzLBQvb/wADGHIN7j+5cWXFlzmLiLFlxZcP5df+UB/lgRfdp3QA8SppLbZk6hu/1Y+l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kBY7C8PEpxvs39oHRuip94KcAlUfpEQL+bf2EXkr/ABsmDGDtLH6EEdL8xhdjyO53L0XG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o4v2Y/Qc335l8FwGJaDx0JW44Et9SYXhQf3YIG1ZUF3B7YMBV1TMt+ugfVH8jNlb+m4x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qhy5ydQBlQeP8YroyGQ012zAAHUqYeHEbKFoGcqx3Dpy5ZhuykgpmaeyofufmZrFDXcp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ti/ma2OIdIUlxKKKwYZkvZllqPUj7iedr6V7h0swcZlhAyVKiCqEWOR7jVEjswysL6gM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jQYxmUwbR5QgxbXx91xEomtEgrU4SoKuzirhJwZ3KCmReSghR51s1DKS88xxCPJE5B2o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QYTFkXu13xUOi85jEsVeWJUE8cECnBx2wuKm+/wt1cWtnSE+A/cNcL3o+rBQU4H8ImP7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kTSXV0lMTxsWK15wLJvXPTj+O38Cc4YysOBLhB/GD+FjTKZnwr9dxd8svsuSIwI2UX5T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kUrQgRk4GvrGPT7Llgzp4e4T09zJVFSxd35iG6QsjpTwQzbEwHBGULN0cS9ZEoIMPsZ9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x1C3/niPsf1OVAiKJb8NkvnhQML7NMpxDA1r9OGFFvIun9Qg72KfDL5ipire6F5OcGUz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Y4WHwy68pNtvwP3lGBJVdPwKfQmV38S/yt/CQRBQJA3V2U+mIimAtlBwijyfa/eBTSLy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rv6wxAx+Ai0alqzPIgW3UAazBz0TLEXNfiY7yy91xn9JltgAMz7xEbsn6w/SGXv5rDNK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bpr0XUsUYHsclDmELKZGGKC79vEoWM6k3bA3nakN2uW4ZU0lnBbOFURsW0r+twUMqmYF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s0Z6l7aym6F4jtkpUOKug4CDg5DHMAzZ3NTRXnUKFEsqPh5oj1uRLB5WCkgRTd934qdc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LELnE1jqP0KOnJ8wh5Jy/wAWI67YBthhXmDp5OeowLp5D33KJBCiZH+DyWcgT679EpxA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eBP3vIylb+a+e4C+IfyRAKJyP/4H8GgImQNPoww68JPw49wtTeHmEnI0YT1NJeEfk/cE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y5cWO47/AJqEv/2RjlbODVwLgFdxM9o0YPw2FvrH3WZr7SizPr9ymEnxwiCx+Pwm4hSv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h5GL8PRcphZpMWqAFP0AjXsK5FSqHqHU++O5cIiLWNzQVv3FJ5Ns+0KKgeC30lVxV859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WOC5eSzq3SReEq9nDzLKhW3KPONRkebQt+TMcWACw8IsL3QFFSqrzMYFPHhvid3xGibg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NwaVhzDASXTr6BLZH4V/TCJkf74jQ2sU9/abAFavt9SzRAZbB95bECNL+4xsI4afdai1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F8W5fEKaOTA7pbIOeFzsb4lnhDoOosQY3ST51M+wHe/gIqoKM02vtBq0nb39CGMC2foJ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yTdkvVtXLapBsVLqsgedxStIqge8n0g57M4HlV9kCD7paGm0XcpUsgqWKlekC2olYAqq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Mc0ocpiWpgfO4hsgrmZYGOIjD8VKYKlU94xU4gyvuR3R/ggD2gKcbgVFRCXsCWVqUnoI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LBjE58ehiBWuCx9YyahzQmy7ySzmH8rGFDyqDB7qt/8AGOk+c8IRfMs4jda4Q+8YS3P5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hLat79UChxp7PpONZdmn1mOdRtbIysu4rKP6j24driUF1hggLTqUAVJa8sJXVR9qTFl6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T4mYsyFMOg0H2bhhjj9S6/q+kX/MOJx41A9KUcC+TTKkg+O39RwSthf2JcmcOGHpyfEc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FnAWXAOWY4wq2fJmPiVO8TW58ND7y0O0ZbX6pk+RIC6m4Gj9R/ITAQoeoH0KfSPysRvq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PMo15KPsTcwiq5IA8sy0v0l9RPQEUuxGLZHVjX/xEcRNJRv2mGfAa83B+ZUvHKA+xDY6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Fq6ErjsYOqZiMy2cLXMtyqHDLNqjUqAx14oPXiXBhbuYHZXeRjgvwzBi2q2w5g1ZARoA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5LadjD3CgIGLQdBUSnDBooOV3QeahMgtKLRlXw+7NEcm4hqoimKEaF3XLHc8aaaFz5Qfe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b0XuH6f8TMeP7zlf4JgfhKaLZ0wMjKEBYo5HMwFTQFR7g0o5rqULF8qa8rhinUqIpK3c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va88ShTIq1TBwhjcMJYXLWvo0/yAkdvL2czUqOu/kcQRBER5G/8A0f8AjZpydD6eJcBY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w16dMLLva2umXLly5cqV/wDqF6tiRQndQvyVEzV2AfRuH5YY2bxZiYZW8h/ZUTWDpn7M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5B5pg+IdWYDmqocg07ofoNagQBZA2IiSvI+0HTC85HiVkN+pkBvLUCGl4aCfMqr75Qv7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ziGwl/WWBU7NPtGiWOgpjeFq2qjWM8F924CNjPI+0Dk2toH0ilkTgL+8Q2E6XHSCfEmI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xEKpdNcagIqFUZT2kJtFAAH0hYNmmm+kNQ0bAXsJiOJ0bgW/WXhj26/rLrpqT6O45+z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t38yxjSM6B9wijul/wBwoygrzp+8pBu9SzKAc7YUgfogrw+4AF0sHKNsLSF+n/UsSOQw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66grha5zfaBhC4uWUQUKTFmctxAtLKtyq6LhgyAMaYt58QCFNehI0cNbKPTZFgG4ClHu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TUyG01k/ONlAsWuW7wyOGG4QKyMsXbOay4IPueoM18QqRRVV7gQxmo2Lbd6i2AVVun3C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8Xeb4IpZaxQRXfEbMmJfxW/ugxCghLznUUavNNkxBggckwftCZC3ZBSiuBr7zMgd5EbQP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BTF2OsQ8odYfxklty5ZbpdhY/DH7P7G/WpWmcfazEsKtyZPpGtrNbB8RcJKMFg5jbEjR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vcWt1WKZjuzfUuuD3FKyz/CVT9Zc2UjHm/cvG/2UmYD6N/EF+1+ICkv+tMXYaPpwzJIW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Y/VCeEEAagS+YXIQUoOOYIQJ3J6GER2PFj0cPmPA2ofonMFuDT/9B8JRGXL/AEYYrLC9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vzGtFrNPsTeybCj9WLihc23ICpZmtze5ST4mL0vmZC6laFdyrWPvMdIrVh8R3f8A5iVM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hzLdzC7E4HUyB0grqOSFzTDETPaB5SDgBVFF8MZBdC4RRT3Eo0vO450dviFNgDlZFgvm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y+4M7bxvF3ElcndGQH2gqTIWOhuYNr7Y31LUViJpDfQuDAQyCW5Y3LsrtHp3xHItkbI6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8v6nuJXBQKUnmvzAGo1pYrgefMazTVQHQhs9S1FaP4mOHrHa/wCqlL/H8MHYqNGFvllJ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HwrOWcDHnKi262fEz+3HKW/ypVVvC4YHuYg1hRrnngxERpj1P6vqPxRouU6z6nP/AIQK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zH/IhBER0n/4XKvIGhhJqZdJ+TiNQYIMZuYHsCdkwxZcf/2qOoavMbT4Ivncv6EDZ3R/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GC5KDQUU4iG3ow/MIaL3h+IwCnYxXmKaL9T9aRvDjksx8RTAl8Nz81BnAdKr7zqF0gPt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qo+hJKmLlQQljLy7+yZhzBoB8ks1L5L7wconlB+0MA1A0qU20PolUJOP7orRVNqvqQDa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KpYpj0Tf0YR8kpIkBaXnco3hFp95krVWTJ9JdqioVvl4gao9KHxiKXjelPpuAZDlT+BG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hXmIJhCMAJ4/YgQgSxoA/NwBhXsKFMlQ89Csshu5U5cuYvs/wDPMG2mIBKPiCFHZ/vE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eQ5wP6JQqeyfqZVMYANwOHmCGJmCpK2GfcE/uiqka7f3DgAKxcDB5gAxv+uY2SoleWS7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+WUMvqvvGRtnT9IFTtn0FhhGIdH6TBhRGcW/EFSRN4VEM8hFfqln1iq07yneQgvCqq6/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OmVUSw1w4hELTpOCWIcQHJenQf3CXS4O6x9IHa1sb83Mmrf4yLMvljhC1TiY+z8WH8f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TwgjzENxIziO0zGjio4Qltymwlnc9Ea0+0pdWX07luf4W/gfwaQggzhIy4I2TuuY+oHD9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Ihag+av03KYK8Nj2Qo0rVXoeZj1GVyglQtCMLRVVxwyywT1GSFz6UwU/9xMfe/ERlVsh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M6v5lL4F/SDfWEgXtpXwz4gH3gaiBOlCPKvl/wD1yFHLWd8m5XAXsKfrHbQ5b/bD8ysc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7hOs6WfLiZ4TvB+WHGvwtH2i4Ba2l/mWzngIpcNneJsXU1wQI8IclfUK7vzAuWXiLS3hh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mC7+2P6SY4//AIP8EVMjNm1yTSgZMp/m4eLjBZFZtQW7L18xKkKhu3R4JWiNNBdKFce4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ChsjR1iAUgFJbM4HqC0ZouS9BfEJdrSis/uWWEWMA0POeY6+ptU7W5qGQgouwwK8ruB1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BNuEI3DyX3AgWGWCKoOS+ZhUwvkWSqlgwFhCg2csARqoeeNm/EriusV71BQILkWggjVm+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FA81KQIyMDwB6qXZeSL/AOXKG60WkUVqbxXQmcW7OVHUz0kNF3lxWptxEhBQnblfcwAI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yNS9vV8w0Vrx/D/DEWo9hp9kA8fvPk4iBYDsh/4v+GXmYUJooL2HcVAoLivd4+IytvT5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Ff+GEPZfRT8wNTLY9nDgYuUI6/IkR5HRV+jC7aWOQNeeI2rzw59yWZ9Sj9GCtArhbVb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8j4ZRjTnM0X9M+5TPrVfaWybBgqjjAYqenP6jd1dA/aKCoOyqly6nyqWhrBLdvMUX5Oj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6M1SRFmviG/Dxm+jMbKUwTXZFQCrVIQSvCJFAKckuyLufqIvJqbYQhKpgNi4AG18RVgo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mhC+clTEKcn/ANOXFK80B+Yyb9BxqKb1ASJAJ+5CFZOgDWBlVf8AE9soV7ipm/EIYW1+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GhdV4lukf96hnpfIZJWjGHzDYIyWW/jSKKs6mOqTL5jdl6BYY81KOWuz+5VQd7Yy9yj9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8wDINr7g8wOiV2jCHkAPJujb5mUkCo5BjeSLgK81HxkjzSuaEb+SUj7gH1l5JQvJLG5x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24kRaW0jGXM/wB+5Fb7rF+8qPIUv9zJNeP0l9pg5p+ILQsCFfIwoVoUR4xoihdePENMq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RFXLU4l57g/16YXZoOYtJkuB/cAqCiDgl4grbK4ajmZcTTKA+Jucwi2Ox18S7sH2TNqX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K0FwIWMZ/gO/EIVcD6uIFEuwqXLhJnBz3g28vUvIlO1qBJ6i+4zHrXHCwR0S8lEGDYYs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UvIYjYoHpxM14r9TXxt+IjEKDXjMquWtVSMxZfxfURAZhnPLyRtAAI3fDMHPJBQxC2Cm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ftCaJwbPqRYvHFn3ZrqHF9BMXoLJviFsNSnjcsOXMRRpcEpQiCU1BLdrmF3UQackQWq9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ok3iNqvj9J6ywqLJfryyg6q2m4tn+BnyYF/5MRFF2IyFfaEFYrrVd1ezzEGqitQ8165h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GhmoFMVb/wDJdmlgtA0e4vMu2t9vJB8VLYyduV6j9hiGJa6HMKElbIdjzDnhkisXf5gE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fWDwEHz/AM75mC2otLlytuaIR1HB/wAK/YhGDuIHpZy9ENs5j16uiMvDElaZNF8+IqYG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oyi7n5nal6VVPVS0tBur+JX0cAai+XtYVwChSW1TAzo1NhbcXUqCuc3dxgxGlvSAQElY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TY23bxiKrN2S1XaddRkYRBnx37hCEmlZlwIjCEKCg6P/AGpyesl/8w/JNxGuOT4l/wAX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tJcblOA6ISdt3M4IKH+rqf6gPH/4B3KgV/4uXL/gldnTVP3Ip9gpX1Ki6qmVKwzmKser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95RfIAZY8oF82lRCijqXlIlcOTEB03in5R2X7yfaFW6A/wBiIFs5oP2Y0TVOLP3IyAg0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zEaSLRplgLtww+jMP5Eb+pUqINFG9+dQ2vRj9o3ATpJ/RIErGuJtiTaeY/M7kWQehYYp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p94QACSdJr6xIXrhq+sX8TYG64f6K3FoxcSMO6VoYwRQKQfLMozxT8xCgJizfzKgBvUK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0/3AoIDVgfmIBfKFEZswdjv1ORW8N/QnCR0N+oi5SDUtaouWVZfJ+pp8paOF2xR8CGZR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l+fEGaEmMUH7xKFuzSABrOZynPB/LLoKub/sl/8AiCx2zJlHgIMWIKlD8VVQ1RwoUll1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7kQlpctkpAA+UQosvgYcprUEW2obvKj6RzxVvkhcUh4YlCmecI0MBnmuItHk8kGu85X/2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hht5XATb7yfeWhJUiL9ZTeEUEDiyD7LpP8bmNaqzU4L58SoaSy6dzY4h+c/FhNr5mlKg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lfw2cyqH0yy7dTNnRGIJCDLCqP8AAwd282V9oJVg8CGrWcu5ZVZdJUt3L6D8RvpeWpfW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6di30ofvCreZEv4iQHGnGn1XEBtGtr4TMVPKW+rFnH7D6ioCMpRApeNXBYF2L7PmWzmN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VVeEkOo2CgjZOp1fZkhyeKn3z8QH5z6Jcgw+gf3EUCywwlRYzUqWVmfESpaqkE8FRK8A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OGS4dVtXLqjCkbe9vxFzAhKODc8sBLyYD9xy1KSrV7jnQBE3gig28yiEb9dTbAeo2MM9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mURcx9qKVqFgweu4fYVQwT8kfEDc8EFtTStByiKULALI5Ih95pggaN7AOMR8LrAupkXG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PRaI91HdTNV8+5mYClai48cxFrdKcDOTzDNBU/SvMvmOYN3gP2w9xlxq0qjSGJevb0cE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0GNUrtaFrxGdwqstjI8ZIiPWbFmdt8nEIPIjFhs9xEOCE2aQ8HbKj1FjVOGnqMSh2BS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tlxdx7AAvuLsYBslvRDt5IRyHXuPax87g66lZq1C1N3XmF23qubd1qo7EgOfVTMR6PGT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gtXac5ddTDa0cFVSOKN9xcNSHC6rysKqddKAaGs2Hcf/AMUbGemH6ytYHWD9YnI6sY4/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SWa3MB6D7xFKq747j97I8Y6txiWPewbzinMrsR5HiV/+TLl/xf8AD31KAR5spi6pukv2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LYPYjul9oeCp6V+YbEiUWeo9fuGEUf5H3q4IoHlaFrcGr4R/Ii1vRftDERsbrq/rDdf8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E1BaGd0sxnShpBVY2UD9SI5haWlvhjvP4n6kELyQFVzzcLaZ8h+ZTEPPEDulCZp2wjSe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68RIPkvtmogZbwPxlBRuF5RwEXT+FYC0WOVFjHIWERxTqWmbLwIw+IRU7NqrYpMf3F/3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NPdy7N/69RbOU4BZ5MWP6oAXDZQrPqBWfWojg+TYgjmWbLDFKQpUzr/7i6pYwjeo41ax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90ACKkpAnthYQxtf7YAIKBZ4bziCpDBHgyUVg4G9eo1fZE/qWCJRV1t7MG+YUhtC2POT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RGV5BUdKfqCwnhQP1IMLPcijY9H9kqmA9GK2BLYxGyRfEDMOKgmFkeopxh4f1Dvocn3l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Is+kGjW6D9CRNl+n72Y7FLfKjLG3bzSQFq05J7Q/6e4QJTKgX/FXESp7gGYhKxMU5zUy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TU9ygpzATZDDUwYsLEQUUU+GBj2S09kVFh5F/Kl4J0dTdmI1VuoT6yEBLxwf1jD5gNod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A8Fj8OH4YsAuZ+Z+YSEdn+5L2UuYYZKlr5XRdNjqZR+CulQoVUgiPo4lBS4ysMAU5Y+m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vHVSpjzb8Qa7lA+E4NSnsyS6jdB8T0EM8kfwyihudvfWox+FQfyTMMisJzd3EcYmbS8t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BVDLPxEcWPAZuPLfmH1Y7gZnFfeIykNmIvepaf8AGNOAe2IzPoFwQ1b9oc1vtgmKfEA9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B4A/Sc5gWksuxlDC6mo8HUvVzhQ+FyRes0pNeoUC3+IRaY+RWK7KvNRjzGOxyz1AociC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S1hDqDvj8AO0vjqJxapqmhlFrWmZ1DnEdVqBVXgUMqdQCtQEyy4c9Q6BGsFvLofNy6kE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A7gFW1Huo0SnUF3FXt4zrcTPFU2J/pfctYadEGbHEuEFxLXXl5htFWhcXPjm4xYEYZV7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eolzdQV+L7ixnNs0GbDmVEqK7KYbahTisNGBOJg+CxmuW+o28mXUC8ru2K+pyVFb83vP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n3+JbZ0Po8lcZba8RvqgF7obpX9wzdJSYOVyN8ww0QSJgUgUKwkE5S7RDc5zcp//ACCg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4O0K6jImHkjTBLRzT59SorbRM2YaXHqD+SV/zQSaYuQloUuJ5M6K4Ig+xatHpxmfca6C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9S15e/n+a/8AwS5VSokCEaRxyIfUuZQnwL+UaaIlONOE1bdWkwjugD7kA2wIhbN45ixb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gE/UZY81aE61mCaPtH2u4JZPak+0LU6cILZj8orFNabH3mRmLObPMbRj/WNwOwVAT7pF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/vDUu+S4bM8RZpfA4gGF0HUJ0Ejkk+66xGHzKgDqXhSeT7wXLMg+O/ox6yi6yL1iI/cC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HboEKPiDToox+IhML91tBnzCgZDQ6x6iBDccF+piMaoWJdReuc5GftLAHIBpzOd9YP5h1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KxeBlQX1ccjf/AHzApLWbngxuLcLWpHV6g3QB+0AHDsVGVNA13BAFTl7ZY2F9Z/1EJLGW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WD8QE0X+uoN71vO/UvUK/wCcVBQCcsFaXTxcsE8GGRgq7uIKdU9MtSGFLd4hKfZ0/ESK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ZTZBPK5eMifE0gj5lGk6gzTZ/wANQ4zV8kF3i4ZSrV3kfaFBSjcRQGap/JFpYPHEVDBc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ncsazmEi6+K+jBARnUx/27hu/wCHMSGGDBzAlF8x3EuOWoYvHDH9FMiBWoHc4lShqJ5m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L9opn9ytNqsM8BAT6M4Baas+x+Zie609/wBHzsmCZ41IqF83Rr3+OHom2/x+nA1i/s59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3HAR5XxnEJl6qD/TMemPPPcCtXdBf86YIiPAv2Rr61+ongy9epZYzDla5uCIgKZA3C0t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iswnvAenExOItpy/EYAbPtuEAYWmFLZ02rmHZqaFbuWewgXociCpwzU10j7Eykkyb+8s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Y5aDIamtVL1biXp94UHEvqOzTKolLEAu7hrkyfiOo+KjflTb+H6R7XroZgsNRRT2nELG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+I7xVPlfqZQDDxXuYq08XyhKm4s1XEOwLpdhKhWyeRpkvuuIWDCuxaM8vFETx+tYdho/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9kqI9XpZoGoONkTYaV8Q4pkpog8PiZkU0zNHtGopFO38wigbRduvzKJo9BTkd03KT128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dX2QcCRHwib1VKKynTCOKVuS6ReL18Ryxi7tBVniLUIszF+DxLsqJSyfKdQCgHoEtf1Q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nEqaWgHsiQCboDdvlrTKNKnChYA05t4IZ7cV0qrXvbgla7ZcAXSd+eYrxFmEqD+aly5f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IW3m9u4Xe3LBnvcZ+GbfzChOVOyFwu0nA9an4yk9Srr2fT/qYXJ/xZf/AKIy5f8ADGMU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K/WIFr5YHgPVAPuS1Z1EDRvHMVKHyH5gBZ6YH7jiysLh8ypZDyn6NRrAhvP8Tko9FcQ3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KllgarZ8z7Nbf2YqGM3d9hLG10Gty5w7gTMdJPuVGRSwo3e8TCyKpvTBsL/vHYqWE0wl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D7v2ZjMbViC3e5Uvw7H3U7Ctf10yutHdT9mNQ/5yDFFyMXnxFNx8T8oMqDbXKNGyQeFZ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A4jwzJXVM33xAqrA+H6mRXrXLAEDiBugpzWZfy6f95mJIhyI5tn41t+4bYADSzO9yz24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r+mVAqYaDBxC7deA/UXq1rgdF7CF0yGP6cCbQ7N32gUoF4G5jflvCZq9HCwYg7ObmSWVQ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BR5irk9v+4Fr7KHni7lS4aq6dVmWkI1omFo8uVG6YIH1dRiHtREZV8eqONH2KgGWV0xa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ZAoWjyRUDv6p+Y5AKjrInYQC3OxcfInlialhNi/xLwa3qj9GJbJTwRgNn248I70V+4JK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4UhlMQnH8YVfKiI4SLUZZU5xN2ZehNS3MM7nEd/xms+Gsx1Obj9pg+/+IW7LddTdhGJg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+DdjAZEcEP5cwfExf3xEIvbahf2fiBSpGLzDZyS+QOz+UfeZRlz98DmIYgB7Nn0xB+qS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ZvIglGtDpmQrvz8EosSwKAGtzVYRxKt+R1CXDBiPk5ahHVtuDc69EuxlyDeMRjC+H8Es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I8ZmT7b7TQeyESdcvuX4F+i5iQmG8RPnOk3HbER02QA5iagBgjivMyl0ZhL5ilfqV/2c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6rBjHqg6gFgkgW0nBWViG/RpZz4L0RA5DDfOdH5iqtUADSe3cQ2lXRpTiadHFSfMKvrz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IPLDChA5Q1fERKKEI3ijudjODArUmrWEsEvRQYPiF4JoYrm/LcziuKCm2znxAVlaq2m6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x0XIdxZonABugPcTvOBUpeU63iK11IsLr60vrmhdZ36qXWAk4LdfDFYgB4Jm19zWYoU7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0t0omFwY0Sox4DBHKeFhpgtKYzzUYjQd3ZDmM0Keq2vpcu1Ls1w7glFray75lPA5DQZ9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DpyuhT1Mk2waKLyluHXhBdKOGdxcxYv8E/8AFSv/ABX8WvfpPU3BxRiRqTuahLyTnIf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GX/C5cuX/wCb/kewvlX3RXT2p/mUfv1/Ah9dQL+okOdFpjYxWYgxP+lNQfQ8F9SF5vFw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Rm1fIMtU0Aq33i/6fr+SHAr3Q/mYCoeFK+bufiYvuQc4PsfRImv0BoNuMROnenPzAWVr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Hojzn1qUfgalr5MRMpr/AOMEs5rr9qhyhAM7T0MoMBbI+6URu3CHHmGTDToftDQL0VPv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qbp+Tn2YgFOCagkAVEdhjE5AfLL+oTcoNcY3Dkk0YG1ABbk/yzDRXMoJaiZ86lVDctXx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aZSlUG8ZwAMAlWRd40QCguxDmrItTBff9EFf7AlHNQPJ3lD8EsdYQdCspOYVNxgtH0ij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aTrXMDpXm1/cqfAbctGN/MTLHvt3FIUDdv7iNIRVVweYn1kF/LA0kUjGs3Vb8wG7pbnH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CVAEEuu52vPLCpkztCT2qDwN5F3ErYHmC5RjocQG8b4YGwfQwVVS9XBrA18wRVB0DEgh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EMEn5ur+se3YcoXFVmnupikNYX5TbeaSgKsoSrsUfMDHmXiBzDX8m4vUr+CbE3+IdXSN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nExUcjiDqZeP9YGKlMBeTiIh5lUsHb6wSrgISqgZa5gITwFJpvZGb0wLLvDwxoo3FYeL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B4QIis+mUsDzgPxhfkg9wz7GGKvrycGHDZ8MACXVFxspXplhaH7jsOaTYHeTMVp14CAv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XGuI1XVhPNxiKzNFJ691GO1w2sOSIxVDgZYJ2MBjSftKUiGDa6XUcmjw/ESYuwZzER9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w/wNuNy0e5kl6CVT5l+dSuwnJs/4Q95ngkInnaJLCBYqo+BxLKZrVG0nk/BCLy4GgaPL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c+JevwYttmh8SvdBAHmcgdEPdDk67qApaoBbyj0b4l1hjQBSlXNcVAZPtIbEyV5hyORb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mwLJRlxrqdIsg3gFeu46uUcF05hbj7Xp3Z8pdylKZZa54At5glIqsXZorn8Rg0503Wm8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vnqIxK0r2fQ+eIpaVdr+iM6FaDO6RCukDPWF81BC8qqAce4ZQ0bJVt3ZA1Vl+smb6fMM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S6O3RMQ/rq1Q374IxlLRarxRp9ywG9ZRdJmn+9QmZicrgXlWtamMb6WkKEDT3KZ+sM1b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YzSP/wCJIlOrVcQSCZEcMMRlo76jBN2vLzORqmcZnxcUd/wsxiawDklc4DFOY36/g/8A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rLxB6KJ7uIkthBn3eI1hTm2+8G8mWH1LmYlFhTVO4rat6pmQTnYR5qNgVTe5gvmd9SoY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gobb0g1z0A+ox6fS2X3IIAcyjhIMJ27sPqRtpHrD8zBGmGVXLqGAOl0+8P2eFJ+pLyQNW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yP8ATNbWusqsyyoJtUD81ABTtQfcy5wwopXleplsG11fiBezdKD6xXsMn67geHv+OxFE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eI//AEZZFuwjKrWMqZRr8AsKq9xOktXX/SAqukstVRh7irSwXQ4gUsHr8kVEusMLOBvP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xgK1YaOa1DNcPLP8Qy6NKs5zxiU01JWyeEqU8kPf9QmRER0GDFw467QylrhhtKyxuBQs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Ur6wueL2LZU7xMy/CpINfC7XTRoe5UwfgNfmOyFK/wDquZgXAoaDlnIs7iDY036U1Xiq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hheL1vqMA46i6r0kXKoWk034jVaN6SmCm2r9xt8mwfqQdht7/QxVGrev6ocw8XTLBsC4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yXB8p5svtLcjMYWCHRcIqACIU4C6i7P0Ik1c6AIBbLAKisXTVLrNIz5J/h/MKK25gYxj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LH+L1GGTzHXpi03KjTFW86Mcw3AVKKuLNe52gxLGEWC5dGoDVQPRM1mH/br+CZldRpia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pLGCKiNeupmq5x+YCrQoOBEut6A+8Tti7IXt0+0Z47st+L6pFJjpyDbUDwPmMw2VcE9T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d/rOKZ5RRwcJf2lK5EKPhwlFx0MZDisvXRvxUsxNc2SJVBQBXdmZT3+1J8S1CIMD9SV0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PNscvufQ/vACWh8x7Da38y4Xcq7uFGjUKp7lgdS7bmWHiLOY/s31IbyShpH9ZLlBQPUB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19NHbRqNlXVlfgEt8R3SAH65xHIMCZu7XquJdcYNS1V8c0RQI0pu6N3+ER9xVRSLF7VmV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3JB5KG/aS1ckg9ld+WGhgI5iNdrxFGb5GdHiHY2itjeLHL1EKnPWPXglebNjoeD/0ivGL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MVZWV/TEu1M8BO30ViPR9oY96DqAh3NIHh/qVN0k3fkcUfWPSh94I/5Hf2CvgeuH1Dsa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LvGkMNuH5jnFLt6O/wBVDR2pVT0tBfHctreRNrwXxjcsCKysRhpO5cwSrxGgb2YhKoqm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pAXtrLLmx94XBrxe4kQYMaad3tGPWEXOw2VqKhFsBR+4xJX8BcG1072fUKSxEdJKlSpY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xBxoC9D1Z0RUEYN6bL7IxA1tnZ1CoZSzzHOX/wAG4rWfTklmfLyh/g/8P8UHiOb7S5Nc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XzE7CfeIOdRoafF6hUCrsiVrvqXvqf3kWKGeE7gAex/VFNT6T7MtZyjaXxKHxL0fJKmmf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iBX5qzA0VusPzEM8Nox6lW6cb7XLQwdX5ESMhwWoL4qIM52p9kSEuzBuXZFm42aPmoic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7ZNVKNATjR+YjFtV0fiAtI98iY3e8Qqo6j/uUxEvxmT6XUEOfwhALc7A+5Bu9tHZxcwI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kNWGJnbIpZdt/XAlsBvnDihRmyUzK+LgaDNdtx6Je5adJX2jUxYC3PwmdD7YfiEAImRB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I83Dwi6HLlWxYMFClHhzBZ+GLhQqBeC1gb7hYrL8LSZIQYPj/vMj/AbF9sT8/f8AdDI2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xVz8ssov0C2ZoAAFYcVMI+wq/ECC22xQKWtsOxCkHeR5KhIfk/AYyg7loZ7hpGZsbga0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S+DjyRIx6FpVXe3lEClaLLRh7Wm8NWQKF1nTiDQRH3mXyC64xO09QYBEsGuCMFUnhiLF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4tIHkz9YrodFgu+mcLWhlGnkxcddf980zFdzicfecx/8KSrFODZNJRqYQgOppmEtmlPJ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DFap6leusXjDp9NJN3AjWcQCxwZcTDKNLWYDyUM97mjUFj0N+prv+XBOv4yH1MU7G2ZK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JXH4mGCuEQExOARI4w+ItUF5KZVsPSEot4i9S5invb+ksMEoGHe77RFXVrQ/QPzECKoa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io8ONPiMTEpWBhLxK6XRtfHTKWGI6P8AJ1EXAgaI3ppIofoYgASq+rjISXWUs+YovId5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Bny7mABL41RqCWLFUspl7jyVEBlpgLdwciXcIHOdzF/92TK3CwrUs9z8y3UyhycH5faV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dRA50CbAFWc9y8nAAkcve3FS6oS3ZK3FL2q2DD1z1G4IgoBdrsPpEQDKVF+TnMF+IawHp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FrZvVTQuKsFPF/mIeAUuG1bqUboWDkNq9QlHyMtcQm1XkN+y+Vhlm45l3x7lP5TTZchm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XmFszVtvn1MCqDYoFV0/iWjooAvFvNy7SFOA9EH3cR3gJvAD/syywQdAsEdSkar1ul91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RKrJ27sWB80xTLBnVYxb25gTV7romKPZm47ohVZAZoGLlCFYwqyvENyqC4Jxj8scPtBb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IBznE59cRNSAoEGqP3B1zhDOweq45g/C8RA1s0t09wQWRFkdIy4/wbB04lMyUmjlHl7g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YVyKDw/EITpgT8QIKlV+iPd5qOZYoYscWEczZmBkmc/8RDXVQJX8amKMDK6ZYSy5PyQQ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CRYVBpbXxgEenYvlyTzRAbUfGo2ROc4YbjG6hhkPKfdN82/4Foga6wAkz6xOMnX3wuV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zAFh8T6sySzAfWMbloCNCv5CNVB+J+RFYqdKNOiNKqG79/MSa2apD65gOLYJLS+aiTlH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yzwzYdaN6qKubPO4jhoxwNmYNuOAH3IvFHsR+pUZhiVEp4S1Sv5B96i2SBp3DSk+V9yI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atkLx5QFkDtaD2AYtNeZlUtv9gh8ln+eIJD6Dpt0Q7HtU816l9eeJ+o4dTUkLFt1DjPr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PZL6aK4C/cEKSl215PMx7jVaPVxDrK1rlfcv0r4QObgF/wCP1mHP7AlIu+jbKumARuA6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FKiAOmmEQ0P4b+oTBvUq/qYPaAMnxRGyX/XEIeTixBC1XmNJkjG9feBVWjN5+ZTQsUW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aEMoNgUPpiUM1pZVvuZh3xcJQgeDf0YQqr24fWBQyW81GkUPJcXJ/qTXWLyIK8WIaLkt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S6VnXcULPmYWiFKyhLbOJFEc9x2T/DK01pjDvafdsSi7I6g3/CtxyG/iCN0iDVkuLEUp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gtbJUVHsPDF7sEAYDwYrsvmynUwVM6R9yKgDPI+zBSwoUbDWWF5JgFOlNTKl1LjL1BRS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VlA2vlMkWLIRnEcNRRY7iEGAvYLD7w5YFQKmOJtZuHjhmBTc+KUb1MMICNjUv/vCN3yT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8T7uigri1Z9IFYCVsN0cMFFStNP1WpfgWzRL6uvqRsmJhH9aD6Rg46MfYEKq92jmqtHa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KGvcFXbkc4Zbl/X+Nm7MDkCPe5gcajklNH/0JXevcDBU+HbM7ogi2l+eIxKAq1l9AxiW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bjeJnZpYjrWJ4Hx4CYHRGQQcdeazcevAOY67ME733GXpHQF2eEgxeW4jgPLF3lChd1ju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PcY0FoTlvUNkLkEYYBadg2j4iwwIF05YsVXWxVPuGu0DJwNksyw2wtDh811BG0EHVcNu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U0gdviK6CcbQdE11Ca2VCm7Inf6mcuQXAYM9pArrUhgof7MqCT4E6PH5Skqo6FFcLwNM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+5ltX0XRg9rAj5DZsuvaxxxYuQ7vRKUll0rAbCJMkZw456IMZOWo3TlIExu9xFqYFRgE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wu6wbx1jMvJ4kgFCHTjMbUsf5aUFoKHceYsjE789+5jggMzZClv6RxM8R447i2a53VR0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MFSuHtHauo/wyiOiw3Kh0aB/C/zqtOP7Tk/9lfyR/kiAJdIGEP1/gdqkkX/2WQGFQYeI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2tulNp9Qi1fAr/cjm+sUwvtQtqpeIMfsE/UuxZ8kquFuk+2+oQBPI+9QaKCxyxL9T/Jm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brfTEbjcc/kkz9O8MUSAjFNPpCVCukPzDDY2a9zN/FXhL0KXX5Qh3wXNvJhqAPMm/Al9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K12Bq6nMRjAL9alSJFqB9mIqrO3+paKr4xGEZCpwIgrq36SGK++0nEoh4AscdzmB/riG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X6s6FDHwRTTbMr6RbDK9BzQzmu48AfJ+48GF7w9LuJyPov7hAmUyC34YmrAquHmZnzQX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QqK2ENCPxFvGTdei+CFEtnH9cwJ04/pmO4ocwK14mTOg0D9othECCNSzERjE9ftHhYPO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EfcH/cSpQBZZas3GCLNUboFXGkANVPvFfHCgJnZVZjhRYFlluaYWfCh9xG2GThaghYHj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KBdEI4I1QB94CEL2KmHKH2MRYPsJxt9B+ZXga2XCAAPNS9MLelyzdKdiDFKc3E+jBXoM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su3Swmyoj6sC3crMOm5gJ93+OIFFADeIscn8nUpDziPbX/JQqRBL4tiGsU6gS2e1TLY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iIGkSkmWgSmkWD7aJZ5TlgFOdAsdGYkLlgU9JSEBwqBkLbXMEpEjbXiErTzv0GGRkdDJ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Wu4JGtaPh7iUBVbmGxDfwfmA109TlnmMc7nuAeJQ1AtlAmQMS2IQicTCAd5IYLY4qA0N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+0xiNCoT9mXAkwvQ8OT4Zjw3VL7fxFKiDQCfQr9pfUlG1htlLRu0P1KDUFidkWipd0X8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bmiheZWZTG4ERMu5QZuIJtuFVFZQVHV/+Ui9a9S0JseWHK06EL0o7HAVm2qvzBA1l6oC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miqx77OId0yhBeWwOolo0S9gvuP4b0PEU+kIVAgMlDqupZ1WZL55PiFyGVwY1A9wJtY9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OL4eJkKWsOhv/al6QBvoN+kp/qdKhdVtyFu8wJkCHXJViYjjCwleVrAQXTe99HwgzUYl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ACJd2RF7CS7oOKuB5p2lDLZtIWsLScHGcxN0qL89SnbGyCPNYBiJTpoc58HVblgibbEd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DQafaZkuU5LtlqfC0E1Z1qIUaWozbiKwUrbt19eEzOQuECs9NbYl+w1Upd0Z1zEBC23O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oMvi3Nxg39NtgbdJrfcqUpLUz4QFpLjtTW315iFwWjUDj2hm/USkUbtNdp1L6asA+Xg9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4BiIh4lQbYGYAeAiuR8FWpm/EArbzLiRI7vegm6gp8IDzEVit/SDQxwnT/DrprofSLkL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o3M/L/Up9HSdP8P8cS8AtXgLhv0JRfkHk7PrFHBtDfpiMZaGT52To3wGeYqA2Whn0xsC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qA6nxUxS0CRFMMg8bOW/mYMDzP1LegJYYJeYflj7MTWi8ACBBudHjkg2fmp+SKLLszBm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PRIgVF8JFQWpLuOVJ+5Ep6s+oQ73SEswFnv8qERXCujhjOHMTWk7z9SDZIf6i4drV0wX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JEyYUjguZeo6UAoP/JiW+7UolXmqYt+Yp9BCkFTphVZyQ+UjsaOCHKHy/uBQKNW8PcWo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/uUFlkjgtO4YLt9P7gkBUYBM+WW1R4/kivYiDk6JkqCUEt7DhE8h9qNMLy5vJdeNSnh/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Wm9nUQNiTFpEbHxQQoUBupwFfEp1d94QNDqpuqotm926f7mq3Nimvcvoz5LTsLhVG/Yr7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t9wz0QNBbszCO5yh+yBh0qSm+9yu12CszfcGY9FYSnD3UAbx9oVgPJKVQNVL9Z3ybEmKC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HyZ+YiqYGMaPZb8ShmRK8VmInIdJZBBSydNQUP0FibD5mvtGa1z9fgzu+38zIu0PJWvz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Y6/iv4SFmUS910ufU0xkUfOvuw1a/wDogNGtS1gi4DcBmnZLrI2ALdvcvVgsPDqYYBA0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glu5rWh7j468rvXcULQXjP5lTGZyW+WGalBjcsXmOxQQ+jGKF2dqrlWEBACxXHaNo5Qp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5pNJ1Ere6pMVGswDuBUJWG7gqFIQxcuNLcZuxCuGRWI1oaWZXkPMYA3evc756GyUW0HK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Q2fMVhbIJegfuGLyu2R3SyhABigEDB3m/wBpaugl+YtLWNG5QOZZLIdmMuiFSOpYMFzd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59As+KoGIRLCm2phN8BnyeZU9zt51xL2uSUCk7NwjVqv5mT7TG12EbGDOA8wWJguBNCj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aF0dwrkJmx5ElDOTVtseEo7GrNTls58weTFmArSs76RSxnGpRgKKLQLJdD6JQxjzDOzQ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3fzHymDAsLi3AQbvNZJa9H3faFAKqYVmjl6IHOE98MPxLUjNkti9842w2xGqgRjL+DuZ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Zdp0yQbLVOuohIMvuzlDsjfYquyOV78RJ3klWK6jLtBBSws8tY3KZ3rAw1lHMRVtu8mg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LbPHuC8UVQN5y0VZXiKoyGStYunmLQgqiVoua8xx0aZr2HSnUeVSl6XlXjqiWJhcBXqX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JGi1sB7U71iNp2rqc+6g5mWWEOP+zGuDnVL2uPmJXp4kcbt9w6u1oF4Kaa4iNPeBweK5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wqjaq7OOalqrchvks4mFskLKVY+EYresyK5dD47mUQrFb8+pTMtW78Dz+oQrctbPS/P8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RQ4enuP8XiYFGWpXEuVrxWAnemVUTwZlklOBczqXh/rqBCsWItFrUu/PO9R+sqK/Lggz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Edivy5HPlW/7iOGU891abzGmvRj7kuqBxW/WmAoCDRSCSw9R+8sAM5f4GAoMYXdVEsKn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A1FPFQ5i8v2mUKxhv6kIadsFW1U5N7rP0EFyl6Tz2MML3XqfZiJM/wAlj6Aji1ALg1gp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WD0Sn7xytSixrxhAFHTR95caILbC/JLPurfhZwleh9yWhZJZXK6ljK8Jfhh8aSU7HUNV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5f8cyiFhbDLNDPFgZH9xoIlxk+lxpq2FPJ5ImWegSYBFwWB76hUVN2zPoRDNBDhN59S98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I6P6IMINF9GK3cotXhamHCrEyL8rE5yUZH/c5W+n9xoshRb5LWaQV9H7hQ4g6llmYAtf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HqF7LwjgUrPqCK+EX6hngOWWlWmPMXBUnxpygz6gFXrV33GOt2mxGekjoYsKHmfcnSVK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CjXtiZDY8n7gLXTaeyU/UXDZBtA8CFZC7TEtWz4UX5Z4CVB+Ui+0Vg3HP9kzui9L+IP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msIYdSqv2/mA72SvcFndP7GAo9cwxDX8LFouXHMAUHO6vX8JmOv4BAEM9kxk19wsyMwq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yoaphxAKrxMPIyPtOV7/ABMvbE4aXR5/BHZT0GFDYxBpbjaCyspZWImkaQ2JwifUl4c3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KxJVX0rIQhayu4FvMwGyLgCq0PAHbH7HYDxq0PvDgb933sS7JaRldNQCkgnEBYaqVbme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DPMAFyqGA6ZgmNFyywilHM0GBYj8Qzvmtka+pw5IKEvypj34C+pEiN4RY1yfFQU4AnIO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RjS7ITTFQaW/7yB4gHc2Z2xES5DrX0ZT40Ct3+iALP8AZMfU/MqtMZijwapU5tw1qVQ0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KGcBBrQB5Sp9rBdz5DLIMBpK3oBnzDCyB5iMeepoLwPB4KzBLDQdjnHuBDhBcu/mKErF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4zEt2kGfrEqcoFlvhau4ON4lGnHmUhCdRMWrlvUYXCOaufjqpWkNmKc2N0jLDB6JSj35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m38wqCZFM1GevMNKAXahi/HMbWjXTLk+O4FXE8DUIyNKSldYcR42A63rB6JVKxUQk4fN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8x4cZxnId11zcoqShYlieU2EsoAURHEr9A5V15Ie5gVpiKLAGBdwmi1rBRTAhaZmx1LJ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rJFTV7ltaAl4i0gdruWiPBaJvDUpXkNgcv0hhEsgTb7jcROCoQryO6gNAGC+wW4hAolu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H1hG6Zm6YRhVQNcMGC9mMGjK5CBVgyZR4mkUnCP9scORL09ePUxwsI95Xb5imxrjSfKT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KzmtiS3QFiApwwc3vxiLm1zwyvEAEABnqHFgVWnyu/tDgxx3H3JZaSkVLUGvJQM/glKk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WsrOZHVQ51CadFUBMkbw/dDDvelPwka6SmgpJVvM3HT1W+jNJDm1KFXDcsd16agBkK8j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wrPyIJ8uH6igELloXXEsfqm/JFR0YI+zAYAQkMmfERC21Wfo1AQQDQGexgH2ki1HYkI0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dvCP3TZK0CBbtWv1JpJaV7BqxWprg7b+9yhRNDLM9DLIOc0v5GXOC8/kkV8DbhThU0O8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psgLQNgXnQQKlC9aQqAGG8OU8qoyWmlNnL/qXPdbFJx6IDkL1/8ACAFKowrzxjMQV6ar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faJbS9G51PCH2ZbbaNtVz9ZjfJmh92UVGxpt5jL21WR/cfsfrfuPgVKsbyh1M6poctis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o3/8IrF3gQdeKl3lSE0DmJR7xzqNfQMy4dWbjNSiuBAPCb9xgMZpxzBlUOoVQj9ktmH5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xJlv87II5kiDviOYmBQ9HfULYZS5qWn4Aw8LB2An3ibCvdGX0hhv5wfeJeyCGT8Sv7z9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1vWcYKLkWJAdD9paja37pwhRRo/g3GfA6iwk0Lb8y29Y3Fz5g8BfUYaqeXiAjEBKFpXB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OkyMy4MrUTxKssgkC05dFq1xFgZkZQHfFmpis2vygDYwhOi+JRYahrWqNW7JjVy6QWo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KFqy+YmSIowK5yQlJtK8uJef4CT6tLCm/pBSdDuHbyszCRBoPI6jIqq8BGWK3Xc7jErY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HauZryi1uXqHMpar3UTau2VBalvENnmYS8RZHRDZF/MXxGbL1Etj4MMEFx1lFHjMT94C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eY3KCnUClLTiYmiXa78PsmevSV3R7YFSsWxtgYXP0ly6CyEK3UY44H/NqK/8mJh6X5go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Y4WbxxzLFuheI8moH7hRasWe2Zc6gC5dw5uAhkmSlhd4zpmMcU2U7981MOQEXs75vcc2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YBdQAb0P7RkRsVz+Y1Sq7tWnETrquYOuFLd15rqNgo2Z54lYZ1IdgDuvvFnRDbYunsSG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iD3qA+H0uDnUmaUP7JUAiCz8RMS5V4ZeXedS4i3f3kNx40XTsWsSnJvPRO0qHXRutm0o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IzrvmZf1tnNC/qcgiUUSNzKCnxcsjETLm2VlrKyc9vPLmzPcoawGp9cGNPMEYH+Ap5cu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q3MXBQgbHF3jEQBa9EvL7jNSoFJdp1LoUUaNU3eEilFAaKRq5ncdeCINFto6TMHXw0dD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cGL7vqXTgcko8DVeYSUgmhsfJDUtoN170/3Bd6KMnk/qFZi5fgEt4EdAXb14h1jqxEvf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NH7I35JcC+yPzBSjy0+0yB4Cy8S207ZR6vUuKCxU9mXUVJExwrazR8BKxNFqm3xAxQCA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ksv1F2lShZ8R9GFN3iFA521fqFKkXKvxAjxWFl8BlsHop++oEWvn+qf1ASg5sXeNIAWg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agLzuXgImkS0tl0/CwUgQiNuvMGWn7JOW+kPwwbeUaWQ48w4BcIZhgN2A39IKFWYcsNn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A1t5ggeMykohEFB+7LVc1RNBTWzMVyu/3Us0nigfQRA4qVy+6cNy0uz0v+5irEYbcPDE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eEZVg0NNuPh7BItHDWvIRfgJTV4hlANUQPZglnKvvLzqi8MI7dJCwpBC1uWVGv5QeVlR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IOPsExcSS1RVOrmeittz7uZNoOr9UVzBIFr0c7yiutncOF+nERc4Fmy0UYt9L+pUIlhV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P6Ii2FsiceoxBnIk15COG3x/oiNmqt1LNFZxAohqoLK2ykK7UPrUrKo2Y1MBRlERyfEF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/IyiwBmxErdKFH7ysk7aANTOEQujBkYFMQIH5ghSXX4UhutoOTnzAxAj5vxDagFy8PMA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aL9QZIRbacMVFaTljB4bgWqY/hQBh3nM5jGal4e5RzCO46+kMPKQKduI86y2cRxQLTQG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vB+mpesBUyOv4N5M13KszBZdSyIea5OXnohDYS2LsyojAftAwceXZV343NWcbApw43iG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N0kAuvae1bWAfOSVozoI33VAGn6jwlGf1Fq+KjCgOYRQG4XZf/SeIOu1Bqxp/wCQdhNB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73dVDC0L0pdRT6Q3ggFJRO5DZjUJchWAKFDiEgcsH2Q1bq48H33Z5reuZkOvnpLjxEpF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CsmKzKaanEvcyiqHgmkE9JWHRqFWcRKPU7RRVSo12j1iBF4OJObPL/uUsmbKJRADly5I1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6Rc+7YpSbAs84iFg7VJMFohksqUAYFvrDvBmg7OIXjGlaU4rysSrSFX7HWZZwg2EQq76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r7OIFhvpLXp5CuO4qcsqQtvNO4dMpWWBjIbWVRL0iiNHa8xzaCtu+OSFlvWkQwOri56j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mAVmdAgtAo4sJVmPD7iN8lnU7zDQdVJ8GESbACE2r8PLEBgq9KVG/uymoHEBmj73L3S4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BzT8mLgdN1nhLOIgmyNGpR1WJmko+taDwH1gFEtcHEBLW00w2JcXjUwTSBAhQd0tMBAF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QjDDKBVvBXJljcBSwDUiZJMFeY8ojFFSIV9jw4ijENYPdDh4qJBicMajYftDZKpuhi4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QrC2G8zRhwqZBumznvqGRUwFm0mL5IIw4amQppXmXbuZ4hxXWZ23zMW3mE6aH32bUsap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nupkXgoE3a9dFzMmGSSx6JR0rEgDHw8wr6+GWbSna0y2VDDheWWaLle7XKZVev3Fbvxu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1QIGMPiWHYkG1W5a+1tGteZSpq3YjS88pSOrgpbjAdbtlNiJafFdMpXdRF1qWTVPbcWZ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4iL0G4i+oEtA7SzCo1bUaSpSvMYMCum+rYofD8DDkfdTN0EI9VFMGRwCjP5i+iAsV84d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573mPqQIdSAkPgRO01ux9mXbLHn+yB469mhfiaRu2fwx1r8fykG9ENBWu2XE7/RmNox5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qAsp3ABxj5qXRczbcWgCnH5YlvNYyW77ISgaLfbKO4qB5Sz9hLhdyo2GSquOQq/wYuLW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BSN3Gcy3T+k/iGuNw5x5iopHg1P8ZD3HLdAF68ie8RSfiBRsVbFZiAiwCCn2T/GPzDTZ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Nr+4DL2Sx/cSyaIXFoM6hpw+z9wUBSyGGWnM6Kv9cw7pod39y6EFLBddsd+uRcJdccta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EZJIHeXRGMJF4X6iuXfr+oqXNY22Ib6PSlpUsraCZlrCvvExo3sD9wgdbQXG3O4jdoP+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hnEfDoMrj3KuTodfSJ/ZzKhqaEUZ2EeP7zB1Y7Gu4BjrwSDLRxVC4bp3sr8IwQFrdMdc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kuLIBnjEXE/45hDlVSDCJnG5RfJn5kJqERk8qlfPId0AYQldlaI4c1NhM5aEFkd8CoeY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FXzcz+8mQb5EE7bs1v27/CY9/eBSOJYFrBEsi4iAKLVolzAEWfY78szvNXsPKu2NlvVn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wnAVpBf0YJXqbMnr50fFTGKxLFRjZZuLA0TFpd23KgsW0s8BMnMrewX6IiFkregPGIIC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oLJYsTfd6cxWIgNHhn5hNk6+U+NEGysrwvm+Ylo5CY709ddRXVMI4oPtC1YT4Kint7Fp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NZ7iuVqa8wnC10OLa/ccdKtofpBVAjaAoIFWmhIP1lLOJclFkMcW03tQuJoMUlNBH8wQ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qoDV2A8RWQiONS6zCFaBJcRshNa5lFnUrEq3UNQ4im2CwlZlmxtZjyYGj7QJaLrFhQ22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oW+8BRB81AUZaYgxtmoC1FHb5lblFsXugdU1W9rNtpcJ4GtZPlhPJyI05KYLzjxKvA4j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ZIxsses6jUqeCgDbjvMTTus5WA/VmOihaxVu/mEMRaYV0HmAFo7vGHtmYSr3xaC5x/om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wfES7aEwSXOW+yKcFRZcXxwe9w+ujsV6mJBBasPK9zEJY2gVpL4grulgwP8A2U8aiohZ3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Z6jtPNuIZ84ipVYpIec1Mo3kao9RQFK2LzxmCAka1li2aq2G+dOzlZYcldYlwIItA5ur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XqQ7FCo3yNWQisdDWOW4u/bwGsiLZdbqIXzZJsrWvNPvK4V8hkN2eCNdXoqmMFuymkOG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hzM6ViNaB0W8szZ4waKEmtGfEEbCqR4BWA+0Mhcagh8lvOZcq+aLnvu+iV+Z4pGaHdNv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RE/C2nRsLz6jq23I5AZ3UNoTXoyafFdmITlgRKqi4p7lqaFwBSOFd1GcsxzScfnxAwgi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BxHpzsh4h2vVFS1hFghWiC+YlWySgT3eIrwIUCjsrmZC41n3ZjVsDp/oh8QJdJkFDgz5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LtwBKF3EpAu8cCpfUaKKdtAi405QfepjbUSJ7PwjNR0Akc/0ohEVb1I9+otKvk/PkCbS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o8sKqCfu37CBrTbNg8yIKtmSq83jTaveINkR+iAl0vxB/pzhcBdmWK8xBj5mCVlV6Uiy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/wDFsxDj5MeTsZc8lTD+SLH3L+RAOYg1s6hAguBu39Jdobzn6m+pe/HOZ1nzH7i2HIsm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UKPtkf2Yz4JpK+UyvyRDmAWvCZ1LgAYnurIilVPD4AxKphaebmDL0P7m6phoP2uUjMMR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f94jRhukQvjMKrveKD9wqYa2gzJQMgJdGrJaHzCn9RD3tAlVW3Wq4leLeVpGRgMNNs1VM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/c+8E2uCZcKw5g2lrl/shCltWuoS9oBWD4cKMD4/6QBYbdKtb4gehc2X8wvMprTRyiPv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i12n4sxLHfIn3mmLbsuZRH7gkQEjHG9S4UQ7EYOrpozdIA2pvuptEkCwfGoZtZxfghaK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+KvowbSucn4l5SJW38peI/hYXYI1ZYRx7gAPSKRxQ4ugW+s324Vxh1M28sTRnRqI0l/8A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LEsiVNjm5Zhh4Gl/MOJgTKARmFg1HWG5XhAlfJXuULQvQz9WEGKyWpyWsGltfCTSeGVK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PwcPiMLbltHjkfuTD8wfcjtcPxBbahMJfiHpG7A5xzKGIaXA+ZUngqv0O5dJLebTn5eo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UsOfYfI2x6wpoXmCuIe0wKFIXBJ0gvxeYTa6J1XvmLgroXjDy8EWM8blLbVVM0DwQ8e1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QzlQ3T4jgHa0u+IjlDgA/cmgS82XdmIpw1SsV+6oy+kXdKYp3CgBVq/MvU0jAPUTZFYV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boboCubjpxnbzCnEKOqTlFZl1cgqYtGtjHWICgbjVQ4IUv6Q7TWXUGj+Bve4LUulgbxB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h2VMJb6xwfTgX6zdzZu+piONns3Vno9QJJaqpcg6FwfWIayd0SAvXKyzEDyAFdn5jqp6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+4CxV32Qj8boWQ/cUDaCOTlw+oVXGR5AZHphClV1VwL0QKKmQgBrWvBwQUSuduOZntDW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qFcGVmYXY9IvDT2vUu7rkXcMDZcyz7QpKf8ACB/X6PkSPIBgNWamS002h0Yj65IOCibS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T44iVmHFUJTmrhT7lcVZy+vrFy9VtHd9+ImVDxXq/cpcmoET6EoxT1uf5hVZ4tk+rslx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FqYNzfIHRruILiLtraavgxAKa2VHY5WeIlA9t56A9kHE8lS7aHNxSw6UbCldWsAlZFau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oZ6OnEFadgXw0Zr3uPMY9QDPy8QGyLWXqN1jqmMB8gqLpDbe4WFW1lm/k5jNSKQC8QZS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RruWQLdDiu4NAqoUOr9XxETlW5g121xFcQw1RSJMCQS5eahgCAI0Hb6R9ngc2opa5iNF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OZA6HtQ6IyaVQWtOCpkbWMuE9H5gcQu8rN13K8GCZKS2yN/1MbRjbBctmHGoS1JDWw3q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jW0wNr1Lzg7Bv1Mm81kQsGGMaPDMBpNsl6o5r3ApA4gF6GCV4C9Yc11F11HNy+owle0p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DKPzMHR8TVWWO+4LhvDlFj4zn8xKqKaWP5Ll9RgBa92H1uZumMw6PMDfhv2nLb/s3FPd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9/cQJBmgTfYw+bkgaJ3iNFJec/JFS+2avSfANYfuJFLPLfzGJMqsG5Bcezs+ozPGcHod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ioUvwD7M7fAQ5fVMs5/xmkgQLvArUwYZeBCiCUZVZYqoEcP9kC0zvpngZWEDXJ/uARB6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Xs8zPmPV1SpQb56geanpN/iD4U5/+JzTBRbMMNG4hTVRFfFtVsBWDfMwKY8f0w76nKcP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rTJ8/wDSJSvAUm887jfhDzSDsAeiGsmcwJnH1/ZHBaP85l2ouBa+Sx5LT/e4e5gRoOlf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4OjMsNx4j7MXFVZVnKPYSqAD94BmrxT+I8rD2SyuvtF+hwpFKs6BDiXD/SMAwzv8BmZ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3il9yUMp1m+8MLe2ILMBvrFm1biREWay+H5SwUIPfClFncrDiDL2zIHEzBkGFicSg5gi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PJHBjLHJncR+5Xg0uy/KELlbS3c1qYGWiA46i4QsI0DUN5gpiyoAVUJaiM3rX5Xhi+Ql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AAHQCgiL3IiD2kgqvMB58x6vLbaIbO8R2n+fsSZX1BuDUm42CuLNMegvRl/iHd5l0Fhu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fj4KINZpSdofcpDTy6jjDbMRkPJ1qOBtSrdQKFatY0LyKZAWE3rGJXgl34tPazipWACE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6tqH7LdVVtdHxDPByOA3DUYIdWx9o0mMwAosfSR3g3gt0Qsk8acgDm2pTYyFC1m/mb8q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NlDZOEe55v8AZAR7yEMAcxKsSxH1eJaqD65pGVItYVi0FgClUNAdsoWuV4+IhLktAv6R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NVFfGVm4hSdxLKjQoIjxKyNZmTFsNBbsTqZDZff6rqLtwAsWEF3uGbVBtcgPEKkpGwLB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po/rENMgsBQiqUYKgjd6gDnWQCijF/Ms2FRwkapuWtXPUr4YhCuVjI1cywGhVYyOmDIA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hMdS+y2tVjx+wWYZiAAGz7y6ugCsYXFd1B9FXDRqtZqlrKgEFVHq2v1FcE04VvTunPBM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6Rg5jJtOxd8QZYFw1m4qg5EAQALyUP1EbsEA+IPKnUn5PiFde8GTX0PnmObAZCoOTt9y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+4YmpACjV/hmK6MGVI8vNQLqtbwlKJVINgt0i2uoflAxADKHaWYgTleleJd0LKSvtRq3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4fbRF7EnEdBGl5jI0VeEZNXmDgV8XTwnxxLMbMG0eMfmEisJksmh5jjhGMZHo3H5wwEh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x2ur6h1NCVBYpqMEDsYfxDw1Q7sqrOK7ljQ6pzVxEJL2cejDIfWJqwysNeBxMOT3OOFb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125dpxBW8YO6g8OO4PTEOIbla5i5bKqCuLIOhdAD8ss067LP7iSXQmtXRAFdhWPcpbhE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W0dTvb0BX1gCkq+owLKqxRhi0gD8imAlv/1r1LteWol7eKtvkvogW73sfiK4A6/uiErw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8z9TlT6fxD4VEQNpcPJXn5IjLXpf1ykKaltD9pjKDwCJys+1fclp30aa7jo0+KfxFFld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t+yIpvXtUAqJBS/DDV+Q/KA4RzA2bozMeO9vuGIaU9N9bjMAVqjnd7lh9uH2ZlFJZXEI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+vEw6jZUp8GM8Xy/1NRPRVYghHKtZK7Trvj/AJgJONcpynwaDmxvn/UqABM0MAOafEsV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Qo+8lFWjsparRKrzGlfkxgio1cVzIpR87/aGBXRb8nmG46F32+4gmJ/vuBouDFSN/MoI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ouRiVl39JFkKKOlxL3fKUM74iNmX1YUCjXcoCZrGZdkibKvioTSHFC/rKgakzRDPiNVZ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EWArnxKkUzuy5VLEeWGNseWJykvY/uUWi8AP3IPLW6sK4g8S/SYi3+D+JWs6q0T6Ixyo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1V5PqS0mpylHzKGM47DSW+xM0sZxAGP4Q5gcT3FfUVbf4L/A2jBRs0jy8feDVtVSwrb1L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jpGAAtqCxaJfkhsxChCqNpuY2rctjPXMwA4XFxkv9xWEHsl1s8xlylVaxqYm8D+JRlgL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Dr8Q0ZhOoKhMCDcVux2SjArwQogGFoS8TNocQ8e+VH2cvRK6OG9wHDZHBv5YYtLpaIq0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jQL1YbqZ1x02fDUVwJBW0ZltLekDx2y/MGXouX1ulbvN/gjpTSxCBlsGgOVjFDXorwHj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DslWag2DMSir39Qmqsv0R8ZHepo+pUausrri5awbnZxY++JXrs+qxC2qquzJKOR2buEN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p9HiEG7BSZEslEimxl9JxKQVLNVlt9/MQDpbSaZmVo1MhugDlqW8FBRteIa0irRF5zFb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bESr2jUI2DOeYxvHZdGZcJIKxK68w+IBZla7e8MpT/VxV54pcHydEyjE5qDQMg5MNmrFX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WugK+xEIVXg3vEMCqAVwhkhgzvin9xVpNsgVHtTlxYH4jD2Dsj0EVFPCOARRp2Fwl6Vc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argunX1ieRZjNQCtmV3LzOjdYfWIg8sHJ1wm7+8qzG6Uu3wlxadnRGqwMOJSF3Xc5Dgd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7OpYCXGvFdvu5ijqKiO1qujgggrU3tTsVy8RPQBZqF1kgzmRsHIF2PqZHArAVuzByza2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EUFQm9bVmjUt0hVyRgXkTuKnKEDoDgzrqHJzGZNIHDfPMViLc3NP/GFaKJwCuNES7mCx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zf03UAXHdgIOAa9yyVVUAZYFMjL+gLr2Gtx8yBsLoc0boxFsRLOW2DZZhA1DuSFvPmLg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8haykQSrtpl5jdyw2ckXV9iIxRqYGzHDe43tgW7REcr01QcCxZWUWcLxiBVpCrKMdRQN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MAOpXEMtqBr3A0ZNavnTNdRryrqVVZdlKQExDK1cR2ooBjlQsPESxyMBTdHMuXKT0ufE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5p+yKvdlYVwIGN8l/c4FXkIATq2UYiHHxCJi/KIn2YsWKqdp5D5tHO2/MKvVeXxANmHw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uKVrDcAKXwP/AFLC2un+hgwrsnI/RlzKHhfkgYBWuipZqDhm10PsxsF2eb/cVuARVHhu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2c3I+pEx98pYwHd0heSOiSaKeWvzASq5RwQjUctlCoDovTid2KWeGeKcF8+lwgXznYPr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U3f1yHM5P9ZXMqlPieZ7r5yzSCN/ePP9SJBNFctMMAR7PMBTtzUSlGU43lF9D6t/UwJk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hwab9QVBCnIn6lGwjw34QfI3w/qEIFPABaKzCncABR5ljInOU/ULMgbNNR5JnhSqUt4G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fIS6mRUtzc8hii8GWZiu6Q/Rl2qN4F/mUOpu0iCnb5JpFsG1QrLRwr9RjwLYFHHiHjDd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QIZb3vRx5lXWVQi/iokK81SFopbQKUOpZW/GPzMih5pF4Qja5Q0fOmFmXZMos3G8Imhb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yUnNZNQbq1a12umnUL03Aw38M3Fs5/KmNn+hAnlYErIa+uIC+AvIt+8pkYlOln4mPe7PI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BE0Ozu5cwSgBV4D4ld98D5IwOrbgKwnJH1caoBzWyDHp2wPT0wMtM1MMg+IowBqFmgMG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sbTYfcNQ9VQrDHtjxiPqjyGz13BFwNNvxEJbQXI2q3zUYKAoVYLfL5iULIII3VnsodFn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Csl6rpsm7W4tTyO6jaAxXNAbl3JFFZ4ncFzdNwAYhq3/AEJZVAr4vbD0itDqPYoRQRSf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qxfcPBzDgfvGsgL2F233EEzAXY+OYFuDYGlqGRqTgrIOLl76LwLxpCp5IVFp5jkiYy0c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xLL81FRrWzxDmSkeg2fbP3huC2ftBxKerNVq+iUlJoLKPkd/Ea3rkr6ISAQ+LIjBMa83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kDgbzun9wsxY1bzcq4A4Icn+7hw1FiP+CGrmdljUfLGXI4z11Fq1NnE79wz7ZWLpx8wr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KnJ4IghX02JLAW0+Zo9v6XiKwHAuxIPxGZmkdGS+IbdZjFL6ebibEchrF37RaEEjVEZO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UqD6wahILMOa2eZbTdWsIsprhVYUUgpqUWqqTDEMZu+AJiANVghaFxda+0OQbGvDM086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AoS7qr6cMtrQq+crgjXbyLi7l2/XUYFdzP2oKQ7R+2INbgsgFfWMRc0yBtHdYzxBZgZ5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oMC06eEXEnu0iFaYv3WSB2Z1JQbOKZTcQSIFIQMDcXFewzujXYdw15kMwu3h8xxpoMAF0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KaHxE4bLJB9w+Y7yqMmtlbAvcCORVIdBtRiWNCW0aui+SFSQ2BTunjc4sGVeiPLuoylb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M9aE8Aphe4XhY2pczrMf6ktJwKz5gs2K7ZgVcbQ7RxFFAoBeOoKrDMbU16jlsjxSh+ZW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/mPE3Qq7xc32pP+4MaLGGoNiEOoY4QrOYeVrS36RFhqhHlcfEdAQtTR9Z+I1fSa/kjkpVu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U4qCv7hE8+0n6mYaNAuO5faaOKYgqQiQGavlMGfrXBIuDyCVG7mh3/WWML0ETVYa0PYi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UZQBYJQPki4vyT+5DEvoKnNN9Sz/AB73FGK7z/Epp7xeMtx9nyVFTFOptiFFD0oIMvsf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p6xLv0x/ixQclc4rJmPf6IdBdVUL/wDN9YYtUcsce5QIntP7gGqvL/uGQCHKC1jeok/B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k3mXCxVqoKMsMN/6lG63O6OUh9gh/qaHjaXpw1OIucDFYCRAF4eiUSjndf1LUt34/qBO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6e1zM6wBbCYMyS2jYfuN7Fh1/ZNkoUEZ9pyjff8AdDrW2WA8G8RoOPZK8PFzFkAwN5U/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pF+8Wjl7P7l6UXxUsEFiq+gD0dxAb70pfcgaOyvwrh1hXtsfaIKqt7tMCMF1cGFN94JTm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JH7xO7eG91xcCjNeN/EI10h2VfcFGORsccZNyixd2yuoK9N95YyqgcNRe2mFZ0XMHuSK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+J3e2/lLYnjgEzoM8wKzdIcWmZe7DzXEvWeZmZHNfI3E2GmL4FGGh58pX+ZeDQZeAuXM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6yzdwdXDTwOeg/csBtvHQO41yQiXnKfW4TXDU8mH5gs22OkaH2malglTkb1QkzNy5kLL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xqnzC/jVJ5FfoBADERDzoj+eGBy9BNCH5JXHHsOFebpuBgXW0I2y4JYKzbQO75mNG/ZN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umz4ihYOPETpIh4hr7lsFk3FW2sQyurJWxVy0o3BhlQC0MXeAj7xUPjUf2PYMjZxVTMm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ocH0CHyeiNkYcXcN4yVd5YJ8Rj7CQNpUKrfl+5TkTB5q/wCoDtySuorUCmmU8/yJSsg6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RyxFRo3eSEz/AAe9RqEU4s/BhTKOWOcpzOerVGpZYM10lrxFbB7c/wCkfsTIUKLtc+oj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vGC0QnD3K9AbEiy1o1BaQ5j6XDCAcQieIa98DMYqu9JqasEVnX5lM1znL8zLiylHHEFL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rIluoxsW3dT9xtmFVuju4agfNf4Yhc6hdc5YBcrn/TCCi2YR0wLtF0a0YUR6BizSFkr9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tBH4ykouuJSt0qcSXKhrM32ltdq8aLZUuC4C0Na/WVFi3DjLv7TkllGvhX0aiRFig22z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GmwZw7P6go4Vg1fbGRwRgBQWRyJKgNtaha2gyZp3E9gOBbdTONnmI9SUmrVePN7WUNwf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oN/EdlwUjs/qXurlUa7tlELWnk3nmFKgQc3AyHj6xGSRMVO+FVWO5eWCH2bj01GuV1s8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A0OnJV5yw3ZShqHlruWMCreB68R/RzMtcr4ggPMDzqTFszDyz3Vc31ZLo62nXgGhnbDf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zKJJIINtrwOmWPcRsHmVSk47Bu7w1MELEYNPo4qXSggwoDErAewups844hoSB3ydjyQL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u7Pd04qWM5TLOD1B7e2AK4xGzNzX7zEdx5YP3MJC0ZGtOYwRhtXjMCRiJpDG4S/eGNYb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yHbMi0uUBTTTRZHFAAtoFX7hiqLhiKMKeyZNZX4lUnWdVGW8wMmPEezMKNKB5lhgfOil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arGgpXFewgf4E/qUAiM8C3CsX+x/DFMX+vu0e79hXytlks3v+eYRkF//ADGV9wCNv6T7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sSuEVvL8EoS4zWSKTFtUtFFlFeJ+RL96JYT9SDrPiP8ASWVd0CuWANWbdmYXM2+ymSrg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h7aszA5/B/bLRtKDXjwwi6nwQFTK8TlLJmeZ3fMEyV6W5KDRbNDkyVDPZ9fpQZlQZwP4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IHZdrK+0DxpGobN3URT66BPNOQpyaggBhZs5hh+9m+82o1jjXxuBO19n7lIruac60y6Y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CaFX5mWmWKWjW+JkwfSjKGAoSu2YYkLSkhrhG4pznJ+DNjl2n7l20tuqYlPzwcvujFbs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4gAZazj8kQjYcuAIUZ7RMAHAQOLz4GGN/Tv4Z7iNuvmXQRVxIEg1M6ceJRtPTAHk4UXv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MzR7X8zaG2ktTMv+FiLOIMeV6hiILUcKJbIvjM2b4xz2R0oDktBfUNJ0tCWrrjcrLMf8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u7R2sGdyYQwH2IaWZBT6vUqurd6Q/piIFpfs+8rsB16sZ5Hh8rZKoCeoltH6TM0VCDZT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KHxqTu7RtCLr6RCgFv8AJVy4i0+McRjrZ/dPuDEAott1eR+JZq7lEL/5GGvbC7KfDHMQ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JtvpGAtX1gEETwUXPfBHzrcid+3MfGvBWqZ1UaEEdJ4cZjx/gNZah5qBV+1sOxhixDd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NiIZBYrlhHNDYEM27J4IoIuA47EOCZZrjZ0C4M4y7gCC7YYgUu+iMQD1QwMiBiyswYsO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dMBC5JZavbBphw8hmT6PxYFyQlUAKqw5GFHgamIvleHkHDefMBlvSTFFTn739pXQYbks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SxzUa3NSpmr+ksMvgKe5bxHm8eRi5rxn8oOIss1V5JM2p6YYYZThMS9EUbKf8i2sG9Bp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UGWnGP8ASXE+LU0BvFBuLAgvItxg28Ciyg1GCy4poaFznMvWmvMbK8y3XuDZdrLkZhQ/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jxHcdMImkgA9vdBa0ftMkRB0YfLBN2b93Bg8hwoe2ZhbtLQ+HeYgCQDDWLuAdFNOc2uf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UYQgqeGY5lhirBgBSDSl+ZV17tVPyRIBsY2HyRX2RbcKc0xDuYwVYfq5hxFSKVchrbBr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hbyY04YPGIRMCrOTFlECCaRqI4q4u1O4qKr+45iLdWXOoNy4GBTjPhAuqwEQ55QwFDZk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8w4gniVcrhG1aDJiHJTGBXiPTDCsA8a3EEJWMNpt9+5ZViWFN4M4Kjq3RUEdVqvMBgQD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N4J4wHDKuenDGDriAiRhVD3BpxgXm9ucSw070UptTbxqPcFZrLkFfMLx7ZRy6G4EVQnM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o0eWHfwRM7+Qw9dy6yoXJ/yE1PKtgwAriOTqEUlIM1BuuIdrTiopoeDkJd7QisTRz1Gg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+UcRc/UJ+GXJSJUF5dwUz/ttkV7PX/MIMqNoiM41NCn238Mfz5A1bzVOEWos8JEH1j/u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ytbOt5QFceQPxEWAg0zfQ/JUHcL1DgYcGfuA8Q6vMPqmLTTOooUZ/qxFl03/AMGOYTXK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7T+yNLhABGHxcSB9EUqWl6p+4xz/ALWYt6nIdxf8iJKWoyjFKgNaQyHMKrfVWNtXOt4l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rfn/wCIAZCAYLb41DgfFYv0qWBkKoBpvGIPNl9v6hM1jg/pFrllRVMHiJfjn6EIEwyr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Pr9rKldwULervENRXbVLOfcVX5v9zJ6gxt28LiGqcNtRN4GyZ3Ai66Ko/wBysb7mR92B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o1YeCjJtq5rgV9Xc0GjS0a8TCo3mJbrdMfhjJXlzaK+0ZIMc2fmPdmBodQrC9xRiKo2e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4W28pR8zAH9TICC8j9Y8BtrJJh1/J+SFFhy2DzxFZBek/TLC/RbycRl4iytiWA5uJ6Gd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v5m0xxyuGUu4SlZiLx5iVpsgNy1Zl1HUrGYXDctmi7Qy+qqNFD7JVUoJor1tX8QBjchg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xSVzAppcAqM2dz3ggRvHMrJoWCqoi1vUZVegDq/cwxLFVrmg3xuURarrZGaleCvwBsHa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xcn1PvAlRM1Ww+IlYEyOgEfeYIq9ecr8Es/KDxciWbQUFL2WMq8+zaaLK1WXDth/Upi1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fxMrfTdGMF1+Y4mgU9YfYS7U0f0wLXiPNv0Sj75qzUFnEHVvoGgOalNsfwBcL9Y4HAL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9JDQuT4EsNj2Q2JanVGERj9AoZHq4bcBvTcZwJ9oZNutzaABKOwdSulBL9WS780oALmv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88KeSD6B3BlHHUIwy1r4zAWn+zKXLRf98ywAwOxX/sJGmtdPT2Mor2WpF1R5fME3U/ZW1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3T87jNhJDnmPPDCB4OHFJG47Ds1a57lkSdnMV/wlQtLBguWhHPxNAGwiDcuI5DliKyU8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3BBbtcRIOvQShg8k5A24p/UAMroZ/EssY3Jd/aCibxlbH4lS3yH/ABNoVxH09RLpVFiZ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QhryS4FMEWLRIO0YIO6bVmpY7QBbJRDwh42Lg3cyLxFT1VRAUVAZDB8xyuTY6lI0YDHo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eMBF9lt3HUCPGri1IhktVlK48QKYxYGk9xCqFMUaIExRkafR8Qi8kNCsT1cNvLNlOCmqo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RlzpWYbtC0YuBA5hdRq7hOzHBAdYFE4vuVLXvj/qBzk+XxEyaS6ytDtZXaIrFrSc5wzf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sGhroipu61dKLlrwIXIFNww2nXqWkGgJTXAPEQjzy4uavz3Au0YyexLTijeD2R01xUiu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W4qzmABKs3L+9S3StKo0XFLQBo5TquoQXA1Tp5lzRgOBTjuF1eUjB/2AWBZjv3KCDER2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AoKr8nDFumFC0zMzdYC/PModbpB9cB17l8gmqK+bcS61gSq+X8sLrFkwTxD1g6l/yLEx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mI0U1gpTyeYYqe9QztvsfuHoFSmWoTy1+0RLsfaJQtyxUFeT3Fb+tRvFV1dQKvnE/c0j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5WQTfu79QmhHmh+Kl2oTRf0YpyVdSLaJVGYs1ZC5r1VvrG2wvTPwwcCuSrOeNZmBp/8A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0VBsy8fig8B9l+42QB4F1qX/APuXUGlRkunKAmhVtF8ERqm+X9RI4cm128SucZy/qFpo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pnQVZwH0iRW1RYXJ4msZ8KUA09olMBVYuDmG83zT9wSQb5tlL33Fi+8zPlBGf7YK7HL9X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+2UrIlhrvy5nvfj/MGOSxqz4OoplGDTiafGZKZjhUr808Q9Xl88xS0yXRc4xDkQtdp4xE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Dkj8ylLV9TRsfkjGYGDfqDNvxFAAUXNJM6U+QuWNoXzCwLlmUlS9vW5o/ULSRstEicme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iiWbbfH8kpyKi5oZcDneX4hgoGtsZj+zxBxjz7ViDJht/FBmHaBEjnEDUsKcsPEG7jWJ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amZL5fn+GRkjjjUOSG9aiQiS03Cd1KUJEbS/ENQYJdBK4NABoDBL2aqW12SpIRVh7rmW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JuLX593DSrgzY0zfN9Shtd/I/h/Er73RYW1vUt5nctWSAkwLZqMopyvTAXrMD6QsAAU6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x7P8gv8AEW0zb4FczvYGKoN84Zmeza80In3tm8iC+oLsYcRT5tpRs+FPyPzCLgqCuT9i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xm4dwx0M4AvsSJdxi2UUHOI/MvlWqjqkqoUi8IQW65i1Wpi7odXA4k5Hb6xqm7Ab9RkL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URjvzHTMspYpxZUSgNTAuiLKS0AKaU5gFF2L0mxhrNRRQDQ7lZi/hLv5jwqyD3Pnwcwo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p0R9xYiAwyxdw8yYZNRfVZxBY5T4lQ1GAyC2OJsHCtWSO7N1tTBQX2xHbE64fMQlVFx5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b9YDM7p/7FMwAxb9xLdQsb79ymwtvL/2VK5erxGnM1/KW9M8gSzdpoF+JhQIu2eYhJ4s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FwGuu8dpF1A7ZkUiBcAGWWKm/swhqs6nG/GIGfF7NWbGGkMmxe5uH2nCwVzADdbP41DU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64iQ01h0rmaKWrzOoxlcfijKt9Qr+o5JGjY30q4kb1YgJGsTGEW6Y8kk3pPNqKbqVZJs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PEuES37YzBQLQYt3AGOAtJdelS/Rq6UxFWUBR4IRQlZR4a86CGwKCBtW55tLPNpHKcuW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qtssudHnoD6Irysjtc0hsO9wiYunLGUQPa/c3mMO40t0OicvvYBR4iA5RmNGAg1IzAtX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CoQWYPFalQ/OXXAvmVsM6Qg+Qph8MugsEEI8WwyPUbBFQj0l4Zb1GDLrTAbwkKpS7PeC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i9OIwjawealO0ekSBkaPdRCQIcmIKdGfqNTA+JiuRKMwfYAiGn7xgjtwy1CqqHSP1Bq88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Djctc5/xZg79QH5mik1TB7QG0+gOOOjDyvwy9hU2FfJEN7/BqOwXaDKustmCFKpRb9RD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6m9oipgWu0gg0e4s5/GKV5VlPxMsT0/7gSnv2ZtW4WQcMYxXiAwE8KoPHKtl2icU0cv7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Vt8LeYfKBx/dLUatkeEXpu8v+5qUax/rGIaBz4RbGbrODUoLsyCfvJgS2ruFFKW3b5YV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7Zc5bqgwAMhkbx6iWV6BP6hOt2hecagrfqP6pbMyABbTGpjmVvQPJAvOZD9S74ozMCq8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hhPEVlHCMlriW909hLlLOwwurNeivxL1YhcKfvKUs12iImV4wfvDvIQoYUfiItOk4X1G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l4ReYbLFgjCs1xoaIO4xfqKW3KpCNR2mmXNyoRwwRXuWanIkDi4bfmBms5j4h1WIZRK1m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IMQbfFTygV1AspiR1LSGhpCKtS5C+yEYhjUCVQNYk03qBUC4ystnb7Q4Wy9hd7lmazsa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B1NVedEKuukgoQdgJsp5qELfe1lPsrfqIDq1rGyz8w2pctiVVIqYNxeH+02NajrQPpCo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gdOsH4IyaUf0H9y9xdCvcrddMHphTy5A7rhrcormkfa2blJ4rOkgZQUrgnYYt4q0SZs3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OfgmcnNOaeW4g2UIvVdDiGGRWoQ4dIrTXWCXeNnmEvtWR/sQdsWE1rxuVTHyEJBd9zCg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IgQUYOCWuldyuIA9AQlx1dyAly+EJSje/pzC6BkDF+IeattX6cykuJz6Ro/nMzjTebdT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Wfqi1uO1F/eC8Vxy4x7lUDiaXj7xJZv1x+8B5r9XuYWBr7fcDlqSra6Fh8AjZwJrYE5Q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YBoaDuWdo0CbVmEFHD+sYPR3iCOE1QQ4aTbEMVDQ2jxHigvLMr30+IwoNDCZGBm5SqjL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4eQpnUAR1tnnEuNla+JZtFZhQnYXfbcVKCh8ENIiZG3qWuWcum8MO1xlqyXrg80MHnJQ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uHE5lA5irFwaQM+/zDRpjENYN5KZiQZoL0uOg8AMkDcq9rgJ1itJuYCdzYOMXAVF2Cmj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ih7l2mG4psp14hFa7+C5o8QB0bIxul79xSlbUVRDSlBRtUEDdvnxdV/diO+TQsb2cpev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6G2CEaJZdNwiSGNESjTkJxKPsJuSXAfSGRIuVdQfKuZfa0lRiqxEEUKPDEZcFsLigV7J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1AtTdBU7nrtH9R5z7D9QTj0AbOpVKC+H4YJn4P9k4UYcRzhveJWwnu59yI35zUfiMUJNX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wFvjlX4ZjhthnEE/ej9S3Qvk/wCZctEcafCFHyg/cCN/HT+42KCKMD+hL9R6AYS1uyLy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KUXwnKAaXj/pLAABFZlBvGbl1fUL9RlTFV9h1Lj7lPwy+FMWDHDLCieIUTW4Mq3ypfzL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VvgbV/copSvOX7ljutzQW8GZqYD0xqxo0LGnDueFRLiBPCFRrQrp3KKa9AX61DAVyYt/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5y5BIBUn0mSqbddz4gbr9A/UusrzjNY8SnQ+cP6hProNVi96l/LqapxAuJ7SUnHLHtcy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SuLDJ5iwA0lxjyw1AAuLMt232hlXoKsiNGfiKj9xRkREm6ytFocKDRoHiWuggutrvYf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RPC26QP0igRbaoPpvVoorBGWQ0+oBJcSUFjOGOpd7tKZBst7T1AvVZ0jpFhUdVcdtPMl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s2M4zKIADmKaJZgl9RVeSWNq/wCBszK4u8pzAUsMaithIDficy0tjnUFQDW9xLxErfFR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Jp4iYlYuAY4HEGL4gG5lmIUxCoVKhjUFFkCssh5zWwqP8m2LtK+AZ/HqAp0DWAKAOMQy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WDjIvpYBwQ1BQPGWARTbZgIDwkQlAckSNq+YCZchd2h7EQEdpZ2oPAYl16vpsC1+EymD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p6BEqaR+ZrOBfg/bAoVRL2BUdHIMSxbGkh6IHDLCmnVyqzgjJVs/WI1W+poX8ylDYPDK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qiAnUZFLYPWGMt0MPcrFrn6RuvyaL2IcWQdUFTa/cWicy0Xdcx4elFrfWZXEsj4jzJ7k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K83lhhQYrmASabLwynAKKt3h4hla95f/AJGoK5/HqAevJV//ACZR3OT36lp0Of8AVLsc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b54z6ldla6/+QMDw78S0F2rv1EqsFmtR3pHJtggQ0GwMivvEMD2Bq2GfB47iPVZRZjWe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keR+0Qe3QBRHtwN9VLvFBoLVvLEYFKtkN0MAG3BfNpaepr3/APSMUgROlxhYjdm8TDF/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+JhaiaOI03uXchhDY9y4LGtFYZhjKancgWqlWHLvWe5Rd2Ks/DmHbtZSt7RVdOWCe9UL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/wCQi8NS0az7MN49yy6WZidpcu1a8z+4oXZMiA5vZ6XV0Zq6j6aMVnyLkmlymXewuSP9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nBOU+TqOTNXWl88HUNtShsA4rqWpCtpYw0jGMoYRXeEBdWbHEvysVCuvEDo1zotz6QH7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2QkRqkhkQ8vs3cuZVC6X4lnEoKdMEoVsx8TFNCmN4jkozysHNh7L+GVWhEsKeFDEEK9h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UrRXBKeWGxTwUcyseH/cERpoAr95WkvIJ+Yk2vlxIDwrv4REbfYL9ROgHsqKL/Nx7fjM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yRQRc6f7oBwEt5EmFlDhT8kuyWd39Sy2VQaKrjqF/wBgvwxJDx4L4WBSyHijvuC/kjAO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SXtkTYnTV9jKAvLeS61TKOk9lMMbiikC2YXRdECvNqPuGAAHEwO9PuUQS3pM1VNHYIBb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EbzXRTAM1UoNT3/8xgDEU1E2sPNVMEeZ/Rl+ugG4Oc0k5jFvyPExOZms8HFCxoqhNZMX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ib/L1LDIczVlRqFFK65z/WEK/RCyWm3Eb9mD9yqlKlaJGy4EhuFJXze4GgLHD8MWqBPC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SmbPwMvyKjBesQfh8qFelO2y5gHdTW24dG4kCj6xYIS9iP7jtZHBJB7w5tkRlavaRCmN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qpthmKfEapx5I/aCFv2yis8UxNxvAOEVM8Jd0v4YTAbitS0ZdH8LLItGJeInTdalExRH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OQfmUDSxyjI/MpS/h7GXHNwNJwiCql6DTcuxJhqXayyYFvqKtRZ1L1OWJbyC7IhtrqNO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MAsmFzAu2CJxFuLHB6mhWoKP4Jmcx/iIb4hsJ1EhsJnVkCmZfKEWrMKwHaCNSshE4OBc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omwB4HiIFLkvSGhkRTbzCkbtVQ4g79xaJgza7E9oVLBYBaCO16ZcOvEbRj1G0SxpeXTg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Q7hLJ0OWFvpA7yWgpKx6iqpuAppeNZJcoBysG/2imKFUCaU+4heAr6MeSsf3wzNb520h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KoiC8tYhAygNb80zCWQ0in2XMUHZGSsPMQii55SjYEaBuOBSH66hBSaR49wWVs7NZ9y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bvSjXubvYYTD94hvsVrW4MsZbxFQpeL1Esy7d5ZZnBe1RGzxOOow0JuncAwDcirqFGQn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oAAnQ/1QAnfQmKrLcDdCBXgqYAFKMfWBlreHMQRS1+coZToN82lmcWOiUFwFIaGfXu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sH58TB+mIQXqoWgl9l5g+ZmdUO2iKRA5cTEOsfeAWJBBuNJNsdEVpg4wYIovW15mCD3V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tQclFGiom5jBaQKG+BuvFR3UkSFY4ODEwYQ02vUwr71QLFtHqWig7tfuEMU3gvvDCcWs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q5/xMhdAyTSDm3dOJQpDlImxo1AGsDCosRdKmD0k4jsCjx0EWvaXStQ2mbtpjWvZ/cRZ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DVrl0wACwLHNSiQzqpSw5kWmMxzheA+oUtN8QIyP+uoGAttLGr8QNlPYky6fLEgJgC35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F+CEtou/3gC6x6RBk9EH7lAtwFfhcCYo+USFWaqfkR1hWVMCoKPaiqfoJAtHSjL6MWZ/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uxjOopzP87IsyL0PF+rJW5VXzmLFjPA/hjS5ohr9ZSUVyfpQWRPY/qd6QIV+4IY9YIMq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aAqpQt3er+ppzp27fiAsOg23jwRIbprhf1Chphayo2YnUz4/qgCZyIGBLx8Ylr/k/Evc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qysHUSx75ZxU4tV9H3uC3YfV/wCYTdaALPN4hlViulW3zC0+ApF3rQii4vfhmZNp4GAO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RDFbBVfuht+xej6xFKkHCqsbZdj4c25AFsCldebm8KJrXyGalnOV2avxAFhfaIoOOYhy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eM2TiVd3wGKZE8EKYT5cJVdcrsZqxk4rmJQUpoZFJZOlsLr5KYsqaSWdwQX7AljOOwBD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G6zGGj6TBdfMVh4mOb/UTcziLVxFhjiD1GJc0qDcyviP8ESal1buKfukV1d3XzNqNLvw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dHEYQoIE2I2Mq1TdWxYhALwf7jJTUCma0a8yg3NOhb9ZeGqMKBA5xomFLeppk3oddr1A1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pcOKLH7y1abrQfUixuDiXxJ6xLcaxHpPb1KanbgP6j0MXir9Qci8J+RCO5hA7GDn8Rct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yBawruhiOAWWQj7EAB0RjnmIXDPGZRBQwcmU6C00Ea3uOL9p+UdWovBe39BNnhlor4xN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yiNPxinhlTNRLRyHEGgLqYoYq1BDmGDS7SLy6sADm4RAuT2VxRFjVxSix4lZ922xcRyu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E01lCDAHrEL0RGoGazH5rpMkFH4lOaCY9QFBmVtyhx7h5qbSfKy3G1pFr2cQpWi4HCfq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nbuZBlzUe0pi3DqGgO+M+ot24/3UAdGrx6w1/FB0oNsHlMsMLxiCyTRZxLJ8fzfMcV5H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r3ELS7ljh9wOCucKKtSCKKQBSqkbHHvUAtQheXO798xdjqEpjX6gSAaD833AA8C9rmYC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7ooCVG5zrb6wS2hW9Qxu3OrlClk51cTAurair2jCkbFuIRh2P3IFFOf0YTmq46R4+X8x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fBleIK9goIFJF1apvIGoZ3LhxfU77zVhzGdhFLWKZQlzv7kZinZYVI3gtknIaHDLeBKx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dWICtFoiB3EaMoz3kIG7mxn5JpilavTeRl7NUSwHmILYyi3V8RXhpKkXAu5tVuCMoiIf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NOELMEGVEtx3AyzNCr8wvhjCL8xwlDQAObVxNHyAGzmqcRWd2SISxwxzKjrRlV4ijQ54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gAGW6tANL7tEUIPI/UqDHDZfKKef0nb4d/DFGoWCh35iG3eUJ94YAzdNYqkSLMwm1zI0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u/UqGNlaWrRVVn3YiLfAj+4UTmG37Rr0PL/ZDqtx2MWZgE2+1P1F7H6f1D1trHGLzB8D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jwP7jWsPvMcVy5PVR5PmUQVs26YhA2DoJ4m0Pr+iBbteULWEsDAa6IiZLHLI2Wx08Iai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sguMy3q54H5ZfNmMgxk8xytaTRKPMyTU24t9biBYXnTDuCqFbCMlsqyqVvi7YoqilEQ5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AWgWim6c5x1On5P7Ie2BJT2uMykaRFyequKt0GS1xMTZ+4FVbSAQxctYiiki9UV+0TSGo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V+4GCaqvRCSPbhLzNKNJ4lVyDyoi8v3gYxAu5SqeJhvCWNMotFYQxOIL6j9pwfJc/cVg+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HMzDSOVPiWpmd2QVQulNzGPgNnyPMzq1RX0P4oFez+Myv4qWUkTqW2YqKJcJx/BrjiCH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skq5zUZs+sdgCZzGUCzWCwLdwitK8zNKF0e1Y6F25Y8k4gidcVhkPmU2SsXOY6uYIUa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EThDN+RtOfUC62ay1t7lINyyFLMN0+GHAHBxHpIEtqDyqU0HKZzNlCxj+5F0HU1ZbWuD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D2vgloUBaZzY8J1MAVDdeVVR8dBCjWMk1LvILlsNS5V2EVFuyGXPUMEh6iKTiWBegDK9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/mZ2YXU7FQqP0+JVOADI2uLPoHW5aJgVWxVznl8w0Jjw3qcXeZQ8XFSPCm6hdhqHV+Tp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GkxqFVDe5miDC+oCIidwWUwB1iOQEqqlN5gUEAsChuIQgINPT5rcyJlVyO2WGCIZWPFR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niLTERhS/cbCgTmyVmQt5ICldBw79RJ2scBG5YeiWLWNn/IgoBlhPfqHdw4P+Yzh+Bx6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6C3NpbgsTDeJkS1lmcwr22apF1IqlL1EWBo2aGJabKOF6vU01rsu+IqyULBAHtyN7mKP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evJgrURqa8JU04WraIOsNvZCHF70iom7ED7GIxNk5HuEqXZ35I1GZgFdxRAgVWpxMbHh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xOa2P2lkqI8diMWN/wBkdlS0cSq2w01LNSsNkUVwNnOIFqnxHtgRpaSC/EU8jUM5AHO2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7xZivU1k8rMbI11gBMuHmoRYBRRB1zmXg06gMKZS4DA3V2GqeYBAp6oDrxHyt0pbRitm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chqPxN25BDdYqC7iUF5SRiwKLG9upW6ZflnVS4o3sUa7KtIqMy8JUQps4IDpeBR3BAXd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Aun+fEW37D+yLrHcFKjTdalPj1L+pdoPbythdkrC8UDmF+C9/wBkqbHgwI/SwhXshTx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/qg3ZG2mncEcL7BEtr9qOgIWAvyYbR9f3wTKV5vwxwhsIECsPuQVSVnlsweY0n+D4iZT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G1+sa5s9ohJEtKphLfnDjP5nXec8iAGPif8Ac3GRA8rRWvUZBcE8F/juVoC7bc3rFxeV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HL/uKFwW7uZh0f8AfMKRwmPB5m6veXP8x63WeezzKwAt+BMN28wgiip0lt3r4udnkm+Y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g63/ALqEPYcqV8J7H+eJbQX2v0nTmnLr1BrpPF39RwmZaa5vxLun/wAdTSLRKL4tR1Wt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XfqK5wY6qVinHPiBNELxQGkcQAw/1RYisOjM36nyYgqzVisomdpkrDtQWUF+kAFAb2uI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nPkYeQ9KYJpuDGHzLQnyOKC1wO1M7BsRyeJgHgfYn3R121wpfmLB/gxbLmTiEfExX8Ja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1r8OaRisgFv2S36GAkIOgMQoF7iZXBVgNFxvCy854fAjBol1ZdejiYfxPA3SJzcVhVwR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gYb2gLDaz2OJZ0BfWGqf9qLcsRtvK+C1xWYUceo8LLYMBokeCC1ds3rR5mXyFxs7TdeZ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we4wEO8fiYAoqg23PLUGiyMqeq2JhGIggKuczB3oHYW0p4xDygW0C67HcSp0APEU9BV6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APFEo3aAaCLJ6DD5f6lVUAKrxLJB6qGIGpGxii9bk8JfpgowztXU2PMf4XgB3Q17qbRu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4jX8GBQgy7ajLsyNe+vsSrVLc5jY4NUQ8Au4+nHJVSxk88xqAAokZnOCkIthqcwQGyrz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ebm5wNhyXLCt2eU7mFEXzVwNGkdg6jCFd3PLFsKxEoTw4OvUGHewO/UVsAP2EEQOXPiW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fA+Ze70ZHxLqTQw+om6ANVZpmbBHUsZFGL70wwbOPFBCPnVHQS2iCHHmCqUukn2heIGf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7RVD+ZxlFPjExWjDh7lJy5PlMQOZ4Vw1S0qj04ByBJRAkqbPUxvutRMg2EKzRQyuO9fi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+kGtq8zmlhA08b7RAhMqXTdX7iGUC5aFxdwEWrvJpxRyyh/XQvxKuIE3aUQf85hXVFIX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OV+SD3QBo+Y2FTEY2GyUN2oPiAUeT+JddTAjCZieqr2UxlzCQVAy3qWLg21ps3smFFcU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RpmWKaHiJo+t7jmjmFsByJNrRGAYRgLFYxMuE9f2TPK+3+5eOBANgOdyw3egf3NsfiQgq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+uogaTrl/omRR42MA/4Z6fshYUVyhoyflliAnyTMKIoa7iurr6qY8nxUBz71cOBHpTgj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XmUJRhIQGize2Grj6f8AiAfAbD+oYQueb9Sw+sf0xyxom6sJxFsKnmFchvPS7eZcZLRE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37j55YDgbuAoyg5WAXqcOHXZUtKc4PEOMw6H9Riq+C81M4zEOhju/Uag6Sf/ADgG5UWc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QrwPPFVXzEDAQNhiANmeiCw3OL7PiVxb4v8ApMtWrgsUtxEVLHr/AFFA4y3iJe9RbAht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wwu2FttzHxQs6kiqTISpK3G5GZgDDimMp4P6gZwLV2HqLmBeYdtwb8ZXB99z9xut9gJl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ziW0Fgdz8TFk2Xan3iQHNgOg92/cR5WzMQXXylNYN3Bz4nDQ9j9TAHIcC8+YFreQXh5j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6/CXo9RxC+Z6/gM3L/i5ucRxLxKZYBj5JUJpfcwKPMG4l3qIYV1Kp4Ta5E7OL+JWKAU7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TdwALedGI8WUxYPxmFvQ8VLfg8wMtML40rQGVhQOa9RwWuXqXsiKFvmnYQxaJlug0Qaw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SEPmDMHpd97lbaYSWrx4gCkgOZJF1awJpXDiMXQsDSx4obUe63CbQt/MNr0TN0FFwi1u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wnZCDepQGri1/sURzwwWnlMU1EL4ywABoFEJPS2BhjRKtZYHHySHANgQ1LuUqr1EXQsX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eKj7AgWv95EJWNoibRIuAhzqPPcfFLBu55QOMYaB+SFZXs5FxbhI5Q60LwchA2E0uKxY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rbUNiKasukNQdLIMFdI8RBZbLxGDz8DtYaKozFRweYy5PQ3HuVYlR14zfMDXvfmIXLAx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AGQF8y4dyHwng7iGIW7J+5RX6j17haveHfuDBaNqH9zI2U49e4MTAoUrfuMoPWYL90uH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K5IGt7AxXmVoQJtrzKshcd6gavVUvbDdmorSKQzdiT7OPhwQKAQSsFeg8lRqTbt0y4G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OuGGvATQ9MoH/q5S1HpvZLjiNGEingKfqimbhZVxuZaZ/MUIQlH2yiXDQfgjjwcnxHxy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piV1KVItjj2SjAYHw3Cm3bbF71mxGR8hX4SKmWxH6yzFKNwUN3XMpNVgGOWBU2cMk8+J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jrljNxjAnn/5xEG2gJQFxaXUPLW/hi4OZHegXPNXmvMvlIAy623mMFoihfnuLiNoAx2x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j7QkHoJALGU/532HESfgsxsllV1uqlvUOVbUTIMsUP0k6Koz1Yo+zMNfQsEOEV0pZCo+W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7gJgPF42EmqWUC1R7P6nd8wP6lvNoLQ1UfEsxafqFV7r+iA2muWMPU0y+1/UWGYcfiSt8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8A0y9qyhxue/Tr/cz5+A/wBx+L4OK7eZVLYa4ptR9VAAW2ilP1OCh8D+o6AgCkbxd4h3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4epQ6K2Zt15h0t8mJLcTC3vR1EMrhWLFepbpvf8ATEcnpBVZq8bgzn7T/UwDhGQVwYw3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1x1nt9o815SDBmqxOy7/AFxNJeQnJm61WKjzL7/pgzykKec04Zk2h9zYpKN4g5N86FjR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fuEuYii2bGXTA4TRyvHuACwhpZ+ZSFpTem3BnUpAF9/2TDmUAZg4Nuo4z7835jiCVVC/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axucI4+h2/JKCxKXQeJb+y0puR9FlpXyH+4UUSYKNe5kwHVCyMQSlrBDOEswKfqF7v8A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UQFKg8iquPJzc1i52J+4kbwhAGsyjsURfYjvxj8Ef1hGv/JGwtkEVpyTcdkTEA13H+Pm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lEsorz5RKfnPdv1Bmlkonqc4gAQjziGgbLsSZw4amDnwcxAhasYRwSqXFTArgAJrVnQ1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cRlAhtE5jS4AwgCj3FABIFFzWfEKKLssVGVGmBaYDlodP9YKbItAyXrE7uFhoLyFRcpU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xhZDapyxhvzBZhXAxuC79v5gYruAUWpIwGYCtJfS4iZc9CoXPFYnlVEQIWl0FEW0A8rw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lA/cYL2uH3AhGKEMdWYMsBWnXiZMAodZYZZriofKu4UAbQ6B1AvwYavCNEXKs24a3FQp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j6o1ia3wYKzCDtwxR1KCdFn0QqGgdvEv1K+RQYBM1fARXYqTIva4TxHuWpfQq7tEQc4E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DFV0pEDS6qC6oGplUUu+i1gB5Iar+4daOBDmMr52T7onCl0o5+ICAEo4cM3HktZ/qILF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v7QBnl/EselNsFecvt3KhGBq7QQjUbeo4it24zBVhVxfE3l8Bq3U3FijF85l98CNfoTk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MuTuDqBSuNko1ll469wSgthoa4GHCSAgjTqAOp3QOzxKXTitCg4q8bgi3bfOdD2gqSw6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FruO0rdxZAWSNceI0erIjTFy7iyc4vrKA3b3yJLGyoY30p/alqhuMLx216iRWoY/zcqK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xcc3jdwxjaU2y4jSsV+6EIrznT8QSMMWeqjbHMFzt78QV503EHpmKvEyMrd266jZN/vm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FQEdUmYcsyzLrFjq6FwXj0jCLwXAzLoLTgl9RuNZNTe9QqvECAm/yNrrMRWotFuN1hNE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qKdCvoguAoM+IFd/DCxCJtZu/jLkYjfn/J5i/D6D9y5yIWAqOd3Ltu+j9xs1R2wogu2a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ABD+sD+o2xQqwV+tSsx9x/XK6fX/AKmCIzLyusTzfokpCfp4GFYSsy3m4MB/0+YGNXef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p/Y/7mc9iVRRW9xYWWO+N+F9nEOpoqrPUGYaeXaOSc6yRDtxqymXxE3D/P8AWGFcdQaH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yEhfJx6loVHdBOZ7S/qVGtCyNs6nA9DK4jFzdQU3VjHPBcmIJmt6s/UJpF9Iy4n3YP6p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FAdGGsQoaj2pjqaNiq3fMAX7UjXC42S3q7xK8g4u93mJUV6v3KunRQm+bV4zid3xK4LU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0JTWNeENxTepGIK9w0ud49R1F8TPFVFEost3l8RwS1XEfOYHSLbkXzFBzMbt/cuKRQNu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Y4d9Sjr6j/Uyb/pmg0xVDFKEnEzFvpP3DcoqmL9w4rojYn7lhYLstKaOA86lNfmQJkrV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TWCx5IRAngvsRben4JmwYPH4x5hgnLqG4sGDGG4Wixe4vepmSHVdvrCRWUB5L29BBLaV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VyORr83MquZH8KalOZdR+0rsrAfGH70QKlBYvwfs8wyrTpTiL8VqXdAYvqO1JYvA6fXm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QnWZSwcwHiClCeoIm/hERyngsIru43FBYb+oHIGte4/UU4VzBWI6Y78Y+qidPH8nK95j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HYHkRcn4zDVnuEyTLi5ZuOmvb7Ouoi8purocTcAKVTSsuAaWFrr5lzI0XRcaOblCEhvY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tmnymfULnigslcM9p5t09RMIBw2Pi5jq1tM/3AfFy0nihY0oq9+YJfHRfav6hpbgQpKX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MDAhS6SmLzeMy0FSXTzF785oIbfpOSPnKKl9yBHSHcKEhzgLhiDRrpZC8faZlFPRHbM2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WG10S3TywrRTsJCcu7s29cwRydv4wNeIfmWy7Q5q5b3A5N6bl5Q2RCsRMOVFviVtUDDw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KgvOoLNTwy3Q3uOmAbNzBWb8V3CmDb7K1KxwsnqI0Epqnz6lK0rcX/yN5aaH29T6Ly+f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xMEjpXUWAJu72nEWu24FYvxKRerLew4GdLUXb7hN4Bl36qW+xCzObOmFKS02bLMfwp7X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IqaFi4aO+5d1uadyiDLjbadPEommiqT1UeRjrmK+F0sFghRKAviLt0Uq8bYexPA+BF1y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Li+N7cE4GzhxL6mNzJtqXyxp6qGztCGkDpSEMsK4jFRpqYMVGGWn9cLSBFxrUo6rPulX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4uAEpGlF3GYtAKp8o/cZ5UJs5feEyGrY3GFzcHT8ywgaq9n1hRqHDXzMsLkuk9Q6uKzR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DW1k05dZm4OUrGOJQvuIFDot3KNdKhF9XcG0BtEcIaJQmLJKj4VzLGZFkQwnAzOu/F7/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WmIcnqb/AFH6mAIqrpQ4WoAgP/viN+/1AtzBsjtbxLMn+/uIfp/sh23MDzd3BAR/H/WB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RtY7uo/7v7n4Q/3RUAilmLfcv26/3uXAdD/i4l4Zk3xHqzuUM5JdLUxMAajiac4/aFKk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9HMBaqBncrOrhQVbKah7CAVmOS9HES4/kQZZ5za6gKvelX6RThfX9EasX0QZhmpfwNGC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uiYRY9zLVPuDKFBZLTWYgI3/ALzEmXON4RNiApKZ3ES2nt/6iVzFutRZ3q4IQjtRFfJ1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ATL/AI7iNa4lS23fUteTz/fAAjhI2usDAdxmm49zEE9B/cRHeb4837hjf5fcZrApba10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VVtgBfecSgfHgf3HtFKM46gbH6Uxirq8R1PdDMUsNQIb+dxjuLM2eJTWH5w3nbc5QG5n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5R7nqJT77FasoWBW4DR+cVtoL2zNZYs35kzv3Z9n8cfX+McjUKDpOJeIysS2sQb3NsojB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GKB8Es9Lt0eV4JTYF5K2+1zBsYmRBw7hZiU8McbYQQQ9o17eIOBNmR8Oh4j8A5s0N57q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K1BkUcZGITMrqPBh7InoSzkNJKp0tlE3+/hFM3iYkVf4IVy7bLpOGL6J2XBZbDLxdZn3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3kywAQB6lT5jOTundepLhubDfyV0nzD5JY3n3jwHLxGGEQwtiuUn3uPN8sq3AdYGhcKC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C4w3LxxStIAPKvtDmlGKI7fLL7tx1LSXo3DAA6rpTVyw7yNKdeJBZQxABfAHENnqMCY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VEtCfeJmK1DLltEasS3gRbM39CHenlzAi1a7B2MrgEquDlm6H+M+Hl/MYNAm4GF44JA66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NbhMU0zcFCrLMO7L1+IwL25nFI6aleiOBcbu4EF8XKYiHTVP7lDaWwRIHNog1Dj6MfVl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KT6jWQZw+oRlLGzz7hQxiPq9xbh2xVyoK+o5qEL4x5jQmKuxl4cpeeo80VRvub8KLKvD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NtXMpnUyLxBrlJY5agWBgzWXOJkvw+k8MyLWwyfeSZhqrTZd3UtAZahVaiDREnCDBKgv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DT7zEoCKqjmBCqMWR9PMcjW5k3LwbeDMdk0NecFVQd0A8S5cJclsHM6t7PqQKlBYwt7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EDYwCCiRqllHOI8aYSAe/UYlG7dczabauMQOdSlcBfmMitBwnmFTPVGEQg3noISwabL4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CFCbKGdHir5RHwN+5h4oW7ZS0yB5YgLyaeIuIjo2SlAApoQN8R2aZ1XMqr8PkX4iso6V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hLLzkiR1CjTh1GyWdwDBZpa5lQfYVVzkG4glleSfNNhEyD0uyejmGSOcFey5br6kDT8s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9sUt2/knQkxzr6SeR9ky6Wqn1jd/pgYFfGOpWD/ZlvT8RBiW6YF+InSQElWnUPLiiqfB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kW3UwjZ+f9z93n/c519vxP8A7H+5mTnM63BVVGgOXzFhX/d5jSZd1rqkM/5EULUubXUS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cf3Q6egpXl5l51o3/dNFrPP9kZRsxW3fzM9/Uf3DBXlc+vmUOFv/AHcBI3Ll/cRJYOHx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uQZ7Z+yyXMzpw0Z3Ai68PlAayiLUjsRrEjs9YvxVr8sbUFr9vqC8GX+dQ5Y8as1lxLHf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FRDBE+RCYIrKwNEYTGtypZOzwjU4fWCGa83iGLUlWD0ZIpPR3mNqxgWMEA1uxlBVClqs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+mc0IzWGoJxdI/qFHWi4ZG+KhV/g+kz65FtHMK19cPZLA2v9kGpX/LiBdtRWLBtl5/jE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TmDbYobX9QHSm2/6RYFnOp1fjxBXhCaVLZgRauC7qV16WZ8PUDnegqIgJVMV7trbvs8k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HuUFpluKeLmtR+R09dgDUcFM0hVQdC6wIxcqtoO/moHAVvJd3mVGy/WAxntaqF8vMCo4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GP8AiPiJqZTocvnUCYEzZ593m5YNfbvp+SDi7swFFfkWG24SQO3mHyQJ9VfvlQjsojIA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Npb8xBFGgvVWlRF9TJtuCz5oyU7uKdwBR9MsbamrLe3iFe3/APSBAEDWcv6mt/sWYF9R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u0XG1WdpxD3B9kKJBlgAuw4blxwIcLzja1qeKP8A2bYzyI4uFKBmttmC31LZ7Dpl5oAW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tr68RalI43mWFjleoNMENAv7jw0agB46jtEBYODGqrllorCcV8yo55RwAxUvnTXEqPMo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K6mGv+YrHG33eoMm7hTb3Uu3UYp/IZhXAahXohk6K5F17h2Gtw4z7iKDLHtl5iC1NvhM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J8z6xx4i8znc5MkKviC+YWsByVO5VfqssOrFHMtK3XuCrTU+v0g+D6QrODUouXHSGG04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UAyEpuKoBIkavDlaUcQKVnws1+lWvlbiIKCBwURYiy15frCdB7wzOi3Jgg7vmYUrC+y6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uNxaOAXq2sxc9jTwXgYLSaFMGrYloOdBDSaE9ITAMqxZx9YypYQdqOo8VgRS+dt5hVWK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RoCEFCVyDECABevmejsyw5YJXNxqgLlxcItB23eIJs3cqIwRjHynQy0AhU+yiyrDhqHO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6RRz8n9cSw/5vESpnNrRXFVHuP8AfUvyn2ILgAD5EqvPzgl7ynwgWSKrAi8kKa+if3Lu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AFrHZCh/DjR+vHwG6EKrRMK5wbsF5zQmNouzZ7jRkvX/AFMyYsOaLrcKDo5v+4pir/PM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MQ/6/mAXXLoTPuFbFBaq5c7ma4v98wRacjBNbq4Dj73+4TEUWhWPcUwCmEr3uA0+Rv7i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HvDx5fuBoPo5e8pKLBlrojbzzetQuBXgZ8Sta/2+IYV5/liYIACm5qm1Mw4wPH9cMg4A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L3QQoyDgEfSLNOjAGsvEsZ5/nUyWiCrao4nYx7P6i0ZYbN3p1LcSwtA49S5NthdmPtGy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KOfrn9RK5o9psqnW4tWt1d4VAVyyhoMQTHyxRn7SnoCa8h6iCqvv+qKAGjq/qBjd/wDH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f4xlAiKFuPUt3XJwDAspWCQNa8EgOE9/9QmtWWw/cEGf2/7iWCTAKnfmf9Q/uDstjtFZ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X7hKADAdFGIrjzf5iFiu46iUQ0RzDUJzGDUp7v6jiJEFiUZHLDiBEoghUXSGx/gAwAxs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BMGYAlrERuHFx7gZIVAMNWCZKggB4Cv43BZK+pWQWEAoo4l9YuWpkVTzCjpewu1eWDiN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UIYAbAOCLbwEy7gv+tL+2NoVjIZbI48vUvO20i80dTMFySxlC0SxSVuDvn1GAFYDiWKF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Wpd0uBQGj3cWfkqMWcRN2Cvpjdzq9GVluYWuBswjwkDbO7Y6DiE6COxYqmh/cNt5Gdp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FCQRzcdHbhsXT/sMKFHrr5czdq3JBrAKV6jY9Nx+CZUtslPiIV1Yaj6rNUxb/wAienMs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uy9VepQ73NBNCDt7mSN2q/5KnpbPHqdyOnn1LpnavTxAdCz6eproIz7eohc4q7cvE6An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qcuDqU3BplPnDen4EcO/onN2j6itVa+INFfWillFMVjmFA3trgj1JiohjPwuUW1h7g7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dV3FDdDAkx+oRm5nII1OWIYWFVHNQqt5OyuJhuVtljdGYufAB4JTSUwPqQCUTLNuUCg//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vpKY+AldXq5iwFYGiWZFdgeIJN7HzY4ZSpLgNI1TAmL0bDAxiVX5jKerDKwUZ5uCrnaj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94QO2xExBd+RT+kGPaNeoFMUiPcZeRN9zqw5Ly13C02r2I7PUE0VPlUDK49FVIW5gpD9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IqKjrrfiBSXGUzIabbrmX7DwRzaEw2EJsCEbHkNMuz8v7gJibkLIHFXCrJfJ/cpMW+9f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Xi4IZJ6G/uIsJVZR+4xrVFF+Pc4X5RCBwOjiK3uEAn6sRUuz6IrSFoSy64vEQqBk1poa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FDPdxoNklDV9ZG8HVzt/weYZDRcAab0x6ckdmvcAbL1AOdcVkRM1KLExx/VBWh8v9U27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gf8AL4jQpV2uumDgy19COHG4xiKTeSl5HEP9AMBpRKjlpZrXiZGgdP8ARLsjaYcq0xnJ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Hv7zPHLqNWC6zzKm34v7Y4AgoiZaLi2o0o6XuOGh+594LkC1BDeiUfpEJhslbdCyIAqP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QV7xF36GJ3Yjm/ImHPsFLLKVirEc2Y9DjYlRDkRqbL0pRKYN34eINLTlG/MW5tkqfiXJ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s1eN/aLr2Bfj1HB1df6gBMqxtt8T+3p/ULrYAGKfURQdC9P6gAFAxerEUf0vwhriow5m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nMMpZHeIeeprfl/gGabg+JmYi4uOtytzmolRbR4ldsMRJvLM9xLKlcyalheJXVwxH+C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cEVDCxcquZcNlvHcAigBHyPRKllbQWE6qHUq2PfUxpa7i0+PDMkaYWWX+YQoBtYBg1I4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DUjmKg1MwyzFQdIMQg3K6gbxKu7cylZgalRwAB4C/MVQVe0XYfRMbo7INIZ30gCcRjRV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KegfpHZH4wpgqWlf+Zh5k3p8QNXC5/7A+bb8vc4lXv8A7E0XZL+Pc34nj5hX8UOnR3EP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sStygibrL26jYgDw+IDKn09QDQPucaHuYNj2ROrfpF4I9kwcp+If8CUIcvb4qNxGxmWO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9xTnMg1pTT18oSluWMS6vaEWx5LgodkHdQrX7iqhzcy+IXMibz1C7Z5nt94My/vLpdBV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K8X++BH1+WGWG8NnZ4IMWvIQirhczyFt+syUcdB92wgHruCk2ae5UW7M8aiqpy0RiFAp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cVgpZfctcCqstNeoNjRkGk2+YVqH0eIkQBqriOpAqvYkWblbq/mAVRZcbPBEtd2mte2L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hjOF76e0vfD2hd7flLHbLgUSPBPSf1A4J/jqUZJVC7fAnlf8dQus/wBXiFSzDLbh4gjC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2ZKuf/cy/wCntGlTgmF0XLeV8gfuVQqTDKnuCljHw/cd6Xv+yDa6M6BjzG4z/wAeZRw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ldhz5ZqUe/8AcBO0RsN15iJkP+e41rhwTl1FKPKwrXZzEeD3/wARbRClph0VAGgnm/qI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kgyzTlkxqb/8AJ8QzbNJejLjUz/t/rMlO1v8A5gLMfMkx6IaPo/1wZqsJIJobV3OUx5JF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Dpdz8eWNwNhv9dzBmZTMthV8Q2vg/8ApCEyk5j8zf3DX90H2J/rmAAwQN7LdGoVZB8P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rN39oiAuYKSH23FA0Yhgwc3mV7Ejz/uOu/VQ+Dm5/wDTf3FKuEI7Gc7x6j3ny/uXzpNb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NeIFuPcpLuD/AHmDATegP7hdYDwn7hYq71evvDXNW1OPcFC9Gv8A6holrP0fcP8Ajv7j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maDldP7jKBxSeqTlMv8AXU4lW3BxFphqBiKjBPf8Vli4g37mRMH2yqxKCi4qUGKouKg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g/gVx/Bz3AxF9ZluOIcpWJd/ED/CZlCJK03DRFsiVGZiRlLXsYOwXBg9I7VFZtYCIOk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+z4feKzkHmEmD7ibypH5VZ9W43Pphh+EVlg8MeE5aGRl1HJcAoY/xxMLmkce4NFx3mWo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1rQLLxcZVyWeYWKfMDh9SIgCjxAt5hkLssSCGhQgsCUkrKDAe1rBZESoqR+CyAblLxaz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h3Wcs37mH3m0H9V9xHCU+v3MhCOrdHmX4e/tfcUvcpvfPuGJi3T9zDehadS4losO61uZ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64cc2KSyfKWXJ9UFENfsiTJvbLmKBWuApxPCYIVWiMeBIUwavcMKptUNoS+beZjUgaMK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/cp394jQ5bBu8SoyC7InEHO/zK5/uZHnjzBnhpXKhHv8yrdgxX5nll4fmY7gMSfW1FY9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Ln2y/VxLhrMNhs2Zb+kWFQ5GPoiL8oskgBcg2sQmKC1NcSgGnZl8sLL6v2xqqtLGyCCw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niBL6wX1PcQetCMcUWwVFy6B8iceGIqe3tn9wHMNKsqzZUX3Z3Z/UYtRtwI4mfEChqhw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6RFatz2inqyOz2lHKyV53z/dBiUVq7MPMW2l9/2Ttq6/6RCZ6Ns6lP8Adngy8oYjNdus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vkgLDw7iH1j0ml+CKGr+yVAXi47gz07K7lnX0y7uV/iio1eKiGN+mGIqgXRXibQem/UE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ksrj+iD7v8cSwUiEHhtuNuS+ctAs8llpqL5+7mFaO0ZlMzRK8wK360KXhe6qF3qWUofI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DMAGz5LKKRQkSdw2yDtuVgOD/G5cIdzlvRvuMJml/wD2gkXP+9wgFC2jN93CbNff9kOd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2TAqFfeNopek6PMWFTTv++ACVVkNU7j/AKX8zamC2Gbe2CG6f77ioLxBkogb0yaAyrAc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Dqh16gIEAwr+pVcOX/cQHK4FW7PUIFa+/wDUoBa8V36h3p+f6St0DnkOTWJhuj/eIay3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nhx+MMkcS7PMG5pUWEIUHMdi4xc/wstDcHGeY8V5YuIw22zqaBFl1DBHJKlysQYXojiZ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hax4m6LEGXHX8LFuKg1BGpbFSPGLrweZh8ZB+zljTcTsNwuwwydjx5hOskBKnGAR05jH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AkuJ2BzT0xAplDeGguOphE1kHP1lurB7QXIHrN+IQhLLX9MpJ26bg2zLh59peMTSP8XM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fQfATBHYDMdk+QwpRYwJiiFCt9kAKQKbu4IZIhDMa8YYBDy3VWf6FyhlLarB2QhAtrol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rWwbHp9BK+s7X4lvfk8weLDw+PUQ2b8T1Byp7efUArGer8HiHhTy69Txnfd6hyZY2s08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RPDvUQGLvUdmX2QV/aNjD9EGTJ7Yu8zIIfWhHK+YZRf0BcRJHkTGpzWhws/1c8jAl7Pi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dJxnG53mGxnwhW44opr4lNvzDecV4RsQvzvibAZHA9QHz95VKzAvLAHJ/wBiLFY1nj7R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5gPw/M11AXYWi/iKzlQEq0lw+qbEFLXDM3iGRADF8tRi95rHuIGdtMTY3BXIgefEr2Wm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DaHgGzsZoUL3l9saoPV6X4lIgUCntalYTm495rEENN61AKocPLAwBoWfcbzlbab+81WL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amq4qVeTxRK7j/XErpKyQ1TSEUbT4/1KjCexDWGGyzljNYnlr7f9TIoHz/RKEqWvIo03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H3LRSIdBVeZ0H/fMvsdH+MzadTN7XuUDH0H9xGHWlyTCBxCjgPQ/qJbCji0cVKHBV1/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1AMixjs9T7NAv1EMu2KOASY6x9Y/qGBStl+GFIDioy8QTq8f2QxMaIqOHzEXa/8AGYX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JW2W/mXP7P8AcG+13bYw8xF5f1/3DFttz/uG26HVysfMtlo/z3AUVU3/AHIiZP65dRQwm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eIOPwitMlXUf/AmYFpYOMkWOat1EPHzKeozxfmAaHyRX1TKj4IZyKZM5lPGbysGWabi8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DTfX3bA8LPl/UvoYgYf9Rc8Pb+oqEV5HiY0Bx3iy8UqvGNYAWukSTsMFbhlEpFQ6nAD7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73P9B+5SYOwOTzDZTjL/ANoq/wAeEcgN14mTv+1BsJ5xMQcwcRMQK5mgqXqLLr/AKorE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Y2MRtIPZOJvjMXOoio7I6J2ZoxLohZSL+NRY8MUKNS4a3L6i4l4llyyLSxjMvoDbBB4Y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we+GOCR3zenmIs/KeoG1qeQ7ICQDSyFwJZHFKuvzFNx1CV7E4R549RI7OSfD4vwxS4w0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lH2PRCzkAEiZ35jTfQqH4lAvmM0otGoZgyxBs/Yg9/QRDD9iWVL4wR+YMOYJsLpOyMZ7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fV5F6Tsl7X02+zr5lKrndUPbp1K+Mhb/AMH1uLp3MInzLBhUbuZAq04fuCFb8sLQavon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+YJAS1XD8heGMfDUNDZuL6UHiMJKnX1mp856JkLtR9pds0L+stWWujlD4wcdrxHilyyN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+JqZ+Us8L0zy+ed7XCer3BzD7vKwu8zbctl8hTOOoqpMEF1P0kFcfQEzeS/msd5+qFZW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qVMaPK5jnhFkd/SJDSfJNiNll3xLgjsHqc1X2YlGSvggUWa8TaFGMl1S2/mXmJrFq7Ee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SAcudQzBaRNJUpB40c1LjMF9y9GyjOJYU6dMCDDpZfTHoTSsHtlYqS2+SIuiiKu4gm08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HiDA+tS/B6gijhALXcbsSteFyjltScvmDSMZDG5TjbDsvzuCVYq7wfeYcobKU+pgzkFh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F8jiaKolVC7ahXx+QP3GzT7f7QGxoG5aPcfxgf3EDJ+8X3jXBFkmBtvES0vc2rR4ov4l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Ux5M9/4IDn9f0yk4BKIZDE7H9TAs7rj+yCA0mxbx7mbLHgP3OCAKIbXplZtccDFrgfwR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mTZ7D9SgEaZsrPVQAKWZoF36gCJc2H2qNeul05rdxEc3uQimcIkHEAWFs97mkf239wmD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gdnl+5/wP+4RNLp2SghjzTRcA5Ac032T/mzKwuX+6lYQKqrV2mZ4z/rqAzAQ6rLYquJv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AxTqG2rQ+K0OnDJljTWUBHHmFAAEQizBmLeIwOqZ/wDjBWGPZ/RMHuSTWmuSOt8EB7UD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bOOj1MRSAZtdpF0aHX9EqzV8Vtz4ihgfZ/UCF0rVbbY27+ojmNqZbESPT3/uUoCabHHu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Hl0QWlOHL3K5LW3LEV38nTHCsbhMpOVML9xOrfeKperC2MkRacSRxhv0RW5cMNPx+E4v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kubYqc6jbUVOYZSHC8sBxA8ajwg6gwyTRxFL3KVLJV6FjDY9QvUOIA5PUQyNZUr3AiEK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gQUTtMEW0es03PJgRgFFS/aIg/mj2fpsASNY4vdf9Su3ej/qNNesP7jyH0Ialvwf8iqn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ZPR1wTzKEenklVUPVj56ZukNqKsyYS5C8XxAxeo2NONvjTx2TIQBLPGGKeGNsKvt9gn7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icrythxKMQxHZ0TO49yWmQ92XAsv5zPH7/she2+UxTs+VmBIycm766gkFB1AFH2h3HKC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BfaDklj5WTX+4j1qIw/3+YsowR2jc4Rz/wBQg6GIIVKbQ3Ttl1wYiIi3sSxRyH3wQiEM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kC2/uWm7PO2/cTagWste5gVub6/Mp9Y2lOfcbbFw1w83DGsraMJ4LAtu2o1/VSB+Ghzy+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Iasw9wAmB83LDqrqEZj403HkicFuIMg0OGY5PnGXNPlYdnxbC7ouvFJV1cfBDdBXivmI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T/pi4T9S1A3QdBMUIL2OoUFbrjevErsf89wfj6ELKl+suugc3zEY4x3Ud4K+ZyFqmvcJ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YycwbGy27m/0LenZAdDZlyoAWmCNQtHniNDdLyGY2OtAtRShd8K1AiyF4Az6jPSQn8wN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ASsHfs5hY7SKv4mF7kOnqHsgUpjpqCGktsUQ4HDeBgCyKP0Rvvmah0RsW2xO17/si9l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1KvmV3+07AwlYOWN4RyYPZB7+wiI5lLqukumPqE4T0WRWeHQ+WBvbfgWdKf66iRVbQa6O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BvN46HcHhHkL2H7hXA7DscMWLMHB/c2wfNLmlVhFacyqZL5P4Isq0HId+oaii8KufU/4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OI3XVOf/ALRILTBjx3cDnwFkr+Y5gKtwk2SqWzbcZIUh/vELsr8f6gtg8oBbbUxFfL/R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GNwW35ARl5w6gcdEy1jWLcRPAnomxQsIXVsDelZgLKPuMHS8UtuaU1+EARkSqBbXjSK6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Fpm8Y4qAVaf66lodaHsjVSw1nur7Q434t/UTdoGlyi/UqMfUP1E0pkc28LNQwFegzf1B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NDTvogxa7NClGIP5/wDe5bm2gXBlxuPD9a/uGjLzTevrGhwepBwUv3cSkAjR/XMOpWB6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9ROhgpiiVclLS+IYcOPCLSiGVu4b310AuVsbdkIBZPKFIlyEabOIwqziv7JboyGyrgw0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rfqcE+z/AFG/BPK/UeaoMU5fD8sDtr7GCx3NFSOr/wBHuZwincFavT/8iUHksv1G2jgF3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VPsQCznhfzFOl+B/uQK3dqGJ/K1X7lMoXIU+09MBAhrMOs/qi+pRkJ/gRljokYk4r/dz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5lG/X9k2IPn+4p9oCNN/biqx80H8S6W+5Uwp84vaalnL5jfuW5V8oJu3uBCzPULeL1A4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jR9IDxmOSj6JXKag5Wj8wH6DiiwX94xjUNLsO1LJV2WvTxKAD3MCj13BgnIH7QIniKjr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emGUOeSTYdPvAwIFHLLAau+IQCaUXivMURF0BApWb3MWhFT3D01A8DmjZTL9WTtgeoPd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1l6RTXt7jdCYHKpbTpFStB2w+LtlSwsjUodtuV6mEx5GTq+fDiVgHP8A29Xt+kMqGVbK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XEsNPqRAVLMcJcYDCb9TkBj8EQMEnF02SKVVeC/9QFV9vfPqUqHPOd49S1f5XqGwH+b1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IGtcJQV9Jsjg5dal8YfUt8KeIMc3+ycr5VSjLjGgz7VpXFB6tDLUhSWTa6Dc2dLgquJX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vbFWn4AlL9oIs0h6RiKwa8CwpAoPTmJbR+HuJzTR1CKc7gDuqOYaROeLvHiNqA8i6nUq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6ibf9hJem7W4ByahiXFNcw+4y2CBrcY8dIO6XHkbgud8VUMPFloY+VPCpzcTWblar9YB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HoloCdF6hbY+SLw9gRmC203iKQMGhG8TPYL84h9FJqxgFlcXaHYcpvctJ55cbVB6DUO7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pjbt/wA8ETMfIP1LgCxHtbpvxG3HyP8AcBSvmt+4QIhUNMjDnUc8F9X7gbgfg/uF2+QM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v65ReIeh/UuMK6hV3fECYHqk2D+cTrwbbqnM2y3/AK3KDbNO1/crmze98RBt+olLPWV3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fBGr6d+Twghk+l/UrtdmbVuWZVnI8xbhl4sQRJFkQGqeZRoe/wCyPYKDmCgpCaqrxKG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snHqKFieW/UMv1EfqV2rVZTJ1iZP2f1mXWcBjky4maqvbfqLOwRz/wAI9TqU0hM0Shou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8XmNlWv++IwQtd14YMS/9PaN2w4lb+KJAgGwLCzXEL8/An6iiW3RYcvECKgFkrEU8j9I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HLDNM80+wCoYW3f2iYLysbmHEgRkF51OeCnXVAim4avitcywWvo/3B6GcK3vmCrZvF1l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d/8AMEWPFkceIgq08rDDADNjXuHANN2D/cK69zb9xqGBwOIEUPULOOwIFW+oaaP8dQbZ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ZU3Oi5cG1LYv+Bf1DaMeP6YpNSeEx8E2yvdMjZDvn+2WJOTDV+ZbfIP+41bPlV/ccGnj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X8EFk1HWphqsnMy4NzQtBxBhVvqKEvbB1va8EHWZjydxAEW65hZEu+fUv6jthA9jiALL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X/GMKHcs7Ti7BBBa6mUtfSdBx2xpAp5EuOh8og2IgYz6qHIfgieHP4mEpHuBdKfmoGo4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DTccEGaajTWfSBHJ8kwzW6hfRQN3YI3fNEJEsiDJEZrMKm8YviZiQQ9lIWFrxcAFaZkj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08Dk5IKJ5LNYPh+0wSgDfKNwOepxOD947biWIXcqOwvCXp2xliAQR1Z8ph9QhJYxkqIg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YHBE+SLYiZZaDnUVMtnDKrQEXeDY2L8d+5RrHt/ghLzNLfxFx8GQRi5lhUXCyueB9YQ9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baxBSIFcL3KRtNbi3s9zNZiQq1i6b3csDJHQ2yNHqNGhc4K1M4cNh5lsMC17luYwahJE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CdO4Y8GfXUCufmCb2YcHfMIPFTs+EQYPwkIOxfABgiRnl7I5ZeY1lfCgF91QlDquJVx+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4lIUp2GfPUIvFJgK1BqrMGIDV2PgmmVGw4fWmC1KfhSC4U+wRPRro89z6p3lzK7Wh8Ez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PmC8HRdQyKmXHZuKqcHGEpiHjLFolZscHzMvF4ojMC04BtF7kBTiWgjSxqHaNm7uFq3V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QeYgoWbuskUKSjVlzJCC6xuJ8D6R2Ft49QtBvtEBVGecxI1VZzB9ngbhfYMPpcYgEyE7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m9YJYCnpK1hee5UQnIqU038V+IOL1uIvoPR/cxXsv7IL0jeBV7Ycnsf8wBVPw36hiBtC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fqcD4pGMYyFHI4vMVdvoP3OwPgf3GoOakNsVK9i8h+pmw/v/AIldJTahpmyB6Z8r9xGg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cbGt6lX2WI9A5XGE8ExxWaD+oo1+qP1EGg0sC4R3l84q1sOXfuKvPPmc+4s2vt/3EWtt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FOHELcWcnUCwh4cSyeSQMMqwuDNQL8ebOXIEu6bTbhgmX8o4HAAtlsxLWmCAK1tZjRcs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KIKQu6GzGzDenKjxoq6MNwSvpLG3lMAjyYxerS7pqaizz+0uBUVwMpTC/wB8wIjZpowL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fP8AaHeSVkIUblSDwopr6xsFKPEaHuOy49yzBULINGB2n0GOiooNPcw2vq0RbBZyajW4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8VjmNq/gB+5nVYmAAMEtND7IDVu9SJltMnxYAo1kT2BoVKhz7gsDXk/llm9v0/EHaA6g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nDzqA5YfEsC904gFUt8ZjXGfq0fdnjuch/DAss1yjMpxio81fpLYD2QQsWOQyJj6MkoL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rNd0zZmy7IU8pZxiUdl1A10U1YvcS2WooC7va9MDxPHKf3MHLhr1HB8rr3xLn2CKOMT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mQI1ZVxVgHNsRqv2bNgQtrOkAzdbALX2mqvh9TDLXF0Cse5Y+HxGq0VqEVfyQRFNbtWL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6UZcnIu6KiCclsEdOVVQGlrnylN3wJlLSUMmUE0EzWkfRYT0VuUWfmWZxK3QU+GJsPRC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HKmu8xFlPJKGdQUDWDHAGHco0luu5vS5SEDZKjm1gQiHORGHlXB2vj6P7lst3Fzkt8r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Gk13Om3Gi1iFMxyzUUmXWKfSJZHzZqE0va7DzGwnzF3EHazUrVlR5eZeuRtZ9CZNRObU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RlLgHiZfjxh4XKN8IRpeHVv6OvieFQrPzDbuBRiV1TKPFNpu4isoI/EvojQE8QiQ0JX7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KPF933ClT7YcfeJ4f/XMp4SkxvnnMNqSLEgBJO0xeIaYgNGWW+g8x/RRtcq8FQHP+aSvM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7+pXkp+8S6hQ2yy5jLyKLuWaBFcgPpMLk+eyxt9TFNY+iDu3Pi2Df2LJlS22GzmMuhjt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9RGfA4JUZtkUR4o4BcQgsrFkuar8pr4jtr2AhRDg4IOIAJBj/BcqULBUpcQApDeG5adJ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DVjyQgCXthLjQlK5uyWANXSc3FqS+qlUWpcY3KKtFmuIaygchwjGxe6wQ8bwagCK7AyE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BHaEYwbxkHbNgM9Rq6KasgUeOVh6ZTCFicEEe14wXyKlEAyO7ET/AKJXx/BENI8fmA8L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kbJj0lPBvTYtx639U0nU0LF8IbIgfqgfuXWCNs1NubjvaPBl82Hsf1MsdYasCrCcAPR+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WA4myt5ZsvXD9wCnhrg73rmocJaxZfqP7EP4INwu1GaZvcD1b5T9x4pWFlm/LAJaK25z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FKzRTipfSwdA/qC14Cmq/EuZABdcVK37F/7jnNRVnh8xdix3/uWUv5X/AHLTYtsVvPzL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duzzFHX5/wCoB57/ADMM5gc5x8wkgrN5/wBzJFFG/PtKcPHn/cNJyTLXJ8xQ9ROsPzFXn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xr3RF/5/MULh0XbzHJTPfl7hqs/3zM480Ltp3Chl+KRwZa8MDrt0IaoLVzL7i8PaZ5f3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WJp7zKy0zdtIpLsAbBn6x3MDgfuON4lYnEBL1cJ/BGPV4ua8TZZ4I+8AWlnlYG8s7Iaf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cCUeUef+YNF20UcyppuzCiI8ljg8zEikdLqXjFXqN8/ah0IFKQdaIYLDealh01FJpvSx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2q4e4PdVwUTDhUce5X0RFWXEvA8bKvMbmwy8nn1CqmRyD3MDWabYYMrfBfuBJVVcYhK2W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+oN23eQqZazMRWIaP9ysUJ9hKzrd0E59RqasxBGK9QbIgCbM3xL40TyccxqVR3ZlEZs8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N0gxp9Ycr7DqEKvaMteOqiQIdI8QchrM2WBIrRgKxWypkGceobym2BcTGTsY2rpeBMdA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K38oKZMvkCcib6RwYp5JixkCLuxL7TiqrAPpFBc0Vk2SzI0kE2qYFm0Oj0wsiVjS5R0+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iNQg4tydRGGKDBWwvxqWqhOtyxWhAL8QWleY+ZeGMyKqAbrAcZ3v6xvGQC3JW8seaMEA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wLbYJlM/WMgTMcjB0UlDI/olUWu6JCqwjyy9mUlRhDH2ihxcToqsVFkPcvc7cypDmZl6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uXTnLzH+LuC1qpc2dQu4F9UzoTLF+Jj/AAUYzCiy2czOw7GN2mJyC2/iOSvWheXgggMU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LPrQeXvtEKUR+6UNfi6UGPRpAzu+GAdKnWzfcDqHqyLLEOgcsLsF9Xw0DeyLawPki8VE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LAzzmBsSWtZXuFAsu9XREA5M1UC6PkQjZztrmFgUxV7ZxOEbjWsZ3xAKS2M+csWxZuiy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HL4o3TzLLJDWJ3CrwxSBl+j3MEXGCuJlA3gDUUDKWLHCpJXiZaTrP3l1bCY394u8sFPZ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BAh9LaEFn4O47bQ8kaANjAxAQ7Izii8ygkGsaPcLorWC3MEas9U/qCOx1SPoLSioMEPm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exe37l8KGIA27I6RPr+mPXPQfqP6kUoKadR6g8IlzliSUkBytYQbWrypX+2O+5B1tlPB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m9A9IaHoJ+oGbRXH9Uy3BqDIZMsvfop/cpthqrY0StUZV/0kQ1vX4BE11KlsjGriTsP8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sGajnATbqXdtvZ/qVK0OKI3yuupToe9/BG6jl/sSzBoOW09ytx9NL3J2ITDBtp8pEuy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jr+CcRCUp8m+yP8AgvxL1c1uZ3gXLLIeZjlXzBXAdbzxyxNwb3OptCHxuYABVmK4W5ZJ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FNvxl+o1nI0btyESgWXj+mJYLO/+EshEpbXyMSh5vH9UIEBWNbwIbJ0Mf842wAVq+kXS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K/2rc5H1UvWotd87nPVflB0Nh1csmXjhP6gBKcomLBqmvCJ+Qmy48sLtHxmg+87QxzvS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HDfqbF3L8fKAuz0D9xGTQwoOYQwPn8AgSUCWlnBxUWQ2F3eI00fi641CbI0KDO5dFhZq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lVgNyg/ZgwtMUW6jwFA1fcUOf2o+tSzQrRAlAhyWiaLD9aJATy4s8+CNS+HKDcCWZ+d5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6DJgN+oGtQVX5QuMPK5vMFb2Q34e2VXVgRENhHh6PEv8rlT3fqB1nZ5Gv0lnLQOy/cUw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atC1rBKpZtAs3fmAkMeA5jxnb7BB3LraHHRMIJLlV49waKNhVuI+hJTh49S/AWDlWaj4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qv2hSuXFe4MTdqgfuIrCN1IGXMWbeZtH8niV0kR1r9ZcwwYYIuVBZjAkS3eMP7mRDbdh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66YbQFfeIWxV3q26jDa18yjFs4i3iCkEvkLicTFmzgelytGsA003LgHcBNZaxLLy8C/M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zO3ZwfJgRjuKKqtZZYgKFNiocTQCEBbeobKTsKikUZ544yy+4AslJEFpbcqteWAA3b1F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CxyZjZUmbEwF6lzrUYLqmY2SFi5nCwxiV5wpp44gBHCM9lQpAmL3ENnh14iK1l4F7+vq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sgXrEFjJo8RuXDXCeg+cRS5d8JsfMVCjTvK4qWD6hadfaJVJjXzw4W2FDMIycVyiogU9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aq+ZUxQ4iZD6c3F0OlJLEWvXcexw8ksGsinG/c2zO04jFo3lDEpOMZCB1VqydR6GwaMQ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msYnK5d9QxSgQSWc2U7mILOtxxKRwdQBWl4zxAytucOiUVhQ5lFQDKskawtYfgdQOFGx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xKaCw06l+LSXBx1LZEFaiayEWeJkWg0m4aUuYXIZYUdIIB7kyP7g0IG13cY1T6YuLg5v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s4M2gZZuJ2Ka8ENbBkvxv0iIOfkB+IY90icFXWHuV83LAfVYB+MP7gAlnC0pTXmdQOkf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MQC1SFOZlx/pdxf7An8sZUDxLZ5IbAeA6+0a8P0P6ggiuCDQMYI7SHvA1inf9kqDVd6h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NK7wGpdGm/qDn0r+qBVhfArqmfU26fmn5YoCAqKs+4tK6hWd9RdWPwX/AFA2VxFHCtbn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TLmg9N0ZU9ykaLeaIlLGGFpnHmuP6oWFf7PEyqLUg1bhxuIV/t+I4qpeMgE1RhmrV4/o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aTGi0Bp4gAQLpCP4iA3jY57zVYqpYU+B/VPxMa6VeJcqsqqrtdYi3I8/1x5Sopmt8anC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bcVA+hqUXthMh3SjAEzm2sz+zwSO41LG5rb3H6EU2axjjMyXPYgvoJqhBgJwBdZWw9wB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2JDvVzCgQ6H+pQbkqgb+IE4ddociefY/KFY1dmYmsjTeCGFKzm39QRyLbgCALWnbzH0M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Q8ylyfp/RMIe9jmZ97B/7MLUpF0BohNh3kA1ES6jI0/EUAhjtWYIYArsT+Z3Ve5wDIKo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BJ01DHZ8qXcQOPgVym2UrLogA+NpDj3KCBVyXMpua2MufBLkNrAsZlW4B3ZezuWUpa9U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ptFUK1mCoF0bcvLF5IpgYwzCRNY/5Ji/8L3jwTIo3ynLBkL5YDHsxgr9A/ZOhrC1Mb1G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SIErA5iuJrtEnPiPW5VcsrDnF9E1kAqi9epbV8K44lmVUz4PcO9lY23iDzTjY8dzdJXY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T8RfROLYTbeOlimJgUDmUC9zdmEziQbyu4wPxFhLGs2EAV5HvIYNw1ZuNxDp5ggNug5j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MVLni4YhtvHMWip0AmW7newhEUiXKBhkB2NViGTYuQh7lkPBL8tljCIoLLjNRfSpn4Jm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fRzeb2E65Qrmpmu7bv4lZPEyCwBTVzTLSb2yqGczWLqKpyo0bVkzCXCRQDlllOJgLiNf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8BCwTuUUe0ojgQn0VEH/ACEK5gwCculsK6DNVmXiAFPgyXr3AUZ8wr/MuFlHjz7gLmGc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lPWYkeS0aqMFusOabcA315hh3LH3iY3WS2LQoaPysFF5oGoXYAV8kC5CXTlUcNabkuKf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5It9LaF7mOAAolOyGVrRFQOr3BLybzRLBseniNw0GIXIVm5mZk0XpiYWHDqGcq8Corgl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QpBVroCI7b1IgIW5g3OFl8ygD0y3rxKMBNiKKZHY1LAdlr3K+y1twTmryxlCxxhdwGvK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9WIoGNys3AKxNg3UsmzNl6IWF2Mje5pq2qAiXFRlqC0AbbuYIoGXJF8ABRYBUnaoIBNO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ctSeDF3LjpYuv9xG1D71HI8SLuvMqwTCav8AeCmE0gK3LBP0b+qUGD3chmXWgLUxC7X0P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QwjOqjBtqEcD0fqgzLPS4UTLcbMtYWBPhj/LFA2eIhGjpxIui1QiTj5d+CUHJiYB8pq4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0vZrIDy6IJYTVH6mJb7hcOG8vUg7D/nuV0Ko67moB6Lc+ouvhE/qIRuRS96mTIe6QpQF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h09Xmdrev6IJuIpb0+JTDRt/oh/uPxBMd3XkyY1OV/k8QBRLYTYy41G7K/74m2xTp/rF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UMzlk4FDmxnR8o3SQ7UGjqai+BbrXbYYo6PZ+omwAwqlTgxxPK4rOMpkutODEBVqGvqj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NYuFul/3xLa72UGVnJo3BZmjQ3jyRTASlZnUz5ynd+2NaxqDWrW2Um95mtBgEulHmjMa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VeNzMMdjf8sFBmcJx5jM30X6g8IqgqaImMwYW/uGoVy4tDTa+R0xopcdpgoUVunM5aHg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8QDrvD+Ag6giFDcEt7Tdg49yhWFxRRA7jeBvEcCwC1d+CPxbRXnmXvTJwnl7YEo+Ukao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cFYz4IC1T6v+IQ1hM4NQU6BUxT2wnkU7/cePUS6Z8TXWNLmeIasY7tOTVsabQg0OYIb0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1DuWAzp1F58sE1curtMG63iPwQQ3tAEQFcsDdvbN6C9JB1LBv9giSzbB+48k3kCAq03z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i0vZHurj1GkMeW6amIF034w7Y2mMvEOm0p9CYjbGkBwQGS9WBsXTI5X1AFJmsX6jmaWv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DBfIBaiElaHyxnaSVBxENrVu0xbwDCjxibwCRZ5WKYT0DEDMVwLd5D57g8CnWVsNcMoE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F9xl+PERo5az4izaQiXGX+kW23EVCbKGR4I82mse3qXnJcbDywydDkf9QTba1fjN9uLQ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aWd1iArsQLF8TCLZxkYzAQO2KZmgfSEUr0UR1U9lzLxbYwbs8w1LuMIvJUdTfhzLdeai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ldIpxX3iYEF8ZgZlchV5CHcaqcvB0e4tDsrQ3FlutVVYg7GrgX7iPywIBs5uLwXk2sR1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LPA0HAQqEUGLvxL2A5r8VAmhVy8sZ3cCDAoeRpYl6BsgIfBiWwjvGTxKK6B8ZJa2Lpoq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hgojWrM9RtEBkY7Wj6bg3Ghr2gWaSeLmE4NVKXLXjcXeALAQxFi27qb0DyZlpcVbMFUq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uHTWM5IecBPLAPKuGreYrxOykuWXawKyBIQwuczUNHLt/UE9x0MfMYL3NBiAaQ59TPEp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B9SzCOrlqVRUrBoM4N+omwu+D9INBTaCL9uZmSb5JntV0PKF1h4X8+ZxKeY7g1fW4HUv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CtvcCpuz3GJDhvSD1xMT9R1fGAPxFnQxZZWwj2V9/wBkcvyyn7gorJffpHz28hOTH6QW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fBYZyK6b9RmlYWGhe4NY8xA/LB7wP+q4hwqNBsNMQ+CF+BDrSaY/EorA0ISt2syr9OCk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GrH9YnAv+DcqdjLMHfe5TueP7EvHOL7b1A7ogBz6n7BSYCcWuoRzb3GWLNMRzALHcg1A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IqmCsBrUlxSk8PDLq18PmUbD/HUyEXHQtsxnmXuPrI+m23KWxIUURxl+vjhnHxArQWa6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YSXgMPEYzhlYisjUqeb/ADxACiUtUK5qtRYv/H6g5AVQApysSbtzrsYDZ3bKlYttomTZ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UH3hsegK6/eJF8LCjfmDC0HR/cZcHgmgRAwfS/AlupoLLHmBCueP+rAPCQsfMAkxv/iE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MVfXf5mLkHGbWjuWNWWICC1SeAK+0cWCxvxl4Wz5X9zOXmwy8y1+tf6hggxsBzKJYF4v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QBdtbh6igK1b/ajnCGUpeCMt0UHJMsrY+c7oJW5EUDcE3uM/yxQAcZyalxJMjmPUSgQ1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s1LWUamocN7mx8MHn3HGzBbvz4JxU+QZmeUsyvk7YyOfQ0ruC5er8/BBaHPI8sZKeTB5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iAgEoaH9EyP5za192EIbOo7ZmGcby48EDbLkKz5hPqMIHcW9/wBJLhRW7UylANNYvzN0Y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DNA49wBq4aeobwDVvEN7uaaTiK6hYNjqDFrjK3ggSN2LsrAb4HKHigooDvzK4NKwagQz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BmjiOOvuLVFxkjiLWYW0IPuMV6FA5xKiHyl/GkbYldE+kZBHf7whF0PI/shuDIzWJCyq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gAO03ALcjwlLEuUqvYW/crORc3HejiGrNmIFXTROVoJzd16hcsumGBj1Kwdp3MBcqz7d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D4Y7KxhpN+9RBspgmKx3cIjsRj4hGIy/rzEVty2v8RxbMywVouZPubRmCTNarEvreYrX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vGfMdc5QowygtOW39CG5QQspQMSY07t/MUK9BGiLm5LYzx3AOlpF+as1eoNUAlUuOx8G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I8NapbwTgt0+kZsopdbjm4quoKNZzNanAw/KZCyzSRMxwa0JhRyuER2Yb4IoWzOiWkr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QHdrURzNGDFASq1jHuJQK41XEc+BodvUxIoXGgHV9VXmMDGLiAr0jxMOoF07ZYKmyDrx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5wAWW2whLVaP7l7LW6qJpYCpUArXiRDYAB3zLrZJQMdsQHGi5RSG15dxYQskLihFw81L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fiNTlgpMVU9mpe0jvp+YcCXIP0hN2+SWQG0Z3MFrwa/6gbk+BALpGVqVAFsX3ZQYHJUW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TJVt4JiCgry3vfyxFx6f7UAqMDATmqrFQJa9YPwSvY9n8S2nibIFmG+IDAva/JgLfok/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OpjxV0B+CF50HNC8ldrD5PZjzmPqIZQY6rolCmpfIy2+ET9QeVZKAo8sF9XN+4uuBib2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CXn3FuIjOeLXhpepSZR4BBqotM1t9BAiKovIz4jBPl38sANNXInK88zOY8QpnrpigPxM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gP0H7meC2LBw+YxFl/N7gdf4vmVLcSZG/matn++YeWl1IOO2UFcO39w9q7fZ7n5KBw8w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jh7PKXrX+bzGIvC+J5mNkBQIdNyq/wDV8xNNTvNVMXcQf5/rEMQBFRw9sdb/AGH3Brt5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l/dPJPn/AHBY805udeY7Qro/3MrEIPDFNHFui+JcFjUjpx01Kb64I9xzJsPliVtfx38y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IHH+4lI0QVbfa1lVGHySYqyzdGjojyd2tHh96K/mO2DYeoEFPoP1GiyOWFZZ9WemVJh6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NHCtq2DVs7BhU48Mairjlp9CBAAIWLuoRmAYM57WIZPsQbilQu4vnqUqogYYBNi6Obg4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0PxOvSB6eIOo5idG6uJRmyFR9ZS562KvL1KlVaLHwgyckGhGmcsWGJryOZfkqss8+CUz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cGMvcABrFjLw9EAtFocUi8Ltp/bAdKlCVyvUQOR3OIHhBonPmMBlcCfiPrDeLTGxzhrPc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d1ltGZhh7sSqvUk2x3BpNTJTiCM1jLQ11OCAYtbxzE0IFUh0c1LIQBmhqNoI0y89TkiI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L1BpbjDdnxMSVAukhWioAiG5iP1AfYjmy9RwMTFTKQJp7E7llRUwkC1w1f2lgBxduq7gJ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qjqBgV1LURNrTLiglC5gED35fb/UBZZaYLuZ0KtSACx3uZL2C7a6+sK/AVHgcwnwqDwM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mYTyFg2oJtg3W1SX6wKINI75iDdQfSINMAQeqww6wFW13ENreJRdDacTHBQKvmcOYMx0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g+1NfrKHpzL+gstYleAy9SmRoV5ZhgVV8Ix9Rh+EQWKWwePEqy0ORceyN0O++pYUwCxd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LSYOQ7gli2Vc2iU7ZIYMFFNXuDTQe/U3QBaa/EZa472+JdYsLBNpc029RBYFc9oMA06R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sGDdOYXaXKLx8x2kKzb+YtDU4g8oaoefMckFAACX2PmLZ5AHDCCLNP8ASZUB42l9TiNx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nWmy+psmu1iy23WpyvqABL6M+otFFKO16lIFrF9pbq0KdwtCuacECGbNuEdVFpbOFEnT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5lIrmTKHiK8ODNJqMj4j9Rjsh+MrlUo2b6qeoJfk8s0w1xdpDIzR0TPqWsE9pWIc6TJx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e08nxAnH0NQOOIUq4aNepAqOU0FsDWjzQan3D9+oTYHq/JCvB8AmltzGgX09+4gf6t1K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x1js/UgKHsH7ZTDVwaHiWTP+g4hfhPf+iUUg2AZNXG9R9/mM/wACnuNodAYArFYjcEjw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aBdq8Sh2PpGgS9aPOEmGNr9RZYHlD8y29WaVh7sOz3u/aBUlsw/LwRdpmqQ8Ss/CPyxA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9APwSyAQCukVAVHD09x5mnUjUWsaeoJ2+h37jXeX1/uJvZgTRngzglj+h/cPQwjDeN3s8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jcJiBXVmVxZXn2xvJK0g3ezmNlq+/wC6UD+sHmBbuM7m5253KixBvKX4cxp5BLhdgvcz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LpTDpvEpFy3vTPuAXj/3uF6C0Ev2lQ5Pc12Aay036QvAg0pcCkMr6sSq6P8AATg6csos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mzMWcwUzPpv6l+Uw1DcsmuQfuP4N4IrzRXFv1GoRsxZwRADKhkESF4UyT9RLCLnVxAxn1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Tl+sEfRQ/UXuJbW8xI7+IAUHyqwSk6e0myda/A/co8vF+upiMwcuUBzi4DnyxVJcvkNVA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omzKjolWRRwefMUjpaH6gldnQujqAmtgsXD3FCUl1OfLGVHVtOfEycr4HJ4mWc2FfPmC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jKOfEKnoq8vbBKsaw8wmLdFHrwSmWFDdPywxlthkrlaVyLqiKgC+fF5Yi4GGzyS1h5OR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Etpp/qAJWbXQ3AtydNsbGGzbwhahHAQcRvfBxceI8V3KPXmMJVCk+EdRWKRDR5h40HlU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YCxqoGPUtpoMizKKLqj5YihAORwhOgl0uFrHMI9uNP2hXkwtAXXiYQKCru2dRTeTTZVd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OD9wIr5+YCZPmAnAxR6RSzQHDDW09K0u4ModymkaSIzlBEwAEQHE0C6KmHwR6Vf6nytP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JVRdXRwq9w4OFXULQGZU1MWjDGWIdVF6E6QVRAoFBqNte5iUaiqNspLYTOYqjEO6XFsQ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TI/SPI3qOriKgwU5ZQGSc9L5iknIrzjxKJkU3TN+1z4fMBnLZtcEJkFmBxfDGbAsMbXx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wTgKfz3CzQpU6j0ALZUtqAZ5CoJMZAAj1hWVo6IBto0N49zICXWMSkA3aprLqIWgqeTi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ilCYWWT2nEL6IU2zPNqscriKvZlWI2DAWDWf0QXL4C7ri4myJoLHzE2MdbMTPDQ1bDbq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AwW2sbcQUdaZYeepcuANBiFYotUKz3MQGy3zGycmV0M1GIatlJghAUvPNwcweUqa0hze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Fqlzm78whwtDuVT1qPIMln3IIcChb/fxFImVjjD4g4Q6pzNp8DQlgrglT47lEkb2WXZz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K2GB/ohi3wwkWqzcOIl+lXGwsNUrBF3DvpVAeN4pNuD2PxGPl0fuC22gWVXmJPP5J5vs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2PBYIV/CfqUlxpVjfmKBbH+6453ihX7RORyiKLho5g/J6+64iVvxb8mVr0CYXe8TSfGPx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vVVx5lWP9gag4lGjQb9EWMFzJoy/e/lgWNgvSjPKnyfqXE6MlW/UYEYDgbiNhPh/a4ob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a/8AL8EVCLAIflithwYoae7siWA/8dQYGLl809ESNBIHhJ4YtKb1ffme/wAoQU34M4Xk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7RWvJj6Rej11a46jTn/R4hVp2Ct5qsQpuj5Il3vRXq+0xPhBy7XWdTbP+nzLVdlbr+VV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Fa8ws7qKt0ba9jOB7Zs1z3Javn/kdZ8n9EYYoy6b3omzrBxfqU+6thPwS2xccqV1UGcL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A5GIDLFlfVyXjKoc2jc0DtZewnR4oK5w/wAjEWGU7NHUE98GGfqWbYuFefMCKf1BqYys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5MOY1foN/wAsIqraDn1FiwXwn4EvW54t4gKCPAuIEVeVH5gREXYQolgBycXnxAJbexUP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S/8AJRKqby1G8dQRD0No8vM3gq4MogmFJwdEHRv1W5faOMKLZrnyyjN6vzvEFbt7DyvR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JIUdI58RKjMcK58Q11c55DgtitMNKlI9EeCvC0GoIrWMkflmALfTf0IYKqBgHenEWhK/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8+Ixejdb43bNckGqhr1EZjA3RuWV5R7p9BMmDHXmgcS1NQbjjxKUJeT+qLWqoqsYjLHY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JYJYA4to2tO41L1o0vO6mQasGPCFMvai8CGYoilreYhzsPKgac0QAOj3DgGUN2fEdtEL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KSzyi5seBHHTXleepXFRunPr1BhbNUjKOKPTwzDvWI2RwR0OoEW1hOV0yh1CzqWCdeEl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cNAW4dAVc5z7W13NgtjluRfLxKK2kVVahEG0iL63FwbxOjBc1eYANoI+SyAiDQJ0lsYt7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uOZlUHhFY5YV1llGcQDW4coMRyhYgCQ5eLgWnAbqLsH5jsFg3UqIBRApXCPJCQ6Bd6r3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6KBLj5RpiqhHZzFrlV4c41mZQh4F46hSuSjvAcQMkMm17+ZitqNpNuM33Mzy8x1SzQwG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1+o6GneTJAKdX5FeCAGqFL4vtloaFmKw5mSzyHOl4KgUtS2YYpkD6OriwqTTFxESGb4j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JMzx9QzcTaaCFpg2gYMw6WBj5mYdKjj3FJK67DflYqN5DZm3qPowawtv6ji9rQ8yzrg9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AdeYLM6o7iNEdA0EzTdRvzET1+m4YBLBZfmYg3gGTzBBrlfnDl7IaXM4F3ewZljJRu3Q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H+ag5RMBGHxAioDpgZfLpCuOtuYlU6nieEPUU1cfcAGi7fx8RCCaAMKoj2eIjAj7oilt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Fun8wvMPn9FiZle/0BDkJYta8r4iPAef5MoBXtfePjEW4p0Sw1nRT8Ef+qf2TcA2tW8z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VQFBWxKPcwoD2oTEXwVHhu4xKzAjFESfq1vxBK761+ijkJMQeO1hVk+FxJAVDsnFSyk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OdoscaOqnSfmfgTKNDa8yob42eUM728wzRlVhGQ7V8iCFYbofuEtMTKYcYvMaufxAheD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Rf1K0UngX9TcwdAcmzGoru/3xKV3alHasoGpiPvw86HMmkwSiOD4/jIQjF1FRV7xBfG5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0g2HTABrscTRy82fqLFZ1vFmla346lP+77RQpBSXgKywsoUinsfEB5aeB/U0BCrBtKpD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lZZdGKh132BT+iPtqmln2gX3NlfdisjaKIMHbKrtvGfgjm6UYx1ECfM192WimwOMjzh+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mfCplVhZk8SWGBs5H0uWQdVw39CILToLj1Ag/wAlyx7Jg2jbOUPa/iG4Dtbn3A74bBfz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KueseJTu4wamCOeNdw6ssTDszW8n8EDQpd+we6iAb9W79WFqyjQGvBMpWRMrylafWVcH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LYt1ELAFUPzAHHdg5hzYt83iiUxVdV8nMCFTI8h0ENlqoRi4+g2sWsvcCddVQjfSXG8z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h68wigtKGvoE0BDVX3ZS7YIsHXghUsvahwmY472c7gDUWW44jGqk1wE0uicoV66YEDPm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lrQcclqBLcgCgx3DjgCzxZibSAYR4jHJC0FHqWOhoC3m4BUEdk3MJKxegsuXJzLX9iKl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QNXCW3lwrdsIEUyoRsdNMaitCIc2G/zHzi3OolChroJalDeG+Y7p3hmFYr0IQLS4eFTc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Td7XTA6VA08F6LHpNoXtc4yyh2tEHVGGJtyrPnmOYdlm6qUXK2QZloRau0z8HmAGCSu/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kVQxKGYIjzmUoq4vlgqrKjD4j5ZUSsVRFxgc2x2hn9EsuhoiUTmG6miBKW8YPugJDSDI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AACwrzeyEzKGE38xutdyMOImOaq8eItCw7AzT3EKDUDnXiVjvDymWDVh0P1A9tWI3WNv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txDcljoHg1cHYUyKt0+o0gWEwPMqJt4VivUe31OXETsNNoXGt1LwACmnsktJqwjk+vMY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uZqxUgPUkB68CgIikMBtg+pW0HQDeZYoC0zDpF1oc9o0RIsdXcQqDVGZnUWkNXjz4nEk/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8RbA1F9cwHRsryIEDjpK/oQFAvl2gAbbBt7xLdBVW3iWpxSsagLdVhF0eJjUc0VUYFy6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TKnxDA99hlnMK3eXewqg+Z6JI4eC4ToH5IZ4p4osy96aA5fiKTbwGoqu17WoK4U93EdF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v0ePMK7UGi9eibqacEaKi/UBCjGWV8wIYEttVljrs84lTah6uJbT7zHcZ6fkxz09Q/cr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G5knan+eWUNeVCgMA1le6n6myF+b+ImiFxYZabYLGg4V+Yt6f/nQcq5GwQRuM2hhllK+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glUJ2WV4lBTO6/qg1og0p9Wad/i8wUrLcKtuiA4vr+rmM7D+0Y6yylGHoxUraEf5YIOk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9bIi53mJcZul+o5i/CxpqLpVzl/uO3Y+1wYZDYqC2Yk+GBy1ZVAwwyQQ/wAYgjb/ALPE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MSgz8/8AVKg2n0WtYMbng32gMZa30TAu3I4wIArQh+ockb1rnfErD/m8TAFPtzxMzTrb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gAILcs69TPTvv/UtuM7QA91Kmxv3B8S1k3/XEbwtrcrJXEd/+P1LqAvQHsqOd0Ff0ohH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3VfeJqtH0fBKeR/ixM67iA1Xaym/9w6ipQwJd1rESVr833Zc+RbBh4iUcJ4y0jMYU8Ey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orJjvuWnxxOvcUBiPZ+0NWJdztZ87lN/5h2yvBgmE58EpoHKe4ggsDLRfdidSMYhDGY0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es6PBKhcYban3lVRU4mPrC0Nt1cr0QMdVz/tjuN2LoLRAr3C9+CCOxVln1WwFq9iujmo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I3ZYVOvmFzkulz4ufAJ+WVjkgn0ly4AoCZWfBDoAt7CGpvJ5VvMvdmiifgi8SEqayeWG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UQWlFN+CBrYbID98zAvLL+IBv3S/5ld2fBydRbBNmu8e5gZksFX7ErzuMc2fMQVobRr6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7+sbF1mlkOuYLbikXrcXelceiAA1Xh31FfqlcwFUA5cQhKfITM6gaXisS2kbwQblCggYt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VKHNHmYTzkt34lgcoA4mRpEvAo1GlpYc3NdFWy3iPQFxwDEqhYbJUifDPAt4jqW+sNCs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eh8rZKiRXS1FUJyZujqUyeIA6B5gKAFBXEaJTKPgTh8kCK1ufZxXf5lt3K6PcMdHW5jB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vhv5cTYMN3LFLPMk0SqMrip+B7YqK2kEmmZn3KuZ0AK+1/U6XKHyxLq1ymcDMDMF8wG3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2iq2DHVdqC+MxN4seHdwq+hXkS6VRqt+oqaZc7qZhoNDL68Shb3Lht5/UqgK85D08+YLO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XgZBeCBxaFDrBmIF1ZbyQaC1LG93zNjVptthiyFVCxMxALN3M7nZTRGISgU23A1FOW6a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3DPMuGpgYtWq9yzaC2N1WKghisUou/EpNP4ZDuKrrcyLDSx6CWQYMUE6CVawcWuiIgsy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8EBGi/Jg0Ms5fSXPS2uV+oYDVruuIVxjbpuupaFd70I164wV2QKZlgCKoa7ZEHdRdJ2w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58b4Xs7+WFmgdFXi58UGGJEDtr8wIdbtwe43HLtVHRKsZfeHQE7Vi1NeYlBVi1TwXx5l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CgOalJQP+6g3LCn4Hpi4YMWXTqIZbcERD8oVCweGbYW3Tk4iFtD7ltxPiPI0BjNZSz+s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1UlmmMxEErv9lHvr4fwQgdKgBn1GnLOv2mZ1+IP92M4sdAS01kJVdj/FiU/9A7Zkmwqg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4EAdfyygxczb2QQ4R6qVMJZkVbQS1nSgj/IXLN5KQIabOYixvX8ZBBGxvMfllyVXWYvi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0UF8oU/LP7GFKkRYH6j9VKtlcMQux9T/AHFYqztdPmWE2uf7JQwHr+yPCSMFbcvcCcU/6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Z3DWtXf+4tnK59e4c6eEZw8ylat/1zLpwLPm/MwvX0H7lV3D8TzCEQgMAuUN54CqXY23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wlSDvCQJbbb9Rgm1fbj7SLwuTzAcXf47j7G7m/cl3LaVvi8wUb5Gei9FzAOBaqHzUSV9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BHQ/t+AiKW0GL7PaxJTq4X7EyzQsbXRBvqcUvyYZkaMmdHNQIHsw/rFSTJizLDFhv1Gh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kdFL1KnJ/wBWov0hT3eWJgEU2DfiCsSyYV/EQVzPbh5ZSFR/mxMt3oOuphKZjduYygFr/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fVx6cD8ide5cVimCAwcrCVLpIu10QBreWYYoKja0csIAg9TLGIMPWsofeFo/KFUTO+0H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08vMb1A58nQQb5Zajy8sAIrqTmOx4DozMadK6OPLHAJViq/aXgcvEgUn8iBd8Gol7TZg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UFQYUEQ5tzCswKmkXHEIQBQXm4DMZrmRYOAMQqd6WInZgLvGeIiiqDFS6lxX3uKDI5zu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1LVewBu4aLuB1NUCf6oEQxOVJ4l4YqUua7lxAoYTRiJA6VtN2cQvCglbv1AvmYKsrHlpO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Dg7QYwFEce2Py80bH1DbxAaVhhrmsi4hRrk4YA5upUlal1Eur7HJ+4N2JBKr/wCREQW1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5eTAOWUNd3L1VwDRXoVjHjuUcmXTjqB1S+lzCPRYrgnPglmxnFa5/DuV/wCyH/JZRaF0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gMpwS8aH3P8AqKLovNdS22Fje7gCZTMGcvLGX2ka5IKZ3FhuV1Awjdnn+ZiA5m8S8LVc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qXAV/AGVivRiUmsmX5lJVEjWjzLZiywKxW4NCKFubvEG30oeX/cT9MXvcgiBoK6IX3Ng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mGEwK5GCgMtRmVqhRyaLK4Noww05blQ0FDiOpVITQV9oxUu1Fy5QHiEa3qpS5KqtN3+Y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Zhwb9vECqlSUtX1DTBs3ncfWSnibjdhzDAengl66WtmL/qJpXYCqeIHXYXN+YDUFgJH0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mNaopKqq/BKquUCrt8VKQwcmKa6gC4gBhfmAsqVA6eJaLGL8u+/mDYUbFL+JkUFlXW4C5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utM/mOCIuTjnvHuNeGVKTy/tLJ++EUPdrmIQV47RUBFNEH7j54gcB+Xlg8g8DcNn24MU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LOnR3BgkdJaxBhIct7mKY+zctvUCpTVGEjY/6IoISCGz5mW1Z4mOtIrAaTJUCFTyH+7B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gqi14CblDxX8TPezX7lqs1zLwiTdPwQ6j0kvAtgxDRkOUH4gq4XZPyYNds1AB5Ic1+Uv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LpppCuL2wx7fgfsQBzqYCF2uk8mrYvgD/NiExFyYOXEaIiW7X3iHKW8owlhG9xf2xyvR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/caZ0cd/QiGl6foleSc1Ga8zHb6CBs8oCL9gjvdUSh5Z5iTL/ABRQpXiiOmOsr8f7gf5/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es6gXT/vcoFtvBTDbSRuMsmO7UiCq2knHmLdngH7jWFwVKbvZccM/wDnmXNUpvxZ3CAm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/wDLBYc4wuVtu+JTZM8sEp0Q7hkulzOWZdFeWMphfZD8WSohEMW6YV181r/MNGzysNW8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mHwpVkavtjmyA0B+CG2sNoZOrjxRcc2nk6Y/BG01K3+xFwmAGE+0HdXGv1Mspuoeu1iX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lfAIoAAs1H3jaMilATcnOfGCWFeFDBErA1xnuIfiaHQJeVgL8EAtAN2hyaWVZrxZzfM4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oJ6K+7KoQY30lsWpyefEpzO5sm5mgWtg5fM6nVzd+hACYo51MHcFUwhI5tBuKijn8JUb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mANVKC+iU4zWTRovmNNQGSDJhoZwsqr3iVgVWlbPFyq0k11fAaN4iLdlRo2OfUx5bdDP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42VDIoGRtyROtQ1l9xqa2r4LyzMEc6tepZrxSxX15iE5gAB6uozR4Ll4hYSyC+vMZV7I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YUEd7Aaq+bgs2G6p4l8gofXzENFlqo/M0lQscwjjI26HYoHet6194BVDxfcRZ2YObZY2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QGDe4Ej8C7ri4EgKX56v4Iw6MKfkLKLQ5B1CALOPUJEQk90mIgiW60i8aVLIPBK06eE4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kPOIIgLJdVsawx04e9oSLHhi3O4XlbRlaeQ9jh5bgqixkB+6sfWNLt31FDzrJLCiCr5H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BH11g3vPX7lGeDjWGoLgiG1dHELha1jhO/MM7BCb2DfiAaWOmHQMIcADg6hi16s29EYV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HBcEoaKlpLRESk2a+WHwxQ9n7lxkS8yxlzGDmLiWcb9kttKXK8EOHTReGUmL7eJR/wBY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ytEQxopmPosxC8MvgVwtUnEpCqG3heIgi2RwXr5jEPReXcMYYuMoxHBUGiPSdykMphhd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uY0MkEdwNiKNnma9pXRoJdV8C8L5LikAHW5teoH2H4Ht7mSBC2Le0VaoVpfF7rmGISFx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q8eY6UGFSfMdaChs+pLAwWUfSpWZkTHfmPVvbkK5YRDKwyp8CUQdJZSPYQvNiv17SKtU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ahOWULYtsuWJXKJy9KYnRx0p8QmY4d/uzOZL0iz9I+9gYL3ncAylgKHm5nt1CYrmhwnm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moXD8rY9VRipN2Qe5ctL7DxPHmOhOoBQEtWMXiN5n4p2B8LKWdwMOvcY2AzSX8wbyxRE0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6Iudm0HjnEIk0KqFfMp0fSCjJmGsOyr6IgoAVkmI779CRxluvy1QTEVGjLVCyjf+d7lf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A6kU3B/UOT7sTXov0UpMG1CFN+CH+juj8zeF+1/mEXhrPjphqVvQX8Qn6RBt3miKCHbP1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Of4yBoiHRt43axdzeH+wzInXJc3FTjrf/dZWKfwa+UipOjBMMuJb/NEEFVNnN8zzU1Y8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lyxEYwlT7Oi/tEG8BpX6lQbzIdpXNzJovbfqVArelJt4ixN1bfqFtB/vqN6isNN9+YNM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DzBqVR/jiJomI2f85cdq8GtTAzf5kMbIPvJyCoUsj5Cb8hf0VGWqsAo33tCvN3iCmGZN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hp3IQJFghQedJXXS5KTmFFjfERu/AbApYl0Zg6/j/pgE2wLL2LuAVUop/QYD5uUK36g8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0j15ZoK/2YjBpT0IMniDbKd2ZxpjM8Q40rbPzYpsJ4r14jwA6/oJSjOuLKdynCF7/SEM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KhBGmJU/E/oiFUuxbbjlt83lyETTzkPF7S5eCAFVyCub8y+0NCgSwfUps+GT8EtQfbeO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AkzZQrzHAtVKVeXuYvVFhyVEA4QQXghdCOgKpwwFwrq/1EanRFZjHMr4JuoPocwqfrtZ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KywYF1Wc/WFZNNGVbv08dy4+xRa4D6/TMqNSz1ZB9agyAFgta7VbdzCCUbNgl1ClEgXm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DoZUhlwIqIN2FiuQY++CEGLhYuvL6xwmhFslLt69RdqqD2QDund9xFVtj4qCMIVxevpK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CZCoz8P6hgBW2mXo+YAYZByLWR5lAmPmK6PFSqGg/IqvpHCqCasax6xMY7RoZDgJTWWmF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V10Q0aW6Z/8AqcJ3U3xCbBVkM42st8GV4QIwvgGnEQyyuXSA0og+KcxBQp6ajU4OuYVR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LcUQNGbrUVUlZJthhmdQRS0a8MfYTaChwpywNIlCo+jt4I7O1ZFvDQgELNKvSdQIbtP6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V2L0OIFQNrBMr/UsLtRvuMXKBo5XuH3EtPsSgkDWFX9wRCvjBjCDYa8LqPVG23Gr5PpN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8wC0XXnhHjuFAFWr7DwQgZZBj6RNAcCajexCrxNjKzzxMtzAS6sI/v8AvH5eIBkkODjO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HZgKmPhLDUcTkf6RGpYB5BqIViclqTqG7BBBk+YDmZRrT57gI0lFHTvcJGxQc0eZwfRF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3fmpSQG1aes8xdHDG7ZdtCgyKRJNASxZAXgVfFxhoVnqjka8ytHWOHyRja6GI/4jkEma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efzAuOKc0VFGWkY8sdEU4HIn9w6Dsy/MHwdVcRSFBZGddxiBrFON+YgOKxnXkliDbsof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gJ01St3nuVZSvGu4IpWsVUKhg4MUw7IlhWK8vENM1awulXJK9fG4L5pYEXQoN4XUvb3M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sO5qdS1Yqsdy0V9wPLHFVLTR4BljFZ84EyE6RjSoFggP7Y/Chtrft7j0vvT18RNEeSn4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rtacS+r5G9HBLdicbRfMKpVnhKGwPBFxUmBhuCs+8XHGp+Eu0/QWUJ+AravxB2wjwPyY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9qhhy0Qvwzyv6lO2HA/kyi6I2uJfFalKu6LX0EA+Ebf3YMrhoRm++YlYG6qPsT72SYx5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xULDTFyMW6p2oFh5Yi/w7q45bbhPJ4hAVB/m2PIHn9dmadjuOeVlRR9aX5MtKB3xIIZK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9xzW/wDwlQeLZ/UMjAvB+YpEAmnTirg3A/44iKJOTOHWITNf2eoSaP8ADiYyQVoXnrGo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h01Q1lxqIB+J/wARZcbo/wBR1gTwnE6g7/2+0qp7bJgUt4jwt8P6lVTXFckcyRniu3q8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NauKYryv7S39/wDbCfLiExTwNylHnz54qd4dRFqxcDt7umDa/wA/mOaVGkuQ0RQW0Mxp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APZfmpXkbhH8m5aB7N+gjpYIhT4KXVagjIugfqXQiioMF+I2N1R3aNIwFrxC3PH/AFzM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zmbn/Fw5Pm8QRqgWNlPEf4gppvuw5hdZW+o2PqKOUByecUMa1OerhlCMLIz4jWKQV/Ic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Lg6+6xgyRDrxh/cAE6yCquX4mRKkcq4hU3lwTGNsFQbCrlmeoZCs5F5OGV5ALtOCAKEg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rgHmJlLj2KmAiCgqqzxyx0e5exmKduM+IKjvPzRTyvjxGHFONXI7dkZuEN0B34XnuL2v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iHUc28S4ovGRXa8eYwEhwtjV7YsWRilPm5Xq0woYP8Qgotq9CcESihpdPfqMhoW2b9nW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Ja1tGxN/AQMnKSwdsWXJkG05CW6CNHAs/LBpt8IBohyErLdl/qAzDBQyAf3AwQS6tOei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tVF04OioaSFJc2RqxspT5lqqNdi8RyglSOHSX94pTEEBDD4ZtnJ8TIWrFHxLA0WV+eJS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E5zVxzb2ckFqNrxiMNweWoAKZc3MkO8FzCBDS16QgiU6p4gqvUFQruEqdAqju3vqoAKh9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kZug5eWLVoMMH5PxE6YIVtWVVZzMBFC08w9RC68H6iSi0UX+WLEbWeGIFKrWzggCVQK4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mE53iRLvg5ztl6F7VLz+mImxRYHaMoOib0QaQUvmClRchpY3fQoS3KjSRDdxw7i6AlIH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7IZm4lZTlHBoOovhNEu7FHzzBCDaxM31HLezWXkYlramnn6e4SuteLPXMBX45LGXnMYz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FGCfPEpCPbL3g+FLXEenMvDCpO3zAgjA21b3CLJKNAOZVQlJ2P8A5Mg1UCZfJ5lkdKZN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DhHSKtjEv3mnOJQ6vKXx6+YimmV0eJgEEgNL+4qtC3ZsKlQID2SumMC4yby3B0iKQoPM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JWtUp4lSo4CNeagi8YVY9QC4S4XUUpeTpiWhLV3MDWxLNJXG3DUyg+RvfmC5VSdiBASd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KBGS+5arI0rUHKkwDliQWOWdh/cS2y97YI3+klq6fVwU0jtuUDk5Ift8RSxJu2W+VeWF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yqFxy8RfXgW+e4m3aJy+4WTELkd01UR7nQvKFtoX4gxJXFSFB4YdRVvENNfdgJT/AMpq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zCgWl8w0oV5LOq/BB4h1M2eb6Zma8tf9wghQF+TEvYrxL9C46S8J/iU1vAF5qhYUS/GT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qNDQANVAyDESiuv0EZWCnGH4iGUe18SjCt0ENkpFzbGGHA6bY/di3xd76FwA1biH1xqC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ZZl+wIAtoLYfgqXMeUFfvco2yr4wDwRLTi+wQHJ5tyOpfzLxlNrxE9D24BAgKqAwwR9G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NpYc4o0QjFZGXzWI8g/66iSMw8/6js0U2JMHxDy/+uIS43DaLy8T/XfqUW9xep4jy+Rv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iLoC/XKMJj/AF6gxMBk8GAkFs78mBVQfhBiiuH+uf4v/UZStLh/ggz645MfaU9VaHW4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+d9HENx9n9youArKBpHvxEFKTDb+o2t1CXo+ZoAK0T8CEBpRtdQebXTUbafNUa7g1nwZ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Uu7rMojEDkD3UuLdq+AFWnARwDlZVrfe2DWVUAA90ah7LRJTaZ+fEuPRmp3fiWAWDkVX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i/jMoENLK4a+sY1tWyrN6aiXaSPPlfqEOxFmoZbebZZtCYLCr/MG3pCpznUX+IrLSO37R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RjuYCLvtW8wKmi2Wq8BLCR534YB97mHTIE0njzBLyKKFa79RAVrzBbGeoEGszIb17e4Q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xiQty8kPEIVAsDKMZIVbU7C7p5uHGVfVKnDcLAxBAf7UzyKc8UGM9soMJkNg9EL14lK/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kSZG+/EBYqCmNnMC4ASRzuZNZxdKZTzKIFA1TemLooCWWXdWIdURIgC69XpGpGjBq/EV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TbrzUSRFejj6zDIA2bRgwlmi8hCkNlDQWpkMDAbGNcQiy/K5WLTB8txLdX5Hp5iKVBKp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VmyY5SPIubZVIxhvLBRQ4KUQP0IMERdiFlBTe4IMDuspD2ky7/7KFqBCbg9+mpaaM0C7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Vu+F6gallcWAb9suyW79nm4wiy+EZGDeckoWQq3g1KjEc5meKiMKle/MvjxKB+IXnGw5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R1Ep5lC8Q+7bTDVr7Sxmr7l9Vi+JczeBctOAc1GnoqRodwSgyW2xKukqrXt1Ko28HB9M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0dQwRfK7qVCFhUx4kxF2HCxUFG1vQf5ib6kq1A4bqHPSOXYnGfMrIN4PCw/uowFsibC+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jAHsjKaFFzPo2wsYM14L5+PEG2OAq6gC12N8q/qOyqXYaO63EqUigFfCVJAUmHslZggb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EVrrS1/BFHXQabvEwsdFLhXm/wBQSme5VmURiFZtFMApB/mYZjxby8MDb4KDt/qFNWAi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OX4h8iroJ0QCwzgp9yorQz2YArwHB0y6FxhIzNoZMoNZXGPoMNAGCU8LgK5UiPTbiOjw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UVqkOoA7sxbUBN84PmkBZvy3o9v9Q1tXCtv9QWWPIkQbpeEl2wDPsRFxCgW3yX/ILCS3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wZ15lpYWOa/1KB7zaLfqJGYZDAeI9bBm4ElUrBRBgaPJLvmCnPzJnW7xJWo5a2z1Al+hM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Z+UlBzOvyawAlggFaayGo5yf6+JgfRbvqpnteUF5cTG0ev0o+/Pi/vBSgYMxQ6fpLv1M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+413/ALy3Eg+nG/sQtIUL5UYplT6gf3wBivK/YjIE4r1cblZX+EMEESsqKjlM0SJtX+YW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QesbmEp+wfuVUXvTl9oljK2pmalHgv3j1QgMIgdRbFe/3WDROTFoWQNxDuwtOot/f/uC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djy79ypPoW/uZl7d+0P8F+ZhuDDqqvMUC9P+MzHdTr+yBBllBbOYG2f6PMuN7TXF49Qs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HMSQEBKCjxOb9z8QLShUsZK13AjHu/8AiJ9IGCZ8SkoZbHs+IcH0f6Q9bzhS1TNEJoSX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8C3GQxZS8Q2oauMovHV2lXFgpxeAHe5SQAXbtkoiwkquVmxGTKgaDZhOuV+Iwq7gG4Vdq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zGreKbZ24I6NcBsT6tsrxU3OEArfvPzMrYKrvcK6a+0AJwLS4KoP3Dp5VYA3A/14i/bo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0obHbZ3UvgX4CsgA81A3pW8Hno1BtgQjftSWBbIGALv6QFoy0u2V9xvXRrkOVEqmAZoo+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ulbzNQdCl1i9aIAi7U2smlwcQ0FN3V/EHkVhaYLSyXZ1cbleoQooHCcnd99Q7kIrV/8A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XcU1+GMXKQLLyV5iiK73bLslsht5DA76ruUoGOgEA9XFxz0HPuAACm5VNPDzMOjhuB5V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jqNcoKnRx/cwTMw5gCQAAVC5VlO4CNOKaoeSM+VdPa/uXR+QgDL6j6IJba7e5TIIpDaq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hefMowt7y3LphPSHMwMuhXluKkFeGipamqAK4jDf1yr4BEx1WFxqqmGJXDau7gB10t5D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t7Y6/wABy9wcGeV5r1ADdwaadEKsRYDm4RRQm+li3vz4U0+9ypONYuockPBu5rXwQduc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UTGWhIUiHszENtV03Kik2xQWpvLCuD6e13OOf7LfyjN6ENDZb819ZsxCjSBQJavhucSv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XGttYrVMoShomLdlykFTaWn9wp+BDvA4ijNbvwrdxUs4z8F+ISrVW3SS1V5imoHKtw9J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029E4O5eUHzFK3rGCMzdsZSF8rcLjg8wDq/c9cGUPRFkf+zArVVYGlwYFTxi/7hABRQ8f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11GsPFDC5PbEwQKGwOo1CXE2ZaJkE3dF89EsBuWk78E5bWlqVNkCWo2nNe5eLVVOiKkR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SFmvkxCbaFQUqWSEporBEbHZivDG0UzL4q6jZIXOAurnNEoRT5lqxm3BvrzCDBGz7cLF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GyghjCeTzCQpKAY8x2ASAO0pICB0Ug2yw5yr15lIzaRcjo/uZYVCwc9WwRbFC3tTLCXB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RdTcBeHCNQ7doVZFwzvLXxBUEUVh94+8uVLkXI8VqFmApYfqvbLUlkrFdrthULPwYZAt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Jap5uW6UYZT6tLh7bXIvazcX81MnB3Qxsq32FBqI8wltZC/JT/XAZ9W9o9s+2E/K4pu+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KJb9Dxe5VKGyWV9PEypE2q2xrMQimRfhCVTGPyplRQL3DsFGWLCWJi3dEAao10XAZfw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8wOEQXoDnLH7BBftA/6v6IZK8KJHCrYs1/i+Ig1cdo/FQl5gFI3yMCFaavj5qfFtofac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fxCisvSLfCtBmkJwW7/cRIb/ADpL7E6LVXSV2wQ5N4fwIRON5MMpoK9hX6sVwJ0QfYiy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Kyxy5Gx5lzCaLRV+Yr0O/wChcKI2+8rxOV6mH6sTlaZqyVnRLCVQFBoyLNMfRxC6xYRM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/iiobEMlVTEFv7D+4pkBUK3QY3qIp4Tn/cooXDt/3CC8/teG9Q1L4EpQLShbnmcOaStL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x4AZoamD8ccPKrEzbN78VADEcCSUWPapWW0VvuZkypBBVYCSovOLuXcXr+2Wm7BJPEsT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AW2a8xRSGifjExNq29S1SVsMhKlq9AD5OIUaFrZPP9kt3NgVNMH5j1nPb2UMFEUp5XOP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rxCpYleIOse4wRSH+ADHRdrl+B5ic5ltwuovr4SgYDyhdKUK8WA/bNMhDMai/MXBZ3Dv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EbjZLFFgTIP7ghJzVMifwEaEcCzF/wBpeEaQsN6eeCDEWrr8nMNdKq3itrNwRFR2C28r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v1HTiwDNH62xN0PKDi4wdCQ93litoBDz/fiCkDlA+iMNLSkPTVxKHYvs44PMYAplS8Fc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v0jYDA11UAGvZ6mAwZHqPBARkmrYrlzFpuIXd+UzTCL9r68RWrHlW9sLeig3guviWGmN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k1lJo8BCgAKhi737hEUKtkt5U9wA2RL2Y4JfI3Fvf/YNPMKmDOCC9QKW+yMsELMdeWM1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BWu0aULBimb2Og6SgpPQymcnuXwDI7e/UK4TocErHLBb9V8Q7hhY8u4tFsChrNSkqVeD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gmRacaHmKxVBbcULw8x5qKjV/Q+0ZzN5C+hNHc5S91CjT6EPtZIU+aKqUoV6qoYQRd6Y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oAy5t/MrwUrL1G9e2+dp8E2RXk0yWN4Q5Rv6xaQ4AGmRhZ7gbQsryDr5jwAgst7rzyPc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dOk4fDKdBJIx1DjHudvcSAAFJKVf0QqOjSsjLLAKMK9kUXuAo7oIKhhFynqUpXzC1Y5y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oXMJoz2z5LECh8oH4lxRQwKTzUVwBBaHywVVOoPmDHD49wZtuSoOKqq4eWWKCxyaQAQg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jPM4iot6h7ubTQBGS3Z2PqZWWlQza8vmAMBisBwevMcSiKW9vJGaN6EujcrcJpBbOs6l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/UVtVnGSLDIVAyGYSt1qzBcYIBhYM8nEv0p2pgxjolbm0fPRXNRoFyKvsHEMEHZzHiM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VXQu2fVSsBKota8Qbcc7vvzEs554PnxECmw7DRCW5OLISHbLK/E6it95u+CA9Vr6HUVi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KBR5PiLVRAUPDUIBkX6oN6PLGWFshZ35Z1hLoZ+zMNsO3FyjT8zMz26MiCbue9RNvucE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+IFQo9McFd8XcqMl9mpaimsqcrDIMAqDyH+pTI7tIFRgQLpxRCizihL8waDjA59RPWpW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xw5fmALx8MpwT2lILL6lkAemB9q+4qXN+hMTg4GYO1d8IAptxff0i9BvQ/ao/bX+zMvq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SGlvoWCyHGWYLcpLT8R+4oWyr3/Eobc2IQLmbPpo+8KXk/zwQJ4xu6XFwEoegfdthel1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b4ltYGKiBw0jEhytDB2yzvvEv0LhMIFbcry4gxjrgvusrN1w/oCCQoUpQvk3NzK7AQMF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kNM38y5VnzfiAhqWNzruV/Uf3kcyNKWdeoUcFRJlRu4uc0EAQEtTDuY1Vax3Sx/KzUtk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3e4F6F15geBH+rgYrUGagRQVcpcac7gLfyf2QADXmtONZzDk/wB/mI/JPr+43EjlKjFj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W0WQvI4q+pitZ4v/c5uXqOC1xCg9ym5fMSbA5r+6dr4CAvF4r7wbr/1zAKkolZq3cpQ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dSNXmOKFnKvsVNAoRWWgL4gRCBNry3UPgg6iB6CKz9ZilNohyhwB5jYuSsbWHyc3CsBW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rVictenpio0lfIF4fXMCiRWMC1WObls8ABKGmILzKVXHBa4iIoUoxxaIKNdpeBsUhQHH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nFKPlnEKAbwKVDfmtxMwLnkeq9w3JXsCc479MqFLILL/AMupa1GpOXH0hIPXgt0RsagY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unuMsTJMYb7lhgXwefUZZXmxsB2eYO9LA1kbuu5fxAvt0UaitoDC9qImWVybVuW3ijTl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Da3O6i9Ga6rtJkHy8KvNWm8AgLsJkABW80NHzuBeyJyAbfi5RBMLAW4O68RwBOCml35e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TmUqLtKsni/MowFovfR7i2yBGuWqwX5ZeKiVWXz9Y7JAPFu8rL5uikvR49xDIYxSavcd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Astwb/8Asz51nQK6zAtQ7A0V4lxtg6hcqyCRbFvgucDNqLR+3uURt+nVH2iqxbCvu33H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KDmfJwSgSGSLdfqAjZ7WLMRrFbabf37hdVCzALGu2OpAqG5bCji7Q6Qi61OqJbMZrQ8n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nMPD2RBfJBxAqh9CABzEtvyoQZbXxBSYgVzxQPBTF3FUBs/WKpCrTfF1cy5pGNNF5rk6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wA/ocPHMbeJFF+25RtnYAz4xGvKqzSW/PJCVN0GdEfTfqVldi2qHqIg0rVKXpa0YxGRb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TNzaR6P7gYgub/oePmJiJjFh7Is29xicEfC4h5b2JBGwvNSf5wsmRePaMWD6YHNPOS43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Iwm6YNlOaCoDZZeoFGYofeMElYIu49TarUV4PiHQX2MKY1iVd5L4HuXYwPy98wRVg025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qPoNv5LysVgbuj6CVwFFht7h5SrtdlwqYgAoVcY4QC7+8PNYs3TnMU3wJgt0V7j8qLwK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p+JV4dtBuoxmiReM9fIS1VaTSkxLYkBKZviNZXnL+CLVwtFXfglhVhrLdnxxC0aEWtqH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BxrmWK5BQrKwcIC6NymrJbNVLccDmfaFIhu0L74hqF5P0HLeI2ETGq9eXzqXrXtwq83M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xqY448sch98y9AuKcnUQi3sFvZ2wcDV9wqyrPqiZlvplTk3RiZ5I8LAJmnVx5Xgi5t7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ifFkufKBQPmGHCyuT1Ky3WKUIRWNVoe1+YJafOfUGoC9SoKfY4iFTprNQvrP5SV6xprg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UMV0/EoC3ljj9IVcR1+dlj5Wn7BLgAbqnGDvcM//AEjcAcDoofYiBchavMANoRSl28MZ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evsp95V/J5+0MCtqj8TB/wAe5UGN/wBmfYRLrUZCY3Hm3kA/ViC2U4KfiE5acr4SxVfQ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4VAazivi4hfQF+JDQJ7Vt9hHQ9MvoDA96Vs7+JSwStTvtlpYHSp9pRbIl7yS9an5PxKB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9UU2IXc/5HUWjlxVuRjEyLFFu12+IGwuzvX8QkKqWS2+Gp1P8/6jml+rLweIsK1G4Usv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29SnBexiCLQRMck1/DSRniz5oS3rUWKPMO/r/O4ne9/3zuJ1/p8xHR4wl55jaFZDjtUY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j2wE56ms/wBXmJ8izcbncv0t1wwOdwF650qUzyIHavDMqGGkHtFPq14lSdKcwnqX2CrY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BYerMQNfRFQMJ24lpqQGElWeHXmGaKEhXW31ECluUccPb5hVsFGE59iseyMsNQ3RWa5+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2OzUvcNd7Q8VC2gAqxOjs5SOzv0OceNoB4TYPBH1zCdjUFDNAHPPuYLPSLq6A5mqyilR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qpdB6hUCLhpD/sQCGFDVeUl98D8ePiVE0SgLqzVhGHlB4OfmGfAZGL4JUWMAHg1A8Lbb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tUC5RrQKTPAPNSwVs2ayYP3uHXhDQFouOaxBQSqXorg8S6Q0WaJctoWCqsG7s5GqjGhU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hrN2RICDLHY7jg0M6ccKPXEE8UUTGPEyRmsdYMwVEbHdPA9MHaJheF3cZ42CsLv3uAjh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pXcwDQ8F8wmYtbWPcWNS49OJksbjnAEUiqpBQNyxijabL48TM8bZEq9XKaW4V6KxBcpH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dcL+yKxmQuzHXmpQopjkrmNIAwk0+kcJYex5PXmFexgpB46YM1xs8DyviNKgaIAqOBYY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Hgd3A9NZRhC5CO0UxW6p/EV0R2Mt6lx3ufmX/IL3/AQ3G2Aj2sHJTErfL0lFmAzsrbLD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qtHr1KFXYQWsZPpMxZAvshVZevYlGrAzE6Dv5iJYPFv+OJRG2g+0ox4G+7H9kt3wYfef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d/iGfSCmOhHZJ7a3gqExj5q6/UDpQVbj81AwFy0pPc2SV2LC240QKpMpdYWuXN2Ia5ET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m8AZhBpFX7t4/MFuYvDBlFeIV8FL9+TGZSLyWMPMlcWpjFQKpLPUKtcZrS7xEFhuHn8s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e4LDhuruV1AFFOPErPY0TJ2RRqaYyUbgJk1LfUdyw0VFvgj4uN5NpKm8Wi6lgq+3mGi44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sLCtw0nWZrst5gQCbCznm+PUwgaxkDwstcC1bAsCgtS1WbiILcG0egJhBRZd/BEIHmFe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/Z+I/AlecQoxp853c4kptKbxhMCxxu14lG+FmD8SxKBV7WvrErs80JDCMd04vet6H1jn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0AP1uAiM3CzvQmVOtVr8xDFveihDBbiNhfZFhYsmx6lStGhUOTIcpFkyxa2e/UcByCrb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AojwmYTZ5S8Sq+AkZVRVU5IVL13O0/EC5A6idH4ZZBvCqJFQvLgvV3AgPFX+JjmOQ6j8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C0dvPNQZ8sv8mNNBP+So2AF35iobPsrN1B6JcwJcaHuYey+H5RtHqr9QSFzq+DEpr+OD7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WgeqG/rzGivCgP2J5u9XnEHyaeYZSflm8o0rhXuIsV0hfoQFyarXPbNzVCCO+8xBmvD9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vV3OGTqo+xEicQysK0S1VMECWmdqIElbToXmMUgrovFqb9SrYPkg6lUJXaMWLI7FLXdp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/qc6p5t/UvAGAz0g0BtoNmADAi6a0lKwLeSYB7ZDZGEuS5UZ/UAqn4RcWbsflMfN6gEL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Z9oBveOyccF6Tz/XGW1NM+UBZjUtpcC7CsfaAwM9gRK1MSiX0eFtl+Ki2qLxmUknSMW9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+vk4h4+oHQMGeSpkWE0HAFDxu5UmShXYo8Obiz4G8ozju4MY3XZW9vf/ALKq151lOPV/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YKrFwtlYpYYBxXV3qAm27Sho9XCYtdXOGg4zzLoMloigW4W5eZsWFzinOJmD9Wi2tJ7z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gz+46W1Bx3zLXkBCw95nAXBBnp8zZAQBc2MTSgBo1abPvHrQIfsX4uCKCw7X36hCgVNr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zj1zPZQgt8VxUFNydvAFWXEBldiucteDctVBZgsO40W9OouvsIi5B2un3KJppDZdWHiq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KgDNfagOUPEakhdWlbv1BPh8k1X0ip1C5XktxC0qoY1wInqzDx+zERPw9jWk8MZZUWhK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q1mv+wPdAFl2Z0ngv/i3OUNsXReC8eJ1wmHJwtymrA100bXu+px8yr9LmC3hhx0EvzsO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no8EIuSl0r/4iagqES1Vv8QpqrDHLCUqFQy308yvanV4vywDKA6wjdEr2MCZZsF6lnUa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Q4UIXewVTwYDcOKdhTiY3xD2+fsrw9EE6rTgFj1hijTFUMVNdxNj+L/l1GBiH89VifV3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qLANV7gQrLkbpXiDZeC3bKjiAWul18kOtWysi4XqsSuVioaZMRRWokMMSfCDMqAA0PX0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4d+v+2NxJdhwh/UVl8sw+zFC09DHbU/x1PrtifqGlZ2o/Uqpv/71BAq8gMJ8yb9gmW19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gsuvLxBANkh0g8RSl2y59sukbUVXFHiBhAN1BWqeYjK1CkNMUsAVdwtfXiGAxlEK8vXq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yRnrEeS9U6IsICLiuNdygClmheA5XzCsFM7xZ+ZSKLpHgEUCpGgg8PESlaAfpCGqE4CD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z/5HFhgA29sreKVkw9wUBQVeeeopt3sjHoS7F0I589yrkI/Q5gVyqq6bgtuLZuYhsBBi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xFxSMIPi49w3bAce02G2qb8eDxAHYoJsOiyyN1JWrkcQZb8cwWDLuArYX2IphRDcHNvf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B/FaDy9RisLbu1aOWUSq2kacVMuiYtr5Y6tg1SN+qhliB4CyIkO7tscXTpHEATlij8kU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6R8hOcVvggo05RZt7hhAMnE+kfRiNZdeWI6zSRa8VkPAfwbGMj4gUfXVIRqvvU6WKusu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DcmxNVL5T6CLzBaH6QfmN1pbyQQ9VXCF/oSYKKVdpX5mYShs0ZlLQ67oCt94vyhW0t15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g+xSDpUXPtmXb6pkst4huhyDiiZIZ2z8mEtlzYp9IGmAQVo5WcbyqfsIUOb6VtysBqL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EZyAC+JzBsrTwRHkI2KDPmZ8loDfM8CJZPkQwoXLt+YqgzQXE7mc+dY3UW4hU5L3ZHBN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zaNVepcDVFkXvqUny1sBCplgLjfqXbKwCx87xOQQEXwDOGXODdUExt3qNapFFUfN1Mad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l5b3v+pVr2Rm2kMfMwENqIra87zplUUAAqnbacdS5W/QFBoFXllyci0CwOHl4goXLdeUK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kjyVGuHAAlwP0OwCZeIk2MU7dlnEpkvkgrguuuIrnHi/Uo7E0Ufgneo5ZtKrqsoY5L1L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OdQ5jrRRSayZuCdGAGGp417hoIwfhDTV8xWxqS0p5Dnj4mA3GLa4R91jpl48gqDa7LmF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SVBlNFjj9HEJ5IWo2D1VZmMNwttg1gxxwe5nZXWEB0nHuWZl6FagOOA+YrBmg5o16Db6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Ty96ja1N7KFVqCXk53GTUG2XwAHxqKTlY1dlde4fsyqbvih4iA55Ja4djEgwuA2gbsx8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2RrMKt6faP0lKOyv9mVALEDXDniMLtBEIl+fiVhRWyXZ36hJGqRoNtMaFKDQBs93GigoE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ArCEZwcWfWHDWaJzV6O8/EvQ5jDtGYAzLQUG+j3MquQVjLxbywOKYjghVfWMCCvYN1uZ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UCUBQOgtM+GYBQiUzV4hRJBBRniEZF4qVYbavZ5nKAmvoT53ERbx4Jig0BBAwFaa0fWP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wRaEru0pq0wCZjjoUADsemEy0DQJq7/UoKCN22zGDy4jt0GtW5+hmPgjU5cnmj6Qe6VR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WFtpadwTbSkUZr9r1Dtos5pW2emNaArwa3wibsA4KxW4vQDX9X7jygCtlOaY3ijYVYvD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3XhlYaChLYDo9x4LWCDkEKUXb9twJFICrSUf7EoVpGCoo/JUWSlPJ08y7ggply//AEuV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5NAFEsb+Y8XR0MrwdQy3bj3GGtgaDn5iH2gDrI1V/eOSArUyMVUGnEhna155l8tTyjwU4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+NmPxKz/AALo+keg+kQ8nqWti9EJRZBdn9kAEcUO1aU3rmFqukMCoxaXCmYqNtrGM+UOC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AGcwDgFsKrQkLYeA5XBC2OWBu4gS7QCwvhgrsgdq5vUzQLKgNvYyod77JSA3LRrTefAR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gLVwPEbioVu6qZfhTdg6XcaCqLFgYK1RBnLN8xwiUsKDWq7ZRSFqjOenuXzgCgLWUkd5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EfEakQiI9eyI9YdFX8wAAUIKxOy48NqHsvwH5hoeRF/W7jFEiaaX8S3YB3Yk4x+TTOQr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Wg5eEsCj+sv5mBwcIjfuUpHPaagKSl2VzxAJVageZlBQSIcMKblLd4XqJUwLdJg8Sis5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HcH0hd4PtMl6J2+412NdJeHxBABWol6lYr05CQxdNNFOlnKV9QbH5VUCrpfcNLc1wl2s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9iZA5+ZfI5VebYfWMiXFs8SswfTGRdvEd++6H0CIuC7s/dnGqagHKYJQ8U/Eb2q8lhDI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FwfI8tPzAO4yBjyrUA0KdSaDL/AfuwDmcPmrWoBY3tL7sTK/3BqICWZX0dS9uivLLlxg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PMpJVflPgj+LQLIzi8zqgiJGY5753EZGUmSeym4USV0At7qAAdeb9yF39sq42WTWGJ+d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QG5+5Y0JLSwgN/AHiAhzFcw3QbYGm5HUgOUhQ/cZRBCoF+RziXpKiq79CA0kbZPsS6R7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tmB9XL1Hil8y5bmGoh6iMi4DxiPXQ7GWgOEgSpPdxhRqq24fSCK7oYD5Yxgl1TV9VBis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ujgz8ubgvAapA87hlzY3ParGVemLT3dQTLJslldXogUXldVzh+0XHE4SW+7/ADG4uy+w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azBd4HJWrzcS5k9hRTwbhiy3pS9lO1lQbtoPJgV5iuu4WpLwj8xasMLPcYaL5l0Ef2py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VU+MNywqfa3YLvh1zFWAYim0PQCsqg1kKOr+Utr3cV+FtgQpE7f1PKdlWd2O9HxKlZPk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zMAcNthRVEzvAWgQtfqouQ9oFDovA+4DzNi5qzB2IykUNd0tHzGPJFnTnPoK+Y2IqOqW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MXp+YNVb4siB3RRCVmJpRt9jwENdRIB+xHEVLPNtYyr2ktSUzEBHXyzEC1Vicpo+0ScD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gWTTHCc3D8W3BVfF8wmhgIsePcaQoxMDSPMtDxFhoNNHfMFTKUJSDNHniBjEiHiz5YlR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Z3AuIhNVWh8u4/B3PJ1UDaiIpwppa5TUFnQPIBq93FwmVpaA6Y1MBhEdBumGbSuvRt3d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S6FHGYZLSoEF8Xx3Mk5mYJweHuPbDw7IDnsmo0dgBVYbrVrGy3EBmquBOXbAMFeUOqOz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q6huE5CoXAvJCVtkIPO9dBELOjUriuwceJUaAoLacUai41iWA81eswaURqAOGklpGw53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3p/QQsymKBqo81AYluRum7eic+kLh4IAAHWyByxSKoDvq+4rVgtG+ODmorBCDhe0NDxM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ku5cpKSjrq5r/AOLf4DMv4v8Al1Nv/DIQOK4qEJqCNLqm4o4wLE0kL15GKvv0y1flQ+gH9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n5jZ0ggHNB+5enmnNgG64l5HuO8Iz5lxx/C/yEqFdfx3XJN2BrjcrBBQIBhpm7+sZI6W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tK4gWgYNZx0eYtaqxJeTaPvACnQpYaT3EGdSpAaMWj/8GCoIG7aaY9kilsrzfCu4gIS6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LNFv13EQOFAU9Sq8lYZ9SnRaYCvoczNlEqjTW+khlK6Db8o1DqrHTzCJsIDdN/DEKzam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W38wya5Gs+b8wPAeCvMDAZC3cA+Ax6+YidSw2BEza+qK5TclQiE5lWBwvMcodBR9PB4l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dGYmGs9Nglo0UxfGPKYpAyuotFF5wnt69SkoDhcQGNQG1cz1Rhbj/MrYgXT9oqlrunCn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RTRrEbR7f6hoNHXMuCKBdwlFw3elY7hzQO8NwXHdGe6mBWHYijyxjLsQ5YSZ6G+PYhls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A/YAxZGj4RJU10Lh2KXhgnB+KYXQsKPCFVjPWqge4eIWvfLig2HxKeJ0qdn5CfdjZXy7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8KfzD8aofuU59v8AqZeUyh8nmIoAdYfiJZ9oZSqDPJAzob+r8TonilmPIKfwWVTW4Vi/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f0OYjGUptOqI0WZW28WniICmHxuJ05Odv9TICqF0Ce2GCmYW0yhNopA18S4erBafZKpi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zwfWAzhDlPzLbPQKA8eZetnJYYw0BBFEWW9MiPkagt36sB2BLoN2o+ajSwGMQPmKdxgS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p9c/MfTUu0Oc4UDNjgDwsthFNRguoOzPG4mo9vhvDtErILbKe8sTShAQ+wb6iIKjQL02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SwJ1srq+6qEQ3tVh3lr83MCyWqT0JYLZooDh7+IaUAcmU+3iLQwL31/iJzHIHbp7gsrx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wfAtFd0FgAr4YcFlrfIlpcvJHvqB1vrQvJt4l99gIPiDx3KVVRlr8stNOyocP7tgrBnZ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9LivtCavVxS02ASs8ergqoZNgLD94ggzF6G9Z7ZdMWrbhio1616aKbXvkhBPtgPDxVZ+Y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pdcBt0Otv4lBRJoqAZAciIIWLWxgOTpjN4TkBbHnhqZQ1i0W+jj7RYQIW3k0U2BxMfUu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ENKNzVG2E+XzEjZK9qp5rEBDWCN0YFvPcFl3wulaC955j5WZw0HIGHrMK85Ew7zV815l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4PcffkhcZU51guXGI5F4dh1RZq43VSgDDAPY8PuMGAAqpkqogaFVUNWR4qpYgTykMHxK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3m1/IPdazwbgKPjlImhe6lDUYqoZxbzWsRTKwsvq/qXYRUnFNvMpd7BUiMXCnwXaXhyHL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caPEpqUUb34hSKTeMPiGANsyYByrb+4lRXpUEu3LeiIHFelwVes5g5tiMuAVxrHuORbo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SEwXE6kDucZeJShMFQoVo2XrubfBMA5qHLAZhSKSrZOCtp3KomjAYwvzioLA4XkBPye0a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10S5aea87RxTbMj2oSFHFGjw/WU8jcLaQpobM0nJLrF0LhHp615hJFVAub5pKxACzS7V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F8DyMY2FI4H/ALEGQLTN1tta3C9Bebloz9Iah9k51fmCYAqHAb42jDLu9crtPULQFbWr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BqtIZYAFY3cf/GkH8bhHBHexYIzADwqSjlJAmkwMBi/vLohLGqTaDrqLD4bACav3CjiZ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gDOeb75hLCcxKuvtuXEeD+HnFqLmEYOYfxxLxds2jvESPCCF5QgyLt5fmKpUlhhyCX6K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u5WKVTLxVAUDlvmZuNA4DNHcT2Ks3hqzcQdGYYgqib6LQcX5YgzgKoA3l7gytDpUBwQy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MBjagYuIalG1V5YXVwbpF8N9REsDsHuuJWBJAKTGg8wKAltMunl5mZsbw07vuUD2tfg1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gc225uIFKrna/UelYUoO8zKIQFWrgRaN3MX+4YkK1wJhFWg9PT7wcKV2GoQXbd5rHiXP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sAagcoeFlZNlABuXE64A+Gr8zL8lZKqkGKhkgrUAARDRenC1N1lk4hjCeCPzCGzKaWri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xVsp4Kgvb2lGUBs0hrFCBujzEEyuNLeooekK/UdsDNUoPNyhCfIF6mRSaETieIoH6ZKoF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HOfqEvR8AwBn8CzGTVDbzGh2I4OoarPhF91CBFB2MsKZtbPowDls9iXihHzFkicHCXhE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cr7KGCH8ALSm7mVDoZlPSPMP2IGYMgu/NXMOIDCfmFIseKUPcWXfkIPdMGiWxcMQMmkC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AS+FuNgfWfW0Bb7xcYg1FjnbwB+m5ZROgqfGIEcilqh9ocikWVh9alwEuCw9lOplc40I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H4QMEF+2LrBrg+UVGVLKL/2ZnyytDLKnXyv1i/gBafNmDV+Io9FIYgvFGP0NEvUGC4L3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aQdMRvFc4IoTF1AnhJv5/Rp0C7j1l1mo7Bm4fBOCN+QJcAuBb8umClWzDV8b08wXTljn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tHDQSnOAHBdAARVQYJVZ4oxCAXQZCe2PWVslWyuWUwBrWgr15h2T0BXsrTLEbCIQiZFz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ZPdYIAnU5IvgmMJqpKPffggjQGiP2ZikZatf5xDTL6LfrydyoNVgweQTiZYXMNbjvgjP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BTixY0Yc8jHa21eUP0epQuU8M6HPnqa+4aoejxj6SyQagMUF36/uCA6AWpdFd3HskWcA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WAYXtv7TXPVUpq1d2+kOblZlDo8v4gT4Zc8KXkgrslxKx1yUu458ESCkK1avvLC1DK6a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bXAecRpxia4i21hwZmkYi8Gh+XmIVxtlJsU6vgIYhSLC7tByuIbrgsm+KrfUocFIfVvp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VLZq7PzAnNgaIYPh1HRQBmXrzZioxtBoA4zXdMS4Wbg7rD8PmWzQJiS3Z/coxiwJi8fX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FgL1RM3q4Gy4p5IDg3YI7AvJMrcAmiueWdRSINa2qhp/HiG0q2ClI8FupbMS80MuVXgO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hUQbCUmTYldjFe4lHEwVqgKjRdRBHQq25mQimWnIXi/cDH4XOcq3Hkw1iIpcGO2nDtPE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4Tcac7RyKEL4MTPdtQtAPR44IoozNzdYSdQRgKLFu648S3LhMqEr+mMmc5Hg+r9JWKxP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xEjILT2pgXUcaEjQKtCtHUT8wScIZMt+o3x9vtu+DuUYsDNl4DkOG81A3CrbXA9dQ9pNp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IUtihNsSJUHF7POJRGJShc8ueCeFw5j08wbCCuyCAcGcgnXcvFG5OAbhkV4IasfU/gw7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P50wxCLrlt3DXaTnVGAlH04K9bhGLCUWVweIARIcGNBp6gdahvB3fMKy262rc4jCiuO91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E6tjnRuL/KxZh5hMpaoKRkubbl/xqgUypyAVNx7hxXT5gQDqNIxFBobqtVKINmly+IBa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pLgfMGnYsA581uA2tyop8sF511RqY9uP0OftOyAAD5jJqytiO4VbUpCqoe5bCgsLKsjB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CFzyhOfiGlyZ+JnCoIQKZU5WDnUABDWolVQ504xhl1atawn0iYtgWBu1sPtLA/vB9lO4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rMTNoMAdVHSp4My7SmNXBTaTsiOgTq6JZnV4ywNgnqHe34SVj1muB0REHrxyYMF+4/ac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7RMxdj7qEV0TkaD4YcDKCFJEKtlpIfvHFbFdvz9x1bQUNexr4ixqPlX1hs1hUago1N2A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KcScW6peP6CqdDW5Z0+gloiU6blFkmF5or6iK0OxmLdnISw/A8BGPuWqLlemYcQAEKTP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IvJPMneIsiQ5TuoFBPo79Vh4iDV6X2ylUN4wUe4+wTMLo+I2rQ+yS4LR0uJAUaAa8Tvj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9HEzpjIU9QJqO0AgoDVhY9upg7KqWx6maQOHwK5irKdjX05lhUOTIfRDSZsbiJNhtGZ3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q6lIgmtl/bqEBHAj+yCFXuWFH1jFA0sxfdSt25Vk+kIyFy1+hCq9OxmW2S6tWT61qDcb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5aH4m7u+xPMZeBaH8RYqkdLPtmXF8cBD6Eevq5w8KE2QStpLlh3URulWRFEMPvczUGc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mMeCOvy2w+520vm+v4j/AGOXD88xnCNjOfpG0DG2zcObHhtv5gbXM2PwVFkltWtpOK3H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pi8L+YCT/AloZMUttrtP3D4pq8A/uOPlQL+zyxzhS/dHgiYpEMnV9be1jxgiWr7xoHzA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Z8TAGYFQTVnLLkUgUEXT3phSn2nDFnAylldhQng1KXOskreHhuptNdtcnKHjiJ0dvJhR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E8ub5WI8UIJowU0euognRfZ8mR5gGMIrFcqHM9otCYA67hTVCrBjm/8AagzKPMHfHhme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dezAiyvDEsXzpg0zZ7x9YqOKRSDK/wC3L2w+x88uvpARV5mABkbN4l8R0bWK2vV/SVFH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cc3BrsC5T4+ZWpu2WG1PvGPQdwE82VuAAqlSjLGuUZhE0NJoHgcMHb4PBXITfqATtqAj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tzflKK2mqTujh48zKJBQWvkPzL0kF1kcL+8M2DbWgygzjHzB3asAhOaMjj7wUdhoxbcs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L8fscQkbAAWulAE8Q8yjSEXk47gIQUWp2/ZscGI4WFV0jQrh7qLHIoGxim8I7riYFJWl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lRYg2F+uJUrHR6axTAI1BHKhf0ajuWLXBEP3AkoCcLNv1ldwsvqclemHRwxbWnwDA5dA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UG1StOXqVnnOLLT4NMxCtMFVVr1AO91gMBkd5uK8g2E4U/2YY4shdsHv7SNaRGiOfrn5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D6zgTI6HIfMeFc6pUV89viPLDFOHh4jGSG0sg4D1cYqIAL27DrENjo2mbB2kpiJWVabC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cfysH/i1AmquuFHcBCCsFtMV7goLYtFGVJWcUBquj/sX2G3qqAy8saXgFRpMf7zGlpFq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IotyOTrisTACsMx7YuEWc5/8Opb2/gZSaiMrLBzDVQWoFbpdWwxRDQoej5lTNw56c+IY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8DJPvKPdy2H1TEXe+NTl+JnhLoUYYjEZXGnnxMThYsBXleZfUKrwtNTCkDbG71UGtQvf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Oar9wAbb2t5csKFDgpDkg4CAcnaZWaroAB7jmCNG7H6TSM3OVEMcFsd6DzK5xx0HzGoS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+eR/SGhLlyN+fcPF/sA/SVJmasKgsBPNEYixZpREKWeVNTMu+1DlgzFxsa8PL4g1Ld5l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cUH2jMea3UUmz6IbQp7uKLlCBsfiUpKBDZ5WIgWwS8CEdBsHnLOJTxYVs/qMCdrBB4qM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7lbcGrgoB4bsMM7JyNLLe79sB7DghO4GgVyr5jwCPRR+8TIT/guK2fYiR8X6qStYHwG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/VxvUDJXliNVuqiDZ8MKtHwgOxS2hfMIgKeFjQuGDs+uZkTvKUPvCuGzcn0gO8BRGBj8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sGcgs/jlMAWhKCGSNgnPuiVWubxGM3CEWioPvMWGmwuCHd+ayBijL9Nb+Y8YDVjHq4wX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UtwDUQctWy3iCoGRJo7uV5IFhLvdsSXb7KuYD5MBCk0F2KV8KLpRLHVHTJCV5C6XBs4N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5B6OTS0rzG5A0f3RC7G9US0EVppn3RPKU3wdbl4DtYDAQ9G+XxBoSqmAYFWaurQfVwA01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LHSvcELbMIFeWPpRM4xmOVEeEygUAdiOY0A4VXD1LArOllE0ZZkqVgQWWseglhQ5bL6P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5lMp6FBjyRkBrsOz5mbMqpBTly3NzKVIPqz6mazCnibB6lawUf1L2vljIAKU4fKAsFgw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u5VupkVgI66DJM4EYqFtA3RnMVVVFvbjVvV9xqAMacW1LwpxUWFZkR1Tx3AUVEQsY6UF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2cb7l5l3eenhL7EzFzQAOA9F0QLgIgtXKa43RzMidvGmyzlRyPWJe+gB2C4gV5c5TlmC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pUzAXd9vyxYVsxh4HEACaP8AufFywsgC3RHm9wht22PBOcVL8oMKA0UdbgBTLngvxiIA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8MWVksX8QWVRgFlhjjnMfQ1syJlTzbBoyA9LQ5o3zLJB3cw0N14YfU0XMihWncANPAuo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y7Pxs5xDpg47wiPlUuuoGEHwe5lTFua6wr8RpYUVANJtEQQlodObzXhmEQ144XQ8pmHx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oh2u7VetvqXSF0QyA9DnPcqW0CVot+CJl7iLE9DeAwHap8xvlA5KuDnzMSxaACjL6qKJ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BHCBeQ16FgyEih3wfAVDOmJawha+ZbZYUMCsV5YcXkUwWb96grVODls3/UBVw4hw3YPz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vxbmYRAp4LwncJpMVDPQvR16iLbG5Z2nu8y3jGCkXsP+3EqXxQ2b63DZuc2/rw1llO/C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63ePHy/EBLWpHADoepcREIVFjheoISIocF7b3cQ2QGa6OCUQtkhMOAfURA8ZaNXfq5lN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hZqUvUdfwuK/kwh/IQqPeAZugR+wVbYtaeOJczks13n6SgMOg4wfP2gMNYK8MYYUbyBnf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evJCkiCvZMAfmMgKajjKOV/4LRcoFQ5nID8H8DFTWbcxbV/jAXxENALHGz8ygZ4yv1fE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NRYKZpLz0xVUiX5r8yy8+RNw0MJtjZQikFyHURq1IreT4nYqI+ERVRLSSE1heJTQNqsS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lK9w7iDRd93GSoQqkLzxfUvIFUFN8+YHVEoBquItaA0YdWcQqWxaKD4X+IiRd0WR4qY0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BUlNSdKbfEvqKix4+D3A+kuhRhUQ/KoJQZ2OB5hYvZtiohC5MVN+u409Dky/EMAtyx+Y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4TY4tkf+xo+MdR+xK0oPvB2oPRHAP8KMEba2Ab+sJOXdCfNQVTACuiKEAZcxTadM3ESJ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el3j47htgE9D1ChFYTZZFpcE1rEBgRAQW0qrPVdw7o7eTgDomBTHbWY+nwN/UNlnyUYC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+wk0jdDt7IBo7plmFxUPr2NgVgMj6sIPSXzrE8H4DKWvIbVMleggN0H6SxU7HNPcEWJr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L8QUkTFt4IEaAcP95nKTrKW3ditHVQUXWiiKAytP92OTA1TofMNmkyp6dyq2wKLM7MUp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/FwABjovWAAFZgUV68xRQOBSOheVX3iqmhFJiDUcmAFQA2KaKqvmNmo77YpByWXAv3Af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hVqr6Rsxoqlv1I3g23LeoXQlXZcE8EtiIRaaWx+kxrDfChgGgeVf2j2ZZxYuFeOwZhlM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j6CAICCXQn6g980GCQycRKLRDak3FDomQQmjUTZr1bMCQi2RcK4brIU5Bil7QOfDar2S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E0aFg4+Xj1DGSiu9khm+KCZqU5zGLoXQOGd1BEIeVb0PbxKC15wtWOYVIQ6nXecy232z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dW8cbn5lLxveD6KMxKjhqjqnz7h3DiswTeXN9cxbIA2qNY3BB2Dm+j55hKMKaHA1sm2L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4j25bFMQXKtl4S5hXSwBlXvFuWBMNLAVWLKNURWmSCZfJl8zi3I2vQcRIA8vOsvol0A0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uFhl+epUZkmijNvRUSgEhWlznDuIatjMBgI9ni3hcME/LDMhRacCzRLnFuCROx6WJHg4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EuBOL8xiAjIaC1HkxAjBFsXitD5hUxrBRHZ7riKqrzhobV3XUCKTqIV5Drmos6NEMDqu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liras+ko9ys2LT7sBKN4pNaGh68wkkujV1nyOiKFdjbuMP8ARHUPQLQGL75G8x2qEvbu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jKJyehMyhrAbJSqOQHFbgXOGz0WY4DpshpgGPbKEen8wXjBuZ33zbLJCKmaW+sEgU4E6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g5PihlIYCpl4L4HiGK79ijsPAv1maGujY5YIPueZfIeM5jx78mLePl/EZmrZ2sfRY5dF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4rIQEFh6uGqZ0B2jt95agv8AdlKvHJxcBOZHTy9RHqK2mXtbiGSXWWgdeMleooESmctV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oAmD/Zk9vReIhMnRRYQt/O4bAykFNKcVKQrHJlz/AK5abKAFTdMFcIVXZgdQK0pZiv6i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MHMWl/wAaXxNn+FiEP5umX3TFMjlg6sW4pM4xMNqLZjHBhKTuCdbizrGHVu+fUopbQccU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tjruJzxeUWFjxmBUAV66czbMrfzeYpW/qrUpcBTwKITfP8KWnf8AHja+plAa02tAFxpF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KAWLUrg57hQzqgVGBZi8sNRW6S1+EWkuUdY7lHYqfXqGa4C0bHcOqc0ReUwRzXKKcOPE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YjPQNl8ysdgaAgWDUF26ZUQMxKy74gpVYXt1UQ1EAKtPXUfbKx6PlL+8BgG030Bmpxax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QeoNEbsU5DAGXXVekuEMx71CUxUXYypCb0GYBVjYcYaEdZoCwK5L4qXNUvS9r9RCsOky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zHcK+KuBlV12wDj8LFq2eZSJNFEFV4teoFQmRj2QpoLljlmGE1TD9GPVRtGpe+2IRGRQ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gQ1YQXl3BYouI4iaMRs4TvEsIZLcPdDAa0K4ioGa2cplhXtkorSxVIUQ1eCCUAdJhK9F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KlabV1195lHLQVUzLbBWpToIyqlbKSH4XYwGpZ8RO0Q0gNNZqV8Irog+4yuzQZS8Hqwt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pQjXBYLUHqUjPStiCRWzTVfqVhLClH07l3LGBHAboGvpURI9laQHasFjhBwg+I8ufSKL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umfSZ6AyIx9Yl89e6+0QVjVhumDTP4LFVYjYgvtJdBU64mZRrGhgDc82pUMT4VBCLJun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ixAVCXJGMoSkOkLu/wDkxAXhkEtD20bJWCZOht/MTuCFtHuC3hi6+uoPV7wuvUvpTJ3J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B4orP1luAawTUuCDmoO+N0pM+2oM2AoAzoMfF6mcpua7+YBO19i+0qzkKLfiIpjSVWP/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shhioTJ5dQ1XA0sfXURCVTQPQ8RhPGhw45nwQCwrQS91R1ERhjFLrGiMQ5SDlFV9BMVT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tIpaMhV0O/DzEFeZrvaD942hHkAmhwp3Dlr5ieDw+GJdUUO27oe9szwlKMA6OnwZi7bL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YioDQLNCdHPxEENjFc4acHD5gzuzClqJyAxHzUg5jTtynUXKyVVpd4O7JVlM54n1252x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nB9JvA1nbb1xSHg1jKV6cuo+XWxVHv7cXKFBWPQy5d96lLdXWqhVU3UrGVkQD9Twy3ra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1QUnKhr1ttjOILUtLvpjVQ9ImgpnYGThNthAPDHAY9yiZnER21mjGIZhClMXeK8q7gLh4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mkSCgr1xYZZskAouK7GYRBuyf0h+3Bhai89dQlQ5iAWY7rcFsMi2aJuufER4DQ5Ztp1n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aHpNAAxrK1dXdmcxJNsh0qaXJz8wujYxXcA56iWmEQynLkPvKQQHHRg18yzjWKNGMfPE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+o79egRcD0xqCBBieVMpCY8mAxVMukmiZlXg/wBiCZsIaO8+YzugUYiMvl/ca8iOSA2a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DyvRzFFh7NWLencMkAWZWcr48oqz71oqHwVD3B1zUMnwuJtDCOA3/UPtaFfj94m5Carr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8cShYiFrvGBg3YILLK8nsIl4Wo97s/UORJELLF1L7aCYaoC+/EPpqN8WKR4dKwXvMOf7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4/Eq+jsFyv8AhuwWkwlZ/wDPj+G0Q24IPxB88D9zmLhnt/tSm2wblpfPiXtawCYL5e2o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QrQXNCQinT7ozu/1FcPXZlg+OXuWycaVdhjjb+OI7n6zJCyg7EQvMGu9sJtcWI7IeJth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ooI3dVANOXMHiWRGtpYH6gfmmwVXgas8TBiYM3wniGrIBXQgy1gqg5gXuLYK4PNcwbuI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y6PURgK6aKf/AGZHBRXIdwmELNvqDmNgQCxNeFfuN6CVtORb0x4HPdYnudRauRtW/leo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qO5GobTs3+EtKEo1HoNQSo/GJRIGSl+5eL8YuIujabCRhp3L6H8zEtPhiwrfY+yGkixq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Tw6RZ2quov5hdjXQYb6wP6hyxfN1FKb2bqUlfVqB2moOW7CCbV6h50C3E49nU55gAqJp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b/DHI3hDjMIhW3SajLNnNNwFnNfRU2cps+IwmjQMrgAg2AXAl0n8pIUGZw1cwWyOS1AS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O5WE+G/iX8I8CROaBZV430rQuuBKdUclRYORxhLGUHhmwad3Lk8AEiqDDvCAaWDUY0rI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BYFaUUBTFlfriW9AM4Sz4lPZ6WH2I0ctdrDz4I0JWcLBeSboQoGHxFdi3QfdxF4csEq+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uKIcYH+CXUQDBxGMK02ufzEsKNv9tRgQ0vMV3iZ5xpVBD3RtWhj9xM7F+h4h7HwMv3Sy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NiVE1A6FWIjvU8mn4lgaODJ4zLyItBQiJbTlMKFXKlwg+oZvLJQ+rNhFwD92Ew9Ix6QA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MrfRMKCTgkMWOjfq5hkRbsM85Zqfer/i1LFUaKbdUQbhun2N9MQhlmlfR3M9BKu1r51BJ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7lBqMnI8QIIo7K9DNalpZQdMqlvWYOMA6MBysRs4wNqeam8jQB+wYJpAXAhqzqaRwmCc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cjW2+JTaUrdD/AGxG929wFcjucE54go3U3wBMAFk8wVBaWgpgrw5eZq4DYX2q+gJoFXcy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kDoW0Mnc9vcpYkQKJzeA2XeIgQ7pFp1FS8Vmxg92OIfCedWxfll1GgtPHVR07RgGz05r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Ox5iUghTBvN+DcoS7yHFcINLE3oDMFjPLauYgXmpm9NNY8QYYW8yUyfO8wMjD0NsAT1m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NYxfEOFJWmpk5fxzE7WCK5GLXZzC3VNja6O2kLOCVUPUEDCPbm/ECLuSFjbSWh1H0y0O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HUp5X6AxXXcA5saWcmOaXIfMNWrDQTFvV1fO4VTKg0N0daw3FwST59mmqwhBs1mzjkeq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jV5bs1GmXttC1XOfxAU6QXwvoEz7KhlCRCoara1z4gtg1RKrvy8Sp+uLCF7v4lLrBw7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w4D/AGYt8Va5CYEs+kSjI5cXt/EIxcVwpNxxWFKqjKXzOEqruq8/Q+8GBo0wt48ZbYyI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IdtAEagOzlY4kWqMtufp3HpzVFwDi+bi5AADzer+mCYXEQVC2HEAC1FyMpf3UulhoBX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xgw5cQg2WuCnw17ixWrVcqXR5mjABgDn6s+JhsdKRdf0MeWNvZF1w2cHPqNEQad1aH2a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NfNwhYRVsrI41Z8xISDLkdjmLo0AaEvY8EDaxylHVeYxQ0tkpa78o7NigrCZp3iFYUKp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uAfc5zeggNMDZwK3zkgYHCM54qK2/wA7Q/g/h+XR9Db+JdGHhoOq5Y3BImYD+UqTg021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7WutRZbgHBwMRNDdJ0GrhrdS8FO3y1AgvgGXPqOIBWNscMwWpv8AyyxQHxK/qV5VilWj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RWTWbTGZhUCp1bQfvFBllEH1fLDq1Lag8mL8czE1GlfxThlMBhEoOQl6xGsaQrEbQrTj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KFW1wR5t4lxG1ZOYqtJuFI7MtGLFzfcQjKFh7dwgo1Xl4lL0GVyPcQRL0iitjMDHuNOK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rPhnqDYskCq2q6Y26ysVy14HbGFeSqsu16jHukgAqGDhXuUSc6bHmuoIC87j6xCjOls5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OWK15iNBNEfIyqhO2tZ1fB4hT1zV3/UrkxTDFsWANG4WgmwMkXRA9SuUbi1P0gLLYdiN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sVSGg5Ds9wQYYLKvFS+i9SmfT5jFLVeuJe236lwGZbI4Jeh3ZLqIZI9Kq4S9wW2x8TaJ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eCvEYjbPAQEBWmNkUjPmxcaDVgpfdM4AWq4pAsc/aRIPaRFMAojuivxByMtDSBwnVzZ5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aAaHwSD2A8FIkbUhZk9BjN+nbIbbi7QE8dRdyZKweNRQNZZwfMGF1GVyfDcoDKdwXzyx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YDyhD2OZ0A3a4fjcRVYB/KC7+sqALkqLd5dRaLwAqekIuFrluV7h1SxEcPK/M4MBUa+I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qj4aPVcS3FnMv6Q1SocqIRSamin4JQXVM5HxUFn4HJiRyNC5aIBrBUXabv5ZSSPeE9VM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YGi5+/UaIbUioy1I08ZDxDGETN5GIEWQXmB4uWW2QyH9RRMFVMzzcTafS10ONzz0ilfp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8FefC7o/BDUojDZ+O4zUs5CPxFDViqv2+8WMZtG04Z5hpBJlQvwXK1LvIh4YLJXgIe5i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dNyAv5iQsE2Vfl1FABaGQ843BmzF5NEzlKgh+4VQl4aL0cRMq6DBTVAtToj0bBYAeu3z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MRRmdI36jLlBBlru73dRkRxYk6D+IHgSqmOxvF1iPVL5Y3g9v4gFVtKymDPBY2Uogs7B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zDy373dykzYTQ7fAFAw9qq5UCx+EaBow2Kama4uO+PBxJsHJfLnqEuqKMRwZmkUpxVcy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owO4W+qtsE50BTVeI7FnNvAG3Z28y0R47hBbLfXuMaGHfIKqHCTG4/pDiWu9IWCMa7Qz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25xAhVOAR0I4X4Yjl1S0WVNktz51LieTpnGuBZTojEbiNktKXDr7yldxJc0NKyEzKplo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ksegcXzQx5YYQpKirFHj1D6QoLbV0rza8QKaUyG3lD+pfhcgt8vLiGRD7onIwg4fUqtF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b4jfVAZHL2yx8wMKDTwJqjh8xRRpGgC/BKOWiwq12w2aVpS3GtXUMJULkMtYHitrFqRV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LoWB0bPIfMSkQeGRaZQrkAEl1GQ7OrhKW1Wuh1Y3ijOodVOw3tX7qXpgUGrArjjO9Sx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GMQMpRDsbOXevpDxWAg1jJ4dSs4G8DRZ84/ETmAIbSyK+kSgRLOTfPgPrCnodqvLkdkqE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WoOgzgqjVHS/aCVxqZtyDWe4YtNWAW2nnnPKOAKVtduR918RC4YIoO1uP8Jazo2qVldX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6O9GeJdfUDjZPNv6w2ISCihszy3NGcBarw25Luo43CLaL3nB6JSqoomgi0nh8wsiWCNm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G5g5gIGkG0XBNywXNabYJr5iO04qBYDojtYRjth/4Y+NxtLKHNH5leISgKseiKgwMnk+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t5p6gWkaooTVc+pQ/nppYc+RFBVl26stql0b60d3Kbo1QwKA0xL3acubjJTd/lj5uJzX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gFWOsw3kSR6vH2i1GEVmJxxh6ALTPK4I0C6YZf8AXmEwom7K2u5aq8MUxfSnUfKoQa8M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LAzirZC6bpsRRgVR5uu4ielUxHmuJUVWCCi141GLzETiuuCLaCUGbOuhiZ6xK2PENMA0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G9uccfECin10eSFlrUqp7rbMIgLi0vwdw22SWF9v9QlY7ui/aA8K1QXMoirqyb/MsRzV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AIw5BiAvR0CPqvbqdcW7e15ZwyNYGexMLVF+27UL+I/QW3FF78dJzpzqlMqatyAATBjh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BhrurgVxmtTLtrbRxEoK52DeNkYhwcUwwSYEVbhmFCDtdxeEGNoKqhXJmNEFKpjfmMGG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chxZubpU5e8ZIlIfgpfWLRcuNn1ijDHimV9oPRUbVh2syqqaJkgNl7Dl+ssalQKWD4Jd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1mKo9mY8QfVKZYOiTCWnVxbg05dD1KipN4iIKVOStTqZ8g2AvILi9ayqPwDe4o2zKtB7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VlgQukKLE6Zp0yi2GaaHjuNi1stV6uUrBGQQmuwv3lKLay+PpMUFJgDmbgOWslpWo4/p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7jGEo1LlgMhE9p6ackCALb2NQzYeYX6cwYwdN6+kdgXFBv7o1r8ra+JhCNUV7QJxRBRB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NNCr/UABLIFu8wyKlorcWhG0grotlSPFVl4Wy27HAL+SocJ5sr8oGpSvFPvitiBSD/eI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pG7UB6JD/NCkNdRApML0ih0c2M8VWYfpd1gvcEGC8HynPqJ6JVhjyPUIxWZVr7dxSFjW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hvAPSpVKsLXeK3GY9e9g07PEcDxrpNtTh4DiVURhsLrWsvmZw2izftzFAFwAIO5nYVmM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oPV1Fd+4cAzb2D8y9tHKgZTyt3DBkxBVbOO7wjzHMOcB+gH3gTqAhTLD7F+KlJBYWDXu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YE9Z/EzeUwkTCiuj9wdcdyYWnJhw74l8TSKHapkemCq0LVC1cNUHGoG/lot5NfK4pBno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gRRKUqObd16ghDiAVyjsvqHaAYWblhy6SV8TBcmzs6VBbZzka9njfzHmjEBDFVgB+1TE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qYYvdG4JtMfaatOUoYCW6aDQiXF1muouuAXBhcblXb4hk3y0YoNhzDQeRbJTsAY5NhVI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K8LxRsYT4EYt8suO4owZZy6N+XG4LqoOAgzh2W8xzEioAlFTzj5jnbilovJXBcOm0qxZ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83vV4mfikFnK2+aD7wrd8PsuHWO40XgykHOHi2cqJKNTKbs+Z3WxWuvlOdCAC9KbyHn6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/SiKs0lwQ459QnXaYbraeAaDOIIApbA2vMNvFQ/QkCmrs7IE3UjYHb13CYrASuGrIOM8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HHCdShm64ocKabN1zmDHTzIZt6yrAymrF4t4Dm8Xuo4CK0tNvMVe9KMglUefMs4+YMP3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1S+o9bxA4GTyb+7DBFGiteBz4jQwdBTSUeo0rWVRxZEMtQAKWytQdVAKq/S66iCzANDF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mqvNa5mPCAwt0Vw6eYV9NRC0qzX2QmEUOA8K6ivLhUpa8eD4j6JWpYaMStSx9TnYfi5/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4WhTcWSeCLT7GdyyS2snodS0SKwMOouIAGFHYIvwAsGDrluKBW3Ow9H2gVG5DeDs9TKc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Z8RU+uOoBmIo6FqKq9xZ/lUNbqC2XGzZkMKQiFb4yp403GLsy/wJpBpJvruAe0K+Et/q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DdYcXFXm/wARfoCMyTgb4qYhcV1SaGPZZZBxrnzCnCVdjCfphQCVvO4mk28DWD3GCFz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b9eiFTJKUb8suYPIArjNRSNGKLq6f6lI4kgBA+kwnAIh2Hndw2LFBZeTzDAHm7zB0lyC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APWBigIrQzA9A81yukHouIK6Q1ccY5zAHPh7+BFWQBaAcVMYmNVlEq7Kqigvu4ulB6Lq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LyRK9vY1caho8qZdFOw1A6M4S+L7sBogDKA6hNkXQddQAthWB+8dOCdGPCMUZ2CXNu4Y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9DFQFIsYRlRUsCGkLa2NLUqJ2Pk3MFhiAetWkX6TCVO1fwZxLVssoyosY6UyjQPY1G/s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KLAxCjlx4hSmFdFfMBFr00P2ZQUCGwJCrR7zNcZ9NxDweYwJd4TRYe4FaW9Mxm1K9AQU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9aVwHoYdAHsqWsDTVPREbd6upPOOZU5ptxRlWvbV/Go31A2X65CByocFKfJyssrRXAcP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waG5wFnviCLU9ZlY7szXMUKvZy1AWK4JvT7lKCquLUnuY2kOVWfMzVnxUSKBNYRP0gGp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UqfpBxDTML+WiFBGdAr9Idotq1IevDGYVUqsHxxLukbA2+ZSGupVhRQm9F/8lE6VV1Hq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b6i6pOBlcAL38H0IHZ2tIQ5taqLOFaEoOv+IzeBwsUeOZgoK0ma0HMqeUD1V+TU25F3V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gD3cFUyUN0p81uITHFBDx5gcwXjCHdF1DqTcDb/kzhlG6X5l3Lz3iuC4WVyl1tygu/Ew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fBFqk2NeQMV4lAZymK2TNrDeEIyp8o4viZri12jwlV6mNaLUF+Ti4mXrAilYtXHuBzU4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l0BrH3SuwDQzvA1b0R5GUBXGLTKj60s7VXZzj3LIRRldGacmfcrO6RxpTxjG6gSdx1FP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XyHnzDZFUQWUY4/cWQksl8jqywWyCK3bYZFjQA2mIOWoXLy2oW/GZcqe6HgWmRbL6nJN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AJXZ5Ay+A7dwuLB7cAPJAMyKs3Z7o44g7goBfdCPDbCoDpVGF0dqtZ7viXbwuWzRQ1RG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Ow1bzHkMAoEqzwbajtqlsVOxs3pG73KYPGImxGkyfFSoi6UIbxaompZNqmdI1ZfFRo7a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DofVMJBh9rjQgrJbWx4Le4+HQSrGB1ylesZwXUjnQH1xK9NtcYFV1lBFA1S1OSzrEdQf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EaKBd12cUcq22ypgKhZH5DxXcbRO4bNC945eY4CgYW13R0/U4Imew/CIE9SkQ1QeWJeZ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W5SIaAyrd25s3C0wSALIdv5h89s8XTjYXfmPheW3LZehvg+Zj7JsDICj/koccBVlXfS4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S6mJRQFFaB8wFWrSwvTNJjH6jkBTUAc4Y+dRas4vxbAvYH1luquG43I3miEBaLOKDKNr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2v8AcE70u0O1ODEQkQ2h58xU9B0mzmAlDU0uAqbv7RdZMQFFuJkmXYHhqHgeNY5Wuqo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6IDJhVCnn6t7gUqNJR5LK2pCyirQdRuMqK7HKcBn8xI9PFqcA1TL1FrGhrRAWcDKz9SO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kSmGZgPqIscYVsA0PDGFpggU12NXxiMDPSnXS+WDRWESt88vEuwCKAhYw6JyXz5hFBat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Z5MfVgAqJaq6gvjn8u0Ub/zd+nvV5lvi2ANDWDEMBQZRn1/2ArNJnhEVfP8ADFGLEO4c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r9mGhDCCW+p4DYSykRJYg0ux3K6KECLPnhhGREtkorv9xDEtlP3AqysAnFyrJvSi69R4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SwZYzfUSFsNqoqodYMA8ufmGUggMupl6rtohfjUJHhyl7thFrdGSO2e7KfqTKV4qnwwC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U7pc8QzSHbqEjUyZDHcSIzIQeenty4hS0IBUnEdYKbgRaqA8xMLA58QIb+sEww6ZaL/m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ZdTLG5HK4PmH5ZinXWdIhaAyUfAzit1f2KFqHGu0PUIBNyaBAyzMN/b3LFDRkpJjCBNB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8blxob0BUbNFAd5jFz4S/dCrXxKmsPBigEae4klPyxb2flAY7zaKi2rBboArDxTsfaAX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iG0CsZzLX4kOsfkkLcv2P9xvpeEGawj5CWVBdE16HhTfzEIVqtxk+k2a6itV8Q0FZnC2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rYqTmiGwrceALigK9zKfGQz+owXZTwpr6zJK82LxMxFShi/bLqgFZJc3py0J/aYmrGFj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rFaMfg85gFDsahVFXeFe49aDa6QPEuBUW2X7sRM9aH/XAFa3afpNgqsm/Y0fMquDo+gA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mMgbIKG4NQ1GJbuVICeS8NdTihNYPaGVw1X5CbnGBJR+Jkrw1yt7j0NTYF9s6mmuldrw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/RrEbCe46FvcGG8FFnVmoYpqxgrgX6jD6qJMvLCgcU8Wzs+Jvi6hlvLUFfMWt3JTfu5U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XAIyhV5Fs35+kQswF3hbdvEIbDdwgpsazHs77Y07Oue485aor5Kcs4mUhA0swWlfSER8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NNKG7PfvUP1inA6DgOeZQK/SDincJ/nBA0aXeXczthplTvDv4hFiK2hzTnxETgMFKwE4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PsUUzhVtPB4D4lmfUlLnI6fzLEyrvK+NFbXuUKlECVkOkH7QzV6lm9Y4v6REmrL1To7o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UY3jMGBoeIxKtjJetkNvEdnG4A2CrrOYk8Qmw7Hc7S+GMXLJWzhuqxQ7jfyymyc2+IYz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MoqtNrG66RaTmxghiixc8qXNuD2wuDaVlizgW7E6gW/w3JfhZKI9uDag12LOFwFqqcNt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zbgfxMWpmEeQVnO8xymUtfO+pf2hNIrLSn4FVmAAFGhBHm02J2Snzk+rVJVfeIzG7gjj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NNM28JlbK6gJXUbTHGtCtG5RPfAFcofRcSC0tACltbo4axGWLSDrN8leboxGgAUt3WYB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1gxfqVkuUWvyZDJnELWi1/yie4vpSBWjHYHNQFJ9cFpfIc9tRLpaNJqWl5SIwTVLeQ86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62YgHPppgvJx1iMCoZBQw+5XlaMcN5+hBbDSiqYvwyme6NFkMYA6i6oxauMq01cG0VJl5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yw5zxyYJcLNeIDArWOIewAbLHlVqpUlwqlGtdVbUDtmEDoKce0RDVCaegDgNxqz/ADDk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e2n6mD8xW1q6Dntj8Qps/d5eSMIn0Nt0vl35Ioig4Od5Pl8zO29hoq93rMa44rXyEOV1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R+cLC6C+T44i72Am7A5UePzEIf4C9nFd6luAUByyH1MYssq4LqJ/Gv8AGDEsxKqCb6NI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VYBr6RARaqtx1Ilkg2wrVfEyhasaXwv4gBW8pTDwfNy9gbFBRG5ttG7rmEybA+vcQilB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/kLIYSMZcJiLyFaVZhmFHQ3XnMDNrpVVnTKwsg07Kh/DX+BKrrqsNysdzGXYjG4bqrHE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xU8IXp/uOVkM2KNUdk0DARynGJVRgtexWJQ3Qo6lDcl0s/8AZVtQihN+pY85pHFeWBho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s7Ybyc30y47oUdCReDuip5GVwaChbr0eoCwZhT+ktrA2QOPtllFBgc0jAGyiSgGNRcwn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Uno4Sf255lDeACgCgPE3RftKiuSO7lOQ/MRglvhgNE3dTBra9bhSaT0TBOeoolHk9vrY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oNB1FFZ2gcMI1tbXcthCWu47u3RyxotJ5H4mSAtburiqyzrpGNK2saCQg7bFUN//AGbJ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mCywKL3eI5yrbbKHIcUzUCIOD+CVelwoIqItvgx9YFRV1cMs1SxY1qCxevkNw162Iq9H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yJ8H3EFEngiGhR9RR0Plmdn2l9HyxKL9oawHeuoIpSjyLjPIlmUHdIq4kijily3fHxXzL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vwBXCGtgMKERxisp8wv4yKsElK27xQUeY5m0YUfiDZxsGHiYAXa3Lw8StVjLbF9EGM5A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nzLcN5uUjNomrULmaGKpQPmJpQ4C36uWTxQcq9yoB3ZSwDe8YL3jmUg0a+2jDso4vs6i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BglF9VxAGZC/7m5e6KxLh5E1MQFAtdGMHyxaKcUFfWXzhYxDxGpSjcaPOIQssFqOfRMw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EonItt0OejFh9IkTd0D0RZd8KMuSup5qF5xLDbzF5XzzEMcG2Gpt24itbCD29PDHFSrC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LlbhgeV+DUQNFaYYwGc8uKgihF1KHOl548ykzAUCi5F8dbuVRvhdYvvXiZCLxkScJjEb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AHqzxe+CkfMJohRq2/RnohR5BoS4o23xBL5oFxOPK1cYOZvZ6FYXiIgZFHQdWNfSYPKoS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61mZKv8AHcvJQWm1TYHHlCCmgtGDAb8+psMuMZZD9ceYst5I5f8ABHC5YLQOhWsQluKi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5WoYS4oZcn/ZXbuAcRA0A5g6u8W6Lj6t+IJcUKaVLoE6hwce9k+j5gUjSsWi2zjgIsJY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7KKbLwqrxBDN9RLvSr8S4Cg5Tw+1t2dQbZgFqylOrc41iPWnK17g2FzGW7kgpLHlt3EJ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vvcpKykujHsdahiMVE2GhQ4s+ktfAqneRyMG2Ao56rURYp0Q5IbXZGA1lm3LBVVAIYy5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UFtFcVu40QFgAMjffZcUFiXwX6Mv2gE4i2lFNBs3vUC7CvyF484xL1ZtKHlXEYODMtF2W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qKWL3sAXkunDrEDsm45ZfXriFs+gxGiujjzCmgFueADZAba3hMLsWw09y43IKFHi9D1A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KJZBpfN2euJccAcbWCnGssaQqG4hUrsrNGo/1SKqY9tD6h5ssDElA824vEIdAyWuhS/K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3VvhmeTCiytA4P0YCkoUtOug+XECx9bMEIEzWKWIwSQlTv1RVpAtKi+HfFRSaYIgmjDH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9AeajoOtYnrphamXpAs1kwLbGlXdsO6MeYrNW2q2D7BrKS1ZS8Gy7e4Yx7wCV1eE9xp4c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j24BtPystTS4GJ5mAHUuOBlvviBICG0U4bc/iBQM0UutkefUCCBqLqP8bn8cw1KuWCXb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yxjy6YOQSFqrUV4LGiqvvqPbBYUb4Y8lVh8pvHiU0S6DKpvxGAPRVi39ymSaa3l8QK4M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BTgzCMf4LlOPZAfERGsQG2ezcyOoQIBPCoX+KFGZr1FZey4Mc5P4d4s0EyLC+FlKpfJ16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x17gbVUQukznuOMfluJcIOa7DiE78MsPlmpToiwrTVn4ZTtFiKg7jFFRK+wDboiDAGhc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rPcZQGKeNzFgFwNkYm5YJzXDAZRUoKSRoA6FwYZkMYYJ/cFgLwKPmVNLYCS3tuVfpgVn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vHqUGHa/GL+V51DVYIFMKDgK4l6LX+YixZ0RHNSrOSVBXgS6aiqvKYzcIrVhGmm/mV5I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rPK/+gnzGZChiJVb4S4iEXaHKCJkCAnTC1fziU4FavMvRg4hG3u8ZYpmXFWsvDxhXTGu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a1QMVGcayb8xo2TvULBfQ2Pwy0egUvjuZcbkL+oCDDFAo/MGowc1j6QFKtpuWAAL2wb+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gNEeiQyDYdwaFCwKWOdzm8QBb7pMqIaIBijxHJEg9AVGpsPsgjODzcdQlxQv3g6IGLkX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8gbhmRO2j8S+aA6fQTSQmqogrMwtDXzFBgaX8Q5oOLoVCEc1hsTCApeslXCdqFaaEQuA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PKQtEIscCw+2dlv7muSYvGYTc0AP7jn4y19Y69aP1WpetZxaj6ypSXgIL9Quq5cnL7i7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lVUFZnxzCw04FvInUciuAW4uCpqQCPgUHp7OQPLpTcHcn7dh2CLhC4pwOj5hfghR4vZmE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WqBHX3ADOUqQTgr77u69XDCE2mh4HIL+syLWJhpm3B53EEFCcnGRmvPiB2jVu9Bpc6CD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sBbl5EIUokWWt3wSvISmw7xgY9qpGwW4azl3KfyVXqnizW6Iup0gtg2p29cSsftdIw7p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aDQ5uuAKiwIdlQzKOrmZ8pvvaOvcL8HYH+L0MDOi5y9DWx0QB7tZPYHTE2dqJEYB4A7g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s9QdXBItZQci+CVo5Vq27P8AXK5PmY02qCmkgaRpHeukFeG0ru/dlqoZqbQ0vnuPWNVY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6cO7/XcNk7BkasL67uW/TwxZs7eiFKPsymweqxbuELSmsUnZwwjcEX+IUHAGquG+zS6k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pdli3W7x3GCzVwqn2cEqgfoHEC6bXfFVLq+K4DtuBjNzKw+xaF3eRZy8Q1FwYBTgGQ9/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9W5xK9hirIcp9MDBGEArUYH4u/cMDrhJ28hTBHsttocjkxk8R4qEtYUNPOiwiASjAXtk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oBSPHNsowZebkFtXDTehIX0LbCuIRSirN0YKYV3mDkyUFq4nHCMECM4QCXzsatuKMCpy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WmWn+qYamY9sJjL15mQqJwo5f6xNBAJzIZsaDqC6nVms3bFVRcBLio0FI7zn5ltoKDaM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DggZglwPweoRdbkWueRR1W5iWaXYOHPc4iaFUJqZRdO/nLCwcLclDwU/WBbWQ5AIGMA6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wi6Yk5B9KGaradOYivXzRCudP4lNqoWdFHj/AJHWZ5CgxfT1BN5GW+z9Ip4sXmdjoxCt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ZPUNSd0xZT1mbjG2kOsZrxzD6QCfpzhmc1Kws36zVYmIhisC51v6xwYOtVhgz2ORiWpV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CgA8HjuKwimgQ2nWeJV1rssHeHv+o24TYWmW9s0/gv4qPH86RinThVeC38QwKi1Xlw+I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fct9KqtvtYDFoOmbhhRB24tIE3qbdNy4iVe2phsOcLdajYkOFaf1LrWLhd03nP8AB/lQ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nQHv8zQjMZBfswDSKDIOLGq8Q16oQGmI8RcwhgAv3xL92wU5XSm2XbF6UcfVzGOjOa76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pmCQkxZsa/qXVwC2KtMDGl5eVHiE6w6BEBolFx94QjNb0KabhQINbAdsQ2XtHCvl4lGl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oUUPULnvF1AvqDdM3tLCgnOC6MPowqbbzeyWRAPIfSWNCBc4xFypcGk8L1+Ux4V3KREF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Kd5BuCAPIZmmvLqoWmvQPEIlZzA5crYGYaYxpvHzH0ZUrBd8C8HW5ig9Ty9xF2GxnbG9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8zPM7PHiEEA2HEdPEEFvFbgJIGgL2RYKGBthKQMmxFALIGuL5qUiqjQrYwKY6LuIHka+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72gXkjiymC7gBuw9jBm3giBbS2rPtAZCqMhw93GLIfUUw3oWR6V8NRAG4eN1Nag9MWDY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LglUc84ii2hBHYOofWGqkHSqIgcNnOCtsq6KfiVlK9cXDJaXIls25LLcCtfwuoBKqHBq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GLHityoWcmR7ircwZbsfSy1FNop9hFEUDSGvy7iNn3YvtEgcuhcBRXG6Go3kA2ih5e5Q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mZcEQC4ASl93LJaHIAacX1E6qs3FHfhhGIuBzr5vuJyNquw1/ZEteMXP7sq9DINCV6uH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nr1FcvMHBnNM+pgYxkFqx14yxI/gD0nkbWPMFoQXm3DbxXMGx2gUL35m5LDmBte4a4kF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ewKAtd3BivllhWzefcYD1k4rC2ceMS4VaF5VpC2Q+8tHyASg7Fr3MYxWOnm1cPxmE3DL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dOCCYU8HmOaOAAZ6Co06FA2A+MQOON6qjDjruOFFqqaPDpheezedW8X6GCL2m+OLX9Sb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Z5hGuFgVXaPPhCZTleqtCug6me9vHU5c6rTEG0i8hoorME+QE1Rz4Z3cLZ2rdVbVNIkJ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uoU6M7dwr7R/uAVsOMvLoi4gqYrbAdH7lLAYJaq0+XiyIXmo2oKM8Ph3AyAMmGAIaaz3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4BI5biNIxjhYyptbCXjWfpBrKjgXehpO4J35bvzfjPJMMcBy6655jWkJZFeA9v4msxnD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xXJVNBj5ek7lStATdCsAhvYxRaH0aLKGVXHmGjBZZUKXb9GsQCOB5A2pWRK6YxAO0XdB5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MXhpyLJ8xPahaxJxflFO+AMP35EIQkLVtQ5OXzOoMnAhbaaDN+ISUXu56LIA8S8xygtz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BJLrY2d9GDB3KIFyGy+SL6wUto28Nue4bX7QgEpcWrFYqYv0aAnQyYXnEcZCZ5Ifg3m9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+0S1+QHF75/cKrbALGffF9EZIBSzSsIp9SWAHXQhat5XGpI9CGxSHVytX3EubWc/JGsJ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XDWyupXCkI0TFC5KeRV92wytZpWVKGW8ZY8d5dDdoYDwzHV5RXCs6JSf4fgGrc3w/WXw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OmblGmnAZry8zNHkDuykGgN2bhwQC3aznHNBriDUEHrat6OagmoWLxvC9Y4iSyKs2evz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3L5WVgl0Bem64lclDIaFp9OYyW2UQfyZ55gelQqFWl3fXZK3TkCvK8mZUBUv5bMttbYA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feOaIFqMb11Fdq2tY6rXFEEiaLdLwce4T6DfSnBrt57lYmkrP8YR4lY/gxKl8hoBrFh/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xLkADuA4h8FqtZK8+pSxo6NPcvXttVV6eoAGoKvfMAVdWDLD4uEFkGho9wHxC416qf5l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Fl81xDwLlaYKoDbovYizDJFVqxjk6YIBw0RXGKnOoVDcJ6vNRjc3EO1eGIFdGUQB0dx6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E0LJFjPNzUiRCq80y8at50LyN9RhByKIex5GGJsCW35I8kz4D3hdV5jAoOAdmAIgZdtR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KyXEA50JVMChOK90ZitRSbXD4qLvuEMCVJyqSFd6Qu19ZwoOBbKISYtWdUcviNarVb348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0mGz44bgD7gnbfUVFSHiK5qcA/CIMB8S3SApFqC6PcvOX3o6q6c9zCBmHGX+iVWgDZj4h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ug6xG7ZZpo/SOrPhoXLwMru3cbfDCJ0Rw+o2mVqqnUDneyB+Q4iVzMG/aJQgoGrXiEHY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G4QhNkGK3HKhHklqoK9zipE5u4Hn8IgB+UIs3Yowy0gUZGIl4tzrAPrbEqH5Sj06VATI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PiH3yqh6EdEY60DgRsiVdlpY2yOC0iEYDYfxLVYphtnGYuzAhAPWFlHuUI5nB/ClA0WV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FiiMWsZb1hX5l13YO7thCMboH5Iy678NFxLg1YCgdPcUtPqyBm6v2o9aUHDa+I6aFnO+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gXQlnywkALNLSwCZ5s6PTHC45EmDwQEUKlTB7fHmMkyDFi9eCKgCtTyprXuCs3ybeTK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1N/DsWT1x1CJSSr32dLgewCoQd2gJpDSfPbFFxGQpzZmOqFMT2fMqhimBCyrzqKBXO+w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0nIdS4OOGocBWs/aMppGloHbeXwRn20pi9g99QZSMxjWKNC4YEBSAjgcb9S0JQkPqmsZ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XH3gZiO+wMUO4tiqtxZzX4GKpzghaMlGSu406PWyjQrtftzArxAoqV0YohqoSZoIIr6F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y4vSUAYBSdWncsCUpkV4Bz87l3XiQt4rQ3KYTEPBtw14SGQySdHcmE4gIoroQYoWN7Zn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5aCRABTWUoNTENFsLW/5uOhIQpUaK0TMsi4IJVV5dQxDaCsXQ+LhPQ2ZWVV4fxGCC0L4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EBeeQzhz3B5QFYLnZS6gPFY1XocKhG0jm7Adco+SwLMg3a4v9xtjStLOfBqKEXiEPWHG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XK6jfTUXANQGGAL6GJa3aHNjauUOcNRkxRAoZDe15IIVW/RRwIZeJYp9/H38reksmMQq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jCaFCzWe5VGPsGkGqMvcOY+UHkfID5gASThyzgOzvuVA4L5Ap1ayCzjX5ing611AA7wZ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igM0VNBWswtKoQVHACZ/qFAIN/OAp46HUGoEb4NC++r+IR9ZLn4Q2DiEmkRjnFNOvPcy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46lPEVwpbPI4iRcDQHXWOsJVXG5zbNvt4YAaIOVjB6YT8TOSlildu2HJQK3WxHmyx0wq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EKAulF2KnJrDUdXMI5/UF6Zg1854YG0bw7ghfBoDDTdOCFUH1orK5Hs1K0kDBDebDkqJ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9Y2aKq1XCM4dxuoAAviq4OD3mct9euBsLXSMXeyFS96XuMCK84A4s1f3gqeo2lgsNa6u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jXOiKYUszt/NwtnIIfIW/wBcrWGqXeOx75lCCuxRc/cInzrZdb5PjiKzx2hgbB4SFkbr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sIFSUVXsw86jczA2h0HQnHcqwzilhxxuBl/hWZ2m8dw1/JDR1VPJamuB4S2eIfQBTSjN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148Et6aAY7J3DJxEycv4uHpFatnmyB0pbIdfMcFoy8mlX6m5GzixKkV8CusynU+mYqG2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5mhpNE5Esq27NCbw8rxbn48Sp1ahHN4/mwBbH54hnJVcEbwrc7uLDHnoLOOAti/jVTGM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SAqR+B1rMCgUE9HDCpNSha9/MUKzDXhPb1K21KxXlrTKT7rCszuBYBYlV5EqYPIF/WnH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8lABMlbW3L5lJtLO4AocUcMsO9dMDJb9SvnbriWVS1o37Pl9oEutuzUIPsxEU4vqotvI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bmA88wfCdOI5V16RgmfGopIKGluL3BS29F8LBOSVwEUQ7eqgSNtOfM4y5JzMxqNiUJh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heVgBw37I2LMCrVgnEKo0wn024tbPeasuo8IoX942bqE4JRFoTaBKI6H6XBgLQaTDWoY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i9VlCjXYwXxxBvIPvMpiLebhAyTW7eJZMZT0HPzFrVohWB6ubeFyR5i/UQVkPEfpHlFC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0Uw5ONRRJrmuCW9xdjQfxKZOhV7EGT+ZFLxUJghgAX2y4CukWrDXVFboT4gwjBb/AHMS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07VEfmLF+Qin1l2QELdPxABqfMRB9iO4kZinyPqI7yKKBZ3GXiaNB7g+tFoCerzMOjTK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j5eWHmQFIellvCoC1eAueTVQbYAPhBWfBAts22J0W08sFYYswRu1VXWI6VL6rGbZkM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ocQFXN3odVKK/Ns+QoWm8TccPM+BovqEarM2N3wzFzPHInGzYblIxmHCuDeWVczx5RZv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zTWuKxGVBcFY3y5PWZap+FMD45JS2I8S5Gr71CzpKkmGg/uVoyLWFHGGUO9RbNsJYhQt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1EREZGLNFLd8y64IrCXpHeZjAZpCTNCf4yg8hgXzlVd3iVzMIS/FbP8A9htkmKKeD8PL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Uz5qW+XLy7Ql7jWXAWCnBXUenXDsW3kLz4gh2KKWPp2cR2eNCWeu+ogy4RIpW07YlcrB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bqDri24GZMHAttDmYfJS0PAPJ3LC+tLCKsvZjUxq7IaDnRR6JzaJ7XeUfqZCyKaGWmyC2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rMLyqAO1tpYwbvEbtnhjktc/MuYCDkFtld31GXnwDCjscNcRlIEsgvl5NbhUiqvGna6s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/MSuwaXxeQgaorWLkZ5TSPM03RVg0EDzzK0XW1p0vXV6YE1SYguCtXv4gGQwWd9K0y1Q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NlkOhQ/FRNl6uUYG901+YhaRtsN/X9zKIhwrb6q1mYT3rd3B6sBSmdRFvgtWC64P+pfN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pKbYK6DtjDxNjz4Q0Nc39SXCwMWmz0ZMR1ABjqKi/wBpHENRcjjgsRDaGKFx1m4dgUxo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Z+5Mtpv6+JWLUYgobcUyHNZhW1coXIVywpzzmUwCzQC0uMxUUjBoM4hyveINtoRZyPlB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oO9QGdh9CjcqYEp6ywqsU7NxLIGbwbV2kOVYrqK8vNomoJ2LhzgJyLE04xTLHmzF3z1G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MAShalVybwY4hUF9RKGk6EY1zbSoLWlq5vVMsMiQXR0oaiSRcuWvFdt/SbRFhRvjlLBp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uL2LoUFuFu82zCaQjwYM8wsojItUpehdwzAw3y6u3lc1uHrDBaIW35DiLRyMyI1j0Si9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jivn4l3xKWICwvmskGCEDI7DsG9eIJxEApTiq/UUodWN2y9awfeIkjCQebk5lbSZZgKI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KhCFtaT2wZK8MVSpZDUClPxEqQN7YdxoROYyg8sagWpFt8XEkkgrUnxxGhvUA+bhfLmq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viguIXYPOJkblbREW2FMywIKIhaVzBgJabB+IlGB/lQGvKm/RxB2dT6qIuYridFN6wwA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Zq4MoHkVzx0fMQy1A1s3bxysE6RYLTin/wBRgCyMlHmyKRFMHo5Q6fM4TQAPeF9Jb3PB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As5h+CfeWFWdONpz6jHZGlg98eoUgbKCu66IO4zpBB76IreUDU0mHxcLQr4m/pBOo7KH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mtf/AH1CKU22kOA7dcEZSH5gcs64iUhiVuFG4t+XxArfUpuz7xUy3OhB05hgZWqUxdmg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B4OIlB9qpi3FNEsRs6NwghUnNBjQGl7a2zzDlZLDSrKrcoNA15mWyZ6wirRBhQJV20yh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5OoKLbTD3KQPVMbg0VvauzB3ZI/cmSYg5a+pK90+t/RzCtWqhHAcqpqDBTfsgK0v1LnC1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s14JY23UboouPcc7EiFS10wZyEol/SRXTPurCYf3gpNWelFgRq91p8TOS/YX9UCCb5xq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g8uhf7soEB4a4DgqKyd9rMBQzgj1U7UfDmNa3dECoIgaPGbghZOkiTVqhUPpqBlHQO8r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9scPzEx4yu2OBeUn8H2XMAXwNquCrsvKCxNtglzEQ4XUzikPUcbgQAOnOXPeYoU9LgB74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tVteMRtHz0we3AToiWd0CF2obPiF4l0x3kvFw1boul5dw99zEAmivxHoxiO6bpXVygABm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QpRVdgf3B5BLecSzs8aiWh5Rk4polmaRswNUKs7uBaTt/YejfrczOQUKq1F+6RnobIJx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ABgTOYuEFnRybNEox6AUs8j16lWqnf8AdtqAWZQFePaddR1TRoHBvzf0id2qxpgX+ova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WC2QY42vUqbgPhX8/ETGHgq2ldRQUUy7Y2Y9R1hYwHkBn3ZliZgryB1Z+ZXajgTtf7g3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5ITEoV2yr5gXadldXnPI6uGGwhSDm3DX1gfWKgd57+JpSuFa9F5X0ZhqcrHdI24vZCJM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oY23Sv5e+orEHwJRoeG4uKoRo1XA3XdxR/o2asLwMcw1XmQ3PauHA8QVvYUWaovkdmSA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zNw9WtNK31UrxgGGWTjdwKyzmooaK1MfSAH5W3zFFgBrRvnxedy4X3qAU4O9ztxtsjfM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HfGodZ8GjPJXsi17eI29nLxE1sGgA/Fn/YuFjULdg6V97meeEujCtNVWKiKkEFXp04eL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iubKX3AdyJFTKOF1jCMy6DuEVSXwaSA1Vt0Vqh3TRzFhYdFo0N2Vh7gmdNArAwPUWgle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pCAAUpulV7u3pgsoIfNuHpAufILuAdDrkuX0lCszSqzbjqJPZ7TWP5PvMIi29tU2MNXd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4v5JY6og6OBAr0cOa+Y5dtbkU4q7L1BCtEAKy8rDd+JWawKsqUh1TMBqeZZVafbfpjlg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qbaUwhjdw+oFa+JmVVeGnJOK9pYbFaHvUfG2KS0tX1mx+JbtNGrC19Q2X1FiuoAzXHs1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IM7UF5PnxVj7lt1gFDzTTjTxBJF4ZRfGcWEuAMALQ37bGoklNn1CAHf1gMYhZFW8DHRm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p8wUKKI1xXDejUOhEwqkaF5SzmrJcQDV7Q2Yt1xGERICxm7eT7RtkQpi1tHZ48RDOl0a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gfpnRxXEAgoK5rL84ib80mwoL7zfipYpxnYLHWzzOPkgzDDNJUAldAWysA9CUypUpjsc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70+34huBeyiNFGa4POZYVIuk0C+Tn7SpXlkyP2S038rQXUShLwYAiCgnQy/5iSBOyWoG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E5hzCCkdFREU05mlFl2SgrVkPue4GPFhcNSysfWZ5lbmyB4mdG9EGOEtEUAj1/2W62YC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i2LXS77nJF9XW9AULg5h9iJdYXwuHuEHlkSXXVkbIA+W/USipL4nhsdRokWVPKl4qosq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wiq3J28Ecwqwtt69kcLgHBKK2zVehKOlVzUSqK3zG6HBGfQcviYDmq8ebtcsDQfUljtY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aXVWhcsHJ/SCZ1d5DBe+KShUE53KF1uD1WfUOSfK0f3BUOSsjz22SmYTttYFhvJX8SvY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MrA5KxnxF5T8l6+spFDgx/cjOwaWc9XCFryqn1JjAo7sR4UUx5SU1G7ZeyJqL21yQ2pW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3HIqPRzKQau8kuxSoLpLiydBahGi3H2FxKumB/0RUa3uk69MdY4zh/Uj4dwoHPWY2ntZ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kShxTEFwQBSLuol8Eprl5IgXRh4YuQTBVEQpCGVLi2QHzAAe4bzGoe1MwiDZzTKY/A8y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RRbXcwG5fKWlENFzIQWaGWlfVaj3bH7C5p8WYIDF493m13HgDaR5aHtQGyga1dbPUtUy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Uq3ahgAjjiFKm26Gx9oMNNFvw4QIY7XYJTkoBZRZBsK8plT3HOAYaqGsOq15lUFFoYvC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pwrUQ9yokhLem/LGiQvdvu1bYZeovKeBMFR0KqLbCu2gvqBOskAdGlmWAkDQAC12/Uag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3cASO3U6vx43EroQQzOL9eZd7i0GeAwfA6mIBhKbvNG+5eDqFj2bzLwwEAOFLvywsmsX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lSrB292y2+1coVWF33EkC7uaLpX+5iOYLXdgYHxFnb1hQeUcPNxkwwUr4tq69bj8V23b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GoAd9fWFIFI0J6PPEW6BCgWZLOPjcAUNBSnVDeGIO5NDdsg7fiIuJU7fFcdFw6TAO0vb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48dxT4RNQHB4HuCAtjMA4GsjeiYksgEt5NvmO2sSMl6mX0xGGYtXFHjO0g8lwtyZLrP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af5mZJhG+ztde4hCoBgPfmHs1WI5Kx3+YNeLnvsxZ9YNx9vgGsLv3UAwA4BP08MH3J20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UtBUdK8kUom0DDo0x9eZRUGuAdw0puIuJt5XTWc86gzpAXbjYqsIsrJEUrNaoeCeeZpj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GwdLZRRKzppIm8gSyj4VhdsXNCKCdgOgeJethE9u7TftjiVQjI8Y4PxGvNYHQdjzBfMX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AQG26V/PEzFXAJOSzrMLDhUgAvfYzcE9FluCXg4bvsl9KgMPz7ZpitAsPAKr/wCkWgXm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Nyx50y+Jjq82ZgsxeIpizmnUcFy2CHClpwKDiUcuXXvx1jNML1SomgbJmjk1BX4TYeAm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4GjPdxFQKggtemaJYtUxLHYaMmYPKZbAENU2ivMswXvIVji/aYkgiu5SB71LeoFNtaX8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mh4/U5fcgD3Bu+5fp5WpTt8OIQnrJsOAOcl3OeKqfgZaxz5hchi1ihwPdiMDjxAbi0+b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8RMZSXIDDD2N8xYSZIgWzXNcRAERCqLWPLn1Ep1RiSYzwZ+SC8BraiKVG2t9y4rzYcu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lorw5pvsjNFqA1wcjN+cwWV7usTLRzTvmYFsK4VbXDg+IVOyvsSixtrFsWyCJkrxVLszH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5s0QsGkidkGr5leY+KLCk1fSS4Rq4XIHHuclCXHLqomYkqInr9Xo7YhGTkFecPzFmUY2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wMUkG7B9SYgUKUG6uYpCst9R7SnUQcfDr6TCDFEeH0hvJAqr314ZRDhilL8xr0QN1/2J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fkIt29CVojmUWcvhGsQUGdKJVQIwPtPVgyWuts3et2UAab0JjIlRZ8PkiCJtNFXAVEM6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DWIS1nfzHCToFVgR+TfMfOBUPneb+YmZDfCTmjKl2Xha4XNNrzNMrGGF4KapeYJYERAG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XBKRe1XsNug7O5j22irowVCzDAlXu04nMS2CUOcbuVYHjKxcS0ho79niEhCDiK1XMyaf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QL4CAqtWWUdvl9pWDjlb+zMsovOF+0o2/NX9obUeVhPicnDgzEWtozYSlcg8x4sTmqYp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sTqp9pZNb2lPwwLmABTcCbEIrFADt/2Xba5xCA6vNOWYjjY9Ebg+IIVO6Mqy+rbb34jM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t5Zbiol1q+I4Kgt5PUSmLJkvXuJThLHBvqooOKpTT7gYLX02hmqxVv3GDLagmkVq6dxD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Y7ifMFup4skeEh7D8kXBKy3wrJBk1pu9PtFCPJxK7w/JFQ2HiHmJV6SAa3c2uUmlR8xX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Nhb9BERWfNMgGhorVTJ4BYMtOhlQWkfmvUIAmgWUHxXEUc3bMwa4OF5194csiwV1i0EA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Ag5xK8lQOPQGYMdWFP20K8RbYrqhD0aFTvCwC3dnEI5VpChd1aBVETEbpbfMRXItHVrD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yiX9ROAYIsDkAP6gVi8T7TX7IcxAFppPL5gzUNUwtIbX5mYKAMWdZbp+JmIOq+BjTrUT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bxRxD2K4vsuCOfVsEtxaHC8ZhBJOWljjnEHFAgGld1ePGJrm3CZiyuPQgwKTkdLrbHGo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v5jqOTUTe1A12sZvQIFvZYap5YCxGLSdis+WIj2K0ttnvo3Kxqs4zQWogIxBUKu8ax1L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5lBIsreVftLmjwFr7dCOXNLEYoHYSnK8QB0N195SQuFluXl1epS7JZKHImvlg1A1+uA1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eCNa60bgYDxzKr3HTpN/5mWalWgw+T+YjeMME47wPWJQZDmMtGVK75cxIXAHtN675lVc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Z2ymbHd1iFL56MK88lRoIYMMVQ+IUEqBQoy+CHuUoYvnCj4hhgVgJckyLysAasPUYLUT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9v4i07m6C5beazFMkAMLcBp7RGVitKOa+vECUXsJdqtgjJIhCQ1QcBcwLqCJR88iX34G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ks3DG665fEcDqBgXls8+sRWXIo0c4V/DEo4m6fYBaB8R4V4EXtVf7KmdpkMbIsyudkVU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3GGKfiwppQzFYHqEVVS+T6TecjI8X4LEfmwphgN9RzQk2W7NcFV7gFY0IbcWNPcvZLRE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KkM52kH6qI0pLtgUMVl2jV113zFhmTfAOV8fMILrtHQViu1YruYvWaUTbL1LmDZYex+4T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+g5lEb60DVm6r7y+Wi6hXkIoNf5DS6vV7YyrZW2XsfoiKb9MV3R2BV1zElqNns1pqyoHx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A0jYVavzTiL9izqny3fT9oX7KAApwdU3LaG4hm4L90HqJbzK4OMWw8VuL5cDXwl1RHvo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HQwWr17LydRGFwFbBVXpErc28QGvtCKlDXxCW/CZPN9RKgBVIwr5ozCpjr5APkmqHbIx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BrTP9wmmVYxaql4QuJUIRQwVbitOZSisqotkLw19qjZXdit38vmBjXFgCU9IcJxzMN/r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JwJdVMgpbYK27C6HszHovS49hy9PTGXNdZ5o3fFxEHZhoOEc5Rx8skqt/I9RMWRoarSA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wx9SXMl8OBhJyMPKvEsGNsAHlSc3wwmbrtKC8tDUvDGVURpsN+83HXxnyVTcp6pQjmM9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UFMya9wHCjFcvJ4iMAixbZv6zMiZx8cuu5WA7XUBfGNwuJoHNxo3XqKskaRW8iq5O+Yw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WFFIBtpgvV3mXoVoFl8n7i7UA75qK6GJY43F1MwFbjDkg7O4VjbxeZZmq1mDBJTPauId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5vgizAxGvrUCt6Bh5jizUSKhlTuxXbZFZOIoXVHVwxiMhMBvOf1KszNjq5ynWoLQylFB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bR6t/J5iUOgZSzs10+IqoFGpZcZOI6Vc2Rv4B5vljqQ0pZVOc5lCuznBvNdJug+WBjgI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WEUyncWpqlH9oGIDRq9juCsntYygfkAJzjdMS+VIdNzXAuEZmEimb5lS1fhwxDVN+Qlw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V24rMvooNjRx7vxPQYz4ItoG+KMKLAF13M8obxSBWs9nMbYLhqiGI4drPU15Vtl3bXXD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iFUK1fEtsLhFH1AyHp2HsqAV6b2S4VJor/7csx8dFeaWd2p5j2h1ZRmSDZWH3jpK2lkI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R73GxN71GUARgCfBcxIMoHgBX0iMOPrEqqJ03FwUxBqojVkFeQfDEqNKmViHqPBbhmiT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vZQgubcQDa4rZlxQE1F92uA8wyp4m7gRm42kVS96WyVf4xbhwupeVJVI4oflGw1UUnyq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pb/U1XIVmubHhGXPWE8h/uKykaxHhrH3mW2FWgaGlQ84ALXvLmcYM79ursq/FQDUhD6d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XCqgPFsLmc6VR30HVwcUipY7FupehQRT66IjmpJecKbmGUAl3RarXHAuK1bWgYzVIZJRM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LnSuT0FzNEKWhzhc/ES21IBri9F/ErZV9S2ueY2Ggb5nCWRI+3EOuTFnUClgXQXgOOxy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APqRPbJeal8NNhuHYv2cQEH61L04A+2LFBFgpxQFD7GJRhVYAb9m8XiJ+cBgOtBl9scf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yFiBinlKhppB0i0HFSxpfQ13RaS9EpaDp5Uu2tq8Rm6YYSuzBuCUumaaZUq0ZwhXWuqv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LRTxLpPFfUG9LLveth7ABRAiiVOHtBf1i0oTpDJsXOWWozaxMvJx94BblUTbvrrE5IKj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3S19Etz1KLoFWaKOn4lJaW686pHPmBkWWQPvQXMijQa2OsPxqZASChQ0Fq+ZVaFZT2Qr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IswumFA7Cu1deS+squE7xAafHuVSzAERXPg8nEDjg81Q/UVcq1oqZw8A4uWsSXjgUxQz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Lg8QmpwYCvkst+YNtD1+/LzL8BW2q5HuAgKTkmnDtriGgxkgo+741CecM+iMLYTitRA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eI0bliDb5ddXBc258Fd3x0QLC6blY3XOYjECuNA2Y+6MaFgsFU54y+eZmnPxLKLaH3lz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JeIDyQ0CPvV11HLyxho8CZxEo5g8a8ZbiANnjJygcBBsBEVG289HcszIq1ZThyvmHLZK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dxADpBVy/Q4zBNAWtRwWwUOBaXOzpUo6MXfZkXz4YD4jLCmdVriMBgFdhxX3eYCCgAML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7jL3AhiMXFWsl+L4iewTjYmKdN+5e6BjRoWvSX6QZkots3wPXEuNtHo+9gIrcQkG9nZc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d+Zeve1N1m2q7dR/dibXATdNuoX+4CjscCOjrcA0MLgDRTFmqc5xHtwum3bga0ypNB4D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qFDdLo6RsuLGkti59h+IioWFWLiASjD332riA0D7Qxhy1plTseUpS9vLcfUBmA2ZdX9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17jZdwGFrtLp9QZ5mhBtF6xBriC+1WX+zcSlQBNYOi+uIP5SerXpO+IxMAJXCafVTwxDV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YhJBKkTRu0MUd8w4TVmLpdniDAxrm+YFWA7E+CE5bmBXSnOY6nNAVqrDhpJS0G6rFl+s/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r2fENMMtmWp4mHFtjYDm2W65MSyaHjau4cQtCAsibVCUDiCgu1/W40zjoz2JvutSjShlu4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Njf0HjzKAAuS3lE4RjSATGNMlPaRqxvuicihyagPozgCbPEINkHF9Qygb7gRiNczMpee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42Xhqons32F+4wila1bD42gTTKFA81crl0s+XqAurXZs2r5F54m5b8F5ZwIu+squHg6f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vcKycuAX1TcsUCww0PqUGia1Vtt/5HHLM5HD3mUs70KbpeKeWXq1QFzTnj+4YW6RcdC3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yvcpyFQ4mHFDXl0RbQZk3lxBweTQFUefMIUKOnc6dOFUpnXNEvXecIf3FCXnaQ/aVM00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qjLOq7VWVso4sIpuLzBlwv3FsFNb9Hxt6IdySnlbbf2jAnWdx1OgUqu+4xoOGGKJvJ1B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jgYjAY9U/aOqwLsofDEGlOMr+odYPYh+g3KkxNzG+mZYilmwmbbNUfKn7jK104Z9QyKT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R5igo1sO/US8qzdsA2OlluINCFreiZihWktplBgLLaEc+xw+IiacoWRzjxNSZ+iKFUPR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CpKp6uCYbbxmZaFvUYhFHzKy3uFMVFuIjN1Elp8nME07Oz3G+PdUo8hZfAuaWjoxfWJt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heqaSOd4IngBaXA5woVNhKi8jx+YnXAxAfVv3La+yGro4+8O3MwRrpeX0TztoQei3n4l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HnMXtuCArJRRqW0OQK291lBR6OAlYabpfMVCYFKT118RiW7TFvDV19otxOIYs5/uOiOU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BhA0ctuV9Q2+F3Jp0Et/G89Rh7/mPwdmNbUoV4uPUuEZaGravcSB2EviBNt8mIgdQ0q3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4Ch7dl8EE2rorwF5HzUIHoZfqz7ErgLZMTlVAuYY5jVinCGg66lD6ikHdvyu2NJL5Xod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NBMW/RBKOZGnsA2vtmBAqgKuGSYmchzqa/ivvcx7igC0rHZjDXPtMYEyFbXUWSqE2MuK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8V0EBRRDIP7D1Lm0B8nuxrx3MAhsvBXLzX5mCl1xXgrI8Y3B6W0KN6Mz+EUmrxbSuRZa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gbiUK0aD8AIn650lZy0bIMuwWYddrbi11pcvZRnvu2AE8qxHaMvmpT+WRQE1kvrllqYt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hdb1pwcJRp1ovbqng53CUsaCR6O5Uo6ruKsC9Eur4CvvkDzMYbrF91B8WRm8PmGCNBBu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qvkBMaw5gKrIAoFV9Q3HwRgK7Bn07lYyARIG6Bv5R0W8Zd005Y9QxcwCJ4ja+IHuI4VG9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709feJKC5V02A8csqtuzF0Z98y8ywKYaMcp4hVjyYo4w4Zwm0FS+NHc02gLgaI0IDkNZ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M0hxmrmgiburKPu4mkpT+Bqxp6gKvSNOtCPszKtiLM4yYrsiYIjQArdB2TBeqoaZDxGy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Syow41kdOu4nzpCZV+mKOszvCw8XBrdMGhFLZj3NwHL1hwm39kqZLjZezjEJDZLWBv3+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mu8x3BBva7/qLJLGsO+WP3HaKddF0PC8YxKzOOdFx0eImGMuwyWbKizNY22acDIXEwGo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NJDgqWa7lRKhiiytc12TLmm44a1zB981M5qqdZ+kdg9sGWqrg5eLidXNfgzQ/MvRpULM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nEF2Lu19pm8Ag5GsnRnEuGqV05aGqMWHcYALyvszhN/FS20cVRRLp3v9Ra8JlSqfVTx7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c0xQWJcTh4V+ZY7RbdAFXqVQADUvnyy1yyu+BlbXpwGcSljNwAGPI/eIEhAvRYQcD9qj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EqgodgNIwlTCRF1Rc/OoCMCKIHCDPYxBuciYOG02kALO1QFAy9Gi00yt8gAtLQ9Vn5gg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QocnuGxIaguqvVGnmK7DXcWciPcsxXpAnyUNEI1Q9E4R5xDVgYaL+2VmfzDVfZhA6OaV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+dp3EClQC0gdSs1CvzJ4KrE51f6k0eD8QUEtL7svS8pAomoL4bTtDiBaPsQti+ktxxSU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qjTKcc3/ABHbYEHnuEM6/hLgVeXJVPN3MyoGV68hKGMAHNRsDPZuZ1UXBzLjR+YxqEfZ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RCZrFLuvESOLddPYn3iURzIflLlIcjg+OoxUFoUHYcx0rQFQNvO9S/tSgoj0GE8QglGC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4/byYdQJyL/w6l6uqQuQvTNyha7cLlinbQp5UZ+IR3mKrnGOpWBSyWp9pQ8Tst+2H4bM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Dl5uD4u/UwcUPUU5W+7qLyFfDHeQeW4oYjm8H3FfHRUfvAeDHDnUP1IBUrSlfMIayXK0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EVBA5pvMzgtxfUoV1q2Yy8GLqFRkNFbYky3VrzEIKFhL9EdUEaXBUOouwFgvhdYzBmyb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2iDBfc+YcQW7IfLKmr2YO017marXfAghmpC90j9XfH4Eb9mgJjyvcUJRHK34gdA7XrxN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Eq7qMquvJh9sd/tFznT7RqCdhbPiAtUs2YqKzh6CYy268oRLPjquFFRTWqlDMJpHE79Q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6ip1twavZByD0PdkqyyFpbc7uMmH1eIHc0sBnwXR4hLmmzNdf1RNsPIj3H7lHNEFl+eI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iU+Qgah3Q19YEC0pFeEt+oBVoWLzWz4qLzdW9fjD/UHgKwjubuvxNFJKK5EG0j2jSqGc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Cjq6s7eYwvSyV5uHVOUCztwO1YdkVZraFh7blyfoo1dqLT4i8kWZTwtvxDvD1JThFg+S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1Gxm4T/w9QOcCGgC3lNH5grAi8AjYH7o2wIVguqrIeZdE2bTeweyeJudV4ejTKnVR5NZ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KPBprWHhij4zKmvij27saHojjmtIVNZ65EIzlLiamXGq4rcLzbZQHig3XbFzoKZQZ1in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NMPyQr4IaM+B49cRytKxErTx77hFeioNK8/VQNSLaJjOWvnMWGcDb4QAitPnVTo+6ZQl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AIX2dFyPMPsMPF326HVRXVDdHtVZIALaaNTlYLjsgWNC5tDTjqUBi0LogCz3Lt+Q5G6k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xQcvcWyNOA5eT4WKoJpA5NLMtdZIJBClT3nh7lsPDJCZ0TPZBt4iZyToR6fRS/PFL74I6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XxxMOGpMDwwft8OYC1oplBGxYHptyksUCoIDw4O+Ll4nwxm7YMigJc09A7tQ5fmEiQGl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iVK7xbjkYgydNYvOXERYmAQJqkolQA6342euo/MLBRlUlvPmFJwocdC3L3EoCrmi3n4l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jPmFYTS2IYwc8ksGCOZFee+viaKCF3rPF8pcjwEss/B1cOVoYOCcO6fWVEC1CacIHPEF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4gS6nZsy6lG6vzE78e2JJzs1vaoqYopITQtC8R1ClwNp4aeDcwwLuyzQByTWCelXrA54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Zj9w7Fdhtb7rCAbwl2fLW/8AYhwVFIB7C5XkzAq/DAY2ObfDElTWk+oNLmKUbWHub9xe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Jos+PJLJ40mW8HS5xqUAWNjYb2a4gHlWPLynB5lF1ajbteA4gIS8iyKqxx6gmEKLugaH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g8b68R+JzSx2Dh+Iq4WNBFhzV+cXMW5Rgoyp+l1uUUpOB9jypx8REZEay2N7ATh6hPAm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atKiJlXjqW9agZxADt4e8TaxjkWXOLHHxUvHBQWbYAYLcQmkAJGFItYb/MBwg69kao+6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dVz6hE2G5un3uLIvaZS7BW7ZadMHzAFAdt4ed53iCtQDlt2cnFBAW5Oc0ulh4dxJTfN6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o0HyMZqXerxs0L63k9kpUXg/yA3wNeIv6tF5UMB83LHrbrBRp1KTQimc+ITGPAKo89sU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8ShvX7y3ZUx43kFLkX7wpBSXYJAFKlr9Xgj6Zp+7b3KKBBaMLsXctkvJiUzfY8x2zLe1K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l9W2+KSVLIFOB5JcsNvas5u4AbnwtlHGl+H1LooABl2Kg5Cw08IwiUEV4vImAgEat2vP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xxc8NBguG1rZoiysdlZZRABu7W8nJMxVtof1Dlgu6Mj5l6p0tXcZObgv5B4Yg1CpQfcJ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e3wpQ7i6mryZCZPbELClkQBosmaw7oCSrZG9Wx7g7IXpkwRVU8A/EFZljlz+ItCOS1S+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6X9IyNNtanvO4qVyrWwY8PTCRUZFL5Dn3KT5it2wkuL3wQExmqbglSowtD5IgVrysjBd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wcDReeIJ2rmGBMA1U5Gj+YMnD6QrUdiyl0iIsOYtFU3bDl7n0ruo6ZMXKfrCrauAH1hj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XgfSEUgHYv0wILxaN35hjZQtrbxFCK6t4JTuKO6LuLDECNsFqUbtsDZcviuogUN5zyNB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XePpGQQopm3kZTvhv0hpFg1j2Gx4iLZqWn1Rrpqrso9wutuly+bx6l0Mpq9UDZX6pYUi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ZftG4Zah44iSqg+rgEzcoW40XeIUaGL0rFNifVkDRl5yS18RX0EKnjjMRRPRkbzepbHa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SCDXvgFoS66Xp/8ABoi8eopJfAFW+YtVaFo6rb2uIKi8shPlyyoeekfGcHc4SGu15VKq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gfEYC5CAk7sXfhib0oF9lfiWu9Z/FA+5hXkoy4AOa44lYDrwbryfvGhZkuMRnMDjQoMv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Crci39KjXpQA8WW01gICriGW6XBBru6LrVpap5YmWvDKnGEae4kqufhFKw9ER46kRbLa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O81hAHDQwjKHGHn7ymd5KixrDi41q2G04NsREaBoC8XSwdsCA+ibQy58+ZaJiKpRwXx8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f6hEu1unas66YFmaLU8BaWHVpulHa1faFLMcqLwOxNsJGjfCw+LiuFk1k5oLUfMFCM6p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K50VoqCsbSvvNv5QBZDas6SjB1DC4KFZxo0jHBATeM1L6C/ohohF0M2abrfoglkok3R2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qZp4IgKrFcpgeKe4EUmGGeEeixRbsOC99WN5jtBmFyN25z3ElDINo5QX9Mw4ylWg6u5U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2jNcoMCkIj0usPQ1EuuoOmsPH7YXvUIkppdDxUtsHYI4tcg+scJklLOjWr5JVZnE/dDC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RoHwyyQ4ADRq+ZUVErKm1YT9y0c1PQhjrvmYMlrBZxdYEVtqjDervODmOFnkqxKy4isG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uqpYmGwXT5Itm4PB0rgg54GVqzwcviEgCgN7HHg7+sXYV2xTzn7keFiQpvw/rqJTyTJ5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t+6dvcpJ1uVAOW75V9RcrQgTi3wPMxK8MXFKc9KhjxPKLzW4sL2kEOKvrxFg4oUavNu3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Xnt7igpiLvDwfKL24Rug1gL+jALN6GIHGdp3xxKY0p4fQSoBcIE07Js7WBS9oVL3hg3E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cRbDRu1d1wbiN6pOoOTjXG5TNAOTgwWGzxURDVonTAGX3Ct4VTQOQ4DzKKxQ5DgSUfEQ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N5hJDgyu4LvwuLxe0OHD0M1ztyKZKeF6mbIysKBlp54iy1lWYnToY1cKKjlTxniGIaoN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c0vV+Y+dADY6RivcTCRKsM2qxnxzLOGEgrJakaA6zQodZPvMHVWE0jg4PiNhMUGqaPTO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4jY0XMwZQy30w/alBnMFjm+fEUE4hsm43oHdcRi5oBOnTWa5JjdMBnJG6u6I94iwYIIB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rHk2145joHqRRvjgsI1yzw9KyeYQyAK0VdGal06CUEDDfFl4Y69ZoDRScpfHJCUSmVUVY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HJZfNXnbmFV1EWKB6GrjpuzdAu68GpUZ5ABRf5gBm6YLEHU3bHN81CmBAMIqq5EQ+Ipo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c1Hu1CBKwrfuASLlSiZcGrEwJUvontil5s4qf3Wd6hXJ0wUykHXIZdONOZhM1G8WZld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JMroORmdyDxEpVaXnuI5DKNtea0Q4JOgnmuyPc6P08TNIK6WVRuKFLoq/TzMucvjOX5O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SrQKbMqiQKNjwf3BjebmqR5e4O5a4fEFVGYAsbAPuzIYuAPQ5hvqrT4hmWq1UYgcR6U8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echTkwWxrUhyhiMNGsYGYcsFjguDRALZx9YxSAcptXzLR3Aq1pYfL6JVde4tRxsFq9jpj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2C4UfO9wcjeAtEPDuLOKGCk+7zK/baRs+kpaT2GYKgXwFStVF4QJ+EmVe4FfmBJ1qwqP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3zFArOWzDS/ZX/TArq5xP3KIS9Fv6SjVZVqJ4s15ic+Bb6fBE0COm/MVNXtWK8y9gDhXD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1R3fcqABe+oeOwUFmUOYafiWNlDYDfwkVHLYHb43DpCf4wXcaxXq/KxTc8Dgs3L7i+n4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CKGwSmKZeErqp2s+4woEeagKpyKYv5QI+7cK3jd039MGwnVb6yqDsg2+01GhLDiCuWvW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gXVoXEtLZloSnQ28U3cAwEOSMiX+H5muLkAbjW4AzyXTBSA2gR5nDSmRPUtlmyUvi61C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DC9IsrrCovACIonWRjcK1CMLCqgLVC1fEaeS2RyG7n3DT9a/AuojhGEX9JcSwcl93U49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QiFu1dTlvk8ygQvgyvRbXzUEjYmOQ05LT4jBSVAPFlVCockYDzg+8oJYxKecGn1BsUu7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ptvyO4jV7gHeDW+pSNxIsrdvulFW61bTooL9zbB3YjDCwVXdxcvIU05A4Ou4dgN57OG2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gdo/EAbatQL/AIVAsG2CqW2NVfZHFpQeDm2BPmNLL0zOB4SPtHHJdYfDoikSSk1isImU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fbDgVLGg7MG/UWibu2nh0HhxA1cJYCbD8dRhWASrYyZ31udwzUi7BltlxUVXXwBtfMVX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xVYM4cHYm2oDCy8XXLeKjVlKDw8m0WDyLgr7itBwXElY1CvNNw63GoxXAy/ME7Diu1u0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x4gveqAw79CyuUPwY8OYtF/rinVVbXuIhtbugcdkGNSJE8CbQ8sLhICnwua194+VAhBd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AmY94yV6mXf9UabvMuPdKCL7XHxOYqo1GimVhxG3miWRN9b3fEISWLujlVD4MSy+EC6X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QvI1y04g5mcuni3g6qZRRlAy6OR5mUTCYEeZydVLITZHr2LxA2OkvwGrtSvQwGRtNB4N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wHqWluBVFuaw21iXtd5pSvWePMSlFBqjK2cy7VQqzrt1XUNqmAIv1cWZQythTXIc/E0G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kVXyXZ0wBPgybtXPxBagpRY5K7X0ajXDD2Vtp7ImvlXrNqOPbL/dzSOhTDfW4W+29onZ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XxNlXEwCrFvNXxEkWNKWc2Jd3zG62DXfpOTGIQ43GQHdjKxuvDg1dA4Bp3G9P1RMKUa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BuGzvxN8RoO6HNn3mZcxVFTBnmo4oDdLO9Dk38wiAq7Nc0d8ygj6aQuSkWRnd8NWi3/k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3TUQvQ2bPQX/AMw8xqKIe6Gu1yu/hA+1K+NSrHPUrOW96xuEmCW2gYLz+4CqakL7zn0x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C14whF0M5viJM8WJ4F3zxqWDoKwLx8bO4N/DpQ4QNkBnGMx5xfZG0blNrkXr4llTsG3s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HgHXvMMdVZZ2V1cMIOxpnOKLfWuY+TMdrwrk1szKSNJl2saK+0dAHLMk5R18MLdKhp2U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EbtlwHUybjxIz6Ay9Sl0Zbps9XjmBFY4RN+iuJtAU6fJrtPvEgiaHy8tXXiPW5ZS1Joj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S/Zs3zMSXx1AjNNXyQqY65gLafAKIs8g548EzaGxRdEeEhRqy4Nlo9VqHHZra5beYOw0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bT6AgtrQ8y8O2Dntf6iXjiFL7GyFKXVoUBLLe4Ce8OEsYYZcD5XtyQRyRCW2yKMAdR0I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ByFDfd5t8kwDCqr2OxrI8xn4g244K9uIhp5kofs32CEXdZVvYPEvMu9hbycqXaUHW3ylz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CkpplFltDlZvEe3TYYKbjdG26btNSatVlYPzOSrQrkTz4iNFl2irzAdzNRMI+JzpLYpc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ajsqJXB4hWWptbGEDYi7x6jU5OC1+pS9HTuJsDEigrh6ZWsG0Vryw/NloOIKByDWfmGA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6KIkovFbSqwVkHMcEbbplQU8HGZhKK+eYLVXmto0RR7RDC3TthtPwiH3IJzGbd+oyJh0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r+Y+sRgbf1IO8oTGXXXvTj7iRZN2n66lLPaZR0dSp0lTzRFiMCsP2QZZtuPKz8Qxo21x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+eJVvkzQj5hGrYIs81eiVxBZYt21iNKXsvsol2MNbD2U/aAS2pVPQ5uK5Q5Af8lSsTWZ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aqUkKAtiYwTYVt7tja2pvEPgDUpZNjLR01h9xIVXSbflF/U2fbUCIRkCp1Wo5mPND9Yl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RApADoWKQ2chn4jW04FqPdT9/hGgDmkJMDJ0/wDSKMjYK0fWVc3hA/McPgEHzGDO7aV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VkaMJEm6izvoOw+IfnNOp50H3U4cuANWHE81BykHIPno9Sv7LuzxiU+2NkmUBA5HrxEt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dxNqrSsSY/hDHH+VE7FWbFagZUkEv7dj4jrDNFr1Q6GJ1oUgpyq/zFWBS5DqlH14gexA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TmaQN6MrJbtJackC6u/EAdIMHzagPoqXp03qnNVDMHXoVayYsMV0R9x1QPazYYoi5oWt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5AbHrONnVxFC+CF1fwxAk3LMJxh67mKD8+BeKmXtQgE963XETVkAhKug2viN9LcPzQM/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fRGgqI+obAYdahLqtCnB0PklDkRUQOqri/FRSrG2erotH0lRZQddff6EZm/TY+ptbqWK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oYDFvLTG+j/kcisGELY0Fwq6/WEnBp9BUVdOjYMguKqUN7TQnZw+SFvUDb8lq47ZVxEQ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8MaeWnOe34hnQcVLsAGXW4XHDAGhWgDwxpiKFLyvS39JkT8bdAXlm69y67D2+gMjxDHh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IGkEL8LKkB8RvKqFq200XrmOwFLUpwBw33F6yiO3wCdBLWgZaquefqSWsJA+QBs8F4mC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/URUQzu6MsNVANMGI7ssuMZZSQpAQ6ovhOyGaVJJk8lmcGZklFDWAcrZX6mAW3/SsYMZ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M8B9pY45K4Uw+h9IMECgpLw54uJZGQ2h0XSPBG5CAAp4FoKwiP7G2VBfwDdauNpVoFHA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L+2PKwaWrAJ4LwL9Qhm8SZX3kxTuXLdZtm8b6I3TBa10uq2PvRM4mUVxulcQiqqIu9hw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sutJb3cKNLRlzf5uJsirXs1c08sW6hQgO1BwprHUcA3CK7Hd+TBGYdI6NcB59Yi1gAAw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bFIh5wfEz0SET4wjV9kFunZqm7mt9cQ0d1XG+TmCosuloFiri6x5mqVk5l0GbqtSkqDk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W2+a18zb6C0mLLMZZAgihlFmTVjg8SlkmbjVrnDj1L6wtqmRtlPLmZ6jMqGb4JxUz0BK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ijnFQ9W4uuWHSKALO1vWPiCyzFln1IOPDg+AK0wo3QmsOKcndwFCXnczOLIdwSY9wk6H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uPJKpIVdeWNnmDK1ukbthoOvEJhVrGdoOUidpuWli8zjgiAHOcTBPiUhRZSPbXVQAcBI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ELOZkTwMLywEqdg8wmYpn5SwKydh6hxHOvS7WB0hMU4BLFy2GjrmW9DYmPsaTv6xXFmR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LU2VhoYeJQvxFPbR34hecpIK7walhb0HlvJXjOFjRGvplLDXi+oJQaW7Cy6gQasETDBX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0/ZlBwhAAZtByYyy56+EtFfEOezwqcemeY6CK6pYVHCnMC5fbK9Xz8wWHzMr8agPa7wu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z4pSXL5/KvBHlYOpk86Vgc4Zq6cS8AKoDC2OuyeJWlO8sbx79xKlbxuvmGi6er2UZ+Y2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4ZSdGuNPMEQXabTxCW0YAcPnMdMVY66PFxgI2+VCVcNrOZthuk8P2ZewKa1NXUKsSG3Y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UEcpd1WYdr4JZDxC35BLWF2NjlzOOJPYubrqKBUDL2fiXsCMOmQTlZ1VDUBStJQlxZhH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pfHBcNlcY1mOiz2Aj7us2zjLkunS8PMQEluhtKlNWR2iDYbblq9jm0Uxv4uMXo07lhRJ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vEzrvmwyi0U5AtXnxMSdbIuP7gwQp9VFyo8Ds6gIcKQBYq1cC0DWAeYXnNPcoAzzW5iU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lgPEUiigwenuAzoRBanQEyb3ZxPK+3m2hyfELKUUSh2XxA0+twffeiBq12D4X+5iR2VG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ogvDitfMi4FVGBrwTplCEpxfccgQCJlOedwyRbBKeVuCdIcAX75qLQh1bHxBZRKf2zuV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2AB9IhBcXUWIBC4yVmE37DiOI5jhZxUO1QLCxwnEw9W65jMRWrNROWAzjMrVa9dQOgWx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xV2aa2R04e4hdQo7Busx8sp2Kdk6LbjdKBs/Og9QAEEQlcFQgLTTBnDVUVWxJQY4eZkr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2Ai3u37iNiAWp6HJjOa/McMFPwgw27Uijstbc5hBRQKRthe2taJW3GKZ+ig6xKLbNgLg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8+T3MoglSDh9HV3DtI2ofJNv7g1o5G7cLyrj6yjgF9zVv7RFiFhXL6iDWhTXfB9rgAoS6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CAPE2eIJCRHllglaD78RumcrqYMLPEKVWXuA6YlrPBgVHeJXLmmewVX+ZZOhQ44Tg/WZ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IGHWrPiPEfEBIWUtXxmItKeG85J9kuVGMUHhXUK4BNa4a38EWVbAMU7dI8hbG3eu0XFM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bQa65VlzZSGU6lz6YhdwAF7rM13UD8zbRVkXj6IJJmvGmUPxOEnJcnvhcSLu3o8afDUq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wmIi1u50H3IvPgaRTqyuokaGga15oGTxccBXmCrtvO3+YWe1eDyGcGOah5WFw4MDQekM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4pRWTlSuDmiFhQF0XuKVlPUpcGsQ8M3jy6gDRGAL9Iu37sxTXUYGLGa9VKiPUYjGu4d3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7+wg1w0Cq6MBeBKHqXBAVbxt4MXLUhJyvO6LeaiCrI0ja0Ne40pBaZXQ7V7hJw0ECM1W6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daeTHERFqjYtbGgDuCl46h2Jr6TECMisjoMZ6lN9capNUeK0y8gTVZC2i6aMVEsCIren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QoY2/L0S8o95h1S8/AhT1TUxxVufUo2BBz+zGgfcr7Otiea4K6hZPqcZVmC94lC+GFEb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QulXNO/MLcJqGvFSrQlUiTJ15FDbxLOlXYIdg3d/aGI5aKKm2hutZgwmXKvIgcWvPKHN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QTVx6AXs6gXiSZPmNKDu7gyvFT/ZV0HRUJLTL1lbfTzGAI6JHj7RsdBSzW6R1yMGLGWBt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zR5y37j5lxeWchK9CV5RAFjy8HviXR4tLGNXfFQzWItJ41/jL9ppw2VamKjeFwY0X9xy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9RQEwih1bTeDFzZDwNUNFH7ZbkgFcPdSqaMYKeF/3C4KGyS8HXeIiuiKAvI4D1mMhwvI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R5B3t9IiLdZWrYaeXUawyG38ldPUyYwSUYw+tDqILQQ3HSLjzFI+4t7uxsetRJ5KL5Fi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nyHcZ825ByVdB1E6EU6WZD3jCbgTekmCfsZXIgDdummnzLcTocKqw9eooWmVpTbQdRCH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k/urDbtvXUE40r3mjlxkhuQ6i1HheoJ2gahaDxMI+SyIF+0Tnr8zY3FYFriFUyxCFqzk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lYSOtHxEp2tLQTSmujzBuIZgWeEt8/EcsAtY2ud0/aXzY1pzx4GtjWospALVNu4EeUDJ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0I3l3YQigL2BG25uKcSFaetsvMoIDYAXIjt58wwcL11TEd0zOqyjsM9jMBkzyHzAjkxg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RxAqHYbXOUqK20GJ9EISJxbZ+5U92FonAdJn3DpPauQsf9IIVEO0sR8dmVBUmxOOJ/Bg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Fcwe0GB91BsxAYORvSIvu4Hb0cxTGTHM9jqHhpbwvJEtYaQQviYZpENLPHcrjF2umpui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wkFRNq/MR+g0lZdxyjvAO7uNTiu8ycX3mHAYoDJ8YggpYXZuUa8U1FSA8UW1xmMVTmoY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UFr26mc22VFPggubxR8Ie/BsmJ3CpgH/AMYlX1jURfcF4Sho0ucnUGKBbZf/AMmcKtcW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YwnWeILKZVoP0JbralhuvcAAfIaivqGw5mgYaAtot4zKNkMv7xAAbWr4+sAlB6ykyQo3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1TsjKUxSE60HuZLUcWOS2hPMXzs9paPqMlJV1KPQnJrtcL0EESn1/wAYHQ2pwab2Mu1h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COaYPlwjRBaIYDwx0BdtR8mrlmlAoIbO8SorMECG1xAHwsZvSJRNeBD26uNVorIdzAjd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6gmmM0gx9YSTsaV5YlIRS+QWDJFLL9epeOzQGG6UercMUt+lVgC7XhB8oYD6Cw+dwC3Fw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B2P6lF7pRnsHNeCBKC5zKdVwvawFGwwwDGLaQ86RQOHzwR2Oqa7eXRjLGFgT5Vn4jkBq0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9RUU1QEKnFOCIsexiG6cD7hcU3aNb4ZEVewC0HttuHAhZLLlrazua8+jY7dsxAaJspqj1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TyvcRyhoJa95u/NbgII3Kvm3uXqToJBsXH91Ei6+TDpWsPfczwjV+w6x3uNL6LmvFVnG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rPGghjCF9mzdqvzBJiBrHZWQQvWLGjVxjv6xM0gs6hAonrUW0eh7A0b15nFDBDetBvF3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zBtULMyIYsoFy+csumTIpl42IjVQcgDGbo7l2wF0qUtp+hBHxksdbFcKEGcFUapYXc22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TMToHO2bKdfWBdTUnLnLaOsTmK07tVkUeSJpMuws0U2viIHByms+d7T0BM8sL7qZ2q7q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Que1Y9iQvkVWqiPFF7o8Gd+5dIK6HUu6bTnMTMXLtoyghbeIoWUHhVTl7vVQ85lG9Lkt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mLVjkWBuk4c19Ea+YciztN2er9w6p+FQWXimLaNYpZRcMdkva6WQ2aTBZCx1Qpq8OGEU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5mcN4ggdqj5vEuk5iQuVYCepgoWjTbM0rP1iZcwZgTJhi5dpHFKHp+YCIK7almQOj/MM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h8wiywrFnFXwfeHrNAKdiZMKno6IElWNo5ppgIBJisYFs+sKY7UI5R+iUdnSBum7ykVF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aigqxMDnwQbMBzk0vuggSQt4vqWcFSwWQvQMDa+sRXdNZHlzgSLOVXYcDzEkuYQBl18M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Vhczlp66+EOq3HKbglBrp4A8x++kfIigcF+pg9GAHfLah2m3WA6XkOtTGXYpiGxtXthH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KBbFkeVXF8MoFoJGJoao67iMxcwByPQR80W6F928jvMETap2vhynmKTag5/JaXuZEyiq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gq17rQzuZ8ZvAVeT3DpJkynjbtWOAoATRXgXMI7bK5tYLoIBFaoa0XyGYLBNoWaXjxD0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YUauMtqwLb7nAfH/AGDqmCIOqPDph7dLLWdv+YjaaHCi+N+4EEKT2rS8mIXO3ghRw+SC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BLd9Gg9EbOPJwRkpu/7iLV9QdQNJ5jtozgELEN1BMtQVBWrps8QLTPpq4v3+ZdM7AsA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GMfJMwqQdHJk+GJhTNWgvFulEsZTIUdTrwQDrAKBDTpigbRRXUreF8QpwEPbizSztiEaG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UmqDnMKCUUoTio5wqRlyeHUCmugYOmnKDXVKFfDDKG/11M5owHxFQ3stYQt2HOfcAmlc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UzYFln0avjuU1DpCTkBGA1y6MDgF/eG8QCyPq/vGE+DTbqh34dx3yrUTxXIGoWAybth6M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+D8xUEFKErAcF95gA6S9u6O62VxEi0a2timflCNUAvZxnj5lEtXf9Agyc/orXYOWMiDA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ghwHC87rqA0py4YZtbnj3ALkBolekcShNlRYrRZydRNIB2a0lZMckqASEC+Dl8/WWKOw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jtgS/Koy7Hh4l+WtgUPInDEtxjGaZYpJ5pt77iEB2F35TgavpKpnwxOd4QTheY/5lGU73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8SusMZO/QbjjCOVD6pVW+AUXzc2KqYZYcckbNippZ8+pdmikMDiE9YSAu2zDFu7Ykt6x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YiEba0q7TlhH1l2a8iRzlgC5ORKqLRbaX7RR3GkGsHIfMarGC15OBmFNazY92RJRJ5l+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ugOfruAmrBn/AAtfMHgGUXq0o/MQ9QIJjNALvwyxDEoNPxuKh4Gzc0dfEuw26PnshPaC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MWBpd23zEMkgIfDsmoFJ/IA4jxIBFKaLmkiFkxnJwn6RJsBu/qP1FtyhaXu2LhwPoaJ4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573HEMoh2b4bI4fiYMGL7ILFgQJOFNe43vBmX5vD5iSpCrK10pACsaqlrzB434dPjohw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o0LurzN2HCzwoajd6x9nMwKGOj+BEL8YoqOBNkob5siWsN2h9p4FRinkgtWYpTYisIms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ZfiaoISaF6csWEU26NfdiKpesB+My5v3yyfeGDHFBf1uWZyzUgAUg8NRAH6WfIHcyxd84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u2m9lGo6VKu6DimZUmoLHwKM/ePeS2kU7uEDbgKvV7iINWBVHV4Pcc1OolC9Dr5JpCEZ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EDS8zagGxPuYxPdNX4SGojBoBUPVhge5QSkansUxM2HESvLe2CguCeAzBTEES9rMPpcE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R0DsQXB1ZRLLKojOFYx1LWfCq/Zl8B3tXlcBl1Chnwmrw+R5i7dlC77VxjzDsFiAV5A6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27lwskLgW8VnPmJxZhh3J/8AU0TtI0yI8ypqKnoO7rGXqtxd/a63+NQBeAvB0UQD9uGJ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FrsFZX0lGZ9QbObUd3UHw4U7DteHgi48wwtoNnwBLOYqQDWU+0qGDHHTlc34slrWSxHN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1zBYOQuO1coDzOr8VWYCPDCajdJl8ViCdgFRPZbQfWCyobPY2a9Y9RmCSzvYA2h5xM0y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P5tle05LMyJWnh5XLb1FHcFTFPb/AKgRJNzcFXBluJOoOFeWMQ8szXcLI0zHXOqk044C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o05zKWarhxwrLQBP0KdrfmEHWBbasU4/cMS2wwAb6eIobyNVJ2+2hiAQiAAGcsxElAQ5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mRxMbXbHJK2MnZnd8h4qJSvkiEz2HjEEu0EOcLFBCIK5ItCbp4Fw03TTgaBbv2kpz6Xc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X6uGav8At8S5spInRb2HxFcEs28NMDpgHWsH89cHepTSDJFl1q96QYuB/CG5DzUZAR7d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VQL5GO1dl4BzAmXwb3njjdGJTtMar7wp5qVn+3qK1xAcKYkCdZyo1WnIQd9z4wR3kqUL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xbk7xnnMK+zWGvhU5WrIns4hbXCeW+oq7PIO9jF+IsDng50oBWuo630kU3peL1HGCeSL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IWw778xSXutAasNmviAW1dyKuEwj4iK1AgWOb4xCcoVF5RcVGHnIA1yLZO3iCbTwVewN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xujXiBGRDap4LXgRQRxWOPaYpBR13bRuxlrVym+77gXFc11Cb7AaaTbx4lvSA3s+WFXG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MuA1vDfNP6haQMhKpoPT5j5lWuR5To/TKpAVkhmjr1mGtErLHLPLG+cKA2ZxeMvpCiIh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tB8CmO67ccxyuQbojOmY0CVMS5byeUs9aGYfu+GC2ycRTypn4YnUzMFs62WAi0qja6a/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oBcByNDga5uWPswhRh/+7lBfuR7PHQfiJkdLE3Dl3qtTeFGKLPFt34lw6FYDe10SPSue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AJaICD3eQRWXQth5IPEyAThhbl0rSMz1alp9maZ3zhq2+ODArlm4p7bWN21yAYB45Hsm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7jqEF0VHk3cEJyAC1wV+n4gWiFR7KNv5jbpgaS73ykLGZbWw2+SxurtAKbp5PEzQOYLV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5p1eq9Oow2WN2s1UA21uM+b6qW8Allg1+WTy0GUdS7vOTQcE+BxM9GUkD1raeYgxqegC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FgvN8BldV5vd+Oi4I0oULFalOoFS7h89sFKwFjkvAa+cR6ZeTrwnKYyGW2acdq08kdUg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wN9IzhLXqW5bOFuRhCwUqg5XNy/qBWx0rUo4lJlfLWpdzuPjw5PJGMHCmVPhmWzaEClu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3v0i1xFc0Xvk9MvCIquNvTx1B1InyIruDVXlMe7/1TZSaBfPYw3cIYUOTuXVqQV+Bg8cx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WVyra1mHS+Fcz56hl4hGXuo3sgNWdQAjOYeR29y8BGsgPI4IINrWCq9cxRE6yxfDxCi0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laSD2Z+qIVJ0jYzecRdsks8e8LgUAW8gM3W5jQJA1do69wWcYdrPJcWTvWFunYVZM9G+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oo16ZTGwHwLijDdiAlXwj+LnhO7rG5fWCktv0xRJSmxOM8ykQRRWR8NYji2HDYnw8fMy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orF0wMEQpzZQX1G1z0B7IBPAAfNFg1CmieyClxSn/jD7rMAFV8zLkmWjT+ZX2EwucoVV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qQfT/CXgxpxF05BGrSLXleL69wBUjVk+motErwvseYXslW8vqJRoFhSygDksD4gwGt25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CWV23z+5hSLGbqDlv3XwajSCg9i+qbjU8uLUeq2wVWNUyzrv4jbeaqerdEZzmRb8tbPc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ibPciVHVsqPYCUuYqs6qEPNyliik30O6gFWkgtviW41iiHqYr9ErBw5Yh5IW1rru1hZe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YK6AJgDNPTMPRjA+6u2AQ9hx9i5XA8sRRwabjRui4CtuRILSGBT5cjXUREYCHzQNUzDs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JiWgSWmbMqcQheIass28DwTC3tjF5IEV0G7EwX0SlqvZccrzVq42LlWrb3RgOiYcot1j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iSqOXLqZLZDKK7TGpTjxrX4tNeyUWduguW9l9hLd3hKe1boahktC58X3a5liBC4RcPbM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dEZGCxnNNsvcLkPji7cp+kx8CFLbSWfVC6YFglzYzd8Eo06eqChZf4mjIJR17yNfFyqw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N3KwuAwLOVcY+kFp+iZmVegntzAMBYiXUsWDtiPqOJVrQgW3IMf1C1bQ1DSmRlMAHCRe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yuCxlIFhDQFnbZpggugxlwcHmPDWFpBeLYqEPAlqEtANjLhiNnAcdDzfEshCjYZRfeU6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ZxGrvgjtzpVv0lzvQ2w2HWdARyCw9oHJIjWBWMdOArUL6jh04KLVzH1Hi0a9C4B7CZej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xBcDAYTguszDWLTtuJroNwqnv6VU4K31D+mLBM4ak83AEMUQUwIDfjqAqtBimNeY5gGR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nLvJZ4DLPdQ5u0PDarM+8IpJ+xA+hdS8tJYu7xlc9/M0dAAugtr2cxcJqFdbK0APUXD7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4DZ4iMMirb2lRkQwMxviy28QiweoI+nDncQFcoK1gHXr5gp8DL8Sth9xmGuWhi7N1rMp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rmaSAJgXfA99zo0c0h9z3G05AFGqqmF9xQtrtfw3Je9xkE4086MHs6hakHMqGlw4Z8TI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vmHExndDN8F71PFGhDtdt1rECYDDgXgxzCt0qxi89IqbITq3rqGkaXKM7q9pfMzAfA4L9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NDNzJDQYBvozhw4l9w3IB5Th46mxQhg7HZt58xXl1EyUu6v0JbJemLF4MN9Mb9JrwBwb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7VM4loClwpsU5iU1q1DsCB3H3BHT2O4o+yAovBMwaqLqZxf9Q66UsrbTg3Wo6JXquV2m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1i7uUL7sGDs5uYr1gRHwPzF6kWLnWpemFCtUy/I3z9pZl6JdrFvErPUahGoo4H7iyjaK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u3bkVfEXWSasVp2mNcRXsFFC3SdjqBgVKuoPivMGKdWh6sdoOqCsw+V1l1ELKCgPNnJ8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Xsgb1SlRMwtm/wARdesHwCNfuKO9iWdPwdMHCiMCmsHBvEZK8xWhrscy5C5Wr4fL6zLS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6gVo0CODTV4gmqQkjzEN0Rbu2iFdKOfzGi6QQDnDFOJLOZ7SnbzmLuko1WelV87maQd3D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R2K18Q0cYlWNJ/SFsKM37OS+4W4QpJ5UD6ytGMasWyW1AZwTFDwOifiHODlieR7jYyjJd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CBmhMkZ4dx5nwMV4/DkeKiO9pcXmsvwy+4S2mqO3xBxhVUlfggNYZJlLMd+SNbsgP0S5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U2IHxARnDQaw801VTVRTQPI4WMm9QR9oOgHcrzg7ZaKGPN0gp4N4PSYlvbAfZw+0Rq6h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gIPNHg51yTNpyVx1xzAqzRAG+R1qFLLhY2cPqFUdgsfmWGHHFa2OYuscB36HEzsHJqNU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iLxXiIXgMZnSLoOrl2EqAV78lalHasSdg4N2SwtNKdI68TX6FGqwGzvqMmimnZ5B0RDf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NFPAGLpw+DEXfoUKPbW78QI6lbOvXZAPogmyKiTzQ0xunZUQtraFS/uZDMFq/n1GKnQy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Jaq+p9RDID5qIv2jtMaMl/sXSRzxG+V5lJgq3X8y2/Jd+0IpSq7rr4jsZZiYH6iEaCWr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pCAaNkFvJeIkC8sGsweG6oSpziH0F516OGVjLbYJR1zUWwuZi72GI7zdMT6wjiUbbi9n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erhWS0C7KQUZLRZTx3KQxi1QHCLFSvURCeW6gO0bRPwzxiwKPhhtWRRYH/kXBC1ZfSCr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SZcUKeaCE1xUcBzmMIZkEDmq5lKstjw8t7igyHfG9fiJozbNBMZcwznYn8kzg3C4O8P7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OKJdTC0aqc3ogwYxaB+lLDdtwB4LwfMMjUaC5PP3EqXA1lDzoNwxhMLnODgeIBgcHeWH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3lZQ+o8YUWR8gfoghzwAVzjbGrRgenmX4S468AdVxPFRCst2I8sJ+EFWMm85eXPMF8Rp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UnABjPmBL6VEWqcLXcpATpWj0hSoM1V4TRnu+CHE6umdG+/1BBWMSl0KiybqW+noxRrC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hwGHgXEmf5W/EXmCYIvqfaGZ2UWnUFRurHostZftUEsTVub0jAupNd0wnuogVqyZji2f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K5zrBE5VLUp5dSjMV2C/LfwYp6qbPgfvuKr/AGsvYbPdytJ1q64Kws2Slu3tLzoOqxdw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7uEwWOAhttzjwW4js3DWwGlVt5cXDyogBW7e3vmX752Cj04r7ylXKBdoDPgYjXIrNFLv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A5H3NXEkIOXV9M+w3LZ4c3FtXwDbzNidkys0KMvtFIJwSLjYcMxK10ATLyI3XcP7VquY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aVW99VUHlkUoyqLL8QB0iQM142vbuGYrLbkXKuz7iTshqs4DKdGNzFdjThs5DV61EjDU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nFqGx7Fjwx3WpUlresp8xuyNpi1VFnzcHS0ANGtjol2KzzbGm4ZYaIKSqWQOpYWoou8t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VWsDBlED8Xl1afHWVTUDBTSIr4qM5EugNJZu9EpQ4V0poGU5tjSa4CBsDAfLMJrLFR6H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2LNHFQIHVCOBsa75uHqpzqXFG6auc2+VocFavvEDqR3R5d+yDbi8WGk8XdEXVmo7XbjB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YxYLXo6mZJYud4xKM8S0NxFLiDk81UBElCnXCOa1GBjYeQzb6+8ADLIyvhzlVEo9I4bR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8IsqgpazHkhp8zyhxxcRYirGOl1TwR3FTIb5AOvcTMEsOExS7X6RuowzXk8CEwc0WeYO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0e/CRTkBeA4dj54JQp2CzrYLRXmAWyQZeQv0gewUiJpXlbzGq0LEczpC7+WZq6CtNoF/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KDNvnFRqgqqSg8ngid3sEj1VwlCLZlBGnDb5slglwVjz/wDepxUcfunquo2Xouz2ZcU9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7hRRFIunTVw6FzP2jmPgauE7qvqbPCXWWNbVgtqdGjcj7CVs/Bw3gRo4zAGg7g6cnecU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PrMBI8Gj6G9JAFwQTM7p5ikYUTDlpywrTMjE7t49yxdIVovz5QBsUDXQ7a+jLJwUCdK/q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8wzFANy3FjrMVvzWot7OMbIMbsWqHlvQQ6QO3Kb8kV342MByn5hk1ADlcp2xyDNAteDr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NuA7+SB6IiQToYycPfMwswzQ4txV9zlPjE6P7SkqQH5Oi+IeIaJBB2Ky+5U62mvc/wDW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UqkhdmP1eR1UYBBBfjbHp4mMlq7umrTV8VAE9SkWD0xRFKIUBZc0MrZgXRZCF7NL3BmA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AwR6FujxDaKWynzXJ4ReI52TqKn4RLglAq9H7Fz3BBUzcP2xpNjd40S8S2vC/FzAQ7NQ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rt34juNLSr1yEs4NSo7E5glkzYOec5KgieQOWdh35ICD6ZPGaV7nE68izz+4GQksF7BO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lUg2VCmq/qURnWq3gCA7MBpFeMjCy4U865Ldeo0loItLje2K+JCniVzzFVK9iV0eVlGA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uouSuzd6jGkqkGZE6OfMKpKW1tgas5JYPPJaFes+8BJejSc0HClzSqFk5ac3zEseikgu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bYNfAbXuIRCMBm2xiut3CkoKiic0PPHEfn5bK2zOX4mNQBe2aOnsmaSgFYer5l7aFOgN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Ut+LckN3q9VenmBndGrfCRCqfQb1zVYTJzvY+FMkKCyAKKcgViMyixu+Go6LuB9ICmEw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kNj3KgYuMx6p1H0OqhL/APYzRLpoBPH9Sx8Si2/ArmDb7Yzs0mx8QIo5aH7SBrrQbt2+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FbuAg8djjteJeJUaS4eGG35EiBqmWhbozq9m2WzAqkQdDBjAoUU6viBtqEF2geGiGV2Z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UYGiuLlrpcyCnyTu/wArGHC9XKmyQBXiDW5IOG4bTqAmJ2jP3QHowCjR7rUNlQz205c77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IzUL5hpRDSua/MFlzKjwQWvbMZivRL5jqOoMj21KzLjiuoD48O1scbM5jGbu19qZiyiF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KUEUrgzVUqJOhNTB/wDRL/bzWayKrmYaTMKvQnBakeMAW/rLeTX0ibM1Dlmh/tNglKjU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rxyGjhrk+48lLze5bb45mK5iWXGS3jqPet2teclx6ms4IJeGAyd8se+OkGhUK3crXCWd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LakR54yV4AQJU06+1bQfBiZoVou+qPFvFGI+KdoXdYC48gk7loK2+XdQSXsR8jiHOGNQ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5OxdJz1Hnccywi+UsH2cyy67itHF8uglqBdgvlz8VHdCRtBxb/CJ6EwgNYtmEBWyFyg/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gf2MMJnYwOABy9S9PTKzkZscVGiabQva2V+twJQbABvA72bmGakXWpbRigxg47vLXZqF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T6wF53Rg2DHMsSw0ErGOpF2kbQ9K7+ag206xRHFtmN3Fa7oous2MGPvHLv0OVlXj4IAV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UI0OxyKdDuo4C3QrXijR3llPjkwLcFjRb9JRS2wNwmjBnBuZBpOdY8q/SHhcNh0LrL6K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+1qnMxaQmRDYFB4xVxowEk9oBhHb5gYoNCxPLs5qBCeDVhQbq+dEQEfWAR0nBfgjgOtA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CVERN0y0bXljdu00WPBneglhGF5V5TnPbLYJHMEH2nRBhAtEjnwnlMxa4RGaeGFEtHTB+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+sFc+of3RUvtTuvUwgCD8Q7H5RePDQM6UMjntmH+1FG4ptvUUMG/UWa/ca+YUjY6JbUI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a3LbaJQimwNDWPMWmyCJNN6GjRC7/d8U4V8d8yhyWW8PAeoJQ5VusCuFe6JX8M2ndcjy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w+dXKUzXXuGODeIPQsCh1X5eIo7BS/RpDo8moC6YIJK9sFcwY2WAVUMWN++YBixW4Nbrr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5QfaW4clUhtFoHRq5mwt5I4wvnqO1FCcSnJ0xyG8It65qu4zoR9IgY66ieWMP3jy8xaF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UNDtqIZpa6FgdcvIc1lembMXCB5TYHghR7g4xa373VRAwheAawf0ShJrqQXnGW8F6hZ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hyTZLBwgaruJe0Io56I3tjk2ghjo6L4ajnuSgZ1aaGKAglvReRQsJUOTjyO8zIFdqzRt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2DXPkvEr2CgVrro98S2OiQ4dX3/curBai9g2c5iSIKVx7OfjUr+Bq5EdNeYCEgRaIXYb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1sOuu5UOql0pzb+bMPAgHtrv8Sl8gfJnLR1e4iF4IvPlwclZLi+BJFBkBtqJb6DLTQvU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d7jrXBCh4V3DCCrqh7x1LVBtowOmWS4kUmWn6zFgGN3kQXM6BbxnVPUcUpdo00cS1drg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o6gO13UHehLNnu1yRYGgbYMPaLULe9B1XzEYdwso8rjxiEbIQUpseRD/AFB8xd7uOMp+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oPOdniNh3RZu2i34zE1q4m53a8eCcaiTYOaTHkxNZQO1pdmXnOIoaFalrzaYfLU1uYTH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udHv6gkaUqZcCs/E310IXH4OQ+sQnnFKdtYQgstQOCdP/ABg1EyWxQmKs3KiwaGFtnKcE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1lmwQrFqxa2lvLQWUxWxWCnBA0s3f4QRQ0w4jwwEEvCOFZyeERobKbnh5rpjYGlgUfk5I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jOMBAoUOorF5f1xN4iCB7kJwDSsGkBF1s2Bi++oSINq13vkeoZllcnzAcefUV5pGoxr6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J4bmRG2myjwCc3KwASunFm67faVQSWyc0OcR6mUCqyryPmG3oakd26sM+YaTO/rwOK45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LgP1U9BxX3ijnuq78C4DzKLlnF5H5fmKISjdNgH1gXQWCxPK69xIsEOga90S9YpcOyup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lMUIC254eSUHuUxqaEL+sBWQyXWG6GDLgRLfEruZQJonCdwAaN2jD7kQBQFH4IiG7AQ/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Kd8R2XuWQwlqVd3HBNtfVDiktwt1VPmLBDbI9fEJMTCit4bLg6eYyM+eyVwKUUDsYkFC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Icd00YJYvXA7+oiOgNLLHj1EXKSrhmUO5duBmwr9O4wuRhpeVDmHNQLVkTwcTbgQBy7r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7mJ9BJgWA0eX1K6iMlHixHgcve9AXDOcxmROQGeguyYtjC2PCrXOjEyCY7jiI0R4nFUD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qPVVTD4eJUpgOOWzocdzEj5vQ1XpxzAlmDAmFXlfrM5/RDvjIwvDE3jcJpsDxqYGkxNt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VcXnQPpBALAA/QoPDBgvQqguqZ+kf2mQO0raoZ+YGlNTqnAjCesxFQNC6uoywVfCi2/U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PefEEPihHhwD4g2WpQjxoCn3h4SKy220p8S2D3M1vFOSBvYeSDSBy3y7gw3AweWlz7gM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rVqGNzbw5lej/NzgH5mCZUmt5dWfMGlezbm0HkgFC5EDwUoioroY/QMfWKWUN5PHFUu6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Ym/dVgKwF3nyEqejc/J68EvCFV5njNNTAQY4sPmqIr0yFPM5zZ4inDi8vEtxTCDXA/0h7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qZ+dUpPIcPiLUq3VuSr7IzxZzNArpDmHIBd0oN+Q7Y2pCoNk5rr8Qya+Greq6iStmNZUd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Pm4YOsyjyxohXjxnlcwixu+pWPFcVER0FOnbsarxMxXAa1yHV9xvFwsYrq87ZjYBJ6GL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QrMi8H0jPVlR55RVMWksAuyuSgo5ICWBh/VGE+jiIApYYpcDNnuOyo1yT4Z9xV8ueMM5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3Q0K/8AswLYFN7XQ8gqQmfuwQOUz9MS/sBpewRged/EE4kotF8Au2oU/To5nGK5PxBh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FWQAJNzcp4t+mYLacBrwyXkyXUpe5FuCgVyPmoIMwIONkwDSruAMmglQPBPi4hFgKGFr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SUEyHRErHobA5tF8EKgYHDvVo1T3UM6zTIl+V4IDqLTPqk2n1HYQWChja3pqLyKbIdHd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wpxS+JfpdKX3D4KIHQMGCaQPhzLSkQKyfQCuZVkEgvxcj6EY2wUZW/Pl8ssS1Bcs0vXP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oRY4k0qL0vB1DDGnsO1rOOJq9awMMW480Q0siGIbKHIaqokb+bwuM5rJ7lZNoAa9Gu4e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3x8x09iAQO67OogwSVALsGV7h6kCsreUG1eI+YfO201WkfMBUeMvyllnEKn+xA8AXFL3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3XiX71olSGEXeepUMW9HxSNwGmoOGMCPiNHGKyPXGfMGO50Hgtatxq4hirIVXt4eSAo3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EGe4Rm1svhlcjAzVGM7X3KGXhYKabGOWXtZCsEeCtxjAgwbLfAbmOSwBRiw0vOYRDQBe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rYIaPrGAVA1pYv41DSA8fN9mT8xkh1ou5/AdSkcrUR8r8dxWDUmJTZUYj2UnIAZDa/cs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n8Sj6KC1yC/EVLBW/+A2fiIWyE13q62X9oUAxpWz014lFWnZXir76golzrx2PHctzTAbT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hTdPoSBKR3xOjze6IcMskFC0Dg5qB3GwpjyVdfEv9To1dvbyyyLoQod8Oj51DLBynosY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4KNP0gCgrGekVMU5xM+fVa+Fwdl1MwOIJdrTM7ijgWTeSgTd96JbnWDEDZfLgTbCVgDw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Qoc30zC5iAGYeq8MvpvQ4mWrNPqVe9DxzVv8AU5moSBfBw6Ro8ixC+v7IJVqU9E99jmrx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CmlJop8jryjTMsTPYUfZzAVClxV71wPWpdo4A+lxXrUBAfQctcDvzNL2NqOXrwwWExY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SeZTKBBoZum8vZmNlOyb5qSF9G1WRwniNfHZGDQB5SFBtood679StvugaPTXMOXKFj0P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viWCY2cHWGXqXaabWrG7nCZCIj4Q7RgWAIyJny8+IwPUuT8B0sw5UAJd/ExolICi9GBv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9wuzmYsiH2D77ZgaQZSdJ675jvWoS6FwQkeyZQO6tJzDL1C0NK3f4mcesApMk89zQoxI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E5VN/mVYVdM4cLejxOQxtAzsXmEY8M32IHpKICgPWZROUW30bgdw7x3NFGh5l5IFAN2a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jE7g4+jaXPiV5WNgB5eZevkqg+nm5gkNMhgyYXboBtVj5hlSzS/B7ljX9EgXV6QCIMi4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6C8YhRpisT4JSQdst+h0yzaioo+HxmElNZZMfBxFX9LidH7xwFEsFwDxMEx028weZaHGx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SumKd7i2jqo0JE2r58l6ZWr/ALUHseJVJWLwt2kv5oWpBRVkx2Ph3EoRFlxKiK+Qm++A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8AatATFgIk5qtO7zLFh7YAYE3TwjxEEJWMhQdXL6kAbuybfpUUyBieVDBW7hHmq4d1ZW3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FXtHca/sTWD1g+hDTVhjNt04sdy8CnDw9aBZy3EEpbivFCpUZ5ZJHDDuW0PaS6RZ9upe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EQpQE21kswermYFQluDJXtZt1eG38vyBKSzwAbvevOIaDIB2d59wjNuDdDSXj4jiiDB5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jJh3RqjuahgIkMuj6QZOAelvdAK7rmd6jJTg8A6mTajtTTR+rmXQ4lLrxROB1UHuhIAd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4oKLhpKqC4jVHH1gVspo+x4A9zhMaFL40u+4X8qnLvBRHMAzapcCw+iHVedo8PCVeiO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DrcKpm6a9pfYIV6AcfBLetCgWZp8l5iBhYbx2tNHieM4oXyD7IXjtA5c+YtsaIobxmtu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gPEViK8PWc1LrSBblrGI1yNs9RNcRKIuupBWB4fkwILxyBGynXzDNurLYbwz83EENAiW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iPY76C2POoCAEVsHADd+4KbLA6HYfWUKQVoOUZ/UAVloATFQy/lliNcO1VHH0lqylQBw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VvIoxXJgh3VjkH1hMEUCJdIDEC1G2VLyCYpqy5U4VqrnAuDrHMwRmMLS2MpXTeIVGVFe4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b1awCIDvY4GNMwzdN0LtwIWWAZLB5m70dy4NS+wEDBrdwIjou9cU1fGY4RtRdIWQeRqB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i7Dlg5lVNQdrl2Ax3E1mUvh+SiW/iTcqyoH0XHNyd4/gjmwjQ66R2Muc9xIZScF24KH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Mvi2WwQMrIoBgTzA0bkWHAaFHM0ThZh3f6CUWje+cmV8k1lpaBwJdeRY0TA6hGAP+MFY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BdSzzwb3tcuZnCix4uMn7MdRDAKVQ6sTDKSQU1i9PhzFG4oDLGy/DcRfauA4FaOuYH6i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4drNxh/YhZV4Bq5rCvOiGF6MPCAwPkgByyyVyfz6jvoqIHijKvTLzmKx5DkJxzEuyCb2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E8Jo9QWYMFxVinh5uZeKjZkpz8dSxO0U61kTGAm1dVqkZCckzI3W004aKxD/ANmwrfQB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wVndTnEFcbK8MvO4Acl3QdPF+JbcsLSnT19pRC45spkXibagmujhV5Hoh6tAAiijG33L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fwS8R1Z+yUDPWhFvbMorOa0q05niG2RkOkgRVJpL1muEeRil3ZhO6jGVCFFOWTLiZogx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p5C8QZr8pRArVq42GfmW5+wBQ0r35ZdOlRyct9RldE8QDwxi6UdiZhGAePIPECtS2qbm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nHjD6QLnOxRa6a3coYyYo1sE2PncMYProas48xxesXBNXNvDiXYW5DQGgNviPJrOj5Ec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A8e5RcRrvixfyx+m+NKOyOq65iiYC8OQTR1qAal0gbOVVg8QcXZU89Ogvv4hpbojtu+L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kOiL2Lu1TjLI/M0CcWlDbjUukg2z7Bt11LlOiULm3RfEshAKKX/gzrJRYAyYdxnjbXwb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ngOjcs11RhB8Q9TjEgfqPyeiVviAjZoay5cwMLY2Ma83Ro3ECUhAG9fPRxCPMIsMtddv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q5dsyMoA1HQ9uiVAItErfMpk6iBmaltVoZx2QJMapLY5gkkKolHnqoWGZyifjDqIkJsE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i1OmYWKDKt1zyeYQBvaydC3UyYUeQPipQvOaQ3WNL9wGQm88Xi4xELtEvIMcWqr0B2Dn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m2ZRNu1d+CX6txdU6LjxYqZyZq2QPOpcdRxOcVcQsvGRZgOA8R2oJdhFeJdV65sHd8zK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5tnS8kBX5MwW0C+ZeEomlnTkJaASYWPoTBGNdDTHgdQKcrga+fDGA5g+AVqXTyju+5mWT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ryF+2IjKjdF+D0fmYGtYV7GCZgRRtyWvNyxBlMxuRO2cPYKluUXXqIZW0OVZ7goQU9J7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OHvzLvIoIPdC6iitNAbduyDMb8E8YaSfUrl8lMM5M3FG+jTBgj20KeUzVw0FKgDdZcEW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TbeVp01FaM2QOHJN+DkI574jEUChvSmHumq/jj1EgwYjte5oHRoTXHzLoqJW2WscMrhV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latwEMViRmF/hN4ttqOTyuX7gJSF9DomIPEx23lYHqEek8CqE9VKhCrVavIyfUvJTZY3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EU8rgv4hKjbSzXwPtLuEkXsKL+GJQuJCjgsyjzAVIK9hNYxjiXaqKlcU5DW04i7KK6HJ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DNFufUWgUkAbDLiGBvgAMOJreNx+flssyuYc8+YyN+oTxA4OzMq5UUyu+k86h56LPF5d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KfdOY8HIG01emvW5bC4DCYsVa8uPEJOwNu63ZZ24mp0I0PhYESsOGwCi08yr0/dLoqyL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GbVeoJ0xcQG1M/iVMk0fmyrcGhIsaXkL8oHUTJDbwrNqpZUG0OTi5S8BXV7Ci4qSlYzd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beHGEvGo3OwSnXB+ZG/tvWDYTn3Y4goUot4cjzFViQMC/D6jFLxvk8QCwAUpc2rRbbnF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tc2+B67mxNlBJj5iGXAhCKXgjQfSExpXN1Evboq1fRlSWAluaA0Fm3MuOm9svewQAUBr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m7Z0DC4OgCCKek8/mDZZHzG7LigDqsz5/ISnagRqPA3XvEOoDS4bazywNMx6sj2Vlbn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cDq4K/g5ZX2wLAViVpwcljSDCH5wdMdw5pdopn7xKaIXaeWhe1xC9pBJjk4DFsGdQIpFh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UF7FAc7iwRzS41moT57lDSE3mfZ+0DbVSziAKDwRkFQUZsDodiUsVCc7by+GMGWosZpW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USi0TG2Xw/Mt1QDkXAX9LCJyxLG2WV8CbDufygwOdDcZRERZhZZ6bqZ/dhpyp1bWZUey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o0ZEdLYKNzEpH5FaFL+hMyGonTkC5d3E9TW3lrP7MVMjs45AYM4oLgGnrT1utRVU4JlH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ocGBoo/3MzawVSu3VdsYJZCrzTkOWOMTdkMt0rivEArUgBAJiwdxU1SZ3VutrDKhbggc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gQBWYKeXcEkAE18lHuXU+jbFtEClaaxKeDDpdkPudxCfXIei+sdXL5BrfcrlVugKgqFp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ip1t8Oi8DOYJdkYCMUsPrFUa7qadnrjzcPFLBbCbo2nuKpt00AKLyVzLV2Q1m5o6dGYg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+o2wBO9ldn7VKCRoKj1xixTqH5XtguUfi779GWZeLLAbBd2NC7qW51dZVzlj2cxRaUN4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9PMP+LhD3r3q5bT6IcTytAav8RKNAYWI5XwdRLdM2KzVD/XAhDAw/r9x1nOkAS2u/wDk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AzFiwnNPKOg7xHtJII8qMvWIROVKILNVzrmUN4A5TvBoH6jarKkYLW92dUR3QxY0Y+Q8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XaOKvUpCl1NKXW07jOyo0vZGKlxT0aaRj/iRqB1nqK1YCw80buCFBs4Jcl8PcozKbKXa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tKq8TqWl7OsdKzCN+ZjwY60Vr1StBWrgi5s4SF6EVq8D5TtCDBRTkWj/AFBVVXtPnyNR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WOpTIsFSHK+wRQ3SmpxPjVStoqAFFxS4phSjrg0BpPB51A4V23Gw+wIpT+8eQsh4lBIl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cpKezlYHTapnq5GcylCzRjxriGPywAf7PxEHyEU+xcX3fMxuLtWZXb90WXEjXoWzR4m0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53Kz7ADpfVflgUIaQG03TNnPEYlMTw2dR1HNxm3KPIX2SlV4CLXKmV9pZbiDLbYHyniM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3lMwKWO6E5rLp+8AVbYiNunHiYxYAb9Tt7mKNsAV9yZ8tHKr0C7J71J3Ld7JW2NK57Nm5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6gG5hL6l2fJjwWi0N0crKMsG9rfkc+SDyQijT5i3DxH0jdpr4mVUqKLZX3SXeDsrNGPc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XqPjHK7Kt2va+0uw4uo/6ldCoIo7deI2IYBb7eZyuLKqhxj7xVYmLCDoDmUWEa7pU1cL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Uw1QzTPJ2LAXPYbAby6iK1JoX0+Zy6go6Cvn1CBSK138BXiHZwVSGpVslEAgh/15ijom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Iu4peCPYGaZd2G5etoOufqu3mBtG9nofmKWSryvQ9dQajMKg8/Nah6tIVxysaW43DM+t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irwvBHoQza2eTuLE9kiQP/dNVbGHCx4MQm7yOGoguy5euCqxEzLWwLPUVXIq7oHIe+oY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SmcK0HGZSJnZafIIzWCRb2lOA8xG4sbHCe5mTTt2XWMcyoq28BfmGhtSiv8AuXZVWKU+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tHs2QaG3l2feXwQZFvPI8Eq4udoX0YPLmVbo0aNWvdvEPoVQhvnAmax5KjkYUBDbuwfG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baWg9orwCXHrt6IXKQuLesH0gbV6bvFt6WUetGdi7Ktxu2EGKaRFLuDhesQBQMRKeBHs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28qbqptwL8LdNZdXHUEbNRpI1oYN8RetDkLihbW7eZkz9kCzYx+ZZzFW8TYvguXzlFmpj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mAtNDx3HKzyXDPO9wMhVvaDdX3l5ToSScPB5WAFU5RPNDdcXzNFKiuQyGY93FegKA/kZ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+j5WZhBT0zyfMwQSAbzyG2PoZrhMvlEVGTB6cFaKqZke2qXQ7hTYIwHyJ7SAxID5qsj0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XXdQi6UW93SPfITAPBdQ+xEUAi0UKebEIMrxPY3F0yUBFy0H8upisGisDgNs11LHuABt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hbZS/OHO9XioAszKneu0rzCwdUsObpcqw/3wXlcofi49NCAaBxRs8Xmei7BgyFYHjcWe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LAxBcGzBw34gO3jhGuVlAQ2cLZ19Id1Ar6zJ95VyBq1lX0EBa7LofUvchhXnrR8JTpjA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L7Ar9YqJHNgL531eCFng2wrirA3dVExpGmGqDne2ZFQCWTVmNuLYMiRSMNCsp5xcyk1e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rPgVqKraXrARVuoJ9ptuPfgDPU4Txtl3sQLAujfziRaLSEY5S+XFRc5gm2Up0VuyJGZh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bQYrzZkrvUU7SqrFoLBngiGk2grWMeSwhh2iqeTgxwfWO1/UKJkXa+BluW747c8Vgjk4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6ehhxMo0W8rcLBDRhU0aqmuY9zcRGGrRba6KPEy5NkVegH2y8KKKYx0KLeeYdAKKZKV2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k4DzuKVAEBCzRXBdRQ1gBW2bo3DUtXIr7vURrWaz+6/biKimOpNLo8Fsqw35jpdYJwTL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DgFYh3VaHZW2+dstm9locktTtZkzeEmIvO1SkvgVAXjZeDwcQa60gyYUOT/CCvJRa8PI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6oMDxfcBJwXU1nQ1wSmEQACYb5R3uPkVAoNthu/OCuIrSoBkMXbsh+SAdJl/JlS1NQEM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MwYxWDpHmAUEje9GsC9EqXwEG2/Pthe7YevYv/HEFZhpgBnLvuDglDWzrO67CJ1bAhD1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KrGBQozb9jhsWwyJ0RQTajjX13fniGQI2n7Z8ahlRZZuFLXBxiI6GcDwIvfiUZUAY8lj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ntzWqh7XiFN3QY92ZcBtJLnL+JmApZxYFunuCCBvhrtfOCBhoBW280c/qW1rGIQeun7y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+IgYoyYvJ2S7G4bNN4dVLZHQDR0E0/mDc5ZXzwmqhG2BTYLozDWqIW2ti6MzaaXgDjtf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0YydEdvdUzXBbs+sDkhtuZ2/sMwXgh8j1zCOsKmteW+WOyVQbTq/L0GYaAHhVrodbhNA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Wds9F4b68ENAtTB0ODuPLSnVK/juJYBrm+jt6fEC2vYlbgBydbldy2UIeGrvnmZStGkq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0DyeMd3KdAKhb1TqOWKX+gDz1MBQBO+ULh42RDdUB1zeXULMJskDXhziML3LJXKnNJUy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UYWI6OKdTGW4EDb0jGQdx+naQ2rl5iZuIBtOKdnmDoKOQg9COyAjPIWNZYTt4JWyjb2s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E+V4JhRmrdovbYjdNGaEB3wr7zF0QMEd2GyELLNNE7pQY2AMl5K1UyTbBs8g/cvwDWSd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qtVUm8r5S6D28y8v63CqBBUt58L45lHTIJeK0sX4FLaNAc3wwHMFctvVy4s3jbqHp2Sr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wHQARumuyKIeQ6a0+YBjFYSLz4qG0LRe/IqXbhb2F8ridud8o2nt3BvTQNLbunFctRck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Vbgi0Wc+YXzAYC0HMy8LeLkcLXXmAmSWcFtddMt2RArpZEIHWoDxRXMWENAzYbO4i7Yw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pHN5HEqYA4fKjIFg3VTpviMUCMsHxpgsMjUQOCvExu0MSk9+IFEBiIfk/wDsVXBwhI2T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IS1FZ+biCZFCAnycwy2IKpPfJLA+pccdN4SIipMFMZ1xDRr1bgde1lIMtiIDxEOsbbGX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ig5tLOJwgoMtbJgClVXawWyuV4SkrK+sOqpFYNYzLrW63a8fSBUiKlUEv0sM0DmuY/xk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5S85IXKxBX2BoxFjCgqo7QYa8xyrVFn5QU/WHd8zE9hw+IuBQOj4DEsqVsrPI39ZUz4O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EdCZPiXxfa+nOi/MW1DWA3yKL2xU/Lqm1R41awSvVeo3hyb1e4p5qsFzOSPac4g1XoY9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ACwrLkvJzHCRQGVvLf0mYqwGwBM0zklhJKqaOHknmqZVl6hLP0+LrHUNWsVrnFaz3HBW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OYJGd4RoiBnFXGsl3kPjR4lIdkUFXVy2aOWUDJqCDKbEviBMJWN9wASnNsfgRV0vKo+24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xh4pirSbvN7f1hRq5KNu+j6j7KMop11aNhwIsHLXA4mdHXRMOacIzeFChfg7+8bBlYcx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teBcWStk0WQFsHXndwBOKvg4w8oM8HFC9zXeczOA7YLm9QINGkZVOEu6qtMptFke6Jce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jMKazlpfPLGRMVXeIhtu3mOhkOGXjHNfMDzRalXjL+5kIIq0dC/duU1u6isOEo+0L403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KG3jaR2cB+I2wl7QbHFeCPuBjC/lfFS43C3hOxs9sUa8AlOFpy+YKatd7rg28LFVysUBj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yyVQ7WPCAMV+OVheAYYyUnNsU3nwEI9nQfrHXuZVIkEBqjBbq7ZTKgXDvjynMQDs4L0F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JLTKHgUqY0AUdDYPsZlZBN35c59OpWOLxA6dTwQJZ6AdaD7mjpNyLAVX2Vh/DEAa2tTp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rLyziYb0UN3Sr4xeSE48SHeDut5cXFS5B3y5TKY7lA9oWvQ0THdz6NS/MviLFKtVmA6e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uK1GdtEblWMs8tfyO4lAO4R8JpaSihmTQ3vT4i5QWr/pVphRyEoi0GTPPUNicr023p1o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8eIRgTydIBuEKol9BgGhe5lwQBzoaW8ZqGg4Ps1v6UT2/wBIsPZOjccu5QwGC1QPJcxS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1KOILias4b3xH1os3ZutvtK+qlGdq1bLZdAQ6A2ptZdEFa47bWD3mFFK8S8h5JG3wDy8D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EbSTKSm2omEFVra1rqdbiHBkgec8QjJSUZxhRD5h1KbyYLtdleoun8hDpp3Tluop2EAR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wSjYlld1BuZCz53yB3FtLWIg2bDxDIDnbubDZerj3lQBCao0HNwUyvqp5cM5rxMbIC8s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ktL5E5czL7F0S6y/YzkaXVDyOrG7wS0F9FeAvY8Q6NsgeVpXnmJUAZj7Aj9Yu3oxt4oa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y0C9ykKPJRyHJ8u+IAqaF2tuvqfERJJrccDmt2lZkmnn7tOomqJVCKxd8wnm03WffsnJ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mBAVyUY1Vjhg1Gpb5+Zcg2qS30N+IuD6Moc8DhIGAqCaFrfP6QNZkQb83+GJgyCV5dvA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yLVk4cuZqdNvdsOMivfgD6RPPKbRAXeZYt4l6BNamha8qJb+mRIF0PyYoXqDClKKe/3KH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zhiY1rKjd9fiEhAiyq8gzcHUlIh3bCTHiEytgdq6O5lOqCunCn/UF/YYflR/aW7JXOUY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qEcRRMQlAesBMtatiskalPkdjrEpy4ykBleSG6N0zz7BGgEvVmhA41utSsGErCrXRali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4idrj1hC35msQyyeegcse8IwLr5vyH5YMpwca7dA5YIAQi72+oPG44VAFJNeIPO9QqS1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mjmzSm/cUVcNIBl8lcSwlU+AO9y6wYMIuRbhhs1Lj5fCw8GdBHyCcO2AHzorTpIrzDNQ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WlUWYDkNkunNy13d8HiU0RV5XprrruJhYDQtOXHJGa1TeqnXZv7S+QpfAfBeu4jFXOC4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lots8MzdoBXYh5jKDicrdqdy7Gm1m1temYaTIqvSwdwHblQ+gHcuiB1WGTvHEbO0VOEH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ziAAlMpo2U/cEj2AxFbjATQg65eoJFQirhK1USJjE4L4PZ3EaWrboHzBrFXInKXl8wwa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2sKFazoOGJ5coJ0epbOcXpZnXMS9AFDyLLxtoMGnaKBdAGmpASgHpeF5lMKVVLo7vmcs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BKHiMZTvK9a5I7s3T75zFIio4ZPfMrlagKp30y6SCoKLa8EAhQsVYd4wxICLgVy1ydw7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Qq9h5keoNl2PcoeaGLE3dmKYAwAZANMBqLZ0t3WmYwnQGKDWc8wE7BLxHd8RbnYA46BE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7gD2OAheDp6CZsAtV+F5+JT2DAgG9EHcsQoA9gYNokbUNGHsL6gNVWVl6paizZGBtu0u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R0J16IjbLeQltBfRLseQw8W4A8swsz4vgFUeJTWYQvuiht6WxeRCuV+x8sxExCqp3zH1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aHuXd5atHkty+ZXxa6O10ad5lswSzAyBoA+spLmfSyMUXs3HJvCQhlBQtcrARGvQnjQE4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5tQMZG2MIMpixtTB9N3EMHLejwGbdQEENTxsAuUcQ8B3qpdozUtF3Wius1TrgjGgQVRW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Mj5wVQt8yqFQwseg3UBhdkwB4OYGzQFXYIcYIHor90ojw6A2ZoOX8SnYtACJMvR7ZhC1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AWXJ4IelLh6AdRsLqWO+Vj4EpJ5C9A3f4BuF12uUvLBT2i4L+zzoRSIMOIysNDKYxArg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EIwDyp+Lg9fd1bDvGGeXEYmKGT3ooA88w62ctL0A81qCEjocTll6CKuLpY2Iyxyn8FCu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kDZ6jmcKmRvkuwTjHaUTQOP2gwqQ4OeXsriAAV2OvnHJ8txcAUF8uhsHGDMpzqSZnbZe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bzyuiOiFQJvlPOeyA4FnjRtci9RqWSXQG7JRlXlMrT28HtJb1ZdvkVtEUB3kgTmjlecE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B92zBT2R6qc/BBTIkL0CXaXEbDiQe2GVMP7IA3gRaELZ6UicUZPt3N4CVkegrvxGMPPa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04aNJrOYJTyKqRM8Xkz1guIGOdt3UFsK6IHCNZHMWNGrpXNnpijzBDwMkeE30OJnZwK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QSFKvFz5lka7WUl7dr3E6OkGXx098MQBzWohl6b/AKiOmaFG235dwQ+0wWcJ8UcVLbyG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ZWUJDrLufLRKg5UwgZo5j2dzKxwI9Z4OO2Vo3pBZVUWKbOXMVAKaLOnanm49nm0NWBxc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NOXUBLATsrB4XRbGF1tA4wcCMD/Td6FQRttdba7MDbUNEhSEHoGCp0ScBhS//wA4luSZ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gXQnccmm/RKslIF9AfHLEpkTQmx1aVwYg5c2Z2yzlXDmX64GBFJ5V1gCEPtrKzkB4jhF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So4xAtErg6axAt01DDYnI7h1LUSzLtTb9Kh1xB4hujS7tfiXkcsdfZ0HgqJsEpUlFcnz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V8SBt4nP9y0G/F4Xl8o5HoqPcWHZ86luYoGIaaNBqL/CHmO19iWYbBtI5KGV4ilbwXpA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q/DbK86mzlTna1fXmExQCc7PT4Zll2DId03nviDtBRDLrFnTq+5qJJAfIKnHiOrhji+M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1oEy4zFQogmRsHR53Mt/wKHmtt9EBObFp3DwEajUAgBg+1NFcx2Cy8Eu76ztgoggqYKt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3+sy9xLZXFUm3m2OsfyioZ8kY4/8IBSZwlRZSy3bUUM2lEKGwCbdDtllRmgDT0Q4a8Q/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EX5wjtHbjTwRYRtqUcg5F4DxBDArA6b6PhDFdDlIUPyW8kVJBUsjoqpyzmEFGhVhOF4A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eDcZaC3FL2dhFG3bfxcGfbBEZo1m3vDoPtAR5ZGJw7DzLE4pCVlzFv8A775Dh/8ACadm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qDau/QblxUNXBNMKE8EB1t2ryG0HRtmcRF5PV9eIYoNVKdIOBA831qXcD40EXLhPLFCv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m4gmHbaHg4ZxuBVkOyuZlaBXFd2nEQBu6hHc+kJJ3lgYeniCshpKHgc3cqFVHH4Pnw4l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Eo/XpyrHSeXnURZSTmvf7RVDlMUbM7XEwnZVgB58striaB/NXLHYIDOpXvj1DwKaC22H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uPvKkAAoq6AmJIK/YK+DWMMTMjFkLpEbUK01WVe2afzdfVPYMtRFonIA/MtKA1XIKc0Q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+JcxOGMnQm2GSgaJbt3WplzUV0HrylZyxTYv09w0YpoDcq36iIXxumtPIXzFaLtmVZxf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5jkoWkwY78zLaQ0tSskPYnor5I56pNiOLPK3BB8MVPZF9i+W6vkh5AMPF58MyhVmiWL7h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JxX0T9xIP2Yk8vUw96qSj8yxYWrih7vEtMopFg31KJwdxx5JcmYUFclfMoQdddAf1Nx1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GpEpXqmDLCsAy6i6FVdiQQQuEUaFNQ6zuCHzC9hMuzyIyBieK8KYSYF5/ghmc+poKH1v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K4L3L6s5ChyNBMgwukB8QNgR9QJt+sSijYmDy535gFZsmPS/gmJwhnz4Vvi2ZYGKb1gI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/OhruWcAuvjuiyHmFUIyANgd+YWBODHn9qIwkwRXV5Uliy/sef0la3lCtbNKa+kcKrd2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avp0j3MHsIRe0h24tjRR6HeIGPkgJg238K6DmFlnVAcOXpnTcaZLBctMvwSqWSrAecVH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PLntjKiUoy6jOKcMwf8AqnRtMa7lreMAZAbdV1LeRAFhsH2QImTPgyPRxuCEFzEKcmwf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Qc15lkUMNDec6b1UDag5s2Wo0e5SCtBk9aLyQFTElm7rn6SlipL4i5T6QW64yO7QtYc7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fUjIlPKd9vMeZ3VgxiPjc+JDWqkLAhpSIHExuuATHxUKSUcwKwZfrDLGpVSitAyh5h8X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GDpXC/a7frUzdqJCHbR6CPC6vcN9IPiLlqNqvgPcSg3qZVPz1EfEC18/CftBR1kzqw8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4+0C5DujwLodspgAa77aRAHBJ6IwMO2CgbCrIQRxArMM0aHiO9yl5bjxw1cd3Fyi+odJ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3jju/MAKeHKOra44Yl6wCD4Tdd0BLtdlraOMjHpYyBqmkCqaX5jGlDvFqhbwh1yzFivb1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1JqtU8BLs3orwcm6YA2cM+ZDb4zUCAE/B4NC/BBSmUQ/A0b0SjY72hC2T3ALclUENCtC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yYR4vdYixUZRA2ozltYBvnhi9PDUp1y1KGrI5ADnT5f6oi2Y1nkvfiHZHs5W1X6h0twW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NEATvetW8sYCxbsDFU5buM3/AF8jQ+o5jEqRMbgLwjikzAiaAhk1DwblTwgpPKlkXzD7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cByxQKHI8zzRCql8A/XhzuA5mO8dXXs6OIXJ8A2YjhKN6qGNYTavNcj1WJTgRxHb8fMb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PpcvJVjFXi4YB+sYvkpsuFG+WoU+SB3gWtfQS5S44KKc3pBwqLbW7QP1xmb4Ei2EwGQR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y6eDiVcZRzDR7fDviVCZOK+K325NXMckjmXm9vzM/wCvlUc15b71Ka0J0aUEwXFRWilU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OOntNg77hMK2toMUcsx2CYDWg1XpxcS1wBFmVORfBHaaEeS6flAfKBFMsJdO6lPpKq21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2nvVyg7lsPFa3blcIAXmhNNdr7R1c486owDgIuF82lF2JrywKv8A2u6+Xioo6koScnJ9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yHzCE00ui6e55RsijLlLsGjXljADDA6AbrxlY0v1rnFnQdhvMN6Asr4Jz3ylw+5wPdrg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uqcU3mKJa17PSHf4jUCiADSaB2a7h8g3Qo+DQepxD1WY2F/LHUBC0LSq5S5gZ8rSLlPM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5O1fcUhctdsvi+pt4NMN6uBOOYWtgDcHk7l3QqwHebIVyyhEwITsrlfMWiAgWm7uPJg2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eYN4XBV2w0HMSuC33B0V3KJJDgDV3f2xrFKJBw3W2IywHvFy2zSApWCskXQMG2CYT02S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bZuxVN3fmVAzQBh4/SXwJiqDj/uGAz6KFowANeoJVyIjsq98eIlllSLnlcW/IjbsUXev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V1t8QskWdDYQcrqC6/fSp3zfhFU73XrF9WRiFbAWvyVkPcZRJtVre2Yudg0yvVnH4mBBR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EnV7SYE2yzHDCy6fYTB8oBVPuflLJMKXT5d10aIrgzigDavFRK1AumYrsd7ZU+BHnfFb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Xl6jK2kSrbi15gq5OyBvPLDiI7WilNtqnb5hfrsg436bicAAGK5V3HIrKHAAty6PcFEq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qOzboch4Qc5epiZkRAObOAYNAgOPAX0DuVCiCWxUy52eYiqKxVPA/uHbTfQGnfnmEM6I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WIoV16Xh3C2Nyu2/fnuDXEF1NeHn1Ea8axg9MdQVFsdOPHubMVNHtHrNcPKbrmJURRPJ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qRDzWOpWYyLA36CEOAFgxzVce4VgnXeJyp2sUS9DQquljwgnJLD31FxVc4s+UC2MqtwJ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m4IohWGvhI2apUfTVmvmKqdAqWrkZUh1yWVPEEn/AGo59R7ZYkrEYpfQbXv6RwqD1PNP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Yls6lt3jNSyzQW8Gm4UAJHgeSXQH6AdTYSDgOzuJ2FPEWvEVQur8nIvVwLPMqZ55+EIu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ZsjMuavj0RGvcr1PoEgqWRwkdHJ7Y1VOSDN6ZXxcNkIaLwm37wKMrIr5Q57Zq4h0AJHg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Tyy+Jd5hXp9GAfEG8DrJ8IHiXI7CYd3UeDmVt2vJ8XKFWihEcU5a+8aEtFTyuV1XUohY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hBMWC6s4jDC+xrRrwHwxtlAJyHirY2jKiKi/bzMv0FWrIg238S4CWJ0hcw9WhFNTGbcHM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bBXYdRI+LpKK73r4hWakgX71fctxM2OFm+/EFncMWu15TxCQxrmAGrGAcEGVK9RFlNnL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h4ZfNrU7hs0qoWS/OYpls57DUc8rCXHZyfgj1YKkUb8u4kDGBrrHJ7ic/Z2XIavkwSki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YFau1sJZaPiWvEuzm7DL9vxD6CB6noDXkwSgA+eGmD6xTZN0gFilPIDPiDmMB1oR3h2+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KtcQTZsMbxsceotsK2xOPL4XmVjUgB0Vrb7j23ci7dAy9EUnSNEK7Bt+uYZRFkj/ACyr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k9YSHgOL+v76j5WLDZXLlGoDwwId57F7cS2Aag8jXPXLHA0k929jdMWZiAAbbATFVlXy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w0dteAyByR0NwVLikaBujLdUExOGfmNDn6QTNYo8ym7YhdyGgZ8Bz1mbMLmocMxbt8Qt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7dwMOLSPzkvriEBAbFgXJ2S8UB2rw2wDuHL45C94BkzyzeELAx2wBwFxYumjwBkvwDMs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LKiAheFBxikYZkLoFVeDo3HLhwZxcLXTbzojRygA8QG4AEKoqkvKhmZOpQlKbIKNljKD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wl61ldrYIyEf8gBthFQx09vKYt8scP7hZnN5HmJx1aBSOHgviJbqjsn1dXBCyBLA6Gbr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kWCxCHy6V8QrjluBGa4B1uA4S43wBlHa7gPG4AiYxr03KcSN9ELzD57lKPcGtPB0HQSj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aAbANwu5/wBIUZGps0i8t8EOs/K5XgHmLXckJFlXh+AxeImoUJPbd7tYIuU5YOQYxeIW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ECwYjHFvgvW4jUhb07bahXuRkGbLCXyS2jrvrVUPgW4JhbAABHNtUEmFOy38WWXvEqcL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BbcqYe7fBEihSnMWHAeeY3VChjryeJZ3fFpS05C7ZdIRDjLVMvzFHtRIpdC/BCxOEKKr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RAyOBga45jMfdkuWaGBO19RAHD2haejUvCG2WwnQ/Bm7IVWscn/YTQ6qo3yrht5BZ60L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rTC40kYFsIefUotEyvqt54DlKVS4c24NCuIrirVlibDNwmC9Z1S7p/6RNjY3lKZ9obBZ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7UmdDeQaPPLHft6Fk+znXVxvNAep3TtPhDmhG8YIiYAiVUJhR7OhhUp2K++Ft4gbjbwEr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tXYu1uHlrXw5fqq5htSZlEN3QU2iUioLT6Z4YIsnKjwPJH0lmmajhL8V1uUqKuH4B+zm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77IdAKtl6OHlgCZRK4poA1B9dkg9vJ6Iit2Tl+bPxjGRSsQhy028eZxHvnzfF6jDXhBf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7xDxQc9Xg3CaxDZ+jwYCFs3u5fl4viB0CMQu0bXm3cCtcLSdl8OCOnVy8ubcuJTjpb0w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Cqzvg6hAQOZr8Z7j2K5NJ8zfasrRzYsfSBFlHGHincAgCw+1e5XrKqC7LwfmFQXqa44a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VB7eI7YzPcmWlCg6gMA0WDw61zLCgNYtyA13eYPPu7J60NYjcwqwl9z0EbcXwPsu18zK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zHniGZHa7W83AobIHROP7QKnCqUsdPEJ7YnGGV7l0zRCDRXXk5jshlUdBo6xmo5qwPh5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r0sDANMRAa0dHxAfeEhpbuw88ExkxQWlvPPVBAjQMxThzkjfML1PIOl7h6VMOrwJEGex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UL0GVY+q4YJbKoVV942EWGRLDfW78MEHM34j3Gp072OjyUNYoK5D9LEDTFVvgK+9y2mBb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iXLGjzHqjrHR3hgXTQirb8XqV6HylPqUUMzt+keqNIb4CMaG9ZYeoByWID5PiefPsOKp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7KPg+Qy2CLRZICCgQzxFcjLlCKW/6IbNqQhquEe68R+9DoGr7eZajBjQHx0Q7AVN3yDi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l0kQ0vji4tQIsFRwFWgvmM2uJKHK1i+4tsLTyEptL3GIAORhPiKozZuvwX4CBg40BDVK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DQ8wJCBQ8sJkhf67ZSDw5PrcfyXNz4XNvzAYaaGDsXN9wJTHcHgLPvHEBKX5xD05gCEz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4Uaznv8A3YGldCh8X1Y2riBDyDj5jI+LKBzyezN5itBV0W64xEbmUAcaxkdZloYyunjS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FGDMBoHK3rimIhVCLCnQfiCD3szC7vphXimDhwzsxF3Kt3LvHEqIG99pe+CY05YX5jUu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GcmJt5g7b4JV0MUnuqBq+GZLhTm2r2HVh3GYlaPfvZDXXEczZzo5vD7YqSK40GQb57C2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i6CLgmoPBznNcELMIapR3uai+FBQ27NW33A9ThIt2bb6CW6SGjxxoOzEwDBYAcVsy8Ex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fl5haA3Uy3QbWnChNhk17zg/SHrDWuDV0GCuWZQO/TQNRyKQE3hwH0QCijNgG7MM+YXA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OqkGV4C1XRghp9ZZTZqrQ+UwtdZQ61og4C7h3BsfEvycABAy13ZFIRDFFDsaD44lZVU0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NlcFOUoxUDuzkgaK4fMACDAYs5ML4gbchTM5t3fBMVxtc6RRm4EU4PdwHAPMxAdHoMUc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JZCsjTKq8uiOLilhtEZ9SBaNh6n6g+kekQnAd6D8yuhyrKHC1wPnUE65BjsL1XMs/Hd2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TgoZYuygfJIcNISdgRgvi9QRJIN5Biw4lsbJXEO7N3WJhnQkD9O43YWmLwcS0ImwbHeN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w2/E2v0dL1gPPeZVq3I3dMB5N2RYCs4UNUdHHuIZ2MZj0KHtMsZZVZatXXxiYW5owWG7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mAct3EhUjx4DXAfJuGrlTVw0cp4IqegXUJoNB4lO4S0nl4X1WYLPKrvWqMoeJimq6HWW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2htfBuF/VvtADttiDctRu0lcsF5cQJiVn08sSnZYWOQWAVxqUNgKxcU58Q3CRSYDhdXg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BvNmHPJCt4M4bQVunbB46UqCjY18RUk6fdKce2YJMV8BODwBDQqQMuRm/wDai6NVo8GB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CQNgZhqWrFmcmr7Y1SUCwYcnNQFCoNVVHs4fMAMYxFdc6rUH8XkoeAOKgKLQQE8B29cy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b4BWd4sAZqZc8a46PwoxjaV3LoPviZKJaghjBwX2+IZgAS0DO0+bXETK9ji9X7YUoa1o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VF7DxeHUF8IIVNFDwfUSdJJzfw9fmBYqdlEd3xjiX5ZQrAy1uzVQtqCQAXaVjjLzPgSb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0G7zVBaLqKXVW8lyyYq35mStrfBEAgowt0KbutzAuKIo1ScsEcLgYO9Y+DLEa2QBp0XR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vi+hmAwRDWBjC0ve5YvxVwNNS5Zd5XkV9nbFB3WymngIRc0OT06A3KKAhoY0mANXuXyc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CKPSDovvCkYnLm2WceCOiUcu5S68EziE3FOgcrEZVsBfsXwQ5oOeDvzGT3tJ/t2LiJKw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dGOL2rl4iZfBF8dW/aIkol9Hdrgol6E0cK7TNcTkU2XTWr6l0oEq4c2t/qEwmiossCm7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S15qCgIMSunPmm6YzqdmMeEwrmiHm3XAYLYQvtFaRdWXpzkfEJhgDCdU79whlZsH2q+u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M+QUGF7RmrRgM/U4Jo3RzLiuz0S1arDUmAD/AImOnTYB2f3LMchmd5yzbXCNDsAaI8Kb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xGateQNJ0dEpblhN6s7wvCTSH3bnOPETBJfqAo17hUk2BcijUoScBTD36lyQBTUjkDr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AcYlNJ50zyp68m4XRSmo4tiq6ghlzQVwo5Zo4I4XDNqF8e4pzhgA02dugmQy/wCYq3ic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W4sGpUT2DmCeLkS0D2Yz3AdJpTI3rUQUW8IaxXMQAMixjDmjh9wYBhHt7R4jG2aTR2zd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yHEoSmalWQHcSjWRhnuGAiVaJedMptxYur4vmDZuLbFeG9xuUMkwTmYY/kFr+GMez4av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13AwUhs/1Kg5BuDbfUDYBrg/CY8ry3E/Uq7CzV43z6jW2lcp9/uJBKkpXqp3U7KSXLwR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MWd0Ba+UAQoNp0sqxsXoPmLjYlRQ3F6RGuQl0x2VTbUKyRy2PECNGhAWcj5j3OLX6Jf1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6QA/NKBebwV6YXjRYTC6swglpK2Efao1qAWh1QOviKum/wBzysDgwV/yHfcs4G7DDhTH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soI55abHvoVX7Y+64B5Wj6VlmobDF4wgMeDK0uk4Vdso+hFQ+wq185h6hA5hw/hDAQc8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wyJfRJq4lKGdfc8mIkGSlm9pkHxDqrXYXrDhzKwBtBChm39SpbHoP1Q79UoUXJ3zKg4Z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llO2ivEdHMbavBanmXY1Gxp6s/uEouv77V7YsARjn09e2MwSW1WarxgKBTulgKHe4g9x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xCDJbyAQbqXI7DRwWZ/hLQ5UG9q1vniXGYJCV5Ng8YmEGWKgXv8AqWzm+69OchT0Q1MY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MENC6DfJrzKquLSkw5GK1tKmuG137JQ0d5a5LOuoXkSIGBqmm290QDmUqVndP6QD5PUx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aeFvmYkpEsD6F+C4S0yAWea3R8x5q4ywb0YGt7qJXrVa0OHz5izEOCQ4AaemIBulW/Jr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l6WgfBFAuh4d6gHcz32pGemvZxHZJnWFaaM2JcdScnbOX7kMUiljnjr4mGLRb3pDC9sO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j90UGxM0GgOggSKUD6AwHbUczNSW3lrB6iUMFlvJ7YFlSR5i3hTu4qBIgQfkfYh8qr1k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BMhZ5HdQlo+d3Q8POJU0gRamcOc1BqXG9HpTn1KPAAA+uKcEWMgRFQ3aP3OY22YogFeEO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l7JULKVtqrax3H8KKOoPij0QgHmqUbsOp2w3t5ZvuSsYe5tiRS4rPAd4oImLYMpGqud5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5S8eYA1OLl3Z5HuXKhSWWqpjGYeyZAILORDnaDHSA6l9biCi7Ebfnqa4MCAXCnfFwMUq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ksFN2TzlzBrmejVi7hPJqKgEAi91xqGGZTGN5Q0EXPEexlSvQdBFpAnBfYPuYXa4YGFK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LPAeV8MLqgYcmcmK8yueY4xNnhDSbeIDFK5vXg2CIqyodjX4XxFxSci107AqplwIZp2u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o/C64aXMoJx2dkPPEcCgcrgnHlmG0BaY2/et7jfLSBL9IEIdCNOGjzGrg0oSORsPae/1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znLPaamRPgaqzR+ghMXVdByqaSk71YAXQnyfmI/IHn5XqNQlVhL3Zv8AMIhR1mTSC7rx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6yigUIx0p4epevDaNx2BwfeUaCpUUW2uzzEqaYuMvPI9TZltULsfB+ZQIaofDNr4l2d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qqcYHdu788wqhwwCJvRR43EwsOWj73mA8LLKL6L5fEw3Mta7h2fVgHDWGD2m3bBO8oPZ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4Kydrv8AMWc/CN5rg82IeHaP2/e+IQCXhwKc3eIASICx5B5duiXl3Rnc55Dfggtehq8D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NxyjlXOYPScAMvXVyVFJgWtbVhp2+YW3IIoZoH5cSujOWKG0aPoR6mhKna9kdGyIX2bT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PQ73DAmukmrFftYHIG3EMcxyOIYr6o7S/wAHF4Cw7RvqK3IQCWeOmatoIy5EaYoHEGcD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rmRWvTmJwTIr3dsq3mXpZAqajxdPzERxl23JAfwJ1+Kp8lbL7IqSG5l2v/MQpq/Nen9o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eWiJSVoxrSYfDMYUhGFLzm8xkbiwC+CyzyqLENzVm0A2WYUXZ/gy0nxAto1Ztnf/AGXc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/vAKAWsAdBqPmVAANlWj3cJhqKVPweBCVA9h5vqlcdsUhpBxjJG16gDxoFLzZ+yIj0XE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ODUngy+rASl88HhjFaoq87QZ+svFTTc9OTsuGZSAfIBgqaCt+gwg0o5x8zIiAn6XHxKP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MK9jYQZTdWCx90OYmnbXhs7FFCuKKLHOI+rEi5MCDQJaHl3KJ4GnNfLLjCFhXm+XEVsx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AIi9CmWYFDbOtPocSiapWw9dtw+R6IPB5VGc3EYCfO/Ur31LK7Oj3ghA97s4ezCfVh2n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5mDzkfrDGYC2y6TY+GMzbUNa/ruAMtqQBH8qmebWGDquXxzPpbYPgy35qYM1spv1u4ca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BuMEHchoeSUnBCSgORNRuL2VYpCGInlCKNHiXC4AmXzDoIRdtxiJwVQnoajKRVfB3dSj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F8sXksL4jQKr2fvzBcj5D2h9PdBV/wBywAmUqPfdQPV3UZq1gJqraYp4ax95SuUlT5DT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g/uOgNmifm3L4iBdKloflHxMtpkVZ7/QR5kiat4x1zVS/FtIUPF7m83Jbul1jxCCaBkl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JRrzfUZcMFULClguUmHZzlC7rl8QUrsgRHD0S6DCkEeyd1xCgcFqgcFGV56lA4mtY00X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LzFLbZS2dO1vKsuDMI46Dl5qDK3EhPHA8swP/pZOAcS/qQf20Yc36wzkAzrtiwAlCwNB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rmtR5WAThJcmCxGj3POYYpaFg6uDrS7b3Dz6QqdWiXHPA6I8YrfrwHFjgJQU/MjB1li/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VfIajmBBk3BSbX4l7aasvFBj8QYz2oV5VcDdRRMLuFx2uZ7i0PK30weK01LYsGtB+beC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iVOmvi8YAfmUrCthxDWsXKZRnIPVu5gukXQK3lL6R4jCe7wvKVxjUg3YmU9EV4DPfNTd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nGc8Z36j68FZyaefLxE6ntsT0ODETykbyguw8zWvZ9xwL5+YIIQUjymafmACgcHWx4Ld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Rtt3Mj60JU7efLcs426XL/4RAbcBp7E1fKR2trz9DzrcXF7a9xk1a+sSjp3NgHV2t0sq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yyC4jXmHfqXZUwtMrN89MfKKuwDXwW4CN0XElnCcV1Elti1OleYqsdqMyu35mSQmhC95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Z5WtV3MHTgAYPCml15lRV4FlTdrtMYh1mA+K7Ft8Qt4aipb52481CCd3jHDiHqbbpv52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gB4FZo+so8GzS3ydmUYsPV4HwV0ZiZ0bZ9i/VYNiLI+2H9RScgt8AvKuoZqeHYXhb5hC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cEpoE0mjb0uCKbk4AfErprRqVpN+BcWGEQNHWG3itRQAgBpd/wDEZsCHFyrnLCW1iIS5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UX6OC40wxyI4HReJXBtQf7Z9okLNoEGgaxsIvNSl9pyhuXf2Erp0W0wyAQQRnxQioMUS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W11+hLIsMMBOA5z3mXBGq0zt2VUr0sKl4w3e2MFVyVfBvrEQKZAr48nUd3iEQTWWHpYW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ojuFVE3ORy8KZffkkspgzkD1AFJlJGKxob3FJdwpFvC9ckCYAiCDx4rZKZYYQPw8pWlF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dANBLFNjjyRC5EdW7Bz6gKra2Bop5dXG7T4KeOb3CDTcFrhdnEuoYmwOjS4iZmHKa0aP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uOCWYrNCq5wGj9xMlmghjlT+owsstgNXffaci+UpPBe7lwQlQRlvZikrVsOyyrv2Zlx6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KBQ19Jz5ZgwjNEFPJqvczV2jTYu7utGIriQow9hWwNRqugtudO/WKwpqyBx0dGoNClcB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2lPhwZz90yXcAddAaPBFzhyrGNsgcQsoNLZVAMuZVrvZIuzHfgjkqRwxFVQGCVw5An6Q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6HR3zHGALJpfOOPMea5+N/q9H3KwEaU6AHcN1hjAzRyHCq43gwAIngHECDOsVS6o4Dvm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XthKIV7DeQ9wslUQmDBX4DiJcEENRMgbuct7T3gXdjz6lDHBbV7fHawRwl2wtrkaqCjO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I/otvuyIYidmQ5/ocPuIsUwx5DdsRHJWvgj5Pgl4wKrSrgP0SjuixcsvotxkvUYXabEHk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4HCcnkli+8JNK3m0+G5rMiq0+ec9xBBXjOoNZStX5hcg7Vp49I28uZQoVbJ9k48mr4g3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zMhPl4u+ryKRIyFj5pcjLIyBY9xNFInxEEyywAtacAlk5pV8uu21+OJUYCCmNJM15VEs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C2flQY56fIsu+aFY5g5HqV6l6ixp1yGwnKeBVqcvqfMvZeLnOg8wGiRaUDwD7VxbzIhUd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RT4wWkq+LlPX8AfXcPWAJWfsMAeWMxEu6j2DZEVYWDd0DtUTNAUgpxWtbIQAiRCqQQOR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rSyU63tpeTi4AHmAV7HLxCyMjLOk79Rh2WkDsdvJ8SxyJVwOA4DQTL90Tq4Xu4tlkVYH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VnzdDZt9InBC75AnZseGGRpQhE2PcWICMCqrXPqbSCWijmat/wAhmq4ScoTK+3mH1EFB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coZB6z4lxHskH+1BwYLyGZQ6Rv5iiKUBl5CwOkR5hZQFJbb8xFxLdN2OGP4yVsErWScC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MFJXNQUlcFg+WNS+I2BMkFdV0JxEvmjkvdREbtuzjBs8MK35ko8hRF1x2teeh5lGctKB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8F/wIeSAlWfKuWjH6udsg6GYDJoAK9ma8S0XOljwjlWJqMyAR4aZSJ0Q1qNNmUGZCWVT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tpeV9QG2zdlsLczKIF4YHK75zFfhAO1z7eCNGDtTDg2X2jlR0kBzmVG63eoz634hkndh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a1B/O8MoiagBTscl/EOXzQoHK7vljIzfvd8i+VqAlyl1Q5QZ+JnMkwMhSmR+WNMXRuiN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GVWy6b/UsnNQLfldUVCMfkgJu8jUFapq/pYMU0ASrFPlecG531MCcLdlfRBm5TnvZZfQ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F81UqsOx4Ftf0mPN3sTvAP1Hg6MM6+WDHVwRRAsDX0vJUuDAAvV67cR5oQhYPI9dXuZL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orQHcjXfCcKGJfRKUgeXad6mLc8rPOWB+kz+6S22NBeuJQ+QeVF+Aal3Waz6B+SDVqxB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1hhVM6zzhuFqvLOJwKFQTWCVhd2owPUp+JHz/J6THDVa2Yo/c4ghYKxkb7EVsGDWcA2S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eJbdbKx68q8ykMkeA6MnL6gZFBsiyVm8yqJBaicBYo3m4f5hHOsaxKoSLohcri9FwztL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l12B5G08xrZobfTBRn5RwAopa7fPzAQG6yA4V4IM0iCg2G3bzDR1pMu9+BwSj6j2Qx0L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ablFS/iYVVKANUv3tZcOda5ANN7ZSZM+1KF0+MeJYnJRRfafIcylPJVMb4fkI7mEwNmKY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vzBlbBNjoNB2sdptFLTsvlM5jBiA9Ia5EB1ba54eseW2aCIKGhm3QBzxClmUxGsmmuBH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XOVuDkUL2XStwywdCiunv2xcRhRvWoa+cYlcqC6WcHYgCyxcw+o9z8RQEi6B7hCN+Azr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obA2c8yurM4LfLoPvDwdmFXJbmc23AJ3Lr3Q3XeouTaquGWhbo1MI1hNzb2z9ImUiFy1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A37h6Iiqlob8cPLHQ1WbcC8sfMwg4JVrS8osfplrHcDdSzHjJseQa8XcZjZkHdZMuYxU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9MfAwL3FKndW8ahCR12KAnX0jmqzAGcvsnMTe6gZMr6MYDiG6VcNMnK6rnmHKLotR8+d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QCJEW0ZbdH1ZS1C5g7c/MdAoC99ZscTVEUDT29jqCFF4VJ5bMU1TGuS0w15UNV94MXKV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GmscUrlhwsC2oeCsnphWmCCNVPLybmCIbgtL8gwYqZVlztXvshcVh5fX9iVqPG7Ra/J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HDmIzcTbDpvUJ2Rckhiuz7RoLlN7kKkVG4QC65tz4JWi8lhmhdmtnTHeduEr3zBUuUPW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i1x5drM1t21nZ4R7A2mgeANobYh80GuXK0HuNMsV3jo4ceUeq+qVHI2YWoogpLRTTNGP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VaDGIQMGrMHHKZWVmUuv/wCmJnE4XQKqjgeojfHcwbV3yEA0LQFNovH0lePErf6rvyhg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DoMS3BkwQapNsYo0ty4cVq0x7JbGJgJu7TfK3cJjDAMBdJx7mSKIlqsuVUWDYRB6UbeOx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3wdJHiUhncByhHdrLxbrRwdeCePQTBsftL0QOdgKn5jExVRdAuXIUgYjpUOD0FjyEGti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VsqIAvF806IyUS1Y2mviniVqmtuhWg/CxlOFro1aau7vqW+kdntXza5iO3VC6F0+Fofc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QEphKgWV089XGR5WsyTkU2sdTNqkAyI8lJFmFYhTt8194Osc0NlaOQh5Qdu1kPKRckYA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my19Dy+InVMvJngRzNTv3VrD4uojLdOSCBfi2jzMi2ka0aS5jawsE86cUMSURYDtKNVK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ccEcfc9jRMYLIAAlC0IZb8YnBuVcR2PPklYSDex0PJ4joqaLlBfekx/Dr12rSRdUfWX8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4kafR8UOnnMotpNnZQsX5jAahvz1T46gsNka4F+Lh0rCCwNHxbfxGIYChdeHmUhVK0lP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HFt5a3LAn3QFwcBS99CnwriPbE25DbLexoxcaPPVqX4JgNnuBz+75uUSQZZfrbSZaQ8Q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K4ozFq1Xitf0Ut5JrBKM2EAAoLKJ4qM+SwcNPyTSd6aD2ruUKMWRfnzBts2ML/3A2EMK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FC/N9RErUUq/nmAYeIWh9wqQ1oVn45mInIYDuvPiO7baiN6puFQmweNxhmvLCUXAgg5OA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oNn1lK7w1PDK+8AFLHL+P7MVZdpc8lFAll3KuzfN9xVU7/qeeYpUND4D5RKC0ghaV0j9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odjvQ27gTnaMacXtfbDp9atbduqih6FeHw0Qf5cH1AczYCYQhpz49wEoneEzkuGqIzEg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lCgvaO7UZDQPVFaZB4ZexWr1KQtvzKaqprzAcp8R3C3Bl3T/AFIhTyC8lN2P0hitYZSG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wtnPiYFOKNcrlx6mY9RrCOcbfiLgslwToZYQ/tTeNNcHmiLBgFg3AVn7TAqwPwuji/EG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/EyA/AN8gGaIRpZA2OV2z5gNsDcnvHKevmVemSDOLJ2bqLG3iZvCsWeISS2ATzWC9GIx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PIqXoV5WtpPcMJYgDyY7eiIWUbUGwBfHbDIMq1ZvmHgqVNNgKeQLcuO3BEq0MIa8q9+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mTzjECaxGWGR0HzuJRDNymGBg8EyiUa3uq+OZVZolcoHfaiX5MKsoO7dRVztMno9eyAQ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1plWVdiqXXUtOOkNLtXSHRcGxx5bY+CZ/7LMlcu34lfJjJXc4y57iAmaDadjR8uIT0LNw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NwA5TzAqqZPJgr1GopCmPAuL7fCOaePrLoikNJa8EOWODwvivwHRANO8ip8Q1xKQ2UQn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uBfbd+sebvWCdX4p1uIdgtDWqUy9qqYacAGPd/lzFhKt/wAPA8YmpZbZHOh8tsvhFre4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4aq5dYlvZFUZchcfOoPMttia4gvEbKqcAaN2OyCTvK8znomUNH7LWzrmNJZnNMO19MQU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c6B149nLnLRKzyod3ky/G4tBfL2UFq8ETCSymuzWNMoPmmRHGeYvu2No4DKwjtIYqjb0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rljBtb6m9YA+FNO17gANSkoLIJXwMRpYpoh7GgeYz1pKRfIwJYkIlpl8leoeMUVgRoMh7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doIMxAXxdt6hM0lF+BXg/TmOOlSJbsz19Y2AiyGBVXtdY3KUcXig30FcuZWS/l9hj1EI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3xEaAlVnm1auWaOoFiqryYBZMVQyKYMcsHLEyobNuIK8sG7d00S4o31JwL46jEYrRG+M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s+SNAdNG82FDXEVh4RRd9CECIPHkAbzvEtTM0C7PB96lHvAGBwm73lmfwYomRfDxyGYu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ln76FRWVdYlkFiDb4HutxUotE7bcvvG2dwL2f5UaALipJG+0+IoMgRBVaRxHyIANKFW9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EwAnHZEVEYAcuV4RkXnhyV5HHXEqjrCFPpX5+Yuq5FBXsBlXgOZvFGXfi+vRiDfrKVZ5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B4wdD6wwKPSbB2fEzM12r4Fequmjef7lsiCJOZu4hZRrhBObvb+YQuQyuDZxx7jhMKmU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Ul5wwffGz44rpx9I7AkF8hj1cwouA0hq7c+Jj7gdicv7mDZSjgo4IVFQlhmq68JQZdUa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XXRUcA395WWQotbZtuFy8SsdWeA51E9Lx5MnKh34jeVK/NeImoL4KOPLqmFX3Nik9hbj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BM0pxXVAQcZ5jp3kfAg+wTD0MDgBh6RcTPCcVdB5HqOgm5grcLljhldmYBQkMaBD+CLa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MIylYIEVtEVZJ2FgtgwCb5lb8WjBwDsYDDTuHH5DMgDKB3YgfrcFvfI2AaeMQBzYqKLn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YAjlA66SAVuGY21UVjcL8Di+4VLYsEO0Vr1uGw1FVYz5FoCeo52Lg+CoF1oQgqO/Qwxd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tuC3TKO33GIw1UJuXVHcY8gCf2NBfMxIBYZSFNtPzUNranRHPyLPmalpI3m9cI48wAuj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6J5QiugbU7YBdn9y1BvbcwNA9U8PMRPApzPfDXURIwQ99cNcyma6A7LwbPMDsVLWaCB9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Syh5EVPNAERboVA/PxQd1zECOEGHkLuVzS5mi3ZwkDsBQ6XEo6NCxAtXu8+I+NhCIBSg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KBAw6nziS/NMJJLVxzuvEw492uh8dkbi62F1HxdREBfKoSA+g/SWZaoLTrF8RDuUIt9M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t0YU3bcvTpL3s7OofaNuqOZfAOVSz5eIjCFrZTnEagofyIf9rSOPpBgl2lr+37lQExKk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E8CFvJxqu9ZBRtBVVtoCtpTGLMQg0BreYE9cmlPBuL3LAlly/wBQpSSYC7BzN3AAqdo4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bLXWcYxPPn5mf2qBf2pu+jUXSsQL0u2YSDDrPzcb3hWdWDVXNDOcorQD2VHtu4ZakupH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KKO0F2XlnJqBUg/V6JStLw1OsG6eYDUDHZ2TdxHD5aTjYDze5Y790aw0r7EKirFrm1XL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nAGoMCVYwrGWrTCiBsdusPsoiMqFDz3dB9IKjS3ZxvKtESwW0BXtQfDApZ4rRtXsGGeH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NEMI6F2TjkfWpbOcBtr1yNfSBZOr5txVZDysohqPUPKmvllYib/Y04IrqyQnI/j33EOn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fQzALdclbhQLfktwPmHWQNNfodT3GoxME2jdBEASqiWMXguaviUFhkBjxbiGHw0YnZYt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BwV4I5OaTDQOVeoZcRci3yVr8RKLLZsOLc3nncSS6DhGBHd+CLOuheSycDiiKaAXHDFO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umhxay8Ia2djw2dEBZzq7Q1bluNrYzPpuWMAfXzDn6dwvcNzX4wSlvEpFKe1XBDcAVAO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p84L77YKMxSWodJRHFaBXBe4K+4UU9WXydTT5gs5OFpv1BqkBbrmodL9Zv8AncG5P8Lh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WnFxQCoGpUwpzx7l7bl+rFOTwQ9/jFUZQG2eVhUlNXYV7IcOZYyo2buWzK2QGswwFTCo6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0JXyeuiUXnF3q+QX+CXubhBTvo9QRrxQ7sXYHrMZJu4Fy2J9IPBhKojoO7icuLSXK8FO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+lXkuL6yBBBta0EcRnjegQ8HLxLKWoBDrk441NL/ACL9WDOINCvJxdjg+HMLAEQjcOR6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ozWeYyDxDA1Vau1wpnML2ffxBaaC1MjyviW0YKr046r3KGZEvKV0HnRCAEyTNsND51Az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H9pNP4HLe8R0IL5sFUTGHzBJEKNNLQvUM93l1ZWLr3EjMoMy7UWE6uepkG3HgKlhkUE/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1NSqjUelgCHEla+cZxLAnjUt9W2pIPBMuy7c/TUY8wNg4DNM4iedUCIaHBWswYB+CiHi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Av0HMoFI1N4Y4xvhjQxhYe0d9YKgqcCaKLOfKE16cwdLu84ieTgSHl3uA+Fgwg24V6jv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hLHYW1dndckFS7kNzmw5Dy+Jf72RVr8ie4YjALjHIGg3mAU5FGB8z4ie0SgFOzxBdAAi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Q88Wer6iDrs1F/AQ3GYQ3aO4j2CjMrAOvDC8bHLJtzHKl3esw+FNdyrzFsKOnuGcRE3s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ulIA8H5gkPqaLbNXnq8SnzAwtVwvm8QPMtbTtU+rMpEOUdj3T+Jg7oX7nPomWiA5FeHg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A8DuGt/GPOXgbYobckFjvjh9WDjJIVaS0G74m1zJZzNXHvcrSuMKU4L59xJVDBCOUfQE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5Z4TQPJsYOB82jOu+1wNIVRq64TphVatezehydzXyIsBXDt38ReIbok78B5mlI9ha4P8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wYjxSiih4WaVY4baO39czLXwiy++xc/SG1P1Dp7ByvqNZBAVZdu6xqKdbFe25V3l9pK3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ByfKJIwtm6dE6JHipK5wAR2S6godI+8LkUNyXaPbWIQ1mZC2Lbf6EoV4oovpLIY3hWkj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crx8x5UmUZuzNunpruVArOvtfBtZ1qkjUL0j9glZFxohriHUBzHW5JopibIN8WS6NKck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KUsoyLsGD4Is57mCcKsd6bmC9yVRjBnG4rXtCqJQ9gJia+dCEdjzNuAIrTKbro8xN9Ws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QjFnduJRl9aU5Qmr0/E8kyzfpGTKw/Q2Zi6ftZLtWVGmyWs9tpy+JhMG2r6XrohwhGa0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jewdrH4MqrGLPKSgfRFFZTqiG6qieUtcxORqga9Qb8dRl6epl8usAeYpOILJfB2dvqLQ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1mF4Du/K2xXmhsPYjdOUS07Ah4DKEmmQ8RDWaMGvhl+jiAtw+jg13AqhrQWr7qsNVXQV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JRkKPTxM1pVhS+b5llF1aNivEZFy2yp/EtMFu2XyPcdFBNivnuEVhcZac8zBwbIbX3Ux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jNYNj10T6eQh/UYGC04+h+8SxFN2f2X7VHQWmgWeLgYvKgL0H7gSA0lnA8fqP1DDx2LI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6IVtDIVOxgqOA2bKXgHniJKvz17zuJxWkCac2vHEYVeJQX2j5gEuHljpofNwZ2F6LtwmJ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OZZFqa1HeZIB5yPB4TL7UlmmaCZyKtWNpwgrlumnBIVq9hq3PsQsLVlORcruGKSJZVtK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trOL8yo2RvWedvgnC2KOAqNn1Mki8K8FVrvEw4jHu8VcQmroeOFFahYs9gr5pfVbhXyg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VaCDoeIGxlO2tDe6+J285DfDL6ynt1m6lhYvzNKYkAy0uW8Qm6EFhBt/sYQOgJg5VANH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l4uM7ZGX92z9IXApM1dFiXEuAe1Ci1XUUXD6PU4cXBGulhzt6hsdMjgVZbI+AnlO4Fa3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gHeriiPBifjqlvxBy2aMYu2D4hgYohYraQ5bhf347Tb5GIIgA1WRr9i5jJIUhafpVAFI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NlrTPINd11CZdSTQYBOuSD9oSW7vHB9oCLHlyDxkgu7qM4vZ27JhQ3UU52nJ+ZR2hpLG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SLhvg6jsIKFVC8j3UsLfmSHfqHcEbER7RAjvEyCe+HmHj3IBsw2y74wNdu/zF2VLZJMZ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JMA2/iJqxoVAlpTWeYTTFS2WyjXgTix+rd0Az9Imy6Kmw2bXGQVA8COa0U3zH/deFfZe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GYZUh05wnBXiM3KEMF7dpazYNJeRM26xL0wongFHPzB7O5vYOtR331GkKNHC1po0BGtA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1DehvAnGOXBMbMhN2T21wYl3AcKtOarK6gkjpSHbgrzuJAFRlmcqyd4xC4AzvGsd4b6l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lcQC8gc5ltYy/UAqw+O5xcMUqHFBpObQcAKdSNYfuCBMoRcBw+WoCEQCDXJxXqVTAUVQ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lXgBr7ywNRALA8/e4BHGK+a0A5iDQF0V0h5bOCPreGqlX5o4YKuIB+QbHqZ06UQq7PtU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io57bsvezL7Ye0UsfNMXAiCFnTnDT5cSum1oNuLT9R2y1tuxpt9qgRsXwC+t5zUPHHFi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aBtD+L+kbJirefFPR5JimN1JoNjMd1pxEvKHiAKzxQWzln6w+2zdXlBuEG5nijZOYhJx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jIq7b3AAw1U4JgvZUXpZjieOb5xGa2WWNt3JXxxDKq4B4UPMO7C6/ZRzfDG6qsBkBqnU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GRG6K9Z+su6jMFhpeqle2wr+Vo+Iiw9mzdZ/+S7jhG3TpDj3HRAAUBNK/Y1B90mrpcYc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Ng1rlW47IwKQfkuAkIVqchas4PrKODrBDhcc2gJAnscD3uX/APryj0d25gNjSLl1ZxHT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iNHY1mZyc/aKUCUIl0NHjbEJHKRji4PEFqOiNnIOYT9hC4OOK32Iq1KxeWbfN97jOgZK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EALK3sfY4iDCCFUOo2IR9l7Mj1CGUBNBpXjbEsrkBtrc2OJULsyAGxnJ+sQWUgumtou2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5ORy/e5+cRCjaFreA/RBXCi3LZ6ff1LOnACJ08vncuxoB0kFOuqjKbEP1gYJrRhX350c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qALEDZ4Q5DzKr5MCRVzsvg1qK37X5hezaQyVl0cSwAu2AoZMfuWXZVywqzm+UiYuB3uv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gfkvLNCKEfSxa8Fw0FQWXxTCfH1j6RyJqcg9vER0SfJTnQXwxkQs01w9AbuOQCb0SeQY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PqUQfAMDQlj7JRMidC/13EDW7a9bsGBfJDyLwop+M+KYKPKWVLUq8LqXOwro7NS/6t1g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Rc/LbR5b4hB5kti5X8sAew37y8WcOcS0pZy9UeXuOxMIsPqvDuX3fLp8icnYwbg3rTBy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H8OblWNq3vqFyh8schDB2MU8nmx9q/UxARQ6a9v0xyDgIzbXN4hwvScDoeTrLDtl39s+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+AeX28zMzAPftgvQYgN1ZgY6T9ZayjOpfH/JULwB1xUNtUcKPCb9nEKI+BVP1/goi/ot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QfQht7NPlz6gY0nA2o5ekvokoHJ2p1EckN+fCO8KC5svTeyFA6OHDjMGgCPmRq4aEzloS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EtZWuUH3hGFUuFN4iwAsoH4mdB2Se+Y1hWysPG9fcw0+1V/Ya9EEyXLwdNiuTxFAF1fZ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hvmaQfI3d+HzGV9mKBTYrUdtD0RRnDGVFXvsmXzUoDqRXHOChfBCukxSjyGD7RBQMbfA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N5otae8E014X6DJ+saKSQj7Vl+Y0fGwU034fWoVYGmufJPKS0BjYa9vLzKu0CgWYEYD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OO2K1NaQ03lT9IdRReojQ+GVTZAwvBGlfWZUuvK4NULfxcvZgVnRwC2Y1UoDgbYU7iyE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YbFCLg4xftj08NwnS9X3G/pWhVy/8iCnZplOKBlMHXicFM0FnthbSyLx5NUfQmexVNlb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gJwgYe24SiQS2+jgXxHSztRscXiKXWzg5eUd33KtMVM66rD3L8kNAte9ntgIor026vLF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eJRzzBeesswsAlKt4ocvibgS1DVlnNdSrkWjPaEwl5YBu0MB5ZUU+GVtbCLxH1S4rE52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5NHtlenohByB28EKJAMw8lMgfWXZJuep0JoCXldaznhpcwgBtlI5yYH1KyRVDz5n4Rney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bjshgxTWG+29xD1eqAlqH/kEWrk9jtdgNxBl3a7zvwQTCZwXGCt1eWOtpyoAL5cPMRl9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2QewDw+kFZvT0JoXI57iU8lxbecGfT9YLvqGlCXaaDimUbhlQanC6gN2yGDjHbq8TKxK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z2i66q1v0j4oBl6+PyLCNpk5WoMH3he3YcpDhcB6gl3CoVpwfZgKCA2q08rXljLUPCF8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/E+FsuGEsWmhat84ITUWjsGMHdbuOHVjSDz2IfQCDMHDzMO27bx45PO1gF0ar8bj5aJa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UNXuLPjS8QYou6lEKBQ72C5fNrgKvUNFOjsOCJE6JAXgXHg3CPmqdfpRysH7y0EIaAg0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cSouAWfprQaxEKyDz6eb76S2uj3f6YCA6LQEndr6RjyoYyPNnNeIAttZf1Nn21GLDHA6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Udl2e+o0lM0tRl7H2hAhuInnoHkjzVVkIMoT1mGndNILKm59JeEtoQhyCEY5iQBlEGk6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KNpU5wVA4iiw0ap4fEfldS2+bHzyRctoFAORrULGLx05PmIVwJAPBzfMVBqEXYdf3G7S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DWa2lHk4QbtQBSjsz1qZ8+Fks3pAdu5vBARQcCpj7IBwapXm+4flKQywOM+kMWaCCldP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ungkuPhLBxo+zlYeZ6o0LWH73EP2ROG3mrd4neuwWjgGov8AHDW3z0PfcXokUilmwaCF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IPClhw9v4cJmj1WrYDiP1mti1s2ea9zFNQ0Fytn5gkEKAtD4XmOuk2bvKebiBwF6Lt8e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BxzDkZ2xxD0NBAQtKKBybd/mV+YN9DYB8SzGQ4KeV3bfccXY+tumm0cVzLftZELY1x4Z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meSVpVrLc7tqmMy6dgVlo7/dLWycjAVtXUoFwWtL7vhYs2Gzokas8+JYCEkG3Kg4d8Qg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+b1AvyI0DC/yCL2INVp59X5ide3oVnht/uVLugrGi3b9ty7WjTeV/IxRK5vY/W9tQcVE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hAtrNDQtH7gUSPuRl3GsFcQDHInWJQDjzVHX2lYCtJmmn2ioRZBLbbiGhExat0Brximx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T2LNnECnKs82ynhXb6KTyetZjssJf2dXTy4iDLyMgXKsB5YfQlOy/fMeNTB1AHXAw1Bb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jVqBQw4sNEyG2HeJWVbGEpWubqh3hPzKUyZFtrHTmC+ZlK7UDIX1C6dbK308iVODkBFe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jaxlx5Jlb0FIQtMbfG4MN0zbXFeUCJYo6Ups77lxnKs+G+2CI2u5LN+YLQVSkrPhQc+Z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xAygQdPpTUSrnECNbE3VEB6IBVIg8Wsw3+GAwE94IZWEtnZ35h712mOIXD4lXzdkqmQe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iu0fLQWucncK51M9J/xWH7at/sNg/LBQuBl90Lh2/SL2agUBxWoeaA5wZD1LsKmlt3Y8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8ouT1D7AQTzRquK6g4fP0I46ayN3ot+j6wqSaBx44a7cspDrpQl+h7p5l2FDqryvUwgem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EoC5Ez8MwQjcujpGPwY0lB81xGhbSbYhsYKhJfTxX4mam1Svsl2KGxpeXqIFoNGr6mwW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Lg3Vcpuoknggs12PqYTEQ18qigAUvdXo7h8acPdbRte5thho1rDEBZqma9oNfMoEsGqn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n7tse4XPgLhDartG0kxdS+jFPct1ZKb1DEqJXFCxbnziLgBaADw2vUsRIRpHGkepuyZy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HCSYVNeoOF6Fbwcr7haXjHp3oPH1gb6wim4MKX1E6trzEdjeBeOovBi6w5BgO5i4Acyr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bwFp4maKuoTA8mbcsqVhEjbdt9luLWJ6RmFf3HgygnLvoPeWW4MKUdaC8B4CVJwQ0PWd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6Us9kEIzTdpWnsyuEikt6H7mipUzw/xlioilGqrwahU/tfLsCuI9WNssmqXpMi27e3k5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fF8H6wYrqbe9PFeghlmwCnIFk9VOYwKN/LC/BFbBR/tFYhsHI0eHZhu8UJt8UyMfdE87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A65D5jSZWwA5+WAKChWtnao6tso8zisl9v0lnK5dSHBfKgZvNcaTYsj8YmQYkNTFDIOr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3LvSgjhwZp4HUswwaVsnH7gK+rQy6BhFlhQeYO1+4KC/cItwD58QXGKTk9YqAFCABRYr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CVnKjL1TEKIDyuB390YxiDK6qHpncXOR2G1MJ3iBQslsTVeUPtV24mFGq8SlhJZBobZu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D0HFsGqykI8CNHGI3lLmULsvDiJIJYL7RTJfPE0aM2Nm1tF91LusI1u827cx7tCcbYVd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QDCnlgaS7XWTYGH1BOsyhVttveIq/SDB9fd2iV9rGXhrmXaEcPYp7EbmLW0lyu5fRAYD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3mMSjSgxsb+2FG8UwK+mX3FEIgJ2VdAd/aCxJmjOb5XV4jLzzAo+A18SsNlxUd0OeljcB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i2LyVfuPvMopCJrbrhCOoaSnaq309xMvoAC16DGWIqHBIaQ0e9wZRa0jwrCSXtiydVuv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Lk1NqKaC6eAcBl5iIUEoNFKH6y+q5hwegD6swSqmhHQDIvHMpLPNrXH6PUqrNHiwZGle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rrVTCdoHuNpHUqlaqOi3FJrrHK09+yULyPKR5Tp8O5YaBMtt5HqIoKqAADHK5XVEFAXb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zOUBwOoJB1GAcAmCuYObE0EDfSuOUJAhMj6OKcvcRqjNqp2DjzxA18xLgFrsjiCz2piv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tW3VeWWrSzcge62+2N1BuwXKxVzXiPh+S+A0dSxyjQXMdzEMnucT2LMqeWJGVDlROXZH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R1AL5vQS9HD5itwasF8HZq9THcirJbenriPJhlYZtr/PcQB2osDAccrjWYSLg639Vyjd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9sWR5Kz8aIMhYlcjC+XkmSg1F4S/YcRPsjNidNauFE4QW24OfLGZTdOGO3azB0nAFVz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psrtzKLN7wxTKjhlGRYIA5H4WBRVcEBquqgpA4zQ5ubRgAt9jbetJePapXm5Vcxp5D4a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a2HJK5BoH4w4JWcC+JyrarXuYo3NtvNvm9w6Vxt6XmJLKmtbF24AhNSVqrbWq7i0nYwI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vA8Pd49E5u74Hb4fu4lGHbY9DgjL/Fk7nbEfJiYUVK1j0OJQvmTtvaiysAwKPN3DHY6K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fLQNYCK5SDHlSqwbYfX3gITQMjp5PUH0TNlVq/LRC+n630DBXzLg9yCh9LgI7/rGQDHW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TyvgP6icCrQbtOR40QbJWc7h1/U4til56azd8ShLSKVHgJLtFw4+FVRDaKoVoNGdYX6R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ZD6w6mZWi5awp+0rNPKUTHPiOQiFFLgdhK4ylYuIfAEG9ItbUAedvxDNxOU2pkO+JkYE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Fj0nQSGAAmikYTRIlKu26RbPwRtvS2jKB5S6h2P5KL4eYcA65i9uUt/XaARzKuyD2IO2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9w5HyPpEdvs1Kc06YibNy1b8bIKpCp0rydyuMQVIr3iJQxud4PFvsMfAA1bq2++Ah9+F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o2LS++yH73UoUPkjdhaw6AOkqQzGd/SAOKFfD14M/EAGItof2x+SrVRebePje2GyHQ7H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fmVPh/UpeoX7iQWnxuK+rAqj9hk9y3jUR4G23nzMZYm1X3Rshq233DL08VKdWIdDhNk4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3WQjDV4vlOX4OJlREwsPXMHieQtdBx7i6+JcJ5b+kMhBgYXyEHDRVUDyn4luTJSLtBFa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IKrBA0GzKLq6aqnvEBFRAoo79h7mkzYN7XXxqJHVLYL30ESH7a6znBv6QFiQphz3fMsD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Z0Cr8Biv1FGuxv2WrilQHI/PwnCJALTkTg8rCVEkAfUNQGb9fnG45laDl5WufcXKo+UF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bJLL8RzLRulVi7bxFYFnNUdriaM1sv8AAIGFeYaLYAFNaH1iFzDC0dui+KlSnlyI84Hw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B8ejEMwIXqt3yE7YIKKpi1bMsKJPGiFYt1TKheqbUaWteIRgAuYd/SEqmQz/ACHEKTkf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V5quBJZvzJTygwiqL8XhjLSJTCwW9VdQUM2Ke38RfgiLTYbTlQvEFSPNcPlYXqXah6i7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e3vpiiMRF+kNMoU4Bhaq2DE1tlgiuNEBKOGwLwXqZ142j65ZlJLW8HZPpMtCqxhfC4S/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1uU7BcXvIteKolpbgGWWotYRLzOKCX8lXTByvDwxAE7BR7uvUxJFxkH6IrIEwLBx2e9x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IzywyPC2T6RSLiAnza7joMgq11vQQOl0sTrEFFwrKw9q7rxNdjRQWvk0B7gwaBhWdWZf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lfNRBulzg6XwU6lilME1XWkafEAmEA5eTj8zdN8EnS3Gfj7izrVGPaxzzcVB4wmuwgFj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wwUgjosLxEs1Vkijj5dwNTgLBqrrK6joi5YXjkrtiLgj2gwq96IgRCm2KrDn1AmYHALD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cttE63ARgMFXhTL+kfYFLkve/P4l4DoYI6Bz7ZRD1HDHIxbozLNWyFn07X3cXKAWh3Zd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U3F2GEO4eOZUlqbo2+GXHNSqy+RX7ShqO4PHAephYrsr0OEg4k9TBwvZ+SW27I902dOT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L5fiK0obk7DxnMVNmjahre2Ctknk9u33AVQB7L1ss31ONDCN/QoO4hMIgazVfluW3JcD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pBhtW+12sWxTCANdh8R4iacrqnkXgzEM3KNw0Zd5jJUTHR4dV1ALSaEL7yagYpRcma23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b5cA8yhz2tCnG1Q1RiWDBEGmVL3eWZo2mKg70x3eeo1KKfLHLTveILHMpy930RASIzgK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Hg0pCIaptvsD3iXmBZrdGq64iSBmxDOUDfkwYQBC0g0WbfUPTxJ6XnHe5WmbI3uX297h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CdPglWcLNtccSjMNSvVGPmCum4RpxKM098QU60ynTi3k9xCaABQBh8Lg0Nq6OShBYG/M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683DLzSlIrPqvLHt4rGfD8xMfE5YruFRcR5hyXHTFy/cw18YbgBiVg29d+4zWJqV1rHc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C2SbFHh4PiCx7rkV7q5TXN0KZrAQd/V9GjgdwlCt0SgdWQRVmSA4OxE7Klr4D2O0iQ9Z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QFrgxegncCoBSRVz5PcLH8nVeXqeY9xERPSLWOagV0ZF5FfW48AZVgHK6s5h1lUhkRtf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/eYTFwW7KtiriJspZZJx8JmqOML3QGHl5gSBosYq9QvOHA0+K4HrMApgWMY4vZx3KOI3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QwqltNqvsjPmhmRylPqz1CFwo/lGVv6Tndi8HR4nBcMNlXKdt8BCcDdg/suU+O1OL1eN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COBov1DUGWFXVZIwcChqfJFvY6Sh94xKz7GPyVo+oPhSlul1m0Y2JAptljLL1w+GIj2v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UC5DvEFgG16Pd195U/wwvyZB55qV43hlX5XmWNyDS1YWgeeVY6GtlvmtnuW7SHtxyIPF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01vMOmRKWrycy8+4xFMrs4rzEWRIRVfURIIjUUdhizRfaJ6hIiybc7XR1SwWg+kABj3L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AIVNLJIWwdrbD+cEc9Am46GwlUugcZiTKJSvaW4g0WpKFK7jfU15Bx7MHGIcUtQpMZuD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YoMDECNsBX5hPkmwJfcW+FK0A2it7Yg71EgAV5qxAUHtwK2DZLOW1OuKJ9lFyW8xSClI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qDTiUSgKVVGY8W0Tkns5PMa6jJpb4lptWz7kUSbpMbxxMkqGhgPBFvhq1R0wswuzkD74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6YYhq2q/BGMtluPFYlCop4Z1BYn4VXwmiGAoKc8pe/c2ZTZM7kwEMA4LBXpf6Jxf5Whz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BTAdsCehzzx2qWzgp8jm6vMTKroFtHjLM6dXNfD8SIo56O8C4uHOVg+8xwfBNSvyym8i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0A+oqJepsvWgsxMYasOuqOcYVkBefCPJfTR3v6yqjB7RxTnYh3BsghOrbvB9VsYfS1fG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kaUUJ4g1obCuAGAfxLKoisHiRcDQwGTDwMcyrIy9birF9Rg9UrU0VgBu05gbZKbyeT6Q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1+iCCXnYrq6uPiUQhc5H8twRpVKwbAfPMUWtWpTsxb6CowbrsFJdN8V1KAILRAc3i79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bMZVZZS7FCk3RrPExOqpKDno1DjLYuIF4FlLTVkX8ehbFsO8R/HAvxuItAFgh4OonfyB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ooiclOA4zAZqBs4MOYlIYFQ9nLDKyLFAXn1BbQbDUbvlgYQgQUjoNtxootQE8CHahAGO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MZigLg5jx4S6QIb2t5z+5cREHKeE0+WZWIq2zVK49y9TTYO49PwljEtEQMthDlqSqHRw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nojg4Z6Ld9DbRUC2gUAGgbcdyt4TgAqhGP4PSIHAOBB7hiaN47VhlOEhheTCALW271cK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dRxChj148y0CgKTmGxbhrHLku3nKiVnCFY6X3plAtoGhXF431FaEvIXORvL1KVfgpawF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QcVnj1CSwYWtVV6GvpKcoAlPClv0RCEaC52gGVTMda2lcmHDjOYoScezR4acsW9YBexc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MmzlTwVK4SAMLy83MbRDeeAZuXVDq+jXYN+5rwg245V3DF9FhUbqnL8QDStEryB0PT7j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iOJXlOnPbdGWXtXYbbsRx7YKUIcgxbryVHhbuBSsvHhURxJy8MB6HNbjd2FAK6C8xebJ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xodCVUTgrl8fWLUpTGaWYOIiVMJwct6PcBBXbrYw9HUwSVE6CEGzwXxRj6lXEYEmpyLU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HHDyvWe5aB9RXPV+PMbAjRaWQWB5x7gcjXYxnEhXy4a8XmVpUhLFkXOIxDQmkn7qOA1A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uyAHCcsS7Mat5hNgxUgNtOD3KuZBY2GLXa4mwp2bkwJ3+IA0DrCpgOC9URs+DEs8+W+Z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u+4qaoQqNbjjddysBNAAxp7TtmWVLXeIHJrpKWhfSi8l6ZiAuHQDlviK7dQheh6OCPdo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G7LRRTnHVbIwxLq3T2/rcvoSOSfA4DoiukCNd3x8sxuTJANHyXUQO8yq3WjmMU7h37Ua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iHgxExTi8bofm5mfD4aXPZ+kCHHTAE4ldonU6suPG4YJSr5DTxxH5PQekzl3gzCXsKkO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uHJtDrxOQhcR7e5alULTK5ueiI7pRAwVkAejCeHNxHILJYYH+XmEtfnVHZepYAvf5j17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vs3Hwfqwq5TgeYfY8sRk0W4L9xxe7DWviGh1TJRDV+YrACLaLeb666mSzkgCKsWXFnYW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ov74FASpMcWmzzAkAaGhfQzTFK4etl8JeHOUgnqUXEQbIBiAF7C7XKN5PEUCKBWU+mw+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DEfyeLFfALBehsxl0Hu3/EMtYbSrXwHdZgHyX4V9ePMOJQ1CWWnC7iLSGSakrm1KIJva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Y87KeTnLUMsTzN8yskrYYUPLZmXAugyxxylMPM9mw2PCHTBkQy2iebs+8prwvyz34ggY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JplOKzZqh4I5vUSXocCPTOswHq9kMsSYgbJhRz8xGdJYlRSjTfUHXhZqOMn2ZfcCthaY0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TGDh7OfMcB6qLdqcfRnn8iuoW8FbOoGvlL0UTBXeqeCBNAbwDsgjkM1c06shDzMS6Crr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Y2K+pXQeZoTr35g53SLK6vcJWXTghjlWdBYwxDqWraRpA+ZBbViyXkMU83AbRZMCcfcg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ZMT55QyV6Vd68QEHZEzErLnAhOXHGGRlWAO01mIoVRB88WaAxwT65XLhArYbwuoUEyQ0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TkYqBtvnfiJnwXq55jQDRF184hLNQKMGq9xhW0NPj3AtxEH7GFtH2A+4wlUGDS+zxM9R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yPIrn6S9jpC0T+iJ0x53yKcy2p6BRDzweoSB2g27IagrXiFFOg5iUj2FvuzD1cWqC3oX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W9q3UazK39Y48y7tSx6jgdHuYuNVs+7XOA9RzYABLb+yUFdiWDldFp4IaVLC2DzbL73E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GyEtRa4Xl6mR7r3wTo8MEJioWF+5fEdCChmv029suNJh2rADKR2xHUK6M/KEJdmEaxg+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6Hj5grzJY9uAOo212Vb+32DKzIfbgrdfEWYlqhZp3I8Rt3sQV4VzLXTcHdNNcBAGkRm+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ju8j0RKsFWKby677g98tzOxOS/EenKS7Kvby+4bgtKoG698wA6OOC9hlJREuxXiSIZ0d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nWbW5bNt+YggDclOu9fGo6iw8lzZnG7lIyxHrOGg5VxFcH6XM74Ho1DBgKvt2tYD5ICE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R6zbYuLaD5uNYOAC77p7igNPNgDmHkRkFd/DJDGuuJc3yzCsYkFDpsHjmWo2zag316IK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ht6dDg9L9zKl2tUFGWD9YLNkW5KrarxUIAbV2q2m2FXIwBjzu+W5aGsMWcUBgNbhWTKQ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H4cvuFihAVWugy12wFGCFJ60r6szvJRhvLxxqIeNcEZ8gQYNG0Vhb8cXGu2qDM7Bk8XC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AfMQxqsocfB2zNTWfU6a26IoNR2U6dHq5dCtQz5K1T1CjJ7R09F43zLULjg8GnzABr7w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6aJzbbi5kIRY8AtJ4n1sZGVMB6zL7E9fw28vMIvMAojYvcDQlMkPy8zYjf43Nq/GKDNaB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pKHSna/UvMgNPTzPuVkkKNpxbz6xEKI0BSwWcZ7h7U8SukY+cuOggxuOmKIYCa4rekGV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AD4LzGZaUxxeXkviYgQmBKYuq/UaqDJA/YeWXXVlhT1nNboRMZEyV0UHfEYbtqxAF+Fe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rys1hwQHeOlco0KvOItiooQ6epw/N9WHsWuYlzGCK8KTueoKY0D8jmarLjMu2XqAa+0i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BVr2mjgrzFDCJbQXa/thhZX1l5cvPMMU+1X0tKjtzFOOW0aGaPFQqDxWhwi8nUxEgFT+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1dVtb17mCQCK7hpyrTqKAkWCpsdStEFa4D/vEp3dqrkXb51yw2vKSg40ZO9xKmnS7PRt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SXjHEQp2lNpwBXXcrKIW4LFbvziOoE771DithuFgIrkOD/so6mTY6NvxARGFNravbqEV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mjlINbzqljRWxftj0MEaSDhNqytZA5WXTA0cRp/bll8RaXIaz4l/mFUMd9UzfMV4YwUZ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lkDJ0VuKwjl4yHnag1LwwFdzzXfLEdvIlGkr0HctJz7h0OnmVg1SBdYwj0wnEyADQeu+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fKWGgN7ytajqx72LxbfLXEZGDYHZ4AlUzDhEfPcAoKOA1Tx5bJcgyaTB61KkghZd4s8F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r0YDQgKYJXE25xik6RIrTZtTr3L9U4zzmWVdNQMpzT1Gg+uSlo+eYoqmaxqrHPfKIWIt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1JitxTlz5giGDbXKa7YJ8IdFcl6tZtu7Rut/JxLdC6U5XS50+I1B9GrVDKXL6gOBXAG1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vybdRGXcbrMgGbrhgURBzDzgmYcMfCBtgJlWik5GqMQ5I0VV1dUniAOdWqFWNaK7lecS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Voflhy9kBEitwLOgdBHd37baeF83A3fVbovZzRiGpFrY28+PpEQT8k1NuMHnUIdsoPem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Hj19YCNXqyDAGKIFKrmpOgj+JWQIU5E8GarKKX2oDZFHS3Uo8qeE8wekEGOOA7uBMeBI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trKGVgUrvtByTAnqCvr5QboigLtPD6lhWBhg9cMFsMBQL6vhhl3fgop7GLgRxbdPHSTt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EXNlB1wh4snGDsPEJ6pbU71xFVHBa0Ok4lTR0o3I5g34GIp+SJcQ2MLOB+5gm4NnWcsK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DiXar5LK+GXh9I0W3kqI4KdPXl4jGCK+hgvvxKVIJyVi/qJNFqZt6l9Ru7MimbigiwUB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I5ClIVlNsIDqwfEIZQs43s78wM7SrRy0ym6AflXMbQC24uCgsGE61MUFgt2KhWCqnoVA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t4jOOUHZWqI2xQ5pb52fEXt2z2B3r9ohfeJr4tfSUcXLnmbzU3sFXe8vIcEEM1jXxnBE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b7+UrNR+6lAtXA7o15gT7gQY6OVdql4TobrJHH7m9BRnVDlR8E522eO1ZeJijtEtD6sV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IwNV014AqyFAaahDzWfllRMpUE45nEU9GhU72jq+o3OW0lRypx7lHFK9CIsEUY60DQv7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w+aMQJLD2AFYFcwhONF7dDQPmMpZquGMnEqxzhC54R37hAQRhH0DYHR5lDBptANBx9Jz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k0qA7U25qLnJBwNHK4+0F6MKmOM7bPpmVzjnNHQ2HiHKJu+Cm2pOrl3icgC7aG18wKVV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/wAY8udseRI0wWjRnq49AoYV71hlGFLTyvnQL1DmAu0jfhggcTKAval5kUFCd6F+NTBU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E62SJQpQ7rqDfqDJl4OT7RMpFnMcMcvMrbFCwGkPVxR+U7wVTI3jcAXzTAOErGedwIZv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IujK96iVNyXkGlem3bmCjG0XdB1urgJQufrYaMHuAzeNIHniuUoYKh9i7PEYFNGUusVX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jyPiJW4VO1b92s8SjDXEZlqDBXbF4Apavg5o7rUu0AcTxnPnYcxKtiUQL1RxKkxxGl1y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1ll9w2qKqqzTGhMHZKOaWms+8wIIC0QI+hfUDYF2IX73ABFSVPh0lZ6eoM6/uAxUc48Cn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Hw7nDOg14LrmXaFEXkddjxASvWOLS04OIqosHtHOWWKYVCKeOVlIsgxwNnf3AptOd3o0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imodGFEqGjgF6mLYQYgeazZEVAiALK0f14jSd5dnONg4A3KhryBX2aeoRo8hVi8c+4t8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cDwDETKQxbpLWeD1EBkoawGnJ9wFVi7+IYPGIhvRPyAMuepWmgVZvlw53UpmBxS7GvbL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4NpDtY3y0+ssGwqXnNHA+paGwzHf5LhkTyWsaH1uFVDEDSl9dXEwB5YI8nzdRvQker3A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Z1HScJ+pkp4mbxsDtxEVUoJKFfuS8WcfXnAVkfczlUy+dDQcriDjCr8TrsdJSwU0Io1j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FduLj0ZC1LHrydw164LPiZfcdNSR7wOcNwlTxUN2Gg+oE0lsU8shq+SavxI9bHSvGJch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wg1QU2JwnmAlZ32cHkuIo4ALXtvSX/VC2V0Iqr9lxHIBsuuZRSwkAHbwnuC2XSSV5a4W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fNb1qMCgYJT3fNRAY7GcnAsoFvM1Bu7L+I9yruAgyvBKFKt99I0UN3B9tXDLsvt7YQUI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QUBAKuwPwj8qtmPiZRgKhht/+nEcCejHh4fq8wVu12GwcOoFwZKEe1ZtXRuF8+6rq5eQ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4e/DM3kbxDi9qJlBsAPTq/MaCFvcaVXMHGC0VTWvG4SqZi4Hs8jxKGFmtAPHbC4POLXs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zUKF2Lv8sQJ0Nl59HbFFt0BpbXKdwGpMKoTY8zeKBq+Wl6I1VghN+7TR4gQ+hwW87/MB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KFlhUu2X3Hl+WyuPJw65h/ZSYsYU58wE67UA9mfxMSny02d+Xl1NgolAVVv9S1V2Q2Wc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PBG5j9AS+rqmERFGovw2XjqNvkzcY0dV3UTjJdNjwvPiOkILgG7uepnOeZV90rrxEdi0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iSFTyvGzBvwrTJpXI3UrS/WR6YFBM3Ed3YANpkbPGpo4qio3Gk7JkVQuQtC7VzGTREOX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vUxLrEA3XcdE7IUrgK5zEiH3wrlX1ojQxhzRN3fmW0QBKOv+JjnPwh6i5FQMOAVtuaRC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BVVdGobRghp2VyyuK2KFDwjwQxKDWKnkwlf4HQ2RqgdF4dQ8lwCsXkvqoHJa2jluyEdZ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VtY335lM34gPCHPmWBLvaN9eI1wlbodXemBZsGS/j1EkRBeQPYK3KElKozY7IKFyLZW2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4WHUGgytAffU3OVYthqn3GohHYuNNxQ1YsK/pAXJqjZ79ygDTlbaeIvAxKymiUKBd1nE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mMLphVeeSCV10MvEOAjNTM8Sx4HyH+oBZzAivBywoWEbjeQykqFfVAO3bLsZtXz5RHw5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RMw4cgeCCCB1fp9dQuIBTh5e66i8XsTUbE5T3uW/Bbk+xbYcD1IsvALzXjEXabFtq0Cc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QVjqrhGczt7mUw0osMRzb46ikbgOznReWYJvqKOALVWDpVg6HWwvuKsuKP2KZJRfIAqD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0/UVuUQwCw72HBXanIhOPFSoq1dhMaWsCutlyxLhC+3OD0ZlMYWKLrKu0+YUDa6UXLLIl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5uuOJmoaosnRweYIgm0NNsja6OCLS2VzeobaDRBk0OTogqsZhun9kzugADhUzri5UpQG4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AaJTlwfSPYm2sG734csFJAyiGr0D3F6L7VUtycplmCnweVbn3LUhU+nnUHyyy8gDR36f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7l1qPJYWqitHX6Qd5yBzlQtfUwl+U0uU0HPcKICowQ9ieZVIL7RNnePpDDwstq8vOY6W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TQHJs/Qh5UAKV6vJmV/coF7VR78TAPTXq0ULOHUCwQck+AjtmMgNUFYcMUIC/NcGlZMf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ovwRmxIlX4ybfiDMrpaSCiG2D/MUDadsH3CSWqBVltg+IVWzy5+GflqVmnKb3yADqZaC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cTZy2dzP1BjFVidny1EiHRBR6NxATIiy8Bu+4OASUyLrJQ+8dawLmHHg8E2QjVFDN/sh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/iMntC+HjsahjC+qyPwvHugiozIVY07R0Qgg1AFON5bjkNAErdQyhMd2e6MAeYouGowY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DxW17i8eg12tOVPEEu10XL04HEtTtg241W19w4r132q8PohsiGFgHP8AZic7oXGesxy4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siHVbNB3XcK62cijoEwNImAVdvh7lCEMzR6eZ3LvAQ9c1R0PcvffUUPEcGU1/EeUPxxU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K1yw29qKCmPtfMd4sbc3Zej1zASDlBEHY7lprQyUq6DbXMTwkUUD358whlqWLyH0gx864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J3313npHplHX5uzxmEZC+JAp4Uz8zJLiDWdqyvFaiNi3RpxQ7hiySALw8Oz4gNnJ5AaQ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4MC8wwe+hRY4Ne2ouIvwgHQ8GISMGu/Z8k3p7IFaxWaeMYhVzJIp3Rw+pQvDAA0bDn9z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PHTcwxamIB5D9xQmhvFkvH4SWVZT9TB0DuuYlezEKeS6x8QLeUtZDwvFoz09qaiHNHM3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MWg2Tf4NV1MtBD2ezmvbmPrIbYrQGV5xKwwxGrFaZV+0rHC5XdWFfWUygwFAbOvnqKUS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Y5jiWnOq/uYQmpci6AZT1ADTXlEcD29w0pQpx3HZ7g5jt9Ywg25+JwCSi942nuKEZp3u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LeuKmfDxbDVhXoNTPBSmXkL5qFcyjATQa8G2LEsZ2mlOJUjw1T9BtWMB5a2PsRxBuKuj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q8qYuwBqBGSNEBq0+xAC1MXLj/EXUoIo25WQ3pCsFvpDqKnhAPlfFSltLDqlbHqJZnPR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cdH+XmU1AIRoXBjxG7XS5FS/TllUUZnbkHK/aM1yguhxHksKlV23Lxeowo0EhDvpImVQ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K2GfcKdeK1GlXXmKEaoMFKKtnmXCUIy38/tAWmck6rdvVQU05dBbPE/ccXJaG3pZfEMs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DWEPD3AABaDSjdmmW3ngu6vqAUVaN9KvtFwiIDodrxZFqLEZXMp1MC5zAy5t5IiXnQPH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wMH2uzVUFmCsy/u2K0ioDnvxL62KFFjDZ9uoq6zgG7L4BleOhAtmRWZhaQgmcqbJgm7t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GVVsK/WRC58BhwW4gHl1hgtVVa6jp4E4EvjFynkV1Njg815JbFFUgk8pxmYEbQ7mqh1A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GcAMR7ORgG5RvK6TiVAr8Rh4YFyBpjq98wNcUDxX8dYjVoDlaUdKczIrbgjfOHXMIYh+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PIHqB8xWO1wOXEF+IVLohXovGg+nfpDqZNq8QExTV6ey/JGYkBjPQ8JZRJQa1zkghWF4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GH7zCLZjd9oi+yEUl/mLJCgrk7J2+FK7KhoF5eAvH2lvFkt189RGaWqwHB4lybdTdhMJ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0AtX7x2KJmlr4MW06S+FbqMltV/AjIZXhQZB5cp7jVPTjYcDx7gUrFFqHK8xOXwoHzF2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GKKkGcno7S8uotPX1fAlAxMVhwrI4xMcdA3yObR4DEPROXk8SxTSxjvNjK+5WBSlAxxT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cuI9LKQvlyOnAvywVaTZNWQu2DepUWtq6EDD5S63o3XxFWFMUDztSvOtQ4HTi4l3VICD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nN28Wy+RAgG5VpzfXmARLVQ/TauucQWprmRc/KESFI1IaUujrmOoYRoPgLV8wnUUxUXl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EHFHMFYos430rKxdivBedozYaDFwggsEDfieadRGdzoesYO+mJ2ScB4ap4mKtSknCt2/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01pLJEmDGy3dpzLzKmaVxVxtU+/FTQ32rqlhBXhuvmz+4JAPqJAGDjtVOjdrl/ETlyaq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ARSR4vw+oM11zgE+x6hzAn0GUXcEgQYt6s9o+CpU88mvha4cBgiYzp03wYJUzXEb2QsF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LxFlWkLIu3oF8tyrLKw15OgmIZY2W2pfQVjo3drv8bavv6QTCwQoGn8IKoD8GQ4H6gwe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RggdGrZz3FZW1Vr58D3KmxzRLjGsL0agTapoXHJbK+WZ9EVq40dk8ahJsgynZer6w2hi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tkIW17eMQF/w66FwqwuKobYdQstx9YY6Qh2Z26z1KLmwKzl2+2ou1wwRLdKJkDik3VGl8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NqYx4liR35cTPxM1YharmvJA0tS6mhDi5naGobbbLW2Wl2AUK5s1XjiFgGmVZlx0dzEm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APsQoKxLihL29s+ebqHVgciO1WVl87irTRqLjoC0jo4QVFQIuB0Biu4Aa1ONSBG0Kalo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FXO8UzmAok1Lbs2svIxq1VtpwPcTqrkqL0sX4dTkx3KXJW8vcah+hftGkCf5lHu1xbFP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p5Xp3Cmjg88jbXEogBsZBe2/MHhuCtEbulgz1XyGqdwDS8rrM1XEJCROBcunNRKvahDr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trriUNPWDSefAZnj5ou3xwdweAEUA646IyIBjegMV7m2tjAAeT8QiQuqmejHxDQ4ssC9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14N65fxC6sdLYfDmPMo10QfdcEbzFsKfJvMO1cMkNXb+JlZzQBVnBQeOZRCmkUjg/bMqt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3h56B5WoGDjeM6BzPMAE+bBPxBW20MgNLy/b1FjPN/5LW7lSUS2Wzhz4TYxA4k2nR8al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uYhMNVUwr9EpkdTa9wNd+WMIW8SJqoUPwZsYs4PvDRjdaO/X1e5ewwh4fXL/AIi6vctc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LXdc9xcOFA5OSG3T2sVrdu0jNLdlyA5XuORDZej3fEITxWYee5NWxGr0RS6W1l+yNUFu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OwkcdKYxqIwGJWwHCvcZNr129zTrDRBqEJ3bz5XcZuKcOrbzLYVrVu3p4h2Gmkre7vcs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c9pGlQcfM3KYO0YKeXmE3fUvw0+piDKrYunyx1i+cxyXVdwSg2oz+eupmr7MF84iqSgq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36tsu89kqxcUlrZ7OGBfosdLTb4T5iEm3lTsrqpkcw6vSZb65hdWoR5o2HiIIyUSz4bH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RwlbgqlG2Vse7jFIFSIbfMJCNfJch0smIAmPWHJTIxC4AgqhmOQ7hN+cGy5Dheozl1L4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EkWtbdvMp+e4YM0PMtClXOtttUFsRsI0crt84EecCru3kgiAQhmWPks1zKQ1xTa1u2Mz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VJGVo6TnmusQGOVK9PWb8wwPF8xD51MiBwopeuc9QkXIUb4qVB/KItumGKczc66od0xG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9kI1/h+A4mUFqH8zmbnak8iq3D0rLCuvZf4lvU3G4PmN6wIzW3zcaC5RZvzpmJLrRi9c7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TNHTxBNi9FsZ7yJ1F6htNvmhpefUvgq2NfwkKvnpqJz7eJSPKgIHV3sqtQIcq1rU+PE5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ygBRbrhitvmMGN7CKhXqouPgjmyLgfJ3CKFDpl2PiAANRNdpbfslPCasPqMEw9QPzDzB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johyLXxKsKJlVV0/qCDYQNrEeIUWykVuBVS9MPwzLa4rJ0+oFhkdRLG/ZpyMKWYrFr0D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vZ6ReLO4V0VmpTV2RmnWZnnDlunhGCB6XfuCnEoD6EHQHd9RO4wJdCW/ERp0r51W09RQ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IJRZXlXKzYGBv+2aiX5uIeS9rFnfo3/1KXuDvLWAOPMa6r6RE5PcMMwFgG7wMVK6hwB7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eDgvlXEu6DM5VsAwEVCq0R3AKPHMInQqDwVwPbCCZVyXVXw+4cuKOQ5EcMBX0DdzSuai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vMqpaV9CV8Y/UAvAvKrfpKKFSyiNPAB2xq+aBv6PEE5bQRcNoNBFWwQ4tzTdeeI3+AOZ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Y8gu/iJsjQl91b+iO1GQkA4WocMKRanvRuBSEWldk4+ZbNcFHau/Yi2o0aY0SrMpwpLF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HTJuen/kCqfGNnRXZBw2RbLtwqyYEVULmyjAhpgYkFQG/BSusziPCmo7UN9UR6i1bgNq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K1Xf4uHLHkrOmmPAbgT9aP8AkcD0Ta9KpRHd6Y79i0y7W2uNEYt1CEvIGhq7ZlAhLRBT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T4QqftIOG7BzNF2ulwzRle8xWpdElfhcQnNVCgPlXOiHj1pp5yc2dssBACetS0A2o0kJ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VowMaD3ueiZma2WJpXr8zjAs202Y+CXtoJCuhW3xLwIWtwZ2uhZBpM01fFUDdeAolZPS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IQOTqW6DQRLQfyLpXBeXce1JaoBHLllULtLJ2qwxTUANpt4jHmBNGbhmkWi9k9pVLCo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NZajuo3be7BTnuAcExXpKcXMyKtaLs2SIb7G417Fx8pY7UQFD0pB2aVWtRrkLg9ncq9K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8YzdcsGyiVaPFxCfYjtz1sc4hR2FaHb4eogMW2oGLG3OgzDkCAWeEvM9PzMdjSsuORdr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box5myTySpsdHhFFtYsZ3faxpvvFGb8QveWlrcVxFDZlLYeF58ShcHInt7gXB9ku0Bgb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+61GSe1D5IalHFg1C1omgLl3LYviay5XeOY8r6oX0234hpDqJbfg50cxjRTBk5DbBdCl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ADGlGI5CFi+tZpKW3G6DEJa6KhtpfEFza9gB4M8zNydWS5VOZUm8OwtYbW5aYSeAMBwD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bglWDNX12YdxzTwi73BscC8ZiBCdpQ7O8SlqjbhHzGCvFdDX0+YTgTnCS1Xq/wAQwzB1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gOdOTK64hDAV5UeADnxLpnKyyo8CDCQblN8r2vbKuOgEXmYgU0cFs7vVwacagqGzla3B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xToyMddKqpDpsLL2SZc94jYwngNkw9BfLiOfz7IDUvKAQqrZRTkhLVYL5Tx3A7G4Kg76O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1Vf49wPFIqwXz4llOhRXPGw9Qq8wzIp9qiokgyrtB5j+dhWfHA02/SdEC7aXcEg6rE9u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mVlCiWE1pfqORBW/JzbuVlEsqpfkgpUEKDyig5j2xgyy+SFhUpuLA2VZYCa06oDb34JX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c4988BteI7UpEUHBHQdm4NAZQC6d+oCyqUYRpD8EYVabqn/gSuAJS9nCGHsgPnSA8DB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fXlvQ7YxaqApnRlzB7rij7d7XuKsEbId+7DmEJTB+UhCwZhcR5f7iVtmeEwt8HuFygAa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+Kb4AHUDdAoJ5D8wY7gS/lxpghrcUXt2vK7hqYsJKXjqWdebpE2GbijbEFnauQcFTB3S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NsAUWpzxDHWFSfuCKfSy7rrp5GJPS1YKNON9ZmEQUvl3gB9xnalFNH1PENwK3C+9yPnZ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3HCYk1zQnr1ABNAgqzK3tZn1HLSOnPcpFcJUYSsGeYV5Y2DfK/Uzk9kYdniVt/Rqp88k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8MBzLALE+GfMLNVtdJdX+I6AawHYFO/UEK3DpU2f6h6knIry5REK0aMgnCbLlpYter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MpqC3Q4sYlpoGRWPTz4hpXIYBS9nctpDIWGKqMDIrWtKuJFQqnQPHiFxACiv5NMrJHbl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b7OoIIx2848myZz0BEuvtMh3YNPmN0e2LXT1HHfmL47c8aqpdgF+aeYUI5NWasx3LAmq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5fMoIADa7qVF6ZU3Z7iq1DcrJXNS0rl0C35WWUwKEDJ16jS7wMTbhyy4K3Aq0UcQG4Vy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Aq1T4l97J4GXsgtqNLsTexPiKfACYOAsvzCJvlrHWRXgIoAC1WLzQssdWxt9cQrXINrY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KL8x+hBZAWe7Oz9ZeALwRFxT1nqCy8qQhLac47qYsmBS8PN8rMQlAWcDLOOANDQCr9xy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BBhwqrbMjcT1MKqNubzfcM5jA2KAz0FomWpCsY6IXF9tmlvgIJgFe4BnrMquwtRfSHov3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RdX4jVVchuzYmqqEitDhGVyr63Km2DuAso19olpc1QiYqB1poG3HqXOuFKy6opJTkopK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XAA8FZjQEuCfStj5uYzKkVcquG0pgDF55HzLpMsBPO1OpkkDhHZoHZ7IoFClapgW+YLi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SvSgdIeayvcMT+EUd3QZfLDI0GJSvVsSoKyEbvW3iXZU7ZYc2s2w8mBAO6rsjzY6luMG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GwtQPvFMgoYJenGdSgPjA7UTNHfcxGA3AugP2jNcG2k4AYW4+412zBam3PAS5zDyvqGV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coPMaAmMAPQ3vywN+LY5wZqheZacdvOM3h9rgqbjfDNF46jrDI3bcK7dxIAsdHG1tYAb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jNG04IzdHHMvzAZNcGMvzDQ+QxU3ENsvtQB4zA5AVAHAcC+IUDFaabVerj4bOvCqloei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1a7csEagrEaNAFylgurtdHr1LkziaBZC08KLKbigB8u2FCnGNR3kvWZm01nHlaO25Vq2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LhNPlYinELZwjw+4sFKbWjCVhLFHSDG5bqtNORWp3d03OyxMrklcVxEoPKDAo6llM8Jk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mDoBgqDmVsS0VdMNimAIQUymcThNist8b0Q2SxOg+ai4SrtizrxHdFp4pQaPEMeBA2W8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9wLpa0qMJQwRL51YprGTgg/wGoHYyqWMPGicFyDd8RJpo01mRw6EFnLtqHg3XiNX6PRr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Yfb4gMQK1FcVjKfeEgA4cGg48GD6KUJbLMRZkgXWlvV5hvFMXLRct7/ULd1kqXx5gYAw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Xp4RSbX9QTAnQycwjhAjY67xM/druBYNwFHcVUiVLsTnM3Dv0Xi/viHjZLDa1hx6zC1Z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xmmZy0XfgxF9jgkY+BoYhxmwgy6ZxDJ5VQSzLcX1hYrz8RMRSsLF7f8AkzfCZVXSuMRg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qAc61ro1CaFOCTOc6+oxDZjuq83Mc0FqHly/4h3gMat5ePAYJdcgWLAOJUti43+ptqwB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hlhk4s8x41ZLOhpdyzuJFs2dMHXcCTu9Ws7t/EOiA5uFujPt3K3XXgbnL325g+EoRGO3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bBWwN8p2rle4nUXFFDAguyC1XnuNrkg8yN+AjLfaLumuMa5uDq2oclb8Q2wplUqWeftJ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QbAbJlFV8l1F2jl7lmELEavyxVjVdp5plp4llnFsxc+A0HURqWKJZFTbT5daj+43mDM6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Vlr7RVS1hXwVzREYMHAwIxEslrKA98ymCpiZfKwoiAmIa5g3mxIY1WPJmUxkyApeTxMY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SimgFlnkmxwGal8eZb5FW4aUODPmIINa7VGPgQHuMiDdXcvc7azfddPLNyjwKOq1T/sO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5g5RixlQwpTN9y/qjgBrsl3Re4WgI4gZutKTkeGF9soYc/WHbEHapigiV7gCcV+tzUQFB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tnwbBhhCQhZtbgoXCJItHOEuB6Qo8q1XgIrAShmN7K18xUxtnFhvge8xXrRaeS9D4iLk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gRhAeC41y5l5G6xjUa+mzOvkgHOtErRjyvLAXLXqPSiXZCthqVdUhRk6GbhgVUJvfuBx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daC2Q4D2R4F2a1zW7hmCRIMlO20Fhjm9xoqSzC181iBmmyrfMA1WK4OLmvXZCiavuZ0n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OG45KFHMvNRwWhsF4zhgr9YoAcfmEFVq27f+S/FHCU9lw8eHawMvYDS5qVTrWt4f6hsI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XC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