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高州市金耀建材实业有限责任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州市金耀建材实业有限责任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茂名市高州市曹江镇上南山村委会飞鹰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、赵文朋、何芬、李琳、文明、段煦、潘海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叶冠浩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叶冠浩、何芬、李琳、文明、段煦、潘海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75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75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75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5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8ddff9-32e0-4659-b28c-cd567df0538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5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b4ea43-788d-476b-a577-7152f5c90012/ecf0bf87-f9f7-4089-a624-362e8305de5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5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56f2b8-7daa-45a6-a4f8-06ec9fc4266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8ddff9-32e0-4659-b28c-cd567df0538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AAQI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3cud+FS6JJCSUXJEkkJJCVcKlwqSEkhJISSqkkJJCpIt1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SQ1KkmqqjUzZqZhq8WamIbvECTFxqZ0slWSSElWSpCSRJWqWpcKlwqSJJIXKskuisEoH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m4YrdEl0VVyStzduc7yDm4maNAFHwCyagULkHeoYvUMzUM0SA73DE3DFbqzM1DM1UZmp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XZUuLKuiVKKq6JV0SSRKuqlXRmSEuoXKhebol1DVSEkhV1C7qF3UNSrJdWSTRU1CruFS6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9WQFC0Dm4Zu4VVy3OpC7zZq83JJIVJC5ULkhJIVJCVcKq4SXCrqyXVkkhUuipISrokll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JCSQklkkhJLJdXF3VrckNXmLdVDRQkgszcasFhsQIXA6oti0F0KLuswu5qBK9BexXZc1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omd0DGUdg5qqmtmgELkyTOzd4lt4vMlYmSrzdaqUSqyTGsmZIejmpGa1DE1RVahUuk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qSElwkkSpcKrVVUuFVcKq4Srq2SQkqFyUXJCXULqSJdWkkhVyEurLvNl3Ulu82XV0SXR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V1CSQkkJdWSSEkhKugQ941akhLzDVSGtYISahiiQHRZGL1QOiUYrearOog5ujE3KxW4Z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ZrVFS6qpIkkokkqpdZskuKmqlzLqqq6KrVFVISVCSUXVUXUhJULkhUuiSQuSFS7My4SS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l3WiXIS5CS7K3W40StLm9QzneSqukqpRJISSFyourq0lXRJISSFyWSrhVXRJIVchJIS5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XRUuFS4Vd2VWoYl0StUVJZV1ZJNGYTMZuQl1Zd1Fl1Rqqhd1ZesxS6GSB6vNsHrCSpIvW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edRvYzRmyZlXEyDUzgtUKrzJczsqSjGCVZiywl1UXm9VmpRmawamaJjWS7qVeJgkzC81R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q1Lc1qkqXCq1Rmt0mblEurKlwqXCpcSpIS6hJLKlwzLlZlwzNRc1qwc1VVJC6kLlQuVZ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JJZJIXdSLki3dWSSyrlEkhUkKq8pd5hqZsuZybsNWsXjclS4q2WR0CFFUqQl1JNTN2km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bmYaqQqrhmasxerMQlA6JSCzvOpUzVmpmy8yElwzWs1KlJJmVq6vNly82quS5rWSZuqq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roqXRUuFSQklklwqXCtVsk3sBRsGLuFTUM3cKuWXcsq70Y1ooHZJFErK7xWAsDYWsUms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khLqy7rRKuLmXCpIl3VkkhVaszd1LJLrM1CSpFySpV0VLiVJIly1kkKutGL1ZVXDM1kx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JJZmXRcqFyWVNWubuFXLJukY6Fc7nS9/F51JdSL1V1e86WalxexyGMZ1LkRhVm5DATjs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cGwVY8htBMUIwAczdlzOjFSipITGsmc3RM3mpUouVD1kuZ1UuzNbozNUZmqMzVIOalmb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XRJcTM1FqahUuFS4VLhmtwxd0VncQc1LczUTM3AcJFHNxMXqGZcKuWVLhV1cXKhes2up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IVm6SVctzW4YokTOdxQavFMWtcazmVebhUkLlQklk1Ui5LKlwq5RqZsuSEuQvWNxKuzE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omN5zKqzUzDVVk3WKrcxZd1qL1UzrWZUt1VReahdVVXm6JVwqroqXDMuFVqGZcKkhckLur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FjLmhQksxeqJjUM3d2S6su60pZVZ1eaqTVZhrNUalQuVC5ULkhd1ZJIS6s1dWsuoXVwz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kLqSpJCVdElSLkhJIVdQuSySQkkJKhqZhd1C6vJM6olyEkhVyEq4VLsq7iy6slaoq6sV8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9J/y3ujsVqdMVdwklLqx6TdZqUligfS2hqgmllExABlHqVnUoV5zIxFyGRkHYbQtRdZgG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JczQTOaJm6qqlEzdElQ9fcmdSVctyqs1mUSSFVdJVXVSXElXCpcKlwqtQq5CXISrkVdw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oZrUMTdGL1DE3DNyEkhVasxeoVLhm7szLsxN0Zm4Ym4YmqKl0StUZu7MzUMzcMXqGcky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lku4YmqMy6JJC7zDczI3Mw1UhJIXKs1M2XKuNzENVUJVwwA4t5HjWN5lVVl1ULqoS4SK3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a1jNmZVSpCVISVC5VFyoXUhJLKl0SSFS6JJZLqzWh6Ulj0EvFyXWRbycYJqbIDSHmMKa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udGqs89yVEklElWS5CSQkkJdWXKuJclSXResw3M2tyoXVyJJC5ISVC5Uq5VlSSJJCS4VL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QkqFyoXKhcqFyQqXCSUXUhcqyXVrJIS6hcqy5IQosx87VW6vPpyvrHz36LrOZc3mpITM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UqF6xdu9i1BILZed5B5mEqpVk2OzcqRVZqiVUM1KKrWSs3RUkJV5Jm6M1qjMuipIevq6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iSSEkkVV1UklkuQlahUuFSQkkJJZUkluSJKuW1JZVyRJcjM3VZrcjM1KzW4Ym6MzVFS7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S4VLokkqSQkuRU1DNbhibozNQqXKqauKlwAB4NLZOGsypWpmGqqEuoXUsqXUkkhLzLdz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uri7qySQqSEkhkLGbFRtA6ZDV1rOrxda3ioMVYuaTOQyngSkzupRUWoFCUuK3DFbgOt0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9UZrcMTcMy4Yl0S6slyy5LXWs7kpdoO8raxOmNzOTWWCyo70Uowy41vMvGqkhKuFS4SS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4l1Zd1oq5a1LpJdQuSLd1ZcqyVdEq6JJCS6JLhLlrm5CSQqXRUkSpdEl0S5CpIXUslXC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ruFXIsksqSyVcJdaFeCfzHPfVNy95vM9P5XVn0drgd/eZVzTE1RVahiXUlyrJctZL1WS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NkzeDUzZJUJUo1MWXVQkqLVSklXRKuipcKlwxWqMy4eurczod6i5rdA5qrKlxKq5FVcK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uVCSQkkJJCSQl1CSQl1C5IS6qNyqW7q4kkqpISSypcKl1EkhJJUksqtUZmoZl2VckVch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4VJC5KS5VVqs0QRYKYOKs0WwMJmpJoxW8EkhJUJJUlyrW5IlyrW7qy7zcXdaJNWub1aDo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0FunMFaxvNyqNbHa3m6NFXsai1ZrGQwYg9ZtyWsq5FS4VNZJeR2HpeqZoZM2ZqpcyQlX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6hNZs0LY7FsFx1543bI1M749VRGX3kljtN7CWUs1fPWL1KzLqKq6KlStTNlyri9Vol1a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11JZJISVDUqFyrJLiyrsqXCXUJLokkKkolXEqrhUuEkhVyypcKlwkkJJCSQkkWSQl5su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G+ee5+NdxPreZh7Y3z6CbWd5kk0qqzJdZouZhqZhesaNEHq1iY3ktlgdBxsdlZlJdSi6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qhJVEqqTUqF1VGpVklUXmUXJD2NXM7zNUVWqKrUMTUTOdwxWqTM1RVaoq6ll1JUvNlyo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kkqSQkkJJCSVGrzDV5uW5ULlSrqQkkJJIkkJLqpJIkkqpKLvNxcqq1M0arMTUzDVVm3c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FGgIhYKBaDAo80tyqq83RKkkqSElQuVDUzZqZs3edLcrUXvGl1rOkqXRMbsFRsA5qA8M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ZT+N5VpogjTYLB03qVGODQejjlqtWo5uwUzjULiGgUYyBybNlXdZ3M6vNzeoZvVF3WLN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Ny1gjADR5KMsqWZvBMb3YE00VjWZZJEqTMXVUXmVUkhLqy5JGtY0XebXUqy6kMbyQlyy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F3LJLpZeiAbLkHNUVLoklElwqtUlXLKlwqXFqtRMy4VJCS4VJCSWVJCSUsuaipqipd1XC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K7al7/lPRcWGPTec9wduVOmJJVuRmxIPOs1JULutE1eorctdZzg0OZSsXizMkJV0SVay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VEkkJJRKkq5mF1JFXLJKh7KVM7upCSoSSiSUl1KJV0VJLJVyMy6SVcqpdFS6qpdEkhLz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XKqNSoSSVJUi5UNTMN1VG5izVVDVZhuYoJBwJWLN1VLqsxNVWTeR5otCzYWBoNQs0el6s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4zW4PaXdXLqVIu82skiyrhVaqTM1DE1RVawXeZWpiQXQtqTWNy6vOi7q0uVZJIXUouVC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3DFEyud1omd2gaNkBkuaFRs2ChYCye7AaNkHNQHk0pSMVYCnFTM3dg63hKq6qXWqskPih2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uDkErFGs1RrQ9Gt40XjWC6zI1M0azKJmSpJC5UNSrLvOo1ebXV5hqVZW82alWtyrJJCS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G2G808EQpLoDpKEFqSVRqZsuVZLvUZmrM5JQObhitYqXLSTUlxZLB1uUPJMxV7swTJTIz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m6OM6tljn5XAsVX1DwH0ahyX0zVa1GcmCBxvKZutWXualrVbWSUVjWTFXSVK0CGUVkkt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KzvNZl0kkokqEqSJJRclkq6JJF9hJM6kqF1US5mFyqLqQlSWSVIupRczZJUsuZhdVVXMw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JB0hYGBoDIzleqZi1DUU0MxWhqJFpmKXDUVg1S10egQPQKCwGbGqVoatSxqlaG6W2MQdr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yVJVlys1uxSCbDsYvExrVVCSSs7xAszqaq6hJMpqZsmbyXi6KkolSResWG2Hak0PUE0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Eq8l1VLqYs1KiXKo1VUtzNBIOgkHE1VXUqUSpKoZMJitZ1nV5KYrb+dK9JnfLoJTpVm+b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yHeddOdUXarlNeaMt7zqodOXNZiXUou8kBS4UTOy7rBeZRKqi6zk3MXbqZsuSSSSF6zou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u6su6hqSEuQuSLcqy7yWLKORrFZGNLbKHM0ceNGKJmqkhes7i5ISSFyoXJZQjZBkmiXd5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0NHoxLhCCsPMaivIewNL8Rz1+IuCGuwhlC5et9dx+tpnNVqE3jZrFYMjJhMS4XebCbxF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SAMs5FhshQUuVJegdboxN0YreTEuVmiUg5ujNauMQlg73lcy4Zlw9ZdVm6rMNVVJqZq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SEgc0xlbIzE86jsRpHYhVP0jB/KUGqUqxrK0sYyCqPQIHoMQuRyiwUDUGBM5lavMNTMC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xe4NMai8yEqVVyoSSE2Ow2R5LrMsKQBJd5lRdSFVdVUkS7q10QRM3UqpdXmyqui94huZ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JFqrozV1FSoalQ3oeglj0Esdyl0LSlmIbxKLutEq4SSFSQqqzWqqkuqybrNmrzZcqVdV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09SpdPJcaAWTNLrFy6mbgfM6m9OQn38azxiv41EofKB1d2Xz3+aVmasreNFyQq6s3m8Gs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q6kKuqLvMN3k0Z3qSZmskkou80ErNmtD0utY0akhd1a3KskkJV4Qm1yRrN0utY0FlSKv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oDpPd4s1JCSUXVUb0OwszcXKyFsOgtVJbvGi83Rms5rVZoIRcgQO+NL4rjdPlR2Of1+Q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ZK1nMkrczkmdQHdyKl6qrqjVYo1eCG9VFqVk1WKTQ9UDhKSq1VDvewcNJVobNAhbM5Jkz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3kxCQxkowc1E9JBUFgKo9Ayh6Xqxil80fApZvOKreaiXVSrqUSSFVdWSrhmSqkkJVwqXR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VUuFXKJJCSSJKhd5ur2OQewalLWLi5VkkhUuiVcszW6KLjUsqQqbylS4tVdmbuyaq4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VahU1DMuolSiSQ1Li5q6SsFwuK1UZuVW7xcbvFm9DsJY9G7zcutY2XqrWSWVLhWdUDreb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xcqrvMNTNmpWiNqMw+RcnPeiKklm1zGyi1KbOZGrwWMZJQBZqtRPB+fvBIrrUZCSznnMY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OglZ0amIXUomNUYl5trWSA61DN0U0TGszVZyEzmjealXKhqZs3rOpb1NEurJJFuZs1VW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GpdXeTV40EMAsp6HiDDHsyFjNCmsWSpCpIsuomrxpdZuEvOYJA2H0EhdVDOdZqquRWs2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n1xPjKN1G/YeN+kj1ZzrO6zK1WaTcHZczYSx0u81EqS1ouSl4mF1mZS81EuZlalQuSGj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JgrWyC8YyKwoaySbBQ+YFRM0MZxgpqR18zO83VVZebykqVqXm6JMw1WarVVCSolzNVqZ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pmEq6LmYamIXKhcqFzMrUzEuVFuVC7zDUzI1KhJJUk0VLhLkiXJEuQlzcubLIHD3KvbE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yq1JQYaxYCEzrObllXdyyXZLlyyauM3rSio1AaNcAh6rNaqKohAGWIK5awLYYECu6LvNl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0HcFsdqaxRTWHQWYs1M1V5uiVdJVXDGS5B0XBmtRM3KDNJvSwiu5SaDA5ldynoNym0Isp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xYbMcL03M1nly8dOZTpNLuj4lQti7OfRB6kvNLuYgSqhdTBeZC94hdW3AKaEg7HDeZZm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q60XdXGrxakscCTNmpVl6qpYO6S5Vl3WibqlJM7CSDi7FKJsJpSYyI1mXVVrJUlJckia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S6gTYdG6qjVZo1VQuVQv4T1fjpeR3OH3DkawwX9Z8H7mA40PeLqVVyoXKqNSpVypGzjI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qS6qVJUNSoXeYavEN5zZCi3BtVtZWtLiboyM8BVoJWJhNZqq1M0SZkdStTecy6Kq6sxU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0SrhUuFZ1VZrdWZrVVUuGZqGbuGZqGK3Rmt0ZmpWZcipcszNUVLhUu1zNyTE3ajsmgdl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aM3u4zrVy61m86uSS1cpJeYamIurxQWCgWDhusxLrVVUuqvWbjd53F3LWaq4lyyXepcU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FakGUOYqhlGg61irmYbq7jMuql1UFsVhbFcF0K1LMWEsd1rQYGrNkkhKuiq1KxN5NYkj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xZnOsXvJCj3BiBPneiD1mkrGC84qmx6zHDD1+d15rurM2NhKTFRstaIAeTsFnVaVeiwP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0eCwXqF2s0Ezm4Fe6BzeKq82bmbjcxC5UqXUi7zouSl1rGzV3a6xeYzLlmb3uM6vK1Ks1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RvYLCYxZveN23nWUqpmNTMNVVGrHZq5a5lwzeYm5iy5VLLqFzOjzXjvS+QlP0MrQvdas9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1jcuVZJUiSQuSVL1Zqx3BM5yXiUTMqrmYamYamYambLqqXd40m9i0HMu1Ld3UtXUqSsr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VMGqzRcHI7dXW85rUTM1AWGKoFHzYKEqwcJSjhKTF6oqtQzNQzNQzNXWa3cYolA6LAVE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rMuGZuGJuiruypcjOqhuYsvWIpByJdVCpdF3iBJiBJiKTYJDEXuU8Fcu7HAlYhqpqKl0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C7zo1rNm7zcutY1Lq82mtY3Lq81BKmSh1uqEwAHmDqZkQeNjqSoambNVVGqqjV4sJY7N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C1FyUa2K6KZW1ZmSg63USt5FdSrJd6WUySFGNSXYyDiaxoMwtuaNtWSmwK7NUKxuK1La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az0pzZKTYKsIKRM5JRgmaq6xQWw7CWOQSCo1Wat3BwJMQ3MaS6lGpULqqLlWakkXrFmq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Auc7ITFrcxUarNl7qySqNzFF4uozV5SaxYcgDrdaihwbBi7ykzKSazo3MRdzNlVKNXmy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b5TXnPOdnk5vpfO+i44NpX0UewzidMVJKklSSpFuUQm6JQ6zUarN1dSiZvJJVFyoSSiS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zZvY9jJQ1NMxYhsdUlVYisXKzJgmawaxMpJUO7MzU1WYmrxAsHZuqi1WpZjO5ZjO6My6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1IS6o3MQ3Y7N1mjdZhqqqpV0klWSXa1LhmXEqXDN3Fqrhm5CSUlyoXJCquiXKLlWSSEko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TNmpmy5ULkhd5suVa6vNxrWbl3edS3ebl1ebNaxaEse5ZnUBFrBBzJBaxZnN5KGTJiaq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6JJC7zZrWNG7zcS5C7xcbqrJco2ZfdGKK5XAb1KPDFi1M5M6zUbrGQo81WtVdm7HqXV5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GZVI7AkwGKqtTd4husw1ismqrNarNF1mG9D0bmIbrNF1VGpmG7zZq6suVk1AwLWLN6h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qytbtauaL3JLjOc2bvGjUqRu8RbmaNwcCZzk1nMTV5sMUZZbrI1JnNJeJSXVUXrEN1mz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larMNTNmvP8Ac8XnXEa53flrnFwu/YeK+lJcmemNXm5JV0S5om60tlqqWxvMVJKlSiVK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uVCS6JJCXmzWh2GsVm7FA0BA1CpSi1RitUYzukxW8lSQ61SdMySi5VJqZqtXiglYpCQc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6zC5my5ULlQ1KhcqFyrLlUXKhcqFyoXdRblQuVC7q4lahmasxRKMTegeiXAqLKFk1AYS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oSjFEhiEsFZIYvcB3qGZrJLkLktburi9Y1LrWNxckauVDV5uNaxcbvFmsawBzvAOtVZmt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qKuQvGoYmrrFbyVJC7zZrWLN6HqNVdxV61WL1sFomlrd3Fy5Kaw3B6DDWZkmalTWZRJWU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GZvK6KFeLS1jU0ODNVm61KhdVRdVkus0azVGpmGrxZuYsuVCXLJd6Jd2Zq8EzUqVdhDj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XnWUmxkUtVDRhmlgShB5lWbvEN2Ozes6NDmSqrBusQ1edGiDJGyYuWD3gqs5TcxVbmdE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YlQuSiXISVBPyfpvG53z/W+a9DHBZwSV33PmvRazM3NYkkJLol1Zoo92sLFWM1rMmZUt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SoXKhJULlQu60VW8lSQuVayrhJqzEkLqskurS63oHg4wU3JX6quvK5mrd1m0l1RcqVck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GZqjM1ZibhiblmJulqXRJISriVLoklmZqzM1a4vVxVbsxe7lHNwzrW5RWWAt7kYvdLmt2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ObsFRaB3u6HCVGaJDEJYKjUChYDhJaKi0g4Swc3RmXC943F3VyySypIalXLes2axqC9H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EqqKq6KkhclVJUJJCVuGJuwetQrVaghaZlxsu81bTNC2y7F9GirWxQtRRWSXDMuGa1mpV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Vh0tprQ2svK3keDcHmt1igkHQWhw3WKNVmjVVSXKkXKhcqy5NrWtZqXWjRK1GalVeNUD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LNVVySTa4rY6m8bjexMm5nMth0Oyq1RmVk3odhNhgXOMl4qjWxkNS4TWNQaCqN4zmrrM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kqrqSN1KKqSpdQ1MQu8iOT4n1Hlcb7W+hwJTaxJfavzO+epmXOrzF1edF61oHrVFXVG1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0VV0VJCQlgpvJmroqSF7xsvGsElQ1rNklRdaHo1ggyquiVe0xvewMLAUJA9M1vK9NQVj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KDRc3OJcJJCSQkqyXISSEkhLqySQlXZm7szNUVLktXcMzUTM1CrlrV3qKmtS1d3LLlrU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SEqQqaqqlwqXCrkJJCXVkkkSSFTVVVaiZrdGa1DNEsxrVmZulq7kVWrMXqzM1CpdGZqG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DCZMVvJUuFTVGZqzOtaM3rRjRNQKTQPRyKI+yZo91qIYW1zomVqDhus0lC3LMXqzFH0q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KBoZqVSFFijY5i2YlF5lEqUXVUmqqF1IVJRJIS6suTUTei2iMQsIZJipqtmtZkVNZJUq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Z0TUuS9SLebyVeGC7JmWhwaXms0XOKJmQuSiVULqoSSjRB6CzEN3i41ms1dVCSrXe8Wl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AmZRdSi5UJJCJuc6XzXEd1nXofOdjly24p6SO7VTpzuSEurLJghd5kEHM1czC5Kqs6yV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arFGs1RdSiVeTUzDUzZcqEkhcqy9Z0azeVupZWsxNzEC7AQ3JE6UzVamcKSCibrMt1VR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3Vma3DE1SZlwq5CVLqSQkllXJF3UWVqzE3Izd2ub1Zm7uWru4zq4S5JZcsqXCpdEkhVX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VLoq5ZUuFS4VLszeqKl2VV2VLszNWYvcM3q4zcsqaszNWYm4Ym4Ym6XNbozNXFVqAxMV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NlS4ZvW5QUYdlTOQmwaGdr2a0OQ2VPU0+Tn4l6eebE6QlMj983atRW0atYqkqtxitUF1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X3vUSEyJB1uUPO6M0bYpRYCotAYwMHR9C0YyBm7A1vKVNwxrZwJSSXeiaKAagGXBC+ibB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MZF6OKsazsvc3GpKLuoTBrgR6i6BQzWKqy8yquqqLlQ1KokkKkhckLvNlzNl3my5LKmoY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hqZhuZhqVRqVRqZoJB2b4nR87nXmPSeb9vm8EQTy37jyHurM1rWsY1uwWtZLqs1q8War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ckJUyXWcmqzRqsxLqoSSluVZJIXKo1MwuVDUqGrxDdZhqYs1eLNSrL3jQWZidCqmkq4V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VWslVqqkkSVISpSXKou82XKlamZF3UNzNlyou5m5dTMNzMNzNy6mbjV5su6uWXIS5ZUmS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oXJCSQuSFS4SXZVyypq1xeqipqGZuGb1ZibkZmrM3dlVqFS7KmoVLkVLqpJIlXVXJRJI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oFZKBZPVAyxkVE4GxWjSwMLkqXC7zYSVcXVQuSEvMCaFpSZmzGt7lHokKYzrNMLcmlcu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6sFXUHLxZ0FtZqEgpo9UsNmkVyTJWsZNi1qs4YyK22WFcvCBF3aAIe1l6uUc3ZmiZMXd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HWCFrFCUUTJetSWsaqyEHuDWOltawkqVZdVCVVVcqF6xcarMNVVGqqGpULlQ1M2avNhJ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1VElQuVDUzDUzSamYambNXVinkfVeGx0r1XJajmFrWddr0vJ628bIO7klYhoRKBTedNZ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scNwdG85qzWaouqo1MwuZhqsyNTMNTMNTNrcqF3mzUqy5VlSQkkJdQvVaNExsJCQ1MTp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TETdjilodpqVCVcKq6SpcKrUKl2ZmoZvUMzUKlxZJZJdy5lxKlwrVXLdy5ZrNmrzI1Mx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uwcJAd6hU1Zi9WuJuRi9Qq7kSXZUuFXJEq4SXCSRZJZJLJJEklkktZJCSUSpElSEkpbq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ZRqZsupCSWTU1Couhy9ByVrNmCaW8aomdRM3cXNzRckL1k0odkGEgthTLjlZ0g9BB3lS7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h6CFzRQmQ5gi0rU1JdVLozgtC4GxWKWTKWcBTer3LnV6B5LQPUorGtWXqrWSQrN1GpULk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iVCjNGCUJiZLmYXBwPQqW81lLqqq6lFVMmpmRqZhqZhqZhqZhq8w1M3V3VlyVFzNGpmjU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XVWXKo1Mw1Mw1eNG5QV5fjfR8DG/W8L1HkJWLt7N9fod9OW4OUSDgWsZCVi6uVk3WIXV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uqhdVRqqhdSi5UJUhJLSXclq70uIXQGzaAaNoXycZit2YvZANsQGTe4xvWjcFJc1U78r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ySFyQuVC7zC5US5ULkhJULvNlyQuVcsurWSWS6uLurlq5ozu9y51qRmbgOEoxNwzd2Zm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cTdJmai5u4VLhUuElwkuRUuLJdFXLKlwq7hU1Zi9UVLhVyFyotyoSSkkqElQupC6kSVq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kLvNm7zDd4uNBJZzcdUWpztMArU1klVaQe8LesWavNhNi0bq7lzvGgpMazdYJkzvFhTL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NmyrmUg6owM4bJebq8yFD2JMXWLM53QPUyGoMG9q6GaXJLe7yF1g65slwKiYMzVGcZGj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WZJZKkNbxZqqouVS3M5N5zk1Wc2amIamIXVSLmaTUzDUzDUxDczDd5hd5tbvNG6zEuVR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w3MQ3VQuZo3MQ3MQ3odhFyrS+TvndPG+v5zp8xXwgNm+wfrHXluY1ZckJJSyZhqDpCZz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dmaJAcLANm0LxowjOniXn25Ynp7UJmbuVWN1C8PkBR82A3qGcFqhzcMzUKurL1iySQk1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lyEualzNQq7uMwlqGGqBQksHNwxNwxCUYvVmL1Zibkub1DM1Zmai1dyL3jct6rUXcuWS7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q5ZUuFXLKlxczVFS7MzUM0SjE3RVyEuQkuFS4VLtc3cirkLlwkuGa1RVaqqkhLqJKvJK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qJdVgJB1RM4lbrMNXiBLFYSsUFsOoNoUlimpqVnQ7MSUXK2ZmqKuoXrGgxMblrJMlEES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BFtKTGcpea1WSYtS6IOKGWgGSDsuEsDk9CtsQWs9nPGznWVqYCZ1VlkHgKRcsPhENT5X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CjlVbau4KrY6uqhd1DVZo1VUXKhVSiVKsvMqWSqsuZo1WaNVmGpiG6zDVVEu8xd6FA1D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JWImqqGpmGpmGpmGpmGpmGpmy5UNTNk5nQ89jfB9Nwu9nXJ5ztSpvrNne7fi/RXPT3yOh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1dSFTUKmoVetGb1ozrVwOy2D2TUot71FbX8vnXsp471YTCXiD6PfzbunrIK7CWOzWZkl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wcLYGywFCwxZIo73YOEgvDzrgOiWCslg7JJR2SGL1cZu7KmrlHNwxNxBzdg6JKxNwxd0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rJdWXVSLvNKSxQPYLhnau5WM51F1UJdQvWYbmIu5i43mQklFypVyrJUoklFyobmLNSou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JdQ1UhKkJV5JUqy5mF5lFzMS5ml1M1W5ijVVKqtZSpdEkhcqF1ISSF3jQSYoxLxVYvKS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QvWNwXY9ruVqBXeLd1jRJULlUbzUNaHI3nNG6xBjahDehnUlXnKquqqtDM6zqsjNQELQ0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yooXNg61kkuFTegVmyD1eyqxRVVRJVGpmFzMLmYaqsmqqi6kKq7TGSUDolUOayVLpKkl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NTMNTMNTMNSoXMw1Mw1Mw3WYamYbmbLlQuVC5UNSpFeQ9X4bHXou2DJclXNDXZbJrMyy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/u9eeqzepcqy7qyXLtvVEkrUJFa1qXOroim/CZvc9L8vDm9nmhta6PJ1Du0OzS6PWWO96v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TWZNQxN2ZJZZZN5mtXWpcQmhPLQdQcJaCh8gpcQs3Nh3qGZqGZrBcEVJLhUyEZtc5dXD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tA7JAULRiiQFRaBQlViasxRsgoSjFbhnUsu6uXV4uNTMNzFm5mRq8w1ebW5US5UXUqF3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6hqZhq8w3M1GrxAkxZu8RdzENTENZqrNVmi6lF1UskqqupFkqFyQklkkiVWoZrUMzUMz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VWaNYqrKzeS5VBNiISXIzjeKvWIF2vqGSLEXeZFqtYSSoSVC5VLqpRqZiaqRZchtlNmC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5qVJKLlUXVwzL2YpnMLYLmwGGsotG5So2xJggqN4uUPGxEq6qVdEqSSVKtlVSXM0amIb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gTOIarNJqqqtVVF1ULlQkqFyoXKhcqjUqk1KhcqFyoXKtZJEuVF1KhcqFyrLqXKh5Lto8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rkSlrEltvmvQS8aKqqOv2VHuvLM3eoOyWY3eitXuK1dy1dRNQdKWhpnj+zyOljfJp9WRB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FOf7LxNF9f5f04Jzl+es+u3w/Q2Co1UGyVFXIt7xtdzW80RRbjWdYrNa2YsolBDRM0E3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KHYQ60JmqKkpLIKx+wml1vOo1YBDsVYluXJalyzMuGZqGJqGJuiq1DGSUCm60zWqKkok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qSo1eLUljuN1VG5izUxRuxw3MQ3WaN1mjcxQSxwJMQJBwJB2EmbNVmGqzC5mjUzLLqoX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u80bmLNzMNzNl3UNVmGqlGVmFLCWGDFh1ErOa3MQupZVXRexwPB6iZvJdSqlXRsgdhrF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EzIl6HKJnNGiD2upm1upRooGIfzKxpYbQNTFVVmqsihjWJKo21Tm1rDYHDdjyH0rAqmM3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XGJWs1USqqtVVGqzJLzWauqpLqoSVVaqqNVVGpmF1mFzMLlQuqhcqF1ISSEkhJISVa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lyEkhJLJJZUuElwm8VnXjejwvVY2nx3VpV2F2Aua1KyQricwno+nqS61vF3JGpmJJLWa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YgtGdConfm8vcgeNnXsfLuuHk+vzhx3a4TY3yfU+cGvW/PvQFg7PAOh9A5XWLCRfUu6iX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bDrNNoRZaXaAmDjgWL2pIOImwOdcawuSw+lYpg1lM5xVFg4bg4hJm4aa5ejqRe83OMZ02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uZCM5ANDlTMHmBKxhdWzqRdiKrVLitUlZvFTMqrlQuVDV5hqZo3MWbmLjUxK3MVBKxAk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bg4bsdpuxxSTENzFm7HYSYs1Y7N5zRuYo3MQ1MVZus0bzVJqZhqYs1eLXV4s3eIErFG5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EDgQRcbTON5WpLKl0SVRqpRrQ9GqvBq8bKl1JesaNSqtl5zBaHZrWKNVIS6utzNxd5o3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lCysYxQHW92XvEzTVmlus4TShMWZl5sg7gPJasDk46xjQyTNWamIamIXJIlSiqvNVm8p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XUhVaoqXDM1ZiE0Bh4As1AoSAoaAYWgdFoxRKMXqJmXCpcWrlpUuLVyypcKl2VLsqatM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fkMdEPU8N7N5TGCZ0Ps8T1FhOmxXTmGG1YCNElRt/Soa6Wo5u+gSXm6eyInPoHk1ApuVm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8r6Piwk2K5c49RyCvL9Lhx1OH2+fHdsyIn9P896MLnV2hyTNyPJB6lzyepUfW+SWzfow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pqzpRZJSCm8hJiHPma7c9EGYyFyhG2oJjbFQJrFXWtGLJmKvcSbo0Bp2pbKHcsIo5FXu1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suqPjI5cVbFmmsXnUzBms5qy6qqupRcqk1Mw1MStzENTMNXijdZpNzENTEN1iG5iG6zV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O43Y4Eg7CQcCwUCwVm4OBJiVusQ3WaNTMsuVC7zDUzDcxJdyqN3mF1VmrzZcrMboWQ4W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Jd6UeSDM1dVKkLkslSiazYSVckko1Ja0I2QUqVq8w3rGo1rEq5mo3maITNyl2PS5msxo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mqrVYyExmkqqqyC1lMTedLlZKGSAcnsWtqCkZsWtmhfLOBemKFstxE66GzmV0dHNnY2v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hEI9oQL0DLztPDheFxQqLkFkuLMy6KqZKzdJVXVlS4ZrUMzcXE3DF7sHCWg4a1DGLhfT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bMGyOFfnfs/E46d4fX83Ke6zmz0PBh9OzzujvF7GUIUV50W61LZMbIA6xoeqszvEsNQs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CZxDAWcnD9CmzKHl9vzZwueBnNSC9uFm+hxjoeh8D20+siP5Zro4+drIXAZDHQ5IrGbS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qfU+M+kl+jb8d6dWpkQTOxG5JXJvF9uejL6OhtCZvQrn7HaxmXOKxrLOFdh6zZUHhDZD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V0QF2OG5hM3pYu86Fqx1oFDsbsRo1VYW81my6qWXmqrVVSXKhJULmZWpmGqzDdYhczSb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cqEkhJKLlQuSi5KLuqXVY0XdWkkhcqFyQkqVcqySQkqFyoXJRcqy7zokkJdXLcuEHscY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L0MiaGSGdSisayZq92ihogtyRJeTN1Vu7HE3MbXWs3G8ygWSZrNyJesaXcqyVvcZ1s01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WrMK61AuM5JVZN5lmR6pMys2DqTUNBbi61RVzRNXcsm7UcLIES9kyXKj3rUBGfJm92sJ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DyWqDZIg73glagIZ6oA2IiOehqzm46tnI11rXj462E5OetizlzoDsTjkpPTUF9GkChMmZ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7zDUzDdjs3eNlrtqS+a5GzY31OL0E83YiDlNVjOj7z5Z9Es6TG7Qe6MtXrMo83dklZTV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mtyzF73AbNAMUOLKxCXsfNPovCPO9zqduPniXrkjXkO95uJejp2Czgy5xdkuWDLjAQM1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pbXsJ6Xi4PtXivNc89XPNxPodTPfOpi63MWa1jRqqyGrNSMbWJEzWSVUrd4kEmIamaNT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86vNZMiYqwZh6N1WVlVElTKXKlSqqzVVCSoXKhcqEkqpLhUkJLokkiXVkkhJcKlwqXCp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e6hqVZdSEkiSXZmahmbhi9wxCRR2SA7LkzJg3WIbsWQlCkNaCZYPW0VooV3WaC2Kg9gt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szhdwcDZxouq0Ym6M0VmFbcyL02EFm4VRcg6Y0K3uqrRTyqFNmCFSJK3a21JWIS6yS6h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plZeZV41UmK1Ws1VwkqF7zuNy6mpeYb1jRq6iksZCYmS9Z0but5uyCkux6GYEfNg8GFZ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pR7LcDrUM1vNVqoUMwwM3SBA5ViWXl9ZDNysUTJiahV3ZmbqM7zDeh2FrENXmg+gVB+I7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hesXkDCxjVEB648ir7fgWL/TD5s3sZoLsUmiBsKXVTUqiEF6JoGzdS0Mlg8kxZJVE5zo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dvznNUldd4eE+gcfzWTp87GSVVpRKIZxupclzkvGMaGoZEqXJZrNpYzZUVEtKkskgRmD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MVJRd1Zexw1MWbrOQkFJCUOBbFYTOdEopBW7wakMU1jUu9CkE0tYzWLNVmEqqTWZmtZkJ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9GIWgU1RUkKvVmaJRib0ooWgc3DM1DN3Cq1aYmouZqGZqGZrQOEuA0WA7LYHRbBWS1HCQ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cKuSpdYNgzk1WcBcYyhKzRsyxBu8Rclxoi7QheHGmJqiawRZW6BUSAr3oHRrQEJDNy11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a+ja5xmJVmdXo3sW5QiazZV1Fu60AvUSrmVPMElzWcB7Fo3nODeL0ZzrCXKuyVdFYvCX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7l3odxrNZCbHtb1gi3vFmaqG9YwH2izDGcXLVjgUeMWE0OF3WyzLklvWdl1cWgHSRmL7o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6iYyXJgZ5XPy+LWU49QlHNCenxwtbFC8boUpuhTLsRPTW1Tt3RxPIew+czR+svcqhMEz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z5/2PIfRR+iXrNbHcpc5hVEIL2SFFuS1WhwesbtDW8JpRXyR9AB5zlp73z/W+bHQ5PPxm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JnWTN7gK7slzJqZykqVbUksrWdlS6lm8WEsVmtSSVVwxc0EmIv0+mcejAKPAFmtAQ8UE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ZmqJcsKYFwxtO4YEPRphbQXGaCQcCTENmW2Gg8BqBAua2DutBJujM3CtSyquLiEtA6JD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VFS6SpcKktamoVLsqtQzW6KmoVqRblQkkLkouVZJISSEq4VLhWdUSWNMC0Opm82QlFlH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GtDg5Yty3UymQ3mpVQ1ocC0KKWsQ2UNhKyWJrOC6qGtCs3Wc0Sx3BNYszsUDaDUprBka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2tsMOsG8Zyh2AsNZCUMFyOGc6llyUbqoQmNFjLiBZ3mzOrKYo9KGEwl3iluZlhjqnzoms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dhMwhR86luVldZ1gznVJqZoIQEGaCSUuw2p7HqXaTCqZ3nWpesSNSoaq6NZzC7zsuVmr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xWXVFZus0u7HDcGSNlxqXYNo28TwfqvPL6Lh9zhZFl4ze16rli1nzn1Twvs7T5HLJedG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keBiL2b5Z/Ir2PTfFvax6JPwFnY4C1JqhXKTGYa1TDS+GhSrQs1kWtZSZ1hL1myXcMYL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rqF5uir0MJYrDULablSJvELlxfr9anbFS4YHuyXdJWd0oaLpBQ1i+WoLRkYvN7oEJoFG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IOG5iG7FsNWSGKNBfZMlEzpCWLUu5my9Yhq8aNWOzczF1Mw1WZGqzEuVC6qFyoamYXeL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qGpm4uZlbrMXV4uNXmVqVC5VlyoXM2SSiZuGJqIO92Zu4ZySC+GqFtHgHRLM3IZGbCAz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NwcC6EQ1VVKXQqC0OkLBRSwdBYOwkxAmcQ1WKCViy5Vl3mGpmgkHAkxZrUNLbYN5uxao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3eLQkFF1oUGIvo1mqTeh7DU1maELYkHspqFl2S86nljELpAXWavNUmtDgfQbUtD2a2DM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u86CbHrOtzOluZyaxdFwcs3KtdnFIIHWgV6qryQRVVEredlZgkl5YsxjQy6uwdyq3sWo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avjcId2WuewPOosxcfR/Ce6+adMe37Khrk5FdUzF4Fg9GxC85m+wxzfPS+vN89DAur5O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C1pyVGusWFMdPlLRBGnTC+s2ZYAVGcauTlFJVgZuGc3qg2SkxRIDq7szCCKrUowN4jGr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1UsJMSX7TWZ1xqDpN5llSQkkLlUbg5YSDs3WZFzNlXJV1LM3qwcJYO9QqXUVcouZlamb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3iBdL2FwLCsFU3BKHYzasGcBgxa+gtYkEmLNVVrKuFS4VckSSEuoXJCSQqXCSWVLiyXC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d1uKl2VdwqXCpcJUsqSElQuVCSUXKhaxxWKmvNBGYdmcmsWouKooaQtCoPQIHoEDUGBo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gza1qxAWHgLDWC1PYNQaxXKYi+hiwyGbWkM0tQ1tMilFWbLqrqSUXJRczRux2bvBI2YW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w1hkrW0yQzkVKQNZsyKxazdjut1IXY9QSZouVRvFQ3NZNbxuCVLl1Wcl1Uslzcud40G0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8pmh3LdZqzUzlCYzKzndWXoWombqy5TCgw55+WcPuM435z0nAWj2PC6vmN5896/zHemu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4fs7K82+bWfTVm+nK7zDesQIpwV8b6PjLVxo2L3C0duVOO6gG9ZXAybJoUW7klrNYDEVi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0m9g1F4mqHutF1RgVY0XodkzdEq4mdVRY5LK1dmdZhWNarM1DM1I+ynJvcBTFKuF4FyGX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mZqFS4VcszLi1Lszd0SXCrkKrUM0SjE3DM1RVyypcXNapKlwrO4ChIYmoZutJUuEkiyS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KLkhJISSypdmbuFS4VVwq6hd5su82upmGpUqSSLlQ1Mw1VUamYamYXKhczZdSi5VGqq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NalB3rRmtyMpuipAbotRamMWApixWPkjmTp6OTXWwcyO4sUjmhK3YqUeoUjMFrPAFmgKyW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SVSOVCtv4FIa6BDjMVo4tbZZedXSXRWGxpi7ym9ikFgqCwVDFrwZtWDdpwcpOh3KlDeF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sYoNqxa+gkxZredxvEovY7g8HcurxQW8aLIruUuNbUOiRMEHRvI81uDtNzVmbKSVezQF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XKxTOsVrIvPdIGNiyl6Fen4P3fmLCeP9t89Xskd48Y3M5oPrXyn11nm/Z+B69nuQ+DXs9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3PnOVpcaWBL0KTKrFDkbEPRMGtMbsUEoNBLDo1M6WsGoDrcB4LkCzjVRZjJM2NJjVVCiL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mZhKkqSFkBD4NVMFZ3dZm5Ey5EQmpX3DY9aWO8EmboUlaxcqk1B0Fgc2MRWDUVgxgd1q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FyoavEXczDV4huYoJBwLBQ3WIbmYamYm7HJS2GKaBgaCgWsEiowKXF1LLkkskoupC5UL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UzZcqi5ULkhJIVchdTFarOi9S5al2ZmoZokBwlgrJAcJJR2SIOiwFZKXFkhiyUDl0SXR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zYXGIaxeauYgaDkF0LIXAqouB2Ezmg9hgTFUXUzZczDdjgTYdBbFcG2tpTbHqD0E8uST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iSRVcNYRWMyxbLlqjOoeXg69BqXzGuyLWeTfQxYjrqsS8APoefrPMrpas5l9OHL109nL3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5GO0pSELjeZrECxFuUlc9WO1ryqGb7yvHsnqPM1z5fb1yH9ZNrm5OsTkXHXz5beb6K/B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6ffimsb9kPy66+wryKFz61/5t0o9hnweFZiZzuH8+xZ2G/NEC65VTbvd8hZ77g5NYn5Ps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PnwQZVZSvBsXPg4tmyIHVw0O7VU67EFTFindBbzUtD3ZN5vMrF4KzDULR1i7XkEHmVWpq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FxmqJYbD5HUrEHCTGwo6yEzdoOEyua3aDyzmB3uqzW4VRMmbuFTMPs5QE6ySqNSqBYOH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BCShwkQW9aXFEuB3ujM1DFHgvtokvPx01Ra9j1m5N0OHqA3qVmtWYm4Ym5GD5clsLGcd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1LMXq1IQd50TMJKlR8aziEkYmoZm9A4TJUuFVrILUHTOBUNTEjcERburJJRcqFyqNXizU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mZV4/ebz5seoS2950uv0dxyLvG8amZV6HuD5HFvO6M5qrNTMTVSi6lAcmbrmTt8yVbJ5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2BSmsi9OQTpuCmWcUCmtInG9qjXQuOdOrs5F9SHM30CrzNvFjnxkaD1LsvW5LcyWWiaA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LqpGdZilyA8amMBqBQ8Ja1c0qeMsKFLTvGoO6m+dyoamYaqoaNqsbHlrIrlIOsv+ZxxZX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PCOW8mrzUbHnAyxzLN7DAmMwxLpZZKKzq1xRbQeSZXBIINQ5RIODMzJT5sgLqcntWc3A2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eI9fZ4jqcP1lcoQjZsRcWGNaBZI4vEVIQ0YUpfWM5b3kUSsWZJRKrG143oeyUxm1Mt7r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HdFbxTJIKl1tezd5zbuUVQzUS2AMZ0OTYDbOTOW1gV3SSZEhazVHHmwmM5JrEqyhPAZI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1rFlzYhjYdygjGE3tdmaVH0lble5nWd2HSkqSKq4SzkXE0fNBoFhINwTX7ADl20rvNzFW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Eu61KRlLedPZVNnVDbVoGjVc3etTWrvUL0UgAT0OcPoCsShQayUyhVKM1QvUHYSsZo1V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eYahQlzMrVVEupC5ULlWSSBiqs500YJOfRcD69jDXLdzTySaRV6dazxddBPeBWyCpL1G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lQuVCSQjYbmujlJjGuZTSnTnvQcBM41U1LNayaXMZFmgsY9ZPgOQ+lrGdKaGzIkmi1jU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cOi3nTIJiIBitQNS7AAdDYvuXZnUwpqDILWbC6XoZgbXVahV1Ro6uww6qGWOeaWlWQ6zi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uxjR+dx/K5373z3HQRtp56ziKe44ImmRWTVYqXUHK3msms1DWsQ3m6K1ULqWt51kuhS0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pEBdXl25ogwzKu6Iyi/Ax2ZKO5x1BplUGRlgA2fj6nJ9Jxn45hxEzQ4wawRUSay/bJJrmT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DDoYVGzkz0eS/S+SrmzpnOsonZmgxWQDgSgGirocVNWg4SgZaOAzcWoYZi72Y1DlHwdW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mh7CdI1MJoGymA9Gzm3kVmqh6BtlWGgU3AIaJ9TzJ35yquwm1tylgtRvWNKU4iZ1pWCs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M61Fms1DGBjU5kbQ+R7LKIcHi9qwPBwY2R2B1bNBrbmakDpIWZvEszecU01ziZvXvmvY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AgUo6GWDRnIyLeZUAV6JLOLrorayOM4EYS9ZDk0K1ULkJKOywybGZW1iBUUq94kkLlQu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uLd3jQCN1nYB71JhtfSm2q7Lhd/EJ4KCw2sMLzMPi1laiZoYW17kUre8ZjYJRsrMKcBK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ZszeNVclRJcKutF5qpam7sFCalFHms3jmaZXnFfBLllU8uBHgtol2YwKrGKFZZA2GxsJ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CkzoG6JLF2KEsMj3kFa5jPR1w2LOpPN4X09+fdTqVyebL6jPitHrteAcT3GPKo2eyF46p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ZBiS4yXBJipT4FKJnOTeazWrFsmKzW7q5ZdbtqbzGdyipdG84ogi1WiC68Egghx4KBWf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R3K11OcfNAg7miJ1I6HLLqvWeG9p4ezqg6/nJTXVQlsims30Od1bDa1tRC6nnYb7XOZX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rlZvAnhxON5uGZVGdXmW6Z0CqhRc22KzoYrnb6qIoJ5UmhORmqKCNjS3bJgC56qMJnKc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+V2EhAbQKYvmvRSriwm8k7YS9XBeitKZm4e0lX24zYtKXI8BLFZootQTOYZzqrMySr2H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saFW7FdhCAuV+k9Zs0KWMaX1KQwCSt4XyWRQgyoW0BcrQuNXC13LNlFqU519Z0Ui8l6C6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Ra7T6Tagmx3LoNhs3QKsxLxrOsSi5RawTGI6IFjSjLS9HHi03lkgje9WCbWPLBOhlJYtT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Ucpc2brYNqUEhlwNwUYhDVos06rASmqiIvTGKWAebwvZ82YzsYK61c3VOTSMPLKKC5R5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7hVEYlTjuJYasSjywEcECpX0qqzEKOyrzE1vJFAU1GZmS1CEAbWxY1kJDd0YZJzeJjXfW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vz7Kev5XnhncS51WMYDkYyOGrxgLYthKzVVvFk1LXRA3JvQiLKrJCYqrrFRdzRrMGbgdG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RdSmtbHYSB2Xmxk1nJvMo31kjCDiziYroqlWgazG9GoRt2KVYRp/lt40OS7Fc6Eou9wPY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jxOtz5clC9KfzvZ89rBHE+lZXTWi9LiPDgi48UQyw16Q+O2MLOpgAPrQTIYMLEzDSOxD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t4AvLEUiLOhMW8SM5m5VOgrahZwSLLgSlxgVhtqNgHhhR/SLYdWAMCqwOtjpxF1MV6qh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OhEon02BH6eTlqLo2JebjQRywjSNx0RpSVm1as3WLskksvWZLo69S9ISklYg8DNqwagS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lRJrSjvWCyDJEqUXMwklVNYuC6W0rWliZbrOQl2FSCziw51CDOF5KbAZRtq7TWLqpebj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bxAwpmJKuikDuNbzmUo4EaGCUxYrjWwZGNYyprGGGypkla0PedHEI5VB0Dva1jUWyOpZ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s0xkdFZMCwpF9ByKElsex2XecjJUi5rEXtbHq7A3LszWcWa0O0LteKfAoFodIYym1aHm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xVS95Dzoztg5kGRioaa5m47LXn4nVTBZoctalxcYLkHRMErYy6uFVqipN1cl1LzZdXDJ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qtFS8k1Vmh7xGc7lC3qyhl1C+ijKu41VXdYvRJB5oykj0OPndlGhirMtZRlGkOEkECjYo+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9fqc06qTq+bom+eWuwsufoHk+7Z5Lt8L05whZJLXW5b0czluJ7wTtctwtJy5TYvIpesQ2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penFDCir2aTWZ1AaZDEOqQcY5NBDJlOgxyqXoB51nUSUhdDqHMgoZDiwjKZgocUXVwur2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AqbIJWUotetmbKalV38UnRLgVNaEo5D2WlJ6ODZEIdScs2o9QD6klyypcMzVJUuFXISS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3RUuFTVGzKyVrK8hjS1DYB2tySybxBs/M3nT2AFipcKlUusykvWLC2DKtUqU3Uybzmjes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mKncMZkiTOaNjENXiy61Rm6s1JCVdGa3Ziy5Ku8xqY0autLnMyhdhyNk5iUvoyePpfR7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QXeRymzijdVslEJLRh4lgdD1ms6rWZsWo2QZpYG8lkFkJnNUSh6Q8HJdkVxTmudk6QFM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ks1Ny5qcKHvLrL5uh3lqS5VUW4FZ4oNNXCtnEYPZFFCDiECQxg2KFUtMS9Ga3lJjVEu6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CUVqQxCQGTRgWD1Ao5lVstkE43QsNmwGzZAhcsUhpatTEgOSbAPqjH08UTW9pe8XTGCc0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q0LR08pUdVjk6sykwSVpTeIMm8mtANR2a6/lbF+1zGl596rI56TOPVb6c2rarOsxYk1nA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1RhC9tCKwzQvW9iRiOiVP0J6aTW2rsDBsimWaQBSkXmFZsUKFg0r0MiZS1V7bADrVGQ2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DqCaQDqk2BcRPIFxTZlnC42pqradSoawVRDwkPSy67cpJCSQmswKyjLOpOcbccoRbmSS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hUuFS4Zu6WVqJmXCpcMzUKlwkuFS6WSQkkCmVmafA4EsUCViFXIVLhq8QupRdSghFYax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aBiBCqZXpXzJHSEjKYKlZ1M82odXFVF0CJ0CcyS9GIHGiA1BKXAr2eYI6SgJZKuVUkip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qzfR682bN7lc1ujQNIbGJZuqsvMolalXdSJLyXM0brAbGBBUHaRIM78k3nXf15/Fno7R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0gr2c83z+K3yazy6brUaFCaMnrU1maoooChNr6lscPYMgdqQOqkzd0FEZczWN1JdFwmo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q9Ld5pZRCIGj0YMMtlTL8LU4sXAVWhSwxEiBcTZkbQ7B6rCGGQgmLO1WaAyqt6qLNoliv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ttdgUaATZCSDC1uAcP8AOCMJ7MvqswgwF61TGdQwHT1nf8D63ytd3i9/z8pKsUMorXcj3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Yzvmi6XOOizy3TBFwVVF1AqPF5U6FEGcBjqY3AmlzUBZjmGfSeZeHwistR/Mlc7qCOTk9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rO1yWLNRB4XhhhQou/wAxiGVWBjyHRFXMGXJofQWBMLdOuMN9KGBM5MgIGi6B3BGzIpIOR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cKl0SrhVy6qSE1mh1nlXZ1LRY1k8wCmYsOHJzcx1IjdO0oUNM71KuQl1ZJcSpcKlxalw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7hUuFS5LmXCpcKl0STJrNQkkKkhJdF6xmC4HF1UiS5VXMw1UsqALGpQQ8zZcmDVc02dOV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remZdJmalZlwqXIqXCq1VVdyXM1DN3Q87xKTv64TUvVDwks309+Z7WsnrjP2OzgdQbz5x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nT4dcqxFS5y6XUizN0krVLZltpvWMylzUiZ1UtVDNY3rK0QMglDZNAspmsard5PC5cHp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S7EFsbszHcwsSZHEeiioqqk2QDSgNqLkmmIDoZAWCL2OasiDY5PRAZ6PMM6q6zdEBUxg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uaPZfP6HPBkva1UxG1mcB21j2Ur0OaKV1yHINowvmRdrNwVMHA6PW0hSNSrg6PAGOmix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/Z2cHisGprkvK5tLNoUuTJbiupzeqAZWbmlU+w5Hnuh3jV56u9zrnkdFJCGM0lnb++N1g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OWcZxcp0uZ0UjmZwE00LcrqlDRqwZrbPNdhullR3C71E0sY3tdhB62AzAWpBl3F7Q0OH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Hpewi5RA5oYp1AHBlxUixNZJNyO/a864cNzrOhvmas6MSMHqrslXRJISZsvNwrOoZu6J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Bsf3zNWdFdSDRkKXpzmmRmDJV3izecQ1oOzdSquVIuVCXVBiKyxqhQJQrNzFmrxZrNQv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h/NPZvWAgiejCpzzvzh92yDEuqp0tY16DhOL2bCGZvQAMIUcIozhyhcUelumsFO7Ap9M9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uwWcfpUapLJJFkkJebLkEFpfUGyHlxBanPZX+Uew6o8GrDUt5vK2UVp1Bc+q1eagtZyb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qrWq3m5hRZ1dVo3MZU+R6JLIVVQ0OYobYymNVo3dEM40MMPDRKMEHhihaMAi7YEYCaAM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zqXR17LxnFhJRUbGEtLs0JNVmLd5s1covMosuGa2r1OXZN5dRJE+C7NpVKJMhD3mmn0GK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EzzjGNAGrw+u5rSJAYCVeiDpRbDeb7vFzezzXFiBOtab1XHbs8x3eJ25eKWtwLnvc+yF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eTBDscLow/nPIsfUW58r6jCmsMGTLLfcW6OenI7nPbBLazXLYHiOiiSGEOxzARV9y5dT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9RS7HWrj7KOF3U9y9XKVoZnnG1M5c50ODF0VOptcfMgsPKZlEpaRAnzWyQGW602cu+lY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61OmMzVFS4VJEhwZHi87djhOfoewoxQwFqBmDkaPytHSiTdblK2N0mSViSWStUSSEkou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aVciySG9g0HgaD2vEc2jKeihQ8wSySUSCFDU52pX74O5XEgiybtMyjow1lEMBaDpDGXW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7ypCLxNSqXUzRogtFTQjW8UFKlSdTknJS0INa3nRlxYidB3znWuX4mhp2xLJQ4bjVm97j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qLmYupmkvQ9rmiDJqoTEheLol40EziF3i03eKLLbedAYGCbsew2GgshZdDIdDgo8HBtZ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BdDbZz2ypAK3ouisoqNkakWLYCt0XFTFWJusiNiCg2KWbzuW8SAsEHY1oRdZrVbix6wu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uqpnO5F2lzUVNjFlsgoXNlgQYW6Auk6CFdmBa3m2EFu9iSHQ5o8toIy6l0hkMAG5r3LI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ibtbXMLNHjWbPS8j0fjEH2EiqvcuVJVjNzV9g9nG32Tnnc+mo4vU5yyE5T+bONjqCUN6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TeFdm2XvNdPPTpcrr8dQwTkLdVApfO6lJyp0BSqODoUW7GbAmy1KoZiCJ2MiOXCiGCYy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UbPQE8EbDRSrmQw+zE5mGuvXG11VwC76S0Lq85M5I8vNjMkY1U6Zl1DWhwJnNGqllS4m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KUNxTQZfeQcJReLhnVaHLSlj+ubddClmauZ0XKouTRm5oxe8GqzIupIuZlbvEN1mGqrR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SbqGaC9izrV1CVLMsAujjKNN5sQSAgXGLLg9S7rOipKrUzI1mQ1MZC5zKvMokxDRl9BB3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xKR0a+jY5Rdaozggl1dWSVZeSZM3Vk1iysb6RzLfyIXrBM3oHtoIvRbBQuCmctZ0VfVZ3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2CrWSr1ZWxHhgOgjKV6qtksDMtDQkyDq2CJnQdqzgyaaujqM2CGBFGb0NexnO7pZdq5Y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Bw1gsOasm5mxkWsEEeC9lGuYSSY1NkxqVWx2XseqMsUaaMtDTAqB5JkQjlEOKi3uaczz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a0ZkIYUeCMjxiDMcvpHD7vO6So6vUCLOlRvM9rh11EnFYgzLqn0Ee2z10W+dcu7susCW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s3jEtEFYdAyoUZQ653sbkEOXOewC3mn+es3GSRQ6HV4fZL4nS4NMXGM1UOaMkBqVnTGb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GmwKBw1kvGKdpZ0REWxLbepRdFZU9Cjz8FNCpO3xnOcekWREMizpcEujc5UTtXjW86oe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uiSaSr1SYmYt1eS4OG6zZedUkvFl5LSivWS5NGGFtBBS0YYR3T18+jpTm7V3XOcQsrJc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qUXYFpegqDZplOoZDmFVKW7qyVJUurglDuihmUuVSyqo3Wdmqs0AydcuVKuXDOdUVCGl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q2aGBluAbzdampFSiA4Ro526o3Khku+uKEPVCF0BgU2ufAxGXCXnQcoRZ0XMxZZ63UGV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xQYKwbIAby1LgbNwGjqoiKDYNVghi2UyuzKCtaMErKMi0rLuljUWZKDeHVkq2VWG1Aw2k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NtQLMyxfZhyzQ5KXOMy6uiWZKIFjdaHZggdmqFA1jlFBscEzWQ2DZAkspgmMVmVaGf5Z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ICQg2cF6wQ0PS4TG1yNKlBu8/qih+aQ7PO6ionBUMW3yJTPDoBczG+7xurZxVTEoqhcZ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Zue7fl+rZ1BNcU5IWBzUJVGcgpNwFGdEu5xndXI+zy+1jdLOhnQR8j1BrPCBGfdOVy+q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kslwD20zCgX1RNtBoWvorWK2tscoWIMcDorzOnyxiVmiXk6g7nJbOihkSaZ55lrASw+m8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DS3Ryc2daRqXOmJdaJUGbsUCbDYWhw2ItJjVYN1il3mWSrwm7HZd1g3BaDaBYbOLSbzF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yi9TJrYtHQCKhm1MK7aBhqBwm7UNLjBcmLqLqqskzDVSypLTOppZWcG8mfOdOkKVCMr2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D6ylTT4ExS1joLayKmHzlm6YpZpQa9DPOAnWEicp/l1DIgbpxSu4J50MV7XIIdBZnSchh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0OIwda5dysvWVijuhMD9wKMkEjdTCoLlowPtonNZwwLLdUgz0BDzS+be5tTWYl4oYZxd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Jc8/pcTqq2k6jKwHodJEeV6LkUiFisa5RqvUZ2PKO2mwjISjVu1iVkerLzbUYW6SJoy7C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1YipkhlfDQrR1lHgI9ZazoVmy4waHNmhE0CYGYHqqDVjYcdqm8iKDOBg0JkZTt0c44ih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TUZy2EzLoE3Thxs9FUI5z3VQIfAZRteOnxegkTFjjokNyrFXea+CrMaGkVZDwQbmVIdI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jsUwTaDaYYOcv1uSyOt3rIq0eGG+b0sdTWHedxXpaTki6Q6ByesrZznurQAe7M7X5p3V+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lW4SsJ6Gq/y7OjEnYKs0nSiHr6PNdF4550vbWFWzsrzF+wsKolCiHQ7nHhlJ9dSU1Bd1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vM2duJSx/ErpjV5oNB7Jd6M1sRNVZM6GakyVjdmLvRi7Gms1ordaB5NlR3qi5mk3BwNoF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EzF43qh3q4xqRcbxEuZ0t4rJredGJvJrYoFxqitbKBJ01s1WnLVDbBaIrrMCHapfT5rh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ibJSypRjQZXeqvVkhKzhsypYQuOgwcTRqMuLnjF4zTHS5DUDfAsdHXne+UWrLVItYTng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/GqxpxPYTjnAFcW6sqLpucddQwRYD8EY5k2VHcNqMkBnWTHb5vREl+qIAj2+cXbCit65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DpiBRKHqR8m6Gq1uNBcXmubHOZY9QO/C++pzbBDza3JsrWMDWQYHgoZHXeWaHR6cpkNc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RhCpKCTWpsR93KhnhyqlwQoZR1g4yJibGEXJgs2MmSZ0ZaAyYrZDJRbFmQ2PKCMUJoQv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AdMiFtkXl6XN0vW95gbvef9nl4t/nOVS+xyhmNnc8x3ONrI3xglJUxKoG61KxqM5YF0l6X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hrs3CtGxYWakDCUNmMXi4rWIdGADNdoHKuOrFrx06XT4nJs9X5znXY4/xXgvZRWtZ5ee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YO5NcNnq2KBeSMpdbk3LHa8b6Czp7SaqOc8FaZ89uOh3fOVGc8L0SrAMlTXW8xo9Donc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/RvoZamMZ1xVme5qPzmSzlSXZLzC94gSx7NZrZWdUVM2VKsrVWaxdFSQl3hJnWF1Mw2PW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rETV5tZqrNaqRnOrK1WCtSEuoaq4Zu8ma3lM1elzcsrOugE3dZ2Qebko0Wo8CZedozSA5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wmtYa7KmghMzZWGzqh0VLCA3JOgTmOWEyPNp+YxmOUwJootCgBWXarlkLAEvRCrieg57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uIvOuobtEqsk59He4GgWMbTgyAzcqeewtGFWwlacQpjHLKOF51jB8mjKrQhanAmolk6eE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j3oqDyNs87uHnhPSlu8QmXEKU5nGLImzut8j0GDGSCFmBFqjPAkRORVeqDjmE50KOe0L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DOCrG4L10V05y3a5go0v1VOhpQKPoChYmYYzutSzLt2YG0ExiQJuaFjBeFHVWCbXMFU2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RkwlIgqzWsZxK4MwZT813nh6cLSpUMp1zqZlZoB05U0G0XS5nbEuUUNjy7AMqMu9Ktzu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D9VRE6/nKHnpltcVnSGG0OVQtlgOsghXLgdXlLFugZA2dUvH7ed9TTvLzvjMdPQkj6GW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ZSdjnGalC3xuBZ6ueZ6VjK3XXBc7qgCH5HUlbl3qO8PucKOe4Pvy747XDl4mtegjnu9K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6fa4fL1n1a3ntneKqOmhKjhzr8AwvPQyPP51NQc3Zm7o1V0VqrJjcLurM3Yyq1sHco1Ky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zJqs2XvOoxLhib0mLNcLaNRgZqBbZbXlXnFMFU3IfWSZuZqGbuGRHwZ2E9uLfEsg9rjb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mwVXnI4Z6ICnNCcddQRFy+cxus2fIJ5TJ1UwJjp+T0IeDjRjS6Z6AfHujL7bgBuiIRZT7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B41M8/Q7O+uo9LxAdQIk0bdmxLLx2iclhRhe5h0AMuHGruK2JPoNQtFm5T0J0b5vSVrn9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wUbqErioch8W4L31+cYpIiMsLNqnTSo2IhhbucFkyAID1N+e7krHPJwTBg3Z03K3CYIC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qnXT0jAR1VPbYcpHGSwv0uMyFU3R0qtY6o08jwuQxXRdRFHSSvoC/P6pBLW7FwNYRfr6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HsDtvBhaGFtsNHJC0c5T3QoTsbhlRpAE2Ohkeziw2KFNthXnB7HQjzfUb58F3zX1BTojo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5gCpVNxAnY5pk5tjYC4HvNz1eZ0DncxxLcL6XnkYUCJhQb0bPUrGHAPIdInKrV6zdmSTG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mXOc7CpDqVL9Mf8ADdrHTlKyq6h+D1VfFOPKopr0J5707sEPPdTpCNKc89Efz/RRnhiGM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6hdrcsatHoyhGw0c3osFOPvtqJzFumNVkehqztdTyDJ0eGE9giVYyi3AMBJXJqazU3Rmt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FVISXgl3ZUuGLuzGDWLaII3WaS9gtS1jRLosmdaXg5EYrgc0FKuaKe54T0PKT3beCwxu4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7d7xA1FUlYbUM1rU1AtZBrOzKdUIqTmkE6eFTP8AMB6jgLGhgwEXredSy7xQZ/ndKXzp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EOwWksAxB+hx3bO0RfYBcq8pBxOIysU2o1K5k0Kx5pBkEozzx93jGGFc4LdxsECaHepw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XCbg4QEUDm6hvgMAocwahlLuOgwzzDC4qHEekZRRXUc7pr7N0MAYyIT0N+bqwoDFgFaA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phkfQi+a02cQfSRpql5DG1emV0+SIarnPHSU10hV5zjGhcrYfBFhiiLhIMoXQ8jKWWq6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lWGX86slsKBllLG1xAp9vkdhIQoAqI2wxA2NJUCViLDGzcdmx8gNGruywsAFSZMVoRCgM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TodMcc1tI5fHLqouyuKJNKnS43W4VhTLsE3sOay6DJxdA7m8P8R3l3O1eliae2hjPR7fMG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9PzeRVnUGu2crWh3O8XSCxsdxMl7815TRlQnc47U16TteA9Xne68wyd3lckisPKQ7vU4pb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ztFdzed0Qr5vTDy851Bi2Ou8oupRub0tZ9KhzuPc+oQ30Tli6SA8AK9NEQal1tfMPTkK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KdUWw/xT204ksBNZsupRvUo1M7JV2TV2ZlyMVvJWd1UILJLqBMTcByYYPBaoZL1Jc0OB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DRLrcuMkGlwYrT0v0RRrogsTXdiqaLmW7dEq9F1Bq3z5WDi3rIs4HVdBTEdHkNAGGlDR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hnpIwoDCuprOhlbrZDhVXosc1yDlQzHV5p1aDmYs6bnIOPapuVVZzlmBaoZIGBOfQTOtZ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m8L2GTyDul6G82yRTrcg4+muvLyGN5TEEKmKT3BiC61D3ssvCxaJ3OkPYNLpAEUZlBdR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7GjqLldLmQMgIvRGpZFsMWIdxZ7N42esKt4qo57yj1PLYuHygBQYQQvg7YYUcOdZxi6b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PSLJkoHPe5x2F6DK0zznaEI/Yk810s9akCVyzqbR3RFCw6OlNjSyIBnrJvAEjrBgu0ibG6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BqzAS2sK2NzCF2qwGubB6wEc5+1hfqrdsSurlRyGpelvmNlZXqwLK7dNqEHlywdXRzuU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tfN73G5ksb7Kk1nC3puEJGUcadnYTPPdYKB1W+Ac9BzOYEZ1zXy+b1lEWrMuKIPtptXc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kAV2rBthC17Pilbxrn9BMpdM9A4APR8azlFabXuA57GbrltAzpvkVpdLNKIH1nlelY30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NrK9uOSfucbUDqLWPr8T0gMLkhcXX3Kp1Q6sGLn4NcLs+cDQ8rsXmayTQdGqlm7lEJgk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1kzndGaLQLRNAyDhkbMVYhsQCmcGRnFAMkqqzuqY2bpRyweh4gqImDEt+i6xRQ+2kc8b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CDUgiYqn+ZY8mPKNwJALAZAiwgRhLBkGbLeBs3mjCZslpfNbFWHbC85tKqtfAwyiaG0n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CU6ZeaKH+bhcMKnE56PWQpcxnBXLWIOdax0S+YJdK13lOXk7XC9CqcIjbBys7HVEwc3T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oVAXcGd5ol7Fg60ec6DylmIdGabU527HupyuqcAdyH5z2Q4C5F8nFQuhzDR1M896aIJc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GKLSxybxA2lWRVXpiFTLSnuj55uO15+YrHYT7dnFz1FY00r0hEPU5Iz2uOvHQX53eriF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VKnTH1VQA2RHSzZUQSfhzj9XQmEwgw6XD2AoJnQB3ClDGYM6AlLOwTitlpUAfbz0iITm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y0qpC1Zyx9VDWVDj6QMJ1s6l8mt5UG4GUjQj41lF7nACh6esMscuHe4BVs6xWZXTKu3K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WOmhrkWHb11TzuetxqXTd57Om0qufQxTlSnWFNcTKtrzoVeWvpmPPemxsSjHPa7mOFE6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vFmT1wHbzrnc4mF25roZvnr7XRs57LCO884oz411cc+rPVrcBuzq814lcXh75x19E9PHi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XkK4pi9ZawHZzHvUoj048AW3nUW05UKmNYE27irzpbzUJKCFoZaLjAg2MYDQMGYAcNxA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hXpM+t3ONo8saSEaXq9HjdIZCpxzfc4nYi1Nr1Gkno7C/KQVxvnyGLBa6xsFagxwwI+a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M2ENWak3oBwdBcB2Ncd1uyubegDdXWxmwVaWab3eAlgZOhrkhOrz0+giDhcjKbisokHuV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I9RQwY1HPC1gyNpmgPMBFed1hQOoIWaCI6IlNxeO6CkngFExOw6U89Z3g8pg3fS3Lxtv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0HN4q9nQGHuLwsuqDbarZzlyiL6CDQ2teY0PpKEIvQ6CnzjFcXXRciNL5sPijHPx06OZj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bPAfSYGh+YboHJOYFAtIpTqjAFoWjS4mRR3DpeVyWZoDKjbSaOuDlVJ1uL1j1z2qEp0y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CLko57KzgyNei9jyFXPZzc9NFTdUFovNdpbQIimFDjXqJvc80QZSm1m0As6CznPZHLhd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oV1jo2ZQuNa57Ikw1V6zimkJXw2aa5d4JRe35/pR3Actuzvc3fIMc5zkr7ZBVWxvnj1F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3cXi7vLMq9YjqR87Ujyc659P5hiPpnGHM9OELa2pzK3LHO+h6PNZUy+KeX+heJVD1Xhv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HN8v3F9R9LltDwN41MrlCLnyVJy20lb6PNxHUY89Seu14/K+z343qyl9N5n1BfN7T1i8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4QeKZyuYOI8sBqsRYtyqzq7KvHXEwvROaxFijM6MjZiKBeXtDp9YaCBc6Yl7g+984EYJQ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j3lY50Y0tEFUbq9qLDITBM0DIVgTIeFL6gOFGakzT14FJa1bD6KqawwOhbNcUpoorphs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y3lWt9DkGOptnnpzMMHAGxRvIMjCXXNHEpw5zhvnrkd4PGjrg5ezsIAGOF5xqPR7iYyM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1irNI9bNcuNUihI1R1+iuL97kEOcJ7Jz769xx8dtZclX6IkUpQA5iD24uc5XpCFN9YBM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0CzMrWVDjF2CC4AZRBYgGFpDIN2A22uL20YHedjaVXTSO7S8YZpZkpzPN6SJppE9NhDs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tomW5IrqK11VZkNfLJK/ajNGEvpDEymCZROMZDolgg1MWbX0YyyHZ1aMnA1TDrMKYGs2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qX0MFcSgSkuhLHDYvmx51bKjEDJOhKkImbN9XDJtaFjz+HEV0QcDZiB098r0liXNYMUE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JzjaOszdzOuV1rN5ySEkk3TS550MdbUp0m0bVauj1Pc8u3mn6Pnnj1Hh3zW+U+lclmOl5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chq5cyarA5YoU5Pa48scR6QusZcJoFIxasVqloMkSi+063g28vedHwfdrU48HadxKtrbg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twYDoYUoMm/YsLWAZZRbnMdCpkGEzhM6fQ4wgxkThxZWhnKxRwK9lFtgVX6oRfpLdQ5S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JrkzGBrk4CEy7Ri6UsYoaY8UFkUZaF6OoCHYQrK7BMTNMKYgyQG4eBWA4ggjoKDPUbNi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IaTao5bPQyCXDYViJnTWRkbAAY7rJ6SH2lI5eXl6Bp6hR3fbOYVtWE4wKMtIMrvS5ToN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Fww7idDpsadj1LWgeolSucp24UGwmonMMGuc2BF2HGBhBsx56u/iuQ30+bDPNJdY3taF3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chSOBXDrLkNmXAOjXcCFVydJZRkYUeEANgwOM2L7oSPLBftDd4QqrBRRnC4xebp5UIa6e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YGEMRKoeEHQQd1RR5JBdrZN8/p5pLb+kQYZKI0fJjZ4QJ7FNbsB20uiLKHXBlw0ShmoU2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IigFEjIGchgIJloAMm1xvYM3pMsqptvlDOllLYe87M8D0/njFZuW9iIdh5TmanI6ZOtH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npu15sXYTkS5XUS1F4Elxq86vLMkuZdSbu8w20m6rPJ6fInXMqHo2k5nShuZes9MvJ2vU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xcTts8/oVUqItzXkC+ryO9m8dco6lXEzNUVLhU1CXLWvfeCel9HOND0y+SJBt6ACbq0N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1K550lLMKFZAZ1rQGxw3jFG1irxrWcqVeigcXqNXVgc2OiP8AK6kbpUB3VecQEaSqMvoN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L5hxo3Ng0EZSCYlDZpg2lFxqoqBxvYTp8jrGFGgIrZhlkEcZC4OXmU3ULdlB2kWNmsBH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OcsCgfEQimzUaMI60yKF3szhbRaxQmWgdUWMsmPlbVM4IsdLn50uY2pFMEXH0NgLmYMrB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FjMw5m+lAqNaA5cCQTKQYgWQ62YEY0KxHeS2K4IGU4bLFUIQ07zWCxlOqtHfTj5coXlhJ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RsOzC5WaALvYLX3RW9WYJjNEbxgzq6so4WYXC6QS20IyYB66Qg1W1y7MNLWmd5sxrVA8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aFoi5ulCjSQ9h2Ftms1oG1koyNlIEEgglkqjh3Rm86N3egd3YIB1lX57S8c8biZocGCN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uYKWNNoGh8AkKZD11Jc8vsCPMV7LyZLVgfOOuMN65Y+hRAXXT0FZLqPKD6PH1OaPp8ux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cXm8W6lRi+hzunOlcnp8ydZV6PaPN8/M4XnvovPt8PrtAOZfqj14vEhWug6WS82SVBBJl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ZeTVWSSJJULksqaGa3VrM3kNGIvpd06JbNYrZ6NtUEY3z6LZX0OhxBga4xpF5MIIgjOow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pRgBma1ASYsoW81VlHGZIYurrRJgmagWxFA5vZdEsDvJCnEjHT47Cw3lew4yDHFWRGMs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jiNGDgIuJ43GFQV0GCuAwN4pcfuxC2OopUtU0FGAJ020SD+ueidi0ag2M4pkEVGhU/Aa3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Qhh/kqU8LnMQ5tOi9q9AXJiE2N8APOi61kIcewZMrqYM2bBsIXIGQNt7qTfVsXROsgw5E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ANrykrTAF7nqnT0ocNlpFM5JQvGmVa6vNqyuZ2ebKj1cyKFGhBfukrzT3REYIbIltsRj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2Cm3F10q1KrDOkxR90voVBMYKQ6lwTODgrrQKahgcyMQTK50wezmbaEYtsgpvDBl1Y0U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29VCxlyC3WglyGSiICWbUE+X1+PKEW7A4aWJrJMaU6HO9DZ1uD6MNnmQHsL3+D1ItA/Bl6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GuA3uOLnqciXJcyX0HS837i58mdzFVzO1zBJT0vOO55Hv86zlct8VnNMMlzot5YzUlzI8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DqU3VNgPWvcHqdPG/sObljAMZ21pWlFjp3SGHMIljp2cXPd0eOT99bXiCe1zL82v6EKa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KvVAXzs7q01x66K01jY7NbF1wUkj0xgS3OhNE1myVfQENuJhMTIM8ETRDCmDUL4cCA3dg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vRooDq4IexUS4cHhgYvmjifRVeig4yYxjVF0EpWx7LDu4y4juo6LrHKF0kDS+SjOsUVg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bNjZSomR2ZdBY1SlDChsDY62FqxRuUCOigPNPD0GFjToUKxYgyOtnSWTfpDJ245hOg6c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gnsGAujnD6C4De4Z0IpnTCFts8/tQdY/CGZRqjiNyOp0McnO2rhVCDI2W7Oc/NmaMSzO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Ghb2IBaIJbo0BLhsTz0Fq0RAoQNKnStB0cbUKbVYso4XFTywKClQMHS20tZ0WxITbacg7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lLgFu7FsHQO3fNyNWuyGGHQOwXTe1zgjDJAq2ImbyFxqi8U2LFxsNFWDWAarom4hhy+do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WZXK3nduTj2axuAclo1qQmsYMLMAAcnpIKnNhiLsJlsCzjQu8l1dZt/nboueeonQ6XJ5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wYlJL0HnF0V8z2eivkK3nGs9Xlas9WVDnaz0+VH68/wCmaZMjoleHCYAJborM+k8p7fxcv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Xnu0bfDy7ZlatPohm1etz+8dMTfH35+hx+5zM9SEisvY7/hva5vTzxCNegHyT6z01LpQX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Pt5LlXczOljbGTGITJnnN+Ux0Z0hnHTq649anVNw9nSnPiemH0ufj2l2TIPWthcCwEHe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GVoN1z8nSUX2WWrAh3UZsxBfJ11qVszZyQsbAaItrBLlBYvo2LFF6zELqot1qjoDWFFn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Vx3UjewECimgerIZZSsm5R01xtJy3cmWltYNgISJeyixmQB0mGDjZLkVabXGSVUaW0qFD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AJsS3eOdvqc0M1zigr2ENhW1fwhY4ko3YLoQUBs6oKhEUbOqFbZuxoYG4QJ0cip2uKrR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jLu7MNiZsyIIxvnsuLzR+hEcuMcY7SGlUopDmwU+ecF6fiSxzjMit31bOVh0YqfoADNLi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y7wXOeh1eePHrdpS9ecnW4fS3wfwM6KNc+w9s88YYAkNkROVl1EwxlsX1igbSeweclJD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NiaNBkJvZDmmcgqXWhfeGhIrF1Yi2X0VWZALsAWiZuq3LL1VlS7LokBDMICE4znc/rZX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0AVRlTOu71OWGdewtya1g5hPue+V6Uh4Lu9XgHpp899uGDvOpwuhUzUOZ7bxmNL1oSuM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HL1nv8QLhy2e75crPKNc0MGk6PKMfPRfTWtc+d2+b1t+fkY1m4LoV6w8/553Po6u88vN7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sDSYGeL3BL0e7zQKo2MV5g52b6cLuTWLukTTedJcqWTU8rNB6PA9Px9lw85elXh+p8lc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PaB6Ac+kLOWjGcCGRDZKsFFZ1QUN2UApAQWMg5eAsFmJjWzPX5FjnPKFcMg1DQs7Mrsj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U1aYuQvN2E0HStKauKGbFM6WKCe52hoJli+kAwmbQjelzmcXk2rDmXclNgNQjZbA7x04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mQKtBAkxAMH0ZaBQZDQLX2EujCguksgmMbJrCSt55ziNiogmUrRz9nAsX3RmmRoUSV11h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ryhZYGBpZozcJU57A0pXohlAB3dAcJ00nP6dURRykU6C3InVgyDuOxnQdbfDjgfUTm47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XJqrCTndFWXWE9FdXN2IG5bYwbnEHBCOGpjnrXQ5ewyTR5oOiZRHrcbs2SFyAcXiNr11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gQssCzlZDoMYA7EQHkww2B4DYJkNAZNQtlbmi6yYDRdmdZswbIAjOLCWSq0yi7IEBwmS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CbHs3eLMCIMEMoyq3Bbn9ZRfOh6nOzch30M6yAd8/qU4ja9Zzzvpd+DoA5yW/N11Svy8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jnnn33qFV7bjyWehz87Fuhp6QHH9NqdeK5RzxHqPG0IwRWMWfkp6HoeeYjtCw308gkXk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Rg1ntVr6z17C2kpv0vLEpK0dLdz0+t4ya5+xZ5GjrWO+nAthjJJmXO7wuQ4TWEvGy7zyZ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B6zyzWenfnmz57d3yXX5N5izvNklya92WyOqu6aOdXWAKsFoWF0BgBugF6aEL0SwVEGD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tFVdmNS1zJC9jqN50sMiBVZ1XQMU2GVQba6Z1UqVcLq8kvDgDJsAIaGss0NLXDVho1M5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Vc5PSUKAxmCCvogda5w4aKxhQ4gtxkXzGLaq6gAWc1kLGgJzaiOYSHEhYDhotlFMvBehh+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2Y3CuqIqeeiES05gYIQIBfocFOjBPh6rFdNDocqwustSipohyujoNk4vRoAxNDRhLLWdB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8+8mtztc+hzuSGO655vZ1jch65fCwISIxgW3nYATUFadAqpdnSB3gyQxxRhN5RoNhMZ2M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sMRnKuhykRnYtBwupVZXZGZYHqBraVJuEL1VmQ72QqGhnapyKODM3ewkTcLxohg9BDZl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6jqZ5IEojF1u3V1svWbL3WysFGBzeCY1guZyRRlZUue2COf1Q9bn6PK3Jz+lK76k5jW2x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WPK9Hr89oXO1eZEDYJu1kzhowrz/AEKq8ATa2aMwJXoev4rp2ei+few89ZOY6jTVMNXC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Vjp50tlxrivz2Vs9JJJtZmU1V3ErG8zeJsa26nY2neU6XqPC9Ka9JOC9vi/EZrk4Pi965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gzQvJbxz79roeavHX0PmGlbd5k1yqtDmhyrnWTUj6Oo+B1k3gK3zuibxuCY2EyiVRowM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7lghdSzzk7wY4eekmCpthedhtYznUNgsorexptpGl3i4arGzd1ZoPT5UFk1RcbIAouTA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uBPF4GlIySy4NzNFjvEVW9Q2TjdcUHsJM2qaaWZDLYOMqTSlIqzQREkaYrZoYjCo3OhS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Vgml2TNBFDY0AWtpE3ACkKcknUCCJjCkml0aymWGq5+zY73YLOqozXMMrrSDJGFcpmt6C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OadnBdAYq2Y2WHDV9FpeJfcADJq0rVZN6wMNhcxCp7MHSfFCHACyC1cGtEMwlpXz8hsa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6vNGCBwaOksnUEmwF2AgfSxTd4usy7A2xqAhKQSj6pVbGKkYsTfLzAy5im5gIRhSHTxz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sPpYxq9arBc6DDMOBbzK2TGjV3smq0ULYxfOsmc5GFxMgwEXlRBvnS+sC/5fn6UvQ8nvc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aKwv1b6eXzepyavtJdjfiU6PNDvxNrOo00sM8nRDkQc/MOC4/ZWXjD6fPlHrFHTExx7B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Sk5vpuElvj6ueeaY6eF865c2t1N5l0SpKkki82ObJBWupW2RQ2FSMbc6NaB2k5+cLtdN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Ded1vj6TzwC47RToI47Vko98ZLhUkIIg5oNa1ntiFi/QRg6bauGsgenzTnQW2IFsgDOJk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oNjO1tjA8YJebCkU0ShZGcFwC5vQ6kvnLcyIAcWBa3AULRm7yTdiNr2cEwIgXQdBc5YE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AJGCAzvpJjDWlVLYDVio0I/PhhXQ4rvc+wDWETorYsEYdhqsxvbQVSYx3Dha9DqziC9Wue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mq0E12Y0rypXlkag0UwrjKPTsWY55oYX1yhjQe0cxoJq2CDjQmHQSx1wqxMWXWgGy6tS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TNtHQlXDDmylWNFtCobfQ0WyGy8D0c/b6ZjXIOdFvjdYdGmodPHH7Zx2G+ar1lAgBsc9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TKZTsoGXM5toVNnQMlbFduJm4S0sulwox6LscDsctgdxRKqlsDiwYbxscYU7hjzu+iuA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8mYawNHwA2azJMsGruVV3QaqsxW4a1WyazouryZxoYLGhggkXUsDiNIsJSiGHuY7B8/1Q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m5wKxXop6OQr3/KDCmV+vNknJnT53Z6vjrT1+/FdFPQH4JjpBZwi5+ikKD6mV4x+rZ55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wvhSe2InKH6RuPD8b6eC5+W69MnqefcIs0e1qZewpLzagda5klWzQjDnXF1udZWLTZBF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FDdTeWw7vPesb3yFK6OO6a7yU0cEl53UlkkhkZBzQqJvPZeMw+hkIN0g94MkrA1kJCxl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VgdRJNaA3rYPfRTAicCGATJJRQCreTogaAJKPDVeOqQgPqbOROigCmqH1A7ix5NQ2w4j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eNDZFMDK14G7HZZ1bCiwwL2XIIZKgAy5h1R3njSLQC2bMBwfaiwPog3OxqwN2apJlNTl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OZPK9zSYswq9mENmIGdSqi8/ZTecqWAP21FU6GtHCfXMU+uWA01iBY2SlbaEDjidmsiO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/W5wQOGRbHRWBX1xCexdEVYAYEyFc6OMZrUgoIXFlKkCZy0ML1+KoddQGzpMojGQBQXr4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gb2MZ0KEwDumTnh6ZRUmqMQhRFkKg7a5xlCnTkMbMJW3smS4RZgcMyGEyOQVJsgE2LJM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aysUlaAaKCw7KLRqD3UqUF3nZJiRvMEH2LdamcljgjIgiCK7FLeLXl2nEc1j1PD6HL3L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5vSRuzdFAWZ2OEylZFDzt5Fht51wXhRgqagnTC1hc4gy7yLOv1PIkj0zvifVr643B6aMDX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uvSDz8DAa2b6vDIet53n7OguXo15sXpEU5WuitQirVcPb5+7zewIlxmjQzqS5kqEuoXU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OnFOlOigrwlXWtc6khJIYEQc6CvZM9Aw0PpmXAOgMM4F8kwaxmgw8EWZ0OJUqy7vIXZ3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WC6hVbqYEY5kg2EDCTjQkt1kgIyjl2EuCyjoUz0VQObszt4QtndGSsAjNbNQsM5F4xoU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kc5nVF0vsxMkBiMrGGMlgA76hzmTAKbgFzu1S+9z+/ZUNqzQRhNqaoXPkkqowYVxVa5HD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1bRwdcamQgm06YIuwPrec2ncwogdA3HOvUKviNDX1DZQBNnUWOmJI1NbVMErZagNgTr8j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1kFXO9zUmhww8l1wLDhq42waguBuga6fDGElemCw6U4vUIsZKvawZQQ+TkdiueZ0IjGH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ZKGbkj5uaU6BU7G2eXo1esnQGuMGQYTerMYZTUGtLQ6CxNI2un1QeuakdgPOZOkjkwce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E6XPLolZEG2FsEs0sDcDkeKA9Vqslh0EtpdrOhazszk4AaLyyc1dnnqcqmwocjzQrFNN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2sj504J1W9enJ1ampZVtcZogOvzdjvCXqrM1dFDlUqVnAvs1AdbIH7mT5qgeyFRqKcUr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ss586SwvWNIbISLhoW4fzz8ju0GgaHUuuRPQpnMMLNy7rnE1ydix7jUkuZJAGMTPcplmL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YxEuauruJJCVIDGTOeq+jSbHNSX6pQZd4yWxbRCzW1meXnbdZ1Sln0k07esc/oGyl4xL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qZDEV2Mpn0nJN0U1GPeAebES9JylxhhNTVBTJiUIerzjE1sxV0bKIcFsBaNmtlHAyC0L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WWBM1mwN0aB3psZWpRaLS8WwLQNnp9ZAbimpTCjAUBuSNrjgXnOCBnDgXC4OWbhi8hJR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vQaPPa66Yl1lWSkXrThn61nN1jagcjMJRbMDE3AM3svTIKGPohrnxy4Ve2It3mP11+SR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A8qw0m2B5vdXTlkMqQ65DGDqj8T0vQTXVjsAKqFWyWNtZIqrUsfqt6zrGMj3OaCJFG+u0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ZuzEkwFYHkaCGwmR6hZXpDoTOwxbnJYnQ61N658xlnmozvnlXbC50ICoFqoH00ADhmjI5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07OeR0Bk/N6prDqtEyDZMmsVbXvNZOE2dAXMnLOe8hYik4uC08KxXAV5b+heF9Pw2vfnu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mvl5Hrt71ry2/TKzfnl/Soa8yqfXQ1zASGQWTJmiC2WkUFhCglO0DcuHxEj1ouOzKd0b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Y3YDqURHFqtcNLkSub0C15oXU51mCVRvStK9BYjZBGJrOFO0pUPcVglit9AxxTCrWHMAy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bzZpbd5mHmLK1a4vcTGpRvGtIKGgKFi/ToMc75JcFSOkzrl46SrSspfXMtTZOmqwVo2K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eC8jKS6wbvFh9q7Nc3qaPPV2ebALzgLvWS6pswqMpg+NFUUq8yMkOfh5cm7yWNnIN95c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l17HEOVFraeXg16jiildXEc+114YUN1W+Mw700V6XPJrLQRYQ9aEBpZQesK4ax6BnjAC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YodxzHgrSjIUqTJoYxBleirQR9AUZV6LNnKcKmK22BcBdcjiL9gcLAcXAYeWBdC0qa5f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Xs1JNs4pF+tGW0zSNKpCU++MwP5UoOv1HDz5uqIwXBAils1znWVzC5nJeVXQ1HPGE1bM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nkPITkNCEnAkComuhtR0UX64TmnJZGaYAot806AjQTw0uFEU8qDYszpfX5FMHoPT1lJbo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gW1xXLfRENuAMJu2IEIYwyDQPesDGRFoLqhS1t0YPyWR8F2ZIPRpzkuY1FBLyuLrCsZI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WENV3W+Y7ZpEigIL6awY1js7560dLEOcRjfPHiqEjSy46zy+7xhUZ5YCy4qWMw04oTNx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vJ6fPZTGbGdBtVwCFgZhR1I0fFWVKJAAdiq4AfRBOULtgEaOEDQ80ztZiNEXsJi9RbAh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9Anc86SWYJjRjOsrJrQO9QkkNaxlD2tVjkTifWN8arrsqc2ze66hkRxqsKdOOW7B07fO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Q6jMWwGWw1KFtXNhi84g9rELkhqktD2xCNIdQInGqjnr9qHNO2IWV6Ni+usEVJoxjOGg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5/EKI6Blmjn57NBHWVC1joHL9P53tBKW1Ql+knjeVe1c7cInYCnJP0h64q76bes8LHd5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HcEczToVVB1xIrpmzFNNnL4/pqPOzsEOEz0jSrHCUi4VjpzlPVvRn0RHFAKHfIeWdJpe8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KEcI2MWobR6a9Ay5Yv1VOucIXbVpJNxUe0hDeh9Q5NvSOeXqLEtgEaW2JXlMnMbAWwWy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uW9VAKADYjGk2QDaxjGG0wnbU4GU7AgdGg5VbHFr3ArE3SrgzBMgWNULISlQHXzy2zpt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NojrHBajsa5C53dcw1NvIHRkNDqpnJoNjjKbGZSA2/KsHsc7UAHtYjzfZS6FN5WCXaxJ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iE6QwBOfo6PCMcU9Cjki/NehftgzXZHwR2dq/PMg31gS5cUejdjTO0vxjV00goHSrHbj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s5gvQck9Fjn8sXVZJSb/ADoesQQ6maFh9uXwZNgs2k3za9UNAsNQdAh3oJjBS4UZjNUj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bBtiuan6EJ5/XZQFunzJB9lwIZeIqVGwCOMNjxOW2LgfFYjTai63Ci96okrMEgqo1Dhu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lu16GsjyFqjNbHBY9Dg1w65OJKNXma8NAcUEae5mzpB5wxqDOEugmOkg7YTEwaB0lzmM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7YvZ1hwdSKHvQTGNBcRAbWtgcXR6goHuZPP66qptk4yKb556EvK0PotjSDEkvWGiW1xaD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rL/K7SJu8xVO4HjthqKMJV7Q2U8DycZrlzoKCjPRdiKUAoLFUHG6M1MhrV0bT6mI5B3W1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yoHlBoUATii/W5itB0tDSbx45eujkUJ0GTgE6ghQxgV0tqMC8Hya650+uKkKuaEyQTG9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8btzNFhgLwBQ/MWr0OAagt6YpZY7UCuyFE813A40jBDc/lWZbrakGLoiCl9RERuAl1cz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uZg6vMvKFWroVzOwbQwMBxeI0Oq7OYEwY5onFpRZZBBmcZDk5tHQHgJ10+b1azznXBDvo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Uo5YUJWBZ7Yjg5cLKklbMEWpisAb2c12c8Lilh/qKcUYd4vRMrdKHH2LaJdO1V9OPnde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6ieD0CSbQ3we0EQTe58egW10U4MAG09PiEu3z8R2OSs0ZW6VC6boDia6nLXchoHWhmc5c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jbKbIWZhnFxGs6EbC0ou1jYsOfmZs9AJTcohdYEJmo4PW+YENaxWtFMp9JI5rJwU7yCXA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ZdSEkkTedVmGlfSD53csDCM3pXQbs4rHZPndRadFNVdKHK5rglb27lVNnJFHiCWXgnOO1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2ZHeRVi4HVIQReEsEmKDUCG4HnQ7ztdES6WqJoWjS1ZAEYYJ1U+mUoaq5zDgjWs0GgmA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HWJHOjqwoHprKQ6nPO1zeeuM9TLxa4lEaYVcNNZoWMrsYpZWuwFfohRFVFts5hYZVh8a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tmRbWGwNNitlWDYzYhz/AEK8cJvscYUkZVrfBMZsPXjnN4UhneimDxIM8kpT6PWUg4Oq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kjFZsMr0uWAp1qEwdLNo+uoJOx53WC+c8BSM8EsNFP2uHTzLjXIevp4Wa7eLkm5Ws+no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VOnm9P5Tq2q7fL6JyHM0NpUYIuZ4TLEYjNc0ef58ox+fE61harHPZVMEc2TfD6w+mIQX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uJarqed9Iscd/r8KO/zTsinW5HTpvl8rm2OUlDrn5jgwZJU73O2VObzuvwJVPW8fsBOYb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gnpyedIXyWE5QYb6ELdBnNj/AJC+XDj/ABdW+0F5yDJuT2I11G/nZ1k+gpXRDpIcEh1B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yp0GDl513DkMhZJN7CQQIJym06E/zDxsOxAaXelpDpJGyAgwKZUeNYGiJsm5WUNWSA7uJ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4CcYgSRpJ2pQpHLYLRVTqN8HqA6MmaVdUpFi5AqztWSp2ZTeMnKnW5tY1V0SbkfRMdDGs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tpUqrOegtTKgXJoXdjtzSj1XklJBhC9CZ+s3WR5GSQRoeIaxAjNgoa0k2EIQwlGQlt8x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rWcBFN6FEvQ1CRyUQuMUUdWWwGjQz4BaXsbyAA9YdlCmgI+wuco5qhPVLKcV0UTCB3xrc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cy3qPOG68i3QDooqWDYwOGRbEVjOBzSWDohtik97VC6W2O5a0c/TgC5oALmdaHley+jLS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ESDN8zsmudp05pJ06tQakdZbHOOh2PMdemMKGlU6NkFegrzrOsuBiUTPMYHuUchGonXZ5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OU5yT5ehW5JVd52r1PMT0nMz25p1uwy11kzb56WXoPzvRInlul1YJ63iE2FzKwi8qJkD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WeLYYBcFavJgjLRzWmEDYckN8/oglss3DxwHs43O7/QXnW9yAjvE65VdBdPMka5ITtcAw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Z5XR80c3Z+3HJKY674LoobpIthMc5WhuJ+vl4Cr6430eR0R7kuebGsLvxzXGtm5hLn9Ls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H1evzqC1m5zzfTKHH27oT0QJQd2UbDZxOhyPYCSmWUMtzswyEBFCwFeugEbJbCmDHF7mz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vNaEZsSc1z4ZHkyipmGBnCZ2AtjFYybHvFVLtCmEU2LYJS1nBUWPqPYCfJFkBjI9r05F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pOMq1zcbIho6C+TnLjss+pJdfO88/OixjSzoEJlVEYllL9JYSy+MhePVnWCqWL6Yh07n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CXjZeUOgauyGwjAHGuQF0F7GBLFCkzo0qzZz6foVaZoTEMhrJ4LZZ0IsbwbYVoZNz6C5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smUmcCu3MkmhhbXsZ0IiaFYzOCxTWLBY9UYxABNhyFmRmK2KDDHBdkOy8OjBlR2dTfNMG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PIxkZC8Zs3KsxmDhILQJUyaHHTHoY3lVwobAwNj0trMMgT4TjLPMeHXuRdYYRMHZ5nQGe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50N8wgxzdPhFSb1C7OwCD1OSGxcNQ1CI2GDlaNIuY3TYHhipHEQ6mslpG2Modftx8zW+m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mw0P4UdsCkTJMt+hPM9VhQ5+3eWdpzgOnUWG7HDV9MQ5HVzyDs8t4lc/k9dSAdrgqr1+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hU2p2uCdUmufWePpMz0VH4b6PMRXmxwAbm160836DLpzsZ5BrthYD8p/nwsiWzfrfN9w4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P0TahAzrfrPHej15epnmn7fB9f5muKN65HWoVK7Ogqr2jmh6DomDueUTpDUHLjONA9dh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OCpCi5aLHnQem4dI11GThD66oJ/nYl7YeZ3o486XSrgt9K454WlgG2JKsNpOowsFOtYI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21gic9jaKsMqaLscOnrmNlgcEZxsZyCFJKMtZJjRCpcPrJwC6YOlXODPr6hVjBFWjRhB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lMLZWY6GxN3nq2dVWdI5oO4E53VlHMbcoXm+edDaj4RFaxp0JAVbGbmcBgXzx9cDUQ6X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6YFeWeg1xuqF1tIGscosQ9mdh0MiG0BplY0KgDR+cyHvQjbAaC2GySqKyYonpyxCN7OfX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2dApwulrZ54kPADTAI+aBZD3zjTa4XEAP6SME2EoYeiJiYWV7fMMdJSjnMT6yUqj5gxF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o9AEm+WFhQsU1Lz2qEN9Th9VLQIXTh9TcgbWDANY8ydVfj9mXSjTSctk4B7ns8yuv3PJ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lkFRN87olhXKPNcDqQVpHhY9jxeRMez2qfLP2+P3Seb6Vdc3GdHVgjImyM43UbBG1uru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9AqKdAIAQyiNu8yxjTpjivNwUNrZz0+2ESX6aQPm9VeEIw+vk23eycljC52V8DsVDMCXb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R0nARdcPqOCR0/QHDF6ajz5BGOv58POGlDMihDNRllnlFwyy8vFl8/6cAOh0p5vN9hIz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e8Tp9flcoPd83Zz3tv1z+ynga5XR5KWJ/mq42oEB3OasdEqeBi1xGYFoTOXQmbbBsyoY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gpRsnMN1Fq5JGRnR4jHfOEHrLx5a+kgtu88EdgC7YodpQU2cBuAEdSByWTJLIuYRKJYBg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iaUOstTQL6DKcMHeVOfLh9ewIPTGYfMb0JAPa3UFluoAXYlrXP6WzlHLhKJeS3ecQcyL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dnAa6GDmY64TdZIDFeRfoY0Ywy6cxlyCouhDkqdwR5xt/EqzayowPORplJxDaEEeC3KD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ozJhHIO1w1JOgtOgBlVGOLjJGn0w11r5rYwHVEu4YxuA9byZokArGGWHYI6YkeoLQ2AQ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tDCDpWhg5dmTc44WsYCigl6HObyh75z6pbrl5dDopDWyGWGU0zFUzMsB2S1bbDQt0+cS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SRoMAqenk66IEugBZ6HLiLHaoXJ6oRoZh0R7m0jpPIGrtA5xpfSpL45+zqIpZ5+51O18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ovM9D0/nmH+V3dcHRaVGmuYcb5swHSjov1OUsdKLQbSNRiXRMksCu3ZGgFHxqCHDINBh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eRDPTycDfSuXxXc7ejhA7Z08ef2YK81ym1ZWzZ2BPmhNzvPIrEvPnrfO+cHL0gL9Q5bh8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sn0BYD44YyHM015L1nleP2e+yNHn5+E3z+xr6KAiLXXp4bodvzvPT3rXPn9ddYNzddiu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DaHUOO20Iaw/2TyWXUBxLp8I1qBGiYTO1ydEHaH2TlsgKAjaZhrRBYPZVEhkwFrp5TlJ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Lwq7HMVVoZZC2lSvrbaEWNKGdZoNpXI7jMDVqrAhPCxFVDv87qStpF5pdZxTEBD6cYY9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Ai4sKKLhr5pVOzUQ4dboOTaOer1xHP0yiEYE0BpqzQWFBpN1Qc5RFjZIyJzqjFpqGDL6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SgZZ5aGV31RNqqAtoOK8NaG4rEc0hR1bC2ubuWEG0wITobE2OZg6ijIBY5tCEeKctbq5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AuDrmNLMErDJQzLlAswkHpZjhvSD2w5Bs5cFSG5gVtUotR+eFGsQ57rCo4AYxpTu86VW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fK1a1BxdLnwsfDoJ1VEp1cw0kfzp6BXneipAlhjsrioGWkRADrJzmS9QRj4aAZgpyH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571wELz38LxCWLj9WzJa4/TcUizoTKhHYi8Lvibohvp8Rpjidvr81rZnKHbKpjJdCxlm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GFmhGDDOakEQ+Rm8ZMSDs3c2MGW2XnOih4QOobnQe0GzNJdIZReWJiGOWj6LceN7/S2c3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f5svLD11hXeji7meuchrqdiuRXqeGnOonXXyfRtAybE5diDT9Jy+gDg+g8ZFdPmO69jvE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mBdvhoCxizndrWaH3eGkND2sMZ63cjypumzWlen56TKYDW9xbzDEOsKKDY+6hSHa5RDRX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82v1l4872ouqZmcj6q7SZzPPr1goEhy1mawQb8US9nC5HtFTz5QIyuBxutNDPBl1CDC7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xQfaMDDmQvU5LYwo1zzMzvUNBSPquVC6y0wgqNlEIKufZyp2lwbE2ulVDDhVXLGBCGNB2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2ZZyQzeLG6DZN5gTVAC4soBi6CL2A5x76pweZ6fEvj+8fINrl7GMLnMlKAXro6FsdIAo2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vRsAbGQIXHXLzenRcIQc51lKdTEdhcELHaQYbOi9FwbFnZrBLNC3ZjLKoYWbLARaMMA0Nc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GvpYoJGnOH0hM7dLz4+nDMrQJYYhpnm9WFF28qgy7ZA0hBxKjDMK9Kuhy8tpxPUo4tJy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cMsUW6+enHPM3Dhh2qrssxvseSAntB+V62prz/pfNL2OlzWgPbO6hPLM+PHc4f5+5Aeq4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Xecys0PqNm15OT2URXmzz5d5B2Njv8Zrscj1gXWx2ZFnYLO7DrbwWg5oSsWwpUSjhF9hx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hct2QoyFHWYF+b0ueTG+gJAKBT9bjrJ2CqtnPWbTDLaWHOtzH5VVSoWJgeXld43WQhS3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AEjpecu17zROLYFzkegC8rp+Z4/S6vbWPxnG8+0tr2k6nMcmExkvevf65DXf4IefQ7X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WcsDvo+Bs9HyODwa9mDnuQucD5hZsqebO5u1XDQICbldevUs+RInpefzeWrXa8uzHX0q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5HSB62zCPTvnHU86d05PaSKDhBmlS0Gs755BP2CR42fRvPHJOkor+UyjLSh4Nnn5HuN0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sch2V419/lWJTMPpjfO1qdIfBWOhEYemUSQH2uRZ6ofGhsrejZNYrVYVN5lBmANGV+gN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qquRnjtdEnDTz39Ss2C+ZJNpIYEKgz99QbFwbp/nbGZskOpnmtxmBLS5Qco7qoQDnR8/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8z1kZEQpyjuJnR8vzVlN1uKaPUm5HXrPLcKMr5sxpvhor1fONy9trhuU255R47hEDDEE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eQmLwa5zuDiNdNJeEQypcwQY6vMdGwNHPNPs8aXpxkUKJdXihRMZLcxyztJKGGUes2BT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yzACdlrhQ6XKGyjA+euds/HcUJXBRZ1MK+JIxOV1ucPdDjrV0kdiF76xhZvidRO8gfm0l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Rya6C3H7CsrOPoZ7Xn+pefQ54SsDmbbxGNssdPiNd/i+od832N+ZkLQwDDC4iK2AWzhD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Isw4GZQfNY3Zi90VdgCwZDeMlNkHZEi2KNH5IMi5g+zqjp17C1ugmlwmQhLHH53QOvIbc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nHjmMLWWp0FI3zyCOszyW6H6TFHD8q2Dz/e9FfW4uPn+Zmd6+qxrBHJZlHr3nRuoTv8A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t5xcZ5/V7FeVfElDiWcGCrbj1HCx065lv7s5minl53X6nIDCmwNlToRmWjn9B1iOUFxdF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0DI2WlDjMa2oxIZvkHOrxekMEe07YVjmp1r5olcV5yh6tbmsyaGHrHB5vr+Mvkc+v4yq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1IeA5StdFWk67PGCrzXmO1YpOpDo7AvqNL5KLR4IqUbhz2XSAurewBrELhOyaWZwXrlp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gMgO6waeQqX0PljJY9lXMzqwwTr9PAgwYFxnocqBOL2XjxHYZYCCD0hSFOcrDqxkZFC2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+9Yj2+I0dR7zwz0Vc4J2fJLDjRO42eZx2FgvZ53UqtEoHu8F3zuEd3ncr0QGEyImrnHW7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L9Q6tLOoss7yzZ0VV9GXznowA36OZsvKOjai0d1VVMZEwExsWAr/AC2FV3fRFOWxyhfs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5HY6UeMS9AuZ7ClCldDuC2WEKEDj90SbZID573OM6f8ARnmxbUDso5lmrbOa1oh02L80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AIWNVzg9HnnH9Aly47ueH3l5vN9fxuP1eQbGs/QNY+nnlzcdJZJlxW5C0NfeO76XyvZ7/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daABwwQSyZYVEWy2BsHM0XJtlVoKIJDMFk3i8hSpshDDhvYbGNZ2J8joc4w8j3UTVMqvY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NQx0OR213hFmwQGsqo9yu9k6Yfnj0oPGiO9wudZ6QPniHQKUhs7ztnBWe4We/J6i/Z8/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dKWPXvb2lpghRua83PORnr8ijdDmnSyolT3Nc6EV5X0Chzseg6B5DE6scuvRKCl6WoZQm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nHZOskzVGxyrj0qo92c8qbC1tyo5ryD5gO5QqeyOIH5SN9IL4XidEcQKzdF4fowFHREd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6BgVwE4usc3JSjHG6qqjD3QnPs2BIbLEczfURtJe9RiaidRVre5x2XeUFyAYIRhmjq2d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1wjeRUTLPNFl32hUHaWOforRyt9MAABxc/YAh0p0FqUdDtcPsb8kG2jrkK5kQs2ih7CGb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kB0kG+WD7vnusD3Mju8nONOmiZ5rHTKVkLquiC0Jo4Y+8lCR1lj2g19WcgucKFffMHVU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9Bx6o0RLY+yE9Os87AcGe2cgjOY4BeqU5nZSfoanQ4Zmr1lhvl90ALHVOPTihzvW+a74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0Hm+ivSU5FQ/vl2dEQLgZgNqHrc9aOuryi2dLgnFXuMc/m2eq4PHOdgnA5srjaLQUDJY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k5bRVQSu9Gupz/RHEH2HrPMjIrKiwv0jiD6Hsj5jr1fTXyHq/J+159PDlbV5fdK3yO/n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Od01rpRE99PoPei8R6/r8zuaXP08OGQbscFqzAyDOcr29nGw4EJGaEaMEGNyALZCTBaAN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CBSwonxetzCdUSqLMo9ZReZd4svS6PPMZ5DvXPP9ESp6BfTpxFO/5OIxGa54D2WDeo5b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/VBuK2NVUWPScuvDYY9dx9HgPLej4e/WDucP1WpwF+6bXHgvZGwbr8hnp4HOUj64QB2Lr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6cN+t8jzTdYIK7YfjnehVuk8gYoJDqR1ksehONYV66rCLcDreShtMAl4Ae5PRYrn9ZU0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vMNTl8nuQDl9LmjJeewdkfJcGAc7A+5zukdfhWROK4o9aodjRpVViOdstUTphAtCikdQ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Mw1sTG5c0Q5QewIAQmznD6TJwuySisLKjea2asYB4nNobTc2LWqQhGEMenBCgz6NgeTZ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uWfXIK3WxrlzW8YDjCsM4WZM5ZgU27OcwZcusLA+2NkAt2SHHbPDyevUKHK9DldCKXxVM3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VYyIQxkJzC3QzGWsYpPzvr/Ox5nrU5Ka1zDoAK1q63DRYQvD6NMveeSHNqox7NjznSOp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+XHd5nJbGehyXoVJ3U6U3p2OQ7m1APsJVpFmpM1OWvW6S1wBAggTSa6sN9DkIPo8vQ3j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0x1hPpQteV30+zDIOzzrN80EEx9RVee+q/B1x7O75tP0VY4vv/MHP6DbMee6nRhwSdwd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N2+ewea9dyuH0eOUUe30O+PrPhPyzA169MIu60HoL5vH1DWDdfj50stc97aJtQmwas1b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CqOVN42cgoudHaXpihyECjhjnlKAhhwdxQwWivAq1g8P02+tHiHvRchcdjm6D8fscFNr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H5KOBz/UeiX5Rn6t4w5XI6rsLuKaOysTqnJX7nDlN6Hx7/n9XdR4Os+nu+P7/E5cB5Q36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rh6EfJLfKxl3h659b1PkutXUW0iI9EKpDcliOk5zGgqzfXOGHoDonN62TkWQ43njmkB1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EvHooBsXKzzjW2KFWQKHSa5ThT/PtEFvbeCH1+zRzidG7Q5TEjnNZ6EqjvIbOwj0fOJo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++g5Q+uocxqhF7voCVYGYYK2cWH6YusyIhLwAhZKTVF1AOAMBWawZPzxnUzz9joFFxsWH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ZFWSWWE+wOjiEed6bGe/ndlvPbGs3cFwKOdMKtD2Vlt8S8smDelzF7VcDMLCBN6MedD6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ktjA5E6EZE2WDS9bSKc5nUeXMKXRnIdA5mEJnAzodhKFBuAIIFLZ5vlfQPPy+cP1eaN9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ejGOrjdYKK6Lyn+DGgdrknf153r1zcdscWztCADZGWaBOosKhdh8FAztCBvx23mblRa/W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Bx40cPsuOHK7QudWBp2MDRYDurEPR+eD0xYNIHU6++XWOT1lhRb07ccgfd5ZzGCnOquk6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wIdri6FfQ+aIBZ55Tp8P06U3lQHV8vs8xzPVcSetHoc+9dumi1i4EG9OmoINx2vReBvfh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08HoD8jqWOQIjrg5fo7E+a+YEe4Uwlo0uygNpPoDWUXCbEQZU0wchx3BZ4sJ97ntGDc/I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jrcPkMKezuChtPC7eG0TzNiwehi3zPRbTjo4RDHWqO0qMDI6h2QRxOL6XgTa/oknMiTj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tN+eJ2BIHYGGS9HGzrLc3rVxEuqSOU/nYq2yKlGyGOqksBOusvmBG6HGrndPs8teeI3RF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PXeYV7ovrwJE/MGgA7dB6fM6RnqoDMOxeujZgM4Fz0lZ9D4586Ki3VjIC7rW+S+HQ6mQ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RQGusunM33uPa6/xGJGSJqU2o1qUSnTEeRQ9gyY240crrJIV1pwpHoKTaoZlbFq6Ixa+m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NDGAbAqJOoXmHOjjn2MIkIvMcL16YU6alJptkzrgg9Bxc9BzBZoSxuejMTLvibYIjUBo6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2S9c8b6G3k45HFqyFhQV66jA6EABuslIwqcznS4PJ6FAbsvOaL0Oyjh0HrOgkmzNawbs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ajgn7FKqB0Bye7zusnKQ7qRxF205egwinXfN5fcdZbzhxvtI6l76lpEfqBti2AIs0KdD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O54a2eynKW7PIlTy3yD2XJ4fTHBMEOev6JURP2FDnUxg5D+OgH5LWDGilAUxzTqcR2iL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6Z0xL9SsctnqHHKLQjvugE23zGFX6rwfVN5PzfS9Uo4DnjzQO3x77C7WzerQYvbvWIaa5/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6Hr8fhdXoE1lYfQAJR4QZ0ETVZDTuqAZOYxXjO4E5HdwnHYUMtR+eSoSJ1AwbidFlat66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k5fO9ZwjnZP2jmP9Ns57WEk2i9w66U0rCbYFAom3zmvpuS2v0hWGcS5i93q+UEjXFIwL9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LZeWCQlnP7+Fit9VISW6zccffqPIAWefs7OMt0jh9UrROYPmCOO6ZfSee3OUetLwHgfN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a/ydZhWnuhHnmD7Fe32M0pzOuwnE5HWKvM5fp6PMK+o5xzn+J6AZf420f3lsDz3hmGWJ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cFwX6PC6B5/o98UmfUeM6td3zb3KAWIMvUWyIt2yR57qYJRfPdNcPLh1xtnrhl6Iy1y2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plkhzcdHnmDM5QNL0Z1gK6vQDrm4gj3A/M+g00HKOa8EohFPrpzXHSaUmoxia5lqtJTK+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GTbVHRR2roeQ84dAq6aZGmMbV7hz7E0EvIgw8jDBuCy7WQY2LFYQgCtwhAlCYyUJQylZ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UPahiazQVeWeTS98tHi/URheU02oF5744sLZiJ9ACQrI1ztNZegitiBvpll6irPJuT9L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24N1fJLr70HPPZ1+EzzJe9vnOibkXHl+aI7iSrRsnP6xyGO6olTJZR7azQ0e9R5VruFO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Yhy+oQZvey2cbp61KYCtDd5wa3QKz86+nfO+X0CdLy/V4+hhoxM+fy2O2DXu5V9bo2+aZ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9AG/EFnnCuH/AEfJ6N4r3pWncNYBA6VWJWRkWUdVGmF1Y4riXYXjotlOyVAQUdQIi3g2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xjQA5fL9c6gVmkjXLYpsgrCTmwFxuwpU5HaTOQ50ujLyTdJtPE99wQ7W+PTXKb5hzu35z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8ROivGef2Drz3z+hOF1a7SefW63JE6J0VR6LeU82l0dwln0KlIJegQX0R+F0IFxfRrUn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ok68f0O6E5TOX07Hngoq8vz2Vpy9ScogOpbh1/kSYJy2Zelml7PMH64FWJ65RPOTGjvck7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glWEhV5bdLv8AH4x64PTWpTfb81D/AFeY6inJ7O6wJJxcdTmVFCZ541ETqy/zIhOgrI7H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UDGvVu88oyBAZ1NcVk7mOBQ0RSGGgw3YRCw95B5s5mzLAyb2LdBbvZvSUA0tk5z9IVAx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8XOzDPYTahR2lTFv2kdXayadNcfQoOyOHPH1lxKzmCrKlE+nkA0kQYuYdhh4GXteBNDo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r0MDDsPsFh1zZMVuiEzQyXn2dDS1DViwGFrRkZdHmtegBKv0RxChHmnSZaBK9GHFYJiX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E5zh1BFs6KHG6hxUO4wvmvTttpyWC9UB0jQS09quUp2snm2u+nHNZezQrsoEpbNF0IEB0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sXlhGc2NSMLkKEJkqw0GMkUaoGzHlPZ8vHb56Dooef7vqWPJeiz4ycTrcnV6HqPBl1fY+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tEfJGlZMr1jrdHlNdfmda0FLnps0U1F1bMZeVOI8r6SUKQ+WdCpxAyRrh7teUer0dcd00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T6TYjfHe8RZCc5nN9TjgehtMBjcJrmqidPmaTo6T4Z121W6PzzHNKovBn1KOMml6QGRc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Dkb6GTm9xXmx7fxHoIeQf7ZQVNaMEdxXOJ5zpjfCbzAuyogd3lDyVfZ4kFd1a1VInTQ6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y3ERr3scDtobfoMHPQ6qpbgMgIQQm7pENavajiN9FIFzmKVe3LRoG7XSnWTs2g1Dfnun1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jTz4Tp8PoHX1SyPRZ7O8tWcjj+l80rvMUclxzO5o4xOosYB0uNKz0UWjYmcJUWi8vp8z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9FQAt0gnK10FjIH8iwulRymNAJibFqZCDMj0Adko32cB5dDeYfXu+n0eZrXPGM0hL6G0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ab1lUxmzn9HoOids2ZPkliSfSUN4kNpbsbqig9zBd0uNqiXD51ZQ8wLmiljhCAIIqq0V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gBCLaCgZsFetArHZu6s3oVDulNj2wnF9ZgHbJBHp4GQR9CRN0F0mcY893kZeA4jzJWkRd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do3mGk9PzEKjrucLu1Ms2Ma1myVWyxj0Yw5lV8MZMgEc00mIdnL2ddfJgoK2QdjHBq6N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JPytLkAEOExeMcqXpHSajwXN7fn/AD/ax00PZi6Pr+RfB4pT2yt9vlddBZoQymF+ugVn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7bnarflT6aptLjDFgFelDhbNUqtYII+Z91Yj5v0Xng+m3oR6PT4gnQt1p1UdjrHHUOnx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Y4PnbftueTFcZe1ySVHUzOHTnM9okLdTzXoElrcOvU8RdY9FflPZnLU7PLjp88bAXGxmy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pfnr7Pt/LPdSdVlYNP8AAb1S7iqx1KUcOTh3JfB9DIzze/o46nSIJ31LLQjRx2HKOLb2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X6w7xyI0ZUlFXJaKZ6DpwVtdOE4upL3FOJyl9YDfMzrsJg9BcUSntRQ4Q1pPlHltgzgip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6teq4XGAnqK8gBfY8/zyy+ix50h2RcnB1q5FnRLj1Z5EjpjnHXdI33UBGdGJ1RCJRiK6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YO0lzOaev34Esd03GUPS0t1qSrqoGRMsHI32YcYnRGFUOSVVwILMLOc+PQK8Mh1eUv0q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06jm9JHpD1+f9VTQuXzE9WPy7h3pz6p7VjMiaEDE4oCwyEXZYuEB62LUxoSYDVM2A5lq0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zK7CaHs1qtGNhbB7NQOZyFDsoteCkkgUONDbHNGdi0ekDAUxVWuFQosuGtMAzEtBqMc5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36Y8eNns9Hn+1vYzkpaETdVRcQOMdl4xAms6TY9ZB70NdhKIxuUE0qQNkOjax9A8sbMZM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kvMOXMuV280uzuylehQAe9S8Hyn0Hz2eoPpHy/23Lr1uGyveT6p+f5YjwPRI8e3nB9nn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11uX0M+bo+s8J6fXB4m+X3z0wGlhmuPo6aWiCqHSzHM6QWy8b1TnO1mPLI+o82rWExDj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vR0uxoRzSrMUVkFmdecAnd4LqaueF9L5SUhfW9AYW5vNT1SPE9TXjOn6jQ+XxPViBG4Jt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WOUmdauWSG2ydCvKOPDGRO2c1pPQ9wuynYr3FSFnTkvQ2rk6qaIY9CPgXXUBzLPRj4RD0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4xjpqaCWtbgpGefDxlE6MXlvUtoRIW6IdHS8+xmCcd8At6LhgX0B/LhPYc3z4q9RrydSe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5Ox5bHYOMAQwo2iGN9Z0r0JeVZ2m/Juwv5b6MvXzno+sAcZ0RFeXZYThadyJzpGlDLic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PyDB1vO0xFFwE3Wuged6Hc7pwB90wiLqjrk7YEPm45E6ij4BMmYWPmuqzy3lhET/JlSLh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qpxFFOznz+zuJchypTOS9K2V0uW+dM/MeSiEHSQDsxgmhG4ulL1DcuV2rSiOILmMCUhW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FCWD3rBGFTB83umegssNIZYAbAsdIIWDBSLG4UZTC+x95ZIe5InxCuzgSvoajyXR73Plb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yu5ceef6mRWmGYBYiVohtA2auqIA4SJsmtwAXI8jOxlM5NEWKSlwk7ZYdhCJNrijyh1P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mhdhxMxsA5bdCULes1KCFDh0BbKA8LL9DlS6893UMdm3fIAz6ve80CXg8rK6ucDiGn2j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+j7Z8+36rOpyemfGjyDWE1pY4Wo0VauB+JGM4OoMO8Bw6Oec0KkIKHIjVdK1QQ4qIVHO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5aGKa2M5T2nI8k3Pdr4Nn24k8j3et449Ljk2dLrI2C8+8kF6HLZVrmA6IwmVtOYT1Ssq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r011O1CzXXhzDs82MMIdCUPQSoBHVSiwZnGg2NM8UB6IPnA16Bbi0du/PjPR44Aj0GOF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zfGwdkButHAlJjYrKBy53jx4/RHPLZ9UxXjye8aPnTXperHhneh2jgEd5JcVZOc128Hl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dOb1vOMHfCbKcd/RrXFQ8oGs0AydnpRyge8TpBDqLizPQ5YhOnDlkpJOsHJTBG2BMzNV0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OO1zVegrjOeJZ0mfMNHpziUJW6No9DYsNlOOrORcqHV57pRVWxhvns2eaz2OEp8KkCMj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tUOm11OkYKyqImqikequgegyM2tnlryidM0tKNlS1dDpQ/XeOHzvT8kReqIsRzmhtcjq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FzdTIgyYZ0RKApzki4cdQnLeHic7dO4L1jmHLDm310AZDhLKXoxzUPULL5xt4BjT2BBf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LGY57NkBk1dEyDZvIgBt7KLw9A9E0Y1IWWAL2u0BxADC+qAwpDWB5AUtFfZUYQ610Vrd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FXsNVbSs5KULeDYDFERMBlGNgZxOm4aVnhd4Unz7nfRuZnXjGPcdfU8V0PZ8exPpAepE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OUGdVvn8472ODoNYNykYROdHCjVkjJDmlfYOWH1ATjl6BTl8L1+I5oXdVz9t0cFD1XNj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PT1t7Q0e8z1nzzvbNwD03O8j0lfc5fpExEh07z3SR47uTly+r4HJ9gdFi+DDi6Nl+f6U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eIsOVCEowpSdJBWzrKclCu4rwuqYU77keOH2vJjwUCjA6FF56aBYHWa5T7zB5/fqegcn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Omr/ABO/zoG35/0dhc9GrOVyuo+vG0ykdEfIg6OBN8V7q1yeu6ROMP0kjgE7D1qXR46S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2qgfb6HoU8ij6pqvHc36JlfFc76LyI8Z1eqjKvrJDr8/id05L5unZw2MoBYWHnL6F6nH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2xz2of5NJKTqjdJGeOb4ucJv03mtHYzwu2djogUphFP0Jxg+r4pnYkYfo6lae5R4OOz0v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qpR6hZbAc6bBdxemDrFDzFjU86oeyV8yM9abxxT0/LROH5TppeF6oLSLO4ZppAC4RHrM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k+h29nJ2wQ5zjtAkptUe1USZo4j531R18l1OmaOKL0ALFV+skIzrdM4L3TCcsvQs53QwY5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G8AitGohjNDGBi2Y1WCSZCZzgPi8mWWaMZuiiYsmdQyMtg9TRslYKkgPeCGtCyWcYTFs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0YrYXdLgtmwEFtsR11BAygAPhCqFtDojYS8wYgjy1VmqiUVBBbtVW16RzASBOXnBjpKuC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YQc55zyOMnMKcotszEoB9XKY6/LzXb35raejrkZOsFI4dnMNoMrlrvABcjmc6XqKE6Cq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jOsBra6fKX0vle4KEfSeM7MvqkPOCQby2re3y+ozJ5tjsLqLy/recL8c3ozz5mlYAr6I9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efsXOlzjqpcoQyFXI56W+vDxPP8AMPQrc/mnb8l3tHiel3Wjj32/KnWyVeqNmGi87nHpm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ddISuc0orXouMFTk56XNXtdbxwbPV8bptnl3elyDpZ4Ddd3zbeTroO88dAm8E1XJOmoqc6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M7VYgBbJTkUXjtpqDptEA4B1VuhLztdJALwuxuuN2dUjMVhx4oxYxx3LBA6ji+b9IZ9P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N8W833HTxuvUtnmC9HuIh1HtUqTYbB4xcCSPhV8pOkca6BxmnLEQGQOik1wT0JPNnjt8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Rxem9xKeWP2Dh36AhyVe9k4/QqznJ9Heal1+aWiFeRrpaUIzraiZ1hpc06NWUORsojsO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9yHuMKWfZjmd8xxGOjQgBrZzxdwq8NjoEEOiWJ0OdeQerswbXODWOEKg4uq20mcTYGms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BhrSoZegs8tAtY0aqRNSZKusmqDQegZGcq0pLwMPrMI2KBdKwItvnlXuwrK+CAbsyQjB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WDwZgHqxGSc5o6mkxy9cHPcpgQDoXnsckAwNkYYwwQhFwexcU7fNS6ZT9tCdOEEddDQm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JmCsY0c/bdqlbYRbDeAGGSBWuAkey5BeYcpoz8VfP5x3xcvVdpQRjAWynN53qNHLx1tn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HrO4I4XaOQRW6WTgdvy7Mvf52YmFXKXzXrOR14L5/oBCa5XPrschNIbWVOVofWlD3uWB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v+fOUEvRMa5XIOpxtOiJfRIq+/xQp0xjBTbq1orr0HJXREbOjx24co/qFV4WWtRyctgh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b6HElvfS7ek4Gw9USD2xirT/ABzu8LrsHKeEWuc0Q8J01K5u9iGRFfKXyvDmtJUYylRo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GwqyO4GEPNQ8qVFiugTjsHXc8/1CVEg7fm+/HE7186zqJhWOsDk2vf6aDlh4MVGzIkDBC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RI1CAd65yBUc2uvO9XkR0+t598E00oB5PZII7bEdznc5OvQ65fQNurvGsiSHVJwz0xPK9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9QSc6n7BbFlSxTB0Bc8KAAezJhtlPx4Q4ndEIdKorOlhp0s72c9ljBlWwBdiwMj3AK/TC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Gykq7JqygiEGTIxh9Xk3eRmbHYSw2axIVrWCtDgTQTgyZ2Yl4NhMU5+moL4YEol3NCTO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hDjscHnPHRN54q+vBBWH2AB2FedzRzNklx0UoZR6Y7Eh+r55xkmelKHr8QNnWxhCV7PG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xErwp1AkA6ZwCD0VTz+eowI9qbN6GayrGnHRgLotBwGzjATGswPcyE0DZqYKVpflqTl9Q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8884ITTaGcM0dBlhwF7KCZ1AzS2EODHIOhOcyrs5isdy/nftjuYAvXTVG0IibQiDCnK4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cCvm/WPniTd3jiwWSQZ4ICOp+lPI9QTFeo8g4mcgtsiuOutHW5IBSkZabpZHsMp5I3peS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x2EaYItQVbRVbd8m3DoMctAvNckd5HRBXPF2TR5vXpEDiPeh5Kueh8gez1KIeXXZRKOF/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uqiEqCiumhZ3Oe74U9K94gp6biTqHD7PSFbkboDMIuHeSPIwrZjnU8AkHDhr+j1XJ7wS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NJzhzreJ6h3lEmE5CxrWdNoBvolVsxyi9OM9Fdenefzcjou5DjdZkIBRlMrOyDa7ionQO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J1uXmIiTs9KXzAvU3XDZbXGqRVOuxxRnYVxkcwFkYIuykYoFFgEA9IDh3XMbVXT3XOSw3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8HpXKurqNAmRZGMpZGwHiaUyYHegHVFwBnfrm2dInAfVyORIeqBVa42HOii4GGIpsvYMh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TGA460ZregW95NjsxgRcGhkGDNVG4xgWhrXLC5Ch4CKL9fzow05y4WRNhej0eMlBw9bA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OC95liOq8m/Sbe+xZz+IVUSH6wZ54npAnC6LnJlQ7QegZLzcWNzKoz3PPeiLIkUZCK7H7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m9C4Ek0ZSDCrYU6hoLEgL1Nchkc0BMe2lSdBfg9NbY6HMDMC6Zz2K56N8rzPFl96l5PC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aZEBf2ymNYPQIrqGeb1cV5zkfQGY+aufRebKh0gI2deecCvYQ5II6q3HVOtzkbCelA8F0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7/lPVBud6dI4DXQKVwepoOUpaxz+7zYHxBsHJW9JwoJ2lOgq/QMKMIqcWvTrhXj05uaD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2q6fUfPNrOBVZtnjnQxz4npscZTUYF2uUIGX7EAxsdaZRaEGOhQJD0PGH6s1vLrupyBZ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/C90qvmugSFtCGGd5ezrJwiOY5r5erMA1ogC9BMxOGTJYp5MrJylPTcMGuQpzmc9I5uHq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HmR6pPnPUV9QtnQytQ+sXoiRmVbMLpZHUgpy9W+fzj0yfLOMoi6B5hj0HOFfQc300FRZ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bHIaHJaZ2Jx8J3T+YIvokwlKGYI2F6WJAvQG3ZA62sQOqVm8MAQMpHN6inMPXb8c2eliw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slTQvS4sHicRxXOd0zJyHX6VboKGNbHga0vaGwQRnJLBY2I1qqNYqzVZIZvdFZ1k1W8h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MBcgKTUyUsc5mj0asRy1roz5r1aq8B3rkOA50sRkD+zxLfdOS11h3AS1nn9nImm6cVhU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sMGxsWc1vHlj0OOF0ZWHkCnYNxXLEO4bKgaGgnV8n2PHx3HvGe9HsbxUyuyCsmTFWQDb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aEmaODXaCi7AaXPW454yTz3NPXzybJ6Jjgdc5bCmleE6KF9sccd3wChujjzh6NJDjS9Z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rsbLzSC6fGUOytxhnXV54hnATAisdkR7Oso0IB626fjSr+Y7PYPId3tdQ56/cEBD2FBR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qZ5nQ7p49f2DZ4c/s+XHKbsGbbeTnkZ6mjmJ+hGEOaq5+lTBekHpoTh9FbU54yrY0JRH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mU7PVKc+7Nm5Tx2bQZGOUo4D21kD0FdjeFWTGGSHNsJxkiWR2RaGhQVEzloVw+yvP0SkI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ltHYxawxmSHIA8nSwrGdJVR45xnRw5xyGpc4mxk4wxKJZzurzOkeh88j0LPQ6QerINmBq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I90AJGFS+gPNdW+eOcTqMnkr9MuaOx0DjdFnJxyuEN0/dnOX6bEvKXewcsnWOINL9MWYw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R5d7sous9gtE+C6HBVtZc6Di7A2MPCO7rjFGVWumcvo5UGMlEa1TwvTWkXo+VW2QI7gV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xkgih6o1kozGtBDB1ReiDJRCAR9GHPI3gSNtcKxfPH8IJHWwmMeBjnHba4NHdJ5469i+I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Cip10+btTdDm4HdCOMqpco9GfzPpgm1RnWTVVR5MZVDw+8MxHDHHZa0c0zJBYyLgvvnb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iXWOW2+2c17nPjSGH45vVX51dxACIz0OESXoOK2dLk4SToKPcw5/RVKdTnLOrlY3JMl5j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yXmoW5LmF5ejqQ6bPTGW89KxbfNGG7gPMR0M47Z53odZYF1vKdMCvyRL67id3gR2VSLD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7P63Nnli+r55w+j6jmQbtpDNhe5KstqOaijvKxHWpnnnL7S2wybUOQ8fJzJ3NUTl9wRz+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NJ8E5yi97UvkX+11DxnYoZvJMxhrnDXs44j5lnnw63INDl2+GVMrGyydNWxpdYia57JV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zTPL6KlJHi0vTKs9CltmpRnl4Ts3xupZgrYgL1AKV6ea5xumACfXPhtTHRBMcwo/jksg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zsRGBuZ0/L1eq6J5Zj0XOB2r0gL/P2NHyaDRJswVXItl/oVwz9ElmznZFavlG9chsZ2tZ1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zicz02BL0vIo7SPJwdo3A9CL5t4A2LmHow+e6A83ebCYGqPYVi9Cc7oIRfQFwzQCsGXh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rTyO8q+Oegd5/QMqM5Oe+uxFmzVN6VwCc2As6XUFiMREtG0tVzCjzAAIfa4DoKjwGgsDA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wFsEwUZBc6mELOgLlonZCiUE6pa9HHMCnTDz11Yc5b51qEimxRsUY3YHLY1VLMmnU9C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nEwwiF6I+iD5XYSFGiYCxTJ0lkYdY3H7puhc86l8PI67xmxsJ8CSvROeO7fcAeaB7BYw2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yOsOiuc7g4nQYVlG9mxxJbY3oGIFG91yqH6A4XL9lk4fZ1kW5/b5wLu+Y6Z2F0eSnYN5s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0kw5KZ55o7PR4zddhBXnDJ+XzD0HM5AR5fn9cH6Y0jy7L1qThdvyEes27VLdzkrDCI6Tp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aX4Hfo4vB95z5R9NXqWc9brZKB0clmAkdalCDgLhQyyjiSbQYLYMCeRJnAVZzk5W8rhN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jm37pWvLZ73BjpqjDK3ri9kNxr6A2rzcHdXeTQiBMKwnVmHmVDmrOqK+35w6dDj9La8z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ZFzaHgYYQWektZoJFzoXghrS+rbWZtBqWwV0VBR00C7MgJgBGljMkEU1Xa53T5Az1bPlO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rXHcUWjrNcdKu/wA3vSPNdno9GuP3656dS+J0aIA5DjthKcnoBSKrq7Ob0XmBcDPOTi76j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5mkDpE5uzqNcvtnDnQWJ0NtivL7CZw+mbYDp8nqhCqGs1WlV3hpSMK0idhDm9gwciA8q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OPSqnP7K60ehQjlAw1YERMFhbKCo5hUjezml1oCbeTI8NIvklHL6RaVIjeUUKwsNpc7B1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yIhh2MCTwQvK666X0ubIUACGsxghBRxVktZ1Yz1OWQ7gRKFj1o1rboKjAN60IMk0qc7b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Y5II2zii/RGK8x+w4Olwzoa5nTAMDothXR0AqnC72UDlrJlhQ4uu/sBz+x5GOk157qKw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6sqO2WgfE6DIYyvLOvzVwwbpounN4fo+aW5UroorDF+Z6uR4xlxiuRrq4Et9Fo5RW+YvQ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GGdQPOHDi4ZWhl9VHi/XNNL1lwhQKEwvJWV9aE73F5htVMh21nuYdgOkjobyoMsmSHANE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V0wKF5VnpATk2dFzltDeADHaE0LZCrXQKrgdWKMCyvxT0pvIlO4uDpHD5ffRgfpPJo19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3HnE+559XKVHDNJvmVegETXc6AozbRxXigMwK8vU0rwV9OJLpJyydpYxsqQ9ZSnL3tZc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uX88xoeyq2MCRGNt+fctbTcVkXZbIZG0uTkdDBzPQ81MZicVSo6ie3XY86XqapYr/LOn5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7FPATs7XM85ZfL7vKlW6KFnrj8BusE75LOHzvVw5TrqpoSLqZ5PR4i9OtEOK/wBziCXI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UFy+hT7wkjoY8s8d06HPO7XP5Z3rV7hkxcEQyuIL9o8cUtEEfSI9ik1ejxzkg7KBZqqH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riUHldEHADUCH5vWAdNtYtV3JTwlQq+6BK6wYtWD188I+rkYLTATbinTKpY5dVZpJigI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unBPRlgW12Cs6KI9JNQ6a2obE5YBJlkWe2Uw4IRNQAfMIK4fgq6Ag5MpgRMtEjK6ZEPo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5jrQRrWjmV2cHDHpgnT5ipda7It08c8eS5Cp6CCTFNg6MuhLYHFuqtEV2OWdACVdrXLLZ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Onx3EjldK+vYPHOIKdtNspZznDGucudVbkDOmHkjroBVGEozscq/UaPOa6YhI/QKc7Xq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Ohfmu1SuOkc8P6/yjkva5mOgeP6zy8Z7Vcweb4HPr0KiKy9zo5pKRz3Tj33eAIZ1sUcV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8poxyfRCON2MoUx1uCWzkdnzPRr0SfOUHxod0wv5t86YkukIY6XlYaeTEdUqvoa6HND4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fb4ZTrLJtHRwoMtjo2c3qJ5OpzhdAT4na5cBSOy1zidWxBpUiBYMuFYgzrBE3QMOkEmM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boup14cXbcEtkCE53QEbeQsY0TjjNBeVWNxOf2MMC5LkaXLzB3QedUMl0DkcfpNENhcJ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6501eps4nrOHqvQ4WZsVSAaDYGqqb/n+vHVpfn2N8o71ecvpdGPM+m2IS4fptnDx60Nc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9FcVeDgZGyYOUWzQycQZSwYMvYAbDDZW64ojGKg/T49HdykzRSWuGYsBgbegMPAZGOePb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EwRoSrYKNomFGucYTLoLR1ybxZU0E02oQIbWisayLsonNrkbMtIMja4wGDNogzOc8hVET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r9UBdpjxwOAzZozTAAKvQdOU8/lFIZZcE5mTqAaCaVdII2XBvsKHQXM6fKUDgiDVgCdFa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18dFLtDZErCYH02peaBkB1hc0JCOgjo7QWGs89c6qmTSj6XBcFRT0Z5ppXR0eQ+4KsD56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JIQzOYEfAr7I8l1+7o83r1QTgvG58dJEQ6OI9DXV42xp7jOnd5KhTqJLYBZ6vOgKPpPMr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dV6KEvK7SroHPf6Ij4z3gTzd9Pll5RHL6VnzFJ3eTaaegwuhV+h4XdlIxzsHU5ZvPV0+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SE7EKqE11DgO1xB8JeoKdAvqTzq/d87XLE4GKIxzB3IUj0PLZUOSy4YBR8HRZQwD2VsRE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kHNU0VvRkoil2OYA7FqF2vBv0ZDgdHQjsl8mSvSh4vYsNVYKTZMAyfIPDGikmBwInOMO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fMsdiziuDokzE9GqoE7nKX4sFS3oo1N0gZtmOB186oQzrChy7FOuUA+okmMd5B8Ol5/t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4Uvp4GM0ey1nN1mVyjTQQGnNPi5BEGQhhTioxki5jSd8Iee8j14ppDorgTadlBaZIVax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cUHqSudXbZrhj6pTm32EgB7GE0i6PhAAVby0Vrn5OqrQx2a0Z5zapEuoI43SAsEoZyHL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qGnOD0wo3hCm+m0IWoYsBSgyEo3yeeUWF1+dAMZi9E42LGduHFSk5w2QBCs6cBlFYSw6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pCrNNLYHEglWwVLQHr5qQzlY5sHQAbxsgVc9nHH6blCM6/nZSX0uVG5xvRG0jM1OT0jRy1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wtoeUbXxgiz4Fzx+vDtb8whZ3xefwdLHJwdJRAsWs8auSH0rR53v8ruihwdo8v3OgUUo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8HXfWOKP0uk4cfarm9rmyDk5SK91/yhz0HQ8k3Z3Rck50wc0h18cXYGy0E3QI66XK5ivd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szEMP4HA2B9qsq7HHm+w7w66/O4ubPUkSzES0pXq1eawOciLjnK6XCOz0vLWey9H4P2i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nkkmvcIIDQRVnxdLt4OO61kPgTYUNGFtUsdec3Zl0CspgpsDXP6YDnvJyXrH4OrOsvsJ0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DFlKNSknUnw9qwYyAhUrRoN8062ubgZGweOeJvniyXW6ByTdQMtXz1q7UWicyNoQOyMA+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ShunFXtRgW1TR7cGh0AzZnBXPQoygu2OXw902F7p1yuh21k5+H2TgY9A2eS9GFeic4JR9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HvnXLhBPWJedfOn5zpc9euRNcc8oaHWYFiMNl6Vcbq5oXhACnUyQBhRpG9h6kWfm7rpXwx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7ROMI6WF2DNMJmHuacaBTQpQXjbkyWLQQLPBHHoFl+YrgOo1Zxexnoi8sIoLvrGdIdcEH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wygIM0QOXzcPQcxdsON85xwdwh5wXr1zjdNkRkLBBEPZGiRqtTXjQKmCAzZuyS1DQVsSu7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VR90RzSdPArrZRMhlDbfJTOqTnBOy7xWB/zbbYLjd7n5vNW0aFIzSvcV/AwNk5wusu0H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cI3jjqne5vJWOiulmuhXPgwMWA43fTx5f0XqOMcXXfTjO4Eo6ohxjmRequMgPZnzzGO+m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rGOeewbbGYAh21jgdA90rfK6xHWnrOeQuDnbmRgkWMcr11HBV7S55kPeKvF7K/ThET+z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a5aQlSkvWgOQSkUcYU6omv6Dk0hTCxzeqSEbSeLX6xzy/q+Zxz1IfOrh09OL0lbYQDRI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g+/Osr3Ol5T0I6q6kmpoAKmtHOhtSiH2+OIjaal5rB92L9LnlOmuFg45Ozyjrt+bLXaWL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oLCheiQ4xRrh9qYWJdM8ixS8Q6itMLy3iGguwtAoOHmVn+wipejzzjp0wdFdPrHPKRYG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NDqqLC+ihrIx01dErlekXFZ3C+TaPR151mzt1xCHYQXZETj4EvZXX5UrvMYo02hYZA7t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sLoY5QHdUB/ehiug3XNeIoINsWc84SGkOiAI41QTnnCJDLaZKroORdgtzUoN6OamCA9jW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heaOM90uUM7W1HNLhUsheevfBy/SpZVN2boQB3zvSUXpdLzxjv44faTdcjir6lrlsowHR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UVpge8EHuAXcgqGXWl6m+U5RRa0gA9Dnyu550K6KRTok4xToq1kFk2grkWFqdRMXpgCG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mCvZy762hAHUQhZiqXDPM9GcJpfcM8Q/TFc75cvVxzOgYBpazqh4i5011UqdVDiC5Fit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hDpdJw5fUdWph62DXB73NFA9zJxegW4WrbKpD6uo5Z2GKFuyImh2RiWxmXHQVzKQaqiM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R1MJ9Yf6vAfrq8hhFN8+sHc5PA6Q53fG889zPLLV6tEa8dEIyCDWcnZyn1JedOihC6FkO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fpeWICLSp01hpoQouvV87qAM7H0zkFdXMkX0dC0dQMmgmxaaIlizWM6GjpNC+ylWc9gsp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iVbIhw3rn7MhbOXrlNDqvTdON3+Pxz6J4sPLs9BhQ0pNYbEiMWJl6F1MFUTpKqNBicww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ngdxVUulnjHoNee7cPcpjKE3ja6nPgx0FOBYfi9YxzR9LnnXQ6cOdTYY5HVY2JGVWXtG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8Og9jUGdcFpM4Bdd0XGGd9Tl9MfzzVzqDClKZ1CjTnIbhU4roL8aDs6VsGA6JvPPejRr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5DLDCc5TtiORHSxytEbtzyuuKRO1FFGUVhOhzeuDY2/QGXD2KZ6WDnAaAKAZMJFb2L8/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jh+rynMZrza9hAnRjqeY6XPr1l+WNZ1WeO2Nh5/QNsrcU7geAaWDSZHO55/rJ0dDLRVy2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0MJQyq2EYsOQ2tqjhksnXrmWN655Do+Z7+jntbaAuUMzyNkOouxsOn0Apkq3nV6GlDHS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CyFwUi9s5o2F4S7wmJU3FkAokuQejT4Cp2VkKGMLiOosoIMI/UjhV6Rk84x08h+V0Sr2h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3XKQO0AUmz05lEgw9MAehxuwL81njx18QZ1EcoBWMSjFDuFNlVVhcZQbmVZVcuw5ddpq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gegTsWaqhbbYDiv55J6Ti0IZW6qos2owdQRBibLWiiFBKpxexx4vjEWOtvzhzpZQeo/E9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5xMbfbOLfW5VGZ5uBh3mqnd3wGDqjUh1uJAxfSWsOp1VwiMGOsIZXortPHB31wguh5yHs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ujijJDz99jnqqyG461c/R0L46p6VBLoGQMsnObNBHetAXAUbKmzTGwKIwJxmOKTvJGWO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4rbC7yc4XTYjypu9zF55KVOnEIqTXeQ1gHG9/5xeP2aLAsUQ53RyodZHasc/dMqq2LpFE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GFzppDHPH1k59VhSwbQr21SBeB3OchFGMKpWxA2MkKZEwMdDj9my03LOfyOjoVbOUT6Aj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4HG5h6XHAGPNcfoS9TmrlD6ilJm6LMK46eU0F4Na6nGONKYlJlYsTD0CGC0cVy1aefM7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B4UcHrCQlGJbvGu5jzIguq0bLz6Ot6LzrZ0OEgIK4Bg5vqeWuel6XnOtXUi2bG6HAw95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HJCtMUBT6NgMP7EAOPnPwzzhjGqHGeVZ0T84hoLioV3kEOmLCYHkdE8c70GUae63LZCZ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5gToq8ZSPSczjrL01EQQ2MGBoWeucqu7Z54frRnm+30jiavdJm8oXqrryTXoV04vUeuh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dpDoIPGBdHiLvyv0JKPK4bgv0Stnju48aB7XLQVe0uCD0FhU+DAqxIJjZQaHRGodheKV6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tWu+hyOQfQgePidXkc9kzitL3Oz5jKOefX7y84xVY9B3/AJ6avWB5AD2ZfH6Tq+ZfSE9H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eHLULW2afTo4JmlVGmzjcT1PlwEB1ICh7HzgvGbVmx0WiRYPsUGNoNmYQ5gpljW1zgX1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oWmdpjzRK9Mx5joILm+jXUHP9OiJPgYBg7TCeYF2+YoNMJhjCuTbKuDReeyLhK8aaK7X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zr4n2gqDw+Q2Yb55Doa88wrSHSSgs6EMJ9BDeDj9JxDj+t8oqvUWV7hzHl1RlRi42whU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/QjmZTWrv8oAzfW4nQHaycZIR4wflFRPSQBtI7qrLNDClHC+jlii9BTgp01cBBMM6F22F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2JczoDOb1sOGFXkQXVTOA02pVET1E6Qe0JkGhZ2aZFQsGEBvMJrLRo5uIjt8IivL5sBdr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Wh9JAQ9v5ToQ95LucFdELaJtcz0ZjmkermPjAej832eZGBuJEZFuj9viuWdjKW6ba5qp2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9MhRysakihI8RfbTw3rEaGG6Ds+Sz4yC20yIYJwM31KPK71gHkj1Oc0QG4QwhXUTDQvM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c8Mra6ykGCro1AUHD3/VV4XuenQEwsYF5ssdPYIdAgXDeQMigsK0/YFoPemjnOiZMZAt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0ehQXn8XrxNh469U4yVsJRQMi9AV8NFwSp08kIKMtEEdLQd5+mSIlbFAddc51dkZ4vn+95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U6OUjBHCHOxs1K30lIXQ6KoRdvIJlfpHP5Xq+Ccxu+nSfpr7yecB00jxI/aBl5O+usAf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s6ofJ9I6Pl+twKr1PnOlltDoMDuHMnPW7FHnOb63mrwSc/tqoWwQwyBuyakNCfEStrGk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hXsC+OgtVdnk4Tr54vZBR0QUQFTSjC4zhDYzYwDdZBD4egoc4T+F7XVNybPJQR86J1E3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m3XTYEKOSxyC2tGCCOzPPQO6et57nLIZOak/wF76zkOesu5GbpEOVbonPZcSgS/tF14S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5HGz1lAbK/TMNPbOWNo4lR+ynk3Pac08nv041852GNAmeIVGF+oKuKn0+1CYO1yAKHYG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IFW4zZ1Eua2MbKAcZQuumDjdIA1x++ZaC0hDq4s1g5RTDGFqAoM7x+gmOV2QGE8JLkoiQ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IhjoiDsD1WNGuWyGXnF6CxfYTaTmGyhTT3CTH+3yuiKdXlMG02gA+3zuiRlFhJy+2qvA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esbyquM9HmkPPc7GpWu15/sWem0h1LBxk9ZY4jw9rnhM+ZaDi8z1/ku3XdlD1Ogypgcv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84Oa6SIhjOUBQ8AGAwwaLN1Osc/0Om6atSJqgu0bmaZjFiCrk5vJj1RvMehpo4lIB0QJH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0iZM6h2UEMnSaseR6SVCYG3HID2URjI+gc4T3ID5hJc7RMeSyIR6U6XRGMKbHVxKht2Y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Ko6OcVpcfQZzHIOB4FzuvhfLn9FZrhs8wfa5wT3PD4Ja7K/IzHoeTcR3dHBuxSirc6lN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EeQ58KWdC/MDDK5fHeygeX0KnnTHSMsVGVVueO8eUvJ63E6qt5dRh1rHXs5GziMBPzDvE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nesY4Ge0gCBoRD8uz0O+WydmJBTBQVbgwkY91xOewhVwM0NXqrCenUperzFmzl9RCS+w6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5npeSc/lk6UeW9p5kVdbtp+iTy+Oz5FeuJRlSj6YIei0DMcg28dBTOQACecX2PC4A4Lho6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2QDDuTbhc0XyT/m49Iot3RB/mdiWO8gEdtIbNLMp9o5DSDp20y89OqvzH6yLR5eXtoYB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OYdXjv8AbrjO5fjm+n4i9djhCbhLoU2cvTaQ13uF0q5pOj1aEXLZvEUSuaXknRe4rlPv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wyeB4YETpl5Loiyz5eXqcJnqxzeN6EBxu2WAS5LAkLZofV5fqBOphEMtpqMNFFQZ9yef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nDHFO6CBbOrW+XY5af0vC7QlwlrbKL0bM9iBF+1wUTo75BbOyXznZpvI8ncvlK02wl1o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vT6Us6SnJROtz+eAcBgMPAQyrIgWFxggMzfTOf1m+kijrV1k5ZQUOkzCw3E6Sz0RxRWl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cmcXxzv4Y54zhBQ9Ii7VcXsiXG62KF3+cW3tDwS5WfSZUKzdCQxtxm9+dX0OVBwdPe64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kZc55JecchDl+o5jqF5PSqkNuqSrLdkRzGx0dbfE2OO8zoo+mxKRH0sS+cyajKjGTfJ9B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HE5na8kdpvCKdlrzHQX0jKgEGJ/nChrGtNqREkS8xWg4bRvdaUAOqCFaaWUZcGFw6wbs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Rtg3YsghDRrHJbUHC9P5dVj3mPaG5O7Gq43TNp4NZw8en5kvPxdqwdHppY8wEn1wHn28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xdAOrSPQOev6zlnmHwBVsXVMNk87E62+T1Rfnep5K84jHTOev6LzI6Xn9Gjptc06E6Mk8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XITTXqcrPSOb3YODBQdsZxx+mNddXzx7Tnef9QLLP8qh8foBKdhIb521wXZWCvbvz3TTv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kxxC65bCsYXpPRN8B6F+Z6aq8t1O7xAOEtwIWOvQsB60MA66Be+Vo7fKw8JkeoDaoz0/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+Os9kh5PpmkDLF9ridejYLzoXbM4oaIxZzg91SCc7A1jnLVjZD5Gwi58dK+M+ERJzToPo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2tz66uuZg6nFXov3HG6wjrKw72vH4PX8vOjPJ6i0tjMvBkeioaUHSt+x8/6KF8UpZbi4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YtJtU0NMp9W5Qx3VzbfnVa9FzEaNriXGdcwY2Rf3R4xP3GY8TfrArwRtYSN9W6ScjIZs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W1APBcxlFC6yoNdDCJ6NpQhf5pnmO5gZWRqsY1ILLC8rEiKN8/ldO3qnqJvDB6XORcTa8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YcvzPQze8proVxTlCI9AQhpxJc6XPpyuPvsXC5QbHl2T2cmu1z45Zn115zcaFQdVIuyt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ZAdHabyeeMcajzrJ2kRc9OqPnGGJnapa6jaeWrrNr50fsRJy+b0sgW+d2TkM9Uh4gPWT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lm7CBD10hajCBZK4cMrXSNmN0jHML50YT6HeOf0coAwvKpys0Re6bJgA3g3PQ5y5yiLj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lyA0wiXVuHMyZSKNjC9sPNegEcyY7XnNV1VckKnMs73FfEc+d/kClVKG6pg9UbgddBPeP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DwVNx+brPqPL4yKNF9UeYJ9GCnk3OEurDCXqDktxAdBtelbwubmNhKnQjj9LokOTuugL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gFyYwK3pladauKwtyjo65/Zsri+q44lyunZhJ7rnRBfTrmV1/HnIy2/BEpxjosefZOnk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8vl6O7mesPNdBvi2dfscna9BYFIZdRdQdfnkGtBVTik7VSokzz5ejhwJrlEfRACpSM7KA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Xd5kpQpao4n0U36ZZYJFujLfF76R1OB1uWPMq5IoqpWPS8bui++pyIVd0oq0sKP9HlAP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ZhGugs92zznbNzj0nK43PToG5oTrLccQ0Inuz50L6ZwDx2enzq9Z3vP7jqKZEpH/L9iDW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C1nS6/gvSnpORWbN9fyneO0PxXq6tDoaNMiMlYTdF1WOOvUXMiPnAwDX64Y584lHapf0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7s8d07Y1U663IzxDzXcJ1c1jKdnJ6J2M1l/kdfUV4vd5BzDtISulByq6XPNlNek876Y5e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Qb3NjuhGFOlBmo6fTVEMPrCTGml4zTeoz0Oawc3ndBY1vfNOrjhI1p7nmhuxdkU2qaGH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nY2kVHAG0cdXrekr5yx9D8wcRjjP5rZeaJeyqMRpXHQFO2JkW5nVcOL2980nJ6rByem4m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ycGDHLL9Em6ELzSBYgNG1eopbHQUm0tkKA6I53R4PYrqc8IIwfbK8vXV5MW4k7CzbZzg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4cXPrvODQSGOlye4hHPNolJL9hCBuCzXow45iH6fJKYiktykovrLc2wdrs+WxHT51KBGe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XWw1yX0+uZWHzxqZs0dQsNPB86drSqZ0KNwDujT6pnteOyd9ry3XOtXmDnUa891zqW548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c9aLvVVmki+IN8zG1O7wn4Ev1xAa7nPjjt+jAeUc6HWrg95gdnR4kIFTJzZS8235RuH5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CR1pfmnV5pOkc6odaDdBuSYSJdJPuCzSzilWxRvjtceDtJO1nBlD1oeL24WWRMWu2kdU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/TW6xnsjLCixPPy7d5PTsvt8wa5Xaes84/6JdBPIAp5VVQdSAENSrEZA2ycYb7tehF5w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azp0x9JSOdzum1Yij7RSiMc7McmgFpjbUl5fQyGPVXwq3O075xtH+XtFewbyXfs7PY5j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0vC6xu+M+dRoVHS836JM+e+m6aEuPQoMpkJeSLOgfU3n+kvZEG+pKlH0ZIPrLqNftcM4+9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EejvlQ5aBlOm6JD9rhmPYi4TZ1OaDpiKHZyvOKEUTrcXt0YqZ7CnRdFxNQg5oZTZ1HE4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soEwVFT6fPeF2eoOxPli6cvO2fC88zEENMBjvdDx/Qs7HIohpDTMeJP3urXnCe486BeuH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m+l5866iNjnPC1KTai4dLKA6sAJT99o6vmitHP6DARS+8misHz1M1ybHeXkFd/seVInq8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TJJ5U3bQVHz/rOCZMqzKRsi0dLnM8+pQBHXGp1o8/3+C4dHfP6EvLcbzUFWI0RRquUn3E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zkSHsLc3Weq/yuucrkerAeUa9QEUa0xSPSF0x7kjAjB+KBevzsiFu558h0HfOekgROOM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UHFGkIdWbYOIH0XPOJ1jv0APTXjCqejn79G4dXXFHXTxnihVNM5vEV7tJ1ubyjrAdkKI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6sa8zZ1HuGxqM6FkVE9zs632WEzkNCyc+2tAlSlN3oxzjNCBiV6IZcLCNppdleeLqc5H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DXPXDrt1HPnQ6Ag0EwEvI6Bb3OQO0pySHaSw2LLZ6deiXGmnPT31JeD0+9uxFspYVWAr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MlD6wV5OGusSkBykvIhnLAUSc6nEVlTsoDzJOEd6+EwdmueyWxzOgCmdwVh3z52uU5587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5PoxXr75xs6i431PJ+w1OqnfI1Orzec8PcT2PjE9C3wvPnuZ4fsHbfYYpan1wB9UIcXrc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3j871VWMOLCLbuXfb5XQMc3nCGef0iHn31egcTtLrQGzbFlCtiTXa0IOdbi1p3kmOhlb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B1UEWEG3zKV7S7xtrg9k6C3P5B6lzz/cRDj9QSrGbMnMR63NUSHU4MdQKOl7ZuJ0k6ICmE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WWUGWLlMyFlAIbi7c5PRQCvRHShXWTiC64TnxoC55brwvz+pzRykkgqYiAc9300eL9P2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ZXuAPIehehOZeRQh+YMJRMj5OlXJ6bEgzDSZjWnK1wehSTgdTiLpzk+1jmEQcgnP7fnx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K6XFj0L3LZWliZhboAoa0N85ddVOwHF7l1xZxpXod8rqXIyM8sbYyAWe5zh2HOezTnif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HibwZ1zNBehv0EP+a7/mqNzn3wXQB1o4SnoOhXz7s+nweN7XpOeOm87Z2D8Y49wHxlso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puCn0DnzeAvP1iXIr3KSIlOgzyRnXtPB1WeFtHuUwtWdD6kGKCVpZM45jockxBsglT4D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VbNMbCHUgBfrhwKdDT4gScmO6qmSkeo9cJAAQ6XMCtW+qlmAaPzTqoZTU5QsI/mn6R31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aK9dLmBRxdUYSg+pPOdPokmlVWUBkeNAmjolDfXI6mIcw6uM8HBRXTwiiIaGzaRTfb4Ti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tZgwA5QrfPEJjYcpX0aXsY8QTo+TOuJL1Feane5RkDHSpOm27EFvRcGvQ8lR+Tl+lU6Z0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uBYUIOlxRFQvVFi7ssoMllxsN1+MwL+Y9hxR7kTpHP6LvjT0vN9P4aOkfODLYDHZiJKS8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DXJU9aJCZKIcz02CpsQ3zUEDqD68XjONdg5C7KsnQshLL6HJ5h6ZZJ+sl0IDzO6hA8bY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PsljxbXSrOt6yqrqbY45m29U87wOoMTnOozFtWRamZe5zOa0nng9pVpdbpunlm+j6dPN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X1e8can0Sc5pVCWJc1RRrrnvMnmu271wXTV5yeg5eOoZRcIcfntJWwhE4CiREd9vyRC7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TgWc7NPKrnQ4rfPr1ROYxKZTKEPFVfLc5oxhvmsU3sILEYeHnvS2trKrSDMdhHmAO+hw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QedF5+vQOKdsBn1GE8/NKS9JHjjPQPcNs67CpBjfniV1IChwa6B3hcvkDXYSNBRhXHul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890xrIeGC7HIzD/DHY0uN9c1XLOhoDcuo5gBq7B12vKp2M04c8PoORUH1VxwagAt8VaO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yB662zPN7qRzpnuguZ1RSsbSXOgutSJgrNdB/kdiOtfFfIHnbLcQEtJFbEVi7E99Pu2eN9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THcX54BoSoKb54VRsC7ti7DXTjPb5HNlcvFKtuPHK7XMaEMuZGFyrCATKHrx8PA42l3y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2LV1QGx9fMcSm3Dl10lwVLjKDnpmedk5vq85cCq3Wo37jivWEWnJsDnoCzpUR+uef9Oy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tmdr9oztZk2k7xR+gtiyHU5ot3KKQR4LjeGD0cxSnR5B1uL1fInY6CS50OYpxx4U6p0OK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OQev8AEdAA6KgAm99A5vN6vVOWy5kwla5ysdE4cXY4h0/P9F1eaInVN5vnp53sS16P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69E/yXwQzow1x+ikrrseTgMnuucl3cy+Pa6qOdc6wZibXyOqEbo9p6OxzC9I5q9Hkz1u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5rEMLlPYgmReVi1njnEcyK5XaBzn7K9FkCb5vpemvDvfNOU2LoDHWWSH0F1iDdwD57vI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KSL7yr5hNleMcr1yh5Xfa5dNc8ip2W9mjnR0CugZVhWUyYeSJV2qxYtG4c8JZc81XpaOQ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UOflsxRmcpROVddtTlAOs9xWBkyzAuyxsw1sdaF1BSc/G7t52GiGi9KQnfOSOokB4tV/R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8+8Nczr+OOxyydGPOsDfCdUXKO75wlFOqor6Hh6NF4MrQetxfUA9c0Z0uCwIfXRwdKcog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ZsfYRXRpKNHP6qOaZMpUMjAJYUC9dRJYMJtPpWdk6q0NWnsExWQfUR6K81X1XTs871We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TUDKyBekvKq44rbdKdXoNxzoXhK+6m2E80PsWC1q5dsIBM9XnvVyWrYMjVNAOpixUlND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dCbrD5yXZyzpqKHIqvquz0OT1xHg+k4ccaP7Ob1QNRXLcSpAxelXZV5a1jOtksXMbinX73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4zdnqtcHsnE6PRLQobAJJwJtzXTEuJ00o618Hu0IgOsYDzFTvNI1Y1zyrBPKex4Uchlz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Y7CXaFhMco6vR53UTnJ9NFcZY0dBd7ViS/ZweabCxLvg9QQqdduF0vRLUiiwA9Fyu2mqn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lcYMu6Nc/XNsW0VpVmEe0iJ7GZY4rC9gynOTvjTOdG4RFQdPlnOU6fnsbIts0D0udTc3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YmnkoHPSaTj8jpK070+UeUuBaAMKMmxkROtkaBVsNnB9ckogewsNejisjwUhhW+UyMqi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BAU9Gw/ZzlLFLpDrjGaV54H1XK9AK0LhQ6v0FSlduDI3TCy/aEIi7i5zWHVAJyQ1rRBe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kuN4NsgIswTZkvK7oOw6L9B5nvncL5oVnqxeWKen5vEwPuKpHTSKMbBxPQUI63Ph8kyG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jz5n1hdTmMHQ6nlNno2eG5ESx0zsbU6VG876jwhsOlATmjAHmelKh3sowbzlqnd5Zkzd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t2UdroLx2OoQRD2lDnqM7FhdMh5p5jJyRsEER9hMWycIFjbQsPp8Q6nOJg6u0PSnl+h6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ToopiUkWDK0JMI2FarLA4c5fbLUK7Jy1KTPoDiL+l44Q0uF/QoOiqHX8/YzhDqqagnFWr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gzCkMsF6RnTZY5GzFK5xkqCh6TzKN9jk+nOcXXMCrBg+rNS9VNhULkXPLc5/WraCJhpJ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5vo114hu7hK7CjNd062UU6CFWOrVleR2QNje/OK16VEaot1DvD3F9L5xEnNYGaGGmCME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OB6GXzfoPMeuLsqcDGkzR33qRY2VBoUAPFWuhpbqDW0SuMr0UpUXDIR10r59M6wiepTV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Xd886OI45x11tvWLg6PFNdXnNS7ppCyL6xLXH9CIbCHNmr57akS6nOgd0pDqy68rSpVl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fzxjp+Y6J2a5fQF/Q8Xk2ds/nfUCiXpMHAx11DlR9iEeisir3U4xRBf0XmBylOiaMho6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8Abe4hjs8pcIDodAhtTQUAMrK3EHjh9JzYa+T1Y4XQz2a5iXZQhInA9bTGrBGCc54ZeB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gMzIIZnKlcNGsaRrMSLMbEmBdukxkSiukp1i2kiUQ+RxWdqDTHAOMNcTI/S/SOf2NYTk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lSzfQ4kb6XDh6J3xPq7EvP8Ap2Y4PNe6Bx1ezJfRTyJhjocvgV1+KboHD9KDvnDb9Vw8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S3Z5scdZp6s7b1A36CHKLK2fICzc8R0Eb49dvHN50dJhX0FnA6XUZOQq4sANXDl6vPG4B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ygXOc9hXm/ROJo+pwgHRRTQHsLCVgYBoQK61NK0evR+iRfzW+J6bMefpZwP57u8/UScWzL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wnvQ+el88cPMrrIddiAuROXc6Hmxp9NSq7nN9CnC6G1VKdBwJrjjPRc/i6HklkrO5OI4ge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yDou8G5cvCfjajoDAVh10mOG8bd5po30OLzj1dpOQITiIM/N61ETsldPHB2dTqeffOg9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Ha7Srjts5nY5Ih9A88tJnveG9vXOCwyh/O+squLfYMB8z7Xz4nxvZLyi6qvXkQ4Hoka4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eHwrPVq8jyZ67ufL/TL7vfH71nO11gQC3sUpw/Vpxyk+oiqzHJROt2fLe8OPxfdAk87n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GneSFY7vWeROny/RATzRu3zl6UxpOVzUOkvR3l48t3KECxeDmdNkRXOe4kEGqxL0l+zcc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/wBAnL6GaA3QzZnxHbWN59DcvoK13VXQSHB6jkLwwKd5ef5/1nFgXLZfXlNFHQjsaimk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d0nLKNAAyGOtsTXNQWFWOf0acGFljnP10OVAX2ZTHMZHC7CfKrvqMoxzWO0jXfXV6xfJt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c+tViMQ//8QAMxAAAgICAgEDAwQBBQEAAwADAQIAAwQREhMhECIxBRQgIzAyQUAkM0JQ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RCX/2gAIAQEAAQUC/wDK7/wdTX/+I9zfrv03+wwhE1Nflv1MP5j/ANKR+8f2NTU1/wCP1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w/hv9v8ArU1+0fwAmvXX/pz+xqa/HU1Nf+UH/jh+B/eYftH116b/AGN/kf8AzhP7IP8A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+Yf2x6GN6kTX7Gpr8z+e5v8A8vv8iJr9zc3/AOB1/hATXrubm/8Atdf44/eE36n1MPqI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57foTNwzcDQep9G/yz/2A9dfvAQD9nf8A4s5eOuTn3mir6Xk2WP8AvH8DD6anxAYfTc3B6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egOop3CZym/84/9eP8AAE3/AOTy7OrG5c876tlrbm/QU5fu7m/TU1NRvwJgPq3oPHoD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tf5h/6Qj9rf/Zr8/wDlPr1zBvp1nRm3rqfRq+r6d+5v0BgM3CYfwPqIfyP/AIzX+O3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eP2SZuD8N6nKV/H/AJNRPqdnd9Qo0I+nsVBXX+O5v9jc3N/ifwHofTfqf/RMIf8ApDD+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mb/Hc5TfpV4X/wAnZZ1UqWaV49nX9IqNv1E/P+GYfzJ/9Qy/9KR6H1HpqaEA/Dfqf+ib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AJO69Kpm5gZMfnM1uOPRbbj2U/WNyjJpyP8AD3+5v/0vGEah/wCi1CsI/PcBhaFoP+la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Ogg/8teeeRZlILsLNstv+ptqD0+i1BMX98Q/+0M1CP8Ao2G4fz3N+m4DN+m5v9jU1/jt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3Nzc3Af/ACBPFc6wikrpfpK7s+ptyyE/iZRX1Y37wg/9u01OM1Neu4f8nfqRuGuFSP2t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L/gkw+mtxaoEA9LPw0Yv/AJDNbjj5b87mM+nfp4j+Wr/hhp3ZZ8n1P7g9G+If/Zb/ACP+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hX9jyZ5/Y36b/If4BmiYiQpFXX4GcZxgH/kvqb+59cjLf0sIe5h8fQ03kfgf3S05ep/9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Nzc3Nzc3Nzf+fqa9depQGdU64EEsUAKpaCszWoROBnGcfwM1NxRua9D6a/a3N+m5v8B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whWcTNf9Fr8BPqNnJzqYSh8n6m+lpXxPo1fDC/8Ab7m5ubm5ubm5ubm5ubm5ubm/+vX0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dYnH01NQrNQ/lv03+IHoB+4P+mUfiRsa1/na9B6Gamox4VZ51VjV83Q8bc1y9i/Blad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UI/8AK79N/nub9dzc3Nzc3Nzc3N/hqcZr/tDNTX7moF5E1MB66mvxAgmpr9wf9MPUQeng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j0Hpqa9Mw8MXsYHLbkyimioWATXJ5gV92a3z6j0MP7h9dw/9/ub9Nzc3Nzf4b9Nzc3Nz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5TlOU5TlOU5Tfqf2tzc3B/hbm/2B/lb/ZM3Nzc3NzcSotETiNblmOpl1JT8dTUAgEHo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UD0MEHozTcDRvP+Jr9ofh9buuUh9xm201qIwPp9Br/Vh9B6sJr8h+epr0P/AG+5ub9N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3OU3OU5Tc5TnOcDTnOU5TlNzc3NzcJ/Dfpubm5v03Nzc3N/trN/kfQf55/xj6amoKmMF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moZYvJbEKN6CATjNTUEWP/L8f6/6kTfruAzcP4a/zQZv1T5+oHuzdzHXbWfyUcmTy30hO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Tc3+0Py1GH7upr/N3Nzc3Nzc3OU3Nzc5TlOU5TlOU3OU5TlOU3Nzc3OU3N+m/Tc5TlN+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8o/42/Tf+TxnGalVfkCBdQQfgZbSWdqfZ1wJOGpr01BP6P7A/wAHU1/jbm5uH8dTU1AJ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B6X2dWPkezGJ8Yq/pv5sA0tSniF609RD+6Px36Gamvz1NTU1NempqEflr9jf5bnKbnK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cpubm5ym5ubm5ubm5ub/AMTc3Nzf+AP/ABAiwCcYBFjfMBm4IfQzU1NR/TU3BG+PTX+M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mpqMP3d/4H1dtY2cxh8sf08ZU2GB4fSajb9QP+fqahH7AhmofxPpubm5ubm5ubm5yhac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6oGb/wDL1mD03B8E+YJr0MH4N6kxz4Q+AZYnovwfTf7J/ZA/zh+Ag9NzlNw/4G5v9z6o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K8rM06FfhVPs+gp4/wAEfuiD03+HGcfwMHxqamvx3Nzc3Nzc3N/9rub/AHtTU1/jiH/r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w3NzcHrqEbhWMuhYfJgMEb4RdzQUN5/I/tn0H47/AGR/gD8R6b/DU1/gj9ofNtnJvPHC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dnhfptfV9Pm/2t/hqAeh/d3CYPUD11CvpqATX4kfhv8Af3/2WpqamjNTjOM4zjNQicZr9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D8CPQiampr/M1+e4vmD0JMBm4Jubm5v0T8TLf4eoM+QNyzZEK/hv13+Q9fmcT+G/3d/s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6L6E/un97LfrxMz20t4mIoSggux3EHdkeBG/cHmamv8ADX01+OpxmvQn/vtftATU1+4R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mpqGagE1NTU16H9rc367/Dc3+9r1X5B8M8D7/Df4D0HqTNz+rKdA+tfkAS3+Kr4Zdrry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r11Nfvn9oTcP47/AMz6m3j6j5v+WsPDFUkQPPpCB82N+4v4bm/8ARf2DD/i6mv+m1NT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i1NTjNfkf3t/mPXf7Yh9N+inUGo34D0HoPTcJ9bPhx5I9KvRl5T4U/xh+fw16mKm4UnG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xmv8EfgfxA/b3D6j9jf+Dlvyzrjzuxxytzm9foVfHHh/f3/hj9hjN/8Abampqampr9sTc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P4H/ABd/tEfgfVD6EfiPwJ8wRTGln8W9EmpqMo3/AERG+fTU1+GvPrr0367/AMMfmBNeh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H+RvU7ONPwuCmzktzvmtzFTqxYf8AolG4PyJhP75H+Hqa/DU16amv2tf4e/Tc3Nzc3/0O/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+5uKRDNfs6nGCD8R6CGb9D6LGMPmNBAwi2CG2Mdnfjfpqag/Y3N/5W/8QfhqH8x+J/Zz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zzHArxUJnJGmNSLchj5/a1/kCLN+u4T6bh/A+m/29f+B367/xB+O5/Y9DD8n1P+UkPqBG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16t6ibm4Wm5ubm5ynkwCFYZv9nc3/nj/ADdf4maf1PqR3kL7rM79PDTwtY5T6PWPuP2/6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abh9T+G4f39f+bMA9GPoYfU/5QnKbgnyNTjOE4zX5H13+evQGbljAfs7m/wDpR/1rtyyb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LI+rP+rzHGv+H0tOOL+xr114bwf8rc3C0B9T+zub/wADc3N/+TM3NzcP+cIZuK3gf4t3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+afxAmpr8gPxP7m/Tf4CL6bm5v8AxGbrR34U+Av0xDLT2ZXAThoonXWf2tejfP8Akb9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m5ubm5ubm/+o1NTU16a/6pv+iHoPRfxP4j8z6D0vPn0P8Am7/BRB67/EfgB6H93f4j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SPFT5IPRh1D2zCr7Mw/J/ZEMb/p9f91r11Nfjqamvy1NTU1/mGH/N1NQCanH8tzc3Nzf7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s/5I/aX4/YHqPU/mP2x+J/xMg7vzn5ZWOpsyPqrapA8T6Ovn9oQnx6H/ACx+wJr0P/b6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rU1/jn/KEEAnGcIViz+4BOM1+6YDNxIdRnGzYTC03N/sbm/8EfifUeg/ZHoPUmH9o/gP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XnLlPpKfqfUG55fp9PThhfnqa/DUIh+f8Ef4W/XX+Vr/ALDU166mv8rUIhH+Dqampqa9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agWamvTXoR+1uM03AZyjsT6n/ABwJr8B6H8NTX7OvTXqP3Nzc3+A/zLTqrOfrw2Pt+nV9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TeF/MfmT/ANGJqampr11NTU1NTU1NTX+Tr/uB+9v01CP3R+I9dTUUfiIfB/E+upr8dw+v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8XU1FEPz6g/4JggG5x/M/wCOP8HIM+qse4DlZeenCQaWfTqjbmn9vf8A1G5ub9NTU1NT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Opr93XoYRNTX7Opr8AJx9BBNQTU16j9vU4wj0bx6Gbm4fxP+IBNQJANR/n8dflv9sep/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Web8t+eV9Pr7L/qje30+kJxq/If8AXj97X/Qa9Nf99qFZxhHqJqampr8x6gQfhqahOpzmx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N6m9w/DefQ/5XGBYB6cvB2YVmvQCETXpqa/EfsgTUJhab/wCs+Iz8KfIX6VXqrLfnmT+s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/7ETf/ryJxnGEwH03CfzJm5uBp2Tt1OwzsM7DOwwtv8eUDTfpuCCP8qfdYYIYZqan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cZqanGagWcZqGa/ATUAgWH016geTCJqAQiampr8D+1xgGoYT/wBdedVfUm1QZSBVQnn0x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/AOJ9empxnH0MP47m/wBvc3Nzf4gRfRxCvnjAsK7nECEbnCOmxwnGKIRCvrxhmvXc/vUI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GagX8tTXofwYwQw+iiagH4CD0JhP/X3/AM/qLdmVQvO/PPXhr8T6Um7oPxP/AGAg/wDb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1NTU1+/qcZxg9AfTXoZv0MU8YVhWOnj8SIfjX4gQiagSBZqEQCcZr90+g1GPqPz3CYx/7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pSbf6m27h6fTF44fpub/AOyA9Fm5ubm5ubm5v/19m98vHrqa9dfsamoPUQQuIvqv4Gb1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fH5ahEI9QIB6cZr11Nem/Qftv8fgIPQ/hv0MP/Xk6XLfpxPhfpicce1uzKEYEhVFafhu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fsagE1NQL/wBzqampr/vX8H0E3N/umb9Nw7M1FPjfosPqYYvofnzD+yRNegM3BNib/Dfr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9jf4b/wCwu/j9XbwByssbpxqx7ZhBTlB1f/oteupqcZqampqETU1NTUAmpqa9BNzf/Vam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/wCHsTlCpE16DzNa/aH4iaghEMHr/R9D6L6mH0H4kzc5Qn1E5TcDTlNwmbg9dTU1NTU1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/gP+5bzZnvyzPpqF8n6q2qF3uH+WAvHG/wAvXpqanGcYFnXOE4TjNTU1Neupqamv/wDA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H7e/xB/YPofQem/U/kfTU1NfiPTcA3NATl59B6bm5ucpY0D6HKJLfg/98p8cuUxSUqzzv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YjgN/wCHqampqanGcYqTrhScIEnGcIB//hGz+I9D+2PxH4bg9D+XEzXoZr8tempxjjX5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LQPOwznC25ym4fUHQY7B/wCq3/hsfbnPwxD8UVfqs/bYfSuYmTo+g/c1NTU1NTU1NTjN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/iampqa/f1Nf+rY+N+h/bEH4ibm/UGbm5ub9QfJM5ep9NTU1NTX4MNzUIh9T6gwtCfw36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983mfVX80rzyA/Cmr4euBIhHPieWNfqt81QKH7af8a61KUyfqxJxvqx7anS1c3LrxEu+o3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q/rCsAQy7/a1OM4zU1NTX7+v+g3Nzc3N/wDdb/wifU/uD1P7u5ubm4rQn0Qef2dTUYTU1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x85TcsrBTczPGKo16GVLzsL6nyd7lNrUsrB0/d1NfhlZFeKifVQbu6njnZC5eRXYa3b3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Ja2PXXbkjFaOAs//AB/mT+eoBOM1NTU16Efnqampqampr/qN/wDjT+6P8dfyP5Gampxn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/Ck9dH9Y1ZGPnNvN9PkovBX9B6Yd5V/2tfnffXjpm3jJyHUhm+SG4OwabmjxTy2C9XZY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5oo30w2Ng+mvwEE3NwfgwmpqanGFfx1Nf4+pr/wAyfhfxP56mvx3Nzc3/AIe4nkEfvanG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XqD6H/wJ+PqjccTWzXxR12R6b4wb/H6cPf8AnqamvzZgq52R93fi41VC5+W+S+PjrY9r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6fkWJk4xxk37hsn6PX2T6lVZjH6d9Ta+7U166mvw1OM1+Gp8fg37Bgb8CZzgeDz+IE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vXX/AGe/83cH+HuAzf8AiVHU/oj9wehMbz6ampxmtQsIdQj11D/348v9XblkYQDZOQ3HE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Wa/l+ODXwx9empqa/AfsZqu+JiYd107CqZuEEtyKquHwUHWyWLXdb/8AtZGRh3VE7NBZB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ZlWWaS36TlrdXqa/Iegn9Qem/QD01OP5lpuAbnxDub/BDr8tj93U1/49jNzf7o/xt/sJB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FfTc5Tfpub9HfU5Tc368pv8A8BUNm+wWZH08cas/+THzFPjfEAxW36rXZZ6ampr116ia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uhLMnppxbqWXNbHs+m/TqvuMq6s1XYVJzL8m7FFi4z5VYSo4r1qi1ZbWv9RvxsaZvGyqr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DcPIhP5j8DD6D0/qI2/yYa9PicvzrPj1b0DQH/rN/wDXkb9dzf8A0Q/Ov53D6MPUCcZw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C0PzBD/4S5unF+Exa/07n7smxTvUXxG8mtWsP/z8iVYFjSrDpQ7/AGl9NTU4zjOMciuu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w6gonZk3YzWLTUKm6u08BwYPTckxcNr5dWIddP05WpNleQcpqSuUKUzcbQAb8j7Vm/Qe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RPQmBpv0eb0OX7FUHq3pqKSIDv8WOgrb/AB2P/IsvoPQ/tD9gflv8x+wPE36kegG4v5MY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39/WX401rzuezQQaAjT6fjV3KmDjqR4H56nGBDOucJwiLD+RG1XESqrGKtVm2hMNnb7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7sGjFRrl+mJTl3ZPPNyvqJsrJAi4yZmLa9mLiZyaeqoLQBpYRNfg43VRmaxPuq0xYHXk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ehyjEfhubm/wBivGO4x1AfT5g8Tc+ZvRY+FeeAUef2WIhsm/Nb7/ADP/AIoiAeh/bH+B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5TZnHwB4/Hc+fw3+R/zNTU1OM4zU1NTU1NTU1Nf5OoEmv1PqVnPO+nru3L9uMPRfLfSe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CThOuBIK5wmpqETX4a/K0RjYjV4q3UWAPUPpYSYtC0G/JajJzvqb2vcy2Cm2qmm56u/6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xPp1DZCJwA9D6FTDpZn5RGbjPbnZGS+NMbEwlt7/ALiY+NXi1UX13rub/MkmbMHoYd+p/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2np8nW4Br0bfrucvG43yJWv4b/wt/wCPv03N/wDS69Nf4Z/wF/Dc+Yfj13NzcPpuH13Nz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mpqamv2dTjOM1OM1NemoEnCBJr/P1NTU1AkCweIDC5Y4Y442ad5Q9E+fpeR1XEempqKu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hC3nf7O5ubjhWWoDhZRwLBdeEbKRrcz6rTXTlU+2F+XpSxrXBxfu7KHbGux8u6y6WutVZ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CWZV9thvtluS95TP6ltYPctnGY/1JK6b3yM44KUUKrK4m/U+u5uK2oNGamoUnCFJwmpq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qamoPEA2AkI1D/FDoj1K7hSETjOMPokH/jiZuKviwaI9d/gf+hH4iCH8j6n01NeupqcZ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pwnAziZwM4GdZnWYKZ0zpMFMFE6p1zrhScJ1zqgqipqEQw/4evTU1NTU1OM4zjOM1Nfl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fOqkCMG5kRj4T4n0+/vx/QbnmDfrvUBjHx+AM3PP56gHE3j9a6rtUoGWvPrxpeS1vRYV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VoyAW6X35wMoYx+Fz8k2W3Mqty8fJ9OMI1KyNrZou3KV7mFm5GNh4v1qvrS+lq+dfVTd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fwVTFmxPn01NRkhXUA8bEJ3Neu9TlAYWMV4536B9RXgYH0M16Gaizj6H/AMYx9FXc3xFh5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7QE1s8fGpr0EImvUn8iYIfibg/PU4zjOM4zUAmoRAJxh9NQRfQ+hE1NTU1+Wtwj01NTjO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ZqampqampxnCcJxmpqa/Y3N/jb5P1ptvjLzychtY6+jT4Exbjj3+CAJ8Tf4H93U4zU1O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pkXZTA3ZbM19Q7Erx6wTg5KWUKWbMx6Kvplg9axamBUrX45M3AYASJv0I16B+M7CZ2Hh4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Vh26n1dOi3Dz60b1B1OU5TnOcVxpnhczlPMHpuE/jv8AIfI+PQwmbiNN/wDkA0ZvH7Wpq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seT6GGLNfsH1MP4D98D0PrqKs1CP3eM4ThOInGcZqanGcJwhSampr/D1OJnAz5ty37cz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8sY50utL9HPP6eJqagE1D/gtm462Pei2/Ueq1/pd3+osbot+m9uWcXGX7xd15ORncxQw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/coda5/9TLXGLHmdQfPxOUPxubgmxPPoTv0BiXt2paK0s+o5hl1918xlxv2t+oMM36b/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h6j4/wDAampr8twNAfXUYflv13+BM3N/s8f309BN+p8+p/bM1/ij13F+DNQ+mvy16a/D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ETXpqampqampxnGcZxnGcROImpxnCcJxEAE8Rm0rt1UDwuGn6WS3PLm5j1WXPcl+OS+5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00iCa9T+YghE4/iToC5yt+HUlGEb0zMr6hT3VZS0O2Va7/Ts44VuL9SLjJ+r3WW25Bd+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8RR6Fpub/ACPrr0MIMAg9rfuCb/a36iaifjqa/wDBnxCf2BBN+h/Dc367/Df4b/JRv01N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GvRRBoTQaMNQNqcorTlN/sH/ACB6H8R6bm5vc1+WosME1NfjqbhPpr8T+xubm5ubm5yn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Lj7Pq78MTW2U9Yr/AIwz6DX7v/yVt1/R6Oz6gST6CD03Cfx0JqKs1+xZ8Wmiuu62h7MP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Gczw353+A8wzcE34J/AfkROM8/gflT5ZfTU1+3v9xRAJr08f9vqamv3j6bm/TfqIJuE+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PQ/uag9B6mamvQamvRxBAfUnYg9BN+m/yP7w/cP4j13BNwmD59VmpqD8Nzfqf2CsI9dTU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hOE4TjNTU1NTU4y3+f1d+WXhryvyzxxR6f39Kr68L63Z2Zv0OvSftD1B9T65Noop1Oa85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vqLOguG5v0P+Hubm5uE+vGa1AN+m/wDA3+CQrCPQCcfC+AGm5v0Bm/8AG1+GvTX+Dqa9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5P7S+nzCIB6Ms4w/gPQ+upqa/DXqsPpub9DN/iD6amvXUMHqPRvH47/ZP7g9R6n1L6nO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AC3+Rm4DN/l8/gROE4zU4zjAv56mpqcZqcZqeGtsfsuwBqnNO7/SpOy06rR3NluBX1YQ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1NfgPQwDz32vXd9Rtuooza8bEsz+y1L+3Czs23KsJ/PU1+Pz6b/PUP4D0JMEP4bm/Xc3+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TYh1DFm4T67/AAU7m/wPqD+Gpr8dTU1/jamv8Ymb9N+gE4zX47gP48vy3+O/XX479dzl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v03Afw3FgjeYB6k/mIfQ/hxmvzEE1679Nwt6ag8Cb9TBN+oP4A/g/8oP2h+Opr0PoP2B6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cI/xxq9Av22iGfRk55v1SzrwsWvtuPoT+A9N+m5y9c3ISoY/1LmxICYuSL7vqGQaYnXwc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a9D86jT+vXcJg/Y1+z4nL8+E4TrnXOudc4TrnCcZqampqcZqamvXc3N/trGm5ubm4IY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agHqfyX/BHoT+O/wEJ9Nzc3OU5Tc3Nzc36bm5v0SamvTfpr8h6mH8BD+YgM3N/mPxM1+2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ib/AGbhP4b9d+oHpuZTe36w3tqUve566FGgI0/8Ax+vVH16zz9ETeTub/Hc3NzcJg9Lc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cx91X1Cv/AOXVmWUnLyjfWI5/DUUbnHQh8kzU1NTUPpr8dep/HX4j03NzlN+PwY6m4B6k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jAs4+upqaPrub9d+m5v036a9R6D/ALrU1APw1OM1NTU1Neph/Pf57m5v9nc3N+m/2Nzc3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jUH7+przD6AbnXAkI1Nzc3+Y/Lf5D8dw/ks8CHz+yPyP5bm/Tcu91/1B+ebgrt80/p+l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1Gztz/pCccXfoPXc36dqdsZgq0WrbC4CZmU9sOVQaUrUIGIPrqa9FxLDQqiKNARj5bezE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WvJEI9SN+mvTX4mD5jDyB6j8QfxI/E/s6mpqD01OM4zXrr8h66mv/Campr8n+If29+u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8HU1OMCwD8G9Cfw3N+m5ubm/VYsMJ9AsAgmoVnCBYdQ/tbm/Tf5bg9DNzf46gX8D6bh9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9wPxXyZhV/pZR5ZQhmLX3Zl1nBPLGpeunc3Nzf4X3LRXZkhbMrLrx6cnP4uv1S2LmaxzN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q+4DxSq9dN/Un393Wzb9NweSfTl5Nmi1kPofn9gfgPlj+0Px3/j69NTjOM1NTU16ampr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pyniForepM5Qef8AoyYD/jud+m4fz3Nzc3Nzc3Nzc3Nzc5TlOU5Tc3Nzfrub/EegM3Nw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uMURm1OXoBNzcBm/wMP5b/cEMBhM3N/go/Hc3+e4T6rN/kfEuyuMfILGvIdZi5IvFv8AD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QVFT3CNPode7/q9nDEwK+zIPz+VllnZm5K12M53zOvw15CTW4Z/Ym/xGtnWv6343Nze58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DsfsmKJ5/D+/UCag9dTU1NTU1+55mjNTRnGa/LzPM3OU3Nzc3OU5Qn8j6D11+Wpr08zz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TjOMM1AJxhWa/Lc3679Nzfpubm/z3Nzc3Nzc3Nzc3Nzc3Nzc3+6DC0DQn8Nzc3Nzc3Nz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xH5amvTc3Nzc36bgM3N+m/z0YRNeirCJl3TDwewNl17ueotvRNy31/WH3bQvK/MOsQej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D7u+kJ7/AMNRzwTK+oWK1uZ7rGZzNGcPHWJxE0IBDqb8a/EwwmCb8+oBM+Jynia9PiMf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+p/epqf3v8AH5AXZ4ziJwEZP8vU4zU16amhNTQnETiJxE4icROInGcBOImhNTX/AIPU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7Oj/g7m5uAzc36+ZozR9Nzc3N+m5v9jf4bm5ubm5ynKcpym5ub9Nzc3+wPwHpv8QfQiaM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DNzf4ampqa9AvpoQgTx6XtpKk+4zPqWUbXx6OxuK9ebR9vkYKca8uwWZf00eM9v1B6MC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5X0yrjh+NtYik5tXMZeOYn1KjlmZrW2HydQL40PT+jDsTk02fwM3N+m4fPp5mpqMPQAa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6/8AH0+Zr9n+z+Ko1j2VWVMIo9Nem46/+x1+JE4TrnCcJwnCKk4iaE1OAhQTrnXOudYn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4CcROM4ThOE4ThOECzjAPTU4wzc47nUYUM4GCmdMWoRlWcYR6a9dzc3Nzc5Tc3Nzc3Nz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zc36b9Nzf7om5ubgM36bm5ubm/UCagH5ZOQKVGZXKbVuX1y2mD+nTjL7vpw1j7n1H3Xu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pRa3Zkw/FBAyRnmyJ8LmW1h8i55zYzU0TOGoy6lgIPmaaBXM2yx7Brs8Kd+ghnKbg9dT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eo+dep/IQ/MM16a9DMS77fIy7fub9Rfj0J9N/u7nKcpyM5GcjNmbmzNmcjORnIzkZyM5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U5Tc3Nzc3OU3N/8AUbnKb/wNTXpqampxnGa/ZPpv8h+G5ub9dweh/Hc3+W5v0HrqD11+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VnCdRM+3adDToM6p1TqM65wgrJjJr11OJnAzgZ1mCozqgqnCFdflubm/QHc35HwzBVQh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49Nzc3OU3HcKAd+nGCrwKpw1G8H0ty6kNZFi22rXO1DGvLWD9dxquU3ASjy72NXTZkhi+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XIrGOjAlv1Mj6u/DEALtY3VVX/GP8Y43G9mOvpyBOwJyMPKaPEMyQ2OZTW7wqvFH1H98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j5hmofTXpuFtTc5Tc343Nzc36bm/wE+ITB5mvTU1+Pz6mf3D6D0/pfx1/ha/Y1+/r9lR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NTU166/wAPQGb/ZP7G5ubm5ubm5ubm5ym/3h6jf7Wvw1AsSbh1OIMNXk1kTR3rzw5BE8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xnGcZxmpqamotcNYjoJwmvW29KoPIvyFqbMytDDyOgva7GjIcWfVL92YmQ6Y95DnAf8A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i/YbIC13ZPGqrMKsc0iNa7TEyWrZM9N252gfqFsT6pYI31ZiX+pM1ln1JiLcq6xuRmPl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o8Zy2q3anfxlbm63I12WjhSV4146ciiEGhTz+rvyzMJOy/6h5Uelp8InVTkH2IQDYBG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T2N1+esfy5gs5Zj7gCwQfM47fx6kzcLRV5KtbMrbWb/DQmpqcYfn0Prv1+YYDCfzHz6a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vUwfk3z66mpqampqagH7OpxnE/4NS7PHUdNzWvyT1P7x8TcB9N+f8jR0qkwVxgVP4iCH1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xqEeupxnGampqa/DzNGaM1NTU1NTjOM1+A/ACHxNzc3BsziJoQCEzhuEaA9Oc+QHbfDbG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LPn9gQmb9SBG4on0/IZ83ObnmfT8gU2ZpDZniMuzwaY9f6ly88q0BW3K34NbkFgzEzmd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/Qehn9/3CZzgM3v08zl6ATxBNTGBWvibLLv1LMn+aP1Rc5Zj+Zc/Zd9OXSZR5ZA9LPkKb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+RHTsg/goIGxxUe4jcBPIn0DamiTshidmcpvcCkn4JMTfXyPC+znCnGAeCI3wvj1JgnwJ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eIhUTU4mdDwJ4I1PE158ep4hAYTN6nLU2YDssCs3+etw+PXUZSv569NfhxE15C6m9T2w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upqa/MDZQajehG4y6/FVP4Eefy1NfiRCPAm/QGHc8/4A+eO4uppZYvGD5UQiARtRhpv2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pjrxaanGdYnECeIfy1OJgWcBOM4CcROInFJ1icROIgWMoA0IPmycSPVVjDRg8zjNwn0H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5gOh67nKCciIX8T+mO5xP7Na6jqSa0jqRMnKrx3vzqq6hnH7ZLOD/bu1T/T+KBPNSlWZ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/lr01NTXnWjrc1PEPmePQ+gOh/RUiCtwqg2HrYs3sPzAOGKvm6r/AHG8n5gXndlv14fw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hlf8Auu7AVDwxM86/sARdKG1pjA24fEMALTi4nma0D4BOoATP4wkcj+pCuio0v9n2Qnb7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YQR6CFPHoDPIHmBS048ICdtaWE+fR9bm4J/fz6FhBHHA/wBsOc1AZub9PibgjLCs1AxA3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36cZw1Nz5g1ChhDqD5/Ambm/zXxA02ITDDNRV3BVAvGLGUGampqNFXwfUep/Dl66mv8Pc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mszQMCzQlyFmapl/wf7B0K3li8gRowGcoW/EAzgTChH4bm/x5aBPoIfMHx6L8BVM6axD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1M3AZym5ubm5ym5ub9dzcXUIM3uK+vSxfzQAL4mbmLiVWZu/pn03MNd9ztk5P2lhrfGs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yHdFm/2TD+Px67m9Qeg8x6yqsuoqrDPOrNMtx9qr5De9zyNNYc5Le2nzB7QY0+nrvI+s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4Yy+BLJV4FlnJUcQmb3GOp5hMJg9xAhm5U/Bj5HzGBijcpHVc45SwApsAq2y7e/+tw+7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dbWHjuahUma1NQjc1oBfHHQrJAYeWrg2D0mGtgF9pOgDNjXzAu4VIgnKE79BN8pcUi/g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H9iHzGSahm5v8NTjPAgPk/BMDRT7gZ/TcY6AD9sGb3NwTXgjyJqbM359DBOM4jWtQiMuv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DNwfsFPH71foDDHimIZym55heMosJHv6TrWvU/tcfVXl52fTRmjAJqa9BFfUtfcM3N+u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YR6KdQ8TAJ8QNCfPPy48Tfo8AmpxnAziZqamp5m/UH8RN+ghM5fkny3xl/UXpyGZ3e2xuj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X7mr7rIyCJm5IsXsh/Z+PTf4Gb1P7MYzcPmDyyIbCiBRYy8EUsfAi/IIiyrcQ7BbUxqu1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qK8QzHpNhzWXh9Kr/S+pWCzNw/N+efYPSz4tXhVKxycL4cKyaLGv5IDyigMHTrYmajL41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TPmK2gH893GFtncbz6eTB4B/NfA1ob8K2wTBP6g8RVZ6/E5e7kNJ8klSlLPLqzuNsziRE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qPy9VrnTuOvAgeBRYQamm/XcB9DAZuCD0LaBM3G/EH03CYDA0aD0DQ2bm4ZxmhD6ATjA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PoDNxXgIjATR3NbjDU3N+imbmvVxuFSPVYYZr01B+XGLNx/3SNQTi2hFMaIsJAUerfIm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6Pqfx16BfJUxhqbm4f2dzcPrqampqanVOowUnQTR4GMu46bnDwqATn5LQNGPpyOkG4fB9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QF+td2jiT8cSZr89TU8+hOp2rzVgWjEKKbUtVshN/c1LLfqLDJyXF1/8VA0deoYht+v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/n/aif8p/Z+RKV5RPg/O+TtrSpuf1sCOSYniug/p2fOA43Qx7LvMyz/qIj8KLmMoHTjly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Z6Hy1pE/rDXbEeKv5PyRiNypSjVf/tZH6mW/sgZOVYR5arCDxD8K3GKfbym/Q+vjY8Q+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NwmV+Y48/EM+JrsetdH+QrOl+LVgQceXEgxjxbzq2lbJZX1gKWBHGL7ljjwEB9E8rylQ5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BdV5evH136rF9Cdw/gF3OOpoQjXpv13NwTiZ5HoJuCNOM1ptA+iGMY/z6a9NwGK0VoWE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Tj6g+h9PiEAg1iGuLXHT9hF3Gr1B7YTuD0P7lYhG5/S+Y2oIK9ziwM7NRG5DxCoMPtjG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RH9E/lD6BoHhbcI1N+Qu4Rr9jXrqampxlaiaWagE9qtdZuLbOwznszYm9g/PpuAwmK/j+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pxmvUGf2wE7AGa1d3ZS9deXt6MgQZpXItziLVzx305avWucnO/PLJTmOln3bGprCY2Se1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FYrAdQnZm/Xc3N+o9B4Hp8An0H7G/G/X/j/cq1XT/FOxdu6KKU5TJ9rouxWvll0SPFfs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/hijlmcuRjtMdey7NcriNvqxx1onn00WLY9qBvmYYBXfFuG5w9jtNuKP/wBeugck4+Xo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OY1eOblTsA6O9en9RKyw3xJPpWhduv2pVteoyxVShl2HpffE7BgU7H+6V16JyBrYQaIb2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BO3rO4CbCW8AneT/ALVAmYPerlSDPkU+5/6qBKpXyn8LKhWGx7P1U8ZXqDqcvTxN+i+P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Ezf4AwNqMd+gPoPRWgIMczcUww/hr8A0DQGEzmRC3jc3PmfEBhaL8fMHoZyhbw0EP4pOWo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NfiqDT1wDysKCAT4m/O4p1B5MD6nYYxiiAwvC8D7iAbjN5Hn0KbnGGP8Km4U1N+hg9d+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WqBNRwRE+QBoNpiw0Xacpv03Nw71EhaL8GaJnGa9dzW4niM3FbLlWJlgmjKBByEEtzgjN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9ZyW4m1pzM7GnIzc3Nzfpv8R6bm5ubm5/Rm/Bn9+m5uH1Pma/ZPp/UMA3GRAjGB/Y6Eyt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Btk+6KrTUPkfK1vMwcEHjHo9uNPiE7P0tdt9ZJLKvPKyjwwFHpTpZkfyYhjqV2cDY/OU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tuTnZad9SiwgjzxLIUMDcYF7GaqN8hPaYxriOAwqWHSntBiaL3gJZ1tKz1tkvxmNaRFZ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ChhTU6W4Es8UDaEMjuJUNjXXBLPeFb2q01yXRECqBWdT+3aZH+3jtxOV5ZAOus7mP5oxv9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MbcoH6rLxsLATfrr9g/iSBOxYHE2J8+hHpub9Nzc367m/XcYwmLNz59RCfwXU8em/TcJ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xYxm4TD679RND0JnIzc1Nzfohnia2SomophO/Tfkt7lYab43OXhD5b2wNv0MHn1Jhm5u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H+R8em4fQD0UAqy8TNei17hpScYEbXoBuKAJrcCAQtOc3ubm/E3N+mvUCb1B5h9NjbFU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enFbUL8h2b1N6j2aW7KNtlvvxrL9h7iQ9pYEwmb9R+e/X+v2S3rr8Nwehm/UfhuEwfE3+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Wgr9mNoDwg+ZYfaNuQOUVPEAlnsO5jg2ZOZZzvs9tVvsxY/p9MTVOWwty8Qcn+pH3RvhK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n6VIJrXQlYPJ36ylfbBpZWCI2wSTK3sdtjVR21qe5l96hq4HJI8RWPJuAetC56PdWnBr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3CoMCESyoqEDrGss0zWGFvNdpA7CzA6nYNitXJBU70B4gbyzaCxSFjMCA+o1kV1KmxQ1t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ih0K/a9R0i+118QNDZOYM5xXG+fpo+m41gE7Y1g0WiuRFsE5KYbBO0w2wuTORnz+Kv6H9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b9OU36b/ITlB6bm5ubm4TFm5ynKFpym4fj8j6a9SJr8NQRh4m/QeYYDqB4Z/WpvcE3N+N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1Nzc5KIpUixttU03OU5ep+ZqDxAfPKP6icoDuFVBNs1ucZ8TzOc7Jzm/Tf4bm4pnx+Du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cbJIyMjLNj25TvO1py8LYVIvafeWEWZpeHJY44Yh9n/G35/Y1P6P4a/L4/FdbY+VqLN0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zN7tR/Mxty89s4BJYZXuyf2pMXUY6h52MRPp36bfMyAXsy255UPzskkinGOlr+noOF79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yj7VijZYcTyZB2ndNnJGQzbAqODW86mch5p2alRZPG2/gUHdcpBo8zR7Gq96oJyCtP7F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KqjP167jBtnJVBa3JmaBoH2u/UGFwYz+0eJv05eNzfp5gJhOz5gn9zzOJioWjVPNNOO5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nZOxo1hh8/4ezNmB5yM5tOZgeA/hv8NibBnNZzX9vcDTcME8Q+m4IWm/Tfrv8tw/hub/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zlNxTN+ggI1ynLxuBoDEhinZ+IzTe4zLC3n5hXc4+n9b3OO4RqbgjLr03N+v9fgs3679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GeZv8dQfhk3lSLml2Y9gZi036b/Aeu5ub9D66mv2B+G/Q+gh/E/iYBNQD11NRvUwQieOE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LeiL5UBIpVh5jeJgj3ZPi+0/o2EStOC8iw8JKSWJTbZHsU+LP4fT0/3MX/8AaHpvUwU55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2alZ68dPCyv8Alw66co++UDb89xfbZfRxFHXWjWq8UaRT7jZyawCc/dQ3Fe8gKy2S1x2u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79NbacpyheLZZrk5ljnfODcO4VImmM4ma8zz6cTOp4a3grnjc46GhF6g+lNnxP7CxiROU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lI1USDslrG4sYJqACe0t2tO2ds7Fnz/lBjOychNzlA8L/AIgkRXB9D+zucpynKb9dzlOU3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v2dzc36+Zowgwempqa9NwTcDTcXxCygM1UHkfE3OU5zlNzc3NzzFWcQA3gb9dzc36mA6m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8QZqN8ahH46mofAyL+lbshnYnfqB66/IfHAzUMA2eMMP7B9T6fJ9dz+gfw4/sD4PoI3pr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U2g76jEudeib48dxQqTIMtUKuNZwjlrrMjRbyDXthSh4f81/kuuNqhX8bzBwdfke3Emt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77vr92XnnhiwzHEtb9RjsyvxWdGVtxDudb8shj2HTSongWh8ma8KxQl9xyTBswAicSIf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WmcqlQN7X5FgPKKI5UjXk1+7ZSY3vyb6HS3qaBCIags6vIXjGblK1E8Lk2fzWkWB0KTj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7DsfRlHBdK3IxyFmPb5c8C+9/wBlCiKrmAqIV5H8RawgtGh5/wCkDEQWTe/2dzc5QHf46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2JO6LZub/AGSJqa/HX4cpv08+m4fTc8xrOEe52mz6jxEy3EWyuydZmjNGaM1Nem9TlC83P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4n15Tc5idohtna07mhscwO0VwfUTcZ9S/PG2clPwE1NTU154zj4IhihRCdzXEE7g+fke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r0Ampr01NTU1OMCwgzjOg7NWoauJ0FnkxkYAKZwE0PTjNCanxNzXjYmhConmefTiTPE3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gxvaEfXow1C3Guq4qgs3Oxp3NOeziVizJubsyB4XI9qTyTxMwK+FV9jNk4CbP1Jt5Q+TF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+TAHCdcYaNlftAijSFOaKiy3UdNFaxoKwbYhr5QJprWLQFQMLn2liX17l3YxUq1nI0sOU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FZjLqV64lKUXjW8ama/UVhSxsNhELGJzdtebhKUEPta3+S++UP1xyzQA8uO5W/jc9yS2s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tNhgOUHianH05E2PkfpVqTKy9dn5jwebTsXX/AEitNrC85mczOU5Tl+IbU5H8QxE7YxLH8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POQ9dw2LO0xbYDuMQIbRDY07GgtYQWA/iDCZubhcCHIAjWu37Nd9lcXKDQHc3Nzc5TkZ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bm5ynKbnKcpynKbhbU7IWY+hIBjkIPxBInIwPLbFVcvJNs3B66gE+I0/vcA16E+IfRQI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vEYCa8a8+Yo2damvXU1OPqYJqATUVfTc4PrXEhuLMQZa5J5QGE6nL0bxB5jSsedAPavl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fMYwfGvaEE1ytagSwcWRdwgCEef4gmKBBuAAK8K8KSpIXQir7N+cT9NF8LUnNrm7MiJzV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jAij6YmoW52CE6gygFscMIg5PYwtPJqqAhdXrZFrrRYFBlyGDyLV67LfD/wAl0DH+VbU9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7IfhF2SdVKv6ZrH3BX3CwOt9rE72EHkg/deWLUWA2Bw/ECDRs4jhX7qTuWblAfjzKh7V3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AEtbhSgLJSnhx1srKzMAIPcqAGfLlRCNHc8BR8yxikq3x1uHhuzzeyvr9pGKztM7V38/9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OINNNQuohtjOW/eHiC1xFvEHuH46mpqampqamoRNenxC3o99anKu6SuSjJbY1jJmWB8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uNcr12OtYuuCLjX9xtvWphmVE96Gq+4u5/AjzrxFi+6Nxg3PMAOkfU5DYIAaz3K2p2bn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m4Wg3PGv6M/r0VtTe/UDc4iGCD3F/EA5FAa0qOzYxZtw+nzPg8oE3Kv55TbIA4b9KD5t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xZd8KdEaMs/iCC9zjqL7ivofE3qLpjoA63NQO/Gn+DqOFTnlX/NuAYBmmR+ngmU+wKPE8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dtUN5s31YC/Ef4J9ccbdAOKlTEAVLbCwx2PWpaZNp2thlzditXzqpH6J1rXt1tV0I2p/S+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Y8T2srW3WM+E36dtiLKf1AQY1e7OQU3Wgyvy7KYhCLk8lhb3b2HTlOSVgldhN264tyMT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NSQK6m9tigk1iH2qrpt+BtZd2UaZbK1Mao7Te25qGaHbnepj2qleQcZo0dvP7oJEW0a/7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ES+KyNBqagGp2o05icxC5nIzmZznYJ2TmYXM+YzhZdc1v7AJUva9h3OZmz+IHn0IInjXy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NfMX54c4fnqPHjqVjc+Jw0D4E7Giud8ToHU47mgJevu/AeoE47jfIHtMJ1Kh7iNwHRdv0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oYIYZ5i6RVX27Cwa1xlVYIsqClQeVkp0sXYexTEG3r1y4+61fFtnEFGZmUqalLM9ZIKDf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txG1LrPbjDyxY2fbjZ0s+o/8A7NK87MriuLP74T6cmk+qMtmZT7r/AKgeNK/xj+g9KOIp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1WlPgcki8nL4xaVYlgDhVv4jiX627EMNqiGO41X8FCqvaxL8mrwnG3r5HIRdt4C5DVh2a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HcwLGJraH9T+TU73a4FpbyOQO/ayhm0FmtwTiNMQUuIMruKCtuKVn22XFhWBzZAVZdKa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vGv0Rycc7GVF3EHj2lq1Lt/I7JnH/AAAdQWnS2LOa6Nw33iNdO14XYwXNGuaC6C1TOS/9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zc36W2iuBgyx7Qp9PMPgWXGUW8o386W0176lDlpyXl/iqSsF7Q5YtNiLTGyrdc9099ql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Cj5h0Mu1Zk39lgyFVKn7Fza3n9fkR+wZ/YmjPif8Tua3NGD3EGcgrB9zbdnZ4LSu/wAP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/ABOt2LPIjnky1+DrbETjynLlXbw9V8sfj0EHgL59Gh+UjnjUGMVeYv8AFcMHwYFmoRPi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Ae5m8Cw8XfzV7mbyzeA3yv8qtCKRxU7m4fbaB5tpHT8L2aQqYPBC7LhzAheaID6ZU8wL+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bLsYGZx3lQnUWYa9dbvzP05dnNbnliGWQerqqLWs8cFrRpVWsXSDlyhevWVcRVWaqcej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lPJDp+niAcmOjx4GrVaYqbW5tl98rOcVZuf8KD5sXT65G3wERmHGBuMNuyHJnaqw28oA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ITHBMU6GOA93ElQDB/Osloa+MI9w5WBwQ38yXDFtCMfHEmBfTjxIKqzmLGVoLDO0xbNw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+8tjrO6LapjWanaZ2QPORnIzZ9NmcjORmz6bM5GcjORmzNmbPpsznN/vMyoOyvl6NYqt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tbm9DkPGi2siVvxd8hieZK+CB59AQ05DlqGYz7X/ABXOkt9rNvddjRLPbk8d8yFs0Szlv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35DWegP4a8fgJr8DP6D6bZMPqAJvc4sFg/lrjP8AlUnnUX+T717QB5hUE8fa3majCL8e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B5hgE/jAd+qx/iEwxfmplCWf7aib4ze4IfTUEJ9T7px8a1B5YnUZ/wBJpV4WpOR+TXPi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yTvI1yN7cSjJLrVKBvbz2yanDyx4xmjPuIzEqfPy7arxlHjD1y2Waf3TX225TdWFaf0/p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8j0T+d/yTocioW5dYxNkKbe63oTiMeo28ldzNxHKxPdZwIbhqn/9h0xvZaF248PvlWV7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8EeRF/wBpDqOnN38F28Jw6ydTluaM2ONuxWB4VCUXyGrMGwFXnG2kLsspIRfJZwUprTdl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5FSyx7IhE4OVG4vy+tBpz0Ws2V258rD8cmK/iCRBYYtm54/PX+MHgYH8NiclnMTYP7fIz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+OYfMqydS25u5nLGjIELExLHSAgqlwZ8lifRW4strEuCPVm5Dfop1CfQeYmlawKYjcG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21en7ptfcjstfrSvI1EYOP2XsVIt6GLchF9gVRa6lzyYncB0eZ6mPkHR/Hfpv1Hrucvw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2hPBn9eeO5ome4TzOE92juH4Pop3P75rre4YBuCBxws8mv3NZ5bekB1AdINk3ewoSZ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YfMEPpvfoq+lrBhrQ/szzDNwT+4PMAMSHUYESozXiEeKv9qoRVO2X9V4R4qHsezhLHbr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5E8ZcvEIARWRNSvwbl86iruVnjORNvw2e2sVYvtoEPxPpq7s+rEy33ZFns+nj0f4MX0q/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Xk7jbfb11KbTZbddtuXu+R6I2oKHctjFkxOHbfaa4ljWG0qiA7XYMKrXMYGx71G/4pEP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5LZAmw1SoE8kKqxh+ow9F8TZDlmjHcp3WOe4QRKj5VhpmZxUPL+GLAHlyjbnFiT4jMwSre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omcRuMNg1MYKnC/sbgsM7Juch6seINkZiZzMFsFg3/hciJzab/EMROwzsnZOydkDA/vZ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GZ73LtuD5+BEPFlsPFqw8YlscqUbsMY+m4X2PxB8evIwnwChXu5U/hzPH+8Zyj2ZKiKeS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WiwPDYA9zcrP3j+3uGKPAWfEb+TfI0IX3A3oFHExiSYPBf2N/Z9E8w7crXpFYpLW4p6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EjHbsCBX5nzC3EtoNogW+T/Sex7iCwhHoYTBsxNQnwo3HXi1h/Ug9D6b9FHI/E5eKfiw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xF8z/APmnkqOLfE/oeFbzKvjJ3x4NyXXH4Q+SqechQF+BWun+ADua2T8+TEXyw42b5H6id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Uf4n0xdU5j9mXUOT53rZAJr0rEYcQlZIsGpVU1YxsbrGc/Y/wCPSsxx64OR02ZlnVjYO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iJZQS5XQVCSKvNBK1Wb2422pryn820oMMDeB7hV7I9g5KQXsHJOEdDvWyfTmxGz6BZvjP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3a1Oszi0GubeYrBYtTbXHYEHQfwf4xjzYkLA7FrFf9weu9T+alI6Qr4I9Nyt+M5L6NZ5F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M7PIdfXeobBC7Rn1OWg7lpXcywn1XTTj6b8cl0ugxbRLLotCYPTU/qH8QYfP5K0ZRyI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3kamK/wCldYwjWWQW+x7N+m9Hl5m/2z6j8RNzf41V7IAjEw8jE8Fxr035Hwfms+0mbifx4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jXiVrLPESWaPpqfE0IDwr5QHUH8X8Gr+Zb2btctWVYMFjqYdVEltuQYvqPdNQtEYhX+VH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voRKvA+WErOzaQTFEflpPCUe60+QvujH2MoFegWLDlWfN42gfcAhH6YndDt5TynKFhOX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7n8jB83lubVJzl553xpoxf0KX/2sRN2ZDc8j0fzAImNyH2ST7auuLTXs0pY2QtVFVeU9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66hxPtGgxasiDTIfW3IZ6i+jj46smQ611E8mccn04UhhKw6rxZouI7mzHNR4Q1ATXjpXR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sLzA9vEvOBV25ctz5mtTjucDK12OOhOB2fE+ANuNErx8s+jhUWWJcilnosrldnWHtyms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9V5a4iyCgCNWoi6jJZX6a9fHrr01+YYwsphWP8aEb59FJEPyPmI3jmNlh/gbm5v8AZE5t6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R6H0HsHzD8VfyYjlyhja1+B/a/v1Hpzn9+m/QnZ5ewHR3zDDUJ3+BE36D0H5b8kwwfmB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h1o/y/vxF0QBqcmnzN+7h4qqjg7tt2s3ucvBYaWdia7TOQ1Y0Qw/P9F/CncIn/EDwE8k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QQnhlKknzZ7F8abzP6M1DBK/AZPdpdO0AAj+m/DeSPQwfB3DFUgfJ4xPEsOoSTXUSIKo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bncrXcp8S07TGhjHik15+UpPEPoMTAsffEfyTWidFbPNf6eEBMQAWL8ahEx15X59nGi3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IfnDTlYNavt5LD4I8m/4KAz/AJbMJBL/ADV8Gw7f22H1VWaUVqrM66PGV3urWOXKLtio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2t+LRgOz+/JaMQYCJym9xE3F/kPMPtiitoyePYCfgc9p89LEaABVtcAT0maZTuUpzZUp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Ij8rKm7UpWKe2JYiIWj+Sx5DyRWOMusH47/Afjqa/D4hJnKf36/0B+PIiCz02Nj8hPHpqa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6g/FZyimNoTc36n1H5b9Cf2N/hv8g036/wBen9/gqlyw0dfhokpWFllak/be38Ol4Uac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5Q+Ivw3tn9NFEKz49PGgBG8SxSSw0ITNeAsYQIWZtKB8j5ewGaAX0HmO3YVBSALx/wCD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/uhZwjcknJmRmLxAIfdNTUM8wVmdUFcI0PcIu+E36HU3NwmAmb9OX4AwzW/TkZs+vz6ct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nsdh/KFVnHUVfGtR1IhJWJyct5mou4wmplezEr+QOGF64Y85x3kfL/wAcT0sn94PtC2qW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rvqmTYHPNh6Gf2TFbXox5M3x6YyszVo1r11crAoK1IKnLaLqNUXMpXigrt+3qozMeyW39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kg7Tzew8UipzNaLt04kb5fLexmaleFtQVuCKbOJnnjOYlLpzuyeZ9sQaVq42PqXr7VsK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21UuVF2TulTxjDU92/gLqEiO/i1/cIfTfpv8AYP47m/wM3+ytmhYdmB4Pjlqb9D8BuX7w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cLHfYOtfmJqD5aH8x/lmbm/wpTsb7cbNKAdNYC0qw6gFaoaYFfwx/NjXafk+2dnmiYFT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IENp1zabBgBMVRvc1ssNwnwTEHOV+FsfR3OChVU8K/cHGp81eg+TKlJlpIb+/VB73+P8Ak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/AHSpnGA8bAwE2ss04HlCvnyTxM4zj6ETx6AD0aCO0G9bhnLcBO2+NTQmoBofMK6irtEE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J/5WtyIg0fT4jfDQfO47eCuzyjNtSV0zbbhpSTKU3PYDRZyhUMGHGfxm4q83z255iCZP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2pmJVJk/y9H+ZUxSKyWLxAnDsFvsxbBNkQbM1D6f2QI5ifB8w+mLVuguvBeFcLdrcEULZ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0XsXGTk9KdlnMQaaV2BbLLTPt7WjYx3fWrSutQpt4RckWQ+He3Y7nZNkx2sEWueDY1ViR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MUzlFYwl43mPox067PAnErL9rMRQ1PWHLgbTSk7nJpwLzdaEuXsa3ifw1ua1+wfXc367m5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efzE5GcpuctQtsBtRG2Nzf7NjaO4DqLDBPH4kk/lub/DfqvpXXzVqmH7CrygrjUrpkZf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tbtOswqRBDr08wKzBVYk0aUjX4VVmxgBWD5A+B5nYEnIFezc3uGCeJVNQiD51qB5y3Ke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peZGM+vttD27PLiV8aOyPIOoCYlYngqDxFhO+Opqa8lPPgKdFNTlprj45kQHfoonwvLY3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F+bLZjnyz8jv2lxxXQVh5/jCZ8kjU16L5nERhxUbKa5Bzxh+AdzlPME3BD4M/wCR8emt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UT+3YBfgDyEjKYY48ORycz+whMJiT+v7HySZ5Mpq0beTNUeJEs1xOoPMw/8AdXya05Pk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nJIXHu8THXla7c7Ifg/MEa0hqMsPNqiZFhKE+f+SnUZxCxmzDACZxAh9QNmpuKtWAdE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VPIMNHHrBXq2llHB+scuCMFRS/BVRLShSw8nYMjxYT7sakCv2UDIqBrHEKreRyCt2NKE4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ufUAOuGyAdNGYx7f0+AAFZLjkrXPuYABA9zuPFa8rLyIw0WYtK8LcspTlZjqw/LcJ9eU3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f3ub/H+/2eXoh1P6JgIhYCBhN+h8TsEZvBH7omvT5m4qMYVYTfpofh/QXin9Hg8YaaD0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oF1HXcdACaEjIqz/AJLbWBa5aLowqpXhtkxI2Mu/0+W1NJPIP5QAifaxRUWdEtgu4Si3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F5c3OBSY1ZWGLQxD0FFrRuNdLFrKho1ss0QAp1w2evibK7GYKxsqxq6wPEssWpbrWtK7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ihhHrWshRxX9SPj2MGrPNcYGPUqBv/2G0FqrNzviUKGRd688SVlZ367ESN4isRBpo3FJ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Am0/vxv4N4X0+YlZdeK77ORd+Kg846kRPEZiTe5IU6O9wLF8TlyM5+2amp4h90b+FI2v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3thOPEQfGtelK+62rbaDQgrPBMIi8px9zDcZJWG5OjPXoqSE3S5hH6ZXRUaH+3g4gG6jo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zDuxzt6PbUIY58bi/Nj+tF1mrGJeL5LfMVOUWkmdQEbf40aWWCdxdFBeMqlGVBWKlEbmZ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Ff3L5n/8/EVlV67FM4lmOLaBUvhgYindftrurDTiXBq013FYpAayowJpWXYbyG+UPKe0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QTrBhr4ozHbts4WmfbqzOSypbOm4xVYNXVxapeKc9O7Ld+G4f2tQ+u/y1+O/Xfpub9d+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07BHb0EJ9NibE3+z8Tc1Kq+UA1HY+lleyylfX5ioxJQIWtYzkZsypA9VlfCVVlotKzkN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m++wmK5WVNzsPk+Z/wAjXqceMrs/TZyYzGeOaHcFbgcWgQrMk2MQSSzeyUNxcnz8zKbd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+c2iWJytLaxlsK/K/wAEt3xp8t1II1TWTR59DAlLmFL8RW4cWky6s2xlZJszfiblZ8Pk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glWTqX5XJDMJiZa4IY7i19qVJ1rbUtkt6VJM+I4/UUT59CZX5njZ1zW0K21Ymb8t5lfif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JYktYARrRdgOAs+dzixi+AzeTve/P8njfy2BGO4PnRmoRB5Ilg0VhPiiM/Ge4gbiieSw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MIVlG9uNxl4x2JP9CamtniBNlIFO08Sk+CodmTiav5CzYb4VSZ9Q9gpZOo6GNGifOEDL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cffpb8wHx66OOl4/UpXrBYsBNCD2jl+m+hVNQggRNMtR0QYz+N6VWBW3iQVGgfc6jlwdr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8leqMrItiORb4ldtmmyMoRcllFr5EqdXf4nXYG2Q+S+n47L71VaOO1i1vY1X0zjMj6LY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mbNeOnYaK2ZMdUKdQdrMZgOFlllNrz/5+UJRg0Y9dmQ3dQrWSpRNMIXeIgriLs5b/pfL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U0PTX5anx+xsz+vx3NiePXU4wj8t/h4m9Az+t+uvGpqATRhHoPMPiAEk1GCloajAniunk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tnsMG9gbXqr2Kao+lnIwHyamA6zOHlSFU+CH3FY7Zi8LaU28Zz8wmE+ANehrUDepyipW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gItFvJCWacvcW2LdaVtPa/t2k3RxDY4KOrF/5e3tGQFBvs2x2yHR9rRWRXW0udeLOwk0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2LXzUJW0qUtG+UUzGUcXfc15KhgavcUcSqjcdNNSlvHqdQL1rocdYsYdvItBUi063UuO/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ulNthefJVRxI013i0GCPKcRmHDanc3NeuwJ/Zs8LfpbHJVHAie2tOW28NjKTU1qglxA+p3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JmMA9DCYDsBWB8ejQTcfzF+NeF+dcms/hF+FgO40+IrmEkLKfAjHlNQ+Is5ATsHANs8T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QASxuRr/AJWQD242MHqyWN+doJXkDj6NFn+1hEjiPLZP+/6OfMPoJRoW/UfAc/qfIZC0O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E5Qmb9VPE2pyrqfcDKxLqYW4sp2a2O+A4HhMu42WBuIU8lqq67jU9opy+urmtliCu/Hy8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yiSirZsTjOAZ7cXy9LSrFvnGlkrCIU2ALbVY39wOTYYLj1c9k4lNWK4xuRWxA1asvFkI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HOAj5/hLad0vVQGsD3UVrErZodA5PseinvuGIuvxHrv0H47mpr01D4/Lwf8AefTU16H8P6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c5Tkd8puIC86DyRQi73OO4w/TUc257LKm3qE6nhXQrTlFVZwEepSBUWj0tKF4t9wFn8m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5BZa12rSzFaNXZOBMTEM+3rlwTnFG4IYZUHY1W7jiW3M6PviDqDyY5Bn8AzFjuFooZz+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A1XAOrGFSBUoLcahO6hRc622sdyw8YLOy0qqkl1j1i0c+qK21rFak2FS3uPmLa4KuGj+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AI3x/sBiWazYQgKpit4RglLWEQkk1X8aXbYWsFEWsFdQj33Ir+inbItePD7zYfTzNNAp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YBbJteQ4Mf7+K8evzkuTCY7eRW+mrEFaKC0LSz5TyBOlmnVWgZ4TFEYiH+IHnxHg9W8g7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ADSfB+YF91h8JNwsW9B8BC7Mg4NTWF4gBSFcuSF8xl0EPl9Q6g9sfZA57Zlqx6B5Wrk9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31NtK/8AuYY3fvcEb49T6Y2P2WfURuo+4VWTzx1FTyUABEIh/GqzQbweepW2iT4SMjMr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E2xsYtXdbddS3cU+n4fa+XWFrVsyiCmxoMMEH6e0+1FalQpt4xvqVtNZzcqFy8wnaypF5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+lVvBQuzcp9uLV7OuyqwmW9ixnVhz3NefpuLWtmTVyjUVkPSm1x0WLYiR3sWAGX2m62v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/ITf47/YPpqf3N+vj974hab9N+Py16E/sVLwqQ7aeIrOz2elI3CTuceClpWn6exu1mY/E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F5QuA0rOrfiMTqCvUec5pCeaiZF3KKdxVWAajRlfdVTPHtFcJ89hnnYVngXc34Z4PYrv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mpGTSUw3bGORHsIV/DAjXiMvAvvfU/EKyWOTHbjKee1B32EDuaGxCuuM+4GvFoXQB9x+S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RLH5RdiWtxggsYFnawh/JsAPPnLTrH5GfJxaWtjDUyCQ3OCzlLeT+hoDnFArNhZrMQ8q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BlONYZeetsVUYFU5WKoDUEn7c8XqmPVtascI7MqKOVj49YYqPBr3Go4w1po0OGcEQnxV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ACFaz0WEmbh9Fn9mD4A3AI38B8AepXlE8T+v5PYNKB4Qe7zsVQkIHJb0VvA/ko3LH3E4h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wVMw5qJR25FmUj4oVxavHrIhPpgryuy25ZMr9mJ6KgcW0KsYagn9riHgNVCwi1AeLL5u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D8mMIfxb0DamPYJyEFhsRaEdLcMsavpwJb6V4AfDgxeNWI8fKrpj56xbgzZIsazGytVn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7Gc23Mi4q9iDqLtSOWHhEtksKmazlEb9RsdZfaTB5WpSxooIP1NnAb4VyImYyz9PIrZD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6v2w5C0aWoEwBYz16NtPThVFbcp1rxKrc0j9nfodfub9PPpr11+Y9RPAmx+e4R66gHrq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35N8DlDFQwkd1rcV3qrhyIAqGUdQeW9zTwtZOxuVbFW4TEXlNeXPgAAz+yJ2HaEmFTPI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IeKzyTWn6tviPzMqxiYcYgW49Sx6eAZmCcvBsQQncUoZZXSluQiMtNvuY+YWPFsgOWfZ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zExGrllrSv3P5lr+JWjvLA1TIxUiMAxCCEpvtOvmOJvUVO1k6lbs3PcpVORaggmloG4jF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5HpCW1DQcFB9ixLYftDikNkoALgzcTsZKCBoV4swgx6+yzD2RxqTncxbiI13KJeK3+5V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19yxFcx1oWdo4nIUCm2150mdYnagj5CKLcguETsAsGjYWLe6waAZVMJ1B5nGa8fPpvcd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s6m1AFhJB3C0QcQV9qgKuxKyAvlo48kQwfyLE2OG4BRtnCxTthWqTt0tljOU3KLbKmz7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VR/TD1Vj/wDEy7xXD8V6UZDe4/Mwqudltp12btP8kT21+0/2iu3puA79HP5H49FOitjW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VutRPLLUxmRRZ10KHpsroEYVkfcFJjZLMv8AKZdbIvcVYWjljObr2w0NXYOK2EQrUhb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Q+d+pjOGij9TYxlstIOfcLJ5Y/8AxnMX6VjrLPpWPwbH+3FThJ3aU5VxhbJmLZyt2EbI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XUDtEyQCuQ01+A9Neoh8zUHrv13+G/y3PBmvTU1CIBOM16cZr0H4CATU4zU1NTU14nCaE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iRoBs8dW23CuOoSFthnMrNm/+dv86xt2J4EPZGWvZRgBvhqGtjKRtNASy2shXHL+yvsl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WWzyYp8iGUV+LGBlDOzhttvQsy33zYtjW9ldylY/j1qBaXMrWSqioqaRGXTGU09gso4Q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5G12StS2g2o3xRs2NoL1tqpELi5NXHsdVaKQkNyNLTtPTeotLNLKwAg2W9xq8vd7gCVPa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ZZ/ts4CowW73ca/nzMl9Vtsxaxxxk0CI6wNo8vEPmJdbTBY3G/I1C5b0S1AhIaV/PzBr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5bhpVOwt/BVy2JezsnCuLicnFNWvagPkGtetTpvHpeOKjiJxYzHoUC9zY55iUoQnh7b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dLXVsbJDggHyAp2sdCJzEY+xvj+x4BO5520+ZwPLZjOWYlYFZpWnTAKwz1JZF+IuHvGA8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5f5mW3TiRBzsuPK+fJrWZDe0QeYQKabG8qeBJle9VVhmGEoh4hbBpvQEy5T+betNpRsf9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ndwYvZj8Q993Xc3O63JFWO19qzcp5Fsei1znJ1VL8U4xKvZWpe7sqxsVmqyQMeibCjGv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1QW8FsYtK/lrW3sO9uGLJhUW02G+zYyuuJlWufvmEo422mk6Fd1L0ZDMuk5WZeKll+QbX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K0rDVD9gDz+wJr8RNfteYPM1NTjuaM8zgWZaLWJw7EVvn0DGA+m5ub9dwkmU18jZ/IjY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+pGX3HZe6vUAFcJ5N6Fu0L/DqYwqUIIMscwQHU7HUdzksxMV/LuBNzcJ8hoT4sIM5xGLM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Zx1EZAA0TiKGfHCrf2O3hXbkSvpT/LnoNrbe0HrM3uO43yisUJvawPjFEb4xC2lqdq+u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ysVXbURRN+U5Ep5mQ25qKfNxiuYx8WDcO+PLUrPM4p52PMr+At4sPMx/L2nVXWzAVsLP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MrK3K/THu4FbQ4us4I9hcoSY/ti21QvWEN4J7UJLkFHLDkiHv2RXukgoSvnXmjGGrQq1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yo9hZVQACb3XFLEHcaVrqJySNfaWpe0ttQNBgFWtQ4cAGWKiweZWsNxrOKxCOVSWXAynrI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6IVv3EAaD9KpU5JRjK8OKsKJUvLZbjx8dQ2BwNkIcBK9TjDxBCgnrMKGJipFRRHfirHj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BQxFf6mU3VRj/B9rVtyyLfkyleV31FuWRuYx0y/BlX81flj5B8zCq9lz7PybrObAcjYpp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2qGON2o6tWyelng+p/A+v0rM+3s+pZNjxrQWFJiP1tX1KKJnkizHqfIsX6ZRB0USzOpq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0Y/0+gZA1ZfqfTFfMy/qNosyXtTfC8xcG1h9l1tUq1hLueRZdTjK2WrlMjlc/vlOlziQH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uCkyVsuP/wA4ccoYtQRwlNVtYlvve7Kaypa2ZdAQ8Vie9iOM5VxcHIsf8ifzP47m5r8N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+IIxnIwGbjSrNsrX75zLLGc+gmp8Tc5zlOUHqi82LahJaLGYtOnxY7ItSORx4jZeWkbCM0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I1a6RW4dKiFAJ/toPUeJ8kVMzPjoKtypGtZKEWFUllIMFe3fHqqOsbSirkvAla54l/8A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WKXAG+c17WEbwVMrOgviXpqFvFNmhzSGzx8wmU/oR2LllmNpZQ/OvsqnehimvRZIZ1o8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2q28zc/t/ca199dNcfrCdK8biBOGkPbS3LkIAEvJMTiktbYiBHA4c73CqX88vO/T5PXwa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qaWtW0ZhPMJldpWrsaN74NRLQhZ6zUn26Wowa5ra0NzLcRRueEF3FhtiP/8AYfQitPE/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Gb9OvjErHGhQDymVZ4rWGwmczrfsuv4wGorSABY2zQ1YDXNALzExpdqtFDWFRwB98AEt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XFCPAmpxUTy80qzXm3lxTzEHu0eI5cPeo3aWc7fZ4468UrRmOMnOzFRRf9Vf2VceFkp/3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yLE+EXxWohmOPF3iWHZqQ2PaeK2NFBnneBxVb1SxquJlmSu+ZaY9yVwtQ8sXH5CWDaj59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Krl44WrGbBN4KLUyvqZtvi683Mz8XVGyClNCyv7WsZrV3y6/gaMSsV5IqrpxyTRXUoi1X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sGTY0pVWbw7k2BziuzYNiUqcp75rqW0hrn0IBT2c0C2ZKKwzU2z0Oyfa2MyYhgpCtXXbv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ci3AAVO04FGquNg/A/lqa9R+GpwmpqN4Ppv8lHo/zOU36CeI+vUbmprzCZyhP4cTsUeI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xDaeKl4z7ezzGuIrx3rStf1DyCmw82Wuc/HLy3KX/wC5AfQmcojsp7P0+KbqACfEKxNc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rqJgaFwJZ+pAp5fIJAgg+CIPabT5EVoG9trewmLB5hOpylNVjtbWa23N+dExTqL8MZ4gs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Er2pus5Mx3CZTU9sspCTHi+FyMhQos9tfK9hQxL1/p2nrdS0vClydzkdKSCz7JOpzSb5n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iE6mGA7t/O0eTMXmSUVAvJ59rZxep0jeYPjcT3NoS4nVqGAhY1ntrxBaK6agTZqZI5O2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LK29w/Im42QSgbkHmLVzNlnXX19aNYRPZqujQ8LA6lbm9vofgeToiYz8h2Ls2sxuiaRV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U+JsmJ7SHMALxd6Ggf6I8JXqKhMttWuU8itYZmZSJw52uFvzO3Ue3a4qMzY76f6g+7ye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b8z4wW2sf5PyI0Q8TkN5Pzjp1JYZ/I1eLLByu6dM0OtaAhOpynKblLelq+fwMrRrGSlK0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rR1NRk2UZGT9Sa5U5K11xrbZsYeIKwRUjpK8zIslj1c3y6d2XB6sTsstzqAbPOO3fYIb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w18Atmzing/OwObj3ZFzVnIsAquFjW14jGWU4ar14yQe9zjK8WhRA6iX8oAu8rq5K4Aex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pmRKKBULMhsZqH63f6ivD136am/z16eJr1PxBPBhUQrNQj1WeIWnn1MEA9P6nGam9TnO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p4lV8+iD3P8Ay5GD3PqERizNUCs2rN2cZ2At2LGfxvVg0SrV0pWGdOHWbbQI1zGY6Nvj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K/cvWpYBKhyE48pXx5W2F/TcxFE5qWK+4KdGsasOoST6Lr0duMZiYfncx0HHgNXYweWI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lCCuqQLLrBfURD/Lg5gpt0tFghqvB0QPTcSzxWDZH2kdOBOpTj+mo36Td8tbkWO5iH2c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quKZFVZj1tTCTMf35Fl1nJrGMvCcFrYUa0feKmQoXaeIy6DsGmOi8NVgZJ9uDT+lmEda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oAK4xtdKKVSwIJrcHwyAqpHZ97WYu3hIAuIliAzy5FtVNPf2QcuQosMZQI3k9btKcazhX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5u/ldrLR5a3lPdANTIPsTyFpCrbSpVUIniOOJ7fO41JZVUqoAVVsdpoenKH5AEYaNbbr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uuA82s/gSTKSquljWGytK05cqqn4mkAT2xdRAuqebFm5v2eLT7ax7H+Zmnzrkw91vy0/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J2XXtuy3YU+xRYRP5PQQ0vXbMOuzjTwOuXWCgpRheMVWZscRTsWjkvqZVUbJ4rqyOuoX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Davu8tMWwKz0VMj4VoNVENaFgqS7LuMx7gZa54Cix4uOu8W+nExrcprCy2VhlqlBEdzv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p0dlIjYFdldmI73YmOyV23dLd9lsbwV0aw3s7dBHUKzRRCdEYmRco+n5W6vp9gmLj201Z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153/66Mpmzr0MHzub/Afhr1P7G/XjOM1r0P4gT+vn0JAnKF5v0Sj2jzFdRN7imWro165L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3WhU7G+RZtFYrO0dNQqpOQU5J4lwYQJ5BRVfHNkbjXN1sLaQSaSIXILXs0NBaddkKmf2P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3cgCQhJ8Di9akePBjgA1o+uuU+1PgMTyfz6iM2pZZv1A81v54bnHzbWroyGmzzyx6TZAq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ApcLPuuCvmWmfdOF7iS52EeFjupWdtY6t3NBasyxws+ZXYTXubli8lNbBmIUV0WsKKbEZ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2WHjbkPqzlyiC2uwfLHUZ1JbIP29LBBzLT+3rUxa1hrshqYWdiTn7ur9QZSoWcMfbGHI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QLq9NkU71zLNLMYsH2pqves8+bb94t8VE8+LWF1dRXZcAbeS+CTj0kN77N/p5FmgBAeE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tVsmG9yeZmLXoNZqW8uKMVKny3FYConBFje1NeP5ziIhMssCT3k62aqgJdoBP4JG/jxm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YtG8Cihrj7UV2lh0qeQjaHKVnjT2tDaZz8owa5v4eRjqoIGOOVr9rp81eAo8SybKwuxmP+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5rkUrCPbi8GZeAmVl8Ie62fDcmrs+7sj5NrTrsK68ohVI1W4D6blZVq9mKE7lO2sVLRA+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ticv/onYsYzi7FMKy4LWtC3eazQKj/K0j2WW9lxsIB8o/Woez2/xXlyTJNfCpDxxantF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+QP3NnGup7z/APMyuNv6pe3Kpe3IstXJTqsa2KK7a+zFrNHAmy3kOy11BLFsgdLNsgtM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Y7ZV3r4h9B671Nzc3Nn1P48TAsM16amvXcPmH014iw+YKX0YYfXGq4iywtDyC+IwnwW8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4LWDFXEUyocZY5BL2GaUAFS39qTtxYxRCoHuZFCG5ttz1Ns5Xjx0CRxEdnMRT1kzq5QY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zFPP7ewDjxHxK7NvkWc3JnWXg8At53K/K6AFrca+Ol1NRrCsJ5eimamvNfmd7iNcZ2tL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Yto3arPXcCsCn036qJwBjU6Wv4MTQOnMyK/cujMZy0tYVze4xg5OqKwFmbxiG/IVRTiy/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c82Klor9dXKcC0KbhTUtBZl9pqZWhWBdxl4S20K4o2opqB1XXa3ltD0IitqE6gJltRMB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Et92QWqrAvCBkYrA3MW03Kih1UWODpmn+28WtnhdRGfsYltFjyGoT5VvEWwKe3sltPgJyT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tj+CCZwd5QvXLhxPPnDuIdEuAfLmmn3l0B5rGPipebAAD+xqb1MhgTUZ/yqp7YzR3ldQs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rNh6PDrxoVeU1x9FX9J98LRqsWBZZeGrYamvYv8ACGP6VLsqVC4YDWZtnBGOodca/Eey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HlarQMejhDXSCnDn9ScpXg0djceEYcW2VOUoWzfpQ/FiDN1Fb8hrYjFGyFXY+flUPFsYK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VoxvJvpzQgbNaxsm9yq2ryS3FeoLi8K66gpFmitqrrkUHuNak302ap+nnJyGwkxotKBcm1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QdNED8EW+zTfq1i7oYFKQ/RScPtzbsjHNdeIWqT5iKKwWsAa4j0/jOREZ9GvkZjMtdPqP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KRU3OBnAzg0I9OJgX0Hz5gG4FAJWKnjXg/y8wrN+HPoNemjKqWcpWtc3qZCOrCH0oCBS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2rfqtyRD7iBK6uEuUu3LYC8Y79h15PyC3JdzW4G1P6HKHU3sq0a1jANzjshSW8khBDrbt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mzNcgOaxmPKxtkeQh3OjdhxwJ19cHkvXbpRr0XscnnHYae/ZQM09gWwDRr2TjyutVljb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SfGp1AhX4xrWeVPwasaBO1UBj1xqyG1ApMCvEdlncsVToshLHcL6HgxLRXO9tu/JsdHg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sPCnHl2S7wHcB1MFx2bHEsWitqM23UeRqVLXK9NZozgeK1aJdmsV23axZq3MpyT2NloEa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Fm5uAwnc/vuYwNuONz+J3D7pXQzD3An3TGWqI61I13eFou5WY93XiY4cZOwldnlrNAp2R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bjdjFaq6dg1uJ9v7K05MtJMem3eikt2DW3t4+3gY1ZZUPt2d5GzFfiLORPpoNDsBOfIgj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RDa0F/tJexDSxnWytj19sdo7R2lNfKu211PaYLhOxTLvIaNDFT9Oy0s2WfdD8k+DF9GjT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1buS7mN8J/GpUsPX4roJONt8g/7JFm6rSozXNuTTU7VpjpXM2smuWf7XpuV3p03WtafS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PmYtmjR7atKxbc5Rn4iy4NN+gqcmnCGNjL7Ycm3kbSZSyXK2O99ighqQaZXQ3PJsFUpw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NjntpaW2UlcFlsjNzbIpFuNk5Nyi7i8//H1U3XLqwkOvTWZa11MOU9xYw+IXdrErsserG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p9V0PXXoF2OuIirCwLD48enj0PibE8QtNNNGf0xn9eIXWCPufM2BERngxxpVRR1ppF0b7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AwiFgosALV/TlWt8VUBQ7PMtRXWoDMwPTSNvfYtdSQ/pxuYHkjgZttgDbcFbYJK6CBedn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CNEg69GXkHAE4PwVfLI+vIFY22W/BV3Ne5N6ddRSVi3NC02DAFnjjWnCw6gWNdWhaxrZ79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LAjCv2sTy9H1xPKI3ME+G/kzcW/kvuWUKbYUTiwjq+6lVYzUkGdS1zuYRnLHc0GlQ1OWg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Q+4pM7ceZCUsPt1M+0SfaSqrjfzRYuTWzM3GW5Kw2bJrs4bELTDPFn4iiWfI3ur5u+Se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7lAVzYm575aljSxaFAVBOmvrRVVi/m6wXJ1nTMUPdO4ztadhMBcympOLJUwSgE0diszI8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ew2cKSeLoTxndZwUaFoZiqBkYRfa3iJx6n8wNqM5M9omOawxHEb36WuvcSm+WwDuW3cZ2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4xttB4lg7C40yJoKfNj6PImDSqCYw5EzcpSN8WMZShudtKrtGaNKFC02e5212bnKN5X5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V1f79rcrXEPoPlPiOfDSsemtzkN0JyLjzZ8J/FTo1ozzaqMXqqljqaNdrs2zhgW5tmYon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w42Gg/MItlXp/f0xKcqz/Q48zcyiyn+8g/pemD/+zSWR0f73Bx67J1C2Xp1W4lvDL8x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1pVKbBdXtV7bg3O2uCy2uPfczXWPc/wAGk7vuYEjyQCsb6jlmD6lfK/qLNPu2j5jisY4v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7fp3+3Y6Gir6fj2LXjLh4zDU47PGcRNNAvp/QE3NibELib3OMHwSJubHKbjMYGj7EHmIL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jKFSN5nyAnizLWotfbkFiyFAzSlyFRzq97FHvsi9lJTO3XeXuCrUsa/iKWrFVmc7CjiX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fi6BNnfLflhqKLDEoACgVxmV4F5TgN8Yf5+6B/OwWJ0Wfig2zuvEtfoK+ynEBnAB8lVg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5vgSfdyImnI8wDbEiG9yWscwAmJUyB04xFPU49n8ga5vyGlTqZr2kiVYzNGqjI5b7W2w14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FajqH4P8dxtGERlaaaMtgRdUUtkIYb69HKEFoihNG3mQ3pSSDVZW02Nu6LDaSOIJ+6Kq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wxMvqUulZLUHV+T/EwxfMRfcx5kiJWnWNGOvKFbDBRoUr4KvBxJ1pbGWP/Lg0FcsC8QaW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ePPW4ANNxA/0+6yhRjK7aldcpGVsoBBc9mOntK+0VvxdMipzbYA7/wAKx7uKMgWc+sVc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As6zPckW1xEbY1yDIum1WPlGpYrXQs0ux8kosMLaVT514EbzFrJm9HXo4DB1AI8TezYOT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GN4Vf5a86mpX/EjUaVr5/kV9qr8vNwmcotngNylhi+6KNRpzHU6+KA/CxZZ8L/GY9zhO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tSOXQ1VUa7FCkMQY0XWpeNH1P4UWmqy9Br0rYhsXFyMqfUMOvDomR/H0+j1Pbe+FUGFy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/VgEyk/3utOQPMnNxqmy76si84uEY1AWw4xA+ZqFTOJnFpjr78mLOUbz+GhFLKV+o5ko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KkNlaIOGZYP/AJgELRRA3oTPif3oz5DAanx6cjpRyZqtSxdRByY1gKUJnSYNgaJPZPMZ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2T3EtZodnKMVsljlF/Ud97ARpzbbgAbVhwMKlTo2qKdTqXgNAsKzPhU5cZxDTYKnxFrM9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NDY9kLwWCIqsETkLLEgZoN7bc92m1sbMVXU2oUjMJwZpVSWbiqm5BMascbtFcVOJstnI7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ZDFIV5M9JaY9TLXUHsZmEpsENwYC3UclouG0+2SGhRKltc1UdcucpBd7Rl6Vsq1ojdkr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n9bjjyeahPJsNZqVjGs2ltvKvfpsTlFciJcSbabbbhjOLG40VOYMqydizms7YtZYLSdW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H2Zsfilb20i1OrdT1osAWL4gTmVAEcanb1paFJawFFVjPmKCJYGJRIybgrAHtgYElzNq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S7D78Cw8Q/lrNyu3U5Vg7HC73DsXVdNtgoXgxUgtzMPiFiASNk6lj1wMiRrlaI3EOdw+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fhT/ACCcXas7QOIo0LFUijhrlCZX4h8zlqEMTw2nxFh3NhYzxfg72GhMs8qGlJWUoBGM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AHkQLNaIMPmGuWciOPFb7OXowM1qH1TwrHyPCA+CZUpZqsYkvcQXSXCL/GL4NzEsl9lc+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9WRMevnXszcZiSG0d7Dja616j8wdSr3Qsxgdnn95P8vT6Ih4c1KeZg3rWvcpGc/deukv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6ORxE4rOCzrSdSTqSWVqKzA7iUWvLdzkROwzsnNZySbWePQT6S5VDadYz6xw259TtXp8Qv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SdRhr0NGBtH5OjBVYY1TqEXkaq1QG/ycg6e47XlYwSysVwnU15s4gJXylvtTYEyBuAqs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LezNE5CCw75FzavXPZKlTbW1aKpNaAh/iDPJIXzyWFhNgxtmIk9wjqOZE04la6bwx4rv9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iuQWbk1acitg7G90UjXNN+/blSEuQkbaWaBDqqPe3JrSZz3EqMZzXXawL7lezYmll3va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ocuRZ3sia5DHDKyLXXUGjMVjaldYdFTi7sXM3N+vMxVrMalgTyU/E5bG4fIKcozdZpUsQE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MGE86H59BqNf87bmg2zs1tsOLYACWH2m4mIgnGvdjlIMhwwd3il2fwh2j2MyVoaitTe1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V4H2vZqcjvmxIBc/M48FZiJY4m/ILTW0KknXhBwgoJHXANTUWp9ijkWVhOtBFCtOI0R4p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50Yp4js5EsSN7lb8CbSY1Yaa3KqwVehkFaMW6zF8Tw5RQa1sNQrWtYANRy4Pa0qfkHHNt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HaL26isu+ZC2MYICNb3AFAaKSINmFSJvc0hh8LVWLXcwxj6ECJ8H+K/PoJxMMLETmxls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EwzfrQnZZZjro1POJMxwqiyzlBYOzlLx4X+Pp/Ib1F3Y1mEtc+oW9lmJV+hb7itpnHZOt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/ZX45HX9J/KZH8/TDDDEdX18xGCDs3F4iK6id8+5mb9RV2+5ulWTyP4ZH+16Y9XE2j9qj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j6nSjj6xRaMh+1fiATez1nddaCBNAeSDqHzBSJtQrXIsNtjKQ5cBI7lp8TjqbBWx9Cyzi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1Vi2WXdVKCzyhQhvMCqk2Nu5i2olXXyiVtLBqKLNNWN04/N0VdW1KZZUKSqhgfB/oTzt1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MqFisTOZ5AMWsJRuW4Yx0oBaLRomkb7PLOzRX4AeQXE5HanRbe/1FiKsVVllnc+oeAiu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TaxfKdCkP7GxiUDkvMg7ZuUUcgGFaixd/q2Hr4zmBGucwsROzcWsRzbWqPY0+ITORm4o3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1c7gI2QWisGiq9hWhdEojdkpdYbaxLLFnNo1xEU9tq1Mo/U7AxlgG1VBW9jQ8rLKm91tg2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J37l2BVzsSy3mV2ZjqbLcjibjvg2yfM1YwRaK1qGGykAHf6fDYQNW+NSbBxqqj2kvXWW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LAZ8Mp5D59LCpFS1xwgc3P1ly0beyDp35KAVWwe5uMVVcFFaKlcOOvFSvEqXdpWrbLM0r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V2e61kUtd4QlomlbXI+RNjjy4whIdRH4N2O58kK5nYDLjyh8EbhDarXkdgEjnCjA9RJ6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nUywAz5lKCutjG9P6RdTWgf4os1OMPgp/EzrjDReN8bJVwY3wfRR7n8DDX2HexBw4hhHi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4Y+ti9i/TKEWm+3pRvc5uWGl2GPhowuw+Brw7N2rVXYTHHJbtB9/sf1Nyn4ZeLWnb+mJ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pec5znOc5zLtPD0Mxn50+uSfZBMcFaLvn9zBwcb7L6hhMWNQliqoD6ncDO2tCbCZyBOx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cqVgl3CsWBV2EI3Phn12QK+gvCfMrXkX3vFKo1jGyzg+hpALxprBCDBxA5AwsJvyGXRZ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dLa7O6srAQReUBIPYxhbcUwER9Vhcvgtt+TBzDWO5G4vEIje515vSnEZG4TpGCzYlQDO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Y7BgZYlnEh3aKRXHsLem5QvbbZUtZK8Va1VCNzqLBmTQNmte3TcCnES3uU1A8jadBtQga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sU3P5kVLq2kbavx1PBQqjTcVpuU0ANXaK1ss4Q9ctfU2TFfwVn9L7V2SYzQkSvkXq9o5i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4WwiW5FhFj+zC8xvdGC662gSOyEpzWNjSukddK8XXr5MqNHqldfu4lJZjtycWzeiwCzk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V67DKqVrhYmHnshtIpjJs9Wh7iyMUlitOG4tOiq6KVK0sZVlZIZrG3vcLEFSzhtSr/cF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RIVQJ7uDsxgD+nnj5WK3ke48ZxaaOySWJM+YVYTiYRqAeNTQEIWcdxUnWulTwVGgPAQC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ExiIfI+ZWpsewwwwfO5yO/6/oeBubnzF/jMgxnMtacjBG8w7hnEQCWfK4/HGJAB2CVjB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SSAmQNkHkPRW4lLlC5mTzn0/qrbAGPj0g9uPmP1UUCjVfFVsWlmur9qmZK6K/A8/kfwr/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Kval1oKB5zgacpynOXHb+uF/D1yvVmJwbP5/uVZeTVP8A6WZG4w/IUMOJ5dbRgViqOI4iD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uPIFQrH3b8lCYFInHcZuM5abzYwXwWKqxAitNaZ11BpmK7KqZ8wjS8jxiN5ERzFI7BZV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MHzzIbv8F1YKaRX92qw5rzusYueRTioyG5HXt8zgZomVqYWO7m0awRLofSo+8aE1zmxN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sS72g+nzMVOtL2L2bh+RV46iZoCGyEns5bAcic/Lc2CB3j0NEUEPpmPsi1NYOvizcDOb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UhK1YeVFlfJuS0rXXZeBjszW41Kr0Aw0WCEIBUjWFeuPUmj7Z3AniGi0VGX8YnKE+V4+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esjGslCddbgOxRYRocBxBAnwyOJtDLD5WrbO2oW8VsRH1OTKwt2QB3vbKyIqfq2pasdP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dOpK/Mc+/wAKFYkkait5DF4g5AglvdoVMZ/x8lkcc9jkeRnvWc/c7ndauhG9pZN7jFeV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ZY85NCdTHs1N7GkEdV4Ds0g9q6hE5mMmzwURg8UNyCkzWhqdXKdPnhuH9Jfe0FGpx8IR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JQVJK0jijmH1+Yqe0+m/Ppv0O9s24wlo8kTepsxjB5Ppsdn3XYnLhKgttteLuLg8mzKw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NZWrmwyxHrgsB9Ws0tVZsK1u0x6wgN16qcu5oHrSuuutaWY6XGVq8is03eHFi8HbwYP2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fTCBTiY9VP1DCPPi+uU5TlOUbz6gblScE9ck++H4vHFT8/u6MLGV+I1ib5BXe1uNSgQvG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pkWcQvyKyWFfGcuMM34VVYaEsTrJvPFdvLh1kkam55aBNBop0oHGbHL0MpbkLHnj057h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vHlY1m3Y63EPF/Q+YoHp507cpWw0WCQmb/Ucs9pDCAeWXUXwX/j8K4BJ0Iq+deQwWJW0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poJUbZrx5WUHlfbZyu+4AByTK2brLhY7K84eCNz+g4CGzUBUw6BZWIsdmg7dktvsdC9p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a5kqqJL9DmW7SV3khjYZcDxTiJdvrVBx+6JAsYwMktcbXiYdGWLWzLVqEWAL7i/JlZVWcN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flxZjtzBuHlBolq3UuHYhBLVc1ojiKyrOHjexwHEib93ibHFgJrTMriUeQf1TZQSjUAp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1euy0IRYu6QLDkp3mzaz++TBhSGHHzYQA3EF3BhIm13xZoql2dCCMdjCI2zOA03yi7cq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I4DEVgxaQonDkSoBAnunPUDeOc7NzlPhmdpvc8ib3PiLZyXt8u3IptSzFik7NzcVJ18o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h9PECzzD6L+JMeGGPD6N8L6ExflWC1mzsFOhStrqv39mxTkPkMzVw5b1N96t0uCM32T2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g04gHFKM7oyr2WK6uCqYbz7UaxcfGKv045+5ssXL3YdzIXkv9KfwMH4v/t+gOmvuTKr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XKZFQTJyKOOTfjUta30nGhi+SMUyupU/G/8A3YqlnyLWZv2BOU2CPXrsauBS046i+Gsb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5wFbgkRrfbw3Eq4PybkORPMaDAl9rNuZQ3WzKSeK72AFGyQNwa21mgGYH5hWfMC6hgGyf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SYvyW9AZyPofmb0PME+fROEuv5V/2qaZiDGHj+kPXjN7iigxTGO4TsN4ErDM+R4bks3F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o8tsvgIeKIRE5GL4rcDRr4xMmwV9rtCwUtZsKRxQeA6GFxo8GhbnCH1xcsV4KW2DOvkW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CwnZ5PNWytSRd1tWw4zfnsju3Dt1Nh5rhOQK8xsmoxrF0H2D5hDicn0NlDyh5hG5uAqC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cN8iyjlK6WEEFLuXAqlg88lRW4vD5KuVHPwFcylXWbUs1fjh1sK+b9IVfg8yTxKKzGf3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65iVFamZapY9d0et+XXYGOp4AsAsnDUdNRWHFG3BTa8cbsHubhsWCAKWUCqMFeVxv58R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hBtZWC1muI5eT5PJUPfXA/KL7SWBgr5zXFANk/KISfhmdOPJIROAgVORCTgIOCQpucPC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BQ8MMrE4zUPiH0EE16D4Ijx5YfXUMHxLJ9NX9XiJl4xqlQJps5FvpSLZl3GyKtpOQGpt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cjL1Oz7gmH0B1Ma0InZkcbGtdkwbK6yOzHwy3LLHG8vckwCtCZFXTcpjDhYYp2IPxX+Ut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6RDuCbnYROZM5wWMIcbHaDDx1Jorn2yT7WHEaHGtn290sxcnk1NyzCU/dZbezY/Y351F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EIB3j/LbEEK7iCoDmEVnEI2OU1N2NNe34hsAnYOS8urfJ2PEHekPGb8czs+4gmN/Aa47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WGCfMPz6H0A1Gg3BPIgs8agEYajLxg+fj0WW/wAf7bcrAjncXybvLqPdfwUf0pKys/ot8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lOhD5HHcsXjDPka2SYdzekHz7ZfWONa7HE8fgsZSmqvdAeIZhKG2vPjKH0GuLPdyausz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yuzQGzCVWbQQsxY5MtsLxbSpTTRiPQgSulzHq03tadLcbKVSrr4HjXpFt3YzqEVzWDsO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oUNa9gJ7lEG7IKj1rFp5snWiPYoViN2jnZatYVVPFWUJXrkvExUdo3JXXWweK2LxQrxl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DOLCL4L2+5AHlb2JKLPZbyeUt+kUs5LTpW2QBziVqsZEL3IlJfjZWP0410R2EOtu2ooJK8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rAJWfE7U2SWKaJbQYgGcAR1ngEVZpYKuU6uMIUnYWBhD4js2lh0Z4IMGoPnwWZdDegRu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I8QvEOw0M/sampqahHj8B6PDGEt/BjqKQfR/Jo41t8ywcgabFe4VVpjZOsSui9hd2Um3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ZsJaUYicsjFesMdn0xLzRdVlpc+fmU6Tuetf9oYdlOXkYfYyYjGW4RdnpHW3iXDnWYq6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cZloLATnPMv/AIiOo4ICWqQyvwd+OYZfTc3GptRTXYAdictflszZh0YaqjDi4xl+HiqB9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P0pofpl0fBvSDEshquE+JsemIh+3x17LYygD4gYwEkeeXoi8oNA/yXRVQhjQL5WtSHG4I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GoqFoykTcUeCINiAeX5NCYx8L8n5AjCcPRvSuv2aWa3GEE3yPH2Qeh+T4DEFfJichPkgk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4X4IDFj1kfyStTH0DyO424faNiKJYOtOxYmpkfy/qqvxryvAWHi8/jF/kPEus3F8VufbE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cs3FKi7VhKbLm3ZrcTYnloy9c63Zgp60pAnCsTxB7jrULcFbzNEizQiA7/u07ZOYIsZi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wZD2rP1GAB0pnNdMxYeNhtz2weIvIw12NOJ0igW6DEttaU8cfcU0Go5Q9k/kv25h8Qp7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ss7GdNrNfpj4awS1aytHFZf2CLke1HZZ4sP6ARadhrK65ff7fe1bsGjrHawynjwAILji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bQDcrCdnnxRHnWYqxLGg9wUeWJVeRae1WrC6YK8ETkDGsKzcSI2p2NAOU4nZ5aPmcuQ+R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LCcNlQyqNqzWCJ8Fw0DI00dckBR9+i+EaGCbgn9fgvqRHhj/AMbh6a9Lj4phg/lWbLZ/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33nsrspvyMzM6obn507yJZStdVDBBTivaEq4LkU/dY71NUfXHFd0XDw9ZGUmuTvVZmWK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jrXU1WVxXG3yFZ42OBUd+++hehmMXEsYV/TPOfQXj02J6VnYv9fp1fOzhqUXVXHKBONd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LkuVPfMfHWl/LXB3umRwanHG59rR2jCqL24tFTfZI7ZeP9u34O4rSpCDB65ZAh8wMROw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WlVa11kPou8XzEUehM8mClVVeK1DZhHEKCYOIDusSo8X36kbG2miZtlGz6bInOCV/wArD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iAzQgs8Rf9tF5tc/KfJJ1Pn0E16c9Dc141uCVryZ/MsA4ug1B8nzLmbY46VhtRsba6Lr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t6EAPDXloDxj+6Ealb+x/MsQvB4ltvkWLHfYrg8rdK69whiBu2cgq+5mps4xyQ6UPYnD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gIoCRioC16jQHYEf4CSxVDWHbIpU+Z/IpLIRyg2sQClDbWEdyShGuURQYHVVdhyA4Bz4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pTFfnVsCN5iciqqOPNVrD6UkmV2be/8ATgZdtcCCrmfbcy9Czrxq3NKsorfr6rdndFS0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s9TeTsCWa5KfIflKrOpmsOvdr2K3YpXlWF5chTYgPLyqG6IDRP1GRdoN8gPL+EN2yvP9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4Pjkx4Rm9zRrB0ox4Jva86aa38Wpv0VoCYk5Hb7Kw72fICrtQN9nNydRQnHlFaMG5VBe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ONEQb2PiNDB+RmvxYwkSyGGb9LvJrGlsPjALq1rXLK6zzDaRTLuJmLWKSWLMyM0xKwFy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1nicuBbI3Zl0rdV6qSCuTUVt1yzMrkuN9MHAfT6IMauuWv1yoL10JyrtHtHG1MisIKDyq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Gb1tZaOxW8ZSruobd6+c+3aGpxPpA9tn+19Pr6qrDwqwr3vZqhq2lkwONgyBRetleXdo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x+pLwTMx0rtFZtZ6rqcd1NFthut9SQBX72ioTGQiBGlzrSh55J6HnXbP1RO1xOwztnaI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uMKw6mOwWqzmZv2j5AUF43yg87cRreRXRDanNNH+ZYktsQj8N+ISZ5mpr0EdvGoRG2sp8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9f7CiWa0T5USsaj7Jt9isYnictys+W8vx8r/ABK2cKk4hm9y7LVjQyR4nDrlgIPHiWUQ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gqQ6SXKUTjGQ7ZfGoo8IY3HYA4s2pZYxRv4rcypXKl5O7trku+QMrIioXcW8oyhQWMAU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FbkVa5y2QgWOhlLso9uvY0UMTZsQ+RWpMrrYqyMApczpbYqTaNiCdw5VaedXEWKkU2oe2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9gfSxByL/AKYsexmY7VaFnGPV5qfYyGsesG1USwMUDM9mO8Z2RiXFld+ma1WrA1OTkt4B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CVt3u/6bcVdupJ1BlQolYsEZlY22Hagu2RbwiW2NYDyMCCXuABrqQCyLsmxSAOqbXkxH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5417B4C02Ka282EaPyPQeJvUDFjz8FlWIw1xHYQ0U6gdQ1jF4VVQiNG8keAQN9a8dGKJ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hnmD8j6H0YSyH0MPw3zLDMMca1aopSzPj5dW1HBIo4zgwyLaoXXnTvJHTh/T6/LWZ67r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xZmoBcfWphvqefT+nHsryqWl13CXXm8Y9bl8tXTH+lv+letasbFWBWeLldYyDyup1p+S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a2zX8elG9czXXbc329Uu9yYydNB1qpTY+J1/c5Fuxc3/z8T6JQ9j1Icqz+s21DKa8Z8e37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9N+hIUZd5vsxQv23BDOpIK9TIB7/AD6bEfis5+QfBaAwldIXg+WOxrZ+JYQ0C+P+I8R/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a5Yb16HUrrNktrKH59QhhQzUYw/HoYDqFhrf4DwPHpvRNu4xiruGUPAVmW5Zx5hLAqsb4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OW1Wmhb813cY+mWpNG7jEdOW9nc8Gb5gcjFQlTo28fPtUFzsNyckCeZWp1siedET+UAE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Ifk/y6fbgNkY6zkoQe0Lvb8QS3juYQN7Vscw3vGd2n6eql4g2bPOW6VzuIqieUjHYFY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y4dikGceIsr/AFVQKMa1KzZkdtWCnali2KvHRFKu72Nv2dvBVY4YY14y6C1Rqa5dXaqu5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EUMwsReGGnC831bsHZW9DBfIgeucTA1OupWtvrHJMdlDVtsV+11nIbe7sv7GsARwdqgu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3CVfyY8Mgfy3K2Flrdtx+K1s8eNcNRBD8MAlS6MIAJDEBtOzne/cQT6InOdXg8od6WDc1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350onT2DWhxAD8DE4CPyEBCw+6EcVE8xORhhhg/aMPq67nWIVEuXyxhg/iRyY9yi1+YFj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tSAVpkJXgq68VFb5GTQpb3YtNultfsew1s9pI63L2U1WCxDW59aW5xaA0x7FJsyQ5bH8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a/7dLGE+bHPGj9FhclrdSdnQeP23utUsCh36fEW1hPuQ0QrbSr7t+nlhR91+lTwa5Lmr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ddtmTW+IttbmvJx9X2ljV9OsNn1Hu/Jj3N+Obk9zSkf6bi04uIN7tO7mPGchOQhqbix3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DsAD27UQco/Jm1qIvKN4nHa6nH269NlYDua3G+Z5mI4UZTcjBF+NzkzRvTfof2P/AOaa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QjeDWeUt9zf8RsnhxUfJ8FGbnx/SHgO2zavAHydbgGkGnXIr0vAhSnH0VeU/ii7aVhmH/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47FW9gBJM5WND7SHABMr8owMuTiVbQTlyHlaUr3f5iERD2FzP7q0IRzRU83tsVcVF1nh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N8m8VpXTyPWBXbVVEq8hdHkqwOsL/p8wR8I/EgF+I29x4rLP4Nrrx6iyssS/naVJCY4n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JgHFKxtul5sg2Krm3HeJsBE3LaK9MqEIlQjaY8QIwM/SZkrpEtpTe1cs1Kx1qlRUy25CK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Cqr8Q7lYSdb4Bqw50/KtNGwbhMeksErsWA1icaHYGvgXWCpiVqVWZATqHjLnWwcPBHvVm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YHzCBFFU8cn+VnjYbhHZpXZED8m5bPJZ2wrzXxxDKIWZiY5URDswT+wfdDD6aIm4Pn8j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zG+KP9y4+7jub4lLm1zTjjI9kYqYwVWdrLI4V66MbGW0MeXURL2KzkCqghVtKrlVvavq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09a041Atyq2i3nl9TJ7sk7inc4kl+IfDxPugMXFosbSj+vcZvlZvUyG2/KAic1M8RnrX6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88Dw+ZS3urudMdM1TEPbWFs6vUMRGdm/Gxi7KAo/DPyd+vwJszZBEaeYQYdABBNanFQvM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0iPaWi/B+eWp/W5SPc7Fj8xm3NEzys8+nxNwGM8A8QGcp/AFWYlCIQYqbhCj8Nfifk+f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dxH1BohT4oTkbDuL59G8xUZpYw268Z5JSJuxuphYpSMQrcwYds8HJEf548hZZxW64WRQ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LjhxYMXYtEb2E7hMpPhG3H8y+oIfmEQt4s8iY7hYPIX3qa9stXIb4wsI1Z2lTFrGYTyq6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PtqCyM1dAFxXw79cXJUM+XMdOcZOD2AytXLA+1T7rA6w1m40IolR23Otmr60nKfMdws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HUPJcVKz9kKGVrxjK/E2OYDsAQwahLCO3JWAKvrS1tyrfQs6uCrZtB7esRa5y1E7rpd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Fvcwg2Fgm0ULLEZVlX+3x3DSuuhhDWwlf8/Cg/EPibhXwi+3XlVjW7nOMeVljiLoCHXH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XyAqmcH58Ss3qK0GhFCNOJjBOJJjsBCF5VeIDuAADU36N6jQm4P3SI0tWf3bPpvCWNzt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+m5CLZ9RyGRqMq93K2mJSrq2hNMJY8ss0KshZaa+NfVFsYnLHvh9FbR+nWpLVYMr6hvmc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RysZvaJW79TZRtZfFYXVbtwrf5h8+rP50JuvsZjzsvJxFd1Q2f6fIK+ttzU1151bRWDD0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4J+Gfk9YWp2nVYJxaC++fe2Rc5ocvaj4bWxwnsMY7YL4HyWnGcfPxLDymvHiCsmfwY+Y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/KcoTsfEbzBv896K+ZueZyAjWz5iLtimo1c4n8T8if2fEIaa8QDzNFZrc5jpJ36fM/su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8VqOAs2xJ4bibSAco4BXuKgE2SxgCw2InoSXle0igLOXlpv3b8a3PO+XilttbszgNcxs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0myKu5uVe6nMg/hC3ssI1okGtQrKrTDq91z83Ilp5pTbY6Cl75UlFYDBifjL3FsoEVrb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qoNvMMttn2yFmYo5EOTWJW8LARzsv76hKxVyV6kFj82t8g2pUUu5QZCickuiTegXO+yb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V4xAxjKHYJ7nsZZXYWllVYZErV2yrlcZ3nvxri2MDH5IffxNhMTQngFkWw+Qq2bhcxHE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2hgw/DRjLsBI+hOQ9NefmaWN5H8o21WmFx2nrtjHgC7lu+yKfAczsHoeW15T+UKBWgGoD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H11B+Z/Mxo8KxxsrWaML1Cl2AVLBvdtTWV4oWilL62XmYb41pguZYuusN+lepUe0Jcx3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9FYqce1Se7/T2jtNh3G/Rwj/E7GOV0KQFOPRWXjv4tHM/MuOq/UgN6agLCWNznGE+70xG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EC8a0HQzcZuKo6WCx+AUcYIPXLyOhDMPnyPYatQfGz6efRt8oBNDiTApsdawCaVadTCd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EdJhR50gQ1NCpEGyT7T4Yuups+hhO/Qj03r8lhhOyfWhZZ8b9G+ZsTW58evzCQVJmvAWf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snUHmBSY00TNKs03WCFDLzpCcI/uLuBBxINTutlS1otg3Q5RG8lm0BFG5d+kE5GHSCr/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eNb3FT2VVbPatSl9wnc3FVmnVbupjW2jrrsUJW3C1CHrt6WdTc2klqzHqO7krrqZTwZS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Ntd/BvmmzmeuxyKCRVWtdosWZKPa1dRjM8FgWzRYHwPJTipnCknqrRUonSQF97sn6igz2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rLskVmy57IIGAgfcWthEaA7h8sDyhjOBP5TztuM4CEiWFOTnkHfSV1pWtJMWptKKVJWpg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CbF5Fl60Cuq1iADevDKwGiIzgA+4N8UN7dzfoYZy8eTLz5/pVmpuE+zU4e0bA8Ge0FOOl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9MkbCb3zZ10BFBnIqqM3p8QNBOULD0Bhh9V/Mw/kTHj+ipzs+pXnogGz9nxqsxukaldO3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XM0wbYVth+TtaInHX6UsdnNVLWzTTxxetRVdWayYfQHzVksse/sWug35WY/O7WzlVGqy2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4G+tp/wAlOvTIO3/Y1PM1ByjH2ka9EtKNVkco+SScfIQrklbKKUGHjPfZXkag9BMi4UI7l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sE+4u1+J470s0IdvODA6nMRX8ifJI2SvniYYvif2rAN22TmROUKrxFdRHSk+2UxsR4ys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HrvU3DqH59DboFpuc58ma9qz+5x3Au5x97/y8k/03yASEXcNMRPMMst3XFXgAvvUxv5E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Hik01Tta2NjgxTxPYVHb43s1AGPbqFOTsSId7p1GIj/x159vEJqM+wny3j0xMbsmqqmJJ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Hc/qd6kc+U8zlxa0tezUXO6YzAsgLLV1w9hmrWiq2+jZ6FSdgEazySd8zrk0S6cwTzEDk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17brArtVhVY5K97ZD2VI4t7L7H2abdzuPJqXJOMvHq23WxiYz8uHuRW0SABbNmHZVA+t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1Vk6I3PiIRLNiGuwBODRwti9dexXWVOmiAadwRy5V6X0XgR4EJ0BA8AWycJ16lahIrbm/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GqdTT/k3maaA6FhG+ILADjWDzakEBdgV8WD8AyqCoWAjYcIDfynImHaz5mp/YgnHcEX5h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YTGjGcp9Ir52/VbqroTMGkVLzHLJv7798Z3uA9zmM3Jom+HJetclFXJyLLzWQLMkoXr04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xIMuIIddehm5uU/CWcJ/yo8ZGcxeziVqeU18aT868angD5/Z366h8wzZEf8AlUm2Gom5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Ypt+7gykgvrj31onvybGrSD+Tfy/Iep1LHIh832Ag+YvyPJJifBYE/JhPmaY+mgYWUz5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ZEKVMGpQBhoVIjSxUM+IfQwicPBHpufMK6n9QeirtrF66f7+ISeNZ9p+eIjDUDai7gEX5J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pNM3mICsZdRK9w+B5jpxZ0ELKDT5pybNxS2vMbe0XZY6A8xG1a7CcQsU8WHga3OEHgN8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qsMLPmLUqTYEZvA8wDSl+M7Gj8zN+VsWHbxUM37eDar5c2V+Rbbi1TLLhsXmLYNtyMWF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vajk4Cla9TlxnjZ0sOZRWTnUGPljnzVojinGp5Ek44tusxmNmPSJQ2oS8CvyHVXNhpYj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BK6+Q6ypDNxZucIsSa5I1ZBBnZqyHUtXUZuc0YR7R7I+9JzULtSOw2216SvaryM5sYNg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04KzXGCzlP5wMm2bjF3r1KNAhBezjVvsgrG2RItI5cSGc6fmEPLb5NhVd8pRxKs2zy4u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/GL4gDdmzPicoDBvQ9F+T6j1H4n1abm4YYxjxmMw3+3TLdLmxE5PyO8q+L8gAuvuXJp4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B2CSjlczr+mRs65BPbXvxCx0re3wGsrHbbUoQzUHkrrpJ8RPBu8q76ewbmysTLuWDOMGT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7B+ASIxgM366hi6EXcVVrGY2yp3B/vetkqP6f9DzbwYr+J9PbOInExy0BnWFnPUUxDDq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D55Q2QbMHKKYu4YqwEmMec+ICBOQntMYDfGPSyBNOBWjRwAyLsn0MIn/ABgmosEB4m61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bocP+JEK+lWuxTpQIxCzkdGDyVT2GDYgWGNvT+BW36lz+WMA5NadIvmwFVPYBGIab1PE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9S1YUDF5zie+M1Va+ONdVl0TFGwgA4xm0PcYFG+KmWZAQm8k/daZr/CmFl48wYbVUK9jS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EBxPLW9dihkG2Rgor8sLVHa/M2QsGnnZsaVMIrbj2uo5lymgrWl4P0i6KExKuqtq0Mqt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WWMuhjbT2805m3xGHn/iPE4qZx6D92vBLQktyWsNbc7Or3WhgvUWD1gF6fFvkUndfoeN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iL8WZC6Fm4txgI1enExvIHiL7QSJ/Ie5YFhHsQedlhSecs4M3xOQaCCM5FZfSHlOelrO4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djGOLHiK+9NY560hTYFU8LFgAnEzj6vrWosCnetQeuoPj1H5mH0PruMY5jNMWvtyctuN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gF8UV87Xospdm4k3l3eVZmRUn3lnHEy0qT7ukxsj3tWEBpLu6WgedHUI8jjCeMPmBuNpr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9qSvHtbDsptqlVb2yvHtNx+mIUvwLmsOJkrLBxM/o+01DkG2k5wcD+Rn9wTfn5Ct+K2O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L1sle92l9J8g/wCn/Ez+oNTS6SskqoUKxLG3wIp88vBf0PywJmvTjAsLQfH971A5mwYSB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mcuMb3NrlMVjWDbU7rRGrREZ32Vssj+yfM1+OvQz+U0RNwRtxSItnF2/iYBqD48yxdTQ1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jyQalnzbtYoAhHJ2XS/3dxBExxqzIbwlfBXHuVQYy8YBB7jwTehr5L/y2Sa8UQ1URa0A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8R38ncCji38bb9H7i1gw9wHldJOI2PJoC9bFjZpmlB2y/A1LfZjDzFs6a2d9pyYKyCVp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JNraYQK+7EsWUUkiz9Oa2tVLxt8Kqgx7EEsvLrZmAz7hN/c8rSRwalmlXBZ9xuzkoIcN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ucpuXY6sGR6yHrFGPbyZrEULbVSr51jgfrjGXktuOpPupYVOQfEZeQar9Tr4woZ/OODy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cGRRoCoGFTDFCxBxZl3P7CeLLPHUdceE3uB4WqismuZ2LfFIEPIL2JrsJDcjOwtF1sgk7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xN+Z52uoK1I6vbx4jj44GFdLuaBZK1jMgPkwLoa9BNxfXX7Bh9Gm5ubjGNLTqYC9dOVa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4ReRZl8la6TVZ2UrawL/MsY65TxNTxOUqzclQv1FpiZtYPfQyvfwo6OSMK+XTRtcUcrMTm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UspyL0XDdK17FP3N1UT6ixi5FdliU1y39FRfzlmKuZY303IEtxMhBW/GeXg3PAnOcpy/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7HIwN6CP8+BW/wDBJs6/Ez+tCcYFaCCsGedcTOLbHwrCM0SGMdDkZvZB8E7E/veoCfQL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BXgpYLxjKuhOh2GlSU1qstPl7h1grzsHJuqoQjRmvUmLVtLQFPgT5AGoylF/rjuFFClSJ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Rj7gC0RRHLGb0Vb28tPkO1ljqYF5WZG91JymtQzEHmxv1Mhi7v8AFTTW4U0eM9qBW9w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IPcdAQwHwp3C4Ets5KV8o3U/YbVKkMwtc6as8GMdF4phNFxqeBsFdCWdExqWMyOgx9NFr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AjZIY9daGLUNWAAc7I/NxXpozBVLTwsa1SK+UFZEsC2Lebkbs42Vq7RSiTkWJFcKV8uC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itabGrWjyE11RGDD5j7nwd+nOB9xqh2bHUU9uHUiqW2Mg18KyVAXcHg2Zo5DJreECONp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DXKrgF2rT2CWVgsq6HUzQi2s89z+MIGg0sHIcyxW0IHvblSwYn4anc4sjN4Ucj6VWgI2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rkOWuwDkk5Wc7HZyFuVer3AeFG4x1HH6dRcAsPQeYTABvSzUXQUeTv1DanKD136g/iYT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Gbyid2RoEXJVKaiEym8RP02Rtyy1pZrkfC+YfPpoTiYQfX+yB6V5F6H7/JYV/UHqv/8A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/UMQY9GrEZF1X+qi1qsWri+XmY1NtmZ+s2dk2RiXmhFvZGr+pPKfqCs2Woy7WxnjY1+n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QPOXrqamiYvgfsj0PyjAi1hpf9v8AIx/4meJob8a56nbN7g1CYGAPHfo04iaGvUwCf8j8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UqQpNOz+ogWwRWVmISBgUqLkqeK8Q0NfKB+pjkV6tAcV2tUGYXxqFIYan9ah5bA16KBN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ltitD8EDQ0JyJjcjY0r5cHt3EMB03zYEHIqCP7dfIOgV9qgtKdVVvP8A+Z8wBa1pHKPq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2N3zgiz4GtxRD4gJ0+UgfvvsgRjLAEiMyQ+81jhO0IefMfqTrERfPO1RZ2ubKVUB2As/U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alApqVDdSzuQCVRWI2YFjcRFcFiixdbZVMNK2RaMeX1qJVy2XZX7mi5OpbbXbLXvuNVT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vNV/srS1jOVe2KtN85aLAeOyr8EWzkdQVQahljSu3UDV8i1O66lZTzVvbxTSO12qw4MP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YfM/UEIu5BSrv16rqbs5acl+TEwcY3OAoY9fEgNtvJSo7bw/FCwq5x6WJFQE5hVrYs78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xDrTVPYbcdIUsUdfCdahgomjt11BZDxETkpZeShOAadXtI4QMYG3Comj6b1Fbz/GclPo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IHoPw3CYzzlCfQwwnzuYXsXs3NG6xWVpnEdyjcNh4JsSy7lBD7j16hrnAw1wjR4ETUas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Nwzkz1p9TgzEsXHx13XWtS/Uc9cRXcu+5uctTlBG8DYgdliZTiVZVZORxvc46z7MmWUvQ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yBh+2Zubgg8ngtcuGiP4fk0acZxaaaONwJqMvhoD67M5ze/Q6EJ36bnxBACxWkD1YAzr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lisrLzEbt41Ka5lWAwWEw+IHbsYu84FZy4xnLRPmxeQM8mfHoATNaM+Z8QD2jWpxhMAh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/OvC/wAv7GkjeZvcPwAzE+wCcfYh9rDcr0x9qgDsOvLjyye0zAYfb/B1shYY5PAC+bG+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1tQj2Ntb/K6dQhV+Q5fxhYLPHEncIaH5rEHWYGWgPdTKrO2zKusaw3covJCs3oNpmDLt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PtIlt4bmlxBt2zdijHLRKuE3pnxqrKlNG+ou3Czi1tqD7t5XyE5KH1uedBdPz4hbBpVJ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QxZYEayv7YKrLVyaohiC8dfCK3a1OofazNQFa1SFKh0dXh9sAPLQBsBMWjnZxdYwPaukq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/bSxB7wSgENq6XjaGJVOWl8WqHUL3DXbWYdcCG1xYCpdr1S+r21bSsDasLhK0fhtuSljG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+NRJDL5dd9mS+psEtYYnkVgLX52IXmjAk4rHsCxSpiDZbzFUQ+u/AmvE3NweY0b5dyJ2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fCgsSF42W9apqrG7CqueR/oeJYRPkt4CDTEwfLN5+YNbfcHgbWOoICnZnGcBOAi1yjHW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2C2P9hZHzcrEj7c8fTZnIzipnFp5EHExfE8enu2ltqxcp92t2zo3BiqZk43TNTc3A0Fk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EQ6aZE/4/kY3zoTx6EeN79d/hucH3poVnicpqaiUz4Bhm/XlDp14itanaOrtNqoNhMFY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jaCbmvPEa1qMNzzCNwjgx+RMYqkvYNbuJ5LAaVRviZ8wwexiSxRRyKDb3sYG/UHkEBfQj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a8qfL/Co5WuptUgCWnQqTjXdoNy3GDvKl21deh7RBYJaxY7AHzNROXKzTSxXrla2WRl4z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IlQa4JbtnJSL74CypXayM+RkFU8QkqbNdbe5qVLwqa1O/RSwGxtjse7VS7IU6LaFLji9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kwPupCu9ttKE5Nektr4qmObG62sp4Gd9UY8j1Vq11qcNwjYIYAcpRjRKgpO9Fud5YznM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jP4mOeZevnKOEavjfaixQdcTtTj1xraeQvO6+UKK0KEQ+0YgKo0e3iPugxa3HMa6kpOc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xPunvWNxi9cUwA6apdMmzuWI07Xrndc0Z1ac1BqfnLdAVVloFr4PVxHIn0BYK1nEIfPJ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OFZCiIVnMCHjOzwl3GAgxmVZ3LOQeBW5qp2qj03DGieT8weYi7dhPKznHIMuIE8N6L8b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a3guOnZdvk+RcpJhUhN79P4jfuAn9mD1/s++GsenGcPTUPiLxMw6gtHUqhEsEc8Tkqla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8ytC8OOwgxdx8ewRgdQTc5CD8F8RbHBdxZFVYKVmbVWg4+OLT4gYwWQMP2F9A+lhI/YI8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4GhCwE3v0UEkY5MZqxBawhtbXZBtoMa4xqjWAC0rrCAmb9N/iIIZZW0Sm6LXxJ1vkYux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hYTOYlZGygMtTifiD8KixK+Y7HfLc1qHU1tW9oOtKdEgsU5AfMdvC7mteigmK3lxuKNB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aWnQSwwfDFjK0ZpTV0qz7UaBQbNilWEZhrtMf+PJgwcxiuidQbnHtgAWaDKeCmmpDHRd6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A58L5bpLxa/doc2CRl1H+URnZjoceQ8b/wBoEM7eCHWBJvU0TEVmsblObwgmFW0jCf8A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VAB20LE5QFd9YLdYQL81nne5sse5ckxlvlQO38AmIWA9xGtKMcONe+2scUNdbfe8Yb7r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VJsKojrtkOoo3PiaDQVrzPmXUhmOMsTGUTYQcy8QebddjAhK+zijmed/8kScGUbKRbdR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K5bqVpWK2hAQCwPDXZGsKP3idnJyMVlT2un+63tnHm2kUEpwrJJs7NfINZnJpuHzF4OL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wLWqqVnkwVzi2xoAwifE87QwDwmtPBHEaWfH8ZyYxH9u4xnmx/sKvtnxcfeLXRjyy83g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dCsr8RoD5PtXcY+F+IfmCMRCYHMFhgIM4yzcxsXIsTrKrYnOunFIVfdPqraVB4jKDPiY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RGKlWTT10mNjjnYvFvTc7Ipm/T+U4weCbIpqMXqEzNtVOBMaqxVDageBhLP4+gg/Aiam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6KbPCcDNPNGaE4zSmFdCuxVF7nrTyfiNxEezUTJZSrBxavOBVRSfU/kPTc3PmOhg9Gec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4VKxGVI5rsZqvHPjB7g6cfQrr1HgE7G/CbER/L+YqnfUwHhiSBNEzXurpscvrn8QmMTr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EMA8ueTnQHyVUCAGyyvBIigVhvjflSxinUsO2qt52WeJWC0dbHu4bYQ18oKOyEMSjMID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JEbtMrpMSshkqRrbLGY8yos32bKmsdZYTguy1c7THY7cfpYtXW2RYpexveLOc1xMYjiP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soZHst4MaEV7OngSTytQs6MGjPqF0Mr5MFGwX4EN2Mr8Fd3ab4qxj28pybl7nnuMZqdc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FehtKjk9Qh5MbAyxLDYYIYsr+WPFFYMGcIOWpdkWBfuvItTquv7ZS/tbJE7C5Rljcgq7A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sZy2HI38QmdVbFayikvo6nCMvGKxMsVnX7WzaJZxSpio2Z1+0WeLeXHu0KutneszfKc9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iERgN8gIh5OaxyevwCZWvD0sPpuahAgG58EGHws2TN+GcEWanSWFFWlelbhZi2JCtomE3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DViZNj/Y/qCumuuxcZZyoWJUpnTUyHErEOFUWfC63txbTGouWdVhLVWVlqblr9POj49R6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OTWK/qnhcnGtccZmWG7JHpqKupSWFm9k/AfgnZ5F/uNQsGTSUnGBWMccCfQ/w2YHEDDU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C+yd+5YwehkZYBNEei+gM5mdk5zsE5rOSzY9dTX5cQBy1OZ2OIjuSa+JmT4lfIVIST4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kRBZ66/Z3AZuMgaPU6Tc/rYKlNTis9kG57oVKQkggznpeIAtSf0BDtj/ABgHgnQ0PRYj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DGVJxNrcayj8mXcFfuNIMKeQNwDbKNQ+JY+lR9HwZTS9xXAWV111DtE58prcZNhiyiv4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sxYK3sFYDU1QqQdzZlSW8/tSF69lqAEKaMXZjcoVYodzZm9x+e6q+MatYG4gsbD0symq0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vXatoigCO0X2seU8w6JJ869y/J1GI51p+ktiA2j2nU8ifZuw/+e0TH0oIALBSbVAWwM3c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rMe9I1zCKL7IuHstiVpVXVSbMm+O4MKLrjxVUUwVCwdbTZVgNT38mBETcbINVb+KcNfc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+dbmLjWmZOPbDUvFa2B6XWCn2gsDz0vapg9hoU8razOQ0agAK2U2b0v8g2pavKL7Y93J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J6/H8JvzjuVKsTP0tuiR+Oq1pn28SlkD7WHkJuKNFf5v4EVwC3mATgOzWoTD6CfEY7IJ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3wSC62AF7riebmOASbQkN7WBa24qzKEXmE0sfQUnwxLDmKTifxVxZUT1Q8paHllRsmirL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t10m0V5ZbJa7HpVDsxx+PyZWdK1CMVrvrrTjWoFWlO34L9ufn+hNaUgR/Ho4EXYiA109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WTCkZdRv9niYAoBMJnMwWzmpi65TcMR3EF0sfeORB6f1+zyac2nMztM7Z2ztWcixX3P1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jeRvrxqmrDHxskmBfKjwoP56jFYG/PcHxuWUo8ep09E+f7YAxbNTitqslyBHRpxBn9KY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EpJjAq+p8ArxVEJiUcUvFSRRUKxYEm/cWrdgC059ZWt2anG1ZkXClQ/ZPtHMtxDXW78Z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qRK6FNjcpz0zeY5lfyW4Dt3L2LRLfLOQDYbJ7gF7BGfmpCoGZQeSFmZSOTVS93trLcj2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GpPDOjMX8OdBNsWx+Sn2F7q+PYrVpVtOgvC9FEOWSxyEn3DMU/UnDwePJq/DVuYaknDlG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tR1Q18vFvJlrr2ANlKFtNSpUTdbzD+QeY41g80SKT1GxAAyiB7bIaXn21hgxagRWEl73o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WLYjuKVaV1llsxXLdN+1osnFxLnppDZNjTHpJcN73clbObEV2FKQaj28gShrroS9rcV62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OVsIvKKwaOoJJWG2t1rxxXKjuZTNpjKjsupMCbmikrDNDX7ffxWnbW0FRXYwi5Q7Nq8v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LtVWOA8qxSYipXGbfp/bcmPWd61BvlynzBxB9zt4UKRCfQ+1RaeYsYuDseJqb1LblrNdq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z8/t7TOvjEy6nUO1i8NAdazs/wBQg5la5vct8kY7WRsbQr3zv5vB+hZ35TW9nmjnbGI3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hbDW1kqyRQKbA5XLaqmxmdoFhEPgSse6O3EONSw1quzLqlKa0YfTHG1Y+6MNzYWfMQmM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z2tGq3DWROvwyGMul4+3R9B5PAQV7mrEnOJqERhqB4LNxOt5nV11z+oPQ+g/LX4h1J7u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M3mrwdMQ7ZIPdYS1ZL+8MICsexUhcuy2OoFxPpy1A6idm43AoH3KtxSfx3OUMDTZliI5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wo5sOL7d5b8uUIDcGU8htjAmiE1EYQ8GjlApRDOhZUimZR6gfJxmUq6iEjfAs2Lj+zhU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wUMbra+umrtSG0lbXK1pOexw5GzHbSWEIlfArF5E6grBNjcZ79CrcsRuK1qB/xcWcd+OT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oCUNh6ixvosFwqfhZjtshhHS1aql4qvvLtWjarYBFAs1r7YPDjKob3C2wrMgbl+1dNuaE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gVybLMpBC7MeYiOwXztv1KQvjh+n1tuqh2IoRVuo8HrJfkhV+MqLPBZoclaMjA8WeCl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BFqVbRBcWlNtgflzUXhI+2bysK2MT7mts6WV2Q1Wrrl5a1pYgyFWpKg6sz/acl+360Ru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CahpBfeoNlWRbZXU6s1Du3Qy2VslaHizM3OcWFzKrtjqlalyJZkaX3tWyV1r2RAojDyK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X+dqcg9hC0nz/ABZLQ8V9ztXZ4bd/bUhJRAsJhP4dix8qtZ96Ybtqj3tCt5HXZMdsiWal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ZYtTjJrTh7KFruSdvNeVxORc6Pfb7lvBrfKTqx8mZVvsFgMobk2HRoXOlTtppSRMNGEb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62imlcrOsSqhEAAWsv1kMKKquSN5axtTTKpZDl9RDHWq6HYtjjSDgv24cV4N1jYuJfkG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6rXMm7uYeILtEU2ZcsxLBLKSYKuEX4t9rehYEp7E9XiDcU8m+TCfQfO4GBgQCFIa4a41Z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eLFCUCcWIJjbRjFUaPicoHDTqrafZbltRps9R679Nzc8fhYOMaoqvuA5ExK/NaaDbBd2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dc3ChMsoAX4JI1Ww32zmojv4DLN7GuM/4mU77CQJ52fHpah3XdGddBtenwSNwclFOzLF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luFkRE59ZWMC6oQbbW1Co4IGRa03FtdGS/7nIZuIubk8os4wOjLbStRx+qwnwNNZGxth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EghRA1AjMCLqwpqq9rXI78PeMStmbGprIrAKUqYMSvTVV8dacMsYrr+S8NTq3GrfR+OM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TfV4avRbjxrrRSayzdbGx03MsnTOop7EltkVYnJQjcYpJW5dMbEqCK/A4rvHvepBk7hv9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NV7cJ1q0Ne4EtUArp9s1abhcApeGfj44gS3Gd5ZXkJKWr7muP3D9mq/DMOhaaebMgFjc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mCLLLAhN2086ZrVisCQOURdLx/U2nJGYn3bTyrsRLLCy89RmSsOzV1ikFaweBGiG/Udn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BzrtTr7Ci/ziMxHLz1ryRAs2WPhJyIJVbGKCWrxDeJ8Dl4qfVZ7DAsNejWessyc7veQL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OnpPNYDxgveLerepK7dlWJZUQa6XP21MK49cWytlVWdLAApQysS8txGOjRFpQ9oQ1E2F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UOC31USm57JdUAErSyVq2UM1aluw1et8quxmrxOUpx0ZsylaltrPY7rvrqNV7lcPIKoHO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Oq3qRSXCqZdzMuLAfc9SNms8XK1E7Wl/XlNS9uNim37TFuybcyUeKaQ1bqymNkZFNdlQA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8q8YljicpZQ6lqMilaPqWWor+rUsR9plm3EMzNck+G8qoJPNzA05TkDD8sdJW2pTPia8f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ILYeKWmd+jyBJSFDt65YDCYHbR5hdzjybhuPWEPFIaTOPpVeULjtPQ0NFo9E9B82fy/4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appwQzpUTxovoC2FxKRwXkZvsratFjXJr+UK7mjAvKcq9jRK4yiNWBPImiYd76/bSOAZ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TjqMgedbpMccyyhYPII1BFHJlQJAC0MPAQsY1YslXBW0Q7Mmj18cbqMVUWXpa8A6i17O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4y7SsIrLxrF3B2dElbowZpcGIrUBVqrQ7Bi63vw7ECltpmILGWntx0T9EYnn2rOQ3bki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TwYH/jrcPFYWPEqXHXZrqUTHV7otaVowaNPPoQRNmb1AYXDSyqp4cRQoQpWh2DLCUnLY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Gp6l7E+4yGOTE9xOUyyslazYHJqas8Sscvy4FooZRuxYj7JZwNIwCsDimwQWPc1rFGfg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izz2cpzex9gREdp9wVfsBnHyhpDcoCpsssVTVYrKoVlSrtdscCtal589E8uKczDvgFO2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5bg5Eo1RspV3Zq6COJExcQ3SzHFTOH1Z26PsZrSALHILvxW48Re2kt8MyaFq2AniE4QsL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PZ4DWMwgZnn6by3Lt5dtxfsbk7uYxtA7LBFcbA2WtZZQwM71J7Nqag5TasXcqiLyus5Q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ZCCW2DVGWWTZsgTxyiqlg8LOzrsexxYx7IaxXaLft5bddlRKWdGbJAxqFJvQs+yrdnVT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9sZranGLWS7NyZm+YTLbSpwbv0gQZZT2LaemHJr32M6UYWPcqfTMbS3KkIZpkVl8ph7y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LZU9C/q7HWbHIcXNTVeaJRko0tavS+E2qJVlPVO1MmXY16Q1oZp9EezXgEGNvSRk1Kti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1x/Jb0qTQdhyFb2UkcQPiw7cXMipcHn9MketSAkRvOkmjOvw7IILEK81ezRZ+nzbQNaY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sIQPTf7FrnXMkLVcZ8wCb3CkoxldrnLHcB0b/M2WlvExRAm4a2MVWUpcKo+YWhyCZ2E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1lbC608KKTAwWFxoaZtal7lY7gxW88W7D71Cvv3TiCFS2BX5WAVReGm8KTYJ40ORW273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ZZSlSyymlpxXTlNsWYIvXiIdnITmxx+Yx0WlfLW8NBrFrD3mG3ZDzns8p2FrWDO+eNTGV6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z9SwU0lRrUHyJ8RhBoAcjAjCcRYft2WVLOWo7bY2wOwhIhGoT678j5VRrxF5c7OAiGOg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36/PZZZxustD3BwYWxBNKp6Wsl2M9UreyHVMvLbWuyKGMFaiN1RFXZOhz4B6yuGl1Yxs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PWtVG+mlZxdZVQ6CkIxs/lXQwdnVHd1WL15DsnUV52QgsyYltktqxqBZmsxQu2RdXYZV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qmsaAcobDz7DtMg91ZY1lHavj0y2vthxWBpx3ezPvamzEFrqaSFZeTmnhZY1wnC1kal51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bGuMDWcvJCL7mLLOXte3UqfyzCHp2Apbhs1t0LSGhMe3ZXjP0yPOnSxY6iwWdNbU2ciz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Mh2uradI2eKBVlq22L9nYlRTUxxpd+xVBKgN6WMBNpz5KoW3xhpYtl3ar1pZYDzl70It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oKVJ7bcDJpMz8rnZgcSob312ClbEfLnXuJg22JXg2Uj2CUWkBLRxW2XiimwUdsSnaLTWa6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hK1Mq6pfcvXg27ruUWJw8BSoxW5PllDb4AVVCNirvg2360BZkjIz0q11cuC2z4YbAXzL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YvHUImjNkTYM5HiGAA8xoPEr1Kwob4Nh5OTPmPPIlZ4L36PtsBr8j+TPHt0PuAzCzYsR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dH/3eK64Gb1FsldomRwan8h6J5jUVGU19U8w06HALF0YKzbZpa0yE9PmDxDV4VKt2aC1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KrJU1SxOG3WuKJwEpC8q6n5FRLArRqeUx6+qHensVRwVRzZEKnXuZQQB4I9s+EOQwnxE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WizLLU5FqYQywNER+w1qqjQli82NXmtTxscsErJnGusNszjucuMdoFliQJ56/BVeDV8Y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Fihqq5fk9kLzHoncOVtj7BJIBETyxYRxyPtrCWOW4KsaxtrtmX4sY6Ne5/FdEqvhuW4V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daLfFetm6LslUMIG2xuYKPwt+5qhsTJlWM9qnCakKu3WjixGLWiaaFAci2odii410m943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f0kRZ18n411VWvc9aY9pY1aqr4F0+WsGw+zSLVFljsK1KCqtmZhxZEVI6cpZRSKqsayIj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XZ3Xm7dUrzS1i6U8lQ5tvNEyGVarrZc3IcgYWZYlQazsURczjK3Fs7a64uQvbVYAv1Sz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+h3vunLOuwswsHNSNE+5AXllYBSsxjqAM5yCmkJgs4ObLSbLWe3p5NkVBWrr5Gmmyqy5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42p4ZQp48i3IR9K1oUNQ6uEorWZNf6wrtedArLOAORsL8aoKRPakvy9Q2szcKWiKWjUco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3MwmblV7oe17UtNjlgZ3q7qyknm9XEWIvBZlf7zVoBbpGbVrJ9P7VpoWle0zPvZ76LhMK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VtxeJxnZiuFkscj7fHpsvpZUsBtAoWlMkcvuwXss5SsI0ausO+O9cZrMYv2NLAYRyrYCuB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9wXHZ8iWBieLLZlZ1FcruLmt9Wni8akODQwlocRV1Gr3GQ1sGB9CZ8KfRbGE2pO4Zv2jc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8RYCJ8z4VW2HQGMLBPeaygI5Is8FQF0OOinaRTxhXsYuVVfQmc9QOphqrIyKq0bjOM1AJ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EZlE7QIX3AXMqXqqj+Y6QePTZENSqnVVyZNwqxZ6eJ5NwSviu1WDhsIedWPxHtQE7nxP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VHhxzHS4niNE6dOPPtCtZsMoLSvFtn2mQY2E/E0XgK7CO8LNqn+K6htSuN6eJ/IMmgGg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Cdw+6BJozXKKiyxQQqHd2lXku7q+TOliHnW0RWsOPStcMbzLeZi70tbNFIWX72d7VUZrL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iq6H9Wb4k+hPGP7T7zBPEYTxNCETyYihZyjPC5E7zOc3LkWyddL12Y1AJoyVFajV+PYX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5Cys+ILreanIEoTbWXm12tFmS+U9YTKte17Llt+4vLWVoa/0IKyxREDImmrqPZeeJauC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7Ks5WsV3G0BrSBwAts7FO2Lcki4zlMmiopYLGZSqzCyUJOImVdf8AT3UFLUitBpYX/V4j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7cMMtWKYG6jZkLyrtJuexEPmokh1U6ne0a5GYeans5RqwWaWM3KrJ418ch5yAK1s0rHud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8qVsdbKqEr6feOaxg7zWmJUrsRPk1hVYSurm9jqkOZRFRTMrm19auVQBAwAue4BbLHaG8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e2uVNzNjmyVZQRRal8J4i3hkUvhVot/+mV/ZDajC12dkUCLbbXBkkE/UEWG4WQ5Cbbby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rUC22LZEG54ldipGznUNmX8Wz7LF+k864RyC13NFpAx6G9nMCMV4LuiYgWaKDXIqloLf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hpnt11MOyVc1n3LGaALrkh3sbsyaksIQpLaTuscBevt+4tSG48hfVoWDVtgcdftDsILE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dLrRHpyEJ8CH1PmGbg1GPIpB5ZvJKysDbVCGDTSukKll67SzkX2I2ntNXkqYfECiGKdTk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IRozcFk4mHcr8tw8cdytSsa1msgMJjjc3NbgXuXg89qTZadbTtLBVJjbBpqfIiqlSct+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OoJymxDjbn2g19vTNCciAzTc/lNw2RTynIKbn2aNl707VbsLhJxE1CgiVgDwJ4MZXJ4e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EBWMxjswgLNCoE927FWtW1rWgHKQ2cgPhtCBzprNnRZrn4KoYr5SczK6W1SgWfxhYGGF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WM5anLU9rkqd7OuZA5mBp/TDc0ZxnDc4kSykWo7HGrBL2l1YfbEh6qSdqrN8hrGIuJhc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xhftfKUVc7TaUbIc7+x5LdjY6IlRqlGOqLkWkvZeyUrjvXEXnHqrD7lty8UblXSXhL8d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KQFHDmHxka41Vg9dKh34WUZlkOT2Iz2a3cBkI5xyGQnIeI25XZ5oO4o5SxyjMNgrS0bl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TGqClFtBe0gUZDLK0Sw3DT/0h9qK3K1QWpoQWlDWrs5nYwiv2Rl3OTVQ5SmVgswQJG8uv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FrKW7NjY1amKEBzTTYi0kmqrK66sTpUZRMVuUsWNSTLausr766Q5GKQKco7yK2FKcwJk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tleRYjWEKnI0Yna7oieHWkQNstqos/J8c9r56WVymtyKVJs5aljckyyFnxXyKgkyuixJ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xLeFhzC2cubaDi+5s6msVJWXHXxj16sWk8mV1b3Nc9NiOKuUsr4rXjr2Oh4lwZxsAXIr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wWu4weJeDxW09pEGlc+6K3hOthdjVkvWVYBgVYqA6MrKDLVggciLweNVCpm3E5PPOv77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xvTcWHwNaUmf0sc8Sjna8edz2GD4r8R3LEAlkCw73rlGojKVjThPiC0iL1mNjqZZjMix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3oHyIRPgj3LpRNxi21Q2AUnaaIB1DqyWcFPGudNgN1YriUjRaMfQmEzcJm/B8Amfxm4lL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7QsaywwDgRbuWt5B5jRPpx8Nx0rOYKWLdQhUQsqgGfM8CC2Dc2YpO9mF20Dzg8wz3wCc9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UbZNj2q7VMS1OU0NN4gqtnUwjeDZzco5akFmZPI17R8anKDbQSyxApPhhyOoWJixiBC3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8x6xCNGJ5gqYjjCiwowhPBA04ssZFYNXWy9BVxk5bMiryKVcm7K2Fzkh/YLAQHpUXgPK6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BFS5N61sA3ZflPbH1WVqyHi5Licq3LWd8urNgqJrNLLxvzmtaqhhajqB/qHsFWwGrx5jL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nH7krs7GbHflVvZdGZ1HE6ZmW7UFztG/VCvYkzRzWgO5+3rxYmnc21JCTGY7NINCIIdC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hrFti0BGyMgoLK0ULUCE48wpZyumYtMhHB/nWV1D5XwRXZxI0IWBOTw7zYTYzvOJWb4G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hxpCcpm4aOKq66ltucqamRRrWH7oWnDz9RZVm+SG0MqLata1e4OGJZVFthafI/RYoAZZ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Vr5taawEW3O4yuouqUtbdTgKiXJQIwsVWJBWzubNPVj68GzS4eO2UuRjJjy12IC01zs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17sdKVqtynNEpy6r7WquLV1Wl7qWEwq6lTK+m3ckyX4XK7191iTHOm61tXgb3pPOo23K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D8Ew2/p2L2EixACWHBVVdyyB10NPLSgLIOBXyrMJ8wJsFfFijau4HapnhoFMaEQoZVUA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5mpX5P8Az/5fJc+QdT5OpW/61vl38MvmGHxaq6tRRsLUFRSSVEyE4QODNTWzx1Fdlht5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nJmd64LJ2Nt3LTr3LKm4tTYrIPeaiC1prrTlrtet++cwI7hx7UH3DGUWbp57hM35Y6Hm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dUUhBOmLQFO1SG9YXJHuMVCzw7ZUr88fLBiXEO9e4T3mKHgqj+ILIbBrtAncxnY895IL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su8ixhObtLF4hVLRUj6QF9knc6yYoFY3Nze5uAzkYeDTqri4yJFQCa0G+BrZHIAah3oe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PxC/FRqH3TXtVSY3ySBFfxvxx3OkFkSuoWXcoG3N+gJB9vJmm5uH4fHe0thXhaU2an96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UMMeipS9yVg2XGV9rOqV7CMh6nK1YZ48rFlv3d0XaU11DRWipXa1oLaKmx7AxLlo7OqW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LTac5K7S9hSu++/suuse45DddYsBVIqCLVp3cJdwOuGiNkdRANbBTudWhRSAQTBooLCE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ossIcgcwVZRYyB1qrEyW61syGLq3vS4sckHji2EW2XtYyWblnuPius7nZwhsPJf5Dyti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i1jlITsPQrSyrJrZBYj002ZNlXBFsP6XfuNdxNtxubEV+48qq6b7sg5V2VXbRyayrVKv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rZWdCO3luInMFyyocPwzv1rlWm2zHPF++sTKv5lfp2QyXYpqx8bqEyuXWp/Uxf4MqtWa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C0B6cMhMXPcPfjNyN50JT7E/rco7slMw4964lXZk2+yl3662JRPc1b4WQlaMQOYNZ8Swj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eOOWfIpSZkB5BjuGCU02dl1fFuS8VVgRQLRbW1abG7BzmQD2NsDRgPln5eiWusVlcBAwa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tG1VTOMYRWInYIqhpYeMDCLB7QvqflokAlu0srt5Qq0RXCk6iMJXx35L2nkzOzKtulyL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73GB2AZszfIPUrD7EBzXOKyrkwyrDWq72T5ZkechOyfzntZWqYAPoKWivY8ahGgo8sND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tYHLmkcYYOVprRTASpHmOpjI3BAoZnvYBRxfmVAsU121s2zt2YBfdN6mgIF86jn2sCYl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70sNoE7Nzc2SCNzhAdDbGE8ZymjA0bTHiJ8Dc1sHwJ8xB6GE+gPjc5GcvRnVIWYxHJjj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+v7Gt+YNCKvn4JIM8RfbBbEbUDmOd+n9jwN6gnLwdGKuwVhMcJytuq0rqw3EtANlhEr20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xqZrCrL9vFTdfYyrZkMaDk2ca7CSnOw9VnPnapucM1yN1tWSeCILU4JWhEvtNi6DliOb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tkrbUfSVKqFcfGBe/lyZV5cF3XQWgrKxiVWm7kXJVK2NldVbFrq+qIjOCpldSXlsOidas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tlZlDGnHuJVFrFprsOTRSLP+a6sarFbgqFQGVokdt3EIJQKgyKK47WTijSzH2ltVqBMh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MZItaAdSMWrQTtFcqsIduTwFbIaKg2TwrlOOOFdFlrWJ01dzcujrioWl6KpSzTF/N7lVEs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xqPJx0rxrWusqpxpm8VlVJtvxsdMaYeVXVl5OTXfL7DRORJbEt1j0XmX28LTutFTcfqWr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FnNK+Jt3zMfwnph8lWzzMPIaiy+28G7kTUbC3jVhQihi9lvZdY+M/U+P+nzrohyMdg+M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YJ563A+1u6usCxWC06VJZrsK8nvx22lZVi8Ot5lHNTWdoo21dTLZjcVTFseWVvUWsZhU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5XvWFldQ4so3ZVYsFoE4K06wJ/CFZxlKc24cZy1OY/BI3xrcasqVtcQ2O3oB53EbieS9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CvjNTjNTcUxoCSYzSwOZx5O+xGbZrpULYSLcdWDX2cUVkmQNTSMAeMRKtNl2djZNayu1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xXsWdis/A0VFhwKrbZbFRoVHFewQs5CUwuqy67lKbGm2aH03NwblpVQX6EBBrrHAdgri2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8VMVVMKzhCnteogcSIEM006552Y05aAYzk8285LFh9AOU6117RPEd1E5jXL03D8DwIYIy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lamyy1VTGRgG3ueC5fY+Aq8TY8UlZvYGzP77DORQt88tTlB8+fT+twMNblm9txmRjFSM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TYt61xwgrGFoDnYyrYoa0HmxWslDZGqrSVVx+MwwgqyUZI3PZoYCkMsKG1/BjIpGQ9dE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WWPZym9DwVStrYy045re3IPdwhsIrscvfz4z7ggG53gayWgarySSt3CWMevG1kI/Gpchq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8xZXXUUs7ed3HUHFPQvuOVJezrB5Wi3DrCph0mtcVFqbBrKDB4AV3I6YV3P7Zya6K8axt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4E3yHXpvt2Qcr1at+a2ngikMj8bDiqjTi/S+6JXaOFvY2W1mhjhrHynfux3ussst9wTrU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e2m9502uaManHBarjZSGFVIrzOpL2up6qzjo5fHWgA/pY2GtMxDX92vubG6he2Stb5OXy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k+WPsnAxq+EtY1B+WVKa1rjmIOTWHb6OpiXcY51dkD9IWsFqwXuq+yurtZXU249/aKWd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pe1mpvFtyX2W9ZEpD2vaNKoKxULBTY0qs4KbSWdXMCbnIbDaJJVOQMrBY8Hn24as1Mp1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sYcPacPzXQWrStCEp0zIaxbei2KoC3V8xZS9UFzxXUwVeOMNZErbhOaS4glXIUMGgUwa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JrU/uW/EW1pcf0/UTxP+XLY8iAFQ9gjWt3V/JJY11aGmNtSrGbbt7iK4U8uFUjiZrgzc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XHr3SlKnnROFaw0oSSsYmAzxHetYcmkGgl2b2pFTkakXblSG+PTkoLPoOOTWA2WeBHyE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FaPrhZdylBeKTFPi6t3IrsEXlONk43T/AFE/1E4WGBVE8AHzCrQrZBW8qqcQosJED6hs3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TjFWcdzrBnATyZx8FPHUoPUhnVXOFc6k0laVtYVKjHsUipjD+lAYCORMPmcB1249ivdvZ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9UJYNoPcADANT+MaczHHIKoQIW2eUsVbB1lI1nFMZLGscfqV08yuF3XXIiS5UqT7mo1+W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BgyM93KCsPHW9lLaldlFrZaeaNCGwoAWYqSz3t71HauJ+jWRxNaq4vrUNRWr2ZNnTZkZ9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1qszHk/HiDoqwAUalX8MyuyxKaFrosGlx+zrfNCV2u1hr/nRaOf8A9IPYATUwNVeEGrVk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XWEabq2tNaVnTFuGpyUF7Z/RfriWAy7+SHQPk65oh4RHnIzzPG/02nBY3EqOIm41ey6M5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FKqtX0/9ZRVWbvL/AKmqrgMXnuFxMS/jntkfqWatgPJh9xnW01Woljbx6KdvaDoYu0xc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sVcRti2upmLMhvO3Y8aqc7VS5Y3SLOP3KVqVTmE5GjHa2xwea+xcOnuc4vi1eDKJ+kwT3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tmN3GZh3dj2J11CxpkWPQ9bMBde9D1WNba6tzD7Yq1MvNkqZ5Y3Nsew7CP2uBpkL1WDi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UYbqyrpzVcy15Kxv4kcYQiRLVcdDxLL0luQtYW8TzvgxmHTZvlXUt11bCsu0sr5jqIhq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RoybBq89Xl/M4xeRf3zlBB/Jp/f9f2AdEyz4glh224FiKJ1+HSoBqUaOpQlprcsqSxqc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e8KTa1iEisCzjOVlhqQg2MxnOzfMRWGtaldm46KW6qXhWvXBIiqpMcjTic7ElPY9l2Ct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vutjU2FrbVEbL7GRwoJDTnyPBmlWOQbXsSc7nU8w+TxslWO7IuOUAU7TYBJA4NZKqWRi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gOqd4neBOzwWm1J8GcWgrnGPYqzvXRZiJozWgmtWsSBFu5skDeOyEmEzzubnwH3BWIdQ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6DspJDwLXs01arqq10VKz3Ciprq2gyBLCippKaCtdzqDNKsGhCZr2su18hTXou/JBkVU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UXSqK3a2m0d1DtZfUpyLwRXkoAbUy0e6I5ax3K2ctztGrWYhcW+2Lg48qrxq0eitwa2o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BnOtFYy1CuWtSvHCoHT7nWm9106Kwv6Tw2aVTRdHuqpc3C/J/wBuxQrTaMeLAclqKv3t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2NjoE5SxEjg6/sPxJ4s9Z4Y/gYtKJY5ljbNTeR5m1jMuzZ4KmxKcg65Aq7opFnl2lm5jy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iETl4qLicwD7HipANQziNdcI1BsRjuEkBXLR8sG2zOCBiWNTUCMccQ6srTHtsuGBkrd9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gdCi2gLzNczG92PTZfb1DhXXUksvrx5k/UnaZBNZbJuEO7oKbDGOx9ndxSuzki8FvrSx6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cjU5mTdjM1x1MKvrxV8S1udi/Fs3KnSulrUZvbrM1umvHZHpo4vlLVPuHVrsnuSgdScS1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7E0Wi0sq8RLab6YLdhrpxuZnCMWb3FUaY701v3F7LiWg/nTjOK6KXtVMWhmteoCm7SPa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01sFRQxvqS1aDY1mBtUxgUsrFMJJD2cCFFkK6hr8BnrK5M7A84mcBCnFq7PcQJb7YH0P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lftMUbYCDwLrWhYk8mn+4hbSLUHDKKx4K73LchmNVHKfAV+U11wsxiU+7k05WCe2+V1J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5r3GxILEnPU5wWNNq0KidUKHTJfBXbDWZ0qYRjVFMirZWvZZDEdVhvM9zRGCw5CEbR4S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s1iKmQyy2wtK+RYtaGDOw4lZzt5KNrYyKgeuydVW9JNiHiYSqztE35K8o2OIKDEGoJYG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LQhXxpLa1V8vZ/WMUDblYnmbg+Ix8LoRjAuop83bJHtnmGUtoDRjxG4wtueY9FTQY6Um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RbzFqaxbxVXWuTyi+ZVzEdew1WMpejyuLWQHrAe3iRXZYlqYvW74yhcfVfWqlaRq1qdO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sC3H0HPqCkgg9bpU46+o5ZHE2NaWsdHXIBe5gWxUrttNddR+4qE+4rtYDzu4jkQCwreu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BC12MGqRDKMT/V/UHV6yzcFTgK7nDMVJbI9gZwp3NeXsAhbcb4ieZ9zyGS3HGxUHUAdu3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8kt7IjeUXzkp4RvPasQhIR7p/Gf3vR16AAwL5+C9kBGuwCKAwUgAWHZbXpr2/M4zqTZwa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qambHpsn/wA7HEpxKqXsJnmX8+ZVzKKf08b4SvrvyO66VpVjwspl31KuuZGddZDCxMXk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2W+7ijtTZbVXWtM9lTYadt91DbquXFpxsg3XZ1FIqrXtus1vLc140oTliWefT6aK9WkO3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GTG4vi4l1eJing2MpXhtk0y38ncv7FUmYj9KsHtsqo7MhMfoeluQyrKXsoVnjtfzdkpFo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Vrq3jmyqAWW2V96FavtscXLqgFIOIgau2wNyaypd8WMfEt5PRkq7ItUpya3U9DlgK5ssD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W1QS9UCBp0Po16gtdIuQDFKtLKgYatEV+bBs6iO/L3QEem4RFHuc+2J/JdR28P8APL273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wo/lNajDwFAceJry1gEC7g4gu4nWC3IwQou2WcY6KYO1Zy5AeB5KoBovxFRLweIjpY3tE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2zimuBI78CteRbFrNYtbjXW2oXLx0LziJd+lX2uxVnpa15Zcgoq5vAFBNonPcqdJ7DG8B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WUk9lYCHmeazxNGHnsMYxseBWnnTsBO4CfqM1dNsuoXiq06ZahGyFrgyBYFOp7mlZ8MBH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eTeYu+A8wt4/rw4PI2HVbVsBFs3D8JduKrGCuN4Ra/e9dbh8fF441VdAdita15PA5Bss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9K4/Kvoel04a1bYMap9WozAWJTHvqsjZWjdkrTkszvfkBq43usaw2MjGMi0qjbgIMH6kz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9diK0xw+l6OxlnfXTWiAspPO95xJg4UFLStfc0S5QGamOjLZRaKKg9ll1NQue+nHojY9l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9Qps+nW8Wp6T4Hojqse7YYzc3C0Xy/wDy2q1HNoDVXF4l94RRax1uEajCdO1QaY/yb4Kh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5bf5KwDy80WHxOc0djiB7ISCyP769qXO4Syge2FhOQimD4JMTcyH4pSPZpOAMHkMTq+11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1lZ2XDpFnwM5epj5jELCeUVAa5xBNA8I7pKqy5fB4xeJZmsscN0It+UpGVXYrcXmOK6H+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9u+U+ovu+YTBXy6Dygs1VbagAHB2vTd9Y2tlJww6myuyqyZCst1biqpAt7kfrMCBVtqq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Hu215erKw/pptf6hfzegZBfODqvZpW982xnNjUhDZHYDci8jwymL0XA31vdXXjtTYTV0B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TwybWBX6ceDrUiG/hBkWWw1U48EL+eTcuXj2mvKxf0+6+uLlc510uOvUZdQWsItqmEjj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WwNCss2kDeNQeA38ovzXLNw/Hoh1PbC5i9hG9zh7lHh/cOvxutZbkanIvD5ZDyXWoCIRy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WI3g1ufTiDBWqkg66BvrBV6kWFTpUYlKDsVGD2BiJyMCnncEUKbODG3fLIQW8zMYGmXMh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IlaDkEllgniJTXxFgEa4mNYgHtIqx6w3XUG66wRpp7N+0MEGwNzU2NX17lCnYccTaoiv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q+PCqNXTFCbbjA01objaE3yizyQi8Zv2vFG214OhNAy3HBaqtFh8wOFhRC1SjbsqBMh4t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TIqQGqkrZchtlD0CIvCZA3cKDZDbZq82c+5HZw9dN1mq+u0QY5Zcqs1GrDUvZQrsjfbV8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eWlptLJjH7i0AR73JZewtjcglK0pkMMeonuJPZDVUlllZKk0rOKFql4Mwe1//mHYxq6p9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mVj5TDQ+2oqQWqOms2asxbMi1czsEH1QcXyXsWx/CtyUTXpadQOZvcMpXk2K2ppO58RR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tYQfEPLiiAS1iUoQVwWCbYwB4yMkVgWXe3Gj/fodwaWf2eKHegB4GzB4i6m9TloJrmNbt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sQ7us5jTEvYEXjdOIEXgx4TQB4gwfIn9O3ttOrOlCRUET+c4bjrwnE8asOxon0orMfHrp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iWG7rw8Tag9dXdvsrXX3OQGL1IKq2KrGPJhOJUC/2pxMH08Opwkx5k0WEYmKrjIxQTbTf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fmVyB2GXAlvplVr2k9j2YHuqoHInglx5TXGzeQru+RbYou1z9lTPfdZelafd7JuG6sgN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qWK3v5gzJIDI21s0F5Vpj9tJBpx2Ct1Dkzz9a9G/l4gXbGx99pYcLOyjFYoF4z5gEvqW4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3a/cW6FogRGn2b8XQ1MmSRFtRoRGqnA7CRvM0RO2b8eYh8/EYe1/H4cQR+msqatp7BCrM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tMCIilignGbCx+W1gg+GAh8TatPAjcWHUhnWqlU5zgR6BpqFdxqoKzoIVnumprcFYiIu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9FQxDptHV0RyXNbVBB19YsDjdhZ3sSB7SzWDj2AwKrHpSfbV8vtLSUpvAOASacTrCqoDa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7jFOz4EIJntA4rtdCKeS+2PPiFn2Xbly5HlqFw0QziWjA61qD2qrcpx0WQkkDiTNbltm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a1Klry0Z3t4La/GNeFRMirg9yrU2SOVrUsUHAuwifxS+ic6mnY7PjsmOlWVYxutcX5DP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bTVcic/mK2rbL7AaTXaEWqypwsry/wBenDBmZkqsNs5W3k210hMh3strLPwKtWUL2WvU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WrS72NM4NLYy3210psFLFsIyA1Ft+R3ZNlRueqsKlupRh11wbIy8om7Kx1aA8Vlfg70R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2JVytoACn/fz7zPuWsVVS0VvZjlHe6xm9GJ117YIvcylYPhl3LPh9LHckcNzlXP6Hj0H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43xABBgGvVNzxq2P/AC5e2pC0vZlHLktX8hcOPPyPJufpdr7WK2PrJssDYOQTOXIM3jLy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iyjrIv+3YgqrDiaxK7WRUzzoZNMyvqJebn0wtPrFsqyeQxW4PfxsOU/nC3bc58fUH0kqX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weuxQwsf9OpgcjSmXhujFt4Ij8EX2rzt5UfUGrsVhanlK1zFW+69siMAJYf0qddbAPCj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zU34rsMe7kaH5oXqrgyKTLsytZ2k2q4dbOO2/hXTTTb2m6ONVipeHXDjF0xtYq1XvZLL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LGvuEtuWc0ctbVqstCeIUVaysDz9hkcbi2xdbK8xxLFruho1PdWFyIGRoROAllf6WoPQ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XpuDaztaclMFfI8bNuNRLuIDqx0IZWDtk5zLuSl+yAkke2M05NP69pJ5zXKOCIroQGWc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OUJnKBtSywiVEtPg7mzNTcWmyy3gmutSbq67ItTVqlSMG4qdux/5KVaF0VPawChYvB14N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Q6QdrjHpauHzH+DF9sp97cTGvr5m5gEfl6cPKv5r1rfhilYGYQ3bYo+51Aec872pPNVH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JaF4XO1haHjrQZrXFK9pZbKwHLjktBU1X6HPm9uI7xccLAt5JxhL+QVmBVVKxKvbbWBK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sNSz9IP8AcM69TbcWLVzAN2XLryVVch1px7u1vt6C+XjvGehcT6YUrTKzbsmU/T+hExaq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wbFgrrrWqwIiWjl+hLrMeudu3483GYiKuZj1S3IsyVtL2zGe+pU+phDb9Sxnr+8YmnKs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tUZxM7LKgNs023dubUA05cS3mDYnPxqdCcaSzp7Kblv40LyllSsPt6yKseyVpZ211ipe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V1jnfquFuKk7OiSFjDyPghonsnibAPKKIAPRfhj5nxNE+iDUAAHmHzFHtr/TTcPx7QLL9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Q/W8CA8xk4N17fbY9AT/AG3LhVutJyFKFXBs4VuvH3WZRQg/q11CxeDms41urTsKpaIv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oyLqsdVIx8dlS9uyMdn6Wv8ApbDt8h+y6KrSqzcuGmpHuSysBWZo7gNdYtaU2C1fqVuk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ZQjPZkhEtTwcq2xKksINd3t0rRwolZQIlqFiATmnRq2I9SyzEciraP8AcniLWWMPfe6p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hTTKUqJ0ZS4UVWk2q4sITcFzVG60FeoWLZ/t0YoMvNSumTYssz+0Uor47Ye6xiusw8aq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BpSrJ+5axUtR/plbS7Hsxy9hZhbYILS0Faljixwa4LbZ2WOHXxob16KjPKcJ7FxsNuJw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fdw2Kq60luVWkfLseVa5BSwfPCtkZFjTDtHUNFsm7qVaF0K/KqVjHx8xyEHZuLY/Ltn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PmMvGAzk0DkT3NEZOVr6AHi68gfcNPu7I2VdK8wiYzPkxdaLDTs+mtsgvYAZG2RqbJfw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Z2WPoV3BrHyaVsx8xuVmQdi0LO1Ca7a2gVTGDbNR0VJlacieuijNz+8KfNdpE5QPuWWr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+dGxraTRS1txmBZyWs2CbKsLEVdKwSunfKqMecGgewRWGy2yR50eQAWL4GWjMcVtzMB4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FLvyFWWKh3I8Z3Y2q1Q6mJoxWWGrZ9yLcOcegBTgW67LUH27klqksGXDU2Qwr1ViUr2L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qnbZxefp1TYMuXsfCKLb9Subs5vkOcZqgK7ao2Wrq+WIbUd27HuSran2Ss4wS21RSaEtr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61UZFg5MAy5GMEIqTdl68PpWPLchEis277O1TiZTVY+NYichRAd+h+W+KzyezjbTjlTT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xTo0UFzR+mwbR4zW/RV8/wBFvKVbsbmZj18ZzG+47uBcf2niA7ZdEhYUM0YYVEVeInH3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q+eI34lngqpLZB1N7mlM9vJaq4igLoaZFMAVJ8TcvLODyau+y1UYvt3BGBXdkWKiKLsW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SzMbWWPYryn2lcdlHIU1BAtdae/JzKq5hq106OSfVGQKfihL6ZbYFX0UusZvfcdvQu3y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7g+Tl1JrDx/AFVdeQKw1lNggHIKes2XCx/fxS48qaEdkdAM6gpKse14aLAH46Nt1D33Nc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1uqNWuQbFDVqmgDY0GM7vT9Oq6+nHDFWEqxRcwx7TGppSsUgtx6hjp9y17itaW5IV5DV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rpy68bVuNjcKsGquyyutbHpr466hx6QZbeamN1O/s7DPcKSrLbkJ9xKfptHHKxehmJJ2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S2nb4zkrVUFuqVl+3rKVL1VhxyKq4azTJqxbccY8CWsK7qKFvyHvnmBX2SQbW5UgRtmV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SzQGBYSBOzQNZaFYqGdU6VB15teus3XgoRuciGHuXieAyGSWXWWRWAbrpqXvDtbjJcxxH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uaU/T6a5kWGnHqy2WHMJL22NNNAOU4oh9oi8QezeTaywvxORmAzGrdVt63NeRRUac9XIt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iW1CLaCNco7cVsyRWmTa9z/1qVvxlJZrSq8f9OCLq1m0adRERkpXPvbjtrAtSKFyLBLM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qnVKytarqwdfGFgYoQtxULzAjum+0a3N+UaExrbt3AOChEI0UrJi4qSsJop7/CLbdwrG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42M28u6xIgt6Kg2OU4rPF19a+eNlpetqxQK+i/M5x7zEy+dSndl1yBzfuLfcI1llVuVd3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fqPySJddxx2o5JZg1N9zQpW/ts/TUUim162RFtqLyilhansUW5DQLxnBlC3BU6anTpa6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9q15mULazblX2CzIvr44w5x1Bd10WHprybFFLO17eFP8ZrkRWolBYQEi3vfnTTZkDmeU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ZdEeF3pS36ZOyPbGOgdchPMT+S/PLc3CJoQvosQ0TUHxvkVAi75P5Ssalo3E9i2vyPKJs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sLPmBfHFgdqsuPivxZdxL2vZKeDEUArhNwpWxWGT92TX9Jud7seyqvfJt1K400so5lFq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4uP2rk1hrblFNrFgo5WqND6nxRDK/LNyBBB9MMN3KrvLbKAouoV01Ra92Qhyb+tsFa7J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vV4oRZb8Q5DRcqwBcugoeIrOW6r9xSxqQZEOKsu+n39i11Vjik5VOw071VWAY2NURZ9w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gLMepr7syzGE+mD9LLP69Tc1r4BxciPcwtsvaudaBauOvvB29gsFWOb7OQoXJyBk141C2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5ssbYGRWrQ0WVSrJsqiNt2Wl2rbHWMiPX1Gxv/n4zTJwLKZ7kMwNCxebF8UcbabFZlpF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mQAtVvJqYrnQJVmsr5OlbSxGUcjPDLXZLcVtjGIiqCtVC+n9/wAJbYxCnbDxOW5VWZzAj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1n9gU8mbXOGYP87GRZ4jA7CbnNgAl7SutZY0qCvAcetX+oUVi/JvyaUNrTDqZ5xZZ01M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dFakXi60AUdWNErtCUY9NBezZ7F1ZWpjU+2m+2mCzUTJKh3Z142aR15XWlA1nP0TULTe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7ZqMCInLSY5VbK1rj3UVwe4uAG3wj+2yplUUWBntvx8VafqL32C1lPapN1vOD2R6HdjT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mhGQEjr1b1CLUrzsx1Hgzyy2IzFP0pdfp+ftThWq5mNXBn47R2Jv+XsbiMhWSMbbmxsbj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a1cu4vYoZl5amHjDirHlZTXFosMwcI1tl3pfBelsr5LiNiEQ4XNjhUis0LXCik/Zo610P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up7C9fY10+ofrPXhus41KEoFYsrN0ux6bC1HGZLCvErzDS9zVOepsqWv1IrNyZnyrPtm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tLqylgPl543sxjNHW9FDxV/M4twrbkMfmGS0R7AKqS1ieJ1rLV5ThqKPNkYDf9rPDjyJ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UMRssdbJjFtFvbXqbg0IYJ5iia5G1+Ig8yusMrNsbieVCgtVYjzLza6J9+bnHIz2yzHFl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mrC50p+n41TVogHMbL+BYZ34NUuycMtVl02Bci+6012dlrOlVasUX6fdBjPhn6jcHqIYT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3L6q3K0/CageM0Ubb/il96lH3kXZHWmNbhXRsWxiaS72q3VTWEvyxVkoo1BSWhXixsKI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Iqs1MoqIHrnIBach4L7OOXk9171Iti141k8C1rvt6abws5+0qzV4mQWs5pkyl+E77FL/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SynHDM9C0ri3JtAChyWENid/HRFwsnkKhttOY69H6gW5Wc0LdVUbQiOqvaLS+Nt60/US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J2kdS1oy2KeJ7LMWi6o2LXTVjVuBhsrOgCjaVrVForsltFAFdNOkWsTUELNrXn5iFqz1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l44d9WlavSMhGlEXRllqxkRhWFVWE8LLszkTkPP5Gl+MZmLJoQgcmm57tPcbS/mBYZgt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1u2+TsyKvciPV0y3jc/aN0qhuLAB2AVEbT4itM2IVrFpYWBWKrUWe7GWtm5a+0sAsx14F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xhvy9VU+MjP0GPhOTMuHRWR0y5qyxaor9P4JBdAwsXa1w3bZctZlZXGM0UFmWpWnVbU9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xlFtfXcdjHqreytF5c6TebUV0yGcXfUGV1zbDHudwl9lYx72artJnjgU4tchLhrEqNzE4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XXCz27vEe9yMlLbq6F6Z1dzNjmmUvXRRn1s19rEmjsSgu4QUdaNX56zbLytddh8G8xFcx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15u3jKtVb2Na2H9ObXtM449QKJzyr+lMCpHrPVSmXk1oteUtFdV/KNkIV0qLl26mEtjT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LneVXV9JsVsnnVTT7No1OsK4gXULZHK2reteHX99cZZfbZMfMuFddVNx+oUGpzD8KOUp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yZYmguwhbkKbOuxQamXjbTQoRdgH+i+4A5VBsOhlrBX4e4rojiV2AnF2ngxZ/GWWLKyC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IsAmpubOlg+SZYPJM+ZUH4PomY7bXKyjK30WqXWIKkllhrIyOy5eUCLpm4Rf9e9WGgh9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9QyIL2aWsGUDiBufdW32GnIyAo9lVaq1loRMixrJleRVVYBijjh8F4ZVnbkeoJESVGkxE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9lepxcdXo7Ka7+5irK0xHWqW5WVet6DdNHvyvpyMnEg04BKrVhmu4LsV1vLaBumlmiIu6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6t03Zf7Fn6qWayt8AGpyF4Zd7VVVpyR/talOgKui42J/qOqqxsilayjWVjYDDFF8ODZjq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HF2CrfeSLMnlpLN3LjlU7ZZokseLXni1RZGeuuinG7qLaL8d9U3GhtM2XhKtSCur7ohX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+91TwCrVsr5hMh7lUPoJjtwUWMxpUjpjVDXybK+IDNFYmou0ss5qZ8EPEbiQ3jNZiMXmk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t5st1LF5yrH2Vxk09fE8SIzaTwYOOhLTyI+D4UbYiYbEXvZwhfkrH9NFWHyA5qt5Gx9l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4KHbdj3lTTfZY2QOVxuPCy3ojWEzE8Y+TcS2OnWlfFo3GyWUhbGx1ZshzWj1XaYKQVq5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EQx9rXP7VuEpsxq5XZzqemppallbdi8sjbTSAd66F1thpt40WnFsZCcRTkhVreva3bZl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KtK6NX43Kf8AzpjvRMnFE4WRchq5TeXtHYQ1rpO1jeyecRxNpKArqV4oO1TdZa078lxiv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btbezDHByzT9NpBvqpodbeVjlgcf+HaVtt5W29Kb7EQojMKGATvsYUswv47mRyc/Taaq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XUmu6ta0nGvpvttx2qaugvXRe7YeO0uKxqabDZhOLOmwMyZHVw6qfqDrTMf/AFKcKp9yo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oW2gvjszY8vy7Mqd1rTzGoEBgbymVkKdHL+lCf1RZwZO3Jf7dayJra2bE8EN84erJUhS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0E8TcLjk+yGUkBdM9RLIAFJ2UGgNk8dMwEIDBKuE/o62RBHUiJ5B2JvyPPogmpYpj/NVQ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UyBEEz1anJwWe06VRauxku3a7bYW7rq/jnWMmJh5VeLjtl3sYg5R/bDt2XQltnAqTKzp2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qcrMqx3DPZjq+w+RYLjzyJ5Ft1hSj0SlRRbTxZ63SJ/t14ytjY/HjVjlksw8DVdVXa1T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u7gWQrZa3H6dkay8p04cuNllhM3FsKwEI1dv6C5j2ZBGrHMrrssnH9FKSxKsjB9PTk3V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1UtqSVYXN7MUY7jMe+uhaqrba+zHroRkpxui0ZFj2XXK7dbEFmvThp35daXO86rUj0vzy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FxMSqyyyhK0TJXdty91z9isavtfph5YSP5+q08x3qqIQEy8zV1SpoUGXUatyKTyoOVzZ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7MXFAutexiaBBVajGxHyBQK4PavyWq1HWssVsirxBh9NalTkEJSVCqk2eZXboleOj3AAt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lJj1LsagqLF8deT1BY/iDiIDuOYp8D5RdHq8r/GwEt40VriLLS3ZWBXHKGV82PLwmzZ9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dUK2ZLvxRzzqor2z2siKgV7iFSlRXVuZFgSvW0dLWZ3LHSzjWgL7mRk1qVtR5we+sYlYD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EKghw82AGdsm50NMJZ5xrEtILV17XXEqzIy5D8nsOTGwtLSgWAow6kQWXGku7xbHRaAzr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2JSeqyHHMprzFtus6amWu0XuK7Wt3LChSsKbGrfStjLkMHVi9nKwbbF2bR4mVY1s4Wbws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/wDMfePUrS/mInfzJ99NRmrHRNBnbUFr8vNjP2GHnw6nJy3qwlH1d1X7u50ruFUGeip2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lECjpNvN4iqkZRYbj1uOtVJPPAN4W5ey0FUsx8azIyacdsdagnZl5n28awu2RVY0pufe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G6oHHxfpleS2eUWX4tlUw+NWBm18LxPg0MvBown8pZxjjS3St+FlFpaqpvah1FuG63R2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ibAX5NSGX0lRShChPBXcsUcgCIB54zUesGBCBqBPaPEMPzF2IsJj2e5vmteNZ5W2WXDF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pVyxyMW1Map8uhloXJDPVp2TlEVUsr1p3StMjGrsViqQ+JQvsO2iDS81cjDpLX4YVsSs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qq1wNfYt+It6EWfT0erB+n1/c3UpYmZcjw1w+0hlsXWr0MyqtWJXepxDuzJuYNwXePjo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2xLJgYlIF2Mnf9vHx7eAXI5str2LjsV+3QWg1UGrEtyJkMlChq7jcUJFYLZFVvDDs4V16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YWMGS1lW4UGy2zJrSrxeOLPkVdAKvXhqcp1wRYM09T3VcaH+m8ZlcECq1o7bWan7a0M9q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TYzHMtPLg5bGzE5G23LauyysqjWK+Ooev2l/9Q9CrRTkP3Kl5epcUd5qV7LMWipLbv8A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7q7amxgwSpVspuw2jJdWgNjCrFZAruk7bOXgMX9kXwFc6aqWDRVp0rv7ZCPsTPsrIMOwM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biSRWW5xuuJVU0e4IO3kLD76uaw2ssW+2XMR6aAC+AVgUGdQBj31LAbO1O2zIyxWb1r0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EHJyXLq/NKqBuM3XFH3MsBWmmxDVdcHFSscoKePYOHBicSu2OHEsfusq8zieNVXGr7Pz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XP8AYZDNRiJVGecixbQOzytSqyKq7yaLLJSnRT/Jb04DKqXh4mLYhF3sXFx+Qso4A8UFg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dC4GyeuBZVjo8tzZfcusTJ+4iLqa1A+jl15LXD6azN9hSR9lSJbUnKmgB8mwAfatY19J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oTFWsKRpuQXpsoxnqy2W3EvuLYaFa3CVV0vfYMbgn261vkOCSHC1gLK1tyLMxPt1xH99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rNuQPIUghO2UFKI1hspHNTQ7LYaLLKuKMLqrtdjIbRaxXH6ZbkMxPf0VKuPXWDjqMmtM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+nmqy2zd1PGVB3bFxkyKhUtNNl+PdK+pqKrDjDRWP8YvX9pk19g8qZS5RkMPzdbosxaL8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a/wCsaiWr+djnQYpiWLPPINLSTOzhGdaxTf2oH3F3DoFvcjnga7FcfICgRQZuI0sXc/pW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uPhcc8uAZ21WqoqutRy8q7HyftvsMwmjFqxq8V0yKVrw7bW62vvzQ2QjOzrWLE+2bnZg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WKjFfpt9lmQ71rvlHruJcU0Y6XFTXlcxh0V94fHQ2MCyd3L7muxe/IZs60yvMsQZn1A3K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/PcCnkMh1anIr5VWf6XjXqzyF82YVbtfWQqpVbwuQGmoJuxVNC3QPxG6kCO5WxrbY1YSU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yjtdY1mIOZzBWMfrZrqK7S2OC40mHvgtV1Qw+dtpus4SzxCz8LLXVnTnBh8W+3yAuE5L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3PlXOTV33ciwyLjjVo1Vt9rSlu98+jpNlitLrucPhQKHTHW9RkCzS2tVT9yq5K8Fhs7b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6qY9lbWItW2xqwLhtStncE1d/XZWsyAltdL7r+oWdK0dYh4yoMuRfVt61rqFz0sn9KDOM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4nJptoC2uTTby52ir58Tc3HOyvIzh5RNx36wUeLTY8FXXFHu+ITCeNK+Sq6nnfiIvFCeK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WK81CH4A1OSqzvXUtQ2v/wDOurRfIVZ97zawVPbaiCvFrUJxZDSmlTSRbi020NHsGJ5q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XFncJMIWfal9Tft349wHmcoPTlOUevlAHU5WMos661tU6bLw+tMfLoUZFmsdGCwNyiV+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4WXWJ2u9Efhs/T7HC4V3L796SmbUyreDOSmXYyPDhvWWx+MWpEJRltpx/1GWtR9pW0swo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YwppZKurLpTCVq0yHvLKlyU+bbqrdGwWT3WxUHNLui5nTduZi4lVz2ZcNW2tV1JxOIrs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2OyqtjCrDrpqx8a6xagkzK3Sz6Ni9K2hWD2BYrW87rrUdBQSbsJZxU3117yHCV1u5Iyl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qtOltpjLK9kuvamHS3ZnLTamLhrWtqclzuJyUJU/TrFJsFtovrFyeldhVS7NCPBh8xG2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1SkKq1+cDzkHlsHkrfx4naDYsXbZvYsw201R8L5I8suyMg8rQxF5MXZCqRF1CnkKWD0m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YMZ1+6mvz1tzfk0xMJ8Y3aE5TMx+UwjTXiVBRblZWPwe/H0mmPUNfqqt192Ua8jrqsNjV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Sh/tgluQTimqx6sPFSpWspvlOuFVdHNK8Xjbhreba+sVukbMSx7bQ6YWlnMWNmUtS2zB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04/IvdSyxn3MW/8ARq4r6XZNTWC4I+Q9cdDtEtEOwFvfhwfhQBLDYtyVNe1lN6omM+Ql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qtwPcZjNbW19mq7m7Exyqiq2kztrWOe8Nj5NMx/uHtyMulHXNtsNifUbZihkqUosrtZq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rtFtL4PMwh7CFUj3hWdrAFdRRQ9tvUaa8tA9WELkavIQGzXZ00GzQFl9LGHFvM6qSFo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7j6gv+npWm2tPpp19sduxKdhCYJe+dCNbbTjparVWm22VXuKe28qa7rD0VVxUZQYeRiL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6ROmdU4e62lCxxrVhUqQw2DuBAZ1cQiwLqaGiiiKAYNJLWa2cpyJipLhqUjjDOO4wCSur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tVXVbXyJUPOI3rnZTUoPECU+ZkZ5JZC+N9udVUvpcawtTQiELWGOiLMivXl5WjhIo2N+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3JbHxKseZLmM4EJ1CYWIm9rym9QGFSZ4E5+VYiWKlythJFRcVc7KN84zyQu2lCgMBPeFF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r4jHVYtVAL5diKM3Jdii5DjD4uWlldr12WZeK9OSbnq3rorZ7hlY8+7uE7TYONzOcjrD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Ma1sqYCwWrK0sarH5iXWutrZimHLRAavbWwRbiGyOBrezIalcbHL3XOrypgJ1UWDNWoW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1MgVCTjkVfp4dNlqm17fCZVlNXa9q/boq86g1zG1tDjVhZN5GLRjT/593C2q+pcSi2yy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e1+TMyKrWV5K8raci+ouoW9Gut5syWrZYzfT0sf7bErUJUkb9YMnCZNPrjFJewnAx0HE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G9Uv7laZpNNGDe1V3Ywbnuc/PJliOjxtguPacBBZoVqHXbcgGKkcw4IOzrhoLFs5Kr+5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eYu9KkUBY0XZNPgOxMVvBabPa9q12d8v6yqNUpOT2I1aLKQWilC7LeYyD7cpmYlWE+ZZ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2ZAyss5TWV46tBllS57T9nL8ujQKg41brm8dTMuTtyMSzpyMVJ9v4oFa1WqnZmJ+hbQy+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O1TVlw1GOljMmNWlv6rWeyKqcluVSw5DQU7ZI/PlUFDNjkFOsZFhcW3Zr1U5QvCr9UahG2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730qVsrFr24rU3IW0hhTV9tWchhGs1Z2O0+2v0uwaO7oGmnAccgPwwaTXh8W45FXfVzx6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xnaquki7LweNAa58io2MKT2quaTZhbY141eJXXkarxa0sfMrru+4S1FzU3zKAX2da8qKq/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vGvHsuZKzkDip4m4I97AhLXzWW9sqpKO5pShK2tYGxmdzVjFWORQpZthW4oGBmmjDiOx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DuWPZbZHqYhO9Bzuiu8Act/RhdVngz5h1B7hyQHGPAZVKXJw1F8RrNzYhPnzG3KbGVGu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3r2N8ntR4iWI4YlKn8Xgax8ZEimx2srZVFfBa0YHvXTE6sfi7Y72urAvp2iJ5tO7C5WK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Jlh82DbNsRvCkEhh7tDW+PoSZ7pucp8wsVIYiNwtF30zz0GuldRPj3NFuHBKHKqioDyMG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k3ZNqrXVU7WlcZSrt4sFp6KEKqhHFj5syTSK/wBQ/wDPky2VUvWGNZb7fwlIW36g/NMd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MJLVsxq6nqrxXgTHR7cMtdi41bIVpRtkKKqBKwtk/wBGqGyiUu9Fj3Naxx7XnVYqLTeZV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CmTZWgtycgB6zzv+1r3daq3ZD18eNFlqYtdc+6qWt7qStt1FVa/dXxKXXIXHeyV4pCGq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S4qMtduY+RcVV5a3UxtZb/ql2TQ2F9Q7RtXW6ljMKzhawhHE5NHAzcVzwLrPNjHgkrYk2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jPfbkSj2MOO0WKH3bb111XKCXM8OQnEaXip4xzNFgfkMXfp2j460vwsuGzpV8k8SOmC2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bzvyGU0jlLmFSkyu1WOuNq5Fb3ZDLL8qumW5TXnRlVYIPtVKEsLYuhTjLU4aZ2R1XUZT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yVtRamppw7uIyKTS305mstZtHdfW2K/aKQExXp5/VaG1SqypkqSqn3ffefuua2v2Sww4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GMx8d7i9NqMPE7cZogQvqri+kiBdio8VRAFtsCr+pPtQ6/ackqexEs49iUjpqpdM3Jpr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SXEU7x0+kXsxfDx2vyluryUXkl6OiuO3I91tzcFos1ZXn8JXl1vYzvYOfiu21hwEfJdHp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5f1PsR8uy+gsGK5fZFTCsesKF3+jUy46LmaPYeOK9L4/HxkdhpqrXHdOVp4JTFdbI1Ndll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pkrrEfEuY0YtwuzKLBKqF6EorterqrL3C2O1XD6dZdddbXY0rpJrbH9647Ev9PYoFE6d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r/V4idHOdPGLXOJiKRGSKrBFUcjTVt6q0gr8cFi1qA/AFWJj5yrD25JoxVVhWFrhCtLa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wY3kk6BuCDuLE2corHipLRQSwGpZa21URawtuwJa6IMYIQW9lY0FZwfcSWWuNaztTSta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aqsmF43klYoYSwkwnyD7uepvY/rftHgg+OXgHcMBabgMAnmC3y2LRYDiaF9NqrSzWqlK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9/jM6V8hl4WVea8bLx462ciistSVWxauKh1ZMm+vHQ/UqXW36isa1rZ3WOiI1lCWspe/3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fczEcrFFqmul66SbnaKLWgxuL2cS71P1ivMJWnJi8q0tySIt25V4tXo49uOz7EsdhU7L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4mNOrrYXrXWdZC4BXGL3cGGIOWqEepOYCMyVUEq1NddT9r2rjZSofuHLfdCU3W8iSxNz0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fqX5FZLgbystbLLcTGFN+ZW2QmJg0VoEAFuOLk+o1Gq3Gu7qnHIf1kVGpx5gbU1yh904q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wrmLb+pkHdOPYINRG8+YOZiY9NhW5KX+8WMSZ/QPg/G/LzCrsMyctccHIpBovud+Qaf8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38Yf9VMeizHjZAqSvKsyHx7uMfg1+S/Gqsm+tW4VlAZbi02Cr6d+m+NVtPc2PU/OtKyw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oamtsGPUJX1i5g9x77aRcXrr/wD6qmnrqLTLqOuXXTYllWOzkTpstlbLWmdbVbdfTXPsb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PpwcX4NSr12rdclqPVmCuZF1N5CcGxMZdZ/RXZijH6sitTLsMrKca15kp7usk1aJHWqv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L7TbawWuv4PF7DtYRWS7dd45ZUxq8OsW5DpGLOvgT+ser7m2vDRBfYnNxZOkmddYd8evg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Ud9fmm8sjG06t+p53GU0PYt1TogML8krbSBK9N/sEPwSquw9VOOu51o60VgVdYtPKyo4z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ct7bsU+x81rncLdRh4Fc0kf+DvaoqyXFi3L9zbVTYKcglMmz9W3sCmis0YV1tVVwW+f6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Tc8qhRTODiN7oFQT2Kps8KfBawKgu11RgVY2OpFvl23EZhOdmg7y3TjzAvIBVmGOKbjLD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W1sk1Nw/LMvLxPbrYg8gbES1iWetRSlZiAw+IWbdmM9mWlXGCtRDYDZY3urOo2OZWVrf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zHLYQ82aDc1qO3GKPD+Yf47/AEyRGecpy9xFc4AQbIg3OPofE+Yq6g3AWm9xTPiHzODS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2fc1E2X49cs+o1AZOfZavCx0qxnRbC1lldbCZ9nKw7JWi5rMXH91tvE15Bux1qtiV3a4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qm5i6CxxrU+2exUrdHNFjNnVnlYbMc467sJ5wcY+DVxOI1jXpdU1TiupFvaDFaqNhrbP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9spRulH4xupaab67rzb2M9nGO6FFxnJR+lrrihqFmQzY7KzPo9pau1CLkpyHmJjmoAco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pZZlBmBexXUiuunkGikwACEAn61WWpotNNisGW0eLLQ6OhRtzei5E1BN8S6abEw/dYvC+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b7asM2Ps2Vukx0cmnACwJXxrHvJIiDS/0f5KnYzm1rczrpt4iwtW2qnrcb8OolY4UoBa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LWRaVM6lm3A7sntSkI13J1x6HANSscjHbIttp09NHEIoWcdR8cteDVbZeGGGd1xGV66s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uryaqPpuGuTUccLk11EHFWxY+OlzJpTn5j1SjI1S/mZlRVq6sgKbKAlNvWxyVSw3FR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9iLwxuui6ywtbWX7seqnnmKA1GMotsxK3jqDRl4xxmrKmUJWlmMm7c9q4bE6P9RUvKoxs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YjC4WwGOimlHCSvlpbQzLj9hT6dW7W4YV26MVLbUfH72IYpwo+1Ndq8G6b7bqMdKJk0d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TX2GqqytaV575i34GGliBLxcX0vbSZTSovpVKw9ZqVaazdVUltNWkrRmF16C1cjST7jI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S2McsL2NbSgp0ONRx7nEuyiJW+XmAWBLs1u+7Hxnrlbky1LRj5NfJK8fy6twfIutobYRD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YBdtWvBHLi9iA9mo11e1vUxjaTqydZMOOphxTpaG5faNyGOQ+QjlHu9ikMiXXJO9EcHU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3cdt2K5KzfI2qVYmBtTxyHr/AFzERp7dU1yse+y1Vlfud/06eWp7YQ+i3js4o7+agdf3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uBmc8V3uNownU+YfEOtKZy5RvE9vLfv5LqBmgczZmyIvmfEO5/WzOXhWBit5n9ed71FI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VyjhhQWaujJAeg8vtaFGUyiiuhXNoeqVtWlTu9qnHqtUWZFS4/ksXNi8lljmyOm6zVso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e8OXlFqcj2m9OVmU/wBwtll2Q+T12dpcdhE0Cl7dNmI+QzWVryd8dK1bjGIKDhQHXHVa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+QrnKsnk/Kil+amnFZq6uxUJnupDpYI/3HD7eiLh4qtftbqFXSYyc0xnpNnIxdJEbkPt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8SNQkQAkudDLTtxiJhZHBrclUsPw1C2UeZ/c16U0NecfHFQ5Mr3wuZi/UFsKkqLSDERw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UC6gRNzjZrid28eePkJK7Vd7q7ntZbKMav6b7KeSCtdzS7yT11jddKkq1NmrPfxrU8Eu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kpVVUiBqRUrlhUrmgGJQiQKJYyqEPt4kxVCzLYsVUczVTt27l4hotLF68dnfKfJsWkW12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bW6W66ciZPVSfK2UD7ixK66xla+0tChabNJbs08rajUW3RVzttuqxqcO41Y+TjI04BFs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CiW5B0cnilVllc6B1rjmmEHlp3sx+Iq6a95OIrr1fo5FFi4lTZVo/wDns7ZajGrv+cLC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9PF8rWqtci1zK7b6K8cvfa2IVf7MviqotZa8UFHw61rWmxWym5Lk6GC6qc3JcJdW6QBrc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t62Y1wZNXe/CyvhWjBa6nbFuUVUtYllvQmfwNFV7PDndZwsnsvuuTtGqn+7orXM+oW0J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8xm+1xPaq21Ylf3FYOHhV3Jk5Fukb7hL1AsVdHkXsKtzozyy8j2V2JYrNsfarZLX6qV2J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UQiu2VrUD1UuyrVv3QjaoAVJ1HISPlY4lZCL38j2V8uw7a/Z7hsv4cHlWoFze2V5qI/g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M+a7uUmWeYOA9NedmbMOtNx4b4x1Gkt5ipecrbk3tBhsPJmcl7vIRrDRXwj8JazGY1T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tQKggkl1DltD+REOhHA3qeQNje/dv28vdOXoD7tbnuE5nTHwHXltTPAnLcE2d8is3s+P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LVdTWZdoxXQ2O6QWEik87Xx7e+0uaqKWDMH0UsaXY9rKl1aiq2/k1i6cczj6RlfmzVip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ulKX2tFtcvvNoqOjTegp5qruQwpJZq/0Jytetq+lWtsl2RXUlT7W5MyJTZxbDsY14ePSi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5M869SvdhasxwOPFYqhZYV4tVznHqq2VnYkbloImuOh4E7Rp8gck2S7hCvkGcjtm1Mpe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SsVontGdXxsUK861lOGHGPjU1zFNdeZaxY2E8VblKrGMREnEuHVmXpIZfIeyVWhR3Q38D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oG0r1ENQtZZYxK0/cWtBbfz3YKhcXcIrA0RetSvVyAdDQKwjMu66kF1VZLZ1Qrx+16rK7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3cGvTIsZFNKINk2e+8+UKXo8rsSlK7qrjknnMbHtANA4tpZWiupr5vdWVeoihMsMPqb37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nBqNOFXVHqDkqQXx2449DNZx7KRiNkPj/T3rlKjLlVtJOUlttr4l26qbg3RUWrxa1WzF5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wLbXuSjDlxFofH/SNLc6rRum/bW3IzUqXyvqtqqMBVOPfwrRK6bVTGpWNcnYMxSa8x3T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vL1FlQtkWkU5PapetZjItjZHUavDDY341iMTMt/ffiEPjYmQuSUxcKZWZa9VyUNK8VQb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qMusaL33qy2qnK9SlAzKzM4q1VbCY3AJklhdj9WNM245LrnPXjpabKcgNQuPd9wbe3nU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wj7WWMtpybOUUc6euxEV0YpUXBrhUlyV4Byi9qrGt8czF4tFJC2ZIEa9Stdyk9gMe1DK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9ufY5hUmP5Bb3m1tC2cVMr2otuYz3Fg6ksrOPp+UazvYfcQ+CffZ8hiJk17BT2pzMB5HS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DyIt46ep7EZ0qi+6IQoNiubLQZw2EfhDyaBDx6iDwa1vFaljrCraw8pyAhOy2hE2PTlP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mhuBhFcCK0LRv5e4RfdDoQjU3PmAzm2w0863NjWlmoRuEana6wXWy6q15gUkLSnKLQqz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raxjdYEgyGjWnkot5WORGyG512Xbo7I5TiyUmtuhUVk7SaQDmpu/3Pcyu+K43ogmttVM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l5BHdut2LV1ub+2sLZyYGyydb1TrAnjYpUBcdItQMFQI9iS3bKF8LsNyflsgFSwC6U62+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1GJMFXKKtYXmBABpZ8z+39z/WK9WtASpx7u+ofOV+rj1nU5CVODhWZaq2UzLkmxWRr1V8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/c7VcudyuOYU+6edxiyrRk6XJymrrqzLUXGe9lsb3Latb3ZjXpj0OuKhKnItcTAuFrGpr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TVVY1a455PSKottdkrrssJqWV/x+tW9WK1qXAcw9OUWV8gK4yV0mUztaA079PdqwLWI9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hlsXkkqyw79bEsdsO7nWxEsIuT7RUiquiweZVdduVfd5LNpX91ldVzcXvVWFSomBRYlvY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TBsCOPp6/dV/oihrONavkAYJl/Gs0/wC138Z33WSvDVj93TVBmiZS99VeHTdbdT12WVAp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2XLRQw315VnSuZmr19v3KkJjvXkNj2Jc+VblLVKsLHGM2B3L9m4qt+mOw/wDnsZ1AKmNPt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wArdpZ29Y7rAGRa7/tXsbqZ76auxFs4V1LxFiq3GtIakWt3yQtZyGrNn3NGXj6WmtKF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m1LZm3BjdZjWtj2VGnM6aK6/E9287HayoUIgVbKjWOVVwSUU49ztgPpaLAy0altlX3Bt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V9waJYbCmLYsuThYbbtm8tCdRmHFN8h4axwbfuDruJSwhpsLOdZj/Dc49YMNXj7cAKuv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adDDx0prQvU7eVVtPLD5gMuqIlnuIWDxNTsRY/6g8pKBye5SVItJZ0WWWG6LiWla61pU1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u3CLkM9nJRHcu1dPhm3GPjhLCIgbS7UBtje4D5/5cvO9EmctTewPnXgjlPiLuctenNSP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J5B5n02JzizyZ5nt2aUeexRuEtxUMTcTFNhbV7RVUTmiFn5Bbffa1xJS/jStrEHjCw42X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bKsTUSwLYtRMRnqsbBa1kxsWsOjTpsamml3BWJ8/wmtxxtVXRPkWHjAyrEQliurBoQTZ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Co1DbNNpUKxkZT1tF8Tt2VtnOK9rWEbY/BV2Vl81tNGBNQ+B9QAfEurIJlLtXZYBfRUR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K8zhW2W5hvsabHopESgEVkW1jEqMv6a595WSnvA1LfCe7l3nRsD1/ajkPFbEsoN6W4w1M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cep/HYlTte7BDzWvlwtydphORj32cimK5JHEFhHuVJk39txq4TmJsBcO/nRS9jQ27nLl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zxchmllgrD/VDMcr0qq6Zq6EF6mihctrDVVRNq8uq+4DYDrdWmqz/ACX5/wCLDYT2rZx0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Yz7Td1VZItxQE+2rEK1VquPuV10KxtOjkroG27MqsuaJZxJtqtF2On2ddbxPM5CX5CVV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ylia3pe6paLHtqrHEgJjtXSA1dXetRKOjEVP1xMZsqVrxD5BZ7XJRD4280Z/xLsJVayNf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utdqFTRLqdME0tnHhUDXErfHleNyZ6W1az1RbVKlg4N1+lt8G3I7fqVvdbY3uLCUUX5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ssUDffa7CqALxpZql+3vNTmwjsdHpUtkw5ftbJWWX9zvh8pijpjMzWVY1pHHosa+u/K6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OtaBJrXseu4nIrvMtHSvFgAXhQtE2Y3tnyiOscjk6mMW3sQOda0OCksqmYtAbId+TWsq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IH3Qz8lB8A7gLIx42LcipNzj5B2zOSuPUXONx5t27WollpSc+Mtmxy7Qs0zyvW3pAlXt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amxxB92xCfD+Q7ErBF2R8qNKfJjaViQY3yw5E6WEeFPjzNQbMDcYdFTvRh8wHz/Q8qBB4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yti0sJAV4XAnMlRbcYKrHKoVQsFLu0T+P/HfhTNy+2xmpzHQjM7JkZMe9imq3TG7+PIC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bdk3Y1RdmUViwmDmB4KIuoy7AUIvyvt4sTxqRQCrLPPYwE5HYDTwE7lKBmMIMYM0JAXZ3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mzRcDZOjN8l5eNdjgNGC8xqLoEblviBlZ9pYtgUM+uUwbuFpx2W7KrHVc3EjbQqVnggL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zcMmrheKq9jLxlZ6kakeEjbeCsToBl9IRejwrKoFaKNMYtFa0/b2d3H3WLuxaKjjWivW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Qq+8aImO7pKsi25+/HU5NyFTZqY1D5ByMLpDuVODf1TsyTWi2hrWO6vGS4511BnrenGN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V7EywoAykRWsYDOr7qksUIj/AKd6ie4z6fzOO9h3Yqqo+A2n7G42Xrx7FMdgIzssxMmu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AHwLFJsrTjFrrWWcSFSxRbj391uH78ZWxDR9QstyLOYp6+2i9bYuOahko1ihXqZcZlqZf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tbVdkrXpIzamq+1x0ZqMNlVzwW1FsLyrmWIXmSNsWY+4zTbNNlsvw7kroqda7rK7I+Qf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ZX9zWV01Mbr7NcDz5TtetcfJssS7OxEJz8PQy8YKl9RPDmmQA4prJcfb8FfihqXsLJts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zS0+73DkkQ5Bnc07TOyd3jVhHaRO0z7hhBmOJ98dpfY4XMCN2m1UuSusOk4gzgNFlrgu5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F2rNu06tHj7FUEOh5sd2PF46OixfiOSqaq/H8iTxTGXrrsPGZRaxaqOTFBj11WK0tPuT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AWW0mysUkN9sVXoQIOhGVy546nugBJ4Jr4B/kUWa6pYazNEqtbutQ8Mdx28kDiNsXfQ7u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tQzRV0NCDxG2SoOn0TpZ8H+vGlh1NGf1vfp5M/4+Zs6ceSYp2wO55mhyDQifxlHmHSwr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O5/KdNcFaCMEDHcFNkXkQKgUuXmF+nXbsw8kMMTI5JRUsX/57x1qcqbK277p9vZYHyeMx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eUVdKfED+T8cvI4mGAcQYPbLG1Bqb5Sz3Lxet6ySQFqg+P4sx2Oc7Os8joeIjQ/w4oKw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rJnAg8YNCO3INVyUVcoFCL9VQ15BaIjWHE+molZx1Eycauyw/T6RLscqLFGgk4kHbTSk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TGvZhYzBlZ5yiPxhG2VdnJXsRaHSOSI9g3W+1C8guMkyBZ224brKqcq12+muxsVJljQZ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Z7cE+b6+DJ22TG+nNPAiqnF0psSz6ZjuGoyaabr1DEtBdxanesfM43J1hbq6rlOPTXal1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3Bqx8x6qnuGTBcthpxuFN2IXrvrrxo97HDfGsEuxbTj0Ytpd6qjHoVJ7Ur53c8oBALuK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4WOre1r52O45LXDkjsTIR7Nc3/U1rTZGya7Shsbtj26tL2byt32YtQZaywr52FblyzEqYE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XxLGhUudScr2FLRfbYLw7KsHGrHSza75RkVItlbRdElk5vZkNno11ssHa19aUYmfcLcX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mx/diheVuLSuKtQdXdxVXVWqWe4L9OHK76YGevFwqhbbW4S+tI16Rsvw2RGyDDaYbTC+5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OuZh3PMXsMwaXTKyLxWa8IOT9KIV8R+eN9MuulQrwcXDyLUqykfIt5Ele1olWjutY/mc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WDSzIQSsBRcedf3XCFvCnUcCyfaNLKykNBcvjOs+1cM+HbYUwrllONaLnJ10vOrylYrr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pa1aidlFdj5JK8tz4YK2mMZhBxi1SxxQMe5LGHEPZZWHXi0YibUBiqhW3OHGMxC6dpsrKi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LszhOt+DhxPis6M5+N+wGfAJ8bJb+K7YzXjfGf0Nqd+0fyYgmeIZrc3onxA3ub3N41xU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RxhO4uhPGy41XrbgGVuvL4IIEa1QHs3EOzz1PgKWeEsxtdqo+QplFfXMllmXUAjY19ai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5QoUNqA7nAw7igCctw+YoIc+ZubnnSfyXegDNBYxLMfB3NcjyHHiCN7mtqAdeTBX5RAq7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718SUV1ETcZ+ES02SssIdFS/tfTwtwnJnn1av/RLXpQ/VKgGofQFx25jBZbRW0esAsw3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tMYca0co1dotjVnnrS8fG3Erc6g8vk0KzKDLEEpYVsp7JwEx8VK6rCOtgSMip6n/AOT8T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acVdK158k+n43GtBqZLN28jE+QqzvqWw5NKy3IYzSdgt66VYiLxMrXuswsCnFGTkVc1u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aWx/odjpjVU41ZblDxyG0nbzBXfEDJuGP1ubMPkW+6rrW+yiNbVl13YNTvf9Mrdf/nIBh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iG7IPKVY99DWqUByGcWIWaqxwCVFS2LbElinaIeVuTj4605/KwaC5WTTihsgXV0HgyW7j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fpitmrrb+nr5VUl66sizrSii1kWrFtpWnC3VYtbW5QlCC+ZGJyYYz/aV0F7qELUmorXj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W+lW8KcV9LTU0x3uVWPsN266QlKVW1VK2THyfP3LTtaNYDDYIbobYz7jWwFmIxrjHo61w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2VFkPzXf9Po3l41iWI6iL4FdrEtUuSl1tKmzJNgxeSvk5DGJdYiU5Cmw/UaUlfuIvfbN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FfK9gyFsmmJvsZC2RYSRKWHK1lIryGSYjfcMqokdEK8b1nVlGCnIMahzBiDRauM0R9lmY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Etsxwy3bNllH3F+Ud09iqoLO2jOi12ajhLq7ETHZ8lrcO37nHQVVir3PfVWMf9O37mhWD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HHEPOHAL2BezUuJY9cZAJTUijsFiNyWzgzOR+oUaMr75xdiaEqXlLrOw89zfKM2j8jl6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ZstYomtQgGFIFMAMYcY7am9wbJK+NNOskMjcl3uvlvaIvfXvdetIYVpjmiVpW4SmkRFS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vuznQMbFmJerMCztoifcIrOi2lqauK8t6gHiEQjR3F+WM3B4I1qAw71BsWMIPkbjaLfB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YL+3ewfRSYz+X3vlo8ksi1prpYT9TlZ7gBqH2h9KOKsHGoq1k699wKH6hiB1K8rvpuSz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Y7w2yzi5so3Go1CpE4mVV+ec7lExnGgvuNmrkXcfyWczk0TI1H961kge6BNsNQkQGXKb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dMuizHXXjs99ILy39Oquvsn07E5Odxn1LbQ1ut1ow25Jl/GnKx15E+0XAOn1J+GPsmYv0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q8d7bLZlN7MUErgVNq4vW3OfTMi1npb3nb2OGsXq5RyusXErycdGYL9Rtuw7LNPScbIs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VaKFfUfjjJVzsor51tb2GY9ry23mNbjaD4+U5tzGQDtsyJ1O05Ok+2R7LLFVa7DUhVbC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vD15LS7srQukoyTYyZZtmw4CeVFjEuQndeYKzqvWrEa0V41aJ7VxhVVvlXrtUVd/g3rD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mw5xn3kOS0NzTtYwuxhZjC2oGnugDGGt5f8ATDQjAwBjFQ66q0mPV1TDxOy/Jsllygpk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0+0ZjUYftljEdYoJrxKUuaxsXHte2my0uDYhHWzowsAl1thlW2ttyOK0EsuZmL18dwGdh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gGfboY648ruqRXeFuUru64uUjLyMPKOhsgRANI0erxviO9wPuB2PevZmXgxn5MLF1iI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ka3co6LcRyHavSMg2hna61pkC12VAs5OWSgoOFoJtZpU5BLqgVnZnuU15Np59YYlmRFY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oanOXKZHaki4WhfKBBPs66wio6WFay2QXP8AYDFeOp43zn/P+4g3B4g2TUkGgGZTLCwiW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2xnAEefTzP7r8waEuu1DtpxEUESt2MeszrKNVZoIm14kQZNOrNZKPbVUmWxtdcR2leOt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Y1vIWsC4QKAdRCYX28HunxBNTYmucB3B5JWa8aZ1B0SQZtpwQTWh1clbaztXQKksJoCK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fs5JS7zrqE7dDmzuNLGWdc8TnqG1mLCVjirNLtrV5480tAZ6LkfaoeQd9R2AhaNNn0Yx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WFsWwFWtxS2Y8W1YHCznskeFXlD7YqAzjpevQjceO1EJscUngD4HtE7NR8bGvlWLjUyv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t5KPsbfy7JyBHsQ6DeRk+MioFFrB34DZyPYlGN9jW9jWMlF2/t8gOcO9hWLsRlZnpT9UF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U9lVLbSq3IOPVi2Fqq6z13c1SsnuRq+7QXIe+zKGCOtft92Xp1y7K67rvqF75NmYL6kv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BXxPbbysVEaurxUX7jcUmXdZyRFpAD87eCCpuatUpNVFIsrc12bpc9nBjYsLUxb6kP3K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fdmHJMN7TuM7jO6dsN07tztncRGuYnmdG2FyZsa3CYH9vbA1jQ42UJ9tdKfp1lyj6Z1xk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LS1pS+1bbXZGZVEBZZXjm5Xx8fHWjsLHGrsL1PULW1EsDucxakyMsAZGRuc04qEYEWlr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HwKak+3SuUDoKlTLWfmLmld1iPbY15syWsHgQU2lWRqwvLjQGuL/AE7LeUfSikXHprF2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ivIrtncGmVzUdAYvjcpj9yRtxnZYubyP39TNu0tXeWmQ1jV9WPo0FgcPLvn2j8qsUM1qk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u3Fb3MybrHZGrVgUWI1lhqq4hKOxbse4We6thkDjytZlTI6wWiK2wi6IDNbWnYQk/kMq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eMHjXLjzsxn5tlJ2Mb8eW41Nsv5kYrMxNShunqBdZsGADfiFYBs8fA0JrzXNnTWNBtp1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G8KRBOM4nS/M37thEsyNjnKlJDVpOlYqKsZwZy4B8gE/d6XlzlVVaJpBOtSVpUEzrcnp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Sn29ag8DoJ51qf3rwKn5amwBzHLmd8jzWJymwRDsHl7hy2zaYaJ0lZdjNM8dPKo+hymz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huBV1UXWkk1xVRG56KqWY/wArTBsJEh95UHt+I3+03K0Xqolqdi25LY8rzsh2fJYFriYW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7NFr3KccucajrAB1ckpT9Lr92lWbh48uaOqKsJM7dTuFkreLWOfvV/uFZr17FrBSvsPJ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F+E8Q2qpBXtLBHdvaWKJ8Tb8cvQcH9MKIx2PdzuzVCY9LZNoA4lxWEvqtJ5lfu37cLJR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ityJkGu8GqvHlV1eVaP0VsUWsFVVxkVsjDxQYlVfDHDd2+Vv1Wzji15C5EyMC2mPXRMf6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tYX2/IJaa2LqrCIlqk0223NSitZZXsAx0Vm/TQG9QDkRrzO5pzaczOcZ5yhsE7J2idk7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djLkM+djV1Xv3hKci2DAzTPsMuY/0vJyGf6Viiv/AORsD6RWqf8AzaRBgYqTeDRGvxUp+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49ORytHCmWszG4lCrjlj0tYf/AJ1qx6r8VqULBvp/WpxX5W05AihllZYlOxZbWMl6MQY0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rrORbbk1U1/cw4WTSuDi7qus668ixUSvJ5121i2Di5yMzHVa8n7ilqcd7ehQrLjLRT1Z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uzGpKFtvr5cEHzdelUxrlRbvqCJDY18SklF1QbM7k1rNW1ANkdmU8O4CkiVK90b6YOz7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5vxkaDuV3e4rUqiOhdcapUARJbltzpsIDWoGX7a2ddYKUmU8eVeQjEfrmpwqWWhZt3I6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K/vYlml2RoUkkim2w0oqTPdmosbrFWNzKrRWFpplPe731MzMfp2qSWSjGZRlV3B8ZLqp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B0iN/DQMUaAGiflD7l1zbsYpj6HYFTZeEaN1XGb3EYCBoT4P8efGB6zPdGDmCtpXWVJ5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LWKwC22GlUj4wtBHCs2LDWC5UrK0JIAnxG3KWXr2sCweFh0JynLZ3qciIWPoeTHRMSv2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bG8wEif1s8Xs41GzQRtI5bZcwXGspe0rac57TP6JbXnivmBg817l1ouNBvJO2s3xAAUf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GA27MhsYrWDUVbEotNOBTTcH8ZeGhFyXUw2uZ1u0WnzV9OsZF+nkRcVQBWon/M1GKgAW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Oxi1JvSVh+HCywu6u2lsHNrBGsLJYzwg8fOpURBAzM7VOGVGnLSVozWqvAtWbIEIi+Wy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6jZt7yvO9tWZj1Vpk1RrP06tW0+zlYVlFjW1Y9dDIpXi2FUGq+lobKaEx0/kTWzAfTw1Vv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AE/O2zR8bmiV5FmRXidQfhWtoNpaq9pZUUT6nYXmHi22TFxrSa8jGGbkLYVsxLFfha7K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02GWK9dSWOyl/c9ycvudRsmHIJnYTC0L+OydhhsMNk5xeTh9pFGylNJj1jni091jYFNcT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vEx6ybApuxUayzGR0D/bq99dc/5992RUjGV3V1gfUFMRwwqsQQu98tHUy1iyy7GaXaqo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bhyVMahYShsxM3aPn00vdl4zrYuPbOnHoH1BLETEsustbHyrEah4KiFydO11L32O5yC3C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3ssyMrIUVZli2Y9lVw+pY1ixLq0evP65ZaC9nYHrv5C6lwVtUWLcLIlWqsZUKIKlTrSPl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syzeTzsd3RnaijhKx4y7ex6zpsVPu7+YVS3tBJnd0lbuyMfIZlbIsapj9StsP3dMT3Xd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wUvdGp3W+FRQHxLWZcPNcph5AcVWcU4qUs9vTxHS/XXRklPs7ViU2cOqNTWyjCYn7S91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jQqZm1wtIyK8i+3H+ndNlNbXGzFs7EGzkEtMWm2p3N+kThGuYqmRbyF5c3ZldRPO2v8A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65ifETFJla0IuyIWYBbuU56j2GXZagX5DWNVZzmiZvcJ4mr3xV0rsoisWnwD2cvNYq5O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PLIZVbkAgRmbWpw2faYSAEZbEEC7hU64TiNTyIX938ozwMpIAh1DNgEa2LV2+jA4Wcl0d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jwf7euUNYYKqCHmzWMVPUVDb1SyKqkTawfPAtXxOn4heaGa0NGHfZ4BB8IeIbcVTP+Nae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yIjIOJpqaCpEiHsiVcI+iHISNhh2p+nxKK0HH25I4PWyltwj9S/2ylAsyH4JY0ppZntu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s+bPO9eNTj48AVDgRWzA1DQxi8TFRYFVZx1P+UKKQV1LDs8wJzMNvkEWTMx8Ra/sUtLf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dR9LVci6qwp1W2lcEKFWtY/Za1YC2X2sn1FqrLDViW1xKXNeTctduGz9lv8AqZfUftrF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vYcNVpD2hFsvBsfNYJ98Al2c7x668zGpZqK2PKU08LGu+4qyOVVdCcq04fcdmRZGsbfb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5Mxq+m5Nkq+kLK/pOKD9V+ndE2TPMUAxQOzhpmtYp1WRabJ9uukxqweqmOnXMdele+t7ns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4VrYvYcxEEzlyGH0TGHDIXFYp1A5FL3Ot91S5OPisbPpyqKFyOpS/Hhk2rmYfUcfHvSz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A5HiGfRrZoAtSZFQaz7NiUxnqHW4lldpAxslx9GUJWdytb67Dz0vkKhVADxfCrstb6eI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66/6XlyvEd3rfIqpSpJXkFltqayNkamJpgg5zi+t6nczH7ywlMisWPfjOca5QbbVEycz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e0hpmuVr9LbBj0V5YdPuHLY14tsyPaGtCWHLQWKt1s+zANdFXV3FJxsc24VipRsvYtOh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od6xclB7LWqAz9/eAHKz1qK/U1FBvyLgbzXDkqoqvawIgsluIWuWlEHBzAgpj12OXxMe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t99Ci7KY10CvV2TdbcivyrsStEe14KlsnAcfuDZOu7k9FbSmrI+7vXkOgqee6+ocXddA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qHNWC/dnZaqG5jBZya3mCztkX04p5L9PRo+DYh6bVtdQ06bDGDiKYo9qtqWM205rHV2C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tOb9fRcZ4rPZtliruFFB8A+3XYIpebnMmDyeUPKbjbnAvFoVYYYTNz+uflp/xBMUtvbn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Gio91e/YrqzOQZ1B4y11heDGtV4cNxXAFnJ14t1sV4ozcaQeR3K6j2JVyRa9wVjR0Jv2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kEjsvWu4o1DFCsApjeY1TGCnxpRC6qB7ybJkAvKx7v6+SyAywgJqxjwTWUf0g3FK96bZ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Da+YlDMQgmhB6sZy8ovkQ6iudcdr8EqHl99NbNkPw1qVypWYBfGqxNbd63I4ATluKvGZ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KgRtVFuSta2l7W+nM1MX6gnflZGVmHDxmU4uKQzKnfd9UH/0bLOyFgbdcGrXkcg1sgfh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7QYEsoqst43uo1zSsPeY9u5tiEVrrMf6QDK8fGpjMonPcvzVUDKeyv6jV12fMpwcm6f/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LdhKXXGnU3Z9rYBbVqUKvOuzWY+QtjvyayvEdGFGPQTw7HS6ZDqtNND2JmmzqRbWnvod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00Pdl22d33LrBZyfwWq6gaaNnPf3V8krsdqWR0pPvsat8kzt0RUurfuZh7roYgAZWwWV5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+VyCrMuVfufYufj6+4r4pmaH3/EvlVs1gxzd99aWs5WNW45NbUJkhDUXFS05TGsbSdCb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zKVEnoqEOJylNF3ZldfYibb26UefgZGT7i3Noh0breUrtCGn9WtKq8PGfK5AXWX2Y2NxK1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a+ehkryovsQfc22Mtl5sA5CrHs7KaVqss7BCq7IuCvfcrvS/BFsMIxqmS2xrcjKrUrZUw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3Zstk8a17mt7bp9y4qb3GmuxGUCq1gGbdJllGRkumDU0WrqjOUnPbNagh5ItGLliJVwAq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Fw6FVaqELlkLWUsBXj8eum6r/wCWpI+kVwfTao601MLqnZ7EK14zmfZUsa8WkWAkmtrN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YTTZtmPsrrnXyPEJOkzhqLXznBAezgxd5wLTrKFV3FHGbhhErR9eeTb2zQEzwSSJrc+B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yNzUM1NGaiw/P9+6L/H+MGhPkuvniOPtYMpMKCWgStNS1dsKCG/i5LFv1EjK5uZAl5Cq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fEqXULp1/cVCJcSgNjNcjz3CYycI3weOqv5diiIecPtirpfJnLR5iORBanH26Zvaey0c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yx8B1Z3Zpkv7DaWSui3r6XNbV2k9TxanhoJiVhJ43zu5Pbd1+/StbEvsUfdt2NlSq2tvV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vnGzbNKJWqwKbJVj6n8Y1uy1hlGxGuFzPZqpckpaWaxSnJ7V67//AKa1rXliw3v5r/hj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1j01lT1n/U8vtcbl0qrH6dVXQcdEjV401jZb1Y+DXGu415bG7EoB5X8CWvCh8icyxYiP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Y9dKe7rYWfb1bhYBb25Cn/bYbDfUftrB9TVpkZtXS2YyWjzjj4pvr5rdWsb6q3D7u+wN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5pk12spUrZdSguvXjTZ9siE2nH4DFa+qcdl65U70T6flvbGtoyIcJQrY/GBiXryuV95V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Z8ivJjcQClteNj3VpMjKx760o7RjB6GBbklz8Tl1iC5BBYk8a9+11BpJZxjjZbwNQBzE8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qdZS0Cjt5FuDb5NYeNYQMgawStarHb4Fi1p22Xs9dta04uWld2Mb7BjUUUlNBV1MhLL0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mO5n2r8qe3t67CK6VQdYl+VRinIOQ0tXSWWV1jIyGSVWsaLQz3cuM3UWNRdQgprRESziG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4IzqyX5JOXmuYh6lrPTZ1pzO9f6gI75PFcfKar7C8lsBitn06yLgMx+2rrrt5BirWuMa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K0IWlFQSWisipEcKagWyVWd76stZhUW3U/bLES2NT7AsWvsn2axExgU1PbMzxGbIaBLc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3/wCojtkcQ1hXGqKuyZXNq9QeE621TSFigymMvOwuqnk0qQwuVdTuAK09mn2BqVllm9wz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UQsdfIVdB9CKx2i7sJAG/PoZoehnibjPqc5y2ecZ/LWmC2FuU8sEQA84vJp7QGv1DYeT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sMe1VUWHr58sdUVU8VhbxysrLD2hWW3nY3WKn/TbbtV7HuyV5dz6psHKznxVFafCWKZz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8Yztc9RRQzCe5otZMVQsZjyClhk2rTHsbhjhBAGZiOIJKwjlGTcFXjhOAnFYawIKzvrYzi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ecZdw1Tq3Dyim2qG4GAA+n1Xl9tVUgFdKQVoF70BtuIndtuSsBwi+0qqIcmvsVMC+ydF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sxrhKle6XfT2WV4N1jLTXWvYqHPfktVSzoG7GQJag5YYs+4+oC5qaiwXEbcyDqHKue/i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y8tGeF9zkYqWWM2Msxi0IOlIWurzL6/ffXapPmIrOrArM5EtR8XgTiXNB9MtqcYy2Cmi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00M7dO5sYqOLr1fBQix7nl4DhFVWydcbdI+Vj2oMWjIBtst468KggbkbBsoQsuPJqMm/Gn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lm3FsoI6a1jVNoY9zNxALc+SnmwycZ5ZY1tVfPGAyLtrc5HgWW2LPa4sZcavIr9q31dm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LWctUpsA5tOPIHGE5dao0W2FveT1wOuh75w1X2sAj6jqyxXbmAVKrcUqrbe1UDstXI8G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Ghxaz9aWLyFdWPMpnsmJTclQHEb87hZy1x0Fc10WWFj2dZCuzVVAvSUZl6STjVs3CtJl3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aVuXUpWwq9GVzGLkOlOBcGtx/wBXoqpi5q2h2/Ur7zKKYMpDPuEI+4Bgs82WrRFtJDU+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YvkckFuQEcX8Z2o0a8GLcEC2oVBNjtWeFNT7FYEZ49/XPvVgzF0Mvk7XWqKrmdS0yLCHB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NaxQW+2l+1iK1qdAIQojCum11xySFAnjl2bNnGaHAKBHOl5DlpjOEaoaSp0iFdkQeQF8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TzxE878maUT2ichN+72wGePTwD40I0M36bYn4nKMDskgAeFYw2EMrCWD28QqroRiBOSiL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n2/IjFXmFCwoIeKw1bfmvFGOzkKzOlgagV2rVwUW34iymyvrNyLZclvYmEitYNzHdhj1+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6DM5mS4UJ5Xg0RFDO3GeNudnnqWZNjxC3NEMSnU14FU0BDoTzOO4Br02J/e9TZm54J0I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nXL7UpleU1cS1JmlrLKUdyV6Fz75jKOLMd7Bg11+0J8jisJENhM5TkxAqUtyHLnwU2+V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szDvutxGyKK8J1+17STY50mQmvqNdRqVFrrttpVeVYS+7hDbsM0NvnZY2UXJEqbktjhR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4+VXkprzVM7Lauy214mTUtWXkNkHkVgZRKGNjv18cnJWmfdEobTwVkFeLeHe++pnX7Wq+3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qZabNlWuBTEFlGlRWbpN9/Ow9lmMaEIrryXSm0S6wmAe35hm/NDI6ca8arj3LjYllF19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2x3bHY4eNyB7FiljY36krrOq6ux0R6ciw9xqqcXX2Y5lF0DB1uXlEw8czLUc3dCKnLwF1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d02jtDtaWv6o163VVv7bOuudtJr6up1NVc5OoFwMV7FK5A5G5Us5vVaptTJyl7G6ODLl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1losrSumyKwpAsbWzP6ZmEezUtA4tYQLLPDi5o5FOOqtcX5IlfsVrW41+4X8EZAxI9wW1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myLVTuymH+oNduRRjENa0qtQ00YptZaqceWdt2RxXRsAiW+Tju7CrjDSGj1qAwx7YDVy7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PXWVRcVihw9kY1ALHU56XtOu1zAxJdyJaW35eBfHa4rCVB0sPHIP6XXYJUocpSyjoeJQ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Zqk8cPJTiFV2ZquEPKe4TnqFchmpUEoWMPF57QQrsW47U6mySV3AhE4agmiSZsTkYbOM9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8TZ9F1s/LeZuNy4zxDvR+H/iT6EloyAxUMUHiPjXj28lNdhufzdYS+O7qtOX2XllEFvJ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E9unttVq73adt9uTRlWWRtV1Nzj/AHKFKriln06yNYzNhYWioquW5utOwvecniBc11fNY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LbUWcDZBRqBVC/wdh7yvIWsES/ZlayurkUUL6aE8zjCYIYDOUJHod64sYuwBpp/f/Kde4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hrLLbItWivKdO3WhVgyvcpN0bH52oqKKxoDZRPgryOtQyrZhnnTW1oq+bA6kvcqolpsl1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sa9kYBoa7GKfTSGP0+xYKgJ+ksbI85DcYztLg9oclDXVbYooqqjXKSRKEpYJWvE4lfbX9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SzE+phpVauswrZeU0amIiwrzVPqeLWtuQLsm426rpdzcKwwpPDIpcQJ1r7VXiGW2i/sf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NFdopxcLXW2RZZBbUgNFLRrarLv0u1ko7cd14PkrWltptqapUQLaE/V0+M8AurIybyMZ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lnutFS9UK8jYt9dmPb2120amuRbUtd908EIdTKV5Nl5FSXPnY2KzkPXyD03Y/MV021zG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tLy2TZkZkpoEROtgdQlmhamoo/I7E4kSuykuzC16z+o1dySsvxSuWDqQcUdMiy+vqch1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9I6WWKwPFQ2jpQjsVFo59eya6qy/uhUkXA7VniYZVgABV7gzASw9YsxmdMbGyRW9bCOl5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xb0DU5IIryWoGBYperGRls7wwbjQiIWyTO61yTKgjVc3UCxoWMF927rCSz5FUrdude2W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OXYz/LlK66/4HiZ2hQcgw2WtORM1NiaXjVWSExGioiRxRZAtSziYaLCeu4qBaJVU5BIB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dZhpZj1OAtLrFrtM/U09LNWKOBVAkJBC6nlpxgHGfEHmI25bayCp3eb1PGyfJJM/i3yN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TzqDZMX5bUcbCjhP+U47LKIaj6CcNQK04mWuqK+SYp72u1xLdd5Gzk2tRV9GxrS7Ido1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VnWtUckA3ChOlb/4dfFF24pRCWcJVderU3/UAwx77GLWoptN19rkluDtKu1HbVk6oqyu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3xA1OPu+Jd4Br7Grq16Dx6LO5edrg2bGiYZwM4+NanmCH4n9/E3uDctv4zqstboXVeODF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ZRWytiMJwsrGPsisex61D/b7AM5KDriNjny1Fc7tJI1oMwaujSVvYvGz6jUkayzKuxK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xbxrQoltvJ7cxQxvMttaNYBK2N1zqpcKnCwe0Vrdffdyh97XU9Zo3bOuuoNYHNDKsvtre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305Ua+m2vLss4yhVuZ6K+PDqHBzWwv5VVcq/tnNZxrDOnIsX7etgErpj4Ja1sP8AT1YU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SDwDgM13KWXBK6yXl7IiVp1wKldGPim2z7AzI+l3qmN7lbGqNdgpNHFnuyHDRkHLo92Py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2JbVze6lXrfZqy7Ey68urrsyqbzq1RYgS+8rvGYJGt2mTaLb+hbAe0MtuwnXYLRU9IqK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FT3bvY5FbXixUXnRafMdWaoUqoRqyeqtFqr5EYNzmqtKa3COawEIaZYoY1145SvlZVwy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w2l2rY2stKAV4b8giVi3I4QHZx6hxNbuXSisDMp5ZG2qGJk8VTIqOnSpUGrbGZy76R3D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ailqFmOM9iOgQZLMxvtWu4tGptZddaWX9SLdbaOh+NWJofbCI6hWI3ypEsuqeV2Y/LppZ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OrCFKrRqtQqrWHY6a5AW90amyyNiGGnUStjPsnKpg1rFoqSfxn9/AbZgbUPuGqgH6oKkW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Tr9Iv8n28jV2FKDxPFYblY9wWLcpimww3e4pyVUUCr4KxmnI6LETbz/kW2i7E5bjGe2ef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8mfCeR6b90BgUx24z4A088GMw4/AH8V8w7E/rSzxCU0X87LHPOg9B62u/SbELV2VY/Q+B0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+p0qiZ2Qit9S5PamQUXHvvx/NFdfa+P9xfS1GbXkI3IVmyrHFo8qwtNuM3RZjtVaXqsY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KpXbZYLwK4u9Gl1FFdHF+Fc7xYrZBqpx8iI/P0XzPEYcxWqqD8wAmWX00Sz7jKhC4tOOC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4z7jz9xXrvScxFb3tqEjYjcVV8qvjXbVvsa0LwEGREc91zAMDxUZShDmrxP1HhbXaeu3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WyCirYxx6tNb75yRQeKFWBNkb2gl1rfLssSul3Nf0zItNWAmHWg5pyrn3YRLMxmjXbht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PdC+5jp0Js8VKhSru2blLWMe5FcUe+yuy1K1aqVfT+dGPiksmN9unB8hu2oqlhrtuu4u7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2esyyyyqG5yMS567KCd2G2zI5BLMzKO2sDObvLZNPOq6zIFyvTKrLGQvwCWhmdOT/p7Z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2t2NSqjNUStgoYUstr2gZlNdltq991ph3yr5qVM7ORFimsITAq7oxFQZF1RGPaUC6UcOS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lL+CyEOEYivkcimzrat1lW1FYSeFs++rsDdtKrygyEaJvicdyOrdZqcAVdcIE34tt4QW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d7KFFhL0twr/AI3ZXVKr1eu6+i0cWJH1O5Qv1PnLGWqhqnsleKXaqvggK2XKJksHHVkO4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MyKwWo+nnkUJIJSNeBCHlpFk/rjFTZVNTMGrJkUmmfcnIyOzrVrNM7JYasJDF4UiteE9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PPZX3ErxFY5xAAawEbZaV97IuONha1h4kD3RgI9lUsWsw0MJ13iDGdhTy2nCtXsAbsuM8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v5m1bIq3LAtxfiYtTc7UawdWhok1cVX+i3K6wlVr2ATxna0NjqVs5F/ADjlSNwIdHrWcw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4EvyAPt1s+ZssGm/cuy/9sNzzD4gaAz+9gkEaOtcjrh6cvJG57Vn9cdTy0XQja37ZsaK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u2YqEUynjVXmnsdqr2jU5AbrtMWnvmzZfd+iPu6XqQrmGvVNNrv9tbdl41lD7Y222xca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21JflNa2JnLMd0ZrUqZtI6PVXSlN4ZcnHF9jYWRde/LGmS1rV049DIUxq2rpN0wcMCw7L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wG8BoG8MVYL0ITbOtWI4qDZuM886Px54gKID7hoE/Kv45IWtyDXG7XiYpZE4JTUpDAxQ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PqahSLVhsE7NTt8V4yhCpYNl2UNdtgF407JirMhlEobQ/pahFxaiftqeRTjHyiZ3usuyC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rAIbo1kNk3ucCZhYvCN7SW1VRyLO3GXNzs14+lOjCml2Oc2MuX3u8qu+3mT97YtN7m0U1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jkV2FLMO13VXpLWC024ii6oqjb7LG0op4NMjI1cXZ7etVrCqbRl5MpN2Rl7qrrLniomzZ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YDajBDX9k/O+56JQbCD5f7kkIOT1t2l8c9/PlcvJ4ccqWpdVFS3w4xrgYmtaFmrFqrVn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1k8VnWNAem9MrjVeP+pk2gOoXfCbinx41XYBEVS/W72Ctqj2DkyprjwA3tuudQctTahYV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jlIb1eA0dt1tNq9DKX9kTGNssrFRB5RRjsuNWa512iJ2qbbaxW76rVhVKuAX9DSPVLbx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59rqKtBW2uufbVKG+37BSuwvGLevWONlllderQejGPGWZNm0NYNH83tCBm7EFJCfbqzN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FaaNCXVmqoALWFUaPFN+BHZdqXMPghRLOcZAFG0BBipZB2AWIznrEYUpO1RWlvCc+UufS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sXq2KZopNExSzQqxI8RDsNa3E5PE0ZO3PIkLQk6FINA4sAoqD2xcFi9eNUrclENogPnc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CbBH/LUHqvmGeQuvC6E9s2s9pnIbOoYy7iTZgDkGD+Q8Qp4Htm3MG9mA+lloVaztGuYs2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GyjLF1dr09lx5k2HYNFuTZXjNZKemsK/MIFprse025KcqjXkdRdVpw+pKiaKa7jwqXmzZ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XV3KBepOQqvLFzcHjjiN9Z+/67e4GEKbLePGn6eam6itVTKtJfUY+1vqOm/+gxOFc2R6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pzO/7C8mKiATW4D54TiZxYMYU5QKQ9tXOVKTbuWK5VK9K3tldgSUseBoLyynlatlHHit4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0xHdsV65SarRbiJYlq341eRm11PbcVbIt41fS8z7Zr8yx1xytVNb/AOnFwV7MvQbKLR7o1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kZ5sn0WsvKcfcx05LzYnScrSoWuocc+9VXxpPJwlFUbNPXj01Lfd5VEZrbUrEpxrLI2k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82b4dNmrDxsFqNZdjpEfIWqmwvUbOmeCMyw9uIP1Qoen29uOVFqgMXBqldvZXW4MxU21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1x8NZckyrsblRk7UXUpV9Rzlri5HOLfUK1b9E2UuUuQInKd1cspDDhdTFtZk8k11KyVj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nVgABin3F0ilCGKqUbUYFh0gEqN9WpqPWNoqiKK2l1VNa8GJ0ywWmC067fdaw5rxaHai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NRVirFLPubDM1kti4xniL/GtWevqsV8nXE12aw6QqZGZye3/cps1Bk85XjtwK6i0aFeOw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uuXKPazWurENj7VEtnWqG3coyRZCitLf0xg2g0LkJjm4JkinCxa3oZAOaBFydi7IVDy5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3Y8FydDtBPzHZwoDM1S8ZuN7X9z2jSwuNHI0y5DMT74wG2sAHXymiR9taYuLqCpUliAzr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NXWTEy7BO7JWNltr7hOLWVsHJ1tWi2VCOEew8EXuPHofIIxXRkUBQscuFpO1U2NYAUY/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b+h8sdQH2k+Pk+0eo8xj44j0G42hPaCT4g+QdzyJuaHIcQGdZucdzzxqrO+ucRDXsdXE6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w1VmtMXGrb7enaqqK1hMNogtirqXdso5hbbBGf2odrWLOY3zd2Z712P04ox1l70pYl1X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7vuGQqKLKDx+2d6sivIpP/0pUt+QHwOV+Th2WzLNv3WJe3Jp5snW7EgLcdy6l6GqR73xk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mpSrtWAu3AjVCKVCh0MquqlNgsY+ZWggQqdhH7E2zp1tl01ra9lkd2J5Ilv3HIfc2/cX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Ulf1EWyi0JbRlJ2ZWQvViWG5MWsEPzWwuFmU/OnLG6/plr0Lsl2q55ebTlLctWU8pD2P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mx2rOKOPFDVkO6WNaTDZOwws05eiLyiJKBC3CLYJYzOcWp7ogrDZwYTBWqzIrx1sldNAm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lDEqG1/C1LFeM9Vsso5L9tbkJX9KUF8Siu18ih7aNwVoyXYlHJ8UKtS1hC9ZUB2S/ExF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1dYSvHt+3pvybC1rm1koFaonZPFQass2QlJVhQwyraml71lEf2k+zHCYzcMTigNxdXqW7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dXk8rHJga0XV5DbFz8UqaK3KNaqMl6vBaml2bLq2qQ3VOdKFIXkqpAjCXuKURnZabjfa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Z4MrGoQ08qxjgvweo+5ovEQcHtZGRXVjYT0Pz4zHxFENZrIssZ3tKu4sWs9Jc6R0qW01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1D2ua6vJoDBqOoCnxZj1M2Fx37al51Zmeo8BhO0s4Ub3qZFrCBr2c2Obcek2WZT1vCFK3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wFedpVRk5/azWmyAPMZ3RGPuqrsdkTwce0u461RfPHlNHg9dzKKeuprK1ItWB7GKpxX2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7hNrM6FJWVldxM7Sz21O0p12OaeRyCxW9jDcNtkgkH28WWV0i1QlFCl3Ie5apTk/p3PWX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GpeJjVw0osRVUszWRFZmUEMX0xqNhVHJ4+OtZpZ4ngQqCobULTl7fPowM/oKSdRnhWBj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BnjXu1tjOFk6iCtKzgkeypJ2+e/x3CfceVyASLVhtUQuCATrs0Gt1FLTsfR905NHv0Rs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yj3BrqzFRXIr4jr1Kwqg8QDYAzlmjWOoLjpOMXdajGsrrf8ATnB+nLpbrZDAMi9etaRl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bSzJyFVMW8Lj47Je1mVkYzUZteSn3SpMTsMelmFeP9wRQlTVV8pZ1ae+rm92O0GSLFsv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bNa1UNW27jMj/d62ezxRWnLVrHh9zasa97Bir1nHs45P3ac84uw1fY2WFFjkBrLNmn+T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NrH6evTDcoc5GhXRZnW8kxZbZS7JjXOGPWgDvTVgcR211Y1WUWDWcmzzxlL9Nnvtrq27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dUBKka4/Z3lUoSV491zVYFgNH0rTtV0jGp4rbSTKsV+dXbXV9o9a6QUUcaEyLHvVMUmt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a6uw2X05B/1MoVAgxrrst6ldOC9j1WFRTY7YVJVet2Ctj0pcmPlCz7ql1Wxarizrin7e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TWOmtZWbNKwrbuq58hE8S3PdEw7i75OTcqPldkvt7AOh60RElNlb2tUWalQbOuuOtZvv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VL3k4gd0gLKnA3I1VtZ4V8gjgi19uEvn2qRiqlsgMWrFtKV2GlytZbFxya8VRKzchJXjf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J9uWCJYsCV2m3H2yc1g8Ij7OltTqrWW30JcjttHaycU2Aspd1mUGaH+HY9UZmcirulwT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BPlmprIHJ4WZLKyplg5jqIYZNwrsra5sCtKIm2vPicYiaF93THyTbC6sMeg7suLFkusm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Rl1rHyWeY9zFrXOwzmNh2XW1YThyKYLaWSllYXi2YKW1jk2m62iAgM+o3OyDEGziJrp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/RWvcJEt5lu7jMcvy0890NbFvt030Df2xWqvHtBFPvuxlaVVvwQXQO0e1Vn3NuVYPAVX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Ca52WGwcS2QgdacfogL7W3kHc6OzOtDHYBNWNWNIOMdYlbLFYNAdxj6HSrzGuQ0xOgSC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a2TpiqN8VJjO4nJ4BYTXe5bwJarMbGCEPs+0ABmNlR4hZ4ViNCpPfsluba7eQBrgec9Q2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wL26iOzVC+ZGR3BvC4xapuzmqnkW5EBnIdmWfL6fR4b6vHEkdRMsqqtiWsWUWPYLF2mW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qqaaBj+6q4Hso+nG1Bh11Jj43C9m4lspBftrLP1HFVXXUG1Fqs7WVmtyMfkKqxjsfuVur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fyTHVkfkaQLeuxLKw1/hAtcVtJvZdkNr2hbkftFOKUqOB7Xx2fI+0sl78Fqw8i1r8LJr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hWpKbHijgMm7KremitsRHpx8LucJh12XBcLqUfb0m7LLS3KaOypi2ECzFf8A/wCjcqs+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gtVwussprIx9IWvPI7sX7dmmWxqoVnhv6U7zYKX3Vfk6bH/2xy1kWfUAuImV2V27el0U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LY1uo6ZFj5VLNVimgs6ViwLzdxyCVcVPDsttVB23Rsp3i5uTsZOTYU2zVovPIuarJ+VFr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7J9u/G1b7HquyFHYxV71Mq63m3rbyZ2VBcl8RcfFo7KaK1Rg1b13itgt71EImQ/SKT2kK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aJ5K6XlCttcy7FtilllKSpXDKuzfXX1fbGycuteTPKK8qAVA6WprbVBUc4FZWNlfIAGI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6buaFv0/uKGFriqoZYhPJqnQqEBmRXaXpsZZ27HVLnDXUcedwr2fDq1kRa1NjJE4tWa1K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BxBqSpHmq0NuXaln+o41EOTxEwmNeMX2VBgV1j03Ww4VQC0UUslaLYvEha2eWU3csjFN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MLzZSUVWdd5LOyZLJYq/oYod3jXP3LduG4dqleXIIyOSQghngTzt6i89qL7mjA8eUTiD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UnhIz6LMIWTZdpX5LvoG0mKpsiUoAFSqPy7SzvK8ZeKdKStmcDTQ2oi7XkArAoolart7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qvFkBAXsUoD2EwskFk7NxWMs2IhsMfUEYqQgmn5FNQVMZpViwbMsYaR9gsBGuUA5GiLn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bDO1uJs8O44J7mRSSqKIbdLYbWPLZHyupawLAbHyHOgkfVdIYmA7CcolQlorTIbiso5MK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tVQ8dtpdgdukGRxF2UHbt418gUbXErGbZLcE6ySm0Vl5E0VELRWwuqNT7+4yjRVXTmZV9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x1ynW+xcdK77QgrscHCo5lKbaMbHorF7KL7u9VozENOJl9jX132quOxpsI7Gt/V41otZ70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bZjiuy/Ge7GT6fkpamI9aJXwTOSoLi4dTVj6TiFm8v1oI1NVsbHxlcovFKawztXXF4Fba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NYk5022m0upHuyuK1W4/Y46caW5pIfIJhs8myUN3ZFgNjZKkNhYlj5GRvRCKxNmQOv2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ulbpT1irhXanb1C6u22ynINUy8ynpqt5VfddBvyDc306qvpsahJcXaYgIsQqjrjl8WvF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JDWGscevSOwBp9j8lAfTPwQt1py1yAx1oRdqqj3txQPa7tp2lY9q8duQSq/rKbQrXkw1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rlF9ApWzdh1AauZPt+ocOCcrcTjboVllYPwbiUjN2p0kOeClmp+2qCPR8Sm1Qxp7RYoR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EaxwnvUIDErVBaDY3UHhTKcU1ZHFmcIP9StRauVaVbB+jTxD+5Dcb3sxA1tYx62h+mhp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8w4LNcgnlbOHYaxxnSCzEhfiVnZoUAviUmXV2idRC1ULZXkfd014+SLJ2ai2xrt2A0S8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/aRXyLhZi4zN00E9OzxWtS7kZD2bTJ7Jvcbwe0IgyG3XzJ3aF42vL/wBKcUsn21Qh75y+2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dwZqeUoTsNlN5nGqhnyGJWohaawhFnGfMJ4z7ipp3apUFYS7Wrsx2KBVOisQMDY/AfcR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hO33PZ4SxhHsVZyAspYNHyqaR2BxYvICkaIsKY2kps7ePHQPEKEQVqBExh2L1NBw2Qugt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9eJVwoOuG1dtjTkAgxjomH3N51o8w3Ec1hfwr6iqTCqqxuURX93kzejbZxAJdj7YdtCS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a7H95Xksqfi1lqiWE7BMpHs6zviADynEAVAcX1bKBxlgZ1Ce7q1Ansdwq3WK0ZgzUB1S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8TxLfCivlGGlJBPQVNL1i9aiYvGoLmck5mN7iCTKis27TrWBUlalZ7nUKd1oWe3Hstv8A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pZZYKl/i36QRXx2LhFqq7yc67HCr0KpZWrW3N2zKMg41LyrkYuNkWzguCE3ltQVSzKOR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GTYpFtVbJkYqItWYILFx4Mvz9+QKrlZw7sgtdo1g6F7Lo7fb0d1bRzabMbvEJIssyNx8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nGt8dkxKUsmP9Mx67Mq3jRlZNhbDL2rlWLwvs3Pp+q/pPIrO01y7NrM7nSZwqvlB66Dl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nKhrBi428fGrWZOHivZh0Pjrjq/AsqxEraLZwCtYrl2rC3G02WXq9F1rNyGlbZI/XLita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nUusDLxVzfBxEsfrtscx3Km3K41reyLj5FiuTkM+EO7JA2LsWq6XY/24+oOLpbkWSm10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MOnILqdS76hlAY1zG7vVZyDu1yS1XfHx0FNN/+zjsy492P30LWzswCNjWOllbDmhapdIK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K1W2WtY+TWfuKQwsIZbZ9xuNQpKg1L5Uo4ae11sQ0QbtVblsrv6wPvqjZXkfcM7XSouWH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xmGS93GsqVCqtthN4ZS/YlB8JfzKWKqPwl1bBny3lBOQ3KtBVl8W7kyQlSVzJyxUcWyx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rsEWcV5Bm2X5g+ZZjvYy11BW+n0CzrHDIVlsWuUEMbdzhzmWusf7fwlLLLEse4YzGXis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ZCWRcnRS49Z5NZwhZZVXGt647ZmRYuBXkFK0NYqUsFCCqrQdgVA3Cw5K1dkfJrWOxdFV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5g9wZCSykQ8gz0dk81H3WWutsxiyjkY62vGbjBYY9rdavtRaFjA9yruFhwqphAnuZlDL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T3GsJNxq7+ZHF3ZnuC6myAlbNONaw3qLA4ZkbY5mP7p7ZVBx0G2uSfFKx28s/XVXucxy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M8B69kmvTM/NdSpvRjqP74tVmydLUAqVKsbZanRnLc/iWbYsX9TjwWrbDfgpHKg8iGCm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lnrsHGvGoK15NrrZi8uRsUnXOdJA4HloLFQzdwlfMzdu2Y1j3mK7lvMtUvOp1gq1KXqht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usqTuGa6Y1dtLvRjo6YT0B7bKlSpVWwKqstVNQmRktzZV7Ha52xccomfmW1P3ARshVFa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osao41RhpyGvysbTriWaONeD9sVT7YlftBuvHeomuy0hKEZ8ny98ayGwa7gIbjrmZyg3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Btv3fZwuY/6WlK+ydfFvo5yL7fqH+2co9uQFe67LWV2B5i4rS9FW+kfbmxrJRzBSsNZv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GehltSvI5r3Lw7seqV5Re7QL3U32OtTKVHuLKYmRTz/Vd2U7Pxba6hL14oQzctvb17St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cjHtRUiXHn9RZy9LHdtz1Jg5QtYnwBwloczGwlqfPsZSj12VJ9t0U8AlmMtcW1GCgWsm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sLiwF5WbJur4JFyFtrvzaOr7+opj2UqldiVyxVsV6SoU+AiwVxVljqBYQY6hpftmNuLb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oRfsC1ieIsOgYdMTyZa9Fhuu3m7uzY3D7UqKF5B2as9l/NVyJZTkCY2EzW5n29KZC98bt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LtsYqITSq7RlMycGu6EW4tPJbFtp/RoscOttaTJe90xcZ1r41o/Yq25LpQy/U8cm4mwV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VrpbJ01hY3KDagw10uOglhFQ5neZdyWvyauLXZbWUo9pdWuEOPxc4paVVOCcW+kV8bKu2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bRO18ojUcximt4vS07uoY7eHf7hAntdeanHRm58Y3izJaqwNYQumJx+ZtdqaZZkuZXkPY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B7E2V5xU9hrctxBtTuZuDzgs6VWPVzZ60Vgib6lhNPJHWFyW3obs5IgU2cp5rX3Wmqnj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cjNrChYm1OtsxVD3dsr2X2YTqdnaXqG+Ms0JlX6ylbwpax0HtPuW1hs6mtD+/bAIAYpB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z277feW4Vdhiuizh2gJ2pWgSWMZxh9qBV4ivQfrE5BTx9ihtVUrWHjVqxevlOEMf2rss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Wy82PS93ZVQRAxSxnO0v42ZF5seuwqaKntssYqKucfwVSCr3V1+awigXIbLiq1ZtKJVi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xeqU4tf3F9xVXOHyWhOCW8rRUOuIFxhl5q2Ljo/Tdqtfp70u91ig3vWq4lFCKtoNH2eP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8MjQRgzPYlyGmzUxrK6WsGTfYuOsr66g94ll241xhu1Dbuc5yhYTyYqloFCti4/eCuKpq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kB62bM660N3A1VVV10nIprycljTUyg0qLbb0x2NiWVWhGaq222p1a0LebLn7TXWpteyv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/Xe0IRTQUdLWZTyZ7qlxcYmwJUK7AyC7uuS61WxaXWxccDHsNU1c8ew1ntr56rELWsqJu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76hdbBkWxsm5WxbuRtej7f8AXsrswVqttpWqfqVNg5q5SHnCk5TPr7FSvnClQSxWQNVa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3cefKnHsRe6GkVv3cUqxXvS3DO1xSCPp5Y9XXg8zyptAOM7RwmwHustFdUqt0e1Qr1Ih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0tBw8dxZjrKuVTM9YLkoWsYwaCMOS8uIsyLu+q93g4O/2ayithODK66aNUO7urcm+pYzL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zvbWNoUlowZY4BsVzz5IspyrFD21staFMpkuFn/z+S1/TaUlNC0el2ZXWbvqGRbPJY+Rj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LD7lCWstybvsMlrDi2Fjh5irjLYgewcarA6FFWOrAXe4oKxHyBjUW5L211VuFtZdd3G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xrbSgx+uytslFuW5wXytMmStpr6TdcEZLEXi/GpE0Da3OVITHbyE1LL1QE2lfJJqIhps0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6OUWoEWUqli2tOalRppV/Gp3nCy+GrhEvrRPuVE+8JNFzWHsbfJgGyT1nTx1LpUBWjFob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BBeLCHBjrbp6bGKUV1KOtYtgFb5DKxyXZbLmZUXkwIgERSC+96EUeePKEqqDxAgWNvpo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AQV7a7YnzBBsjyVWskUjy6+/jyPIFivjuUUNfsKvmtSTjRGOi6g1bnY9jWFtuuiSBKwx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wltmzX8hiw+IHVjeNzFx2ccetbVbl1Mz4pHCzfGvQjmtGySKq612KcTzYSFssKlbLGNV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10XbjBTOSBGtL3vjV5Cr9PrrRrG50qHfIyTZby6hfbdzxkNFiHuYIIMgg5h01QV4HqFd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KD5GRxP0+l3su+4yct7kRca85GYwvJOPeyUcq8dNmHhw7BpchazZlAztLBro1k2fTwP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wLOdIjtkc3dcRcaqvHl1hezqPZZUElZo5ZOFX21foIF7LfqI1FranK6xt3r2mkZPdC6B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1lSG48BSaS7DIyLHClay+ayFcokV3G9d/pVvxFK862rdcekc51LFrdIcZy2rQovFYrRi2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lVMztaGpRMjrTJte+WhagrIx7K3awfcW5VL8K0WnG+9selPcGrXqzH5Y1X1C6lu9GrGV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rIs5Y2YBa5V8mu1Mez7hcq40IAcTYbBLH7chaqXJJKQ1m2cLK2yLFNbtdMi/pp47OQHW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6xX2WkpYi1krHAaVeVOPsihliI3Pt3eztwWuqLTXGGmSrxZW3HypsLM/uVO49aOZ1pYhw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3YRKsg2WKa7g2GC4qsRKXYDXI9a1kNycYlYX7atZ0IJZjfT6kPWXrULXXZtqkwkqrysNR2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JttmNgXZC2/SmQZFD40qFlkKMHTEJbAwje6hERrULcqizNFDBXPgO4tbJRFVXSp1bKi4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AmZlCNO0VnIxGuNeDj1u/HFNLatsZrJUBj1OzPam8hlUVpXbwotrd45SlRfZc1TdkpqV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bT06PXVDaK1W22C+0RL3Z6kAlmRWCzVWiqpbEyMNuGKGaW2FrMInVdktVrp0gwY6iPXTF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yQTIuJSoc5SjOQAsv5wEoP+NehCUnhUrOl8bY8gqpNjfJjNe7yDrkf6GpxmutGblcCBFL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W7x3FikczXTxhhSGtVJIE8vOaTiSqoYyxh5yLbmCLxbUVY6cVFK2MEVR17FaaCDrVWZ1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17ag3FxpEBBA/WaxRHYNFUaA0fZHDEtXYbFqgjaVebb/AEnCkINiBDqwjGq4m5jYaUFt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XXOmtY91aRrexaWV8pm5HSmHvupGLldd9dhldPGIgsoqxupRW9rVIyXvXUgJsVGYdPXZ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QuTsrl9Vt1m1syRizFzeDWfqLa5SJio0owzj3pTxc2oksyOU7NzfKExiIzTmde7X84aX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lafp1uKHuZsS0ZKYFoi4GTrG+mokupq19pWTkvm8xlLkFbLQqW1yx8cLZnGvKst3bS1lN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EW7I0JYjU0BmeV2v22G6mxy1wVyRie3H+oM32eHXkKA/692M1lFmMEV8JVlyVpGPFcen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N08DUxEsvrQM2y1vCOWyhzWs2fUKhVY/61eUlQys1bKvuC9FXYbMjJIjeGp5BEJQO7GsDV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FONP7xcDrbMqpVxluj3XveKtBeCGNWJwTqxqP1MywpEyLrI7myt3rKWe+OlvJ7xFfitg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J7+t7mpBT7VCtmNZWtaoAmSNPaXeqlLFamxWsp6xjB1L5UKFnFDksVrs3UclrVFiXM7Kw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8RbNHis6Z70h0YrLp3HXdXqrdE6OMwkd2JxrJQMfVVhUHbtxYzr5DS91RyLiyUIHoqss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e9ZiWZCyzKqfKUozM3Ut3PsprLE2QeLMukscJ1+0KAgqTHqUxLbGyLzU07Exh9+3aFW1W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TLQs6VXW2Q12HFwVtsBdQcjtuubH5XPVWGxb2N12TZe+Nj3HG6wsNEONa9Z4VxeqBFey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siR+3r6mWLSALfMKOzgEyula0e09XJgApJWv31hqxqtx1pwCuhanIdkoYA1ahruaCnjP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4I3uSymbG7N83HlTsBxzJGifdYG6+BA9vY5Bglbch/XniPnwQ51Gbx432RCIuy3kQ/xD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xllg5JyjexGLMgHNuE8A1Lxg5OfagP8AJSA2jE8w+17+fEb5prkU8KAqe4xv5Wb17jEH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l9xZWCnSbsZdk6rVmEaz21WFYNs9aeyxmUuxUmV8eKMGg58ncx9uWHBMXwEy7TKVLJUk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UAdlWOMP9SWYTIi4A3VpZZZ1WZWVTWGsxKojVdfALGzN23hWTDoenHRrLZawVyyddl9B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Fxru9rOqlGxqLB9vjgNULItdID3pysydxrWhaH4NghsM2TP/AJ1kTBsMGI0FADDIo2OJF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6Quoi3Bq2PDjzGFGdUhAtdUqEa7cuVKZ9uxZlyUFt4saxuR5Mz23Vuv1JglQucr9NrXR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TloGxwtkOKrQ4oqihOeUTZTjtwylSlGfOKXc7MjKzKSz2fT3sX7S3sTG0iY/GOfNjlUPP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VUrSpTILCugpenNFKCixWx3Bqqe6WXolPZ/pG7CmNita32bcEtqsL3OGttyFcOnJ+Mr4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kxqaXTLw0sJ8GseUXcWt3Ko6PS4x5YnK0ViCGzxTkVtj2ZFpf9UEHnZVzU0X6ZeNpFHC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5FSKrK/tOM69Sp7EjVsSELolZQFUSWM1ZcUiFQwannPs0A7bEChup2UXKziA+DVkmJ2V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Vrvd8dK1ZbyO/Lx2Kohq2K6cpKqBrqCFU9oUbY9tZjWhDl2VVr9wVxWZZfm8T2s9LueY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tOy/7da+xd1ndiklqsbsUJXXZkrWVwnK1Ul2j2aRuXOqzy6CMytV1LvCZVDIDY9f+oKia4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iN/qGGHVEw6Xi45qvalWblihdV6PXWNVdb5fSHzdSsdh6PYKiiFEBGo9gRb74ouAZvbz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saCbG7mY5LoQ5pUgHgKrrg9l9m68hlItAP3js5scwMGnfopczTm5FTAA3bC8mazqpVc23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FnLgUHk73c3n4gYrWzeUXc8Sx/LfC/wn/LQMI5xOC1oTxVNMw4yrXLfv9zClDWiV6d7OM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HFKqsm08eMsZ1PdxHmdpMpHtR7CG9qheMYXpKKepdwbEY6VPcT7K1V+PUrTis/jKzYTf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XdQBptLKx7eBhQvESUrPcWuHKNTxbjBtZ2aPdAx23w/GyZNb214+MUQ3V1z9a1uDCv75F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ldrNW8syxxykrvVryuA1tKS1K8g5BNcxbK3xetarbEsyq66bUpt5Vra5Rb0ZnvtWlMXl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AC713WRaLGba1h8mNlNtrXYEwNpQwhc6hn0/BoalsXEx7kpLJXoC5GY9bCNZxYvYJ9ze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b7LdvkbLWbbGu6q+yx3FFtstTJ4ihglgX7Rk3alT2LkfTzY9eJRi49mMvZXgFp9laGyt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3p7/AGpW/tAZeFxS1Xu/RazddF72WJfY2RVclVl99TZFFzXHN+oK4bNa0VV3uO1EByla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kaeuu377ilOW2Tl24aNY9Rpd3ctiLXDzrORQWC3PfZXjVhuSJ9PwdfZv1112p2oy2Vmy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FrkWAhRc/Jqz+gSSQP0VrJDqmk0ZVw5VeycFYrT4aplgT3XcivgCxzzVzKLGC/o2Q0nX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pwts4AV18qyFBNuOjW64kZ/W/3lu689jAwZ+StbYdLUEJtZKl1BWYKfdwXlazh+TAP3W3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+661FqedjVT+ZXHTseq+MXEFtsb+bai8FW5/fd4fvO2L2uaWWLQvG/S1INvXWwXTMSta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RQ7NVQe9cqzaC9ZkWvY2FU9T5WZVVKNvXzVl7IrnR/UNlJ0UeKp11LZbfayUqpxhXyNd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/cZ+TILdfau4qw60jFAedEWy2y/8AUaLQAacasNfca2rv5IHcul5mRlNZbQAW01likxi1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Z2oCcWBU10EAI0PunRDyVV0IzBWawiU84e4soMReQaKpadaJLbEl7lmx6WKsF1y3CGK8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LATXKz5jhtKPc3FUtfba4gDcCbjKOPEaRYppRzlJ27VizEq29EAJRSWjBaDWdkLwllDt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1KQ31AzstM4QifBUbDMO5ORrrU8ws4z3Fn8Qa48PeQzKBoeYH1CxhJEInzA1XMjcRfYa/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LANLb7XcVq2U5ge4wHlDrlr28DupXNuTcKrLb2arGZ5l3Wmw5DOq2Pu2u28gWCLW7ORa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j1VV5XaOrIlzVcVx3pjtYrJvGsVLrLrsh1UXXPQce4LdyqUuz25Bx78jHaqqhsvU/Sj5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SIbNQuJyOyZsk00bvyMPH404eM4FpVLTodLpj0Y6ta610y1GEuDcloNkdfFdG0ahFFOE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qtcHDHGTe2q7/AC7au+VTdYUEI6VOMekUWWJUzUpWbBZYlzXKEyuu9MI/pfe1d6X8EV9o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n6fVUPrIrYmsx6dDHpRHu8txUj7ekFN76BYcrqeZBWtsIILLsqtYMlTOZda6DYv1JQj/e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La7k1WDQbRZY1iBT5rLq2VkqXxntybmuRGr1ZPqlVb42qijcKmqFN0+pY40uyescreel7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sDKhIAE+3BXhyr0xsDsJXfLuAipZxdBalipWXCyre+/k3ZYyrlMh9r1qq8FtUBc1FavLS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UzJxqzUMKyWqQterRVSK29xiAVw5Cs4sZGbJ7XLc32mkL8+WpZuulL+VzcWnQu3w7d9F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rhcaSlgaABg9t0e7Q79hrOcKvZZ1rW+w04MJ/KKQItw0jnWwyUimy37YVlajctORUrbF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6VQ+2yTYzVq91oAXIsCsG2daiCedEnQrVJx82bomN+oxZi22DZdYsBxbO2rGIg9pFfl3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j7nlZVSi2G1OxTYTdeNICVoApq5HiGBj2qkorMNfO5VqZcmwckHZMgjXkFuRar2sLCQl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g7eRPcYtd5nB1hqDI9jrb3EDm3F25Gqpml/LgRojRYswVVZ7FQb+Q+klA4KRoH2rbrlZo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F8zrCIPAQfp3p2xsSyUVsk4be2smCsJXsVywlyDK22wMp5NL7+oOGtZK4UCC2yF5Ur7q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1KKzPwAs7R2MYoaBDZCQg3bCXBig6spLN1qsIaeZ1+5lBr1yHALD7VQgB7gB29pttQhjt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24+M6utdoK0uJwMRNSymu0H2mlGaurEV8xPp6VHLwbHiY11dtCddQp29tdqDP5FENRRaK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abktWI6KLmOTWiriK+bmNYv1AmEds6lnOquPlGPeTORMJhMaww2Eiqqy4ri2mLguzf8Ay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vxOeRjU2G2rs/wDosqV1/aVItKaJ+QlXLlth7T7lmrXZdRnYFbbay14dO7T6tlljVCtr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5d+/J7bXyAmLm9oN6u+tFdubHrBZeKVt7a6Vsl1lQpOWbK1vAS/ITafUS91eTfW2VYxyk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S1aO9fcBFq5pRV1TI5lxwaz6ilK1fapxyseyhcZPIHi25hCrZd32+5RYQtbDtzPbK9WA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F3MG/WU2OoU3lLvqZNuP2FTZ+rMZbsQZ+elq0meYVBUa17NVXkWB1aKgjLH8xFWDfJvA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5WGwKzU1hIlTVp+ndjlNhBsWObEsuuSpauahfD0sKQbXsx+xYbQCQhhsasV2e8WLwFFX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TmyMw2tlFtTcDzJqtZZ9z22Vkxq1sl+KQrV6D+9gyw0gno0XqAPL9WrZgZeVz1cXU2It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6y36iwYW2Fxk+FsL2N/DzaebPdTX9w/VWgZN1uNKlXtKikf8rslWiUY+uTk2sgD4rOq4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GsR0bhxd46WqtGLkM7EV1X/7RVXx61bjkZP28qubhlZlKtcWeIWQbTgt36iZSs6p95bQ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mHIe3HUBOxuOiStmlWnTchp3Jmz1+12pB253Z8gCFOTcakC1VVzmiz7ipZ90NXWByh8B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rS7dK6K2Vm5q/DW5LKtT5Br7ahK1UopBNUXmZa/u0RF8RmAD+WPiB20my6VbnDQHWRlW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rUBDqfEDkyssRrsly6VQRAqtKawsPINa/6fWd9azwI+JbaP/nERsPhDWglVO1qpRQbB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rOPE8dHzoKA+vIUlkA2CBPaW8AuvOzadnIMzciSdyw1Vy3KEGS8/WsiY7LOuoTg/FKCC7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HTgCjELxKj3Joy+0Q1+LrbGo+xe+zK+oUVhLO02WqzWVVb28bCtuX6fVcRdct91dFpie5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1ovslW7gtaiw9QZrwI98a0x7DAyw2CGzz5hmwTXi5N0xa2pTTOKu/soa1F5vWlCcmx7n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r2K9r2/q925ZeJZkup7dwW+ebAC4R7rlDICTWjkUuBXU/FqDCARwJZaea119Q5WOz0m6Y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BDJQptuPEobDavKsU9kvpFGQK1WXqlBuJtQ47i2ujrdalBXGTl9sA2Tko+PjFa7LLnS3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RaXpkouO/E25HcA5oUK05Td2+iIOIsNbTQEprs49t1bYtxIfEq1jtbjzKsW65sjsnYgl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4mWvK6rHybFo4wLtZqV18j9uXjmqiVZ1aqj9rKqcsjp0QiBulrOqqdA5X47IeLVxU/T41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7QdeB/Ep9xjY6vQaDW72U0s97JRVUzEVni3OqteOm2rC1QbE5pKbq7YDyjYnJ1PTO5CKh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6PS3bwYQs3Pv4ivILMEDHhfWObym5zFtgRXDpYy3cNJYgtW5mswcc3PbdVUmZfbZE8h/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NnMDXE8VLNpGNhiCrb1EH7egRcasC39E4yv1t2btRK63t414mOy0ivxZsRLqGgsr23UZx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5UQi26CyupLMrpFGYeTHmyVtaoZAjZjG37yVaWs8kqWlmTDWnHF70vZZtolYSziWl1AD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5E49IlvTWvCu6UpWga3gXbz2aRVuMoB5NkJzQ7YstbPcJYK7YqBIvLbVG6z7XhAY4RGs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h1rsXWWgmt8KtRVjdh1UrO+5vy/LjbkcrcLI22VTZcmKtzzH1fWVrmGiPGt0NcoMVdpTV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bq8WtqsYoDPt6xAgj4lDqAssosIx6tLadRuQq+7tqrNrmJ2RceDjWbSDEHKa0OAPpYg0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wvslm2GAHJjNEzqAiqAANA+4HYBL89OXG9BZUqCX3cFrw0nVUgawrFs3GUvDU2gWVWYV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E29jAtXWLrlsS92Wu97Wyf00qpqd7bUqS/uyzRhUT6nWEDL2JxWtsdlZv0XsxxyyMjIxx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toLV2Y1bn2qrZEa8xrY1h0zzl6b9GsUQGxxi4T3uMVVXAHVSpFlmQ1NQsXrQVus7Aoeu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2UrvVdZZmx1Eopq4musCyukqcdVnUs/Saw4itFwiZbh2MVRuVROncoUZipQFmCi97Exa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9uO1ESuOgugxrDGqKro7eq8K2FkXRKeCXUdi/bPK062Bue99AVnulB8EryatLa7aBwqr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ntWBMqxe619WLp6DiIaDjW1tjYzWW+RZi2ABrFiMXd05JXXu27GXk1XFeWotnKJUsH6a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7DCb4qHYIA3Ww0Eg5ABlh1oVtbGCYmNZdsdfM116CVsJW/uUJEcW2tpJZdPeWOQ3M3ISl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8PW1TKrdXOZSvUK/4muwWA8LMg90r1j03WLkVeO/2RSeVxDWPZULRxZOpimuqA8bQycP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W3I/RqV3Kd3BOusm6tGrFFlZ3xCXGWE2OhrMRU58CpsykWPeXCpzbDw+w5fZyINZXIts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o9TWMVaLyNnlYtKuoqMXip4jrTqx5ypePYqwWmWOoa9ga6kyLal+l0tVj5ePjxyiKmRt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sKosFtgiI9kuyK6L+wlsgLjFsksLH5NTUDMm3YNltdTv+rSDW2Km5ktxtR6la75/kKsK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Cz7licdCqPYuPSuS7PwrItIMQrwe2J5FdcRODBWaWcuHtqnaTYtDCCrlNJyV0iHcAYro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rE0M0GEJYim534qu2Upzlje3HpZmI1BylnAR1xVK2LrOv7KadpWpRVpRiwVFqbbJsJWzP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fGtKgMuv6J5RtIi2bTn50YYODm36eHj4diCvH0eQ0S2gNA6AZgFrZrS3tC0BRr38i53x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eSJqXXCiu6ywSsHSldtcohbcLeefMaiVEhvYLELTmVTuJJvQwsxO2EZuurHBtl5HexZz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EV1tIxl5Niqd/VVtsqrJxsVsV8mUY10u5UG/GyL2ux8WqhVoqoruVl7OAsU/bfTK3xqe1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riY9kL+OU5mb9Kka1r8F6kAtc460aoWl76zTyxbUustYU10AgsjVvdRwUuzWJa7FfbHb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hDxIYqxtUWCtTOOmu0Z8wEsvCBnBrIaPYAQa0L1VKqlXZ36UXPPLh9xKfp6k1YeIK0Wst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Vyt3rtyLaaC2TqUfUKQ4ygwW192sN3vYLK7m32sy8zxqp7G0MQ46U2KChhPYePsTrdbM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PW1p/wBR4+wxsix2sC1XIE21vWGvVpj7tfr9iWkFyWsRLd2IFlXDVmQVN9nFaKOb3EpO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rsrt7o5orZ0DswJnCDdda2BFtud3XGS2DCr1Yi1FKa0ayhLsf+QOQ8PHsWsWtXWJZWjG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2diKDqjVdtqdl9lTrO9Cr0vYGsUWlxoMrwV1OwpZDx4MG8vUd0o1K5H3a1izcAudEiN7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rUuXwkhqcSw2CDkCbibHtodQKCKMOtLcg+zGS6xl0G7WBVkthRpj41aBrm3lZmOsuY2N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RXMt9tSLaOFdT25TqOFz101u6VABmbcahVhVZcjoEfIRuscKFUGtjp3stlXKu1c65jbl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HbahrHDvGJVh0W3zIYLZVtppNcNTm3JR1uzbmFTW1FSHd6is5FX+sYKgYPy+5tVL7pXk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qLYUW0NETgnKuOeyVDw2Pyrqp8geUsrQDIreBWMXkkVuIa53gBECAhSsHLRnDxxOuDTt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FGKeSCV1dU5EqApp51dl+WiC5PN3UsqyqqBZuHKtVsdmuelUSXPxXjyDWgPsBm9w+3IAU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TOXjIyDXX2/r0ZIus7QTXcjjlLWOkLA81mzHYrCNzrXidRf4tuxfcJ2WCJk6bsXQm1rj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s4zF7Exw9oG9DkSvPXLU3zlntKNPCA/q2FAJalmlF0WqyGqzkLLhKgbHSMjlxtp1oIxC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c2benHxN3HXFFNxvxK3rtdLjfkmzrpo0c+vndj0WKrEa7Ase6G0x+cQBlc+4/Hn0LKJU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qvENtbF7WNJvqnteYOPRYtNfuHHGp3uuoLVXc/fKw3SSa51lnCFYVXtChoKo38UriqnN1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Gh1v+htWsV1b3CM7cVZ63rtDG1+IXHPTjmyixMqfeLqm+tlS+ox8jb9TWRmGIQxsuDs4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9lmFXyRX5ifM6SFUI1LK4S+ndpx67Mvq6YyVdjJwpFlb2eYy6PXLqEcip3hq99z7dbiiu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CgWAzIVLJWNE1rXZxDTRQIpgQmPkFLbLmyrOkBORVqrdBq7QAvIMPHMLFbwHchd6FaAu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cvRbOhrVux2TFrpNEtVFr6XdEdop4xrt2Czmq+wpfs1WdZo6TLbmrrCbIys6mVVOp3FM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KXZF5WsETsR06FtnWVNfFTlZgY9oaqt+AdwFFNfRTQap2T9BwtHu+3UVlFabIVc5ez7km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2IZZyVsR0S2x6hM9gIlRtl+EeGJ9O3kfUMnoxsbtI6qXNq8SaeK04zrXk5JDJcqY1bWO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scWc7HtsspXrFQQxFD2tcuLM9hab7YcjyrgzS2PwDSqu2i5UbiMoJONfW9r5BuFvaUrp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b87CqVznVKMnkTaz1PyslX6FbcrLWt5RGLt0U91dNVatkPdG3tl1K8dOVmKLS+Kqzr1G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o43Bh+9ONbXZ1SFMv7nLuuArrsJQAivl5rJWKeSqo9NEeh5cTaATYCea6QJytsFYNzTF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XXu7M9uHT3wmuqwnhZS+Tcv0/GWqpLGwslWS5HcVVqdysEx+ZFXsYEFtjTqHi5YQG02V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ha20Z2YsWYMePYe251atm2pImxysZeZdakW4vDavZUSQ7ibO9VhyF5d7c1dSWFVkNdYnU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q/IJVOHEVJtq2QG+xWUKLCz7oqU8QPHFZV4jk8Lbis7OUQNK9Go+XWcWJVGjLLq6lPVM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TyE7bHLIgyHXsbm5NqoWyPc9+4bNz3E7ILMnFrYCw9C4EXnZFw7izY6ITWbcfGqvQonG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bGFwyH1VjBnfJy8eqhMqwGq0ODTyNiWcOm3jQODlBOANtl1HY29IvN6mrZ8m4stvVjrzY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i002qrP1pXcjRa+w34qKuiFsSrkKC6jE4jHpepeAeJXV0HnK0HAe1PfFoDV34JlFHGsL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WuyvDRkquKmvHqg8Kw51vW/Z5rI8LvYyCFBvNat+jBeWhyDUn/0Y2a0rsQ2NU722MUt48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2xiIOXkFXPG1uSra3KqzU5VaZDZHoBZONcNgrmRaWqrB4Gy1jb3pH+Up9mtFWrMqoFkuw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1Gr+NduomVFuDQ3KjtdTfKe/S43bZZi8RuIGcY6AMut1qhS7I5FbQoJosZ0r6+zi3hl90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OKeGVFn99rBuzwltXJKVsH2dolmPakQEF7lNlTBCbd2vSmQvVbTLLLUremu5bMTUWqvT2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Jawna2rc7FEOnQ4yImIwpR8iwmtaVNtYgBWfc31lWLXeO3ss4v5HZqVszBUZoOPaMkmw1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nn9PDsKqb3ezFyETIsva27mXl1ZVazXYcsrqpm45Nm8q0tin77nHzDMFtXZFnY6e42ao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bcgnVTKaOyW2cyxIiXipXOxXKbOMfw2NTYwOMsegGfEJOtGfDLSmnXqlTWObZc3m+x51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wyjK8Z1YY3iwVcal9qr6CpjDSol9hWV3AqqrbZ0VRcasgpTSGBvl9uVn2U02YtHa9NSZq9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tN2TxXCwsjIXpqQ5OQaMQqbcHFywiM75Do8d9Rn2VXrDsvGzlYyZPK17qBOcXx6VcmnGD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Og7Wc7nHzkAWKwADFQS0qCTlynIc+QI2YCJyYQuJXYNVNLHAiujyxGaUqyx9bvqs5Uqe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8T28nuAjXJ94710u5LNU3JBrjaW3UH7mdYCeSg9mSvOt0K1mwotaNrlWha39Q218nyIc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eFXnOba8+nOV0vcEw6VQY2NGTrRaLFiUOQqGtcRXMOKbTXUa5cj87K21Xi3GyuhFoOFy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tUt+of6ntBPHY5IrMFBzDWio1drfbXWnrXlsFfuW4imtxyUP+oWe1tM2jbR3NZU/Vex+3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Ru8L1s61lVIvWYmStx641Q3ZQWlFDbsoZGpsUrZkIrWZdyPlX2224dxSfTa7LLMilOPa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SWiyGp+yrU0SenY11x6ex8rF6aPcJ+kITyIqIVKvNVCGcCs6/FaVUtZ77kpdz0cDZQTL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QkL+9wQa7GWHICr3NXW/J1X2JS1bSsH7iobaxqHZkZWI9/wKGVsgZArZGrsFjB0sBarp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XawCWIyfag10VWVot6A5mLt1qyKzo1vXydr1Kqto6T5HvMRnSG9LJUABy8QgRQutHRh9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KNsU5VWXVr90RLKua3YwRG5Gz9StzY3OvMyJXlobHNexY6sdmCssTj1ktVqMq7sJlmHdQ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lg7X4V3qqh3Q8rLbGxyRpgqcMgHG646WqUJd3QAu2pVdZFpLK6EJjUETk1Mup78neGkv4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RZoFihrrqQsaKjbXXZ0vmIgo5X2WVdldNHY1nsJ0YVJPvMXhXK1flRqo006tyOb3eUZf0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1kirTMqlKqq67hm41Si9LDLGUQ5K1NZl+b/qdZXvcxmWlGyLOdJUjzZHSxDSS8P6aVd1j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6JSpXv0PuOtWy7nbvZQ1geP2uKfCFNxm1ClWOGut0q8Fbj2EEmy2ukZeYvD9XPPRjYSm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1bt/o8a0jkzKq15LrDlyq9GNa975WQgsyMvcx9W2utbxq7VOAnFbchDK2HDQFjMDCxiM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7l8qCPILCzfh0WxXMVfDkKhjIVFmq6PCEBuyscYwCMWZSD55bCHUcPYXRlnDbNzUJbqC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SNVspjkxF5rwrpnJesfBaACNsIS4a8WvWE4AaR7skEvk+bMgmMxnLcFhE3uaM1PEZ1nM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VUipW8+20QHEuDaopfmjDgKux+QDldQ1J2Z2ylZyOaZXCxqa7auHSi8ibS7Nn1ecfnVRX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a42ZLWWPhC5FazlH6lrVv0nrx1tFY1/tQOWqZ/Yrlqks5LwRwyUC12KlbOI7i7sHilwu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ttv40tY4tyn76rk1bYdjK2GZqmF+R28Xutwi+IVzw0zs/kb92WtzrOPcZXmtWea5FNx6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4LLsW5plXXc2WPS3VTisIQiTHP3Q1wna4esvEXkMXHgASO2o5YEnk/2xU5EXlxB3X0WV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LiwQsvOxxq3Lfr7LGi2IAr8jt7YzMEI8V1aFmtm2HKcDHtKlbFKMgWBWCcmBrut398ZW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s5VdnXctv6jFbzW1Wpd1k/ae79YpZVqOOEA8aMYppPcmzOW5xDp7uWJza7NvqtyB7DjW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KjdUFyOxrMegi0KuQlVSh6qhLihoqtbl3WNBe6i2xWW0sEwa+0kNMjKNQw6aeHMLMi02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e602uSLvAv3PZZXTYKa/uvfVXybhxY3rFpqYXM1b0K1tlxCLaTDkGdZhuXm6izGrKVzg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a/3RNVPe2eld0Sk01oui1t27f1QlLmtefVtjKmVISAPuBU1aZXW/GpNPeOw1F7Nii0Kq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52JxwmVKxUleRaoVLLESp7NW2PbWMAVSi5WN1jNZVVxl9Q6iqtbRjtx2aj3q1aWDiltL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XqCwU7hp89IAHUi7r0WBUENNCKlalqa3jW46sWrZsrIctUSlVeP9wcv2Nh8qjkc974z6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y8wdr9l79YZ2VpTTZdP/AJ6CtCMa+1y9qUPYuP8Ao2W03irGLvUl5dse5RbjWrwD8o23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CdT2BrLGSKtjkjUccbNgzj7ZwViPMXgxFmjZkVTe4ywV1oXtYwMDCTAW3Wz6KGwmviLa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uFgkA5QVHddY1l5HG2vlSlaNpagIyosaww2Jt7GMe3y+TDc7lm4xrJ2Te5ublavcyfT/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kEYylRgKZ9khH2X6aYioldRB4eNeXDLBjVh+iqt+kKbjq1sZfuMfX3f/APM49Nh42MSo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kh1ucVV47hKzTkWNkJ7erToDt0uZ29qDlxsCsTXuWItZoZGRHDIyJbUah0UqoTiA9lK2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d62BLQ2othJD/cdVP/0XCm3jMTIPZmW2O9KGg0ozO4LlcrgqZZaNcQtdlptd23svdaLA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bzIXvyOBpHPKqA+o2quXccs4vFReV6Vs4lK053ZFfBbmEClbFY8KPa1ZLNuMpsT/AG2VN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2xPp3idnEuHrZQ5mmB60MONGHFXbRxm9pvlhVpVS5DLYs5ra2gJYqmIml354jZDs43v2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VCsBPBCFVb5XYl5sFuK+PkpVU1OPfkNjHZe566efWLAVux1txuARND0LDXn04xuwBbDxZ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+n/qYlwUtmX2PmrzoW7KZDi5SvjYzo1d1bWMnYHf9GMwIGWzK6vXEWwZFlPJFxW5muqXi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fM5KM1gpS3IqxxjV2ZNZyq7XMRORr4ia9/J1OPulkq0tlCivV6oHVELJVZZexi3EKt9Q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t4FxytLkHLyVmGq2y57C6VUGpspaKbszuVLRXOfKzs4I1lkr7CuOuoWWx0BtuoN/Yh85B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LkVAFdBZzY4Vd2xEp7XrTqatTOOMj5OO4sTgxx167LLOdmRkWVipUqnf01p2vYtW1VKG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1F5bYUuUlbTd4qr5K9wUcig/UMNbWnrM6GYpV1g8eL3IsaxJYeCcSKRWlYrrRGvvusa5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9q3b7fcULTjPYOSPwfzMT2rt59NVuVwKyqs6O0GDjKSymqpsuy5Wq3XVYjWX7axVNlVdjF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5D+1SJzTmMoFiyMBxVbNNNTZWJue7sdksrAgAEJJP/Mjtc0cQiAwqiR9CIGLDiGovR7XJ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rXuZNuoqSteURApPJFr6got3AxJdiENssddnLEe12jFY93ud+U36EgQ2TExXyRj4dKP3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BwE08FIiBpwEMYiG5VqFljQlVHN3tt7EhrdrtHlZavIWPZP4msaZh7rnrqsA2hx0SFW5b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rGhLQzMOAhs5Cx1EBLo13XKNCpN7dFsCY61Cv3LpggIDe7WyIz8US5FSqtmjYiuXAySc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EZWq0rVr7Rj9s11UKkUV2UHHRQErdRVtbLaycd+qK/NrFrqCa0vEWYyGyZVdtYXJ2tvu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tYPpfKZ9XGMhrqYgzztAxUB+NajtVGJbH9gR4XoJORTLLHEuGjvc+lrXXi5D022otytj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aXYz60Uj1+FfrAB1z0A0DNCTUy2hj52BOHvb44ktYW47snnYcpXY9vDi7KqLKgoiceP2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xIV65XaxNOSiPf8Ab2hQwnMIHVSdRV87VS1qoi2K68dwowH849oUfS0uek1CZG0yFyLO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aVSvIlldrSla3usM/U521rjqz6dLhwdg1rWjnRZWtn3PGvs9iKtVebW3LEyVoNv6tmJU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3U1y25nemnlV1qK1yOVSZBrFd/XMrMV15ddmRYMlnpbWoqbjro6MrbwrTmXK48syAtSO5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ynm6qK7O4JX7GmwzENxfHtS2sJjSip+7Dxra6/qD191FUs1bctenuprrZKFqL5BAKOsx0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wuq8VgcKxudE401LUwts6KJZ1soUBEUo7cXYKWariD/BmFzH7Ss3VIEXkuw2lW5jHcNA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rE+oOwbpcFKHJL8JYrq9tXNrvt9Ne7Htu6eK1JVzDDs+1qyOyWeTkecuxy1n8JY3M46i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LU6zUuSbci/Jas0VIy+HL1UIa6XnaNhCVpfQ5CwcgIeIneBOYaM3F6SwPMCcovuYnzorL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VnW0xdwuJyHLl41uwWaLkh0UtErMzRo5dTzFzSC1IgRuTN1hUGuBJCiBZwBFOJRWWtqr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x8ktPLTlGt0bHLt/cL6lS2Xvj/SmMrxqURGXrtXkjpp+XtVtpUOb2NKxxilli2Q+5qAZk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i2bUN0Yq9aMrccfcOmBAriWWNdSpBr8y5dk+6N9Rs+5FjS3jrIvsdKNFBy5ctO23LqxY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lFy9GO3fL3AlXkHZC8BFPvsUzt4F/cp3vY2rHilSK40quQYBW4vVbGbB070NxNhQs4qg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gqVWrq/4m1VcUi2fam1j9IvazNwjjVg+zDsDWZekpArKNTq1OS005tSxTMzWizA2YtNt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ZQ9UStnanlVX97YiXfUAEew3tVjlVss6i9nO4AFvLv0XMcbHu7GO4BGWATkJlFAbf96s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VU/PVnImtoPCoPbr3DnzaxhO3cBEczteIdEZzLDf2xkp68i9HqTNaiitWZscAmwWoSE4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Mc+HlTMpVl5cFVuPtSjdtSoqZFwWzs2Ex7L5YwVbefH/AP2j2WlPp4osusalrMkhqWye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S0WW5NnF7f1rbVTlz/RXg6313VKMi5itFk+4paWfUKCVFbvaiWZ2X70bEavGe9XicZba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uaCdx10Mykajr7hQWN6BHE4+eECw2cRUes9gYkLujIrE3UVFShrGVZ2anBylnECsWca6T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lKqjaXrR6hYLMVDdbxZzZW+CCqZW6yA/XZ/LHhubftrSg7qtalFORUjVZa/b2ZQEGr6a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GtgLPiuljYnBG+7VGDNtRygLRu4k0e3p7FZaQxWqcUZeCVn/AI8tFz/qeiyWI1YRntL2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arr0RjYYmNYxe5ohYxK+qPZ4zU2efG087GWlCzO1dN1rGfbusNVl2U4CH7hsq3BxbMdd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Y7JkW2gGi89i0WRdhhqZLET3dbra5rxchJVjdYb+f/PuDixircCa8peteztbmiT6c/cRW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i1CLqCwGcplZHFBY17sJj5IZXZmiLAuyFi84zhBZlgS7OMfJMNjtF0RZoTuPEnc3Gadm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CmUKEWpI+617DpOeygYCtLLacIGz7VkbgACVRF4soHtKELz41B2e9iebn2/C1sOVxCVL71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U1gKiDyf4ltRRt2pUh67NIdWIdwowi8wUA5XWcneswVcp9vSy5Pdj24Lfqf2rdSq3GLZ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AbAjLxZyjjg2msSo1/BWWEyzkMjHbkuzBhnapxVaArddZfJRjYF7SlUp4VV5GNTZZXi8K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S5NTgIowhZepuFO66udYgrNimrVNbGmvI5Wtf+paXC3Wmrmle1v+nUWG1BTEv65fezO32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m5y5Hk0qJj0nfgBjFUgLBGtAa28E5P8AuXeJgleYZQicN1OOAIA4qwrVRFGpS/21y2h0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jrQ1RqhWLqDwPLiu8gKycsjK+5sqp7JWqiXs6sZyNavlnhVYcmYVZxJ235zOdEeZxGv09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9oRm0nGlTnnifp3VtVa1z07rxaK7Lsumuz7wMcsl66j3XX5yVXpkPZl105CVZ+D104jp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gyvytwQKjp3RKlMsqYpiI9dN+1r+6NqVMtmWB7zXsC2669nopBzLtPRkXO1LVnGxFsrt+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jn6duy7BasVY+m6f0WwP0xV7LVMXTlMW53GNY0rxkMtFaRMcWBsBnX7ECL9Jo4dKJWMY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XREorruzgt+PzqqlT2W2IEqfJ4yiynaBjGtbWTeGi6Wd9/LHvutg4nJu5CV0KtObYnIX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HyaRj4BPB8pkb7xHYc7bbW41VV6YY44146oUK1N3A2dgU68Cuxg/6SsEEFdmvcsrXHqt7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tl5AplsuyNHJvSmY367vXb3M3GFuJqew0+EopQCm00mNajhDZcjJVUlmPcacLFsVQLso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rLbLa2useyfSaH7BlW320Wr9590EONcthrrCXq7UZFVq3llLW8XDLreVarU43S6vmojPm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VcHMrplN9bDm1KcyzKpEtruUYYK012cIl2oDs9iiPmta1aOF62DH7jdu3FthSsOTMLmZ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OKnyVWW5RMsyfL2bIbc8CMyznNmbhbyXiI9koxkSL5K1+7xtG3Mgv1/cAFKzYqW6yWt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Bmrs7rgfp5uKr2cfHWz8rT+kiG5YnIBeLFSOdj7lly9yLzNnlnLE172EOwPaV96Ad2vPI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wI3bbWsa8u/Dicmy5lTKyK6jkr1Zl3M49bCUN7kYBVVCN18dNzKO8q2ZSS0fQYNpW47Wx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4lU3OutUuP8ApsdfuIpd2bG938JT736gjW2bZ7VYnIKSvIlr2WOR22dbQp4pF1Ma8URS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JrNydNqhSyvXjsqJVoWJFcVXWvxyGs7HwzU5yL6GhY7Jm9yqrcROJ5ssXJfkuVYSLfBt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K2i/uDbLYy7BBC30s9+NiwxwCRDMjZm5Va5qqdkp61uliUor0jqsSxHaFSrqDy1Eu64c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8YGUsyVWTYpbGuYY9WW9iWX1tKDyltRFa11CWYrVy2rifM7+a7Fd+Ved15DJbjZ36uO6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XgWVriWH7O7G643J59IuTHrOYjrm5CXJg1ZNguN63Y2NdkGz6QEDB6abcqxqjWxhVa1d2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w9Y61L4ystOvHc10uxDUIWIt6VybSwRy6ub8aY1DrP8AUE44VKbsw0pkvZdbQ19Q62Vu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+7HCX12b5WV+KqdN25KRnzbZX3cO6pomZyZ03Bj6HDtWwY4tttl1ytUE0tvUZ9NROzJy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jgXTKUI9tWRQ1ISuhrkN+TdyNdbGdXZFxuLitbAMZOp6RXTYhsq+n4tVS49fJhTSjBlU9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t12T+Ki8LEtdkPzdj1GKErDNXrlTpupZ9x4D2MjoqZB2k2RY7tmuz8bLLXSzEoR2Aqqq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bbckKklRWBUC5rQ3WJX9tLO6bNSk1JHpUFnaUY3acRCgPOs4WHZxQU/cXXDqFmgKTmom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zVdhcehrbWvsFn2Zn21ZPHrn3Pv7KTMe9BWncVqx68x7nXFqFnuss4QX8UY6jX8QeObR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dgvc2ZdCZL3YGVzpxMoNWhSlbeCvlO0ssaNfqGwmfxU6Ess9xcmbE3OU5ExamaJj6lVU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HaL5fqdVqQGWmyV0pSCvOiuvir8N8AWWoWRC1IS9rQ4PFFrLaF0UL3XPtm8Sv3T6jVa8w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4tMkLYKwYraCnav/AB2O75luwfm0AmPTkWWdDCKFgtJVnIJ0pWhXvyvpxOW+Jkg1U9aF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Lba0uveqvCyGbJU6Z+tlTlz8JWHITIuTpxrt0bs1W1ljV5FQFNivMuhFrxaOqnQMsQsR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moPj0Gy7rQ2q2zjhRa5VjaLBT9MtcOGoubbFObQEJa2R7ktHZ285cqfa9NwWywJDfzQY1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KhZbeWn6FkbH2DTxly1oVsQLowV6grO3qYiyxtpYmuzxyPKPcqqoFjKKq6LLuyYtDFgm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x0JyqWrlpEPzj+xkVit4sKm09S5aLWOi6ZOI3FkZTqbPFWVZTftFsYjrViT1DsPRaA9Q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h+MsuBUBbhyfi2Mev4LMFj/7iseHSHjY3KVXhIXrvmRXfbkdWhZ9NzQKEayXWVT7j2rY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ZrWycjH7McrlcpXbvJy83sgpHZcHubpvMcdTDzMzI3d32RENwRfDbiNwlnuiVmJjW6Wv7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qrrvVZeHMffKnJsBY1ZdCgWRaCwf6eKkrq62cWvGo0ttteHUHSjFsytng83VxbGXjjZC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Np4FENJtGWKwci8BXsLMpanEJZm+nY62xnDKlHB+y7HmILLBfkp90gAipUjOXsaqmzga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i45CvYuNigz9KmtCxC1xtwlp5MO9JlWJEvFj2Zn6nMmn7zglWQLm/wB5rb6xOkcbcgE7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qrsyCtaY46qeFAdTdm5NlYsHXUT33JWWQGwojDtJUzrY2UPXWDlbi2C1/uMhHPK5ExUU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fCpMCnHmTj5K33ZDgYmKMiZXTUtNJx6aAypennIDvZXQwnR0zKuctQ2oSj5DP7f1My7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K8frWvIB4Yb9bWXtcS6A7OmcKavIZVaY/Tj2d6knJ8YtiCq+3R/mfIjFdtfHuhv3HctC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zcJnmaMCRUlSRUiqsGlADGfFfsKhPPmc+L1qxsCuzJvlx0X9tuzsjSjQh2tmSuRMdcm7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ixZT29tdqxW5Paqk1VqpbSy7Si5WZajoVOI+jCAJWfN504lb8XGR7rcoKnIsUt4qDznY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/VGTzQpXLK3+4UM1j/qiuoLZrlMbBSsGuxK6gDAnj2ovt7Eeoj+cVmE5bgUVoloErfsf7j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GJuWeVsoWfbG1XpNag7Z67XqrpUrl4D1UrndePmZyW0LaxmBiPeurab2uVGxdWHFsCrn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h20zEKU25OaVu7DdWmsWX21uh5KA4i2s86g0+2UIijlYQCzzmdcQZZkeOC8oxljbmGsa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UNazQvGY7obzkMOdieX/AICfTH9p9rq7CVjk1tPimwrWzLkLZhtyG98qeSKxIbhXavKU5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Jrhas35bxMkASoFQN7TI5AVrYLsUi2wFZX8p5WuognH822sExrb62x8qhHXNF65AZ5TU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RxptwbjU+R23X30UJYcZHajHxuXXkGYbMteffalqvYsN7vZcuyELgDhSakVVahoQm2EN3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9tvJya6M/JOTdMSiuq7IyNs3mAVmMvJeRxqbvqFjVYdHbYhopIvWyqhds1OPap6hKqXt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ZiItnBLD2S12RKvYt9552WNaFwmtXExK8Q5drtGrJbJsKtjEvc9+7EyFvvstqmPRS1le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0n3NwSzH0eCiVluIputV/wBOukc7KvJ/oho7cI5Ba1wZWORpKqmOVE+oeAK9xaND/bpq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Y9196g1I2fZkWQlsmXrTSz3ZUa5mtLOZXVXVbyqWCxskZZ6UsyeIpsV7A4FddhWUWBozQ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uHQ95UfcEiksLs2293zCoNQtW/JP6nMCgKrT7H/U5NVtJRBLRc9OJuuW2vlzpfVacnvA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QGDNLdvVTXwa5f0Kqzp8A64wnU82R67qq62fjzZpaN11AGX1PYXajduUsfJGu/lHdjF1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bktkUW0LxfSVXWR6XB6uKa3FWKkCStdBZ1K83KgIRtePNVA4cxFrMfe9MChDNcCDqVqSz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azjd9qszrOpoa+ICS0Klaea1Qiuuwq13Y8x6wagvt4w1k3Vr7VEJ3ZU/Jsn6hV2rniHJ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d0B7Rq1+OPtBB5CsFK2oW5ES+x+daWX200W0LSrVIEWBqxMjE7gnZTOVjrdbWlSLzN9T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VngTkoEewVUVPypotBgbsi8YF/TcMZSvhr7DFUwewDfaLxz8MBi1WotFNDK2VVkZ4sdPt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bWWXYtgte1lVs1uOG1LWW0sSWGK/X3NfaoP3B4NWrWV/ppzCitGZKweT0lZb2ckWPbAz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yxVetVDRF4izIXZyyoS57Ti0hl9iIxjDktniLPpw41ZXtcL/AKXDsrWca2V2ricC9nWI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Mg4ujkPooNRdWK1iMzJoSnj3V1ixWTUfe+WgM8rabqrqn6nQ4KpWeCmyy0THpqSeO202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2OAzVpbYr0ZoEqylyHzvp5SLZVTOSV235jNZVu0XI8xnd2bsJY2I7ZDMwaJUrInBFsfjMi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1gPLeVVOIFxKbXsybcchrsa83ZH1B26ccdeNcg7OMRVUWOtgazVHBEBsAIPY7Dbk1KMeu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dkVG00jhYnMX+2VJwSm1uFZvvC4ePVWdNXSaqsU2IoLObRYyoitaxXHrqqotIxvp5eW4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Nd+nD99liBF6+aLXUksyQ0+6sRbO0yrsFqFMenKyny3RTOzUs1ogRW1Kf9pAnP6lbt6a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MhWyu1K1TyTmWU4eTb9RZxTYdu1rlGaxnaxTVyMvbiVA02QSjPsLUbXqxft1d6pj7sqr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StH4rZf7Xd3lK87Ka0+5seupq8o1TJ/XbIUu9d3TRjZVttFHbu+0c0yDW92fySkIaa3RY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8mmmxbgVCOSzWHi1QLLz8nIY2nNOjZzYx8n3WWarovW6muh2HXUkbKSsXXsw3YwZVBd60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uY1ZyLjjpj1htp1wWNydRL1KMgdmqw24dc0Nj4TUqUFdCPYKkstLvrjD5I2sV3LJZyJI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nHuhG36/CY9SzzEqCTjyYMxSswsTKlPHKyRS1mYLTTZ3ILONb3aCMTNRF3Lba6xlZVfZ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9qAOLB6rl0tj1PkYys5qHGtGaGlFAZkZ9q2wYmUptoN11nTq2zH8KHhRdqGg/mwMYKwF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y6UZva9IRgDtV4HVvWHspWJ1XQ0urVtGOq1udJZavJ6S0ZDq83M2SSES1eWttz5A3chR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V0tVUYo93sBtP61mLUVWioWc0AI5PbcQMjhmlsZaprkR5iL+qRtwpAW2xmLFCArQ6YcT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SAlB3SuotbOjVpQtmQpG5i4na9VdaR1GO1+mOg1VmhXYfFA3K7Bw+1a2L1V25GP8AZUi1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qbsLFQeUrLoK6uQvt1Axd+iyUhWFy1kcuBBBOjEYiKeDA+FqDrxAPHwrvMuzsJt4tTdq2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LmZdi0kpmWNjJtUaqCp2ezipw7+hM/6oL8TGAmMLLrrcV0Sty1ddZVFVQuPhMWy3xnOT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ZMTZGV9PyFGNkY2Or/UErpryibbgdLWjFceoIo5xOfO3daK7ULou6OOTHkWSxQqWtB9Pt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xoInXoIGEQ7FgYrwdn6V6WIlP08NLrONlfEiz9U8lrjZK1i+pbMfVKOldd730GtyVrop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ZbM4w7HWxRhra4LjLZcev/Q4JsHF1VhyFi11q0xtZNjWLSleTUMvPzFtOtRTqVeXTEvyY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Y6Q+Y+kPRjrbVkY1iteK6Xuuttr3xLLzq66rck/d5KoCKWO6W6q6+yxrW7btAtkIHljq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deUvtW4v5C4RZTyIbvXTWAyxva1bhejVRC1rf11LtOOX4x8fjAQ1PRazUVasrs9trLct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QMNwU+cqgCypulMvmRXnX6XLtlN6WuQqLc/tUAMV9zV1qplP0++2yn6VQkFtFa35Hl7G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Flug9rGA2WmwPXOU36fQytddl5cc1YAlSbaya6DYmXi2sMfc8mNYu/aYBpEyE1WOJaKb+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vETmrNbY5GMjIfMrqMYID4FbgpBABLjWInEm3QHMxS3Nx591aMw5LQGmVgJkWvwxMfEyR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DDzOGplZFdCdHWuDjgQdahzU1Sqaq8ZfNdXCMSFC+yy4JEtvD9Rsn8We2sxGrWvIvpC4m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JXYTLbkoTvoELNxxzebBtFqQ7DDe+bGvc0rJwUs1TvSuPYrW2EQ/pXGzS8VnDaZXCtms9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YbKGK9Y4pFcAJzZrayC36da/wBGkyHUc/wBdl7ZjtTULMjUQ1ZC5mPbwAd41rYi1sbZ2O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VKG5eKn0HXi0tssC2CwVil9U44xq/u6eWTkdxx6sjXsRMm/Ue14mFYyY2J1S21RGelZS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mljjm+LXXSQ/FsnKPZ3KkV62xqqOVSuBKbfKn9Sodcb+e9iyvmLsYiY7dbVtXaz2Ckiz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oFg80o1m7OxFa4cq2Vp/A22dy2Y2nCnkbUaJZMblvJSkPWOS8NF2sUhgx4cxwx6gtf2N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uYIWR63UtdkdZstsCstUu3kJio1z1/Sq1FKJWtnDnlYvVfbskcUWnHxkSzFRZW7vE7K0N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v7QXYqAloiZIRqlew5FWTbLa8uUJasuxtAUDTMrJkX0JMuux1q11ikFvtLlfgGKKizI2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8TFUB29to4TBsqSe8iym6yYLUqzU2X24qIqPYtKZlpuurx0vyHoow1yMxbI7c41gJR/bl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3rbNtpdk5LO3UwcTLzAMemmuxr9W9u6DwDWWO33Chce5DL8xeWUwuxsNOiuk/qZbPVVVh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xlWiIhMROiZBpROLFOaU12vWLXsVoE93mu3HrCzYuybGIlnJF4Fx1+/rWo3Wln0At62XR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1PCtUFj2Hh2eUuYnsKq1g4e5j2cJX/sCxK6s3JcnoteiwXbuQcUxzaTjMsKtx73MbJFg2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QYnXTHyGjZEfIOuzyb9Vm99M5MLTCx/u8huOMFbczasBjl49aDU+n/8A6nBuQ/TjXMTbb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zMXyVWqkb26WKeRIvLONO4TJYIBYsbmTjvQWsygsGeHH84tiPCKzFsTnbZxIs7jWa55cC+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0ZBpG0IPXWgMf3vfl9F2LmNZPDtrgv9WhWn/zeqVqOBQiPk6Yu1kzl7a6KhG1oFSeWy68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4FglhQPkoymxwkLWsy5fsGLY8bDrZsrErumOmwmORMp0WPhuwbHTb1V5Dv7iOaXVsWfS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TgKkr0Bl2MlqI2+J45Toa+hePDriM3K6k3CujqNq8ogHLJrNlzUXrYKrwwsGq+NLGrkrJ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tYTGOwLl7AKQKkACeEW/iuRa98qfiDYBL85HWu73Jds/ccLg+7K7GJNjlf7x+Jey9+d9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5IKKVsbkltZcU0K9VdCLWLQ8ybyK+w2xA2/GkccmuUy27zgIqVPdXYbOJrrVVFzxfJ6Bf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o+K6WMXqZ8hbFpo7X+pV8LKeW1InDwuEmjjKC9zMuUlMI4svyh1D+mj1Pko/GhbMQbBY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x4OOLzgsFVnHJx27Ur4Mw2ePizHSU1V8cbGNl+U5Nw+UrIsYtpXeuy28Xuzan9z6KaaA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bBkXGZDu5qcVV8LboMfJsnXepyXSinGymCUunEWV7tx+UVKkN6qyLWCoZ2S/LsV6SgX6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r3WFs0VTCuJhZcwpWWu9qKQ6yxhsWc2pbnbfdX9yvuuqZLbLrQzvaZ2bXr09uJfZauIo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8VVm8322Fhdj2js1Ze2dUvKqolK6vdl9VQ6nYdtqVe6wJVpFqLjA+m01DJz2vWmvqlij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a86SjJSWddVZzeYciuWX1AJlEj4v76493sR7eAVam7uzJ9/ZYvOXN5uJMepeODTwrGpW6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ZsKt7GUtuVqCNAy0Kci3Wlu1VblJK8kEi3TtkFyH02Nut7m5R8hlFQe6yvGyFlWKTf9vz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psZjiI9k62bKV6cevJvM7vDUtaa8KyVU1JOwTuhuO2sjtNzeozzlC03KOjDxbcgWK925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EFMsVkhuG2t5tZivZUr2ov0rHtCfVVLSu3gzXROzrxzXwBPLEsTlUqrFx6LRTUpltaFb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p4chuqtXCF6w4sPXMRtXOD2NU2v+QopsXGTrLbKD/bvzAHzNWSp8ZMXAZWsKajpK03Mi8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FYX2F9RgeulNiyk8tkGzUx01MhybLsx60XNssbz1ZBtcCq2CtyeRWWc7IeWmZ62xGVjg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RQvNLvaOhnhfQrsXWthLDzUlW5jZ1OCNAkbYg4me1YK15sNwpqZKsleMzi37rsN+RCEc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6WnRYrYfg5NCoL7OuKRpOS1rbzjCvpN1qriZDqa3qRrAZZu61H9zZOzZjgG1TXdWYoY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l4jHqqFd9jLiiBF6sjIqCi13qI1ji4K/3b1lsh7V7LRK99YpR1RKZbkMJ2GWW7DNuY2I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bBelPcbEsi4jNAorgu8G5yFfiBkMVttLuze+m3g1edS2YtVGQ1OHVY12IySvEuEs5I9dO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7qzuf3e6mUtxlrcp3N25AFbKdhfIdS9dLhZj9XHvcG09tVc1uah4wKJ70ljOYbHWJkMRX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XdRORY1VMR9q2uPGvhPEZtsnLmqXLLcdkqTtC49NhObiKzn6c6irDXjk41WOz2WWABYH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ntUYWJj1/c25RxjZmZNaNkkNKeW07MkZldmLiWWKSlvBq3bt05jNzhs6FNiva+QancDC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kVcaufbRQtIUqlh5scnITHXOufLb4Z2BjUu4xsa0x1E887LlFHjIsbG5GypGLpUi4mN7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WsWo8m0sOQBXwXhgoVvszLTbbdTxRAi25CFqrVQWVsY9WjZTQDfaoata7Fycku1L1VLd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bzXIyVNdj19lafx4hJSEplt/BaatVditRlHzjgjHUFVUMQCVyKv1JZxsUVvW6UWKnDwT0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Tsd1yaChoezHNmb+mntxQCy3uqljyLHiMO7hQYPKfZPZKsSiuH4LRmnMQtuM8LRjOUFF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j9upmKtePZZfytNkQjfNYNNEXkLiVRbHasfTCbK/p9PfdctcORXaq5D7a1yMjl20UWNL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TZfQajRkey263lh5pW9UsymdaN5BpRXDMuJhHiW4Jj7NVbVkZdzqKcoWPZab8anJeYf3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g5WcwJ11FqK1rrr/AFGz99QLdFJVqgdLX7lOuvgXbWkANarZ2OrKQ9YJCddV2YBXzrvp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HGx8rj91cGNlbnYV1TRVatlqzzc3PbMBXNeSxBW/i9asw67NZFXKwU2aqXMqGPiNsIoi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Pt0AFjIJw8bAgaLtpknjFYMvBK4UG7EKo6cq3qsC4RcilyZZeRMp+3K4MylCIafaKyFR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qis4AZLr7DzJY0Vrxdtm7Ioqd8TBqsbOvFCUBa5bldkOMLZ01Ypd65YGaZBAqqrdB9QQ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MLs8WzrWy7c2NGwCOVZyVWAFpXRo/qAWOVlQvtYW1UimyqqW3sZfwNeSgUuyioDx7o7ag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WMrvsSYyhqDchN1gsNxsrmORrKQB1/mPMN6wNyiHU4kXPwCqTOep2ixWo53VnqHH2U1F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sxgZomc3U7cu2iFoseYouvtqa1bQexEsqIrtXmy7F3iOXMNdkqpMqxXMSvmz1Osox+2C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dnOyrFqqx/ta+DYXQmIA2TdaoZ8X34WnTIwLsq22nCE+2rwUqFbXGx/uKaBYKW+0p/1WQ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K7a0xzZYqkDzgLXfb9Qsrqq+kcaych8t8hFV+zRqV8i24pRO3hEtrVfuLiXuK0W085dR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rxRdlGxjzEsstsnTSo+48VkMtzNkT6djLamdkmx10YSqr1WFmVir11tDWEC0WWHPpuxM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9jO4SBPHMNbs8WQsHXV2tzsNac7LLP1ONK3WTIsqx4irVOHYOdy2gGter3cKxODcqMdKq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FxO/SUK5OKjF+/hFvatgNpUtJd8emwNQiJZWIHULYxLIysGq5ytQaWd67Lm/Uh2xrxbd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6Bshs8M0LwtC0JjPF5WNRXXVZk5ngdliOrpK/wCFlllq9R5CpNHgst1xx8V+q3SWch9v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kMruk82OpNpUtwbH4zl2trjS1uxX9w6W2M8WzGi0AhK+DbFFD6ESwFMrgVosKqFbVq8qR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mElq3KaziYfKi+xaZ96Y+Uq1pZfazAlq1WdfmzbNUvGZF6i/t6ztBUc1mZ8o3THqsJ/2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VprIKhXmf7ptRONaDBs1kZLCzIpqT7a47ZVpqWtNVqTfZbdpT/t07VqMIu1+W9ea77TG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wSxmPcqwsONiC+tcP2siVPSyfboweuizbCwxLdwDy2tLrScZfprakHYPbCPawKTqPNuA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4pTlKbWbutStlnHkAoWOyuq45EbnEpuSc1BccpVjdYNZC49ig5durcV1NllqLPuBZMi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aFOcFXtHHHn3Y77Mywon3Dm9gi5ViXPjhwpCE2clfZ9aMd7Zj4OpecVHQ0mGutplX/6X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UV1235VjQO5n/E+JZZPmOntrosaVVlETHtIyMJOJqoxnopTt4kCxrHCsl1FvFbx/Ko6m0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L3bl4QU9iTW58NlDicQFqqagCPDPYSNTUV/AAJ69Ri1q149KpXaZ+pjZFmxcx0LKWezH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VVHYWqprcDbJShfolWKttjOAjX5Sg5d3I3OsVuRW39PsAln6pZzvkzsMr7HEvvtvldJt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rqxbbIKqqgTXwrsGXlB+b+6tfuFA6Fttb6abTh42Whuxb7Jfiaof9FsfGW+LRh6V4q5O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poOTnforVtrt1xjKrHqj5zh6sn7iyy+tJTytNHNyzEz3OmBhV5eRm5YRq75ZfXWce1Lnt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IUni25PqVGPVkfWn48rOt/0pUvM74tbe0x2Wt7r7LyeRN9bFg6JLFQvjFViWOZTS5mZ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xhXEyHFeNEs5WVdnKo9luVxtXExuZShBNLUzVh0FaYQosZst8dGNuibGPXxSkPd4FzCd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FqL2286a8azdGc+yldlxrwNRVrqHFyeK1k5CqLbQXayWMWBYmL7jp2JxF0cVDK8f9U82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NPlOQxNjZHClywiUVinlxJ4gsKg7Zfg2myy2/cw3aP+tYL9SpzKLWstsyK0dCDLbFrqWw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qrZO4mL12Pj0BbSBVWclSfLDbas8nDzk42XZOShC0xPqV1RFrB8WsV0ZdzJlWZNgqzMk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esqi+15pVDDki6WZNlONLbXvpsJWE2rRxcjDULAwQFyZy1C+2YCByrY3l8yx2y6cwJX0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TlZFGxYtSSqo2A0IG7+CLxyrnqUWNWbmTH6jzrqT6jfUabqq2ussCBOC0hhMevnZlWDp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VWz3W/8AGpRxPGsVWV8q7kM73+5yMnVuBY11CzJbi6DVaqixqy0ZW3UvFr6nsOZj3d32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uRXkaZnEFvKbUm3iGyDYjsLCrgw9ljJ/F3r45NtXOyyvKxaE6x0tZUqDqWhXWkaY4lBr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peVY4ez7dXtOJXMulXsekIeXCvsLj+U1Kvp9hlGGostsSivNBeLRYJXj9kOPSsbDq2aK6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72JtYWHOwiblFGodbqDOp1yVmohYuzMdq267bPFYSXMqFiDOXn7FPsl5qR8VBY/mx12Ig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70drC1TCbMZwJ4M4na/FMasuWxLUFScjfVtb+w3IoSPk1rMeuzINr0Vhbty69kL80NRS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qmOp9RzO2fTkuvqtWtGC1WG1WS1WGms8A6Ke6Y/RUuTat+V1s0sa65qcXggWlYbC0Nqy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VScipsde442PRQq5QZ7cm9LDbYrHIZTwbKu+yFjVUUY1dFdVD2ZChku5Lk5/KxsapnKoh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j2+bWNssprMoQ1WIW4omoeQALWF9LVjE41fLuexux+ith0KEwU5LkVe3i4arjeX6a5UA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f7VQCt2cMrzZOYFfFjZm2mzLyrrBWtb1IaRK6RZL6jVE/wBy+321Ut311ljXjHmeVMDr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sXijVV0oaS8xPfdfYLWSwduSWRUQhnc7s0ysohKrNh4BxlgYyotQDlGwYtbCsV1bNvip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xDWExmhnLUHJjTi861rVIzjZywUYCuC33sylrKntYV1lkxlWJRVxWtQgCJVcpeZNJSVp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FRmrx/1bLdjs1TXjIKiwcWAqlRq1zAexX6axaleiKKGrVMrRJx3WYtJdzTbLVvshtCIh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xDbdxxzddZZhW3WU1ZFWRmZTvVj0Kz83AyMEOtGOoXH43IGqsddqbXcSi1tVWGtmJd8j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S7uZa2WMSYnj0A0PmbMQ6XIqHGysOW8UZN3W9C1vVyGQ1+qcPFv8A9PQ/OY7cXt/Rf6X+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oLUqoa/JVLcCfcNYz9f2tCFkXQqqrc18L92rkwVsmPw4V81SZ7rMavaODRdjZFlud1m9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tVmygAt/NaPbTc/F+ZnP32qzKwatTcncPZMn2omKLkTFIlyJLssrO57ZysSANa3wOA2l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WqwWIBNlZC/obfdQauAWOlCKltF7331FRXl6SHKtUtkzEXusvrYN1kGvFyLzR9NRGP29F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5VnZdVxAyM1eym5gBk2ODcOdQd5feK2nHkXb3WMu/LNjUcDiVbZsa8haTTXj1pXcdOtw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i1jnh7Gc61j1iy6zNqsqpYAh6XJtpWsgcg4SNpjS4LniCz8Vv4c6AqVhy48afzNwfIK6V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9iqnCM2lzK1YV1IGqxaN2Ztayig5ExMZVtuvrptezveiu3iNitLgQLY/WG5I8fojJ0taO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JZef/lORb9NVanLUJQt7CtMisql06SwpqRjc1LQUrWGp1HPWvK0tYbFAzeK3Xh1fK64u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rCiwzoIlfhbey1BUmNU6WvaLK+TXPcmUk+22BZ7dMpZn1Wx2hep0sPZ9wb7PalaM5ju6Q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Eu5825tcyVW3bqGTUgwhZehsNk6mUvZk22vzx0TKvse+yyqZDhgDzIU8zql8csbg73va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lq9uJV7UdmsppPf2rVj25SpQ1vI49oVmu0xFzDqKi3ucj9Z7srrnCxJi1CuPYnaWBj7E7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4UWESilrVGMFi1qgHERn1Gs8M7gcoXhec5tnanDqpqxBxGZkajVEJUk7ZcE51KiqUJl7c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cZ0smKgOPaEg7a2IsdKwEFh5HQ460v8AwtrcNdUFss961BhKqxys4s9dNXFk7C55PyatG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zT6cE5roqctC9uQ1jm0cMPEo6rMLbMpJas1mgvU7XF6UZkycpkTEx7brMZdq96HggL21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ex8p4IYxmWcRL2XhUeTV18IfjjD6DyIvy78MjKrlty1Ne7kY9FRrylX7ZkejIsdVmW7W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7eIwZ/pp4VdxJ6y4zVupGC5rht7LlHWuULq5XxqTNuQzf6dVycchi61dplyi6GspkH9fKq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WtQSkLwupqAa06ZifKW1Uz7u42p8DbR663StJYrcDVt9cEVVZuSVHtsurSvkbMRSf/ndD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9NRuMstHWbOdNdekrXQ/rnY6PeOSuofkUXZsrsptupTDpROa6oyP9N9vQbLfpu2wKrKme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vQM9i2QlUVmbk9g3jiswdIS00KcgIKK3W1a6VDcvFm2YhVhbU917FcfGspbkyUmyZGJjI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4zlARGf8AUrILOaQ1l6zkQSS74+OKqE6q0aw3tRi1Wq1KLV1l3rIqyMi5RFegq7LsKevJ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aZOQEcXyl1ZuK8R7l63EPOVbQryaX+JxBq21lt+PkdVahK05uOsKHxha/UFGRfOSAqdK44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9Q4VT2M2EbrP9X9Pdc1bqVw6b0fNSta/qNgU5FmTPuKwyZLOeywn+ubaK8m5rXFNrC1bS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ld3K23i7DKFbDjdLax3PrVdWp2OQqrp99ddXXL7Aq2uojdK12ZrBEsdzci1ptylbfodo5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MHWhgrorP1ihbHazFcLRwptvyWe39MyzZHXxFC83ysr24tjth22DtpsdEWxWd7Oie9j/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6k4ODzzCGlWTb0gWMa8Qa+1qFq1Gmi2oitH0j/qHxEXtfjTqzisS0oXG1ylFeMWx1K1ULk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TKWxlPIV2lmgX2irweRan6fc0XHqrDttFOg1mo9hnMQ2HTMYWnKMdyig22YWNT95m2Co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GezjZ21r2colPFPDuLGYF0Sg/qVkgQ+ZyVlJE5ktiJtrMZ7B9svHqSNVOJEStiT2GoYw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xCxZeVa4q6XvsfIW2p6dWWZ2epldwQ1P1HIY8LIBMWjts+UbhohLDcprbnb2KxdQlilu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5NkhWlfJGoY5RtdLJQQJZsWP2Cb1LLONfcWx8tseyvEXkVhWamoBAIV3MdJd+o+T/tNi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Tow72LvaRxpvakVXcsyrNpSfVs1bK6rbgmE3Uqaqyvuk5Mq2pkYhpyqq5nq7ZVtdr5Fi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PuJVxAT9NLeuvLVb627K1xfNgDxLAW8cbrLyr5CUY/09ucbSm3SplvYrU7+zxPCVjlMj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2TW14neisCtwxbL3NXaw3YFFb8+AMfEDSypSSVZuIEb2yuxUXu7JZcjLh19SterN7hXX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hey0aVa3Epr5NYgrW624Sy0ueC7wn63tXVtgJFlXFUIaLeFVjdx1cxt7aoCrJWYz7bVc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a1+HWzGjGULY/EltypjzFpmykbIac7LGuID/AATXoWwozTAwF6dipb7RWKk4mpeKzF2X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1HQ8BX5LlDRxAUUHrldJc1twtqaq2W0cDbaFh8hC6hWd0utdBtmllYZa7iI1hd+pjdbl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iBZYGAfSWVmZGQODMz1MjBgXExrxwB9jW1qtgxpd9V1W/bavXc84qpaqu51TrRy3G23k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8T2Ek9tljY7uLsSgSpXLLjMZYi1y3GssWqivHl2YvbZlVoq5T8aA9oos7TdkGt7rbnuZ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8txxdkUp25di3PY1d3GlWZ2tKtTVxVBbGC4gAMtsNbVPVTji5sk52PqiuhalWish6Wa2y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Gomz9QI70VdheyrHbqStlqxeZUOqpSEFQCVhqK7q0XEVXrGwtNVeUy3WpUamc8myLBqj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zW85RWLG9jtgWq11/wBRcwWRwGmlA7WWEeDd20oHeFHSY2M960/S9NX1US1zprfBJU93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C0LSrHayNT1S0Iorr4NbkPbc6Gs9W2TYWmsTiVu7CTy993B3vQV0czWtpG3YNOzrqRrHK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bGS+5yXsG7bLFWqV9l1gHFfBl7LXZWCarH1UWSsNnuCuRY1NYLG51THULZF5dZqjWe5CO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2AXKgva2635LZdbiirudnuNFlZbJVHx3h+lntSlsY1W7se+oJkuBXReEHZ7mvt502W2L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Veivgk/5cdzgYVbar4CiN4S1dGwc6crIsDfTRZ9tddaz1XOJl2s2RjIyzpDS3Agw0Erx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tYcg2TYF5M0Av4pabLy/DIpH3BI5LXp8ffCuz4J1LV5haHY11LXHvUAMvfkdgWoLbRYl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1nvsWlbsr7Z2vx6RWvZwn1O5QMZuMqdt12o4sDvLK7VTpIrxwtcrcReLTIH6i+AAym1ew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lWNaVrbiMdpVQqWZI5Rce7lbU3IL0nGrDS2lXqFvJj7R9wTTXuyLkW1WWZYyFbgk4iEn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TTbyro/U4uZ2Dlf2EN7BS9NIuu5Nj412UaacXHyLbXyGqxAla0U44yr7boqvjgt9xbX1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ZaTazs9WSpVus1rcJk3bP03H5TIum9k7aY4Cr/NbWdV+n8lYWafRruetTLC6HwZf/LD3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c691N+lYdVe3ZqLBK7NjaC92KVJterwbjx5eEssZWrt0xs1XV1mx2cgM0orE46mPW7HT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NnNE41I1grtfIqq2XolNuLLba+a5JSfeNxS+ljjVYjV21kFaua49KrZmZkxrLzP1NaCV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dkONsVYZCNXYtn2dtjdKLY+PVWnOuvGWoXTJxuVm8enEWq7hb21nFL8yUI7ubG5ERrjV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utnhgeVtqisKqreFK4OLXXa+U2W9P6bZFzBHyLN45lNu495Yr/t8lSYON9xeSJZUrQ20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VN6dkWlkhqopp6aag36b1WlKrsngABuyvna1lFVYt4r8leCLYiKtdIFYtrFtlD8U8krF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ks0KcR3r+29q/p1vfO3QazcLRm8kzcZo1sSi60UfTtj7GsQItU57lFf6mTeONDhWa32C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br2FiPSmC124ntF2RynYrRTt8da1p8Oze2UIBFdEtublZ1bYUe65aUVvcSoEsJ6yQYzCmy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qV41O7sDGn2VbX/aW8+JrNZ1K2APjV2hEs1F0XpcDFym/TY+zl7euA8Qe5rKM2ipHzq4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rsdU+nU9ltaJBXQx6k3k/wAVx1A+3GhjWsuhTRtBcq8gVh8FQST7UFilaSjQcdchw46mU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+QtRvFq028rGpS5RURYiERlO7lBXCWOv6dyuR0cJxUBR7uIINVegimrfA2qzSnYlo9qh3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1U4WmW1Dcy+5P9xa36LkCOQAFsTlBpVq/wBsJ5q48cpxGx0sVU0AC0FLKew1FLuYW5En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TfF+K4wgrBF9acWqG0rDRlQSwHQUrOzyLTq3n2tUq13Ndc4xkoaxtm120CaWu462FfHt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hhoP76W9v84hFwr4rMi5gUt2Sodq8FrLbciijGr2pxcdVO6ktsIyFq6whPGWVr1Vr7Mj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bfDlO3HBur9+iTRiLRYQbBYw43M3CgPdDT4LGpVTk9IsqrqDEWcVU5asA+4rCWqBbz0r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ckjEZZxMFAdF8BbNEFQQvIa8FW2FSyfBbJ077ciw9vE2N9qFjW2LFuJg8utler2KjtZr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S+1aGDfY3bXCuJ/+fexT6eRFwxyXEXYpxVyV+xEycmoCx366LjyyOFdmNc+kWzrpu8W5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tuFBKYnYCwTm+VbXSqWXyxxkrXj1rXz8jq7bsay6V5FlC2XNyXmkttqVKT+lb7GqRS2Sx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aYtBsFmDZaWqathTa9gp44thc2PyuudPagXqZPDkqER2LJZWemhJbf7sxutW0Er4iHk8L+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aqrcuxRHZ8u6usmJxVLbPdexliCpOqwxsXrgFZZB2i29dYHiXX9hQcai2pXW1ktXYqxG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0Ke6GyO24SIbIW8lvDNGslVL3FMVN9hZkdZblU6uu7DVXyrc8a3Zmj4MFGkWn33l+3l7M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Qg55JmtDw1dFIDOu2sZtjy5x72CV7RMkLP8AdPEK9JoetrAqWZTMPuNwccet05K2T1zC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YOqzYHJlPydbnUQH9jO4Iqq7K+o0CtCbRZ+sw5CuvlHrFQtyneY95Q2ZBLLyaIhUdTcc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9FfIgLdpmmWBUEsMKkweEyqfvpYWXITPCP3LYPk16qrtuFqs0p1xZ+IVuK8wZjKtqX0h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Isxmoyv9QRiU2cvAj2AL2Mxx2CmtjwNyKXc9nGIfdWvtOiF9lbKrnmRbrZvsawn/AGvA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DI9yk1V7roU8cpVexOS2Fgo58o6Hjj75fEtsWuOfKgtLiKqkbcY7V1611uZTdLYd6MH1y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hIVDB8DUtUcltCTme1brezIS7hUzqmNk8buyqyXDqj2W5Q+2XeVisuQNVIEZwtWPXTbZ2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XXVA5uNg3KkUBHHa57W6wVqV3lSlK7A3eKO1loHEYwdHxGRMezqotynDAID3VO72WVIvu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avuLNNYQVr4zs0zdbS4jj9KwGSVmpUtYJatvJmBspWwVpZlgJc72WY1XYwqYte3AWXDda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cZx5oKzyNiqTkBYrHT1Ltq0WoCbigGJ4jeYeRCfpm34ZAStnGJYhYipI+Q09xCOso4g2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NztMapeKKogfzcyonNJ7ZkluX3FrNWrzKvFCpw5jHbk1Fiu8FWFUrsjMtqYVCb42pk5L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m252SVjhZfkssTKuRsrJN78kqpbitNCvxzrhUuKnEoFcfN3D351K1WlfcMl0R25NiDa9b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1aABe3k+Y3UcfjRRbkuHpu0lF/G1naxgogV3rFdn2AtWjC2QDjWuUxgR0fpHArRjjrAD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GuV3OuOniFiJ5YB9Ra/cWUTZeA2KX5w2oHvZ2j8VTj1UUFa8bILlsXEstNeDXXP061fJ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x5h8QtGaF5zhDkYuJqs2jQMdwLFRrJZjWBK6tqoKLa/KvAqUx1IVqSFxjZdeiVsTWHPJ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Y4oepDWVr41OW51pyqQ+OWDVdzyTbqva19SyusrZzVGaz/V25Q39wQExruNFL5V7jHeYl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HuY1JRdyhYCKbmbs4TvG3FjWVVJchcV12ZHZO3kba+TLZZUEvR1z8g2vuBhN8piEIxQT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h2UWgztXsekEvlHuryqi/ZVLLgrd/JeJxqUxy+QvKiJsjNynsuNXUf4RbC0sDThdZLAJh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RwXCAXBX3WuvBQPJA4vriGC0gPxXSE4ddkaitIcfkDUVYEGKZYxrRb3da6eQ6iA3iuw+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a/vIXq0FnIJQGBDk9d2STfSOMTQR6qmWoJztRLGGPyIXgcse9FGv+NmoDCQ9VO2RrVD5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5RWy+E+7tUJdbYb7mawcWCFudpIIyXKGvsXiVlXLYuUTFu6Mi/IVFstLtSnnk5suDWVYO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xxXb1LEVREGlxkNIeo83K9yUcIKbOaY/FfeblUCnKYLBz4oCKuULAzl2UYoH2v24mT4s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65K4b65klTY1N9pw8N67L8llOPlJwr4stp7K6lq4X2cjdQytj43srsRZdlOtDu90qx+s3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7fsZ3Rdgh4HIY+4qfKtwbZJ5rxevugXXpoE2NoO/mtzx7mU2UG0B66V+4REqU2tfWimus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GPbWUq82fdItTZx6xl2awxHzUhzVVK8+6wDMabe5+tI5CvbmOcnuThystrbHUyj9Kl+vb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Cl66OGOKVR1azte8m3RMWkswUxUZoBYVrp91Ysexa3qmCVNT2Cqs3nkSPtqq+2y3HSqx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9ztwxq3zGEtvYxfJVwUZdV44UL19rtWQtKWbZbAtVbmLQzRawse13asKEovNs0Vttc8V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aT1cnRdnbxcXT2oDPCxfMQCCrvmtS3HWqaU2tzUce1edltZwH66cOhDZkFY1+lNohMLw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CXJrsArxWsP2BlFcsS7rWqtFtblZj1c53cQLuxa67FG2LMbQcQjtutAn3ihchybK9gV2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9gBvuCpGK920/Usq7SWbG5Sheqd20qQFDwWV3uw6mRrrK0SplqyculHq8MWs3kYdIEzl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ZwFqrfBaspmPVwqrHW1nFrkVyX4S28iNz1a72WJSY36Z/VZ6MduTj3vVWiE1qLMekCvG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rXaZU5IijL5sADaiburRzk2cCPLN3tXllw0fN3hZmq8dNyx1A+jU6ozCDkIeURwjWZta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3HqpB5Eiy/MyGpbHwsexvqD182Pxy9ltnY1VHYwAAsrFiVoRL7/1bLCaqg/Bam1oiZu9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2bdE1qGlR6yhJvx383IRfkmsS5eSZHkGwCjJv5ink9w5TuFSrkAy2zhKtOawFL/xut2a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sKC5hpkKo3sWxsb7huZUMzWKyhxxGn49XCWUtptoL7ahCdAFrBSpNt9iIeVrtbi10rZU1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e29R3mj9amk5N1pqe97q0siUsF12veXM/VAHCyzSBbVLJytErHmm9xdZkh6LdKtbmWKl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YgfjQf1vqJQz7gifd2mVXWCMyWTqmAb45vBf9VPteFePU1tFtYQvXzrqC1qSQr/7dXZy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uo5LxsW7Dr9q6a2xxxqs45JyBKLuyEr2MrzgK6Uv65je8FhLWJSvkkOlj++IizS6aqsx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xSjKfEr4iDbCtVML8YPcOen5XFjiaU0ifwBywxSyrfDw2LYwWji9TLRTdY7ivHopWu7m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Rqx0Ud97ZLWHj5qeytM3Drvv6Pdbi2fbKrUsr6bIL2nC6ft73qAt+rjj9PsAx8/KGRLP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LV1lJkVlQ1nRQvvRUsdrwFRoLCZaorsCm5a8ZYdINkE+YSd1W1CZDhz2LddZz77S/Njx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PdddbybkTFqZlTGCwoIKwrPdsP7o38krR2yaa+aYq9dBSmtrG6zVKqjZMfGYJxqpj3jdt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e4XhaGM0Z4WJmNSwRMbT9FLJmCyuUaQfL/Y09dlAxrdF1rqFjU1pWlqZJVGYSxUrrT/T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QVV7FODuV10dXEXNX+jW7S3NNdSKK0RQ30/HTuVeKsiK9lli9i2EX5Va3Cm2qqm7jerkY7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w3XWgfb0+Lbs9lpw6iZn3C6VH9FuLC0/ruhdrH2McGX8Yr8B3Atz1EbnYxPJ/EWtRSGE8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bBxxv1FCy1v1MW5asWy/kx/lXxSKdwEKHy6ldXG3reU4pU2FGNncFwrMjJun1rL1j4r7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hRgV0jKr3dnn/T5OSCKWBMF3FXsflggipVLS3UyFZJVpTXevaLkBvygoW47ry2Y256NM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Mq0oiMbcdEbSMWa5dOu+yPApWGZAVp9jU1dpMx8Z2uSi1ZXi2Vw19UvHMseMyLATiuwh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Vu9sg1tXYLGT5fHqdsq3ZpC3ZvBBWMpUxvu+xqm402a5ciRxfjZZpBduWkcr7OtdiukK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jFMYLMv9S4Y7Gs02B6mD1vcwscO9i5XVMHyMGqXvxutva6rEvJi+6q5HM+3uaXL0m59B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AL++CN1wNuPtVXkRWbGFW+tCvHsrMFXbXRUlbOFYtUiK1QLU7RrFVrHRibLjXKbTwZgK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c6wSUi2KWsUsvLc+nVtYb39inUrdsa98ziK7e0FyAbdjEr7nSrhUVsEqB022ua79Nn9w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XMV+UGt9f6hK0z7omWIpOloTungtj2IXOIVh7JXUyRhZaQVtt511Ac2DWWl9nh1jkx4S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bkNVVv7sU1La2Shpx/ujRKwWyMgVNkfUQ+PEZhQzNNsbbMgLF5BrKDfWpee012L0u1wS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W1UuqHT9PxWymfDrArr/AFMTBqrc5LE5jqh5G6yv6WON/wBJfIvyfo91SnAv0mFWisqX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OuJKr/t13lqkREW/UFxQ/T1Z7czKZ7jt03ymNQbGXDrISlKywCixnB48mYhXDdzG0g0Y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xICBXbaDKanvuxfpleO3fxmRYdtf5ez2k+N6LQtNxm1Geb36VjdmL+mA/MlQoygoxOWzU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HrwKRZbZlql1FxamqsZFWZsXZLcV5kxcIBwi7ss4wO+6l4hywlLfbVLSxlyAjOdacf6d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NaZDHHQs2TdaTY17MqMC9+ibDpKnIi2FoGArro+4syb2nFgE5LLSypioAmyMZbfY9+gf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+A1yd31LBOxuVbEJr2cTxUqoYi2LUaksBmVStccECuwTvDSmvi3YEn1DIZnpWU5bXPjs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1lXXg6x8YfUGsuQd1mLWES8atCpURqxECAipPuWH6+V/tdQeU19dV4PXiryXXBLG8Nq2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eSi1r2lYb9Vta6sv88Vygwhp0nFUVhK2EOi/yvUssGhf8WsWHYxVcfi+JjdS2VJy4gNlZ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+QbcVbyxuyOEoU2WdaV0V0jsHhWABJFhsUVTF8qfKm5+WB5l0xeLYz01pfinUJiNu8sp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742HmzuwWmlLAE5W71Mu07wK+27Jc1x67kiHqHscrZ0Gq1LBjaNuM3VMi86x3feRUlJ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4bmXos268qqheLL13Zl3GdhuGLjh6bONUA5I38Kf06sZj3Vr7LW6r8YWPYR1OzFZ7ycY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UBkOP/Ll5tD2S5T1Uo1iXV7C46OyV46S4qrXYjS5uisH9N2Mc7GmtsaoGtbFK5K001J8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JuMFhWX16WmqG1EsVu2LUOP/xAAxEQACAgAEBgICAgEDBQEAAAAAEQECAxASICEwMUBQ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UYAUMnEFI0JSYZD/2gAIAQMBAT8B/wAQl+1p9Jj1ae6eTGR4yfVp2QMfZTmhEeKj1mY2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lEZT4qCfWkaRCEIXIjJjGPYs14quU7n5pjGPvlkti3R5OfHMYxj2sYxjGPws5xEkVEXq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nwLGMZqGMYxj5LH47SRG3SafIx4FjH6ZPkI8+hCEIQvCvbaMo/TMbZjyU98u+YxjH4iB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bv1lj8dGc+YQhC9Kjt4zt5ZbEIW9CF3EehT3iEIQve48qvGMYx+bjO3tSF5GM5/fC8HP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kLsUL1JjGPwVdkwLvEIWS9RXiY3Tw5MRun2ZeDjfbul60/CV2s1cmI8q/W65yPJCEaTS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hCEIQhdit8909zHyn66hGk0mkQhC5UZRnPNXfx4ReemOZG1+kLJC8rE9ghCFuRGc++xk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djGPfEM0iF69HMQt7H2E7mRsgmRmoZHIgge5CF6QxjGMYxjGPe+S8mPtHm9sQzoJkZ26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JZTHnUIQhCEIQhC5K5LGMYx858mOh0I2STHA0mk08l90xjHyGMY9j7lCEIQhd8hGk0QaR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CJrtQhE7EIiI2IQhZxC8RO1CFkjSac1tiMprnGS7NZIXLmFykaRCFzGPOdqFkhZrJbULl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NWUxyZgW6M0LYuxjJEZTUmELfA9y2MfInN5MebGMnOox93I/DzI9jHm80ImM2RO9C5E7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SNJFRRylmvCRnPkHsY97GMfJeaygXNkWxZKc0ac2PlRIxj8RbwTGMYzUOR7GMY+Wx7WP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ZHnI9jHm5yYxjHvXjLdSPAoQuaxjHmx92zUazUM4j2TveTNcE2gfIQhC7Jd1HhULsmPn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vYxjGPPjm8lJoNIhHEhiF62hCEaRC7xZ6RC50uDicRSIXJiOwjw7H3qELmoQuUhC2waR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6EIW5CykWxbkLtZ76dkjysVsPwq7VCF2aEIQudFfKzkx7JyrPKeT8bHh4jy85Rskkr19J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bM5YcC88tkRkhC3oXJXfrvpz07JyRXuIjwSEIXmmTku7nKMlnObNXIYx7luZq9/jlVnn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SVznkRL5zGMfg480x+FgiRk7qw8q8hCzfJXurHuZIuTEEFiN8RtQty5SFsQhCEL2OSMm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ZGrOJ2MZqGTI8ntY9uk0iFy37IspyjYuVJbKsrKOA90clj5r9tXPknOJHyJ5zH+hJgmMo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EwdMqZ64HE/peREmkpnaeIiIOJ+cH2WPtsfdY++f6P8AUf8Aw++pGNU+yn9kWrP8jj1e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2I0wYl1JWx9lS8/iVrCmSnQ4FariTeDVU/GTRUunwyR1ypSbTwJwbmm0dTVc+y/oq5uHF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0Maz8Jh4X2GJhzSVO+N0lF/JYm0GNxg6QhEdETWBH/JNjVEQQoJ/9pLXeczlWGYXCTXJi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hzbiWUcIJnnReYJl+DiGUrpqi1It1MbAmnGObCqTMyWmZkxJ00MLiKDSQTkjEgkmZzmc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NRiSR0H6H9kImz8ngR+QyuLEysr/AB63MTDmk8dr3STKgp14mNeZMOFXKbMZrOpBJ9cT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HAvWawRAmVhGHfTUvfVlBHQfu+DRTxMW/wDEGDhr8pLSjVE9D5WJE/jzLQfUThTMiWytW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TGo0wjFrxEYNYMSIiNkDNXu2FTVJPCvEw6a5cl7xQrbUYk6OJPHjPJQspqzTOUwycP8A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265OTWYnEkwqsxdkGo1e7YFeBi2/gwuFS1NZh0mvGTHu57BZzWJJw/wCjTMGudqJgw4kx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qW2sOUQqi1ydCDHxNME8975pEk4RNZjNcCxSyLy52V4GoecQI1GvwL8t9cx17ip+JXHi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kwlJiX1z3U0iSMPiItWZNEmmYOIzgNdDXJqzY+HgK1mxMLy8SibPr2Udqu44Gmp9dT6q7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4k2iOhMwT6Ku5fcrfEKC1f07WudoW5+frWJ6lJpFF/IjAhdTGXhl4yCLmqCLl5j0VkyyJm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+DW3Gf4PlfGtadVYLVmvCf078amnDjL5WD9tOHX3jC+He/wDu4E/Dw6UnwcFVFeBfH0yi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LflUmFK90p8K0w54GF8atDDwbdS9D5GH9d14KsOT48xFGROuxwpBPQxZ/Ofc/i/Emv53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xbQfOh8fBYNZtPAvaIw4rB8arsy8/wAGqaxxLdZ5z9k+DakX/LJjMTFfGC2q5i4TrMT4L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L/vmIMCumpjOZcE2dWT15y8NWk26EfH/vz3xPla4026jMWJlIiil5TPA+RhaLeAjjwMGn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l8TH/GnfPtohmFTQMvCt52HHE+P8vV+MjL3rTqRi/i7FbxboY+H9tUTHf/Hq7wY11VGD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5/HyccTDw9OeLHHzE7sPqyltUMxlX8kWtNuph20yQfMwdM647/CtplwXx3J8aFDk+TaYj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cTVXyeDX+cmTYv57DPj4unhJMRaETgWZhYVal4XEvGuqkmFK7l7IPjVdmXrWPyKY+mx95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8PEXA1EiL9PPUlWZMaZMLE/iS9dUIpGjhB/yaeKPl4S/LvUVvMdCcS08MtcmrysTMGt5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24ZBhYurhIiCTF06fyJhT6xEl5fn/AINutTFw/wDyI4FLuGWxa16k/Jb0mqZlyXhw/VYF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JOpiU0yYMqdJj4U3rwMP481P9LH9mLFa10lq6Z5r9HiDhm/QMGzrEmNiViOJGN+UEfJr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MSqMSihd/MdrHJXbM1D9DpizXgYs/ZDgrVccoxLV6EY59pe74FvCIQhC9wwb6Z4mJNZ4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f6FeT9BeTH/gmx/rhe+oXIeS7pf4Pr/Elf/jMv8Zl+8luX7/X+Hz90XsT/US/WD/wgf6fX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zX5L/8QAKhEAAgEDBQADAQABBAMAAAAAABEBAhAgEjBAUGADITFwEwQiQVFhgJ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79eGXnF4uPKT4N+cnwUyRmvHRlPDgQhCKusjysEThIuHTdjJ6p3ifLRVjMGk0ishCEaR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okg/5tHg1xGRWa4NUESajUPZQhCFb8NV2PqarR36EIQuc7MdmPKR9axn6fto6p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EKy6WLzMQTWMoqdmMnmLeY9inoEIQjSaTSaTSaRCEIQhWQhCzWxPP1EzhEois1D6F9ah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sQR2E9+xjNQ7MfU0z2cdox5T1s4xPZRzmPmIQhCF0jxV0RZdhHomPZQuum8fvQLkMYxj9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7bHZj5DGMe0u0jmMZqGPqHxXsPtptPindjGPB7SEIQhd1NpI8K+l1ET2M3p8xHCRHaRd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8985jHeOfOFO8xjHwmPF9jHEeyhC6KcIke07MYx7uoYxjHwELmIXRsfTzlTL2ZyjNjGP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z10508B7T61dHOLyXR1Yo07DJnlrZXFXVLrasmM1DGPgPaebwfkHgxmo1DGMfFm8cR2e0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ajUajUPcm03j622O0+BfIfUROx97zynZXTseDxYxj8OxjHZjGMe08mP30cKbRihC8cxj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QrSah+YWKEIQhYoQiI2Fz3d3gnCarsfIYyJ7xjGM1GoYxjzY7MZqHkhGk0mkQhCFurYm02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c8d2Yx7CELZQrIQhC5bwfOYzVJrk1mo1kVmo1Go1GoirBwajUTJEwOBwajUajUajUajUO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pWMY7M1EVXeMzaKh4Ph6rMe1MkVOzGMYxjGM1Go1Goe2hXjFjs7se2t95LbngO0TsSRJ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ZsybRIx5yIiyu7IQhYTsrJEXqEKzHzULoojJXVmMZE3mCYzYx72oebtFmTt6jUOdp3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4LgzyFxFksEIW6hbSuxkjutqB4Ozux3QsnhIrLdXEnOOiRpNIiaTQaYFdCEIW2sEIQhb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YQr/AEKBCEIVn2MYOzHk9hZK6wYzUPcQhCsjSLFCssFvIRpP8ZoFlGSFZGiSKJFMbD7h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C2FghCEIQhCxWM0waTSaRCFghH0ODWayJNUDgqmI/OzXVRUahmqDUah8tjGM1moe2rxM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Ez9fXgELnMY9xjs9l2Y8Jkiomr/o1ESarTLyj6NUGqDURLycE1ZvuozgmN7UMfBYx3Y7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kVGo1DJl7z8WrIXJY9+ekd5nsJ35xjqGMeb6pcN9ZVKInkPqpux9g+om74syRHRvvIsx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R95PGYNHQvtn0k2jcmMmRg7vB8hjH6eLTeN1E4Md1ZC5K8++JNp22LZY/aIWE2XFmcYke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n4JtFJMEkbqFebIRpEaBECshYIWLGPcXpZIvJG7FptOc3WSELNeUfOdp46ETBEbyF/An/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Z+kXRxed94RZ2+hQKDSaTQaZNMin3sYTZbbKYJFebVEUoUn2OSMaqoj9P8lI4kUCjyU2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SLzaNinB3Qrf+IIjGZRX9/p/jpKaIifrwszaIJ3V0rGRVg9n9tBT9yVDHjTNljIyfsRH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doqkiXuyUk4K8GpEVDIl3mWVUuSmle6kmcad1mrJ3R+WptXJT7yqq8yiCNpjs0O7HsIi1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V0RBTHAYxjGPYqKcJ65eDY8ZxiOKxjGPCCYZH1ssYhdCu2fBmM/lmpxFJpIpk0mkjksY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B+LkXTPYY+jkVo7pjyjB8hdFHnnsLt5nxHyfNolSU16/uLVFPEXCfWoQiPCzTFX6U/HT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U1IiXwFur+AT+2ipcVCyjzk1o1zPSzKtTWP2k/ITUyZIKZfRVSoJwj89nVX/ANXRBR0X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teNf5ZEXiei+S0Ekb76aZRq76qlZUy+hmXdEb66afu0d9VCsxjKZXKZ9iwqlRaL09pM3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Nom1E8/5KqaY/wBw4IIEUx2czhHfV/l0K0WjmSfLRqmCpURqP9Pqn9NNo7OYwjvpgkjG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C7RCFanlLgriVx95QR5V4RzVgso5HyWdv00iI8rMob8FX+H6TBBTKJk1EEdehCwfPn7I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ivH0TUvsiX+ct8iegXhJgq+ik+WuaPwo/wBRMfpT8tNVqp/4PiiY5atGLGMYx94+1qpZB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FJT8UlPxf9kUrp0IXsUTDP8AHECF0iFZ/wAnf8GQhfzZjGP3jHtP+IsY9hj/AJirL+RL3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NY/8A2XfUL2T/APgQ9pkT/E53I/jbH6NeDfGfmVtPmrBjwWD/AIcs3k+OvMvpXwWR0KyX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Y6peef8AGHi+Uxj/AIMuMvI//8QAShAAAQMCBQEFBgMGAwcEAgAHAQACERIhAyIxQVFh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0JSkaEEYrEwM0BywdEUgpIkQ1BgcOHwU4Ci8TRjg5Og0rLC4v/aAAgBAQAGPwL/APrOu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puiG/vDoeFiYePiF7oltv/Z052myYcPxl4hPoMtFljY5/kH/ALOsLAbpFZhB7muMA7bw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XOarj/wBnWMZENNIlyLjH/wDNhQ2i55Kbht0aI/8AZziYh+Fsq1RJ2DZUyG/5bhYc3Dc+n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BHCc2x+EIAYbcNid1su8wHlrl7/C9Wr3L5PBF/8Aq/JVv+V3nYWT3eLhUPAgi0bJjT5o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T/q9dW/5Xc7gSgweJ+q6rEfwIRHFkOzCw/lb/wBXs3/LBHzGEL6djn83RlBYTOXX/wCm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7j/ltreBKPYG9I7cTE+Rv6/8ATW6sFYf8r2/4Tiu6x2NB80G+qnsLt3un/wBmz8QaNCa31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6+xh4fytj/qXAC0/5pxDzZOLXFs8JsyU495U93whSp7MJm0yf+pfTt4UjT/mcsOHidwN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ZxcU/CI/6lSb+yQo/wCZ8fGAFE9lR2QBVtE4oHd5q/6jyf2JP/M2K/hqPWyCvunlVSoG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ANmzWfM79FhN9fYgLDkWbm/6tyP+XKfkbCxI0FkEGolS5Y2L/lH/ALN8TF+Y1K+6nsCa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6j6ftyf8AmDFdvEBU827C8olCoJjW72UDQW/6jW/gSR7UfwVv+R8HC5NR9ExrdhPYVZXC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3f8AkFKe707Gs9e3EefiMf8AV+//ACvJ0F0/FdqZcupUp3A7cJm8Sf8Aq9b/AJYcN3ZU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EXRqswWG0Gxd/wCzfDZwJTWfK1BQNTbsJKc/5R/1b6/8uYh60/RYj+TZBYbOBKtqgi7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/5RKcen37KliO6x2ZSmM+UR/1YA/5eDPnKZh8qIVXA7cIbA1fT/qxP/L4GzWo9E0BNYNz2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qSVb/mLFxNpTnc3TnoAaMHaydXZv/Zs6NYhUjV2Xsv8AFdPfyexrG6uMINGgt/7NmN5u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IbCA7Gn4WZj/AOzc9LLEc3wjLKJ4WFh8me3FxPnMD/qYf+B3/wCR5T8R/mrovOpKf+TL2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9TLqP+aT1shh7vUKdmiUXHVxnsw2cm/8A7N2t9VT8ghNCLR8WXte/5RH1/wCqWn/Mrin4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BUe0O+c1f9L7KP4if2Vv+ZCU5w107G21WK/aYHZDdSmsGjRH/VW//MMcrDZsblNaE5/y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Xusjg7y/9m3knz8NlV8qYz53ewD82b/rvH/H3OTnHU3RIMVJjP8A02BHsAGrjCDRoLf9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ef+PFOA10QWFhnbVYmJ8zu0KjFc4zoSdP4+T/AOxYBMYPNNHqvxON8UUjzPZZXUdkY9o0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if4erEdAUfh225O6p/EtAbzwpwnh46LMZxNmokOpB2VVU+aAxG0uQc0y06H/AKZ3/wCY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8WWBh7vJxD7FRmkIUtUu7JbpuEHN0P8ABg4m+gCFbaWG3kqu9ZTzKc6ojDaMg5QcwwUX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k/VOfi4rqze4QAmnVCXMZOlRXiB8liifdxp1/wDYm552upO6bBzPKeG6Mhn09iB7LcGJa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XRwOUcRoNxooI8+wOIgFClobH37KoMIL3xa2DOmqOL7sNxPj4QAh19j4kO6OLhOcL1WW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9iVPzGEG+i/Jhtn6KT4jftCv7OIen8CXOMNFyqqaRTAhMxXVd9TIG0rOBbhMOM+jDvJQa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Ropwxkj43QsHEqBr23CkiVlGuwT6WxSbOTcTEx63fBIQwsZrR+b+Ov8A9Fz/AMuBMw58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3xCGD2B0VvZk6vv/AAOI3CbU47KWNLGt3NlVUcQ4YikfdDGZ+5d4m6Upvc4sn5XDsFXm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usgO/LARNRKdiY+EO8aAB+ZSu87mu/i4Te5w2nD1eTsd0/H/F4wZh/C7QI908kDRyw8GX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00t/y7iP5NliOi5sFgYXytqPmfajtAw2OM7xb+C96+kkW5WGyp2I/wARm6xH4jqMTcH4k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LzKeBOh6p2G7xNMLDZiUjCwhmtsmxXiNGoOi79lOENGMAklFuLikYhxL0iUHh85rdEW/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CwWYTRimrRh0WGcIOw8Sog4JvHULExTlptLjujj1gMwRmOykaH/2H4r+G/dfqsLC0lYm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yMNhceiBpb5VL3zu78rqTOIfzfwT3n4RN0PxDnBxd/59FifiMdoxKvBE2TMQzrJjZXwp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J+BeGOZMg7rvvE0nXqhTl1kjdMZSzDjV/KDKyHYh8A19VRiw0YVi3S6s5lps3RDIJJ1T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35eQsXPhNgXG1Kw3NtcGh2v0UtOJg4b9Wi0oAaD2yToP+gNv+gwWHh/MZKY3qsfGjwtt+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NFgpono4yoaABwP4Ug6GyeGjLER0T7EtFocnYWJR374s0aDqn1vFRFLoGyxTSw/C0kar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FmiPsmsdhllmn7rAxNWS4lp2hOxXw8VSqMM0tcIIhW4Qfgs7tuGA02kkrucTFa/ct4Kb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6a14DjTBQDRAHtvBdTl5TcFxL34rr38ICwsTGcxrnfDKsqQZMT/GX/YW7YKsfag/9V3DZ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G74j59B230WI34Bf+IDry3hVOfA6LExnBzsSbdE81tOMbENTDi4kSdAoYIErFOJUCSAG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n1KLmsgzeFh4WO0uFVTvLhPOCwd1oxd097mudtsvd0hhdTVELM4l7czSHadFA9rOQ3zK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d83osT8Q04bcPwvDlij8LBxC0sELA77EfiyKqQLINwGFuHo5xMUp1+pe7VVYJqbz/wANn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3H4jKn5yqdsNtPsd27wP/X9rf9oZFUr+iloEF7fPVZohBs5XGyxcJmW7TYdEe7MzctOy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jnhvSrhd010O1WK18d4DF7/dMAMvqu1vHYXv8IT2knIYMXWP3ecYTap2Rc7EcLyOiALy6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rDQh3ODhi0X1TXT/ADQIRokkGWnhYWFiN7xzvFGyA/EY2F+Gwp3d/Rd1/i24kTSOFLHBw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Vin8uypoTGHRgkpzz8Rn2cx94yx/idF+Hv8YUFFsgn9FjFwecV7jc/ROLjVLtVakiKo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GqYcIQanFdz+Ka1rSZqFr8qcJxn6Qid1WGF2OTSw7BSTpqU7ABb/AIeM5BlRhz5pwvfX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u5QpGivJcjSDJ4T+5YxzGmbCY80f8ZNdXwN2VYxWU8yu97xvd/NNkXYLqm6T2U1Nq4n2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XVj7Wv8AykP+gwCwcIbXTeBdYzvmyfX2g/bfyQLTIOn8T+GOIcoxNfQqjDwnU/Mj+GY3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Bxj6okw5oiYN4Th+Ezuc2W1aogsiLyv3ddpsmY2auC3La6Fot2XXdYxxW4T8zaWl1R6rEP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39gnb2shIWYlFtRpOo57CNkRmn5QsEfhhi9w/wDeHEN1ZDG7wAuMVR4Uc+K+PixD+wv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mwMJ799Fg4fm8+zKq3TavmI/h6K5O8bKgB7o1IFgsNuLV3QDiSPJdyzDw6XN8iqfwtIxd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EpOGGybL8QTguDZAM7LEjD1AzcLFw8Zn+7c0Ecr8LifiHuAODagCVDXimfDF1fsJIl+x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4RdOY6/sL+2cQve1/LFbCYX/M+6aTjQYjJZDvsRzoTe+a/GeT4G/xo/6uErExDsJXmmt3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yjBbLyo/EYL2dT2Q3Dc1vzOEAJmEzRo/hZWKMSnDMS3yQxMGp97y+zeqxIxMM4Y8eaR5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mYmy7zCAqDjE3spccx3TiQXCPDK/G45a1rRDoJ6RCqwhQ0xITzaHti1oQ6CB+w0/bc9l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9AL/8uRyms3e5NaE7E2YJQ7cTE4FKwMPqXLDkZWZyr/wwBEtOq94Jb5SsR7mSHeGLQqC1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ctpwhZo9in4Zn+Jt2g3/jL/8AV0DhBmzAqvlUfO6Pp7DOXZkGj4LLFxP8o/hC9wngc9lE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07popZU34oTnOFU2j+Osf+vhdssR/zElOPJTGf+m37nta0fEYXRoTnnUlYTdyKj/BvxMJ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P6J7XMa+HVToQOFi5y7cEulxWHQ6louSW3Xf4UTFqrLO4QLCP21v/AGGuKxXbxSEAsNh2T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8gqT+TZYbB8RhW/bRWA/WnlCotHA5VR0T2acIPbihoEi43RdifjMSS6pzBfTdB77ON+z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P47T/r01vJWFhDfMUxqxXg3iB5lAduJiH4zH0WHhepRf8jf23vDYalY/4nHczCwzMZka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4nEeGqrANJTWuifETpdXUTPtj27/+xHysnkaMypzvQLDZuTUfYwmbgXWIRponP3ef2Pdz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PNVDNsnsmRUUz8O39wBevcp+IXgR4W8qR7ffkQzy1WYxA7NPYvqLo/Cjn06fwN1ZX/8A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XHdA/NdOjRmXtwmcuunvOycd1hs4H7Cp3oOVLHSdSVh92ai4SEO6xHHdw2KxJgF4irhY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279mJ80boigEu5VFZ6WHYEe2UCrK37bX/AKAx/wAft/yBZaqWOhQ6z/1R+iI3fZQp+Fgl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5Wx9VA1cYWE3aZP7Bgwhac0rvPESND8KJm5VM29m3s39sx2X/ZX/AGl/+C6LwrRaf9U7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u7/DMDo9GhFxaCeWiAg7DykLDLdfiHCw8L5RKA2CcOTT7AO7zUmYfCxMTgR7VRBPQI4b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wL8KT+3v+wEDXttr7I/8AYN5prD4dSnYWH4GmDHxFd0P3bbvI3K7ultHyxZFjfBq1dSViv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WHh8CrtDRqbJrBo0QsR3VNO78yKAO6N07OIYJKdJy7FAjKBouvbt2wP2lkFftntkKfa6q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jsFTitLHcFXVv+tWkuQM5eVLD7P4jH3AgJs/CC9F3zOJ7PJPf8rexjTqbrEeNJt2scbh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TQ02GyMvdB2XiPbfdWKstCrILMLLfs0V1bsv/AdP4kYlNViIlHEimwEf9MLf8Astewkm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NmgxCH7C59jXtHaBdzpiAqmoSRqnUkWTiSS0psDM3U6WTpMjUmEMO4Lt5hYhLyNhdCG1H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teInWCnA+IpuZoi0J19CvWU1m7ymsTn/ACi3sOcfJYjuco7Lx26L+yJAlTRV5laNRedA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oQFM/wDWOyj2dP2V+y3sw434UjRBup36KjBObcp9cmdlJNysMVGAu6b4W69SnMDRbQnZ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5rn1OBXlqmcaqU47wmO6wieU2BNld0q5sjI8kwt13CsYQshk8wg6LTohQKYKmvXturGOw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/kobos0kcIhohMbzdDlXUhOLtUGD4ApJ8N0xvsNJiXXWE3/MVdEgoVXCiBPTsLf6KFLT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KsF1WGy9xdGoyufaJGyJEQtP4O//ACFf/jOqg/8AIWvsT7FlKhT/AAhe7QXWe9e3CxjN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ssUsMtmxQ1VgfXsBnRYhHhJWUzC5QKcBuZV7rWyuVG38Bf2dk51iEZIbe5QA/lCtoFpK8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rExOSnO3K/lEewACY0TzsDA7AUCJmLmV1QpWbVaWRU6jtt2D2YHZ1VQ1nRAn6KG2JQPa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19m9lr9u3Vaz271q6t7N/2t/21lqoPZr7Ov8ACW/4Xouiv7EO/hAVp/G27NP4e3tWV/2M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kuiU1zcxcLBYgxWjEL+dkHbi4VRMPf4Qd1V3g9AracqrL5K6t/BX9qynszWAVpURdQde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2Sg0blYzhxAXmmAcXTncntnhFxiwQVjblG5PAV9ezST7WUSVdpWhV/ZqbYA9kLlafXs6f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sdlgVmsrfVWV/Yt+wuoPZrp+1g/tp9i3/Id+01beyKVz/BBX7L/xt1otFZR2W/h9OyR+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/wCIw8p09U92O9xteSnvDbvdYLErhpwxMako95hgNaBmNlUSsKvwjIEWBxp0I/iMqG/k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O6DNypQtYKbhQ6YiVHATz0hGN+wCIU/KFh4f+ZMZqJT3DXQIdpJVMezp2XXT2AB69t0R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EqrdAtF4uvCAhFuqkH2NfahgkrXs0PtZZlNb2SqdQjoVqFftvr2WCg+1dDu/U/stfat/B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4O38VOhUdlx+1k+wP4q/tQp/4DfsczDaMvKFRrOqGAyKJqMbns9+bg5eB1X4h7cUtqMN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XNusMsEWQ6GR/Ax7RXA5UBGowUKrLVeSvqoKqvPYRuhxMJ0eFohFYPz4kvPl2SfANUGN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6KD4QaU9ywmc5vYb2AKZCka7wt/Rf37JdpKh7Y7bdmbUKwsuvZTCvooYr9kr8vZb9h1Vg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YJjeUALdVJuD22AKkkBcuPRHt4VOKz1QLH1eeyzduq1XKvP0U026lXH/AAq/7K//ABG6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9tgtP+CXWnZftv8AwVv29JMFFs37JcYClhTgDduqLS4VBZL4TbeaxXiwcVAVvYmbxH8H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07dVU4W9h3IQ6LonPPhY2pOceFG5sqNsMBvZHN1KE/A26xHb6Sh+a6fw3L9PYb2OPAXk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zQTzwsNhm2ydMUtXPkrhxWXFM8ELaPLs0Vx2aftZH19i/ZAVkF7rD12CLnNdAX9VTt2U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iuoQVPquq4PReKQsqzG657RKKHYQCRKpeSVhk3fsELa8fwd1r/wAButFb9hftt+3v/Annt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exZXWvsWV/2coe2AtpQI1hQdACUQfNHcShE2KHyp1RAKfOgRDLHlS4zeU8HcrVNeNgE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iTqf+AhCogLURyvdv9FW/wCipG47JOyK6dkrEO73U+ieUyfCzOfRFx+K/bhjqnfmsgDa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J1PZDVJj6q/Ybmpa6+wyLVD6okmrHxNSdliO28Pmr3W4CsXypbp1QDgG/mWS/ktIPVWg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XE9sBD6K31VyqmVPKkaKzZHTtjdZlInsJaYhRCpGylwHorArqhypsgnHr2lEJvkrdh6Ij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nNcZfrJRY0HojVx/yzl9iP4i6t/C3Ps9FZX/AISUCSnA2Kxi/wCFMv4kPVCOE9u7t0wb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H/DgOV5X7GgXcjILiFJH1RlSTK89yoUqVHHZBWDhcNlDqV+IxN3Rhj+vsF3FkzCbwgHG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YkpoV+wFo8xyg6m+qF78J0TVso23U07wCTAAR41TGDQXuryEDMrKVGJbrsU+HeHlTWJm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z7NHep7M8T0utRCs2/OibeeURBgISPupOnVGm03Tr5dwFYy0blPg31Rc5ppGqidduVdSI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1ARvr2SjGoU9hV1YyeVO26MKwv2GZ7DZFsaBH6IohQrKQuZRpOjlYf9v4G57LrX+Ov/wS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mLfxEKXdhvoJUyIT2zoVT2XUg66LEDTu1SH3qgrC5anRuUP4u/8AEwF6Kykr+qk6a3Rk6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AoUa9nn2YbRuViFMHRfhsPczin19hvLjKxH1WaZTj6LCwuBV2tB2T3exLjl0CkGAq3PJ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zRUdk9glx2VR8lXspzSszqR0CEFrmjYp74EGyjbhUmVUNFdTlnkrUdkbLlGoEQFckxyFo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u1nWVTNvJAVQeFal07FObDWjW91d2i1KstlytCra+a1Uo/XsMdnRHsNKF+0dkJxRCJ9i/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osvbdarlaBadmvtX/AOTZ7I7JHtyrq3bz+yHs37IA/hbnorobhMcNBKNMgIX0RvqqdlIK1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0yqt/wDiN1awVPhRbUFHbOwVQFitVsra9VeQBsoHZA9URwpKtMo6WVUdmNi/+mz7rqUG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PTtAHKe75GwnXvNKba+qxHjSY7AnncJo9e2ziChevD/Ts0Vb3Tw0IwJcrZn/AKISVoPN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lsEDYLL9kzeSib9hjTqs2m0JyuI7GlFExfqju1RiOkbQr+LYohw0QH1uhmWs9scezZR+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Lb69p19jTtv8Awt/2t1Y9mv8AyVr/AAsfwFDfEmhx3UaKT/xvXsb01Uo4k3HbJ0VyndB2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ZSDco5YUwjaEHTqg34jqUeEBviv+wTfqu8dphgvUntZI0ugN3FMY3fVYj9KW9p+ij4nGV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CfC6yJiSVDn5+i1pRxD5BDzQyk3WkK7RdG6sY8lE3KBGjey2nsTNvZFNgrxKNVjv2W7L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W6gVOVh6dgEK7XFvE3RLGEM2Dir9myNMjr2O0q81pfsgokDKvNQte03CzFbLwrRcK38X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8B1/jB5o1OAX70LK4Hy/bX/jpVQM1CyBFoV/29tP+IEcp0XlZlfsuEGu12WZNI4WuZdUL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7OiMG6grKYB37JAunSsLC/wDTYj5LFd/6jgz07Snu9E1kSBAhTwmM+c+weG9rigoUTZSp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yt7Mz2hWVyFr2XsrJrdJWZ4Ug5toCaNVLip1Wk9FZgBWsKGmVCwmmwc6E5mpFrI6eXKz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kUxBV1psj5oBk6rQkLW/YHNvypM+ShrPut+w7x2aJoDSDzK6HVWcJUlDhVu3UQjU1BrR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1b/gt/4a63VguP4/qtYHRantsofmWV0HgrT+Bv8As9VoVYLZbLVcrj2oZdBp2/baKyv2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1WoWqIOqiFotlp7GiJjt0V1HZqtfY07BcSswPp2T2adm6pCI7MpFlKusNsWlYr+XIlYGF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hoJV0weqxsSNrKrkoM+RsdoOwTj83aMP4SJsri2imQhJsezfyUkjyU1QhS1RuvzIVD6ha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0RcGDEDRund7mds0CwVfd2CcagApQp8IiSVIwziYgy6WUuZQrlv17IHoixzPVCoukqW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UkoPbmI8PmnOIgkyi3Y9lz2DUI+a6JrgjG6IiARcqarSjK9NkQVCMISQZ47ACYYpaR9F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U79kBSHGURF9KihusobPU/sLLxH/g1+yw/gNey/s8rw9l/Z5WyzKy17NYWqvdcfsblWEr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VnFJVjP8NdWHaASJOnZLjA9rVaq6uU0e2Pan7Kd+y6sunsSr9g/hIF1eAuvYfKFotfYs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vcIXsmhtzKIGnsTqrmE2bBBrJAcqQ66goyL9uuvZa64UE1BGgISPJc8lZgsu+3Z+Ixj8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SsR2027BTYqOTCxHaWgJ0/E6QhOwT3/MZ7JUFh9FbsaEBhTl9E8Fx1+qqspd4SgbFaBN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C2kKbQeFX+qB5QqJAarCOxpGui/MvlZuV3bMmG3YKNDyFDNeqpbFAPijVOFTnTyvCbHR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uqlrohGNVL/qqJmFeF4fQKrdNik29V1VjCkv33QqWsjhETCuFbZSj1WqlXdSOVbXlSFd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ur9m9SqWayyb7qQJG6mCT0TDp6qloFPAUlgaNv2dloFurf8nXVj2arKFc/trWWqzCFLTP8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Cdz5Iluo+EqooF5qbuEGsGXUymYYkOG6ALs26l5gJ9MOc2LJwiDsocHL4gq+sQvt7Mex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FloVJlZUMwqV4Ukdkc+3At+1PYQFAVhJKcXEDz7R7UKkK2qPJ+yuiU6YVl07IVgo2V0N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siIMETLQhOqhsyontlTKML4Y6r4R1RcS4o6LNZm6926fJG4smM3xXT6dmLi/+m23me2IU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7kpuHsLLFcNTYe2b7IkggjZZxdDZQPCvXsLbWUobwsxQ5V1PZfTsjdfqnArWUHxfRTYqbN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rlVaN7AXbIFBPlA0EDlWb/dQRHRZcvRAlawhMmeFDc3PRZhAUhWKzbpsLEdF16IKUaYB8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qtgCbIBhvqncKy2WxUGaONh207KA6hmvMqvDqD+YQGGPVdd/21is2q8/+YrGF7weqs4e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Qq3botFYLTtM7K+nH7AEaqXme2/t9VJV1lRar6rSyjdWV7KRopW/otLqyIF+VYwCoiVZ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rJpjdEj9hfsKugoQsp7LIvNo9oduiJN3FGCri6BhdFlXkmjgIk67IwpQ4RarqQmgFxd8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QBuraT2bQivLXshrrq8KgRwtUKWDom4Y0w2hqATGsnO6TPTs5UlOjcqjZg2RJWDh/wCb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FWkrMSTpbRXMKQiBhPI8rIe6v0CzNi/KPeljY+EFW0RbYqHfRayiohAclF26FA2lNxJk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UBXRDY+iqcr6KzrdslTurz9UJTMsmVoOwh2pRE6WVvYh17q2oThqHBQjU6AON1AEX1ns1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qN0Rhn0V7LK1F1xHCc3Edbjsp1RjNG0KN10V4V/4CyvdXsVNQVhIXhKyiF4l4itAVYAL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f8U0lS3Tsg+xJWTREON0Zcu7d6FUtObdEOv1UVCf4bKYV07CMgOtMoPYRUCm6A79V3gG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GyaefsrQPNVFwhEBsLUfRSy0fdDvHAvjYKYhOxM0Kf4LTt6IDQKqR5KVt2ZQoI9JUVQt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TMoodFJVtVbVTopqUF32WisgdwbrLPVa/sfJW7C4eSP07GsPP7Kp3ouqHaYaVp2EdVCs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1SBN9ZUKZ0upBUm5V7LhCmQFYolAbIOChDjlW1Tahpcp7z8RlOI1VI0wxT2ZSexs7XWO8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ly+2BEujdSbnskgTEqXfRfCJ0ACgIiZg380XNOY2lF9AfiHY6LN4DspGiPaSpIEjREEq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TU2LLCtmrVjICpABtyiXAqT2kbKOyyqaQsy5UgLhWJPmtbKWxKkx227BUE7gBO3H6IE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HaVLiJWiBE1AIVCWjhZXKB4V+VZV1XEo3d2dVIBI7b9kK38RrZeFcdu619nXt17NVq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XFRUO0B3ZmVu2SpQYbg9kqLKpQBSodJ9iMQmBos0kdtJ1H8MSg1psOwyA7mVFbgDowKw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WWUOnsaXWbfUoj4f4KymPY1srWUzbsCsjCzdkRFlAXLuyyjUK3bqo1Q6qOzRafs7LVDs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grz0WnbtfbsnoUeiCPZdC6IQK8uyHarM+UGs5mVeLdVcR1U/RStRHYKpQsj5dmPifFTQP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Fx1cZ7JCaOSsRwsdAsNkRui86C6Ljvf2ghKELSFM7WUusAqn/iGSqGGcR+/CFU1HZU7It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Ca05QFVhwY1ERCEnRHL9VPKJdiRwiZkeaNOdGqYWlux3YC10OHZFlm12WU2ULLdXWx7G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vNTFI6q6ACN7u1UDdN4VU9kzKkrVXvK1gqQ0rdX7MolX7LBZgoUVH2rdl7Kx/jb+zqtf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jlSwyFJ3Qa7jVS66sbcKrZQRE6L8o7AeFr6LNr2ifr26D2LiVXoCqgJVTrRqraKphQtdf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T+yzFcLWFGpKs4ontgQP4fVBXV1wnBX+nZ5q6hSiJt7IIRVr+wVB1CEqPhGiCkDtzHVR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8h7cqyv2AISf2dtFdchEmAFrbslPJO0LE8kAj7HPCmyDgLI1DfVB268CsroVR0Wt06QU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SFgs+Y1dmMeYw/7+w48BYOEy51hHdHl2X9hAUSFG6AGqGCy8anqqsV1gjiO14VTszir+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HNFpRaHA2+qyix1IR2V7EHTlVOhaIOufMq10eEWdew9jlIsggG76kq7iSgNlXFgsTKKt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ElEdttVChHtgLMtboNnKrFdeVoVDbLNujF1At2A1BCWz1H7K/br2yuFdaq4/i9ezRaLRX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VnFVTdA6W7LduxVgB5IU+LdWvm2WZRNke0Tt7RHscoDZTo9qLRZ3s0zbs0ymyFF+UCND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aqJzINRO38dbVdOzlaKwzdknQezAIcuO2N1SFbMft2AfEft2ygpHKaOw28uzqiDov7IhW+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V/VS325+EK6F+wx+w6dmi9UFCAPZZO6KnleiPKk6ns07BI3TTM30REwViFAD2BIsrK6sE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vRFo0YKVPF1gsOsVn19gH5isXEacrRT59mDhjYT+wCqiG8lWv5KGj3z/AP4hddyqWPqDe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Cxxun0gSbJpc4CL3RYCIAkkIubcchEvhs8GUBKy6+Slyyqe3Tsnc9ohFCdVM3R57ZAMe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bKe0X1VpIRWwUcrPLQdyEXPdRh9dT6Id1hmn5jeVf6LgLLdA69EIbQp1B4/b2V1ypU+x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NP4vX2rX7LuUyrqNvYha+xcIwuqsdVz/AAQBVvY0XkidZ7I1hQ2Arn6KS5ZbdkhT/GSd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K69tm9jh69miuDKv2H2JPYZUj2BZQDcm62WuqsBKjWFKo+qDYAlEEglDayHGyBkEqpwz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iLoKTZVcfsoHZZD2PVEHQhdVfjVGUShoLKysEAVSNlVCxfNArRSVEe3JCgKTo0Si47mUx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7HTDap3eZTQnu209m8g9Fd7kILvqvDPmhWJKLsPDaH7GFow+ihzsvyjRQDDBsFZxVwCtO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6a9VYxK945wBOnKbhtblH2WWpy0dPVZNd1EtJ89F+UqmRK4War07Jkz2X/VeGT5qA1Zoh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1hWj1KMER0Kt7N/srkN81eKTuF1Wi2XKNl5IXRDnIEilh3cEBgUgfO7dA1Yb/ACdKFLGN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QBa0kOk8FPc4Ezo1qBooaoeD6rxrU+aMRPJUDTpf+Bv2W9qNvYv/AB2vbHZG3tTzori/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Lf243Vl1/wCA5tFDdO23aVZa9pJN1qJUSoi/Pshaz0V2qXKOFm7YR57CVIKd2EwASq2mb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XGolC3t2RkgwhN+zRW/ZHs07NUwIl21lLtOwQoQRjtd2EQj2WUbq3ZpdQe3RCV+Ifucg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b2GjbVU/OY9EGjQLEf8AK32Z4VkWN5hDtDdpV29oPHZKgC3swwSV73DD/XRUjCaG9Cpm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8pTziYWC+jUk0uTrOa3zlF1MQPEqwfNE4Uyeitc7rlPpnKeyYujMStOzy7JJt1WU5Qv7q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kKMv1XKkI8bhGpvldeLOqai5GkAeZVLzE7hENIcPmCO3ZFcdVLRU/lyFOpspmXcuQp1G4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boiHud6qMPxclZiXFdVbTtA0H8Jf9rfs1/izwo2/4Yf2kNutZ9kQuXcowpc4NXT2NF4S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dSpVgrC60HYEOT2SELqOy/ZdeagKxv2XsFAAXhM9nRWQY26NvNeeiolTdbE8rhCNIQbO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APTsdPohO3s39jotB59ui07NP2Y1v2Hqo9ndaLRWkFX/AEV9OzTtzQot2X9n8Ph7nOVP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KDDcNbMIlfzu9lyj/wCk0YfMqVM6LxptB07bfsTTT6lUNjDKxB3lTh6pzXDOhiVExoNF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QqS2udgj3eIWztCD62vDjduhVIqG6c699kbLepSz7qS1vooGUK+ihrvqgwE3QE/VUgtn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D9U/Yi0qzpahVvshTIQm3Z/RE4kngBHIA3sscnCA+E8KoGxTfmatpUoSuCnUGnqVY5jZC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7GlI/wCBz2X9q37bVW7YCt+0t/wiNldxjlaFTCmD6KmaWlSHK/skNFh91NSzGVorzK+J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q7iuqtdZyrLNoNlIN1qrlT9FkbfzUfbs/NsiZiFwuVfXtlaqbK6sfYnhNF+qsrlENNlwF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hGhQduy5PZp2aha9myns6doluyg6dmistFfs6ozbsuV1lXUjtG68lbT2OVKurK/Z0Vlo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LddeqzuzdkKIIUqZQbTqnAaNy9mCzhtR9fYk+axDyexjPkb7NlA9QrAKNlit9B+y09hz6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bDPLdDLPK93NfJcnSxzsc7nZaLLhmSpocJ1ss4aXcI92Xa6IQ7vG8bhXkIOpPZNNPmUy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UxHVZTnBQkQ4cKWadVcZkG6Bqi6tBHkrm6DGmonhHRe8qnoE6iSPzarTtsJUHRRwpLZd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2WW6sL+a0iU/Ede/KbXdgG1l6rxObxCvfz7PEFdxPRTZoWW/8Tb2LfxUDst/EkzC58v2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yCrjt480CHVKzStW/VXHskhpIGqgBGt1+ns203Khq1up4XTsrK2p49m3ZdcK0rhXeqYt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PkrNcCpxXUhZaoXjbHkrOHsGCtQoaro31KsewN07bK6A4CDgbexfsGsqQDKFShsKyiRA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XUqFDVG8q9itfZ0VuzKh5q5hqhogdkvm3ZZXt7MrorK61XVa9hTZWRWV7dlu0cIRHZ/df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26C8V0S4rp2S5cdlWzG1InlNbzZYh2mB7BbuRSEGlNCc7k+1LLKnFyu52Uu+FCfjNUdt/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h3Qyt9V4WeYUCRvpBKMtFtlIw5H86LaQzyKrfpsrgNQJdraSVqBGqqDm9QnHD2V8GH/N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2p5TbEOmUewoutLtk6qNIlV6O4V3GfJW0VzdRTZTFla91JRPKkaK2iyiT1VyFl+qtqqZ8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gvFKNRR52Rl2m6b5lNHVWDZVwqW6dFmi3VXdV/KEe4axoO7wZ/4dfs19q38HZpKuO3X2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9jK1ZjCO8rMuCspjzUv16LIafJZzlUR9FmNI4Vyo2UYbHFe+dHQK2ighwCsYb+ihEXCDa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1fFH6oUta0dNke6sNF+YWKuiU0LNKbSFsr/ZQuDwpJRgdEZsoL9VcSOincox9So1XUIv8R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8rSp3J7KnFS70HZ17IWUXWYLrupgFe7C2B8148L/Upc635UKR6lNnTRWt6KBpueFqWjmUO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dH2Lrp2HcrMrboNVOy1UTCtdS7RQmtH1X91fU3WvY37oW0+ygAeq/ooi6hXEx9lmugNl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3V1aFst0Aj9gsquVYFT2XUxK66QrqTbstC2WZR+is+B1UAhXZm5ldFqqRKIV0brEdu8h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LZGz7AnzTW8XRWK/gR7XTtoFLgPmEwjUc3t2ElXHsz2AYg06K0NajWAg0YQmfFopuP5E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w2DNHi/soOK+OJUmSpFiqS0HzXhIQLv1WVv2Rpf9kScS2qdOJXwrGFmdA6boAaKKzZYY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6l5y6KyuZPYdxypWhhCbIw63ZCvouqkkyqmuiOVmcuimqI6SnGA4dUYC/oewNIEneVEg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VN9UMz6vLX/ilu3X+A4Ct22hX9iP1QqzdmvY6fQqxkLgLSfNQpbT6rRvopMNU1KVYrPp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N1lcpL7qlg2nyVytVp9lSyZVi1ZiFUSOiiMo4UNF1Q2/J7PPsACDdgrGyDG35RAYGnqr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3DVXiOMHYryUxdT9UAXUhVPdKrraW7KA3MpcfRHwjyKzRI3UrLoqqpKzDs27XU2OigP0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pshETCIo6X7Ic6RH0CM6HRF3qhNvRQGIHEboi3DcZ+3ZI2R9uwWkqbXV+y2iNo6oN2WU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Vxooj7IBouoXl2Xst1bRf29m5Vuzp+wPZX22Q7enb07JFlm7dFfsdEKYnqju5XRp0V0ZXB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HwipaXRj43R9O3hFzk93p2YY+Y1fsWMEVO1Kc2JgqXASdESfZt4o9kjdUlRogdSpCjdN5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ZZSyGlWbI/IhU2B5ysjY2CDW3UFtKEsNJ3Q1/RQ2T13CzYz4PVNilwG2iGI3DyDUjdfu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dwmAzHVGNT2dE1rhC3RbgseTvCHffiGDEOjGlA109HK+L9F4vVFpdPkh3eJTOzroHvg77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rD4fmVTqGk/CzC0WV3lIiVAxmeRsv3Y/1LvMf3j/ALBOeG93PRS9/ojveLBXBts5eKFa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s8PnqUKimkgW09m/8Df+Pt+z1UNElaharVaFX0VyPLttCkXKvA9VBJB6Fc+q920jzCv2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QatD2HhScqtfZeBExqrK6t22JcezRVOHpKgW8lDc3kgTd6c7wjqtVdShKylTuvCvCJ8l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dBoh3g9FDGWVoajKmVnDfNWYdUZ9EAsobHUrPiN8gEc4VIaepQY2sDWVtEK0SiyW1ead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ChhHkV4SpeYOwUC/knUN/wBSJcMOU1rfF8UBMB8TtllAturpps6fiIRbg4QQFgNyobiN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ffVeI9jCdC6E4eid2yu8xsmH9ypYKW8dkexqrOC3VqSrwFfRYh1shOnmr2ROk88Lny7D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Xyjge1ZXsrfsJV+0yVl7dEQo7OvZ0XXt1RvfskINVlAJXkpK8uzlB+krEp5gKmdFhs+Vv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ZVkAqRowU/sGudysJ28ou2WYQj3YVx2R2WWnZfslB7V1WyNKluyqlQ1lRUvcI2AWXBJ8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MMvDnDYJpM5PgKLnt7tsSXFFuKHU7GnVS1lQ+UoMxm0OGhbYQmmgvw/n1V2tQjEJb5qW5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yUAXXndSbeSyNe5p6Kp2C4NBvVZQ9obHxALOxnlSn9yYDrhSE9/4k0lvCJw8MAeacXin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An95+Jw8Jx+MGSOiowMTFxHckQFMtvsLq+V42hGyGRh8wpOGWuOoH914G+hQhpZ1IlS44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jJ3hOLyTN5VQiFIC946ho1O6zMm2qiQ0blClraBr1/irK/8AwTLFlmd9FYI9vDQgxlh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aFqCpMx+qilaLWPJWcfVWgok6jlGnXla26q31VtV0W0boUAXV2lp6KrDNSuxwWy95iX4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zy9g0CyuLqSgweqiq3ChSraBDrdS5Se3KJRDRqbytVUW4jj0V5/svFKupLoCzFsFRVbom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zVhKaC1CXIRp0VXhco7uE4ubto0o0sA66q8heiJC1tx2AjVAL5lJ33CMmHLxT1WVlhuV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kKkmwuhybokalSTJXdinzWhiFLyQVqSqJEEpxNhKLgTVHYBqUHY0V7bwpe6RwieVv269u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iYRDbxrBWekzwg5+v6IsHr2Q1XsgGn6rM8K3bfs481mMrL2X9kexHbZXQ9sDsuoCiMo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MCAgui6JxUlZWkz0UNM0tTiTQ7qE0VVXT3cntaBusNo0nRbWQds26J5v+wDvgah0RWZG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0E5T2QOzz7LCy1cPVan69r6QTAW3eAU2dKGGxuNG90GvafpdNfjM938ukoj8JhxyW3hG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i1rJurqWvaQpOJPQKCCss2Qbh4bZ3Ltkf9of6KcRz3O5Ll3Wpa6IQkgH9U6iNd1XiMlm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6Qr2/oq8TEc71VkXyMPDHxIbidVlxRM5QFnbWDvqrGSFcQsrgUH/AIkTiG7GnRF7YJPK9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kKKWn+ZQcG/nZVshu1jK95Do2AQbh6Tpym1UzElfuHOE6t1/hb/x+/7OozKkq/ZTogJ7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9OwF26y7DhXcVlROpV+zZQNBaVO3bqgv6oa9kkXVgUWt0XC8ahdVZS4+7Qa1lIU7ldUb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iBuqnabdk5W/zFZ8TDHqg37qGiTzysyki+0rUyVLSjOqC0hShZNNMwUdlypa2fNdeVY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GyDst/ogXvc3gaJ3i4X5QrCVJygbrNopa6Co3Ki8qPi5Wq1Wfw7NCiAFOqnCYJ3U/GbK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VlA+iI0TaYq54VwHRugRorhZAZ6qkNNfxORc8GSo+JtrrPSOiy0hWbKyeLhS8+gUOF1Vi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dCllNPmvG2rhAYZL3bqPqg7EI8lUSEXfVS7wjYbonu6AruIlWl/+ZWqqUDN5K4IV1ey0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7F/ZmEfYCHZZQrduil9hwv7LN9PYJOihuiveVAsuF1WfJ5rI2ooNBpTS7EDpPCuJTn8N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NtKlYjt3Ze0yhE3Vu1pPidsmYTdU4cWKhW0lG61d3s6bdg/aQ4A8KCswtGqLsQYbcP8A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JXvPxTR5MXuvxLT5tRY5hLn26KrvM/ACez18k1pM9Ah42+iy1uA1OyzPttKDMSamWB6L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U1vd6WWi3lUYrmNby5e7xsJ7f5oXwl3OoCY78PLTVDnfMtbbFAY2Ucpxf4RoiA2XEW6B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ngKl9En4R/VEP2Fhx2QUJAIGirrpxeu6zIk+FqF7pohtO5jVF2e3ypubObwVnBP9EM8H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c18uLvhCnuxHKfUZdtCiMYN2gR/x4Od6dnXtnSVSOxrfqVZfnKaJl2pQ8+z7ntJ9iBYIR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quoWiv2EuDVwsxlWXVU4gVmzwpIKzT6BE4d3dUwWDjbzWluiAsAszvqtUBsg2AD0WYvdH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0Inss6FmsrduaYRvMK6l0ysoDVUbx2GBqtF7tpKpxBCkFVFsvPRXhEmRh/qrM+pVoHkr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KsXT1WnbAeR1X7yfRQWQmxo6ymS3yVnUpo751XDdVSzT7LIJcVViYl+YRpcW9IQwz4h4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pc87Jsudl4UUuCEEeiqGvKIJBb11WZ8N4ROCQAeqAbJjYI5qG7cqp+aNzdD3lI6L3Yy7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oqhqmtYCTrqhWGtHnJV3k+qjCaIC0NXVENAd5hE4jgFYI0uB9FqojL1TtbIXV0I+qpC0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q8eyAtMq4U6lawFYKT9F1Ku7VagrULqr+wNVAYU1o0WdwCkOqXVTim/yhSBSz9VuvEQq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HdkQPZfilTPi7MFnSo9rRunHjtqd4GLW6b82yPXVSnHsJDSY9mB+yDQBPKacV3+lRXiV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l+EAID50O6PePuLEApwYHT81eqgMi+sqMJrGdYlOrMroqgopur2Qayk2uSU92MJp+Fhh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+KTEQpaZxFN5WH4jTs42HkrsAgwSP1QLjWBssPu3kPmHKXTWMo8kKm6bTChopc+6finx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Ek2AV8dvWyhxxSeUc+K37oTiseD9VZGkTFyvH9AsxxkBq5CdUG4AaGb4jnBNww8vI1do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FmNMfEUdHnk/8dFWq9Fm7Oia6csWUC70Lkv3V7rUrLMLyTkFlCoGm54UMn1U0mEBB+nZx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dlXZ1V0Z2WZyhmnZftr+iuCgJPd9VNVkS45QoYaQqic3KvroVlNlJ7LKuYgqZCNN/JNs4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zUBv6o8DcKWgrlZ5Df1WXI3YBXcVdAjdUj1UBVOIazqpxnW45QDdBsn1XaLQhCnEDquV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txpbsNyhuhcIoA9lis/ZBErDfpdOUN1U0iuIWY+jVOqk6rz0WVTiug/K26Lhad1cypC0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5lP1VRAAhQ035VyeynndSCJQB7ACYC92yT8xWqF9VqICpcKxtJVIYGwszBCuVbxeaJxH+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FUcoPKlubr7GdWVmlVYxDvyhQzCjoFnBCqLblOJXXoryT2EyqjZFrQSsx7Cg1qzQr6oe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6okmVqsrXH0UC+Kfss7qj9kCEQexrwc+vZGqOH8rfYZhj4rIAINCeRpoOwBVcLz7ABqm4Y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6K+ikuMKlstb09muMp9ue0EbJuIwwNEXOudbp2K15ubKcV1QVGGKd7Jjfw9D+S5UYcNO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LZUsZS0dZV/osolCcid3vpwjiwADZV4zgzD66le5w6LR5r3YodN13hFc7cqgYjS91rHQ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XSNEwus8nSE4O8J0jQKjKcTYyjbNuDsrXCiqJui5uK6r82i7ywcNN1DjblEB2J6mUe7a/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n0TvhZuEe7f0umvZSSOEO9YGO89UC5rZ5IUQXEH5U7bD4VrKajKLYt+iIpq6qA5ttj/w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3Il7mNhW/az8P6qyywokxygLqdVSPVBmG1aygT41Pa0zeNE52+i2CjhAhEA5e2xXiKuo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6sewNFpXPkvCfohlK6rw37Gte6lXdKMWA0CLrBZnE9llY3R7z7L+i0BR1UAeFWVlLTdB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ynYK5Am6/eNPmvDPVqNy08Qnd4xzy63kogjzU1T5rLYfqpbA57KfU9rewXEdV4gmMiad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2A8I2CJaLBOI4UIGps8KHC4uoN5N1L4E/MqRjMLgdFGGfXsJUPFQ/RSwgqVLioao+qia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hQbBZTPUK4hS8ny5UASgy7Xa3UPbZZFEGVLwP7KKQBP0WaysTJRvELWGcqHSSd1IR7LX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QbKGj6BQ5sBZnCVa4Tjsvh9UKKdUZh2Ifp2CNOqeGQtcuwXiAKLXGQsuvVXaFmN/NRU8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qc4x0Cl8xwi6SvEUYkuUuElZQpUlZQoy/VTPouFcuKsStVoVLpPRZWgdlI8R1VLfqjVo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0bBHog5Od809rB1QafCBKlF/HbJ0Cd5wo47Din/L2W1UbBAAK5zRMKtwQa7UiVqu8/Duq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4K/7WHfu3aqhmXC1PVQ91+YRMFw5hGjWITcxe/gWAX7vPyjlM8qGwIuS6yBxfxB6prGvY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d9E3AYylp0BRYx3vBaNSnWEndyOk9E2r92y5WbEDmMs0NUYY+pVmPKqxfdt+6jvWk66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YSUWYlx80Q5FtLnfzBVd3D/mBUyS5GYqJmEKxVEuLVA0VlV+IdJ+XQL903Ef+VtX1Xdh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+Ix6h8jLJuH+HZTifFcklYnLjlTS8TG02TTJ9NlBxA2NAG3d6rKCfIIAj7KwC/ur0j1V3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xOMK/wDCW/hWtHhHZmP7WFHHbbTYLNM9FGHpyhIy7nlTaFDR6qBqtPqvGI6KIv1KymEB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woGvtQ1OkSY137IH1WlR6rwqwQaNSYWbEd6BaO9SpaCPMpk4gtsjfsaoKn6Kloqdys9+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2aduqDhoo7LG60k8ntq1xePlUuMqyeHktCdehq+JWdHnZeIHzVnGenZaPRZT0gpo+Iokq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EnhZ5cVkw2+amUGuYB15WU09ETSadCQplQULWlao2plQpU4xDW9SqsFonSQpd/3RUdsB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aZU4poH3VUrLK0PYAFshZaNsr6IQQZGiJc6RwUBZoK8QH3TG4Zm91Vj5jsosFYCqVcISN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M3VXRcLKXlwnhUtA806otcZ7KQs4EqBl8lEBE0DhUsuf0WZl1E6IlGpsuUYeGvl81L3E9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qAb8qHKFuFBv1UlcrUqB4eq4VLdFbMeSpmeiJUQJ7ChTqjMpviRcdG6I8uUgElyuTyn9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V+bs9O1zzsnE6uOvZ59s8pjOL9gaFQ3QdktGY6dgxJFUwsV1Y2QLnANGgWUVFS5OBxPJ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Hoe2P2YrbUI0JT2tHdP2LBsgMTEc0AQDusXAaPBqdz1T9g+AmbWtygXEcWClunVe6LGj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3nSGiECPwzDwXpteG15bpAII8iE/DpxKetz9UHfiHOe5zZDNI81Th4WGAeibh3GD8mH8R6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rlEs7pjeC4CESX1cRuhJA6AJ1RnZQ40nZUYQb3vzFOaXyZXvcJmGzUkIMbFDdmD9Snd3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OLF3HVZWCs3UOf7yPhugT73mXIlnuwslNXK+InyRe8tceXBZ6W9SFGGC/wDRXxu7dGjo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FED6Qi6oGNbqzQAsyyg/ROjxMglAvIq3kafw8D9jOn8NZZjfs8+2G3GvmocKegCj7KYt2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kjVW/uqBr+idSgcQw3VWF+qjUrqUfakIkrM70Qpj07aJVdN0Sd+2TZQuq8kPl5WmVQ3T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AbleKSr9ltFSfYiezKsyOg6qQZA07bWaNSstXqjN3H9EAoZmP2V1S1uUXJKJcb+S1vsmm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NQrKCEQdF4avRZgVuobJKzmpDu8o5UMLnFXV05A89h7uB1Kqe4vPCNLR9NFtdZh9D7Ft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ZMRdDL9uwOMgL3bbdFdA7qA2FmdSFSxpcf0QDlpPbdUb9kOMAKoSWM3VvE6zQFMGd7qA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zj5NWhKsD7NuzqFIKypx3RAkuQBdmUCVM9vXskK6MKOV0VuzMqjorQ5yBcHeiJcKWjYo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DEMmPRQDbzRErEDXRoidiIUfKEGwYQTj07XcvsFm2QCaOB2sZunn07Jd4ij2AqOVYyEB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NVNjOpKLT2UM1KgkOTcdviC/2bIXDM6dPJUB0VaqiLhVPMnsDnOgeUrvcOl8IEnDamF2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frckbKB+Jbn+ZyOEfeNbuNAmDEOI4amgL3bi0xACMvdH1UnN5rNYrWwQdrN9VD4Qv5qr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mvwwymLgKGYjqk0iXAgEJznPGG51zbRXx8RxOwMKpgxS7a6BjrYwsuM0HqodiE9WBD3Qq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0UGrqhQynlQ0FUkup4lPADaybTaFLsTCa3mpZQS+PGU0iTP5oTnvmXJrcLDzC0n/h8ASt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9jNoFl07L9llSwSUWPBB6L3kho0AWQBiFVxugG33V4CC3joiWj/uiN3G5RpMnRDyXC7wq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b2CzlUa8lUtJKseyGQVGw7e8d5BENH0R81t2Zrx7Vz2yd1cBZDBUPEFAFWqHr2TOdcdVV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ooGG/wCiuwokYdlnEHtjssEQ4S06qxy9k43+lQNBpHY4t3+yuShHZHBXRHISFQdFfxoN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svsJRYLNWqjugHncJz6oarqNJC5CHRGghs8LQlbqXstyUAxsJoQe7V14VIUfqpcI6onE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zjyhFQd2GPEqtuEA/K1deqrJQJt5ptKrAzBQ0XTW5i4bDdRSUC1pKqeWtCs6Ryoa5vqV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ohCp/edIsqR99kcR93CwWYW4Wlla4Qg6rTshQFmuVYwtJV5UiyuspVnSocRCqFzFlF+2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F0YJClatQpupGnYaSpcFGG26zVOO6baN4WLibgQERtv1XhCMAIucXAzaEKXCeqJMyeOy2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hD4BKDeT2E9gnRHE4X3Qnwi5RV7L826Crn6o1WhBpMf0RDoMcHVBzMw66hQ2J4QsHdIV2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x5NKysM+at7U6MGpQ7qL6JtQqJPqVHAkf27CLZt1c1dVyg17QRO6pAaMTlmyc5pBwxug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TzosuEShhscxjG6BolFmjxsUASp8IPKz4hqGwamYRdBFyeSpwpaDuRqqu8ZJuZ2QDHVAa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u6MzblN81aU2Q52I0RIyoNNdE6IPwMXDaAeqGCWgNN6+ic12DnKDWPbUjU+QrHRCSArm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z6LRZMP/AFWUHu2/5lSMVvea3aqHYjapmQEGnFD+c2iAFjoJvKb/ADLw381TVb+Mt/BB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GHGG1clGddER2ZkWhwaoqn0UQs2qv2HUcrJ9VmddNrkNQ7uKIWhvohJE8LNHYM1ITWkEg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qEDotOy8Kp2gUxY9fZntNhdaweiN5UzSSrK8qxlToOFeEB7d9FbtCv20vvwtKvJTSVLr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klZjMondCkyVaGrrys8lGFm7OBuUcpc7qoFh0UPGvKy+HbsbPCsrqUYBhX1Uhv1Tppg8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oJ2hPS8dmomEZWWUHQR5q5VzHZ3Y1NkIbBV1ZTSrVDyKy4p9V7w+q6K+/wBVP4lwY35B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UyVLFJsui0lZFU9wn7oBrS7zWVt+FAWY0ldFYrWQrr+i3XgLRuSraIBrboD6oBwls3CE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S/Dq4umtac36K6qWZX0VrqDorXXj7K3eI6KAJ7LKRdRC8IXiVh2HnsuF1UwV1Um6ytaF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qNlZVGzfmVLBA7Cvv2vf6DssV4QmkiIugh9VdApzyb6QieAnO9ixIVzKtqdUETpCyYlRO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DuWRG4VLD7w8KMd0fldqss+qmKXBahax5BVUOjlQtR2GmatY9hsDLwtDY1AFV1VWmTsnY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tvHI7KXov0A3UI98H0gbFO7ptM7EyFlw2Ab0iJR7vOdxopxMgHwjde7wyOqLu7mfqU17o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1XBVJNuVNoUsNgnOriNjugW11fmTs0k631Qq8R2CArh286BAN/efMDqrFEuxKGL3dbxo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JNViiH955OKpJAHKhrJPIUsa13SbprWE/hMZvwOGUqMbAY53VkqHfhGMBjOGQqC9tQ2G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j8wxBH3RqxHVcWcfsqxVb5wpc6fJSIYAVnOI7o0JzBYcLwt+nYYjyKzNhRDqRqRt/D39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e7dHtd9ii3whSVoV17I7QIu65XgMpznauUzr2f7sfqrmroooAbwr3K94007QiRCE6KqAJ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ZRco9kzSOUJ/RQZK8PoN1m+igryV2lGEK2qaWlZLN67K7mN8yszmk9D2MvSxS05ezSOq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SexxQ51K17LNV/aiformewIT5olQwCeiiu+6Af6Kd1ce1IKHYTuiHWOyhxu1ZZTmBsRo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1GE0uI3CnFaMt7q7JPmsmHQD8Rsj3j+9fwNFTdjeieB0RJVR1Ktsmt9UBZZQLI13VbxfZ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rHs0QqgSqWND41VWKYPRWaq9NoR9i4kKavRS2x6qYzdN1S4R2BS90WspYMizuhe607PdtM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aluGfNRiaq7YUkW7ARl80JIHqnOZ4dFDXFqNXiV+zbs5RtZZSrcK729lj7G8eSMi60QB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7sOK95H1VpVgvEoUEErwwgrFRN0Qrwg59mD7qBYdgc14J+VAQU5GLQroN9fYc+8zAQHRM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C8yh7MqD2d23U69llKzPxgSq21F2yBx8V08J1BLnHRx2V2tc53qiXMwjzZNawAHoEMIm5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D0CIQc3UKpngfmHbBOVyuYp5XeOa3qSFwzhAjUKvD8Lvt2QDbbsiJle9ho84XuA1zRoQ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eiOjR8oEkotDI5JKBc6Y6KHY4a4+L3aIZ+LBPBEJxy4nqjlsvCIKvMKwEBBo8y86LwyO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hoFS/Erd0CgXfsdgnYWMMMkHVqH4gilpFp3CFTe8f+Z0QqRh4WGfqUKNeVr9U7vYum4f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4V+IeMV2K5r6GudoEDiOONiD5dFiDAGDgUioupuqyHfiT1vHojU0tdOlMIhxddDxNGl1+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pLRv17GiczteizErNOqHws5KbhYYo3/7/s7FahahWI9jRaexqruWUq4Vle617dvY0WVW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+x3mJHQFXNSuFLQR5otLRPK6IkdlThU7hSZhWmrlAkk9FAmFfRSNOzXXsha/Za9k9jo7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W9tFlXJ4R4B5UVu8grRSpBBRmPRXss0qyppBVLXZ+AvESUPiPVbok+Dz7bPLQBoFfEKz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VZaKyEOU/qug7Im/br2GWq5twFdSdFniOqyK9kabt7LLwuWdkrwq7YW3qgGW6q4VWITH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Sp3Kz5QvDPmown0DiJCu5tHzSrCrE5KvYRFu3E4hGXNXT2LmEdCY0lX10ARqbBn6Iu2V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F1LpWbwo0kR1R73SLQFZpq6r3mnAsgdZ2UwY59nPDuOyCFr2ar3RcXBQ+QVZOP4iZGg5V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xGqgNt5okhkD8yBdVfcKMDEa/wDVRH2QzKrvWKG6n1R74BpCpDXCN1Ux1XRS4woI9UTV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2jzUNBVMXRqsVY9l4XHRaK2yaXsdbdVnQ9krMJUD6Iw111cHsuQ0LLpyrFXhQqm5QvFd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+w58niypqJHVCpoK09rDG2pQDLDj2IUIdPbrbroi46n2IxAg1pilZiD5o5m0g7dl7eag3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1K8NR6oY3Fj5dhaeZHse91G3KvpsOO2l26IPbB0ROIMJ/GRZGAH6K7WL91/8lUcKB5qG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SyzEd5qT/RF12+SLcRxns8IrGqj8PjCnlwVDsQTpVFkXVtxMaduFVjab31QwsCP8Q7So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33QfWXxxssRz3y1OLcbX8pTQMbTdyc/8AEY+HYmG16oEPwv5Wo6R57pjZyt2hS207LEwy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/dQAAiH3VgW+qn8NhMMbm5WbVZkxx8J6oki6hjS4qDhsxMSJcXXhGHYjtow9EGYP4c1bA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VSfp+xgdnEIZp7OFdADXt1XRWFuSszvsrNEL920nqiYa1o1WXwjsc3qiFCM+Fe6Eg6BD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Yb1QyC22qzNaF3v4h4/K0KzSwdU4kgu3JuVMUt5jRD/eH82gUCxUlwM9Uf7okR6rNCCg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AJIHK8cnz7BP0VwUOw8oUMAHJQLApMhuq/oFwOFwexrBqtVbK1UN3USpGvZI/RZh2ij1V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5cV4oHCtUUZtdDqoK1CmJUjslTAVtkPZ3pG6s26sibKXNrKIOEAVDXnylSRUeqtH0Uk9n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0XvdOFdv2Wg+iAZIOuVAVOsviK8UKZkBXcFTh1vPQK7mt803PVC1lVlpp7ITz0XhzO7d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OHZVzodJVUPjoU0uF+XnVE01Pq1BX9lFg3qUA1r3Ykc2QPdqosk/zLw0+Ss0E8lMw2iL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Edmq6KrFvwCsppPEqA3TcqcQhrQLNC2PkjXqEbjy1ROK4+QUYMW1m5XuxmPjJ1VreaIY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q6UKmFzhwiKSC61kdyLXUkQeUG6kiSsohahcq8Fb+qzOAcVr2im8ImoeSy6LeVAuVB1U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6q8LVXdCparq8Qt1ZcuUqwg9vVQNlwFTJjcoNaIA9hv19jT2aRqU2dv2U9kdhM9o7Gxcx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sMFf3MLMG5RqobaL3TAYLZkyvd549F4PunD4ev7OWl3ejURt7Hd4z3sd8NJQF3bcp2F+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gHaCNk2XeUqZpO6p/edGojFwoI+ZOZwsOfCbFaH6wqT/APSPdOudkaCGGYqxD+iqJYet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IV1eoRocGzw1ZH072Cqe+s/mEqvE7tzv5VPd4f0UwAei1v2AsqDx8QKz4pPm0LxN/wBC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cT8KfIkLPh4T2mxpemlpIm+iqdBhObi4bqp0VWIWB+JcN6JwoL6rSTEqT3jR0KxDg0Ny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syV4Qpd2H2NVlJV+3daK3sdeiurKkAyVLyFdstGqyNAV5RAXRUgVKBJHytChwI81NNlo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m7kHgQvBm81L3W2CzYgnoskwE1xGaLohoAGyJdeLreOAiJueFU9ZG+qsJChyyNzblcKc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lWuBz2z2dfJarRCAhY+SFRNR6ogFcrNqsouiXj7rZXVQMDhCFPb4ZVgs0qwcUTb6LU9m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LwrhX7de2pxLR+qt91lY4+QRNNMcqcV1PRACS4qPC3Za9l9Oy4VrLf6rKVVGtltPKzZ/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SqmtvytZKv2ZQXdFpS7dqiCsxCNMQgXNUYYawcAKs9jESsuUqAJKpNhF0O20qdSm/RRq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BshrI5KyNMr3pzcAokUtY3dVPnpaFYrMQhmuqR+qy79ENV4jUdlD5JGpRkggJuIczQdO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a1Xas2igEPd0ErW/6rbylRisa4KW/hHU8wETRf8ALZOo5ipEODrKVW4ArNLfNAYZB8hK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1+y1VIw29CnQbShJuo2U5GjmUCR5WUHdRcLVp6K8Dm6tSQpLR9FIMDhZRcqVmqUN7NJW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1wvEo7NLrqhVa+yspJTQPEdlSPU+xZQNv2FR8IRcU553sET+wK6dkDXsu1wnor69g7KG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21cqcL3Z16J1T2lx2RnheGrpKgADsjtn2w5uqbiNIIdqBse3LYoOwWju93lYQ7yvGJze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qa3cwq8d0t1jDMI/4cOAdp0VeJr5XKpDTB1UARlCw/5gpDGjqtSqcWoO4c1N96ThaZjdq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oGLhub8zCsn43CPqV4gfXs07NCiSNAj2a+1LXuaehX/5D3fzXTnYr6Wt1IGqYwOw2uHx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7gXUAQsS9yA1XVlJKylXKgLWey5suns2hRKympBQr6rLJWY/RRhmlZzUVoVqfqpJJARnw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Z7f1U3jzTQWBztpCyny4KnEnzVLpjqi6FAbWVU4Nq4arNU1/VWlNlwEWhTayE3KvFPCv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5VZXMBamOq8a3hWsoJaAoaZ6q64U1fRXKzKWv+oRLzlCpwmR1XIU/wBFcD6LLI8laond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PqVufJSTCvooDboKp+iHzcKo4ZPXhQ0QqpunV3cqnOkbBNE+akKWTHVOdMO2UvebbKdv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k6Nvv2ZNSs1x0W68R9VSx8DmVIu753/0CPv3l/AXJV2X814o8lBddOLrq+gWp7L9lj9VO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VwHWLqDMjRD2bGELGfJZW5Tog2u0rKLfqpHiXi7LFcoRJVwB5lDM3/SsjC7E5d/ZQ8Xd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8C5UYdR81I8Q3QtJ3hXqt8t1FBJ81df90Z+qqB9SgS45tkc88SVbxbdVmPooseJUxdHO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uE+qsoB9FDGg+S+XoiTPkEYYei/ugLwbroi9p3Tp1N1JFRW1+F4Qh12QoDZVrdNl7jDa2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NONqfNEt8HCGVZyIOydTlHAtCnEmSrZo0lCkS7cow8QVA0GhRj17L5T+ql+2gWtRTp24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m2UVFoRupxCfNENdorlWRKtCg3csyMuP07dBBWqkW9ibK9+wrvDrt7I4R9v+yhrTCFei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nYIF1gu7Jq7R27LI6F+8TWCK51KZU8EHZPfUGgGLr94NOFOnkjx7BH7OT4R91Nbh5GFDz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EYtQaBARHeNjyTm2Cc3FxBbRVViE53pqsNx0DgdUbiEIQto0LRaLQLRaBaJx7LOP1T5f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XgC8P3WjvqtSvF9lqOzFG1ij/ZVOs2URFkzCw4I1sVcmVooAv2cdmo7PCezleF30VmFZh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WUCleFWaAoEkqlpsdVGqyxUsxXXhaqloss1irSSeVaZ5Kkqpx9Fm4Wmi8VKuPogLobSr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qCY9Fkd9l17PNbeq0A8lm/VNq04RjRX+nYTYwhoZQzNndZXA+SIAc4n6LqszV4gtU2YF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XVXJBTiQR6qTZXM9FF17vDB6koVZnAKcQO8giXsDcPoVDSVkaVojLQIREdAjU0zsmiPN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gbLpsrlp7KbKIEawoi3ygKmPRRifZHu8MfSV4PVEF30WoQkDm61kKXGfavdeK6tBCzDs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YfOET3cjlUikk7AJ5kRs5WY4jyUvIw29dfoobm4Q7xF6p2O6qwzDeeqDIq8gszY/zL92P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CJc0W5MokMbVzCtqUL/ZSBJ4UOJZieSmpx+bEf+gRNx1UNBNX1TRiumfgCho+iDohq6Ik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0XkUXEXUQy3TRUYRz/ogXPF1sfMoTbyVguN1V3gnhbuRm3RWmegVdoR3PREQIUQ0njhS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nQGlS6YWSI8lIZ/YLdoKhhA9FFMR8Sgk0tRiEXPeOIRP0C1hXugDCPeCocwrH0KEksH5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LtP0R18l1V9OVSE4sobNtFPeSYuEB91opDXOCsAEe89ApqCyyswKs10Lw1eqzAhWWXT2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3BV1eoevYB9fZgC6v+xha9k7+3DtFkc6vrotvqtES7xcIO0Qs3zWy1n2I7AxupssJ+Ebt8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XaGSpV0UAzXdQeyf2cbdh9l5NmF2qi0eatostuzRv0Wjfotlsj3WCwu+crxD6KnEEHn2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7JwZodQVdo+qaX4D8v5lbDxAm0Nhqv2QPss1griT1U2A7bD6Ko4d1NgufJZcMhDvA5TT91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4RCY1m11Au79EAQQrBafdUFqkAAnSFnE+qkMAK3q5U6k8q7QrQoGc9UYICzifyrK0+au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l0bot+HqrNA9Vmd9ECSVCnss4KAQ7k9hJ8K4VrtUEgu4AQaPovB9lmbmUxbsnc7KIqcoe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mFe6jsEKJWhUG0rWUb/dDXqV3jm1RshOmzQrzSrulZdeqzLzWYmY04UGSuEQVcDNdF2m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krmAtB6oksbKI7wBiBNo5KkuMK1gvEQsytIUtd/deG3Kv7Fl1RkbLw1dZUmryAV2wjws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S0dLLwMQ920dQv+ynCifJXViZTRi5grNnoEXvaK9A0nRR/RAPDCeALqm3KppI6tUMKo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BaQplaKWT9U59RLhp1U8aBawsI8u33V3QqgR2ZmmEW4eg3VGJ3jn/FSd1lw3zy5E5e76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o0golhK7wm/zOWYBx5coERuswDW/dTEq0xvCy2WUwiASYXhlvmrBxCkSmi19Wo5s3RRh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aZPK+FAP84QGaJ0QIIDtlL3uqPAV2pwAmOqmin1RHi2lTMRygASaVJI8gobAaeNVJaIF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3kpe62wTiCfOFf7qKW+ipDGgLK2AvhkqG/qraLMblZdFKhTbs6q8R5rRaDsspKhTZWC1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ELdSFpChdT7M/sbqyv8AsXO9FZCrforwAoYQ4eS2lXspDj+ic0jNHKj2JbE7rvnA1yRP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9FhhpJLRFlIbKc7FEM+YonBxAQNn2Wdwj8l1SwF0bu7cun7QqEe1lr3KLiNJPtho319g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xHum5Q8v2uC/EwanubJJKq/C4GKWRenlcqNTxwoaA1RfzRplzuY0V3SpKkQSopnzUQ4e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Vx5qwHmtUDwiXzG6stUZueFwsrmrqpfZVHUrhCXeiurKS4Qg4HN0Uua1CwVzaVSASov6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KjtCgGysw+i8LvovCPUK7Wx5L4AraoSrtzKnDwwXIZg2flspe+fW6uTCzSVU5tPAN5Vl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lHKuFZXC0ho5XKv8ATtzLKInlGF1Vye2JhCHf6lJW8qtuiI1PlqjJFXC8aDpBPRS4LKF4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yGjoEeu5UhQwErQnyuopKuURiEQOAoEq7ishlRSs5JKjDDnFS9gH8xX7ySdaUG0E9Vp9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5KGinst7Gqlm26l2I7qvdshBr/COFDDYrIOwNaA3yCYfunkW2UYgai1huVfLChz1Zh0h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GDvKkl3oEHbjRF2I2VGHh3VmJuko06jhF06oA00/ooNJ8t1v6qe7IJ5V8nMpoZZkbLT1J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AWQ6aKJlZjZaBvnqjP2KnDaW9AEavqhLTTuEYEeSBd/9qRZZna6gK2h0RgNnz07HRq1T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eZKtMgX6ICS5vCALQPunNw4PWVDfEg28jYjVGuNFfQcISCBsEZyoakDhR2aKzZKu0DzU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rqwWYdlh2QrytezNdEx6kobBXuVYeanRaq6sT2aKx7LiUJ039i/7SCtwtWnzWn0PZp7O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+ikAT0WY6qGa8yrnzJWYSeZUBmUcaqXRA+q7yIn2LJji70Khtm6J78fKSMhOic6W4mPse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VDBDi7d17rPDWcIubhAO+ZxKqDp6Ux2SNCoUft2ZosnMF53/AGb/AD9ho7WE7hH9rGHj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1ME8reFapQFsrwpc0lWCmSonVQBbqjT9AjKgIxqsxjogWhxWbKF/ZSdVDASeeFyiALLl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HZdT2wrbqmqGlQ10hGp7fIIgSB2T9FquHDde8+y8UhS+tzuBZZMBn+ZWw8P6IVQPREk3K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8lytVczHZToFDPsoIv2RPYKd7KyJRD9fZ6cIceXbZF25Ux5ITpwSsogdUJdB4KiYaFoS3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qH0hAlgHmjqmuM2WgjzVMSOhRzgjqVmfR6K7q+JQLnQOAqzS2rlC7IFynPZpwtDHRS12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33RAlyow3BkKC6kfVd3g2Uk+SIkjrC0LY4WV3lUrtI6oxryrOLgNoRmatgoDsyu3N1WZ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QsHSV7rMrhSR90Zhbq1vVFpdSepRB14ATRHoSgCQSJlTB9Uadt0Juq7ALwglT+ivN9ZR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Whan6ruzdyyhxPmrw13kg4VfmasrifNNBVbhT12RHetLTuAgyoFh5CgDvATayu2keahv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BrReNlOJrog9wKmBUbSr6K8whVte2yNctOyJBt1QdJpR0PQq5QJNIRDRG6AjTUrEMiCd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py09dFG6vqdwiZaDEQ1Z2gA8KthcxnzI3Lp1K0gLJVCEXYsuUICogBeLL5KACsojqUdFd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9VqB1X7yfRaLhayvCQFZpWnohHbKuVb7rQBSXI3Wq4V5WjlIuVJsp59qf2Eq6srdlvav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hRgH6o1A/VZnBNwsN+0oQwyoNXkE1+IROlk5sTsUCRCvb2JgwsseUI2YMSdSEXuxrC2U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LeGpr/w7hB2JU2M8ld5jFwdsAUW+oVJRCkfsgj7De6xLR8aJdgtxIFy68o4v4dtjqwbKa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D2PTtw28NaEf22iss3hQobAU9LKxUuEnssveVdF4bqG68r+y3KkwssDyV1eUdfVEEXQD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Oi1sEEFIN1r2HnspUndE+x1UbDbtiQtu2IVsMK5Pks0enZpKv7O6E2A4RC1ugTsgbx1UY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os0hvRZdOq5K1lGQOgQq0RpENG6nlANaZPKmV5ps+gRoh3VRR91kEBAuGuyvMq+g0hZd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osqbITVX5wEKG76QpMfWVDJkbqlzgBvIVh6obDsA+6JdEhUtFMoCYlf90e9aI5hAYdhs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N0KAkzyomRujIc+8o0spVUdJUFpHqrvchlnqr6eSyy3pCsxzvVQMKkeavhWCpZSGcuaq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VGWDogbgjgqag1gsrAhp1KgwG8qzTC8Iq6oNg2RsU1oIDdFb7IZWko979FUxpa7TROJA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v2amVcb6yuWoh7YHmhBMbyvdvnopfZF9cneUYqP3QNRp4hZXnyaEWCahrOpTq2WPKDT4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F15Wae6ZqOV7plHlooxPErKS0wfhV5QkWH3WlLVIs3qU3MLIzJlCG6JxyjzWsqCLouBF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NgjTEBSvJahfAX9V8yMUk8dliUZ20V1Y9kNcVqv7rWVcICIXTsjZa37Lqqaey2iuqiZW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gSr3Kge1fRRNv4SSCopCcXuIvsvE8cSqMKC7khNfjYb4mSSvdYJ9VL8ENP50G47RE2pT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BjGN3nM5FuhCsVr2Q+3VVYQqPknMeJMSFQ3DaSbQsxbh9DqjU6obwpguEwGSowcLBkaz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K8Q4dyeApCqH7R3a0nSboOwnFodfMEWl5jhZWOc78pTRDjNzZYY7m38qbGCWtsaYUYLG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xp4iewCFqFbXn2T2NaNyi5zIv+y0XX2MOnR3XTst2XQjZaol5MK3i6ozBJ3RpN0bX5lS3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uomFZwVro3hF0S7ZFzz2ENOqNS47BJWX6rWezVXPYR2XUjs0Cv7WtvYj2RaOVBZ/2VlOI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o7D8zzCpZoiJV0VPaKdUwON914SAr34VRIb0CJdutLeamFLjPRHFxDrYBRqdbqdSqtFw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FNraLQISoDv/AIoWH0U5fVVNALleJ6hCwHkFDqkRh1TyFERblFzot2ZtEKEMykud6NWd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YK7vujBkFDSOinEAEKWhtJ3CmlXAha6K91pdDYr4p6LdCKghFM+SiHyrA1eaF/stQQgG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DhZ3ZflCkNBQcW32ugS6FYuPnopa0eaN45RpLvQpzqBVNpumsww0N1cdlS2T1RcT9UDmH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8P0UUwjdzf6r4PVUOYHQFp5yokhpXi1Rhh6oBrmx59lAeNd0SR6tQkhGHKRS4fosuI2/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IN7yoa0dVcQ7nVNDYdypBvsjv2DputVwo3Q19Fp9bLII8lDtFGYjZCsUwrG4Ux/qVYui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5IFt1dxPRGizo0V9FYyfJQQ/1R2HBTVUTqhUQEYaUeOqvpwtEaYB81qgXT5o3ssv6q+v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QrK8wsoeFZzfohuVNqeVKjVcK9grezJ/hSSBYWleGx2VWF4DqOEMzbFAw53VpTzTSGCb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U1meUCHSSPiC7v8VgYYxdnbOQDLBEMY8xrQP6p3zD2S5sl/FyFV/hQfIwgG4TcNo+Gy/x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6qY112hPwmvHNlB4U4DiCszvePuXHcpzdtlBRH7Edh9hrR8Ij2IWp7LFXwWqpuHB/mK0P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2VntXwleEf6kfcu9FfCxP9KaXNIpl2iZPyz+2DQqWMFlMIl+itp0XJUuCLnSqRc7reVOv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n/RbrQeoUqq1PVaKJg8dvRW07IGimezRXQj2JBV/2cewJi/sgLhSZV1YDsp0DBCLWboN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23Rc7XsDo9Suiue1lNj0UwvJWTQNxdQoF1YQnGLIdondWk+SqFpRifVS51m7cokWKIcd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ft1ttKnxRwiZl2jUS/EH9UGtsFc5lIcWgbLwysyyn0XyqBfqoJudAhkLjwvBT6q90QB9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WIdXQoJieVIM+Safg5XjdT0RebMbytFlsStQuiNJUkOd5rMCJ3cpAlONLmz6It8PF5QZ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G+FGowEM0jor2ZCigVnSNlElHNB6hS46cBR4h1CNDHkA3hXshNupK2p80blo8kCHgyqnO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priF8LgiKQP5VpEK8fRGi7fzK7r8JoYjIvynuDdFOI4tHA/uoZgu80Wtku54WcmdkGhg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7aRzMKnDytnXlCnblVNMSgSSeUIF9l736Sv3cHYAyURiYcNPIlENYLrUA8LYq7cPzAWgUn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MrNp1UMeAs5J8kQB9VlhWMrZRF14DK2U1Q1Da91wtQFz5K57LAtPVWNlC0WxQk9mlkSu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IiFIM+SpgOBQkOdh/KwSqsNuM3E+VF7yYcYBUuxhQdAW3RbJP8qqe1zQeUaml7tuAsgc3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BVVR84hVOinmfYa8bItmkqlkPfPFkHuwJEWl1KpfhPv6oHCIjh7hKL+9k8BGkt8ih3jj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4hmLRcCb+SkKoahSpK8DvYbi4jmNDtGzdWYxeFn0WyHZ1Vu26BwzUOR7Ic5hDVJw3j0VwR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eoV8HD/0q+Az9EIwjWbNaHaoS/Eq3jRZcdw82q2O3/SrPwj9Vej/AFJ1TfhkQVfCd9Fe3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rlHnTstbsv2XWqzCpETHkEY+LlZirXXiAVUH1W9lpZcKbRz2WXPZbsgLqrjsA9nX2Kn+1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TupynzUuLbbQuFJEhToAtUQ0+q0V/Molgt0QOyurWWb0WYkjhcJhiXeduy6Ecdk2lXUO9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yeFAQjtk+FAB111PCI457KaiZ7DKN4aEJJWshcKlovuoxHNDtUKC9yKn4eqqU7HRSrql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B17Itm3XVQCYVh3j3bLM6DvCpLxSVM2PPY0tdZZE1mK8tYLqzqvNawFcyPNakBQyW/mK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URE7Uom9k5qjT1QDdkdGuWqswxyi1zB6oNa0BcLLmKIczPprCFOqLi8+iJe2oLe/TROa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wtPUhNAfL5vSiIdJ5KqbiOI4UPbKD2mRwsxgDpKhtR2lSQWs/wDNkIw3AcoOw8TTXlB23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cG3vuiA8f6lr9NF56InXqRcoV4ZMK7XEqpzZWf6BRt1XVV7xAV7IlhMbyjJnyC8KJgjz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WcyspuqXN+6k+HsiO3IjWewEo3Wt1QNEOiga9UQpy22VxJPKiy1+yErfzVtFvHRe7uez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W3sBHtp7unCGpO6IkgbqeNFWMP1lVNyf5lhy2YJ6NWQS77Kqo1co14zQ4cBE4r7HgXWU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4aZ0ATu6c9zv/wBmiY8ExwFS8EHW/sUYxcOCDCvWf86pZJ2E2hSwxTpdABzZ3NKzvJTL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YHMnQp4wrQNEQoOhUDVAlOLLGJClAtLTKAOITicBshADu7bq7DHMdkIdr+gVyiMMmRe4T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/wCHwXEHVxC7prQWjxFOcJa1u5Q7vPOlN03vc2MdG/Kps1rdXn+i9waMLfFOp8l790YI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B+EFuYp+JiMb/Lwi57KQfDhg3Te9c8VGwbt6pv8Ah8WW7nWE0d5WTfT2anLvMT96f/iO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P6q7Z/yq+Gz/AEo4bRDeinDkE83VRHaezkoQbnZZzfdVDRHS6PKJgn+iuXT2B77Tsr2j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T2JR7Y23VtFPt6eyBturoU2WvYAgJXRXiyJAWypYL6kqJlTxstpWZQ3fskqC6YVuyx7O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8Q4RtPVXssqkoIKp2iy6IxoEXN+qNMwnclNMKsQAdJWt9IUuc1vmg4vM7IMdr5ao2lGBE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gcBXEBQEXHWUS/dUmZ1hWCmOqzNgLohSJ6oXssq01UF1Lt0c0/qVM+amLq6dAhUOIstxbl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pAKgXP8AMqb1O1lAHxNsUOFICMBbAK9h+vZmCjvWAK75nZCMoVD5cflAum0YJjhS8f6Q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f9lamZ0lMb3JDhuhYyEREYkXWUi49VB140XuyyrdXmVqsqtqFlaxlSG88JzqrKHh0Hb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cON1lpJ84VApY0+KoLIwa6ogupvxCyVU8vTpcwOnTVFz3U4Y3GpUvEuUhQJWzUT4k0cK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4V5UBAbdUZbXwiPovCVHxKRFSN5dujUKuyr2NJV4joEASACsq6LzUHxK6DQyliy6o1BRVV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gz59hlQpP1XjJX9lwrn+Ke5mGXnQGdF7wgA7gyr+8b+Z1kWyB0B1XupPIEptrbLGLZ72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tY5Qa4zyUAywG6qc4Ut+HlQwWW/kmBjG4bWumkaJ7mlss3n2WhzIKjMG8IYeEC0bBA45P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KvVNoZTHVeFxnhF73QN5C/EP/wDTAP1PY0vEkKW/RMnhOaRoUAiY1VoUhSLHs8UKzmlb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NSCnvcM77DyUnXx/2Ty8DKNljuFnPBuu6whJkSvwv4XAxDh9R+qc5mM2o6yu7Abif5ZQ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Ag84MubpLrKwPe8nQLK9z3HUkfdDFw/xjQ/qdvJGXDu9yi9raMFuidiHf2CXWAQxX/5G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7o4hIWoVv1WjuzZaLRDT6qCLq9gjsrlAAI2zLMI6dkypJKtp2aLWVmWq8QWt1MoUq9lv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2ITif2IHZbsuVZQhKupUQr6QsrpasxhWQtDVJn+6tCiLqNeUCrKXQvFfhRPmUbwVrDeSp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hP0VzHDZU4e2pV0OwT2DQu/RC6uSfVUjQ7IDhOaNCqiDCDn3A2TnuI6BCblGTKMw1Vud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ZN4+i/t2Bt53Wui5lOcpkKmoAcqq5/mVTfso16I13M82UCyBGquZ7D0VgFmZ5lHu2WUv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VZpd/MjSB0aAiXQw7KRXwtXfVVYLZB6KXAT1VeO4NGyLmnLy5Fu63UmhxGxUvMu4VLro5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pl3RQ6UQHiiYvqUGnAccIaRcoU36JzbNjgrKHH/Mia4c0QAqnm56oADTUr3zD3Z+IXQp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713WYIObAKMZI4arCs7yU1xqMiIKJdEqYbrdygiknchAnXayGJSKlcnyWUAKhhJGl0yX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VlU/6owLDRANACqdmLeFZ1RUC6En6Lceas5ZoPqj8LeOVYALSfJbexbsv2AI8qAFJE9F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7tk9VwOqEuzlSbK5v2XU1XV11WhlaITr/FScQtBvCjENQQAaI63TR4ROtKs/EA6JhgHE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sqmyApebLu2AunRBuJRiYrtnXJ/smnGd4fDhs8ITDTfbonHFNj9VU0VA/ZNrb3jxui5vh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a4BnXdF2LX3w0IEhqvkHVT3RLBq5zkQWgDorGkfMnufikiLDlY7XEAOIK8QWUKdlT4oT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3lR6ps8dk9r3jxaAfqqiC1x6okQSQmYc5+E/qIHkrauzIINHmsZuGHA6Ajb1Q/D/AIeS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Yd+JplzvlWP+K/FYjx+HFj+co4+K0NwhZjYXzHqqGMbM3dARxHYJY0fFVqicMYtey1Me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H2SXmAFPwjQJsiSSvi+q1cvH9k4C8LRaHsnE14Uj2Mo9Ssmql581bVBTp2SVHZJ9iyABu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2r9lvZlW9qyuVKvt2Hsgdl7lbSrTKzeJaepUxHksw9UUHO2UuuEXaHs5Qqs2F+XYcqlt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nSd5up0CN1cqltNRVtFKJdrwrlD9EXaQs1l0UgUgaBVNMndW0TW8lCcE/qv3H/xCoEgc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X5t+zWRspKNPhC2Kg1EKYlGFNuzfMNEabhZnQVESFx0WY09IUtMu2CDv6qXkFvJGpRkk+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+yMwTqpgApzniyLyDSDCMUl/5tl7wWQloMqvEFT+uiDYEJ5c6YWRrnDWRdNc3XqpxC0R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Sw1RwhmNbUzqiSwEdEJIFXJ0UF8z+ZOY0RZHMOiOUD8xWXMhlkDVS0yYsrCfVAOCtFPV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J4hQRCALP844WUyOiyMJjVBzRFPZ7vFp9FmJceUX1Of/AERLe0LD80eqEkmOwucJDVIE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7MpsuFsAqj4ld0nqsxt0V8wXgJXTYdmvbd0K/ZaylhvwtFAdSAoqdKvPRREeah8FSPup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ReFC3ZotLIT/AAei0VlHbAUFzWx0uFEyF43KKnJoAkC97IkS4zqu9aXt/qp7xw+iNDQI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7p+igXedOqDcbI+FJcqu7q9VLmC/RMa11Ded1AZlIiZRY7UewGOdpop8DGjZOaJFpQwx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QYwGrkaKhzQBPiBmVhPM5yZHb5oYjvor4LZ813fd4rHeait0dQhOI2nde6MjzWeW+nbK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6hYrwcohtuqx/wARswQ3z0Cx3OJIawwsDvLW+FEFwy7SqmZVDKb6yE/EOE1znekLHH+Hg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4eKS3BwxZsanqoGKOgMoYeC8Fz9xEBDvC2j8pQDsPu8Btmj2qB+6HiPPRcezSz92Pv2YQ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Ru5XRWqLtee2+vaeFdaX5VX69pkwArI+zI9nVH2eP4CGj2ArqVKd2/m7P6Iut/ZV7qeF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ACdEGQmhouv6LN9FdTsFUBCKDnHI2wA3WUaaoXE8IE6bBTTBUOtCtZXTAJHkus7p3PZC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OAsUS6B5KulDOPJWtGpK6BEBGbdUXbr5QEPlFjdQwW3KdKFIACFSmFFwAsqLyhi4jrm9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TTMbI0X5TawAt4G6PdMn0Xdhube2itE+S0a3yUumPNZAY/MZWS7t1EV/otAFe4GyFOUHa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WPGqtDXKXvJPmstDW8Qs226pwhHXlAb79ktM9CoNiveMDuu6FL5Zt0Wp9Qqafss0egWr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91d0laowGRyVBa0OPort/wDkq8I6fDKpbghzheVS7FLXeSlmK+eUe8eP6lDu8M25KqqL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bug5zfO6ALI/lKGoRJKZlc6eFGEC1+7SqSDKvB7OgQLHLM/6aqXVEqS148lTLgF/RCyq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XqAVcKjD23Ka10VKNlK17d1qfVWJhQoUHVeKPSVILvotfVCDb5lM3KdoVx5KoOIAQFS8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Z5KAtPadFZQPZvH8JPCE6xfs0lRFkXksTWNZ+bPsnsJAYBEod34uURIRbi5uAqr95OUO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q0eqjFsDvKkh8N0tqpvpurEVbKotzjUj2cTDDofr5hOdi41BxMoEbIHKxw9SgKXYkJwG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Bo3gLCbpSwNRZuOyXQTs0I4mM+nD0AGpQpGI5+1RUAypTI1JWI4iATAVi76qxV+2x+qZ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8RtshgUxDpJO5WI3AvWW4I/Uon/d4f6BYuO7UCfUqounNDQV7xpb1CecEtcYsqcXEqlw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neZ9nu2GPmdwobYDb2ThYenxHtaOB2gz2BHQo5ZR+yuJCsV1XK6cKToriBoOqHZ17LKT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sOT7U/wABbs6ewevZJ8KjsnskzAQpWsqXGVIVtNgoNvNRgSXc/wB1lNRXBVz2NFIJ6ol9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RBEaBCJEaAL+qgEzyqnPcWtQaF478BUtaEYRRjtnjsEImZCur6aWVlpKI9UZU6dEKU9x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nEhZYKqdlAKyuN9Sg4mVPKJdYLlS7xnlR82sLWW8KALId5otHAIhpJRJkN1dbVFx30WZ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DJ4VxQOCmCj3cT1Ke5zgaTZE1u5NSm7oRcA0dukrPpsqz6dubXhZx5K3YaId5LO70IUg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P9Fp9bq5IQg1A/MVGnREPMIiKlD2kLUrVCfohANJ3hVGZ6Kp2+y0JHndQD5HdCsuPVFh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6dmGpc6lG+bleJbeqpxMQDyUDtt2QNeoUAytdEdKvNAfF2eSt2XC0VpWh81lcoJzDRbS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VGyndeEq2vPZ8EIaSVqoNytCrLNpwFb29f4R9TZJ0PCJ7TeFlRxD4iIzXQYAL5iSEA0A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Qyz1UBrQ3y7KGCp/6ItxQKdibynMAnCA1hTDqYmwVXXRGMMhF4FM7exITg1rW4jtSf6L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XHAFyUQcODpEp5At0TnPu1okou3VU2jsAYYpWYUmIsg3dNEZnX9FVVZuUevtQRKsSEHA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w0Naap3kogGztUMINjNUTysNuGZa1sevZbVa1Fjwy/QXWcFn3UtII6e2Gs8Z+3VQP/v2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LKJXgK8JXjeruHq1f7v6JzXsAtqD2XQ1XiRIM9pv2+SC6DsuiBf2LLO3t0/ZyFM9t1l9i3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zhW8Wit22VnR25QfNU1WRxCAGtRmYJUYbYb2SRaFbzKaR5LNeFTSfVWF+2BbnsDGiOSj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9llHZlW6ADZcocPVaQOq+ZbegWihoRZSLDZNc6zVXv2CECPE0rYyqdeiAIiF1lHTXVCuv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bvC3RVGY2CtZCdUGjUbqXvpbyjTT5m6Aa4Smhs/3TeFMOxHnaEZd3eFwFEkj7qbx9FWai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ABBrQKz9lmM9mazvJC7b8DsPZAsgHT9VaytoqQVZxPkia56OELKEQbO5VuyRhud0Rqa9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U6rosqhoDQj3gHmTBQp0Gu62LenZLqvJpVmFw6oCgeQCzYZHqoJaT+ay9276qnEaAeQEc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QXj+yA2CuF4lrK3jdGBlC1nopHsdVcD1VggsxN+qP27Ldkgeis3sAabdSpJzcBTStg5W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AYAXhlvkr1N8wpbBVqZVwqaF4YXXtC1/iu8jxi3sQFGzW/VUNtKY0uOXQwjX43G8DQLU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9F8JPCAirEO0ynhxc06RuobPJUaHSCqX94wnQDdEcJpDnSUXvjwxdZbt9iQuHKHyXzlKaH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+N5qPkh9UOOyp5hmic9+ZrRbz7Bu52VD5R2efsAUwdz22WZCLq/b3mLo24tqdlhXkkuc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gLU/RWUuMBSx4crCXHQIyZedT7MD94dOnZiHDBLg2EzvGmoco9Bz2a9mvZshYIClcOU2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pB81ohorln1QzNheJv1X70L94CV8P1V2wrBcFXutf4Ufs4KHS3sTt237Zv2WWlRXip/K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1bVZnW8lDBlHKEkuPCAEAbrM8VdUKQS5aXdepGO2AtR0VLPEVE3RJlSuSgBA8uwCIU7LM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+zI0lXw3fRS5pmLCE6fEU0UE22QB1RymE6qYTS6BWVAmAspFuVMZeTutanKLPbsQUzvC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pyhDhRTdXVMTGg2XhWrUHudp0VrrLlA5UkT0JsmgWdy3ZBtbq43bYondS5kI928/VS6l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flUNzP8ANWueVcU9d0xredE5gIJC0U1x/lQdKu66iCVcwOB2w3VaLRaLSFbVbrR30Vgf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qtZQEHrZANhBsxsi8w93mvh80+nFIDuAte8PDlDO7E7IMbEbwh8Vk04jvtKHEK4Cytg8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eF1QrBQO/wAqgeFRx7d91b17L9mi81Cuvy9UBt91YS1GXA+ayuatRJUu1VQvN+qvsrwV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cnzWZyt23Wv8SGjUofh6QAOdewAarxe8KnE+itAQl32Xij1UB5JKZ/iRWxqe4N7uo1Rw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EtpwvB6mygl3onXJ8wgDUabao922Y1kqDS2NltK3vZX09mDcJ1NiRBHKoaLa+iPSyAHk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60ar8o0RPp2A8CEY7I4/Z2Meautu0whKIpUYhgjlENxWTrrqs93E3jfojZrsQ2j2ajcn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LEq2I/6qO8Me0ZWq8SdRNPzKNByqWGkbuWWSPmKA2V1dStVt6rXtnVWd9lek+i8DPovC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XFP0WSHKHtLT1H7LorexDVr7Jd7MC6ibq61VkF/VBWXhladgw2WYPv2XmVNiqCJO6yiw1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A9VrZFxsEXudm2ai5s0hS6yHdjT7o237OqvorBCNSow7qCFBWqEK6gCXFVu0UDRYnldD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Zhsr8lcyssygcQy5WAlcq6koQU80D8q0MoFwBAKBnXUKWANa3qt/NCuT9ke7a6TuhLQY3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qxG0jgbqXNbPVTJarH/uolXg3UiFZyAf4eiu1XLfqstNkGjuxySszm+cJznXA9F3jS2w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uFBJY36rYORPujAtCykUoNgOjdQ9rr6QjJgcgSr1OjmycBrtwvCUBSRPRUgyQvFC1n17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roAuhq8VkQo4V0ZJusu2vVZYkndNcHAJ1Yv0TKy6BsEIwxCs2FaY6rRFpVsMT8ysLq5c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b7I1QIV9CpkKxaSvHE9F4gr+3/RaXXhRDggpLsoVx6oWkeaNy08FQVYFS0AFFgZfe6DX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EO6KHORzALM5Q2yioO810XKsY7JiT5q/8UcTZqljhU3s73FBqP2VQ+vC/Lt2TT69l+xo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VWS+saIOc0Bo0CDokfKpwxSI0V5gIFu2ydVckqotkKQIWikaey4pxUph+W67w6uuovU65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7bomNFP7Hp7F7rhXCsh2WVjYncJr7NPKbiNawuaLuCu1XqC8aLqp8kX4hgfooaTPVQj+w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EdE2L2UZfVG4Pl220Uu7eqsrXV1fssCr9pJ7DD7LM3/SVkv59kumOEAGtnoiB+x09qFye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+zk9mgRQ4XRQNFoPYl50VlqrIq4Q7BcwsoJ9UI01UDRQN1mV1ZUt07KuFY3WslCVMar9F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vqophCgTZVYzgeiygeZVTpe/k9hhansytLl4SAuW9ULBWe2rhVVB4G0wvAA1HNT6rW/Ry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X/ZBsFWJWro81vHKuSVVB81k1WbUqwafMoSYHAKuAfJAFxEqaJj5TsopUTCrElThwJ5V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hHSNBAhE4mdp0g3KD22kaIOAqeV7xxfi6dFRi0T5QqmYzWjh114gSfiG608jKzRCLS70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HVa8koHEfUd4avdhob1TvG48BsBTFlOH+qkqGm6lzp4DU2Tm3ClsK6Ow37L6IOapa6wX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6q36oG9PMKQSR0QyUE/Mj/S6ACM3K0W4KsocqnGENV5qbeizXWUnqtIjlbT7O6mxV7OK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JW9XIRBdUVo4+S8BKzYbh6qzsqGkq7oKrxXXmAsj7cKoNHktCjIKFIv17f6qfEVpK4XJ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pLQIvK71oh3xBVu8LVw7kaQu7w7N3jdBXmneFThXmwTQ0lzjqOyXSGDcL3eID5hGppp1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vooc2CNDysqI3RlDhEqOyA3XcqxpEKZpd8qv2uLdz7DU0T8I7MpI8l4581mY1aOH3VLD9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8hayr9tlcLiVqr+JBvqgp9mFqiU54GVpgn9hqvEjDlaFqVMOqVOnRWVldRo3s4Ux2ajs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2Ssxsuit2aBQQFAa30UAg+qlgq6hS50KCEY9qPYPZI1V9Oy6l30UWb2CBKuR2xHZy7tg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daLRXQgwgXXKE9oA3QAOVoTRsibT5rVZO3RG6BiSrKn7oZrcBQwW3crXK8QfidNB2VNA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ABcrRaq6J2UNAjlTX5BQ0K2vVTvyFdsjqtKV12CzfQFRr5KDJCyfVAkx5qNDsUa5n5go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B9E2kacmyzHDI5iFMo1G61+iyu052Ta6vJUNGn0VJP1CifVAiCOFZuGyreZKqaa3R8Wy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6DhOpdrsg3QcoFgM7IYgZur/ALxV0vP8xRIaWsVTSHN81dAgfQICEUd5VXdvxeuwUN7z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tLW7ALPxqEA2I5TQL+S8PqhXYG11DDPn2eXYUSGgKd1mN+FYgHqgXAQtRJ2CyMAHKt2V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yo39CrqxuNOzqr3UzHVVDFdCtosrgHK/1WVX7MjZcqoPkEH0t9VMeieXQbbrKAiXBs9ET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4qwdKNRKAplZJXK2V+26uezX07bfxc/C26MbqEGohnjcpQbICzttypYYKJxfEbSpVOHi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mOqpxATwW7Ilv4iPyuaQmMxAMyu7Eb0IQc11Sg4RkeqzWPbABWklXuTvwh7upo53VIbU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LmEWsdkyhtU9V7zCe3zCjCY556BNw3Ncwk/EFSPxP1avdvwnW5hEOwHx0uocCPMdk+x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6q/sWWsqXNdPmvJA+wFlCgiOx45cP2AyoZSt9UOqs4VcqG5lDWn1V7dmijT27rX2Ngru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qzLKCriytZyppATq3CgI92PqvECOUA2AVdl/spLFEX/YW7Rb2IlXJUzPYOfY1WqHyqO2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6RCl3p2Q2/XsLjwqVU6zjp7JtdZrqGgBCVK0t+qqx7/lX7pqy4TQPJeEfRfu2qAIHZFQ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rAKmQR0sjMEq7mt6ouqlxt2ZQSgQ2+8p+Sb6rvYDWqz9pVldYV4shvysranEr3jvRSdPm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LnQ6N1nkIObFOphZLD9VmVrKAahupxrDhU4TZ38lP6okwPNUvoq5TnPmlo0CJpuBymjE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+yBpIM+aMzCtiFgHwkJrnEhnkosGzcu3QAzcQi7FGp+EL3enQds7rwns8SkWPRTE+SLm2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0SiZL3axMqG+7HRUl/8AVdBaSvdPvwVmapiByeyCtdOkKDr1QNvUqBhHyGizC3ReF4Cs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1EotMrorBb2WmnKuFC6rp2NZELUKAdOy1uq1ujEnzUqHIxfqoaJV5j5VIZQ39VU4k9FFM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2UGyzgUdChS0QN1NJXyqNk41GNkCDK1vwuFqhytELQtVDZJVlr26fw9/E+6hvhCLuEXc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K977zA54Ro8Kuo9my/euLeHXXvG//wAsAJ/fnEzGZCyfjG+WI2FU7BYRoHRqp7qxEy1B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rXN4AhClzw0cp0Au4gqRhGyblgG+tgmBmIwwN1DHT/I+UYBHm1Q5oKDBgTaTtCyz6Ivf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cMtP5wn4mEWYV/DGvVZe7f5OWfBf9JRlVHTs1/g7LX2Q3DtyVEyCio2/YeJeJC61UuMq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7PT2JKt23WVtRUhut0XG7lKsVmUqQvH9VoPNEjU7lQx2bqs+s+FEsa7yC94rEn1R9oTY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5F9Ao7JBUPkdkKF1UOgWWtuyGq1yhdShJVzdUtMhQdlJ0C07DMQqjzoi479kFBa3UfdQ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JQOLif5W/wB0KW6adl+yStIC1XuzmP2C1aU0lxgbEFe6cCVmw5PmtEYFzstLIUuzHZCt0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DadYWZrmg8o4mI8gG+qtiXQGo4hQ3ZQblYbRoFbXlG/0VTma7wjYSoH0QApQ7weoRkN6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Q8fRafVEZL/Vay3orNdJNz0QAlrQeLlcg9FfVFwYRhncoB0W3GylvrutSb/KpFRYpZI87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4to2dE6cWXD5AmswcO8XMJohAjfZdezLHZqI6rlFu/Cu2FW0eYXd4HrsVG43VRfmOy5UW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XX/llFDnQveiJ3CsQRz2GpsP26qo/QlEEdzG9eqdeoROR8IvM/VVMMdHLNhNI+ZU021l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WbWe2HKW6oUsiFJ1ROGcqqe8L4XN5WR/1XEHVS+T1XhnyUgI1T6BHu5KDsUZRp1V4HkV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KB4VHKprACBjMN1LjUVdt1ssumyi6v8AVCSrOlbq5K69nCHsa/wzGbanyTpFjt0RcWqs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BZSrulW7bq47NVp7FlYlZMbEH+ZRiYtQ6rvg1kxEbL3n4Ns8tdCdDXM4BMpjMfExBiAQ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M8iEXGQFUx1berV7vCaOuGqu+xieHOsizGwQ53OGq8DD7vbWVBxSB0srkuPVaLKSveMD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NhAVsRpVmT5FQ9paev7OI/bXMKkX/ZGy30QudFYdt+2wUjt5/YarRFmJoqWmZ3JUSjcK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8Il58grjKNAURhtbyTCMyYWi0ghWAAKh8lZbBeB3nKzMDeq92/0Kv26/ftuVYKSrIkm/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R2XFytFmsFnNtoRAlQUIUm0coXndCmBCvfyUDnshPJ1m3YwqAEDRfqqnKwRJFloVJy4Q1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s5QlUhjjHRCKWdAiMZxLV7vCepGUqXGSjFQnhG0fdEVFo6LYhZ7IUxKtiAn8yz4v0sm0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0QrD7bMNkS0iOHBBjcINB4Qh9xsFU3vJ3qQdtToouI5XmFANlJNPCnVABhv+ZZqwrweq1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Q7BH81Sp/CtIduryPLdWsPNR41DxQVma1wHxFEk/RGv0UHTgKkTCmdVlb5yrNsrEDqhW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Bj0RL3MHRTUVm1WhauVdeJTEdVWFnkToVma0u8l4SfMqYaER8KF3B/VGrUq9vJSZRMe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0RoLVBj1VD3Nvc0mVldTPKjT9F3bNtTFlZ6FSEqzXAK/3CyEUnZbIADVGU4DMtCOQsmnm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pdYBOc4QCjJhqkOJbwr2H6oQI81ECFZwDVIy+SY1pNPkgDclaFZ7+Q0WUE3WV+ijVWIa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UAMqiVlv5nsy2WYKx7N1aCriPJXK17dPZt/AHE5/RToEG7bp1J8Kjiy6KH5hzwpara9kK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pWv7Nj8TAY4EfFhrPhD/AClEYb2h+3eCFLnuxXOtU02CDWNgKlsOxjtwi55lxv2WCuI9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7tE+IbL4gsrx6pveRdH2L/wEKIqdupH7EKzkbrTb2LK6crR26fsMoWa6t2ZgD2CB6qPu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FCGT1cssSd1HO6EE1BAFXU4f3WYBTI8lK6K6/r2WRG/ZZXRhXJ7Lx23OnZJ7JVcWVm3U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UTG/bVpKI6z2Na6Y6I93PF0BqgFfRNqMDYK3hQaPFJJ7JPZqiMOzuqvTCpAbUqm8IVOV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rItNigCy41Uilo8pKF7bhGkgN2hCtS27Vldl4UBpVteOEZxEGAk9SvF6uKqDpf8Al1Vy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pb0VGM7ycP6qlxB3lWVzZHYH7qRaN14iZ5RJPqsrTSrQEaHaIvcagdVkJa8DwndWgcqHc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/eCeBoswgD5RdVHFc3fVBuGaeagpbiNoU29Bqqh4VZrfW68IujSJ/QKy8UhWH0Q54XhM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02XVQLHscIN0zvMT0CpbaFIIO60cf6IQ6Ism7iUe7tOyh9h1VlpLei8em1KgEErfsmJV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Wjg7IUNy8qllhK8+yldEWvt5qQVY3QqmR1VifVSKTOs6rPr0VrBTojLoQP0lWK5RpYT2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lZbBZJcPJXyrbzlSBKvIK3lTNjsvE0HhSIJKHixHeSJLaXdEBurHu2+Wqhhtysq68rXt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oheAr5fJR+wv7NleCtPZKDRqVQCbBUala+8es94zHzUnU9l9FlFuyFc37LrL7Fx2X9t8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+Jb9E7G/FMOHeAyle4YQzqVXgYoJ50TsIul3W5CJcZcd+zTsurWPZf2bLxLP9gpkequy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P1/hIQ/YBDzR806Hqf2PhctgvF2z2ZrK3twVlZJ6IyAwDgXVnUDqomo8qlwEcrSd50Ut+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sp3Umys6VNuzOunaakS0dvVXPYGhWC2lTyjPZAaGqXH2egUDslXuVZsq5RLW5eUY0O5R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iFJcYlBrLKGepWZytC6LTs6rM4OHktQswMHdZR/ZT4usJsDdUusVkfJT6nUvHhUObfot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FlOHSTwiD+GbfdD79EJ8PBF1U80t6bqWtpC3RhadkDRbhZLxyhmEyuqs1wTgRPonF4mL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TceSBI9d0Aar8L3uUAxA3UMbfo1W7yTrZUtD5OrjCg4ZdtNUAJ9DRh4bBMr5nOuY0Cy36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y961w81lc17m6LPfqrdmVhVWMfeHZSAJUlPgyNFE2CiFMZkJMBVGWjYdmYZRqZU10D9Vd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kahHu8R4OwJWZhxOF7yGs4lWuVUGX1QgAKS8u6K1j2E8LNq7s1heFob1WZk/5kQzCf0M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rNhZpgaUoRJHVNa4hpjZa2WSOqu3KbQVSaaui8SaGlZHJwaWc2Uy5AkPncysn/yUC11a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tN+SjS4yFr2TChzYchIH1VqWtHXVVfog68+Vka21KQ2PJbfVZvuoYR6K4XI4UUgK0q5X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+yv2XHZKt7TnjYWUMMuOrk0balO+ypBq57A8aLr7En279ke1oiYu8qXPpVnVDqs+D6tXe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VrPsio5eQsuIPooLZ8lmBn9jqVqT5rPI8lbEHqs/dlN7sQV1Wh7b/s47Nf2GqF+zwoBF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AoYPUqxhXd2QBPkFpT/MUJIvwoaJKvd37SWu9FMBS9wJ6ogkn9EaHQo1Clq/N2U7K2i/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8K3s2UCOpRNpC2+qyt+pUm/Edk7rqhrUuqPCvorqGodpjbXs6KVLtP1Virqx12KhQ4qp0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qKzXdqVrHQK89lrhQjGoXg1U1R6Iw6EDefNEMlp36q9lIIV2qGthX/RW0VRifl2Wgb/K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yod24D11Qe0GdzCqgmN1IaXdXFBqLQA1u8BWt17JLggGCVbfZQLx4ioBEfVf3QLjrutf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6kaNtUol/wBVllT2Azl1JRDxikHXaU4NLms4T3udVeG+SMadE0B5t1uo/VQforkXUZQO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kMLWj5rSslEflKl9f1R1HRCL+a2Ci173VzBOw1VplVNqgqnBwndUJxmNdwia5ngLIPur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S3hc+as0dnVG9+y4lNdmtoJsrIVtlWXhVkSNFZsL3YgjVZn3KnZbqR9FcQUbBs9mX7rN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fgPKzOY/ruovPkoJdKkmwRmGdQFGG4OHBXgLei8Sl4JHRZJYUCQPOUadr3V6SVkICnEH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u5sKLX5WohQHBy0QhQYlWVI+ylzxPC0qO8qAPRWjyCvr2W9ifYsrlbFbjtgCUQ6zuO1r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aIPh6J0NJJ3KLMAQN3FdexoGkQQVPwlT7F/2llCBw8MuaeIQbSRCgXPUIyX1G7r6opuH2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1VhDjyicWqF41mgzuvdn6ojt1V/atqoeKvNfu3DyWWv1QtMHbstCqLTTz/Aa9l1KlaoZ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1VM69kb9mQQr6KWmUwTAGqt+30HmrOplayVZXKzNBUiqOzX6InEn6LK2kKxXRea6duvbo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dVYFWbdZlfwhS4BrVo4DqtFdFGbSui4CH6KB2AdnVVTYIBtzwvePjo1QwQpcVaJ6rMPp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69LLZDQNAREyR2TMKo+EIjC8PAVR06IlDZXVpXHVScQydllafW6L8TBinkbrYLVBwJjh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967WNlupcR5IkYTavzqnEmn6KGieoVFI80HFup32UTdE9Fp9FLhYImFp6qS6Ub6m6qpk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iOi0pbt1UMaNNXLxyPJC89EZLAd7oAZaRZax6o3k9FdhKzVBo0K38yspTWtaMM6W1Kio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jR/OnVlumyBBn0XvI8lw7lq0c7zKjDaB5BS7w+azOaLTEoQ2y0a6OAq+6eR0MKW99hnh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H2NL9FW45VlWb7Lle7bcoVn0hF8mFazeFZZVx1UvbLkHYcfyqqIWZaEq11mgK2ihXQkW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XWRO51QpkoEOhZWtPVESI4CN2jzVv1VRIaszSvdZSNl8p3hCI8oVNDfVe8aPSynD+hV2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dsR2dOp7MyyfTstqey/bc9ltOy3Zr27KFMQOqc+QR0UUuq2OqykO8lDmv+iw30mAdYQaA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Qg9/4Y0HrQgK4ZuSZWtUcLOzCDjtN1lwWl3mnPOGxp6KluG7/AFISMRv+ZUsx3T5K+L/8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wn/RR3b/AKKH4bwfJVd24fsrqRbqFlxKm9br3mFPVqaW4sHh1lbEw/8AUnFW7bKnRvKm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/mRplzjwFDjTHBupmoc9mijtYR7J7baq8HzUOw2DyCOHhm6zNI7JIPs7LRaduq1H7LqoG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gcK8SoCLgzyKklX7QWqSdV4Z/gOFyOyVB2XiPkhJuqT90afqVeEHPILeitZSSoIBCnZW7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GyiJheFXmVm3VzqrNJWhQOI+0WCyqXXPUrLcLRZg5FxzeaC2U79kI87KTqsgy8r3uI49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lYwFrPmrz9VYD0Ump/XZBjAY0spaYI5U0k+tleQDwjQXdITu8eDvY3WrT5KFlkcwoZHqi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hNTSsxpHPKFOJPotk2A0dVv5yon+qgtCksdHKvi0/wAwVdVzrBUzbgLnzurtNI2AQoNP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DeGlBsQFApPN1fM/ooAP0V1Ng1eNrh0V7eakEwNEKg4clZW+rjKM5vNOp8KAdM88KkN1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V9FJe1k8XRL3tIH3UDJ9yjeDNgblQ5p5VrLbzKht53QFBAClopHVCuHQrtLvMrwAei3AP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yl700tw2wF3dAjg6Khoyarz3XvnOM6N0Ti8kAcKa3tPVUnEgLI4qqASesrNSPJfF6oZd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W4yLiNFmvVuNkHG8dFoi1xlx8XRZNuFVI9QhlZ6IB9n8MQy943psrUwtbn6KNCo/qhFi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WZ94QDTm2Ci3VHNHmtBH37AZUva7+UBSCGkcoEwZ5XiBPAVN2q1XqoUJwi62WZoJUgUn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ksuIVFQV7q8x2XXmrBTAURftBCv7Mn2jKBCptVyUae7aB+WVLhgv9FOK4kxsoazRdCok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mr1KLzyVe56qU25DqtQnGgy/Uzqi/EgNA4ug4NM8ppAseU55GXqm4jWsLTupxKW31Auo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qgHeHmVDA9z/AMiGJi4hZiBxByyh3jWAf+pGy93jlzx8NOqvb9hpM9UaMVzDw4LIG4n8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lrxbZFNjxO1PaAFdaLzVmg9ktP0RqFlTQAFaVr2aStIWH6rRaCe2yuOw9tlqszGfROa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7NAtFot1cqwVgPVWcwI10nqOww2T5JzzVOgH9Vb2ZFv2BiJCjT9lPhK5HI7DUoW3mrioI9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6lQ6AtQOpXI5VpWhWshRoeEQbFUqyuupRJ0VTx6LMTVwF3hmJhfE1vAQocc3ROrcS4KQ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HMKX34XLlESeAtGt/mRc108qndWa4+ivhn1VAa13J5UvqP6INbMBQAJ80QrgKFJVwiOqs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jQKCA31lbFEuwTCDQwKloEoA/SF4afJTVoq2iQg1oc0amuyoAhwRuaU0ue3oCVcKoNsN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ULxR5qS8eqtQR5L9yCUYY0KokAKJEeSuajwF4aWdNVkNR4AhRYdEZ0RaIsi0uaegKyPN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eIyNoVgCEHEkQnOe4jDGhO6EwivdtFrVQqXOpaNZGq18KjvJa3ojmIhA1+hUS2P0Wemd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EQxnpJXNtYX9So8Ss36qGypefvJXhspIdPEq93bAKGNw7/VEGlv8m68ZsnGRe5KuLlA4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/KUSzE//AJjZUBzD10UuE+RUPbTKb4nFU4dhwEHVZvKVGWeQuXDS6l7weGjZDJbzWY3+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cLHxHdCh5p3JVnAt5RbWTOzVGIXODdAbKWNpPIVoaTsVq0joVZSTEcKHmW9VQ6mFLPEed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ogIBk+iziEYOnOqtqnHpZaeqqPhUxZFtYLeq2A5JVQdVyFZ2UbqXfVSBdVVuHkhY/RC0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2TiGnosrfXtB3Cse2RHbOqnQLMYHVSCCOnbLh5BG8KDp2W7RdEtMoO923D81XY7aJpmjq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EWtPdhvzCUX1NeNL5VS8+K5zIM8PFpRpY9oAjMYQFx5oVEmNOiN1lRmYO5OqllRUsY5/5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w5CXGWbaqvEYHYYHhaiXYIxIvdxlqrLi38PsDqewPwzDhbzUTS5D5NTfVXYTHCcwNfE1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2q93E/MVU5xc7kn9gD2DVRWHjg3Rpww13LfZmEe0k6dkjtsrhZSrq6tp2WCNrrTst2W7Mz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vmE2gQTr/BCAfQL3f3Xw/VahXXhJUBubzQA+yAefqFlEq7PohsvEFJ+iJ37IIHZmV7K9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6iVwr9mlLuVyFsszVplWVMJ8QNleku4hC2YWAGizCyqbfooLQFmik8LLA9FFJPN14GeQ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k/Lqqnh/ktHNjSVJMlyk6ru3ROt0b6LICF16qovNPSyysAcvD9ShRBfv0Qqddx1UYeXk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U8KpzrDlVuDjPxTorOKnXyRbPkVXNUqyzbKq6l11DG2W7h5KaBUs5+iJ1WXVRIjXqtDP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RfDHXVNJGZuhWZ1PoiWBz2+abAv8AlV2U+RVLXHyagXOLWjly95h3UNaCVDyS78o0U1Oh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sARzKLnfcLYnhWNR4B0UYeBiT8ypNoCpY0uPRAuy4elTlGHIndXIDRyibZvhUNHTRGWR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3oucdtYQfjPD3D7IwcvJCEmpCiJ5R8MjchWmeVpVyh3bzUdlmGvKnEDXRuEfgA2hHxf3U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AWc26Kp89AsjCpeaY4Kqfr906oR/NujACkzPkiIP1hEECFLIBcNF4wPNDM0BUNbf6runW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Yn8ysLfRGkGFF55URXdThPa0EXB/VR3p84Vn35hBjWO85URZbSp0LrJrSAQE3Gw4pmiF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hh6qsY7atldzZ1lHMJ53VdZneyyGyqJDmsGgRcZaT6qWCX/Mewyi6uN012IXXuG8qe8N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sw9Wla5eFYA9FLmtlGqFP/gTWgQ5Pa6B0U4jWFvQSvdgx5LxRGshDMONV/wB+yrZW+vte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hT5uUhrGla//ABV3gL9637p0ER13TzjMd3mwcbIlhhRiCCgaZag43HQpvdYYknVauefJ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lOCA7qpnTYpoZguc51r6I942HBVPxHYeG7ZiDcMOe0fE5UltE6FX1RqJuIQwcHD/AM0p7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GyBa6Y4ThevkqXk20Ubq+qykGNk58S1uwTu9e7CwdSg0fi324CmKiT5KkUEk2QrMHyRhz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lhKzIYdOemat04YYeSeibW7FYdLLO5zvTVeDTrCLBh0n5ija/IThhhpp1zI92LDUlB2IW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EYeH3v8+iksw2R8jY7LoNwADub6K1L1TTBUq69e2EBx7UDwqxn2dVGqt7GkLwlaLRaLKT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lpHZbsh0FWVnEfdFhIPl+w09vVA78KYEKGgDssrG/moyzyqblNlxq3QGkqyDnUR5quqn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Lc9nVZhUsrft2ZSQdeyAoiT7FlTifVQFrZWKurGEbAqDDQvi+itryRCgwbaaIZGwd0Je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AICL74g4bZRGIN4Chzsvmsrpn4QV8J6j4UZP/dRUzDZ+RqpZlaL31KJGqLuew2sg2HPP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JDtzHZcUhfvXD0X776tWbEqaOAm/L5q8hQ98dFQwWOyBa2U13eEAXpaFnIlS3EbSrudf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uXSqnF59YWSoFQR9VYK4+gWn1V2hGFekLIPsr28lNTgVd1XmFG6sYV8Qn7BHWVle8IO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MAPDUMoeAtHecIRIC8NuqMCOFMuaedlZx9VMggrTVSG20gBEYEF3UIF1yeql1DbRKLMN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wb8OWwRecQuZEhtKAFLSNIupfViHaybViBrvy7KK7N6Sg1xbTt1RDADPojWJChto2KPC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yLe9oJ5CuZ69lWGIPIVWPoN9V/ucvhLtv7o0ufil2vVeF08JtpxfkQqDRKksMHrCzAGO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5I/MU95dU92shGRf8ypY/Dd0hUhvrwrzCaReFfDbJ1cQhnD3N+Uq7wv3tz00R7z3hG06q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d5xsqpf6oGYHCFFQ9F162lVOw7+aAbJJ66IuMnEPKIkdlQz+SHBuJRzWQa/TZOzlrZmB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LhZHtcVoI4UHDEeSkFw6wrmoItjX5QjWL/ZCpkcEI1EgDRQMVVOPePO6sVJuoJiURYid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H0UtcWzuUMNzpnWd1GHhh3KsI8lAFSmoj1UPL6eIhVubl6qxzIaF3Cu0EdEdu2JE8LO4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JeH7rwhHu2AHyTY2O61KvooCoaBG54QL8p3A3UgAeS2DY1Ti3DsnMwm1T+ipw6h1KFYa4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7ppBOr38I4hLrdV8LupUTT+HB2F3Kg4hJ6uRm40G4hScomABdAENaRqTf7JzWYjhv4YTK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QNroBrajFmwjjfiG0HnRYbcLEOY1Tuh3JIq4Qm6hsDqjTikA2uqAQf6otNo1nZEYZgcu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ON4s4f1VIbXvJUUgBZcEu63VWYkr5cUZdNViYOGK3vd8yacUy6IQc7DaGt+KV3bQO9eD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c2V3CnRUYeBgxyHIB+K5n1gLTvdq22K926scaFRU9p4IUtxWgfnCjK7+VyrOHisHzQon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7hFp5CFOPcbTCkENHVOEg9R2FWlQXVDqtY81ceoVvYMdhJ7ZCs65UuKcVDm3KjtshAVyo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WUXXjgrxtPsVVXWoXhnyv+1GJjegUANjotFLR2C8DovCtLKs2nTsi09VIFtwvD9lLplCk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EGtF1L4lZVZwXKEgwsidNnOQi5KDRK1WbsusuYcKwIHVS54aF0WpUEz6qHNVmu8pVwB6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eiFFMj5tVLi8HoUaHPJ3lVQXSszDidBoq3ANf8osoqcZ2Ky4cIUmBuVVi4kgaBQNfJSd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eOjW6Lmtz6NvMKrFMnYJpNmTdVPOv0UtcFZR4RyowmkN6okwCtVZo7IOiAOqbUMy/wBn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IgXUuxcQ/Qdkl1uFFUBZXO9VqvGVrDlfs2RkloX75xPRU5Q2Nd14nT+VUiqG2JcIXXkq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F21DqF4aDy1ZJdzdGoPA41WVttLpoTad9lbxK50QGG1znC9QbZPL3gzoApebjdHuxDW/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DWQ1otCa8YdA5cdVmGEJ1MLTIdwswlvlKENgdNVYu8ysv1VVdhwr1QtPshbN5qWYs+sI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m+1zog0mZ2CdDIq1jVRgOpPxHlASCeQq5ZPLhcIVtJOoVGG2DuXbKMKzdJ1LkKhA2RZ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0RJfE7qlmvJEoHDL43ujDi47k6L5lOyJbQG7xypkQOFRFti5Q2meEWspqGqmR6KHRH6o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3N1spdSoMOnqvCxnVSGws1I6IzL8T5U44zQB8LQie7wyY5WUX1VeIYC93j3OxUju6uiHe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9W6r926fIrwn6Ik6KP1QLKT1WdsnZVUtL+Vf6Sv3c+S0LSeqilojhOqcJ8lNnb66Jto8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pa4BVWL0GBrB1mygmY4UU1DghZWEHohZxKh+G49dVlYWrQlWMonEcGx8S8Ut2WjlJdAU0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UHNsPsoblC3nzRa1lJ4K6Iia+oWV7QiIMhGvwA6N3UmyDYQsHN4UCzeAoJg6ShL5C6FQB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5ngKKDh4ZVIeKAE3Dw6msAiHLx14p13hTjuZrbaAqcCHA6Up9b5xBsmFtDyRmvdN/wAQ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2Iw2rvGYVWI4wJ/Vf7UcQy64Gnmml4f3WgW/0XQLYKk3ujSHQN1LTD+qHf4dI+bZSzDD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VNxnYg6FXY49aiu4ZAcw0jqOVfRZMJ5pddw3Tu6qbiDndOe8YkDcprGk8glSX04p0BFj6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nlmM4OGgiythkomhgG4JurMbfbRCsd24/MvfYgb6qWvgH0RrzcQVke5vSVGI0VnR7dV7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3ElvErML9kb9kKysSswVitOw8ooDtv2OxHPhg06rYyp7NVmVj2RTflbSocI6wtG/RZRHV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TZCkWCyBXn6KQR2cq2qJiVcfsyHOUEwrMcB9Oy1lvK8QCJN2tXA7JCrbvqgFdZaoRpc2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qidZWkBWW3ZdxQh10b6qpw10WmilZTfhZihYFqCyTKqcZPBWlL+EFY+tMLKZhRWqaZ6B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pAxY7BWsiTvsFk+63tZZ/Ci5jAD9FnaQf51dznHyV2IChoAWt0AAb2QB1JkoAypOIBwF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rcNLWCqpv5LMVYXW/ooK0+647GhwEVKpo0OvKZTypaZnVql23bIBjkq9J6wourHRbKV+8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qs5g+S1f+gR94J3ss0fRR2RvwriB2aSrLQLjs6LbsygqC1ruVdoHkg6qCqSCwhVVUsPh6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j4V3jnAhaZU0F0smU8gOG0oFgD5+LVQXsa4H4nXWocOiA7xvkbwmnGOY6RshQ4edMlXsO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pNEKz2HyXiJjcL+7YVj5mNFiF8VvumCQ3aFXh5iLEBfuj5wgcRuunVWYyVoKuSnQzyMq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ZBVG5RDjrYQi6sTxCh+Y/ogTZvRUYRa3qv32GY2WY2+iFN3qcYj1uqqC6N1kljOiY0Oc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LtYRmZGwNlVpFg1e9ifJWYGtB2bqs8KMMCkcqwGiuSfNEB0O6oDFN5QGE1rWn4pur4rx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kDdd1h5GRsi8tL5sCULSd4UYj6RO+yZT+IrG4Gqio1aWK1KEGeJU2mU4nZT+hTueFbjd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iDKgkQgG4dvLVTVfhfm4RlZX281DcRRFRTmkV4nRTBB81U4ElX/7ozUJRY2YG5W4/qml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7jyobiX4dZZ79GoU5QFBdIXdi5FrBEvJ8kA1pbKkmpU4Qc5OdiYgYdmtus+JdTJI4RkWH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omuOvZ1RL8Jh6qruxAHHY/ExhcjKSmvfLr2w8JV02P5kynCLABmdUqbve7kp7omLcJow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ndvNkXFthwvesjF6iU+CE8vdSOSJQ7p+F5hOf+Jwsd87u0KGPLmYXwFouiS57j5QvGQ4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lOMjDvoRCBYQR0UzBK1BVWCWz8vC7x1RcRpYKrD7zCk02Oqc3G/E43e/zI96HOd1KjC/E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pOMHYoEkSbouxn0dEW4dbWccoYeI4W0lRYzonhpDSNZ2U4s0DWEdQI+ijEmRwrYZWaf5T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4ERJI0QawS6L5Ue5xBhT8NEqrFOGDtS2EHGtvmq2+I6gIj9ezqpVsy0hWR7N+3KalcFT2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yF4smwQtAHZKhWUK4CkdgFWWJ7JLalcWW8Iu36KRogAJCmlBr5I6qC5W7dF4M37LQtPQ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Ky/qvE1eIHoowwAUMPD9eqnftsYVoHqvFUUb5jwmi0hWIDuCveFzjwF7tgNQuTcrLPWF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dUkSdlPdtZ5lZyT6rxOC/efUJ0uBd2UeInYIGueikhl1XGHB3hQ1jJUPLFFMDoobiEeS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VuvZlMIEuupa+JQqeHdIU6eqkTK3UbrNFQ+EKDc7nskrVeO3RBrG6K9ULwrSkLVQF17N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6ouDtEBu1MPBVRxB5BQwUs7K8YeTUQLlDYdFqfYiFMCrRGnjxHZSZc7lxWyvt2WC/rwh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V1dWUK/hCjCEDlc+naKww/zKmWwFVhCobt1RrwQ0/MEMpd10H1RILSDy4WUEyPyXQIw3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4ZJ5N1Apo81Th7mxRqlnQo92Gvw2/VH/AGd7RoTsrSAdwm967INYUs/C0NO8pstlvQxC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VhLuSu7IaPW5UhvoveyyeAu7kncn+6EMtzSiRLWnndOMT6KrE1+QId5qfhanDSLxKOI982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555TRina6lpxK/hhSaQtrIvJ1R8TvLdN0w2DRo2UjDbiHXTRGvKOgQdS5snVEkgjeE0M8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iLnS4fomRoSE7nhRcoDrCea7aBbwpABR7whOOG1SB5qGjQUpowsYmNQnZqXhVZjO6h4u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1kHjqoLnOMbaLObJp0atBfdGp1SGnoFlv5BR3YC6IHRCzQ3dwUAQ3QWlB1Yr8kA7EL3cI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KC6l+t13jrl2yG3kgTofzK/EoDfzUCYPBU55UsfiSnYZEArI2JRFBB5NlAHqhMOK5jhE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ZEk6BDXyWgUM0+ZeSn495WUi2yBIbbZFzbEcLr2crMQHToi1sOOijCYC7qpdAi0argKaX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3YBpQaZa3cBUYacDpoiZhvCFBvzUh31/zQpLzhYXwiNVBDTeyiYX7zTSk6J9ZNRtVCDMQ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5DFwG9HAJ2G1s820XvMXu2cNuVfCwsoyiLqf8O8k/KVHvYHw4iLnGX7AFU4kA6qGa7Il4w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vZe7q8nNhQWx1CzOEHcInEi4kgBCmoMCgk8Tym0EOJ1KaS4tdF+qlrsQ3TveunWEXilo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cMmfVAOFPBCowmd44cou7un+XsJDSesLJbyVrqCtSoifY2V+2NQuFrKsoV7rRX9jXtvo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ZHZyABerCAhoU47DVVNqpHOiJmegKJa2lwG6pikj2brwj0QpcfX22fqtHepVytJXgQ/R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6K3bDYlA4jmz0ClrGnzErw32CzR5KwVIYVnkLwNRIifzqAA4/lC959FkAb5BWV1oFt2al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3lQ62XxCNDKBe9xK3hS9poWgDVmlWBPkFIwj/AJrK4w/9SFIzeazNKjEBWsrxNjeFVcjy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nrz7EAR1U1lZVopPs6qyzLKPqrCPRZgSrDX5kCMtPFlMEjqtR6q1m8lVQSfmcpk+SMLZ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FlU4/RdVlGmyu1Q3VTv2WIB6q/ZqpVlHZyr6Kzl0VIC0kq6sVIV+3OD5qgTRpAKc1mC5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yic7YGoddVYZOL+oXiMjYqvBaHQgMWIVIFT5+EWHoqh3gAsUCxxDT90TiOAaLxOqow4j4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D5RqhRhBjdpTZzSYhPH4bCD6bVRugx7aKjrEJvfvpjflFuDi4TZRLsT3ekDdFgi6qDtPC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J4VwJVbjKDgHNHnqoprdwFU8YYOzdSoMW+JWOiD8WPOFMkYf3Kqc8iNBwnAXcfqpx8Sd4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WMCwUYvhWGMskm3ARxMZst2TjhvYGD4aUJw3CHVKWVU/qi+NNXIuaYkrFA+Wyu7KN0Gz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HO+gQa1lUJrsTCgjoslEEXCpYxod1UvaWYR0UkCFld6FXZ6oFp+gXetaD5o6XQdKtAKqG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z2by5UtfpuqjiCPqhOIST00U4eK3yhRFk7lQ14Zhk3jVR3ZJ5JVLPovCru9Fd1grDzVk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ieF8UoYkvEFVYjg0dVE1f5VlgIsqa0N1cgDIw+OVeP7Bd6/U6ZpKqJN0ZK1WhVTcMkIV6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aVScN2GwC5Oqh8rI4Hop2UFwjqm04jhKwRgCNyeeiB+FOAzc20RQJknpqtTTw4qXiGr3bC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VDZVTy3qXBc8KTKl+iLiSWrTsl9VtADCqwm1HcFVO/DAjo5FrcCE9r2FtWa6LTuIVLn6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0QGK0Vck6qG4LHtG6hwvsNZQGGAd1iOZi0FxgDVYwLqidKUBFRCqa7EAHWyb375pKyEkC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s008FGkAeSjdtohExCAOYIFosbXugcgMQKTK7vvqouZH2VZdD/17AWXB1UOBjroqsLLiD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9srVwKJFwoCkFXErT6q3bK69tv2X5R23PbVK4UudEJpxnf5ZsEGm6iIC1y7IeUKy59kz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z7E5leFEn0C3jqVYKt1o2WllKnsmL9oN6xbRQLLMHV+fZLsT0XhI8yicSzjos2qkWw/mK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Y6KI7Bp69mqzBZZHmpxHE+S8E+aysbPkuOy+qutOzUfRWwh50LQi3F0cpDd00ALwinqsx7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qQPqsxKsOyT2aKzbLRdFoVvHVB2K6nop7ou/LZCwYfl1X/l1rdSr+Ja25Qh1kFQGue52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lQAZ8lmFIWUa+xftKvZW17bWPbqtVE9t47baKzi2eFS3K5S7PGsoBs+QKDmknyhNL5D+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TZB7ZKFJgcSiCQekKL+iBeDiN5J1VOBhS4bApzm93hA60G59UXHDLqL3ugWnM29TNkG+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OtUaFZyNPMrusMMf+IjTVU8/CpxGNq6LL8NlLG19Rou8/EOAJO11ZpLUwYr5drZCjDty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bH7aqmKWjSndXdT/AEQqJcAs3+ndMeLEgaBOdAaTvqhTS8dVJ7r1OiuZKnum+qmLcBVf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rYr93h+ifkyjjdS2oeiuj2Gfujv5ICLbLQeu6hzGh3CecGXO3LrlS4knqshaWlNDMSTyi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3jPwqmzRKcMN7WndEDUcLxQUbyAqmujqmd5U+eCrVD+ZqFBynU0qpztNlI1Xi+91NUhB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76LJ3jJ4sqsRzxfcyjDCAOSg2nMhVr0UMBlatLv0UGq2wsjiPHSFYWVnjvGaAj7IZoVLS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7xxTpZLfNSpY0l35QoxMQtcdgnfrUvdMaAz4nqprA6dymi0hHfRNkX4Rc+AeEa2Uj5t1I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/KVTj1wfnCNW+y98yqBoUWm4/RUh3i8RKDNI1KjAD56KrFcfIrSyoYCXJs4mH/INVIgn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XhNgHyRbPGiBF77okq2qa8OayfmWZ0uOr9lGI0jg7FZvCnOwooDaQTuvCwp1WspgL3TM0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fCCbwjlvqpOqEDMeSq20jFabmbLO9jnaZNlUx2uu6pqId8qpLCXOTWNyncTN0WTSfrKL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g6RF0YIDn3MoMYyRu4iyLYjEFvFZODgCDusuUm0arDLKC5utlny+a8UjqtQR9FZtSk26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uSSFC4VT4+imsBCCF17MwBWXtsuqzH6KyuJVnQufL2/so7bK2qvcIGBIUH7dkwOy2qOZ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bKswUdsK4ViQqgQQOy7/QLcqWwByrtlWUvPoEcqjRa9lyT1WVXLYRDbBTKuFSQYK8J9Cj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EKHe3dx7WnZ0Wi37LzKuIHVXcXKysoaLndEl5c/szGysvlC1V4VhflQIUufJ+y+EoStY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mFbXqs61AVgT1K07Jk9tvv2ClcqXiy0Cu+3RDumVN87oug1nc7K8f6lHdVfdXwnfRD3f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R2DVZbLMuEYmyurK5QKGtlpbt1jjsN0DaDyhI8+y6t7WsK0EdmslGlQ5ocOCgymGjQBG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JHxCyJ/GY5e75WyqqntPTRAYbmnD/PspOHpuAm96IAvmQtLSm15joJUslpC2p5dunNwy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lrT8soMwx3mLzsCg/HuQZplQXR0avd4Za43tdVuD/MhZ8xRD5DeOVThlzGeUWQzN8yqD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ygz8NHmvFU3dzuUe5bLRuBqnVV4bTw6LKlzwGt6qnCdDR11Xe4jCC6+mikA9FRgtgVUl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NyTdSBJ3XxC+pV14uwWXMLNlaNVSw2myMGUMQC41VOG0uJtZN7/EDsU/7tt0S3Dow9kW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6Kxt9V7wCeOFFaIJbKJEEbwu+w8O5sqnNeDyotHVNNZI6hBuD43C6946D90SAcW/wqA0g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wE17BmCzunzVbCSAmlcKzR9EaGydxogwWOsFVINc7KswsRZCBccr5NkTRc/FMoubTVsq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JeVS8RGyIVbHUv6jVCfFC92wT1Krx8Z/eH4WlfF5cp7y0xNghP0Uu1Tfm3CMFzRwBKGH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ATXHFJcpppaOE4wLLWeyprWNO0Nuj3dTq9ChN8SNeFhsBsBK7yrDjWN170WRe4Q1e5EdS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qp73ujy0p5Be93nqme7pUvZB8kBumtBudwrqlOg0tG5CZONU47AaKiJVUE2kSvG6OJV7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B1jVEfh6e9n4zqm4j21uO40QacJ9RMDhOt+Hp2E3+qrcwaRTVUofiPwcPkCUaiHz8S73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RiYRq04RxtYVJcHgJ5cIc75k4uy/m4WYifmG6DXOa4dNke7w2vp/Nc+Scz8VV+H0LYuSn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WKDSLITm8gpGYDY6hXXBQqphCiLLUK0eqh4h3RfvfQhRY+SsqniFU2mFouq8UjqswWXs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Oey4j2Ojf19unTqoZdQrDssbLxSSnSMvC92RV5oVGo7AFEa8qoadp7NVTMK0O8lZxhUs8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3VIYoa36lfm4C8ZViCFTVbyWtkGMAg/EsoXvGwVdf3RDjU3gKQXOHCyWTSfFutD2XWqs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SszzJ6KJlakKai5bBaKBZWVzPkspsvhHVZ9flWa7k2HUt4G65UAFWJXiW6zyoYtVcSsr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7LDsAWqy5fReFzvNCGoErUeq57dTK1IWUdt5Wq17MzR9EQN+FlJWvZa60js0WiHPZFUnot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MT9FAFlxCjffyUunyRj6NUdmkqBKv9Vb2NVUQAdyLKAAr9vu8WlSMYPPCjF1GyxBuCpCD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Q6iNi1NcDBbO0rLhy78yGWRuTogaoHRPcQAertVXDW9dyhRbqQi9907uzQ5Ez6VyUGU4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SqnMNZ4KgNb/ADKkPc58axafNO71gp1aHCEX4TmtGwhVig9DqnOeTW4xSNk4m5i15RLmQ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wQBJspdiE4+wHCwyHgsB0KaSDS05QjYNLt9V7x9lZ0yszhPCvKGG1u1rqShKyx2GmfJQ+x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6SpFvL+6JloBPCs+AOQm1tag9uGf82ipLQeYVRkQqsMAogUt2Wb6BM/eCeHoljYKBJPeb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UQwbalNMeqNQiyDWmmN1GIb8qkSjEa7rVcouaNVU4FvmrQVmmETUZ+yduQgCB6qCAjQ6l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1VV5QL3FmGON06gaFEvBgcKprdbAFGR6Be6w3u81OK1rulSmqw4Cd3Qa0DdwWbFA4LFIl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0HgZkYZ9V3jhQXbKmZRly3VKYAYfsU4l8OdonF8kBFwAHRe8yjyUCrzQaNAsJ4bNe26ww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3ON1cin7hO2ad084sYh2vaFS/DY0bUhEsdUB9VJ7A5xInRDgBSNAITm7bKmOxzkOxmKMR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+Zp0kp+IboxxACcai1F7U1s91vMSjiuxqvVZnHzN0XVBv6FHwvm8nZD3jqhsdFd+I7DGzb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uVnNPSYTR+ELhe8CAqy7PwT7Mlv0TtWxymyXMdyG2RrLXXtC1LY6qSO9a34kHFuvSVVh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9mqv2ayOqL8RsKWadltVqs4UtdPZoVfMF4YVShqv9llM9Fx+wDwtYcufJWkdmZAtNwqm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HXlQ5pUA9p9iezMFU3Ef5EqKoXvIMdVJ3VgfRZyVcmn7ru8MaanhEccrQOaqgaYRBJI8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a3Q67KYzdCtSAgLxyFofqvD6lWQ7yR0KMJ1T3POwOyujT4RupDnE8tUEytF4J80IDeqN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rfPVeFsqKRHQqS8YeGNtUe7kzqVpAU2Vp9VAuVsrx2wpV4XjXiK3WVpWkKx7NZXHb1Wyt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3ZYx7Nlb9hL49FINl1Wlv1RHqnRadwtZRROYDkoEVQomIRtCEDzKLR9UXZvJHWVCF11U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VAKv2NOID6KKKvsqcAOB3k3XgLoNyVvpCNoHKc4hrQNw3VB2aSLoAYd9t0/vWHXKI2QY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V71CyrxMSS/Mg2YbtUjJYF/VAudLt1khttkHxhuI0WbDeBuYlZpdHy6JrWMcQs8t/mUlw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9xCKBoqGyxgFzyhhsEDYJokjyToZc/GLwiH1X+IaprhiOufiQcHRwVOO7KV+WOVMkhU4e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oa4wNlOI4StbI6EItik8KcQwPqnuBBaOEQWyPsoDTRuW7qMNoguiSh72abJ7i95gwq3A+c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0V1VqpIMH4SFIb9lmBYOSVI15VLmDEH5k53duwOjQvdvc7+ZRcW5sq+8EkaIufEea6KC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BC4xHHZZmAdOFnIjhQRH8qgO8kHC0arK2o9FL2g1bBavHqrKSJ81p9FctaBopDS6d1Bs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u7w6ycTqqnE1nToiKjbcle6fQ7jld3jN16KG2+KCpcYamhs36pzcVwbBvuph54C6lXQo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RndpKJ7z/Vymsy0jedVMtTcOcybhzJKu0Tu5fiB+Jx5OmH5JgwzoViYbfE/xFQ4WRLMK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tZuoBl+zQnvcROqzWUUuq+aU0kuy2hOY1uXaypeHAm9wqWVd6Fm17A317SWugO1ClFop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PLKiW5m8q4s06LruoeTZNvVT84VAYRfRC9vlVVj0kL3M0/FJsi1zmQfhcU7uHnuqoFSu4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5hGqY2hf3Q8KpedE9mEZxHWkK81c6qXEEdLFWBmfNZsME8t2Vvuov6IN3+hVUEnkuXiH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iBp14R7sVQoe0tPUKDooMhCMYx5SqHHDudWlNDGtjqnsOCD1sqaYKcWm3BCztczzCkX8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uPoov7NldWWkq4j2ApIhWcqSwzyj0/YQ3TlQSJVkMuUK5InhNDSvJTianQInXhGdUYiS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VrK+ikYbXn7ItmANW6IBjvsruaF4wQtQQjErEyAxYKlph+5hVDX5iVYKMPCe3qm1Qg2BS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Xe8z17IaPNUwAB7Yc4kUqXVF7vhlUtbCzFZrArLdDskhWd2WuoWXTs57dFdceSiJ81sr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ZXPZ0XC8K0CzkK3sRsoC6+zwgEdKU8DVEo2M8wjUSpAzLaTsVe6gx5bqTYI/qtCR1Nld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qzBaCpRuoRHsaLZRYow2ygvILtBCF9eiacIhvmVAcwH7oScx+qAFzO4WHhuxIOqJmx2T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yBdD2bJpyd43SpBjCC7zshbDr5HCqpzcl1l7y+JFt17xuXbZENg8tQFrn6qWB2qrxHPI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VygHQ8j0Tag2ReANUKxJGk7K7nF81EuQ71pcfEGhQ33Z5mV7sknpYoDVyzRPKF0XmP1W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l2IfgZCaBhu7vmICpmIElE7clZXGBCMZVwFawn6rVB7oaJ1K91mjlSWiOEXDAqPUqBW1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83IRdx3aUMOrKdjsvlm4lDEJb3c6yi2aRtO68ZKAdEnlbAdlzdZaQr6dUX5h5Kaqg4Kl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TpK/ek9KVlw3OCL8TCMG+qhmG1o5U4dTsXSTo1Ef/AH5qylAnRSDKhuGWE7jwr3dQHDSs7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8k0jRP7xlTRYSnEVR1Qk+8edeE+iXO45VTsMsvGZF8aCGovdm5Qc2kdZ1UzmGkJkPk9T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Oqa0NLh9UagYV2NPmFQ1tTRtOiroLh+VEBpw27ucFYVu+ZZrTyhBMcQnE4YLYs43gpznO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cVlH8spogvcdToVhuZDHNPiOqk4kyLkI4mOACdJ1Cpa09DCuC/a2qlw0081ET+aUWsbE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ndNGIDY3GypZ49ZPwoNxAJ1sVl8J5UtqBcbIDExA2n4jCc0Zn8lHnsPAWnZSdE5jvMJy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92Dzr9E6wxWxaLFHIfWy982G62uEKWNIdplV/JUYtjsUO6cJ3BCh2FW/4arNCjGww8D5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wzENvUnAuykW2W6FQHIlPD3anZd33LHt5Xu2v/zJz8Sahu5B0iDoCiA4tHB0UGppO8yp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4ROxIsrnCfhlRoeVBC37JBidIUscXx8117zAZPRFwc0dIK/eRwQnUthyAiUNZVLSCT4ivd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5VA25BWa6vZTNlsjRCjEkLxT5LLohUFwp/T9mB2aqNz+wNlLtUZdCyvHkq369FrTwjLp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fRRsEAGq3ZqVugQYWdrT5rQEbBGrCbbrCqJpHyqS1+IfoFT3dvJWY1o6Il0u802xsrPA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U9AFlbA3lG6l6kqwuqQfYgm6tqgSQIVT5gqJPosjancqXuJK8bh6rUqq70Wl/oLIeCgW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eIhfvCtV4grOYtivC0eSzdmgXiI8lbEctZ7NlcrR0eatZWCkrXsjftgLRRRHqswWl1t6L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HmjBKgHVH6WV6kdZ6rjyXJWk89EJau7yzF+isAfVQ7ZSJJR4QxBiXJ0KaINR0haeaJQX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ayFaK7XBQ9sqcHFI/mugSP8AKNynPfuNIRcXgCLCE73v90Gl7mM+JAfhziMg3kzKOHmg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2VLgWyjE+qkNv5r+imieOiJB8OrjuqWYgdOubVAV4TY+EhR+IcXdGuQZh4WISeiw2YWF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WTu2oKwLifop0kSj3YaGjUmyxHufXXaSiWn/ALqmJdunuImdkHBtuicMN+2gTXvg9NEy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nMH9OUDVLQIFrqmqbI6KCuiBmkDhB0T+qGGG28RdK97jVeSIw8RrlL3ANG5Qw8EF35jZ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USJMwoxG92B4VmxP8Q7EtLjAhDDw8SHHRxuq/xGKHuNrCwVbjKEWHbpPZ7w6qmRKMjJsF0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tP1URCzPHorBFOa7dNA0CstvJXAHZePUKQ2/RZgT5qGiysbqSpLr+SgFw6hZnOjc9FDB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xoOVQ0AeiMC8KGYxHJKbuRlU7BGDL91hfmNKIdhggWWWPII1YdQZo3cJ9L+6aNnEgIYT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29yqqXd3vCPdOseuiIrxsXF+yzuDnDSy8bvIK9Q6rMS0h14TjhuqxHfPKpxm0n6onlNtd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cJnX3aOPjyQRHVDCwcOqPisi3DdUxt38SqCWtH59EG4bb69FDgQeESjOgWR/1UHXdFQ73b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Y5onDEysuICvFbzTzfqpeXtbymOa4xNquFQPFqXBsBAakoS2iRYqkZnE61JtQALdbonw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plAuD6BvSgW6I4hrbl+aVfKSN0e7u1oujUSJ+IoF+NWPkCDXAtcpcR5aoOa23KLSPIhS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HbhVMLXs2PK7t+QrWyFQN+Lr3j2gBGgiPuqsEnDf9ioxsNlvilB1/TZE4FEbh9kBS3W1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0Ke/FNWwlTRhtP5WrKwB3Ky7KRMFXB7MpI8lnE9VrHmrhWVwV07IatZ9sBHsB9nRaK7V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zyQqNlVQPVGBdeEBAYYFK923eNVbMUXYjbL3OFFvJA4niRo23WdrvOFe/ktJCyaKNFJt6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zV4Y+/ZcFZVa4VbsUFnyAKthpnUKTiS/yUNILR0QI8KzPYGBCcRjWzfcnoqcJtLPNS6F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v/lVTjU7ysszWEdFGG0LOWAbwiA94A25QJ36LwOWi06dU4WDdlbKdNZV/qoa5CdVdyvo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hXhbq3ZqtL9VqPT2NCr2XiEKAFKAEozsp7JKH6dlkVPZmKgT2ABXKshOivmCgsbHQKYI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WTuFdhE7tCLrz0/VUkivYwhWCXHSFW5x/lhNpZl3hWqjymFQc3BAXQ9nVdVNJI5Ku2SL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SX5ifhF1GGzFc5ZixOLjTsCj3rzJ6aLDdW6x05V8J59VDMNz44TQ6ujWnQJzodIEjogW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UWCxGkJoc01fqvCPonlzGpv+0Gs6Na39VOPS1vW8r964fZWzfzOlENY1r4ipU53tH+8Y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2HqQnam/h5TQxwDzY7lNBJMi6jDuFL3/AEWIMOQynV3KmHOKgtjBZ4yPi/KFhn/DhjRm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nDGa3knN92xwbcltygH4WICPlXvGh5cmjCwQGD4R/VQ97G8N3WZ0Dl1lGG4wNbarSy7zu+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AOb0ywrCgcnUBdz+Hwq9y5+6d7vDD/yhTjPDeAjSVdBW1TS/CrjlVkZ4/wDAu9eanEyT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WWVQJ7TAW8lX2VRs7ZRiTZZTIVyVb6dgR2PZHsWV7rMpa5XxJjop7LZVYnthbwraIMbo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03UC3mjTiQfJFjcRs+qoaJPzbJj8kNcDIci5vxXUr30u67ovHh/Obp0ZgfVAOGptxCa9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yLk7qnRvRSMNrVnfrsNVThNpad3apm3B5UOdLeCq3OFWwVxYCakTBhAubQ3XqpiDHiao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DtlcRh6WKocyx6KHOy0EAKjHFTh00UDRdXXRKc7nsHZhOpNR1cNUD3NLDytroObcnYLN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vA9o5eiPwrGgnV5ui+pND9SU0TZwsQnNHg3XwrK+R9kcNr3UN40QbUWA2shEZssO3QY7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yW9FBLWtO2qLWeI6GNkHPrhv2TsbD084UVkjyTueZhSX4he0ak2QdXm62ClzYgTYrNhl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UNg8J7pA2gHVVxP5UWFoqOwF1/8A3FWc0A7aoSKPLdUgH0CdhmsO5axB+Oxz2aTEItaHN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E6I+9dPAVLXUR4ivGSD+Vcgq4qapaT6qI7MpKzt+iyntqaJUO0WoQp3QqCt+wJO3ZHZd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VLrqzZKkulQiIgbBS/ThZABwEQBfde+v90bR0QNeISOqtHQrNFMbIB+HI+ZOGG769kg3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VqrLZXH2WghZV4ZWWloWbFM9Gq78Q9Jhe8w2n/MVYYX6rj/Kq2shUVDyWU+gW/oFNx59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/ZeB0oWJPCzUE8RqiHtpKGX7KQHeiAZuoGG0/wAo/quCoDmISETqBtKktQNMeqiForhb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R+i0WZZQFqYRyl3Rad2EQ7FNuFrK1P8ApQZ+HFWIeib3n0Clx7JPZfVXXVCdVC6rorb9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lcSjDVoVa6M4DbbrvGNc5w9VL8MjzstLOdug9neX/KjmuVUHNPVMPevqH/kqkTVypc6O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pGI8vGrWlFt7agouqlvBMwnPxJcPNU4QDW8BZRU/hCqKQPE6wRa/Fe8jcA2TQ2rINxCr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8bKukDq4yiCaidVJwwxTQbq7Hd63hDvMe/QaI+MoMbvYbqg4mUWuNVT3oaG70pgc7EP9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tMpzmOfWNaHaoNxmd0NodKM/u28qzgOd1mN4s0BHvGSQPCN1V+KnDf8ACzDunEh7n9bI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wZh2IhrB+qL3UhvmrPfRvSVbMmw0NebSQnMroeLUzqj3bhOk/wBllqD/AJyn/wCHfS5+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A17XdRog37IHEsPNWP1TQ9ho4YqMIUDflQHuHkVcnssr9rmld0Ze+d9EMJ3jJAhCF0VL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9EfF5uUlF+jgv6coCKSeUZBnsv26Ik+wCStVZseSug6mXL4lfReGVoY7dFlUw6TfVeD6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XYCvj/1KthdPmtJChEYmG+QTsvA+3RDFxYazgo4uDhgyYzi0KW4NLBemZ+iY2iiTZhmU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X8iFDMNznddF4qBw1S769mbTzQrDY+YrLS78pTXlgDB8PKeyomPCAdE3ExcUCyDc7nHRN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/FojB+D8yGKCcNs+Em4RMVYpPxb+q7x0B1UWCdjGQ/aNymt+qiXtoE9FBdLndj3drpPe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QaUB3kOPwUp5BLBhncarMGg/zXRcwvaB8c2RdjGGBVYOY8QveA1DmxQg+FNoF9wnB2HB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9r8MQ5F34ZjRzaApl7gLw2y70vdAtTqgcMgtT4ZRiD40zExWCjnYeac3Aw++YfiaNE7DO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OFMS3qoc++gCp/EPDGDpf0RuSzYjdO7vEHWoK4aFTQaSPEXWCjDzxryfJfF5K+h3dcwgA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xDooikzCDyaiNpVpZ0Q7vEc+dy7RU4jA4bQ4FOfjkVTUA3Va5uCpmCfRFz2vHDhwp66r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8eRwQvfYJHVTWIVhPZAPoVmCsVdW7I7IF1dvtefbtKAPsWV3t9FlurK66rIPVADRa2XX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USOzjyViOy9lyFds+qtMKHaKzpRyyV16dmRxlZjCjP5qAQqXYon8gWpPmVkA/wBKjU8K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e8kD7lXseJVIuhURCiqfIJxa0/RABtc7K4p6Kqo9YUs+iytHqV71gHndUsaW+SzOHmQg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IwvdkgdEQ5xk8lGpwB+UK5k9DdVE2HVVR9lMQrAlHKtFUGheGVZo8kIKuuFYSsjnN6AJ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fEPohFaqNZPAU0sB+6a4WJ0BUuCPBW0KVA1QhS/VHSdEQPqVddF5o6ALeFGgV5haiOVayq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rKAVnMle9Y1w6tVgW+TiicO/JejTjX5Ti97PJRI4AVQtiN3WYT1hYjxhEQNSU0MDojZV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f+RslEOwHMI+V11+7cy+6LSROxcURNtIG5XvYxP5homMa1h/otId8TtYQoxMZzYmHINaM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bJ1RqdHAajDjxIsh3uJd3wi5WI1zjY/VNLcW46XRbDs2kCEMNgaT8U3WVjG4k/ForuxXHn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f57r30zw2U4OytImuU3BwsXDr5YJRlsndx0TfdSL+CwC2mbrao7Kag56nwnbqr+Hk6olx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JMcIOax2UWywqnd41352VhVk4EN+TVHv3tqOxOic9rzgwPDsg/wMjw/ERyg242hNyGoC7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5PoocM6t2XuoawBXPaUF0Qwx3dVU3vT1RMYjzpXOqL2YjoOidW9oO1k2S1afVAHs0KpIH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57JiQiVmHb0XRR2WRqgqab9CvDIhTTSui/qoJCzK1+imD2GCrLMgPiKMocrXtC8bkBi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CF3tJr18SuUZNZdv2XgLJCNWrVlWYR6qzqB1EhCiGu3cdUxpdfXqg5rS4dRdSYA3lE4Y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chxuUHATh/LsoOR/yvT8JxsDF1GdombprGnK1PxXeSAZiBwJqIdwqdmjsFWmiLmakm3Y1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SNXcLv8AGvXu4rF7uc4sqvRYbdKeDqmyTRwjmHUJ4aHHeDrCqdZVlrhwIRGY8IVyB1Xe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DS7c7KazV+X+qq0O6jDmnE+VF+OJGwCGG0NbhM0CsWtHGqaDih/mBAQJzE2LXDRCMl5t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06GNke8ZV6KlmHS3SAFAqc/8Al0CNRAw9gBdF+LlA66od4KD0OqBdb8wThgOLTxuVm/Vb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1RbhgFnUrvX4rdKt7IGxeTzKhpp6BqOHiQWuELUz+W6bUHfRQKvRXElQQUQRUOCvcWGt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KwPClssP2UFWKg3CzZVaD5LQ9hdeOnaIWay1n2pF/Z+FytSD0UjEt5K2nK0WqjKVEiFr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zTtsCrhdVZQ6xXiC8H0V2lZQewOaGtI3WYT6Kw9FcWWS19rShU2P8y17JmfVXb6wtZjd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5O1MIXpPUrIW9SVS3El532RD2ME77rx0/5VL7iNQg5unKzFvrdfB6KSGjrCu11/hIUnXo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i0DXbCVnqjS6sMR3AplAOI12Gi/fDylEVURqviKv6KzbrhdOypjnHopkwFMT5rwj0Cms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FoPqtBK0Z5rUqG/Uq9RQEIusFUTbgdlnU3Vuw/KugCvorN+vYCDotpV4ChtvNS033XiR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FUXW4CygequQeIVJNigZBbrNKgv8AcbgauQ7mpnSlEYjgRVsUKgO5p1mbr3r/AHLcwY3V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IIKnExaSR8q7vAeGDWANU41ucdigHEvfwCml2K2J0qlZAPNymtoH5b3Q/wARiX+Vn904t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nz4tkS52Y7yqhDhyVNFkKJdGzUamNY42zFQSXjhgVDG1O08UwUQbkfIqoMzcgIUVVcFD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/oqGOkO+TcJjjlp/8hObRAdws4zNENDREL3+K/mgojC9YU6lWaA3UpogO2sF73EaCNA28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hYQDTa4QpH4cHkukqXPw+6aJMPVeJi0MTsTCNdIs7Skqp4pf91W6rH+J35YROa+hNkf9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mF3eMwtLdd0fgZwrCwT7aCfYsr9pAI0lGMP3gI1/RNY5mXEMvfGy8To+qyYwB81ncUOz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eSOVSRfopGm6hAONlBdrp2cLXtBKJDUICsFcgK5ELNAVh69lS3Wsdt9Fb17KihUgBsro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srSrogKl2Z0TBUeHmES1tU7oyIVjE8boBjZCsBPBWWkTur4jB0ErIL8qJupOJDjq2NU1g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rEewZtBKBx6gCPE0rvHVFgFWbdO/FY4u43UUCnWyPVNYNkcQgWCLjqezog187iriVmdmPV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IyKlmaeVS38OGx8irqIIMRCa5t41UtY0sG0XTy+7Q3cKcKDTa+hC78OuTdA4janbKrFw6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vsLyJQdgvjkOEqL0hOjwt2ClxmUflXui38ruEe9e8xy5bGF7sGrgjsAa3Ec7jQK34bA9Q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DBe2knQqcTCDmH4g5O7hrW3vATnehTe7MhOpeJf8JuoOwUUOk6XkJznxUNLKZaQnOu2fz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2RqY0AjYlHDDqKdOq/Var3dRTmiwmBO6aHwiWN6WVTteFB7YxR5KoZmfogBaFBdI6rO3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CCOih2UrMAVwevbutfaCvotfZ2joszo6BaOHmviUlxXiMFahfCVdpCqKiyusoC8RPn23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mWF++A8lIxHO9V4z9Vz6rX7L/ALrUD1WrFYt7NIWqzR6K1f1UQsohQ3RVRW7mdFamkInD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R1TW8bKl1ijdtX5QtKfOJRkt6LJflSQ2ny1RFE8yqaIH5V/vG+kr94OshfvgTxCMPYAeq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7ow4MHCzYrnDqh/VWIQiXHojDfqogLSESrQFe6y1FQ1slDSB2bKagskQswE/VaunyVwfo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otym1SegV7KygrgKNFGyvZWuopvuvlU6KwLvoFS9hw/RN7qD+YqcQfRWKzwOpQLc4+ia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sWOiDWYmUdVlDnEbNQJdl/mQpaNYuFVFuKQnMwcFgjxOlFuI6sztYIwwCOCrUQbWsmlw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mNlJdS7do2XxO66KX3xALNarMseqLamkt1tK/dAby4aqp9ubovw/DpYaol76jsGuuFh4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CwmnpqU7A/DmmLOLE0fh2jDDdN08UHEdPwpogOxRsx1vVEvxodNuiLjBa681SoDmDzKI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PkqqS4uUNw2gn1hVOcWjqobCpbmPyqRlBNuUyt2ukIFtp3QFRKb3ZsQpd4UA4RhfDSFS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WJV0BQxMXCBxuOFLlS0kAHTlA4LTWXeKVQHEgc9hV/Zc1x+GoU7hUtcJTWupqLTSeU5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+HhEsmQ656oF3iTu8MHYhFr3VNcmfIy6EqFFldGNghMVOKlSV6Qmn/wACFN1WDIXiuei1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VyoutELewdOyBqVexH0ToVr8goQAR+i07J+yv2UsaI1WWyzGSm0vcPVPbiGTNrrXRZiJ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dFke9/D1Rre6Zkp6IiwA0RylgnZTDh58IVOIP9F0/MvcvkfIRoveMqP5ShiYjnMt4U5u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KAbqeBosPCnqgx2I4N6FF2JU8fMDoqnT3WgOslQNYUu0ZfsDNz2AI9miadkDAJC0pPErE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IMhficQABzoEdVBIHFlQ1xPmgPg4XdY9m7EKWukLK5qdL/dzaFrl4WZ4TiNtECd1cLK6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J37JWW6pZVVw66YKgHAaI1Pv0X7z7L3cuPKqdqriUQS63ReFp5UvhlpFJRdgy9o0iwRIa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zWThYneE4ju58inkv95+UKpuI8DgkIjFxA8cFGmaQhRVHDSopIHlKFbYI1lSwOb6ql7/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jJEjxLuzgsp1iEDgOqn4Tsg6lp6VXQa5paWrxlZgHKqKHH7rRWJAWdvqFlI7NE63s6e1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yOH1VpKu4BGXg+RUFqgB8/yrqoa2CrwoTWh2bdN2kT2SUYQG3Z1WWCpilyuvCFFIA6Ba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QduimFqr27bK6sr5MP8AVReFqWsCFj5pwsQV4vusjB6qBgz1CthohzHfRGluQDVaAeap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HYbulleVG64KG0qa7FGq8q2yj7rxrKJK8lA0VLMRhKmAeqkjskK0ean7lQLDqpmo8Bfuv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0qRouizOBUCPqrkLKs30WVaIcrSSrjs0lXCFt9EXuWG46azwjmsrOpUd19DqszKD+ZAS3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YOML3lNPRCPsoMFAtt/KFZoU6cwrOdEonFcGM0q/ooY2tzdCRYqHvzHZF0D1uu7Aa0lR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KG25Kb3FWI7eTZU+J3JMhUh19XO0R7txazclMc/FYWn8xCqx394/WkCPsob+HJHmngMa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jvDpA2Xd/hWPw2aHEdZSXTOsDRWIc78xUHEdc/CJB80A12F0vC95iMH3Wb6oOglu0oSB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goOHJPTVWDWDyhVF19Si1mHT1i59U9+GTUeinFy4YFgNysPxGBACyOLWA6O5VONhuD94R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bcMNF6WsCOZ7BvSnYeHEjflVYpreTMbdmTXSeFN0GYBpVTf83s3XmgBVmHw8wgX099hO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E26puH3bS4AtDir3CIG692X4Z/NuvGHBd1Z/pZaK5RV5RymFlbCA1dwoGvHZEKHCQ5Gm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lGy5UnXsqFp17dPajUdhn0XXse+n7r+igFS57W+ayAvHJVV/JdFPTsBZcFf8A5AazilChk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qazvKY3aJTrimdY/omOc74tFnkAaystrajYJr2NYSg3EYTOyqGTpqji4xNR0DU6TB+EB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crD1T+8IpF7bouIEap34ogX+DeFeB5aqRYal02KOK7FyM8DAEVVu8ryTj2VAWUdjZG61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ujjMpq+8KpuhTGc3RbbVAOmdBCk3/qhf+wQLcNoI3XeSQeVOG+ZsVKrcwtZ82ylbLPoiG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WYxWgE8FQMWo8Fqh1iNl3QFzpF0Q8X4K5HmqWD/spKyLKQEXfi8SPyM1WRjx1qlSNFTU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QnS2iOqIiPzKl5eY5CzNDp3AQgO9NEK8TvCbUgC3mqw00/muCgyIxNg3RF5HpUhRDehE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nPEgToWqYptOuyJe2mODqi9mHm2k6qp34V9I3bonEUNA21VOKxrwicN/d+dwswDhyFOk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m61HZZ5VLnWUq3aaGF0cIy9rXbNU4z6b+FGk/1W1Atl7NIHVZvojQ2FrW7gKNG8BTspdD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OTuoJ14RqkuBWl1S2+IdAr3Wy1UnTs6qyMx9For69kt+iuQ1Wc1yvZarUrdaSqC4VKGq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D6L94s7lky4U3f8A0CtouFlbfqoLvosy39F4ATy4IC/pom04f3WkeqjDcH/0Wc5hYuoQ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iWmrhEEVToAEA023XgH91S7D+yhuUqRdagLWV4SuFW4wznlUYQLMP9ezUQhQWg7jlXsuV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XdFATn1CVJefJOw3MDyDclYpLAxo4OqzDVVPeS35tgpw6SVcQeqOtlZxapL5X91pdAQf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Ju5HborZk/DdsmRxooirleCPMoOexp4UPv5HRNDgSPNNIDuipEMH1VTWnE6LJhubiO2L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i3KkaFVYY7ylEFxrMGIsFLKXnoqKS6dkO+cxnRxQdjYlYbo1rV7vCEcudCL8V4I6aJzB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DPkqMDDw2N6Cfuh3z8WJsBojDsQDzTWvcS0kw47LwmD1Qdk6EpzasQvjRoXdmO8ZaUGt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T8XKy/iMIztVCrdhGOQ5UsZiX1Ll+5jyKG5ndZ7QLAaIFrJjUtsiX4jzPwbrDdiP7txt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pIunY2I04c2aJi6GuJGg5TWObfVxbf0Taq5I0Fo80MMMqjxXVMQ3+qDsJ0g7IQ90p2GDQ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3TdDFyUTP/dPxsYgN+FsoDA8HTlVd19TdYeIM78X4W/Cn99i4T7eBusq309i8zsoyi+rtu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7VNfh5SP1UuKyhXMrKvHSJuFSTU35twtZ7YOigSpRFUAqSZIUt0RqCK0Un4ezlGW+i3ar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JR7L6Ke0Qg2/bTYzyEdEO70V5Kvooa1VKy91BI5WtD41cgLF06ol+REEVjqVOJie6br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wsQbj+qhxwcSdD4SFXUy26Asxm5DYQoJpHlCyZajmvKe+utpPhQwmUSNd4Tu8jEkzOgl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RZe8PoEThgtJTRjOB6AWVLILtzPZhltRbGmyxKg6ogkHbtFJ9CpppO6KYIB6cpvu+7/L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gBGLpoDnTrC8T2s3zeJZm4XQ6qrCFNViOVOI2yAabeSkWARga2hThy8K+UDoqsQa36Km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O44UmH9EZZi0Jvd4l+Cg10/0KZDdLI9+WVbSYROCcN1I22Qe4FzBfVFzcAR+iqa2l40c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mE201RFcu/lVX4gF0XTmtw8QRrS6Ue7xBSPnC7xuMyrcBYjXuqjdiviYgxdxKzOiykPYR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hhxUOVezeZ0Uf1Xd1Pq38lo5/VMa5pa0bhS5zcMn7qGgBnzByqYNd3GV7zFLTwh7zvBp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59blXuUwtm2qLg1oxDuGxKnvmtjWApeQTuEABLvmmQjhuAP5hss78Rx+iJw7t4dqplal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oiVY5eqHuxH1VhBTqpGJ9k3u/DueezVEVi2681UGS3nWFNnDndRJcd1ABbh8LRXarWTG3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+qrcv7qB2bKr7LN2W7BP6rxR0QnEg8I4bJ8+yZvygdUfEjTcdVndPRCdFOK6Twr4WVE4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PQL4W/zFWj6od773E42UgN+UDZZjbhRAjndZcremqv8AqrgR5rw+qGWU4axvKqPhZYKo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2sZm6BXB8l334hrujR/VVuabbNPiQIwnB31VO/VeFS9pd5KMJro2lZ8Rw/mUsbUOdFofq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do139VOI6r+nbBTG6HVRiPlbn7qGyPRWNzwoYZO9lZ4c7eyAecxTi1s+SnFxRXoQmuIq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dbUwnDVe7eXXk3C92DbW6nXor26Bcei+I+akheagqRouUaif6LRSQFlgDyQ/RZWn6Lw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cUSeEG0loQpyz01WravNF++mVSBVzITaMM3VzHN0wYZw5I9T0Ri+2iv+Ie1oGjXaoiS2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Com51PyhQxnuphzjqi5jg0N+USIQrLuNFnNGCy56lU4Y7tm3VRAnkI4Xxg+ImZTe8e5l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0f8AqXC8DI6MRDHuAPClzPeRM6JzpEFYjhFe3RX+61+iE4ppVOM156h2isMYRwJROG7Fl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5eCnVVO5hH3dOGMznEqrAYajsiSegm6Fy1wvPCdiPxA4u42UC3Vx0VoK1I8wiANLmdkc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fWzU3Bwy14GoOgRGL77GbYlrcrV7rDyUgO2Xd4WCWsBvSmhkAT9lQ0zfwjdFz8NhadIu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exI/eRTH9VMXj6rKJK6qyzv+icMNnqVeCVBfDvlVTpa3nlBlLsvxdnHZYrwutuEafEh90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nyV0WvVWVtVf7ola9u607JkqVEKyuiPsvLtlXKsULCVSQvLqo0UDVRAiFmMDqspW/wBU3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ZseESXMcemyqxrP0EHXqmioRurPafVBv4XDEbuJVf4jHv0uVLcQvYNoiEWtM1awjU0u8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GPdu6jZYlQptadSgWMdT10VHd4VuXJuIGNp3GqDZAkWTnse02nVCbkbpg5KlNHxO7bfRRE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wB1TRiNhwTS2PzADdYvf4d3OkFzUH/h8UX0biCfoVlxBT1UYodUhiY72NpuEe7c3EHS6a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ro/MgQSXfNKynUrcoUOICibdUQ4ObO0KvDzN/RS0g9CpxPw4r3LXRKaBkbOiIw3vY/rd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5rSWl3VMb3tHO5KIfjva3yUNLXtHhvC3NvNDExA84nnop/DfvNgd1778O0c0ulF4Hcg7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wcznaI4eFg96548QRJ8ZP2TiSZQi/IRAa0FQ6B5L3bhbdMLsCoN1gIFtNOtBMwpY2E4Yz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5P5F3ji0EiJ5R7uXtEtNlGNhENtGIBoiBiuPRytfqs+JP8yJGGxnk7VOxDjEeRqJTO6l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g+IbJt4rT8QSarG0Kh9cD4QsTCwS5zWixcsoCF4w5glEDvB+aUS3O3pqt2nsLyJLdES2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k17yv3lR81TLoQ7v7lRWrU+SOkhQ6VLdVOKzNyApZiR0eriyuUbqHbWRLHy0rN2TAWw7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lDlGOw0xHK+Zy4CiZcv6pw4Pa69oUvJpV10W6FRhZWO9UO8c7rGiFDrD0RqxGLxCfNZGg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aFZjo8kSGAnhZgA38qESI6yiRiO8lJF9oK95SXi3hVIfTgt8bmiJ6IYWEy+zOPNfu5xv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dOym2LiDfYKXPWkFSwCncqphDgmtxwThnnZWn1VTW9ICGSon7LNDR5pxwy7F/l0TszWv2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U9lx2y55ah3OdqHuy4n5VNIgdUCxtM/LsqGMfzJQDyWdKpJU5Ggcod3iS/hrbKp+EIn5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ENc5+oOiDS4eSgqxfR03QqudmA3VAwmyfDdRispPRXd9lS245XKBDSPNZ9R1VIcJWo7P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Xic3osnvCv3VPSFx6rkeULLInZENppOmVBuGMuruqvhC95DrBNFOI7oAs1TT8rmrEpj/K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CdWW95p0C7xuiAgolsvncI4feNkXcAdF8zB4QXQPon4zjLWcnxORbIhtqdlIjhbqvFpq+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Ze5wMUxqSLIUYbr7xZVYxY6NIR73D7xjE5j8NoDxEfohhk4dbmxrqrESgcTFJOkUwQoa5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yi5VJrgbqvDxJb0UtwT3bRYB0GU91YwcEeLdYhZgVvOjnmPsofLSb9B0KAywPomnC7ym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duicRxc4mzeV3uI2Xaxoh3kYeHwVThseGMvVOqBYXOcRJAMQmhh7x8iOAqHsbtW8KpuV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Cz8Mx0g7v6q8VbBh1Tfd90GjxG5Xc4Fy7xP6LIWRuAtC4C8EosZh4f1siwlrnD5TKg9g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Zlw/VVV5jsFMQvDJ3CDm1dL5fogXGPNOc3NCBxGBpUcISFlUrZoQiFyVM6qT4ezhb9mn1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VldQrdl1KI37ZuI4XXslVL3ZlfO/5Qo7v6Kwss1ii3vC2d1Qwmlpv1QexkHendHu3ljW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+Zy92xo8h22T/BfWAgcPAxbcOpCkYAaeXXRBawBoMBlgoxm9Tfdd1S2jSWu0XdjCa2l2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XePeys2bvAWEclZ1jYq+iqPhYJlYmhwxmCwxuG9l1BUxbsJkjyKs7E9bp2IWZjrZSMOr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/wCboHBLe75J1TTjzUBqNE9rcTCcBrymHHBayeUQx7GnXWxVh6KZaOkqJcVDAKeVNz5I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I2TXTY8LxBeKAVTiODuHBXpbAnMEwMDQ7QuhN996lOhxc0/Nqu6DA1rR41RY1LMVLLzun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/fSG7QnYhebWTnVPbNralZGUscbb/AHWznRmPCBwyO8/MNU0zDvlWcXiSCi7CmNS3hPBL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kDhDDjMNSmmkBrvHKbiYJgeGALFXdtFNPhTHTSSbg8JzamwRbqsMgvw31WcNAVW+g9Wm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AEcPEo0yyNFhspa9w+MxH0Qc397OqazvXBxJMbHzXwC3wjUoggHrsmuINTtHNMoYhhlIs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vAte6FwcPqqnE33pT3U2HxEJuA7CbiMH5V+5OHO2ikYTwdp4WZpr8lMZt0SyGuKz4ILl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HdNnjX7qKG/RRh036JwxDPqjILQpVwsunGy3YeipCu1vmtD/AJVGcHmFaVMq/wB1I05V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uG5rj8qhgWil1gobotY8lJKy37LrZWWiqaS2N1usxWvZiQxpeN4V3S7lS4wFDVJGWIAhXE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G0KvCa0TvCeX4j8RrTpsm4YDgz8tlS13u26hQAA3gLdSHAcXmFmJKw4MN0DNAnQDWdVW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dd3oBclVF0sUYbHecL3jmNnabqzWf1K8VlBBKytI9FYEDyVf4rELxuHHKqPw/Hi48lcy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9d3rt4MBW/DYf0RpwMOPJR/h2jqCViHELY6hS0YYwxvpPki0gU7mVo2PNFzm0jkqGTH5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5xmV/dakPXvDSOqsW/3WGKW4hiCNUCWOjcBRh3jkITDl43Yb9oU9+16bh6n7KkOAi8Im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jLGLRnoEIcAFUW0zwjDgYQA04VTVeqN2jdbNf+iz4+E8jZiL8/8AmKy1eYK7tsmrZuqp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zsmsY18TJgIiIPJUCXcrxMYOt06p1XWmF3kto+G+gWaakzDdUwnflEN2arEG2oQzVOjw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4YMUtsvdtDWxlaFUWtv8AChYX4CD3tpI0kqgPE+SHvKaPlTJALz9lRMAahVPdYXgLwk7w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KnhFhdT1VXzWymUXlzh0AWVjjOhdueqqdjPlwiALKhrGjLsqWucXHhYmGwVVm7uFmBDe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qIc/4QLKnFc93DQYCfQS1mknNdVYpD8aYnYDosp0/LUn4mNiPbhg+HS6ZSTc3lsoNwa2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DiRsYlNxO7YfyFOw/wAQ6l5zQBAA4VAjpSsXFZh4YezUvdCpxGNxHbljinO/DMdhv0NT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WHdCp7juzyLSgdQ7ftss+qpZpysyA08lZn+YqXPk8LonYjX2J05QAEN3UMEBXVirVO7I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hqspurlDcBdFURJO3C0UWhDVXbHVSDZC9JXmrrL+x/r2cIMeA3y4WVWVO4RZhmGDU8rW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ifWVhNaYPXdHNHQiEa/rytAnObMI4eCAyk1F3K97iPxumgUOpY0bKMDCrHzOMK3d4Y5AU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0bq1yjA+6Y2msu0bovfuw8EjSLqcMd48PjTZNcCTaESLkbIVWHCy3vsFOjeqMtGa5TA2Y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7r7JKpxdTpOid3veC+W/hQcMUOwug0Wct85uoDu8ZyLkJ7cHFd3dWjmqrFLnNOnK8Aqd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5jVt0aG04fG6bWIeRqBZd3QTicuXeY+Oe8iMrVBi1iq3nu4+qDXGt30lQMHDYB8uv1ViT5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+xXgJKk/RXYW4esyixsMw9oTXU1Sm1xHCpa5t1bPbYKGsqHML3veB4+FDDcHNcPhcFrSX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93iOdizeBZe/wo6EQg1mS8lrf1RrLdV+/HMBsKtr5VbGl8/lKyktE7jRS1rYdqSqsLGF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oAN13TbGG3jqsMMDsTGfJdRsg5zD/nsFXUwNAvCwxUQ2LAKWOePipG61JQz6Kw/qi23o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FAc4t0h+pXeMcGHYESE0vbODvTeEILDwveNloN7aKGkOdyBUQu/FT81qtT5rN9kMPUeK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Ud4DfRwXvC4fKG6ojpu6CvCCOq93h4Rk8INPii6e+nXQlEyxrV4iCrhrjyrfqo1R7u5W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cHssr9koDCid1nJMqAruVnEDRalyAi6mwWZaLeO26ymVN1fQaBdVOp7YG4hWF0a48lEwD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rcCUHsY6v8/Cd7mPJFjQy5uAdQv3ebSyZDKWKbOxFeC4fZQHfZGXwxuphYZqfOgkyqG/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RpJE8Js6m5XdYep1nhE1EtbfVVC55RqYfNRhtMddFlIhABpjSon9AmzhuNW5EJtTe8eN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wooCfiC4FmFbBGNFftL3Al/XQJrnDxX0U3HkVU3PhgqBdNvdVPphGgNACMDxIDGpbHzKM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z3ae7umtpxB/MnPJA6LTKrmFJf8ARNrMhvhcTBWbup5AhZcUFnQypbi28l3dP1CqwqR0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ndOi03WYwogH+ayNbaGxaNVDCeSXLEcSI0AhOBy22Kd3Pg+Zw1RDH66wjlhvzLRrwDlT+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xKLHZhv1Xu2UjdXktF+iqJF03CAa0DM4oPrxHuG8WTsXENTuXu09FW2Aw7jVFpddvF1O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9EK5t0TneExAbwFdtkSzM7Rd48xxdPAaPOFaD6wsSp/ib5BG+id75vcj5UMRjIYef1TmZ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21HyRbhkua74XbIEFte5KxO8w2Owztsv8PhQ0bHeE6h2NiTq4uXvu8nodEw4ffAG10GS0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B+c7oYhxGw3oq+9Y/hU960VO8e67r8OyaTcndYd4i9lGI6mcxe5MYS9oJs3eFDW0nZuq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HDAM7Vu0TcNz4DTL4vPqn9xoz7oF7M7Twg1jmYJGlvEs2IL9JXuXX+U69mt1LcV3rdYb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Us034CyuDvzLJ9VA1WtgrNAnc9lB1GiFIU6LWFuVG/ZG6qhRsew6BvmgG6Ia/wBuzeFM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EWCziUOe2W39uyOnZfZdSrLME5tVnfVUYLqmt+ZYg/d0CTur4t1sg2rwoONwF7vFnooDb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3ZDDw21PddztE6H/6bIzDupugblHWequSSmt41KPKmbqpODsSHRYhYYYADF+qIZdy7wzU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5b6BNawSDrARALmOFoI18liO28DO1lQzHlCk6qXC3KJQxXiqNhqiC2RNpvC/c4YY7rr5q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4rYTs4qSeiA+sqMJxgblXpEakOXimPzKA7LwUwEap7SRMI0i537bQpbU2fFwUHMbhsd9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l4/soMUFRRTg61IQC6OEe7aagdSs4w3k8OWZpBFomUae7ezZuhVLW6+JpcE6vDa2d61S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XxcvTdA4eEylu5TmO7oE7m6719bjoYbonPw8VmNhtk0lsFB+I/u2u8NpKl2Mx0+GP7IA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8AvPCd3z4NjrYItDq2+SAfU31RaJaBrAuFDcMuXfY0yPhCa/HwqsObs1Hqn91htw2aAt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wP6Lu+8dYRDdVmDzvmKPdvB84gKluMXPGuVANw2P5duEQAADqaka8MvH/miYRYSexmNJ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45o0M3U4kNc42tdeBowI8I26r900l2jdES6iJ2CDWVBsbINoMjcbIvNLmN6XWG+kUxqr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DrZyP6o5wfy6I4WHiML4iG3j1VJk5d2ogNpZ01TW4ThX8p3RznXw1aIbK3ZArCy3Cqfd3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N+qhzmhe7BnmFncsgbSqg5jeVO6k9lWK+3AVpIUkQp7uVZrQOFErlWEIrr2Dlc+ay/WE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Nj0Eqt7iPJ36KrO9yaA2lu0b9g0EcrvMSNMqAa4n1VIaAITi3ndf7Q+35eU17Q4MGgIU4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SnMNWI46kCyLa9OU3CwGE4hs1B+LS9wsLJ6ESbfVXUb/AKI4jcv5oTC57cvF1nL/AFV3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iUGi4bop0HVQzL/MveYpceGrIR/mUnDMdLqXAETdTUSETt0XuWvLQIMKXYZLj9lDA0Ta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6LhQg5ozDZFzmFo3hU5y36qrZVNdUfl0VOJhyPumskgWk/Eu7wx4io1d0X9wgKWjlyLm4j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n3le9b6oOwnVfzKob6gkJzsbDzfCJ1TSHjMLAql0khXiVHhPIQac0+iaJoDNhoqc7b3V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DwQjAje+6cCDfcItFkcP8O3Ffs6kWTicNxp1gaLvW+6Yfm3Cj/EMY1utJKLn4rIGrisr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Iw8Fvw/MeqkAkj4RsFVSZO4/REuNBOp6KGH3fVCBU/QFFw+qMilhvMoMAEcEIn77Ihxtw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pGpTcMOxHYkeEKkYTPM3R95mXe4lXoVZk4p32CvYH5l3eGC56+F23i8KAcQ/c1J7fC2N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95v1RcLt3MpuIB7ttw3lYtcuBdDR1XeF9xlDSLKjx92by2Ai+DhtHxncp04oe86WhMYX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LOPCLhAPB0Qc5hdhnNZCgsaL7prGtrOpcAgzDFLnbG1kGl+emLLvHkgTJDTqh+GwcJjMJ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DC793qqm+F9+0a32We/RS7KOFs1vYM09EDTSEHA3CqrNUwuSr3JRy6bqqkyrEKYUALKt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3WysrtIC1U3WvZr2kcdmnr7MIrzVlu6nhF1Rg8KgOd6qCZLkS9hNZ18kaGhruSiaPcG4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gN07vBRfUCQg3EE8EGyYwOLZvdF06awi6L8tRBueqpB2lEz9VOUdFVp1KDWmOXK2M5zN4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WTZxKmi7lkBnZE92w9XCU04kMdseEyfFpAEoYzGsbN3VErvT+JLC0/u+VDrRoeE3Daz3e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KnCzD/zZNPAKveU4YItaQnkOobv1U929zdJ6o4TTS0NvyVlN+hTP3hkaYil7RxYWVOPT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DwkthMxXDeYBssT3baw4+qEFzj8oCLHYbubIspxDvCAoLT1UlwF4Qa59+iJwWAQfGb/R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7vDLgLWEIOxmQXfLZeLEjQbhDDxTQRwLBVfh3l7NJAXdYvjB3RDxB0lOPytlGMGtvO6H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48iw8IWXE7rCd8+4UYhr/ADNsvcB4+a8+qdhudS74suvVDuXS0bCyxhiOppgtdwm97jAg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W0cNF3mI5xc8xhshE9+8vNo2TWYTc27psE7Efno8RKOJ3Xu/siH4dOJzNk2MNk+coy6kq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hDjBMm6GGMGrk8qrCOHO97hOqw4ePiKjDGQaxonMD+5LfmahiubNQ23TSwxOk6o4ofM7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aTEnxFUMc5t9WsVGN4x/8lN34puAHxCjFa70xbJ2IzBaHt8QVmiuNNYTZpbP1Te7Jiap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wdUX1ZeuqnEFL6qA+NVLWiofJKDizEBG6cMNwDXeKSg44zGnWAJhU4b3fMUSXhw0k4ap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eAift2SVJMKZ7NAT0Vx6LRWefULxtKv9ghAzdVma1XcPILQgKo4Rd5leFZGt6lXw8OeV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oi6ktCmkvPUr1X/7D9lCuie2R2H4nHZVuBc42k2A8gs2IBhA6wm4eCXVaHhNoY2ofMi2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ATaQCRqSUJAH3VIw/VvCAl1Tt/7KGyWN35KDRYIuY40ssOpTWmXHehB+KGyMrZGyyFAl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vD5BZmeSPu/d/MSrnL0Ri7UQ2QFQBr9SiMQVnrsstm9VUxz3kbQEzEpDGAzmMI5sP6oH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1dbqcXDa4+SgBzfNQMQBu8KjCsoN1LAKfl4RxKaR0PZc5lmGYo95PodFlxLddUM1zqVO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y4u6Kl953aYKq94fN0oDcom8Fd5ilowm6t6qnAEfnfYBOdW5x3cd1S7Xtu0jqg5kYg2P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zM/ZAPLnFvxTCv4uj1SzHbPBKbWbzek6KhrYE/LKB7tsEpu1tWmVElxO8KdRoqgM86leI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+LElEnEaMRxsOqPe/iZdN40XjzfPKDX4ldLfr1TaXNB0zD9BunF75I6WVLsanfKEKcdx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eXarwm6nEcQ/5VDMIBv5josMEi5glGZbWcpRD8amflNyv3uH5ON1ificfErGFkw7zmT3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jEQruaPNAUNr+eNFeM2qcBI2Q7nxcDdB34wMwmtuby5MZhB0a1PMVLJ3TfJZma79VS7E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1QwyIO17FNxgKTOpv6phxsVodrJuUcQNc915efi8gm14hqAnVZHUSIHQJr2YheGi7dE6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GynFvht0wwNVS/8ADvaTerYIm0kyUG4sWCFNZbxuu6Y0NafDyCqiSZ35VLnCTsicazRS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Kg2I7NVkBPUrWSj83ZG+oUV1O4Whc79EGOAM8ohxUTU4IzVppsjo079nVbEdgjdeFF7iic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5uFIUC6u2EYdcdl59iZha2VyuVI7LFS4gDorKNTsFYXKxQHQJNz5oYLO7dH5oUFjKeQ6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OE44ry8HbYKo4ArF8wR7xjHPGkNQYxgDBYmN0QXQ06ORodlnNvdMzNcTektlM75ww26Rh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WUbuU92yncyp/Cmln/7DYrusZvduB9Cg1jqjwEGFjxPIRa1lT9DiLhDQEbrFL4/oqImP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ge8xS35a1iNd+Gpg/EmPdHdi1kzAH8zlDwMRvVDBw2FpNl3eUxr1RAmNle693Zy97J2U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xvQL8UncDVQXuZ5BSXGwi6DmDKESHtnzkLxYRMzl3TmYlbnzOc6L3pxaemib3Lx3Y2nU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6oFjcb+VwhZh6BqobYTmrsfRS2sNPRNw4DoMmdWq7K9cs2QIbHmJ/RWxM50pEQveCp53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0XeNcadwRKloDPIf0VJ/Ehzh+UyjhgkuaPEpIRfgupeNMMXRe8NH5tEGhrXNJ14VLsE5P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2us34d9P3VyQfzC6GJXEflXeYZER8t06puGG/N1TGNbhOkaJktaQ2LSEKmPb5tVvCbXF0A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7wsGcNB+E8sO83CpexgbqO7mCm2ohNNLwDy4JtFQI1QLS6Yvfsn3YI2cYWjXN2NWoTCx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dui7wBpc6xhOzFreF3c4rXFszAhwU4731fKXFAYOI9n8z5UMqeOWr3mGKgbV6hPt4uVEn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j3oOwGqzlmY6LM4YnkPCpIdikeFrQvdMMamPEsMnFcGizW2shhuqJHxSmUOir8ykMbiTq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WYdTSKcoVTWYg89ETiuDyb3EIOl3dn1V1ohUomVdHPAXPqvEB5LxE9FbVRIndfAVEfTs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vllQKlwoZHefopfX5L924+aBeLq+65Wip3Q7ZF0cSR1kokaqSSXxdVP8Xwsnwoz4OOVU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6ABXh10vqiXtc550a2wXfO8caFUkkD5dJRrGXgIUCAPhVIw5PRVvx4dEUj+6LsMy/YAo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bpGt9FLcxPxJxcMyhn3V3SsrWBVPcB/KsjYBGp1RadtBFl46egRN55TO9FPA4Chth2bA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vZb7q6FD6Vnv1VU5XbKHtEfdNYzOTpZd9jYv+XWUBDojhPdzohf1UddVvCvhfRaOjzUt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7uvKl2E+eWmVZ5n5X6qpzjOzVka+RfRUY2DoLTqqmu/yrSAstlmynaEIxgSR1C98xzSe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Du4/EG6KDiY+kzMAqNvzKoH/AE2RpxHfReEho+Y3Ku+Nyow3jMPlglEAZ/mczRYjmDvc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VuzTdOw8GbawJK9+wz5Il1if0UYbLcalF2I5onwsFz6p0FuVBmIQ062dqn4b8QwNRoFI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xJA2ZclNc8jCE1Buqa5/hmAjh4Qkc1R/4FVi4jHDYcpnu5c3wt6p+I/m6tlbyvd1U/qs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9+Y2CIw/eMab8tQOC2pr/wBUccg96+wnYKh58+qpww0fzKe9y6yQsNjMarvDEdN07PFF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qhS80u0Dk9+M5pjwgX9SpivE2DrpmJv4TK7tjsw24VL6eSeSU4htTo0G67wu7vE6tumu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CnojXlGyL8QyzRohd3iN3kEcp7nihTWSJ0mUaAe70VIbVO+6fhuuDa6u04dDv9QXeYfi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wIgHcqG2ZuV7of5lIAJFtVGirqL95cvxNGcWhHYIEOyrxBXNtoRF1FZDtExr/CNDynAH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LJzsIVWhZhQSgphXb9OyW6+avZahRZaBaLVQ0eqkwHKQUS/VCmxRLyDPCBC2Crb3lrwx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8qrCdiHBIuNSm7Om0WKowm6XNW6P3CFP00R7tja+qGGPdxrsE3BwcMv5PKdGG5hjTVGjG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0XhDz+YSnF7MMNbqaYhO7smHGwVND4brbROxMZk3tUNEW93hiPiFl7shp+YlHvMR+K/U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OzHXgr/ZcSHR8JRD2P8ANxUVRJ0lOe5wklO08wu8JnYBe7ud1nEA6HbsBBuFLjJ7Ggn3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qhQfqu7xfD5KcN3nwrug+aoe6Ry0od0/L5KoYcT8TQogX0dKMZiOFlqvqHKKgHDdA4lp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wj3IbjE2zqMPBaznhBmLiMtoOEWV4Y53KGHh4xed2iyDXQWdSCQsng2Rky1GAaHG8ppw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rqtOquRT5qaoHooD6hrBQIJq80ycNx6lyyVYp+gQGAwkm0v0Czhxbw02Rawb34Xu5ePi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1CZB8Vm+aZh4jswH7zqoxLj4ePRYeIXsdh3sNZTe+eReQA2wXLQ7xI04eE4DebptbX1m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RbcItxBEaz+iy4JcZ4lNDMKD8R6pr4NH+pOqpL5tJhTiMe7BJsQmHCbnDanCYTHMB14u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d3NUnDD2H4tgg0YDHYp3aLIhjS2G/CszqqdH7oACXcwnOxGh4G0oD8KJHIMQvGE+SxvA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Zqv4ZVRdh91FhyhGAwN3ROG2h43N0KWska5V7qr62WbAz/MDZMDmsk7od5jDEwScwAj0T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0HmewZfquFeVa4XHZbsZpdEHFE9UKZI81D14gtVY/RcdkFQqneakWWsnoF4TlUjy7Ag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zLus127ABSbK1MI1kD8xQ73HqHyrDv4RYLQuQHdtf0lODACeZ1ROM6AFU7K0c2UYGXD8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36hPd7wwYAO6gNMnqqTE/VZWF7h8SzTJUQhBqcTtZWtPKnbhbKdBsrQuqAmHawUGgVA+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lDSJm8oz6WUqSp1vp2zbturdlOI2ofRZL9Hf3Qow3vdy1qa1zaGDZcK0wo1WqsArBrir4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vE42+q1d9UaXUk70qvEHe4nVSMGFDXA7+Fe8JnUunRNe18smcwQOXpZA/he7Dp02KP8A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EN281d1tgqnud6qovBbHiaE1rmX1mYlND6pPwgJvdUtb8xk/ZRI46qap89k5zS3unWh2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1/ePBLuYhFjXPIOufRQcejVwbGqtilkbyLoF2PVvZ39E1oax06koium+jF3mLiUVXDXe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j/hwSdIP6ojFGb9V3TC3qYmSg7/Dl7Yu1ZWz5aLvMWzJiG7r922DeyAa94IsGRICEvFt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kXTaao8MRZUBoDXfFEINwyCOibhmxNynYtTcI7E7+iBw2YmJbWFUMXvNy2V3hcWl96eVn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QFMRCFYysvbVVBoaHXqcqXfjAHnovdOw3g8YilwIfzsmnGluGLkOUxp8RWJ3LSdpcjil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2loG6qAOGG+EJzZ05XufdnWXGE64AbZYbsLEbceEqCLjc/qnYWG28606qfxOK5s/Bhr9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+HdBrnu+Fh4jHFu6yiAu8Z6jtzKmNFJsFIbAHO6ytspf4dgs5pw+EIEN0XzFPcb12jhP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3qjwr5sNZJWVrj5KlwDmnY7qWkjosxsoBvwEDpHqgDMcIw2mNohNimOqNoWQvnz0U7SqW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iMdmn1RkmyhdeqkBcz2VH6dllraEWQVZqc57Yq16omp7+BpCLcbCY52gduFhmMSd53TrN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gD9lDMZ45yojxTad0BhOqEToJTTiDE7o3mmAm93WwOPiIsFh+/GLizQ1uglT+LD4n/Kg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TqKaOTqVLBM2qC9+7Bxmi8BlJUfEG5aduit8eYpwc8BmJcJzmu/0rDDe9OOfgYq8R7fw7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xm4lQkg2hADxDxUulR44+yFobwFQylzDsVOHmb5exaD0VTRrsVVS71UviNYFkJw2+Sw+4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FU6EpvvB5QhxsibEHiyJZYRFJNlTEN1kFXY9wPRUPy4jtC/ZBzLvHzHVBuP4iLB2WSnt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QFLmP3GE1NdhvDm2PDl3QwIxfmcZUnx63U+KL2bBCpBB/oqAQ3lZDV/RTCGxKBbTA1lU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3UDKOiLjnB5OicMM262QdTl5lOzy5+p0hZ3B1/snF0RrE3+ia97A3EhO7oMc463uUKx7w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TeVGIQCNG6Id15oBmG3XU7KXw77KgYPex6ALDqI7nZvBWHhMku1ATnYeI7FEwAHbrNgW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4j7eK8fZF4YXOp2uVoKfkP9l3kuJH08lVn7waZUA9oeJ+JGdf1T34AFR2duFlxTgxrRf9U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Qs+R56ygPxDqmg6RYJndOonwtAhXc43i2qFRbWfh3Utsmve6HaUgpz6WsgeJuyc7AxJw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uVWK4Ng9NyF2O3xOJVD2CrUFo1Q73xCwtCc6CS5FmI4VcaqKdVorOX9lmoHmVYj0RNlD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4MV6IoIHRafZQ15A4Vm4RWbuh6qxZT+VsK5hZdVmegZVlcqwtyoa4Veac8TmKkCl0ys1n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oEGFU8+i1jyOqMmq8tkaIUkuPNKBfBZwqcN8vRk26mwTg9hw8Nw1ZYwg2KZ9U5hdFR3C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GurENokiygMbWQszKWQsrD+UQr11fKEzUTsAqnw3ekaleG52mVKvfp2U6lQW/wCpH9ew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hCMmkKY2QlQdFYhWPZt6do1Q2VOI2VOFiAj5XWXvCWeisvdnzUut0UAy/k6L3mKC/wDK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ZOI4hWs0aN480896WVauLfsnluNhFgHxWP0TO9c04bvilHMU5o94CPC+6DnYeE3F/INF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3WVLr9KbFF4wy22jtkwXAiLBZXvYyLzypcBrruiwPzaeFZ3E9GovdZo0BvdObVBbxypjM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bxwrPLfIrDpwsmhjVSdB8EypbgYYpiDCL8R7iHGajur5aP8AeE6pw/DEVc8od6DToIuq2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klmG7WN00MZUBtOiBDbt0AKdiOOSPC1VOLpPAU927m6I7l1zrOilrYgQnOpbMeLdSxuI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3rngxIPmiS99fRqYAwA/FJkrDHdsfewjRAvLy75pT8LGe57y7U6AIZW9EMPAdN6SdlOPi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pwh3zWn5bapxZ+GDTpOibJ7rDOwOqoc6rDAmJVNZazVxjZBuEDTyf1VJAcOXKXXjKzDbuU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9/FLd3Fdx+EFOGPFiv4T81m7r3QDnNNtlOKTSfh58kH1Uh2oadFGILE0zyvAwNmNJQdid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dgP5t59kFVN8PbNrcqRc8nstmctPIrPqgVVgOcwOvCDfxFYdw4ar3ggx2cLTLygcQgAq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XORjUojEui3CaGt/VXQqQlUtgk8KhspnvG17tlOzUMnwt3UbK694AW8rK13o5QXERytW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RhNvyV/ZAOcBK/UrJdymdfsnNBzt5VQcD8JCuannYITYLReCCmZQY+E6FCrAew8VINaG4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oJk31XuMEtbsQ1Br31NxMw/KjhYDqyLgEqA/Bwp4BMeqY94a97fjZeFjCsYL/AM1pRjCx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d4gL+81KAYSWk5YRqkczunYbQMQNGw080H5sN0gUuWA/DdVB32QrcOsKMFmviLbo4j3t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FX8ohZsSOBz6ovxTiemiocy43WUtJ44U/ouZVwQ1ZXh3Khmuy94QOipZNtSVRlH9E3N5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jb9XXTQQwHgoBoE8JwNIcmuAa4b7qzSR+YqhmJguYjV7x450Rd31AA8IevFW3WCZVFbTF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2+76lNbiDpKw6m5Rma9MqM9VD8O2x+ZF1O6n8O2DNJbF0H4r8LADesoBjHfiHbudp9Ey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F9YsqGOotbovekBpN8yIwYOGPVU0kOhNr8ITw8w3aFbDueVfUcppDWOxdxCOEMIk9Tby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8RhEYZ8LmKoB0BTjju27A3d9FThYYp5fdMwgWsxA7xbFZ7OCpeAxo1AUMJnXxLJh2H5rI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8hMZhyDclGpz+8qykaR1T/xBexo+WKkHse1lQzEWXu3tt/mTGvgF5i6IYHPeeAU4b7Gm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R7lnmaKYUvYMV3UIOnu+JCPeYWG3DeJrqEgqGfjKnDZia6p0/wD7NlL6S2NZVT2sLCdl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e8DpA5hYne/ux8zrIs/CYbHN1NiEXHAa4g3zEhYpf7v8OBEUqcL8YWs2gNU96cRwtJCDm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KWt4Y5TgYjXdNCvEOwVOg+SyGpX0N1ormyyt7NPurwrLZTdXgn+VageizUu4Vwrtt5qGq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sA2y984NGwKy53n7IMGygqHCyy3To25WgWq07CmspqOplS5umiiHeahrRHVWpci1oOGT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WmN5QeTPmqzmxIgdEC6A0IOxMR4J2bYoOdJ80fgGx3V2uI+6eC2mTrr6K5qfxwpkgdEK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bgEqnDUAhRUT15QvptK95ooGi6LXspED+qaxrSDup4+ytcrjyWiv91cjszaq2ijdbdkd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E7hDuyP8AMpxJj8t1tRppqrNxgfyuWXOPos2BjU7viwUNfHVwgJr23aVM4cDwsqX7gn7o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J0VIbhWG40Rqxu9afhQoKaXCSdOqhzHBRhYf+orPPkh8PMJrm4lAGjlW++9RVXeFwJ0BQ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UhsNi6NEFrd913hqZ+bEKx8NtdLjsnUg8XKaPBVeeAjRiF3osuIymc4pUlwo0zaFD/emZ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hHuz3g+wQP4jDaTM/wAqln3TTQSR9EX4VDR8XRaSeuqiKW8nRPpa4hpg0pxb3bMI7m5Q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jDTOnKZ3Ykn4SLoy6cQaklEMeHOOhIunDGznzKdiDCw7W/8ApPLmOkiLXTwa6omwlVPY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DvnImVWBiEazoE8jweipD24eWJOoH9FTiYxDP1RYXOj4RTchV0uIbmhxhOc4ZTwb+iE97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L58kIwC5oytM3ncpjqxDhN0JlmG7/wCSw2OIayaqeeicwWwWMAhe5ws4dTK/xP4l842j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5dsgQwOdyQsgAA4VLzfomukzz/VT8Y17Idovy7dsgT5qPH0bos5/yhQ3SVLdd1bM5S+C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VvRUnTZCkKAXK2qh8Fv5t0RS7DcbENK7uQSLTFym0g0nddUVuh2W2RxMWOkbqkXxNgE/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BZi23BQ27AG7awg4TB3IRZTvqv3rcM/LGqLsSI+GE7Fc15HMWQgsbBzGbRwpBHVVFrnuI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QLZU4OIfvdMc1jy02EDVFzIrOpROIB3h3mEXvaGtHLoUjGYBw1CJPKg4tugTgJeZ2KyA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eUXbddAgHY8tHw1ZV70hoabGnxFE/hsAOLbawZWI2KGDUPehhtLGsIgBzLfUL3mE6NiF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S6RIUd2G331TT33mHXRqAOGfkMEoYT8JmDh7NfclNH4dmE8fE4pgw2F3BXvvoFoYCb+Ha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HCYGNODbM7UFYbq8MjDMySjVjMw2j5Myk4wnlN7tzmuOldwjhDDl3mm1a8M2UPqHVUtl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rUpxxhW6YvdBmLWyRLSNkczsWr5ig8OpvHmpJEnYFNjDrHzT+qOHLe9ZwqsQOB4KpIwzx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3sZUPD/5oEKMKt8i+6oczEYJ+IWT3yCRyUZ+hWgf+SJug3Hmo8DTogx3g8lRnhyeGkuZ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XnRFt/xDvKyp/DhuG3ekJ7nEnz7OqGG8Eg/KqRii31WRlTPLVWbAVWK2eqNGE0ncyg/H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mEDPCjEYMN5HxFHK0tPVUtaGRsTKqxXtq8kXOxHCjNFKZhYTow4mQVWBDeTug6xbyrKl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xKh2G9x5AH6JzcLCaHxDQ9+iDy8ARDqEfelh5av37pPN/sq4mqS69pTmBhczWGiIXuGHB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+GwKdXBb8NAklOxGOBjkQv8Q90Yel0S1sYJ4bZYuMKn5obbZGsFzlgtwTm+XVEvfLgRoN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D/EFgNQy8rGLpmSAmw/zkp7zhVEH6rDa1oYTcjRUNLaQQQKT+qxXONnawYWGcNxq3oXd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zDe66oY7vB9Exved3jbM0EIUq7yPVS0yVqr9tpCsSopJ4Wcjsigeq+AeuiLnYh8mbo0y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LxyPKE3xT07L2HVQPsvP2ASriI+IaoTcSpKvbsN5UwVLRorR5K/0UiwCD+7cGm3moxdCi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IiTq7WFLHSmtogxrEwtamq4BOy0kohsRv1UP30hQBf5kHvfJ55WUCJ9VZiiT6KAu7AJd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LSOy26vqgidD1QDvFqVeaUI0VwfVZmnzQ0Ck3VoUQVEErVbFaStFqQiC31UiY7LHs3VoW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2rZp0avFJVTsVZHud0pQbVQ3eN1kaYO6qZFXVUEU068BVYGJQD9CsO4LWthWv5KgMNSFb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B0VprHAU91DuiA7m/lCguc13S6MF2LaKY/qnAERoIcgQ1hIHKnvD1tYIkuYR5Jr6g3gD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gbvymNFIDNIbKoxRiFx0BKacVmI28ZkGtENWqLgL8K7nkDQTACOV4w/mV242IwnS4aPV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FekHzAQLgH8ZrBVOLbaZU2l2mtkC2GQstI3dG5VLyJ+qqIxMVh4bCwgx0MEg4cwg9tDA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Hvdt/wB0xrcTDNWu6a7HNIPT/wAhDDZjOc3RoplZcNxIuad1Vh4bwNLoEUPc0zCc6Lb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L+7+EN1lOdhmmbXenNqq6Jl6fJQQHNO3K8En8x0XePbpupGGAeV7s92fiMaqnDH/AHWe/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exjuLFT9UHN0KkapraS6r7KD2aLx3Py6dvTdQLzopxjHQKnEZUNHDlAsGTYAWQe/C/zNE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PtxotMo4unODcpO5TjjFjnOJMoNf7yE4TlCMaoS4nqezVD5R91S2hrOUA0+9tm3RHdzy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BGh1UWlROyssQvc2iYpiVDsLFA2cNkGMyDZx3RDsZx5bCaWEtwxyVRiuwz5CERS1FuH4uF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w44BVIxIO1BiFL4BXvGTHKiu4+bjogGGfyyh7sBeGFcW6IONPdjZO7vDz7uiyLLAVRZBr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ioahyALaA51gdlIc7EAOoOiLS4931ITWgDFYfzaHyTnYgc1swCDCLWPLovVqqsXvX1fE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pThAxH7udr9UBhvx83xU2KZ/hsTEM+IO2QnFrqE9UW1FYbvw497oQgfxIZHmqRiX6IHN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su8Zhh7Z8LlU7CAtBBWI8OyyYCqOYHVo2TnUUxbTRB34fEFMX3Ce4vDsM2JAiSg/FEf8A6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KFIbmm1Z8PkFR3LqjerDdC/w+G4aQeVUQWYbtHawi19de15BXvDU3oNFNFbGmzoQIc8F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aabKz62bReAg5zg10KWmE7G/EMIcdmJpcH/8A8QKS+Y6IxJjdQ7xtE6ru22nMpBQqAZzJ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xh1gQhgtaDhjeMyiXNaT4nboPY4/3QDwxjeQiHYgg6Six2IA4cFU4b+9vJIUswpjSSPq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1hNwW3LRmICiikdU8VCAYMq2G0uPxJrixphtJEaLFc1mUQLJuhka8p3dFzXtRZiZSEK3g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dQZWGe8f7z5d0W4bnSTBrvATKXW+Ro0CexwMETYWTXsc9zPz7eiFg1ONUknwkr3WKa3i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4d4OWp7HuwnTaNKVqCQLGdEGwaxuqmYpYDeC2ZUY2HQ+ZszRObOtnAgCUe6c4YlUFgEhM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7kPB+N1k44tPdjSjDsfVS12CXt0GIwgpjHsy2pnlGkCN6nWQDGXdomO793DmusPRFrcF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Wi/RF5cagdCJstgz5WimUaXUnZNDqqXCHd2oFXqoilfvLrM5VGAFyVd1uCtHEeas0rT7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y3VphWdogS6oL/upGIWx6yg28+SkVFwGkwjXS0DdVOxe9d8qJBsgC8Qe2dkWt+qBnVFr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FBaiCnaVc8K/ZopDlEgSmNH+pA0zJ1GqmmFS2aG3JOid8foozW8T/wCiMCEMPQ779hDY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Dug1n3Ryl552CE/oraHdGpwa3krLfgotZ/mfuVF46qd14lN0FYokm6qViOtlpoo34Umf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I0tWX7oAthGQrfVcKHK68Siey+6tborjsK0nsh7QicKxKJdhyPy3UBs9Qoa4OPCh/cVc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tNkKGuxL7uUPa0+af/h2eZfcfVe9IDTpTaeqc/EZ8XywUHgQw8C5XeNGIHH4nXKz4TcQ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QqcAudy4usjWC4ea7jD90N7KhkD826dmn00U5LdV3rWOf0cbKWUfRUwB1WZ0vR97SrCz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Vd00F7vi6LLCjxELP9VGBU473QGLiNw2/wDpjVSx0QZMKp5PeL927N8VKPes6XMLKTW7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53mxRw/w2G44ZN7wvEAdKZ1QeaQ/oRZF+Hhlz58VMqMLCoYF3mI+eGjRDDwRXilF72k9C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oAboFLjiGeq900CTNR1uh3gM/QIPa7Ea7zTQwNLOcTb6JzGPeX/kE0/VZhjhxGsrDId3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FeC5aypMBusLwwO23ZJQKxB0nsod4CqBrEmUXjQ+IBAM12Kj2bRxdRMunVECXOlNxD/I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AQY40O0WghTBCmoAnS8yoyLxZeEGsafRTWQeQjXT/lOqsxv1WZGAS77KhjgS3UKiCDqji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AbJ2A01Y77vPy9E5zn3jbZUtFRDuFnIHRXU4bM5MBNxcQmeNVGJiT0jTonh13Dwqkv8A+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VOjWAnB7ahGgMFCouDevwhOxKfKd1WyiDsGrNP1hQ2QVBZ91cALVa/QSg6CJ5UvUN3Tm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B3VeJTLdV3joGG/p+qDfD1CqeC4hTiEwdbLu6aWjQNQcGP8APRT3zWt4qqQ7jEPnoFSy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ud/MQm4TQe/p2cixzKSNbqhg1uSNlyRuU6CLIRH1QaaIm0m6NqjN02csaIF5b6qrD7pt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djYp1diM/RAnCu+9O5U4mD3TvFkFyqZ0u0E3UswXv6nZAPpY12gOpUVDMbwjh4Oa1yqG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DSdigdHu0aG5VcEPQLA9r4tsEGHEbfWm6ZhtygCOUQ2D/lCIw6WYkazATf8AEUd4NA06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RiYluFJexv8AlkpsOLydtFVYS3dV4jA95G+yq7jT4S66Z3eEMIbl7tvJd20aI4eCe+i5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C8R+JwUPi7qvejUonFnD6tFih3fj4PxKXNa2Bsh3jgBtunZ8cg6gWQxWNpYfm1UC7dpK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sOExmEC17/srXHMohtdbY8lnxIZ0vCh7MTuHfFBARqtyv9nJk8hDvQ102TsNlwRugWuz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NvxAFd4QS9/pZOIrPN0DemWjXRBn4djG4cZQ5HIGYsaEFAPcxlvqU9nu50ltl+7otJc5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6NsmsZ+FH4fDcPiFym4uFhQ+Ic939FN3G4E6JzZKwxi+6JBjEcdVOGZaTNyq214huKpun1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vyluzWoTiNG0U3Xct0I+qPdvc10RS9yb3TGsf4QYsm97i4pLbmg2nyXvKo6tuj46deVH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cMUHaohWxA1wtdOGFDi3eOyXD6KS63UK5AUG8Iy0/VF0T5myswLKGj0R70yIuhSYA27BU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9LqQf9VlGreQIlEXHnZGcWBxqtMNx/lUtGGzYlQTJ5lNLQ2IRhsSbQjWGgbzq5U5qPmcI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pbpuvLWey3ZsFNwOl1rS35oQAxH35ESgG4cn9E4167pwGXDHKk+BEYdh8ygXPKnhQ1hM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S2OEB3Lm8SJRExOrV8qBw2l0bjleLe8aK2u6pBB5agD9lqf5VGjlM+xE31grotYCCtPRX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VCFuPNSf0VoIXIUD6KQR5FZx69pkz5IkLWFcq66KFf7oSiMM/wCnVVbt3OpRku6prvCR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KkBwji6oALMMX0mU2G1UCBJ0QxHYrXAaN0VPiJ2RqBHkVd/0C1EdQs2OPpACcWPqc3Qu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8tKz4GE121EoAPhV/wCIt9irGqxtsgGzH6K81HQayqxTLr0fEhYVed1ml7fy3hZQamb8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IShPj8kDKMS3EA1OiAFmaG2qAw8jeZTcR0PxZ2CIxS3DHQpj3Cp/wAuQx+8ObbZe7YHs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O7SvdFvqSq8X3r+osgAAxo4UMEnqoeA4/lWSPRVEy4KBflaW81G6FjI6qzFmYFD2W+io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+I7KpubgoQJUwrR6ImkuQtDjtwqWyZ3CCDdXlQo+qsoOqe3groqe8ofzGqpmepUcJmJzr2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bqsdkDWQiDDYOyqvayLXDJ8SDWQTH1Qfi4LCTa7bqTbooFlN0SQsv0WdpKnQcBZW3VgE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iG24lMu15a6XRxwsbGe3EOI5xMf0QfiQZzWUwMMDZw8XRUjDAnV7UHGqN00YQaBu43T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1BveZQNCi80TGVw1Cw4pvuPiWK84oFRqM6JzpokeF1yVlgNA8IMFGm+IfiJlUwI3TKAY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wVFcOGsjVSHNibod2AeZKswD1XzuJROII9VGiaGyXTyrgk8KKCzcElZ2wfzKA5sDWyjCg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HRfEFrbS6muAnNDZPK9zhOc8jbRqwsHEPvTqnHvGPa1mn91GE0scRczZYbsR4djB23CJ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iZpRrdVCpAgcyn4QbVJ25UE0HhyisURJPCGI0Bw0IFyo/DsxGjQyIRdi4rTGlIWpIHxu/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eU12EWiBuVnoc34hUoAxXYJsGprTi4uG/C2mQEcxdVujhsfRP/l1Pd95/KUJDcIb1OX/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WoGblYckueNiqnvoHFK7psE6i6pqEix81TQ09XIn8O4BzdXObYoNxvqE54fh5fzK2u0I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BEPYBezSZhRU1o+VypxGEPabQf6otDC7F2gLCOKxzarU/wBfNUlxpHxT4kJxW22cfsvE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+WQjhOAw3H5bKMV297XCJZZvxOhNbSO7BlE4b/dtGiM6rcgJxbhYdItuJ9UAx+Nhs+Jr2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mm0uOiaWloPxSbUqvFf3uL4mtmyqfijCwtKGeIprsRhbVfxFThgTzKw2nEfES7/ssIln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iU3B3CPfYzXtYJInREhz2g+GlM74AuianX+ql2A3EbOtP9EJhtqYIUnGGI+5/lU15uU1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Q07aqG4VLze4Ti9oqFoQ70Xiyw6DNTarJjhB3dJzDyTyGBzxoOV7/CpJ2c1MfLQ4HSLJ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WG+e9+Ewq6SKeiJ7xlc8pge643Oqd3WM12GI8Sbu6dYlENxDixtpCY9510RLDPkVFh1UN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04V6TutvRZfss9UrwfVGaQo7sOb5o5m22C3/0oGp3kiJQzSjYn81SqMR1uvd4pZ/IEHPc5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gQiTHZUCj/RMsWlvCBJMrxGeTdEk/UoYTzU06dFIiFIgexqVUPVS0GeEYGnVQ1aQdENp9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Jc79EaLDkoM8R6ru2DXhNH7xw2bf6oPcA0xoicsazOqFxTrEojDIf/Id0HYr7b9V7vCt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GsplXa51kWuFDOvCFPh2TzwF32L/AJVDfVXKJIDfJS7/ALq9lJU2spIHmVqO2y0ThFP9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LT7rqrtWXThchWM9FaQtl1UhXRVu20gq0HzV6QU/EeG1a0yjiPjvNuicGgkr3rr8I922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xy+VeOD9UczD6QveVTsAEa4bJsabqljDp4zogNY1Oyc3u62/y/3XvWMazhEUx5WTW4jA6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PDA0XvHufPoAqjgttey91hmORZRSXF17apxw2wBZq6oF51FgqiQwclFzMPvXaF0wFhux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/wCyLsS3ACkAD0VOI0FZMOls/A3RCnHeYm2yt5wNAh3mITOzBKs15PVyGXVZRr1RkRyA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paI8lFRaOiiTKtJWYWULp5qDtwhY2WUKSOwwVefoiOUIROivqriyPBUnZaJmJ8w7P0Kn4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2h48u1ht1WV1SH4lgy/Eu8w7okvkfKjB938Klwn+iiT6oZWjm68RlUtBnnZVOQm1luVZs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6IcNFJEAo0nLwu8LS5k6AXKNMkgXGyawta4k/ROb+G/D6HlBjmA8HYBN73wtu26rcC1jt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WEbIjvKMAaMCIwsSSeStGlg8VW6Y4tw2+d1VVfqEXYhcWpxoEkxUWwnkNa0O3U09gbu9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X9Qg05T0R1tvKiZUDDtygZf5SmijEjalqoZiUMJg8qWMCztCNwQsS2FlOis1vNlIuAhh4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hjaouXIsZB6hND3gM4aUS6EcwNXVNEGrcuM9kUC3KwQWhrjqYsnBumgDVSWZeVdrjxZE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VIpLhvOqDMTJ3joda6DmhjsbqVNkcD8Mfd/E8anyTcJ0OY7YiUT/iGNPytKxMN7z0MIME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0a8QPn8sKhz8/Q3+iL5eehCY05nchTh4MdSVV+Kxmn8rTZU4bSQPlC8Dk4Fz4nwymBrO7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A4/iaZDm6H0TH4rHsxIuQ5YkZqr5j4Uw/iMSMRvwoAU1O6Qo7t2u/Cpw6sMbkf1QDHubf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FEVFDEaRVpfdA93EDxu0VBcRIgtCLv8AC4cAanUrCaMF5pHiJpQaXtw40hZMdhPBTe9/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Y3ilZnNc/mVYCk6yv3gEH4Ux73shnLolDFw2DXNB0KGI0u4I0QLc7fLZd27DqFVWR2qr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WRLPwmEet01xaAYtwjmDhwm4jRcjlQBfonFgpcTc8r3eAAJu6E2nDwTOt4IT+8zA7jUIN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Bh8fmWBiHC/xDiJIWJidxhY4Jqvan0TQO7sPgQL3M9SsJuJkaN0KKy6bJmTDDyI0Q7pk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2RiFu+y93hhx6J2IcWHYdwz4V4RiYh3HhWYBwjwtCfDXMdVB/si3GxRMeEGm3VFrMLEL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2JiSNsRi7v3Mm9Oib3uA2Z2ddFmI0D+iGHh1M8zZFje7c5utaqZ7wTBIamkYR806l9WFh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mqMN5t8M2QLu7DeGtv8AVQ1sKp7rLULM0LSEIl0awh/s+mkog2J4USRFgFdthqsocB1C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6qJuolf3XhgdkNF+eFrDeSqWCp7rAo1PwqjvVmVRM4jhbojVdpXIULr29CpFxyEMsP36o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n0MKKAB9SUADKpA01UugDog1hIE3p3CjBYG8V2Qbij12UMaelIsr0MnZwklcT8R5ROg6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pYPUhX2VOGJK986t242R5RiD0WaAhRB3KqEOVxM8BWzLSZ0UbhZt1DVypV+ezkcdmpViV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VjKGqvbyR3UK1lDoHZdaLVbNHKtfyUOF11CpGG0nyUUQONihpTwoAUCxQhswruGH+qzF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p+yyMK0KM94VGJU1vkiIEfdSrq1kDNtAsl+m6DcWQPNTh5kQJqPw7lF5Pch3iaBKw2uo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IxHIlOc8lw2bF0DigUxZlKgaKI+iNi49F1UTCs4wr3WWfRHuw56lzY5V3OM9NForABREu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SUaWqQteyxIWs9SoK1UhHLDVm0WQCEL0q1RXhVgrukrhVNvQav7oujLt2Sw3H3Qc1ATU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p2HDcCWrK1rfus2I6Oy6v4VYhD8P+IqFOnUKp/eeUpsAFQ1sDlXMq5urGFM27CzFuDsv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EARPAlQIaeRsnB1Aka7eaLsTGYXHgbJju/biM4m6aHO7yRNMeFd25pOGbX/RAspp0EIZ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iURpa3VTiEHqqcPFDcQKXYtRPRBugARiCR1RdMkCVU4eQ1hSqb3TnRVymxhVO0Lk5z8PE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J8zCjSNWxoiy1MpxLAPzbo4WK12HifDVuES5/pKc1gGlr3TdCoAtwmi4vo1F+EHOGmUK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DEe95p2VX0PKGGXQJvZRgYwcNDtCDSXGNyjGi/RC9yrgkdEEJcLqA6yhokdUczBhEaaq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1TfLQhVN/C4eK75YAU90zDc74ZiE0yJ0Aa1Fz5qOkq2FDuuitbyRNvqv8SCKrhjZ2VNTP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S5rwzSURg4dTosWi6n8RDW7tm6c6lxaPCJ1UQ4O+WVXcujROxpDisImQHbTqmPw6dTIP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XeUH4uC2s/mlFuEWt3hVMpd+JJ3Kacc1TeimqFThhvdObPh3RfiVCMtkHUyIQYMQYcmo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S7FrDRonCmI3O6lcldOzQBXAQgNAcFDnQBfLdN/wteI6b7/ZPdjYUYbbhOGHh6bptyPM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aZVgaVU4sp2BVUD6qGYTP9SIZhOqdarZGmXQvE4dU+A33fxcqkYdVWo1VGC+I2IEJrZA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gxA1c7QI04wef5UzCLKni+ThBjg3u2NqF5ROJrsnbTuiMVwPm5Ym4FmvN5CqMk/zJpxZ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4RQNAbr3L6T1UV66yEMtUblNc3KRwYU99LjrZfuanfMXLuyO7wj8QRGFiDuAMrHBe8aC4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gw2idSveYxLfNdEdwrBUn7BRMQgWeDeLE+qIphh+Bok/VX7556GzV/vi77Knu7qAAYPm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81J/SF16rRp6q30ROIpA+6kEnzWZTqiLx5oQIYLnsL3bbI3Ja7UIPYagVK6rnt0vwqmg0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A0b6rkb2hCgQriTuFbCc4NQoaW9TaF755d9lz6qx+inQ+d02vFbl2hZSYOtkYc4Aao0M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Onn7KGi0bqdG8xr5KI9JROinSFa8I/dZQt51sg1hI6q0n0UgraEQJLuq6oBWC56K6EIS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9FJJRJV6QrK36rKSp36KSPssyspVj6KwXRZYUEBG48lBMHhRqtH+gQowj9FmYwKLAK71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WWsq8ALEuaRpCeMR5f57LoobygDynVOLeo2VOJDvleN17zN0KnALWVb07Ka4ndYtz3bf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OGtG6ol0KxK8S3PmiFlH0Vvqr/dGjDk6RMKRTXvCtutVLlSxizqZ0VQdlCsLLVUNIUIN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lxUNgIAst8yO8KziheVCkOIctVyR9lYqESPEsxkhRJPMaItF2m0osxdjEq2indBp8Lre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1FQqZdo3jhQrDsurX7aTrshR8CbiwatxKyws7odGyorJnTLohPiUT6Qg2/lCFxKk/Zaj0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90GTFncIsxJxHciyHxUfBN1+8c0xaOVi1+P5mKh4ccU6kO0Ug6BA0vHHBRE3CgzHJRA0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BrzM9EanjXZMPmD1UMbCyttygajUi2II1CLXFwb0U4DfLvF73FY/EKgkco2yp0R0Ta6S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43kL92535mmy927LEx0REKpwDiLwhUAyfotfsi52Vw3QvDQIunOk5zljhVxPKc1mJHQiQ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lViTczE6Kpz9euqDhVSeqkR/mVnCeqzGfJAtP2uszy0aXCGK4NLWbjhENM3t2Q5llGnY+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WQCvyRjLKaasNzBs5ZnS91+E4uAcCJhnKe/Gwwa/A1+gVWJh9zF4Cbi4YZfcalQzE7tk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2qDVRRc21Qw/w+GbD0BWeZPihyviPLPyqkNp8yicjXD1hVYXvGgzlKdThmBe6AH4dj8Q2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WJTTj4eHB0kLuWNygf7sWKvFXE6Im0J1XoFsrNn1VrK7+wtw5qF7qt7PTVYeKaRhRep2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Yr3jMQHQmaR9U8S5w/mqVTZjzRbRryh8biLRdOrrbg/DJhDvsSp/UQpgnyCkklS9rR5F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YVu9b6IgYuILzJw7oUuE+SB66L883JXv/wAKcRsakRCFLWtdFsuiLazHknPe5smyBqMg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6uT9VoOzXt17JoctezVaq5vwpAna6zMAI6K5UHUadVNXogTl/mK1P+Uwj3TD1Iuo0WRt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l9PEVkNkC+32CPeQVkyoWlfKVmVgrqAGhCdOiqf3bR1Rl1kYIUHxuHZ+iAAR6aqoabhW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F712HhoHCcfI2RqbDuippdPkphjTsC6Cs2OGk7NlNGHhl1IuXFO0a3gIXPZ+UK6y/dTO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of/azEidhugGNA3Umtx2myzGeeq/ssxv05WZrh0Rbhi8IVlo/qj/Zfqp3V7N6bqnDfli9O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5K9lbN1Vgv7rUR2WW8qJjsjRdFyVe2ysLoQIVrlX15QjsiLKbSr2VtFe6K5XhKF48141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3QzL3Tmz1VTzPRqIY245WeSeFlmfyhGpzGjqdU8YTZw/mmFfD1sDyqbGBncVcFx4iJXu2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fUKdDHhTe9xHc0Bui7lhGHhD4d/VF9BWbXtjhQCtV1QbKLo15Wi0XVXKl252VpVyiINP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QhTJPMKowrGynshUmGufvurv9ezwo7NQt6uXRXc1ZXCkcLn1VyrPA7DT9eERNpmCdfMq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E9lhblMe41Yh3Pw+S1JWeqwsZU0kn8xWQQ3ojOqv2XE+a3amvYRa4MqqfEnQoaRV1XvS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VTTKuAqaoUhwI45WZgPJTyAvldGi58lfDuu7Zlb8x2QJc15J+F2qthuFPO6Ax3sbhcN1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/eNf+XQofomxqhi+I6Q5OsJ2VcFrY12lHcFDDZq7lDE/EGWjYKmzQjW1pCh7bI9052H6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06gJgYHtxJ0phGz5PRDDpuUE7DxGgsM3Qh7W8IjGxWfzNcv/AMpjnecFSxveYmkaL3rQ1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9AUBFULxzvdd00ucfyBMF2w2AEO7xQ1+hsqsX8TjHgNWEzBwXAPOm5WrRssINh1PxFe/x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msGJitcN+VmBp5q1VNTukprGOwy3fEIRcPxjXv+Qbp3G7eVYzfRSzU6hawU6lpfTvK2A6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chqlxI4lXOi8X3WtygGu0UOug3umObwpnO74dVlP2snZyLWo2KpeXR/LCI7sa2UkOPRU4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k+HghUUlzhwv3cDklG5jgf3TWufc7OVDG1fm3Vb8B2lzMysNp/DkU6VaIlzx3W7W7KvBM3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8xB0ag6o6Lw/de8kIi7Y+ZWLaddVnd6Ap/cFuGwGOqLXuZTy1OY2XQPonQzFrJgvn+i7u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nZXNIWQ7IN7x5qF4bunOAxLXpeU0lsEWE3RYHTOzbIAPe/mbru8PvGfnphUuxnV6mGW+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OZKHu+9ePnKEsYI4snAX80coWisVc9mq17dD6LwujmOy/YKQ4prsVuVlzdE4Ya7EO7mz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VPxXHFbhzYRJUYFeI3kiFmjD87osZhkPiTi6klYgOYvNUlNc78Ow5bOOkLIxohGtkIOc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/RAugK1ytvqtLKnun33aFU2J+WVq2dySiH+nVayOi6dVET5LleGy8bfJeJn1Uuhfup9Qq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AY380ohhzcK8fVRXiH0Vz58qKz6JtWKb6DSVbDY70Qsxt4ERK91ZnPK8LvM6qJvwVU0W5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gH0RLF7oVdXJjXOAq1voi9jfIlBr3AOOjd1BfcbSsrkcyBqAWZeGkdFIbryV4pPki5xy7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OqpbFlkmTpKHeHezV3H4fDu7xGbuTS8S/jYIy+++wVUieVEH1KiCOqFxBMwtAForkALU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ytIHmpUBWXVaZuFqrLkrw9lh2XVz2T+itYLcr+quFcq9kPD5hXKgFRVdQi1r2uPEraVc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92wKS/Nwspy7lEMhgWUZVmapqDJOgdNlAwz3h0oBt6qp7SMT9U3vMM39UA6bfCUcSmpvB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RCqAE8wtLrbs57NFYZV0XIXTsNkZg8Lad0bqANN117NVbQK+q4Vws0lWWnqgrRPVclEz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tQOhXvNUTUIKtLvLZRSfqj3kdIUuNllsIUAOpO50QHCvJ8gg+ILHIPxTcmzVm0HwhYRj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t+hWYLwhaBFgsCi31V1U3ZUjUCVL3yraqWr3dI81D9eYUnsL5uqXCR5LwUHpoup+ivIX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tlSNQocdkJ8J0KEaqq8o2uPumsObohWMu5RxMO7NCAtEMXFmSLDhSr8aLp2Toiyo1eS8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c3RLssfNssR2wEowSJUuuUMPCbU42UwH4nzlQ7MJglROGfRRh4VBBngIjCwSeobKB/E4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AwMbzuVa4TC44rADekxCxHd2CxpiomUJLHP+VmicWhrrXl6bbDwan059kcJ1OJi6mnSE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FpNYPwuEQhD3VfK64TGn3Ybcof4VkADM9zk0fhcr+p1V3vr3p2TPw3cBrXf706nqV3TY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0DWdynOY4ODhoCgHwzE2gSm4Zg4ny6K2C6E1mLVY8qMMFx6iyPvAsjmk9SocYQDiIV33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3Z7lJcDwoaKp2lVA4jML8qrb+J/E06UvFlmNbuigVXVrFCSFcT5qG53a+FA4jGD0Tyxz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hrxNSdUMZrehMaouLe6nbVGvGfSw3vCjBYwnzzLu8GCfuEC4fUJzu8BYq8VzWOG7XSu/7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luIMPWWoOwc7RMWglOlrcwzQm4mM/FdiDwsG6cMVtOCfh0uibFvFV17zFAA+H4is7DlE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jZOAJzCCSU5py2hFgxXkERqiG1fVaFaDszFa9lvYgXPRXpHm5S7EbPABK738aTB0wxb6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YcD5BeEO6IvwMMNcdtlbDeRxEojEs4bEJjmtarYMx8pQdi5cbgOhAYBawi2l04Gst2hk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VBmEHYbW7r3rpPESQE1rt99IXdjDxCR8oQc2ku+sf0RGSf5pWVpdPATasLEmNv8Ayyqf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0R7n1MLNcKJZH3WtlJQqFQ4lX0/RGIjqqABVvdH4z9lAtI2QDXMfTypd3ZOyzOarvCvi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6q+NG/h0Rl5uNhCPinZfuz9V8Q8ys2IJ81Dg57xaAhJbht2Y1MwyW2FydkcPCzE2lCcDX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GG36yoOIzDaPicbrJiDFn5UYY5o3RH4c91hj4zcoB7g5p+IapoaPqViuaaHP1dMQF3Yu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FpQY2SrOVVaq8QXjHkFEz6rMATOg0UPbAVbIPmvhBUE1H5YQfiAVDQATC8Jd5hZmm/hC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AcEG15fKwVH5dtSgPsEayrjRVuJp6qmotb0UQ4easTe9woUCy1sgQtO2Vbdc9trLxArK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xBWiyleH7rdeGyFUI5TKzWJVllsFMEqCH/6kYL501Wrp4VpVvurRCdGyu6XfomgkmOFM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uWoOAt5qHuM+WqzsjzXw08K1/JX1UKPYPZeVK6dmhVhIUmwR+Va2RnRREK8LKqbQtggB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MF4FmPoiG+FRM/oiGAD0VocFfDy9FTcKzZWaxKb3lirCpZj6LUlSJEI4jTm+KRZNxMClm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Pkmgi51BWG0xUAjcucpJ7Nlcdms+fbos3ZmcACg0eSncbqXHU2Oy1USg1ZQrtE+ahjww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dryicSiNo7ITSdUQwkKKi4cLxPBRljj+YaIHZVBSyS8iwCpfb0Xu2Oe7lidiYthhmC08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aq+imEOE/wCV4v5rSDwm4etPO6oLZkyizQvOiiLld5+LIc7WDoE7/CNw50EWQ759vl2C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7oh5quqWWGnkjUfPon4eLiF+FTo66DQHhs/CCjU1wpNqmoCpv+YWV8TJu5qGHg4YGydi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1T2fgcNrmzBJN0wY72u7wzS0Xapbdk5eVkYCdMzoXeOcC/wA5CocYJy2T9S4WvshOUHUO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Htflvom4hbgAfDCc4MYKuso4n/ybcIF7m5DmKbDsMnau0rI9+TWlV1kCJImypxXtOG5t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nCDbYQbEn5j0WbNw6V3debcxou+xIxHREGIXd4bKfSye1skjw7rvMR2cbFPq/EUtOjU3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pIa13BQw8TCpeU00S02JmYRDXTunTUQOLokue3iREoveRbqi/Dxnt/KeFU//APyVNwOi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duLr2tKlwiNAiA7DwmnZoTmuxSAflRwsN8Aol5q6yVE2VBlzeqipwHErU/6l/wB+yOy0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qsCUJY4Ta4TnYuOy2zRKstVS8W5VQxKZsnQ5pKBxPCD6KajSOFWMwiCSE5sudSCZBXum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UOFjvoveta7bMJRc3CaCNwEScdzH7Me0Kp3OwVm5OEPfYbHC1Mr3T24hJ4RZhV1xck2Qj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w2YdHxObKBOOA2mqofEdlJjoExtIkla2CmNUcLCcXn4nDRaDtmOy2iFDKnbWWclnQKi8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HpYaqwWYrLBXipPVXlbSs7jA4V6481DQ9TBG+qsHeYUhgAUT6oxU0nohlGvCq0V2SF3s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twg65VZdQzW6DcJjsTEd8yz9xP6JrDitk/IVQ25bwUXhU4VMbzyvigdUCDc7oTM+aL2YQ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dp1VnEDhoQbB9E973GnhHvWgYXwtLbr42tnylO0AQOIKjwAoZcnSeEcRupGVYcO116lE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OEMRqINT5vUdVJaLchWw4aFsPMqpga1vAVeDU2fmKuav6q7geAFz5K5ElSY6qZgRZf1X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Kt9ew9l1stj5K0q+qvc8rkc9n91dwU6LS6jU9kwpuF0lTMhCrQns/uiXEABTVZCh9LB0Q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jz6LOS0dFkEHndZvqiJy8LQBZohAMhfm6Ibn6rVNELX2L9l9ihB07eD2ZreQW9lYShGu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qjSZAUvylAN2UHsP2HYQJKFLdOui/d/eZWg6ys04v6KGw1ZSfNaklShMKAYPK3d5rhX8P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XFOIBpjhCo526O/unYbTAlTeVl147dfasrXTQ5mukINLCfIo96yyh7Y81qrTHZAseigG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XsvZW17L4gjqr9lgUa8J0/lsj3eC2fzXRDcNjR0sjmCnQK9wVO6iOqg6IhvaTxDVIRkF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zT3ENfjGwOwVTjeVWMJzhqEXtwnx5KpuC66pc17QeRZNc0QReEXyZ4lAvTnYTDdPaDE3B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aIS/DffxgWUOw/zV6D6Iv/DgFsyLotwXtY7xPJsAqcP8U1z4ncIOOK0kb7lYzjDmtFaa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JXdtu+7iydCmPxPENEMYMEDU7rDrBbF5KGIT7sGzEG3YOi8f13T2sBpdoBZR3RgWq0Un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ik4IF+VW54D3/ADt/ojivI70ixZaFD721QyuKaMMYgt8BQ7x2IXm5qMpxs+rropfisZ52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54diENwebKA0Nwha2qd3mGXTuTdAzcDhEOcSD1V8P7ohuHT5brQKw9jVarxLVXXiWvsX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PZsoAP0V8HEaOohCRc7Squ8YPN0KrELXt4BTw3DcSNCbphpaJTu6e5w3NMJ047rnwr3m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bsi3qsw92d4Qlr8Q/MXW+iYWU92dY2TnDEcCrvb3c7lRSI4BX/p2+FHOYHSZRIc9wcAR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vVEifoqmEhw5KhgxBP8A6cym+6c2/wAdl431x4huU5lQYaNzohmsdJ3Xdd258Xtq5FmJg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1Rc3iLr3hNI2FlQDS3gdgdQaT91nseFla4+ijDw34n8olQGMw2/meh3mOP8jf6qls1H6qc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DBbV1uQvdvDv5VldPVNowmYl91NPpKjRNYYdGplDYeayljvMo1xh0mI5RaNPNe8eXYbe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Clw1uAruaH7lCkh42MonDwSQN5CIxnNwyLRqVka8t3JNlDjplEICaW6yhTv0le7aXE76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6LS+3Syl4si7CH1TgLTqU99pb8WykNnryugHmgaWNH5kTiak6C6ow6A46tiYUDDfYcQmw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lreBKs5C4jeVL4eNR5qxj5gAr4TQ3TMm0uDRv0RH4cAWiTqqcQDidbJ7LN+WdT1QofmZ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rvic/RoQHfMMbwg+qPUpgwcRrxzMFObiNqxBaCNlDHf/AA1TZAidQqqTSPugJv1V9UBe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JVO5urXXCsDPRTpzKJH+nsCgwtQjEwhutIWq0upxCAsmnZOJ4eFlkeq1lAnTgK1kS7RWY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wsRjnOdN7W9FDIaCoBaANIQbHldeK2qyssriyvLV4jCpAWgnqVYT22v5dlsqk4vop1Vyv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nI1LooWi0V/uuVIi+qlk/VWCmLcqPurhaFaOVxCyqLk8IANHWQqsRawDYBBtXr1RGI6p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ryXXRQNewlQYI2Cda3JKPRR90Wh0IBgm3C/MLhBo1ImVS2D0IlUFufiFoPZ4V0IIA7bE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lIVypuqq3j9FrZZVf6BAwbrU9k2PmjpQqcOp0/ENFTIjdNAJMcq7itpUVHsvoi1rbLLZF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4Ti/bqoaJVgSVTMOTaRKBxOE6NfNF0XPVRuoFwg12ES4i8qQCMOZPRNySNlViGkHle7x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1WIcTEj+VHEfpojOJIiSBtwmsQDjoqK4vJ6qvvAANjcFfvJ6FqfOLL3HmwVVTid5XusMg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4RpGqP8AjDhtkmGN1jzUYQDQObpxxu6ANvRTEjkJ5cco23KpxMMHvMp6L3YqwhxqE3DY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jkJ3dy4A6i6NLnGPsiDxKmrW0OupIY6eApw6mqTLvNNLzRhRrG6NX4gVO+FBtTa1opeQ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UBRFlZa9mvs9ey3bwrSd1qnve6MLD1XuvwrA47kKRh4TX65BEod3hYjvIL/8fF+iPuiI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04zsb56h+itjg+TUHOxsSr5aUKnuq/mV8N7jsKtUK/w/4bDMTcEppxsLCaSbANRcxjXN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MDiPhus57thPiYbhGmSeXKZU/wBFMZl3bHAk7EoZZ9VUzDIaTe8ose9rWOvpdVAtjzQd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NBmiETQTvmQfNDpgW0Q7zFa4bBrU0YkFsG0xdYryJDrAEqujITsZKkCwGpbKbXi97ib7Q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lBRw8LDHeASY0Tn91U1u4cu8/EDNNm7JrcMUzwq3mgRyh3eIRvde+AffMd/qi7EDWfh2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2cBCf/icOwF7oNZ+GGGGi5a4n6qo47XN4A0Xu2OdNzUhguaMMYeaoH+qbQ1zaRrEygcU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e9uCH9WwvfN7vC+5QZhtDW8DTsNToO1k55qqeYHJThhBzydZsAsrzhjcBBoMDeBqsz6t7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khQ4oOJMbAIwGDy1U4rnh3mjRig+aIx8LDAG7ig4fiojQUK2MD5tTpxqnaQvDbglCzC4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IN975DLCzC38klGnBLSLNOJ//apc4zKc+qXcSn93SL+LdDNC+b7InEdjMd5yFGFjNxJ+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soxW1O+gWKcLAY4NMCXWTn4j34UDlZJa3yVDXtLo32UNe30Cqc/3nCDu+dH5VW0NnzVw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7YQg4iFkNB80c7sZwtKc1lhtfVRYnyTe8ceoHwhUFr2HqblWaSQMs3v1WbFHoE4YlL5+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5X+zYjZUkX33TmNLqPyg/RTi4bm4QF52VWCJb9lS8w/eVYN13RdYnouAR2mqynlRyptZQ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ekqGt+gRlaCFVhfRTv0UO/VaQvCrArMv3f3WRv0XgcfRcdFJaZ8lv2tiEKQJ6oTE8To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rBs1UtwgGISFNMSpaxS5XE9l9FDhHmpa37exdGy81A7IiFZTZaKF0VJ/+lTOXszK8LVA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5VZ3QBf6LLaOVLxJ6ImpxnQLqUZvKIQ15sm5S5NINN9IRnXlAN3Rlum68K4Vuzxx5dm5X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uq3FxQoaAqi6HccKHvaeu6pbiOaeokIY1RrboNkYF0XYeQ/ZZ8J0ci4WUQrygN0HUx5o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3QsIRkmVG6ufqjIEohsfRXbCuxsohrgOi1FM/VS3K0aBOLgCrgjyWSR5lAEwSmjCbLRr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5rw/VGNeioAOsXQblk9VosoTqmmEJGyNTC4KzbBdfNQ7EGG7qoYK+uizutxCLXssqZee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nXfZYbsRjcu6cSIDROlkZxHX2CyjK35kf8O9tW9lThPbWNnap2J3eGT4jeyluK5vIT6X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yIYYIvLlGNil7fy5VkxcVvrKa3vKp3Zwm58MtNwXtmVmIYTu0I4bMTDdU7WdlYl56r4Q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XGnTzXeCoj4qbLDMkti0lVtv0Cr/ABDwLQY1Ke1uHmLrOhOuZO0pmIPxNDyLUIHvXNB/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8JGiGttyIhQBp8RQ7rFaTwV7zEcBwpcbC4Cuxs+ShoAHTt37Nlft1Wqy3V9VrCz/AImP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pNKhze8/ODCJxsB4jTu91kxcNs7P8SLnYTOhLk7LErvKXEHVo3TXYLMLCp1qsmvc+tmmU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jhupgCJun4YDusarLLgFXXS8/dAuaSAgaGQbyFFI/nKaKj/MWzCfnw3uIjOYXvYbO9Sl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fJDvMJwMXndFtJEdFSQA07otc588lZRL26FohH/ENcI4ug04ovuvEMRNkVHSHSu775mG7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zTPgMod3gB5/RRjYcmZF4pQL/wAN+JdAvmBTsQfh3scD8cmyYcIkEXlolNl4btpdP/C4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gXdCbNGJFpi6e1mG6J1lYjsBmFL4JcdV7wso8oRqpcAPCUXPfQ4fBKbjta3EwxrN6U7JS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eNUz/AAeI416tiw6hZvBupbSJ3Tsf/EB7Z2ZCFcOUdyI/mTnvwGtnQ1LKNd91SzDFPVAk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8Vx4UmlgGrjdS2ruwONVVmsNNl4YlZGujkqSrq3hCBmIR7xzjhtu7qi0CANtkYIDjoFFA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ZG26qG4bj10CsJngrva8Mu2zSr4H+mwWaAf507EGJi4Ydthtkx5lPxGucxv5jUU9tRkb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5UCo+dgqe8vpZe8dhuHkp/B+8Zxur4YYfzI99hPLR8oN08fh8AsEQTGqEtzDZANb3pJu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AqGYZq2kf1Rl7HmbmVOG/Bq/OVfEZVvSiT+JAjU0hE4T2GTrVCa4OHWk6qO8bT/NqoOI0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4hOOHDTtaSvixOgX7s4bZmDYL3QHdNtOiOI/NGkp/dC7Tcle+x5vm2RiYBtO6a0Yvdu4h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/NwrNAKs3FYfsqjiOdsBVdd22oOeZJPCZhMYADfRFwyunUoDu2F02kQgw4oM7I5TZEls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4QOgiXH0R7sVO3c7VWleM+RWZsHzleH7qWXVyauiBNo0UuUhXurhcK7p81q36Kwt5LLH0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7v0VgZ3JVReVYK+qhrXE7lPLQKvJYdQuL6KyubqFewUsV+y0QtVe60HbwrK/sdVKsD5q7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ZD+nYa1YwUdKuqA4Uq7ZKOGIDSi1jKuu6Ite6AgLVaoqUQd11WZWa4rKL9FdAWghOHF5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J1jYIkwui/RNAFtydkdygZ9NUXU+qFLNbyVDRobq5+qhCzvMIvFgeizut0UYTaT8263Q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DRbKDqsiqBEhe7I8yt5V0XFHsCBKFr7dEdfos+UeasSVx5rNn81YAKyG6iLKCFaFGFru4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KaWnzCLv8Oyo8L3WJ3X5XCpZBhvHIeu7OC9vJcLBS+otGm9+UQKC3gqnEZGHuBoqX42K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m0N0kLMBCoBcHNNRlDvcWYEVtEINcXy7wzunUWxm/CN0Bj0En4YlUQ8HnZY2Jik7RwQo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52BhgfDqgQW0CKefNAjM0D4dQqRXVHKaHvnGOpXiA9VZtU6VGy+DyFyv3dfqoYO7bEQg4i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BU551C8TmzsUXxTiNuJRArdTzuh3QdMRlUudOIHWasTuHQ5ouabFCoNI6lSX09Grc+fb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l77FJP5VLu8eOJXefhZ7s6sOo8lv2ZiQvmZwtCEGVSF4ZWlKzCSt5Tbmo7Lww6ICDMRzg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xkU6uQxK2yOQUXvfUfPRAMHfNG7dAsN7bYZsbKl+LiNcL5Qm5WPb0bdOcWb/ABFH3LOJ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Y/DDQdJNk3DwcJsC0oAtncvGpVWD+I9C1CGm06KxtxK/dy0W1VPu6omQZQL8IPYRyi7F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fFtrKQAYVXcW6lQMOXHbhQ92EzeCZQAdhgdE3ucTeS2FJLA7ktlEVg+imBK8QB5Rrey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hdVmxO8adoFllfB1UzKhpk8lCuCn5A07LKD5NKc3GxKvyoNwnNMCwJUl7P7It71riNuU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re0n8rmwqhgNa34cuq7wmh1XwiqAjU3Gf6QiaKGDYrK4W5TjIk6qxWa7RsjW76rOMQgC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D5rynFocZFiAm96aSbwVDCTH0VWK5Q1t1U/XhVFpQGkqUF7oN6DhZhLlGQDm6bhtIcWiT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dAF3bsJz8WYiU4PxcNrGnQnVVsa3EcD/ALuyrx3PxXT+6OyjKL2bhhS/GpJFgWoOqq/y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gQBdND6v5Q6AEGYOCKR1lCkvLtIRPcnDGtkKZBPxGUX4ZgclNd3wp1uVDcSXdUW4cd7u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xxbheS95ik7Jv7wsiaaYWTBwm8SFDmZtyzRNc94hujVYl/WFLSY08KDS7Mbwme8DI+Vsy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NcKGe64IElAYj21R6oGhmJ/MrGBzCa7FOWJjogMEubOjRZZntOGHXIMqcDDl3K96x1A4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KzCAOVLSBhzEqcjuLwi5+EwYib30jA2HzFA4haMNvI1VTMR4Z8O6HetbieiFLaWqk4Z5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30QDabcr53/MgTZSDl8ldrXKBgtqROJFPRObgGG+anEhwG3K94x4n5dAm9zhtsdZ1WZp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TIC8JC3JWl1E/ZZT9VAKs4CVEyh3WEXO6qXm+4Xu8MlxW0ed0LiVlaje6lbBayuVAWcz5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mrQtZ7LK5nthadkdmpXKPCFK5RH2WigLp+qlp0tZAuHVZf0VoVsS3REufZTnj9FSyY3J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EmM31VIDnDnSEbBFsnEk68Kp824VxSDdSRC1VhdA4lkRUPRC8rKjV9VaCmyPQLMVYrZWs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0MzlDjIQjsqIhqKtdSpQV1Gi/L1RLpgcBHuxSyb9UQBqg46qSteyUd0LIVCy0WntSe2T6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LRJfysgaFMdnCioqLr3f3WZwA6K7lY67I/VGNU3FrGG+nQCxKZi4pBMWDdkY49VYS7ZG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+Ywu6xMOhpEh2GZRbhYZ7vhzUe9wWvdtJEIuBaH6gzYIVhojVNxGT3LDB6hHEBBbyFZ3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CGZljeCjVmCJAc5ugGoRb+Jwy3hsXRYNerZQbVhtZyVTgN7zlwFle2/qraqx7OEGYYqc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+Fq9yxrTzujoYVeIaWjZZJjmFFWqr/wB25aL3eC79Eagxg6uUtfLtwFP4fKN2udoUZeIV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/K5N7xj76GE4YhLg0Ton4j8N3dU8IP0tJq54TnYLYr8TFLnYRG7dUHNa/DJtZCnHP8sC6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FW1zS/gglNfjPmrjZMw8NzoBui2sxvKHdvvwpcyMQ9EHszN813wxHfybKkw0N20QsILv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ZryDon/4ktwi43e74k4ufhlo8JY6yuWu/lMqDh3gWQe/DcGncpznEM4tqnnDxII+Hn1W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t7zhmPsqsH8RTwzFKxQ+cUuADSy4CIx3OLptUFZrqvqCrscEWi3ojiMfVtErvsIl7z8I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mt8ZJVTh4eECTGwlONYceFD2AHoUb1edlnwA70C7xjXgzNrImoBp+GEHikU7xupc1pOl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iUXNdiSPhLiZQ/wALiuzfA7xBe+FLwtQ7pCAuJ4UCoO6m6PxOCIZSPXsnHBM8OVTMOPsq8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LmPDgeiktKy3PZa5WtTh9Ai55J7KzotSWo7HohrB25TwwS+Mx3KacRgDBusuEXGZsq8Y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GGG71EIgP92OFlJUNa7DxfqGp7n4weNg0Qi+lwd8LXbBS8tjhSQ5gGtWhRdDHNI+iIBe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1AGpTqcdk6w4LxW6XQ1dsI0RqeazraY6IMwPwb2s0qA/UpuGcXC18DB3jj5qkFrQTeo3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lG1XFMynZpcXRmThg4f4hrju3QoMoOI4CTSpZhxHK7zvSXaBHEyuLtZRY6oHlqAe7Epa2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45JKJxMMkv4uveQI+AbLKKyPoEyod1hx6K7aj+dDDZA/K2wTacKu/MIS3/Ksgv0VIYXT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Trug3vC+OAZRMwFIcFGJVfS6GfEI4lQG/VVYQa78uizlp6FB2SEe4JE7tV8bE/0r/wDI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nyCy4D3U6mUIbT0Koa9voUDJ+qdmh29ARHeOnqpZiOdGxw9VLxfhDvTabFU4eJR1iV7x5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xxtfVQN14WhXbcLwtWolXeXO4QJkBRf1K0ELRamFIC6rS6v2aBZi0u7MseqhpnyVx2WH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A1V1a3Zcrp22HZbttqrn0UXkpofFkMzaOhQpuOwZeqnQ7KI2QkmPNZfsUDL/ACVUGOqb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hc535QbLvg9zhwpDab6OURA6INbFXCcTqrkTv0WomFoJnZGBZeC6gaq5k9VA2TjiCXDS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FYKIWSB2arVEKxnyUnbZc9AoJaAoEkq/Zt2RYlAGBKEiW7qju3SdloB5lRlki5Qoav3ZB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0AbBdFIELgL8ykvdpdZcRwWeD5qO6lvIK8K4cee0LN2SNQi0AT83ZmKhrcvKl6Eqyga8l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izOu6DxoEH1mNUCWhEaAnYru+7dUAvCWvP5ldh80YBCJgkDVQxgtpNlQZEaymtGLd2gl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uw2hn1hOZiYLXkiZoiUMDBY8VfCd01tR73cgaL3mMNJEDVMxPxOA/uju28rvzgjDwv3b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JOiNNFI5TKDBLp1QbnLN7oi5ERDjKjZW7LlWsgzCuVAvi/OjCJY4hxKLnfdeK5VphNO6u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ds/D4eG3YsCAeb8lQMdtXlZVtcCTdw5TMVhidnKHu10kKnVw0snPqfEWn9FSG4Yd5FUtb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QVZzXUmQ3npKGL+JYzBwnDRe6AFtlDnPvwhZvAshekHROaL4uJ8R2TMNrnMAFwm1tsDF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4/VZcRpTjh4hbPCjHPk4nVOwnBhLeVlAoPGq9zUx351qSqcTBrwhtiqAMNjPlYU17qWtt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fj6qcbEc2ELDGY42Gl02qMPC1s6orEc/HeXu2cyAFDzXxA0RLXu8pVINW6Nvqv3TgOmi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xw7wXkWVDY+ijbotMvmo0PVQXtAKmzrrI26h2G0uG7Vln6Ie8awb2VHu8R2qADAPRFsC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HCoib5lnbm6XhCsOLj0RAq0m7U7FmrFO2soEXRyz1ReGtupcA0yhTdU4SnEzD+aVOOMH+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X4B+GBZZyXu5/sE3uw8D7qQwt8yobi4f8rVma4Hqo7PeNdShW2fJd33TWsA0aMyhobhg6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gKDMXEh5+FrZQbgENO8qnEfW/dxTG4bbnYbos7syBe6a93dgGwgJkN0NrL3pLlTLKuCo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mKJaRLtbLMx9vmsnxLXDWCga6PyjlENZm6tgeaP7lgbcuJssr8V5NgYsU5+Lg+90b3f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apWh7zrayLME07WWSQ37otGG4N25TW3Yzel2qEENbpJRaHmDqSoZPGtgveHKONU7ubYs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/onVSxm0BB+P6X1UMNHkVGCXPO9yYUveSzZrrLbzURUN5NlLmtazoZVsMNH3WVqmkfVU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vIXhFQ0lQHlh1XIRFNlU6P7qhmYqljTbgQraoWeCNHbLxS3oveYkN3BKLA50b1L3bmluq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m8OWthpCGIcXVFzO6I18SqxT7xyJL8q/rKBsOAFJuuicXGGq11YKp0CVpk5V1LXfQqzh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6q1+vZ/ZdVJ1RMdtgwBa1dGhC0dFf6IQ1XBjcoDs0Hs3HbpddezKtUcq8BBXCuJ6rw2Cp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5A2WVqJ1cdlU6PJAQ0HrupsDO11AgiN3KlxmPhRxHCG7rw20CHJWd1KAwmId44oBrFE4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qbTpzynBxM9END/ZBuFSY1WYaqLcptI+6JeLqwQkx0CiF/ZS4XUjysofU1iqE0+Sbe5O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K1kGsaXv6KcVxb0Cls3XAQoCHVQouVeyjshQAY7N1pZU6LI6Vz7H7w/VZDPQoVilSNOw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oDijDDPDiqiGthfouFLtVLlV4Y6qA45kAATGqhg00UUho5cm2YT5qHAhC0W3TsQMqYL2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sm9zViOGpJiUO+901vWSVSzRAkGlMaCQOBug7EIAByyUCdh8JUPMtOwQxPw5uNin4uI6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yrDrdV8NPBUsMM0hB2WpuglRGXXTZUOxJb5IN47LK/Zqg246lFmGHYj+ZgfRUuw6KeAr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Kt+h4XiQDWkhEA/RMZVn54USHlBlRAnRyacWlzZ05XusobsbrPiMLp4Tj3kYrr6wi8v22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VJzG1QLwUHYmA3u+NZXuR3PmdE/C/EYuFTGUxdyYzDbGE3UxoFFbDbYKwm+qYzCxap2R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vXZX1eGEe/dDQYssjhB6rNIVvD2VyZGizXKPdYpAO2yH+IazFbxEKaMVvrP6qMKcZvDh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5rdnjVSH22cFkxKmjZBtCYXYb3H4YTWvecK9QqGqe1+E6ht6nCxWXBIcdIw03BpbOwRAZW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RW7ZXwg0DQucm4lLWmL31XvZg7DVUtJDRpOqbOI599EBoDeASu5bWKR8SnFEt3LlThiR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3g7XR0Xyqt+G2r5g66Gd1B/MrPiNuFTihsfqpb3flBCLniP6IE3UhztdkXAQ4cotw9+E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k6INLZnTqvf/AId56hqjBbg0dMsK5BpRMgkcBVOUO2E6ouqa2eSpxThRxqpd3TWl2y1a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SwM80W/hWPeeeEBjvjmnVQxmVQR9+z3e2roVZh7hxb7prd1dSGlzvh6LR3mUJdGHhXVX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qXYTC5VZQUCGBxPTRNbhNknXKjXOG754mE494+d6rSg3vHUi8lsoAGrB3h0KmcRx2p0b9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Qb/iMPDI+Flymux+8fT/lRb+HY61oAsOpUmwd8TUKXSBwIVeM5xj4SprFP8qtdG/pC19Fd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rcs/VF+GHk8SnGqzdzYJuI5rBPWfosR7bE7QgHUsCgAFx9V7wZvNQWgwpIsNFffdFz7c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2TE9FlafMhCsyeFACuvEvG2eqowx3nLosqmtwR/MveEVcNUABCDIRM7bFXv5IB0HzV2+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Onoi7Do10hFuOwRsFBytPLkKKJUg3P0RZWDC58ln0UNs1eGZXiIA5Wlv1RgUnlayhlhcL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xCR1VuyxWvZZdF+vZYK9le6Nu3dadnPtadlrBWVgewqr7rla+kdnMrjoFDGwjVYKMIj+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lXDkH7qJKbmh3RBxbfQbqXwXm+iJBgdAswNJ51R7vUWvZB5xBe4hPm79pWXEaSDonDGI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obtJVODiYdMTAUuc0MNmkmJVeO6si8CwCqe3Ej8roQa7vN/F4kSS+/zLLeUWtxIcv6rN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RFkAYL+ELS4/CFropRLnQFlJp5WY6rlZj2SSrK91aAFcq2nb1RXRaK/sX9gSc63dL9Bw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TWtboNVp6oAS90qidr+aOI5tROhV79ezXRZozLK+EKmgnleFcLlWCnEYCFY34WW3RStJW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AouZQ+fzQi12E4u2bKBgDEcSYAUNc0lEuMcnhQcPExQ7R2HdN9zjB7nWqEXTMJvwi5RG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3bKJGitmMSte210LC/VXeGqHOeUZBK7wMEDYlGgmsfAdVGhXVNopPopc+sqSwE9VBysG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1N3CEf3URBImNipBuRsnDUIPxLxtwhUw66tVIbWNwbLDdn7v80qprpapEHkA3QGDbiRa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Hz3TXY2R7jNk05X4mgejiEuLtETmYPrKqyloOv8A2QOBj4dZE6Qn1MGUXJdAK46IyHEK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onYmGxpqtDgoBgzomWY7+iLwDl8Rag6stnQ3unkupi5cLn6KtzsfEZGWbKut5/K50lqz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buyxCrbJ4OixHd1UdbrO5jW7WRd7udDIkJ5qiTYRYJ3+IcO7/wD1hFtL3+iDaneRUimd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4mFBwxRA5sjiYFAw2D4V8x2CcMSmWnUKRiVAaKMXSNFofI2Ts28yoBDjwpxMDEHlmCqx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2h+toVybXI5QDnwfkF0IdUgTiluJwBKnvIZrmEonDc++68ZcPNRDp6qpry8bMRxMZ4hx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aTeE4Ulo6lGl9TvJUuFD+BcqJe4+aEMYY5uoxQ2N1AdSNgHKjCrbuXarQX7Ya2/VWhQ/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qcNlvmld3PvDrvCh5NDVDGwpebqrCYb7lS8UHq5OpAc5p1ARNT79UWNdpvKh/gEwQUGth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tQveNovsnHFPkK/1Q7uO8+cBOL6nM1vund/ify4ZsPNNvAQNzO3KqbhQzQSf6J4LnM2A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LhT8I3U2a2PhWqMuIPQrO6epVNdQ4CGnCtJUmkOJtU7ZVMxbgQJGie4Q53KHvGgK+N9As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AYByQpdiR00Vg9yGyNlvK0nsP6KGsjYUpurnddFpA6KNip26Lh30Q/d30kq5wx6rVkea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7ueYCqw2SDuFLiJ6r3bQRvlQkmOAFIDp5K0M8lOGdxH5bKo26Qq4y8ArNFtpR2Cu7RZGi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mENI4KndbLxCVAkrQrohvKtosx1Uyr9kdmvZmlb9oVlqhIhWWZDYKOdYXRWXRaX81aIU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fMrJjNstobuiYcerVDvqm4TQKzfWIXiCsbouxj5DdV3HmgWXKApa2eSvePyT4huizAdl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ccR1IcLIhre826Kp+qccNhpIsBH1UUhztbLvHYbbcmVDGHRO76A3XTRU1ju26TsmTGJV9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w3RNObaEH3EWO6/eOB6KQHSrO+q1XhnqeyZU1BrfLVTEFRsv0Tfr2aexoszlZS7sI7Lq2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excdku+692CVd1uikqjCFuiHu9OdUS91lkblGl092p0CNZytEzOpRReP/kr6oyJUyI0Q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uriF4qinOLgWwtJ8kct+F4IWHYN6yrKlklXUxKhjddLogO7t/kp73Pypf+IDhu06FRIa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TqrIho80Wi/VA5ZcNUWuseFLWZfmdYKcQ1u42RAYGunYbKdghlqKpfhCTuSorp+67zF/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x8J7gZFBhyo/GZXD4wNVU17XynGN7wrFG/1UmE+Isg3D/DNMCLhd5g04bjqIkKbHqBCa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mLHRF05DccrPUG/mRMtamhoDv5lLcYB3yu3TWjDfmMNXvvxMu3DG7prmYjncte1YjG01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7yIcpEUOs2UyoQdNUC8DNpdDB/DYwY0NvAUOxpt8NpX72jEHVOY99bdpKpa11Wgq0HUIt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PkpLS9vRWw/upJzLR7SoOKT5pkPFI8UrxaI0QPJOkyDbVOqgg2upY1oHVqqlxm8sGizjO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s5oduOVmDmEW1QiSOZQgMPRwlE+Fz+dELeoUk6JoOUx+8AFk33z8Z4vJ2Xe48MeRlAVPw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I6q0NBQsLKzbqJv0T3McGUioLDLsAd00STOq941zOLynZXRzynDDgItzhu8GEIEHpqpD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KSCG8oFzaY3QuYlEYYN9LKz46SvhcpNQ6wnCptZPqg93MqRgk8mVLsPu/MpuIcRpLNgL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SAQfzWUDTcoB7mg6CEwyjq53CinP56Khz8yl0RyXIOiSFNgst/JCbQj3eGcQnhOd+IuS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Ljsoyz914ainvGAw4x0LlTisuDPjUOi6DcDEwmda4RyA9WuQaMDGPovd4Lw6dS1RSa+d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Z0ynQzvHu+J23kEQMwAWgJjVzduiqd3hy3csrd/NHvMQ/wAoshM6Kqn6rIGdRC0hVNIq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/lT6XYbpN+Qs80jNdQ0FjSLzqmnAwA54+N9oU4pD3rN9FHhjkKGOA8wom/KBJ15UnVal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oEiVLyraIB0le7a+EJtyqagqSS71UtxA0DorYrXO+itiB3mocGwOqgfZZwGlRPrKFwVF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sd+VNTo2AiFb7q7r+a/eQPNQx56qkGN/NN8IO6c4ur2hWbBWi3coXhC0lXBC8K8IU3pWq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2a9mq1UorLHqr9tzdf1XiLfJXJdwrrTssjLlZysrrRS5aT0TBhywFRhwI1cfhXc4JAbu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U+iNyeoNl7vFMvtC7/u7eEVWR8KvH0RPxFB1fn0Q96C25keaOLiYGTafEVIwx3brS52n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3KacN7W7gJ1bp3LRupNLGgo/iHa6TOqk+HgKZgRygGxIsQCnOe0AETTMqH2a47BYcNNNU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lFrQ7TNKdNmjflW1UyFG6ki/ZNWVQDDUEY7JUrT2aG5ndE2ZqGgWq1Wo7ZPbY+zt1VLR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tCVeFbRRqFD5josmMI/MFAAc78qdY6wqQJ/qhLXVQp7whFgcD5oMmSroZtVCKMnyC28gm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XNb6qWZvRa6ptzZTWCOIRkUjpui3CYSpxYCmTZBpylc9rWMtynOeT0TsxLuqApumB7Wl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CAUo9263khX+JLSBpsvmjdR4gdYQOI9sDQDVB2FhnXVe9wC+fVAsLsM7gXChjMTELt4X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BjeEfFCljtd0HMDC75VDcA1N1QOK4sduxFvwDWk3KGJW/Dps2sSiXPhu0hEYvd4r9YB0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SGTwLIM72esId1iuDQPlzFS7Gexh2Cyz3fzHVYhxWNz7QmRhTHApCsylNqZBPIlBzsjt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AnZSGgTvsEKGieTqqu77xmtIMFZyMCdGuuicNzcWNm6pvewB908sxDb4dEC3DecUbqpw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E7IBwEq9k2kju2uva5UYbC7qDCFDPDrmUOrLdxEojDGIOJCJrcXbNhO74eIWhZ3uJ6hC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Wg/mTan1aXCDGyCPy/1QrtHrKdew1hOe1tuqkCJRJNaAZqpeJp2KljD3k6bIAN8Wiu1E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iLpuJiMt0EKhhoHD7IP7xuukqrcfKdUSM3qh4WngNQBtG4QAxB/Ve/qLuA6AFNDyzgIGn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purLKrL3jfechZYaxus6lA4Pg+FxCAecPu+arpzw0V8goAmbatspffqoZLeqAAE7kol2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7zJRhpvaVmu5d48VD4W8qXCF70yu7wGNUigGbHlCMYCflQbhPGM86mfCvfmt3TZVFj373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kq5Uh5Q7wT5IR4D6qrEZ6BSZB802cT6m6yHDc2Fmp7zpdA/7z8y1oRZhVlxTGh5FI0TG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xXWYBdAUB0HU7p2JiOqds2bL3jWeTUKKAPusx0V2SAIUBhaeKlmbVOxcUAzBEi9ii5mF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4Wep7eqAwsNsjQnZbT0Wi1kqSgWsn/Nsr3KH9VvPRCTTH1WYuJHC/dBfA1eJeJaqIWYD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UC5oupkjpOiAaQT5qLA+as1S+54UNbDQtD6LLIIQkhXuVfRSbKYbHmsxEbIMETCgnLwp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7AIUb9k1QoB9V4l0VtFquPZ0V1otp4QAAUG/qtCuFdSdEDH1Wqlbz0CzHssvEhb1XhV/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qu+nKNZTcLABk62uqsY0cohxc0HYr3H4gvxj8JtUP7oY34iH48Wj4EXVV07byqn4OQ3k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0XKnC7l53FVh6qrHfhtGzWHXzKaMrYHKbisw8bExPzlF/4nAopbrCOocNbQnw0lrSBN0A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/EYje90DBogMPDcB12VDRA3JKOIxvet6bIuewZfqm4rscEaW1Cl4LWTYcprTVRsicFlY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zFI8OybDvijRB2Hh183uVD2Pb/OspY0aCEMNjwXEkEx+iOH4iLTorOAJ27JNz2j2cxl3A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VLIqVWw7LLQR2QGkozz2WUdnj9Oyp+vC3VmPcswy8DshgsoUFyIqzLOQSFUaA5VinE4AC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ui7wnyQaGuI5A1UubB3Ug/VQIVLA12JypxJAWhb5lZbuRtZF+H6KlxChrFpZVwX4nRBz5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E0+ZV3egW637LKJVrlR8Z8RQfTOy/MiC432GyczB8RsT0QGKPdnUjZThusvdtrKdWO75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ekHpqmtb3kRrsm4rX+7HiFEoubTRysJuGKWAW6qYElAvEg2snOD3DyFk7vxWx/zXRGCy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ZnEokWaedlbDJZ8yZT4N4WCzCFTSbk6K0zKcMPEg762WZrHM2O6//Hq8ymUYfm46BTVh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bXhe9lxAzEqhjIZsYgLUN9EW1kP/AFQjDbzLinGs1TMLgNMkrxeRGqrfxo7ZNbilr2tE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c4Ln7kHQJzYgbEXC/wARhtxGh0jS3/2gXEYpPwuQvm4UkGPJd4W9br924neAiLDjlCweO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vCcW93Vos/D4LmSI0un4OIHAnZBzWCrros7oEzZZS8X8XKqIcQpw3S3qrsE8hXlAVEB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6hUyh3hcfJNou3qFT+JwC1/zr/Z34YqNzC7v8Zi4VDMxe1Pf+Hx6mN+YI42K+qd2tQxO7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28oiqofCEayJ+VeBnReKnyTTrmv5LOwBvmqWkg63GiBhg9UQ1zT/AEVRc1tSnvGu9ESa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c5lViA4fKgscBtGqdN8JunVAWcB0hUOb3c/EE57X120QcQGjiVctgdVct+ioBIjgKAmj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nQa6oYQFOEONXKnCjDaLKS8/VCip2KSi7FbVKEN00WdpKhoueikvd6LNp5rbt6IgLT0Xf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TIBiIUYYHA6rO+/QIXM8aIOLn3vqqcMS7krJhYTUffNa2bkI04jnk2mNFYz0UuTnzF0XS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qIMnyTqgGgnRqd8Mq5v1UuP0R1HVXP8ARQ8kToA43UsGIFldJ/KV7qoFMOJjOLvsj3r20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1MIRS0LNJWglRQ7zXu1Z33V49FOL9FdqqvPV2iu4foryqvCPzIhh+izFUiqfsFDRboLl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3FUvmUCbrZXWhJCLneM7K9lLgfVSuArRK4XxP9g7oDTyWiBXTst91tCuht5qZCuVoolZY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QDosy2Cs4SrlWsuVewW6yrW6lW81d0DSloUYbR5tRpcdZKaGam5J1XjFrQhThywaEBBz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3c6yqx2EhupBUtYY2aE1+PgBsmAZXgflHgbaVR3GIwdNITu9ZiSx0Mm5VP4csb+ZxX+09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uFST8DBKpPeREOA2TXDAYKPiTcXELC1lxHKHif8A1RpDqmzkTqwQ5o3RcGB0/lXhBP0U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laBoQxBjOY7SW7hAnGYMIbAICHlug3RcWZNDVZYbmFwveoz9k1zbPZoGWWbEDW7O1lOc8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1Vp/RXM9sBQtAodMeayNH0WUIl5ly0EdlteyVCuBZeHVaSVuo8RFpNl05CbQ0f5kSTda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Eudf4leG+ikQ5SAry0LvWHLuJ7YCyhMdiu200WV9PkEMPEdkixi6bTDp3IVT9RrGishA1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oaKfMI89EawV4Lr922eoXwtHQKMIH+ZdeqzulWCknssru7eVJI70/ZQnDhwWyoIhxMlOI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0ECx3VTn+62asEEd5iNGhMwiHNZGwJXdYbYEXi4CD34jWsabU2CYcaOltVb8O39FOnlmT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5TxTh0ayCmQJJGW4Rafw0u5RGM1gGlLgpwzOGeDMINEhu5i6htRH0QaXArJZg+XdPFP0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4jO7gHREtaekuRawjEMTRGiB/Ew5o+CFSAZOo2C6clCt0vQN4lT3agkByNWIyE2cOp06q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28N3QsCDtursIOmq95inLaJRczDqYLmpOY7DYMNw2KpwiPN6gvqptZNDcdgJ+F1l7wZx9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wm0yAFkK7t7bTKOk+az4uECR4A5ZmkDlwWjle6FU+ayO+q0C6dkrdOOIXYw22TGEU9AF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8InDHRVPMDgLJj4uE6fGDlVX+Mdj/wA6Eo5fuhwNlI0Vxopw3ADhP7suE6w5OAAHLtIT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OLsgFhK8b4jVQBZMqnujqJXdYODS3Ykq6gIHBIp6rxB8cIVWwwozk7yiGuoab3ChjhJ3O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Auvx1XgAc7Q6/wD2i3BsdzqnOxMSo9FLqAsgb9FU609FcYrZ5hfvCpfiGAtHO/RHLA81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5oAmHG8TKNEvHRQ5rmdXIudiiCeES3EsN08ncKQPQKKSz0V3j6r3bATojCv4eiAbJ5JX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511uY3XxQtHUngqXfqsrWgKInqhIC/eH0WUOdGy+VvCsL7uOgWl0M0N4jVCW5vNEuAa0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zLOWuJ2GymuFfEEflVdJHReL6LNFXG6iCOqyiXBAExf1VRcJ5Klpdrvur4jvQQvCVOiy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9ZWrXHroFlbAm3UK7R9EawGgqWFoBQ73EJJO6Pvrq5nqvEF7pn+Y6IV4/wDpU1uf5hZA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srqFImFblf8AdTtx2XCIgrQqVotFutD2ZYHogJkrYlRZawtSVYKXZenb1UuklCK14YCv2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OoVDHy1NuA4g2KGIdSUHYeG97TE0hGtkYczOi0CdUJp1UCThM02CLKxhgWJXd4Xw2kpzT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pHRa5eigD3h3GyaMPCa2D8RTmficIO2tun4eHGGZqdsmsdiBznc3R70tex3gY20p7G5s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uNVUSW4u5hP7z8O7DFQ8QiVTh4vdv3DTKsar6yh3hFOpQwjsPqqQPJEkjyXdW5JKFTus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4kNhsQFU3E73E5ch3jauU7ENVB0CpjMVwVAwz9VfDbfkpznC02jsupPZb2NFIRUKB2SBCF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BSRcLNYJ0J0sy9ULwhYu8k7VqArqPJWYhRNPmJCppZV/KoOKG9IlNLC2kbEKrCLWnqLId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W4CGGX9UGmSzDuHNP6puGSHukSW7KIaSeqJd4lihty75tioLrdN0QSXYkauVTnVvPC6q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JPt2R0MdUMTBjKswZCBG15RJEVRopLmNP6KrDxWvMqZVkcfH0GghBwZLPojjtwXscfoF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gO7vmVmGIwaCWyFkxGYlP5k0REcLxYYHWyOHiO28Q0TRhvqDtggAZ/osz6hym96Pd/MN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RCNeHU0iJCE5SN51T3Pu4/lQcLAq3KOKWGkdF35aYdxsqe8bO6GLgsOKW2lqdWynEdcN4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KLgJwh1C8bX+QXlsFEn0KtZF3KAAXeNswbhyPeOL3bxyqWvgi9xqgXOHfE7cI4bBhYhI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pKawwGkIVagLwAu0mYKcMPCc/E0FWyrfjuNvBSv3Zn9EHZgeiNwZ+ZEwDHNlIiRsnd5N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lf8A/SLg6ANUD3oIKGbRX7b7oNXlaCodmB0BVh9SgJudAswVkJMKW3cviZ1KNLrzYArK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TA2Mqk/NCEsc0cymtqptqVLXVdVqwDSSbqlr9LkqiqkzBRPduGH83PmiKA5p0ACPHW6A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8qc15k9d1BXu8sdbKqRMwU33dRmzghXAVeNrt0Qwvw7hG9OpXiNPyl1SLC2cI6gqzZCu+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wNICqJDidOAjGO70C7ym/J7N1fw8IgmFmfDN5QpdQNUWvawN2NV3I0h4OmRe5Dg0cnVU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aeoRBd1RxCHdxMDqUXYOEMMu3RrxSH/M4yqW4f8AiMXqcqLaMNhGtKEjDkeqmgx/Kpfr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mddFEuYwHVUNLlTJsuvHHYaCatggJLnLMR5BQ0NUkDq7hAjKJXAVkR3Lz6IQC1SWgqS1D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7yVOC710V3MMdV4w3yU/NqSdV4tNYQIeaT6qohh6Iuw3tE/CqnX9UMLBqxOg2V2T5L3mD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KAGnKAc0hkc6rK4zwiSfVZSoMoQ0hvJsFf8AEt/yglaOd5lQMMCfVZrjhGamqGYfuwNVn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mVA+y+IlXBWhVlJMDs4Q3K3XHT2IV1Jcpq7JhVQfop09OzMQAiQTda/VaySvDJV14VoV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VEwVmcStCVRRDPNSxhJ6lfuMP/SjDA0ToFGii6EIyspAg7onFpdwrAa8aLMsqvdiMgkK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VhXAtZRS2PJNqaHRdruEA0gdEb0g6Qq2COUBl7puvVOOGRb4gVVq37oyx0dVUDU3DPiV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WEHujyJWEMEBgabtjVMLWPIwwTIvdUY+K1xPhgQiW6hCXOsjnj0QhxsnCiAR4lmpKt9e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lVO0UgRPKhxvtCgGXFQ10u3RtUom4E0rOHB35k8xAsuFFp5RWcrXRXhro3VLy2oL3Yw6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mHVEYTgHJ04mnOiJGIRtZDQ9XKPxOH6sUNILfusSpwhomVWwy4o1MYeOZWcQ75QVFcNd4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xRSDGl012FjtDY0i31UYwkvvVuiDi2UNxG43LdCAnDCdk1F7pxLHEN5K91hvcegXvHMw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tB5IiBG0KsuE7Lu3OPNSLHiCOy/br2a9miMi3RZQ4eS1RESwa3VRMhqBwW6ySRde8EvA8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G1uE24cFRh0i+yjux6hUNaJB3apmHcKpuY8Bd48lriPC6yhmI2eFdpw8YGCYhw/unF34o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1hA1Qc55Rx8Z9UaNW2e0EJwDGvY07o1CAfhGi/eva7jZWxnkHomZc4FyE0uYI6HVNf3T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3GpkcHVO7uofLZe6eJ6FHC7pjmH4olBgZbosmBWwfFCBc2kxGiD3Ax8wQLcOgHchRh/VS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Mwmtl4PmjhO1Fv+67prpE6qbOiyA7sN5ci9zXOIGjrInFaGnlCMSSLaLDy1NDpJRcQ5s7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ST9UIYPoqYGXoqnGTtdBpbP5iUWhuHGvKdiv7sDWG7IRoVGKRZPIw390z4kaMJpcfmTG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ccPFGpGiJGGQwbyg4E36LOQ0rJiCyO8qpzC48f8Add7+IDAduIUYQlo1KZlYALO5RIm3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PAssuKC5yrNL26XVmuDeFv5q+VCbN0tumtD5jRgRggnYJmGS3vD0sEcNzgTHKi0cBHFx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unZFrmNbTygO9L/5bBDElmFP/miqbU53CgA+aLi+o+eiu8B36ozS0DhRVKhxm21kC4Vd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9lP6omonoCqWMA2U4j9NyhllmG2ZO6JcTCsCjoAEb1K2ia3C13JQow24h+ie9+K3JYEa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ugxwyi6AIpbyDH2QAc0hVYuE61qiaURr/LJRd3VTd+qAthNbYYfC1leA/RBojMtFIBHV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fmKFZD3TNxYJuIdAPUonEe48bBZWmrzRGHhMDyOFRUwO3MItzxoLrI23UrxGDwrvp6lS6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CzZY0C6KMNopG5U4v4ggdAqmDE6VO1Vmqka9VMgjglRT5uJVXiftKyQoc0jqEXGXOG3RZ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zDNOymAj3jW3U6QI1+yPd4ZHortk/K03VWJDJNg5TatRTSZ1bosuIT6LKPqgLBZoBVml3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VGBohZWileJQ1w8+FT91orAha6rRUmVA0HZZGezVG0qHET0VzKu23IUKx+ykuWt/JaqI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LM4VLUqFFKsxojdax6LU2VlEq11mP3VitezaVyezOjGyph38ys8+q2W0+SE5v5UIgRqo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Kzf9S8UeShs+q8S3WXEusQuaDGkLM0h0wQg5j7bhyhuJTbhOJZLzaY1QeRcjeyqfeDaB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8BVv1OjZsEGzS1NDj9U8OEB14b8RXduu/YhCq/VYjJIMWKpY6mL35RAa2WfENZVLg17D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5w1pCDHtLehTjiClx0HATr6r376qRBRoIp2EK7wAgZhvMqnDI80Ko1TIjNooZhDE6l2im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bolrAfsu8OI11XJWMcZwY38oq+iw+7xHBrj8Qhe+fLeVVhkvdsSfCvE76qCASeUA07XK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4qeLC+idME3JhMdiw4zunlmXEs5CC2uIF4hQBLibqlhNK8uVKfe5TqWOIdqszmj1Tspi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4VVPxMbqmd4w1l8R8vVYmC90Bhu8HXojgMEYLPVZcQUR4SIAK71rsK24PiCc7GI7xzopT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hYKp+LS4GdZWI7xfC1FhsQoEybIYWHNtZVN4OidBGXRUvp8wmtxDm+F/CJc3J8w0Um6N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P5ldxnlEDD01KIc7Nw26zY0tBuiMBjfM6o95eVLRA4C8VGIRYFBoZUZiqVGL+JyTYUKh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TVpU0aqjDeIgzZAl7mf5dVhtwcZgq26LxvxDy9yrlzr7bJ1Wrrxsh3pd5LE/wzntxRYy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qXvZfGwsmtwjiBhvBEow4gfLKxacU4cayEe8HeYnICIcCGHhQ6sxu5UsxCx40TmspIG7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DVBrAYCrfVnsUBm7rdyoDnunqie7r/MdQqfANtkHPxqwfsgA63KyvkJxFU/LKzOji0Sq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CzvMMCSQNFPh5lRhuyaq8l4XumEeab7ypo1bynZHBu0lA45GwpRI/DNy/VBxwhh0XNJi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yPKyc1sMO9K7oAVbvNlQyiCgIhu6hgho4O6l1BERCl57tu6n8O4nDG51QsCjLQ1w12Ug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E4A7hd00tez83iQDm4g6gWTpe13BlYmG2knWAjLXUqHiKhsm93BDhGuiDmYYc8bg7KA3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j3lTb+GUKaadqlTiMpGoTeiylXGi1p5LU4tBnoFlRylE0355UWKgAAR9V3jcp3jdCLuc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Tgf7KqotI3Ta2l1r07on8M1lJERoQoLjhu67qtzWt5PKsI8lvCAmP6LRr+uiFRJPFWi92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B8m693+FZhA2l5uvefiGdKbo0OL3uN7INI8+zzQB1Rhocoth+V1DXOk2sUBjRQw1U8lZ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4iPoh3YkjV7lNDH3VjR5WUOdUVlwWTzSCVBY6fJNqJa3fkqa6BxYp9Zqb0UAOp8kaaTG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7i1k7aq/1UOaVFBtotwoZ7tvkpe4lyuV449FmzAHcqdOqJwsMueeql5znVXQztY3pqiHY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MODu3da/VbIVUhqKkGrzCAwYZ1hZ8RzvSAq2m32R0aBvKBY6RwveRHELSQgXsg8wnAPxO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RU7aQpGGS75jdD3cuG6ByufyF8M8rNQGneboZ3HhQCZ5VTj9EdNFb9FZRpKki4V8qnw8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f9QsrnW6KTZAWlXXTssDCFIUG3krCSuvK3PVe7AceqIIw/8AKVrT6ytVN1YKGwFrKqe6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+8uTtsFlGu/K8PZZqJdsLLhUh2aJUC6mNOV4zEaDdX02WgWVoWnouvRarQlWuVGrlPxe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R4QewYg/VSiGkSFA1lZghbXgIiiOzPIKhl2oVECE26oxhVTeE5r2kDaFD8T3I4F01rRI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pV267KgUtjMATsi9uBerVlymGNU+fAqsTEOH5KnDgnapDFobUBzuqGNDW7nZNIAcG6uWRz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xxMqgA94/wATuU9rvLKn4lLbu23Ck04bdm6+qc2qXTMkINwGOfiPInEI8IU4bQT1NkcT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7puK1xZhAzRCLLtYfjOip71rp+6zMZRwEThCnomnEqH6Dqpw8Yvw90CIB6LYnZNrLRGxV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62Xd4TSXboFrnVm3kmkvYVW9sRAu6yx3ECg+AbrMCD5K2HE7vWzx+VCQgYsVBxANhGyF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F7T6p7MDDPcg6N5VbmDvnPJocVXh4dHDeqdU67uVbDJ6oNOLQ3cN1KNOc8vujS6FYj6L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E4tteywQ6+YIl+IPOVV+FLX0nQG6E5SRJQhzJ19FAqsJqiyPdnXVpCe12GzDDbz1TWtc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CzE6FCcKmDeN1ncImBGqLcBpdb4FnNHSFUTbYaKrZBgydU7Gdi99OjZ3QmnvBqvd0Ov8A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AtDzKexkV06rvMN4YcS0jlQ5ge3lNg6atpQGHhGQYp0UutyAmlwBb01WQvIHRVswzm1n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wVBxIZsAVVg0gz5okeEbJ3dOhrfFKsJ9JQqDm9aF7zbZVnADjpJsmta1rGdQpn/snsf+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BhCW6aXV3Q38t17rED/sg/EDBDtal7t1XXhZmwZVeIHE7Qveg8QTKPd2PRHuXGCLq7WE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VqJbhObNgQi6lzuICqaW4QbqTY/RZxV+ZNw8PDLjqHzZd291x8pqRPeOZiL3j31C/RZX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sjUNTbog2XOB5KIwiG9dCu8/FUOq8KHeA6bbKGkeU9mYilaAKmnMDrrIU4d2oVF9I4KD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5hfh068pxoaCDSVUW1TuBCb8M9JWV7PX+yNJrHRDmdinksJP5kdaxYCFIoxB+UwV7wwI0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yu9xi1uDtKNGIzi1k0ta7EkTl2TW+8YN6mrvLBp8EHVDvMJoVnyN0T3kgeijE05Vj2PD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VTm955FVNEDzlZSQqsat7/mDrJ0MAI3WY4g/OGpty8dVZRVbsLnVQFNUNRqxMqIwS4MO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iRyQgfCpq0Vbhmxbj+Vajz4UtaeivfotWNbO7pUucS7nRZaq/5k95DnC2+6cWNgconvcS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/eH+ih809FD8zUQGiCqrRoIRLCKih3uJh4Q4HiQGC6cQC1T4gJkPY57hqmh7hCowcId3u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Q1hsNuyzSeLqWjX6LTNyrqytqszrcICP7K9la6v4lJu77KQCZ5WZgc7lUjBcwdLqp1kI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E8Kp0kouxHD+UKMO191xytY8lYz5qS4mdIsocZhTiW+yIYay3i6l0h3HCguVDCs+I2eq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RJI6QVdhjlDqr+UALJcjkIuNtySg9plWHqVmlcrRZYWePNZI9VLi0DosoK6DZDeVpogfF0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Wmy0HZBUaDs0XVGX1HqspPkEKiXLSykeFAk2U6TpuqpM8L+/ZlEX3UbIzf07NepV4jhT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WVEvP/dFRuocFaxVILphXKPduqwwrhGkRyjvtZaaL+iqL4JVmy5WFTuF+8c3og7MeU0y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CjQK0AKdD5rMZQdhNA6uRyYVXMqaQDpqmul1A6KnWE1jgS4dUxrGZAIsvdYUAjdUFjMN2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Nk60mNIXvCC3dpCa7OWz4Rsi9006cIQG1m+qv4ojI5MZhYRp+5Uvpa8Wc08oVUgRzmKb3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zcG3UJziKaYyxdNb4AfmtKeypxw9TN0/DYZbpGIJTQyG06xumPaZYW008oOfh0DprKth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rsp3C094D9lkwyVnbnNpOydOPrtSg7vMUhuoJ1TWYTA3DcCS8D7KosBcjYE+eiDSTVGg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hNcau9A1cZhSXv08SJdhP4T2963i+kptONh92bceaYHHDdhjw7JrBiBpZ+X+qpwzX/ls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FxIsLJlWMe7HOq920F3L7qNuitKv2YbHaOKNNgrSUcY5WtCc2kCB9U1xsxVMjuxyi5+A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OLNTnHwjdB2HFY2O6cXFrXTExdNGHLnN6KDU93EId44f2Xd4grMagQsRsTIhA7jLCmYsn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xCZTVm6oD8LihmHx/wB1J/EVyYWI6JOhxOi7rDeG5pg7LMS5w+ZZMNonWEWCeU4Zqmi/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4g5CA4na6dUymSjOiFVlWW3Rc6KvKyhj4nUhDDdi1V24JQZhYhwhpMotxMbExZ6oANgj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i/6L3ubpCJOIA3QXXurGbw3ZOeW4tjTZHucKhnzl26c6MzuEGVFxOxWbKXbSnswRYJzs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vnAu5cFkeyXWmJTiHa/Ij3Zr81Nm8JsYbSZlNcyR52V4I+XUFOOTDadACrBrWndqoAaGN0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4ot8ydOMxscoRiDE5tCc59QOmUoWE9ESCm1nEvuqhj1BswNYTsgvupDwxyJoL2qoVBZk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xPQhAYdV1iNZiFrG6CUQzDyjxF+hTXtblJ31TqGkRuU8ASDyhNuYUMADf1Qzuneo1Id1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UiViOx8EEz9U6MIh3yuMJvfG211H4cUirmZX5IiooxHmooa2NDOqa4RIWVPFRteyF9Ct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crVGCbqWik/ZUlkj8uikhwVWF4/zBB2LiNjgFf8A7OBuszXD0X9ZQa0uq6bL3mO/GPQW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r3sFe9Mwjh/hr8uKBkBp+Iouc7E/RU9xiPn8ykmnoDKytRl1uihptxys1j0W/VakAqwt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5U6fmRGGbfE4lZsRk8BCYUVwV4L7ZgAnVuredY0CfRtrBVnupdYwi/EcMNrQjALmpsFj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c9FuBDWcjdePxXTSXa7Ds0Wd7QOpXuyXdQ2yd3nuoPqVIc6p3zbLuxpurLlZjfhS2BCu8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0y3ko/L1QAw5QzEKHELKbK26cTc8IFqzOgKAancBCRDuCUSEbEkbaLPDGjkaIjApcZmV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eSAJaOpVLRJ+YoNwg6Oqqx3WBs1u6sGx5KBCmAvCtyhhDTVybWM2sFCq0rVZIhNE31jl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Emyy6KMtPVZQhcT1W58l4XBWlvmtZIWSkI3sjOgNrraFZXKPTZD6q11rqrm6j4eqbL5/L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SY0tJlyptX+im8rhAvEFXAULLhhxU4oiFck31KLYIG8oZbAKXtI6IBosjstJUkQtPKVS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GyusvYQArEd4bJoeZhEGFS0uAOn5k3LtqhmLqsreAs5bPRHN6Lh5Xmpk+SuSnCrS10bg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6J2gcEHua0komsEbilPPeDDB0umPGLMao/cwstkPE9zjYJxxIYDsxFrGSRe6l7egle4y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b3MeJoCFbG4g0vqVX+H/AA99Q6E/GqcwSobjYcTrSZhZ/wAVjFx+iL/E9p3OikOqE2BKJ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8Q/vXfDhwj3hdXNiE7vGMrb8aAY1sHWUGNzYkWKbhfiXtqN9UAHw39QsNwvhi7Ydqqvw9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oiBS1x1bTCM4tBKc7vJbFpT2jfog4sgstKcTiS4+G2iY4kBgkmndNa5xkoACst+VBzmU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SdaUMW7J8MhGqmkpr6hb4duyyE8XVz2W7GyJLuUcaXVbCbNT6CQ7RsBNwzIMTKxiLw66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9VhhuryVmU4gHDfJDDa0xO/Kk+oKDpg7wqxBshYUwizCoG61dXy28Lunt7xsaHVFrcNz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bq3eHME8OnvvEXYaLcPFa88OCf8A4hjKidNUWswDBPwJwa3Ckco1Ow6o8IuhPdy7WBCL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XAOZuBSjT3fkbQjNEbozMEwmjvJhCrfSyNADyTyhILT9kPjQFyFAiVAgK2L73qqHBoaFY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66JkRVNRXhDquqpOGK/0WJ3gZJEBTDj+ijwb6IU1UMGY6XVxKpmg9Aoa4u801mG3vcZm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0FndoYzv91plTtWnbqobh53KgtH8yHdgOpG6pNIHQIHEeHN3CswgfVHXRAWdA+JYYAd4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OHqg5zqh8u4T6YYG9IXe0OtfKi8YUYe50XU7KcKS/wCv2RflaegQDhW54nVAWHDSEKm9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FkabxJ1WVpadLIV0lvzaKWvtGiqwpDU41XOsqgODAekrZ8ixiEYYYdYqaTCHO4WWWrSu0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10TYnqdYQdiONDTpsjU9zRrIw7IZwaLSP7L3BZA+ZH/EmpouVMZdU1wgRcFFvi6wjR+7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EalWDMWTFjohm7sg8p1jblPAZFlyqaQPuh3pY13QyhGK0qo+EIhzvoosWfFK93+70sIWj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BsH7lBuE5qL2t71/2QxPxeRrfCNyjiYwdB0Zp9U0U9IC0zLK3Lu4olpPmvEfqhOI5rRo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8Rk7RITaDJ5QDhqs12ru8Nh6lNw2iZOqzkgKnxVcrKgDQ47SmF7HATd20Js/uutvsspb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1JDLL96SQi3EDnfoqW4bWs4CjDFTlmN1emOqyuZV5oEiOizA+TRcr9y/B/DD5rEqcWtr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4LKMMWDnG6gQL1QNkGNdB53UOs3ruqGfVWNlAExcuJhGC5wHyhFrDmRlpPpZCMrRwjK0I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CK0IHXRWC0MdFJOZZxC90PVZYMfqqXmT1UDRFrwA38p1XwiOqqdDnKXC/ReADo5Gl19L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Lo/VUstwpOn6rwmFN48lMHyTnPZU/aVmMvN3FSgGyfIrSVpcr3YtPkpN+FeY5CpmFQxh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QhAlHLPmrQrfXs47Gnnwj+qnhMHKk6I8LK0knwrMVpPRdeyxE+StCNwSpm6LpATRBlZl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zXEb7KlrC4xcqTMm8Kdkc2VEgeqtmPAUuPoE4tueVvz5KTeEIN90LqSUA25lUjsLv0QM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UhxxDaNZUxn/AEUM8SZ3gymXI/7Ph67LLlGlyriDzKBc23RVd2VkAARlrY80SRdbIblB1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q8Si34UO7Dusbp1duAnPxsQU7FU4eJl3cmNaS7kJzWtV31Dou6Zd552RqEuP5ZhUPcK0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BWvCe6i82B4VOqzgZeiDMGA47omoPxWa1FD3YDfyFEudVP2UNboi5zt5hCBXMTKeQWuMQ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OUBhOyg3VRNxYruWXa4VVIDEBB6bqWARyVFHqCpxcSnpCBOIKUR3mbWdUH4GLU7giF/tL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0VjdWKuVYq9iuSo7JUMEqJCBdhmnQI1b3Rwg2W8yi52UNtZE/h8R1yKkcTEcYcdUX4d2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J4XeNAlh+quxpnS6bieAkKC1vdhN7vDaTpGirxX0yNEQ1073CzMqe7wkKH4sE8G4VV5O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FlR+GFjdxToFLZiyaXXp53XeY0nE+WdEWBzMqcA2kb5ZlAMa0OdpCDDRHJKgXXuiAN5V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abfEnUxI2TvCXfom1O6+S8AibyqTWPLRBzi2G8alEz9ojzVMhoVIpaBugHgk9AmtHeSL6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usvi6IvYJJ2Xhc8lt4QDfCOinFw3Yfyk7qxU1Z13TmljyK9dVS2yvdGrQ7HRd5hF4eRF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w5RrNOKNDsi2mXbugo93Tfdwld417H87QnCgADQD4k5ga6g7JxLjDdcqnDcCT8qziY5V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okkBDEDqT1T8R7/XcpxNTXTa+yDMIvDuQZVDvebXsFid0+gkWKpwAC38o1Ukito0Ahe9B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IeF/oiXiJKcaHVgjQqMU4uLJ3MwgJpGkwi4vlotE06KtwApFxujQCd46KcSSToIXgqcB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ZpvCEzbQpsvPkFEuFvgKaNtOJ81iQJb/AGRyEnXTRBlearNtKy3JvBKDMV2G2DxNSPdU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gbZSjPdMbNintGO0t+ia5zxhtnWpNbgsE66qrRo67oV/RZnCNoH2VWztlFwCruJPBU0y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cTZwVGJhy2buG6tYbqW4L2EXUHIw6mLlWgcUhObgxiOiYLU0uJa462hD5ygycx2GyGJj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MhzG8lUjwkWIQr+hRjZGqSXX10UugD9ULXOya/DEKSCp7wwhH1QqxIH5lJNkKbX3QkwD0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7w2ablCI01Qw8Jw7x1lV/iMMBtyIKkYuDB6lOY0tfifK3ZF5FZGzf1Ka4C5GyAY0Nf5a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Pdt6Bq1pPQLK8B3zEIHG94RvXErE7p3gseAmF7nYhGkJxiHHaVIZ3YIuXaqMM5Z1VJlU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XZUD6Kpz2t6KA91vooZYcoZrdVTS1rPurBpcpLjARoffgrwgdV7w1OKh2+gKiB9FDYa0f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zAzqqWwByv3jl4ZUuLRwhJcgaHH1lA5/pCnvKP5UPeAu4lZBKAoy9SjZZwANkXGSVG3Cl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G7clOIg8kqgPYDv0Xia1RJ9LoQ4Bn3VtTyv3vmiagrPlZTTO6mXequI4RJ+HZZLN2TCC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FOIHgbS0LEdUcyvqrWHVApn3R4H3X826halT+qka+SNkI1JsjPZaT1TNmlWRJ0U3lNzei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LIxv1Wf6ypmOFkN+m6OaF45IVN3E3sOyKQ1AX9VoojdHUBQojKpVfexNgEY8NOqoAaGAI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GtuUW4m+sLu2aN53RkbotDJa20ptNgES502VTzS1QwVbdeyn7rOZKmqyNvJFznz1Tmzo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mYjptFkWn8RJcINOiAaxzhEVxsgQ0UEZpRd9uViYmMNCChhEgPfpARreT+itfhd2JaJuS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S03uUR+Ha52IdCEasQzq53XhNh+UnNImUcFmHlLc0lDDbtwn942sRMJ+PiOD92jZoVeP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EOfXuXKkS2NMyFOeTxEJtM/6VTWKtOiyPa8G2Qqr8SX2sAP1T6DiYlsocE4vIw2mMrrq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jSAFDoWuihWWvsWBK1WzvNOxMSGsPw8+aIwcFpxOYTu/it+jQgO5fr8Wyfi4jXAERbZQz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FhxVih3TRYtJ7vDq+qDNfmWc5IVYcdbBAYlhyQgMEMdfKRspZiOqZZNLsMufF3Kr3gf02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XTC9unBVmYTWv3BiE7umuj4qd13rWXOl0T+KsDfonO7x1LBYRqmmgis6gaqGA0/ZEY2M4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m56L3ZnEd4eE+vGuTNKzVjD5Gi7vBxR67ptb3VRtymtMTpZFhab6dEXAgtjdU4eHMlFu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V0eFSPDtKl0TvSj/AIfBkN+Mp1VqbohxlvCm89EAwugiTdOONgEsHUhe4DcI63EygQ4d0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lIOhOifmkkQE3FrFrdVrnTpVZ1WabcJuI15wzobaqLk+Spa97XTeQuZ3NkG92KuN0+oH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UQW9FVhBzncyg5oonlVEw7ojSwlxtGqb3jKXdF3dTwDrN1TVDfmTgHgx0V2w6boNH1CNU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Q8M/0TX92w2m+yd3VJO7QmM1xvq1GDPNlLgpa4FvM2QIZ3izYNA5mVS8xltUFeLdUAwT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4jdNDKZcdVl5XjIQk9c1yqiIk/ReK60sNoTqGOb01RLQfVxCcKGvcdJ2TGvLJGjZR75jR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rvHGiON1FXpChtVeltFcmFkxXj7rPJ6qTCuZATS9hHErRscAptqfJANH1RNYn5d1BbPC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FPwgId/iNqP+7DpKHeOEq7sR3rC902mdTqrkrJD1YtYPyhVPJLjuewNbSQOiaMRxa/qq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XE8A6IF+M1rRtqpGIxEiD0Drpr8fDIc3RuqL8R4Y0bQrFOfSCRu66kJtRU4j3O6ko/4b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xDrARP48eTZU4bGMPQJrHCXkzLlYnRe6udS7cqXm7tt02prgWaNqsow8InGnzU4rZO0K+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hhvxIEYuI53EKt7zRpdCjwgzGxVyqqRM26BHvHeibOUcBUjsNFyvFb9VAas1vRZAXIAM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QpqFPVO7o5dlf6k2UOLh/KLpuI17ocIDSMyZUf8A+HN1loafkF4WaoCd7SgGuwcNu5mS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alWaD0VVGUdEaQJ3dsqn3YEcSktnQHUoOcaWoMbg+6mombrRrfJT9uUAGFmGNTyr6IgES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kbVEKqTO90M5aI+ZGXVTusxMcyrA67KGgI+GeVTVHKzucV4YKyjRSX+nZe6LmgBXWwnd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uZ7BF1ruspuOQoQsIC6qyHCfH1Ruey9yb3VQholUsBPVTuoxHQ4WUNgyVfRB7jYaBOcR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ZZtuq8IoUAho45WW8ow2eEHRBOoOyBcc/wCiyoSCSbW27L3UaLSyg3CPdtE6ZtFL2hpU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oHRDu8w55UAo0tdOkvUZnEcBd0xtM3PYDUW4fyqBC8X0QipQ7E0MLVGPqoe4BQ643heM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xpBI06od4TazSDqicXEIZ1KA/DuDG7uiZT6y/TV6EsyRloQs8uOsJwpkRsnPx8ZoES5t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FNYCbpQeUXuJIJ0Cqa1vnO6hjMUuH0UYcG4non1utr1RzS07qjDddwgyU2v9wdeqbiQW/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92mwUOEgzDQgykVgaNvCJGLS92oKOISS47J1Ya2TKAdmhGnThOkTKgK6ufZspc+R0UtB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TRhBtZ5QY+pg2jRVuLcTE+Ff4gsPeuHnCEuovK0I6zK929oRpxA78TwUG4QdWRVyD0WZ4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RpjKmtDGtLrlBrpg7KqmneAmYuL7zD+WFiOw2eMXI2WJh4c28UqK6o1Eaov757Tu1miJD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CW9FWa3ME6Cyc7D8IFuqa0/hqmD4nCF+5e4RzZD3dLY2WcRxCNLiy33Te8BMqBFvmvZB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4OfNy5Q6wm9068u6J/J0JOiLDndE6qnHZfSY1Rw26Gw6JgxiO7Hy6lWY36KoHL+igVEN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wAk3BEIBuC4bkg6hZsM5tCLIAmbbaq0gi1MXXjoEaDQL3bp2lO/xAfPwlrrKMrmg/ZOfF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3BbQ5p2Cbh/iGz57Kpjp9VBlyLKCCVINxoUO+Eu+ZQ8wYkOIsnPfh1Ebys4pJ0W5b1VQ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HCBJz8L3mHHogXucGbRb1VRJO0kymjEOmzNSmxmA3BTBSDLvoqiE6lBxfUR0WodtK602Rk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6HVeID+bdAEltJnVZruG6yfQo1taU0vGUWubeqxC17I2yokkMIE1BBjm33TpbvY9EW5ieY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EHAQRdFzrkrK5w8t0ape/nZQ5zhvZOOJd86hCMTEkncom99llAPmsQYrQxrWzUi0UuVi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AnVWAQ3Qp13Knncr3mOC7huyqD587QprZm1Lcx9FU1uJj4p0DiQEWjFGXVoau8xqKT4D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hV4uGWN0m9yowC2Btoqnm35U0DQ86lUOkdFYtZh/O9Rh47Xu40Q72Pqvdsc/yQbo/jhVP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3j293ht+6pZYJrZARoKAB1X9SvED0KFeGRtOyILxPCGn9E+l8QdCFW5x0+M2WHhhgc47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qfim35rIhrbIACl8wG89UzvMYuPDm2WRoz2gIY+PiXM0xsmjvIB5TWSXvdcuVGHJd+iN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vznblMYSPJBuIZKcTh5AaauE2i8rUF3PC/qgSqZtwFmLQsx9NERhspAEyg58tcfspL58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cboj6lFouOELuZbQ3Vh6q4OG0b7qn8NUPVXAqVTKiOA25TZDhZD+iMg2vMoCDPHKqb6q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lQKQE577u2AWZpH9FpKHdQ13MrO6rzKgb7ypsjSs1hsEbXTnXJcebLPfkpxLbDRAheKFS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lc9VN/JBRMwijwUaIdT4itBKsaByQow6nAauO6p269mU20WYS79Ow3C1TWd5W5xureiE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V3WE2knUr3lTnmwj9FDh0VOjQoGqFQBA5WWAeqi5UR5qX/RE6IWsCjQCDygC6SVpmTq2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PQgSOV1Rv2XePovEAjeyiSBwFHw8lQzjtjEusjRCA+Je8RMBHEPxIUt6eSAhCooaqyl2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g3FanNi43CqHi4OidRlbo6bAoOBwgItCd3lIA1uu8Y4aaBX3QgF7huNk4tBY0HxuGvkn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3kPO0br3Boc4xFMwqXDCxKbVObumVMa0jjhDDbU5zbm6JdTEy0NRMRtdOLpodyEaLlyl4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DKhsYEptVWDiPBp6ItP4lzmj4UMTGdAIs1y73DMjaVX3lNtkcxJ6oQj2XWqt2w2SeiaM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OjqEagH+eiBYzD+micWuEE77qigyRPmrPww4/DN1kg9CveNw+TeVHfhsfCNEH4bhiPZp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7Tqpa6HfKdlazRzus+C0dVU9rHEfVFzWAMPh6BMpbHBRxXtyvfTrp1TnPe+xpQB7xo0Bn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XunsFNnlM2w2ZiBuU8NaC54udEHNLOLLvSHSRdUsxCObaoMDtrAp/diibSTITA+XBp+C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KowsQNPKc3Eae8cIN0O7J+qLWCGNO5lRPop+ypDxCvceayzSNU6qAzYrM4cIkHRaTOyo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wdYJpZhS7odEHNFnFZSXKc2U2UjxE6IVPeAIkoTdh2TqS6+in5jBlOc0P7ubOhPIDoj0C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VGGHUddk9roDtkZQbhPl5VeJikv/ACodw0NLtSCjKAIha3XhuqXzZNY0XJ1RDWF/5k1k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24CjDf3Z+LLdQ57up5QY3EDd8zbppxsRzmi/Kk7fKhUaWclVeIHjVF16JgpgxGmibr3Ic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UucNE/VzgbWhSWGOU45qgJ9UA1oC16AKXZcQaLNBvJIVWE5xGhlSZkiQook9FmcYjwrEm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2ibFFlBDPhcLymtYagTc9E5rcFxWUnyWe87KRK68LOL8LwgK0KA4J03hGHCOqA8UpveA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iUGIUuq5BEonKOpRY4S9piglN7wYuI916WqMH8IGN6qp+DEfdX+ygsFtLIuaIOluUe5a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e8d5wm1/iH0tEQB4Qn91OKY0QlwL6qitDCbU2cI/Nsv9nwxMeNw0VTs7BtyUxuOQxx2m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meqDPxUPbrfZBmDDMJvAVdF/yhDM8nysmBp+FaqzUJqy9VbCFHzIDEY76oVSC7SEGuLS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AoAmANIKAxRfaNFVUCCLNWY+oRw3PPJRxKob8u6cIpY0yXFN98Kj4uF3feUYQbVJ3QpJ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iwGywg+Hhup4CLPwzCfzFQ59BnNSntwtP1RfrbQJrWNo5LjospzC1hdbvdybq2Hh1u1N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VfThCq7nWDVSyxO8Jzi6mTuUC54E/dU2d5pznvn9FlHqiTcn7qxA8lVN5UtIBRLfF0U4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o9y8NnWlpMrIXG1pEBEnEaBwhXimfkarNIPnJWR9PojforYtLRsGoNa417uIXgk8uVVD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UtCud7AIuc56Dt9pU95Ksap7KrcIYfGqhsxFzwjTJAKqeZVxCk6KQhx2SwSez4j5FcdU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HMtN9AjCjVHW5V6ZMALnotkTq7hXFMotOg3Ks/0RIiBeyzAkbVI1ZOaf6KTPqhC1A3uq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eT8Rj6Id03MonRHSpS4mpRorQAdETPQBCCQRs1Z3K2/6KSVezeFZERK3tstRfZQBorGOq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I10yrPg7SocqcPfVQbqVIbKu2OiqaYUuv0CuUSAsXExfBhiZ5TyY6IF6toj3ceqHewDsvf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y3/MU7/EMaWndHucXEpA8AKDvxT36fu3PtKhlgLQFRXJ1N9ERiPr+HRYeGyaibprW+Fu5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dU4vmd0/Fw4JA06ouxaXOPwt2Rh756bLu352tvG8qp4cI66Ik4T3sOh5Q7zE7kAZWnZM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zGZDTqndwwNaTCa57s7Ted0xwwi8HnSVW9pqPVAM0BlaS7qrKdFpKvZWsoFgobcq+Jhg/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ChLmNlRQX/mdoEQ1rT1AhEsDHHhy/cMZO9KBe2lvK5lQ/wB3AtAWJrJFJcmF2HUJ/wB4+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mURqi4xGq8UnonUVW3Oy7yOk8o045B1gXCuWYg62Qw3A4Th8JQDb7RyqdEMM04lJngIP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QmYjb/zIteIzSR8JVZsyZNIhHMG+imN7EaKHvc3+qJZiUDlC5gXnlCke780MF2gw7EKp2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+7Ngeqdq6nQrCm3BKL24uCV71tI6rK9VYjtdE3vcvyotio/Ki04RazzTBhtY5uLq1PBdn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G7VkxWiPmTjiPc1++6e7ug1uzwEAS8v2I2UYbSZ0LQjgvLWkXTsB2HQdwQhRiAONim5p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F2J3jI0pdKGHVLvlNijgtw+9Ooc7ZQ9rb8DVNAGffhQ/D9GqLCfn0Tjh02/Mj3r6cNo2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yVVgNo5af1QqCkNhaE+Sufqm1BE4VMnU0ynuxcQFWP0RJBdxWoextSqLHd43jdWaWxzq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56J5w2VCmNFTHoURiNaP5VkIJ87oG1ldk+YWbFw6j8AH9U4A0PV2OARDJ13QaW2Qddju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MIVcoE3ZKFeVx0WbN5q9trLKJPVUupg7DZN/9MmBCpopMwi1wh2pCqf6IRQZ0cSveNCL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mUi5OiHwnZT3gn4RGqAa4R+VOYIIHKb34LsV14ZoFMub0UPqBJlPd+Hwhiz8RXH5Twhs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LU3si7vAXnSlYbAdvFOqZ7wNa7XLdNZgDI2+a89SjiYRbh4Gzt3Kk+8m8jdXaxC5JO6n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3VM7tpYRoJRdiSXHlEgmBupXjHoEWg4mI/c7BGcbFo+XZCDLRYDZVYiKrrMaQiHQ2NDK0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/wBqgqrpELLlHCsO8Gkyg0t+t5Tu6w3MbqbaoHExJabu8k7vZwmN0bCu/Eq3htgrPxwf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A+EiyDn4xBPLBJQaxuVvI1RLaZi14ROM5jWu/NUSpwGNDJvUwrwGeg0TQ51z+Vd4HAbQ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paAXDRZnea8+E7uxOJHiOyzY7S3Y8oZJ81qXO+qpNbRugcK46hR/VbT1WTMNGgcqHtIP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4uMCflA/qqfw4HEu/soxH1H8q/qvdYZjmFIAlGvXotM3Eo6K5WiparaA5nHZVPBdOjANU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vZL3WUCI0QDAbq+qGhKs6IUASvfePjhcK60Ft1S0eqtPs0D1VxHRTTCJ3chKN5RCkrl2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heAnOaIHVVb7K/CP+7adyP0WR/g+pV6Kh8z5KN9eNAqi6XlUxorAE63Qw8TxNtPKv5BD6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Oiu4ueTLnLILnt8k69zYIa+i95HMQrBWCNbQFLUTheLdPdjzbkQmmLpzjstFwrwAjOm3Y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W11JCI0WZWsqSY6hNwcLHaGtuQRqgDm5KFbmjzRccSGbNai8YkcyhWK/6IZ2xxGi7t+E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IIXeNZLtNUMQS0nm/wBU6Qx3FJTXvmq2XlNPdMcCIMhNBDaNGgKub6Qd0XOcel9kXVPA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0zunf4ktbVBYGi6FOC8lurRsmFv4d88uTjiuhEYMkRv4Qu9ezvsX5iEPAB0TKvANLXTT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Bodlv2GFK6LX2A/FZWSBqU17CQ4bTIXe1ho2UB/ePOxQEBsIuLg5vRHKA7eQqowqeJUYf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GJlDf0QIxR5QoaAbazuhBqjdOpbU83topxZhZRZWZECdbrOaW7wEaW+66iZX+zNLKt9iv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e/rxOCFRQDa53JT+7wi+8moxCruCfhWfBdTOxTWieAqHS2OU5xE4n2Cyjrqo7smUBRD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w8VcozlOyiisDflYgiknTomtxBl0NJumdy7K2+m6OGWNwng6hNpaXOY6RwUW4eC4DUppx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J0OkLWw6IEnTwiVd7WMIvmuE5uHiVfKHptbSI8KdiMwq2x9E1uCKa/hJshW6BuWHUovB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BfQwqcoJQguO0ypwoOI245VL9DqCg0OcfRYs4YOJMCybUDhue63Vd2BfleEB8WfqQjTS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UjVMmw1qaiW3dsgDqRdajqs2myaCzL+bRUsM/llNdb6qYsruxaugsr6I7T0TtL8BeH6rI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8IHCbTaeUdHei0H0REs8gIR70EO+bqv35jqbK2qjdRisDm9SvcgN8ypLB3h3UudVIWaA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oYYk7RKkzb4AoxImZnRNlpjxXTRTb4SU4uz4Z4Gipa91Y4K8RqOhQpZE68Lx6XtyjWZv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WYYio8IZ9NAUKqSzUwU1zpewaB17KIhv6qMkDcjRd2XCqMvEoNownHjdZmtvwVVhOzdU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NSo7m3QqSL8qd114QDoq6IuArJQHh9EAXKA13V0aLVxN/NYeG13ux+qhoPmrFtLeidaB8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mVVcToiH5jCYwCG9bLu5FQusVmCyS00z/VO71rsQDNZ+q94O7bwSnNcWvq0gzCIkOjWE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YKprS1u09kTZGk6JtKBcPUIGW/VF3SAhhtw3EERlC7xwa1/wgGU0fiX4jpM07uTnOgSZ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ENbJkMIugG+DruokSspkjWpZ8QAflXiJ8yosWolmEHOTiWOAHzLKwN8wvHm6IOAkN8M/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eKw/EAknQKS/wo1Ed2NSdllw3H9EBi36bJ5bDWzA6BRMrPAJ07PdX5Wvm5dfmKgOq8kdG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oppuvCfposoj0QzXTrlVG9loY6rw+p7LDVQFmMngIfYKA6+ltULwF4gfVZS2/VCHKiaR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0YLvMrklf1V/mtCcaYvYIEzb7qXHNN43KEH0C6q9yvsjMQF0R4RLyQ+FlYXAfEVzvKeRA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g67pxJknQcIEAwnHcq7h1UDy81a3VcnhGht+V4vop37BA1Vx9UG7nMrNgTqj9igbqpC0M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1VjAhZRDVa6upiVwFq1BwR1EITqrut17CbCdSobsunVaAqXTPRQGwpNlGGBHJV4Rqt1Q9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NgiXvbRsIWfw8rFOBhUh1pOpTCWnzTcH8Lfd7gpcMPD6Ouq+9BJtOHeUwYmTDbuXotww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aLItLgG/dYeHV4zBQwsBmduj+E92I40vEHeUcPAYWtBzSvil2XVGvEgfCJTB+Hcx2PF/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74IkJuK6gtPwHQJ4w+7AFj3d4QpBpNiCPunEDvsUj4jov9oxaXusIKL6/deE8rDZOJb4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PmpgSrdn91PZup7IWGzGytfwVGG0tNMzKmmXD7pwc3LVSDFuxjdQc2XlUYoNhIEpwswo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bVVYIJaOAoGRGHeSFWJ/8UHszfZF2HlgwS7de9LiZ+ASsjddzqnBnvOAsPCYww4Sb6Is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FBLqggK6522Ra5wlUSagqGve6B8SB7wyOCs2MHBZSx2Ht0Ty65Gqb8zPDN/ROe/GcRVA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Tw4ySZQiY18kaTPCLm4XiPCa53vH/wBUywYeiAGII2ITZce82cEMTHNb/sq24Qc2deQq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fVN7g6WQq23TQRcWqUH7JryW21lEhrCzSFkazyKF5HPCLW1NYOt1gGuHsGgCDqquifiY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6NrBUZQ74SBEI4dRnkFFz/qidyVWHeSw8RhIcN1gd4/8AdumE+odSUHtdaE7ENQc0aptb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WhvupZceaGNhEVM1B4WjfoqjcoDUcKoBVEAT6L3a0kqNFNZWXEkeSk3KqaXNdymtzOPK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1Nl0kCyiR6prg7W3KdGYtEwFLXln9EC4tgmNU2j1U1Q+bhZ3RF7qMTIG6SFIDimt7vEB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U6txnSXG6E0kaBS1jZleFnkNUXvYGOdYNCAw3eiAaRht1M7rEwnjK61QKaXECm2uqIom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DDbu9yPd3asrpcDDraFUsMuKpLaXKxcRN3JuG62HrnsgZ1tZWeDvZcbyjU6snkrxd25O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9j2s85ViFlxA3E+YBXvOm6l+YIumLb7rxfVMAdAdvoFSHd4eRYIsbh0Rryv3z6jsTda5d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lR3ceuqN+7amm4HxOdaU5pqAHVVVOeBsn42PkYLNboSVXiAucRSwN0RlorBuS5P7nxHU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e/H/ct/8AkU8scMNg3Xug44Y9VhAk/wAqDFwhypjVZoXiPmv37nHkwrGUXFpQxcdtL/hB2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pWU6cPV0NPVe7w6nm1Soqw8Q7hh0WUQ9DDaSXi5n+qPfYxefssugWgKlzQB0QcW4j37Z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rvHFx4uqWmI2ROKYYN0+h4pPOyjBPqpxocfhaFn32TI0CoAOmymES4oy3KE2NOE0XiZW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J0RnEHUIkNgfRZhfhSPD5oVQpIELwtCkC6qxT/lCzE1HpYKgOI55KazDw8uiAIBfOnCL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WwFF6eAhU3VZDoo5tbVZ/wB21GZIUNAACvd5H0RqE8J7jCAdEqxhTAvYL/yEJ3QPoEch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RyqPDTuNlZ9la88K+iEf/SgxqoAVRiU2PEVYT1WsrMKTsiBrsi5957Lqy5Rc8idh2VDx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o8rxR5FW1XJUUuDeSsokqbLNTC0lfmQqOXhXW0LObT2XCsMqyiOiKuZVkQ0iyjWFmuVEX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lkeI6r/dee6sWFQ4N9FmEqcSYTcNj6Gi5MTKJwGsw5+6xG4zwHgXJNim++sNLI929jrac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gdVW1xLoipNxO+aPyuTWzxdDCrDp4Kd7zEww62sppwcUkNzZk6Wd71J0Rc0YeBaC4lV4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JtVVDthZEMz4zrwF+6wwFkwwvetpI0lAvfJ/KsrWjs37Lns1USiMNsxqvh9SmNqaHO24Q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GF+HFOH8wUfuuhVFTzh4djOrk9mEAxswJ+EI4eI9j6r6IFzcx0aj3rvhhUd47lNuXOG7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WTGITjiFhB0nVaNbyssEm2Y2VGK9jo6KzTKGckm0KpjpA2TnxQqhF9CU7vD4s07ItDi3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4a48oEafFZGkPqI5WUQopBITQ0g+Sa4jW4hPOJh6G1kcQlzcNnG5QpwZPLk1lVHkqZPms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nfwAptb6/wApRLhM6HhD3c8wq36qsOyHTKrsYGtugcN4dfdDujS7eV/cIPkwNl7xwbPK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A4eJSHaDUoGQ9ui5KqJCF+vVEv0CMGlFlSoe4R8KBBmF1ATmtJM7ELMxzfPsuCsFosNEQ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xohEAmmLhHlRoFU0h/Iamtw/FueyykgH0WiJjRe7eGiNQ1Gt958lqULrjyR7x8GLQpkl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U2Znog8d3MbNQaauJXu3W/NoqjjCs6xwhSJxQbnlNIO6m9lDtelkGYgqwTusl2EJ3ug7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o0Rp/EjD/mKBxKMXqIKoeaXz4QvFB6omk4g6aI+MM+U6KK6arkAKz9VWPBoEC4WnRQ7K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RfKU3vRmJ1TYc6rVGHgv6oSThnbEhQcWqBrCpBDzNqVpfQ8ptEmONVma4eaob6yszf69j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97g+qracyLnNLoQAZfedGr3zJI02UAxaybvieaAZ4vuu8fYM1unDAw8MDYhPrAIcnZfJV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gXu2tKLSQym7sRe5FZ5KE4kuHwN/uoZ+8O42UKKrnYboVSOBqmYQNDDp5KfhBgAG7lS2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QXgeKVGFiAvGsqMV+bht0a8Syy3V1lF1cCykOpPJQPeOhPP7xwTaie8AnJalYeKfeO1F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mE5v4dsvLrw3Ur313jhN5G4F02hwp469Vnho6GUKQCCNlT3bGt66qKobEl06J7vA3X+y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qF7zVSQ0M2B1To0XlsEXgRUY81Z0Ryo1K73EcS5eILJqi1xQbhGdyhqrK2pPYBsUBiBok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Lv0X7sealjAmhrBXqb6IS/6KQS77INxDHrdd5Dw7hjtVW9lLpuNEPhZrrqhEtA5TpYaR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2Cb3zfeuJ04UYmKBGwEoO2OkqLwBbqpIWcgX2VLNR9kH6/wBVLh6BXpHmiQRUhMuPKE1a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WIsvEg0Ux+qqpI89FSONUNB5KYJ/ovJSGPKqfSArFASotJK8NRO6sB5BZmBo6KIMccqT2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PkvEI8kLnyUtZA5crz5qwIRkrSU87foonMboNqvqV+il9yp8RWYjyXiVzcocrUkoTU1W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SKeFQ0LM8B3CyCfNeFvkAoGHSFfKN5XiU4LWeaqIrf8AZqFrn6lX01hA4hF1v5LL292y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fMFAYDTpqE04xLGfEQjg4DHvA/Mm1B7BqfzKHuAGlKaO8sobiPYxotG6e/Ex+9xAfDwE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cEAs9FUXVMBpHVBr8NvpwnvY0sbJtypxbNJzdUW4OC3DZEyRopxYZSIpG6rdaNLqs5nD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JPXst2XKhtzwsuE4AbwqWtJ1JPVF7MBznczZOhtB3unABxxDyZCNHvHG0hF+ODa7UWnB7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06DEeIQIcHDlXPvReUS8t8ghcAKYBnhEgDogLTvCyhwtupJKaANdVlpe0fCodHopY8SLG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rqXmo+Scw24CYy44TumpIRe4UtjVQ2rEb8y1DZuiGlhfyoNJd9FDwPTVVYbYI0QMEhvy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vA256oyYCgmXQIdGqY0uAe5Q4B3TlQzBg/DSmtwzLjzsm/4g2dxsowjXG6vlOyccbErE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NGJMO+VPwPwUl2twmHEe6qLpwq63TiXCryUAyw3oVbmm11Jbl6L3OJ47GQs2JCsw4iPu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dFW5Xv2B7LSoFwnNezLwdFOG7uifhdcfVd73Rc02kIPw8EsOplWIQlBrRqnAhp69glrh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5XilHcBAzC4QGx3hZKANLFOBIcdCFQ23m2VDYcUQX5hrZNbSXb2VmZd1k4+Eo5nfReEKk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+GVUX5t2/wBkczm4jnbDUIsYwNkQZRzARpZEHflHLPBCoh/ejlCqzAgxu2iHeuuNA5OY1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L20yfIIl7zymhxBq+EXQoa1rWzUVJbB4BlZLiE8Bk28JWSzh/uzZNJIJ1hEl5kotwWBz5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/lTcwad5Qc3u/VCuzumikNYGgWhS/EgqkYhEbqe8cnUuPqr3UUq5jorGCveK2n6qGvLG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ZVYlz5SVIwtuU/EqpZ/6jregVH4RvvNA6NeboVGcNvCqc6G7Tqhv0TW4hbhjUjcqoPWs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opb/ADFBmHih53jwq940V7Ncm4bDViFS80hTJe4o0iD/ADXWUNGIebozAPJtCow/D85WZ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+Fva3/de8dn3haLgL3fePPRpUfZTU4AKduqpwmw3d0pznXA8PVZqgx3HicmzSNmtNygw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R+qnDJHqnPxnCdGiNUQym2pOnmsRmHFOziFFYqNgEX4zgXO0HCuxmGCIa2LnqnBjhBNy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8T5+yhjS0fNN1T3nS5VJdfhAX+qBJNI1VGG2XFZiPJCXZeFcR6qGiSgLtHQrI0AFEVbIU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F1CM3dypbryVDrl1+pQNMDqdFU51oXuWtaCrwXJpe4kedltiHrZMDmeQlA0VO6q4aHnh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CrEPVDuw6hmpHxFFjsSC+1tU0kTHzlTXZQI+qgWCF5OqcQBHJV4AARZh1PhF/ijQTCnE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1vmiJqIUlpZffVFrAfPZXdm6KSNVLWS7rdS3Cl8RmOykAMn6JrMQiq8wvEV4nE+asPqgH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2nmg5+WOUHNkAcL3ji2t1XVeK3LrrMfqgGsK947zAUMZ6rcdQpuRwtIVhKubq7j6K0lar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itEkX2QM69hhbK1lKJFtlOy6oK4zrIc7tFOK+onhZWAqzLdFurpxaYJCErNiUKp33RGE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fmRpzuJURlUwOqLJ22TZ1fZWbEJ7nmMLTzTa8UDC3aFiDOXH4nDTyTJrjQJmDgR3Y1KI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4urtN9I1PVOZhF2GzVxlCj8O3EAEF48SaWPxAT4b2CM+EyHP3v8A0TR3ogchNlzob1Uf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LX2L9ksbIR78lgGyH+HwgdpUYjuq9bJuGDHqrjbVNflBN4RNp0QidL9VBJMWvugHNP0Wj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Lmzf6LwLMCPJRKvZDDLvQFTdqzPf6IOriEPh6IyzTZQWub5ImbIQAEGvBa4aunRFrcSq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ZTAFyTayFTayN050NZNyskEhSQI5lZIPqqaxOynCpc6eUTjvfSfgbsoAPm5AFjXnaVLw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rzdDKe6PIhSZPkLoHDbAbyU4QGGdBunZpM6Ise02RY1g803FY1+I8fFsEAIzhZwyBuhE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CmZMKproMTdBjsOARMKl5i+6cwxZFpsF4vss5CsmtJ1WpjqsrrKokTwm087Kp5PorWlWp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g8q71lpVwoIQFLlFMeq0kclf+QrCVlmFd7zia3FkKW3Nyrgjpr2HuyZ8kC5/qVJpsYsnd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aQOFJcGlB0ttupxXB/8AKv3ZE6ZlQWifNVNe2fl4XdOZB5V9tl7sG+yawtaxzRcg+JTh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aZZTHMUloqTcTvG0u8TSqe9GG0bayqcUvdA+EKQhSSEzBc4d4Bd6czDHfjlmye73oAsK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wIQGbu+XLdo8lZrnE8poDjHyNH9UBjh0chyyubM6gotkpoc2drqZDf6ojDDmP66Kx3V9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ZRcFQ4UDpqqW1EdUYEeqzDEB4hRhtDG/lRvTG6D6nsw/LxeSY2GxoHO+FVYlD2NEAtK7o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x7zelV0vLhoEXU90zqVrDdiVQ4i+oUUMJm0qA+48W1+FYwFe46oDFbUTtwvdtYxx4WZ0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O6bLmhh+qa3AGK7k8p3c4WXSomFX+Lxi6GjQxdDAwqWjZrG6o4jmu9LlC2bg7IVZndEQ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H5gu6/EVPMQ1o3QGISxswG/+aIYLvgEmNlMUVCxOsL/9gHhKsxo8kGsCl/0Q/wAOWw3Y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VS5svP2RIF2buUuxMQ/klZWTPVVNZ3ZC/ea8BVikD4ajqpfd/ATRhtk9E/LIBp8P2RcWS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XvAugNkRsstmhSUDTPCMwB9yspjrwnYeC4mdXKkjzUNB8kcTENWK5ZrdEczVoT+YlEYb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IF913pnLZrUXPiToOFBg+kpveOFuFDNPjP8ARN/wwaGAeFON5OpXdkvbhtt5oNEiUXTb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MnhCq/RZ8MaIva0Fn2QDRtOiDMSkkwPJENa1gkwOViusS85SDAQbqAjsFkF0IsnF7oA5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8W6bh4pmkRVuoFoU9hc6bIEZZ5W5C1Wk9U8Fmm6lj3TwUG2LeFW7N/RWHZyVeApBsjFht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/zLojlgdmyt2TK3RxHN8hKnG30he+d2aWV07NF0YfIUAkEoVG62B2XKur2GgVNz/KhGiD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kamgqAy3OysA5aaaqo5R+qcamXWcE9F3mEyBcQsA4bSaXSYTi/xudqgAQ2Be91HeMc0c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rElhg2aUxuBiziNbJI0XvsTvDzKqwsrB8MXRIF+U6h4c7ECPfUlxRLGALfsuey6stde2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hGGxC97mIurYPpsjLA1rd0e7mlAtqzOhGoyoOia9gGLdHFcXSb0hAMq6kqHBt9LXCu+w2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poV7coZspUxEq60RIVgFXZZVY3VJB6okSVIBI+WUw3dGWhxhRDi75QVQ5lc/DwicIu/7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IVC/KLgR6hW0TsMAjrsmtaAX7lFjW+IygCKnbCFfBaofhwZVjBjZA4uIwMmJKq/xFJdp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qJ23lEj6oy6md1UG4gBtVwsQ413i8jhYkjEECQeVAbmcr8QSNEGuDZYI4RcfxGLT8qbD/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I6tw/Dl4Qw/y7lN71xp8MLDpJib30Usw6nczqjUIhf2RtZH9FcGylqdaOAUTign+Re7M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oBNSwyG3fcg/2WLhh0UbCwPogaBdURLzcBOY7xBBrvE3eFTVm6K2I13BJhRKiy6dFmrq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CGqA8D/MorbOyHfPDqxlAFyu+xMU4LA6kAtunRP+XdATCNZzIwbQobPnKHwv3vqnDCMt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ENzyDBR7xz3t2kq2BWHWLDf1WJ3TXNbNmgpnfyNLv2Cj8LBUPIniEQXTCnohIn+iyrK6b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UMRmG2omA6NFTjltBI0WIMXEaAzQBfvMMk38kQKg7dBrb9SVGUtN4lZ2EFT9KkXMABVw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d5JQrcPVC8gCw1hNxABbTlSzCOI/YJzsbDDFkKuZV7OTQRSfK6qfLnbDYKloHm5RhMbj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wOBoqcK0qrGd7kH6ojAsAmsqyj7qXPt0QpxJ6KGAk7y1XAYToCcxRND6Bu5NqFLZ1Kgf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oBsA9StL8KTh3jdEvyYnW61l30+qDg2sC5AdlWZoOL9h5IlmHLhZz6pUNaY5XhqcoAMjZ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Gmf8AMoaYO6qaJfGpRcc2NEgI4hdSw+LFf/5dHGwjiflc6yLnh1+FQyou3Iug0GnqQqKh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vwwX8lUtPxC5Cbh4RxcR7tYEkpmFQ+S3MXXICLcHDLGjfcqHAHoVBYY8INGqAJurObVy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umtwzl26LIPU6lVYgnhNkBp1jT1RzSssx5I3sgRIas1wESLQpcM3VOa2Sny0xCMNpPVH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R6qG3PLihN4+iAZhuJ8oWVtt0ATbopY1pn5lEmOimou6KzXKS2ERmb/LuhW6GjaV4wie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h9VWHCg6kpzWtI2qBvCpc6C7jYIMa6I+q8DXUoUR3h0brCqxRU43p0lXbht4aiHF1UiW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3RS8eQCEzKgZuuyLpJPREOA5UC03sqBMpxxIaw7DVTS4snM7EMlf2TBQS53XRNfU4+ZTh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IR+nZaT5KST9FMKA22xCGn1UeGeuqgD1cgBHkp/orc7I3vwrrM0lQHAea8UqYKzWnQI1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rTL07GLgC7wzonQ4HE5KyeLRDSOVJ0WU30VIynmFqOpVeIfVC4jZRUfojSfJeFoR2VR1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9UI03Rc6LlUEClAQLKIC+borx6LIYn4li14tiMvKJ8WGzlVP2uAsXu2d0x2uIVLniL2bu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bZYeEyzIl3VE4uDNWi7tmG5ojjdZiAOqGnZr2XspLpRjT2fdMlB741i2yJYHfReJ73J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MJ32WJiFhAnQqbUz9FkUYsE72Re/dZBG0Eaog3G0oDD7tt0TV3jybbKcTVHL6oeEhXNu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eAEKWS3ogVJIjqi5hsrTCsuAhNgjVYHlAYbmRvKd7kYjOhheMtdMtJvdd4cz3CHTomd29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I8RCNGGGtHWVp0RMloWVyb3URvIRLjodlh4sy47Jz3anqhN13wFt7o0vtwnn8RJb8Mcp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U2dIUBFxc4jgLV7OiMtY4a6qrCe544OiY6iLLKXE9VfxQnxVSLrV2YcIUzVK5J4VgaVZ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ypz8J9X5XWQBZEICFd3mpklRSezLchC0InUHlR+iMAHzCqcYQdv1THmW4jLiVOIR5tUC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EamAu5cnYxo5hS4Zui4VhKdZbQodC1H1XPkqiDCqlwcBaUxzce7bjoj3zmvMyI0lOYMQ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d7hP001VYgDrqsuGfotFpYqGDbVUY4D2/de4lzeqj9VaQjiNcWPvqmtxsKtjhAcDqvdP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u8wiXXJWivpygRostuih3h5GyNOdvIEJuHjMxBRcaKKTMSPNG/vNbqkhGC8E/G3ZYoY+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96Uprmy4HlCpsOKf3bWAuPiKdc5usoy020lVTBOqNL61W50dEYY5yhoGqFWE6nojRSR+i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0RcNCmTJ3RylwAjvXf0RJc2PlavC8VXFSy3jhWcK9m8of4sU4YvTN3dFRgtY1u7WjRRb3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Qclp3K7hoa0ReU2trrmJ2VV5OUA7qMRsWsqGOzTMFVOLXRyi1ghx1LnFQ009ZlPe0OxA3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nOawxxdVPObedl4R3OrvzK7GDhgWH3vh6WTaA2n5GiAE0YjRSdlUyGCVLg0fmOpVibou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zp5gLPmbPi0RxcSXyZDHb+ag+D6L942dI3CPfOLym9223EKagntIEgwE5+NmPTZT3f1T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kD8u6DcHvBHWF4m4bneKoySm5/ci5LVpHEqhwJQbL2mJzIOxGtxPyoSykbNWazk0jEXe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1WtkKqGtPXVBsZQrilvJ3Rc5xgiAE0F0t4hWY3DYDeTKpc//AEozU3AGsId02kfVXBk8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TeoKIH+omVDnL/stCtCvCVdpXVTF1FKsgNynYsEhotO6xBNeL8PRPL2Pq3KxMbFYcQi9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VX4mogXDF7qht5NIT8ck4h1jqohhLt38oUxM+P5liNMkT9Ux9rjlSXW4WVrVP2Ud56BP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aAmuN6dCjU0qSZkzPZM62KhuI2Ue9A9ECKhHZTS53J2CppqnYrWyGVMqFyoj6rvNZTq0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C1D3nooLmrXPxK7xx00nZDQBZrlcQspgJ0OaZ5UDX5lin8Qe9YbNdKY4azooF+VZENEu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0aZsrKCs/h6IxK0k8o1Zbbr3Yq6hfu6TuYUy0Doqmuqm6NzP2VrKzb9VdRyhNUlDMaR8K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jGoZOzYCZP8AKJ+JE4waAqYBcRp0QGAKnDWr4UHF9N5RIu/SUZlaqxV7IVaIhsLKvF2i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JUABtrUoHxflQOJJc68BHu8GDtfVZPw5Y0bbFRA100Qw8GIjTdZjDG+KViDDNeLtA0TAD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VrKlgDuswmd+cOhl7DUqfh0U2Wd1LVDHMpbqsrwFNY+qLWvGXVOw8IEu50THnFeX73sUH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uCi1rgwzE7qC8fzFGrM0WqndTeo21U4jtTyqQ0WQa4keS8Lg75griR5omXTsEC+o2+WV7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FQdrOqyNqdwi50tab+SLWmQiGwg3Ea0jgqrCYRG02Ta9Tsjg0Wa2SU5+I6n8sSoa4OO2y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vJuFJUIB8CDZW9HBXu0oUX5WsDZOcSDwnBt524TGhsupqB2RLteiabmeU6GO800tEE2c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pwacTD50KIc3QrIdV9tVZS4EqSVayzFAn4VY/VOD8zU/xA/DZDNb5YUv146KlmQErMpB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C9gp0lC8+SnRZrjZAYnCIZj+iFLgZVAifss2pEhZnSpYVmYPPRWn6oOxLHlGrGDCbaBG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pf8AEQ6UXYRGI1usKVU28cBTCNeGJTnNdnjwzCa7HZ4xaBCgOBb8pCnuwH/lKnDmeqcQ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VZteilrWjrurWU3nqUR6LLhVDmVLqv5V8TT5I39V8yqNmiykS4qipxd00QzWUPHuoTfg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4gnNZ+ypbsdWoE2aOE8gudSLHqp7kgrxMJd9lY3C8XogKZhd3hS4/wD6wj3RuPmCNbxM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G5+yqxjiA9AsjWh+JcyvhnibLIMBrju0Jr2v9+TElNaH95F3OnwqjDMOn1RaTUVNjG0K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03RDnaIjDYaDqj3Vv1K9492L0mwQYWNGGDoFil9ryGj+inHwxXwV32LngH6o4pAidFoIR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iZR4W8Joe8O4EXCs0vpGgumyxoxPrHRe9Ftg3dQBS3enX6ouc2nDG5VQstYnlCXFFwcC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6ql9LOUG4RaZtVqSnYmJjFuE21jqqMFu/qqnBoM7t1WJQLm1K8RMFOuR+aUWxS34jqsMs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5O6E689llpv2eqljRPKc904mKbNaRogHT1QgST1QqMNGjUWU23U9zDz1U4Mk/l1TZDcql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dJdCAmKVmb5BeAQtQ1eMqS+6htwOF4Z5lycTotVMo5roOgubrDV3eHhFjRzYBPb+GcHP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8W7zyVQcKJ+ie/wDE4GESdLbKGwwE3jdZBCrxMTusN1r6ru2PxZd8Z3XdAVAZQRwmYoBt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TJVQORuwCEtcShJugGvglTiv+qrmW7eaqdsg38QTRNnJw7ydoaEGgwBp2ar8q0BhcDjs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W9Ci9tMaDmERiEuPCAJtumtFjtGypI9VVb6KZ1CqcyHHrqraJ3TeFqVF+qMKKIEakrWI4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f3UfiBuvdPAHVS9t/wBVW4hpKblaHjg6qDl5snEuqmzei3PRWhHSEIxGzwqcR5cNyUKS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11c5U1oaQ3ovdEBOcfD2aaK5UUrLrySjLaxt/wB0JAaOEBYPAU3Ke8OlzrdhnMuivdTA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IexvmpxZe6ObL91HVDuxr8qsXX5unNfGFe79ysQYzq2xITRgGnnhCcxHVAYhAX7wyTYw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pYnCs4m9li4uK15YfC1puEx2E6lsRmFwicRwLiu6HgNiqA6FQXQ3dUNxRUXSrGrFOnRZs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opE6Kt0YVtEXPfUdNFRg25IGiIaaiN3Jr3NBIHi2VUl3AUupAV8NztoRL2ReEWM/EYka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tKYMDAqI+JxiyzETCaWYr7X1XvA2eqDpFlN7K2G70RZ4TEi+vZtKAm2qpPhahQJG106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RaWhreYTaHCGXsvxJg1vTnYof6tTsUPcxw+E6LNiMaDs+6mKXA2VLD/2WFQNs0BHvmUg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qpe2nosijEvPCkxA0BVTt3WpNl4y0FDWYugNWoNFp0UPNPmjSakIMFCHgjeUC1odO5WS1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gAQ4cIUW8wqT4ldUx9US5RC3+qMucekoOpk6arNhB0lE4ktnZQ2Y6oAi/IKcBdoTjiPt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zypqd5FW+6aHHuQfjTmVl7QdW6J7Q945a5UO0b8TlRhYODb/AHlS2iJKyiVpCc1jiQ5U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dA4FRqtAsqRlnYG67s4TsMTq3dOdgRRbKEKA5rl7yzjdZfO6ad90ar303Um3ktVldop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mCsrnFp+ZQIlaArhCgy1cq4WiyNCh4gqCUIeZKES5gsqKLHV0SmhuIIPAQoujBmFrLTsp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DHxIMxcMVRqhGI1vQIhzA7D+aVdpA2KBrkbkIuc2krLi67IZtFA34TA9tAcYmZCDK6w4S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5ChjX0DkLTOdSU3Gd+HDmzYuN/onOjyaUaaeghQ4HKgMJhY61zooKq8XQBTNo0U7cJtDp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+YouMW1CIG6Dnm2wah3TQJWZwFruFyhLS523RGGtnle9dHkto2lS+GuPCoggbkoAmGDdTL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uBP+8ebo9zhtZhAQ15F3HlOMVck7I93S2DqVBgdUGOmnqrBWEqlD4ncBCTnNx0CNDqsT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ndYeGyS1x0AiE7CwobzRx5p2I1gd6qRlHACp+8IgguHRBzA4DqpLqSdAdhyrPFvhVge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Bd1QqbS3UqnCY507myY3DEGLBAXc/dycKWjCi75WV3qnuBkDw7JzxSQflVplUg51DziR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nTos9MzcoGZJsEUXFubzV8jdgFfF15W7vILLhtA/K3RWarlBmHBOyiQ7Fdu66YxngdMQ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/AAjZUgude8InEytCacZwYTcSmuzVESAUWYZaKeVah+IB4ncqs3HEprBMk2Cw8FmH3j9A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D8Q6zp1KcTAE2VneUK8kLQK5aHINAAwxqSqdA2wAUMEN3UO8OphU4YpfM1FNykh1mkBDF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b+IYPylAgijoqt91ZZCwjcq+ihH7NC94C0+apE+caIFGmlQYJUPB9ChS0ALQKD4ugVsV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TS83iFrduqpIdBvKDY1Mpww2Q37LTZTEoQFcIWtyHKTB4nZF2ruVlViCtLqXmFDdDyjS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wk9FEqDA6otaNFJ17G6QowMvVGt4qnRNNQMLUeitqtYXiAC1kqyKnTs17DSE3vDAKyWeL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sg33KIoN1+byT3l8fLKymr+ZYcmJf4ZVGH5wAhnLT0QrxHFuplMGDS50+Gdlnwg1Z4aN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Q3QWQDTPLlEH0VQAaCdCbqrCBd+oTmBpq+qeRZzVXQGYYH1WVpPEBAPlrvJOLyW4Y1nU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NpZNGIS3E3uqWvcAnYZ8Wo8lKFGvVOdjEQNAVl+yB26FECuYjVd0KW4ceKpQ6pUU1Dep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RZQS4fKsNzRnuC0rJh1cgOuEXYgonQI4bQHxwrm/CqtSn4OGW8yN1W2K433VZiD8IKdEY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nHnheE/VBrfCeib4qYsECx0CIMIgSpJDSoqAqvCDWf8AxUDEaULTyQu8a63C70ZyzRoK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EFBzd9k1/zJ2kgIYhb6agrF+BoGgWWII0VIWUiU5gNzqFeLKGtCBIV9OiLCKkS0g+ag6o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s6dl/wBlFIQAeQrrosoFS+U9FvCNRJ9Ec1vsnAMGnOqDYIWsKZC8VIWV1X826pbhADot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1TqcVpJGhsiYiEKnGUPeGnovEPKEXSQ/bZADTZNeXxTdWGYeEqrDacOP1TGPa11XxBNJF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1JtLtRJ6Jo7qW+Sl2GWFXiFlQrmyiKkKbenZmbZZTfhXDQE54DqRYnYJmHhO6SFYzCfR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sIVTCcMeSMOGII3V8MyVU6oHzTGMBpd8R2VNVZIuF5bLRs7KGCOiyND4UmkO3AQE5iKo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Arils3KhkvfxwpextZ16qzmsaicMUYY0n4jymWDsTbqi1mYi7gE6kFvmEO9yt0soZRR1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ZTsRuA583OZPdiMpJ2JMLI1yhzpCyYYPVe7Di5Duy6VhhzaR8UlUtpDuDwg//Elw0pJsu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pQaZE6o039bqY+qr/AKr3tQJ0QfiOmNjoqu7gdAicTEbQ3Uzug3DmG6p4OQP0CnXpyoZS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X7LWyvlCqiT+ibXLHYt/8qa38Ph6G1pld7+MeMH/AC3WSuNbm7vNGLCm7lBEu6FXkcol0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w/icmtDKiLamE4kAP+VDxB3xGIAQZgPbHM6rEw+9DA7V83TQNQLF39kS94iPlhDDDxU/U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uxekfEq2NcwTExdNA/wBSl97wBTqU7vcTDE6yiGQTFhsoxIRDKTPoiWllf5kHYpt03QMn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GNgpqNhEDZSXBWGbrspxHlE0iDu4ouc51ItZNhzoHJQAdELM4lSxt+Uawvdta7EFrnRS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jA0a1VYpc7E3zTCqpk7ufdOnDZUNCQsR9MOenFzW242UnVYv4ktthCG9XIvxXDN9fLyWK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INFkWsNm6lF2GJZ90YbYakpveY9OJGkTCwMJmKXsLpdKdAJe4qp1mp4FRcRlA3WJi4m33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fRMqluDhjZQ2Yfyu7frwArNcGjVbhq/Kpuriy0BBWU5vlqVsOSqnQBwstNSq1C6KWhCpp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jq4Qpc14vardZ/Fv0Wl/5VJCJdf1VTsQuYL62XLV8SkG/wAquzTlZsnkhVLuCpQJ0Gyu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RJXRAjRMwsIvDjqWoB4JLlL/ABFakKXFQAGjqoh7irQxSXFGDKiIWZwVloPYpwW1L32O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9Stgk+blIwgAgYIW4hBkujWxhA1Oq5mVqIWq/uvNaNHRNhTgBtXJTRitdOkhDEqIjYlOL8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g57c0zYqO9y9B2NaBqYlaaBRiYbT0iSvEW4hHhhNLWu7xwz20WHQcFmELlsXUVkDosj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YdTW0CapR7rDFQ6IFFwpLlFMo4znlVG32TyACqYcRGyhtTf5dVQHfVCPF0RqbMo56zsC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LdTCqkpjS/8AeI4tmN66qe9qqURbqsu6DTedE38O2xIuUapHUFOIJpTu6bohZWsphoVR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F4YnYBHuzSAY80SMWo6Smtdo3RyLmWICa4nuiW3TsIYpc151Oyd3ZbiNH3VRwxHmpJyw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iEaGuP8AMqsWC0/CiMIEXXmhA10WQQnOOrlPwqZRjQ7ql5EnQouIzIkQgXFTb0U0S7ZU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draqGtWZllcrK+FTa241RaWxVdOLZ4X9wsOgUGLwi2sBCTPRQ5tJ6hTKMTK2Kgm/CNlOiz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sMkwhcpt5VFmy6bogwKrT4hCb3hvpou872/6L3b/AFCDLVT4uU1rg1paLlZiOYQOHgw8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ZUuf9UCPDK6oblXEqxurER1RbJaCIsmiiWtNsqcD+HDRtCzTBedELVAld3hk/KyDZRiY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J5VThU3fzRe0QZupDqGwqO8FzE6oMguIG104UUnqizCmIiyqbi1O3EIVAEuGoVOnJ5Qb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eEi4WZjG4f5F7qzh8R2TmVnFj4osqKRDdAD913GDhuOL802C7rBBg+J/zJ7WshrLF3K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l/tRbiE6NG3mhYgbBEB7cP1WtXmjFTqt1S0xa7tSowntD+oVDMWgb5UGsc4O3c7UrvcNo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EPfc6oSZA5R1QizdgjKvNPCnZ32QLf0Xdsu1u/VOc/4SNQjJIZ13Qc7Gp6Ap7MOXYs6n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X1UNkqHtA/qmDURZOrDY2TjjCpRSLcpzsTDLgBlC913eBDczjmKD36f+pif0CAqn1Xeu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1nTKjU8rPDGb3QZ+F/dC/mhNyNhsu6LicWbkotLmxtKEYjgN6BCjupf8AM7VZHQOU0HVA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cxz9gmsZJadITe/dViG9CDw2Xu+yq/EOB4C9991OGbBAH0Rgno1oTXE7aOumMw2TO6dJ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IbH7qjDsOUP/AAqb+qgumOVFldXKlXKsoww1rjpZHDe8GrchRhTLjKaXARrdyFGJS3iF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vHFjGXmbpoAe4bXhWa6eEzAwcrG69Uc5Abqsd05nmY5U6dSsY7xZHSdLrFcfDb1KNT5E1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RmsIuURhakw5/VAuqLsM6cp5Y27bxunNsKiD5JnfPp890K22DYsmk+GNlLg5rxeyEk3H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69Vm+3Z4Gk/MoAss51+FZbINbU7qvEo2RLZgoOuBxyoe4Sm06Kqm/K6KXGw+6kjXhW/RU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s8ocDla28kWMJnruoB0UNdJUGXRygCGyV3eFru5XXKPJVO3KljQ/85v2XKKkC8b7KXXd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Gla+zXU1mHyjU04zm3vooY0Nb07YbZCIjqrEhdVm7OiMHTlSTfZeFExLgg2B16LILrvcV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Nqp4UUn1TbSqjuiNlhtcfFpbdXRfhN94bapsxAPCMANaFMwDws5LigabrOKQi4kuIQ0a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rfSpc6RsSnWRDhI2hRU8tF6U4x5BDdG4lXj0V2kE8qo8KqjxfCjlLQ7Ze+u9kHzQaQW5t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uqAQ89EWOsRqFLipDgT11QGJ40xuRz+ikvWIzD3cJdCB1B42XityrNJ8kwUy/QBODY6xs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kdO2iflgcTIVVFUbBYr8T4TAHC75haQNR0UBeI9V7vZBtNymS/KNk3OWtiLhMcW1ALKI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SIPKFb7LLdAYjO8KAFm9NkWviRyFThuBXh9eETLXeSg6rExPxBi8AHUod20MG8INqqCl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NxMvknB7BwpqP0VLTuv3YPJKNQUyoN5QbiB3kVAss1+zS/K0upNke7F1mNyiC4rJmI5Q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QB8KdWHaWg6I1NJhCo/Rd5hPbiMcJh2qazGwQBtKDRlxTu0IHBfiHzVxPki97XUmw3X7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eSixzqrqqyG6ndHlS8oOCHZDXGBshLT6r3opwjfXVPcJqjnRA4RnEBmyc84VzwITMOKq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k4TWtK8MNHCEvqZMlsQowiA1UlszpK2OKdaEZiyh4B9UXYdQYAiQ8wR9EHO1+EqhzLxu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1Na0AWujisFVriU958ZPGy7xzzQdA5101lHuWmXRZU9zS3D04CpZhDFf8ztkG/onhjC5o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3RVBwnyUbuKc6AXO1pXdBvrwm1ODmTeU1zaAOghOdU32eqd4nHcoNsoJaOSBdUYYobty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dUXYuu3RRdC8lOAGZ2pU4kIFzSW/CAmkANc7Sdk3vLki17KmA956J73yXnlE4paHYhsE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m4mO2G6gbvU4TWsnbRBuHd2zVhs8eJuGndOqBHMnXomtNJq6WC9484Y1htlpD3avdcwn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jUKZtvwnB8dHcqmKvsv3zcNuwYNVWZAG5Qp7uNgu8xDMaDlVOLWxp/wBkO4wcMP6pz4cX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lBrGyqSc4PhRPx8AKS4N69ECXYmMBo3ZVENLv0RDzm1hE0AKy1laX6K7fSULGTwpefqm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yNxKHdCevK7x7mnFIpHDU2CQ0ap2I+HlvCkuJJUYfiPKeMQscTsu8F3a3Kw2+AuzF26q1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G0ogUnqnVJwY3/smta0vvVH9U2XkHdqc7FtaQ0H9VesOfcdEMNlVy0AbLJofusRwmrUX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yiWve0fy6FBxcY4K92VU10oXuVD21dUNh5q0+qg2WyAT8MEuI3OyjVahf1UNcCqnlObfv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NnYfG6aaxEaKXbI5XRwrCFXJt1snSSTpCmHHyRmy2lMBMyu+aIA63TWYtwTElTCs1UYZ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s0RrFUo90ygTNlt5LZXdKymFx1KNfiFlbREuR7YwmlxU/in0/lavd4DLbkSjNvRZTTP3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+ynZAKka87LqUFb1RpmVBCOESb8BNpNX5U0HEv5WQDHAvN5IV5c83LiiU+vTaezLlO8J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6Ytbsbwgv8NhYBrBvVwo/RXDn+qMtDWt0HKENAEcI7DiEDqVnPovEQ2IhFxEoU3gwVTg+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RMa0lovV0QFcLL4QoYo0tsnNOyFCFW68WtkAbjdWFwrm6cQ27tZuoXhTTo7qEA/A0tUH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Uu8ymzhV2hXZIWfCvwQocKfJC0N/VNw8J1hcVK3h6LPBjQkIuc6Ord1Z833Fwsz6hymE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U7DqqqEo5ZQPdinmFLy2k7BUYDt5k7Id9LSf95GVSDZNkmCYVDpA0Djom4ZkLuhh4Lm8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a9roHAKsCiS5sTZVF2nRZPGqr97pKhmu7itZhF25Qq1V2ERoqsJobaFVjFtuFbT2P7oR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6Y5UhB9jF07Ec20p5cHVnQgq5vyhfMt/NUsEo1Lwq0rVWU4eq/dMDvJHvh3bR8olHEbi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HzXdswL7OlS95cjLbC4tqu8D8OkGaSqsV13mukaLuxAHCiFGE2YQlsuJ2ViWjhCbiEc0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rtK93VV9kHYvjOylmZvCs1EOaKJhd2NraqRiBuyjRvPCowvLVMf3jqomAFgtwjvSiHt0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N7acQmL2TpOUbjlS01PanOAiUXzGy920aXVFGWLo5anGwhDI4eiPeXOya/FNLHH4nQnO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PJOic84WIG7DSeqGGcmGEGtc4B2kKaj9U3D/AA+Gzu2jU/Er6oMaS6/hC1IPBCNnX4Kk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9bJrX0n+W6mT5JrWYRJfoFSWieWqdlOs9llDFX8Q0nlA4jzW5fvMvMKwdQNv7omt9RNz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gygDhPcNo3WdlJUHZTVmIhrQmsh1UyQf6puXDp3IXeGC86dF3uM6jDP1cg8zbSo3CLcP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tgjJDnCw4VmkSJqhd8Km4j7THwqahhnaLkptUOn5VcX4VbwXHkqe6m1r6lUFud93dFL8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3g8IUYf1Rrid76qcLArPUJrhlablBrReLmFT3bhGjjogTLnbWlbgqQAXKbNB3KJdiVKI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P6rX7KmlQKQOZUBxJ5RqdZBr3GTsrwAgAS0fRQXr3Tancle+xK3/AEAVbGHExt3bDoFL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9XU2C97i0gf+mE3CazKwg9V7wifllU92/uw6ddUf8O1o+61qf+iOJiOpwdS/le6bl2V3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pQB1QjhMqtfRDI6nyRw3OMG5gRZMdhCx0aBqE3B/Cte/E3su8xDL92qS4ERc7BTIZh4Y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TSXnwjhPrFeJ/wDH/uvEDBgjaU7BY3vX/EXDUpsSW8Itaxqpa30CqdhhvmUZAp5mUP7J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usrXeqnuiPVDvT1pbcn1WRtLeVL2x1RpaQAYMoDCBcfug5wNUTDlU99T338kxqtJT2kW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FltKy2Um62UVAkdk9YUn06djA45iNFA09i9lmIWX7q7p6BcLha3UOd9F1V9fYyilvJXvC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HRXMolyqpNkT3YPCzssqBg4jI1dsjBMeSddg6qBBPVXMHdA1DpCMBeKFlv5oaofqopqQ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TV0VUFoOy6BTQA3ZQ1szqVSyLbKyvdEXlGAJUgQd4RoGaUTi0xs0LhOuST0TjToqnSV5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dFSK5CpxHVNPhcEXTra65celgi0S8qKru5TveteXHwIwLIs7yHdRojf05U39FTU70Wlk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n0QFUNaLyq+qkandS9/qp7wkE/Ciaz9E2cQydZQDZtvC+In9EWOOnCAxJIUsxCOAV8eI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cI+ELxUfzKmA5vMqcQMve4XfXY9t7GyMeGNUe6ktbr0X5j0U96FQ4h44TGQANpVJxGAC6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reEKXGTYiEb1NcbMJQpx4cNjoqS8T0OqNLJ/onRYJtqbfMhSRquApKsgMQkEjUBNqNm8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UNaSrIBe88K1VjSvET6LXVEqQPqr6otLvdkovyjruowBUSfGSsrXd7pUDuqDYrTsqLbLN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wvqg5rG4Y6aoEuT8ICrGOh2Wd2GLaNVjKcWur/m2Qe+7yYhBrGmRsnYuK4BsbJ+KMHu8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MR0WYwvGOVLTA0TXYZaRpcIYZv8AqpBraQo2Xez+W+yEFxpQY+JOgT8QMqDvm2Rbg0tI1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G9lhtrIrcAei7rBbl5R92MQ02tK7zGxGtbNxCH4vDfY6tiEQ8kxspZS1nWy7rBZmnXlO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j3swN1nu+ZXeG7uOEQLzu5UMaX/YKrFE4k6YeikWdvI0Rdid44M2bq5AmWuIsJ0Rzf2Xc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GYLe9fviO/oqWQwflU3PElNbixJGk6qp/wCKY1x+GNFLdPmF01od32wHhQHctY06kYkl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e9qdETGieaxhQPEQhiVGk6GUaAH08pveYbmj8qLWZGhVNblBsSveR5TCDss9EbfdQHEV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+VfIOZlVHFc4H6Kls2EC6rplnCzNMdDCf/h2EfmJXePzlCogX1GyaMNkhvzKtzf5bJr8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IWfDba673GNDD4cMaldN1ECOqgRKIrA4gBHKCZvIsEKXEgbLWoH4dkXZQeSbDyQbh5v5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sssChmkeJUupGXQCyOK+kN0aBuUcRzZDV4/RS9sDlfFcwpxXX0DBeFScOfsqmENA1lHvC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d7r0VnCrqruTnkT5FfmI5QpeP5kasZxaNZaFll7jcyUbsYxbIhk2tMKO8qcdANfNN7wQ8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WhzuiJbvuViYhDnNA+pTcOHXN+ilkFoP1QMgnhYhmGk7qrFOo0aU4YvhGoGvkmFr3ZTM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t6qSKn/M7lFzn+hN13mMC0TerhOc0tAGpJVOCWuLzLqRqqfxEU8BF7WOoOll7zVOx4GU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+ANSnHAkYZbcdeUe6MuOpOixP8TidAUWHEyaid1VSPMbhGotnhUYPj80A9zW9ZkLL+IsO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YkuxOSVlxOhHKc9j3NCPhBCF1QBUDdSxobzdY2KA573CLIh1XWpZQSXaIHuiBGiyZcTd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AVH4NlfLtgveYlTj0sFMj6LJ3ZHVVOsS6kM8tVTYuKugGgfzFWEnzXusMNf5pv+Jpa/eC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ZSFOqy+zwpIk9UAgVI0Vrru8LV1iZ0Tg6bDZMDi4ACbLu8Mlw6oOEAkx5IiTSj8xV22H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EcBYizTytALJtV2uOgTsPwhv3To4TaWiTa6v9VqiqBuvdtNrIK6sAzD+ZynKtUFKcgiG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o7HZrwg3DHmg7g3hE4bJMWUYmEa+iYYMu+qxMGLVa8K2iPKI+PcrWwRc5l/JOeCXFCpgf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UjDsuD2XAXhkBSWEBGklZS31TBpOw0QoLgnhme2iayXMbh/CjS8U8Qu9Mn8pQIPmiHQBy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AmZ1RYQZUm7tlOyzYW2oT2iQxp3UFzc1lFngcaq2HFV9Vl8wjAUODI5VLMRGm56GFdru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Ng1UU+OLu4WUAf0WsnhGuWOF0D3IqBtSYVrDtEGUKblFRUSoCl3Z4lDSSVeUY1VyoUbB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QFCN1ZytdOYWw3ZQqMIoNLXm8g8oFzXQ3bREkOZOiLsKsuOwRw8Qw4bLw+qgKSVIXKGH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E0zGBJTXEmDccp3AEqcYP7nSRynBr3A/CU44z6mTDWcr3h/laNk3u5a4azuveIDE1J24T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0TI1ACpnRdVGIZI3VTJcdbrMIbF1XhlCs+85Qm6DqfebdU44uUdEWtN7gprmOlwQLoq6L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kIYUQOE84QNrLu8fDp807unjDHMqp34klRhtq4hYVY7sHWE0Mi6qxiHdAvFHTscWvc0o/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1KLiFi7uNla1WqiFe609ECy7kGbhANe4D5g7Ks8g8bo/4n8QcPB4aZcUKC6NRKMiC7or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i4TnNVOG4BqJkVG0rK+snM6Ud/LQBF+WQdHOUBzY6KmYlOex12iICzNJHBXgaweWiaBi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kWzC0ru8SaZsVle4eSlznxG7tEDXSDYIYM4kDlHuWjuxa7QmPDiQB9FVimq2iOG4VDQA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E3Rz5tgtakIb6oNaQ1x3VGE4xta6Zh0ETe5TG76kprfEBd3CiT5IZTPJ0CowDVydk5mK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uho+pRnCeZ0M3QOI/u2tbAbEkJ1BNxYOsq8TEqceLIuIgbVIavPVSzDDfRWGXkqNlLXEO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VURHVAhpb0Kz34KgveEMxjZXqKuwoOpMnQKzGoNxT5pzwCcR26FPdnF36LvcZ9R1P9lB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jm0pzi3M61ZVRebcKwA//wBlNLa3nfbyQLcKqN3O/ojhsAG6OgPRAPBxOh5WURht1j9E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lX6qSGvxPhGyd3zqu8/3bTJK7ow07jhNazOTZTMbAKC4ovu1rtynMwMXvf6J7ntF+U534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KcL911OqGCzCbTzCAe3vCHZeiMhuHiN1fsmd7+KbrYMGqf3eTDOw3T/tdTELU0hsxoqA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9JXun9c6BxWxOimLDRVFpPQppaKAeiq0YQsRsEUnM5NZgYTGdSFcMcSrEDomjEiTwssk8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2iaxmgVk33mJLdGN+JVUPApiDyjiFz8F/Q2Ky4neCLFZm+srIWl+6za9may5VlwuVZXP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6nRTagiyfQC7Ee6bqI0UYbqTyi8EuOs8psg3uVG+901s5jeEQTY8pwadE6cNoH5V4Yas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6qzqVvWhQbaIndBEYDwDGhXvHCs/ZWRIuEA5oLRygYbCvdWV+U2OwRe6I+6sZITbgMB0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psrCeimLwjJumvLTqbhd730M3JXu21YfPKNWrjug2kVOWUi6qrOHHRO94I6BWi4QE2IV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NlmMu6KKYKcCXVQmt4CGRMMto/VHe699TVwE4/hXUPfsE0HXfsgDqt/RCt1wbxoVqTJt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u5OJU1q9yG33XvfxcelkaHTweVGgK7xppHVZxE/dSYIQY3Y2KB9EaWS2fVANVLmzwnB2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8U9UQc3RUjDh2ybjOP1TnYtmcHVThtaPPUKXQRwFmZfoYQLHehQIv5oAM81Tha9gLiUUw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zacqQiQpJXhuralDuiPXlGm3kq3dko1taVqVkMg7heM1DtYyvwjVAB31WklQ9hUnK4mb6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yg9llU5ktKA7tnmUYaKi1TedJcu6+a5su5fFANQVTRcdjiVFLb77rIqjrws0w1Ndd4iI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7MwhAhRaCtI8lIKHAQeJGIHS1wT8N5inU7INw8USdUcTDcx35QVcUub4gg1oKgGwXeQTP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+I6TawhOcRS3xLvHuc7gLC7y2HqiKBSNCm4jcRxLeXIUMJAV2x6qkwX8cLU+aY5gMjnd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AFWVTl14VmtDjp0V/eY3wzt6JuGy+JarqeEX/iKR+Vql0DgcKrHa+CfjWp1QBeZ2KjH90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oxcTkHKE5h7q+91ThfiGTMlrrKMaiPOUxuC37Qj3mI7E6CyiDW7QDSU3FLu8/MEJsNb3W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D/8Ad4eoCAcHN2BdqqjjgeSxDh97iONrJ3eYVOwBKpaLC1Sc5sYmITqU3vhAb9EyhggX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v+F7oaCuqxMT8U6MJm3JVGFGHheSDg7ux806p78NxJcPFC7/APEvyaAO3Xdfh9DuV3GE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NU0smBcJ7qzTNxunUsLaTcDdPMDN0koDCNLdYKDBJxDc9EMS7W8uKDYbPXVcHqqtXKBZ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XBRM23TScOo7ZlRhYAxDpKnwkoXlRfzcgdm6L5ymuxJ8kQ0GOicS0MG0qfiHRV/ijL+p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DvahuZUnCbmGVC87kcKlrr8co4paOfNB7ABvxZBpAfiuP+kIEauMeFNdjWc7wAINwxlQZ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I0S52zUWubU3qUYmNdE9uD+FEM1fqnOxKnPdc2hB1RgBOF7KDfYeaDX6RBB2T+6x3MlN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15ANtHakp3eNxKqrNCbhuFPUayjDmB/5igyd+dSny5xLc0JsEUlWIjcjZNxpg/KUWMJI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fBrC/d+kprWAucGqrGy/yovqxI2le7NHUonvnk8gQnBziALguVTnd4BYdFYOqV9F4foU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qDtLdVXNLViOuIs1q754xK9FQRl3KkabLRoUxftsteyxXT9kKiB0XHYSiHboFrbaKfsFe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VwI6JrpsfhKlZgNNU0NHqgGiE1jTBcYUBggfESu8w2seOCmjFYWwNdkTVBHKir1lDD/D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G8fEhsjBHVENyujVUYmIXON7oNYADss2vRUYZuV3ZxJeNSqdx7DeqKNTYXCmqy1kTUoO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VLX0vRNIc0a0ppNjGibiPnvD9k69IJ1lOb3jKBwqZqTBNt04UtABhOiXFVOMgahTsszQ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NEMqe1v6aKHEP5TWw4dQjeRsi4O1Qde3KFWnKNtFrdXTii41AHcIXy9UKWQxe7s7gprS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6+6JaZH3CZ3+E5sWsiwNkcnZQyU/Gw3ta4GIKLfxMSE1zSITveBp26qnGp7z5uUGl1m6w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OicS+WjR8T9US7M/ZE4wnYBSAGumUW4zA7GdvrbZANbD+mhWdhjkKRiKGuVzWVUx2+h7N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SUTHVQBS3RGi467dl+xzn+irZYefZMKwQAufNWBKMtJP6ItOIBbRGrVR2PqRgnojdwvY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LTqq8M+7PVGDeLKnFieq/wBmM/l3Ra68aoViuNGrSmToiKdoQmQG6KtzKtgZQqbNNj1T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YYcxVIdUVfQhVS6VGLpsQmtIlqe3br2VKN0bm6LbgIHClh5Cc5zw8O1lTiFPOGXCFXiv9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bZFrq8Qr7ovDSSQsNmJDg7Zq7sNcFVhO02UtbVHzKMLLPVMwcR84k3QZgkNZyNVSGg7y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GOdFkS1hMbvOqFevRfF6q2yZhYQJPI1lHF/Efii3F2A0TXd5XjRepYRwMKXwZEQUK8Bz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c8fRPD2anVW3V/hTNW33UYbA4N6wqWsGG+dWlTjVQVlgPmAY06oMw3udiTcws7w1o5uqX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awQKl78wPJNayxbmymEyXBztMugVT4smgNg/MN1q55KZg4dmtFNk1o9U46FUS57uiaHP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NxMU6ToF74tscrQpeRUfh4T2tEQg3EOXVE0z5prTIM6ygK/DYBRgtZI1eTYId1iMc2c8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B838kY8NViFAxcQk69SqMA4fBM3TibNn4fi6KMLG7vkKbup/ROx31N+UFXup0CdLpUBQ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qMqd1eyYNjcrXRWOqgOpmzVyUJ0WTBH85sAsNjzm0U4bX923hNLnR0Ka9ufFAm9lmMzm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8zlThxhtnMVWL4savOiZifiDMFBwsy+pTcLDERvuUJvbdd4y8N3Vzsnuw/ENHcLFFsPD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g93o3qnMbq5N7yxH3ToERys2qwyAXPqEBD8PhS0RmfP9UPw+GS2MpWHV+Ightw7ZBzS4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6h2EOVVUKNg66aMF9T3/AFRZimjd0pp7v3fJCw2mzKs1tk/u2+7B1QrMYfKJwye6Fpjd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O4VO/Ki3BAH6qOVQBKhypbFyiH6HZTg3A1C0VwsrPVXIDSdAVqSrhe6ykazog3CYXjQl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LxXGkqwhWPZrZS+/RZQAOwtwhMXKBeMp+IKzHLLhlQdVtKv7FuweapDpKkrNYK31QRGy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XwqLqW6coGJCKucvKpwwpe4X0UbTuqawXcBVYh17NE7cnQJx32UMhv8AVEYpHCNJAgyH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oAiEMt1doDYsd11V0HOJpboBuqjoqWw6Fe/ksk1cFC8GVTr1KAdGG3lVNkhS5pczahGk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aQ7otL7FOMl104sEgi1tE74HoseWk+eiNRlztk7vJ+qaGu1sIRDsV0/ZBmLiNI+6IJ8nD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bwmxlYpBcdroubYcoQ4eazbbq7bpxY0udpBVWNAUtygWV2yOQgyogoxPKLiXUzoqnVAe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ihJEoCJR4VB0P3RYJ9UWudQVP4fxxvZaDNqAdE04mFYdV4T/KowMOHz4U1+JLeiqwpPTd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5lEZj8Kb8bB8JTWd3Ldbp2K/Cc7iCvCQAsmnVExTOwXhgcrKbqpCl14QhzZ1uqXC+yJI0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dAoGLcSpNgpzEdF4jHVQBvqnl74jW6lsx1RjflbqOwmkuk2WcNdxZPjwgapjCy5+6tS3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A1BvKnCeYGtQQ7yOZOpUCACNUbX6InRaghWAVwfNNoh1/os0SgWGR2AvNkS0D6IwZV5l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euL91HFkXPxAzDOiY3DdPVOppIPGyD3vcIFz1WKMKo4e07r9y4N5hNraRKApDQBAU1eiN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hxV/Rd5huc8jWdEC83jRNc2ms3RGH4ShcdSoa5p+yc92I4N3IVWG/pmVTzm5UudqtLLP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hhN34RND6hdCWuur6gL/ABGL++cIa3hVukj9EHYjZw238033YimQYRDruKqDGy45nHjh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eUMoUSJ2TmVHEeU0Qe93J8KjDJ8ysxgbkrK8gaKl+JJ/Kg+wGqqGQk/ZCfEeU6p0gN2T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BICDWPEIl0ucpp6otw22+Yo9973EXc4Te7buQsQsabWvuVU679kMRw0uAq3H3nwxoomGj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alAuw3xzCaXtxGgXdbXou8/E04bBo3cpzfw7WgOtfUqzgTuAqmRHUTCLMF7nOdd0JuGX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qW2A8ROp8k52HLMPwprWMJMzdAvfmcdGostA3RxMXRS50MGjRspa6OqgfdZirHsshCbw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eTazQNERhPIg5jCLnRPXUprXvPz0hB+NViYpFuiHd2CEYZ82rLhgPfynNwy0YbN/mcsR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c4m/hn9UYJLjuU5+KO92TWshrRwFmcYVOGJfwnVPlxHoiL20TwIaCfVGi9Iui/wQNkS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bK0K5QB5QfhiDPNmokOLnusAoj6BSJD3G5GqDGOdDdiIIVBNYDqo2TyYZUYEap+YBx3Q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iGT1UAH1TpLoP3UYYoCzExusr3Uj7ove18n5U14pAJzX1UjVNdptZQ3LZF7nGAjoSjms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PJZrrLELxD6rJdw1agaaB+ZZ7qlgDR0WQ3Wt1FTisrZ81V4QVa617AwWGpPATRFM/ZFs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W04UKGNlSTf2tUCBVPCZDiZOgRCbSjYHooayCiHNCuFli6jhNoMN41lWdZZTsjP1adF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qgrzCNqU6b2RobUYTathdCdYsFdrZTWyQI1TQxlbdLLK15PELMCPPtcXuAG6bGNYKjDN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hUtKlNY4OrnVYIs+sxATpHXojSsTDOmluESX1FnO6Dm6OuFJGqm7RCLRcNHi5RHeNo10X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W4jp8kxrgT/VDSnyQiIRg6Lw/wClbUa6SpEKRW0AXkWXvZhUYPh3HRR4WpowgEC43KAx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+qNPKnDefJAkQ4rRafVATfhXH3Tc0xpCYXO7rpCjvHaqC4U8LJJWaQ5d0/Nbde9F4sVD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DsPDmPiQq1Tr77rX0O6LwzbRqGMHQ5vwrvTvbVQNFVhnIPlTX4rSD0K5YVlbH9VKqpUVU2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OEOU4hpAKhqtcqwKs1p3F9VnsrIWQmAvEjCh9mxMwmYAfeZunB5Zm3beUXPxCL2EJsCo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h0jQIFopO4XdYziALELDxaq3m0cK7WkKq480IRg6rOS+Odux0OuQpc8BHDc0REgkxKDA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1KPdMI5CnE1FgFkJLeqMIlACVcgndSdVPYabINYMw0TDBFLYo6rME2BbhZrIDCAA8lI/D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ZZnqjD5WSFqJKLRcoYrGirQhUfhqvzKcQS5FuBh1u/RA4oDQOu6dgWDjcQm944YmJuow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wXd1sMJ3vCDEhWWpXd4IL3HhAvi/BQGDQPzIPaO8Ti1gdiO+gQBzPPiDboOx3CIs1Th3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GBIA4VDXucVDqqT0Rp0Kg/RAMYV4fWEWsb1KNZazqXQpxsWvilDDwXGrgqAWGFVTqhaV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d1htI0DiEO9eavkYFGGHEzGZBxJqad9JUPcJ6IU6KGmPJVOPh3PY041cG4AsmjEmeOU4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Cw7tVH4ZpM3J4QpYMTE2hF/4jEFRHhGgVGCDUdOURiYpYTruq2mSbS5PKLbXGiaxojFx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G6w2s/dts7hOfjOJwsO9KxMZxygwESwST4f7oSS1jdTyjhYfg5UWugFyVlEM+ZyFf4gz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LKkNa5zl3pwx3mnksSNAfqnZmt3Qbg34hBmQP/L+pR/3j+U4vLRiJ2KbMm0oBnm4ru8CW2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3j3G3QIYbGgbujZDAl3/ZVh1mik4hOpQ7uZPxFBmoaIv2EyKQn0bsiSqWmZ6KyxHv0pRi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gWmqnuzCDiT5LusIBoJzFNAdS1xkjlF5gNBizU7a8pxFrp0MrxtJRD4ZF097S54Aj1To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4gMsJtWjkAFdAkwEe7fY3koBrauUH94QQqS5Xv5ol2V504QBNk830WZWWV5qXVSMKG8vsp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Fgqfw+G3DHQLVWU4jp8lLW+pU1StVlDnHoFGI1zP5h7GJikS4mPKFU034QJF+imgqpx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zsgSyqNws0AIgQiD9lZHEfZgVmlBzviNk6ybh4rQGD4m8IU/y2TS5uypESiBtqnBghXdL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vLhP7oS5DaduFJCLJhBk1HqrSrogaKKbclFjLuTWtiUB1VWJesRC7ynbyWdgdplCOGAG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7LFGrEdCe2PHYEoy4k7AKp4HqrhvontEgwr6BNPKnDsdj2Gd1N9NJUlkE8qa3z+ipc5zo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Ha25iAnDBxMQHSFN6TBF5UTK3gqN4UuxRfYFFrsWCj/h8pNxUnd8yCd1rK94esLM0hqAA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W+EKBojhtxC26BON3kbEJoxLLM6lhFuqAhA8q6EnVNblc4HLyFNQhUia/NVY2IL/AAlE1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hH4Tuo71r+h3UsN1L3A9UCfouic2kR0VZxDVwQhUTV0KfmDnzGZViw5CBxdTurN7yNCz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ZXe74Ish3bHOI2aqcRjhOzgqGtgIspHmrFsrMWl52RcaZ2utB6KxiU3gpooNTrhHExcz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oFsWshY0ddF4ZPRQ0BSRUqn2nRV4u3IUPfE7J3dtPSdVLjJWZtJVJGRQHlxHRUtQOK8DLo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lODxdE0mo/E4TBWJ/i8V+OYytFoQc3EobwVD7hNl1M87J0wWbOBRAmHao7cdjc9O0col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ifEJzQXMNN5/VODXVAiapQoOVZGO8OvKmbLnseBqgKSVmb5p1gQgARUdlmEFDL6qzj0U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26rGicWhzd1qtLrQRys0D0USgQXud02WGSKsTEuU8fhw1sm6a92I14+WFRh0sUtcXU+K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1UOxHFvBK0BXy0pmBhNv1/VDvcRz3cCwXd4LA3+Vd3iZq9k4PZVPhQDhYDQK7SD1Wepzz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I8JMrIY+ydMHFAmnZWNtyi4TDb2OqGJZm4C+K6rOqDRadSmtFQaPi3XeUE7wmuOAHvGl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eCdUMR+Bgstlobconvu6AN13ky2FY4g4DRqs/wCHebxY6JndR3ZsvHHML3j9eAmw+hrT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0tg8qGWQBJCcSB67rv/xOYN0HK+Z+plVRnAX4jUC2qON+JDGA6N3XeGKYgAoYbHEu8k52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WR+ZE4h/7oWs3QLO8tZF43R7trieXGfRMjx8xCmr3Qd9U6mQOibhaH9Exou2dHbozDWo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b2V7hWJClgjD+dwVGG0Od8xujVi0jYSqqCR8yAaD1WWLcqGub3g1OqLnOkjRNYBLfiy6p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S+2t13eGD+dx4TO6IY8nSNUXfiru1hpQZhNvuYsmhrRqqa83RNpbL3aIe80uY3K72gNn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+q7xzqnGwV9E3uhl0MaqKaT8qpw6SdT0Ty52vO6aymGE7cJwEBp/RCbKSQmAixKBDnEg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pLo8OwVAGg+iwn/ifHswBFvz3he/vfQbpz+6EcL3eTysiiAQxoRp955Kpxl3AXRAEX6ph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SVkIHNPKraIA53UE0u1soL3uIG6Aw3bSrSVdq8ZPSVdt1fKjQ0wdzZVYuNP8q92weaue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gJ0VyT2UVQ3VzuE3D/Dw1i99BHylZWlj5vQqsDELhwewn8xQ1Rgq6Ipgr95qIuu7Jvwg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u7DotA/8ALumyL8KlmJpbopbYdVhgP2nqu7OKUAcQ5duVJwe7bPKdMs/MVhDDa45szig4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dlRObhSXQF8oRoIlOzgTMFNbQKdypiwT4c4FvKmTIRJupcoACk+RXr9EN3Tqgei/VAOa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LpvHJ3UtVLLncrMbdFDr0m3RSZsqdQvCV0TRC7x1g1Dupwy28HdC46rK4zuITKcIXPiU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AHCy6j9ViPxaGDY7rDd3hP5eUXNxG4To0CDXYrZp27BgnxlVEtPSEHFgluia4hohQ4X6J3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1EXQxC/P+iqqXCguUNK1WH3bSWuF7aLMSX8oSZcEGEAuOlpVNc2uon6r9FJ14TiQCmk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ZCZ3hgbKhrHOnQt0K8B4IRDhcoPAPBVTTIUYlJQdMDonQz11TBcAnVTiNbGyBDv8sI0t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iIhCKp52TKxcaGUG0M7sBGnL5BUlpeNDKjZRNI6L5hGu6cRPqqnNpbwi+cswpuEHYmg0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VEkLPimOAE4twWkt5KrIcApZW6E/vQ+dkSLnqvDdCb3UOzIskx1Qgys5RqtexRhHEey5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fhKDsMkRq1HExTI4VsWJ2UjXos0SeVLsMx0Q7t78OdagnDBuxt55QGIXz8pUFgn8qDQU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zaHlap1yuiDzpw1UNBDHGAFZzmnpcI3ntLsAgwdCg/Dw4jlyodh0vOtpVeEOqNZv1V9E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dezXKN0IaCx/VBr3RF6UdFv6LNdS0QiMSsjalBoLu6BlSScvZU06o168r3QMeGpX9Oit2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O8DWheAt8yoa6jD4buv3j14tt1uXFd4WmnYq7mNA3LlB0HWy7sAOe4aAaKh128FCtwZwE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gIYmPvyVHCFRg7QgITcJuHS0WlHDwzDQu9/EP/kBKb3Qn+qw2ycTHdq6dSmZKWVaxKxKQ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RgA3MpnvLuEDDAlRDu6BgNadeq8LegN0XvMunYLvHYjywW9VFh5lOa1py6yqXOuN1m8K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mRDdGyrWRDoU4FIxTymteRfef6JgdtsgGw0BGbjqsmGT1NmpxxDJKsVOL4QFVphbBN+b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F2g3LU4wajogcSR5pjWgGNCUS8zPZka4rv8A8a9trjDRZhRh4el9UZcT/KpxMSOhVL5o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eVAcUPda8qm7j+VNw8HAE6aIH4tEyttZ5CNtfqqvxD5aBInlEEmDcqWta0H5inPwzldl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RVYLIPxEnQIBsZrkod+8zOUFVuqM7LoqidVW2K3aEoDvKnVRAQpEkaAaBHWorFI1jSFUQ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aKo8yLoyT1WH3MTsFWXAAoYowxd0BF2WuNk/vBn4hF5AnnhUsudUG+J3COLjNFueVLgCpa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L8Q8I95guXvm08BeIoDHxH4juBaFTgMa0n4oupLnE+acdByUME5dyeiezBurWQv5r3IJ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C/z7NFr+xbhGO/dd6ggUhS09m3qhDbu3JXd4VyRUg7GtKP6oRoq2VFwXu2m26BMZ8znO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ZhujTMnqrh0jhEjM88o1E1Jwxb1W8lIl35ijVWC11uULHLYNKDXCZ1bUnUjDw8SLI9/i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ofvQUGtcKR9Ue81fwhXsi1rd7dU7vDmqR42QqmFEwnw0B58ScC4uHVQ3nsxWgxsnm5cU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SdfJXNlNdK5KNzblMr8QR+bReqIXecmEDBlcU7K2imJVwV3cOy3T73Ca3Bfqnj/eRMlU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O7x2UoNaZtEKHOjDGiyAwg4tDh0RLgROhhPqccvxHdfCCs5DvzBVblaWO4Tod9QmhzhI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VhlQlWeCCqdQVHblsrXUOcfVSQCVUAp3WiJqpICdre4lRCaGVAzeU0RtKcxju7nSnZUF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MNww9yixzcpH0VbSHAoACS7TopJp/lsqye8aduFmbLULQRuFkeDKMiObKt75U4bvRGWx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O6DAdV/ZObuOxxOCSP5U73WYlCrEpPkqZaWxxqVOK2mPlQHj8iqR4dm7oeKUBTvqAhJm90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UZfmXisVSzXlAvsUTivq8iskyskQpV9OypwcG+Sa1u2ijCaXbp1E1G8BU93pqp7tHvLS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jqsz6i3lC6a5uouu87s3EVcJ1LqRwN1lDhadVDQXeSFo/mTgdWm4U0kxqCnYhaAZiFa1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nXzWtUoR2HDA81BttCJN3bDZGXEpoL4xdVfxKVfsyrKHT0VpnRZmlQ1sI94Zb1Tg29917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WY3VI7OVARaBMoiw5Qh4J+VACJ8lL7le7xKcRwQqI9CqsR5a7pdFzScTEd8L1U90tTQ0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h0aITYi903DE1HrYI6gafzFAVQ3fyTWfh7Xu4r3Alw3TMPCb72PFsi57rbqnDqI4G6o/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iVGjei92L6Ssz309N0TiUtjwtQpO8BBpzumTBQxe5pjduiw8P8OQXEgHqnUeM3PUouxT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oxTbSE3/AA7c5+I6IkHvMc6vOp/sszpxI+iMiyztLrJhxIDRo3hA9mRtldxDFoVh4eIK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TKcMm8hPxMXFB/QKlrC4D4ihSPQLvcYVNOg5/wCyOkbAJwob5q5T+7hs7zdQ/F7xx4Tm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xr3GEMR43cbNRwwWutcjRRQQT9010U9TsjmdSnZQzqDJVQeKdZWFiuc14jhCXPeR8Isg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h0Yy/mowmaJ3d4dbz4gVThgd8dKQsNz8ZtfIQBktdFwFANZ4hBxdQPDdNjiA3hGkdJVMa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ZIkozZ0/RAQQ3a2qxJadleyyoOjRFtUg38kMLRmGKdNUW0GT+ixHus4nfdHSn9UaGiHL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4jbaNChjSCbIS+SUaNDZxXunGdyVrmIqL01zDsswkok9lDtzKyGpQ1pLjsF7x1KsKzy5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S8X4UmoeS8Rhd669Akeac6BfZdNlrC6LQwqWtF9FAE0hOhgcXCCTwmTig4PxcppqowY1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i6loBwxqn0PhnWyljZ2TiWOHoqsQQDcJtF41U+ETeVSHSVYZOV3bTpuUGPdF8rgsUEEt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5OgX+1uL3eGW7o91h2B1P9Ewh1JIild5iYhMbKYk7IvflGt1U4nNoreBg13KfiufTwEz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PbjVF2lkW4tNWpUlG8pl9FZonyVgjWymNKbKMEUM3O5Q4VLRfZDPmacy95fZAi4COI4Q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TqpqEbk7KQ12ligNXm6KLnalEMku3srMY4uGabL3bL0mXJ2IXSXZQ1YVdrxKOrWqWOlv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iQidEUOmi7tuIGOnQp2G9wcar9EBdo0sh3bSJRJy9OUCx99UzGww2rdeDN0CeADdDvdT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yvCoUCVdXuoutVpCk6hAxZSwADeE0gkBWcSUDqVJER1WUmFEXWTDqfuCYWHVgOwSLXTX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eqAbB8rLNZS1zX06iFqPVVNfnCnEpeDssJ+E5g2ToJqHCNcieVY1F2gCggtsqiTVum+7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2pUjL0QAFigGugIjvZnohIhqb3LpPITcHEE4o0tqrNMJxfiYgxA7wg7KrvXQNliQXGdnL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LbDouD2VE3WXs6oAYrg0aCVmxYXfE5fhJTnd7U49EXOc50lNbhNk6G+iFDPe8Fe7ta/m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EK5Ub9nVWQdwEM5bPCbiux6pCPeYhaGnnVZfmlNquC7MZROGWuB1BUsFih2ZhIaob5rS6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KBqnAmN0W6u0CJPinVe8RcwK7p5K17LFRJ9VcWW1kThaayoC7p1ijVeNQmhrWt5sjcQe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TXQ1e7qNO6qxsfBHlqjmN1DAhiN7tUtEg/GsSouzaw7RGjFc15tL7rKcHFf5mU52JoNW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tk17y0siavlR7tzm1mkkaprY7v8ADYfxvMIYLcdz+jLSu8GG7+abhPeyLeGpOc0mAjn2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+J3WA7ef0R7nADzu9+6qwbfkcm3ecTmLBC+u672oBoO+6xDi4dQn4TCf3LKXARbQLE/F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FBv2CcDiNr4VkMLCl7jsE0OgYbbNDd0Tje7nY6p3c77wrNAHzFMxfxOIHYrnRAvSEHOy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e8fNCiiOp0CbNTp1Ty3w7bKaVD9CgcXFLnG9DUTQXHjhV4rQGMvSn4rnNZht0EpmK+I/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kAVThiFNdIRoe09VEXQJcAOip/CYdfL9vqgzDY43zkBMc50HVwCccKA75nC6nELieqzCF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nclNzC5UEkg7otw8T0QYHR5bpjcIXciGCTeXlNwxDepRwplw+OVVWS94sU0EGkc7qC2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4KnFfLuAsuHLiqXPhy73Gzycs79UTALuSVZHVU3CD6ZDso6rFw3ZXMMkH9ES716J2IX54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BB13bUoWDSOCjBcZQ+EKBZaVAIzpwiGGypbwiIyhO37IUmGjqpLy532VLRZaLha+3DVs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DYbuVAusxFtEG2p4jsFpC8K0ATHfN+i6gK5ha5kGhr5+kp3c4bSW2gKHUumxpTTQ22gA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1QLHEXk2VeLUW6gKC51mz/2RMHnqm4lqRcIYujDuomQmNxGOBp1byqS66JY8FNpmrV0IO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mvEEhMbSbqe7nqjhYmOJI2TcM0Fg3OquZL7Zd0+kd00WBF7IYTJyz6SnVl1TjJhTS579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EVnYKxMcINCy3UlUNFguqc1+UgWJ3TXnR2qe7W2iaYLWdF3WFIJ5RDnTeyDWDzV9Ef8A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EK901n2VejV7tmUXWLWf7Qnd3DYNlQ9w8U1ItdiV0HVDExBGK4acLvBiNGLpEoCkym8i0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CN913uI8a2VIE4bmwCAgSZKfhTfUKriybTupcdFmcI6IHYo0ug8hRWXJzqTI2le9s5Th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Edg6Hs1UC4jVeJEX6qxuUIF0B3muyImFDAGsaNW7oNfBcdlTttVsu6djN08LR4lLXOjg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aj0RY9kFGmL8Iilr/NGIAPVBh8SpIdpZODnSSIQqBDdERMIAIFwaR5L3Qjomy0Qi34SF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CTtKLHTZWq0mF3z2gfLvCbRieUIudiWdyVhh5aTumnDcRHKzQRtCGgjlOa+/kpOvblaX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p944rNYbKK5HUKGEtbNI6oGKgFL3ZnaNOyBGouRKJbhgK5PqrnsHZLBfhXsoJnqjlMdU2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a55p5cvA7mSbSptOqFQEG+qh2GAY2Rpk08oqUSczVJkIgAz5ojVYZBrDhforZeyRdC1J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+IqqyJiQdlJHp2aLgKZmFD8IiLouLCOuq93pP1VWFepd93gnRA3Eo93opdftOw5USS/YF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A48q2IWt0pbZFxaWtBi+6IZZ2x4WWHtjUBNbhNqcdJRJwi130WbGLeRoERKsg8m7eFma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k8rDwsCgv+IqcV5I4Roho/MVIxu86awj7xgOy1ow/mKobLt7p04mHPBVDwbbbKlmxi2id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UcGP5lkwza4yQFiuxmMw2/CJWXuoOrnFYbMPE7ym8dU5mjgnPxsQtA16qo/h5H836r/Z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vRVYmH3TG6SodiF3Kpp0RJYDjP0A2Cw8PAaL5peUBiYtROwQzoaOGqBxLIYYawjdENwi5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5uGxo87osxBsu7yjD/KqWl/cs8QT2YbaMJopMDXyUOaW1ITdZfuUd2qLMYmMBka2UYge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GNO25RbgANHJ1QkMDje+yLzncBl4HVd6509Sq7RsiLulS/DpjWVGG2lh+JwQc2KWcphx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b7tClr3HzTnfDEXUzDRdA4j7uvEoNaQLLx1P+Y7I1GuylgHWNggcSPmpTg3NiG8LUTus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m6xDiEhrbQEQ19t0XanaUK2Oc7omE5ns0HBT3uP7zVEuBUDcprXyLW8lUJDj4Vl1VlmK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UMzEnRGnCCD9zqtcoCjCYT1Xv3/5WqMFgHXdQ6yBdmChsDoESd1ZW7IYJKgBAlxRpc7o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a0fRS8atss0Eruvh5VrKGrWOUO8dS93Kgm6iKjos4J6co5Zd+iqKAbeEQGTuqifivwn4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ugKg3CDp807YRZEOZLCmtcx0Be6AjZCJL9adl3kOLzvKc4xDTdEzA2CuweSuC08onCM8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0An0U7cIFVtcWvGiYH4dWJs1ZsM4bD8KL8DDa5wuHEru8ds4hdvsnsw4FR0jwp7XOnhN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zDaNF4iX6KKzMRdNc4ZeUKN9Sp0KJgdVkUblSfGdlmYIOxRbiCG/CSqQCVsmiZ57Z7QCj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XgVTITXF5JcaivCCE6NH6BCrThe6E1brNcyveSRF0zuWup3MbJmGxoDnHxdF3cVYmg4X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7Kh7JHKAwqYKLC7OTssPEbDfJOgGHXEKW/vHCTOyPJTpsEHArvKqQTaF7o1uJ3XeO16Lo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RF1UBDhZZSCm4ex3TgD6oFxvpKNUKhsTwrhRCnWEQQjUHTqJTDToVVgsdHxBB2I6qnQL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4M8O6FcmfFZDupK0HqoxI80aDbopbmQcNE0uwtN1LSi7EKaCbBSPsqB42XlZZIKLKN0SH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kaEKGNsiTkxPstBPROLC5wGyNLCcQ8Ih4NuicPCJsE3xwpHiGqExCLcLwrruuvKgXTXY2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owxQzfWVGFAjhNewupPC95NKb8qtWXeabZ0cSssgdF3jnNgaTsqSbkqxsuTxyopjz2U9l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XEoNDw5xOgRwcQEiJsveT/KnnDNLndEA58nyVPxcok09bKWxfZakopmJURiFs9EZF+UDi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26gdhKmFnaD/MqQui8JkDsg9luy6gOpVXeVN3CJB20KiLqHiIUvh+J+XQLQ1dFs3D3cUWh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1sCY1uu7wdlLzLjrKl1g3WVGE2hg1cQqiXPdy4onRoVIyhp0KzYlGDoD8yHvTDd40RBx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B3VQSrKZTQ0kPPKvmdEElOOEwu8kBOc/Cg2m40AC994tT0VQDQB0uVKik+ajDFTj1UgO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tqUa2YrI53XfvDWn5iqJMnciFS0MgugE6lNY7CnckaBGWWTzV3Y55RaS7LoVncXSYg8r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jTJ6KbBvJRwvwYzGxfCc/FfiOY3Uz4lP4fIXNg38KbMF53Tnlub4eiPXVRhsTa4MWT3Y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xhznfRS++1uURhOonV06JrKi5x3iE5gewkrusCmHCXOKPxBv3VJFa0jyKBk3Okp7dYK92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RGqxCPANirNknQIy0At3jwqBhVnqVD2up3hNAy4enUppeypV1NNPG6ZAzHWRon/6QTumS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PVDIJNpamHu/FuUATr9lQ15bbhOl0gWlAmyw24fjdeEzvQTh73WKcMsAJ3TpGu/RFuGc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G2R6WVDQKQobqSj7zxfRCHPdtpCa9xFPCiycBbNFla50aoBnomknMqiZssNxdeNESpiUI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ExCjxHos4o81Jb3h66KHC3AUlQIlQrn2MoKqfIPCcXx5IyBGlk3Bw2kk2AUTn3hQSFV9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NJiBdB9ILZWJiPLWtGjV3gYHSN1JZ3h/RVYUOVci+wROic+7oKkuRbpATi90sbxunRA4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tZr5oMEaosfDbappefJNEinS+yAmSChSaSbSmMcJDbucnYjxM/Re6aRfQIEvAcnDHgDq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0CocJxOmibVpyVDRZQpNimQ8vaDou6AUvy4o1UvddUtY4CabpjXsn83COHgDDBFsyLn4bc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Nkpgr8Ju0bqjCaWgBOYZq2UAv9E6qronOILnncoPLc2iIPmnzpumF12fqpEAdEDbW619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O67sbWWHwpTfxGNXY6BUtfZyIcIDBZPcbFEzCyuhqONhtkjUDhHHxZrJgBQ3RZjCykAr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2ZseaJwmZeQqsTxcSqr0M0XiObdOY5wo0q5XdfhDDG7lAOwi3YL8yFThLjovEJGylphyz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su77vV2q7phIAQPeUsOqlsk8oM7t1XkrYZBQqOZU1dZX9k0i7UQyJKa5zQTugHMirZGl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cXUE3yKXGo8p+W/Koeyk9VSxD3v3VWamLBQ1qv8ARE6N6o92S70RlRY7LPxCbhsgMmVR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Vm08I9+Yg3gWTXF8tOqxBlp1CDdHbld6CYP2VNbTvZCoX2RaCZ1Tg+ZQpqr4K8FIG5si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DQ1/5Qu8YDT5INENb1VX+62ATXYhNOsIjCApPREtplFxERvC8Ti5DZ2mq7t7S1y0lC3oh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z5Ke7rxCbVFPNOGHHaZUZKU7HY2h2kLKI5U03Fgom6PCndAaAm6zSiGlNZiGGauPRUYc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DRsrO9rWhANmnlEiYX5FLFnZ5AotGUpsXCaWiCp3WbVWPbr2WVtVvH6p09lbTcKJMpuK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Oc1o2TsV7u7Zt1RxTiVAWE8rI2pxV2ZyoYxrZ+N2yDDil8a7L3YWi7zEcwbXQqxQzCbo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TqjV4dlkcSV7xpHZZhp+bhZXU/zI1fiKYGwQw8JsuOqd/h8F5xPjVWM2h2jRqs1UeSDq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umyOH/h8LE8gmd3g4bHC2UISYCDdF7oTOhKD+7bjY0+IaNU4rKnOMprmtg4bp8k0F0mJ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hOxBkmwVGE3NyVLZq1lVvIgcomMvMLuzVL7X2WQee5KPfODWgXYLx5ptEvjUuT+6wTBP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cSTuFX3oaJWX1ITcWMm11Z13G5XjcU6nMUysDmlOpgclGgZiow2ETugwPGbxEKlgg6Jj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jKNUTqCmsfLdym4eBh20k7ovkBo1xOBwFiYTWy3YrYCwMm5VmOjYCwCDyKsSdtk0Flfo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w4aN0W0gDZxVAdV1U1TiLDOIWMbFVyqcB5LG6vOisa3FuZU4psTsoZcLExMV0wnaWbuNE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V00TaqMyp1c4dhq3CabdFJIAPTZWNTtfJe7bPUrummwFydYUYNTaTCzNIJTcR9VZ+Hhe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CMi0qNx7ECw3VTRZZ3VTsFDGtwwryVoFC4HshrBLivft73EP/AMU3LEWb1VDQO8P2RLsQ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Am8BA4Jtuu9dBMZQpc/MEKTlFkCRNV0CRfbos+IQVU85TopEt8kXTUNFhFzhbTqifE7q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GibS6WusgGybJlJ+FOpTe83WY22ACw3ni4KaJjDQvaLDhGczTsoZZvVVwYCL3vj5Qj32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im3d4ZgdUXQL7Js+JVYzS4kaFO/wx0vSUWvkOVQO6Pd0zvCxPejvrG6bhOpIcNdU+jFa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kXONTT+i/DiXRGa8yrNPRVaGrRGoqQoi5RvKEqApJsrEQbG67pv7tth2O9tkprt9UAW+I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TMXGFVXhCaNGrAxGTTWIRMg9E5p1nZQT6L3mmt1UfCViN1AcYUNUnVF7wKTwqxFZ08kXO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oEA8B+H8wU4TaQ4LDBQMjqE1uGbeageLZW0Kbh41iLrxhwOiJdp2GRKaYtpZE6LvmgS5x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CIOt09rBkiakBqVLgFDcpQEmRuiAbrNhxFwUIc6Z1QNjCyt04R7tsdZWYklFr2TPIQocb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QJYBF04NkHYKmTXyvDDnBWcWndEgT1Cq8G0prS6wuqWPnyEoe8l3VQXEzoU5taFHjGyzv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ICa3EZ3hIvdeI08IluN5NIWNkIxPDMIWummJpN02gVAiQdld9Pkq5BJU123CMNkjUwi4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J5UFv0C91uZiF3bWHnVakLccFCvNwrO0UyqGNgalxRtiP2qVi2yhru75K71/4jE7waQs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PRBSRHY6LdSocYHMKJL+oQoB9VwuZTxlc/4pW2sot7sd0DMBGqUW1Eid17vDLQs14Xhi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qKy7qqgsNysswmFTTpwgQDCvI80XSI7DSR6r90jbbRGUATqsV06aqnCa53kgA9lXy6Qu7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AW3OyDXPiyy368r3jhbhUtMc9F8cuRLG0+al7kKdDrKnBaSxHD8JF3E7KWNFA0diHX0T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LJx/EloA2a2ZXfYeGcFh0r+LyCGESco+FF502TPkGyBgF44C3gKoaqX3f5obeSDWgrKLK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EqXsE7hPbVFo4TMDApOCLvHKY7FiqPh2Qa8BoPCIdkB1PKbh1uo1oVxClObgYTj10WYy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pTu6e0RYu4QZLgxxuUaWnufPxoNwhZPdJqJhNbsB4k9xZ7sCywi4WRqMBF0W26rqiS2o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v4G6Nm+Su4lx+FS1kEclOdIWs06uOya1piTEnZOicQ/ROLpt4eiHfWMXk3WRrQNz/QIY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XOpkle6zEfEnh+JO6AqidQh3D4drS1VEl2IboMc02VNVt1UBCaW4Ysmtyk6lyGHhRDd13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3U4h8OkbKgYrnXtDboYbWxJkzqhid4Kvk6ql0F/xFNJthtVSLzYDTqoc7zWCWNaW7D9E4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+UbpgLZxd2DhGlgaQIsmPYXuIvflOxCRUd4lPM63k7pr6Lcpl7oLW6k2VLLpheAxsb6q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ZrCvc+0Gk0N5TWbi8rS/Cg+7yzbhTW/1WQGnlNZZoAmBqhTsqgKi7QOTqpa0bKHaFCiSi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QbRbssAATBVrO54Tc7IF092KTI0A0QBm5hapsHVcRdYLMNoEeJ3KALs6DdIuUYZaU4Pg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zr0RFTq26Lu8JgaPncvePDm9E2rwboMwxGHwnTuMqddUg2cgG+qtsgDGslSLFWN0Ria8q9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jNCsyW9V3rA7FoOya8tczbTdSSGm2ULufhFpCI2CDjchB5YWtwydSvjMcI04btN1JFys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bL9lLjFpMKKc2oVTJiZPZCA9iOV5KqQKTKqTMV0XtCDmNH1WG3F2tCY3VnRUxoUTignhY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8yY3DNQVIgpxxN0w1SCEeiuLFNocC123CFRiSsF7b7IYTiL7NVHgAFjwqbERcpsPcCi6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d02BkVYOYKwqPzIEjVSAYUSjpCccQVYaa206wFiYsX0HYeVSDIdssIaH4gpN01qKgAwr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EI06rEqy8INeBUogVL31h0KNh5oawPundOSoozdSogQESQQr+t0S0S1Abp5qzKYNSvt1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d1mkyi1tpRzQ1UtE/mUOsgcIkhZ5lHVHCecrtE5jdFAuBupTjVdQ2JK1NlmEIO+U3T3A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oWU1Qsu33Rf+Ju4+FqpAbbSArwpozDdR3h9Ec5IlWUBskrXMv3RWkBQAaVoiQLIcaI03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hA/VQzndOwyxhD+NlDCYHZyi7lOxcO/LeVTfy7Iiya1qYNFURJcjVqu8fc7BP71rSNgow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mhqkzBU3VQiyFxdXhysQ3kqljKegTqJEaoAmxKpYaWbQp8U7lAAQVUdeqc5xUmybQd7h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qmh04fUqnABoPiedXlAlt17xzY4Kc4Ma3D1PVNGEzbf4V3rvIBUUUMO6HeYjnAahqa38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gOFMgFQ36rMJRIMWQzAnYIyTAElS1xaNgqTixGrwf6KBiwR4nPTw1rBAspLsm8bqX1SR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/E52gTS15Lt7zKEMy6W3QPjfMUg6InuW0jqh3Zdh4OhPKFNsIaKMLCfiEamLKXljPygI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srAsu/CyAWuU8412t26qhuG4ApsMJiwThGfhQ/XiF3j7uOiowW53avOyLcE1OPixNyp1C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T3zHP8TygHnM51hwsIBxAItA8Swz+KidaVDWBjdZRbhHvGz4tIRGAzDLedyhIAGGfFoPJ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vBkvA0Wl5lxlPqOoRfeUPhxN6liGT3bbVTqVf0lX8b7gBA42IfJF+BiGPkF1H4t2c7DYK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B1Fbvsiz8MIbyFVhA16VO2RacWw+IKjCHuxz+qqOqGGzVxRGJB9U22irxPB+qNNi3de9c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uFDOq3VoA6q5hWur6ItawtGytdGbId36lV475/K1e5w2hx+qlxKIVj+w6prTdxTQSdYEI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J8T9FW7EqIF6UQSSUGjxC+qdiPvwEC1sGarI16prntlvCAw25uAmj45RFiiaYQQA1UNJ8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T4QiLBAB0GbKQLaoNbv9lhuueiuIGwXKEk6wVlBj+qFYgm91BNVohVDUhW4sUanQNVJO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2w+6oDBR5KRdx1XI7HdVW8i+nkomymbKQoeAWlDDwMzfn5TW0+qDMLDJA4Tm0RiRZyDe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H4gCpPf8AiMT+XhE4jopTSS2XWCHvcxOijEu6LEIOOqqxGidqTqveYcHSVpmKIw4l1inY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p239jIpddE4o+HRARUAE1znk7xKhzaYCcSPCEKd23Qr+i1VjZDN6JnQKKbLDGGLI0ZUyD8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gWnRYbyLJ74sNCu+Ftk+lMEAwFAbl4UCyp2RgwqKqSBNR0QvJQREDzUYYUmWlV0AlAwL3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zXDZwjS80m6t9USUyHaoI1GwUtIUMeGnlRIeeSsjnV9CtTPBUb9kbKNipmwUyAfJZmNv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/VGI4Rzhqu4WQiY6JgYzQakKHEkjhfoqsUnyRhsU3lRhjOpcgxu4RDnCybBgNKqxWA4g3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fdS6yMOEqWuEeappgqXOmNlIehSAUBcFR8JRov6KQI8kIaaD8R0TozFg81l8KE6lVG5R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78EEGZRc1kDRNPxSjwnkGW8FEgmgqWHVRiADqspkrVQ3wrvsWoNB05WSw6q2iFtNypsraI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nfsqFNDjeUThleBcFAHXlCxgalGqBdOt7tu6NAuU/MASrut90M+VZX2OipLyUYNSDKD5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qqcL7Qi6goEsKaKTwFXi7aBSFlaXI9/hnoFOHOqnCGvK7/uziYrrNOwQOI0uJueip7sU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U3vXVYhEwbwsNxe07BqpxsbTUNCuXQNk5xZiealuEzz4Vo04RraKtgNkTi29UaSHOnle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s1IuaHFnzv09EW4duYVXd97xdUvw7bgNhBjMA9XOGidU2lp3O6rw8U3ENjRe+xA59/eG8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e8eWztyvdmQPicEXHEDG/lCJmr9E3vH0k7LvGUUoY/4m/wAjZhd43EawG5BWRwc83Lov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zIPCop11Chool9yoa80tH1RAMuQcDEhOx8R0DZMDppEQBqny73r3bcIgm8pob4uUA5+b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HE/EuBw8EVPj9FV3cXywi/8AEONWwVVU18JgqkrFc/wsTqzvIupm/RPvDitanKtzcjb9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4ji6DpdAQadmrDLmgNPzcJ3dxf5Qqp9FnfAjQFNxsVgOWw6puap7hJCJLJLW2CdU3M4+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nM39SshpCDcQDFOphYuI1kF1m/lHZe8rPtsEY+K5JTwwSSnYjoG/n2TujUQm3u5ZanAd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Oy8LXO6oCZd00XCstVr2cDtsg5rDB3U4zo6BeI0okFOxBc9VViDQ2Kp+FOq3UDQqekLwZ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2Qe/Niu5Vk12hKbLNAjS2mQuUX4jQSdOgWVqAG6LtDsmtgwdUIK1QHwr3cscbSN0wMEt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0XCjKXjlMLpInwovxBvlbOimkX5ujGWblWeQOFTU2EN9pXF0XE2UF5g8I0AAQtECU0Yd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ZBGUpjDDQb1DZEBxqOp5XjPoqu9ghQ1wdibBYmF+Iw+8O7eViNeacMSb6ppc6bwgY2+q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PRCl7myv3qBx8QCnhNOag7cLLp7FTrKdkWgyiCFlUvMlEA7IlyNALsIn1CDTU1zeVRaS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DvJWuVZaCYRE2hQZQazjVAG8qAAhS2ysAFZkFRCpaLIUrgLopbKw6tV/MoN9k9tGYGQU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STChFuJNcWGyktTaeyCg2AOiy6oCbpzWq47KQhm0VtVS5mXzTgT9dlSRblSEB4T2mVK+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0DXhEb6oGm+68Ib1VLcRqIYXuRDmwU2oQOFU4w1Nwhka5ScfN0RGqhvGoQp31WiKcdwF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oYhMk+EI94SnF7z5KWRbVGCoEVBZqDbSF4WyiCIcodiNawG5QwsDwNRJacyJhPxDjE9C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BuHdEYpEpxYKI1hM7oMq5UT5lEOMu6hS2nyX9F4JGkQi7DysOyAZmcbCEDT3mKB6Aovx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5PClzIndWs3lZTdEFXxDJQEaKXkdAs4FMLI3Sy0XBKbVqpDiABovBUnDDwwwO6qjRATK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p7M1XmrLnsiYC1V9E0QEDhmIQY+55KofiNCkuBH6qlgDWjSFpX1VxS0aqL2Te8sRoAg3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9Boq8b3jtgdE54bruArMMdVIwzCihXpa3zWZzCstz0V8yIxg2jzuSjSyPRBuDg5juQrt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x4W9UMPFGG3f0WI38BgvcPmTDjYrmv3Dbpxdoz4invxHF7BbDwo+5XvMQjD4mICxKbM5h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Xd4ZrdMBztEwd4DN6kXNbNJ+6qob9FGcv+ebBVPnEcPC34VfZOEu1UthjepVm1O3OqLn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Lt1ThNaSxupGiLqHPxX8bBZvEg7Ew65sJKbg4BAYF7uZG5Qc2D5IEggKMBho+ZxiUGTn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BLa5LWblZMjRo3hCJjRBrXOLeE9zotog5rgrNtpV1Rs4+SuNbXRb4o1ndFodkjwtTWnU3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gJs+KJheLfdF+I6+gbCAZZ2gKDWziEauKJjKz7oYkQ2bzuow8rG3cSViDvLszEpuNUa/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pKYzV3RNaDaUJNlvIRLzDd3KGg2sJWLibAQOpRmZU4oLSdFDUHfBOqAaXHE/KgJspgVc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n9FwtfY4HKFT6r3AWXwo1GAow7rVNiw5VI0VMygMG7gMyPeHRXGQZoUC1rqJ0VUZQE2r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G5v1CNVkG7govb8N0apQZgtQI4QhuXclE1abBWDI6qZ1OyDg4Er3rM0mJKzbbKGgBU/E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Y6CTJlCHVJ3f2HwkrKQjcyVOiunZVbdUluu6gbK/hVTcOYKqxWWP2Re11PJQD3EH9UTE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FazdkdVDwCoWpQeRJXeYrnaaEq13G0qd0QEaXiknVBt3P81nAHRYdwjdAB0Bh1WNIGS8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Qi94up24VtCqgI2nsvaVJ3UuaiD9kcNstpvKHdvB3JUhwc4KMNp80XYvZUtOw1XRDrKd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KE3V9EW4guDAI3CsYUWjRENbbdVbhYdxSNkB8Sc7Q8rO031TOuvYzkbqCJapWXVdVS/4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RKgIACT1U6Hsk6qPhQtIVDcI+K5WVB1cjSCsvogXiO2N0ZdqoaNEYbB3Kh92neNEaW1dZ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5vw7Kz4O4KOK3VqDbw7dDvCXO81bEyG91HjkogCkIOIqciG3Un1TofV6KC0NaLp28p50I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gcYRGE4CNUc0vUlsg7qRlA6KsGrlCDfdZ3H6K8FxVryqzm5QjEdPAUMm5VIECLmEW/DC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BjjtqjVJQBsjGyI3TsbGG0N/uoYNRumgXOhariDqnOxHW+VXBAR7vVN7yQ3og1o6yruy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DRAO6NlB1Q7xvkmtAQ25C8JlTTSOVYyDur36LSEaZ9VDkYNgiEOnZDmoZrIHdGW2V8Mu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6/d+rlLjI8lQzKqntqHC/dOXeODQzZo1RL26nToq8RsXs0aLRpnogNFViGyOYTurqW4N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hAOcWlZD3pKL71u1JRLnIubizVsQhh4lcHcId7iEnqUP8Ngxl8R4KdUc02aicarEBzEt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lGy1zAxov/TwxaSjgse59+IVeKZd8LU1u424WuopHRNwcI0YIOy7vAdl3e46qjDcOUCZ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SVH2VLQC1UxZe7+nCcXEGUGWbHG6lHEmDp6Kr4U33ZE7lBr/AAg6CwTqBYLK2Aq8N1/C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yjMU1pM4ly5VTKMWlFoBeU8yABqFiVNiNFhsAkvu5DEeLn/yEXa1bqC/TXqjLCMR3xHhZn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p9FAV9+wn4iiyY68LUu805x3Tz4atk1rbwgcRclOd6BMM6XQ/wAQ/LrZO7tgbwgJFI0A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o+ZRxDqSpJjzUlro5Kl30VvsosFbT2dFp7Bc7VCFwFlNllFkTSbKZTQCSZ0PCL4PQKp3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3Krw21U8rxQNCnOxnmokwE3LZv3Tm00hDuRIAkk7IDDzucIEJ0OzkSUxzmjEluYwj3VU/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1Qh2UJ3dgmVVhRkvmR727/snfmRsUHsJngbK7gF7t4JipPBJqhFNxXGPiA3VL3UtaJcs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eRJ67Kv4ToheHOU1B5lGowN52UwCDonQG67osIufCQFAnzXhNKc8tgaAJrfDwoN2rX0U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Csn/ANINHharjsHCpc5GFpdVK/hCeNOqpOyEPmNke8GbRU0kISd/qvmHROwsGGP2CxPx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IOxQMP8AKNVV4mN0tdB2II3su4wfIqJzxdchQEIWypOydBsir6FOLdt0BN3KOwq4ELYK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Xi1UCysVdW7HON1cRyrgI0hXsURsVyCr/CnVQgwcIGE2YBVyrKZ3sgxoBEIV/F2G+3KF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kLoh5Lp2AH0R2hOO45QIN0ZdSme9L73adk5VK7tdIWWCu8cYO0KK5U1ei1RiFA9VVXCl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CVa6EHMQpJUuUxARbXTIsYQc/wCqJzSfzaJjKfVEFwa1Hu72T5kEjdS0SeSi4wAdVGHf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KG4wcSLX0QZiGoru2U0BVXvqh3Dn9bqX4ljp1Wq1Qd+ieMNoa4aOQ7y55WSyub6KD5oVB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RHKnDYXA8LDxPxQgT4Ss37tFzhmIsnOc0uDtHcFAfGN0G94Sd1DMy8J8gq8XINgVkPrC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bZSKqeiyOv1VboJUu+ispqXVEuwquLqCD5oVCSjwrm6aWOFKt2+JRqoK0agWH6obv5RO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6Z16KxzeaguzFS6PJHwyizBmPmjVNMkhmpOykAuhDuhS/eygp5fiX5KowxAbxuVJmpWA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7n9FnIC8tkIdLZFtlUXm59Sn6MDdXErCONitdiH4W8JlJhgMQFfBqPLmo/4fboiLuBdM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Tj/RMxMb8QQ51wwXT3FveOmR1RNOYDi6eSN017vCdAnZj0hUoU2A+6gPpRfjGYVsNzcP9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QESPJOxXQANES+5Kqi+qbWYqMBUuNXRNdUOgA0VRf6J0OMAws2uoCxA0ClRKAcbapoOsI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CDWCOVv9E73NtfNZ9dSqn5GoF2YDSdFnGQb8qYE8pzWuaAB6qxBKzHPKaCbnc6I1Z+Oi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spxOzKnlxiFyU1tQa3SURh53E0iFh98S95+FuyxI02QAkt+YqGiywhvosJrS1oaN1U/3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56rcqdO2y1nshgJKlzCByvFA5VjV2d5h4kBzojhSRXvKMXGyqd4QhS2GhPEoZCEHNbbh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dL7myvPooZhulOvfWAi17tLpmIdUX4zxe8KjDvLiT5BYZb5Ao4mG+XlFs2GyMExPCuLq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qw5TneIlVOAsnBoEpz341iIQbhtreTrCD9cSIPRTiNb3rwopgjVN7x8N3IRcXk4RM+ZU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ZhChjRGZCoZBwg58l45KxBjayu7wGeqDyCYiFlCa4YsE7LOJ8lAmeUDqFpl2UkIG0o0tqi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3RDlIbruhIvKl7I8ivHdVPAcWpx0KBbCOb0We6owsOB1WZGNjqscsy333CBo00TTh6DR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m67rGwX3NnKcMZz8aw8R7chTi7QBd6/xPP2RC6oVt1Tabt0WHeJ2TmzcnZEM1R5TPwtU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osCmuj3bN1OyKmVDdEKppQDdAix2hQvcJmG9p80b0rM6rzVhorppAsNVU5dEdoXBhGUO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JsmmraFUTpsmAjQJjpgB14Utu3oq4jZCoyoejIU4dhKDt4WmqKh2ylBvC0WdCrwkQVTo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sMs1PJEcJwptyhUNFdEN2QsprMLLcKlsvG/RDu4hZL7qMSQgQDwhFJmyrn3gXel8INeJB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FMZQTA+idVU7+iJqdbhNGYuRm3RVFwYveQafuhQ6ls2jdOLxmCdXgQdospInzRc0WPCh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1Wbc8p4Lk5uIQfRWNbV4MqowhTaS5bOHRDD7vMnaBFpxGwgGEF+ye6nP1UD7K9x17CRd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voh/iGlonZOe17aODqhg9ZnhZBLeVEx1Ch7oi4UsJBlCuXYkWUYgKy6prTF9YUNiyPdqq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+ybWx1WsIkT3m87IjEhFuI6RsVDTJ5WluUSCVDHQSnTnejkh3ku8LyNqT2FrAb7q90Ju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1VVZbK3AVlpfhBzxB1CdLpREAnUlSywXdF48mqkNEJvwg7coNcGtnS2iyhpjZd5jxLvg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2I9vopDIlEsrqRJdA+Z6q7xp9UKg6yxHOwziH4eibh3DdY5KbiuxKSBJlE2PyMciag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oG8qthbrJKL8aHBogBuhQaGxG6mVGFHUqsNa18ZuHJuFdpE+JNLAPIbIOc3oWp1bTb4Q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hw+LjqicZ4hOwvw7Sdg7he8Meaa2crfp2MDjad0BhgSPi0QIa/ExH8DRMqi1qJ3TWh113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G6DsfxH5ijD5QTxh66JjXWNKe1lmDUpjHvMAXVOCIDVIETutZPCDY9VGH4jr0Q4Cbht8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KnU6RCoA7sb9Uc1WKXeiBccs2Cni0KwUOWZGAhOydLYjRCNFqoe6xNygPwYe7+q98SN3I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lEtsoc17o0YiHhjPJSGtq5Ul1uArGPJarj9gKRfdRimq2ibDaaVBu02BWw81DRUvekuP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dByjLobGyq/8KlgcW8IMoMu1QbEzYp9Js4ZSqn6KWaqt0ydkX41hsOUO8qgWhQ1ho2AK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lYX4fCZZrYc5OxMXxO2VXzuyoPmPhhEUmUe8y4XCw2YTWjCb43RZCJa3YFXqmLNCDrTF4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hcnWUHYjbC8KqU8NbnKnE50TGM4v0TMTGuDqCoYLTMqy7xwFWiMCL2hBrblQDGG0W/Mri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ChVErnhFr5adlS2FGJB9FlME7HsJpqagx4FAQvfW6zboltgCpdDhCaGHxiyYC6+ikFDz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osr8yvIlDuiIQ7xhdyVD7HVDu82GbdVh/h3CWgw7oFcWGixGst1WGQLQF1KBbqNQi541T6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oxXCpgJsmtwanYh/RCFLTB2RNIJNi5WZU0bIE77LoqRaF4bfZEkWREICoLLcowblOzeH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Q1ZllZXKE5T2CdFpqi4c9hvCAVzKaXP00TQ/x666J7HRUNwnYxHu36hP7tljoh3ogu0n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QjZRqgwIcDhBrdXK+iv4SgH4Ra1S2zZ7MyZhhhNBNRTqjlAlH8ypaKY1Qsodc9nUqBITI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WGxUUtqKa54hxVZFuOEKBqmd85repWd7R5IU4mXqqZDmbFO7pktF0CW3jRGIjhDuiaRr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LQC5HEMFwsEQInhPhhAbyi0lXVI30hNrcBZZoPVD83CvSHdEYPqF3bWw/wDMveAOg8Kt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VFrAT1TnPNtgqgwNKd3k1KoYdTOieGxCLaQUGMw2eqyw3yVzM9FJJssxNA0Cpc0liMei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mKQBwV3c6BEjjdXBlHEB9E4brEqs0WJUMB9FDkIu0p+IwnyWTxHVO36rPqVSTHVU94NU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nZZXZQs5t5LI5amUS43VMeqJKlaLW3CNpcszGlF8QOGr3Yjk7qE4mwHG6juwOE0vdZ14a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5J1Tq3VEIPqGWyoAILRqiBXI3QJxSZRYCICpL3UrKXW5VLSZ5T6zYBF5qAHCqZYASmtNr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DAcNNU7dx8RQw7Uv1lYch0nqm4bHe78UJvXsw21HMYVGENLXUuieimqD8J4UVTHKFTQ4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pL3b8KcPFLS/aEzDfnJNRLkWuwwSu9l2Z1gdk/PSxgkoHDq5MlYelMcI4uLnfrGyLWDT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FDzKww1+pm6c/vo6KoYrIV8RkeqDXyT47bhDEeMxE+QTcLDy13lBjdTaVYnVCXaCdF33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UJJTjGqY0OcLSmvZ4gn/AIjGeXP0HRcd3pCbU5xPMqd1ci6st1ovErqAFvHmrDqpqAtU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IbKqxBVVsjiUCdEGAgOdpKnEPePCytU8qL9kq/7BqkEyQSgHIRun1CQLouPmvd2PYUOF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/d2vomuxLkouNhoAnN2amFWJTQ6HON5Kw3/mgBBuqpmxQe0wQsSTLjqsR1Ic4iyGfRRi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FlWYqddE/HUoddZwHNOjU0zFSld3YdU1u0IzOsKkK6lVOF9kBOqI3P2CmU4TqvEn4+Jmp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EBYTAPVNaxsZrpyBKBFiqi7ZXJnVM6owVEq4Bp+6q52WuU8K4q2VpgJrJsNVAMN4QgmU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omthd0LAXKq4usRzgnF2yhBvRO7sPa8WBTsZ0ufiHVPDRDWtWK93hbsmAeGNEEx9Much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jiluc2QNuOyVHVVBN7NAnA7KRsVBCt4jumySZCdzCdBirVBMhEkzO3YaQFmQgKmFdZRC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fMqaiUCXl1lNN+VohAklZnaXEJmUSng/CtELrwhAt2uo2UotPh0WQWRq1U7gJ/Uq0X7G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a3crEjmyqTUbJz22LUG2FI2WttLprTq1DvA1zQq7riyLrm+6uBopOgUNAjRFoxYDuigm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p1RJwwCOESnM2N0516nH6KDBlF7BElNLr2XQdlKOE64VTtFSPDwvCFQ2zQq4Bd1VsNl1U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RB5T2aqjDeWNOya3d13FAOMk2UVWCc37puC0lvJRaD9VQ/bhOEkqPVSSKEIPks50QLTT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A/6qBMSsMB/iG6bgs0Fz1TVeF5J7Zho1TTvElXZqsCrDrc8fRe7yueYRi/mp3RaPhsgO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hpnlHYaIkea//8QAKxABAAICAgICAQQDAQEBAQEAAQARITFBUWFxEIGRIKGxwdHh8DDx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f8A9TOP/wAly/i5f/734X4Hwkr9ZKuVUSJK+LFVKlSpXzUqVKlSpUqVKlSp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/m/rfg//AFV8VKlSv/7p/wCJD4v4ELLjN/C4MuL8EZz/ADD5EvEuafD+kqVAifAhr4Yx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Jv9R/5XLly5cv8A8z/8D8WRKifFx3KiQP0VD9A+KiSvkYSVK/VUqVKlf+NSv/J/83/+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fFSv/wDCEPkFgxcRhZfwfF/NSonKM4SpX66gjKlS+EJEh8Boly4xi/oYsWMY/wD+WSD/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V+gVGVK+UlSpUr9NSv8A0f8A+cfpqVKhBAlfL/5n/wDCqP8A+W5cv4PhVHJ8qP6D9J8b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+GX+hflUINfBSHwsz8sMflil/CxfioypUqVKlSv8A/Guphi/pv41Lv0VKh8vxx8sqMqVE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/8A11Klf+R/4VLGBX6GPy/+B/8AkD/0r5f/ACHw/wDsQg/D8H5IfoIfCiptNI/FkYcQ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JKlYjCYfF/oIwwvxcuX/AOaSv/z1/wDzr+Bkx8pKlL/5Blw+S5cv9VSpUqVKiRP/AHuH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V8KlSpX6j9QQPkEX9AuXL/8z4f/AMFQ/wDOv01A+KuFImP0H/hf/iRS4xj8kPghKh8l2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LmUw/IPgC4gfDqXLm5Uf0Oox/wDWv0V/+xP/AOLfwudHwUEMBmWv0GUq/wDwPi/03/4B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+l/SGPiv0Mf/wA1fIJUYSV8VKlfJ81KlkplfNxfm/gsf/I/TX/8I+GV/wC1SonyQLgi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l/kSouV/A3Fj81D4IfFy4fGBHP6AuBM9Qi5+K4iiLY356foXH9DH9L/7MZUP/wAtfFSo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/1P6qlTfwMWMy/jYtL/APykP1MEf13+slfpv9D/APlD9BIkCV81K+KlfJojFy5cuL/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V/4oOqsscWxdwLHzfczi2iaalRl6/kf6+KgfoPm4MuEEFJ8NcSxNvhi18uNzibTmIEWW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fi5v4P6H/wAKlfoqP/pUr/zf0v66lYlSpUqV8K/8b/8ASpUqJKojD8DUW/8A89fBDPy/L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8LhD5uLLly5cuX/+QhCEPhJUr/wH4Fwv/wCA/SS//wCS/wD4D9Lx50Rm+ImDx3et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28npRXH6mX8X8XLhAyj4aQ/0OIc/FxWfDmEYYjBK+bjLly/l+L+H/AMX/APAtFuv/AFr9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V+ipUr4VKlSv/wAKSswFR/SESpUr/wA7j+q/galy4v6NIkY/Fy5cv5Pgvlj8MX9Ny5c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FkuX8hYhLlygj1jtMY//AJj/APuCp3BXwCpwdSwTDFn/AAw7wAK3PuApQqXf6bj8Fy5f6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x+h1NsAal18B+Nv0P/4r/wDx1/5v66lSpX/46lSpUqVK/VXxXw7MTBF+k+H/AMrlv/4z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jXwx/wD2Hxfy/Mu/gZcZtHswtl1lxf8A/JAyAa6XDnIL5Jgy0pbgQzZtJq67maX5fhj/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v4P6Blywi/L+lj/4P/4H/wDZUqVKlSpUqVKlf/lr4r9dRmK5UT9Fy5f/AO3NHH6FPkeC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K+alSv8AyqVKlSon/ifCQfpYuZl+4Ymj/wDjP/M/Q/8A9FEFRfg9zClbdqXyxt5IUZYG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5E6SPQJeVp/DLvAFtQH/ALsNwxFi4x+L+blx+B+Fy5fw/wDhUqJK/wD61foqVKlf+NfF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fLmOXicSD/8ADcv9Z+qvhPhdqUbj8kuXD55ZFD5qJKlfFfNSpUqVKlR+Klfof0EPkh8d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NEqYEHfwEECD/wDiP/75uWZStfRBzyo+oztQ0VhOlMt/achpiDKwaT0/3/4P/gJrLcx+G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/8Ai/oqVKlfFfJ+qv8A/DZREq/VUqP/ALkv4PipUqVKlZjK3mGvlZfyQxcIB+FkY3lx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DHxiV8VH/wACVKhD5H5qHhFQUjAB8D5N+5XxUqV/+q//AMb/APuFjTQulK/TmACtxenV+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2MWGd1CPvb+h+FlxZcuXBgy4ppHMdxIkY/8Atf8A5P8A5V8VK/Xf/wCe/wD+RcuXL+Kgz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oYh/+EPgh8BK+HUVcIw9ovc3J+qpXxdMsy5cuDL+Vly4JLixoTDiDqo/C8S4v6KlQJUr9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mO5/ZGSrjOkr4rxPAw5+K/U/rP8Awv4P/E//ABV8V/8AkP1diF9dsuGgrEsbhsuT+MS5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0Msdj88RVLj+shCa/A2+M2Mf/Zf0X+m5f/lXyn/9+5cuXL+Vly5cv9CyWRqU4+Lj/wCx+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+NfoF7ivEv1CjmPzUr56CxBshDEuDLlz38LjFrMsqVEmn6KlSpUr9F/oU4hEP5IT7haTj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ys3+lfh/8D9b8BD/AMT/APkH6quC7+//AJLFu61PGHjVD/ufVYaBL81Qe4f1H9RAgQJd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X8PxcuX/wCL/wDgSP8A63L/APxX8X/+e5cuXLly5f6BfyPxe/8A4g4/9Rg/oPg/VXw2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/GJrCy/cEcotaH4ANuiWhGHPE1gmPxUrMNk2nhE21CsDEEqU/VfzcfhH4ZQ+KuCj5PhjB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/wDmQ/XzD9b8ny0XvxK4KNRRs/8A4B+oLQIVlQ1vgxFTzBwUODKy6ftPYfFilL+hg/Ukf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H4f/AEf/ANj/AOL+m/i/0XL/APa//C5fxcv5uL+i4sv5KfF/8HB+B+Zef/yXLhD/APAkT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jNRPhL/RKsWdTGV8tkakCQ+M/F/C/hfzXwV8BLl/FxZfzfxpH4uXL/Q/+J8H6ef/ADPj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8YrY/wDSokr/AMglSv0iCJU2hBbUwAUNjeZfG3Tv/rly9sRgxrxxMh3BRJpjcr7i+3P6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D4Yxj/7B/wD13/8Asv8AVfzcv4uXL+Lly5fwv4XL+Ll+ZcYYWXH9EMv6QLFjLOpbuby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5v4uDBg/B/8AgqVKiSofLEg+SpUqV8VE/QxCRsiY+eEuEqJjCfJ8Q/QsuXLly/i4Svgs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63L/9yZzUv4KLRPyxBxH9RA/VUqPySpUP0SRPi6ggfCkqcOI/f/qBhzbtVkWxUM53HpUb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W4S9i/whmO0/pJF+gQ+CHwsuMHyfC/8Ak/8A825cv9F/Jf6gXLl/C/8AyLz85/QzD8BL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3L+Vg2QPi5fzeZf/AKD+kgxQZcGD/wCV/ouX+i5cv4L+h/Q25buWv4k1+FHiAICBjjfpB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fEynh+AQIBg3GX8n6hEEuXGXLly5f6z5P0n/AKhO2HxUUX6l0HMOZkxK/QSofrqJEhA/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V+sZAA2tDlg5A5lkBqGXyxuzAKunzNSwjhvl/1Fig/A+R+D8XLi+Li/oyIqVBE/Syv/ap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5cv4v4uXLl/oFykfi94/otvv9BwiJtuYfgTSUue/6vL+L+F/oBFwhh+DKXGP68RVCL/Uu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io/rIMuDLgy/0rBiuH6bly5cuXLly/m/0MEqMEDXVHmHQ9i+bhDiG7pilyn4Fy2HwkCC4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dQMwZcWX8Mv4v/xP0nyf+qCOEGLn4JM5v8kUym/k/wDNJUIEqV8VKlRInzRCL+G0LnUU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3MIY0lPsGXqMJfgJh+l+xojqPwpcYZYf0VD4Wc/Cv0JcfkVAlRPipUT4qV8lSn4qVK/8A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xcuPw17lYxWViPmTH4GLxTLdy/f6AzeX+e/wAVS5aXMJaEE38L+Lly/m/0jNIzkgw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+i4/N/FxTn9T+s+Lgy4MGD8LfgsP/B+X4uXLly/0XNwTF8R7xaapiqWnqD9IyqO4Rrn4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DuYF8r+D4v42j8XLly5f/hfwWhFfpJfwf+l/A+Dac/BAKlPgfJYpT1D9V/C4fBH4v9B+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71avej92Dz6Z/wAy62ijiUOkMuecRf2iMOzohaMfxIsflp8PzxAlfNy4Qxly5fwWZfoH4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GCDCJ+gahH4r4J83Lly/hcuXLi/BHz4Y/E+UfP4X+F5aXl/0e/wChX/8Aiv8ARC3/AJ3L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v4IfFwfh/Uyvi/0v6L+T4GXLgwZcuPwf+C/LLly5cuXLj87wyziVlR8XA/AyriqXcGIw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GjMi5k4vxrcJf6D9D8Pyvw/oP/Cv4uX8XLh/4sYNQf0DB+CIHzbRilh/4DLlxYwMGX838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zIWbn1l/iJy31/aW7GVu5SiVq4ucxQDqz8dRWr+i4vwkxLlTR8XF+OYQjLiy5cv9VQZC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Mo4WnhKgSvlXw9v/AA+vn8D+hGLly4v6bly5f/7biQt81/4PyM4ixf8A8B+q5f6n9J+o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GP6H/wAjcyHxfgqtLLxZaFpVfAZi5+GUC4t/FG4RpmcmZoCMKltC4K+CCL8ZlfD+g/HH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zf6L+CVD/wAqifF/AmoPxt8OMShuI4i+o7JX6H9dxlTXyjL+F/UQlMNB9nL/AFHI8Wfo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TJJQrkly7qj+Z/r4uXLl/Fxfkly4/JNvhfh+F/WczKNETH4q5aKJWIh8Bv9NKjH5PyGH5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n/7z4uHwXL/AF1KgQlQAAaheP6FSpX6D4qV+iv0kHwr4SJKlSvi4PxfxcGX8kP/AAfh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l/J8DXeYwWnDUMsqoOIfGzk/LFquIfBMxMHMUrxKsWcLKKcVvi4Mv4UH9DGPwkD4HwJc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hf8AnqLmX+gOPk+A/FV3FqGfg0jH5f0nysWXBi+L+H9WYvUdDS/Tj9pdzorieFLTmpju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cX4XLly5cuX8X8L+bdfDqKXLiy//AAJgS5+FSvkqMdUzLfC0j8Mr4Kly4xcuXLl/Ny/m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/Tcv9Ny5cv4v/8AVlLy88Uv1BfEUM4AhsVGn6j9VfJUqJ8glRm/grH6HYT9Ny5c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cH9DGPw/FREqV+i4Qo1lQBmLows/HD4mUGaX+qEIXWY5X54YwI1DZ6gXKBv4flfyuXFi/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GX8F+DM1+k+CX8Lly/1L9PEuKKQzqD4X8Li+RY/rIfqEGDGXLl/prhr8k4j52mEwA7Nx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iPuCBEA1APRNvm5f/gbStQF/Kxf/AEuL+gRXzUY2lCalzLly/lD4fl/VX/8AGv8AVuWl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/mPxVCV+oJXxUqP6DwZbj41P6CUiHyf13CCBg/C4MH5LuP8A4V8JmV8EZUMExSwwnmcw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XiO/miOUC6vM206i7j8WQ+JVRzN2ajcf0g/WfAthAr4CX81CCiJctLRPg/UfpJp+kgfo3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YjFxbhH9RH4WL+i4PxcuXLl/Fy7ufo0/dhwCrGYlJKIclT+hTvD1DSLCxzolxZ/9MCXL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7ly5cv9BY+alSvhIeo4/ouXF+KlSokr4fllSvkr5qV/4VKlf/AJy/xKfpqV1KZf4jv83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y5cuXH4qV+g+D4JX6KlfJT5FSo4IxRiR/wDEZfwuDLgy5cUWDn4X+pj8OpmUygzmLj8R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0zixw+I3DUTepl2fAEEArEPTcdTOqVfuClH5IYQ1K+Q6ZcmDFycE18XHxoHxr5Pl/UfqHx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Gf0D8F86R+H4v9C5f/nfybnghn3t/mXqiDFb0SgD2hdcw1OSQn0f/Zx/6AhiDLjC/DLl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5jLhAr9LKLjC/oWXF+WXLixZf67/APepUqV8VKlfFfrD9IEk18MbgRPg/QPgv/0uXLl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Q+KlR1GK2KYgiqXGPyv4PhP0XLlwZfxfwMXEv4DfzUr5qV8Gol/pcUGymdXwQhDj41Bv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4gzgIGYckGmcQMsLQDliFsm6PwQAPipUrlL+KuUi18Ll/BYsf03Lly/0H6R8P6OyIqGIv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BYfG0fhj+m4bh+h/8QX1lvUQEzLfbKpbhcUuIveAr40F/kliafccwcfpX+kgfNxZcZf6r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+Ya+H5uYpgi/LF+FqL8sr9BUqV81KlfoqVKlSpUqHwVKlfJXyVK/TUqV8AlfJCX8GYkq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/A/QF/NSpUr9Ff8AifB+khD5ZRgbqVjELNrFqV4lx+D+i5cuX83Lly5cuXLlx+BhBDMM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LmD8EL/APwNfJ8bxFNIUzNtxS4qPhWfUPBDWWG3uKw4lGIfND7o2jljD8LLly5cuX8i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8T9F/BCX+gEDEuLL+D9AxYxj+kSrmEH6X5XLl/8AkuVc6T97/a4ODve6P+JQpLrmP+hEr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+Y25EJ4lirUXEf/APhcv4uX8v/nfzfwLhSYbYNkX4X61LTUcMxX+hS4wv/hUr4VKlSpXx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KiSv01KlSv8AwuXLlvf/AK3CXLly/hcuEXLlyz9Z8D+i5cuL4WGZcYXQ+JqYuNfql/8AU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4MVvzIky4ggV8jDKK+AQ+Aw+bGI/BqV8lpUMEzNRxi5cuXLly5fwYWXLgy5cuXFly5cv4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+CH/AImEIRYsv5JcWXL+H4f0ENQ+GPwf/F+bjL+FhLwcj9uD+4LzX8zMWF5iBLKf5wVQ6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vuD+4/JH9IQIYhcy5cPl/wDxa1uWSqBZm+JUYpUaixhRY/ruD+hD4VKlSvipUqVK/TcG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Klf8A8a5f6T4Pg/Se5v50maamDECzMENf+R/8T9F/qVMEmYdoOeI8EM2V6lIySY+RIsXx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QnqU7hO4VVlwfm4sv4MLLly4MuXLlxZcuXLl/ruX8H6j9B8CVLiy4PyMX5uXGXF+SEJxH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liy5cuXLl/BlnXeL1h/mDQ4X6amVFhLOLd+4qy0GvzS5do/Rj/P6X9BFQIFyg/wDzAwYM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TsikuJfhj+m/kuXLly5cuXLi/DGXL/Qrly/m/i5cuXL//AGP/AKX+gf8A0Pg/QS/kZf6H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Y/L+ion/ALD+uDhmmJZlOx8pKr4WpcuLDL8kJcuX8jiJ9JcxcvXLCX8DLly4suXLiy5f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/gpcuXC3Xwh5jOvk+MUo6+AgfBZfwR+Bl/Fxfhfwv52gPhp8iy/hl/Fy4fCx+b/AEmt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7f8A2JgXmGXgy28mD0YlvFepYL/XcMnh/WHwQ3MD4yt/+e5fwv4XLl/A4+H4ZUqJ+q//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K5fxcuXLly5cuXLl/Fy//AHr9dfpBPhUqV81KlSv0kr/0Pgh+i5fwQZfzlEzFx8vxX6T4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4q5U2lWQ8So0ZcuD86j88vjUuHwVBUJvmUFdyqB38PMuX+i5cYsuX83Lly5cuX+gIEr4X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MPyTJgxh8jj8EuXLh8Ovi4vwv5PgS4xly/i4sP0EGP8A44h0PoywzNZP1MMUvQSyoX+R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M8h6yitPwqVK/STeafJ//AIC/BKlQhJX63/8ANX/56+KgQgJXyVElSv0CpUqVKh+gKlS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frIQflTaMfh+WP8A+E+a/RJOED4GVUv5D4Hr+i6fh+D45jk+D7ErutO41z8LGX8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/i5cv9B8CHwx/QxYQlxf03Hj5ENRY4/Fy5cGPMuLFiy5fyQih8MYpcuLCa/QQi/+Nm8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GGRzA4JfglQOoTKuAH3llx/8leE3/wDkHw/+F+X9Cv4OJkxJcuXLly//ACqVKlSpUqV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lSpXzUqV8lSpXxUqV8KlSpUqV8KlfFSpUqVK+SokqVKlSvkh+s/Sfhj8Py/8ApX6wlsI0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DGZZuImLMx/8Tfw6cRnfwpzKhSiDo4g9RNRrfwWLLly5cv5Lly//ACP0CEZf6QY6msuX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yiL8C/Rcv4GpcuKLFhBKPkg/Bhi/kLYFR/SR/VfwLZZbsn6i3QC2LLDQTrMfth8eYl/ev2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0w/8AlVKlfqPk/oPm4MSP6SWm4n/iv/8ADXwqVKlf+FSpUqVK/VUqBAlSpUr4qVKlSv01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lSvkqV8VKlSpX6CH/gfpfkifN/8ApXyX+eoPgqr40nuVgQjCV8EmL9FSpUT4MfDol6ma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/Cy5cuXLly5cv9F/pqV8GHyfqH4ClQP1BGEgmGPhlYiy4xzAifouD8jF/rDLiy/0mJf6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1UqHywmpMA8cxKFV4i2dX0h5XJ6hKdQ/5tRKDQ09Ev4uX+gfpuI8/+IQPh/UQlx/Qv6D4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4VK/8B9/hX/46lSpUr4VKlSpUr9Z8hKgf+VfFSpUr5qVK/8ACpX6qlSoP/Zyg38hI/8A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8VL3DvG4hZ8GCE1h0QcS/lilSvkqVE+DaKbZUxpuU9/kwvi4/Ny5cuX/AOQXD4L9EuIf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QPkXMPgHeVTjUYsX4HEXwfNy5cfkg/rv9Aj8XL+T4f8Aw1HJX1/9lptKpG3ysw/gfb88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9RD4uXGLl/D8v6K+LixY/L8XLl/ouX+g/UMv4Elvh/WKqIRPgkqVKlf/AKqlSpUqVAgQJ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VKlSvkqVKlSpUqVKlRJUpKg/RifNXKlSpXwIqBKIU5fLJhzhmZMJUD5OpcuXGMr4qEZS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EIUWXFl//kB8/BC3mSYHwEqpfwf0X8DMIfBD5X44/DFFly5cWMPhZf6yX+gXL/QQZcuL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XiTdD+g/wBy4GpxJyzPBAzCWpv6Y/2/pPgXD5WP6n4qV8r8XLl/F/8AsS5cv/xVK+bn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UqVKlf8A4H9dSpXwr4VK/Qf/AKa/VXzUqVKlSvipUqVKlf8AikfgvyAhK182vwr5uDBi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QqYmephGW8QPOI7oXEB818IxPMIwYKGcxARu4Mx3L+H9D8V+ipUqV8p8V8hBfM1T5hTX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qXS4nlD5klSvjSECB+ionwFJR8DaL8Pxfxcv9J/6183/AO6gVoLhYhhUryGahUDQngwP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F9nLK/QLQ+Cy5cv9N/puXFly/wD8d/Cy5cv9JF8Liy5cuXLly/i//wBFSpUqVK/QfJ/+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118V+upUqVK/QkSc0ymHEQ1ElzAmCLFly4MH5ZKk9JyV8SvLAHb8SxcLmYYIUgMrLImb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2xuXgxM9EX1Lyx8BfBQR/Q+txiyOE9ISEMfgX8LZrleIcQiupWZzIP0Vx/E+BJUQ+ZAhN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Vl/K/wD5A+K/Sy5cv9TLly5cqHeDDBT8BM0O3EDdqYnvQ+/jrU/ptjtMPgJXwsv9Fy5c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Lly/1383/wCN/wDiQ/RUr9V/N/8Ajf6z9B/5nyf+Fy//AMVfrr4qVKlSvipUr/8AGyrm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3P2TaZ+Rlp5Qfg+LKmPiyX8YQ8fg2lwlwtisFQgr5iMOWpTxLjiJZokAcWzK1mYb+FEvl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JdEcJV/pAlDX6AG/ADKxKgZlR+IIMRx85aI73ABn5YJlKIyoQZgP0Hf/AOchLly5cWX+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r6BGBNF6dEDcFRlg/v8AaACENS4zje/9D4EPl18Lh8PzcuXLly5cX4WXF+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PMhBDLly5fy/wD7bly5cuXLl/pr5v4uXH/3r5qV+ipXxUqVKlSpX/4X/wAqlSpUbfB4q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foqVKlMqFymY6gVxLy9XBmVRKIfBCYQx1FxMpa5QHMKswCAx8MS5UyfA7XFlxZxPH8Gf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wCofFfK5h8pKmBcu1nkmeMNw6hLqLH4GEYolR/wDK/wDzv5JcuXLly5f6r/8AAhF0419E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1crh3exgjj6neD/TRD9Bfw/pfm/lZcuXLl/ruXLl//jCB8h/8QC4MuP8A+4/VcuX+uvkP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/TX/wC6/i/11KgpLRS1H5JpUolRgJUqBKlQPgueUJjqG2UpviE1KphH40j8O4MT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U9Ukby79Kox/QqpdKJUIIqJGCdRwxBb/AFLz8X+g3U3GXKfg8/JQfha+A43FFGPy/Ny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3Lly/13/wCFw+PBBH4pp7ZgqnCjlcrh/hjEz4mxVQe5pDR+Lly/1hcuXH5uXLl/+F/+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SmW+cW+EKP8A85+ipUqV8V+ipUqVKlSvimV+slSpXyP6ipX/APTqB8i2LGb38cj9N/N/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hU8xwFACaj0nMyP0FMoMe4QphNJa/gZ+X5WXRhlEzlKtlEA/GPhHxXUMP0v6z3GCJj4H4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uMLL/S/+Vy/0X8HxcuXLly5f/sfCw7pTz1+iVU2kGmrQef8A7MPl8ZDda61qXiMbtcW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383LlxZcv5uX/wCVfCpUIJPlA+Qxb4H6KEVFT8Wb+Lly5cv/APgVKgQgmj9QKlSpXzU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fwHDM8oR8JdQsYrv5uPwMuXBmUuvhh8CBTMk8Jh8ZNQbyizLj+FxCY+BjF+hZ1xU1jvw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tvjUCH6g2p8GCVBCcPgxH9G5f6bixYsuXLlx+bl/Fy5f/jcuXLly5cuXL/8AC/0jLix9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aFyvd5DwZ/mp5tfGRN1O3m/0JcuX+h+Lly5cWXLl/wDlUr4V8pBCw+UQ/ExtAifpavm5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EP0V+iv/AAqVKlSpT+iv/Gv0V8VKlSpUr/8AUfpuXKuNmcS1G4uQ0z3GXCP6jE2hOJWY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8OM2+FBj8E+B+hIWMfiYT5GPMXPylG2A0hlgERxLIw+MLyn3OD4ta7mbHoczb9JL+H4u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3+m/i5cuX+m/0P6bly5cuXLly5cuXLl/GY+WLoC9T7jP0uOiLf6j7csaBc72a2wIOFCD6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cWX+uoH6jlvibxKTpj8AkimVKlfDKj/7n/pUqVKlSpUr9Ffqr/yIfFQ/RUr4r/8APUq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S/m5cv4uDL+Lly5cH4N4r/S3818kuH6ZFBjL+G8v43HcfgMS6FT4GYxr9CfCp6fCx8VK+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YBM8pnkhc4l6Yz98dxhuZOC3wP6Lly5fxcf/ABuXLly5cuXL+bly5cuXL+Lly4xfz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+KPxTVxFPua4HipohK09ZYi3Mng4/abPv4TdVEyJLW0dpCU5h8mXLl/qr9DO36AfooGFE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cuX8Mfh/8K+K/SFf+VfNfJUqVK+KlSpUr4qVKlSpUr9FfJ8H6a/86lSpX6qlf/gP/N/8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RcuXLlwYModblgS4RVGPyMuP6BB8p8mH4XT8bfmNCOM8vmrwnTMnMYxzb878NJUoiFS9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4blEF18F/F/C/gtnx4S7GH9Ny/8AzuXLly//AEuXLly5cuXL/Rcv/wB8n2RPbMnVV2+p0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M1oi3BAnNRRgLczJ9pZ0xMsDtuHxIJ0y/h/RUqVKh8hD4qVAlSvinbivmGMfscxZqWKF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g2lz7ZY8FnSU4FyDEyMItMlQW2eHwGXLly/0VBy0v8b/AAIr9dSpUqVKgfCpX6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Nb+L+BJjCQP6yBiV/8AhP8A8T+l+b+bly/gsfh+bly5fzfwfBMFfF/+Yh8j4JBqL+k8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z3nDAxlluvh/Qy8/CfB+TVGE183L/RXwS0GI8x3HfxcuX+m5cX9D8P8A63+q/wD9KF+s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GhX7mM/sSYIZx8bSx9I5inkbllxiBGNS5/wCxZoGrJf8A4kIQhBFSvhQ1fNMzSCzd+8wM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/AKQMwd5iXYXGM7VlBd0xiBpZDcrMBldHmiKsfng1HEKv5zhcLn+VRxLly/mofoaTluY6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gipUqVKlQlfFfpqVKlSpXzUqV+m/0X8DLgwahFy5cuXLly5cuXL/9rl//AIL+H5uX8XLl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8jPxdRY/Jf8AxP0D4fm4suX+gZd/D8kM/BS7lxf0ZsD9DDNoyyU38N/0VC0xgFZiSszi5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b+Lly/i5f6mVKiSv/wBN/Fy//O6go8Bls91BPcvzKgYx/wCeWGiMqw+oAfG4gpjOLGe/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+irzobggOgPScXyHgzzfmC443uY4Arz5TlNJkbrEsEq+Lmdf3OI1f4iaFPL08QSg6Nz5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NMPfCVA+FfAQSp8GFDHzbFQgv8VPipUqU+FSpUr9R+qpXxUqVE+SpUfivmv1HwfGpcuX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/C//AFuXLl/+F/L8P6H/ANq/TZdTdLQGO5cv5PyECUfglRhB+BBGkfh/Uv6Ll/pIypR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8azzlD8AswjBNJFYCZ3MBEMWLH/yuXLly5cuXLly5cWXL/8Aw3L/APycXeIAnZfTbN225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ktsyWfLOIuLmYgWvMbTHXBH9F1EwQfbKlSvkIEIIIr9Fy5TuNniVmJoi2rvPmctcbpzBK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oOOIJhbclvzCYXsqZKPo5g+mLUGPdcTD7cf1OohWU2GJRlzFiUuYaRdkxPVDYmdPEs3BQ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4JK+QPktCGkGGonxr6QhiMHXxX6lRiZa/QEIq8YndFSz5qB8D+pCpUqVKiSvhUrEYqVKlQ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L+T/AMr/AE3Lly5cuX8DLly5cvuXLl/C5cuX/wDkqV8OpzLMwly5cuMfi5cH9DGEuXD4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+q/13o8iHXHxf6Lly/0GYhRWifBzmuYDBhNQLU5fip5Q9R/8Ll/Fy5cuXLly5cv4v5v/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EFz7Y5jB/pMnfijbAz7gL8S7buaMs4zQFELqX8pRZPx4+FQ+fUD4H6Lly/gLp6EX7lpiI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zym+WvZ/ziAU11EK7guyk5JZqVgrpSYGrELNkOVwqHrESgQRu39RURVt1K0YMMwUK6op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h8VuC80ocXPK5SHxD4a/XcYBZaXUYW5TGql2bfqZ0sby1uaR2W4uty/lVDPyQQnmJjj5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5KlRIkr/wv/wB7ly5cv5v5v4v4uX8XCX+m/wD9dWo2c/C5fwsuXLj+gi+WP6RgwZcv4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j8D9Vr7S224whzfEuXL/AEkJVErMPiYv5CVqNxbtjN4MWeEvLj8XLly/hYsuX8XLly/1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NYJyy5d208GJeuTZFWx/wHqNhLz8V4BmXGZUthj8V4vY/dE1rBxCKSkqVGKlQQ+BIkr4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mdwF1a9blVmLQ4+u47+6D9FR6zFsm7iDIZEu/wCIMzRRT/bMEGymfQMBKlZNjBoevbEn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baBwg7IOjRkDnJ4IIoUNE7alL9A/sExFG4lbJ67mvhIPbnuIBLyDLrcu/SQ+ZUqDExYQ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3/VxOYXBi/iLf6RgtIfNKzMGZnriA6/8q/UnzUfh/wDIly5cuXLly5cGX8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bl/F/F/puX83Lly5cuX+i5cuXLlTzESXDKEXH5v9V1Blx/UQg/FwZcf0XL/QuXLly46H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wgEAjAiXGIy5VxxF+GIpjfgO/hcv9D+m/hYsuX/43Ll//AMhwTjRavbBCirbDXMlb9zoZ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Fih1CDRN7ieuTbmHJeGyOKA4GP/ErT5nH4Jb4GXLl/qst+m6G6XoiohsHac4/CI6A0dvx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S8aV09D0PMXrAHdk2RQuWzevKNHkQJqjwyoEWUt+8qYmyuHDFQJT4ptTj1LiEsNirzCH1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ZYTk44/MeyhWIWZUe4DlXMfy6S6YEbhGoaNlEpX6QnURazj4XFB+Nr4ucy8xuQGYqRQM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5gjAJPtyzLly5f6KZmXJ8Oo2t4hruFtR2mUrJcvEGzEuWLMLH6bmr/QxJXw/+l/N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/Fy/i5cuXL+Lly5cuXLly5cuX+u5cuXLly/m407nNFPxr/wXL+F8P8A4CLL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NpnqXLlm/wBUYlDmDUwPb8Kl/BjBFV8XF+Lly5cv9D8v/wCOpUqV+mpX6KlSv/x1ODzKY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zCMfvLABYUeXCeLJ5QilwBtU297f6mSvRIPqE8cZR8V8VKgQGXluoriC5mktKdwSpUq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DEvVco9h1BBjx7h7tEVq27gWNUKKtj9pb4gZgeWu6xBK0pXIsBjFjVW24jUMxmKLEirt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d4zpnN38Jj5IuRL4P8xgd4haaIgsga1ayceplXUVf1DJBUBxKljcZaD4BhBiVlpXmbf8T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FLwLLVjpiKnSHXxPhm0ZUCErdN8xwwoMxz7lsnxVGXL/AEAZcuIcxqgBNAYtwK1CLqU5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BXZGCuadxtjS5j3xHYTzD5fhlxR/8rly5cuXLly5cuXLly5cuXLl/Fy5fxcuXLlxZ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f/jcv/wAqP1AlR/UpxFg/pH5Zfxcv9I/RfwLYFGIgJbOJjTUatQ2O/haly8S/jCLb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ARS4osWX/wCL8P8A5VKlSv0G3/k1mKlSpX/4qlSoSjMadSoMgHvbH/8AviLy4nYf5YcfC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yx8Jf4HwAysH4MTUJOhMvwqVKxHmSpXyy2rKsiyZFsWK8wlRajNq66uV1jV0N0Z6WGB7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I1PfUUAJ/hxhLlGTPJimIBS6/ZiILePmkV9pS80E47fMbbBVMKi7WchQZHlIEsncMsKB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H5Wtbj/hYnkjfZl1FHHBalVkO4O/vhB2nUIUrtzxHxuf/FIS7i4N2raiVo4xovqEHwcx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A+5YwYxuV7mZnr5XLly4MuXBg4WOZdAEPhlTA51ExaxcTmd0COILGYXose86oe5RXwWL8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xfxfxcJcv4XLly5cuXLly5cuXLly5cuXLly/hfyXLly5cuXLly5cv4uXLly5cuXLly/13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pXwqPzf6Lj8D+vSP6T4Pm/kg1FHXxcIEgY18Pw/If6Bl1BcQXMZYfmpf9PUjFR/RUqV8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VgdSsqJEiSpXyxj/APhqVKlvnG/IUGYINxS5g6UX3HblZXZMZbF9tv8AM1l7myHfhSX1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wAEpCAnZKImkzlb+CXiVjMX4uVjLAqdFVcXQKpSjU8KYmRGt+yKiuZyyM2oL212fr/Ev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YnA+bZquYCyl3mpvG2W+sZixyqwDKsf8Af5gkE6t9iktktlX61/cPxHAqi33GWqE/erqX3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4usL+EqBLGuz7hGg7CSrm+6nuYdlrS/RMxnVdZZ6SpUK7CDYVqqU/lBVlcKAHbHg81buDD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+J0I0jhD1nRiaR4si4qEMkozLQmsLuIPtEslbmOiWE9TKszLNfJRSblMypqCrENbgK6l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/wCNx+bly/m5cuXLly5cv4uXLly5cuXLly5cuXLly5cuXLly5cv/AN7+T5WjMy4lmXlf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JUT5IfoIRiY+D5IPxfzuVUrFypYjn4SEeSWqmGosWMWX8Lx8L9BUT9GpBY/FT8VRCMvB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2OOIhxGdzsiCPzFupZ4gup4IG0NbgglRIxj8MYx/TUqVK+Ff+B0+AkEqUQqEuV9jiYdxj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iOP+wDLG2Jn9w4lXlP545lNk+xOGXLl08IuUISkCwLfD8PwPSKuZn5r5BwQuAPMzz0PO2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KCs7UfPXdAHCIHSZN2ROvhVFh6/qBaq8b15jKnLeULxmCaNGcA2NLCNWliPollrabXtl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5mENWxx3Ll9ii1+0IUsF33KgUjsXhScLqYGip3o9wRpXOY5jQx+C5bAQIKZ9+5RvgF8T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94Ntr24lqqu6ThODXy19xC7DuCrPuAxcZ/krRDZKlfDijEJnE8KY0iB8EJmHxAUI8pkzm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G7qc5GcyjGRKVQiCswbqNMfFtViI5hvxKVUc2CbjkTUXxf6bl/ouX+m5cv4uXLl/pv8A8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7D9FmPjwER6ZeuDgnMaSbQPhj8P/AIHxcWEIRJxN/wBB8HymdSkuFC/i3+CUQfARVQaM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HwlstMiVKlfB8F9yvEpKSnzKy34aQhgIE0m3wr4V8DFblepT4qJGJHqlJKZ6S8VLdSyM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42ChFJWVlJUr9Fy/kuXLlxfl5tihfviAF2WfU7VNX/nUGCcTOiB9MCELxPcaSK12fBpB9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/VX6bbGZV0c24lZR4247qWt3Lo3plwtLbi3z7j4OYfioAtY1XL3jEwZGqxM3osBZ3vEBWg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grO4aimsPMTo9NzyODxKt0JUT5KuKZWZ4m7uEigY3M5mGtxtxeZfG7l3WMS65HzuZCvW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zLmYZl9l4Ylcxgl+6hkFe4Pg4mTyHJN0TcLh2Re5hw36+LlxdGeU8JY1iF4pCAJBeopm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NF+TfwuXLl/DKMVhPhIGsRNTeYG2Fy4xYsX5WX+u/i5fzfxf/wCVZcP/ANh+hr7mmcU0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sfmCIlfK/Ny/ghD5SVK+CEGXBcOY8JyieEqGafFG7nPxcWMuDBGVmFuXj8H6ZCG4PzUI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wE8PifiVEj8p+hImIDGAynU8Up1AdRxjKGIiepVslZT4UfNy/wDxplP6LQTiHTA9dpDE0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CUHjH7wf3Nnxm+GKiu5bjcDmd7ipyoXq4CVqbzD+luXLl/FMp+KlSoHxVzEi6oFPcD+x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lBNAa0eTcoKo0S++WWrTgeWL/LEUkW8qr/xCTagoa5rESitw5sf4i7W2BklHejcze1Jb+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ghxPLaIVDWAPdEWWa3dxJDmAuUV5imB+Z0CII1xLRX2inEq2oJ18S01KUzUJQZRVcYWZ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UcBh5ldBVl99+4ZaQE0or939Fy5fwalstcsd7jAIqJaLGLh+i/m/gi2S45ec0PMr4LjL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v9F//sSVB/8AwVKlfoFfGPiyMdkBP0ckMS5fxfwGLUYv4DMo1Lw+dx/RT1BczUp+L+Mxl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KbCKoTdxjPhfwHEYxZcGX+gREo/UQ+bl/J83F/QJasRXnuCMePwqai38kVK+AfFX+hUY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plv0O/xPhrKysOieCV6lJWVgUFLEBnQXLYb7ef8A7KW3mEpGfP3DKpf6zH+ZUVrVMpeI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AMPp1NfvFVC3NC/yJmYrX28sTE3mEYixxZfy/AuAqB8Kr9FguJtQB0fbuONtV1e1cTcA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DFLwmcE28I75qOC66lJFAugKF9xhZYHbSj8RHQ2Tdp56i26Cpyi7FdBeoN4smtyrhGY29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KNwDwSkb+o5+CfUzepfrEW/i1kL4ag3cIlmIYhani4y5cv5JX6V8Fi/B8XBly/hcubTC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u8TUuL8vzf8A/Ff/AAqVKlSpUqVKlSpUqUpC4+LlxYsWZgxiaTaVDmO5cv4PwH9AfjcZc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7UAJRgYkofAZlxqB1GipehLPkCgVEi/EtuPCW/SR+dSgIvxfyx/SED5fgh8r4XwfB8ik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J4lPzpBWWK4b+OkqOJSzI6+BTZOiLGKlRIhUHxcuXLly//EVvL/Lc+6VD/wBID/iBuraE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8GzK5Z1N5nZwPvLHGcLD6o/ljpB/YNfvEMl+MI4sPiLL+AtjJoyyViV8XH9GQHCz1D6Za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jv3DwZZdkv1zXMZQYA6OYmqjhivcOB4HmD4Y+L3L9Qqsw6XNo0JQbW4bLmP+4s1qXNI7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3Uo2w5H7yowcXLGMdzCHCIrIm5R6ifJUIS/03L+Fy/hZfw2S5cuEVY8UlVDo/Ny4sX/0r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+ah8ipUqVKlSpX6VIrZfwYv4XBgPi0lEFiBcHKV8VKnFQyoA+H9NQ+Bm/hiQYpio6hg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kfiG/gW4Y+IYIkU0lsYuDLlx+BuP6mMuX8HyPi5cPi4MJx8z4IpfwwvkdkX52BjKIPl1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8vwly4xEPipaWloOEn64bNoP4Wn1qE/pjXK5jY2DeO5gezPrKHUT945rMnNr+/8AU49Q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kPhYvyQfFQLlx+F/DzGadqWovc47yqUJSXBEJHqm5YIRbDTxWqnNGcHG41iiaajv5r+Jz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ZW4vUYuYtw+RaqXLjnZc2s+NOpimzOJhd7mGwioAQxGFly4MuXLly5cuXLly/hfxUBeZ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8DdjaXK2Fvl/Rcv9QQJREiSvkipUr4VGKlSpUr4qVKlSpXzUD5K+B+hqlSvmv/JXMuL8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Lt8NBCWahYgply/hV8qr4B8ayj4q/hUJlKGpcJyg/Ei4SpdfA5mDH5ZEFfBZpishDAwl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TX6xBly4sv4V8D4XEUGXPuQQywuX8Fl/CZS5cuE5hjucw/Rg5/QCy5fyEUfAXL/k9fiG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fJWUgfgTaJ2X6mPcieIz5/dUxngR/I/1CMTYg/KLEx+2Ih9oYv8Abgcyzca/Ay/gc0l+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ldLeyKm0n+Ux4QU8GiSAsz6UNDupnB2aJd2m3kJLA3GHHuI1cy4vENBca7ihpuaOJswQ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N6juZVRVczCPyk9ED4DzDEvHyNVZjiaSzSLG4OczA/oLl/JcuXF+Fy5cv9AjMEwRlZMy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+FzEv4CBlxag3LcTMuZ8ypUr4HySV8hNSpUqV+ivmpUqVKlSpUqV8CKlfNf+rD4fnL8ro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I+Uzwb+FqLRK1iP6ly5cHMMIsytQ7zBFz8lDHxdfMNlqgwZcuOYNfoC/DBFiy4w44A5l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4MuMPkv9Cpb4V8EuLL+IxCNRfgsSReICwk4JfwuPxUtLgyiLNwfguHwrT8KDBjBm5UvE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ABFqbRYs/Fy/hZcIPjskMSp9/sOIkqb/AHn2vfyzzF/TiCKidFsv4P5ll8OPwJ/ygBrQw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rLI5SjFi3CVY2NV6gZntW2xaKq2yoFjI7OGM4jGwaeIdJkbSmyblpWLVzCG5tL5ixVTV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moKFrSsykF/F3uDNPkOCHiZNSsZiPUNfGU0ZzNy/cffxbcFl/cEbMz1g3onuUJqB1HGJ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T2ntPaV+DWX+e8v8AoZBiX+gXCDiXLly/0KmZS4Rgp8VZN4PzX66lf+p/5n/5UwfDAg4l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oCMtXwsXEd4j83Lly5cv4uXNYofBcuXL+F/Kl58HyX9R5Axlhi4fiqa+K3MvjHxcuL5E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HMSXH5fzW0V+FlXKhHiLLx8GZjMiGGL8XLhD4GD8MetzOSoEYfAXKSLLl/GEYWXLlEcv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XGC1gfEtfCom7vojnOEj8EdlYc+AmN3+MJ1J8HUpFmn6/wBpeF4lahi77cfpD4Kxg+QUt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cCw/ulNwDJo+YeuWsK/48w+Dvobg6K9MyimCweIlFwNQJUrqWuPoS1lH1KrBhtiCekpK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OMQzVl3L+WhM3UNTCXfEqcQVjUu8y5ePi5g3cvGfhXmUhbD4qfXxQl2dnxUSON/oTNor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S5fwv5B+K3xLdRH4U3OEuXL+b/8AyjLly5cv5v4uXLly/wD2ZUSUjASvhjD8I/gQGGD4p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4X+i4Qh+K5d/pJf6Bf6FfF/F/pa/msfAYYy+NUXLzFhKIhUuDBjH4IMGkypEo+KZ+EP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9CuMWXLgxS5c3BzFIysuXGHwJv4uoOC8soJcv4uI0zo+BJUCJUfh+TFiwJx+kQYRaX8Fi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PqGvwfYw6e16jB/cN9fGSYPoL7OWWysNPqWQf0T/AJ+AxfF0R+K5UXkLr4ZLTzLnI6FMt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FheepvcFxmjg4plrBBzd4rwjs4+G7zL8/AT3M3SQra1q+DqU7S5mv2ngpgF28SuiFkRw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Vaw6SYKU4SY8OVMW7s4IQy8HU+omGKm9YmBn4bOo4x+IQx9zmD3PFAAw3LsHwGiftNox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VKlSxgB8PwsY+KlfFSvhhBD8KYjn8ipmZlpmZ+CB2QdfFSnwD/xv4v8ARf8A/EuX83+mv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SpUqCp24gqPysuXBgxYOfhcv9Ap8D4Lly5cuXLly5f6ty0vBfABLlzfwPguXLjGcv5D4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C2zugEFxm/cavMK8kED4X5GDLl3DBH4r+FwZcIOJhHFmkIYWLBlXBsoiy5VnwGafB+Cz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xgxj8EqF14lxaywtwCli+1fvKybT/SGPQD9f7+GEuPQPoZf4hYQC4KXZle8Y++YfAOXl3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3AQdrl5v+KIcaLG8QGIYTs6IcoxEjUihQ/wCqKoQ3AvWvgWvCGuZcMghYGZa8UtX9PMMi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pg4/iXs5lXlqcxd9xXLFvcMJRjQDaMKjSXB2gp7lyuFRL9fF/CV8VVRLhzrESmLcLfcJ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LuM18fxNw+Vy5ZLPhcuXL+L+L+Lly/044l/or4VKMpKSsDx81S0tLfOodIdmWdkDlfwM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4A+Kp/65/wDyrGuWS/ipUqVKlSpUqV818P6tRNMqkzcR+H5GoQ+f/wCMIUy5fwIuXCEp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13Lly/gF1BcwCUKjJzNszQp8O/43HMaqOKLL/WX5vHwHwQizNpR8L8F/PZKCXLi/A+FR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YWXB+VRXBMwxiFftuJ3PTTKxHjh13sBd0tfXMCgNswDuvouJTc2gYmku/q+/wDSZSwv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p+Lly4LBYIq7GJXiEhbNPVPFRVkqrLfxMXEuC/crF8S6NhhG9zo3BWLlLY3A8sQyxiOc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bvMe3USDYOoPKN6CDMcfEaDuWZbI5Kx9xxV7ga3OoV2zkmts/me5siXFRxHMqWreIiWN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OIab+GUxe2OUGOPirJ7T2+S0tKZT8N/o+vjPUz1K6TwS3U8UFCaJ9S/KMZ+J9Jc4JbqX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z0lnEub+Sopfwubm0zLe2NspgMt5lpTCPYmXcqv/ANlkElSv13Lly5cuXLl/ouOppERMG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8Elvxcv5Ll/C/kv9AuXLly5fwPkEEEH6LfiIJbRZcuXLly5cuXBlymXkqZyQYMH5ST4G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9BcuL8L+gQgPhfipUPkP0GxcPgMMX8L+WIwGEEuW+MVsD6nco6hU7bKcnbCPk5qDVSDl8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529qGc4se2UcZLZXHF78v8Tj8OiOuZdvGidUC5ajq/fxn5F1LboGxmTvq134hhbCw4vyy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fkmCBR1VBPEYe4o4E2Dayl8eY6rflj0QqtNxPlH5nRMKjZR+OJQPAlKqvcEYMRKVc5M/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KUGKiU9y+6uKFYuFHU0zH1+jJS6JcI38TCfaOUFYBLOpecxNDH2QIangg7VSkslQJ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9Ff+NfNWU6lHRKdTxSnU8X6APBPBGCfgo+Kkp/8AtuXLl/8Avf8A7X81GMYCcfJUs7II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/lcuXLly/kPkLS2WyvkGT9MX8LS5f6Bgxi5cuH/i5mWW0X4EErLgy4sv9BgxQfhcuErE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7z2gUbJT5L+T5ZFXAgFTuhYnSXMD/wAJ38ewJgruX4HqEbIP7JTxlqANsVZwPEcb5DKTW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1aXG1c9v+iYzibnin3NVa/Gdexi7Ir+v4hgJou41Bgp9SjV3R5h7AS3+IwOxyPiolKu6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2+oGAQ3V7RxamYdNy3KrLmMssumFn+ZbLoljFmsxilxRzEJ9zJW0bKFr4lLyhVJ/abIO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QGIs8JVTWZelzcdeZcu5fBhLhNzK3MTE5+L7n4nUdREhfuDo4irG5eZhcSq+NVUtjMBo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MMJQ2f8A8C/i4suXLl/pZX/8M/XcuXLly/03Lly/i/8Ayr4V8JFCCxtGGv6GPJPHPFKs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EqSr4vB8lWU/QDz+A/AiIQNykw4mU6ZdBwXiMmWe0HvMBisyjqCSo/C/jX9Hp/43z+oi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i/0X8XLijUm0PiZS/g/Gy/AmD5tSpXxiciHDgqLKQzKdRNqYR3N3zG5ceq6xHcm0/wA/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TvD6jU8Jv7oH/AH5nc2P3BpHPM8JE9wUmdPQx/UIqg0LGH8SzUrL8VmZrsuHBrK9J6Kg0S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cwMGfMbHRUfCr+51UczPEKjt7lyedBAF2eUVijoqcF4f3lqxB5mHQirTEdTZcJlmK7Wc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UaszqJtjYxKVHMoLTfwN7UjS1wlZzL/mNskqBf1BdIi5znuaRvcsS5ccwJXiGymUiszM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buJUFe5cuGgps3NRyC11REeH4rl/FcbFR3/52RJ3F9S08k8s8ke6W7nknmnlnlnqnqni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SeUpKfG/Uv8AP6SsrL//AE3Lly5cv/xaREsw/wDWpXyV+gFoKLJUqV+i4uIsy44y45j8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wxfxtFE+Fy5cv4EXLlkuDCAfMYlyvUFTiJCA+bTMfgpMMbcSpYjTc8Ma9y/LNcPwa5Y0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qXfIeH4I+4BtuPU/TBg/oFsyrDWMSmCL3SxWEyPMANsLDTOhlZDJOdTY7Li3FyeYQQQW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i5VKYDC0JvSNaXklYqA5gRQ3LetweYZBrVdQJZVN+YHyQwumZmH5fELRaOIU1K9JMBHr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zLSGxbLJuwEyB+0XG7CaF+YzmADHUCGo2ZgyB2eIsFYbOpQXb9Gf8TnsoBL22/20QUe4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lFQOa/duCjxLp0EwX7scDFyiquupQ6BjSlq1mSimOAnDXMOIGKzU3xjxiO+VsTFT+8LS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ldlHNTPw+NJmw3qVCnxvDhvvUcpw+Bp8r5zjyzPcvHNTR1CpTmX0+PBfHEbnqOWcOpzx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pmKzBpzGFcENMTiazZuDF3OI0CLFRWLHPwwy5ZL8kXzFe5fmPv8AVUr4r4VK/TUtAlSp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4DqWOdQFalEr/wDCf+NfKLCSvyVK+FSiVKlfFSv/AAslUyiMO/1sWZcv4uL8GPgfAww/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9V/qUGX1FaEIS/gPi5mKeInxV8S/TNywZlBCWMQYmfM9kR1GYvCpUypRRghxmAc/AD1KS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O3DHaKiyU/DZlc067iAW1pn1+XCG1xYHj1MNhTyuKU8kaiYkvjmW7d4heSZKrLnzEABo8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Qh8q8JlP+iNird1LzDogEc3fiJZUFA8S5FiuO2yILLNW4q+o27m1CuT0qAAFXEVReTVz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Pr1AzcNxQsOAS1tzznmFcudXX4i10vvU3p6TFQ7bqyq7jTfzZc5jtT4kG4r+UKtVnlM+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bu2dRNuprLXGZhVbGImqmfbmXv8AcovJOph8pkFDHqVctH7tQXUT+InIeJh+zHJA3pFV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/UO+s8aQyNU9TRY6XKOstzxFZr8QHbsW/xDMTrUoQKjXUulwyVxiObBeBzK0qG+oPcsaJ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G8wQyGsuYNjA2xvP+uYlHMGyErucILqBMpVlxG7YHwEzCWA1L8suWwDUFMNGoLB9Tn45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sVEap/JMn+paNoKAQG44mjmLMdfp2fGJR+p/tPaAxA3LJiUeJR1KlEQg1xmXrMeiamJ9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C1LnTUDI3F7D8386xlw2ZlMpmZmZ7mf01KlRAiolypWKlSpUqV/wCdy/h8/Fy5cSsm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gXLly5fwcyj8rl/qzfoMT4pqUwUQ+KiuvkrH5lSmUyvkFpaCgvgJ4mG/hUPka+AvXwPX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5IOuCN1L9hUKcpppTd/BVgbw56hLKY9TUvjuWd3BpiUsq4bgf+Cz8OUSURU11O0FDpcE4j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zKS3VTh7l2q/aQzvy4iKgFjANXeCZgzbHUDcDUoLjReMTJFCncoUyTEZmNxAs8MtwOg/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ajpC0MHubWzbiKocJ55jrEoq2U6/aYzLULqu33M3hJZh2TPcAZ4Zm2NxXNDcLGZWWoNA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YcdxaK8EwFoq2CMyYBtFx4lFuH/EPL2V9EOs1+dDmMyrM4JNJQ/8CMS/CYRvOrjoYPgZa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iGFnR1EyQW1LDwdVC3tjp4hVF6nIZj4HuXA4JlMW/FjiAWOp2znIGuyWN1cbRkxjrBy6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SX1nmVWdsKWe6YC+pdEEvMHEo2OHEQCkqX9xIDGpWbYfxDkygvl3xLXNrMCr/ABN6If8A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WLmGBQlEBt3HOizxG6zBgutE4OAn4Ew3WvM7C47vMrBQTwxAAlRTfwIMWXLjuMwrPyJ0M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CbXKlIkqVDsiMI4kBwfuNjDOIIpKlRGmF+EXo/JX6koJz8fBJqM4HzUqU7EtGncIVU4n6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JXFjmWgtxqnQweUuX8X8XLly5cuXLly4WkqRuUFYqLYRUtYbivggJqyEYMRGoEICS+OO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SL/wYrLzxNpSWxKlIXYQARRxFcqAdTEZRFuvgt2/BWFUJ+KHUzkCJcRowQlqiBr28QDi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QfBLXMLDqFhfEEFMzZblkHubT1K5yiE4IKs6iUEW/hWFJh0j5lixgUzdy7ZdQjwWX6V8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JYbJivNNY3xOcZANSz62Lj3OLweEXGKol1mVR23tPlhMMN2YNdy9XG1EHLaQm62IBVJL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u4PwuMy843MLviB3CnwbQWMzsIUhQu0zdEC3N+YP4it8Qc41NAFjea+olnfURJNy2VU/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aKPErlPJN/nMa/d+oiqyO/cqzBKUL5uPgzXiXYB/d4jSfhXEDigP25h5fp6hHRNY8ogX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AWGacllvFf8Aj6hanTiVKc4zLNUjiuJZQx2z1lRKFQ0rxualaiSIHATfH9Ty/BMCgL5l6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0e4Z5Lv81NsXlMWd0XzUeslyx3lx3Muz1pKKXSeh1Gm9/FcY38LxbLPqMzcLAymvW6YP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td45ngntmehiZbV3jVwvsSgMnuFSHW4oHbuYMF6qZMhUMNXUA5KPEAZbE0y0XmHYlqhV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qzuNr3jzKwpzE4L5LLGIpB1FQLiwX3HLTMQ4g4ACGE35j+RL+T4uXLiwgVaIOWXKENQL0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2PjUGdMv8Lly5cPh7wnL8QJMGZkXxOU1AeYKrc6TIcxrCHlUpWSWWZiy5czlRg+LlwtG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uXLl/qv9ByjXB8CUwT7c/iiDzr4Yy5bIYAqHDWXU5hGEr4Yn/iF0lY6gOIByo1G3xRGb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CZ1hPcsI/Bfwe59zQJYy5a5g8wfaDV8QvnM4sibQy5iy+ZQ3GQQrXEQNxRwUTiEVfoOr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wHMxhFhXMBqKwlYKVFEg/rLU7hYxCFfNjrcPHXGy6jcjOUV/mN3wB/ASnhmSf/FE/IhZX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MQOs8wB5XwPMGqm63L+FlxzOIahW2eE3JzKhKt8xwnll4snlHeoTfNvubOqgXQuN15Re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/wB0DKtWKEGEydwKWUNTMG3frqJuPBBsHkXcuqLsMXFANUVLf8y5hl5T/mJStDu+ZfV5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4/uaJ/ImuyKvL/zDQ6nEVE8/RTwF2s8k9wfo5hbgfuAb3DCtkjFC5jEWFYGsOvETi4sx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zLR9ly3Dl1C0FEhJKvbpEtOVUmamjqGbJxSDZL6nmNjPOB82wKRWsqdgxri8T9qVV5mE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oPjsoKuHUj+fcd0HnMcQ8a+FC9Hcpk1AyPrzE1/QJoBjbPwsSx8P2lUi03DKH0RQ5PuN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T1Hf+otQXFKo/eInL9zBlJwzDMcdfIWRxiZry8sfUaMm1iRYvLKhNJVFBmVmVCCvwWDp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mHwM8/CfBlAHEKNZlsInN8GxBhUW8JZLonzUqV8Y+D4pc5gYHA7iGMwgxFDAPgvqGC4o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CG6Qhj4PhgxRUx6x1zCkV/rMzchw5/8AZHMElcVzxlEsgrDEvfiIG5RDI9kcpyx0kXqW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8OH9Fy/kQfANSqGw+EY/ALz8gTDJOpcR1oiqKlpbL+N5eCgwF1DySiIh4j+CYFzDjUph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gfBzDOZmTHrGHhZc3CFz0luSCMsnZGpR3GoVFUvG4bdykxFEd4lfoBLKhMSVy8mor2l2O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q94jQUKpIPbeTY2vuEZwdaNTOCK/Oj+oMKb9RiJVXbllxZcHM7iS8eY6jgRc5mBLhD8E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5Yqa5moI1jaRUjjccB5IHjVfvNKoo/1MtLbViKhaZX0dOWKdXwiUfo8QUTbiwsnJsjCp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OuBOglr6QkTJ+wHwtcC+0MOFp4mZGf2oSlgrzXH5mUh16uEd4/Uwf3M5w3HA5+U1BjB5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AVV9Mv6LcU4lrXkhrBk7lSUxNmf/ALFvj3TObdyjVv4lGBYyHohXMJHEzlpliuk6YWc5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9aWNN2+eiLmXMDDUGCX8xuhOWI8E5SKfxPctrTNmY+Myuoi3hzdTMUrxqVfdH0W9yzRBb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OzSob608szSVSMCA/aRYucNe5dg+/Mql4uUqw3xAKJdYzBXWhcXm34goRNZnIiqLZ5lT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D8JQ9p1OJal/snonqVHheISlnOIFCqyIFwLSnouMZisF8N38HJZj4gbxNS5SI5WAmTuv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a+Cllu5g/C6ZguIttQgX8ADO5XiBcyQLzGqGH1mJAx8CzJCiMo3PyoohqETkYlBiIpeG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xSqbCJDUTGwLuYEfgK/SWyxKAEYQ/wDqmxUsQMNYljc2lXM2E+Eo5mJxKYJqQeCYvaJQ7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zkplHw1AdRPgFaIj1LQ3U50ViK8/Jtn5qV8PyfCvjHUpKfD1hdgvE6NyopmLkjBB0alL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VVEvcRuYi3xCAU4mw6maEvE38guk1I3MmYKWCU6g15LFVKywkWbPghTqVKlF/AVxIzYc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y+ZSRUGpirlNlN2zMr45IOzf1JYJDz3LEDQfygNNgDvqbMNmXlmS6QP7/Lw5cniaBwS8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DFomRF0TCgjOflzHqUviELP0l/gjm62lcPzM78wB7/iWkMcrqAEAriLCmg7iNGAqAK/a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5gNeXXuA5xZT3Hh1CwMDhHsHlKHUqk2jbr9xNB0JkcG/RmMqBtWjGmWobni9fuxGhAHg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4TBiLFRcZhurXuOj3M003EtSnsdzDFlOJo+2YPlTslpYuLY86jvmG1w1uMPxWXGD/MVk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NNLwDGKyN6oxIo/eIK4PbMqlHuZ2MOPMVpFdSwEUdlQJr9oZI6YKy1AJDUeIsF/7goLz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aIxWonjce5lX6RXLKsUX4ggxhDNVk3McS+wsDQRs4ZYm8wCV8sy3qEr3GN+cdR5VBHMO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0Cpw5ymV1cwqKdPUtCMfUapRbRKUOkq+XBCeb7gKH0RaIVpwmLhtcUkBWIcwBVk2q2GV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WlJBSeUC5qZXNIpUvUajh7lnxn1Dm/iWNEL0gxhZdQnL4Wx5CNVLQVx9YmULu8xWYlS9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pfwual/gSE1c4EbEdphKGbEJLxhSPUyfGI/Az8GUTQ4jD0mDLKskSOv1duILMzulSWNZ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ly/0WNsEg6iaGpg9TCOE1ic4UAsRsclMsuGoGBV9z6R7Uvjs7l9EacRCaqcF/AV5lEgVB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83NEphiWBjaFzNfC1Lly/mpU3H4A/OCA4lhpK3qa4ORqWA1jABvzBS9OoBxYsScsTBcw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ZZNBi3YjGWb4hFMEHJAVTNMvFypjTdywjjuUNVNn4mMHAtQb1NvplfQMfxK5Qoz/AInd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+kjrTSs9xI4iX5mxKZbMmoCcgXOW11/cq1S0lsVc4FXuouA83nxK0V6zaQ9M2Nozi0tY6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PEyl5i0+ZbNxuL2QXMq9zkmLMPEEczzAgQNyo8vMwzMzSZbZbDlywO8SIgMbbg1BOLxF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5N5iHzY6+5YVoscyjpKCmFflYm1L48S9r4e41JePU2W51ER9MsdemQlZg+gX/iW2hK+5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sypNv8OYCPZQXw8yy/0GJG0WzRDkiVDzwVFygRi4CCdBbw8RVDYwzuPJfgqBaZ1y2S5r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ArMAuJKVdepdmHgvJyyti6PqDW2Zx3ErVnmFKl00limcmVE1qYrgRdbAeFEHb0jqZN/i3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TcUvGIgDg6XLFNVxm/FX1LdzcR3Uc6+aY1Ews9TU8Z6lRrFb15glg0hAF3ZxNHW5kxiK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ZrIHvUovIw9iDOamZQc4liHrBcsDLtKmFXMKK4bm5v8JlBAC3Ea26fXiV0IS7BjeajWGs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iJ4yQtYY2jU3DUf3oJSZFknZ/Nz9gXGW8lKWUwA557lSoAQFEMUl2uojiOZgi8kwS2Of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Mv5G/gfgOAPyYgitzwSkslGo2lcamJa8/ARLPMZd6gwuV7mSY5klUpH4jO+IAI0samC/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KIblFcPc3/RUVMwd/BmHnLvi/GWal/O4zKcwoLMSnRGHuGHKFbEDpExhiWRuYHBOCQr4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lMyLgmsK5l6JglfE8WJ0wTQtVNxX8HM3jixuK+cXCDh+bh85bqZNkLURLgdrzHdYgsXi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KXdbZrWPHwyly+oQlZzLZbq47hLlRrF1DQguZRJr5DWJQ1WYDJAidjmoYzTiICHvHCgwq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VLJcvdxqnoYrE21bNu+JsKi2Fnc5HqVXl63Bxtnmfsgpbn4LBi2wMXFTcHdzBevg9IKo2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gXU41DGZebjHSaVMfHm1G0DE18HiHxjJOYql5PExtu5i6miRqm1UIUSwRq+39vMJTRV8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IN1S9VzHfMFV2yqbyswLNGw2mCchDxK8rxHceWAiYLzE9U8gT9s/MUXdK/3g1HC5sZ4fU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X/Ayixyr6lQ4X12/xGxc7iCmckp1AuIVbYjiJr4qBEiywrDM85R8IVwKVSAL08+BywpY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bZgOsBpnbFKWOHiXNV1KFZHxcRUVguo6VbcpA9A4Y0ucC7lgRw7MoALXkdykh44E3F6p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UO44uOGhbmglcbd5X+8zQDA4v7iGSWXgXK4ATqKwFhYdVLXVNWI/D7AV/wDYI2ANS9Ss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qHCg2EldVMcrhlsgT9mME+l4lLH2yzg3+ZesKbMyyUbOI3V2bOZgo7LvuDtxWJgKrkmA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h21AlZOTcJND87gpjV1xA5YAUcxYK0dxWAvqZl0IckymUx8eJmbvMKAODFzLQxLkSXVQ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JFLHPbf0hCzMMMwI4fi4Z+L+ARPl+skQ1bFOxPAlmiMCdEfkH5Cbpl/AkRgkKO52vwru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wRyypdSyAOoPwu3Pxe54YRdyglkXiIGdEMbZcxTnMdPwX5ELzKHEO64JlguKv4DBrO4qz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w3E3FE5hTCbHEzEZnNvitIO4jfNy58eEqyGGiX8SgoYXcCm8we5XHkFxizMNYLsxYwAt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ncEGzN5qVZGmobmG4E2Mn3FHMXkxXx60CqJhGy5SY+OLLccsRbSDUx5m1uYolJHmagRG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RMJcsFs9S2Ff1CDZkx5gJ1qBvmohdygnEbjYCUG4iAVtXxIACGqJcVP5EzrNF+YACszD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MOZiZbISyaisHG4MyPg7lfaeZWCtRmcw18Mu9QKJRFxcDbjU7QxFljGzc2+KRHubniba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i376mEO9TbMKdRdVC21MwFmxhgOXSMjW0NRrXatTiZ+880jh1HA/lGrDXJWUH3uHBULg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UCilpmapiDVxRxeOpxHv45gGuLo+p+YGHrH2dP2+HgDmBHemV9YRKZLwYAne60JZ50+/9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zGrbzMPdgj8OFZlLuKQgfZ3NnLlIqhAorcsah5TEZzc1s4BcZdPQQC7y9TTlPN8Tlknj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gS2P0BTP4gAtk8KuU01eAZg689x7irFSodtjOsO3M1DZtmRK43MQO2vMJBti1B6tgYyu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ZN3GI6AnkoWh5apEfQM+U0PlQvtxLK31FBwaUa9R6AjW0zKbShwzacMwbGl3mOE5ubm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Y1cPMyEvdMyhsoml3Mxy54lLeYrjPhOIVzxLr4nmUgrd3ibNk6jat3DpFcxCOJpUyTTD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iCZdz8PmJsI9KhRBvZZTK+IxGEKPwjljH3KDl/Es5tgeHEdrUNQQ90K+Mw4zjVrXqA6X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1rE4/zg47JlKlQJXxXwQ+LS8vLPDM9S8LuC+HqFIt/Fy4THPEbx4i4mEy/Qb2KFfizjr4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zMH4OkMS7JnxMIHxuMGpZhUMTTcWmO3wyr1GzcQ6moLDxMWcyxGdVB6NwFXAXM0kdyyk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IkylppAslMmK8y+0qNbvCJdTRFgc5zKkrtDHjDEBiO7S/il5nh8YKTPuf3CVF3lloLaW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QYAjUWL8a3LMTuGZd5+LqCXY08sqblsF/mPuIkKW8kdszztgV0cM6gFthT5lhhc7qbqH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/wDI0F839ytaoz8xBKKH38c1ClUu5UqcR6jqcxlYnEuO+blURg9Q3DBOZqb3HiViCjGm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q2GHwVMuM3iFPh34gYzzKxmGZdMTrv45hxAhrmrmJRXV7fMyceTmJah2bmDY18bqeBFu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dwk4wOCBNVw0ouwLNtseE1LhONx0eG1YIgAa8JdQU4Rid0sy9EYog1OpVF4CZnMqjpfyl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ujvVhGJZORYA8zwNXuBmzq9Vm/udycmWcvA9GJxDV43B24UdxtNIgBtY+qVWaIMm857g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A9x60PiZ4niW+T0xKzwNtH+0Qx53jH1FLBezmKNii6uosgKPv3A3EZDBDS0fpUABhRn1L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dnmOgZ44TYGg8EvYXmyB5iYuVdafJLBrqYBix5g32u1x4DBXqAPCCj7g0ODR/coOqFOW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KmtcpXAcypgjZKR60lLhXEXMA5zB9pZbELc3w4jnM0nUznsy+4OsF/pERvMLcL6LmLnEv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q/c5aE7A+oJrF63id2/vNV8cQVGHgi3+ExBHFKmoz7A6ijAETslSpXyf+oRQtQDmdC43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PNks03N7mCX8K+C4lsENQiDl/B8Aqokr9Vy5T4CVNpYNEUX4L5C/C5cHFv9A0yjAM5gy/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mDNNx+LOCRhSouIaHLEpCrl2GbK1FHQylIVB3Cody/wBs3QqZEqYl+WJTm4KVphyLMEdq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3dx3CKS+peI0/B3iXDM5Rm8TXwY7yj5S7U8MB4mG5aWy/ip7QJphffxTK/WsaxFr1CX+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FFfMUuZb+Pgz3OIsQcS/0DqoqxGYjHhOajg+KgZuOXEc/UHcD6lY3L8REHcrjzGjmG7g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A+DHya+DInRqVmB8AfA1HGOYqrcGMyj/ABEooX6hLLpeA8R1JSOYxlMFvMYtvtgYKwS0D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xWo9OkQ8y6aplRXfUwmrS/io6jYEHeIlUMrW9Sy8SEbKLplKLF6uogNly1Rhuo90ytx+I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GCD5SwJ4toi+6t/giU5HLGXWAXzMEuT6nlx14M/4gRZ0eyvMAkND3xDBNQ2v0hkG7T1L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N5s3bmDLXIGUCgIM3dOEsBwYPETlj75n3Jk+prwbD0S4Jsz1MVgiqqA6lrghTUN4QwSs9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VPmUXZy+x3Mz6nPUug7sR17lqgloFfEvcjB1U9NVcahudQOvOHTMuYk648zwTRElS7jV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b94WwSoUbf3mVl9ERrNVpTMq8T1emVmkvtuOQ3Bywd5gwd32v8Rphm0/eAPX3Kuhm5Vwm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UFVVbDy4KeidTIPs6mSL4i65jEOwal87FnklhUs7uXr90GC83DnHUQTXmGy1+7DkFL9P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vJChav1/+B+L/WNQbdwD/RGncrMYD8Rbbc/o3qYRwwa+DLly5cuYlwr+gPwJh8BTMly4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ErzKQ4l/ouDLlpeN5czAggOB+PaClhzFx8MoUmaZal8lxUa3u4PWePFV9rm2RjBV+VP6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ImrjhlHS419fBT5gxmGC48/Cu5ieZc5+YPMxc5lhLGUiHyhNEqV8BCLy7LiHThieYyj0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JaVqBmBOJX47izemd+IFCyvMwx90AI5ZaOYg4ixF4JzHmdyoyqgph8LMFXOvg0y7CFXC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43xDCVElZnMdzRDXx+MrE8ousSlh2TPBF3uJaBPMRTDgwkkBXcsUCpniXxWGocoq6eeC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viUTZeKMEuW4bTAbLZxCDi+rqKVThu4hQH6P+ZWwUds2zRgNV3MUX6JbwI7X6gYNlVTN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qVDo79s/jJ5YJ6ZYGJgGrZ4HcswGULAu2CueX9qiV7MfxKPw2voz/iBgmjKqvAtsNTgq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upSy1j3KxNnBBFNkvkPuJ0DBdCfD94j1g1ahMmdSuCZHDXuHCfcsBs4Yr4hivNUVLNWW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CFDcFSjaO6yZe8Lat4i4XkxW5YBOGIq1ztvAeLmAGeAxKOR2wbmrs4YM9B0QubpvqbwH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oLVcrSPU8vMGyQ3RbPpLMqDmhIkDLfqWNm++Y2BB3fcrvQMw88zIwpxviUEKh8VytqvM1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kqiqu9TSFMBNPc52eBj95Ysqs1CQBGbqceZaxRS3vxLRLr8wDYbK7SXozLyRCuKNiJlv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2EicPA5r1ELrwVH7S3RmO5isfoAmmxp8QqvyE2hCDbs8Sv01/5VK+SYn1/wCj8aBx1E4Q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qX4l+I0jIiD7fFMTuVAEqLl5VbQSrhRHL+YO2ULefhJcuX8Eo+SIlfDK+NB8LTLxvLgr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6lq1L6MI5b6Ex3pR2fk+Uq1T2QAAHemMACeCeWxu0zwzxQfMJIdUIZxG+4nwY7jKobhVRb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UuHwInwheqf9if8AInSPUM5aeZydun9ABCzaPcBjWDPV7ixKPHicxfg3MnE8oDmGtT74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TatwkPbMxTtl8QIKlGt5mNraJdh3DIOo0JYnwjYIJVB3LisC9x0eJu5kyoo3tL3MZXzE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EI3DKqL4gtEO4ipf4mbNMYgan2eZQYgQ0idqEEYl6lgamn4QqwAlNm4uxuNjhcCLSCaY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aOFsyuE+5xG8XAwujKY3RLyihyuInWq7VKgqv3mmcdTYNQgbQpyYvmYVCthtNvA26vMRU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lmD+0WtCP5Wu30ZmWrEp8HwTzn99PgzaeCOjBhDXW9xsYW9Lf8TJtUSrnBU8uX+pzQqV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UyLbnJAjcr3yKCwLa8QMgrp3GH9JLbT8y6WzxG5G+WZTuReBcxCilBzazUHscywEviXL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c2QblFavmVaWuOITgB1i4oKmoUzprYPH3K2Nt0X1G4I7HhMHmKuIUQcLS4sMEDdPiWdG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caV+9GSNIb9RMGx4SnRm+xFR2g7+pgDl1lqL3S6shm0ueGFYJvCvgt8LPnK/ucBOhhv/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bAuaxHGmFRCpirQI7kH7mWmnKoNHGNkthTFTx1DISjmZ9tbHKEXWP3glVm/EpMpjiCKl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k7jorfkVGpLJzByewNRrbxDa6HlFBi2ziUIYK2zWI5czEM+xE6FmqgjAKL/4CbEj4nPk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kwif/wASijXuVcwYdAT0TzIrqK/S3l8V3v8ASSwaGWj5EFNYh9wKY/dL3idD8QXmvcCO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2svEbcAgulPZAFq/U2gIHQrENn0Ty51B5nNW8xb+LgwT9AA2BNhe0NpofT/x3J4ZEw/kD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/BjyRfct3+oZ8N/12BBf+SbB/EzyrBxtBdypTV2MMgmRlSpXxoESuDcYeYrRgtFUU+X4L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8dAAQQ06hk1KucsN076gHF/CCJk+EHN7gJKXezlxGyPC7ga3ki90X1FaJiWIc7qCsY+p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v41KTrMwLo3K2vNQxOIm5RU9odZhKqDmVg57mMsfEIvVUKzmYXjEEuRPUowH7g9Xsw0H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VKL5xFb28zjlqjUSGGbvpC0uirzKLwcxHTcuweQDuUVOruWLUtV1UC15DNyK1CuE0Wsm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aPETkeVF7Zotpd3VkLEAxfULsHgi4xzUErAB9RBK+4PDMtCgUmg8y1WSdJbjpjpO9GZU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whGjXBEVOdVqXNo9EU448VG7E0A4eang+v1O0T+hgjGrSjk2QVHLAASbLqMGnmq8zLorJ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ACkW5Aq1D5bHCQrVTzown/INK6vmcyJjFxnL0vMKA2VcCAXfuBrxVULZM6uz7mDo6ZI4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G4BS2aMsZTL6iqr+LuPe7qOB6HCWNrypinLTx5fB3HklKjcry9xOEmeiXqXRoi984Oiu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6lNHdPabiRZGAduYJmMjPpczQYsOZWgo2xgmZCUsXjQQctz1xNZhVCRuLAMZ/acDKFBA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WKHpB5FoZa4VZXEFFgyQZQUBm2Z/mxDyW+jMBpUW6S094lTiNUuLtlnCrlIy3rqL8ESA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PG+48bXnqYvpcS+pjqB9OpdayHZuIcFJdysACM1zGcYYtKlXWnB7gGPd06StTVtTGPMS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5K5meGd8tLDzChaE/RX/rXzUqV+uv/wAq/qD9DR8Lf16/WKcxVica+yPuOpjtJ3Z8T/eT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+jO4+4jZ5E1AI3+m0tLS0v8AGkrAPgkaGYjrE4t/LBW04tEUybA3zVehlxcuq4nHYKOP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tAfJ5Je4Jt3co5uqYIkm3DLEqZp1ON9dkqCB3UGeBYmJm8Eb/ASmpUBuphrb3NJiZPqC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juezEdce5bA31MnclabLgQMNYhuKrgYrG6Li1udaqW1B0Ru8dw24MXPqXbuL+IPjf8Sr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XAUIpFKy5mLdy6lzIl9TXMNWxd1Bpd6hsKxBk6Y76VLhWLwEs+xUcqMzARVvZLkQ6S0O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y2zxErAdmGCNM2tO5UyXfM/In+oRGQyspXoQVfJ4nQOoLmX94grhfKTPExd8T+SWV4dQ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5WWGmTMW7LsszcVBUxgiVgm45qsYYFRaZWYPJFiz+J4P6iC8V4mQC73UbOmBblTfGWQ4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GpqaOfMVLMsqtRgCv8AumYGLKtTGUbOnhMiewP7AlR9fF0XVDd2E8yhnhH+fzKiN0W7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BhXw4K4ErqaQEwUsucmZjj0TSwiqhktjazgoznbLTC5cTdAr3BF8yZlGuWYA5+quGti1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xgxM6N8E9BZkm2LmCc1BKjQoIBeRhmKGkZeQWyVCp6RR3BgiDYdSraO2IWKBng6IuOcz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+5ewZlZNNxBU6gYM9y99eK81Mg51HMHNa48ocCV6SnGmvDiWoF1sg2qz+Y043AZhMsgP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pzc5jfSiC8FX9xwWpjxBDS3BVZyRUniiAQuhsw5Qu57eoREXPWpnNCy5DLNdzLG5ge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GMOJdV0Zsz9eJU3y3SFvjUyd/ki8Fic+Zs+MHL2htCnIoMYZHlW2FTK+D/wBtpHqchOwb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/wDnr9NSpX6q/wDB/wDAPhj0lv8A7VKmO5czMzMc/Ff/AIkbZeJx2eE2EgWkZX4AL666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9/tDkBl+k7FEQ8acAI3sxLNeSBN4TjwjoxF8z6jrz82xQqDZ8MK62zpU9NS7Nl7WfzFa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NUAs4Qq+5Q26up/uQQHHUysQcMdKUg0sbSstg6gqr03MSRTQcwXdYzIvHdQF5p5TbNpu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aRDaAeEjds34sviZg7wzHw3dwdERmtE0RFBQDu4s4WbmCrgIF+oWUB9TGMDR1NQ1VQAw2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e2aPC7lo7QycUQx3y6SZjRo1LW8s0XmbmMVzDKarG4U/iZBbZ3m4Jdw4gGxGY7Z7RdLQ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tKPc5heJMwd5fuFtpi3B3FvAblS2buZXktMIJnMBWn1M7C9koF2tEpkYMEoDj3LlVWa4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xwRCcvNHXccC2eYG7b1U0l6V7Twqd1KLEbmniZFFfcZYDOPeGnzMYY0Lj9EDvbLi1tol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AoAt1Atpny0HuGjOo/Euxc17JxDUM3Kt5VfWD+4cJWI8TmDE4g/1MSqqyrLFoqo1MkEo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tzqMWLnOERYp0J+Iq2rZ2hJaK5HmA2pbki4YGFxjvDmMGAvI/wAzoyHNYl6kiVcRyHFC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bl4PTuKchGmqcdJSYDxBUCmb2XdovALiHJFhqLzKkx7GJYn3BGeePMTc9NJ/kkZGtpxL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KLIUmyUs1iO/uDKNdxFrg2dPMSaWPYxGOASJ7aCcWIrqBlzeKBrkmUrhSPCGrinRmpsv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dChuofmCcN/RcemyuWLAT7I5IpVK/dmgfi4YcuUcithSkw2GyPURu4agirCqwTDX/wB6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jgs8mMRGyqGPmH4RUT2GeVELbpij5UQf3HxpqrYCahUr9Ff+tfoqV+q/h/XcYV+m/h6f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NalwPb5rib1qWy4zFoJa402kxH6rBYc2+I9gL2ftNxFtOI2qxqD8CLiR+a/9alfFRy0X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VlSGZVMZjHlVjrDZd1RV3BzsjbA2zFrFTjlMVgW+IsF5XmYgoW28mVFhw3C0qDUiTIGq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D7rqHie5WL+QuUHwcS4ubzNy6vuGptN4TC5mHH3LVebcRsA5qZKMr95oHkmAPgG5TCyte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ESyFNcXNVAFcFeY3ur9S4oFyEQWHe+SBuHV7YgUwKrm/EBNKdRUbvt1ACVeSaD2spLg5I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Tcosk75S8FOtQwYzKqaVpkuryi2GCQ7mL8VYwQivW4M/MzfvLyHEZbDLqSZvIKeILjgp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pXgvELXEFiQRkz8URgdEHjuUAVxAtRXSNTwh5NXVQa7MwcC9JqERXO9RUrU9y+DTti7L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1KvqX3gMZgHBwalgLJ7L4nSwpxDliyvoQ0sL2RiVHkgNFx2R9VMcyot7Z3zCLaqqycSgI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2wCg/iN4YfvByB3DaLctjKCLGCeMOLtJ8Zm55YscUBD4I/bbDUawBepbJf5lT4LQg+WL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4CQfX+5pNI9wQxMypOq3wmzKEQa+WKFlCj0ARcQ66CvEQHJeCUCdp30j6BQDi4mtEGxGO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KbIKUbY8xolriNfwRqoIF4h0J/ECyIhTH3FXjXtoYPIM+0qAo6M4iutd/CBGIcsooLYP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8ylr1rxCFylWCu2DAVV8ky0wjfQrmDXbQVMYUrMdBfGoEuDuUB+jBTZKgzmL5PUxFWmWI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k4U2qgKbLTxcVI4MzaVDkJRb2/HEEJGkbNPqP8LXMV3kQvmYN1MtYyiGq9OkyS3W8NsA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grfabi+xjCZqFvcZBADoJgXfolTDXDYY/MC29V8A6KhtiVNo/wCINmVyv0vyMuFly/jM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pCCAWHCSt5oe5h0Vx5gjif9XPPD3FdSd4xfmKcst7Z5k88W6J5EF7Z50YvKnkTyJ5k8iW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RZn/AMLl/OIAnc37Svh8kX8HuVKUTnohkFWOn5/ibLI4vFbj6Wq9RwL1Dd3q3BGRV0sW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ywQDnqUgGnywWxV9yvxK8ENIUkm8xTk06g8zPXVfJ/8Air4r4QotriJQdo+YrHbyyhgA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MQsx2j7lwC+xjzGzv9pt+lYjF6gwT+9ubFq97rqpWbT4rfuXKG+Jd5lkxCDqvh+M2aTv4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cS7FM3DZE7l3XERwcuagOa3B7sMpK2U+nEKPbvFQQwc1C5DmAS9olotQE5q8RydRFNpZ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l27lrU5cN4qYGR6Jyr6GYKyTOZYC2sdxccLjWpcVPGyHEsS1tBlAIsLAQll8ep2yILeE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BLoSyobzOEV0dS6N5qJjMQUdEyRgwEOQP5hc3KP7SwvNQxUqeZe5XOLgwzAWVGMJdBveC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FQAsmKDqXOaJ1Co9Su4zLKWHi3PAge4J/UxXgxwxxTE5eKhQp/MJ5X5mAvwuW7SPY1qZ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ytPmUT3TD4hM0Fmo8utEoUOQrgiAKWojKIa7TKgQctP9QVRBpo+wjihVAIwucRS1ZdXq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TDC28CclgvuViW7Fk+xWXGsL+p4IW7V5ZhLPLwE5ENUDEdEyg5gQ37InMHNMcQviVg4v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uA5tqXNiKodHUsUkxSqTI+2H+ZcNu9niUaC0QYIhjTxMeuYs3u+ZfBGQLQcNtrncsTgK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qyq8K/aZQPLzAXBeTOEDxbPqXrA8nmJo7TncWhU56nmVf+cxFZLANgrcLgxWMGoTyCXO3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6e5YYWOIVKBRcRBUcpWoHhBExq1iE1tGGWKJTzmLPb0e4VxS5W2MsPEcq1vUdnBqKIqRl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4MxBwGepmPJgCZHrG4Y5Jf7yhNmUzvI9yxrL4iLrbXcQVQe+IiqU8jVymxE/c3Yz5mDf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VWnMdJK0fJBl5cbnvEH5PMHD7oKMD8XLZfwnwr9Cfr183Ll/Nz1HNb8zwXv8AQns/meDE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Sv8AxPZGFst7lp6k8yV8/oVKZYMtC5W6RcXwOILAOukjNowElYOXNi7lJfT6QByFwYw4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2X1Kn2rmG2uBAz7Ea7mR8xd6n2lpduoAVsljMzoC5ksO8LCAXsnTMMkdw8Q/ogVrZ35gk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3MWxFh8TQqOopAbZJluNS+/i5cvEuXBZcq8C8QPK5Vn+YSspdMbausOpYbnmdqrcqFy5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1uaHEoXqLlmvjMPguJtqX8JrMcS4U1Nq5lXvUS/MMsEVxqURZQKZlyMJyNl/wyLXY6gm1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MwEM6RNsPc8m4ot1Z1AQ6cjuAWNQ0JqMvFpD0HVxx1dxIn7bFQImBqF5AceWd4GIfwX1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281BAAxnOXMQWAeoweCHlOhUsVKXzxExFZcTxhd5mEfzEtcsNFE0OvgZqxTVuYZtDRLs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rC6gnG41WngJq9Zu4JhGpxPLE0zFrKfdwqxORQdrALSu3UsKwliqdkwo/lxpen/xGqeu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xRKDv/jMbGZVn4FiLeq4m5Ar2MoAhaCGqxmBpDlploexYcy6M+X8QqrLeoQ0o6n+G9+4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lTiWzQ1ORvPqUVqU9VE++jnHTW7l+MSido/6iaofqOh6P3mDMYryzrGr7Zc3D3Rrr23FX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BCOoyYITMdyl2XmNFWfOIFZQ2VqgmO9/ujLTnA34IBF8OAcEsLcLeoNt+BH4biO/qZKwN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U2jz6RbNRSsepcmGsczNZUZWwR0BaCazjNEnQQqWN8FB9xNaZb7l2GDStRssZQPDNHuF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TKIjMKLCw0LVVCKMK0p0OYRYjaOKzzGrldwPxFYLxeo2Qh1Yyk7Hyy8eoFVLczIjVnM3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gAUzfUH31mMFX2lzEFZYLtFOJwm40lP2w1i/eoWli2g3EoqcESyCs3BFdLNtxPdn1LwM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UEC1PolUlFuWc9bcOrOjbKYre6V8VNQz88y3efEvcu5Rc6lEu8fGK4T8wl5HGHtBKUBj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giWOPmpv9FPxX6PxNz95XcE4inMsuVnOJXfyNRB4WX5MvyZa9Zb/AATlq9zDrP6Klfqa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AAQ6vEcij6cStOjENo34gPMyxoqWI5y7R6zIKQJ4QdOmFKZ/Mxat0rcDKXmZBqjqNcaV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TMC71GycS5gykOo8nMYU3CuSINGpK2eJzLuBdxZtG9WFpO4i5tvHmM6FwGhFn6ErB5Qg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2U2nEEdXymZxK6jD5tvDFl9SuY7lsrMV6fllz1Li3M/Gpbu4q1L7TNmaBem6le7wl8dU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evEMcLa7ZV2t5/eM3AyeepRw4hJXRQSvMxbVJUO2VFOG1fcvT3DGAzMq75hxP3nYIng5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fc+Efi8IpZV13mpWByuXQC28sNlVVMsOAXFtpz3BWqjZHIiZjFbhsgL7zCzyGm4vxhZ4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0VlacQ6GzLL7iXRnzMBjNczzmDEHoIqNv7Jyiv8AHiNRbLxGr2uPcB2zUfJUpeZirldk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N03E4Ry3bPEeFlPaWXdXojjlffiC9DHSqxBlardyjEY1ILFgi/EM7Si48pbbcsPSsvTV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JG9ByOAqAA4XuYodNHuLziXLFUZZcBbWqYWNGaqNUSlXH6HEuKAjWMl8x174r5xExt2y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8FoOs4/UqNmDCb8Xv0/aaZeOM9TC+b/qYRqTO0YPMdeQz3qVO/jZCO5YUbl858ssxemG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Wv5vMVV9jAQi6SdPzzG2xd4icnxyplsniDKAQmXD3KtsJNZjIQLZUXwRjPigPVyvW+tv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+oKJvjtjSrTnKAp7xtl4GL3cJsvuMjZSwxzmdCAIRBqBFDsic5ieWOFTBMwmsX2xZKcI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MZz9y9Uj9kB+IJkKxYOalhnmFDxBsFY7wITfD0jXUtDLUo3713Hq2jLExRzzHx61HPQc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+TcolQPPEu6fhE2rli0+iVrC6pg/5zAVfY3l4iuHSt5ZjwbqtxVRaQ87dsFQx6sViGnqp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T6zLzlfhbgNSq+bzDUXmGMTHEssq8QouUUcQAU1CB2lNeYkta227lLIkGgcZEN0fAlU5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1GNw3NfJNS7/QPxfR+i/ZOuLOFBEc0+ZuVEbIQDhCOQIDLr9x6N4+IE5rKZuOfjMV+PET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wzwwQlZrqVzi76lG17lxzFF2VkhiXO/aKuLuOcMqGXMDwzPEVqypVdk5nVTKTJ4qc1L6l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Vy/BUPRuVmYsshv+HiXom8oRcoab8xkjeJuskh4JS2jyxmHgKo1T5mgK6fMtg+QIlVKZ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X8riLn4A5n9TKcRYu5x+jWKv43BmzMya5iMeMGeDeZlGB3HmuaxdFmniWMZtKvF63CwD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w5Uz7eRTxBrFFWuCQR/CLUb8kzsazqD+iYDuLqry/vKeG+IKWQ2IUeZZ+ucalMWpxA5m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JQcCWY8Zbld08JYui3Uf00SY1GaqNQAgvk+JUnGDGhneZVr0Cep3l8W1MQnnsmJWF+Ij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XmZvc6slLYeUxwLcSqlTh7VmKrNwcp6VEbrwz6isQn5+HqJiCluVcDgRmRfub0xj6hu8U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y0LAwTzdzZRTFvT7JltC45mMDGaJwNHDDTwpFWg8QD5sr8ym4CzWJlNJZsF8cQOQOYbR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XLGKGWc8ZzJ66IeQhm+Y3TFu5QKaemeSOFBvTM+LfitIpcR0ZF3DVuD+o2wMvuYhs/xB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uAHLojL226hMFhoTj4oA7Rp6MTyRwRZeZc0XKa/IpEz+OEAWL5kQU094tWXa4gTZo0ZUQ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uknGH/aVmJqD+e2ApB7gBvFmCB+ZlQqumNX/ANoKfjcTx5vwjoYTMAlCk6+0eRRd8fWW2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XCpaAtHKCaTk/Yg1os3xLlbMJFlvEoo23kTZyv3FtFKOWb0EcndlxyLuLYSt+oT+TbmE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VX+YFWs7quOODt/JUOR3e7Y1KuONarqJ5XCviAaKGf8AaKycbLy9+U7J4EtoY+tLYLlp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dxF5Fwz11+X1GplL8Zi44HlntM7J4Jl2ulPrHL2tgX0qWI4s0/6nkZ00fbcHb9H8kH3Y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+1+2YJqzlmZax5rUcC8Ky4l1V9pcdUq+B0hOeZX3EldPjc9pVPcoxxOfh+G+8wm2IBSwM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I4YlM5gtNuJnH0fCKwxBd6h+cQbzxL6lvyecfGJU186/ULh8MKlTXxhka9QoTT5S6aJl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AiX5hVGIIw0ql4JgoHO4S1Xvc0CD9S1phzKLheowpVPMVH2QzqKfcv42jLi/o4zqKQb3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c58T1NrFrLtVjqZl8/Aw2cTMUHqZ2ZDhj34ShsWSm7ly6r4u4fBtXx2jbLOOI+JcvVyo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+vi5gRwZjLue5RuO/iswZeJiuzXbGqA8OJRSzyE7Vd1CN7b5n7GNL/aDI47OWWVxxGqr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KvDGjI0CtwlzYyF3Ubca7vcCvZbf9HE+pkLz47lhmmUATs4bgAciWQs4Kq5QmW+DiUNN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5/aV5XGLimxtli2U3cxVU1k47ggvLxDsziXR4HiIqIvMCxkpbqAMk22y5Je9XN1ccMTg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zdy4jWd1U0b38S1FYuJMgQ247hoa7rMu7AdeoW2X+IDY4zcGttczeJCZViYW53M9S1OG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JncdFoeCVg2VzH/5TyMYGRnNy4GayBCQNIxe5Xkw4OZTBfuM4DcrDioGA4jVDWVibi1m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k1pG4r2zlnYhzO2XotE5DyiDl9y8lWdmr1K9ic0EDoEwAuHMdbw/fuI0DeCIjTfhBy3z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msx6ijqQi6ln7ho3uE0+LPNQQUUQiGaJlK34mpmWEyXPOZMwJqPUMeksc3UZGePUWF5K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U1ua38cxGBeprvKvwg6AavX943T0FDUavFKtSeHVg/BD75m5giAud1YqgIaOrngTFxXD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4lENKM8wFpXmUgaOGFHBZM3KzlXe4ROe7lqA0sQ5NwE1uEUGYbK4rxEFS8O8ZQC2F9Qiw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3SVsXvOZhsl4jYD7lX4iVxbxpIs0HnwB3AsAvKuSeri/yyh+xwPbLEuNKULBwYaaldC1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+IFrLf+qXy+B77hdkvo/1LIk6NUXiQzYvuMKQFawHYs5tU25pBb/oERZRTqYWxvCnihht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vE7ucyzeZriWxl+Phl1NRcYgv3O7cVEe/g13BdJSygqplmVxzm4DWT4Yo5l8QalzzDUZ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Ir0lS8zcCPwCVTUXxLfCpXxX6bl/Ay8Qbi1GBtcorh7ibxL6lzj4SLHLJWPzLGkxN4u+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qNwjxLl1FmX8FSw5lmPhfwXLuKy/HwtkslOIMvMf3j8DVzfcrG6GX1GKamR58z3MSttX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ppaGwDyPkPwFslwS8ALcLMoTra8wRXqckDFmYu4zVTEWL6vMLY2+pslS0Csd7m/iXLX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/EoM2enqHY2dyhsxf8fAXAyot8B0zkVR5jjLl0TCo5I888wWINykeOIupXiI7v8AMIi+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jugWDRZ5mOXjW4nJmXCbZrWNVLmwoczdVFrz0lCcTcYzQcobepVMjhzE3d9kS7MtqxGlH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xemBS00gyha68G5W7YPMcuDZwlIZwVZpgTa1SmfdDl1COkQXzLGx3mZBbUo0n4ildU5mi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9gx8Ji3L0RUWk30MAGIWqCAzsj0f3itRgb5hd7hd6ZYhmBrmvcWhS4LzFTWziaV4ySWiv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s1FMn+InRTPDTxLi70yndB2fQTsRC6KuWMy1gfTL24k5NZ4l6URIplqVapedXEhDBzUv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VxdzIF+p7qyO/WcodYPtWWB3GXmxqX9XE/l5x5+MdfP7RMw1OMqGLcZ5nqbfD7gwqmypY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4mhrfplhSBt1HnfFiOyTLmyafHCRq7Elh2zAfKqhQXil3uoOWUBnbayrqVWLWNRSuzCL1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/PNXkWYlbQ0eoKcsFXYmfsty+oaCtYcj1AYYKq4iHLdvepzgG8xOW+4UqHdauWgCt43GU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TYhzF2n4RVxEaZpeX3LzrRtnLCrgLtyZVQsmTcWB8L3Cv3paUAqdl3AV4pyF3KDAw52j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zDkAAvqXe0TxdxX5uYpEvmtVQaK4r3AqrweP8ymPRZFk7vF8wApVHBcFqBn51OUUYLT6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GjGCs5Jn+IhurtWVF/Ze4q5Q/eegXthFhzir5jqtOclsXmbRxqeUxPK5cucQlyoHTLTM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Ilffyu4Wqb18MuGpme4+IhFDAI4hZqPQZeYnKV2TM+sEiq2AIA8Pl/Vfxc3NbYpjKbXR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OG5gZfIfNz7m516lnmAwYsH8TaKmWXTFmJm8QUW/D+jcWcfoI/DXwS/jmFpk+P4nrUvi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Dq4xY+dQLWVqhx7QYq5rLuZreuFiuqLqai8tr37YPUXjEdqrjiLOfgaTQ1FFO+tosrrh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wJncD2wFheHESToMrcD2l+6eYbmI6+gtgOCJrz/aPYyUcAdygGVkPcMx4v8A4xc5TbGA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W1mU4Jt3DscomFnpBAdLW5Z9xfzKHJ1c5v8A9xgbTpjUpV8S62LxjqepuI14i7qMobBw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iq+4IYOValgA5OJbtQ8RsXi81pg0OvlLIL04gGY/EQHs4haQ4z/ci/kTcsrqBpNrvcCc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+pYleFL2B3cRreLmQYjSolV1CF+tz5nnL41EXi5gps98wtsE8Simkw0x4hTiIuhigOxq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qhDFpK1s/lGAeO4Kd1XMQyUuCiGm9FbZQu8x0VBsX2hfBEDjdmyCrcOYVeSy+oFDLFfK4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HT3GGqnKyicMViFNCziLqKHzKLbcLsm+UIPaxAjctKRq4Pm4Y16GEVsDJMEaw/UpPb/E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Yb5gDrDZYgfd3BzyzE+dnt+OI84Ezos5HmaG2eWFGpMrM8ZXjr90oAPhIvgO5g3KHYgN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sZmmUruXqcNXQIFtd8hX9yndZjnFJw8jCQKqxfAqFlq3rt1ArLpxX8xrbZoGmUMCA0FhO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TDYvC/AzOohxGUAamtgU4hSRtmyGvUPa6jLvI4Awqo6CV8o6cWxUtm4NLE8TLz2vKEqX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uUS215ZhusvXzCC7N7WYKdrr2wLT1ncvqgtbH/UTztvg8xSLQPxHTxN6vLAbYUmNuSKv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kMlpXIiHOFpf9Sti7O0eZNGpfzoDD7myaIOSWreLAcw4anZ6jNZWMKh2FeZtYbmQqfSe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EIMtm9wq2EwOcQ8Tiac/APUC6hKHMDmViK81FPFyznUujBC3qVI2qNeoquUwm4k8mYRz1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mU83EalB4lq4lrywXKVhEXUG3maaPjcv4uZ+ScMVuPK4itVMtoEFXaMRzG3cTd4+PzLm0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U43LGbzGzn4X4fCX8LLFj0OrRZucWDuL45+TU4mpUVUn9IJV3oSq+ybuc8HZ8c0GfEZ1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cS5uhtcB9y3SPRDNVPmXwEHB/MfEvhN5IAYJe1Bfhmjde46pgUMNE1KpanBqavHPco90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7NSmaaHV4ivlPxLKkA1DRmWHJjua5jYljZycdSy2uY+cseJm817YUl/TmXjjDax9zhIQQA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1+GQwYLwhPyxDGo5e4r+hUmFscSmXoMHoUxCunqWsqXLFcEpbqUctW+puRZjEHFGsRYj2N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3cTTDCztgctSmLdn8x0DS7Ujhlr+YWjULbWoZFb4hZaZm56BAvM33E/ccRqPNKlKoLji1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JSlyAzaXk2xMOyx/mXYfEAIG811NWh0RMLeTHwoHJX6i3xLsvB7gPxFYxV9y0izrbnGp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wd7MHhCnEp3zPtlSxUoJg/7g0ab5l1dhmNzVRK0WxuXUEc3LvqlN7VqP0PMqhw6YcgvE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6BGpJ4uKZ6Z2R8YK5eYhZnUFrgOJwNDBF0SWvbNjiErA0eYX9PmZezOqDylfDZqOoDuG1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+o+LnipmWs/eLSz1bMxVpziVjOYYjsy92Vdc5gW7RiXdeBDfTjbKD5RRWOVX+Z2Aj85R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LzvLU2qpEaEFhB4K83PY9KzHVvgNxYziGUUaSV1La5o3FW13gmlmByDiX+M6QVG9n1GO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Dr28xLKlRyBWVr9AwuSsvA/mchZ8Afywd7LaC0Fu6PYe5R3fiFMqf8VFALxf7lUvB9b8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5hmpMk4f2nFL7YDY0UMsaNgz3fXU1Xfl+YVlfqKQwocCQ4qETSOpxC31GEhkt1K1QU05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mSMsUWnBUO9sNBHhACrdlq51Q3iNuhdFqBEeWXw3tcwXWu+Imhrk1MB8vwgF9yZNE8qV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c+3XqKiqZhTqe3LODDjEagANXzHBaLvpfMdG7DXd/wAQmpsCxNQV+EpCy2x4i7jqmLXt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AZ+F6Cusx61ZePHx6uZlSwxFhmXUpwOIN4ihqUNXBcly+pe4bueWoNSzie9zmX8FdSjdx7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OGpfr3LlX1G+Etg3xcx/8+K8fD6l+5jueFRzL0vY/aZC8UZalBC9fAiouqmTIy4nKNUr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z+glMEfLMoDMo0Y2w7gP7ZNukpMeI/4EQr4t0TyjM7C5SWNeIC2eazL4N8GamTFlKInc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sIqtHqVs/hlKvdxTvvyUMEo758plNvo5YCs1qaIPabfmBv2dTCn5TLcH4mhtvv8AzNx/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GItIQ4DXKQ5O9458QJ3+083AaJyu0gUamEO0nCEqVp/8AXuYFqyyBAwo1x5lEKF4MQMUB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OtU4yxKgPnKJTL1D7Y3IzUrLv/tQaqN5SsOELhfDh8yoPIcpeg4R6IteHiCUAKnGOYIF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f4job6KTKBy/9YioBgOoowuDlmhgaOIbWt+I7KsUsX5hXAPmahLdQAuF2JBhtfQJlNfZ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Fxt3Cuu+sITP/W5yUZUuFvgIxl97M4VjJwjHBbf+eJmZ9tGEUX6yoiUFkVbGXkmdQbxx4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K5mIIrqaRdOpWKfVzLRtminXuJa3TfmGX+EoQoYagW/7zOwDVG4Wm9eYCJtu6Q58pggC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Ig5lJ448IoVkwFhz/By5/tOQ+mJZpfLXXmWkC10h9eUQpKv5mYpZm4ZTIhB5SUHrzLDX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7SbojWsbhUpInLRqLgw6OoTcIkUrIHCT1Loo/yiqR/gkOsa4k51IjXJzBfHO4i3JJdVfM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xqodtJQdTWC731A3QTZwP8ynW3mCj1+p2jHFwuKFf3hFbJ2YiK3hwEwCluahMFUNaI4X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5hZQuUcUj0blh/5TmWhin24mmdxxN7nPgdJXOEXWXYMT6SvbMKilcsNdJZgYXPxg/LH7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HUyXgIsvc93EUpAqcw/NK3MPk+WcXABS156l9tWcSi1dP6sYaD11cECA5TJOrnq0PMyF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+Er6uqW/wgioYFpFvcJtzLi1BopqCHu6OmbqmHDaCZtmYAqM61McrdACoT+zatx7FCUD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xOaj3ftKUw7PcpitbWjfct7LLQ5NRXpw1ZCxlSCJAilQNKs6mI9ZqWwFc44jbwDqHgNE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OVRfIFeJXX5eZgswqyiUluCGxWX7lAhLTnkCwOprNM5lQXooyRLWG+D+J2c4Opgol/RM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tZ9QACHdIqM64a9y6CpbDjuWDkHX93w6INblPuD1H3DDj59xPUCzOpQGpjX9Roair4un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44ZUq9Re2I8/Fy/kLtxK8z1FXzD6R7uX4j5wbjUEeZi9ly8O48WsqI3KepqvRKN3Lytp4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Eaj0PxAe5tjDc9S5iY5agDpYtMRtuWzEd2jtnFUeNsVg1C4ltS8Qmw+5mZlC5gIFX6Td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eaIobR7q9RydWwsfsWSKr7lIWr+xOcDiqmmLip2AvpEAQE2b+I0qrt2xCQMrAVguO5f/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lt1uMBovxCu1FYWrg6eYtlZ0X51FSWz3lAW44qbIq61G4+mYjzXOA7fqUC/5EzOLFVKL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Ke7TGFU4qPAH7QgdO63MJ5jCe23yV6iB4bMxNsvsjIp6YEXjhDR7lmTUV/cW6skptm/Lm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7qIrINcEYpsqaPEHtmmupW2KM334hBY7qDEAnnZ/MohLq6vUthgeeViVKHDHKo/iB6uX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0fEZWzVb+ZcdW15iUwraDFxRQOMr+0xxQwOD/cpHJyV+Zn/EYWBarxBbqYMtTgNDR7iO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xsVpQrVQODX3+UuXm+Y0H1pVQaYgr3BpFp3LJhcXVX4lsftcf/2rgSwDpg+EbUxZsA73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CKb1iDjI1UFkQGmGwa8oiE3NEyEwq5UdGa+HqMRxHS8LnUv0EvWvQbmnpLKKv5TdA8w2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1/UA6hoBqWtP1NTSOvGLZ3BwSoI7i+iG86lGjP/qZJmdU5BiOSaOJkl2dVLFz/iATms2y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amJYQa64zDKc4vxMLOCrhLpHPLMFsesBMd46mRWuoCXibiOczhUxK1OZkG3MCLHB4i0s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4JDWioc8Aypccl6jNJtfcMRGTfuPlxfSCLEVYNosZdtEu5qmp0EHbuLsWXowR4Q8xWPi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2LUt4j9oHKAsIPNAHiPBtuvUFzNAD25gMTcS7hgxEXlY0loSjzLqFaFM6j/g4qchM0Oy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muq1r+YpF1t2RAIOophZamrxqOA3w6H5ZdFbKBR7CPl2Kw0HuMVD0csrCuHK37jGHUiB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0f5Je45mDLzzb3KJFXMIplLpoPgRQcvRl2RcmUC6IV+u6+oG0gwbHmZbmr4iV5trLNUF8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l7lgG/Q35ggqfSACj7QZkt5x1LyOqsQrosbSizNmcCbs5Xdx3VwGAvhZjMamLsH3HvPQ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5YggtDBCNNIrNKhRcmCx+pfKrwo+jw0YmVsDfCWun1AhISy7ICzJ7gsCdtTTEYP4i+Mx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OBZYBHukqoY3MsX3LXcQxLYlQ8zm4tS8whxLZRm8Teka+TEv42cQgTtn4ZXc8GOMCjz8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EYNwRM4j7SnZFmdm4DpL8wZbhEHMu6jyr4KrMCsSvYT63CP/AKeJ1k2Gh6guCnZuPlNd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AaGYqkgmmDV1FiXsm8smmfpwQNV3Ev7hyfUq5fcysXfUQNH1thtft3KtCmqLlZuJ5QfUC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biMYBoJQYh7UsAUrrDELcleIgmsTBaVU2m9DKQEoP2j7JfiM6bN6GDwjVRYyzxtDBNlr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QQMV4OjmBRKvGZdieIuITutxCwG+HmVOT6lObXrCISbup/WCVx7cQCV6AEQirjEDK4+o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e4ojNguAPSAVgZIuZoCbFTSU8vuaEHnd9EU3LjPsXvmXMBcEKtJyPMDOy2JY2NLq4gT4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ta14Wa7Q3mXwMkugqMszFmGbSVX2wP3iPqtXAHEbM4V6jf8AHK3+PMyJ0vAtlmuZHDBp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04mNC2/6HEzuGBdUeY+zStHBAIB98P6l2dBQO5thpWoNnptbipLniXgC98Ylz7GbWuWc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XETL/wABxGwWrHh/cQMb7qWyDKQr/qYsqFvGIIHA9XAHmWUY2z9RKDwU7g4AeI2jLHUR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KUyQ27dkDqLEV6YwRZWFbLYWA9p6Lrv3HyGd4jRdlGnMWKDjGIZKcyhzqWGinqNxg9ywq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ql4IYNKhOosMx1MOCKx4ioyt1naJqYHXcV+rqbCLAwVRMXlbzKmLywWlwvKKCcaloXct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8m+ASqFbahqjriMDP5jwtzjt+oYG/qOIR6gGyFXDcS2a3LpwUnSzol28VxeGXqsDvmHa+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KmWm8S55x95QI9Sq5ltAFfaYA5d+YewaitaIP7lYjnUucrM0nE0iFLDSeDJrds5l1We0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UnOFkCVRNNvUOv8AKYZMRedvhRHEDlX7T6HcrCZbhAzB7iBwtpFu2dSjsm3gIUQH2v3l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gR+I1RcbzOdfKj97jCr9zffqU/S/qfRLsmfOHIxWpm349wzGRjS4/wDstoUqmH31LR94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VbDBBGZ7tAzCo6sTotCVGh2puBzrBl9FtYUr7i1uEsyrJDXMe5cAwmtTlkc1XqY6CVwr1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YlErcQ2epl5C7uTVJiD/g6gwrcd/7gC3iceWRYRky+ZSEQalR1hgaw15tkVqr1fg+4j9w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u0rUk1e6WBs1hvMzHXYbr/cUwDcOYZQbeCG3dsPcomCxJwltF5lz7mpx5j6g38YMbG8z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yRX1Mt48RpKfh4pd6mYUmYBe5rCxHgZ8Si3NxeyY4fhj83mXifcNSiYOZbnmWeOJUbaJ4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fx+JmPr4EsdQNphLmpsTO8QpumLNKbQoVF8QwRr3B+yCG2yUnL5uap7CxHWy05RozSYG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ewGbqOGthXUJ/oYa/wB0war7S508SKhRFKGC+EXnPwR4sHPaWOb5S51B8kuIr0lbgGqY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y7l/65wy1+YIcofcIFluPXuVGSYvSGMczCx28EXz7jtKbYvqNyIKeoWAcTHU4Rt5mcHt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kDGi4SS10yZloEQbTZcBrzLwX8M1/iOMwhiTscPEq2JePecCNgC+swRj1cy2D3Cwud5hm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YBsKV5SuZs4SvVQLXVQSHMr4pxTHBlbDy9ymMnThlAZXamfuahmmx9vExquO58MzJ5jJHc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7Xf1DNW7iZ8wnDPFnUADbjzOjL0FSg2dNEyy8Fbic0Nqh9tTEMzqcUwRTR9EeWrtc7IK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LA8nccJTaz3Ku2YuFORT+p4wARUZnZqGl0uLwPEyRRgptgIIacM0xjhRwG2XfT1unl/u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PyIaxk9QroueQ/ESY/ZGjWLnZUZQs9zfQN+EyZa+pZa7eYskXaYjWQ5GAnc4d8/crKLa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Uowssym+uY623uEU29uBLGp8R7pMK43wjLNtTBJhY2jNJ7YhqZBEvuX5wgsH5j/d8TJq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OIqlRUzeS5UGPuByX6iaOk97yxw8zqf/ACZjdwOWZsr1CudxPIExaGUlC4xMwA2rwSno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VVKMQw57YwVVBZ5HeIFK/efbMFe2YaLo7qaHLwzNJi9QBqwwmpIqKZ3QBtxPHUrsl40I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QL0zi5QRE2Vnt1MqANMS6OZ/UG12/wB0WI6fiO/hyzSBojVBsp5ZjW8oPaldH+coaBQ1z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pZn0lNcn4BmMflVyL94V80S4tTueilyDEUAX8yrvbnuY7oWKvUeX86Vc013N02PqVFgrz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uYId0WI0CC9tX4l6QxbKv8JVXhbLQ3S1mIRm38GpcMVeO4gWHtzBgiM6f5lQ685zNqEu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fzG6C50A9S7SHaYIq/WDr+4ABCXuoDqtcKmSG3R16Et6buG0gRaheYuwtW7lzbi3muo+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WFdwDtAArG42WUjBxDLjxKI4myGBsHuGDzD/AHHcvc5Dt4mDDobiKFbxiiAFCQNYqYD8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XG0vKsLC8AG7QE3NDpYYGWAl/wAPjMxXxbHiYdwe2bldTUp3Lj4IrH1F8TTLuJrDUuMt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HxiDR3Pt9wmfi/mzn4ovczwzPMN5WWeJ6SwxgloXHReZ+Z75g5hmVH7R/KaC4l4mi6he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lgYalyuyOaf2iJwEF5XfEeFRwD26mOBZvGYy9QunruZJjMLPLLLWckPy0dSrOIsOSNnXI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meVBTFrTfuWsb/MNUoIysogN4XlhjFzeKmFi1/aM1Y0ViGcHcLdK7RHB/wBxY5IGEPSKA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U5gKlh1/zlBt6iKCLFwPc1GG0cvghFUGFdEIYci0cQvAzaWUwbqHaNcG2HiDyichelst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PrxAAodYLj0qHFn+pkB4gE1XtleZo2OCtRpfbaLqcTDATJoZ2TpTrzAyCK8S1/BAujhi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b4I6i/SZGdM4/wAxaHzkUQLtuv5RsjruHJu+7Rtat1shg4Fhz7uY40DRhUv9iAIqhSmzd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4hMZbWm4qgHmbjaouagjMA/LLPYKggVq3Cq0p/iWD7kYLoPBJaAQJXgs21qUyDbymdGq3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9BB/+VB7g/jwgeWq4xU4C2W208yr5ACr/wBQlQpjuBRWCsxCCtgRUu3Lg/Y8QpNuv2jq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hlHExj8Or+4WDQ5zZ+SVqd/ZP+DXuWva119zFtPP8O4lVNepc6HbqW1szmkqDtZyo+4v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msHfUthjScTHR48ykRXaIntu0Q11HkzljU8aMx9X0IuudjGSVZ/mjlIdJMWK1FXtgxsnP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AYzEr3LrgsJlQnncV61DmG0RGnAomChKis4lpltDDzCNHUVCY7WmrI5I1FhXAKuI0K1ED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I+sDKWWXRV9x4IdFehMYvMsoxo/6lPT8dx1gp1qYG1VsWJycVExeRxuBBi9qMxkihkZbZ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5vLxUxAErCXT7kAdptuXENTFcSeMm5wRh2xczmPIkP8AcOpeZUFrRUdLuLbbqAsr+Lmc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UvbDM7UdQ0T4gA8iUdjFTHlODAlRLESjGU6YIx+LuWGE5OolQtc9MOgepwa0CUM7xAy+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6y4b+Wbz3VX8MCaE/wDpLRYS8w9XKHhUv2mkEY/viWghppGVdM4EUWCdVFeIy4+0QwqH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On3zEBCMGEM2l6t4YqbtvHPeWJAsV1fcwbTTm9UzR9vgezthVgtOE5ORvtZlxR4XeIOx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ODmC5VsCfvcLw13RcvZs3Z+3BKwjBRR4EF0YBtPMABrWVJMEVimoEn0rzuaJO/bwQq2N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Sl1o+i2MHvmzTAWiqh4UCW6Byi3hXYP8A4ZR7H0aPc81wDQRkDj9mCwMbB/EcT+f0a+DU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aY/BmYmJ6mYlwMSq1No5JXL4tNQSqnhk+bl4z8Y7lOZZCoB1F8rCzF5lDNc15l9/mV8a+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wLe5bc7Ij9S+vxC3ExrqZy1yui3gzUaH8zi5blQq1mQLgj3Y/kwKva2rDZ54IMIQS7NrH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ILkYeOpQbpGIpLWNGZaBaxZ28E8wnxfB/cPqR00HqCy8VuuZl+MT6kEUU6Kn3PMx1L+j+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5waNz0nmOkq9LM+4OgQ3pYXtIO2DMidSpRp8QpbViiPW4VfiIFXOFXUGQ75qJmDos/MrR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bv5lpg9oVFXk2zO1N9qmFC+SHQXOEE2hcZmHC4gsx3BRmTWeI75EXFG2BAiGzPMzG0xX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Mpd+VRwsdcYhg8Ddkq2i1h/uDa7mtwYFet5hbhlJN6cSy+E0Yd8fmZaXHI+pbwDxCKD0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Bc3HKZ5I3jI6R2wXzArG5Sw1DcXxcy+oKfFcoJGUtl0niPid9S8kelhDi0pN9gC42pyK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3mToc3KwyKqy8WTEzTxh/mdRRloPLBbIbGX7wcC8ZM9sSFRrQZ2UCpU5kqtEbsHkhNvV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W27i3JPIFWBCJzLnxcVHDQtSjQYAWs08+BVg8QkrYdqboVZtk9RZa0zyfKYCJYDA4acS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VFEDRF3xiWADwqChc8mxCrvSrmED0FSoEveAl+UnhYCANa2RZhDxtMnK8H+pSvsgrGGW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8SxgVq0d71+82GfiK8QjbUe6yXv7zBuZh3+bhuXBHnImwdRaL74heThhhla6hYzzKg1n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6talA9ExGtl9xmxo4jOS3APSLNFysFeXuP8AIyuzfgjenEomlZ/EoDSLzUwVVoKqHAAY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CFVRKlBW4Agn/AcsLgOKtw8dPErgEjdMnEYapRCYdBmuZW2qs15jgiol5i0Ta/RMie26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lxUmPJM5V1lEtzhqEncPl4IagsrheUobRGqrnLygK84PCFE12lQRtRBjo/DR5m37GN3H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OwqVvF0Mvlj11TY1FWoOaCWsQNVG4rwgRtMS+TBoNsLFUSlHxB7W3dh6jhYORmOC3bk/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hvYIw06wwoQ8FUYVYv1iJCppBUXg8rsGmqbOPFxLHAHM+I8Ml3Rg9RuYFyOYow5V9OEf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44yy5RdMCw/8AyFQMEKWKQdHnc8XG8oii3Xi+YmZqUfxFcE0346VAayqHLFRXOl6eo8OH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MD2Rel0KfhEG2PUsjF6Jo3boGObpdtwdhbdr4hatPOWjzFMbhB6lKYZ9noJzl2wSiWZ9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0WmMl/c9pT8V8N/cp8eIsSgx8POZlvr4J1+89/Diai1uNnM9V9QfEGUcxSA6uPkGFNfP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wzElEMLgw3HbmDJqNy0lENzolY23mc34+srbiVtAtpOYG86h0ykSLhL+yN0bwgBtV6iL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VqVbB5eJrNsAOmIihyrxcbBBfMwOrVxAoljomyXpeYixVzM2QzruXwF6jot7V4g9jTKty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tDLL+0Mu6cXS5WLjGalJcfNswEU7rcQY21cvV0xGzCYp5l05JoPvCA2vzNFZ0bxLdo+i5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sWmwfvFd1yzz1FeRugNSkyznVTK5bp/cC5QYAjhfwXuFsQ4CXCHbwiWamjvzLC2+sahc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RRqvSG6lJXUDcu6ZaxDM831jS2eGMSi+GIDcd22avbCPG0qFsE1dQFP/AImdpcUMUDoC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vUBcWwkaryZYJTofMETJp3fRMpp4DC8BgNSXBmAgAqYyWywaRla9EqMGxfMZjZlcTNRuI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DQpl1MsD+ZowG+OYKR7YCxqzg4JyYdCQz9nqZGerWLkXV1AJVAJvcGF5JgRhl6gy5tXW5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QUyXGlvaZlrbwAzG2b1LkPQWf8QBbos5SbGgzjTerlFf7pXmkUWxL2NnUA/4A9R5z29R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Dqce4vmYHxtzgYkDjEbubnO8R5BHLBFN3stBYu6mANFVLJf8AJQ6mGlVRusamLPALLmA6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10eWGqA7XLPcTULlWiootk0aIA3R4hgMLWgmABbkIHdmNIZ1UtXDSX/9lHjOC37YU2n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VOGCRN+YOCPCVKY/dGsAcXA8Ac+ZZbON3LUDAeD9oUMhcyh+mIU0IJ5OpYS4INxsDbKJ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f9SmusazKLbjMCTlC5nvWQAw7jFi8DAqUrReGUKEYjWqJtaGDp/xLdo3QCeuH55+FRxi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UKEXliQ9cJ6icMrzzNj4rmYvnNswqyU0E3HGTtnIzL2gjHibGDFVvgjui+mGOWJ+ocQX0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LlZuERtsnTl3fMfhx+jjF/CEUrE4sluaZlNmvqeYLybrFfxLQ03zcsCBOW0lBlWuY+/7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PBZnGGJpQMy9sV78RsZrxzFFFM7t/EJqymuzDeqGnfcPbQoFXgj1EZP7SnKi2WKCXSop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8wddQL/1LhF1lXcSsdvdeICa6r5WhrOE6jlh5ZQJw6MGjJPJCoNToflBUwGheIGq5Ouq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kehRocsZwK3T8QLgzlkrGfY+zEGkOs7gc0tpx5IzCLeCiopOAFf0y2Wez5EKada1/wCYo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WapDoK/umIeldsT6BzCjY9skqjmF37TwfmI1KveK/ea1GXTLiNxOFka+DN18b1KH3HHE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Li3HzD1G0piMT4xDe4+rnqe5Q1LrWofWN4lMbjk6ijCbiiV3RYBXfJUEuC0G0lMEpKYK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EJLTF7l4xMHMUrWYt+wO4q4APBHGxb5YCFkZ2zL248pKHQHMLIzvwiusVSv8wf6XEMyk2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Z/1Rjqh6OmFGeCuWIMvkW5UKWrozGat7j7YTofhxlIXSp7hefuRBXb7uVfh3qFVS37Ri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Zb6mMIPuaQfuPDZ1GL8i6ilQnssemOKB+QgOcjbxKlQ7VG6Nwu91nOblkKvefwRG8F4Y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3P9TK5KjhrOYrEOSUoccOQ/7mnpq4Wqw76gsVhqxyyrwwcG5bfnG7hUvONG+YVC1gNoS18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5i2K237gnNKV1GsKB0zFNpHslBqOVpgI9KMCWCxHcFyDrYxL0XwVxF4BLk6lmHP8A2ZUA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uAcs7uZQVYYviXAAPaCbTbxiNAQDhzC/uJWxijFAjc3L1ByyyqLFcxJU/YI7bgoV5maVd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5QNQSAT5V6dS/q1iBqalo3jiFVWdyylawXLVTLuDYOC8xg7thuWVsuhmbCsB1FORjKPd5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gjlcUpiBebBzFKxOZRgrDdP+BiYMbruBkS0pu455EfZDvX5jOxOuYPN4tRtmV1FsfsxU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jABGg8i4Kf5FliEuWiXrLKlMu2ql0RAG3RGMF/EXP2jIFOFsVC4ZtxNiwagOF2pUWq3t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HNblUPphLZqenMvC7RsTBoHgqYeRzymIAlXWvUY8DQbWIV7RlkdN2cMsr3zpBfzfbBu8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sNrqYdj5ml1GCNb48DEMuQwSk3vvASxDu2AWCelCqzKxLwXOYl5YGvL3Bd6+IbNn/wA3L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pi+8RA0a4cMrK0fmHpebhHPxxGZzbgIxsvdih+VKLS3A3ADJ3mUUq6pshqoYSC8/DEQt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86tyfU8K28wtcXZxWZ5bcx4lL6CCoKvnnoh8cC4r+zLB4io7JxKAVTVwL8vFdxVMDC6n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Cqv8ACCkSc1iV2Qc1CRgm4MY2QBVQ3PEu5cf0O+pivEual7fxTh4ZVFjEHL6fHiBsn6oC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nZuBBILAgStvdbCwqwMqyxC9O1oQxc+FgL48TK62sX9xM86xMMkO+Qd5/qCJxYEL6vBB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NPCGwa1zX2+YApjg/K8f/I9NDuz+IkPA0MuwdC2vqDI+YMX3C62Y/EISEpKX4EvhzxQ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MFd0S1zYLnLGTeGKxiIFXo7JgBW96libaDV7eZvBKw1PaHa02A+a5hRcTR/bcwu6o+gL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GCmtv5CaDaoUcLIs/dwmIf5GaPVxhc/NmrSFza3aqArq9xlu2ZMX/MHivMD+IY5TMNf1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sMcSypd4Ypjj4v4ymZlcs0Yl1GMtynCI9fA1H4M8MH3LinwvEv8A5gwfwiO4x1Uo5mWU7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jhOfc9H7jtROrxHPiftBbBjNNzSNOIuCTOorl9RcZgALrl8Q6C0GpiJQM8GVjghCVyTP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uYRG3bmE6A5QYb4BjmTRzM4Y94EayHguUKDTb2yxUXhxAW/ylK0Ybpde6nsvMyxEfjBf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v8EHB6HaWJwB56T97kUDBYFofCykEAoXuhuZmN/51BBN7CYwHEGpvU93uVqFzh/iZFj7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RNrEdMDG10x1RLNkOoqapvmN2A8kHqWgBHo4/wAwTs/2iW4TlM8wTKnYaYSjIciXFRnU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9vMt6/pMw3vqIGgDjmWhqc9kzYel1cXcE4RqKvKtlXYdNTVvI9kblNM6Qbr0IhUuFlIv+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u4PSwcOBGVW7zGPCC5gsvpDj/AHAAJZdjiFL7GGJXjgTXGxYDMAN1grs3HFDdamHo5O4J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wi5s7eoQhvmCBfnqDOCOT1LbBTIwejVxNiAxbbYigVcIisW4WGxxEWAGYvb4DHxK2s7q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3HnNP4idFFP8AiiTJI1y6hyW9yt6LOFitT9TUvSMM9xtoZEbJWWGtQ/3M3jfx4lWo+8vq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rwqoqCUV8BiE2KtafzMwo9bm9NgvuJQKzoJRziNske0rDF/vAyPtt+IiGDUJQPbuMdUH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JzBXELNEpDZ2yoLUGUHlyhjkDExpSIK5g6lGXiDGCvGoG0pZZpVxgJu5SEns1+Jdqh+jD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tDuepNpkDfGMqg7lbRdzTsDBmcNWluFxqzV9wDa/SC21nBEsCLZncLFBbrEzg13eYKyo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CUA40RUt5E1bxMHdMIKs2o/pmGUA7/wAz/eARLL2eo3BSodRqBwq7CFfvbj3BCRVph3m+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MfsjW38aGzds3msKn5cfuUSz45SzaYQwG1eZfry3Nobz4hVFGBUZ9SrYbwn8ygikTctS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LVnHU8ipP3maoMHUQ2QHZGo4YVpvtmaonkGMTDiAxUVWS5zE+Dj4InqXLxERWZhgNLJG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zux+g7fLM+PUODaIdTAVnXEquplLORKGYDSxFuVHHKZlI0FeIVYRbBSg5HAtv0y34+8B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BmQWzfty+CMcHeT7tjEOu090B0jWp/elaOR9vEplEa4PsxbgeChRGBZTeZcc7VfUryZdv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LDhi7fGIA4C3dXmFLybVN/xEEvYX8SWlBmDWeoisB7afZKqNMjJ+8Ehroax/mK7W7rAls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xdr6iOPvDUyRh1Q/SNENQ/4QRuF1oiVSo2loJvHTeOJReMylcuphaXjJ+oWoIi69zo7x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/wAxJFuXOZvEQQrnuWvzLVNHwb2zncqM94rua7JemqjNhXMXMvzLcRbhcuXPxKbor3Gq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epnLmdYgU5lpd5lwU07igwuHgggzB+gF3LlgBl1KU18AlN+sTNF8IA73PLUtonchHG+A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5bXmUWLLquyKjTRhXEzhtlbi7Ia8RX393UDq62+EyhdMs8IL3Gntr0/Eb6f3GAmEMBys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I7udp+JhohlK9SzbAFPGYWK+6f3DjA5vRjWF5eojTeP4gQscZpiHRXTtuPvWXxfW4dl6n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0lgIpyikEHyl/vi6hSAeHMFwOFSg8zcdS8ZXmOpUGZVYGZe0Vk+JFe2H9kJdviHhM8+A0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9QIgIuGmZRwN5KzGbGuYXWIX3OjcXyzyF+4sJg5iu2ILGhxbGJn1hf2+cMvmHR/lhrmR+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4DjMJNkp9JyNdkYAKdo9TIUbWFKDp65jILYBuL2F6IhWAynPUrDWLOyVMyOxcqTB0f4z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Ud1+rbgpB8CWilmUrK8bc4xLVBHyS06ESoaXmVkxCzmYQ4Fo86RYPzDYogrWj3Gi7i8u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KI8fEqcksRBbFVEdiXhKp+MXMVoN8xeKAlojLXQ+JQ9wpHJsZkizHr9OPEyLlrzLl9ny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LSaG8xsvITmMS3MKAWrjMvuzm+JqUuAsoDHuGbZHo+Ie5qDcKw8kW4RgF29SsmjVBLlnNW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+XUZJnjNRkqae4nPE3csPOoWr+UG4smJutn+YgPsvMqK/EQWmTi9sDRhmNfmJypjEEC1u4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Wdxxsi0xUCMy9mDp8x9qx4jys1HYGjBgomkzZ00VKtLdRPJ4Y+rhr/5BqfsfzGnhvszg7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J55n7wAuPDptiXROkUdazuWOvLxcQDY8txOn+7AGKl+5k/ifSfB5ruKeqvfUaVthOa4u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SuiXn9I8/GJa4s3kOIrbmZp42+IrU9HiDlhyWAZq+EpmJnLnvODuFm/qVkNRs8T2jGxe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/hzH4Vr99EQqzChbNLnEuB6HTAJVX/VGUdNdnXqH6HZLw6ROp3T7+5mkdnHqN4ORWYLd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YYCjjmoYGXwIxiPH9Uwdyiwg+kdiVro8VCLc3MvvrxPQYz/UTjMPdeag9Ww2qqBqqdb1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hcCrC7gnIvqS2PLklizLxNwyc2D2z2yJz/EHOVEt50zblWmrj8UVZvB/cPWjlUrggh4w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V+YxTLY0iPWq679hLqj5KZ++WEocctw7C3C6DUSEYGRQD1UpIkbGV9wV9BiGEDpJgvW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3cx27M/r6mJ/U1+GWKS5aupYw+C+XEbYdVNS97m5Q3G1Te/jmVKxEJSJvFVE7S1fH/VFl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L7mEFyiqY13DNOjPzR3uBsgxqKAlrm4vwIViu4Fa4hwjncA4mLEfA23LXJdGYHbjxZmD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VmUqQ2wfFFdfQzkvPuX1JgamDBhy4b8QFCOOSS+PclEjEdhn8wPW6WInX7748TBcFqw4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nkxMvi7bcwArztGI0OAsQ+l8KmrjMt4S1nNP4RKxulc/F16iweYE9QOC5WtSpScjlLBd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0GwPxGcsq1IxvY7igHcaQa8LT/cfEBCNI1hZN6gju3hi0aLAYa2v5xCYMbgEM4S3iOXYy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aJf+JSGYevhljvkh2wFz6gkCPMVmrvXmAxDvZxNRLplLBlm8KmddvBBlL3z+KNet31FB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Y1NMw9xzpvqojp7OoE2V3xCGiCrHqbiu4uPsXLAuTpj8y8FBqaEbPJMAabOEDWlVZguT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QWUOZoPztzFbIXMoFt3AkrLCuy6i5ZabPccO22f3KmWzqGiuHA5hGamkJihV1uZdpDa+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yzuYFhUHg7lsXyEHbleYXe4NGMDRN1DqMh5i6P8AdeiZkG3FSou1uAWFtPA1KBttpy+4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aVyQrL5Hjwdyp8ktr6j1JC6S5jweyZlq4YpsvIFzJKq1S4oawtcIasO+IveRjtFWpjcsa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tcSLlkKt5mTFO8Yhvn14hr5J4jqDI9jnMKQbQLB9TactkvEyQTBqe+4rcLjQ9CDiCprX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cJp55IBdeSL3LRoiIqleZW3X1MjBusxo5HVTF179EXIE6zc1HsIGg9NRCtXcNlx8anQQ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FXDqpcqzIxyyLxqDNuCfUxtV+IlgfaLnCjJBQeBc1DK41MFb4qORQHZmFoZZlxU7Y4g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yJdD3MmntLSgGnMtZVtnBG/syszjQ3OXXqY6/DNwmPUub1LZSgbYQgKfKsMdBxqyAnoq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3KF6ymYNDP8AcHy7LZhFBbNw8gaYp1K0g6S0hQjvEzd8pm9s/wCEcsXywyUPJpEaMHeG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3cekMrWU83zK7qpWA0RUWj0ygMO4YDeNg9zMvH4yldGfSS6W/h+CKuwwDtml29zTFLUsO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5jETDVhVt+ohymo1GaaiWDyYvzO+G2V9OZmqAu8e4DkBxk/MCK1MPA6DiKFB7bqVFvX7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UOay2xj0FYbFren+WIg0HszcrF1EZA0cxmmEtXFuWUdm4q7/wAS7DLv1Cl2Ab5Q5Rnb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p70sl99yha5BoytY239lQS+NBj0/xAQ9rs8SwKN7Q/qNo6bxX7TAkWzVK5ZZoeMrQW+u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uWjUvt0ylzYvvucBnTSdKHbY/abGemD/ADFFkeZM+46fqpV/CbUOEWPcutlQ4+mFI27t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Dqe2WqZiNJ+EL43DrmZfcFudyvMqjMoXWYjuVjUDPE9JuHuMcS4NtR1d4lOaCMrh1HFYM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aYzE18eKBWUIruYDbEmyYMSzF9RRb2Q/xFoh1tjCVfyupdY4YNMAErMXAAmHQ7LldzyI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Kguc5asLoFfyiXJrJ0Q8xXoI7Mm6MsRpWAFVMRlVpyQEAeWuohkeNkuDvi+IljoyJm5i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ynX/AAngkaVgNVqb3auCoXsyYaJVW06Qjkx4jjLFRHZ8XYJGfDqNVl2s2yXLtb8SCk3p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9yeKh1Hpga7+k2znsxN1Q9kpZNHEG+YE6iVnZv46m3EFwF4wLzE7mGdLKs9Dg8Tk5nBzK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6DTC3Oj1qIFvB3/hNVd1avcZH2nR5iPC0jg0UiWYKqY3bD8wrMMqBXubh9zGEIzo4l/F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OAE3rWDSHXtzGQ5jqW0XN8I8oDAyDCZ3c1FFa/CY3R5dQm1GdoKPKFIHYD3X5ipYeH+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AoOpm2xrJ6mJq2uC5eD99IK3IOTCXouvMZWKKB1zKAOxzHA+0b4/aTPCru4rKgFdLiLji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BWePErZTnRWV6IjSGxLR/UQ57kXX1E69i3AHK+Y37YhVU+hCYp6xwTjtaXTH1MYWn8Ki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mJ6tqINKU65WD0wz5CDtdk3O9fDmZnkXEKvbWKgixAqehRMzWmHX4iZr/KIUeyREbF7b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NeqIW5+CCUUBcCMenKsU6oljeMucG8VGytXmLbkuKlpajsgOBNmIJg+zi48bHgmJu33K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YVlKXnOMTiC+4GhjzAxe95gVYPz+0OAV2BUyNXRDIuDzLEu1ZmQq8TAGuANI/wAYWE4+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B1l3UvTh/EV0C08zYOT1mUoLU3DL9Sr3B7lRbDmtxuVm91mXB7+T6l01/P5Zq8y4rxRF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fj3hdEzXcWllzlsp6lcBlj9zmOmKV8piOZnoG6m9y+gjpbsz5nqBKhEixXiWH6hqE0vtL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WB1LSwm4yrtzNzqEaOV4mtegjPNbWxMkaMgAvUpY8VDLG6PscTk+2oicXihthdyh+5by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ogUBd9zyeoyk0qikcMxALhDfYRx56zjLHqGx2DycsvEvp+VXqfxBex6ephhhRUp3zODJj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80OY/gjj9JBorciYeMyzaysqiNEzm0pYFigQsRYUyiWd7AmJrlvgfxLhIvdUQVxhU16i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zhQ/UKqycf6IoxUlENAcgQRru8D6TApjmUAhpol0aCyMvEPYqRoeU8yzCpoddeZQeGG6/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H8RA/SkEdUNQf6423AVJPCbInQNsPn+9S2qa1cxRigXFbjkW7pqR6oNogYV1uo/ErqUM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DfOZX7amIq4vxmFcBThis17wQg49G33NkU8WfmUCuadcH8THcOQxQlMdxmZYbzDuRS4v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E8vht3Km/wDUN4T/AKMHFYlJjIsG8kvWDRzFu6P4g0+ZrMlsJKIwNytQ2iafKqJvkguGo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/MSt9FYgWJ9qTTARY4qtXDjaiy6lTQRrHrghltww9yuBTSalnqybluOdx1a2ZM17Sl0e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AuPQSyJBhpC8WHCOpcaeRiIVYQcZ/wAwHOW4pe4drEyxz+ZbIDEzf+QmEvZCNc1VGA9w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WxiNxK2Tqti3MPiaIxrzGdAeEzA3PZLmQYu4mbJ4pY/U5fMZXjllLueWmibIcJ3wznLiL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KnPUKun5IcSK+JoDM5hriNWuZ6IjjKMPVV5SOra/NkXxCgZU5Gt7guzhZX4EMhhOpVMj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1NGiXCC2G5VNF0/a48FwZdzCDGTKHwuXmI9yrnEtLBAXVitdQ5wEsS04rhnBAed+LliA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dS3CHhbso4JWjKyzGrjPH8pg+4oq9FUmZ/EJ7dApXiAWmrFA8PIMb8M09lBYeDh8R0r2+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4I+HnzFpZlmZKqlviFk0PEB5OGJjcs7nPLHqMsQ4Ku5RJ2bOSVMQ32xfMbKVUS0U2t1c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e9rdxuq46NwKkRW8yg3+J9YlGajL6ZggsTtxMFzwITi8tIIWIbLIO8eYVXGup7TAQwo8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4l1S+ZUUs/HEG9TNGo4qe8L/EC573hAi85hSANkvOp12fvFFUOYJpiZuAMNMvMDZhkrF+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vBL8nHmNor2zGxPJLOXFjbrlN8G4QVCrMMFEH7ma5xnMZuGXMzrcGUitKvgiLAICEg8Z5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KlqtVhjtSIvQxeo3sngmt31uI+dgZotEB+DmNmAf3jUpV7lu0Clj+laxCwbeyXWbzFcE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5h7MGpNKpIKAMAfAbB7tqOjubl+xbiWABk3CuRXxAKKvlETVBG6ZuFcaBkhoBU4Sj5tLb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NfQbqFPKAoO3MDMFbm7GZxxHNGDBEjhSCLAF+k3rzGlaOntAYGracfUZgs28zGKaFFer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Xkw8txwV0LLs2GSPwy8atPQf7lnrbE0RKeF76li8S71PZDOr9LyfmZHweJYF6e4yqacH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miw129zGXogh2VduosLMRW2Dzl+0rFx/UwM8jRCsL1Eey/pcZWtsD+Yy5TaNF6pFFkmq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2DOlJtc5cAYSOnpA19y2Ng2pmK8lN9xWL72XVByVqIAiG1T1G4cSzEq8tcB2f6h1NndX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5AyNyjCyvz2ephPsHAQFPLjhPzKObQmpaQOQv8pWhwUAZl9Hazi9yzoQs/bxZBxDD7Ms1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UubZ6QDRqRstkJjeZbfBXjO6G7H9o2VbmNKmDz5l4GDeOvEALRdF7ivleUrppHGhhAE7d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5vKziE7Ny8QcMOoPaoPZFGLJuUOMztHqZNfvFC8NdQHRudK/ETlSvEuiivqIzYQGlnH4n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B7Hc9FuFFf0dEHgD+57JYo0+yDyFlYvidDFtwMywgKUbXiZ7A35Rqyv1KwK8DXuKtyvEs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9zh24dQ3d771PescZQC4d43LjZg4VLGrg+XDie5oKZtKJqdToEO3gbcQxpX13BCpg8QL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Cd22YX5W+5QpdOHhla/QbXKnIOMECtwV3OAHEpbHBONB14iQVStbvUqLXvxFWW/NaIwy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0rwM1SsuY2nB2wWVzK5RpbRydY9xy6Rvog7HPYypUo1RXuMTZ7gbCeozwH7kws5lyB9w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ljUOwbKx10jlQW/3hR1EPqZcn6gPrRuJqA6lIoLjSwKt46lEj5J5uJYtXslui+o/AgQR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0d2zAqo+KWdJiOrPW4XX4BNOq8TMdA7h0pLvMNNQ9JhuUHDF8RKhb0Q/F9TYY8lQ1D8VN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GYqc2w+pbcXmGfLKDb/CXWQ5coUy5PMV3mdWkey2JBTjwuIux9cKTzlsD6iGx6u8/wBQ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8CUGtDjlidU7zqCFvgQHRYznccTmOtRVTC3moBJlaX8JSaaDS9PiBdQJUF4bDu6PcSpX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/ANxDZaXTPh1BWqOHUemGYWN9R2utoUHuMCRI1pRVg29ghDBLSjFwDniZNX4ZY1RLoPJG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xUo2K4YmJDK3DfLH1LHyMYCJT+RcN6YvuBoLQ6/CG08otl8zOWnD8EUvaJAg6Qs4RMb0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V/zMS6pW9GVbI3U0mXViXK0Lgo2jYGV+/EJ0xrxLVwbRmJ9Rka0e02uizhFOj6ghZnni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7UmID0iVnLSko1WktYBk/MpHkgUOMPMSjQrtBditiEAc4kHEprgQGUI7lLgOkQwwU4mT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27lms+zbNsEWbPZHMGe4FQTjay0w9pzqdjLzi/6EGsYDXx+aE8CNIKknRnD9uEo1/CNC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r9iDMH4Je/TPN9TQOZZStYJarbg4lfSHq3ACDUyeghqaR7gLQhU4i3BG9pwnMyw5JtMf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vbwoc/czf+MmUgRTzhpAW9bgOUtVh+0A4l7ioqYiXJesPruA13LzhoOgHwd8R6fcuLP2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WoNOoPjwT+U30E+hPRM1eUSaLeRuDbWPFq4JitXi6Zi6fSnLo4vCK193zKdwy9xP16Fsx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iBAicOhLsZ3buFNsU4fpPmpV8BaLH+pXCsust3MpGqMApuAx7traMg4YDh3Xfibm9/8A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olJcKtBV3B2ByVXPuoO61aL+1zqpqD7+I4Moqwo++Zfi64Q2cKjFvQ8VnZAodQPtzBfX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HMKI95WsrxBNAXMf1Lq8b0YjFWlKC30ZQDOWqwcStrdcfc6+gZ6RoYDB/n/AIhAxOTZ8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riYGJfmD3FLaajCyuBx8WS2W9XNcBip+E9VMGrhCwfziPdlREq2mDKOQ5ihg+Aai2FNd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ha8yqIVmBsyXOQcEwjD7mkX6cwJw+hCWvrggkd1iW2OHRDUF5ajCY6sZfcW4xhjKzuMB3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XHNzaLjxGBHsHB4JdXcKGW7jcE1g3zxLQNvKXzUvajTvXdR3YVpsfUwxvywEohrxTB6j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reNAfmC/Rmsj3ErpPHQ+pQly4AZxwb6jWWXipczCWk7iyJk+jdpiK7mDLntGPkbW4bB5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AIq/BMMNzZfqN2FbW5gj4iEN2nslZe/wilFN1yl3bzcvBWzTN6A9su2QmbrEQq2q1OZg/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PuKuBXZDgQqFfio0QXmE5K6D/Fx0FXoDmZStPTCK3VhbdbXCJcLyXRNkWWWFBi0sIbd9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9L4mkbg0wUCrMVCMcHHcEAZWeyAFbfiY4Sg9TRn0z7iLrQ2QGmI+4hrTFYi/3h/pEe89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KR+w/4hwE8GXBLHO5cc1AXNoN0Je1JeUjWFyMTJIePA/zNEK8zZjB5m1sbDH3ACVCgAh2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Nc4TNyk0faSsn0YiGzparfsAouEjv7iv+A8RDkjEPdSU4CFu0jBZSXAEsVaFd7m5qbwp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cXLLbdatoS8C6P4mOxc5vTEoa8rSOYa7fGx7gWm5wytfN3s7mCDWcsbvKDTnU0GDdbfz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QZleiWFoniVQz6j0vH/YR8BNJT9wDn21DUrvge4ao4skY0tt1x8CMVPuCjfgWYiB5sH7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IeoLpmD7ikn0RBo27bweJSTBzw/Euoarj+I9THmw+iaNBvCj+4xEVrZ9Q+uOKRUQi8Qw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Bfo7YlH6+IbSDqrr7iBraFWngcTgieIraJL4qqmpdGbg5lDs0lRB83USoHZG9g4ViZjQ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Tc9dzBem8SkUR0fGfmHcxBJeZhwVcjUtYb7zDaCzeMBOd/EvHwXEVYcMcK/actZcxUdA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6iKsyoDj5IXLxMsaMyMWGCYmKhXNfqYKRqnqGGw9yo7BhwdjNBmBfwdmIrnk7nHxXicq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oxDIwMfcqWJomHqlfLIbLefuL37jdeSXKjrzU/ZFSKzgRTzNTcjBgi+BtHcC00WuHqLp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aTkNSzmC/vFZXJL+H9CNG50vK9zc8zViDkYypvxmWL2hkX+6VmgtANXLh/NbifAQS0LM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++U60kzENPYfmXFMemFHsjJZtRm4HMlXuN9HXdEuCl0thaPMXl8N/wCblimrZus0rfniG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bZnwFDxDQC42CXuBzMZuaRmHqLiwhiKCrx/iYDQ8v8xdDHOH7RHiwnV+GZG5eKwqvJIX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Vkva1Bs/8oZjf8hHCpSqNq8SzSzrJn7nt6w/mNOV1a4SuUfLnOCVYDi4Ynyr2+3+ommu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u1+024PqZLFeCO27+pwC0wPMw7jmyQa9YfFiKzeZlw3KGW4K7E13Lu9I5G03CmKJQzTFW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PUSsMmcEH8cXiUupnqHN7glCeCdpB3CrRnPmLa2hxUzxDfARoAvCJdGdCG5Ds4lCrIVH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9TKpo71LQP3XNYQfQlPK9BiZHBZtmG4gH5lyhWb/ANqakNXMImg2HmUi+nQSwoyPTxAu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tllJeSqbAB6ItfKV/aC6ik8umEvUye3ibYsxR+ZYROBfKIZceJRfWPcthsT2yrZaIAAv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UmPqNQlTV5jqSeNrmTDI3jGzs7wTu35YcYiNPE/dgxKZRvfKXN36syyERKJUK4KX+8r/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kVm+JcNnuGZsrqDTL+GU5i71CIgBvNQ2MjKc26YrRj1BdrrnMSwLTfEZVu3+0QTQRaMf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3dHpmVA3qXKv8QTxOGYzZ+4RYGBeSrFatiDM9bgdT27x7iPjZXlFQqAYDiC1t/KLN4Op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XP5MBuW+SHUEVM0xcdjdbbhOHoMAqx8soUq86/EEr4GoxjM1pn6jXr4AP6ieH1Lm2zus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/DB8P3lmHOnqX5NdYv3MPj733EuALllOGMsGDM7g4l1ohbnFy7QNhM2iOzMRNbYsxeYB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5pf7pSiy6lJGFtzz8FVfzCbHrLX5iLU04plXUetP9xOkRYv15lapFWCoJZYM8zXRR+Ij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iqNYM2mNaxb/AOSu1U5rTAZfeqgLkZf4iR0i3UrLtb3Lbb69aS+KzWpToXxe5SVpPLgl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sAqzUEWXYy8fuc/lsHH+Zi4NKmMAicChx3wLGOfuGw2+MkVtG6vxKOo5pJtCX7zChZKF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zI3gIUArOUSt1DxiLoLGxz9y+s2onMV6pqsRXpVL8Ry39yfUzbAydpZi+0dVDxDbfLOX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4lMIOIF0fiC8HYipKeCDjRw3LZdPjEMlfPMtaqru4jT7FmbajkSrDT8TI7wGiv3iy8u4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rdauCCsQpNKdcQQ1fhxCzByivkgMqTRK6ZaIIPbvufhUfwhcGziM4AV8Wdvi4wWb3qW2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pGYf+INyj9COPSLctzT7gBw+pWxcuauA8Mp0j/SKr1LSOe6m0YYNmylrMQOj4/oVLiJX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wJLuADjxekXT/mJpTQFr+8K+m9wwAwyqSq8QMs5LFSHPxlDmXk+F/paM3iKuU/sJlbKn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ZNFwkrxaqde4RYfl4bs1gXfmDk2uUL7YIFDbYlywdD8hiKIxhzMYe6pn/wBOSZdUty1M4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duaoizvHNXNmfdpOdUZ5+GmK3wVDG6cCrLRaYqV8wpov0xo/qgZ1oGUVV8RRbaJKIlzo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OgTj5U5XxB+FwbfwYkxmwYy2BxC0cE8ZlBcAX/MlltfMRK0eIWlfklLpt3upVoVeH7xs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bmHe+IV0uUxwajmMSoc1M5o19zRXnxqLRq/MzYv7SItKC6CBJqq3rA0XfGX7lB4iWyUU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NWJtdRGPuvvio2ViGL5i1FdoJVSnZmLPIcQUu6Ocj8w+MuuCepdWvWNq9TRVwjFzkxfX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pJb/ABTcI8FxcWg0oudEuanWEEX9zJspEQC5rqCgqDMIOQHkVL7ESMt52wq/tA1yjkkU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6tcMDlFAqAU9uVmLjCrQmGc18x50UwK4PlcdTBwrs2SzMHySgH9xhil35w2FgBYNpdM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52gzFG7MTJ8jUp3RK2x0sdXUyKu8I1VY6q6lRWGWCtscpAADuwxLDeyENZlNAnvB2/b5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VEPyGWcUcNXUC3aDTKQ9Aw6NM5rTDOCgOmixslkL6Ag+JoJBaXp/dLIY+kNUXHmXRdwn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0wRaq+kN/UYIJrC1ovwRW3MGAQjjxWQKEoekFpr6FRQsNsy9WvHUE64AOJgrBDhDJF9S3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ZHDx4+4nyowZmYreQeoSNbyYAULuOcvvE80TerjeYdECLFyDUS2WZOAJQC4lCNOIHHKY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bDkG54T3MTiCQWaXEqik5xThZeCn9wF7ma7oSsUeHiz6gKPqWdfy7v8AiMgo7P6RRUYb8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pUfI1Y+iHMw9scMWDfAitALnK4IQeW/iAsIqBx5ZQ6AWt0IifAWeEYMZumWOFjhpr94c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jss/CUo2vwhiC1PhhMGNb3L8X0uCPQX+JaapHapzU0Et/cS0C8Jg0utozH3GDyw2i09v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jBZgB2ty8ld1KgmjDi5ny56YgII5DWCUTdXKE92oo5U7g4Nb9RkmzAuX4jclsjdQIxmc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PAuCePQN/zLfFyd1MEIZNoixpQ+vuDULwGWefc2gMsPqUL9hiEGV2NX2zBjfkjpAyyq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e2PsVs44jHkGZlVsc8Q72BDNqMsuoWeHdcyylV/MzckLWljiXdT5s1OAHxVEXsTBFWc+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RTHcs9Ee8nC5Wm3qMWoXcwtn1MRT8omgCvEevPVRKRvGp3tK8CXM0fgKZalYZnLlE5od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BQVM+VqMEQ0VAmZTg2yzQoYEeDU2RmQitivhxGKr8y30l6OWU5OSWSlIoW1KstoOVjEa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coPXyHWy0ZDrGp/vRL27fiDAS8BleSOGx/xHodLWbgZm0oZFzFyuOxKkb7SoXLCgy6I2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f0GJWdTWe+YLvqIUHQ0JT8QwW9HaGl65jKLUPhmxI1l+YXFPS0jYBG+8fTLD5Fl3BcIO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I8QLvtL8UM74gCKu/MxqlDXuK8J4sXl4v4+C8WEgpCCuWaF+lHmVgBV1HXkvU41fZcOdI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UHKH0n/xSeP5QBx+eB9+mZAZpHOpWgwSCOHYZ3KC58X4l6CNstVxBqrh+IHEdspmjAza7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KN/xL5vuviJbHykTZ4ilAvoTHgo7s+JZqS4SsT24n2iYKlb8JwxiAD5ZqIrc2yvxFCTb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Ff1SjbJ4irL4QF7pXUd2ANVuBMqtDmMDELvDEo2zkOb8R8kxq4fAVYipfN6ASlQJrmAP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QJwFSwawauXyq9EBwyEOGW1DT8ppMS06S0dXo+0qvHXCOU0OlS61sFuge5uPHhzMxf2N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hussU9Lsim62Mbil9q4iGE/Co6kBbgTLORw6iZuetTGsi9sy5AdcxlTtWQvNww4lcD2N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3AFwgDN8n1L1R6VM61uEQwenU5A9FZIunGLdV6lpILBM+CZDqis5KS65oxK/9zbD6Q4u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xhZRfGqtQ/14tHZt6ZoVzHhW/wBkRGkaFXArrZSVcrUrocylY0VR1BLwSl2xdDuVGetG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NCBd1DNh6ck2it88TQHWdiDBGvOG4hAXD7wMB2Yl3ydF4JqC5j6RLYeHJLDOKDK3FT1W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D/MyM5Ts15lAwjbmZYd03L26vhY01rsa/wAwQmIzEh3Q+g5xBmw82jM25OaMYhPDmfkC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qXANNkv7QYCjCz5MGS0yY79zkU4oXK3TztjjYL8iZQX/ADBAMB6MFfUp/KWNgbNRn0XC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R2VBA1+kaWhm3LoPEvFNkoPEea+LWELuSnNZmBitN7gYS7Vm5RAB9vxHQ28zeBTkliTq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yhs43N4EWQkVZh/EEEFMOiHvW204uFiruqu7ZSpGrpC3Qvv1AhgrQURtmU7VPEBXZM2X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tFoWDY7hggHJt7RBCs8CoLraLmAcdQQ/95jmiG1al9gXLtK2BLq6w+WXZ1WCs/llK17y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+oOhxXMx7NVbomZGYDk8wAJVGAomYjC8nEGCnS81LlOsqlsYyjxJHrdDWFlaBplO/Uwp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NVKnW+exBhUALVioxZ2/aZoAJlQfwrvNy4xzcmAmR0MQbM2YUWi2z4iujMqYlmAugu4VN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LqZz7AuXLzOWAHvdEwV4ZCMqmj3GiP0mmqfcVN1DUp9EaKE+5bEv2Q3ymocSxi18ZgS/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rh0bSjcdZj4MGUcEPRrVRZ+Ay6lQWuBPFj4BNVLfMymK5bpJyzFWTct5eJZzCwztqalx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7i49QyZK2pBkymaZf4h3IvUYWVeJb+9HUao+FaJTAl2zcLOMod09iT9p+LlW8+IvbDqD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u4z0NKs5eZRe6k3LK2uJqoqZQPq4iZpscxXtalygMpk+4/G/083UdY/vCpr1I+D7n4BU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PPSnERdcF4yqWusBvMxaRdZqc72RcV9ghXTTqpiZKeobaBl/aP8AQUhgBtDTHD+j8pCO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rdQs+XL8J+sIUgZi+7f2iXQNAcxLit2gy8KV4Xb2xvDOO5MBtZYnt0HKYWMsQE3m6wwa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v8JlAdi5WYHqoRd+kbpnLKBIvOIZWwTTaOgtHRoiOz+0QdX7cMgd/coNVbVzKS9zL0/t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EpY3TuLKqc3cXFJeUZvl+kRXVXdzmEwsE8AUKCnuzcqCqOMlzZp3wuJKRNDzNt6Yy35l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KMvi73+8MlgWjH4lNCFsFcZpjlIzl1Y8pb5b1Kbn0YlZJfBUFuqPcNQ17qUrR7JaldVC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u5aAd14lNJFrar3BRWqtRUwTfQbSht5DiOVVFGdRNZqpX+AeUWQ064nlYg4QTU81QCWL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0al2UduOYW4AvuZGQDFkux0VqBkYWaMtwaTUd3rOGSZR/gljYLaVcRVEeESzjG7wQFUW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yzEWLsBM+lwHl/caFIP5ix26l9yIke5GwmRug1iUgA7WxAHl55fvECwjQZYkRiuFrMwJ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+CKZDYUD9xs/UsEPRZOJZfY5mk27Jgt2VwJVNhhA9inOU6aPMThsnomRlYmIV6mREw2H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VdOBFJyz/oxRA9bsgCMjHUUY7boPuYwRuoWwOLWYgTR5j1K6yEohwVxB9Pk7RS1b4NQP8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9qcDUU+AjMImhQVXSWhB6KLqWGj0+oMwe+FJkErzfEqdRaZ/5qU7Tmo5HqnO/MGcg8kVg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vJHwGeEC7i7L4eJxwMOn/cCP1VNLwfo3EoyM5JxE65huD+0plg0EIZx74C8tVB4Skd3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fggRYjSjqXcPR3e/UDZA2cxsKm/6JQHf/wDREyMYwx9Sqm9dohJMbzANMdQtla0poC8/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hRPKCyAXwlUvoA1+8scQOB16gAbaxddWxWeAtOctTDnCpu1NZFwgzzLqeotWFVe6lQXh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9EvBLLm5zAwBa+4r0A3VX+8uh+TQWGWXBu2YICk1kzXiMY9juA4vCDKLlJYQeAy/dGfjA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jALtLHAkg31b5vUBy1XOVstLVsZlnAPzNEBtvDHdywPMcE+8IJZ1pmFwv0V1DU8NRaIp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WNJZLhE3xiKgcWjxXT6X6iwXM1FIOTmCwcw1sv1L0k8soAHtgumx1N5R7ggpnvUAqbup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jE5liKRDDeSpWtovrLH9zkn5AszRRywKXM4HKQtjmaI1LUL6lJoGo7d6mUQ5i5seoUMx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lP4lj/sRYYqObuYniKCnZaNwDTkzWpYTpvdG5Xj851FLyCkdOHGKgkrbyX+0HGOqoke9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0/DUGsxahfn9xDZrI08Rncw+3MuA28pdos9JZ3yUxX5lLPatyviWB1lMPuKCNcf2MOou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W9k21wGk12RwHFHXUYNRm/lcMMAlwXDMm+pfNFN1PsfztrDJXmJhMgMpLW9r8AQk857Qi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RG5Dt/X6MHDLXQwxA4F3giKzg/Pr4qVKlSvgjMMrMufFwf8A9TRcsbaaJfdk+BAI4BZB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2JkaPkghuSYyeNxAK7nVtxTGVqALU82KGzLFag5LVxxGXlWEwsnVCoOeBDBiiHEVKyfS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tcRuawgafwi1W+BZk5uLDWjkHQH9Sy1HhcQOHeEeyg/zH62+Y19IqK+HCziFjKPUsUl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VuPjhxTDHEh0qbV2vmGjX6jC0Z4nSPS0SOR1iuxNQMq+yKMox5A6FI9uHr+Id5EKyhwB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Mp3m+PojQvVA/dEoXerr7mP06DUqqi3bcP71AeuJyhXN/4ivS5iyXuqtoMVu9kf2yky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9w6EkyAF0dvUpd+qlitQNnNwFH3OCvcMOSnHcVKOgzHgV1r7n/Q1MGolxh9UC1q6i7be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3KVm/xK6lDTeJk2Jo/BBQRcNkqvXHcEdFdmERqe8MwfgzcBBuOq4YyjcBxcBRvaolGxkV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hqTKmJkPfg0AVnOJjq3POYFHMFWX9wwWhoqYPvoEPVXTiC1yuIidIxgIXLxzi2oCB+L+I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LFDjdb/4yhta9u/UsgW2mP3x4jaRTxKHKUcIlbnuIm5dREw1AbtENKdINywdt+JmTzLZ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J+q8sOLrwVCIDt4pqCXyq4cf03z3G5pWDiODGAuyVde1sHyvG546A8x238pX7JuUHAXCF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aOKhbG+hZgqc8tE12Yxfb3UtAbR3xM1nsRVefMoAXnVcylSjzR5SuXMF6eUdbGLZe/q5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SdnJj6gfoYBmTtbE2J+APqW3gWZZmCrtD0WbvTcWbdoohzsoOkXVUQXlAqASk6oWr0RNU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Xh7iI0N4YtHP7y3WDLBIjRXUhzQctoZuYazzCjBiEeJdJUoSqQCjrKb91l9XdbAT7TAa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n5mbSbw3/WJQZ+xDFAryn+lTe809ylQgd3t9R+ofV9R5luViUUAKwC5vYl3WID0jT2QsC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cxQ1cc8JclY1FTba1TzGzu4qEXlWoWixTUza06uZz+axKGT3PBVlnfniALyeoAwr/MFo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b6EsY8UZa3mYhSu9u5cUeix6x2y7nc1FRiHjEyMGuZVC4XglTRUuF68sbV9xotll0GQfC+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xFNmOkTH1BwV8GXKY0IvEoqdgPMB/pzFCqpFLz95NsWsPZDZRDR/EAcbY/7RmGCxazln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1F1lFvURUquIpKAL5Ucuq209Rmaatv3wKJ0m6fUSpXtWrnvD5YXCY1o0pHs+Ho3m4rgpA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mniPyLZ3GEoqoTGYtka9ztNVDiumVittK+oDUUNK5Vjr4yFahluRr4GJOPjrFl/GJ8tz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sf14hAw7amA+FvMMfj7Rvp+WCk4R/H6FjxL8qran80TPx4/8ATbDaV1kD6ZlL/YP4l+S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7hals+oMEaW3pldVZ8TuLq8zaA4uqm5R/MpzpddRKSqMissIwxcMFXlhccXu4UCzxxKK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mYsHltywAgGc4SisYV6lqYCoU45csqDLbzDygHnMuaMBXkmNt6WNdRmNWr5j7Guor6eS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NSqfMt8Tec6gAtJqwJQbHqeOhnmKCHjIkrmOqDn3Lb0xavbs8SmQGZzAMCBtRvtTCfK1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PaVsoUBjWB4BRPIMdsuW4AbigQ/xC9zlqGqAxY42g0s1SxjjNRAWqm8VOBTy3FbHZgbu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iFEerb8XmXcUN3E9rtYmXUaojVn8BDsMy5CWlZP5locP7pMQO9I/2mzUvMy69ll6OX1R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WPpDRzKccbmIzFuI9xMegbfuOXaOLP3YttZYo0hVi8ck9xvEN4yiQs51cTgSMt7+psi3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cFakzC0A70WZ6+4NfUdWN0AtULA2pL/wNI91wblbgtSUHLUVrA4KWVIO8pbfwQkUaKt2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+4kYHNOZp51bmCXPrt9RZekttsyrrWsFsVxPOCQ8TSKllhwzQytX8zQjgbljjO20yl3l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ibRT8ylqvQNEwas8xMQ/hLLJ2+5Y5x4o5l6g8bjCwl1u9SxjjmXEqA6gtXJUZe9Dm42r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RxtlbT2FOJlwfwibzOQtbKYCTtlxCYQoJR3gz5RiZsyXmu44Lzf4SqvlLShBavI/uf4l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N4DxFkYvO1omfSts++ZtJs8XmVvdS/uqCJZYMT+IHYutH1KoB6LuPGIBoVcsZPhrB/ER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CpKcfcRz2ZbMV6im1NM5RTSVf3NBtywAYlcBSoYhlhGaiG1Wo4FXCaiaUayXVQGiC8Ix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uS5F/COYvZb7QqFkMvBLVtiiOio5Wxs0TNtPtRid1MRtiJWj+CIOdWXmJqI5EZnLDj39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YQUMXozKq2xgKcLpFVw3MrOHyG4lOC5gMffiOdR6uPdtnaC0mjn+oFDdxGjgYhxFOWDn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sLYlG64OZT/IbjaLNt4nQBili52eZ+JAZN/bLNyL25SKGK9RVDFeYLmlV+YyRXXOpvcN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1XpXMwKL8Smwe416+yYjl1zDWqP8fmLmAB5mE5gmWsTScEuhYKlXMnGPgSiHipa2h9zW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fcFMk/EhOJYG+RYbqa8mLW6+pfu3AS9vRZ2muvVYEShodCs2RKDBUOj1za/UpGu41Nzj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0OajCN9ZncU9T+ICBn+pb1Fr3ADABQtIJj+VtPUY/ZSjLKJzsCyHkObDbESc9i/UvM1ZK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/wAtOIGzsmQHqJ1mvJFRZiWIJzFmPwR36/QaDxNNfzpDW9UcCvxNfXHZf1GkLbP+2cEd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UVr+UdR2bti5z82V6HxgpUOMJ+8dt2/+R88wQsSHNTk6HFSt0CtnM1EWGQ3nBtC3gn9j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0tZp2P8ACaYOpO2m4wK76jODFiO60zBRTmkaNflG9EPTUuBSF+cAtF8G7lQmQCMdmpYu1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AS+cQ2VP5xruKcKWXVNMS1qNMXpbh4DXbmNALKxKxmN3DeSVde0uoN6KRVwEAKoD6mYS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C/EyFk1ForxZcRtH0CO4FUAlnxMxkqW1e/7QRnJzELbmV/iBwWdOpYAMAMJTADrPEGED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YeFhizgzXEIeOovC5etwvBMI8Sh4NwbEQYnRywuBaBnWbpbOk+eDCrioFHOrs/MIIjBs+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rattYl2bUZOA9cHmJ6t6HEAjJwPP1FAaofZGIQ0oxZxczCvmAJ9hM6iLp13DKs2pZWgS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DdSx0HkjthZWquYi121FDcnqB+IcpDho/MpmT1/ZDagGMMxOxDVBmYU6VRIU0WVi5dAR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b9xVB72v+zDQ9ym57rBmMUNejOQblHRUYZlBOzAEK8bMSs3SXLEVYiHabs2Qx9SkIioqo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1yCrsa2EyhstXJLyDfFf2m8BaBrFZjtrSCPyVHw9Av8AcGALeQym8hW2gaY+D+5hRBlr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p1hz+ZYmsnMSgkarM2UNBDas7W37R2uP3kZKC8eJjYfTL7iOS1WRU3yFWf3ONcXpo8z8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LyX8xFgnhcoiHOdI7j5xC99+Y1ACNKful4Nvi3+JahLAbfcEZE4RmNjilVLNbVe7YOLOz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BMFJtcP5n+ALebnkAOHTBFU+hMMmIO8vRFgZJnRqZgVQjnxmRBCVyeyE1QGzFwugMXr+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h6vmWaYM0wdzR7u5rRobOGmMEQu5yuyXW9f5TQDHGmJU0riIUg6cTBjqT8ABxBfHKumm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C7/qAsTXIEOZcwaVKDdujiKJeTupySnFXiMAZv3GDNWHcc7CchqW4XQdQEIi8mJnbGsX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iLbCuuMwoP4O4hB5ICy/7Q5OuZmDjBm/QHEUbrK9xrqyeIFrVH5mwRjRUw/eJfg1wR5Y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x96P5lq+W1i1rMebiov6VGykHazjPZBcXGpqdFfClQzDDNMJbxX5iq7KamkdTZvUPQfHO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4ZYepvEGGVuNPJBA+KiZ2uG6DgMC+451g5vMFYfD/u4tQPsshkSjGYviY4JpDEb7OLZ/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uMV+YfF8FK68SsV27LJeWRU/wJg243OYRRXA49xobVqs6CsVjvUuGeg3EXadl/gQMLQs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O+16hACdi1/3M8eyksqGaF9kNODJCPNWfqOYradPwMYqIMV88zUdeiPwRlSEeLmI47YEM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GoC1GtrHhfcVlmijgxkZxW15hg8NHPmO4a1QIKmGpXBU5NHuZHL5OZzH8II2gARCt3z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4H0mlE9v0eojGHtOczyjqCyR/mbWlcy9kIMYiSsDxFdRcELFlNV57gguHKoVVmpxNq3k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TEXZdTIF+WJCleZW0crUyUDvPFQYq8mEQGOVQOVuWoUQLv8AaA6DF+a1NhhKasGu4K2T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uH5JWS7uVHlM7jAycxNfRcWiDTCPtJUbXFfcsLgMVwyxU+iAO4KNBPB6ioRr1LaLU1A5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EZdscYk6g8vhVKuxzcC4PVOItQG3ioZGm8jMLpTNAI1EQdcR6G5j+KJJhk05lklzuLf8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n+Iiys+4uYRYDN9QBa83MK6yO7uAqydEbVnG6KjL6xVx6GNM5cl7gtItnElq71G6lBt5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nK6TqChMBTwQSt+MPASswK92SznCO3uXhteAjUunjBn8QcpkpSeBOiUuqgnVdaIFV7cF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Z6YOOgGIcCKYmdwniZgFt51LbgcZMfmW1SuWtSvRWB3M20C7u6mOClZE/wATA4iuyTF6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qaYRcEuj1Adxr/iiMg+v5grKTMXBWLmkvpE8u4P0fMlLsbS8zONr5tDePqxWwBiiNGuf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vlxI/wC0VwmK2jTyHdxFZOzj8xI0W1kxqBhm+5UOHvD+8eVAYNkFme7gRkiMOsH1LpRc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1wqXJKtc8dTEEX/1c14BGiWUC8C8wKns0v8A1GWipRSz1UG20Lv9hX9y8ZFY/Z5g4abB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pa8o2+pRXgigKv67iFksDTKA17LierEMAWnkYBhF4X/MxSjdAzMYru9Z3MBxZXZeoc/J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IW6AazcosoNf4Q+XVwf8S2/7Q+pkQivKGD5V2Jnt0dDF1FS0wHuYK2aRoJkwtFycSq5q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lu9Qv5HUA7E6ykR4bf8AZMA7TWf8Sw4bZZnhsYXrzLNwKs5lQx3WYtu5iso71iGsZ3gm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ARNiXTBMKk2b+mWOmkJJ5MwP9zAi7eo5T0EbaKqytEHdVhHv0VtlDSX1A6lxAzixwhWy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uRl5hMqfQuG1w5MRg3F1C20bloN2W5YiDH5msdHDDverlIfUIE0nNRTKE7jNYSVEAJ9p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D94/OnEyWZm3ceaxR/EMq0wAiDXEU5ZSHbj4xiJb4E0SnxQZa1bG7j4QZIYqLiEtLgGy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GX7iAajJBiCeU1CSfFpvG45Qd6+VGVjoJzRvsCHVwwBV4TUxUertmcRsuPuMoma93MGK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Gr2PomMsT0PUs4o4B+mEsEpkvwlh12ONnN5gcq8mzmUyWhzACwMhWfzKD0C+qVnrn0lw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3JuXMzOo5f0C/ZHc/OSDTfxwQczpv6IpLiZbuFgKHuXKWPc47xg8RwxRi2rvZDqQg/Rv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H5T/AGSJBafuf8TNv9CXi3N3R/iaDfaU2RS6aIAaB/mZ5CX8pWH9G3NQp3OxjuMSAH/Z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2GsO4sjF6VDi6YEXG8Slk6AzbEPOZX9ROb9mZuGE1oCplkmccRRT4B/2JelmXN5gFi9sG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nkdocoKz9kRmDK658zhV5iWwh6xwFUceBuzwhsfhqoFcq/cbN26g3ofUIV/fcvfqDDmpY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2VzGnU3KOYOoELhmWdRDDr4KviWNVNo1hiWKT8ypcq3jiC67WUitRsc4ZlLjjLLq14RJ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A7CrhoHF8zLOkQgmqZ9R5r5PUUdXgrMsEGdRMnGvgAvMMuhsmJg3Gr3MgDHuFU5UcjAZ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ig7zBiNABkvkzLGGiYKP9JQNHHMsYMP4TVwJSAvN4lwlpGsNSiGup7eI2mRe5RkZbF6QM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ogrlWYLscQOUyAs4g1GOxhXDydzOqhlKCoPK65JmJG4Q3QH2VcQmh5KmWR7pYHyPbz/uJ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BzMhdxnDiL2rzg4IgyXvgwrlPIYdy9TiK7FPsljMOLWZqLvMJaEOdws/NKlQtTjf7wpF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DUdkvCCOOHvDLY2sqiiAsvbo7ikUL7igyFMsRauGJFofa4EbremDM4otiUGcNZseJZ17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bQynOZ9iVzYMUNX37jVuejM3znlu1jIp8pkiKC+X+sr1YgXL1LkM+0oEi7CVRmAWSjCgV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zS3mwJQDauwyRuwHjDYL1yXyPMMDv223KZwOcTA6orD1Ut6EX5JKggcZ0RdbY7/zFYeU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u1ijoCs8DxMPacWuAt6rWsZlQkgxjZMRAMdMKtjNZdeYGE3AGYFFtOIxFy14S1bvNfup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G2lOKFvjuYHuFrYxUW8huBuR7hAN+ysarxEuFG3H+AhtT5hH1xCeamBToArcBON4Q1be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8QoIDrEQq4NrMAFu7lIMt40iuROiI2x1aDUScG4wL0YEtbizX7Uo8tN1CVFvEo0WF5d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10L7hSlqocRWJKexYmvFeJfBD1UQ8g+kHQ9zG59c3BFhGe0o27lMA66hrI9kTlfBeIjs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IoFqt5l6JfVEoy3bMK6hviP41cDSMXq8zMgmG5UMcTHUbrr4DFiZzd6mLXzhYG3wJwTQ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5Rij2oGNDIlkIuSZT7iYt6LX7ROySSBzKK43+4pfyqvKIwhvO7jhIOTg6mHwN4Y4QCGCdY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7he5anJMEaJQfHN+ydkqApur2Qt4WxYHVxkhKXbHGOY8hbVih+ZYDyqyj4OJ+HI/2xsC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Hm4uqOWE04S0AH/rZwwpj8C8BEW6vUCBSPmGosfo2TKd1Dg95LWGQyXy/G4sXbNy4AtH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ZxEllRu4DBIW/EsOYLmPaI2FUvMHDHVxiZ7sIjZD7l+ZcHO5U4gGmXmVBsPoYvk/WfxrH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KUAvZMvuP/Zl/hgtz2yC/lB/UOsv0Yxu2KgbZraeXAdavJPMS4YIu3ZepaEqMZpLbeJS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xMK0cuc4uCMRe8Svq5xGQlKxOuHFQWskqyBbnhopFZ0OiVsMFYviD/wM0qX4Qcm1KLbq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9rjoWmMEq75i9ILzuG4cNwd3rGYTmw7Zt6IshiMkG04lroIiBWuYXcirKZ6Yj/UEojteG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XqKsIhtR6ieTKncXNajoYJyKpaO2VMjZGeGdCWmuoqHRiUQu3NTYZ7OYbFnjcMjHK+0d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QtGLJYFUvLOZbhFheEqmzySpQ0UYI1w1bmXR1eIgHdWcYhaMjdYGdkpLr0fMBLoXYeiL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3Hm02xBW3E7EtG5aoKzGB2uXTLG8fdlZJyYnd1L2yDpzF3847uDe3qanbFb8w4aW/M4C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xaEQHALrlDwY7uOQmpk0wqhwStQSuZsO55YmZhcCyhb5Zmpo3S6d1GnuWfxHKryBv8xr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jMGlYYvZFjlWbmn2IqIbt3Ngd5zgiSkrvtEacbzEbXS3FcEo6pXBAgT6TNhz0Upw3icA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+onbZMf9iWmnyLm3LavGpvKxeP3lnN/U1w4GL6jQmJkYS5o3RuALcZsGPZMHmdZI7qI/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iH4uauDdreisQUVdnATANeXbKdFnKcJmDpouoQl4HcO2bz3mUOWMW3X9SzKLXD/7MFEZv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4/zNrcwMRNaohwaGMt3/AKhQFW0VFzNZdlPsZbrRS4PhKXvtmUYXd/Dh9R3Juja4lt3u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M1Q5kc+EvpD2YlcWlUTEycYCBXbe1fwQg40tbYpFqzXBGA7boeGJkhrdVSZzWmFqNwpa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/AAlh3prDbmCxtVk6qVUWDtHqLDGimT+ou4hpNRFJto1NkF4gl5U1SPEij8QgoPxEyP4t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aaXEORTzcP7qWUgqlto5ZppfKY1a5nqDyK94GAOMcESNhvv+huYATokdWRGge7jcbN+Z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7uAJBHXiB4u7mQMB1KAcOKK/MVaow2dPdwbFVb/qmMnDfeBIdGWMdVPaWbDYhOIL3ZKS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eZ/ZCKrJ5ZiGRc3ab5/JHW/MbJsnUyj8mA25lgPyvjv8Sh5lncLQcRjEr40iEAuZMRso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jcLzXUzVxqOiIovcbKWCHPpObs6HESQZH3PMs0XpQqXBbbJoH4hbYRRg9kIODPpMryFe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49Ciun3E5rXZbeZmZplP+oeaQoWH4lO/wEXmYCVTw+bmaAf1Jldk+6ftDIV5GDuN8CFT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MMxZnqWiGQsVe4czc3Fw8yutB+IWgp6npmlVl3zxC/Dtyo1NgYhtm5uRysy+0jR/ciHXxb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NMPjONkdJ9vzd61/zABagtXqVnjwMTDYAyrmJqYU6t5ZjIVruqtYO+xwkDiW9hH5mQGTy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/yiqKf/QfvN2JHOyGc25TyMLhLLxwe67Y6Pj17Mp76tD2Ubkvuoelc+IGJnDGj9FRsl1o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P5mEuoRywtcHD88b4/Mz5NxhCfkMxZPw/iABW8W5jJTgtf4TMCuGVOFvm4VpdEqq86iU2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gPkawZm8nRqA6mbsi4hd+pYLafiWTYG1iyetIBwt+o0hOB29xsoA6czEPqOrMX4lajnj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Spywx6nA0zCJESoL01mXdTqYeY8MKuoMmrZQlPGZgQ2SgKPSXNERnQ5dzrHJL9CjqKpy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iOnPM0OjviO6mjpG+sQzPEV4EuYaSW4bxQYYCfmJNhrKOdy6Ci3awZGN4laJiYDUYLmG+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IuSALDoiDSN3nuYFexBRjTmYGl7qFoM7rv4oAws08grgnntYi9Oo69u7lK/HEvVMHm7x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zdrnFV0aqd5FBZ8wlPZMifhnJqBk4ZA5lF0Zo4I6o7K6mWV2gv5gX5AzcEJ8XiW5YzKZ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2EDeJcIosCqGIlnuwEJrrJUwh8Q6gUVbOcqa+kgt5ti4bQOOCUsaFAq8QvC88TpKU68T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kcREtKuiKb6GonYo+kKWO/WoRGrzUtFu1geYGCmUG4qZ6+ybFdpQ7Ws4DqUrRt5j2b8s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crQsYnuySxKneO4VWLy3LZDppiXoFno14IfUS5lu5S5OJkyDtI8ila1At7adxYb0UFZ9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JA81LI3VXVX+dw88C/8AnUyiI1dLmZavCv8AdAKI6o493FI0f+KhLtAnJ9wCdpi7fvAC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RfcM5ujGyWBc2N2sY2zUlCE2XUt/B3HPQ0i7ZyGIuJMUziKtsd9Sk3eSKgQ5Zb/wwrxjp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OViujF65ZDl9xSvMI/lPRHRZLmWUXIRbdvaZ8QwWm1P7kTLnetofBCskKN28+IgkJbl9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4pXYx3ZHLUHFezt+4smX5lkAiL1UtmP2NCXl0tfSYNBW74iZRogu0jtWCzgabQLz/AYl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1C8wveSlwfcNi7Uy6uD3qIsuKYrkiGBqOteN4jvv8zX9Ouojt2HlJlLymNleQJcPLQs4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sizDRW1e2JwWauZuDoZiIQ1axAzQBgdxmA2ptMgBfMrtJdhPtVLwOem40qTpnuQORip+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/hpCHnUvQfJuEBH4tHGJkYjeJo02TXePgwUxfTKnzmcSMjJUBaCjhZvT/ABN0aqeJBsoa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4QLZOnbEkrwKBvXuOrsbvJuLOAcrn8TK5lp/2pkvezuIWtG6vfUVajM43EAFwPRh8YsF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1cdx+DabIVFCr4v6gDsDlLyzgNp0S69mRg635hbv4WxcnOBwigK21boleh3XJ7htqVvl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207tcPH5Iw9yRmZScQathVsUHBoxqNkN+5cn21plRmqLhUTEdSz+4JsRfZK6/BAukI91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KF+jT8wjMKny4miYHbiCWN7v/YlyZQrJm7cJT6FsZrzepsT3jIn1Gw/ulfcos7lh9S5U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e3faalyaH0ID+/Gr9TON2tYNtTmN4OjiMPhGjKVhTdBu/c8y7zNJn1Ov/MUXWO7imdHl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dL9yj/Ca3fguW6WnyQutIO374dj8xVhV6ISTd83KrBo7glokdP8AiNmk5ZXV2utssVVh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JiGWhctblapP7I+02NuGOYn2zcC/hxMgD1FfnlFFvKsxGChuU4oNEAmfT3C4h38V1EWC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ZbzBVMHxCYZgHaeDPJBfezxF5QS5l16nCla+Nbjv4AVXlhgKlFNrlsEggSjpmaxz3uZ7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9cVc3rTbywhrrVMwTul8L3UC0WuuY8G1m3CzMufTpC0GuiM2JdzGMrymqQFa24iAZHN5Z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InJcEEOhuGUmw4qIctSjrgnBDilKwGCLsMFILQKKgWyuquo9zeWWNM5ItSgqtQdP4rJ5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yEWmriTeeEEQ8vEFFgNVK8PK8zAEMeWVMEdI6ilFjzNeU1KT3ZTmYXEfR3A1DwsdQlUW+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bEwcVChMGaRagVlKByo5QVmI48jMuVyW7YPMzYSv+VKzh5SOA50sJuBiFGu3EHBQ/iXl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YU4/dMoGGs7+5lqU5EInkW+4by9bHuUmAygtqfl8VxHM3UwWxmAY+4JUAtrxBcFae0uU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pn+Y2VfhVfcdLtxbPEpjt25mGsByEpkA34vzK6uGlH1FuXuM3h8nMVhQt9wS74nGpSV3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45thgwvMuLTV8U+Zg6D2y3YPnSHlWwu/UbMd1QVVgytQUo0YH+RiKyGgNTIixpzAjdFQ2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RhxtpOdMWxs1fJDTdm3AX5Y3Ljvd+0QVhmK+dRMpPK1hm08Bj0N5bB9w1jFFBK/Muw6n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TJ7HcfiINJQfzLxzliau24Mxv5lHdOsQcf1aKprMKxqPrV3mL/xhR3URxzGGJpba8TP4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SUT7INqh1hFrBA8I8ZGAwQzefVri7NneIwlPpjb4uWuK1lvZHl5xFarlsQazMAc8QDK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Ls4myPAaxyYuL0sakJi/Pq4A1VO2f1M5mWjRKTT0t3LDY0z4jzDn3iI2i5xHMl2plrYD3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QH0Jq3PqyWIZfxMMa038BTHc+pXwEED4UTDiKhI8tsWHDMIsqaJmqV+hgb+4i5QOYA3p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0WojxbdpmYjbD/c+YgFt7/wBZleFWabuKfQxXgCssHlhhPRgV64SlgZUMn9z7Fmb/AAgK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Uj0NZ8qjLdxsRp9am5ev08/FlzkJbiai1gpJvSr8Cv99y4eDXdibX8F9G7iKU2Cqv8xGKG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bn1A2eMbSJNO8TGXeWM2HyhkSnK5p41XC7IB0y4Zs1Bh8OU7L7yxhp9pcGUVCK7nh+0b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JwkYW0oA8PuDF1/HIIiVcnviVFvNfiC41sDSz2uvVN5eYdjTtt9kcwECyFagBAqV3arq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g0vGR/EwaDC/YSc+NWUWgPE/5ltJ6FtfoxviPCZ835nxFeVzCW0LXxylUvE2of8A2oZn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TVr8Qy04t9qJFzVL5OX/APCe78Sy1HC+YjevjxLQ39w+M9ssTmCWEcdn1MnGh+JikXyYG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RKCo+Io1bXLMn6o0/wAcSwllguL1Lme5w7MvBU5JwkN/FZeibqX6JaUOJmBiOWbjQzbn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1MlMzsQ8ThiXKudLHibBmKfggt7j0LIWNJuY6cMTaBip9SabazMgUUVUCuC8eYKtgUHU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Us257hZBmw1M81m8cwA0/gjVVnMrMvtLVd8uoJatC8pcC7ikoS0PMuVhXLDAPPLPQkq7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Sl24fzK9kK0RQpi9ckW+ZwaJRjztWYjxrH/TFgwvzmhLbw31PMvUEsfGIdToqZo99ys7n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ioMCxOX1QDC6O0LrH2xHPkMGbywtqYK6JnaA0Kg6tCicxRQwuvQ7/tFXaCpdW7bDqZlH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oEgVbIuB5QsDVhx5Fbb1DwqG1YXBYc1qC32tLLRaDgLhsAHn+YqWWKxC+zMSy6FgaYdF5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xG0AXnWYpWFNPmcSuIIncAwzuQd0KglytF/8AhMAIN1SYRiaf5S5HfGH7wKFsA1CtydnE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oLyywixQvTwdwVaHGGXejr0Q2rZl/CU6TaKy3W/MyRnFQq2UlhyJH7TBuL5C+5iwrO6f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C+92T/toc8zJgt3wy9qqAtYo2ekCFn0oh8CxtkwywbDGIoBKwDF/cpqRPslVADKnEaOz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JncTxhMCZ4vEa9ZV7A8xrQsyFp7uPEQOqDu1zzLjgjsrys7la2pswWNI329zMwz3uYwP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H2AECr8OMQXWoOJm23/ccGaeH4WCOAD+8Zd0G73hl/QBjg3VyvIsefMaGA5gAzxOOZjU1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kg02W41K8qDq4nDO+2YC35eIT2me35hpTo4Q1Y2nDEOwckZm1wHU0q1fM7xWsxEWZmaq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IqlyEVivy6ZdVDlCuXUWqDZxuCsZbUjKvhCXO51/lEVCvg4+o095xhM60fxC5c9xBs8PE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ha1TNXRqm8zPglpgb8zGnJ8su2hAwQA/p67Nyp4lfDAgYj8jHTLWIclpm0PcyKSqNiYZ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EAZAEtbh7j2j0wGdj9sUUAJO3nxERy3v1KvSqc1bU159F2ZRX+gb8zJCQvFry6gIBbgb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+pVNeKdMSaO7qfxAWUVilEoWr0z5RNpmFYHM3+Ne4I2QalN4Ff+EAXyvJg+tYB/cIAWTt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lCsXVFM60DivVcQplmuCiFVjh1KL1+8Ybc8DqZGf7RMLpfC4tmPijGwSXFsHRkvaodwu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gxgzUGDTLUJpk3QuABQcB+0wADT8Ms44wM/zBl/sYo+uz0f5SYgaaHAMDLYDguizFK18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fcXnTrweJflmV5eUOR8uPc0gDbmKIPzN60koe5jUdti+I7ooyjPmEPkl2j+W9P7hVFUD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2zMWf8u/jCPPcxY/dDVZ9ywA/EYrBLIIu2Z52N/GzIA2vMWtgEs4Z4FpsxdzI6/GJvXl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YOUGG9ahKuscztpIxgRfF1B3nPqF0B2xqn95q9QOoMUhe8ZZRztgsC0LNs4mvjBzGhe4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ZwC8Eu/cG4qBiYVLu7mblfpvTzCSO4FQ8sykorzHEX3Fx8qN43qUoyBohl53Ai8yj8rb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AcIxH5xQSVTuZGF4FSrxIOp37ROSz11BUKbuo1+8qKqKxWuCII2eGFFhembinAHfb7hu5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kShQXmM80A33KVICF2JV0J+o9TKCfL+oVGWB3L04SXcsPQGNzjcZhratVHGaYzhEq00V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UN45/mOAqgFx7hkQQDnuY4HdzCEaMYRuZY4DVwaPsXC3YEi5Rbt9y7UKysvkEgC7tRe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WUp2lSf8f1AC8Y53MNZdcsMNkuq1FswFtN1mEdAqYGD1L69jUAWrRxMSLYxkjK5oXY/+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1bf8EysBsrLFbPpWWEm0s6Y5A5BylK3bNYRCCrgwJljccypoyhcG3I6NP8zlauTEVRcm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U0Sni1p9wXU2bWjW3m6+4x2OLhNIhaGkUdADOh68WzGWb5O2VWajkWIOQC4cQNUfQfcR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RnNtRmXF1y5yAAoFKFszvAW//iVPQU5lzp4lfAdhHxQWnqMaudqizg7aH1DjWrozzxLij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HOfPqJpRyAwOg8GTFCOQxfuauHJ5Ebrav+CIgcwB/JAKXuaSmXoLBaAlcr/xKEldmrlb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QMGLxxQI9Jp6g2oPaLTpAtkyZObUQNKjcrKbNUmbN3dPE+9RwQGqv4i80U09wU/EcwiM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sdnBFAaxcvarKXYXLWivAkzKl8ksT8XLuDuVy/w4l+tfKxBsD8WcZdXZNAcsKZxwYNRf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a0WXwNTFShfT7jv2VN5gwsG0hY5f5QdAilJrEjw7uE44M5hXUGiFyMkSBV5TTY9TCLuB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2xixiM5/AFcblX+SD8VPBic/BCX8b/Bjv4SbLm24g2Oa8zFwY6GV3UehWrWhRd1A60c8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1G6FqgAB3OcoTz4gNlwEbT1G2GwdjvsgNNVsBIi9Id7l4HgagtBtYYRANLJQeVzfK8CB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hWeoxI4ZRzmVc/8AyiGozV7OWX7i6Ht8L/caLzIBLYniYV4mHBcWuAl6un3G4bZOCuZx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6Un/AIyiOC7TCTIPjdTzZhwuDkKhXShegjZ+whMo0czxTjME5C/GIiP2RGr6UWAUL5lA7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Y/XK/wCxDmR3j/nLG5pB/F/f4l3TRmSgz/UepD2EADdhcPcJwMAE8wcTE/YQUlHjNWNT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V69wKYKiBhr4NkvLwwHPj4dSjoU/aGNToX8y9FMi+8zeqGbmWCy81KWDokXkSsIDPoOI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7hmLfq6qcQOjUNxHwvE19KXB6OaiBQX1Ltrz/iMKbeYN26m0ii+TU33C4xLwbmRsDqIz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zFXM5pgbSwRhsZicqYvqM4cShdwgvM8jExk/EtkrFTdk6FxXumbiNcagSsTwuVD49zox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4gLF+DDrIjUtRlTqeopZRmAkGvM1jcwUaqV5Sw0N6IRkeSqjaBgrGMwH2l3HIHkyuwDl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DtDUz7hu1B7QYGJl4vxFIYs4ahwyu7hxjPDCWJM2qo9CXhzMAl6Hn/5DEAW792A6BXa7l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cJQALA8sCEvUQV2vn/NKwGc3xAoCuL6go8jWYqHj8R+0sYC8JnLqn8RSGEydQrMh+CB4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06AaI6MlUSro4Sr76zCrlgljjudqXfQTIasdkNR/OjQJXp1NqDq6lQ2AbnWyMNprQxQh+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6lXQi+ZpvnXbLoX8KVAqflOAR+CUsP84VaFsFv7liA98TP7CzDwlyitcL5uWn9ogftA+4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YyENO0NteoCmbjt7i3IeWj/LM0AGBVTAFFdwZG21iLxmZXRMDk9wuikY8Suvg/dBvKXY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XLqcsVB8r3MJpeyWEdeL0Itxw2u4JxXiAxRXmAXWnxMBle11AqCnkhXdazwXKcAeRuFJ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dQ0i3OWUxQef3ncldm42NH4q/3n4mRIkrL+UFzQr4BKFgJwxLgpwDlladbcIOW+PAjurq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5lq6olSfVGGmJ9RRL3aLx1+Jgd/EhChYtjVX90r9A8vuabRFt3HUxbXB07tKqA1L7JKv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ogUuGwLY7lhFL00VNmka3bqOGcRRq2sy3VvH5i7aPTqZQq++YZG/mYC0ujAred45ieVQg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1zP4CcnuHJWbhlyaVNIjfMtUMosBrdzNdnoZYQ1DcFQeuFSqyPEssp3cpbHPZGaJ/cTU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X8Ga1NrJhdivj4YFwPhZcYyoEfgJqX/BViaD9coE8psUbx4j4EwDZuoerGSV3VqZPpZ5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PG1e5amR2B/iDLYcioL6YoxjSKYKlgM1B4bEoDtiOMBgqGtIyprYobXior2c9GRlYMuB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v38rpjElJph9Ram666TSTjLweOWPj82F7HEBDRbhle2GmMDpKpWFn7So6PI33FcxyAsD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xuaDTsOeZQAv244Ssobi7dk+ol5odzhb0XFZXn4rrD4gXGe+ZobnhlRLYC6l4gcWYjC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1CtSyTtFtJVu+XwWJn1ruIqGQ92o/uZglO9J5d0vi5abnv4wCdfh2hBfW1druEJf1CXOY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LtXRHc/DEt/gm3jDq4cq9E5Q/aI2cNSN+pgIiS1xPbwlBglvUth6XEwX9pfSjuyYPyM1t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GThUG3msHUvd/wBEwRS4hQrwRzo7NTKq2+INHEXjH1GzC3wSmtLOGXOMEB013FaMDqMx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2it7hk5iYhqJbOYMuDMtk/KKW5ltuee9SvWvMVyY5B7hIwswXhEPM3DDiApdWTpirCAI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tJRsDcWu5dFW1tCkmoUpYHiAgT0RhQrjM4q4IKVDlmQd9rLVMDEsq24jXiJQytrRBy5H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qeBxCpnPfMFrdbqKgRZrbKHE7MH3HvogGpTTmYh33wJ0G0rNjAvJK5rxyvcxWP2hzFMJ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2x5I88yhj94LI41U1AruZcahT94ndRls5fc7CXPT1CzXbVRcsaiOL5idUDRoj2tLuar5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jIsudxB7N8QSIuPMqSpiqO5UKHEIxFDZ3Wid0eRTFQiosqvOfEBmGMvqOfEs7/iZOh21m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6+ostgqa7IGVIM5moDgjMtV+Zd/cGrW5Ta+oHXPLWZYGGguCmti+4QphDdS73g6CKRBg5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LLGc0ae4z5WGPTyytiYyrHgXlx5S5J7ygpqumdJdmUOrJ0lz2Zeu2AEdfxKYCnEYBb90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tAXAOZTETjKEQFN3H5IFoYXIqxgUrCOdM2yswh21r/BHCkc94uNgo+NIYaUTgiTHbUE09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/wBzxhjMP8Ri1WBWKjzExLRvg+ZWYr1F2xuh+0eLb8ZYVKxxoIsF1l+81DPC/wCYEpZN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h9MG5dsM1KzJ3Zr7lAaKdQvLtGt3LyAa1DKhbAfmbdzo4mQ+o5mHs0yeIKC4sJg/M2Gw1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G8VflC60+UypCs0LiAC55e2Wasb7Sq1LWL7hWd3CniLYUx19wQ3B5bi3BERuHSLdwTT/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ZSrE+mNjIYgmk4DqLHMK1G3AyVmG0+zaZvqC1N0n8ktpkdMXYe6l1Vc76lIug3dyiqMx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rOiqJrcHE+L8YzGXTiD8EqVDiXFjH4ZrD8drmY6CsDmQxzGWEI/kikcC+zE8CzaxKKqJb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O3O4Lb/ExhtxWFSlApu2SW21qMnpiAZ4uH7QVcTR++JsFSl0eIkUSsUH+IoIa1b5/uYo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gvmEyrNMZ05g5hBKSW1BNxvw13UPcrItSpujmaRVtw4arR+wml7hWdKcZzEEgB7PDct6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49YOA8EUaZV9sW2ZiKy6/QhdB9kcyvGIraH3KZgPqKWyvNYlyw/mGdNzW4VRrTLdKJS/Z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29wICe2WlYPIuFywh5gtXeQuOaRhrZKXgne/4nNFv+r18C0XqYhvuFhU/wDZLLaqrl7g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0NKbBtvzCtm6R5/tG0mLafj8RbWIYLyrFbXDmUhnVLLq5vmUjDsX+iEOSz7lnntYBMMX5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PoodVKis3xeZTuOTecmG6GpzU+c2OsaHsZc2nAMzqs9RtyBmD4zLk0nm2CvY8ssActR0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y/AUaIvSXfH4nGI7m4Vnx8R5ibMTrzNhKlJbzmbGpTNMwSmsrESKhshS/uZM1Bx4mbPU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wx8GHZKi1LBZlgC3NTVNSwt9ZQN3LLZ7ZZ0p2Eegg3BY0BXMTQR0GWBfQGJZ2HeW8m2r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buDK2VnoqEJuB3ctRuB/QjiUMrIrbDgndc7ZZ3vjMGKlKjfMwwTx/eY2XI3M2eOeIR55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7vJqfmhBdX3xMYIdeI6iAe+ZVcG1eiHsOb1+4uivM3LPuIOpmx+wxAQqPt/ERNpGM3Cw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TQ3ZvuaonPcKjtLwcwqdEGw7ZdVc6LwsALXw5TaW1bPI8QULyU8W+OYYXNjYPUxtdejM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fJm8J7EyqDzAtNcz+PMwRZ5ZioU0YuPDc68psv6Y/dha9b7MOU1/9CNpegT8osEFF/hI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CWlmN4tUSlq5zWa4sycRTR8X9JYlXmpt8TLkF2bUsKRwU8zMuohQ0xDMrztftHvKxY3K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9XjB+Z/lj5TGcQPEpULFE2TxL3Nu7jDd+4bKPpHFK/wAIGrbSmtKzjCWprib5QoAGncDyb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tgZmZIxVYmAqsA/5UeiQy1qVqXdgslox0qalK7Q9jDORIO78wag0YLmJjh/iyqGODEdL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hb90fvRkat8zCst4wkrTAZbn8QOle4QFq7uH9QcwmWW48SxbQJgDd3dytgqMaVGlTDxL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fUxyu/W5e4eG4OPAyjePM7TfibJm5WlcPcTTHSCo7cxz2wSkLFOhFqcHpr6T99zsZx0O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4lFhtXiKkqphqc0hsw/2C4UAG6mU9GtVMC8IvbG94CLdJ4GLgvcrdpMhxfMQcjfqXsUq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ZUw/oaZ5SvggQ/TMWXL+BR5epcfdGpSDcADpGKBtYDuYZ6FYmPAvFG2PL3uYljMXiEW/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w/t9swjGVrBEPcTudTqM5aPj/MEsu/8AD3NYDeBUvLe1qr/M40B8DUsj15UVG+3WekVY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lJHgwYgZdR4IE9kFS2sxJjG5jwIgPolrAq6Q5ywVdsDlXNwTRYCj4jKtDTzLXdRvgtD+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WhX/AI+NnqYXzxEXlXUUdDvZDKAvIS8Uj3T8YV5lk51OzSxusSknELVcL9CetxO822W4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Cb6F5qHsYOILn8nFP8TZkSzhCOh6amrH3ijSIpuGP0cxZhvT8MtKOpgui9ocmPrBitZ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15PM5VT95e6tXXcByMdQExX1MTh1LDUKG8vGpV3uYwRZdIjjMc30ENiqPcZC11zDQhPP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D/Ebeh3OeqnjT+88NMg5uErhlM3xMnEHqIeZ07lNxgnaY6iXvC5xfaaLhlleYADoq2Zrb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bYy6PMMxw1UKpeD43iUpzAVGHiIr/oQInA4gUutztlLIYZZAXymMr3N9rjZAAcwVQf3R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7+Y+PxNgt6gGDpOJa2EyhqohQRuTdL6MR9gi4PJBSK38sqG6xrzNKGo7WZkv3cp304rSu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xq8hx3DFbiogsqiWNyMWQqyHzCS27cDK1abiyWzxCp0/qXfbmq1KSgXq+4lTjzFYDgZw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OBr/AOIjALXL3cMq0alBi+9VKKNcLdQ2DdqieMpmzkwKNMalb0jqNQM1lzCzWBABZFHn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RzogsWPZ2HfmDgvwBp5lAh2VuErbs+UaH1XN/cekAbBfCFpBdrqAsx4q3xqFjFWi9vMT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PSNin6I1PVnEHap7ZhqM87mcvU4DCUjFwOIkpubD+0VBenWMZBcjokFX3AV+o7Om8czE2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FYeOmIbSbxf7wzuGB/LFav4VLXlFwQvl2Qf4SqPtKYsXXJvUlPrd/aZFI+C49DO1Jixb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/vObXN2j0AgR23ZwCLMLpeJb496dS5nC/MvzG06mQZ8LziXJmzGIn9xANfkSt83GOuzdB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2F3r8TIHhfBfuFFYzB1A9bhDLNMptKMUJpqJhmaAq/UMxi0pcivlKarA8wrFa3COqUZc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nM7uTniP2sPNk2W+5RjkUrhlLWr/ACNRuhn7J6l/AfiKXk6mWnOfCOU0OlynIiK6EdSw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L+I9uN5bJkQ4BcoXiC5h628IVMOs7SLpjiURVhmCKynKyZoWEM59xkhbGl61AkYthxBy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mssOjqYA47DNcNu4qqse4Y2ceZZv8AlvCVGHPmWA2+IW91niNw/CxAb1D5JUfg7+Fl/C+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50HuZu3qtPmAEHIaMXSCYNdnENcXRry8xqoq+ZpOnEZBajIq2YqOsYI4a4nBBwNnzGXc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/bHQA3Tczvg0wQIWMmtzoHRlfknIOWYgJTq5VUPlme884/uLbL4R5mEIKcxqzUsA0vMtv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oxFTyTZAomI61fLMGjEYZuUCLZChcVStuf8Ax70+cG9IyphrEthADpF0kqFlfklLxVON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XMpjOgCMpD1GCZCPBt7qXdPu4sx/ej27HuyJAk4WWaeO3gdET9u0YMVs/wDAbTLpkxMX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OscCtqvmLH51wi5KBgYz/dLkmpxQoPVxLhjOItm6uVTmkdOpnELQ0tzOQp6lJtiLc2VL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6lpRdwQFG2HLJf1Gss/KMGrzREFm/rUGzN3Pq24v3KRXOtSq7Ruphueb+HBmfliGGUz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g2tZz6+Bg4lUAV7hXAaYFto4XKT/AEEao0GAcABiK17VxPteJkgmOZYLAHEuLcJurAj2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xfiOXMKAo515hOQrZ7lBd188xbQXG5v28vccs91AIlZoZW7WnzEp44jNkF0Sm+0g6Kop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dJXYpxLEhI1GC89Qxtpz3DtcU6diJxWoAwkMrBVpzUCqyGtyzvbw6nDL+0ANcSxh8dpg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8xFYQPBKqkZrr7lNPqVhLxW5f6iVeouRBheTicIW9ytSHgxBXKMN5dndzAAWBu2iXEfS6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Jkr4GWAKdGlzja/BOOOyKniVoL8cEs6q8LcOrY5nYbtBOgfLF8csl/laspUDYmz2YInc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qrzKKbTgb8s4P9c/EbowBj1LGJxxflKzBd2I58RNaEte5m07cRqWHMvf8QeK+Ehz66m1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MCBoY/mOomKLK8X/ADGw9A4+4iL2MSh4ltgO3T0wLziftgPGGECTDxoh1kugRYCXdrl3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Jm31HdeDgDiXZcaTaoGNjUfwCK1XCtBFobrjW5uyvYQALG7qo9lbwP8AMectwxGPV3AL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3Bx1LcC4bchx4lHhmdRGtL1mX5MYLygw8PDDYvoykO4l8sIk7qrKFYoqvSpYrR4f+KiRA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qh+9xhvwKxBm1nqJBEzZfLDaF2qnSrrF3Hg0bB/cwgfCDDVfZAuFQ+0ZSy7MzQ/ZsioU2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Lqne5XGL8wNBGL3uF3E98yKgeDMoZuvriQPdzKESmrbihZLxwXEfI9S0HeNbJdBY4HiVD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/gzO0fZcDaPpWYiwlu+5QVXdyxXZbhiXevWCdNe4N6z+UesKOIPtQX7PuYPKaCdDMXo8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wYkwh8aQhLxF+LuMU2+GUxmKFRqAQbm/UUuZnKmuzpht/lmLguzWT2QM1nt+xKVMOew6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AJBKqcWvUTNO5uK8hzEGw5BYWWBy/hYK9ixhR/LOQtY6M3lp1xDQq8QOtvPuXuQtwzdl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CHAFqYhCWGDsIQZrtTdwJgRowUmYwRjDcsR8O1jVK4E9RGMgvcpWagu0fKolVz4jK1O9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9y21aS3USv1qlGc0O7L0InQTHkQR1n4w2SC8k+TEdhwVlguGniEi/oytbxtF6AOoufmc/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LdHLqousWF/5Okuofp0YQH97lpgz2DzNQV7JUbVw07hmDRep0vQblri+4KhhcyZal6mB+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KFUNmbbM91KXCow2XdRc/wBGVcGWY4FlOWJZRlOvMwZhzMhjcReTSK7LPMEvNQVM3lzH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M6h9F00T7ioxxay7YenN/USpL4xAyycTIZqVzM75gbizMtmVqCnEMpaBfMc7fNi4VBwR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FuLUIWdkvH+4jQF4mLA+5ZmqPMsA5KwTMIx4/MEcnRH2IqianM20xQ6QW0H24ngJZmal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gbFzXxLUERyVIKAXf7RweVQSqTZoixOTGIlavSGuTzN2utwCMxVxZMQVgE0AedTFL+l4O4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ndpiBZ+yjlWBlIaJtc4CINFpQoBq6yvcepe7EVV7jVwUAaDBAHD4EqKo3KFzDlIgCamUX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6SXhYrYXDOOL8m/2gpS4MJUOVblyzEc1iI2nDZuYw+LESbWcVwnAVrOJm7AtY/tH1xeu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8Lb+uUD8HHMrFlvEpAC+cmGQtLgDD1FdE5q/EdoZ2Fb9wBx5yDcCuwPh9IjYaJ1CqzXL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YNJXCAUDdpczRQuYPcF1zphy5gtAsvhDatO34eYwktbNZ5blMWGFbYQKXIMwa2tW7T3G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TmzHgIUJgKMfcxbDT/pHBvnq5tgO2xgCwVLEYrfb9xIwK6zoiGwRpgP7ioQXtV1FVWw5e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xKLDl3e4poC/CWepwg/eGgY0GpjTuOXmUjsVH8RCpxiYbbgwhVB08QggmmCyw9H+oD0mL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9+JnbDStL48QGXtKogOguGzk8m4u7Z5lUZfddy7BXqiOw/A1CVtfymZDXZlg0yL+yUD5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ob1FVKDiuJTZV4UkfQIS5lcXL/E8AjJuA03o0zAmbUwhav6jQuu8B5mVI1fZLqlxoZPz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1EUOEzg20DZD0GKobgpwpmYixWfM0HA1MT5wmMqt23KyJubXMqcIvLj8TW0qVkQVOn53F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3EPK/HEzqyI1VymwiDTPHEstXMSP3hfmoamLzKvVww/x8DqJKgxD9DqXFNox7+LqZfEs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Sh7YQtoluiCdxv3GL5XxHSHcXPHlYea1gGmfii6Z4QMMVDd4XuoEM1QBAmp3YP8AaYV7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Ch/mK4SudUSk3eNL8wJSrurYIYwXiGizPhmBoIbKJmIwdLNQIXyYxGIarp5XBYqFOL7l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y12PuIg0LQB35hUJWdwpdKGpspXme98f9ssGJFNk8OA4v2jt9BIzdj4T4qJanU5SnSTM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H9J8q9Rek3qGlsqNP7JyBUMqZdfLArZItw+Y8vJxARb4S5BLzmX8Dj4LdyEoi+JgmMXmr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HaB/wwbdncs1FxtkjEh2zQL+JT9gh3t9uYhhUGhyXqZqVTicY5nibiFQoJbiVTWjzCzV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5Eoo1dS+e2YQuLBLOL1mXHOVRUzU1AnS+IG6886g/wBxjGy9m4NPhm8wVHnz3HIbem/U8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1f2wxEB1tK9LWMJBayPOU9J7ypjWJ6mdczT3K1whS2Bb+YERh3FLmfl9y5KcEU0t5gOU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sgapl1Bcc/cFNFfcR7u4lbfrcU8Cr/ELRgbXmK8ViJdpOJdNlrwRGHtLE7c8UXAuW5d89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jcCvPmPVMYfcwx7SNqz9CbjWZQ7PNQjTqJqiAoWijK061DEu5rf5ljONEoK3EMArNYMw+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9zL/DKoBzrAxfSGNrfzUoFI4DBMbpCAB+8zDm9zywGWepaxywf3LIIFipX1C4ccaGbDyM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5gP8xpLr1HwTxWIu1Nyyz/UxurUq/wBTNQXBnMI6RvZ/xAaqVvWIAZVG0uCHFzD+HepZ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V5cAgyW+tvzKElYeX3AJWobSpq93WJbZ0FGRXtuLOn1uCtQeYWBRUGI28SOfLOAIMF0g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rTBzirUaVzAdsmggIFeabF8Rg5GlvUrwjvDBjkBjNPDQOZRmUEQPuHWbxX8D/MbZgxRhM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zVglMUr4JdhS/Ep0kw7li9wGJ/mlRMJ3ep0Pwn2bhH9A0uj7Il7qbZ/xGTpEqoDHq/E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D878y55WVvIrVQb9t9CKERb1sSpQP7+mN7zL0wWqE6PYnEsZdOTZ+ZRUVypmHBCawa9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Cph7OHqC/uwlsH7OfxBkon+lCJ0xxKD6XCs18zrRNjdeRDmqCXFscQrYMKzzDCG6S0N4O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+1FJo7VFoax+8pa1bitVzsEE/wBRiBZMwmg5gbC2rFXMbU7WObQDAw3KIvEXaokHNVQr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1RVY7hBg5VXMLDQ9xrBXmFxCgxQDXe+pkqct9wULXzWYIm7EvuwiVOPQgtsoOfwWahd81C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Xay9nEnsIgjVWncxWVc1ODmVxLbLTpNHqMYQGZiX8sfkWPqOc9fjgjlOUdHdXg4iv3nc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yxXXJKLS9epxm8833AIuv3jIAvgeooKGJyNJTkSKjiZOZhqbcGUqo1g/hjOKvO+5RsKA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4soBUjEaxBJ+SCvWrSrnYFCl3R3mUNl5tP3lyMMFPxjiCAHkX8MDOii22/dS/soLuDGCQ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/ZOcnfPHaU7rFwGzc9KJXKDktZAA68EqWGaP7JWrqcP0f4i+YPi/mpiDrko/aUBgnDHe4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iHn+Yd5SCfDkpWKvDKbExDeYxUe4ML+r3DGVUr3Y8wXwwYzmZiWPW+9m5IV54ZopyH6m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WKOPMFy02y4Y2gCOuCojrNne47x/OYAslxnBrjm4jDD4l+AZy1M7xApHMIDcIexNBEMp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fXwE5pULLA7dHtgACwsJ6CKWu3D4jdGvubcA4hrMnMdHA4Fl00TqLrkRqjpio+yFCc3z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O3DgtfcHAT9mIMn4lCNjxZKU4npqXmc3LgCbQh5TjxMVbeJwQOFsIHRg37hfFCzkJSor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ApKHaVSuSAX/AAldINIjbQQhe4qFXmNC1PMZRlaBpNMD76wYqWbuXTqUtE23t6ipgyE7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QPcvq4O9y+hW0UYBkBBFoNrUShRfmWAB9NQdOILbC4bfIShOAl6H3f8ALEWC50xfgK14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KLwcEDbDplFf8iXF4fxOpjCsBxv+3+Jn2ef7aDaAwhhh5ZzTl7mEa9MKQG1ZuUC8P8S+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4bSV2V1xcJoQyzz/ojG8x4YX3OMTp2jKsDKWt/cWap8NS0M2tYULVbo1BgQUCXlPLaMyM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ckPum6aJURca6jkK9lsIA0cGZTxhgJ+wjUIvuQ6gbAurbi8qu1DHo3CbR9RiNuwOb6am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Bxt08Qt50OcIzSvl1H5gRPAX+6Ysq7UFieTbYZ+8bcsZ4jQdutXuKqaLNoClJpSUNsoH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cWmscPcUgC4K5ms0NnUKEx0Kc9xd1h7ng8DSlWTJqBcD5uYCplD1DjEX9kaKmVo/uS21U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Ff5gBSnq8QeZrVtH3K9oG6MIWPq4gjbukxDrRLK7WHBbwo17hHwsMGi6N13HaE0gqK0X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W49OY6GDwD7vMLr6ZVHkg05LJY0g7KfiXLTGjieJobuYzFaw4ZhReDZG0rlky0U177ih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8Yn95mMNntmND7wgJ7ucxYKvF1KWH6ASdLOYaR4FYQhR4OJwGOIz2PcTMpmtUbb3qE9E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0VRUBof8Ae4DCucsqJTwOYXOq4JuHSUcNXKn6VL/eC1+SuSIMl/LuZOLiczAqheaIGGwM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2XUDWDnmrlf6KpmqgnMbZ/uN18tXGo5Q5rcoAofuyuVgzLWsEuX1AuZeI2dEqnxXwWXUu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4RjqOUK2WOtTyzt8Jv0WRFs2gwahiqoeHUZyOb8yonMlkxGw4TiVbbjuZkgRauo8iIFG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otP9JLoqpjuVZHUK/wBoeB9y7HnSiMk+CZ+9xKhurw/MPshEdcc8x9ygUI2I+4i1oFUR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4VXIBmZLfbT+BAnkvg+9JNmIKDqhHhGWc8wXMtbwNrftBYB/DEwxcMYSzQa8xRXgkSCpR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dTMZBCk7IBhmMS8Rd7uL6QKD/wAaOQmGoPcdxSsDxLVLO8YIszz8cfq8NXcBuupV3pJS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lVSxGMZ8y39EXC4a8hP7jSmhTKrgm1XqHJ+U4BvmOGF8QLq4fR9y7JvuGg1AXxxxFCqP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W0XSxNgkjOSvWcsGoparUSqMuyUIpfl/iC0HDHmXwi4KwLsAm7zDOLiZSiw87/u5YoBn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fBU2QreSPH8jYryJ9vpi44e4Zjbc7GPZXmUq6lRwfVwalKNriJf7E8AlZapglrtNS9TP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JlNW6YuZaM6CCcfiauQuty/Dv1BsUaJWRaaGpfgln9wTLAuZY0bLisN1vMRPzJLHa8PT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5jyU6fhK5vcW/EqNpYeiDXKbldGjXllBVWcsyWB2xzbPRqKjOP8AHiArgwE6IX3pwEAv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RfBEyDlA7c8FrNZWTjfE/chibjTszG3Cj1BtBdEBI1jcOaxFYZNqybkrvqyZ/E5ePUOl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BC8h7HMYWYpG7TCDB/oGXwcPG/E6hZTZ4lhLwWbhtm20Zz9A5P8A2ZeD1RqXiysjdVOY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2ZjbHGLVljPoVzLzyeWyW1PgY/MKcnwUIligG38QB+cM+2HpA8VuMUu7ug/aFKCc5MEu+2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87NGy3/5AgUNAAA8TejgbZmLX5PuLUd2IuL46FZlMzSuW1JRqi+xo+5YCd+EKAfa1f5i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464gEF5ZPqOF9h/iFl2TgyxGroXFZpDpuZE4MI1GC0A/KIWNViUNjKmyWjzB3ZeHpckGvz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rrP0QLpuF09VDhFGC9+ZriDY6iQtN7mQgDKdELzSi85qEab2zMfURT0cpocDbo6mQHZQ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Er3+DUpnBMO7UVTLgaTxAIr+5fQWuYk2KO5e9R7mIR6oYVqNFtSkQw6ljgdLINiC83iB1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xHVXfxExiLKXZpF6EoigWhgnFdFnEBh9Z3LWtsMwoG6y+BKonqexMH11Yhnxfoim/wAq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Y5Tm/olJs8QgrbOIDUDsVcdObkbgJUz4riV09BqEK9y4rS+4JvS+2Uq5o5OYpBQPGQjcb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1Jer5la/yxDi07mSs26hd+CkHKFpe/hZe0GHkxAVdDAuNwlJk1OamE2hbDUz8XE+p90+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HOZFuYLe7xxDWlsP2lW3z9IPgaN8RHj29y+rD14blG4VMqlaQ3l/+zND9yoFEt1+Uugo7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T6i/f1FZWvqJgauZl+oZPMr/AMRYwxEWkrGcwM5CUf1UzhW1rr6Y81GCiYI0rFOsa+EM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XGz5iTmWvYe52HtOw7hNqZmx/EEao9x7OVEP2OAU+mWYJT7anDffOW/SodCmiNjDXu+B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L/8AJ0fAhQJjbiONXkag5AvhmAh+raCwXUFmj8zhWuZ3DhqJ4E6E0Ic0MxUYX+FSyquY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cJiPsg0xRCbeYHaYu46sZnHbriCBFlZif5Q1K11n3H8n8oAo29MEpybxNaRoc/iWlcXIS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Edt7jxBSRX7I1ZtmLNPcP9Hyn8cCArGJeWYMUv6i1BVr8zkVzK3gjHCQMAJd0IrHmOUL9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Y5ZniZ8PqFq++JlNH04J6D8TZymVcS9e2F2MoMY8S4XVTHIpdO6l9jpcx2TLmFlTCEKf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U5vdTEW44lWtv8znA5RcF3q5jl3CiV2T1cRY5hqIbzFKsLsI1jbayukBoh6H0luDz0kI8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md1wQQKm/wB5S9K6GNoOGM29/S3+YNywtF0dtwpiWU1iWAYDxEgqTdwi7sUlLarrcyps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tIbf4BFARd0a+yGGEOy/zBvBfFsv7Dp1Aq4mHZl/APmHTa5D+ETCgq8cR2G35lh0KV2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JmAcyFq3qYZCsYxchj0vTqJBZMOT8wXtX3LcF21E1tVvPlC1bdkWuw8oAArPT7haXk7W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+8yy0NVaypSKsUpxB9QFtiCUCBsDDoQdqD8VFDvFv5iDGdgIreOg1J/iFHVWc8eoc/wBj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Es9X2/6QiY6N3HMX3bCqWtLeiYaKqYVW3smWzoviM5nrWVR1+fHLF3v5CZJ+5B/yh2cF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o7KIlVD9XcOhIwJVStYeAr94f7stzCOuDEuLC3IhhVzLAAtcszKd3h6gq830ne/Ddkqji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FRGmJexXtF1axzFBnDrMDxAft5hAXTZx6m9M2q/wl4c1e31LQPQ32+4QJ5VN4fmDieSZ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LX8/Eew/HUueUaCn7xnUo5XLtzCzJgBwr23KlQuAh1DtlBulWMAS3OyINmu7hgQHIzlQ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O2OcHK9whtrbp4loP0QXQZQiqxfmJhVlVsl0n0hAfGJBW/TiXXeShKpnvXmBn5QMEGI7K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ABBBXbjohQYi7bQAye4ywOKGMvMWZ0tUvBi7xm4ucvmZM4OWKN1N2bgdr1G0FZqG8lwP+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CDYDAG7YuAl+KilPcaeUVzCLrEHD4teRGBpxEiyGPYBAO6+mZeoXJcs4jlHom9YqVGts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4iS2Mz4OptwOLvgRF3lsAUTNlf4MEaqVcBoIrRtx/9h3F0mbuaePiI4CWou8dQi4ZYGVU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LQvm4DGASv5hnHrJ1X+YRmpWxhpXlLYJRWVftADcxTwlF028ymuCgq/Mpa0W/wAmJDJt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Z6YcTEU5+iVNNS1wrxFs3AWvuabmXQVFw3Gc9+5kaIQFgsMVHJ7UbbNMyE8KoRR3+IdwZ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DUlxfGgSDattrxEFDe44Dx+vdmd5cNocw40XPSLTYOOYBZCnv1ErO48xBxcX8Qo4PxF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C5tUB4qV7fYwDZmBiULowS2xELnOYznF1ywCoUHUyYvx8LeZfmCrioUaUpI2raKUYXOo3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TCoPs2bzWAUoYBLUy3BTMvjXmwXLAtpwUEA8hM2y+xe0seEbZm/mYmiIM+SsFQTWzySs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OUxl+0oEEXkvDhqaOgi/2KiyXPqINYrziBTCNTJakjAo585iF16S8EirAEIyTncpbGIw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mogXOOJZo9FHLHH0oBtcxtsc4GYNXkZiivuJKlesRslmC6odJFdSjL3GxgM4JdnRnwRW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31DbhUuKRPfXuY9vtld50TApYOWYZ+E20elS1FWcMyqmgwSoKs4J2BtcfmCtlrhxSW8iu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/k48wsPYtxu/HV+e4yIy4zDfky/ZxAWVTs2hgFmy+JWDosn3BZKVZs/EJQGDHSHjC3AUz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3BLc0NvBDLmZqI8ye7PcwOsahaoo2LcUKANvCNVbGnj+iCl07PRMkQm9Mal3WUSD0F1U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4Uc/phZ3dZZxF0r5V/CG3F4GVYYAt/dl0n2P3hTUBwWTZ6WO1deIjX3k/BEyhygX4Me5j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3GQ+owX11oSse5Qh+CMP7ovrqAEXbb5eIoNq6XM7ZnUVG4v1X3GMnbV0eY38mqaBfuEt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1wywOOYq1XUc3XqU+iblEaG7RLV3/Mui7QUYWGm0Pf8AuJWkjFsX5xLxRzB+GMWHlCsP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+YJ7Oiuo8wr4Nw1ovYMfADZFniIa0LDz5gdZZO9wspRnzNh5hmIZPOLHIPY9wTNtVuAK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MtROjiUPubsiW4sZCEthbavKqwZBlOtGAcs30R9GX2TCS24nSeeURNPG4AF31i/uU6tl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L6CXVqYKVMpaqzbcqHSUO4k2Q6tiI29liv1b3MBO3JcNlvtnJyzMnxME0Mt3Dua41Bep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2hGuyj/JK1A9hUGVPeVxEPysSwtKuoLRh3GJbueplj5aTjTuyGYf0nA3iLPL3MD2LlDk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7htOYoOz4og5vxAZJSMTLrIxAh5/cR2DE/wCCH2VcA9oKOGPiwmfkYoqARoZaWXB5g2n6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40dQZWGUaWIeJhKWJq46cR3gruV7Of8AZC3hL14NThEvqChhg8w7WWZZfcPhDUD3KVLY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DfcabzXklS9u4z+Cvoib9KxPUYqc6Va0/wATq/TSI2ycqtrAlihpiQsvd13UuAW4LqZb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q6R7I7l1Qywq+ZfszOTtj5uNIiwawGZfS73L2+KpW1Y1KuR41Lmn7iyjOc4meNRV/VMqk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fFRaFi233CHyfYjm1ysrFCWdn6L+HcR4sQBwHmYwacxpcHPURA5YyH5i92Zyqil8ylWP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JrER6reJYMMCsS4LXsm5I9ERG2eU9tDo9y9V7OD1PNGxXEX4bxifhiv+Ybx8FBZmOHID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gOg8afiJ9AmG8LbEFGXJcouwXjuX0oUpyp+ZjCvAl6/gJmqizmDI3p1R/EXhA2vEA/E3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M7izcbhrMvfOWeObTfqPa6F5m0qQBfuYJue3CKmqzqGAFtRKUb8IqltdQ6LLPdzLFW2w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KKEVhQlRAxjzO0TMNPuPUZQmL2sS9OG2NRwGLZhvd/ymldYqVNBfqbBAujE7tZxB5+qH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yooVp0Qd5uT9pz4GtEyEKEOeY/y2azEORnxCCXkxLKWnTdTG4W2ZM5rG8kAsAYtdfiWF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I8sfxyyzF8Yu59pCzFBrh4QEFZcl7+4c4l0MIkAA9I4Yw2NSjNKyUpcURVus/wD4j1Et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78wtMbzTBeamDAt0jz4mOhLGKEKzeGZZUcduYHDejMRCTbWCC1BcMJjUUWrR4iM5Vliq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10McEUBXGLS28j5IxnTAiy36jjinbCa9gOD/AFFY6Kih9ShslY2ZnWO7Yewv7gDLULrV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MNuoSx2uS7Hk/wBfUoQBFXBELntYTR0eHCdoGaGCJKbx3BnTs5ItVBa3qWAAsR/mg1of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/ALQ2YuaSuDoRWFqMrUyYbfUQdCNWkXvORxBq9ApgR0Z7l+5YQXNtjd7RXEbf3aLXf5BC1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U3CxuDQD5RxJ9QQcHqYO8ggVSGwO/EdbD2QJaJof4InijHW1cdzqYvblSLWgbzRL241xiV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0RhLApoKNQbWeblpadc6ig4bbUwzibMtQAr5hzHFFnQzwnLFvAVBQmuwh2kapuv3h4icD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qh0wsMHC3hlCPUG5VrSVs1MsAzqlLUdsS2qQ+pSlg0eJaWPQXn6hrDmgf0hGrnkYlMGt9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uA5eYcD4c14gC0DDeZwTYhJ3oELV2uZQYVxqedPqXqfMwD21iaLXUoVXw7lLLXaFUNVq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UNJjgjUsVrXR4Z3CC52am0LOL5hAc7gDSWq/wh3gvUSn/ABMr5POplsJ7iqxdMG5T3K8H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M4fuDg9GVFkPE0uWpe2DX7zqH729E4P3TTFsK2rsKUlehm9/X/zmNec8eJRD9kWtxfTi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4t1nUzPE0Rl7iB5nILgPUwyr8TBhn8xCwbWHs3FQIQIa4PjkgQdRLRXRtqWA27e/hURL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9R3ZgVj+4N6uNgTO4F15ihhbu8VE6vcBmEN6bSPE03DGlIM1lOggZRgeTMKvhiWTVSgB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Nh7CJAYX6SjGEeUrOSvcN3+UoTdGovad8QVcVe8PcPhx/WWe2X3TyTBl+0M5DcsLNpU4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1tnuXaAgBhF8SzlMQRWnzPB5QcVmFY7QrsfFZ6uWMgtQK+4hVzc74YZ/lyS+Wat3KFrv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ALEE5Zctl2alsTRDo/CotqMRruaITRlbLZVZ9oK4AbDdQ8NbnMumvzK/Q7GpcN2/aZxcz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nmGChGRFLSDqWMZ7Tegz1OXuV4ROIhijMwAA3giwiea2zLZY5lNMMYlNQWLK04I3YpXE2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/aALf0QaEKUpw/7+ppnFG8Ug7lwFlVFFyZ+yJh301cXOHVLUB4KWz1AKxxNqZg8S5OZa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8kCdXUVKz27PzAtb/AD9wlgfcWUX2K/ERv8TExf7KqUAh2zEV53qBuocqP3sxswjWJSDo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EJsuKFOn1AyfUwDhv5JXWVxkb89QVlL0uajIduHcujjrmMW8uNDKOqPBgXA1Jiq95zQ+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XQ8RrDDVVF6tEerhTK4DvfLX633NtZeoUkkyjNShQmnL9o2ujvBQ/EThQwuocM4b9zNz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IdEWqGJYwxhbffrjTkeB5i9g+X9S9AHVbeiVyIbuvqAcA4sq/MyPMW9eCAr+9L1GOwZH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ZTwbMuud0jT3P5IifUfNQAVmpXqo7aQR6F85YBLgDBXmAze6Iy/coUuZoMy1tVyLFxN8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XAqr5HMWvyOJpKzlWH5lGgYUuvMCsz0YTRYBi1Edv0bvu4hggUys85eGTC+6wFmZdU1d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1zDdIYLZHp2LrK8MAvTriZw8iMrcEFvk7maoduUsSB53fiW1bjay6xkwRt02VBXtHELUA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VkiLgZyv8wQ4PdzQFxNAfARS9mUlwAcjUtGlyOiJYrDoiNGc4ju1OqjrcDz/AFBkW46u5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E8MJw7dy6xeDB+pkNZXYZIyhz3f9QKy1r6TVAQ+iXNw1WoU0HKaIobvFcwGNyohOZ4pf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WmSOFtlA5ZZ2duUGQ6UyIVUFdLYaQOnklawEPBDRb4Dj7mh4WJhdDAyrmCMkVkTzEnK10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GjxH3KlaWXtwx9oh64wZhv7DMHJAWsoYyYinFQZp9RBv7iKGeaXF7eYkL34iJeX3BIXV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RcscBhS+k8o2OOtse5iA4On11LtFN3R/DMTb0uLqYcAznMMH/E6BQovcKrDZwHwMz18A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5a9TmoMCoaG9rY3gFczTctWjXmZ6PlLKAF07EDEfEX+JpH94AZDgtk8d7zuWAL1n8Q5Hc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k+Bm+Z6io3KZKKhafdNR7rF5UXf/AEzkydTl/E40U2FCoh2zj1BwNFwb1ModSi9wd2Hr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QeAkqjNjh/meKANlf4gcq5lRmNPvzAyxABX3GBI82TaMuYhZ3Zg7u4jlUoWxmTGCUNSs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D4XKM7A5ZfxXDi4v+wRHRcTUZ3Uc7+DGCVGlL9Pi7Bnm/aWcIJ/kmO5XyAHECV5ZXlm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2YjFItUOW51F5R+AR4UopRs7mQDpdPOJ7hI5LpGnMxzEKpjGkvCtx5XzMwl0nhIxb+CJn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acfvOo5l9T1iISl7hOG3ZGFR7yOHubgjg9IFcC5ywTiIoJzt9wRV2v8AwTG7LwbhDAcj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zfdQQp3ZmVBu/HEROxKqnPqJVhPUqaCYGNtSnalxEp/tlK5m2YhxT7mGX0vUAY6UcTK6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XKG5Yr5XIjI7uCsxyHkWCc3AkQGy6HiJPoBccZy9K+omzEtCqVzC8yJTqY5d8ssGcKig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Ep4X/lcRDOXa/csKVeJe1Hgl90jtCzx6i9qr2omSS3sUhMtLOk7XV4+owauQovMCuQc6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bEAWmWb/4n5RHiYFKuZwfEMceZzAc4Zll9vD/AOxoEHkcReV3e5jQru0YKBXYxmP4GZXk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eYzLnUBfbVmNXiCrcGkwxTiJYXCls7zCImWsGrgttccE1uWCH5hm0c8HtiQsrxX+SWot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i+4wIw5E2FVNo1FW9vlpMns77lWVPmo8uU7RFsef8pcforcBu/a0yhTB2UfmYhxX0JgD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B4hXPfi4LuPej1KmqvTzKrTdtz81Ac+mYc/4QwybykLy54WnnqX7UMnP1EVfdxKNWqoV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Kd4BuyAeOSHsH5MTnpNBO8p95TmGu8Comr1tjM/o7cmvEBIAwbuBbYqEHT1yqW9KaYQtW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iYRn/csFLR/eF9O2sjKswbOpRQ2rKhMZs1yYPZW+DEBW6LqUFqw+r1DSuLZy+opr+0hiX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avb0ntgqxaSwrX5v2jxVF1YoHzFo3LyQBRpt/uI4jXQxUXVGZIclaqSJSq1G+qGb1csG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xeKi0sBWcn3DQngcb6YCQRs3LgU9nUqx/FbiEX5t1Dr+huGhy5NXCNeDVq/uAWVAZftDY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/A8cxFcy+yQFg2YuooqPue3xD7r8omVB0TF4sZQbB1FUP4hBovuok5IW77hAsfeDIL4W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8tKyK/upV2TqavEozxDyJaQGe0rLNzO1g5qCqZiDJGYCy5tYqHEWaiMxoiQN1nxMX5NC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0zaxzhBiJw6PEL0x+0rCVhTxB0+jIwgQYxt9QloV0HHqHAp9iNzmRndM11D92jBiB2yVu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w7OmLaiAY6FQloxWEZ9QdJxWieWLjcSwvO5aMC/IxUhzvGJcTvVP4jlW6Bz3eiGq4KGu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RomWbH/SWKLThlGvioQagoEACoLCxwKRKXdo/JK3SPLX1uECb2o5moAu0sM2Crs3FzFY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cTIBliopUqBapPyag0KL5KlG0LjyjuPJstf7g3k2IJb+/F5IlVPiovXyGoy2HMOjLhMu0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Byid07yTdOOInIMvx/Ea42n9HrEsoT53gZETVRASn8fFh8DcY/NSpbwsA18Q9f4gEL8n8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rBA5BvgjlfeVCu5AQiPKQo30YskHAUs/0hliXMhmKqzuBlvzKI4ZCdZf5lXszKozuMup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LXD6TRzcZ9/HGYLdXgmB+0XSv6gjWppXlJvCBXnXMDXlznias/fU2FKgFm8jTA4onFco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0VAjQzlolPLwNMA4v3mug+MEKL5pf7MqR4CLootVHjKSWACe6mLEEqabK6lqsOfPUalH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8zqjNuV6Im08LJcausG9Iocy8fRLj7DibAWrz+0Ihnf8ARE4qYPc4mpghIVjNGY5CB7ZP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giftEpQepjVQrsmFP+E5C2uH1CYLPWJQi13FqFg7XmAhmXrqUwFftC0J+7EoMPByzFDR+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EQFHlaL7l4g7/kh5hgxuEqXrNf1ET1uQ3X9QYEtozFkmaWPuX7bolp+o1A7HP4gNcuGq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ngrXB1LNM3nJAAFnKEoCHszFdRXoJh0DW5hmA1m5iaBMswLqvjLShi6t9iy/4l/kONE0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tRJb8CQUEHExuPRlSBMvHcv5ggmzkNw7j99wsAwVqM3IMKuaSbYDPi5UAme1fncG1RzK2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jqboEB6MBfEmMpcBBTVxF8jIrfiW6MnYUuV1ZazUtztnOohlFvj6mUEuGKBwoIw7Yc+p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CFMFyorPcKDAdkgjVmPxBK4VORPafxAxKKAP+FQUW7atpnqIOs1hbatIQWMPL/EwKdZy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JMKe4I8KtnNy8Cv2+pWdGb4o8ZvZ/IIKKG5Q/SDsa4uf5npALL/eGRdLa6mFr2zIn3N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ivcTkmDatHqagxkYPqJIa6qfMRzcQqvft+0rzGIGKCuSb+CeIU0ZdNHkRI6QoefMdcA1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DYMNIx0rCS+96OzEWT8+CgVaBx+ITfZYTZCM/wCgAlF1eWFsF8wpmoJTyeZSLFO+JhKG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WQinTcdsyalWrfECgGibnqB8Zo4meGi4Zfu9oqUKSubgNlfeDMQsDLepcrr/AE7lSeB8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+AZZpq+2WZ1yyYu+BmSphlYIYM67ZV1Hcc6yss3o9w2iLuWkFOItsOxVHN58xebWLKoR6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UADtMjTXUHwMtyylNxKW+AmOIw+IRKRtBLKkYBy0/EE2wm5/iIaL0bJSalliv6JkDNEI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9TbCMkUY6fJfNR7qhU2uHbsR0gt0U5iaaNc3ctDCCYn0msM4v+Ir3XCV+XiNUp9/1Ku0k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9uh1mZ0UYoL31EhQwH/P4gBWebmExWFoEtLN05f8A5Lx+hu8xRQRzpPudd5F26mN17eOp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cMthY+YF9zsxMa8DyksdIxm3U5qeLEuEtRYKJvERrFLTqfmL3amj8Qo0ViWmlIM3Fphb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9wACwavcMrSvHUI601LAp5qUzkF9OoVdfmBjpScO33HVyPE1tWPWhNlfVy+b2XGza4Q4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0hdpL7jF3y5ISaqIBuyIGC2HTP55gKjZ4un22TE8PjaM2j+hXxXwqVKlSyrHFQrtjMR+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1X94k3I4JdIBm2lT8IFZm1zmnESLDeY7k4ijhZezUxaX28xQUvgRe36Snb6vMX2/RBlL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S4ZQ0dGN+JYthiImcqI/d1XPwMvzFnlRKCGR5iR0/uiGOUA02eZkCThF7ETmV6zOVaYNm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BxHSzQ4eZfs7Bc/ZFVOOc0tDEoK+02bbiWIh+lSzQV7xFIKTNuJctWd2lRueeL+ZZcLo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+v3mQGOyIVonmzKebufUWl6BzEolrKyqLvQEtIADPUq1LVysO/CoILRwLMGq452/mGXL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6RgqyOsoQbF879zpX6lTaEvFeKTEF+kXy+iZYJoL+LUrWj+pgWJ6MUDqvISmFmVrcSq7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NQCFc51LEe3MbQa2ZYXwNinCN3DPRC9nRlX+IdBpwtfvMIPfzN8Hkdo7BVyYnF64o16l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R+SaBTsLi4Nodx+iBRT7juaUJl6hwNR9ZQgW2o3FhvrZONUeP8RG9eJr6c0KH3KRCdR9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AvH+YgNxHp/EtuXZwftCgK1XJ7gou8XS8xT2+08ss2Bc0o/3MUWhUoOjJmIzbYT6vbFo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H4it3FIcEYTXtbM+JcR2bwiWFrtGwXtzUA2t4MmChIuzB51HcQvNfJBNFZwVsllWjw3E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HLdws+y5h/8AsQ9gA/pUwehhdX7lKnChNS320OPH3NE/KDkMzZjMz2FthT9wwPOFdfmF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8hx+ZZh6iWZlWrbY9nEtpUNXh+EFD/RK9JacGLY221k/zFlizkf+YN2wtpJiKH5VcyMq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xDRrBWv1M+DwtiCr/Ib9ywVFbuOg/m7l4Y8iMQJneF1POzQlbi9oLL03KNgaZaQEIVsQ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Uot8o++5XrYw3+8a1rqDIlc8Y/rMIJGIKCBCdtyfxD7J0qioGJ+x/1yoOxTL7mdGoUE65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1uUaBwgJnquEx66lfdX4gVqdA7gXAPwPbES2nJ8nolKsLVVOeoxnL4Sj+8qtn8a/ZDNu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XENADohBRi8QWqXgvRGWKVe/3gXF1UjbDN2fcJaFKbafUyXPo1x4TXI5S5mc70uIuig7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ntPJ8TV5jqLjUz0k+6hdK6MpYZBJr0DHiNYX4BPwC4iK1Qi1Jwo3le6r6qObC/hlX5ua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aTz5lWfC8EoQaHj/qeK2yxfiYS+NhSGNi6KdSpOSpxDG/DkK9CCVKKavNeGLUxq15Wd3q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bNUndwqoMi4eL1yc3u4T3z/P9Ri3tKv5lWwZFsy5ZY1sxF1C1XjQKwt8TDsCeZuO0CfxF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6WgOAIWnwrP/ALCqsTY2fNwT5SOF57uHCi+yQEs1Ckx7iVsquOo1bbYOCAd6XFRahxhp4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6+sQ3KRatV5qKvBBT90SAur0QWCvAXXqVLJ+A/EdRbCp+YLjbWuffM5s70wq/SP8AGIOi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ZZe4clAQculZBpv7gtkTnMu2sxziEaUpxN3gp8MqG7uoAcqlZ7mtzM2TOi8RVnXLGHAO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oANBfUd3zMHwwal69MqN/PqcuzxDRpzBxdShzGLXsJVBqvAl85+mbxtcOpZ6aZTxBbAQ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ZmzzChdzggq1AvykP+glMUIekHMMd/AV+FzGkHEAvTA8z2h7jKi679sXqLa8Z/aaVPYo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8FLRJYC3TMo1lMECMC3MnqWF8HTMnIZmCHY/EoAYbss59icog5Rx1KOtHKdzPicJ8MTU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MoEvB4W1cV7mBYjv1KG9DcBYPPBA8E+pjRuMuLxWJj0eRE7PmWbt1uNJkuF+R3KSgvMb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7Utjf1GO7yWl5F256b+WFD8mUqIF0wkcRk4KXCq0uKH1KAaFOH5lg2CymI2kerymdojgD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MJVFvGah6h8pk+u4+g1nL09QswHi4ji2uZeZRCFcxEcgdH2yiLLK2PAhSDkGcRZ1qGCn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owFj/p7gV5E2/PUcEEcQ3jHWA9ssq08TIdsywDSK4mdY0AEf2DiuSftWWmNMtYqQ+5kde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bnqpZnpSb43D/BHJJHu7l63e7tVQAfwS1VWBeB+pB1PmOlFr03Kq9m1H+pyg8SXqqTeN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SYqtX/VTJsDqH9jYFid6Agl0VCceoCxnCDO9lGEXdaPJHp7UuvRPIe8p+0FKUyGIUH7C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ZcQo8jlyZ7gGKlj04OoYMwBlxzbF5qO/uWcpev7xK59gtrqXIyoOTrGolUzgbFcEaoyg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ahodO7WDxiPZSr9uI7MlWZeZy3LiZ9o6pRlvB7jp1xd0dwgHBqzEUUcuiJe1DdpcC2Bg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fuWR9ITJpb8x/Q+i5zuXIB7Yk1TbWXdG0oAhklW8HBN1vaBDSbjRbcaynWHvuc1f5ih4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jLDC+LaKliObyaiYBTtXAIHkUal0XLgC/t3DUhzNX4gCAXATn3PMrhV924gAhPCNBGNv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EX2XWyfkznijRzMGCwyN/lCCPPjr1DvtqrhKLdPH1HaYOm0Njp4epzgxwy4loaWXuiPw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WziIftHJ9QiusGoIL26h1BGcI7odNqqX321s/wCI4EO6T/JBooEyVkjSqupwHpP9ou2N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Y0GyoKP3gccm3FoYJUtG/qP2Aw4gaFRorXUJrQtbqYOZI3sXuNDRRsibBjgxs8I2ZnA4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m9EcxaAnA8tZRTRTz/cpijwwDThwKIO2LxyzBkDR4/qZim6t/MxHnbtKiDXuLcXqAs9h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kbIPtVU7X+c3aPSrMkTrEagZLUYKDEVexyTBQoS+EXlhk9exYf6lwadoMNZCz/McILFl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zcrDF2A/xOq/tzlC7W6OvqbhrxuFRrit5gYQR2VjK+5xkTX1OWNI1H4lPFct/QmJHlE9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Vucs7DWIg+at37jXZdMsXuYummgMtM1NopWWWqOIvkClU2XYqXtnuG4Tc4OJgnBtDFoe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7uKB9dQXiNMR9wbXZSGsYXZKV9S2DW0bZjNTjFQrU212Eyo4Ow/1qa4qJxquYDiNFm3qD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fAv6j6lqfsl1+ZlTWyo36mH9wOa8p3Ly4WUrs1ESwTaycy01l2/+LE7tu2S4+WA/cgzbz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+Yzo4l4/uZFna2fiKpuBW/hlB3pxPzDSEHtIrI7hQG6g0Nv4m4bdKGGPXkQXaQQUrmTu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an1FNKWJGtQyniBfZjq7OjEOUFLa48S29AcxCieBlbm5MMrrA+WmYIaiCSw7R3MOYpzL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ERcVrZ+Zs4rzM9sOoFe2Y6j3Cb5JU2/tBDSn3ASN+4OMEZGP+TxBFGDn4tGLlxEr9z+C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+nQasrx7YBZhuxzDl01jMooDyywAt/icQHA3CvArmnM2cel5g09tP9zocdQDehSyMlvs0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N+x4iBaD7Q1je8VCwX6biHN/KG+b6l5lvaTDMPcrZH3DhKgqUnZANsXzMYaHkJ9AKCFq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1GjGSYI2xDfuiXCA3Br5wiMRfkRcmBUuJ1VoTeBqo4rF06wAsb9EyRpLbeH5iJot3wiM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Hfp+oURVCoEXAjtxENfv/UhFoi2qko8qH/VK5brZuKDnrM+pRZSvMrGQtsKcIglw0Fwx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AEda9j7IP/ZTmW7F0Gpj3WB0gNQS95j3U282ub8Qp3ZisTpfmOEfhMrE7S4gRQX1L/8A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dLNsBUVMbfXiOMIClb9Sr1CgftMIAY5uJjFco9/YdzN/hoZYWcswT0TIVbmswvgHxH3H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zX8SsFTi1X7mTTFFvyYn2nQi2WKXNCeL5jerFjcwGh9wqZhfPXcEW1TQW9zDV/icSwa4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p3V+0JP4KxYatAwSZ1nmpicL+JdHnl/zE5p4blRqGv8AUdOVMB9zEKNjWPMLrOfQ9pyxr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Z8TCugQgBfhY8yjoek8cUWYltvkPz1Krbbis0pxNty/DZFFhTdpU3Vl5YioaNH/eZSUD4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0DFm8EiG2o0v9IFgt1ZGuAcqCC+oeI9yjktlD6Stx8oLfe5emmgKv6ijQWr8MIWIzhq5n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0vteIFY4y5fqI3QbrbEtOERnjRdC1lgGzkyPMfdjUzk59n8IrRA7My8h6jdMe7lOf0gP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Y1+JupveDChNsFdzaHm7RTMmmuIv7KCRVV03an4mElfM7s3hK3Ma8LxMIa2adzjIflL5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vhpzX5iIN2cvUs7a5OAjPgdZVleo4qYHSwWSvqAZj1aZgKKemQgK43MASs9Rm8CuKzL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dmxzFFXVS4JSAfVKZnoMZ2XOahHOULvsRK6NWcogg+OSRGRjoaReIsOlP7m6+VmBPlMf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qYrof9QVzNKD3MFOCNQEJLgSNHSANl5iTINYfSHFg8ruJdgOKzU4PhpxmCIJLtuKOlpe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3FzMKVGgtxbe8RUCVQ5qMgingzAljXGUdqkdCXB2CnMpVLowSkWebjRfwURRg/wDsniEP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OCg+5v8ArMOiqgmyouXXRDJkMMpubSqCW3LYbf27l8n2yTCReW7a9TRYQJn7qLhQlDfn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XQZYdE3oNi+oVuQb231BdEbTLWOIUMVBcPcPDFQ07+4Ryg8A8vEsxzaorpKtVLUWjuWL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MT8Fryx8/GXL/oFTEL7A+49GCt2+lStoLgXL2nN2cTsgGD/cwvYLBH9aj9p3LhSPzNKY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4tVYXmoapwcs711AxgOXPwJYl1YbSDrilA7BqK116X66mUfSoU5NAWF8Mx430fqYpvGtM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9hKiQFAEfme8elv9kFx/OQO8Dx/tEoJluDBXGpnWDANlPE3XzBUZSIOBjlRPmUTFXTFe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Si4mToEeQ1mphQcS2muZSrDxLmtGI691B0uiMJggbPqJcE3k55jVWGrsgXsECt59TVZN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fuAzXSvijLhoyijUB5qVSl3bh9wqp2suOjfuqVmEHG6I3sm/jMAGPUGZUmzftFWXTEZm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ap/MtincVf1ksFdl5hRKjR58S8fIW0swVfzLDIgGKLyJ2F3LoCW3z4hHFPELbjaV/mXT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kNVXHMURqG87mRNyNsYT0FRdhDaO6GHUoAX8kEoV5WO4fjLE01CAG84gI4OdRNFFViUL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nnEWBWgwoVLic32QdH7xFZhsjpFFEupUEW2umZamG93ChtszRTxBq2jHUMpPkonMloEq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zsmSFsI2N0QwpzbKbVPlMt7cUOBKHl0pTDBA00ZzPSi+UpLQ1b/WpnPpKd19kTTlFaCX+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QMWx/JEx/dAOJYCDg1FQPhtUfUJV7fRAyJZR0PcsVYuuWGhV98TsPwI25rJcw1IoC4dM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YYeJQVX+Qj8BYZJe5gjVCNdvEpKsv3Ey3D9k0P8AczCz7P3l8F8bqbbuDca24QrK46qP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OnPIqoJY+CBg084SKVk7ZfuwdjLiAgtQcQbLzxfEZsWp01FuBj2nD3NjB2MDs3A4umdQ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RicOrlBQz3CK3Hk4j2i0rLLFeojCxFUmJiFQod+YCusq2VcuYKAEYaM6SYg6smIRwHiM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8G4nX6gtf9Mob2DEm47jCbXDw2hMEFg7p3NX2qQJS/iIuFQFNA/xKjpa6gu0AZ6Rd6RtC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7NV6lbex1OhOXAUcVeCXAiWG7hE4MyFxCNedlS9tVRuq+ovMkzm6m4eQWzSC6bBlpeQc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DqphS3BWWaBSwZfceDeZOIrIUYwCZjTeQ57olOWMAbJSL6O+TKTdVlwCj98P8SjgsE3V+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lme3RjygO7mRINGheyPMffuAIeSYYC4Z1cWGr79SzpOQdxh5khtDy+Q5m5JwudwOPcME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C5udiURqXor6mbnPUK/+zG28uoUcCnaZ5l5b7lojuIRXCt2SEAaY0EUcZlsqC108KwGg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sxJhwWOrmS7a8QEWgWCKuEvwYiWPhnnG6C73qIIuBZbAgt0IkUkOqU/+JtP2Z+YKxrKE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/FMwafiVMJcZ4g8GlCr9ygrg7tDA0W6xMIx5DpG0kuWmbL5NyRC0s6qmCQMXnlIPWFxi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Q7f8uZly+nu9zBLRtthNQueowK6RMQDEkMYBuwupQtlVW8eoeIjgCpQFewXq5kV083Ue5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SldrQ/uXeovcPRKE4YL4hYFGJ5lcSzz5ZiomRsVLVZdZwVmHEzP8AE4lURcAtHazBBLbx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fiUi5YdXt4jHVV5AihQuTMatjKuIcKhRtnxN5G2KWOKmlC8vUZ4oxQQsYQw1J9SzAO7z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BFrRy/3JYHHL1ZSFs3/H5lqwFlxH1xARDnIfcqkOJeoSIl6q7jkrmf3n+Igoujb6Igst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o69zshDdT4qUlHAgwrc1WredTc1u2P3j2rF87dyps7ccdXCF+Qe5bX6GyuC+EWlMVIV2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9kzF5prcMNL0WCP7a2x/iXgLCUN0chtLls7Q1hgBct+cIzGaVOJFwMRkO0rXiU6EEhyO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8peSBc88zlV9R3DxBWgivTFxYwwPQYSAPqK7G8dL5mJ2GxxcsPstTClOQ6JgwBWP5id4I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MgHOIvMgjKEwE/MpXHm4G5idjcOzS+cJGBPkOo0C8GoQoe45jQvgY7hoiLkcxbohau5a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5wLgrDZ4lxeRv4KE3KlNX3GgPA0Wfj9e0upRZJcq27tL9MVq6sFo5XWpVgoNjhG77eYc3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B3FpuG1e3bBSiPKtSy+blIeJayyqsSq+BywgH5DMOVFFtRSNi65livHRFeoaSErCwFB/U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u+0oi8u8F2MTKYCWN4ssAnwvMNSTvMwVYFsIIq7dtJL43vg/wwMouTggVeuYcywoNUkP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0Fq5YFArb1GJpwXEYsDFoWpByG5QwJbOz3OdgrvLtmGt4Yx05a2yr8QRJM8KSOuHB/SMl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DNJq0cDoMrfuCci3/QSuIGNRr++isEsVj7xDVdt1A7Hs6gLcLdYJn/p5mxSA8r/UKqD3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e0jubMR/sKlRplFJijjxHpt5pqUFZsnLHOS5EYUtxHz/AE2xWULjle2VnEWtnl48swg+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v5Yzd74INl48zACq4xKsbvOrg5D2eGDho20L1LSz+2L6lAhpU6J25g5GDUxORxcC9ita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Dd8xc5mF2mYOhJrKHiVWgxMGZ3KQZIdczNtWRhUh/OZgweWIK3WPMuqrPjc1A9UtJXDD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ZUpI/kpuYA3IT8yUl8sF6XMLX3/GdyiSG3FfFQVsK3KIXIe2JsnrGvZCMtVZb9MQdUZq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INjOQZdDFz2f4jUM4rKvJBCv8J7S4gPwBv8AW+YqBvxwYgrN4MA7RlHEFwvvkgRjMBSv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7RjkW49QRwxXoGWYK9zNq3IYDpY2HoNJY646YPNRlGOOkH7mE01dPw4mDpWT/EJHM/4J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ptnPHVQqUc164qODh4hdWs5D5+WUe+LR/wAoSUT6JlAFlpYmwtHFAUDhAYJesCsNabYO2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aATLaaut5mK9up19TL9u/KHiaxbkVf7Q6vHNVX1KFPnHbHb60JMQHlEv9kPL/wAyxKHJ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1W/uAMWckPdLx1coqitOqlUrBzx9JQ90FBhbOF5MkvQB7l4oyrp/mHwVoJusNwc9F6AhM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PAwQlG3kuXtYlGmKGHX8lmNpqacf2lGdW6B9QgDTyxLDldVLmiYQQl4jwV5jcI19JVl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+XUTlKaGN/uaome+nqKHVS5xX3N+UGKvuFvlLbuKgD8B/zHQo99QaYLez8Sxhi4f9UKFM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ooujsYv2yiWiGaOjbUCN3bCEA0ym7PzLMMLCauMLFsWxYROeJhcvvpsmxt5Wf4CoJjKI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Z7lYCbv+MojSsP7RBRo5uqhetZY7+ogEDf8ApK0gt1W/ExfWxl+5VQC91Eb7YOmoq67d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vxmK/wB+mXqNZY5Lvl4nahhz5fMoyr/E1mnZA/zOAuo3l9k6W4PIxCGv5PTKD7eCx3ED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cX74mVA0IbPuZDhV5rhKguX/ACEcRfzz+YK4A5b/ANyhp6t3MNiwtszBUYbtnBlleGu+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81Kaw7Cw147h4CMwDv3EFnY8+YNJ4yRyBPYy150yhMHThmXo9m7NHVcx8tJsZi1QnJRxz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/g6e2VnK7dD6IiLdW4YKlTOWvzLwsM3pNktMRVey5gH7EJ2ClgFrUHpEYCniJVJ4TR2+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WCT3dmDoPxMtGoqwYusfiUNDuWM0uVSrnREtqmYKwbK2ynPUwLwRsahqZmwh0VAu5tfuy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uOapNwzgso4YZBDdX/EFxezLEuGHmn15lhG4mRqCsLllM2plvV1Gg+Aa3Cw/fAmQ7VMNc0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t3LnUS4uJnd3LJ06cSx+5gmxfonc+FMRWHOMwWpzR/pGzPwzxMArNaK4QUaZiv1L6jjFv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pIiWFocjFxV+QUxdj4GOUZrb/US5XGhwxAKvSnM12WMMS8cc8EBbjfBwS6R3oiIFh8wFD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ZeQww85zMC6NwGOfvMC2oYtLwHiZpmoeAYhDJDaOPqXX0dxp4w0LzNLxgcS5rbzE9d2Mp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8EQ+48WOLXSIwOlrsgtYxUITMIR3Sg3XiJvsAGJQshvrG7Zc9sANtf3NntkJk1cEEMR9w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AHgml49xqU45lcBs7lDjEQ2pcUEO4d2PuYRfvgh+bpGQynHMGbW4NLuC2dGlo4XRDP7T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TVWB/Eps3vg9xtmGKqty4UVTVw6nXgYG3uZXmUuMeWY1VCmUEwGvKcidrDMotJpbHuaF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WAlayu+59TM0YVSxrqFYfOMC4DoOYNNEHmqmOGHqWqEqLyBg1oJGXB4ipx6OWVWijNf5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ejoYnQRwSntIOV+ROCfvDrB9TkMQwQKVaIjywoWf1M1NOElh63MoJspDAAmR/eI3KcCW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LVXWae5h6IEPQNvlmUsE3dPP3FMq2v4S/LyzZFLItuUHXuEuAUyRdysZb/HEGGChTV9Q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xEZY7v4bjipOzX7o0EYcNMoHc2P5xaK51VJUa9cP9PPmP4B2tQsntaHUcEymb1DQljWl4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mjX4Ne4EQt2yLWC8g/qNEKzbKr3AQPOFhfc/ciV0VLpiKvs/yZk1TeNvBGCUNlzXVxAG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MYCLOXkiWrsnoiWicbrEyEsC/wCblQLLSwrpgP5EKgjS5W2VM7Bx7MzFWLD82TNLNlJn8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VOe5UsBCkQaDb9+4Erkil/DLDdM+Mom244mD7v1Kth8Qc/vLgVOK9i4hC+cKfUpqTwzK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+Xf5httcmpu2ukYbMWg1FNjuWg+orjUeAy4tG3aGDem2HpA4ju6/kmHY+yKVypvJmcf6n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P9TKzYuLW1LdDKM3ueFuEwCtLpcXLpVbeEC7rwmpQIEN5xDEvA0zKqK12N19TO0tyUV0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HeR+8LKW5KKmCy07iMBQKHCAkWrFH7EWUib4HGOILoNAJalTgSEo2rZMYL6JSurOpYUf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BGVcKFwOSp1MtWeqThXk8QVMvwrXJGLLLUMzmocfEFYKpmuIaaKpFiNA1x4gyrN5QN+T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PtGHBWN4zcfQecuCGwgMA/8AML2syOJWZd0VqNsHJSMMAZtdNS1d1Urr1tQ+2eQEdldw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rUxkTS20xf7zSIa3XmO8grN6YsEVeq3uLQAeEmLOwjK/mAShFwbTJdMYPcYvGURGM74g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tnC2ssFLY4VaRsBafzG4u2jcGazlf8zKjDuhVkFalLNIFEXzgs+iErdSs9TtByUn4iz2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S1ag78fQo+UTY2FBf5RPaCU53E2SMOopW7FSy1wvJ74icI11E0Ge7mu6hIGp8GYERc5m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xbHymW0V0TmRx1NEkdA5hDsg051CrD7l/wDcm+Zv8NhnmXw4mAfAABZRh0nmbUR3YxDt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XbAF/oBHbgfaDS3/aJV0dkBmJbvX3Lum/bE9WVlNWxoWGy4ZZZepSs+kqMlPUdvcANRcx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nBv3UtUeqsI7F2OSZ8wZ5gnDEcBB2y0ug8sCDzcQMFsihQz943QF+TMxdeAv/vU2ZXBf4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jxJsuZgCWQMCH7TuXtD7szsNms5JXivNss5VEOhn5X4hpBpKQe4v47lSa5eTGy7xEttmD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LNX+SY5rG7ralqLHkIV+PUobTkVRZHnqDDnLShm7dm9vurwJwX3dneu1YbB/ZFravn4i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bNZYHMt1CR9LZmVNPyXqIBpKsb8Sq2rta16nGGzync+jE3tfiXdUI+7F7L3KUjXEwYJf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ll/tDFo+5y7g9x/EbMqEyN/KzMkG7TeWeUQczw1F7nQcxUY9LfULynjIwYLHJYr/AFLfD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1gWeUwPodIGlq8jcWwe8tAHudOIUzam5OpdtXU/9UypyeM4lPmHcPDyHueWfMY4/wAyh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D3EI9JCpePIZhoTb7qbhY+5kl22calMHDV1tnoXmWB0OYTJP4lFh11AwPeLsINqS8Xdw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bxDSN8+orf5Iyscm1X4YRHmEzfmVqUreX5hmUBMA9wYS5FaLl5zA8S5/ZG0deVcJ99Sy+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ELViX3iFcIccI8CHFK3iVjICVQ83AbqP9qTtZBi1uCfFTDHh7hCvQ/yR1NAURX3h3Vs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du8TPwLccMyK+aGoFHjixmWHUw8r3/iIYpgzjLDRMC6ijBwMQgrsJ0sTpSXiv8yvAPI59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Bx7mUbCuLtzmUMK3e7l2rbk29nqGkBslHNPEGGRLyMwBuyTLIKtOT1lFUTuZILvC7lex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ZifhvuKF98tz/ExAw4v/AHhAVoUWINC/lVFlAPRuM6aDM1TR5lJPC8pvMeBbicdSlshN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cKr0ytdYAUHjxKg/x/hD/Ubr6luV5ViZJnY/tDbZOOK8sDKZN5lqk0K4jvOIViC1H2Zb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VjiCY6LD+IgefToP8wUquV2l50FNV4mQOnE3kHhllVXUYyTqZiiCT9gOUSJLgM/uP4BQM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cx8OD8wAocBbgKIPiFtLTzpE8fSZRfU7dSgeJK9eshb3BYFc2QFNz/4yyew9MBsfUuP0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Z8MBMMDL+YTsoOLbYb6YrkXfqCVnIqo6GhWIIgvw7YNjQ1bbm8DmjqLB6LJL+HJX+JtM6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utugwALFItHiUGNuv2+IbVASx/EfOl5DDxQOWfuJOW0mWX6VtYdSk6CqD7Ht+0amBzDE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Ax5RnueB3LTF/g7mAjT0EMiGsQF7LFQwE/4qGy6tl0uel5cHhlbfPeNeZcuqR9mAnG6s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oJt154ucZqn+5L6fn/EtUFZG2IdrrNL7l1AHkv5hcPyKRow05Lih4OrGZavsK1WZhZXe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B/iCtJeFfUx3Hs4HdKZFFQUVWTV6mAOiop9cRJU0ru4KK0mJy8zEcqyFnXuPbmrAruFd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N5EVG0bw7lBBr03MslnHNxw0XrI9JKLLeK5mHWpkIqDVt0wCw9Qho+kDxZFwE/eI8i+u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+od17lnb6QFgfshizr7lGCETy+CToT2RRfVTDE4VqLioULmJxcf24RiDeMTWe0xFl/CF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pkp4h6jXWEDsTLsRCuO83Kcbp+YqlrNjxNQ3hhqq8IkAL1dx/MfxNjvK+JXDD3ALZPUD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xyHM8JEgeqnguC+ExcVTlmA2ga9PBGc46la1NXy5lf6aUP7EwyVZrMeKOLnSrrfMZgju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4UlZCcblMZ7AZiwXlJkAC4vFQ3LYpzGI6IPRVGvEyWZXue9EpMzXVymQtxM1IYjmDbxFy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GPsvgiKaWauKW3bjPtjmjB63+8y3+0Fvua2iCoDLGwwTAwDh5gNw57hUw0bYg9vURuB7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rY7/1HB02LQImFnt1LAWtVLHg7mxzh4I4Jqw4l/gAmwAIxFxdPRMWIAfYT+o8uUokQ+oq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5QaOCYltN4Jlw/YEBvT+xF1VrmoaK+1wfqVs8B+oQWHhyz3a3N6gRfU5frC+DwZvfLfCU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8Pc4C0wTYXykyeatdQxec3MUAlhFE5mgZfRPPDqruNANHhuLNQrxHVAs5mNO8BzN6RcHi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ozUtrtjGMeOodmZauSGDQXdWxu3jrqXCz9wYo0SmLqH1DgIjz6m8sl03MiGa1DDkAxAA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2Js/sREz6jrRelAU8D+8frOwmKAYFTEMsOfyTMktYR+Y9AeCh9y8YLr9yYd9d5faouKoX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PM3wuasWZqBh/hLfjUuyWMMF/wAiDs5memB5OCVtBtWfA7YMZ8xff3xAPver9zDURYsX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cuFi/eSv7Q6XSUcTg6lF4tcP0bYlot8X8RRIzWA1Bbs4yiBEBoZ5V0TIQOD5VcagdBg+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2wN5MvJbZWaCOHrL8EelXjUrDSjt9GW5rULSsXmLpGRRCgP7Eczbti1PyItL1MgpXMW5a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JxLBR/eZQE4WfVIdkY4ZgXP+mGZSLyQBV/UCQmby/uJCuTi/8wDRC1RygZ5jh+U1tlcQ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MM+JRo6w8fUSEV+DC7lnbJBDTOOSH9tOsvEw1WttzU0qBhjzKSF/RB06QgeEqCIiUKZC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zbdf6mh30MfNqO5fS2UtQ8SomilslRNQp5qDzyFFgdRPQlcTAYQIt+ItyAuhV1EOVueA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oNMSOSMRw8zMoWH1PLSuD3m8RFu8+JmMpigqPbcszT26ICMpNcooiDyI1Cl9OOpgEz6m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QNvRSkhrQUVLC5c+IdQW05j1dAP7i0zsY8TZ3OUCggoUH3MIpLVAaiOYFItno4iLI2i5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t73+MFaOcOMPURNeNARNr5V3FjgVasBKgQmaBXm4aL+c4GKWyZq49R3tJiqqVd7jcZ/Q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dT2tUD6m/SV0ExCwAziuyM5EoGWGjTeSpqR7TDjXGbJRaTMtPVxNbCXcnmIkYLiB0Qd0x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mVqfTUoM8E0b3FtwrzHHiDN7wxPqUtRwlf7QxTTDYYttge+6l7EbW/pmwQYwa6hQRVR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lHjKx0/zCMBotcPSU/VCR9DgllTrJTLqXwtI8MNKZ8r7gUGXBj9RXdsY5FscuRIqlq6o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KWoeVtwrV37zDpmtiIwCHbJE2r4RUoye5cTyfUwdZycwTseTmAJZ8BH48MoMql8THeR4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hg1Vy7QHdSlmj5iZrHhblDX5UBozb1DldTeY0/ujds4D94ZfOJxCuO5sLiN+dh/jCt0c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uYSXxZeggBe7l6XO3Uat/aqgOTX2JfxcFpF0/Cn5jaDDtpgs0nJOYqKa5l7l4agvTxMG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dr7kDpYxxKH6kWQfZjVMFsLbuYftR40eYW51Tw/vKSx7qCjv15IuSne0SlfJxM2GUHfe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BxwInMCtUT8QFVmNRYU8RAZBk6x6z3dy+F5C7zMmPZFHGP6mxVQ/3XcpJY7mRabGJqv0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IxC9J4wWgDyw/r8Ze3lhzBeNXMLljcH7DaZs56HcCdlcI4KFtW/eUxAGwYFVHDCVTl5g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Evm+qljC15uC7OZwQOZTx/E1QOqjzWccj0R0A/UbB+U5Y3MM0XyQQFU+4BBl54gM3b1M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FmCr1qM4pvu5XJ9yCQ8jfqNyhLlKdAgWnt53ARZcXDKUX9sOBT7i3Qn7nk/MKZL2xpCe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Cs8Ru3x0TJIF+GC9+7mXFpfAThD+alubutygn07goBVcde5kduDpMsxV3rJECOD0Mwjx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WVSjbWmcg+CU2JskGAiJK40ZhQcY0TGQlbKmelc5lBmjxK9AvHUtWVF2hNVfUSlv1DoE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RaR2DLEAeMpcC4FPdwzRwyzhkZe+mnDEwx5F/cfkfFvzEWYoZ64jr2Uojk+uZ0C4LqXJu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Mj5iS/mRVt7hyAmAVH0FMQhWRxdjGX4umUjzS5GYTEeU4gdMh3vxE2ENyHYqtWit/ESc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eBRWJUjrYD8ysr5ZPsRCTWkWfUdHGKOH7lkTPIvoxAvAbv8ApiED7zd3NL6Dtc+KgopK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HA/jEzL6sq/rlnBkbxV/z5hD4ESn2RwFj1j8QQWl2ZZugzSUNwJepuKWtbMcZarMuL6T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70slAUrxAgdJdLo+pRke3Ajv1lUx3cQRlbyHpg4oOSyzueRWWoEoAhd2pgkDV3KiLWZkY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wQgsU3V+JTDTtzM6D2MSitVBqEhF/dgcirOPHqUeGkquLioVLFcrGwBL5TGt8HE0IOU5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oXh7g2aPmO/EkVZIS0VLZfoY9WF5mSi/Z/cWPMy01NwvhUCxDv/5MqGyUwnsYEUuMVrmO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Jcr24JGmiqyrE3orYLH++2KJxAscHuodE3cHolpkVC7qtAx+8D718D7YqqvzqB0EpgrK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3ENBvE0CJ+Lh0+0lxaylERO2tEcHg6E8xDwyuvmn3BMDR3I8MUTaMN5TcLRE+hCYmsrmE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RQwXeRqUErwArWZ2DoU/clFzgF9D3NWHhqF6R+w5xUfcHDz60ZVIXV+4mHEYKWT3OTa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pshimxY7Nx7IrPqphS9Opa7FOkiuxKCWXJ+OZ5gmoefMPUAGFKxBTYari4ZjjQNSvjdv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RCrUY+oCEdxGDliv2K7jwghyaZGCb4C1ChvB3PXUFmaYLSnGWYBi4tm/zKUEFC/yM1vp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Ln7mDqr1LGW6jC1OCmogK3Ef8XuOehqw/fMJchbKlOqaFMRDiKhhr6cytMPq13UI1BOa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JLStsGK2oeWOATR4mJpfAyhQfK2b3e8BcfhxDjblDkX3MJR5IH9EMcKVlZhvPERw9MU1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DfY5lPjAEcPtMFSPa+X3M8+4H8RQ7a6h5hgvwlT94I5sHzExhYZvERVgqcPf1LUHCTTPN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VOZxBm6+TB/mL3W6xKaxO4qUpW25StOZ+AjM5gPAYbJUq9x3yfcwz+x+8XFt+MS1Xkek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pTazKBl1nMxMnjDl5ihbpl/gu2NAlc1Q3BLJf9Rq+Ca4Ilc1Y9pYhUcA+4nkdkIAmC+I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WHu4ZCb8AwE5+8pww4Eq4NN3TjcNbVNGX6mLhT6mXvHMh4yteI/z+UEoSnGo/wBzRFnL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QSqgfLccADTg/Md9jq74QwwddVAqx0yQQcvJBi/l2/cuv/kSpq13xE9zwl1UvjBMzMG2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RjApZqyd1KizT5mj91xLlf1EK2fUC7Rul1tKqFf9E8i44Az5zEphTqFXP7o9+vqW8Cs5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MpEAGCC11C+78pr57uBokNuiKWnLdS4G3uC3mWqiYb48zxTMxDpEvOoOWA4NEEaZl215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wcXLAZzUS9FRvOeHURo2OcyCpTVuiBHPtg9TI6CMuYNBnJxpZkvB7GKEFGn/ABKC7Blh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Y2cQvEuixmomAYO2GU1YHjELFnWWtfcOw34lC8NIFErj3NtNF5uAIM/MqV/zKCzDFiq3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g3gOogPI5iV2yzxXKQhifMi0+5ZQO19GAqlORXK8g0cx42ps5MqCFneR5R5irgjxEqL8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uCwzVS/2lcC97d48Qm3UxitAeIjrAyx+/wDUsOBqwQfruGvSFII/5ionx0CXZiZWif1M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8yl3hk5HRF1lW1WPcs2ADkSkqPA0y1VPBhX/ADMTmgd+fM0hsHaUNotDiu7+pYQPpEA2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D+sA6tFZ+4TjF9H7RPavi3MHKO42vqBaBxVVNVQbG1il7mBBbdpnzLa4aq8dTtB6wzKu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4lAxbXAjK6qxZ6LihU3aA9ywWJ6HQhAAmx7lJdhRQP1C4WNdH1C3stoKjUxGRLlbPFZJ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qVVDeRZRZr1UvKrdlfqCm6K2xgocAYBUBjC91FA5UrGmJCUwBomXpBJc/uUYR7TE5+0Wa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G0hvYsFHQqfxBKxd05S1TlwMeoAFPQqphEpm0VS1qaqZGCWh/dY5AFXgPMK1Q6aEwI17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2OoSWrUOX1NrAsaJxatWOnxAMjHk2REAd6IgBCwL/ADNCi0upohGlq/qVRb8c39SxWlec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refU5fvD0jqonY+iOAUMpQajkwdUatxsCca7iAqGqUxMrlNwYj+RdDT9keoUc6RYW91y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kGibQ1yF/XiUmKkq/IJbs+DL6lT6qq3XBOYd08wepDj+yXGRScMcSoseH3+epzpCPMRg6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fqYtQpyPUv5bwW47PKME2xLAPDzMy2GG5vhjrucpillxv0aU4YFWAxqLpsOAy7zaaP5E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Au4wzKt33XRMyTLDSMPHM6L++Zn8dcJjU+3+5QEcHA+mIhRxpmPhlcdZgttFo7NSkm3t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RG/KIjkqDyqNKBHjaQ3TVNGpXmfleHxMVLoZYX9zZoze55ldSxWtGNBXLv09XOyyxYFy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c/tMHFnQsePMtD6S6iiYHiPFUY/2h2WtVWns4iIR7Aan0dwgFinBMkB4mUM4ZCDTRkv4i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1LYFX97JT4gxpQ6GWMIyS4Jl9E4OO1ENWi8MR8qcRltF7iNUyxUPubH8zFct7i6gfbcXP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zMCQ6dJecSdwficAvzPL/wDZ9QmF1yxrGbL3NaK9m5QqvTi/6hWlHTMHyne1gago23Me7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qfiVRqCl2A3OXbhdRGoUveWOkGFQeJN+ZicO3tmSleZnCDjpKTXa74IgHo3UzDkNwtKpu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IG5VZFtqSlcPqEqMIKgJIDfAm/RyXLlgG6r4+U7p+5jLKP55jt+Lb1FpCnFKAA2Pu5Yz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GS5jF1rUSb6oADIteoRhLZKToKMWs1MnLGY/wR3AmVfctl+4MtFBgBeiYMzOlFBz9Qxr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di3cAaTorLNjqIYop3KiftuWQxr7ZSYszZDvX4zDOCuTD1KWrXXEaxx8AaoZ7jWuZ3cG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cT7pw6eAguh9lRsOUoq4HuCy8vuE5K6OYGPEZZgDJ+kXRbzBWg8RXHrV3OojYpwR3q2G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XpDuDYWUvuDMwVXcvcYiLSYqAmx/ZKuh8agmW2zgPqAytLWtsIjjznMzsTA4JZjMer9Q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aOZkxdxluMW4XVLp34ldWhgLYJVv/P2lhsAgKoWPhlgBWs/BvzK4T6jKZNsTkPRviUDA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2s3nxdwf+kR5fUcKw8MNEJ5gxght/wC7G56ZCtohpDOhIxVpdcpetHJ/lLzGk6PcJs2P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roFydmDgyslvbKS2M1aX5j7MLtsvc2CHTiGwBWDCHqMZUWF1JcX+6IRgJmjP5lpKIWH5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vJ/xfiILPabLwaB/tDpqqQq+9EXA9+MLjBEGqGN+IWdVQNcr1coEO7RFZQqX/AKVGNigl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S9wOcQXlpmtphBSfQ6JS88XEPP1PNLv5kDZnnOfxDSIs90tlQGPO46WjyZ+/c1gBy2x/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L0S/FQC1vUY0Tg3ofRHsydjFRiJjVX/2ay7hSfZngkYiNSVX/gajqAj9C1/ad3TYcJK6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RSvqUOgbbg1ipiGEoigsWN4JYaHNS1LW6xWiDaV/iUbQE4xMlhbVLLK6wGrMu+ELFP2o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6SJRhmcJ7XbUR7UNO3lHqKtWrMvjqcqW11FEIpgTc7rmDQLV1S4EU29f5j8BQrubTK8F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Wq+4a+h0sfTCge4gMdMSqEqr7JmI6efqLhqsaPqOwuYXBKDnon0lkldaX8S8iu3IHcwG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0OKcr8S5AAKshqZ3NLEsGEmj+fEs6BwLqU+jDgEDZE3/qMNwrlWY+DLgYfncZbrMIbG3B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pX0k2zCOD3xL4UBuXM/LFK69QceaCsXl8y6cw7J/3mNbZ33FcxI9y2W5JbuffdCypGRo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0IVFmWHSPtL5z2i4T8ZmoA44NS6KrgfvzAl3t6x6zqbDtv3KgJbh6JRZVfCdg4eo+tXZ7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PAF3afqBGxDVrRcb3Y/a5mHjFm6ZjSHFD6mdwr5OP4hSlAcr5gPtzmJFyVbD5IHybJlH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7IJLXyLcooN+xYVQjuZHY9krbw7rJ5geag3k8xG+f+FSiGnzp9u4gVI2YV9QRqDdX1DR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JkfzAxSdB/uGB4VgFBE48I3KOITDjKnKPuX9cGBq+5eBerGD1fyiGHEF6p2LBfdoAEs5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BI4FDyYs1WGsyt8n0QUcnWIaVV2XXgmfiX+KQhXNcceZT5xrjShVffcW7e4jSHwYLuLj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ngjfsoB8EFATXmCNZ+YBECeVzu/eEbxHbOQiVDblgXnUuH3EsXom4oOYHGXvNS28OyVB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JHbH5mSH2IONhoqMOQ61BOu4un6jrHXWNkw2cPtMbocXM+4OY+9Qbw8/ScSyL9PaXAOC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xmwlKdLywyPbgxLuh9xX+REo9fQi6lBg0oSgllscCCbXj2WWgLsAIdE+DE9zUeZ4Ny2E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EVQ9Jcz7dES12zNgXxcU83clm7Fw8e4b2/qFrTYcRGIrqCwSsAYHNSpsH9fFXGoPhcGj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iHP+CFVKD6EqKtl9EUqHPXqWlnOINwfrbMFAVQOQZdbpNVfuNMjsAiq/cjYm5Hgjic+Pm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gQAHhmWy90gy2I7tJVlXfiOYX+pV4/ARf7JjNuFmrlDgdzAWPTLtCdqErgAfmWKsgbP7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nbPjLmksO4HAwawRIoidSjHHldyooAqF8UwD9ssxGF8WgC8PuOZPSYaCK+32TeG4Wohs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OyYUCuXcFAlmqbmHI+GGIzZoxX8QKNtYOvtLIEjpqrhSHIMBTcrQ1XXctaYo2Za8+YSh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ZVHgUU3LEocBkibZkajcXY1M1fHMznVxp26uDXVvmohxYbFTdObiqXHqtygsF7MTVyzh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Aldv+GP9TY4T1bK8NArZiMDedH/CUYAtOX6iJIJlR6mRfInbiW3wtVX1LONt+AnMB7xx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BvHAyz+/Qf7SyjWIdvBGh8MNPCNCgoi2l7RVXVdS0hCD/a5XZS0MV/7iNvILfa/1CDynR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sSoYI191DI8/xNAh1tdEvdvZo/3LhfIzNpHV85uLbVo+tyxFxWFPqOvoKxZ1MWujaTkJ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k8YsE8rC1SjXARu0s6IhWzttPzLUqVxyhtF28ph3AHZKbfiYXqrOv3zOEjLVQ/3LKNtu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QuIUFYJQrWAamW2KbMFwYadnmpTS/gBo8TA/ensj7A9YeCAivDo8QqbU1ncRV1fqYKc8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baHVTKLDCpjK4jzCuAf/ALMCNwZV9plbQMS07kW7YQ6gW4vmWtVxdDPu4NHuWLMjwAOo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mJwniC7peo0TiPBua4JU5+lqKsRBAIDRUGdzqLkB3DKMM3Yf8RgZVbo/eJi8xgIWYNg5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iBOmgmvMuh60FalX3syJYyss3dpNrKyVcCV7Fr3EF2PPCf5ljwqZtiuyPYXLAmofuEyv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By+YuCtQMfUN7SKKrPfqAXHYYU3rgobSlojwEH0reDEyh01xLa7FsVv95iFBzFV5qZ8H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EtWla3KHELd7P8pjudkR4OSbwJa4kFkUvKsQzLYLO0ozFAERmUsXSo/uFRDtbJi+6xOM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UQotCVZQaobM2oIKUdktsdzrUpldzdSjY/IjnV5QlCF5ilaH+of2oQLcIZl4K46b0HUU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uXUoYIU6DBOj+E9sY7Zxr/fiI1QwWzLDnUXX5lUXquyZR+WcnqIyNjbB+rgLjvLar0QA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e2zzCpQYEc+ooiQLf7INxDrUbcXpCnvuUJrW0pBSMsV/aOb4zYfqy1SeRi2TaNUnjaF13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LlOUfeMPkjJ48WfqM6wtP9kNt/My7I0a16tt/UU5FgdwodVz7iO/Cl34iJ8F0y5Armpl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gs2VP5HqgsD+JmOyPGE5QuFoqDBBmxpi/heNVSjiv0jbCV7zDzj6h2izC8pyxP7DFZOZ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DbNVdBNJjFsT2sA4H5ns2qILdzosxgPUd8HRDGjRtcQQtgwZnTjTkylvbg+UxzK+w2tbl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ffiJZTiXVQZVG10PdsabyBsIgcDSl3NknlFnE/Rjae0N1CxaK4uWNkdkto3bUyQ7Kz6+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EeS7WLVgIGlzqqgX/wDUMseSv6gIVcgIrGtDT5gPgWFH1B0Ad7Tck4WUQS5G9somegFb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w249yxaxzC9YgAVrxhGyeEof7TGdBGYUD+a/zEKpckTB9wxKcYFgZ1LaP2uJhrn1E9N9i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l6lQcFiOL0Vi1wZR63bctbBaCVVFWWOQfqU6P4ijevELsB/iD2RAf2RNmvcLKsb5uWeRM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rKGtvzmZw0Sr8w0XXxUXqjzL7fQhp4btmOQD3NojjU2GJ+6UKn0zybXU2Bs0RO7GWVy1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8LqaKcu1ZSvF/EOvn5lCC0sJwQQOxjiVWyj95Qq7aeIsgKOrJwpfTG0ftmGuHgTcQUpgv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IW4NM+UXzQ0Pz3LsJoDPtjh11uV6SGC881zOsFxgB5iJVsCxf2TxHQyhyZ4AjjX0LhUt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t4E6/M5XucBeozqMHKv8TYkaeL/iJ946t/mZlWEVVvBOfWmUYGqG90iKUrvLEDARwKPE3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zM67IVD7Fdun35jVTVpGIyRkDOzmH1Lliu1ByxmEorA2fcwm1WlfbvxEVQ1kW/wiUupz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pBcFiYr3LmunSrx6jnFjo7mYBei19RZatcMW0BUd1GFqxxGGuy/1CmGxdFHlh8BdKVH7Z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G15x+IBjyY1NOAireQuOPISgouWOS0ZZZIL9s2CmXvXNM1od6ArEIp2BtV5issHNuvbK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T2KfhBn/ACEKgspn97aYXKXD8MDl6NLfY9x11OMo/wCEvhx2FfcbD7lXX1CNnH7wgsF9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1H+UJIKgdGKDw6JYKE9BepgiGSh/UQOFRMQqVAjK3WIlgY1DVye8F4ndvpURWbYKnuqv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YOGuriVpC3niGyV7fMwGdF9SgFXmIhNwVQfcTCZMswrj5lNomUxe7ii4PuBdMODGm15xK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1/cKFfhTK6PM2CswW2TyNQyNzt1USuzGfPJr+olbqxiLikrdxi8xLVdzca2CRh8iQFKM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YDr6+ID0YeyCtgTg0P8AMTXNa6Ep6YerDGuwXIPoIoji31T1C76rV9f8w5DoW5lkPTuH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XJ+ERLcNrX+8qANyUxIica4+1uxbP8xtSNy12jRUt5CMNuMFv31LOyuqs9QMIrFFM5xM7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MnaguiRVfAI/nzHbug7+0K19NXuZhOZFRMAXFR5XFtAD6S18zCUa3RLDOZuyjiZtn/Ymr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ZqAvyC9M16szP13BUd3bbDZ3eF2RmzvCNJQOfDHTlVjPUvg++iDAhZNHi42vhRd+oYnh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bb92ym4T0PxAfkOKPm4FBpAwSKuJLu6pzTxHjq1VSz6dz+vxX1B8EPZAK9axZ6AlcYdW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1GiMQZxUIljwf1cJgBfyuCA2YuUffmA5YP3TEyTnzTDVSaGR9xiKFWWt9pti3UkEdy/8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XBn+GcF+5SIW2P2S+WkxhzCVoAtbmTyMG3EsnlVCpRPpHpgzRcEGlL/MptKyY62RuF84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arEqq4rZTi4rpcGHyieyNoReWI72zzBC3/MCpjd6+BQJVsT6PjAbhevhgEobYS+LG5Z1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B4jBrWqjjbPxCzxFdHmDWXWHcrxCbZwOWMq8OGfzKcoVpog2hrQD+IGgCmQLr/uZQr8N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kWxfezT9wy8bsu5g7N0jyNLlyi3FW8kYueDHMO+JTWj2pgGx4ZZAD6ZT2a8wa6PsgH/CO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GAq2g8MUz6Li2j6EN+Ek4bmsUF/ESgL7pgur7R6AB5qM1JXhq/5nKjm2ZgSWFfX5TBxm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hGoQWeKwj9QCrzecSgKy6Bj3BBaaKuKKrOpYFd3g1ApRW8Jm1drwHuMFWlsPygK2vM6n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tLQwIJQXqpiq5Vr+I8I+LgLVLDvMNdoXjiWBhADL9VPE+JbsC5ZxWfwicwuj3AdP1AmX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wvNzj9oCg8zzLvt461cr1D0UCEgfafiVnS3OKVX1WZSKpEDFjAxstYIEbs1MDs+oGf0H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m5eOIIXKjbEc4wZ2o9QWbyd3ti3qsTFdxrlWIbGxY3knEtvK+VoGFmKmly7hhRpz6mQ2mI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xQeHLwQpQmYIzBVfatH76lkYNF3BKigb3C3krEu/6EpB9T5+pqSuAriRb68aepccqEg/u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5tPtK8Q3SgfcNsHDuXZwAcspPsMO+OY3/AExLTeALT5inW5QUp58RwhLYMf8s+15Sl6d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HvgzXazQsYAtXG7MOFLa8BqpeGQ3QZe5vZe8H5ZkAvaqneYeEsNwek1HmHa+jceM74Ai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AAgl6C7HaWZ5333ApLo5V/csvqGEQpLwHXnzGBMXSCvVw9Ss/vMGvtaSAPrELA2lBn+j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o8tUs1AFK4FQmAO2+PEs6Ggs+upX4sWCj4GFt8VRVEP7USz4/wC6mqfol9wdXK2Ue78S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YxeBEANNv+kHNtuspaQMmx8WyoBppcvHqecpwXLNj7hiv8s0L8zbkFkdS9+pS2ac7/ec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MimjMFedZviOzT6wrVvNbmgX6lRKefMWo0gpHgumIXQ5SV7WMEBLdH7leDT21A6PTco4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3FsXCbeoNAMXLUVqIp2lwrEbxOUtnGX1K4C8waeF6htA5wqGMn7hMA+aqKBs9E90aTLL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NlqUUm+SUYtPiWrVIUHCotrJbMLh62Vm1GB+FlYtKr/uYWnL2pXQpVXzEFWSAAQxUAMG9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RyjGe2E1Vh+K/wAxHfaIzrxAbGVBs8uKJVv925YZS9x/csPQgjFNzw/vFa3LymAYuPvD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grfP+YkI+VxQos73ODM8S9n13KiAsK17louwp5TULPICnhiC2AfUM/1Hqlm/+VTXE23F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H3tt+kXlUVkM4ILYVj4yHkQKiWdEuFqj62fnMPhiF34YBxZyEh9R/NS//CahVXQi4h3K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26rN+YBEruxG+I3DWHQ9w4gVYOagwjXI0P3LU+AFKJM4YtpQxmLmad+GUiVu1w/zAq6QL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L76g3sqUiFmgCka7IrkasrSL4hnYczmY4Zm2EEXA6zK8DQsZ/wByvVbvq/dOX94rycTq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YH5l2Wzqn2RgKh+7z/hEu8NWi6JMonoSnpPgEADLTdivEPQFBMyQqv8AQzMeweVRBIWe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vDLUi0T7uqhrIorsqJlaqtVtfzG90Ct9iBlq73jmeH0UweacGEY9EHX96OlSumoGmw7cS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lulPZNgnkzAilvqapfmZx5js4gVxF5litCPIn1OBZLIRtu4L4RrHLtlt+IVNSzF4NdTY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8zJTiWIBYAEZr/LEtstCuSB0a1KPJxdQELq2mCXFAGW4LJLTRMAI6hGSjl3DmbBgZLig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QHc7xEeyNsD+K5kLEb8ExytvDB0+KPR2oRQn06l0C+5xOHvlthqpwZireKQHb94rORqt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SmbP5iV3U/sjcrBrbAODD668n/EytPelx1A2rh1N+D+AiinR9Mzy+n9w0VGy6PxAcLXF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Y2pHKC1OP87g0UzdoY6hgARovmIW9ebyQhYeS0maf40qUu1eVRFD9UtxKKPoI1B3AFfu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MOGNP2yhv1kPcCpPoRbFTiFom3Tmvc/yFLSgfiOH+MIoEoC3e4jgHZn78cEwpQmxodzS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8tbgwTU7NMyivNw0onJv3E6aLygIZdiWhJ6MS1oVyMTDR0anZWGHqHRr4dzKDXeMyik9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WAeTGm2FZbTzFkumfcvK+AEqkwe5fJPRdXAjKnQbhbgtx1BMs8gm5TDA8znXHVxNbPiW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C601VTfxd1WJT+VZqjmWH/C2W34UKHFyyuv46hNw3wP8RfYA0GIMONai+/8AUALgvQTI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hBmLuLzGiTvw++pw613nGIlSt/8AGpW1ttN99rHSLHAPcQE0f5JGGiVQB+PP7xbezFqU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8ET+rKH4hLFx5X0S+NVnzT1N6d6EtOkYh9pgoD+18Sg6Cqm6ef8AEpIs0bv+6iqlapaHP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1bx6ICR2n8EvEtvHyBF2WVFM3nBALC1salcYhiJr1LRCysayXt8+52B46t7mhmFQA+/L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hRNS8812zAeDMh9VBFKeKzbpRLYMYiQKH/Oo40UsyXxNwMdj/MatQ3y9tJkhQgc0BlY8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YQtA2z9IDuajvyHvdR6ujglwPKE9XiVqtOeUqL1qri48y/69TnOJf1z6g+wDlj7sZ4Fxf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QXF5hSu2GW1R8ArKmFycN9DgiW2Idl7X/EuYO/SICqzg3Lgzvy1H3HcrLqq7YB77KHEJ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mWaghxMOHqYONWVwIAp7lr+EzUVoOi7IymGKmxLrlw4jgtHMs6Juh+zBuA8x/sJgKsQ4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2B1UTrS+d2y0Fb0pcCXoqIwt7GVm/unTnpJl2/cYlyXiK2K8x3pD6Kjgr/TNalApk3TL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JdTfIV3Dqp/MysgQcvJ1EdDqYDqYC+S9fiFWJXiO8UXhUDwM9RSlBOcatirnuzKU6e5Z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R58TbJ7SPEeyXtW0d7BNCPxuV9IboD/cpgeEAPE9bKz/AIJRANE06OZnGSL+5TK1BQOK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5lSzX2w+A0+twopwBnwJifC+/jSJtnrzLcXZnGtsTikeowf/ABHMvhXUZi46iGpqlhFx3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0xGmTLdwSy2bYlqyGdXqdUVF+yPMU0Jl8S83NeEReLVpw0S7gg84GZu2VV/Mu5Tdlr0xDh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RLUpPRsBi+YAfHWaCIvpg5e5mUltYVGmNZPxjcFQMwlU6Y0Wi0Uf9Iqz66r+nEsgsFnF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ldyjfmBXlzViGCUcvfrMrKzUf5IR4ZxYDuO2H1YmRKVbZ3crLATeFxFbquFwFnJwwHuE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SUZUOUuZohUkc4B9D7iF2gA0y8skGz+6EKA/CUIaFVTJ1Fqpy6IClqmcwqE/2Qd1TZv7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pTcm5YbFATxLRkfE/fyldl7amQd3OUprZduZ9pfOFnsRBLzw1LzJNwfuCitkwsHoH2mnq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GY5sCty1X+0vamxj6jncv01UKgFnAuoDAsZRLCz0BULTbsiFJl2yhYY3XERjexl6+Rti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EvAzUvyg1WoGZ+JzBcQ5t4mQq2cDCmaz5l3EmhXmU1Y9oi3rqsxNd9Ew9ZwpEN0V5gPz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9zNkuGYiB18Io48aX/UJiYdVBmALIoXReV5UxLmh4WAso9xTfD6BAgucoLJ+ogWlko76i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MP4FtPbxKU2uLRfCQZ9tXUY3G1RpfcuktxbX3N/NcXyi2wrV6PqXp7ZT6Sy6/aWEcPYH8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VK3UErwOdYEFFWMXK1N2gJftjV8yFvn1Gm8+lf2i1XS8AeWLt1pr/lH97BzBcfzExALd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YW2/nmou2FwQ2oHqGopEuA5TFgF5IKwg5O4qNa8Qzkfwz9ylR9ymRvqIaA3uLXS/adiO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3EK1PTA8z5GVyvCMMhIBcu+cU5+5cJU65YbtcBAqUHgWwEbVrmCbP+JnVMjETDVoDghn2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YpDPOqj4zkbIrg7PEqayvESMS8NmFAjciXeXiZxJwwSrS+pAdgOO6FQUvGZgJ4IEp5F6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UbTdZ1HAsu+f5i1K2os++SUvcAYIOzOcKycx1ohIc8TNfgLFeJQWG/uCCVUqoD941EUo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Xre4qQq6t/6mRoNLKAenZC696Sz07MhXkhgU4xBRCtbkaHEubBw1LoGY9B5jaruA9DMC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Yv7vEfa84UH0cx2Ds8XWpUWF/wDFSlblUpcWWmgB/wA8wW6tQs9D1F3BNfvGhbxTx6gG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mBi8ng/cyAc5OiYvmbzxO4FDap1Mjegh2Uh393/EEbcvBb5iZJ2nqJgCjunep/vQAnUo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mDj2R4eYaGwHdHQQxQL0GWhXU5Nl6b3/AIlIBNCAgxDyqYSiLGqGPzDti3QtN/ai7zKQ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rqUyG2XNSzfQuGHCoVAEk26eEbnE96xpHpgoDs/ceNN0lxAveB3LRr7iQdHcxopu17lF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PqMeEGgV5auCaHLpHgaVvKUqZ8xijI5MR9YyV1cMd/3gDah5QSqynupiCu4lyFcdfOCJ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NvgLIDozc1VB2ILZvqWPAsysaSX4zqU558RNPyNxr4xzHH7HERTpyrmFdvWZWCnQdRgB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/GEalww0/wBQy7PWoJYKlG/5E4Fit1iCixDsu5XgWtkN89Tmv7lFQW+mNEfJljVN8znL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0qpgACckuoNdIO2IQNR2Je7u6xcXnRGZ+CH/AEhaC0qw8JAhUFjulgEg9Wv/AJOfrQ+G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B4YaqsRArDxU4XOfcF7oV+0ffS34GRLpcrKrQtumWvqcazN4H37lmy7AK+4FQeXS/cdi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7MC/zQRqchcMmNeE+spwttGYcwldhBZsEheIHDkIU+p6/MW+IPeNVMf4lVUchX1LprxGd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CTgmMzhiZZ/CuT4gKjjmiaYeHMxsEuf70Ipe8rDyjCtX1Gxb6FmYOuRTEUIa0cQbbYIP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gr3zKdzbVe5ZtsRKlYumV7m9cUzBrbCDOZqKLgByqt1Ly8Q2fUdRqhfPpl3XmoXy3KdI4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WlysuwIrq4pAXdAwoltiGXCnL/qLNKTK2fxLcAemY1bfTiOG2+4gYFguwmFyeoGtn2b9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rmgR6UwIC4mNS3yyW5TT2zEi96ZXg+LGWy9aE9RLJw7lj/aG2PUtb/eXzebKgU6yR8og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ZDFMuXcNyufyIINnhWywu/rDP4mDB6Gopoh4oDxFH0CzgfcT+Gbn7GkEI1xcVsadaIkR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qLPYfoeiWNlXPCG73gCz2mjJewjsIp3xFIvCYZROo6wPlZRizdWuahO5BYH6SgyN/M3IY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ISLC8Xtj/wBii27+yIjYRfT7ZwXEnulHLcg4L23EMB5m5YMdllAlYGgh8p7G2ojx2HH0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2mgJU6nr/Uq8d0P75gSriuZH9SzHzh4iWY3kypQesvtDLOGCoqAG1Hl/TBiADTUG2zwK4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US6FBJHuyHLrJupe+BUol3JZ21MsHuDB7jaUZO+FzGi1j1DPc+Zl4LqMj/kRVg8mOd5q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AZJvxbLLeHlhWW17hLB+GZ1EcELyvrQ6iDAcdVcalo0q2Lca7gAABAxsre2bnlp4JlYr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6iFT+WDCtblVKwcEdhLccwL0wYJSRYsXiJFF2xD1fLF9x4nnaD6tmdG0lolja9gfiUjF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oPTD0xrrtGleJUyxLCjFXBq//YmJzZsxT3XTjyqy+LDey+LloNLDKvcNRo1Ww6xKczYr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AHMNkNLXHWYTuOYae63Egpi81+ZQ7BaWn1Dzw0vp9yjc9WpHiViuRF+14gOZ8S3+4/qi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+ULg0vAY/M82WUYRGlsF6GOM44h/iUDyZrad3xK/sfYchDFlcSkvbcL0i2NVHl46LXI2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YDggvaFKPEsNpLo/73FaML2DHKyjjLqH5I5ptnPP3L03Vf5PuLcE5xfsO441S7+tEXK6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j3HYhH0Et/bMHMbAK3dRPV0nd9XKJTQfIRdptplT+oNsDBfNZXcVLbe9eyc+Wyx79wOU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fUofZnJ77iHyMUMXeuYEy4/mHORDLqWcwyuyMQKB9Oaodm0azd1nE6A0VByP5gRWDpvS8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BTNeLzB4WM2YloH3p6eo2IGFbH7gaWZHlglHvxAvLJxGt4dOppLLlqUtrgw8y1jEa3Mb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HMufxMgWkG3+0tpjkqtRbqt4yeJVRh9SaxFMR0g4dk4lhat5nI60+JXhX+Z5mpaw/wCU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b4gpBJlIUEsbYPNTGyF8xiUcB1GmB1kyvqVLA9cRC6W5VRAtWv8ACKy0HMeyKGagcNJp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strgadytWmvvg6k1kKXBKvLfQqKSrEaoKepa0BkFGA8INb58QAq9kW+1jQgS0zZcuAha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o8Z1m4AOEV0qvxMaRvYPKWmM5ov6gsR2sbhGiDzTcMptZYTWZdD3KDKvMgi7wHRNdwBb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UcCWPwgFpbvbxGu94lf8Aa+ozqSaHIfcpNkbMC5xgB94mZF6HFzKBq0O33KfeCSKGGnUV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4LGDAFba7xFWBB6mZkX3Fn5jyzSD9pVV1L/MWhvW1v8AeYJh5DCLsJsvxM3YzRqCqAi/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BvDVbPub28Ift1dY7gOR5GdDKi6QiuTmmBTtUtVU6lyZufHucf5k2ge2qVURQfhI2v5v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okJrWebZfJEWSWlTy/1GsWcqUQuUlWbN9EAaMfvEcg0inVXJUy2haC8H3BuQ8xX9TxP0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gNvNjDYjGz9oxakwwE+4INHaKXLNU2zVQuGvXNJkWweX1LXxM/m5W4W237cxIljNRA+D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8zWY0D0WIbZze6xsh6gbFe2mYMVmNdQitRDuW0zSncs5gLZKUMmXEqvEvSzHiYuhjrJHg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GW6x0KiQUo8QmATwOPzOfOqnARxZEuCcVPUFFpZRX9pfNx7dQKFbojP8AhcuFB10f7gF6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fXMakm+YgoZdSuV1M6kewygupDU7RxP+rUO53zD4SjtEU4l0taluLIE4gZa/aJZv13Fh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WqXVwBQHi3cKyZj9PUaqAeY3M8eYLICPLUoryjqK5/ARIpHeHbBBp1WMbvAqpl1+6swX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HKB6GawLN8w47Xf8AhORDWbX6JbKe8YLL/wBvVAFRb009Qqhd6WUY231BcFAW07lQ5t1A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ZWYrEOVm9lIXA0sEMUX1OLyXUs94RmWmk7DEvRI6wSipCB0GquZ2rvVxSVCoBlpzsR6O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2pgYL263ZScdJmWBUD/24pPJ3B5w6LNMHiOsVxWBPF3HG1t6gi78ciMvpcBe1XabZc/s3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ryeYCdeZiLuwXCk4JSSssU3Ll2mK7ZgYI2FnhG2sbheZakFw6tnig/BlcrZjT8cRuo7ls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w/UwsejwQ+Fc2ILuOzcmqs9xcLOKTP4l9i9qbg05TIi/mFOBtkSvFwFgg3u+gZ+2PEMo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ticqOdkALQgYLfviW47Dc5NQgrByKPb/AIig4lbj0QM4tyqfUEbYyV6DiPLTOEfmLyVKS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W/UCUoZt49EpjAWr5HaVAFtbHDOtepkEnkfrn8Rc/OvGRF2SkSLRC5fwpD7+B+1JhUOa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aGgyxLDuhncU2NECjuBdhdxPN2HrzK0JVoYCdcmkIQIXry/tudSi9W8vMILbhXEeUoAM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LGyEiI4LgAuIF3YRS9EMJV3b+ULT4KMGCRSrlCOGzXZnKybuIVndcHm5Yux4d9+CDiFF2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tVRTXFLLxiJ40d1Fpb67iwYLZqwfq4L2tEr0x9N3A2jQqHxOWw8PXiZLv4MtaTxr9oiq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3blT88wXWzOkLYGg5qKtfB4NzJKX+WGp/Y9wZLPgcQQyblteWUHPGqqXV/edTKtwoVQbx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ADF0Jj6RWuJwl2FIxcj6Il3i854iWidKUbfzGqw3GNsIj0hgl6VmY1WSjiOVZFcxjuvc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HVg+FnUzjCtm0RkdxfgbuoGFD7TikbK/aUdptcQI+2ql6yqkVLeIg6xVynlFz2MNWWsn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4Kdtcn+ZlA9p76QE/4GvNS9VJw2S6cWaP/wAJXMLQuH94ej1sJLNQYk6gPgB3BaGzS/7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3VZ48RmmrsYjaG1sDqYqA4Yo6mXs308YMojyoSrW2R+HiCxKKarq77j3lgj3T+CYxY6x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vi3UFq1uA2VI4mB0L5HUQsfmMfcJzZLKNgQwvIgEDmemNdHLmbGGcXrH2o0QBq2M/m3V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7AZTacaM1O1POYyEB47RqHK+biO0XjmFdfHBBqJx5hh4+oL29K3fuPsBTi5hgVw5PxqW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YzGl0QLRj2kqpkId/aO8qm2AKs3sAeeZQqHTpl9NtOfuia+OaX3BWhPPMTKwUmCUddcj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hhC+3qdF8Rr8jKmcELiRoKdgHLlalMo2gT5IlAPw/lDULqWrH4LCKGmq4J21M+8NZ/uR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Co8Fj6h5sad4p3nRm/wBZUA2DMWJS7x76lNMVhZgIhMWa9dTUxdan8y/d5bIE2aVxFLPt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vK9YnDvUr0a/qGwMl+t6VVwjEWcSi34XPBIhdYlaa2rdR7rWTKvmMW2BzfuWWiu20vVbx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N4urDjctZy5FxSonLeZjb9jg+4iYf9FssFFtkIwUJfTKE1NGXLamjwlI0pndxg6fxB6Bg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54uOPuEGGOagZuECmJmOVxcbr+sE2DiqMydFgchUUaqzpJRY09pTaI7jZwb5r9ouzLxF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IBXcd1UoeRVucsRqHfXiPBQsCJS3R4uNVWPScpS2LzuXV0vKf7J4MYhLtW12y9SeNteYW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oaAZTGZxA4EREK+H+6AVqesmKaI5r+Upn2qdfeomqowVvjxG4nw45moV0ML5ZeVYN1X1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als0bUv9LV2mtsmJVJh3LN8ZZfpfu7n9gESkEcxOGW1tdEcgVze/eKXJXFHIl0pnZwl2s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wRxovAcRBTvheGIvwcIi8+iHL0d3OEbUW5HscMRUajIfSAyjXlwSyZb/AKEWRZzeKhrJ5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TWI7xmMVodmpkxZna3DU/axB2rnDDKqHIopllNO2Wb/iJlE30MxU/UbJdEi+ZUrunlM0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WhYyL4c/mJRnS5gkGu3geJbvF4JuU+5Ctq9cRATNXzMpuWyf0RRNnECEBpZuvUBwcw3Li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MBgO49x98Gc/8wq9hRW09S4CVnMPxByEzmHhzuOmLbS/A2wpq1w+Jgrtst4LLsuuKuOcx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QqfgvrUYfFKpiCnGur9Zv3EsaTzQWvMza3cM9NSnddrleX3GQKhLNeoDIxQfxNQEC1APP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zHLHmNx9TMM2GXxLgN4VX+mK3RpXZ7l1cKCbwl6FfhDX3ErWIxt7YIQWQ+o4JbdAmCD6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C7mGgFxqAmtiLX0/zOZZW4O156h6pytieHuN1c1XhuEBAWm0YFMhSIQuOVHkPX9zSg1p+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G3wI1qik0jksKwc+DMYAc0IPcbyhwtOLWYLJxyeBgHQTtqBMDEiSURQM61fm5gnGo+/9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+qhXog4KT25nanMuiqsGXuKcboigYPjKy9uiRz/iZBNtT+GALu28woC8zuNOJu6rfxMU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NWpMTVoW3K+1a4i3AX1NTVGJ4SEyyLu+IXtVOGVaGHGZXAExbMLM5cXkgXVieYgpuFVZ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Ql3cG9OIWouw5YhEcHuCLLKGSKWr17m79S0lGO4S7UR2b7legBl5i9MrsmI5uWCL9CVC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Mut9HEDxfaXfJlAwruBS8Pcp27w6ngCz9pRnizZKipem4hEDF2+yXCWFu/CNAg8uZR8I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/H+YH6FzcxccjYPzFOAN4Pe7hbOPVsO49Ug2Kv7lcCa3MzBm1czSGv8AIgtDuBxvtYPk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YZrSmO4U0fxHX8IqFIw07shPyMkGosqX7BLTFXA1BQydhDwuEE0WPBggNFt69yuJFLTj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yve/Yv8QwaGQtDjkuj0Y/eDhzdTEJojwg+pEWkcRDfG+y6bgFaprBuI0l6XiNzrAdeof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KyXUJq52vHqaC7DX7wDbpZbYTES7hwe4TiWrYErrLMrfGGYWnneu5XjTGUp5eYI3CMrn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uqXeAIHaQUsHWi0/adS3f4E12l5L/aVl7Y2nuCM7D+8isBeU+Kjxy9qv1KOgcYo+pcCx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0wFoC0MIElWSsV+4Ba1MBx7NYl4AawTf+Zj3sYnLqDCq3dfjEjcSvL/3iGc0Y0bzSRAI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jFZsUMN5BwuWNU4HEtyeW91MpqzR/Zi8T3+mQtaxmZ+4GDYiwh6nSPU1wdZLeH+pQLW9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+Za+T1Oj8koMFdC5jeuaqMV9sHf1BiHhgyhqRtIrxkdkry2Dp4ZXqqB7kra65l6wBxUdtF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16fqFHdyv4JUv0VJgG+OV8TwCRzflZXBsfkF9yvXWrJkqx++Aa/tKWas1KzoOWOMg93+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Ez5QGkxfUam22YjJ4I2aWnaWDdXcowZPUS2se5RN0wUBvd6Su7HAwQhtOtrL8V4aViBT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A/1qorThWW6iQRZhEMpT5URLzDn1KIW4Lv6nA2hTWPUUv4F1CrgOJ3F0XpYqA5YzhDka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YX4ghy83CEx0m2Jh/wCUfcQLzO2HFfkEu8E5BMYG1ArdygRWDgz0SyBTZ9H/AHcCPI6S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/qbNJirX7ytBi31XtAi96x+0Kmsi5fm5deFrW/xEC628wgNGLOo5YvyLBdL5E8KAiMGr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oGAjgY7HUvcRrg8AhpQxdUyx+FXEB9WZb1Dq/TP+YiLPpYIwrAigPIuWEYfRHKjxT9sx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q4UY1slemGgH1H0OZUY6NwjWxcvR4lrsNgmS2ylvlmdWlzS47cnAXRLIX3bTEMGmEjI9w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t/VxRphoGYl7cZxMbo9QjbSvMFbNqrxkhlTRotibSO5Ay/SYOwe5G0rHdDGFvgOphje8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SnK43eBOK06xv3CRRH0fcBKEXniaTnV7EMW3n+AblWALwyCLvxaC+vUW6Lrye0Q31Yu3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SqKsWX3x9TWeiMP/ADuO2RsD8sQnanQnEo4u0Lr79EoFi+G16Zddhk+itwV3ACYglKth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VCFQtwjZiBi0/uGaAFZ8S0ZWk6HcCoi3BtLreTu0+uGsxTnlV9J3Xonl9weemhb+9TOS1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NrfcpIF2MIQ3I+PlYRrLJNLziZYrgCqeWZ1HZvhC0MHGg7l6uocr5l4tp9nio5dbpQLa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tQY+jJaeYH3LoHujcjNh9BARUcBGCc1RQG/35iG0TdbtxL8Vcv5Ew4iBax8K0B3MYn0n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9xqiNM8ZEMYIO5CtOfMslXkOyCYOf2EuWy8LBxqHNSAWvqoiwWpd4gi9mXL78Kuf9Y6Gc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hmcw0BINq3DkmCbfCpxE5C/wjvJGTGGWYY6jghLcB27jw4LpX/YiTixLtUUuIljVfCsG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i2VMxYvuUDSYK+c4gpTVqUbBjsFQQ9pkWMaiaG8VaPXrQrUdF/wAQlj7gKsr5n/AlEWN6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U4tYFt4QWLJlq4I8z/aGcW5vNyiV+bFtls0Q+VWQwYagmXx9yiufYcOG43BS7V/uiZ8j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nPNx9iNgGUg2YYr1cqdzzm32zCguOD3XMGVN+KZmQFKvHmVhrajAPZ3DRfRSZ0mWdvLS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xG+OI7Q9RYMCiUP58ykoR+u8Sm41BksTK2PpHLNMVnQXUY/ofRMIEALeif8AwL9pkVLR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iwQHddp0zJTGso/5QIHwH1peIymrUAE7HS+X28xqApoMPpjBgaHFde4jttRRXiKTp7/E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iizMbwjJTEEcCYtZhOuXCFD4LjqQUnD2MQxen/CUKGmDdbSlPsIlUsfT3BgKMKK/UUTc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QtXjMa1bKRSCUlJcZX9S6tCBS8JFi3NsB/KWhbeVCPdbSrLSMQNAbnT2XKLrKNFxQ8WC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ePbE9n3ZDWc7913DCQ1kwxmtl4MJD1JV1FxDUywRCkemVfTcDO89Q9WQJDFX7gFhGdP8A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/iZAFCUdAljFuF/t48yuwn5E3KgsWDbRzGpZXh8eouSp2arfEer0OVP2ShjOD/Ihd6Nn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1jKRYLg3kuYk5d7fiAPKin3c62gA1n3nmUujRYOmIJIXWUO5Y8apT+JbgPN6DyS63c6i2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nuK0GtXuUPFOuYNoYWB1Tg05ftPx55vjbiLaixj6QNLctg0/YmEB9zWOXUt/YlA2+0r8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JDZiYZsvDKq1ZHklu+ZGbT+dTCLRa9y3+FNGCnioA7VnAEwKWvncxAchtKsLXByytOBF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aOo2jVKFywi8H1GFejqKjIH4l+6VzyZkLbQwoxHmKr11TZmHBmXraJoXACrijKOJXYry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+4Skc2ocFDbTmNs9PeKjzlqXTYHNTG+4ErxtvUbAXNx+YVGzVdDMak2P8kfaWuM3ZWk9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5ALzp0ePqX8GVVVO4qpRc4QXwPEO3C3gZ7WWmbJbfEvrG8Eot+BMSVLsaPqVwy2oNFrfR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KyDMAmu069pen+Fy4jcZb+4wUhoqfJMrQ9svN3Fa2qcG4oTWtEs5ORiqVm7CvzFuQUHD3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nmiXKn3MhYu2a/vuWsBwPyEvvfpj73MUbbwD+efMaBGe62iE9r7QVlCwrp1NjLwKqMWq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q3uUiadxFXzQMA8soB46iQt1r6QSDmttUCEeWLLhEVN83xCKu01CErkdQ0DHNQTA36lc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xKuBZAdxO83lKIsj9TKOjJQV5lhsP3opAx4OTx3L5HmWv8kQOkoQ52pY101fEsXkjCGY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VyxlLhbQ5RMtSmhznyTzgCbejtIO8KyokxKxZgO4JYuAVCSvhrJ6+4rZXSi3vg/csW4V/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L15lH8dFqL020EKzRbpx9OYVAy2FYeKgAwXZL1UAGlyoPuKyvFaitzQVr/c0cYzJ28VH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gpasFDaQzCZn7COMb6EwBVoECQEVuh/8AIKf2Z9zSNKOmmZdNLhm+CJjyQQdeUMIRWvyE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JAorcnNQS02MP/PErF+Fiz45lrBCmf8APqAtB4N/UAeNU8M/zM+scyP3jXM0bFOD/cbB3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Wca47rmZIkRu5X+OJRmzyw8zAjlUs+2XMFK39oYpTRi39QmnFBF8syyhOo/JN1QMC+pQ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CGKq3QCwURqIrtLV8TI3IZ4RoWKTisiVtBkmXLb0ZgydFyv5QkC623BRxWVm42CUoSny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BykHitDLm8RVWtLDmAsWXrx6gmcdsCrVVOKjsdL+Y2KcviaLG2SyBWmq88RLMr1HfNjr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ymeyACD5lXdj6nUtc3KLB+8oM/uhYhJkDMi0ZIrioG1gjoD/AFO9HiLd2qyuURWbl09y9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xIYfiCCAu2DWDMM2F9j/LxAFDVAv8zMbD5r/7K/yEKucPtDp2sMeEQQemFOoEG2tA9Epq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dEopeZWqwVAZB9lEbXCzmNys2XafWZVW+Wn3SQIY2RD7iAxXgYgUQvax94hJ+Q3z5l0G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MjozH0cyM9EKwf3Qlw23SXIN9lv0S8MWEvS/Ag/2Lg3Z/ZMwwjFnDAw+XUTEr8sVLgn2pD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F7v5wQ61bR9Q92M18/qXIVFAhh0GGIHpM+kKMvvxBVUp+yepcoxDKgecXEARsHXU8qI9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CDYZuE2TveNy5A8HDzFbh30bG4BMIkMqbgtftF62hWdzQh5yD6lPxElS3eOII8EiMvtm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YB2ZsgLY2WHEGXVwKf4TMHyws7gi2LEaU6rmAx+m7z1APQVLH3yZU30VrwO5Q6jLiXUC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lGANh5lg+tjL6dzwzwqNujCNniNLcUY3EKfVXucDunsOZ+J1wS2V8LeP4V4jFzC2Dwlk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TyVP3QRNSsErK+5nmL6eJS6VWLbNDFw/EYLmjnEwArZoYuWvvaau8QVlYca+syCL2HrMGV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OrCrFPxqUDcbDYYz8deCQ9V6wT3xF0EK4j0Xv6gYTs2xe73L2flf8xNeNDP7MtYicYR4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U8SkeRNoB9SqDwJb7i7AJa8nzAYPEZ1OGwzylbFuVWU8wzfMa7r6iuMFuKtrb6iAa1eZ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y7k803D0SpxC5p3AlJanaSiicVzEasDuFUNwE1bU7Pc7CgG4oXR4f5YrXDzGrCE/0iuJ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u1mgPaIWt+ZZpW3CpwvMNNqCTZ+ogzCyocwnhXUaAydVGrDqWBSOGkkWVTkjObRgMUWN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0BqCktNJy+o2GXhsINzVU0uaJCF2e5pr6pADubBDI211B/pgiJeGA5epetHT/jcs6hbS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SfiZJjmZt8x437/wlkQa2H0lOVrK4gIHjJ7ioUHFMF6uCdYKiCsstw080NXxzMkLsxEbE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9Gw/ueTxsH9wtTpX+KPzDLe33KFqqDlhDCGFC9YywNo3qWoenGIA57o9QtWxi5l3JK8AC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uiwAIea/+YMtHZTELTByeuouR2XtWY3a3tQqjWLu/pmBTgqU/wBQoPnVX0ZWGJXH7ZhN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/BAZW3rBKNzjZT+YBkGsY/fMMDbLzl4hFgMNXXqbCGrXH5irycliyfMFFdN64YcyAv8A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ym9QadMDKiukzyi0aMzMi35Dggo3fFdDMWPrGv3pYDONVwfRxDIkVTiDcBu900JRzoLC/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ii2ZpKNblYuE7Zbmm8NQSvOnFiNZXzCJ0e3AJj1cr70HqbH5mFf2lSmS9UY6jhnhkwvP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mUsKIcpUA1OgQRpW5V9+oFHiDZiFDK5T/cSXwbLKv7R7K30Xlj1BbehEVXrDVxiB0L+5s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0mb9wMXUpWLiKBTkgzQnWWSvdyspc0ez/SbXhUKsZrvoM1NXnVxOm4BBdR6EwkBslwYa0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0pp/lLmB1tztTcVpDC0X4P7i9gR7r8LixXLYv2Rm6ko3aohQwZyGPMwp2bQcVEbkdci+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HvxKs6O6rCe4dvFNA8vM5AiCi/tEmPBhZ08EdhgG3Fod+6mUtn54Vr+4nu3tyXkj9es7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M8sMg6lEQjEZxIdG4d9XpS+p3A38J9SheW40Ade4JkbdOSXQBDMH3LFYHuIkKbxol4wHm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WkLzSy49QSvsXExRzvUsQ+BFxSuJKIxFeCB6WNS9VbHXUaXBx7mXebzbc4JlWbgCMPuc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iZdOgl3VeJW5z6iCnTK3lLJqZPUyc39ytmHWMx2qA8xUtahkXQ7WOrFvci946nNPUTtE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WAZ8y4CXwEK0XCv4HiGOXN5ay1UCVll8XMGJeOENo0PN2S9tgVWMSnhkX+E9Kwv4eZUD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Cn1MoIOSr9sVsqHCqXEBy8TGUTPqLI7XHKbkKgT6TelQBaQvBcythYfrKCse5UUivaO0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/oIht6sc+0Q5HVzEYyRfr8XOodfWoxgzStDhnQ/uKcLmvwi6BNKZf5TnZpofaGrbc2RK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gf1HqMVVCvGmAX50W9kqy7Tq9Ay0fVYy/MMNaOWB/uUIsmP5vUcljNaPRDOy1Bmo4COm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5/mhUysAs+xHVINrl4KGiU9cRih7rEpAqm1ShZguI8RsKMdlRRqAaVN4wGoOEROabV/XA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9xuRsUP31Kqn3GYEzC/8AlxVgaiF4hUvB+41qhAK1cWpeQ6IHVQdE+4SXhkdPmY/hVur7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gy18fLPqYC4wOH3KIDubazo3i117lsqTK7rvqJiWmsPRBM0dr+SYSwDyLvqI0vZeDi9RY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AX0MS9sLy/tAoW7r7eiKBk0Bw7qKEMWxfe75mjhVE+yDeSppB/aW1TL2OyHMN6PpO4YL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vbEUI1ka0Yd7ykc9DgtbHYDUJxInQ6s26hc6cbSXq04hANDCrd5XUKF2/mVcoUZq+ZUOh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q819xAVm76+pRMAMCx/ECQVeRtFdWmW9Qm4GzcAtm+fEbuksE6gkyMDCT6JjhmchPU8Q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AI1uM1ksXxCK2HJxMWVRzv8S5TX/MWuR0KhlCltdXNGL4meyzUEC35mEtjm4ABbskAJj8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nVxClBmlkB1F4UDFMUuUv/ZmxngfmLBLsXKAC7ahVlXkxCw4WswlovFGbiolOpGg0Ods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HP8AiBKchghxEmlgLt7eIOHUGKfPmOt4uR/4hlw8x/CNcs3dJbiCxF+iFV1qHV91KGzV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4S4NSCtuVHK5ldwC1/J0Qt+wFB81GRs3IupgLR2plry2VgPNyxh824D+v8N8CKZhiFOb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9QuIDswy0SbsW7+z+4rP1TTFOo7vZ7nhPpO/MpSmjKD4LGDw4h28GGyvzBiNgtVj1F6/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JkCnVseRqtc/RLlqpf1Fpnw/wjzMqJav+pgrdKWydcRRhODSywc67mwyccxBaRmx1LU1+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xh01GW/4rnmNi2ewHrmGNZ88obMJ3mvzGmYDJ59TcAttJkSUQ0hawrL5iCAvO2CWq7tO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2yeQ3AFvYdmLYIbihz1MZQYXZeCMKX0qfxxKe92+47kgaHPmW0YbbDQdTIC1csr26ha1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z7RHYL8S7ElD+fMu8SzD7VzGCXW/QgJS5KsmH3mZtbPf+IAF2gaz/CcEKInPoifttE5/3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fc2KML2P9S9sGaQ3KjrdcedxuRkxgvtqNuS8TA3ev7iMQTl5mavtLuevcDLq8r7PcSyP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19yoWC7qdMROnCP2e4+oAYQgTs7bnl1MksCiz4hGwBV5R57gSOEbvzcHwWV/UM1raB/CU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i3BxKGx5ig6AwSwOrbt9W/vMYWQ6t6lnXcoGju4nSYb78z766mRvU/u/xGAJWtVl83qBQ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+LUbYIprA0whQXrP2VKJm6WfZgVpFbTJXUz20Fsz1if8AQxF+Q7f2lsLsehSZ+Hk+GqXZ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1LbBj6nIPuKUPnfEPJcFHUBwbhZClWPLpkynXrGYlwU/EId+vcKuR6vcunBpYahjWDNT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cWA4NZjqHGrmAHNvaORZ2+YgKTfBpGu8QpWiLz3GsMz5xCaN6lFxO9wsw0mYq3S+1NEp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zzL6ON5n2MnVzEN1f3LW/mCA8aiLPEXNARjpvgjhrSvJcdQakppdeKzLpWX3E2gClGgR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VUbao6ikg9Eh4/K+G4qypnmiphRuVhJVORsYSvEaFhSynAxkcGVfnccqO00tMHohZQ1i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TEt4riAWPk/rNqD9oKSqX+ibocQG6hmq8pSW1bZ/MVg/dXxcoST5p3HmeQrA+4ZPfDUL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6kqpmlk5iEE7NTUw0XeqDVbz8Jxuww/eGfmblKsWuDKfsIgEhzV7eoQLTAP3IrrZUAA6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2Wi/GgE6I4jUDIJZY+r1CBba409VxEnoryTHVehGwO5Jky7lrogS8vFnUo8DK0zHQFo77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AsvFX4Y1KzVBl9xwDyye3qXDpd26RwwubQ+pa4AtwiQGsKZvuJRKd1B9s6yTQfzATqYCo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r8wVpujv3iR5arHVhhS8kXGWL4v2iDw2o39sIlq6Wx/EePs4FfB1C0FpG/G4khYUo3q/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CrNRhiGmn0f6mfBYNGaMY4piJyJoawPMY20rESqedVdEatlMK3XUIgynaL6E88FYrgvx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4E1cxAP+YjAKsqQPoMmHLp8wFkGiCv8AuZVHdR/FHBx4WOmV+7c4B47VDMWP3i4nDAQb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ONgDHL1xNww0+yyAx+Sm9vdxjUP8A5C8RpnIUpXwRe91kX9QagC6LfLEvJftVH9QOWbKx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vMeHJan1DdiWl8G+ZoEomp3huXa6g1qfuAjVMLKbML/sQzBGwMPy3KJ/CDzibhb3mM7E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7gpQnLHapxtnGBcArGoK4v7RIbrl5TlF7QbROat/MGzB1fAhQLeRbzBGswv+JkqHpn6Y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4lW6idlELi6wuquRlKhxA88zgxWbLuUT48iKbvHEezL3LBT5Vczow3My/wAJaoQlG+Lg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rJKqiwH8qcboqzAW/vDTb1FNkVTa7SDYZDw9q8Q9ddI5/MvB3Mn/7GBrNhoPMzu8Z0lyI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llhFtToqvSJ31Kp1ErpwHgeY1djiT7iEV2a1RBAZk0HaxwxhhViMdgVi+ZfpC9XtFhVP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dxpgLjdB97WNl+0DuHbTq2LXV6vU5Q6tBC9KAH0qBu5oHYw1ChrIoCel9KiVjXgVMHsTz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hKwUGXb4ngh3V7VD+457JNHiX6uW3g+pTNXMAaRVzLVG4/fgHMT59wvzMzKWCsPMyRrM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uxHGLtHjSjj8ExCmBgUtWGbeSpiO0TfDbKqZLoqvHmOQLKAPVf3BRGllaeolaxeHEvAq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iHXUwBVscX4YYhkdv6YLr7kx9wAVN+8Qlbndr4j4Iw1aINXZXCHrZglxfmG6EKaYd+WY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WBATyt22eriVvM44gy6ZPwFlozGeH/WN8iXE9HUxmotTb1jmWOYcOvqXB4WlnFXNnP8A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EvqEHNaUaHDCi9+/KA17lSQZTTfnuVTkSZYKvcUNOOOiJ4SDmf59RoIt0Dy9sscOhH0q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TqJ8qVaEmriKYDljap4uX4gIsp2AYhBYqsZH8xW3Jy7ce5hFoj0hdn3WnzbqDw5SzSC0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PwohBMDkZWCxl45fmAqlNa/pE0+Bb6qIzMobXF+Ih6U9e1vEC9d0Xg7lku0crwEK2d03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/wCYy9qzceHuIMeJi1C5cqxK5bC046JuxaZF+WGTs/pLEA6awpRE34Ib/aWNvIPpcumL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ErZ4SAZ0qXvf7w/Fau5lMwQwJ+kgbHB0lx6EQ2yDD3MGCg5eYKr5WdyBwumi+YlVJdysi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tq+VmmTM1qPItypRLEAYtICxVzZFVK91lhdhBwX3CF3PsihCF5xmJgCKrYrzc8K/EWg0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viGScJUTY/YjSrQSyPHMo1UNMbW0+4SfMvixkZgWtmA2cQBivtjpgZzmE5MznV9TPuLf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lil/dD3CilZb1FYRVNS/pntYbkm8mevpMLoxxzOu9jBp5gOIQojcXQL6gPfiCw9yeSKw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OHq6SF1XDpL1pYrEVWR70mZo6C0+rl+SnZuWyjKfEIZ52f8AU2PNC/uH4KbXMqxRYHEyU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6pPMbxQtWsP6gEltSma/qAp/9DamtGAYR7eIazS9tyB8IX27hLZQfAw81RSBaRVLnGPM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gqBqHS8S5WlC7jiM6GjtU2U0a7Km8wtFcWm7Jmz7MkTAK0trGCjBjri+GZRIO/e5jA4L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WmvEzrUastZ/eaI9YKfqGEULLOPUEz2MP3irgCdzPestMRvB5B9ogUlaOc8gf3Legty+6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sL6t8XNtBBjO2PLy5Y+paq2cxnhrCLGFZ5lHNzK+8cj+4DoC6BO4VY27GKLVUp+z/wCQT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iCnrVCPQ3AiC029DKKC5yPxFsEcEpezT/ADkQAzwDr5lGC5Da+XrcpbnOF/1Lnb1u+SW2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rOUhy5t4lNJ4o8upQkeuIe4YapTDi4hC1Ay9oDCvJlGBml25y8RUqGhRP4gHwk5YdRq3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/wAzgKRVUWIHYsP9kZSeuYUf4i1/dcEHIFGy68VECkhvNfmXAHEoVT1wykwKijp7Yceo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q/VwWpBbgXvmUN8cFa844mCQtALZXC7kW2buIrZpivxFVis7FvEr2lB/kuWIxvKm504C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tCGj8uDvKwQS9EP5IFw+4PtC2vin8icZmf8AilvSPRCTJH3VLVPFC5dyThN/lxUuKB9k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Z0e4gra91EKxSY77aWpXWH8SjY1Hi+JSUrs4gre7i4uAx0YhQB8slR6Nh0MwIhOpv9eC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x58O4WFC31LxNvZKZA6i8yuvjmF4lvc0FumNigY4YerZbEngOBq3BvQ9A8zLThTMNYlm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qLZ7WRflNw32GGJXp8U/DBoVpKLUd9Q0IWjnXh/cHF5w3yuYKpge1YjMW4eHfqUYAOtr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UOjj3KkaGyqqKGrnWJkGtjQF8vMxAwdHE5wHpcNRqlQO/URUqZHKoicL7mDvnzLrG3Sn/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49Jmcfvp67jvlNXMRMgRrT9RqFz5v9QYbqFH/ADM9PxKQ8s0ftcWIV/LC8iTq7lIU8tGK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DdQb1s225XzLvqsUjz9TIYNg19cwIEzgwJ3Up3nEGrGueILUTkrLDQyuP8iPvLXh/wDE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Mi38j/UuRDnSYwHDAH3Mjy4XMJsC6e4OSy7HcrPdYbcvUqsNNp+HB5F2P9h1L1GOcsPK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W+BOJxzZEDvHOwyX0/8AqOGvj7GorfZeX8MMi20W78WS3GuQq/tc72xaHrGJegWFLPzC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zJOGcK8dTCN+1FQgqlsmusQrSxyLfmLmGG6z4IEWxG88JYDgh5eMkAXQnDBm7WBs7X/2L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6UZMVoCIqQvBqK5tRVnmhOr3TTwQOW7jUUrDxGpQK3aNfPuWHimlWVq+JRYartPUuT9RQ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sKnl5jBgHRXMV9SwQtq2oSLhYGjNxrewdv0R1YFWsGwNw2RZVMdrqayNvUzMc2l9GpXl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tXu0tn8wphbUC8eUqzGkqt9Ri2iWcNaeo33FXICJmBQBbxTWJX+dBoPL3FktSM4QseW7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rfOxggL8nyf7m++8i0KyLLKxTNHSuGwwLqpeQdwfyYgVCu/JX/yWxeEdIQBOrYFt3/8A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zGqkW25osQ65YnCKa/N/4gcPa8ymjyCJetxRSB3UuMjLAuHxxAU5W60RrPMtQuL9sIXT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g0+WDhG4YdmIqvXY3UygypRCRrEGBdniWioOLiRowmijmLjEAp0MHNEWq3BUMRa3MXcl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3Mq1KwPSZqWIZTbLBlaRmHv1gltRsHiLbm8Q+gHjKlSg5xwjuBvFX6lG9TiDOYqWMEoHZ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gEBhb7mAuzWaxGljRFLtW2ZqKOUrCIUvljFBvprkl/6ycPxjPBzXkwnUtPbN9msTOyOA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wUHKfFVxUCU3A/JG5qVFCvMvTV0VfrxKJXCqvcpgq7Y/fEIgtq/wBzMglDZ9wwZUZ77+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zFlcvg6l2W2rIAF+qffUoRnkL5SqAtsJczpXKsxYit4ROpmwU53nn+pyIAGaDqAt4Db+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BdbOzoiYC5Xz5QPMVfEKqoHhjjd4KalkWPbZLOmDBvOJ+yXddBlLXiu73eNyjUS0s2MI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5UEe6sSs10nV2AyrjxDutXDer5hEJMLDxMoRkWqR0ybjxKoPJyHaS+eAtfcNo6xR7EZQp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2TQjj1DVqDwvBuFGOqSoRQchhQ8sxgEwLaETYAKOq/W5WHIrNYH87UHpdPuLcHt0aapQ7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VFr79QqmqEir6qUdYNjKAujSy2DiBzpoPTmKwpa1j9f4l8wPVoPJxLAsVWUvxN8jbV74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1ShWLLZyCBQOm4pGO5aJcjQuHh4/uX9Xcsnc6uloVfcw7kg/WnUCj02VeKUnHZ1crWr5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flE3uAYJq5vMdjFFj7eZlbjep4DqXFhgbqEVswW13pJZF+l8/wC48CypsYWZZWdYBxzA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boV0ihmLWHkL/wAyiBoU23cGIHTD+JdqWUbexxKCG4oU+mbSbOpwFS1cFZgy97ZadQDR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eDpHs135i6wfKwDM9htrllweu7Wl7xKCgG5AX5YfvKwyHAs+o5OMkR4lOJsI2s3AdP4i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8TmXJi8UGUsFvENsW+2kR4UCphVHZPJgVD20v5Dy1CFjTytRMu4HBctzT7lb2jqINnakf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U4A81cwDplYdQu2//qKyLkA5ZraXav5mXIiwsxEu2bZd3MDtHq6eCYxwhSAweR+IiVa4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Pt+Eh12ta4uDchg7/wBQmGnrtTy/4ixemcqv/iVd0WmMsbhrkthHWBOalMbcjfc7mEAy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6jPmU0si3kS4Vv7/AGx3H1Bo/MobFdLMVIC2t/5mf/LarD4BXdrphRHqaBLGzIaVc1A4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VeqqMo9TQStHTdLX7nJhG1X+IsZfuHm41MetM3m0bOZghbip4R8wqV8rW2NhKqL8guBl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77Zk4+0pdgzL7u4Iwy2AcS/crhcriC1eKZPuHjX8ZlE3wr9yajXFNBiyQ8BVLoeI0RGm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4oKQ/eQHdXS4NWv5/mVux9Ql/xCgX/cyBO8q+zBUNai1PqV4e4yZ+7wwp6kaJMm7Cir2l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zE+Vu41iPsdwSUiF/TLoZ6HIfsghbhbH3KlHgJRxHNN6Lwf9ub6B25lm6X6oiUDx/gxw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Bax+I6rLF/cowy6oT+0blaaCOVMTLVym6fPmAO3NXmP2l/Ra6LAeagWJk1d10eSLd8By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/lyggQOzUXUgvI9JiWuwT1epmUobLLu7dyk3yIeXUHxBMsHCvcSvKxNh/MtOHKw7zGL8q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Dcdl9v5m8ZpYrMNWNq9B3A4mO8QkyvDtzmLIoyFp9uIW63tZd09yko6Q6SjPZT+77ltK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csAVvIQuStMGuSIjVwBfccOzcHP3GgYMC+eyNma6L+KO8sW7BXmJrrp1e3qUC0llPtAv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llpBauoO8fpLEXWp4+UIgkVdDzLg22iOz/EGMot8u/2g+zVgpNMSlYebzjnxLrCCqw7z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sg2XYBo4rtMn9znR6GSGxQ/f59agOp/DSWJa9TwmLcfqBKxIbZzM9pZtS4cbtD7h7YXsh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Qq4ys3aKZfE4kF5u1h4KL6ll2xwjMq03uAB0CzDNwuANRfoVxXiANs2zElzV3ctAebcN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Z/8AYwcV15hJYlzo1fKVVivNSl2PRwiL7IQxReZmUUuK6Ffcvf8ARixoPDE7dcwUwAcs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ijSY6ly/mNAJcKZFfUFXRNnTwX5Jltw3V73XEqUVa5D+pcm/SPXuoi/t7DbyxutVuzcMN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Kc1HxFqAdxD3/iYhYu1t+PEF+YWT9QaM6KxxlKSut3kerm6qgH0NRYOo3MuEwprpQyPN1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ufjcrzg1Zx9TrESse4JCDMpC6DnOj8JiLTNabhX1GOgPJzxBCXrZo4/aZgpVCOZTcHnG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4UNlJtfZPJcqRJYxFcJdQlktZ0YsR1p8Qy8TOAsVABNKiA2facwDwf4S8FF8ZhE/xPUZ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nGPs4gQaMl3mADetivcYrhGV/EZkFhF2RyWui3xcqOYMv/BHkXuoQ9JBCM8H9k6EtcPFT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ZwXz3vuczAPQFzlFjhGm02SuY4LtIbPcUnqlGA8sQjCDXUoqyutj9oJdrrJt68S6hYs0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RtVf2mGQYdL8z2oG6vXcWkHaPqYXxofgOY+qxZmUw1YPOEAg3uck1Dtcc9Jjo3X/AIkF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Jlf8MsBr7HcdwDeWK3WPct4/U3yL9ApgeCFPi0NH+4CtVvcbf3MujRKSWvlsMRrecVpx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9rALJ9PPnMRgGosw78/UsF4ZyS8VKIwzW3xfU3I9uph28xd7sXKPda/E2oUR/HMwt7LZD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PFSlxXTFK149Q4wJx58pK2w2+A+V3HLZwjE1+DZAiG1Mect1xDAqNqys18rdj+eIFKot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GlPCOpSntamP+eocQFy45qDvVw5CCjGBWr4L1AD51o6LG/JG9ML2tywXCYNSx7CBVyXi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L9xdZCYBacBvB9RiHrQqVC/5NPqZu92Z/iNNJCLeFyyM70gKNpQtmHmpibXRUWsDJElA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jGWPC2xpTFyGa9zsYu3uZCUvqX3vUShtM9JUy/yi7qgGPEcDI5Rza23lr8vMtiAuqP8A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RDg1qXPgi2wtdfuccYmr8ynB3dYhXWA2qV/iBSrWz0uNMOyLfgCb1pZxASnQWBf/AI5c9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KwRflDgXspctYU6P8J2UR6PXibG6N378S6Ny7t5h2wzVv5ajY6cuUPpMscoax7dyw0TT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xCq/0nqZC1n/KQWYtqnH8IiQVWjo7mcdZBaPkaPWT6mC0KOcy6VaClV5mLRVl0wpi/wAEw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5SIX9xsoP5mXCe4Fgog0WzwlTTyY3FhbV/fBMmIs535Zk3eHMdIhzxMnCniGFtXEbL/F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DqKS2CrAKIdwygY5om8godzLbRzY/gjwfW8/xEoDYQYj4rrzlef/AJBQANN5fiBSNHIb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KmPOTwmpWT0Lz7RflxxFCwdXsjDjhTPpOCAAQaP2E7jvJ/eFO8tl9GhKtY2zizK/a4OY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w0vRSnlYxioOBwfc4pn6r2zltA2ct3BVh12D1rn3LDMxCCv7RRMwJk8sVV/Cz9sqCh+1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3atndF59zPSKU7/pHus55S5rXE7GYvr4ji3uZa6bHQel+pktH+qHPtjjH2mlwdp1LCXC0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iWkm9nUdMTbcw/mcBL/yeYAqGj/mBQRLrzjawUWFCtPOEcZYqFH7Y1FpR65hoTimbNfi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2jo3ycQocBC91M2PB2PUJbLGghCPrbpbGxtFcz91KWAJYbPsggAYal78xhCMlqF/1LDTJ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V/Al9G45ng/zHJTpHa7qMsh3pX1cLc0HdZK6g9uB0fUCNp5a82S8A4tInMOatTkH9RwcB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AZaq/MoGrZNDn7hrc6Q9bZRNwYf8A7Q1M4grL3feI/DNTicv3GnvRZivpR52xlzXBzNul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inFbqCLQBluGGBeV9yp6jd/UHQyVMZUQdOi1rUq8HPmGOCjRBe4D0jWHOZEY7vkPuZrG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3+hW6y9S39y7wJ5yqUTBStk2CViUVV1DSAAuwdowENG9/c56eXbD5jW6P2ld1efMbjnMu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J5lw5V+8GArzgYcqsViXF3ZbHc215i1mYLN31FcUt45mEHgMcjVp7hn/AHRlDkEGzsWE0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bORdKogu+qht6Yr9iali3usD+JXa8wP2X3N5CHE8Z3DsiUrGIDVIfaWJbaHmZ3L7qyNj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uzLCVeNe6OJzSciq93xB26h3X7gKmiDBd/2RavNLTctUXk3z/qWZ9aDZ+pUUTJbPJLwU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06VvqBzHPyPUx2I91t+8FSsN46IQbR0ccfZLyz/h9zLo/aXOIj5hig77SkopSW5oYG7CV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ff8AqBnYNsxYymgmD1KtoZYMy+K9umPcJnNqTwQLTkF/SBrH4Q9M4QqctEKqGNmdCACv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ERsUFNOah41AKVYKvCdBqA+1/qMKVtHBzLgU3kvxuZYS2ilYqBosfYTmLenR2iu7o69e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PErl2IglJjswWRuwx/UNAEKTg7iFfLQD95XdBACDHlM2f2mv/uQYpj0a/PiAaFii3+W5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8pjBqZLgaTwE2cRZ76jWyt5TWmIj+86XmYws+j7fiBn1oLVObJY5FzSj2csEgBOxZ7Zd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uCXtTjO14hwCsJHkb1EVTaq/8JZYQlMj44TauLlwmd0uwgkjtitDwIwYseOj94NHBVLp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YvhTU+C46/gKYdgxZUDnMoNEVeFlmWQNG8xJZLEfslIfyS0gG23mX4i8ROIAqF+5bzIi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c03LlXZy5hPZt8MeZzKCqv8AplCboIQERyFBDwSznEoQzSv8JmArsXCAah1WI1YPhihS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WL30I2VR4/3EcL1zMwc9pd/IwMyRRrpKILHtH5aYa/eDmQ7uo1wDssRPa3P7UAK2Oe5U7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e5TbBmei/MpMVe5ZE3lwIPI9KqEEg2m3xDgBoxhfMtiX3RisLX7yjectTMYRwluYN9r6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1mLb9NUzT64lXp9305m9VuZPx/iY/MzhLi3XXQy/iMirOLKingby+45nbKgHL0SnwgDg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T8EylyVBcYjR9knVFglcuOJXbBKwDvGcfv/qWCx6VHddSzqnk2fiOIuHseWAKcbDf+yDt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xDM2X0PMtAc0BUGRkONRSvA3elzCtOEW4+41wx4ucpUW6CYAdzyEwgX6uBsxdO/9xAgX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i6F/zmYDmU8VAMNB8zTb6lLKtzPAXi7ozFi4NvFxWirzC+HkMTjJ/MWqsKzY9eYRsDqx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Ogaoalt9Jd5m4M1+ZnmDtd+0WUoe6lmpjeZaZO+JRZbgO7iBkDtXLNHkB1fDuXxVY/UR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B/cLROWeUvcPWA8fcsG5cpuClASGQBcXR4FZRXmjRXVIqYgqcp9kEqLkBnhibOfJnf8A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ALGmWmt35lkBMnLhmKFZ7GKuKiV1Utmn3X5xDi/aMh/1CZ0dmP8AMZMDI8vPmNcQ8y3l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dy40Q5aeu4NAh45TohxnYP0zipfexAl9eoSAXbW/OHOwmhfVyssThjTazKwsyF41LmCWp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q/ywwbHChONkTOA4xEbO0Gj0RQwGeP0GKwKCVB/cuITuf8JZgdI0HAEr4C/wrxL9YUxz8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7sZGpxQEPoEKSd9uNXOhgKt6/eLcCoSwXGs6QbjAimFH0JuH4uf1uDAQ2vaQiJBjl1UWXu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wdJX2ikPw5P2hzooFk7scLhTrzKCi2AOJX1Qbwen4xOc+ILuYymjdHlDrX5mLj8rWaB7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F5mNtTJTFpQNF5mAYhqLf1Lrcv7iA4eYyhid0f2l/tChRKihrVrMM0sbELte5RfscErlb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3ZknFzBkuEbFBxKdkO0zBeJebc3+84A/tAUcV4ZX6gIgVTCObafEVw3Gwo5utfcvFzyb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37S5BNeJaVr6uISGSPUSx2O/EU1ym7X+4t2DJrMDj4YX26lRAgwRswUwmuJ4fUa0P2ol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G7ECoR5ZVg1ujFRWJT3DcvW2pV+L4CJlPoqYDz0P3QENlNqmGs0HUo7AXZqF25gNEMOb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BvPw7TzDhw2jD9pTC15K9xiWR2h4RcKhugg01KLvpnxAeC057pm4/wB2FO+P4ltVdnHd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PuCV1Ktjs8QHt1Kro/ueSyqPEEk1VyejDvbahQ6WrmB5tbd8h1C0QnoTczgjOm6gL5W0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k/uWrVR0fumIV80wrzaWrw++ZxoWm+/NSuSlZPDmKM8h+HqbM4OodWviIX/EtixwBE93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DtFr9gsDqMN7C6p3iUFLK4Xf7sLys6Wvox/is1QPcEaTjLjUGnwPZMwkYaheJEv8JjBeQ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UqJeoF4fUYXBrL9r5I0Av4176vJN9LT9osx3eUu4J3DfeNf9QkZsCY1z5uZSt4tefExFE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GzTpPuPWsEZfN/5gTnRuxO5zAE6+kVuEuhNemVRNVxGNSe3+kYdtLSEVqYrCECVyF/eZ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eYjkyG9H/cwL/I6l2qijZ9XNuLXb/ZPaWlWY7xTZ/MYZoorddS6BzSz6RUNvpz+uISoT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r+ZRojeA1fEtHjRZfjMtwNwGC9svSxFgjqzEMS1Eu/6JhLTO0a7Mdjd2a5PMDCniZfxD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j90qGSRApV9lRbAdFDuYOeA2PsmprXCP7hlIKqgrvH8y3gEoUfiVguFTyGHJ3ZAbftyz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tkJZ10PE/mDV0oBz6TqcT2GyDLLaKH1ZlsH/AENwx8Bb7giAa4qD4IxaejLhQGMRfqKv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Rj/LUuec5ftuoqk+mJYz4iSfgMoeqpw2f1LFZMQ3KkMBgOl0EMVf8sWs73niC+PmEGgP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VZtymIhUa3Gcr7nhwq1UWq/8wDg8odZ0WAXAcEq0lGQx/wDQMA+1rX1Kk6VXVH+Etgab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QpeXhzAK1iqjxn7RwqXUb/mYlS08svg55gkOwPf8woc8nUF0u5Cn8T99FuIL9bDNUMsL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TUQKYbWa7TUTa44doEHcr+/3KqMZnFs1MkBola5te/fmDlxGy4H2m39rgBKtKrehC8Av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As1MyaFL5OZgIQVd+5zAo23g9Tn/AM41ElNHK/pGtXYI/ie6bBdSlxuedVFhuLB187iir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3BtKPPE2gpy0ekaGrQ80H3BhdcuVzXAcTBPM9JmoP3i9vrFwrb2BmpW3iyZBwaupyvsR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1KCOIWjslNlmIlvYaZsmHHKXmVq3lqaR4vSoUrS7pPu4WWLerHruaanReCWyz/mkuSZgr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ftVyyRXKIPwMqUpdNj1GaPa+ZYba6niYq4BRu/cw58WxdrsB6Z9Qrc8tZ+piJT0H7St/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fURJnJy+D+5SEuUofGo9BXHMefqJVrWJr7RSZjIFb8SwERzynijiVdgK6GOiYk6aLbRk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uEekm8nMFdTVmM1Gy4C/iYXBf85FOF9BWhWElTLHF/8AFSyl1tmb+I0DKEb6Qc0XumJi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r68Lcy92fzX0alIWjQlrPcFcjEr9+oEuOVU/MbCMwY/+EZuZrcDogNkGhFH+JypHAndB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g9zHvVoG4iIOQC2K69eUfwefErXbtqXz9YlKs7NXl7ju4wKXZID2A38PFSzG14vI+iXd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LL0FH9ocd/ndiCrAsX8objcQmXhtmCy8sGvUrbdi1nfjU9fcTgLFWXD1ELWuKiUbtVdf6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H4Acyg4QcLW/zuH1LQ4VWVviIz7QXTp/EMN7FRFSY5/rcSlGGAYIRaASlxH42AsrMDd6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WsJDXK2iF5jU19kpRWeXAlEJacVD7l3EeSMaR7SwUcf85pqnI8EzQHuN+EiPctl5VTQ1t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9vjMw0FdpMxVDBZWKFwVOPQP6mXcZF6AhUnujXUtOe0t8zzKqwB9sVldktpA5ZMMzPirT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Cy3Q3c4m3FujjExgC5g86rqAyqcunUuphpGZGvsSLI3Iu9PcouhW2mB5xzh8XLwm5FI1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MgJ61FPyyNIEUA0Y+yN/w5A1KFBdHBOvMCsSpQlYbfcxXobF/iIB1LcROC24Dxc7R2sK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LKtr+OozO5mswhX8F+zb6lzqL2f6DxE5fb5S3Tpl3TyquNKIDQC9HmYPd6gibvCTo8TE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rVobhxXUxcLIqP8AfiOFEz36/Htj+tkFvupkGeDHl8Stk136+4Uqg0EzGONmoIsmGRX1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JxAJFyWsmh8R6Va98+jn8xMUbGRGqAa1B9Rsyou5HnqGDFeK/wAyvL9huVvB0tbfYyiB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SVngwFN7cLc05TNuvMwocAX2hH6i9QEXocLKZPBHreBxK0rW/wDaVEdbTlgfveQg1mEy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eUmMDjiZYql9L4qVNpwv9qMU7VXsItOAVSuDx41R2OvtjEYWApwnT7jcqbRB9RmpNMv5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hS1+JchtSejfEP4/TdfulAUmFwpLaFw5vHuUfBBZ5EcUXoQto5mQgBXL/AHNsoIGoijAc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IXtuEnhpG48TqRhsdEt2AeSvh6lGSa/gxOX+HHs+NkG73iAaVbCv2PU0/NY2vaHRxGFT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pdEuCorVfeXDMmIyjj/A/ecFTYY2TCTEZpxjmG7hW0V/+QW7otx9wrqltB85xKSgcOBM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r4Ih3l8Dm4yfgWPINfmX3RbHIeIKp5hpfqCR3p7LEWtduHmAXr9WLg0fTxSgK83fP7Yh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+ozhhGqtWoiiKLidTX2yJb0abhrIdUaepj/tXH3fbNPGqqPY35hAXuaiZ1R3eMPM2YXff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BN2mRPtCLDMvVxXx1qKmhih3+KmdhPUXOi9z6oiv3l45XFalGjzetyjFOLVG557y+8wi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ky7UpC6YzElbW8YnPHJcGquQSVdpa+oArEOW4PBToixVt8JXTzDG+VjqhMeHYm5Ixgje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7upYwLcRWlww4UVys2Fu7qZjIwcy/a3SHM166R5X82pkIi4X9JchAtOfxKtd4PUqUTb8P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3g6ipntc+4mx9/J3L9XTDROIbm858dQCqjQ2g1xavkyih3cuOGFLvcqsfbM6HMZX+oPc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CNuIvdQM0jdd+5uFnEYStEtxBQwh23QyrWTjq1ldsJyB436hzL7PaexPdBYVJdBASilA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UQivRuYHoPMqk175lnQ7uAaD3mFSvx5nFB7IDLZiU9XjmNoh7ZmyH2ub2liuo0KpcoW3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NSnllznTq4DuTkjhh53T1yzT+4MqKy6Lt/EtCHkJbxRoirrhz35jBAik6Q1W7Nj3F8U3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Wece4gl7aMp5AK8B7ZW7eCt+3iPcNig6IOybAGoTncNs1De51s9zKrCsGnqUcBgUR8j8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ZWh5nKiZd7bGp/ca6iVmz9xoAVQcwdPcUJfzg+TuupXoihi+rxDHoAXgJbQchL6i4A6A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LY5XW/xMDC0pVfhqaT2RK6+KHvy4mE1iqfyQAw2Oo+I7TIHCHFTmSdsvFeIG9huNIXtC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u3mU3h2MjDlqJP14H8sL+PIFbgU3hZrY/ubcpVzD56EbCutqvmWBVoo12/8AMQLgRRAO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n4HNnlm8qou4lcj01qO3f3CIw6QJX3Ewn8MoFyzpxmpeVl3pU2zO1nKFU61ZfocRXmHD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l/8AkxdRvKpOOFvdvtKseHSK3cPBOkdXLBNd7mpUwg8/rdSr8mh2RCLKyIo7BruVXrrE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5geQHDCCC6BUIuYeb3AZbVp4iH21OSJwn3HuY0W7Vf8A1uYuvFAfU4Cuwl+o6D1wY+4K2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DUqnGL8KwGJieaS/5jBVchoYiRac8QjSGiARXstfcErTEpWp1DXnmr9kQVugWf2m2Xs2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Xua4JdGE3k1nzAZNqeoavHPFwqFsizXEHFLg6eY3JuwS+7NIXs2SuqLYgv1yQ2xOFuJ9f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RBD4qI5B2zh9mY/CY/kdyoIt2iZI2rbu/M5tVmQMsKqYA1/BBt6u1kieyLiH4GJFpZ4R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qRtlT6y7PH9DMQlui69Q92NJ4vcCAvoe0WmsQ/wCL/TP3twF4nJhu8nb/AMQrLNYsipE7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TFhjWw6s4ZUytJfvofUouFLBG8WSnNBf+IjjfIXt4guGfZbiUjqWn8V5iRIasz9NRWUZ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6Yc9xlAVlgXzRLUst1nqoGstZv8ADBBAINudM1vggsiyVhdWz7goN2gH4mNxmC4AOZwr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w7vEsg1JcK/JNAcBKPNuIEQdxy833OXfHB9X15mJbg+xJZvaFwNMZKofiZgFolX5uVm7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MKdhhLj/AH2MbxqawBt+IYgOeS+iWik64RW1C1UsJz4CRje2VNhXlftj0CZaApBn7hJc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6nAWy/vf/ESmqGpfUUczQVcHUIG37uITCsLD98Q0tKsH7uGFZQ1UsOLSDeD66r3RY5fh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XWOY9/gGqVQv9Lc/3GhP/BEdV7YDb7mR265jSF/AA3iVa6FKairfNLYvqe0Gc+SGdAyq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bqPkk5f2lZezalXkhgHATXJMk2ePHfqOqFlPQ6G4+QdAYWKXB8cAN/6lcsgqFf1CJtqu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5j80ZgpxAj8S9c05btvUAXbdT/hKVy98OM9xoCIuxbmyGxhwWPfqXUZgd9ymFSVaV6My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mIytEp1COjlxceFELqpQHpo78+YBxrkr+kdgnSCZMBYXhOkuDKquAdpkTbHlkz5pwZh6C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AoB7rME0t63L9cdRKpcq1lEs7IljnmAqIy8RAVBDQzL0dQ6weEq2r3mWFtu3cxrKlFvG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ZcFFYpqFbj9iNeO1Mw9TYxF87KjVDy+r3FJ64N/wdxUSX1j4R4xG7ZeOiB0sLtmQP0i1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nL8JcWK8v9w1aa1NilbFoumVniUViYcmRM4AOamC4NGzPmPVt6RuYoe8Nr8xMIZZ5rxH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wXanVn/5FopBZgH/AJxC26pV3mW1rq2TfbMFLbYZl7yk8Br7lSxG4Y/31K3sBrM/ARMD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gmS0GXcqK2P5PcCLN/BfmIsb+46IQBflxKP7mjM9L/UxvKY6yqvqd0HnbGwJn1qWP4JKG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NpgM8qtP4gu0vGq/zMOwo/oIhVgU4D8dRoKAaU0/czSKvGsKYG4epX2XTBAsPaYZ2F3U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fDdytO0u7GVwsKmivLNlHKmsy8Q+aMr8BKvhPudGcYigfcXqX0c9LAduFPMqv5F6YhPg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HfGZy9THZtlf4Yj7VJZk9I880txvrn+JQyXgwvwVqU1N0l3dcPUwuBDTDuCpooBsxOdI2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snLoxjiOQG72/ZMn6iKR/gVhg9BuDKcfd+47eZSmT4KjujXRSqXmoDiozSq8DuURA6Wb+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BXzH7lEqd8fUPCn46/7uCwOFLmKtZio/c8seeQpvo4IQhJaWj2ngX7r8TPucQjaDH5Qd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RUv31AcQPLX7xky28jf0TiltZX6gpW3hkfdw0b64fqj+YvXZ9hEXGF8VY3Lc8tJtfcX7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ez3dtkRAaGTLXVu44ZHQof5lkhOTKC5zxH5g2o1fqaiLqjBGiRKleTOO4E31kx+/UTqBRe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5Xke6u54cANfxMFizsgAg+cL77RDHpSFL5qc6IOF/6QeVcMrK6uK3cs7rr6hTqJ7I9WnU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F44gD2eZQegl2mjR3MIOGZlvu7JzbSJedfhhOrfcD/MzE4kfuTU5L7vES+1jrmHtcQ7h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s5rnqXVRwdJ6IiPgq/ebByYVXtcrc78nqB2fthffEwBaZpn2sW7iwefwS2/3JUM9X/XM9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+PsmGldP8DiH8YTSAFvAyigZdav5ZoqsOM+4J3SifnMbpeu8Jrqw4BC0N1ZZ+fPiBK9E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DMdwhdHlgoZwz92Jqzji+64hkGN+dwNy5tlB26r1HKoCrQBw6cTIBl4E315mmf5I2xOO5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s1K+EsBZIKeGNR+4Ix4yYPxLDkNrYwHQXZCjZcZnEL9yrKt4gJA7hiwyCjpzNa8lWiVD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OWJT0bQam45p01oUxiguMg+LIaoNWCieAoBfqV0NINp5gL+aoYfmEsqu9H/2X22l0LPc3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mVEKYxPqcf3bbt77hfI9bq7YYBvItO/9SsC7G7/UqN2GurlEGN+UPQW4A8X17mJDFFmn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alKquo4/uM22A4/ePQVKb8KjzuqP90tUV2C+ytxBsLYN+eonJaznPI7hWUrtfgg1b72sw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odrNkEyucwnpi/sTv5YYxhHGVr1FlDwfyTejJQUjE8Y7eWbw+eCE+G1rn1DJ4gtx9QLS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+b5qce0yZEziUGgIzM02Fv8A3MG+g4pe9DDG94LTzaH0ICiohQQta5sSXrpI6s5kpTxU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TD2TYezxxFexGbs+V9xeEzWq/wDcFKJdhX4IZujmj9VHu2etTeo3ND1iUFmyjVRKLjDV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T4jA6uRemFR1Av8ApGbj7aq9+fxBAPQW+szpw41EB+hUKhmxxOXFHb/MpZ8Tn0efUvgz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/wAJUyoum8SNpsGJat/EOCtMMr+Ygldl4PqURbleXxMtQoVKpf5hqlDsgVDMfPfnc3+F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MgeIiWaEUDup1Htmlipy8104zzErrI3KvPcEmTRcZbJUVvIMfUZoDOMkyeLqaBhEsUy7e4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OJT2qcC8MgatbPUGBOVNVvBOafE1/DU0D0FZDmLVVULNni9ssJkNtfmI0EqvL17li7+3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GUXDYDzFS53bHBNYLTRjah8sFWBfUxWhgkpgdKghqQC5gCg+pfrb1mPHzIFRyXOcMPfMc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bbUfFzK4PFk3Oi6qUNfmHohEw/E5sPUObCl7XzFB/SPNx0HCgLPuEEombL6DibF5ckaG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bmLhh3iGCoYO23MKzE5AVs2gRy4yWSx0v3ACeXdQAdXdktLsGNd7KtjoJXlxX7IHNyps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5HFSuO3f8o1sYyq1bxiYi2U258TEMH8Jpw0yspCQ3wQq/JTWgjZr3hizolNWj6Ln7hNL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1G1Oea9ThWRpV5gbTTYrDEO/krLLhd2ZfHiUAKb4xKuvA1LkToISoYg5L+2XVFCUXvyy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Qi0DgYjZC2N5b/MaJFA5RQKFdcJd0EoxdP6jYWW+7mDRRzDHQ8ZTxPzSKRfmcVGmshwl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pW01H4F1B2DqmWtil8rKWWILgFuVYZyreNSjbK+IjcXqpS5acxsoN/swAA0+Ff8A2dQK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YQxWsv0alBYPZu4qjKCwvwzOETNznzNluT2+5mJBXZ/SZDvAdntnN18NXvzDzyKoQKGM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Xe46m46hvlmNW5ybu5Q89po0wKx91GYixUK98TN18XCcD6Un/fmY67ySxzFhY7fwuABP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j1Ai3sVAmjQ50/vMw2V0w1UWp2liZT/rQX5heNU2YRyFDVS16HkpcFEjDhUve4gOwoe34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8cRbxEMjM4nrBB3UzgqArg3WHmZuQ6MU93/UfdgwLLhgxGzIgoMGXd8EToZUo/EUs2cOT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d7OBr/EuSjbvi5Vq8qMvoI8NILlXn+5lHI02+5aJ27UlhhjwSkkL8WvqI0HlwC/9zNdT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DLRdqvmMVF9f2wsFQfSCVyeO5X4Qe/acWLRiOooNau4GOgf3EYF1zOuwNnmck5iAaHV/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7blAwNCEQndvJKgADQJWOD9wgVlMq4iggqzkvUrKlF2LamYMUq0wAg0G1imcs6ZW5hAW9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pHfuCqWMJtDLGeVA5K88x8tQUF+JxWusU1PI+1LOScZfzLyi+msyzIYvU3yG8blZurwV6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Htb9oAINd1T4TQuaZU1+8UVT7Qt4QvF4Fu83L3DO9ZfxKNTwemMzWfnd73MB6yndeZQp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XLNlzB8CoPpiAnUW5GceYZ1/dCFlIa+UJ/MuYHokInlQ66YgLRS+iNX7oRZuzUJnMcMF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qOi8s1olUC4q0Q4ESuRg2oruFy5XmqTHhewfTMQu82fVR2lkWMyanStnkgQCc1pnLCOQ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iFZ5fcDGZdcECGyApvHmESeJnM0wg1PJf+ox5zGluy4K/OEUr2eZvbILyYYUCOSh1Ao+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W1igXTqYQenH3HDAZLA9RAkWtpnIkSoH3FmAY0h7/wBSqBOLp3rsy7Go7sH+IKF2J3E7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fx+aDzC3jhIxeWv7nVBKqYpHIN+Ifw51d37Sic4RiHqdkuEf34mA7sV+pQuc6/8AmVlA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8trz3LNWXkOk8IDRnxNN8oycV/ZCYSshYVOZytJwuoAboOS2VxLAs9EHPlaMeJUEzFlf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MWq5WZZ5hVnLf1QGCYUUehbBGi12GFasBfwH3upTGrY5ErI6hG33EbVmz7Nf4maC6V1yRX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HfRdUX+Y+aKxwSmk6CoKlUqW/8dy8Nt2LcnSU9Qtt9/iGYSinZ/LaHl4JaEP6B4IDWmlp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ByDEWdgrvFeeYlAyJk8+Icc1Q+jEWRkM/tiAIRvG3yO5cJA1wc5H0mQErhg/aZ8IAdNV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jBz+IQwRMEmtRZls6V+5+yeySzlstd4qCrUacbiRMDkA8INUqbn6xg2PsqRS4+sga3+Ia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kQdI+pmmuq8i3zAyWrS49SpzUHunrxMkQ0Ukx621Mh/mPjMbU/CmU2ENLoDxGPVcH5glg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w6Y8vkiOeJpUvTEe7o6b4l2Q/ShgAWyd9Q4wtUTouZSB9QBuMtEwWvgtLZUDSirhNq61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MAXblxL6GCjggAATj+SIBxswH9oLFWftEBk/vl5V6gtdyygbdRV1l5qkGqAoXawKamnk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V8we5uQ/5UatpQjIHOIZTY8y19VBdhpnPEHJlaf3CQhamCNKthhaC70csGCx4GBlHu4w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w+phbG3/AJUAZE2v8QZQwMVdagGpjXbpQeYZXZhWg8xlJf8AoJcfAGh7WIjAYyFuP9xY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hwtUhC316ZH3G3pher8zPXoCjR4zAFhxay+BKo2lUizoFnvqNQ52P3jycRU+6NUZjtHg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2ygpNxrdODMMiGbYYuLcWdldQN2XqqhnWB1uVZ5cy6sAvh0lOzJxWo9lrw4gOQ8Ky1sD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9wcurqHpSdIMGjuPkMvpGhp6oCRqXtqIN2jhne9rg2AVoN3FsS+KgkwqCZLgVUF5lgpq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5CekccUYeYVZt0HB6iEJcuP+YjH/ACH9wgfSZlkChRFL7lw3ua3NTxGUYsc3bB8nqTKFy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y36n1mC/1jyNVMuXXmGui7h6SkAua0r3tMmrcS/xGUdjZtK02o3QiGtkofymYa6H7GJx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3+Esl33R+T/cKQPAbruPu44RzhB4IcV/lL/aYXVa+zmCXwu+j/mV5FrIcJVKcQe4S8o2t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FYY+pesiN8q4bjWWXAfrXuJUMuUuF96D/gmg1eV6/MKtmmcmGXgECieZRtMqfAc/csUP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MDF7mIblMwXmWsY45u/qKD5zcXWtuqyus6WuYbsFx2HDz7gaprBcHmOgghH9hDBwDitoB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Bjp1DPHopGWYqBSvBLhmgvZKqyEUVwU546i8RSvklHEJ00mYZh0D+4wsehGgGnfdGfjN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7hRuaawVETK0PxB9DdK/zBz8gbvsmQRSwY/Pmaglg8+k3uDRjGxSbXL1CgD06YBrbW0P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gWkU0mW7o6uPKuiZMbUlGGmFxW44M7FLqBjvDBezxDauQH9pl1CrP2iMMJ0fqJby7fKq4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xZ4+FLxnj1HJRcOjsl9mFj2eYkA3f9zyYfIhj2nG44imLa3oOg4gm81GjwG4fZXFoBr/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/LEFgIUOpq4vAQLFqCG6Mv8AUXjpbyonHIoGiEg86MAC+BSlw5tvod3AVjLHicl7nAP1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UqLrNqckpgJwhbB4biKyT4bsiyTa7Fh5ns5Ix7huEFWav1Fa1jBEATXZFF+5mx3sgfhe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cNWKfvFuS7NQKujxcozZpUYgEymqB581LqNdYTHuV7TVZb+0toZdaGu7lyqYIF9wWoaq0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Yf7jAwWLr7laUDzfEs1+n4j4eZx13uvEId15tf3C2O1wfJEb7W2O27vUCJ1cgfXMO0Ti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jSZJxnCJsa+GjEu8vr1Ms9lo/ZgExAvB+YiqI6xMIIE6LzUbTnyL94Fy9IzdwhM2xF9VF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r/AOK8yipg1t9wJkcR4PcYlrfFb+YuvaZUPeVaqNAVXcD2pWTg7hYZEmkEAixXI8T3cY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n91blPFw0HBncTClv17hhumnELqr7WWGbFLh6qBW2q5OZlqpto/3E8AlC8csQQa9KaFy47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rRbHqMmz5VIW1jcLmRJUwcX66it+FbqENdLCrD++owEiDf1nN6s2qBtqQXg+NQUKzSDE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jsiP3LJpWls0ftEgmiF0dOpwhsss8ooeUNDualy2yOAoLGjp3x4lljDwC84OIFiDrIzGw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hTK8P3jK24wz6iv8v+I4mDbR5NwS1hvEYzXKGfL7hEMiEwL65hPMyf2OPUs1wLenkHX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jEb+WKZdMZ9SsaXwCvdwwFY7u3WZazPG4T6GEAG9Y8Go85DAk/S/MxGHgqBeqMzEa9a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Fcl93Gi9DSo99yrUXFo1Kmx2DPtAGHTeXtT800NInoOIuyB1yy0UFLs3Uba0c3CknlVR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bTqklXK8AwFamN6huXbUaJPDxDozFam4oNHxNVt3KBqzu0p00u2b2Y7ZpLbdYsFAbLCz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g3KyPrUR47Yawwe9gqotTbm4SrBxExdRSsXFxDLHoYJk3EDbUn/0lFg3bIavqiQVSqDgV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IGlz7+otBTgu37iNYiwWX7jboO7o7lPp6B/bGEMmap+ziPCprFh08Yf8AwCdPbBXoEWgs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QoVQ6HbNtegaY+qAW4kbNfarj3wI4i5ap4CfzGFvALxKtQNNSiGh0zAeEMTvmM2WeIuYG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RZbU6hoPMG9xwVV/tHTFtzqW/FlqUV11FtH4MXDK0OWZV2qXmOqUabYmi63riC39jEaQ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cQtMW+DEMt20/JGkL0g8YdOoWLINgv8AcpuavalDBL8cxpaDWmZX2DmOh5DqW25v1mHj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iClQEqjS0Hc2v7ItBD2qIXS9DUavJR/tEByWKEKoItQSj8EuIx9E2ETmrmJPtUsFb4yp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XzTMonqri/b3szKYVGqjFDe4cLTtoyvR8K2hMD+MzEhWDhVqsk2BBslZUjvHFQLwR7zL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GMn7w6Rthv+CXMQoQK8w7cMMF/uWLt0MuX1D4KqKV7ipg5o8wNqTvQJTZYccI5FC28x6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o7QeeItD2BujzKUzWxxAwuy8z1/jP8polOWnUV3U+XmYotGRiAM3mNnt3Cy12LxxGdS++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pj3Z5YJbZe3EKUuS6NRwYnOJfLMZUoJkpnipkBv9yh/Y6lchOXiYKyOJbAXrcaVUcN1c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yxjMtwn+IrpPRCay2bq2GmK9K41+yUoCWKOHUB2N3hL0K3Ru/HmUaA+7gX6zFwScuzhl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VxGmo9WhT5AnBf1ADP7Ihrc58QqP/ackKRV+yKogNO/rUKvB6b/FzKLRRuojADurJvt+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Ap2YZgbUxAn5qCiUhsJafyOZuLdEYtTCt/7TiaEmp/zERBiuIMO2C9pcGj9kVYGqytlE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qx1OtdzSe10JxzCs7UcfvBgXijzKxORL+PuWaml4DxA7lSWVL1EXYaupZHATFPaXpPwU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w+YWRXOibF/hqOxDGVfcYID569/iojRILFncplB7ECtlnyMOrsyGeMlGzeo4QFf+LME41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HclnWMwLoLKIbA9Ns0ZIM9zezOWPB3MzroGDOLrbKxS6+p3MmOMLX4hrJOa/05lDuYi8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qvYDqZ3qGpKOA3W8yqqHLSRAMMLXmKbPjKF6kWbe86+pdMqP6ncG7DWnrrqDxhP6Flg3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+009S/8AdDR6l58xsgTYGvCWIIOETbH5EVO+/EW33ZYX5hHrRxoHqIqwx1fuXBauN+2X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HpK2PKNYmctD+WLskqOj3LuWxFpXPYg27H0F3EzOTpbhBBMtXp4TRF/urGZpQLcrOmuIB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AIDYUDwrUo4XS+P8A5D6NZ3+eomaQjg6BhF1rXB7Y7AAAK15mJlqlxZDVdxLJXQYl9WgX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sW4JVPpLubBMYYQ7Rpal9tzTnFpQ+kD8KIuXv/5KlVuV29HcfwX/AMIXEBS5/aUZjHd7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sMU1bEEO1qtPJGTbbP8AKVOxtvR8RNXlX/KZiPDA/vGFJ0U/qALCaF+h5qOmrpY0fpiK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m3LepwttAmbp8R5hta5CmHFZpMlvgQD2eojQxrl4vruZSeNIBmWGUqCNMqiU9/ECMdcy1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o+4LELaQvGeZiNjloY+omFJwFy7exgHbUCkIu/4BFWNCj27i7h8GAH9RRX9dJyTG+5Af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tiAXhYVo5qP2AyyR0aOCcQBsmCiPGBfiI44XVkK8BZKrMAFzMHlRUmw0jzFOYQVP0JFN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Iw6zUK2vzL1HZmv2IB0sasg/UtxwXZQX1OQJ9zNPa5WP45lft5Q77j9vBBzevC/1j3aH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uxlULXA6CAoejaEux3YZgq2b4jKGGLbYtWbO/uT0jvZK5uQr7iJntOXlU1kxLwWDxwxXQ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aRKpi1GBdPEbMqzYX7ahXDVmn4IsuDwAxbZsBr7WBIxEOc+MxuxzNH7EualWNAPuZCh5u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tGW1lXaKWKyX55YXs4yLZ6PMy+wBs/q4U5PZKLYBAFvpNiV0KRZSgXWhXiDqVecj9sar6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7Qa3LXho+5RhS1kuouHQ3cKFU3dvuLIVzFmueNQqu53nUFYAJQQRg4ENSqrUbFvujmMGB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EWFsPUyAf3FeetTGo74I2Izc3uNjT2wV3QHVJdwB1CAPHZFiE31KslnBAtUvGtvxCgxz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4eWEZCnDB7/wzItTX0/7mf52KAo+3EoG/tHKLjt3Ebfu8wQLn0qXX5Y3MSxdqTcg3u3E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0whcHRiYaLLDo7Zjnq6ySyqqgNwPcozYeIscoMalgdI94KrlFislO9TjaXa9k0CEUZi6A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M4YlKgNiL6zBlpZxp4eY9BsZbbLw4sujr/mH8DkYt5gxtIuPUfrgX1K8CdXqIX9y/wDX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PmahHJFZCZ5bhXa36RCWUA0FpvzFbvlkEj2Q1YwGJCqoZQEHJTdR9FVvabg2w9JZAcCz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cBsza8sAtA6uFEP8IcpqJdaXwnM5VxqILpcruXmtM10+phC2bWFLDTRWpoNG5YqpUxUL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6lsWZVrcDpfUWathyStxbgi4GsHEUlIWv7JgQVdvqAo3i+EhNHfaNjSHZZfpwlAswLf/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/wDIgAHRAtNEIOJ+yPhqfBM42eI08xu8py58R7Omoe+YyADGhjxN7r5P6h4oMEzFyeQq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QFa2gGsvSOw3coDtrCYWCOGKn55cx4rdlztgNbC6fsnIYNC3o8TMOea6CvEcyj2p/cy5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hJsA7qPoSiq1RxHqY5NUPdygSci1BChfkgVrrwI3OH3oiBWNdOMdw73C4UxUjVUW31Mx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OKLdMqits8T7gZLG8VjxG2uY4fJEDMq+/UVPrmvMPKnxQngmMhOBn8wqRURY1ylzfUSj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7qPKEA84SUBRtIeH0aqC6x2TDItVX7JbCxxCmDVJtjOkSyqOCcpvvDqDoafoxbq53rPM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H+hJgcVosQQOucUJe3qKoahcoroYj2GjFq39o5sjhpMK2BwARlkLF8iwzkxlOI2UVZsl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j0/guL1lYRxkp4uOuZx3cradt4v5l9KbIZmT75wP33AzulEKHj1MQykWAXWBsA8dxejx1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yPcvt6v27GtwyYUsM+PEQ8RkMeSPS4q2rzCIja4QPcc9E8zp5J2ZNDGINzusP2MDHb+Ue7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/wAxim25CO/Ed1PcLiSsamHz+Nj8suzqw0rFgDR0XFmbborEFtbbTLdWG+K8DuI1DnrU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YOivcu6C7on8JR1ElB9CMHuz5nBX4Y/hWrt8CU4PndDAIBkBhNxnC0wSiUwbmXSDULFV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K+YtEHDPBUAXXRtlVBahGMOiuv8AMvRqVpe0hhiuEXibGPDkyw1j2FT0ErPtCquU2eExi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l6I9LE6jGBSLr94oUKreWpirnw1GGj7tHijTcXKZvfFR5qi3MucojK3dSkomy8X9QJheo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3O/fvLzYPQmH8N61T1mVXnbBPUwI9VHq4CsMrbvl9RoPLWD9ovfJz/ZjoSG3nHenTJUs4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wb5Q2NMXP0tyl/bkwp/mZUlu8mIVAcCuICmgKTcPIgYqAurp5lmhUY6YNYjNZuWGRaFc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/Ezkvg4h5h9XOVQLjXiG9ZmAWi0CIzL+0UDy8pTbf1xBaWziyuJI8V+QiYoONv7xikd0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JVkZI3mHB/gjgusgs+zcw4s7HHUv+jnFj8Rp+qRs1x3mVSk7DcQ0+glmMAcqF104DWZc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ytlOuogUw3mPb+0wit02/mK0yE0y4fBK72gyy28sdFuNAP2lQs5hDsK8LipTY1Vr/iNi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1jfGFBWn8vcPWqvUbbCdsxdoeIXjwSpVfC8EWq8VoJltyy9SqAb06O4xv5oaS8EzBWZq1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d2KHEtK1nRP5gs3B6B1BDLddxNlt1AUNVxuWwVY4AiZmW9GLnThTen1LqlveyIUyfOoz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BTWCd9luBUWByT6PjYzLQDwhl/JHoC9epvVboZjgvJGrCPyiBoH1A2KbeozouI7X1PJ+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GKhR9HnKL6Qn2gzXmXOqywVFFlDNDu6XsP8A3coKTxCHAhaw2enc2cWS4/H8RXWsrLB/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39P9mpbgI2CYazUu3GSHPgzUwNJRl+3crBG82m+juFBTs06ledNVjAxlTYeJ/MCTIW3m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XMt0TQnkJZTKqwGJk27uicba8MSoaF2/4mFk4MqjvqO9SgRTzGs4tHNLVqAN5ds2XrjB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1jFppeaWUuq/aYLng4Iom4pmkMRG3hBStCVZuFVCb1jXuXqU3OL/aNAvf2RTwOoU+BeoIh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uKxDPcoYhIayvLUUTB5vp4mITjK+/wDRFQLAqhwfUYQ1QpRGKB94m4QQti7cBMMCrqHh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QqKMFzLmyUukgWwjGdTtD+0a0GzzMNAY4hPyR6xqhDC5BWe+SUD1x+ZrIY5sLGWZqJzXi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OFlNy2SarcoMa73LUBPNXMRA7CQxQpoS4Gx1o0QqlAA2i2YHlLFp5LmNYlY51xzjmOYm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Ur7YMvZbXx/7mBx0koIi5zwLPxMYY5WY1mNPzDVUOSURRMgzvFRK66XmFLtXd13KQ7ou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HMv5ljxRXEX2DUuBqlsVs9Q0TeSn7UpDex+whXoMlSZV5S1UpI8rzXcwXFh+ZdUQc++o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whrzGQuY/YmGolqqWZV2xVTp5YetqnSiIQG7bv1AbsBeCqmLp9q+ph+o22/MBUjYtDyE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blgB9ndpalva7wcq+O5bBK2w+0IhRJbmeC2CWa3gnSWDRuE4sFK7dlPiGNXcUff8AqWVDQ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YNf0lm0THSyaa7TiLYR2M0sILUtil9eAwCfhMGJlqEi/sGXP8AuohGYzY7gdH3bFwIAa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oH4gWBRVLy/iahxkHITMjI3fZeGEFqexO4QcSybr0sLBrihX3M8K2cnpjal33DzEA6EuW9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BFAbXg/fuV0AaLJ6+fcYmYr/AMAmu2A8PpIWUDnviVG47wJULULVW/UoFbtSU1BrdH0j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RRKkHWwDMaXJfMj5lvdvFczS2VZLwXBQqX/mB6eN31HBEeDJBven+XiMLxOxiUPY0kOsO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az7lH/UXNSqi5DQ8TLNNinwzOSwpwg/6pXV0/pKZ5iES/wBXMpqmcP4hiDrexMkF1lNd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jtYfU5Bkitai21Z6lq1LGq3Hu0/MtY/eSpqPYq/MEKKfUR0c9wdj3NJnEqPt/QYGhq1v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G5hIIR/mm+SDRf8AMuFAG8l8ampWa/swgqUo5cdcwTb6A7rTBPiAP9TCehZmDnIvFQ1N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Z3i1HAPgvctd64t/8ggI5OZtMcJX5YPccHcPzuaUm3gq8OolZHHQeICVS6BHTeB9IllB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S/qggq1XJlEFvI2r8Q40t04uIb6isU3iPFJYMB0s8RPsA5r1DmlXbp9RABa6rElnltQ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A+0D9tV/3lwHvpTcZZmYGX0P7j0nDggBBTuXKdp6ErukdDBsFfLOLODisxHY6toG4kG5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2U7jydseERE6Of31LjVgtpuHBl9kATxKuELLxnbGF5JAea5wpbhueUuVQK7PbKOHOPNs4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ASEtW5ruWeKgdl/X9xCKU5H4OICh2G7RAUbirH3BaIaALT1Mhejg/wAyi6DVDHqIFMA7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Bn3e2JTIct6ZkdDH/G4XaGijk/ULmZ6P5ilZdjSApyOYiiz3xMyvusy2W+mpiHZoP7xH9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BGuPZiI1yb8xSz3shyTuI4Ycl8SqiX/uI0bT0wbaD/EzUHd/2hvUMtodThZvUCKao6Wp4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r5JeQwidj6lfImsy+Dn1MzDyNIoeLfMUU3puIOXmLbRy3zMFg5huAL4MzVtYUoKZDM4I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Zy/bNCDziAVIJc17y0jlSZ4ekZLXJzi2R1Nj31MhTgw3RXgYTt5ilk9R5bfzByW8Gfcd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gfQdzIGXmNFNVOdHupiFhm5dtq2iar8EsONOJeyqYMuJWHuC5f3QjAryI6NjXdzGDyTu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E46gctIFTDBDNBHUKFPS+ZXHhupmMh+pVv2WJdsWbOfqbEv81HDQWmccp3RIfh9DrEaU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VuZ/MtDRkgP4OlE5f0dxTF8xf7M10xYeTiXUulA5e2Xi0LQ2loGzwjSw7qpNmyFHYOP8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xKdkyngqE0f4cN5xNDXEB0Sur9iI6LswzN549MDQRm3JLLrhSNdtR6E3SJlZcw8lLuNC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nUraL5Y4mFUXpZ2IuYMUwPZB6E7jzGQyDLGRcBiELlGFwit0TYLS7uMflGsLluYMNSriI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/BYfvLcFeHUNn1zhjVwUJmG56QfJOIrcEB0qcg47hjNsIPeAlL1ahkdZIEb2/Aw/wNN5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CPTMUKvAvfMI5blRB7MbBBsskcL8MtA5qaNW9Agxo8i1P2hv5/1kUSmTTuZFvlzK+F0CC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HECLqXA/aYmtaCv8AzKhKhRl9eYVXG9M+2ZEDmxT3DxyZ/kMzjEzhjuiA/lo2YI2DG2Hj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ZjxTC4Jyd89QbB6fAcF6ZWQWrg9BDeuA101DReh++IE1Rs5fEuMzmN/UJOhpuQef9Sg6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LV5SX6sYMvpicB6WPVUFHY7v8RyRIrFSF9klHSunmKPG8083OuBNivDAI42qAlkFb8/1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OJ2KK1MfVagGEm6G+oasdgxZDtt3czpmBsRL6bgf5Zmf7Tj5hBicvHcvu0bZZG8X5gZ7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vDOtwVIrspU/JtC8OdHiCGKyr1BVS0/lUuzVjBVL+iA0RF0AO9vu4uKrbyHvmHvgHLv8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LEqGwrjBNkitb56tlodu4CY3cdmxZ6m7i7dyDUOXLyE6XKT7QAgkpcSo5dRyQv8AwOpm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ZQFAFZ4QFtUsTlio8sZkrUwMWGlHiM2r7vXrqCbzatuDkWdxewLgxkDqVDnBncLX7I3a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B/AJTAtaKI9p+xId5Uv7n+IdSShd1KqhMgH8TLNxMpu47dGJ/whZTvhfiWT41BIsYktIf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0F4GcLBX8keAplc8JWCLQq9IdhCO8otcbe4MbW7niSmRVUbazWi1h/5dynSlrSBPFstR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GmHpIZ3/eUFZycY9RAWBq3+FzAuzN6joXdG1GeeOjiGjo8xWANKhEdHyh8XJ9IpYda4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ohbMKjhOMObDCu04iJVOKf6i2KbMXLfmijC35BozK4mm35RVJ6CRTmxcn2xvqG+LeFqWr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ozr/ABKTpPDIYs8A8ZdkwdP2JXLLUHgcxmdXxSgFrOJbRQ6A9QNnwy1LblwMMoUMHNPi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I2DeiUPP3CALEhotHM2yrYmP7lnkej+5ZGHaGyUWhQu7qBBcGM19xMa+3+5cClsGkNO76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1YTBkqtB81+0daEZcK35f8QVG28iynuv8Iwwo7twZ/zN+DGnH/1lAA0h+HMtsPGuOpes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noLomVlUVX/P7Sxkrr10QwYRaQw9RT4RofUxzCnZP8TMOw+An/cQKHEeBKauatYuKWlX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KP5irMR5xxCaUcWyuA55lOEXmZl5GWpZdYeZWzZZ4iJu633Nujufw9U4N5NZeKSsyGy11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SXHDkdSugeoL3hiCAu6YTMBqB1V8y7JjgMQzIJkXMBp+fMLjVOSsyoIncXwGiMMS/hGba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vm33tH2Lne5cVdMtc8EPNAM52eI8kDtFFr+mZoAqTsQh1roqpklTNoaZjm1C79aiWqhv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lxGnQ8FNC9dLmeAlJTaZRiyJQWzDubr3qJrFSmCzm5qA9XBY0+Ec3X4lJn7pQ6EclzN/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u1bgJoGwYvf5hGp17l6YjD5lqWodxz3k6jlpAXW4wg1zmZLp5vrxM1VmBVRVcEyXJBbD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hxU3WGIJIDMiF37iO+LYDFCdyEKKHsROClTAr5JTCwaiz9GVcqmb2XL5cuM6gBtA4TOU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jxACum0OMQYNn+R6PiOjgtDJjX5lY0J9cQ0MhTUBqjKS5QYV4uBFZhb53BvXojiWS9Kh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UahRsSu4bW0dbo3DbSwu2iFegqX9k0cPcG4xpqXLDu0/ieVzo4iYXHEMHsraWMQdVcyt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tcFTDBuBXqJyRdde6iItxZiA9QNm5UYo5ySiMdHcWyE5Z8Ta2jFtfUKsbhbqnmNy1nOt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GVw5Zw0xJP8AgQMBwgUp5dJq2p1zN0alaL7Q4BQo60iZVTDQL5VZcsAzmefcBBQLBwbl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krx+YyL4iuYjoi6/8XAQI5XD9doZNsCADhlx+YRTMC7wllzEulXpFWFuxd8RciDCq8eJk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2tFg7hwl2ghRyCTTyUP8u2ODhjQD/tziFKk/e5vqJlBr+55DiXZ4loHToDuGUXYBQYsz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ms8DiWnQAq/s+ogl9L0O+MQaxultrFrudykuzBseIzMcnDQ/zDgDEF/hmmdumg8VG2w2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wRP1uWmusgN/tO1zP5WjMEcxkt/gwp0Wf/TM5U5H7DzN5DNfbOf9in7JcvKAo7XDNjBo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5qKI9f8bi2j7Eq/EAXHqt39xZ/wBQQirg2W/5lFLvvGFcIgFGNPjn+kQRD5/IBlAUtyPH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M6ehBqKtJKr+SPBXjQV+YYjKcp+5xIUJnvcG5A3UCzVVQmuooLKaIWGLRnXqY1dAighk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1YoIQ8vUp1f5iMoenDLpOOxBeYXNRGwJnGdbmVVsdzDiWnkR3eaoW4NF4LJzPKyhlOI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Q30MksUWgGf3gG7Oa19x6k8J04hCnAnOvqKA8cT3MZKxeXpOpTlKrvQnNW+lSgZRYHKX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rtn+omnOwfrJHudydkumFsa1x1MJUtkR7xN44ULfEWlG4rrM0P8AoLTgqyVE24xiC+lf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XkLjiX5eriWqM7p1X3LthhFDwdxH8A4jm2CYvWK6g5oIClX2zDaP3hXXcP8AaY9Y9P4l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nO/cz3h7puIlQHzAa5G6wzQXGG7jbRvxTuW4A+WYeDEulUF+1eH8RLYc3uBSqH0Qebnb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u1OYCwlrD7ntA7fmZNQMASyqErEq9LUy7q9xMxHRAlnl3UWsWyc1M1aeAe3/AKolw+z+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WuTPXBLqTFJ/mWUZFS3zJB81BRno5fUoWBiil33GQrIhj7lW5uWL/wBYbUUe4S5alC2d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e0l5vCZ1SgqB/MAvVxcZvS8LNQuY1vJ1DMyuZ+CVDo5P2r37i5qFqhQzPaaUW8SzPl3Q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FvRaC1LAIM7H1cP0yq6KjK53tKF36mDgNUMY30S7TgHYf3noOqupkox5deJv8pN3niFu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RUFti81L03Z6YWDR4lQmlvVz8liUrgpuCTs5Y+KrMVafxNEG+e5dcIe4jc+ZUz2vTmWUW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O5i0p9BmC+5wprxBpkdBcDRXb7uMMexgHboJvN/zMWUfEccj94LQrgy/xL7sMVxOMbDbU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eKQ5glUsq64cftKxvD2qbCzwZO7h1AAvT94XaTjKYFV02tSoWqvtHZZZE0SkPuXFGuer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GWiOUWsHTe0Nd2zGATe3qKqJ9IW1iHmJ0xDiznmG2kQMj+IBNKLBjMhSlURxFTFJCiQ8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gqU0WRFz5HmUKhfhKmh4lqZVWVeYAuiawagFZ7HDCi+TRmWZ3l9ywbLgKjmX5b10EqT+8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fgaQ8nJwtnlLdQHbAjltjBePwiRAzOCoGZjdjUxxEC0Zcht8LqUctpvrmaalVRZ29xCK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yhlS0dd5xLqw0AauYSmG50TLEHf8sz6XPlqOEJWuHmZpbTPMVQCOXM5G492+oDoMRdSo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wE4H8wyWfRG3fcIRKOLMfUoqngXFozoCWS4eCF2oXmEjd+WELe6kaohlBbwtQ7eZcLs7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uJWa3xQuNBGnqWFS2nzHoHmoI3jPRG5un4l8As3a34gOZGdv7ywJN0cmDm8gRNDC0VqA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rPDmKrq/KBny94dwXFtblGX9woLj1MzEBYtDiUAviupgyE9xzVRmG2J+hyhdxs43f7P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mp1wV+5vBdLF+JaYmZ3FQ4tdDNDFU+So0IpV3YeCUGyQLCtvnHkgwzrhH+GY3sZBQX6S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RgZnfmHzs2NHvUaSqlvquUTpNG0qOTa2hVYvsj8qh/kQXaCxX3DwGU2nTM78I1NmiJG3Z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4QJcMNb9JTMuFUPU0IyK8O+4AsDAv5EZx54Ev/EWDiqHfiLMYQVKeIABTLex/iBht4Oo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WvX3Lctd5ofWAPCS0D3RDjzKcg3sv46mJEG3FNCbLU+y5S++IbJrWi5W4qL1GiWHhEoT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LWCO8RYtM9XFuWWdy9UqzRFocM8eGHwPthTd68SwYZeiKhJTamUYyYAU+2dzmZGoVr8E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Bp1DLS8YgAVHP96aBFHI58SkA9XPxCRy6sfrEB32A5+rIDJyxdH1OVuuovxKLIDW8QZq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L8y1znmMOZjKAxN37HLMTprYZ6dESP6Q/SWUbbipaUbGjPpnOK8N8tQ9m3SjMqy7yQlY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ReyYPBstI4G2YNUQqywIO3M0n8kZ9wQoccNNNnRXEeRMWttnUI2FVhgVwkGbXHa/Im4w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U5qsouDLGRiqo5c1+5/wwSlpVr6XMEfkJ76isSTKlgi2q70IX4kAX8XPxo2/uhx++tuZ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zs7T+QzA1mU4e42hxr/SJQBQjpIYsMaQluHI7L9Sh2EO2dgZ21hIqdUX9zwuAZhYF8Fy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4zKYGGTEmFGDF13HzJBhfjzICUSrEfVsDzMBaP6hhMuGt9QejiiyKpZ7N/iDopzBsr/c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0YU2nRgPxDiEjeLtmmtwWp9wMUO10Eo15Vj90LPK1XX+UEF+xavRDZwK0X7ZcTMeQ3+83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4IawFjeRga2bfkFQVRD5B9TKWirtgQ8hLUOOBjf2awyxjBkfJ3cKdQYU3MbPpo0f+4hf5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i9/dGAbtC3YtxnqBY3uYYrJAoRwnVcZg1YbtUNhoYmjQjqv3WYYCZtG/EJD15BE3jUsn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tEAP7h20VbVlgBBSuLeCewG11cJz/nX1AQKzvwg2WO1c1jqcKGytTBVYuNx7EHuHRC2E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on3CAKwmRi4jMjLWMPSGQweEK9QmorOiaSHizMrfB5Iu9E7NR3GHe50WeYGW16hk5iio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8xtnohygX2f8RLl48yW7+ycKGBpRq9UlVZSXFQa2QoOC49sUBkGHHwZXwqnOXvMamEAw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vsnC8y17x5zMuh7DFK6BywhSma7n7UGWLlZfLRUL9ostT4JiU1KHK3hLds/zBO3tL24R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bSW8yvBrZZsi7q2W2qoqEC1gAzBmBQ4PEsW/tLLMEeuIiFK5bqohoKjlmbbHG0YjArNz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1fiXzGuG2ciBhtFtgnA1+IXDThIczB44llBvZM4UuVcE3nnfUIoEZbXX3FAI7IsUJngh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do2/CV6DRp9ReAMsGpdkOW31CpVK/lMgi40qaMkdroalloo3MsgZ7PMZm08T6I0W74TC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71K31m1kR3Wy3BvsgBCnzQir8Zb6lDZgIeGcKS3MbywLUA4z6miwn+wltha9y8w32lSo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cryGmwSrlebYamJkDco0Gj9zEVPHENB+LFxQUFOoITT6D3HFIX5gJ2cZoYKoa9xC2OVd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NzhRh7gvXuCyv1Ahwq1mZqzinRHq89dzPgd1KZ2vuaL/AAlKCay7rxWaiiCyZysRShWg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xM9SvUW+AnB3KU9pdcRA/Mg7dNHcBLVSXtN0dRtAbUd4qbBRLvm5147wwSlWDQ6PMWaC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q49wLo6Zd8ROl+YFWQt05PEV7pe78cS4C3R0z9kC4oogS5dcbmj86kUlo3hR6gZVyUY6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wHFHcul/KzB/smQz2u7d5mUWlRnevXiEVwH4A9JScQOCC0aq3Ti+YASBs2DGPTE/sSZ0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QZXP2wFhdo5eKhFw3RzGA5EEZWo0Nbyw9clv4jUBlm0YE7iqv6iuQDds/eBWGVPoMHW0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Q4cStVK2LiEal4EGuZpGHMoWnRzMGgT/AEk25im4s7iez8R0or3GhnUpOPylTdBMGWYr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uIXEoZUXiVY2pY629SjY6pUf3CWyMkX7pgkOstxCcUtyCkgbl51Y7rco+GMQ9r4grPsz+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n3Go7oBV9ail8sMFGtSUDr+ZzGFAnaGpR2QajHrAzTs1arHEyOb158wgq3BQ1/uILB8Ra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zZyRQtlxF+0pv8wdVvUP34/MtG8nEX4jtftGF+oWgGQynJVXGH8TEbXdgYc/sTL2vtOr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uUwOhfgeZXs0unPNRVIuNqmMpMuDruTpziZpW3b+IjsA2VHysTcGlSNb4jpI7S4h5M9j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pnljDtXUF3VlmW1chHECO/qwUc1HpeoXKp55JsfzBvqifc8wBtBCgPC+DmEMCsGf/sNx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jALF3bzFYusZfGz/AFCCx/uLu/EOF1vP0yhLTTUWy58ysHXYErDJdgSy/olu7ZfgOWLZ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Mp+0VAanRT0YJgABfxJSiO3mouu22PvomfI4zX3KIMO9SM281n/MGwyFiA9ih+9wcV3S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Qy1zgI/iIriALf24jEC489dkGKGsVH0xmMV2jL/dFTMIUpzQ1DIVnm2U26nN16hiyKUM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iOkPJHKWNksD+Ceo8xv6hF48qDCtUTxh/wAwvj0YTXBqLkpMf2JTR3XJlgv2ejuYhMax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k2y4fU3ke7P9yy83qftLeg8wzpYhhe7j0/Eb/aLVcgX25ruLlcioUQTQmqZSdc1+UZXZ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ogqsFGt4TrI7cfRFsQPB9kzD+1QtcRHbaz8kAKhg/H7Qmi3ei9xUbat3wcsY2Eht/UaRG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3g/uKYsgrQtmILNVyzueV2FzSX95SprglguK5nNyeWoxYXoLKU8MCLLSaclQcIeq/cwS/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TOeZMy/v/SA2nnCQlvAxUuAPM2bexgdp95IOudVVITU2a5jAxB3CwqIDVh7MxI156Rp7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jjzH/MHp/bf0SoWPhanmLZeQrUBrn5sr7l7xdTb+/MdVkPE5kmQyxnGxW8fiAzrGYG3w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ghuVsfvKBEKinTzGLPOWGyqJszeYs/wCTAGBDu42jNcpgCbhqF33F1QupS7a5YLbA6I3K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LLQa0I8wbzZikyKMqxKKi86lTeVZz3Kxd60QsVpNx0OMIceYVOrs/biIDjkE5gXjFyyAUM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cTxM0Mz6QTxFGjP4Cbf4QIoXJn8/UoWs8BTULt8SvWA/k9ToXsNkIZhYQiDdBl5sOsS5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eD94eZaKBjW2cthxcdmn2iR/EiZc5Tlf8IEVQx1UqBunr33OICsOB/c7q22I33dANv5m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8gqlJnnK528zLL/5iT95E3WvcXAtaCYIjq1TKHpcwBlrwhNJcUow/yygmrXZHJW3K2wrFR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y/QVwwlkSdRFPrYCM+fMeBIW3iOsAJ0QQD4dQJSL5xTeVpqtJwWVUwCwGi4rMh3dXFtK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fULaLGnCK+flGblgRVyqCtQIoplW6lkbZkwu4mwtjsjg5C1U2AEBcewvwhpRhZFVw2B4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xYzWC8nwi69mlwAAxJMeG7t5N1ODERhB1FbUiQeMWWrG5mtsUtmYrtkwu1Cts+9TJ824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QWrjpCsmHMHyCW9Lgn5O4NnXQgn7RJEZ307XjiW+9cvtcHUngBUECthkeUvB/hcaOjqUZ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mF0YUz+6BFaWNHkqdC4WSwXLbZD+pmuqX5iwjdELJo79w2KLCoHuMYcBZuu2I3gvJXc1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MkNn/dSvrO9X7SjLaxrAlS60s5YT/Y7l9f7Nv3m3wgqNW/3iMchfpKjn7lAhFto1YuK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FyaeWBkxDVXHKz9Lljq8Gcti4GqmQc9lEPKJ0n6T7PsH9pbjNbD90A0cNr+INFGFDuu4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Uoq5a8q5ZWe2HK6qoBTTc+WU2hUN7PS8QyRBBqeYjYDpUlnrOpcSpiUsyfZiUOj+zLzW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/jlamJjAcF/zKnVKlSHgmYPKgSobQAM3Ve46JgcH27hiRgvCKJS0PanB5mDBR/0xTVgZ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rtc7YqUao9f5lZp0AfsZtw6kF7ljxAFipWDi8W+0RI4kXpTO+CC4+DcJr+8x8XNQsEe0e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YK8b9OPH8zOFQH0oH2NlVGeBYx4qUquR8kXM8o7WGa5TA8nU41wan+JQtUZ8eZUtu2AL1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j/jEVkFNCr9wMELO0DjQaoVq9xWFt4bD7i1npgH/AMQe0ucHplfMds7HZKpZayyxahjq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czOYr+BKF5JwF+3UEzdBzwergMZFiuoG0FpVF5L1MiwVqFQv7vM8oKZHFs24ICY6+MXp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cfeIBcBchP7w6vsZRlVXawfbEIDWHD93Lk3FP4Jls+WofcEDz1GWVipUXTV+J2JFIle4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UeNEfUVF029B/G46IFLNyoobK3eY1oqaVBlaP3Kb9I39TxyUvpH5yZd+NsAd2y9p9TIr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ptA+SF+YLdUIa8FRW5nq1iyIZ4hjQANgq/Mbu4sK+6DLEZnarPZYYrpzvFjo45juc6c/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xKIonmr6guUysEAZrEJZ5a5lsQ8qrfXBMrFDXvc8ISNk6GDRHEbCCF14vyPTEq30g6YzqX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gRilO6/KY5Jf+CS+3AjCRkMGnLcVSBwMzOw7Kh+biXD5pceXTonVBtDBMGRoiipbc1PB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QW5Y9HE4RmsMBqAumZCVlA5o5tCMXSzniLrJ2QqzbdGqjlpFcJzAOB8pcbAou5WMDhyrj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uDFKJ86EbqQ9Qyvywllt9eITbfoYCMCZDTLqh7Yag3wnLMAP7YcQGPb+4BZlNpz34nCb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6i22umOb1bYquoatIOPzrcHBKPMFV+SWd2lC5+LheD8EWgAvnMrz2cGoK84SvW3tlIVPq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YcYYjXR7SkbepcYvhiUrodDAimhjqYFmeyIZIFHSD04fCc6LzLjcVeJpnXxLNDbj2izmd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TLJ+KUBCr15YSjs3KXK0Ni9S4lBBAIWA/wAoJhVzqB6jQOMDC8uIMq+SKKrcYY4OZwpc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mf6iOqTJYwTioZuoyX4CssqV4M6iibNi+qYT4/XNTM5prqAYE1UGvsMiLVp126INGXbaDM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yqqsmpSRjwNJCvlXtcKM3hsiNKUwEckyKZt3HUZlLqGT/AGmQyg5ZZFlwahEdLxEl7YPK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WfYhmtqcIbvc5Ii3EyxLsM2SkX6cTkqMYn8Khsaho46i1Up0BiG01aXSEAMzEay2Gj7lz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O34hhmqrp+JuM8EpbhHAbP8AESin0SqmpiJAcxsTmReS9ZVdldQCrJqHFg3oiofBeOfqN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3UBfiwP2ZZiiFZ5b5+o/MKswNv+VM6QK8HrUSGbEV63Co0psgXxcWqIUufzEApzFBVy5j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CBmhj9eMYnl/uap21b/rAgzjkTHIwVQSi7/wIy3ICNQ/9jA8sAquCwb5buNauiP2JwkU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JzepmxIrocjCliQNYGBXC4ulylUvap4hOqOEh8cznojFgP8AMBbHIwxFxcuHu4nAx2tv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8AEbp3/E5Q9b2AnmE90IkY0pUBoeR3GNcdSsOcxINLQGWF3cGL/0TL8MNH5ZZ3sP8YgEe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iK8iWloYLfdS/sxbKTZTXZyE7W4KN+5VnMxqv1MNhu2sp1tGCBv0rr7iWDYD/M9PKkfc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KQoNE/eX5ha3p+JQgmliAGHAODALkUbC4uIxSoL2f4g97w2HeOIgOHL/ACxWQAwsxmFp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Xz6lw7sqyZ8RKYHJgfdSmJEFFkTXEfLMTZlLF/zE25vuDxXE1QQUx0xaqlUl+lT/AAAC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zePv1NRbgF/a8TTkBYiOVnbcVb3AYX3G1QMIX74l0Et3jM8DwrNeYMoLkNy1gHpn6mOQ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ISzoRzftUoznsCR4gtjHDCNV4MxltDmoruKsFif5lY8J2JYUYcufMyaTrq443BAvxYr/C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HRqlk/eDzYbchLDrj93s1A8LsH1ANZlxnK0NCd1MirlBURIIGbY/EpQmIEAEo+5WZ6i1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l+KJg396hm+c3YVva0HN7iorFNXt69R8K6ry9Q0NQyZqVQhmVmNlGoEIB2s2GfnUTCtw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lrmkwu4LO/CF4MDIw+pdLia4mWRaDUBKqPY16ivLgTV/cJroVKX81/MBM4hmDvqPCbQTb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YU6vLRh526f8kqiihsOVdx4iDIj8SHwcl0wZUHBePrUoMLmKb5a5mtiWmX9RLki6MRNL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0YSzT1Y/SVpWGZQW13mpOVDSlT6Jlx2rv57i65ch9dsLCPEuXi5r5qziB7ZewhhLuGWme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268QiFzYH4Jv2urKfUxbZa4X1xBLT0rXWIhU1oo56inhYVwJ4mQgO/8AcW6lB+T1MhuZ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58S732n76GCKnOTCZlsgWNmg3pI20G81fcKtc3eHX7gKRWlnpG+IeDhGopnbnHMFgtGU6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tcopWcRMXLjSpoHd3ss5/wBzLbU5YuOSGYS2VQvbIlB/FQxcOt4+yb4nTTD6aVwIZu3g3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MKQVw7GXTuqGYEKjwQLdCtbg9edsjaDxLZg6deYBzdZwmJCNUOMvcwOlolmaMsLIDA4Y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6FVnHlgp36NBARannbLZD25I6tmtzEBTe2YgeUI1Kuih2o/iBNF4vUCtRrVFMbYy8pEA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cXkDPhniN78QsYA9RJKamPw28fvMh3KjKOKd6jVAX6gpa0vuArLLiPL7Iitchi4nF1/M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MkWHIWrysWlG4BqU72gwl+2PcB3mYoxgXcLNAwV/aUMg2XiBWw3mNg8sR4VbDD9A4p3G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cla4Yiq6XmKP6NynRvaSnOKcwCB8LtKRApgBXRdf5gwG30MDrEAEaXA2dRAN54yvmMECh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8pwC/EGJqOP8AKAWnZFpFm2NbUvVtwGZVyjuAYAuIPgAmLXMs4ypsNTY0DUsCj8pAqp0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xhXTzqVUMEuKsNCA/eWUsolasr1LwgandiuopXeYKVLnSrRHJZP0lTfJZIYwBZuncW+q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m4jp6hcXBUa08y3VYjooeszzmWc/TU8SA6Piy5kxODiIrc/tB9w0lmOHTuV3HuK0oyosy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XcCNpF/kMwcV/cNW+xDomDGSVf8AcwqYX4Q56IuNrKBcCjgYhGm8uEsGGznmXMkuSfvr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lrGCzUOF66DiJGRcLnPWgUNCAFvA4hX4xgfvzCE5ugdkUVLErL4IBlKqqj3mU2GBehZfb7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5vBwiBLIszPeWnFQREdBlJNxe8XLC0qFHmMurqX7uZRGjc3gmaa1RVXNUJtD0zE0tkKsO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HigiaZfcAHl2xfmBued4P9yqRPvGdcHcLUH20ZpoNotKxlVV+PMoiHb09QpUWvxcoh52l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4lhBH+FDzFP9xQvz4vDGyb8MtLK1tv8AEpUTgFr/ABMrO1kbvXmK8SKbpZPQgH0t6jyq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r5/3MsnZatZlDmB0O31UuB8qo3yvQnPxMeIvCg+Kjr/olzjuVYzxpIZh9uIcNKSlZRVm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9PE0GlgP+Mpl78r0sgg7PDD33N97YSuIxkOpL8b/AKjCQUBb3OIlwABHK7YggdA0PgiD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fdRRdnCcs1sqyqN7AJ+0eyFRo6OrlAFI+jd4SN2Dald3zFGKLx+4l10KuCAJzyuAfcKDp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3geXmVmu2ErG9VK2Ou76jS0ORnUQAu0ql+oFYoo4x8BWM0BU3YoQj3RkxRoU7Bn9StjFD0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XFEcDbObDyWtAiaaOC815lBINj2v9kb9K5I0dlt3Z16LlWbZhRmHvdvbqG4cjQBLKKDm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0L4aJQ0G+Ffbic1q4vBPXRuULkTRLqrV06g7JcAxHZeqgqo4H+CO6HbLtL1MI4PBMQ6E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k0WqNRcTLkX0HqaFWylWI0VqurZaK2Qp7PKDXNAL+WVx9W6+5xHyF0Q9lMWlTupgTX+zM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Emq8zT0EZeiZhGAWzyhsQz/GitKF2v1F1VKkueZiZvwav4hIX42/SUQuWpAr8mZYDkRe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6pOIuDoOKP4Ie46kN9zx6jrRVTsr5hOYoGhRnRFKoFmXfevcXVKXM37iUhisriz72GSiA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bXUwrmXIKEP/AMEOWrYmOj/MP1znY9XLcsWl08sFo+UKt31L5gBVVTuoVkfan+DEFs7j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sPRUUjRuqv3EaRfG0VT9uS7lYWWYjl/iLXxZsLxArrp5rzMA/mH4OkKE0hREm5ut3KkH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WdvqVJpv0SqBnypKGs84TKbqeMUJXpFP8R5cC7VB7XMFTV7Kv7jAW6xRnwyrE86/mZ0E4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r8SuiSVg/dDPJO2K9TzUYMP4j6BezX7wC5aZFNwttf7S8AWc1iO41fuPotupgWfQNs2f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VERBD3uW6p5onUODFBpzu40aDpqG+L23FdUi6h3xt4mJn9ESFKXKaqyAeZcaJjbYYmU0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hMIsXgju7PM6jXLBC3PiDygsDsjoYBd33BMsGKJ1lyk4DyS3KnmC/DFPBOAuHNhMyxiV7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H6lxbWFrOV6l91gzVem4KR5UoyhWF1DAHAqasUq/iBq8vJKdXQ6ZyQRYE5RDoaQ28sFe1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2TWJL7PhI4rd6taPMZzo/I7PEa7e4lrUeZUtV09m/OIwHJwNSvt0wCDrd1DNyGjAmniK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Mrb65ikyRdzLUX1iOFfs7RXwv5TcGYZFQqgAXpluzmP3r7iU5u4k2HROULlUmWjRzKXs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dxCKS7yICssE1uxiGzP4biL8olESw+ZyAe5tORKKP5YoHhHEoO4xzMsp4rMKje31DpH3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dS9bG81ETPYQ/WfbEsq3wMKXF95hqCvHmZ6hnoqMqNVzTVTIJcgzEwX3MmjfgxxkAA3j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LGzBKluWPoDO4K1GBbTqGNboeHqFttZa19CbgX8AhZCvBOgF9ywtrnUtlPgWMu3ngjwg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72hrFFU81LwCwHFypQYK7hpVUVgIjWqXGWK7e1eiTGA3eGZ/ORlRS4vKxYJDXAlZGeHT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w2fwkop5QGPslLuWZY/x9S3YF22LsYzmWAkj1H7h92Uc9HN4iCxd3P8AzVy/NtnaiUO2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HMC15ppfqHNpB8lVoBqcUFbp3mIc0wioN+Zsg88EZl2cvRHAVp2zOabGagBnt+0dGAUl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S2G5ZaMo2fUfFde0O4ZkmwxAeHS0ehqD/tMS73NA1W8Fj9PUs0aLdq6jN3qm/tLQSwJm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AFXSnkCCuht7oQ6IaLU9zB2w42S4FytuVF3iIC84RrGoFKwjidRVzMGfzMYx5c7mdwQC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Hky52JG8QePoPwjTX5HsitcegK9MxVhfNrxKsKGm7PdePEcaGqgs83KH/mQxVJFbTHhu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LgeKrhfUFLRyP0Jw+YjbSlRmD18OavcoyVjhW8MZyB4cRhUecEgF6zr+P2l4vmGVe5yCK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3iYAArwv1Lyt19Li6MOayUljZxb2gF4BaYGCqFTti4YpvWWApYZJbPuVWg8aSjiZB0ZiY5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WIFgvM8TvYASwzdJTDy7Cn45lwxLDxISOOM0jn0UtSQtEGDenH1Lchw5qWkbdPjwTkom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rMUP6Zri71evuUuy08D6i2k8peK1CwLCu87gFu9VU/B/cK1t4T/4iCwPMEpx6L/M/A4V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Y/vDCavzKwAXWC/xEL7oQPgPX38Q2Af3krv8wZPSMBB8BuxGYJ66o9yuQxgYPUEL7V/K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U8oGgZ1cbhqzMB7lPRLVxHjsvbHzGFHDCDYO6Le6P4g1iWd19EtF4tQsvomKt0V/dZWI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LS198mBJW/wJzLcIKFPqlky9isu7gbbUCzlYOrqWxbQNTYyhw6NvOXKAp2pQYc45PZ5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g2r+qjMqayoB63Kf9EsdVFYDMNvzLzYnAn0iuRngXKePAz/GU9P7KNoMliii1wCAy8vj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wLdbPpFQvtez7jwr2+R5irV0ZohcBfhBAZ6ZRYgMi5fMz1Q93qUl7i3XqYtmWRt9WxLq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DqoiK5mcZ9oqwOESy46UBtjEtXoISwygeUVsf4kojf8UajR14pqvxFKNMW0yhms4NJQgx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f7mTErusfmMQ0GVp/ctGRI5x9ZhuQG8W/iL1QTdqUQzgsj+4Npt6omec15Y1jGaumVce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KugWC8vqPApX2XwS5v7WK6deCCk2VZhgx+W5ytu+HctK01wlsn+Jbl9QlkceagayHOWe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ZupaeVWwLUt1Yz+Zcl/VcViX0iTqxa1ZKbyBiVwCuIEyTPmYuVZlWh5n2TrGYwcjxRmX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uUFGkPSPMqtwSuVcsUSfvmuuneJjHtOoyEf7RCGh7EWCuiYFO/4gsym01HIDgGVEoTlz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kV4rqXWcTXH4TM1hdmn+I4qftolbDOBn8SiOzAzZEOYLCy4aezXqVfXsUCwmQXwZ+4tU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cAygXB5TLHJge3qajW99wiWBkExN47VHEWjpXQuvEsDcC6Souk1fSDcDfaVH3y4juxcZ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gJjTAMOuI45yJolt/bLYhKreP8z3ZHpE+kdiNCWrftENI7ZhmY2zUgGGLg9oUvN9PcS+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5iBL5VNsNFFb9SnLauIlRit+YF8I0cPucuZepmUaruBHb3Cq1X5iIx2WJbY/1NxFM1UY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Ayp/pFFZpb9QKxs7jsavy3UdgMuK5TzFwljGwlPshVgqVMnhqVTKtT6M1fpjcKIKkwW+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hHBuYx2OZb0Fy0y4M6eIHDO7Vy6IMg57lgBcLRM8hK/aUM0jX7oQ0pyVuHSraMK1Ksq/2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ZYjgA/pitRmjQyrSnlcrKdeihcVlbamBANZpU2x9D2D95ldu61gkZmuZcAbjla4mbdoD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p93UWgMlhlfctW7KVfOIeW+1c2nzCgX7v3HDD0h5pxEmELW3OEZlXK/EJhZsKqYVbNz/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78+YzAKiOg85idf8ALDsqjJjCS34jh4fUpRwA5wzupA1KVHoVy6EK73T6llfdOSH3zgmL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6ehY/8pdlGOaUxC6Yu7vpnSOZflE1MCki4YImlee/cYQKX/1ZhVyGYN8MGyPXuDMOV2wa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mGYw4cwFbD7PVSkk+8h6IHGlC8s8yrXPTtczVjZyYd4n7S71vjuYuvpxADO6I68x83kb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YBkOLYPSRFbO1Fr6IuiL3/sKe15gef/kwr1si7+uIQU2kV/8AXBps7OIKAMJU771MgKi2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/tBFAwbQ3FdhUQ3faxhvCswJv3F3llys8HMumYHEY4xlGWv4h1WMYGUF/HSwuAOeGQaj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GOLWsJmUpGCCH144e4pEuheXtxwa/EsbtTGOoij0c1c08DsH2icytayfRFaMEC3Nv5m53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CBYoF2OWkyiwrMSHEUvpMbAIOirPpFV/WotV24I3W5yuEDVZVZ6SiEh7E+tgv7kxr/Rs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Ci10L/1Sl9eZ08Rgl64iFutGxJXtE3m16iWYgbjSqtmIGhsWApiZCxRs95fB/b8XwfvDO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JMXbhEOcI8puUtBTJh6ImcQop+XSVfO4K/8A2Gepq0mDSPRjmYtoa9xwfgiy+rj4Wa1d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WbrJL1vQcwnUGmHa5niDhVYzKtxeipSbuPzB1F0lIpM+sk5Rj+xtlJJpooPMcWnJf1Bq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bIOCfyzPSNGNbNBHMQm+v2lcc81j1GAsDCY/3PTtQ/5mQ8/iO2lcVbCRbLMbvtlwKzH/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5SygvwH51Mt2TkfbKwpUDqhrxPjRvmLVO077oJbiVG169viUaAWwsylRVpyXGbKWLofU5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YBkGA4dHGCFGVlzNtB/MXVLqMtCg45i7MPIXAjT7JljpafzKvCeKm7grKlgw7sNTH7Su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ba3g4PxG4TzNHAeKa/ESvi6NIVAHi1NBc6q37xiy2CQg9TXwKKK9xaDYvb/qDeDmq1Lg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0RUow6YlULf7zY6vN1Cwq5Xe2DmuGRWJTTHLxMYDKwjgZOb2wEt3ExGwGqYKpd8ow/R8/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6h2jXeI4aVOW2GhdB1FBhEwFvyOpQr09rhwWS6EnzBDEHmd0nqWiKeZZpbiV4z3cexh1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Lqu22JC1stSu9z7RZF/mY5tTxLbsb4ubmFteZYKyK3LJVwfNRowVA5XeMRQlRdWlHZ5u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41zhYKsI2IZOgaKIqIJbL+DmOQXKPL08QUQtsS8ZOzz3BAEjvmUsT9wjbxoHmJZTeY8tz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WoQe2lmv6l1uS+SH9iQTQcLUwrRWxLsLfTEjJJjEuL40f1EskMGuoN6oAfbzG48qEt4n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0GhOjArdmXLztXBKi1tE0wggb5irhmrVKpQHZmeUqs6iaGocAt0hSIwCVR0HJABq3aFXb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KJUfZirJezzEDjSoZHJ4hw0PEsbB4gEBnlWGqhFhwgcXHBpDEQMVLPCHOsB5hVWfvLNf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pRKzEK9Sjf8ABcTYf2gjE+8qFirEaVsq5Hwg2/TEfxGRyQssPAfQxH94DV+ZuQzgOOET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7VOJn3iWrBprmCYeK5VVIjmB/SOp7XBKLXc4WWMTSgeYrYDTq5XWgl1eIaCgY1GUAj6r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v4WWG/F1lR9AsSUlW37G5vU07/iCUwNCs6nbRPCTURMmhDBg4mX419wXKKCIl0BKOxjb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5FAojnTAA5jk4XMmX4lYWXEcC1LxG506mSp4uAMs1nN+4JWwckghUbf8Ahco2kLUl+kzN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/tDAxuhLSUtWP4HcTI0XuEQOT17mUOD6D/DLULQj9XUoRIbTFo7JVFuHj6R33C40/1M1K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cD9wVImZS1NICL94LhxsQDMJXJTkmEULHYfxc0NABr2Sh3oJTt7nKwGbjgWMZgLgy5lP3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chNlgOjzFpdlot3LARwLiO4XrF2z6IBrOoABzyEp59Fi5cAq2AHXiUal8GvUTELyu33qJ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y2bnID+FQIbwGjthydVw/jcC4uh9cZIeT3/lznJq4PacyuPVf8z8wpcEscnqNTzBp+GWG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wFjp6g5grEy/DE6px/D1LLbgwCh9woPCIzroDWH3Mwc80PQCUo8ZgjTBkoY0PCRE57Qm2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r1D6iZCy8xNSzkZ+o5CC+B/qKzPd1Bmd85qX9QPGYdf9xCSVeQDyjVIZEkTdmqSDDTf71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UwJnl9dQ3ezrJhU8LKKPzLeMdB4bmMigNwDWYCQnqOZlC9nmXZR+WP6gSe+q7PzLZaB1L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u53AKqicdDTr+blM1vEuvmKuhbHmNWbYZezjUOHCJr1ZTnqLo2mS8HuEj1DTFdi1T1G1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cGw5WHeMhKuI/iKJWmW/aKtd6sq4hg3Yz3Fj0lxBf2lhrmOP4hs55WRjSJkB7nMezQ/v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mplluWcErNQv0gJejpF9Xv2y19qvF/4gGXX54DfiXfiW3upsyXK2G4umXBzhN0oo0/xo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f8xGqMaI4NKqUr5iK99YrEtCYrogcMdsZEhy6PzCUVo2jqHghyNDolfT+IJ5h5M7blsZK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i5VZPH+2E3ghT9mH2xbVHgmKovAgFeExHSfaKG/aS45NBFXtTAstLQ6JTyYq0Gcq8C5e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NrARnZmDXMW0G3OcbmzvL8QSX8wnP2usSu7lAXqs5zePUAoV7SPFbOBnzCKwEHP3UWD6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THCzKBknM1FiqNyDBsuzYYcrraLUCjDCZBFsOz/qC0oNZgobjIPMLE0pUGMcRYiythB/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eRtubyz5har9SW0I+JYlB5lMA4dZZQ1vyShwLbmA1Woxcyun1ElCvzLeE/iFbI+psUfTu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JwRTgp+JwMfcXhiFK5uXoNvUDvUvxLSiW+4mjvE3UY6IXKNhzdy1DaLySkQaELReMEpB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xqOt4I1uqndagsgVchMWeOCCQDkhC5do78wiG5/2Td0C7Gal3A0GgHMdQb8pKo9Q0RBp0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lr3V39x7VGhIytiYP+JCrfm0B/xUoPSMXdQmDmHIf7jaiteH+pSjo2ieVZqWDZWR+0sq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aqIdRpEy7ZgFOmTvaDcaRwrxB/dCIdYitWqvg8szO7UYXF8njOCWBtrCYXI/aY9GCsGS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qnqYSXxGlBGUMlHU11XmZQE+YaBLobr+Ut4lRVAdwKjcQ5nJOwmcGggXWb3B2XKLnXEW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8wPAeo5KraEYK6xUDccvEF8R4Y9CNfvLvDUbpnFag6LL3M3iJGA7i1M96I8ji4wgiA3sS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mYxMFNL7mmcau6gOlhtA52tZK9xMKfTE4tpVh/3Mu43bjlDgr7kvcCur1UraFNup+Vma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7IeGhKP8AKuCMHp1Hq4DimZWP+MS0rDQYJbj1ncSrjYr+Ew7NVhlRH74YWqlclTIyxzBp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KUVryLzGtz0fyEVKY3V+8XLMpKw9P6SwCDl85naQ2NRUHU61Dpq2phUmDzlRAskwLCET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K7pVHPA2N5RSh7tr+pm3AKH1NO4RhexxCCmsZxAmGqeWNbYsttSjWcClimSLVa7JQ6XC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IO4K7Yz3rOB4mW1shl+NzTIMDpADhE5VKKx+813BJbd4b8iQ740m+gdy3w0TjPrgmZAc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mfUADI2v51hOPwP8Dqdcl9FvdQofJkOecS7dpkzM9uzT9u5VmAwc3vKx4XyiUVGv+ZS/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ccPDAp7xZif3CWg7VZmScHnSA0a4DmWKl2jSSkA8RhCHU5HjzBChbp8S6V+XnCDbFVSJ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h9Q9kNsx/wCItbGHAfKZrceYv/Eq4z4FGApwVtm4SsHMJM3IW3bU3m9LLcrTkiavaT8o3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t+svf1N2MzZIqOmcolWW5cDUyBaV4+ooLavMLpNs8LiFSwXJ1iamEGx/eotQYbDV7uUX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lD1LNEOWpXU8pDJBBe6/sIpxGsbQqeZEvhuHuMvJZ3LHxFJy8xily7Inas0Bdy9psc4a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GiWHKwyM4Kh+Y4IDkJYdUWW4RZoOxjGaw4MIkL+CGEGqeSpbHAtvLHqAYpuAGBloiPxD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A3EO2TNwE4e5RSFtHtSAA6fLxCKySsB98zy5NRiNJyMeZttnDlfUqUqaAL/eVUwcJPuI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Ni6N2TLRu59YlY3tNl8EeP3suTizcqDebt5t9XqYVM1b9AJZBvZwfsRg9FvX4jLjlArX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8EDfcU28TixMLQmd2tNmIYuVeP9QwhPsynjH3LzgVEI4d7P8AECbXLCwsJTjwzCOrcS16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VNEElA9biRX+jB4ITYwxgtv3Foijpf4IuQzeRixW40yvcaZJle8KYvNY/aSMUG3vLBUx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Y2uaicEu7S+IWOPkQRLsC4iwDWpV5TeWYrQUL8yqT3e2II8gW2f7izh2mhn1LpYekaREw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XGXcGy/2mWX4IungFxGRtvZj1INrJk1sxeeyBBpQphWYNQdsos602hRFiTc2FnEi8YWK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IgS8pUo2St5mOmrohfRPM/lTq4uC+ibHqCJaeOPglnrfR+Ysch6zC7VJLYCnExmBClO2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E0ZMxfMuxvxLr5c6lIsmI1eWGLoCMOcqfqLDBvonfLAZeIVMGP3SnDvMXapNoWWs+KiDZ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wL73iMtZzAQoJTQC2ATtficPHxNQU9MDuTpLoci1WrikK4aQ/t8Ti9XsV/I/xFO50PLq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3/hI01htt12wQI3i1l4A64/mCornauMKThKFeyXB7AHyiVO69Hi59OqQXqTD4WwVSUHo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/mVU6qrw/wC4tZBb0d35lotMjgLxLvNMxRZOxVGBP2gfmUI01YmtcRJWC+c49RwdjLxy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onGta2t9xDhrhb8vMoXQ5VzHKngJqGVwZgJa3b4is2VFSDbBXMrKeTFsFWcmdQyOXMwKD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HcCmCLzlIFILfq3wPbMNSIBdwAUCWFQLurvcLM5Jhma1M2zqoC1iDPb5iyEG+CWBht3mW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eo8GPcNNg4V/EO/auiZafJ0SleuK4Q/soTKA8xORXaG4SFAPJUdzRmv7SXDqYX/Up/iE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CJhWQm6tzM43a4EaSIaM1AO1AzDwnZjBDEPZmWDQa8zK5eyZtB5pi67q0blq6SUww9/2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k10eIe1VrLxK2WKvT94j1aPI7ZiVQc4qE0Y8wOHKKjEWawt/cyHvhiBzXRHsqvVyyC23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BsltxSy59y3P8Wp0xt1rjJCgbPEpM2uTiO8NMK3/AGgAxyQfsMkpOSVM9dzkvOM6xF7D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vuYReK4Q/wCIi8dM9XplY0XxX5ZmAFqqoc7IwSGARxTM15S0xXhigs2DP5n1mav3Zm7g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NH4Yo2AAPb7hWRuVdnrMVyYpRf7MPFRopdfmUJlr/fFQixy7GGtX6snSza6XJ5C48lDb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RmuyWqaX+g3BGJVhoD6nPHlyvT1GN6aC/s8wAtD+QoIdNQ4NngiGc5pGzOIsrxCLaFb6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duFsdUq0R1y9v8p5lMgL9N3FnGRWxXE4IPY6Zi6BYqoLB54wZgXy1ZmTO4NseaiVLlGy4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/OqYmq8w4e1lXztrInHmZ4Rbz1LkiW6ZgKZwx6h3fQK1/wAR1VmT+UZZro1T2gcIWlQE6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/wIqQHYszioaDJMUKr1W9Mq3OtWwO/UGGC5YWbLA74lnHVgI7kvOKP4YmkEBc4M+oyVR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jI/cbE8l1bczXDarR+40CbKTL7ihoyszcZCVrMDuOLiF+7TALf3ByPd6+rjbE8pcrL2A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OjG5hcSJ9ketgLZp5vRD+B012H9xKiHOR/tHybD3vMAgAwwIs8NcsyRvhAQPcss/zh0e4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xJ36mWu+8RLRdVF2/wASlo4zcvxtwD/RCoYWni4UOAAtHhNifdZ/d4mwpemnUcOI8aPy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lHVxh8K+o/mX9yjIn89ytJdjn1Kg9kFV2ZMBcYOtv3hhwTOTVSXYx1VdLUh0bUUOlThH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1l/1GdFDS17YNKs2BK/4lPKmLnTAkNPLKm/LRp6LKDf4sQ++Yiq0zZcZlOFOeYYZop3F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5E5iXbZNfvLAniwuo7TFw/wCuZVuXao/aFY6omkrHJdf2h7ZeAnSJKXZT3KH1ouldpRbH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TQW0LXKYHAweHWiriWGe3MMjQ4qsz2X4gOb7BEGMDmKKBe6jLq2qECHLF0z/AIg1MqEs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ayPzbMo4CZ6zKqtJtdQviAmVzoVUsU2nVbkqVGg8G2JDSLusEK3UajkNfMzgbbbSy5Sh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LbK4QbleXKG8wXQSwLfLqCY0ddQT9glDQdpmwDf5iVsKwOYhJAlYBUfvCttU9kDR2yS0n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LzV44mC9MH5roJjYtJgapKsSzgpf8RXgQjLzARRKHwirBU+JR20e5iH2ouXkGEFgDUC11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4MkLRS6uWtVV3U1UB2kVBifUWcDFHDh7nlHUHoaAQqgwRAMXqha/iUVGjk9VOQBRuX/5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WovjUlxuSCr1Qji4gsH135gsKGDt/hPa4DTqvE2FscD0RnSOQf2JlKa7Qf8YjuxV/p5li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sXWLPCvHjmLBov6HcwgScnqotBk1LZag8Nw8VEHhTB08cSiFYNHzn7g36Qytp4jN6KsKE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Hyoux7QdIo2Gw8TXqbkWvjwRO3weg7qLZUsCmKnCCIwDxG3tsD+ZjrhyMvcpdALTwdmXi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D1bFa0345iqWURIy/UXLOScYKbzLPYjBe2JRY/vFcT6ls7FlIfb2ZjecBPTvzAttwDFv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6hQ3H8EvZBVILk124l/Kv5mg29xFu6Br3EZL0itKLlEmUA4VxgzB5/KJrtjVL+bgGL/a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bRf9QXLKwgrowbnnRObxBMAMNCfcQOcXNg+4JVOHTMyxfPKx1J7duJnK1pdVADFOFcvw1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IGrrYdSkXm6NlTYalwQ4SNG4Dt2eSfUUV7ujM2hbtm1PLienGNwhBaDaBmcLynjR+JcF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pS1Oo1f3F3KuIpBGFk0G5iGf/iEeKRi9wyO2xx+GULBCC/DWYQoNWz5SrLUu2cLammUKg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lmbb/ErZnlsHZ4msObLvqC8ocrCHqa8gTBpcJcRxXlxlM/d7K+IeHnmH7I4c+C+XsZ9o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RFtDl9Jz0MrU0dPJgPM3xhxp/coAI4LdH0RNe12T0IFygVTVuoJrRXMxvfPIDjNW4VK/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VIAN28+pQb5QepYLTA8JQqz24i/JrRQb5rxPqXNOTBT7Ihq7/wDaJZgBtky7qVoAjf8A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9ykUrS+6490TkXeMTPCUqjeEgDaSBV9yvANsMEsPMOEQ2vRCwXbWDZFOV4X/P3nobDA/z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TyNQD5A7jvDSWXliZ0ysUwtCWkyjK9cDPEr3YkPgwcF1+JUH/sp9AgqL7Xc7xDR8gXUOO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60zItN3DGgVFtf2qIdBVQoWWCQRlrBlknzb+0p9Lmxp/GpeApvr8eph0llt/tBmlxI8Q0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/wBRe0vRP5qAaXtKVLLS1FU/+Swuf4RTkBVr7ah8no0r87gP+/T9ZRHOsZa7riYNk4AB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Z9yyGSzT1iUmAeVQoIYf8/8AiXyynM3l+Qap/kI5RV1ctTpw9tsLWhwhElLdWEoD6FGe1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Yhh5qaEOvmC2Vs4V4qe9TzyLzKlsGrc2id5tODot+1fEukuu8gdkrODV14mN6a8w0foLV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0HbzUqx/0lPHuBRMZOYVcwEGhx31A5wf3xdxnDn/AFmAY33LURwjlTJaVNC3KETQkBeOK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s1tXL7jmOaAu/E0e0xEYIuFFrvysaHPxOAVqviKoxwcTP0fe8+Jac9GJYJe6vBmYgsbZ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yXRfmVCCIdmd1gEomNu/8JeLe9wFEy3KGba82TP4jf8AVMxHlmP3j6U25w/zLqc9KeeiI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Bd0qy7kHcUMVHK0TKCq8xGy+lygAebjqqzu9JggqMbXFWXw4l5YNGLiGwamr6ShJOcwF7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rLcyxhzGEIPVvM221z9z5guoDWQ8QUtItHfuXaBtrgzwS4AFabxLLK95sj5QD+YS6rnE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XGAjAMp+WBBji1iKMMGDMa68F8wCqYOP8wTFTpmDqs769soUEfHcywKe6gmArMdzneM1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KYDnoiRYdd3BDW33MC2OYyd2dQDOXuI2pXlLBdRxNYYe7gLl7hVhviLQpLAG45FwpmmV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xOwbdVGrVvXM5IOxBNSx+8zcDApZ5TETAB2HmC4c6FnEsF4u/cenejZqpQvlBK7thUx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jT/cZDR0FrzHpwHA5tjhU1wL2O1V4l62UpYvBuYzEwAVeplyq2c+r1UdplAufc2IcgDx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1MJCkqhWzxFhSBX/AEzACG3/AK8RK+GCJ8vUIaaVF+TMWBoN4/mLxTHRfKAEOC95huFhH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XDMtyW7ciUeodmj9ROOgbf4mGfeUMOCoCqIOCZdhMBptqv8AMFJowzPfMeE1w/2czh1h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OSYsMaMkA/dhYo7lCBX8koNllsUD82WrBfc4rDxMXRMtP3hkAJjzqlw2iPiK85uFlsCbV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qw9Qc2t4qKiNFZZndqpSqFV4hiV3wQ78RQLqoB2llOFqq+oDc3rYsFGipkJSMkukjECnk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KypYriGlJjxycRQ+0jczcY1GqWF3guEi2xfaXkOJ4N+GeSe4Gye4UpUpS9zNF21QWZ5W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f6jeTUrEp7mk8ByvUwjDNVq4wWTkeo3RDwYCPljRYkcgKIMxVClbBllcHN6hqN2gNGvv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VREpuNWHQVFJRPmJYZR3AKviPyCX22eJ4vuNEKSDbog1rDF68Pc3FdRC9ox5gWhhkF3MT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qWXxALtD+5avczkdfUJMOjl+4tBRP+swelqnAdUSxYuP9witjz8NCZSmSTKLG8Lkf6xQ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hjwguIG3UirTe01OxNK8eCUoTak+77gZqqr/AJCYOFglgYpaMI5rd1ij6lIQcRJDcZeW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+jRW+ySsr3eagOBos/SNPVicMwv7GgAmzALlUcTNg2R6mQGrU0Wwe3tAqVUwrW8Z/MvA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h4v08SorIHjfxxLKFazoTGUm2n7Y08NoFMeZmmUKuGtQ97EeEhguMYsTKcJdWT/MFWL6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xiMMWHDfsQLfMSpT0yjXaiy/qUirXcr4VY9sVhYlgyguPliXCy4ufvLOCrsigHLcMKvbB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G6DN3EvFMJ+Ycp6JsgAY6hWI3VCl99wgPDrSw/luJpqx7ghC9rGG4R3K0jfDHuUoH4YjJ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jhfqeGSmn1WphdzecDH3WHygR3xCdQYmwcyxt7W2apuk8+WWVeKwVH6D25zRZwuC2fEs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X4lB5yil83L3lPEgjniN/j/M6pjfELRkXeWovTG0UH+Y72VPSWr+LWFjE83hZlCNEW4F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y+Pa5X6FpXV/+7iojQKcL1Xb9pTm/e4H8QqzS0q/BUxwF7YvPvRhhxGzBCq4sBLBhhU7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4GH1CJS4XuUUaF1KRxcGAmdAGsguLbwcIbJvxDCMVKKFdeGDIa4DDBrYsxJF7jIqPvM9hN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o5Y0UXWNeoqFBYQczeG3/AArm0MMHNSg7NEC69dQa1HINsbZFtMH4x0TKyjd0IQCBioFg/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1HPkv0js82TcVyHQqUuBvyvAHLEZy5XmC3gqZKVxMLIC2Kqww1bFqPxM7IOVqY7pLr7Q0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A3Qj7ZXeV3BHCt1tcVOCmpY/xLNHmC5VJJsa/LKbNtd0uvcMEd7DUrBGVj+EqVGL2BNU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0nWYwK1y3FTAKwZXPZRDWe8C8mY5Y186SigewhCL8rvWIEbyCKJSDP6/iCoJDCdTEMHE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AKZEZ/eDVma/wSqgaoA3Fdo01LQXowopt6mIyLKTJpECC8hKOw6zNtHtCwvfaUiTAxUb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injctMhXUSxoruC2hlg0b12zC1saiBu67qXbGHtgGauuiPMR7hu+DN5actQYKWhDb1jr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JHBi4FY9yrWC++5dycaqsQUyCHdTfPEJk0lzmcFeWZrieeJ4Nwm8ivEui6F9zExdwwc8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cckJhIdXuO+WtaAxUzTULcRzdKrV19y4oDjEIlg3Ygyk83c7WCAjKP8AUpErxQ/5ijjK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Zl/1iOTUtmbeZf8Ao2WidwvQhRWPdEF5vyFnHrqXIELWB2w0MAX7fNTOcA5CteoEcnpa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7ELBd8yuztqtPLK8RNsAwlo0C2/TNVv2kJMD7TIJjD5ZayCzyn+I43Q5MEIrtuQVuoag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DfiZI8gA5ikJaQy56h0uOAliBKdkBqA09JcUKdFzpZBpMFubl2K9FRKo10SrmYtYU+6f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jUK0ZfM5nOiYLa14i85N1MsGKzC4+wM/ER+yAhKf3GI8zPMF0QLGUnQ1LUL4MQsIejHM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7alnyJXctl7+TMzAnvdSx8lAsgC20xX+oYg/vfmXFLcKUr4pUavG+SETD0rbGon9ROFn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EQALLg+e4NeMVuHcuLw5jkqe9LP8AcsZSbdWgVZZyUxMii3SvUwGj8hi1BuGLvovUcaAMc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o/GJf3KMDKniajWFHbOEkY71Vl5mEz1NWRQbfIymuQs1bxBPfhbkS8M01SY3DsPTFUE9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V+tFLY+oB2qNWd+JbCnfB/GYISb5/3jNU1u4VYeLaFP1xEbowz19Sg1mbcFU8DbxBvvhYI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j+0Ohg5WFy6bhn/+pRC22VfAxBDHgo9sLk0uSKGTLND1OFlogVy8OJkaz0c4rX4lt5Jq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P7eZlKln+EwC2NEV+4A2em09MPTSwJ/xMdZZuiBtCVUEI8F7lUcxeYQ4cQgpxENK6xAW7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xA197hDGXdQ6ZmT5WBX+5RUQ8Ugdo83rFwhV5jS3xcAdAs/Y3OteRBYUraL+2WGOFR/nM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gJGexb+eI8iZZf8ZdrJZ/2mToFzo8xrbjuimtjgu1fvOVaJ4hGagJipimnDc43+4VLvG5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Wscxs5XGDEW2w6F/EQAZauPEGMXiyPzecDEcKBcCuLnxLBJsQOZYlEPilaStE3z5hZOF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09xSQdW/uEz26A9SoHIUP2qV5aquCuYsbvsdxsq8/okD7SjV/wDyYk6mS7PBUWHJtsce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3o6IjwgpV+YjCs73TFKjw2/lxAGxnXiEBeDCKryQ/eG4jtD6ojy7dhTDgDsnZiEDnWDoZ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mXiADO64oIIcwuu/bFunNpoQxDK1C2EtvDcBYAlb38wH8mNzumhY2eT/AOpguv46hlIs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5vx3MXQVjQuSKk0bOd8RUKgpTvzrib8Y+dh6+YEorPJDENfHleLxAsqh59y6gayHuC61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uQMlEOS4YdRU4rLjN+z/jF3234mCm6AN/fMC0mUNDUzlWZeYeiqitrEkz+chxFUM5eWIz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5jqhlYbUQJ568Sl5AWjg9V3NTn9qlEoF3DWF+alJ0Oef1LY7zj8wfTClwmaXi4cFGmKW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P+LEgeSK33OyL45YYja5ZRO24MJAvdAWg4ofZ8RJfa8cHiXluhWD6gVhAr/tREN+oh/i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DdYZiP7P9TMCrdDJGgrpm/0I3RtBjUp0oZ7Q7DnOIrUZw9TCwb1nuOcTkUfzKFTdtF/i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1dJzNWJi7C5Y8e1ZbaXWs5fqPDLCsZqKogc8oKGX2iXL0NzNwL5m/dwSkoyeMRHBHUrv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422OBqNN49ZosKeUdbD8S8Fp3ZFQq7YjWTRxB/VWYXKbwGIc1eoGdXMZy+CDk6L9YARm8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6hC/KnHUJKYQRy30BzFlNquNS6urjAcSlVewKxHpwXVBuXG6/RVH4jUW13CtcPNXcpYpP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fsuIHkHbDeYxhYJjOFWiTaFXahhVw5Vb3FMjwHNeoa2ZazmpqEpxkuEMpes7iZl6LWEh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oAsFxg83Ly2XiZ1FHpuUMJcRoCpoNHuMjyRxNSRWhe0ezAplCGvTxMRIHrNZ/RJeWgc3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CyC9NnIPuZRgLspbLReGsrPcGIsDlXTF7BxZMEbFugni5qOqud6lGZXQymGgA0G5/ao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p6M4nkBeOfcbw78mnqczpvm4WilTpqXD6jK3pcAA0VEoyrUbODHcp2GO4puuyoLbWhyj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WLhxEIo3OH7gbqUVQXgeYDKXJia0ey1LaFcwSsDPca0Su4mrsC2sxF+oY1MKA0Zt9RC14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Xb+8HbK5H+BHL5Dk4nJnV6eoR+DTRC/gaothdT3/AMkXfgITmm7Sr4mUqGr3K0MzaCpq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HfaAg4V03rzFykb0RKWSmkP8owyeRkVinx1Aoi+b5iLSmvwX3UHm/WILl4cH47lf6CsI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xGcJS9pejExOJu0aWlwXD3OpJrsrs8QTmol5y3U6dRypyio6z5mXdKgHuGPKXx7kLMB5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eSmmfErS4g3UvxWTLULIBYrmK0EAcNcS1yNL5yg1Bu8WIlKUKsIxAOzlZ6jtQM7PxHhI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bCboOLHn0gZjbQt+5okWT+0f788X6gEKMBQeKhDln/CifKAy/mKSMzzfUsla/F4lsxRe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fEGvDr91LHa7295tI7zeuI6VTFMHwxQWFYovuyCVRdLs+dw7WDSnP2Q7gFluGUfzI3Nz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AzLz6+Ywgu0npiyEuijstU414qwntLTyOGqrB+YFwNoSU5xMBayvJgop5qXqzd3yMWhx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NC/EXaQGf95D7gHuV0iKNp5V13FtETeXn7IgUxhej0EOtb2aZ2UocnxTBjt437jiNZXg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vGdP2jC5RVRc5wlwhCcIx9dzabGVleuDOKtsWYK/AI7mOJ5MywGIAMWcsFBLbYiwEOyv2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5qDhAsX8dTCI9hWIarXkalQLnAk0BHBI36iKhNi1cboxd7ftBtQOqybIEFTDDb3iwzG5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oqQd3h7GD042EM2AGeyModMf49zlRrl4YihBb28cTPFGn9FxUes4/lDaU9nESqA6XX3P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KaNsZ5ghtqJFlNTDRKZ7fUtKGnNgQ+Q1PcWwo1xgGsvN8okUO50KVsyb/EbQe2Go1Sz+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G3n/ABKNvPH9xBP8DGpa3LFFpl1EVAsiwQP3lTA9uql2MjanNMvwWwOeq9EIu9AqiVPx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fP3BoRbBIlN4SBRYsC3wmbA6RU7Zs1UZkQ7g3Du43G2Tm0jche0cFGV13bAyuHgf2nOd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uv2OCKw1cX/pmYO6P9plqIdT7lJkNZVniUOAbMlJpL0LPzMADQYEK6gZdMrxz1/UoLar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ZGMQZWrYImO9UzKB01OMdR/IZ1dzBJ3olTABuVMkETwkxq68lgi3jxe5tEbGcCDsYIQa7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WVLhmcZuVGDh3LFrADlXQh91QcPcqaLOd9oSEttGyXyvXlx54I909dsDuow+oxYQOmu0R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Md21uHfi1SgLWwVxIqj0iph5pCBdXzEvoQ7c3CmCeoAMKrD+EBcmtvCzC3m4e6hXXiDUAV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uJ34Xt3KNDozLjmvPE4hbdQdxo1jUygVveIa3LwdSkoqSrrUoj0z0hZC5XMIaqHBEN/J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9QeiUhaLyubnY43EBf5y80xzFuwvXEKqr06jpX+ICOCoLm6q8sQVODYblXkequVHW8gR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vlq/8wJko9wWGO8TW28XMYIPEZCe4a109TApU5WaYJaJjLh70SwAHuBuJfupQh4GjFQa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ZSHlhaqaYs2yrw1vAjZVKzemVFySeJabzNLWFMSrNsFqd7W5RXkn8sinl3iBQaXzCrot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JzTSceZmHT/6YND/APHcdtUp/YlFAsaUvgZU0F0Cs2Wcc31A3eV5QPEaGZY8Tm7aaWEx6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1It/XEEFR7E6nACxi4BJdYvTyuCMsf0kd21r/AOU+IN4BKn5jYDM0Uv8AmFz22j6b8wAa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g8VMaY1g/vKmCbzKbcsW2lwod85h1qTfj8ReazMULJT3LDQPpK4qNuLwSosutKjewYEc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i4G1aaE3x0xEvvsb/UHEAOP7VBshlUdPBBW2X2oc5Jci4hr2vZczADvq4m008483GQiq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x+8qQWgvXuG+I1iZhpK3WMzEyHqIQ3WEJKc3iebH9wNbi1bTUuygVyq5u8BhCzoikq6N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58niASzateDMCQ1bk1u+41CXU/uPMMJmWB9E0RJbV9C6jyOSAY8u4FlZo2V9SpVtk3bz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ycAGMxsy/wCFTXf2nxLoboEhyRmj1Qs/U2uvUswBrbFdlITFkU0Pi5QujLtGIY93xj2n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0wvuBZiAhn1MHNNmkazFlSXDOhgXmYGidHCxo3IKo+Yc6Gy7XUOx+BlPFyuK15g8kzPKI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Wp3fU4yK5U/uDXY7/YSoaWQbPGX6REWtHiIIapi9V9kLE7T39wyuKBz/AEy6rb5X+ZaS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FTHczcKrWfUIAqKxPrzHMyDz/MxFsMn9QIMLTafvE8FeC9O4WgBda91NauZI4qacqB64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FoXpiJKyNZPRCN2HDhLSTxbn2l1352plzQXUbuAWm05L+oSuwzvFWODD+j4BQIqmY5G1l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m7dp0MaAty1/ubXiwEYSeo7o4fdFh+osUlltEGB62VKckaPJiTXi/DiYECxRH7wEsnEt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EJyai0G82SQwTmLPv3NkO4d+odRFCVT1DsD9S+MFIMvuYG4eWXG1/f8AM9nqi/EsTv8A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fw3MMoxYPH4hitZQs3xWpRsDnXXWYSYDSUn3AX+zSyLiua4HnMXA1VvaADU9P8wfqsUt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MAA5hWNzdAVVZv3Ni+4lKwXzNSysqnuWCjou45ig0gu/EI9HOgmZ2rb/ADAn+XUrrxdI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wWojOCq/SO4MnUX3KRhByrBL983/AAmmxo4xWKFXHGF/OD1BgB+KLDYCLkq0RZr54RMm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Ov8AKMcDbkv2g33HQiYMU235mYYlDlSrDwKsHMc0L+zH5lH6TthoCK6BlYXHcMeohaxf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LyxcwRvJ+kvTZ7mfEp8Mkb6hiF+k5jnulmvuZIjbH9uZiDlZi+uiGGVpjZDrQdSvMX8za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GjnOiFB+jOITvPTcMpIgw87qVCK9qgUaX/BKl3wQQOeokdTOEcAJ3yjDxljkY6FSwvR/m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opduTLqxN/8A2LpVzdZjwIGwQEq3e0g7op4bmWS0Xb92Xga6vLwTQweJ5xtBt7iFSWrw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9JgF5y/FDPf1BkVy3dH/ABHe7lg3RXf80WePwCXlLnnhAkJt8X4i+kG0JVus/wAoVSm6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/KIM6HA9oi0WNBhxoigsPzHiortq4TFp14+pS1i/KWWAVnt9QXHUf3HmbafxLl16I2IcF4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rB6qO2Vsk/lM7AN/1K5g66IF3Sp6PM7F2sM1wMsKdrdXKql50JLfoV7fcUVbblKjgxDN8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2SigbLfUXvgssZQnDccgU5zmQNze2o0KU/amoW6RMLzXj+eINAeyz7llW/fmhcQplxG2a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TAnm6jQVj3GVC2Gfje7g2Id6WOkVC39lFQgZPZNQa8sccLZftUoFYmF3cwb+2ohcx6Km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FCtX2Eqs04Gt+oDI5ecpGfumU4D4ESa/CTGqCzYfQagG9ZrdS8Ktq8EPNzwaV5hqjvNa8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QOFRTaQmAupkNf4TFCnuK4thcdneBMVO73cyhNd2HqBliOpZ/SWKnly31qUq8dbmAAt2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JZsdrl4qVTg6yOiKufi3dRzZ4eRzAxgtVoFUw9g5VAxKoPsjMApkeIJ6tkzxEtrzea/U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D2T7BxMdXmqhL8B2GM7mbya2bdai020IcusRiTqeNE1pvsl6AldK7MTqvP6rUwPr2hXd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wA9lG+3hh9joPkzKTCWvzMMNlYIaUfAbP8IitQVughof2y4vH7OnUpaA9cfcY2BypZ/R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oMLqjZ7kLEY6hWhYHcdAyiseSsXKVumz0zS4Jw/H1GgGjU45iHcMA0uZqPLRj1HFTlO/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MttOdTGqrs+kLJmQq4+IOwAjbn9xErI32y4mzpTF56gywd3ErtHeziMXkFH7z7yGf0Qb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iFWmiqJs+4aTICaNXmMGhRwqM31GZ3/ZksuAsw/8Asv1Co8KPUMblreK5RKCcRglsOOTB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9o7N/jBJUOYCRoyyPaHnzZp/0TsfKFISrBXDcDqAMm0JUZfcoAlby44Y28HGoqOon3GuD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y5WBT+4qhsLsWWBAF+FhP8IWMgn+MxOo5P2XL6Etmh3LrmbZLCsQE74z9yfwRpKG5g/3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lc43MdS3psPuUhweT9y59Sb0nNHJxv7mRR9W76ilhDgfzSkoOCgaNXkxmKz4wmkPi6Vwe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x/lN2JJj9iZvuBtXyczwIYSn6mW6X3h97lpczK2fL17m6jKiqihAGHFxMSdMFmFrOVxB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RMix+uY4fEK79ErTKWCQaPkCU/3MWrit/wC4m81UMDkqKIs1EsR2AzpiH6sKgoQ5f+xH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lwjn7mJ2u5iNGndper8FH9kLag5D0wCVYC/clZYqrN3UcHCHCKZQroZYYx4gK1neZb1c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iv7nmAbZbKrQLuWccbUuhdzDyKtMnmDaqDZ5/wCIhguy9b1D1S4UtWMAu265TvyhSHBi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FaLaZfqWYdk0PbmYJDht/clFoyB6ccweW5OZjv5fNMjd5Cs/maBgOL/MGgK579EYkaBwL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nGmFsYVxgzSXuTS93/uF0IM5NwvrD3MkFb4SCiod8IZvo8mIztODDAvnzRMFqcAeiZYf+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q4TBJh2INYftNVTylWqK9Q+kEolAVZ+f2hi1TeLvqcRwO17TMoaQu1EDSO+Yh0AtdUQD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5iMztahpc3yKvzcymfgN5hP58n6OZkLnQRzVMc5VMb2E5xiFHZuaY1bWA8EVh5vSMVzZ1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YVjKBWSKrEYNiWly/P1O3kBa/wAQnDa6XIvcY6xRoPnt9sQSPNnUogvufuaNXZzPqMZ+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Ny86K1v8A5Le+z2+9wquzabZR5fmIn89y6TLlZEnf6f1KIWDRdQJljwnbHuobbaW8f6iM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vol3LcCvqyewoqP8x3v2agYBfm4jsqlriUlWdrm7RxpdS9qLRKsFZQ1LRqGgMwsyA0jkt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O2O2vdFDxMdRqbfuVJHTMLLEbpY8SoVLZxBypxwyqlDGOP8AcSSz7KjAU7GosqnBhNYH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yq4XmPr1mmZLKiyi0zCKBmCgKFxU1jjijCoU2q7jC1/8xrrMczQJL0/7csGWtN5acKbX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BKuEpkT4aZQIVv8AmGYNkYGXYdrlGmTNDE2FBtYsDieyGoWjnEvkx4mkA8SqtmBCBZtR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z3gxK/8AabYbReV6jdAAcFBCoF+oe8O42YFVc0MsIWZNuhAzJnvFxiGOHb8S0mxzAmzG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BQu1MFN8OO0K4B9I5GlOCHloP2lKtK6smyD3mMGVeSNYLXRALxKvrEo3ZTh4gNrccXMV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M887YFEnLrcpinRGRMcaOCdxsMd4Wm4vcMixUzicWuWBzaqknMANRdeUV3yp3Ea+KlNv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PTwV9wHCkZ2/eYJ+euI2OjN5fjEQS/uzcq0Q0wrxLqWQuwfiU5U84z1FV5eGZ+pxKofE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wADBwjsCdzvcr3XEB7jswfuUl6b2KDfvbZOGYujlZGog2vfr7ind07m5bEqhSPkfEGIKb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l9TrD/dOkld1uYfsdwD8cyp6gZnGf+FxwnTlI++4ahmWUIXxW4LRTFihpXgZilNtcPpu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uGhcKPPSR+ZAujHaXhc2F4/EvZaiX2x5hjS4tAmO2FLPjH8uoCtalUlRfaSC/EpAV0rU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5ZqlzeJxuVI5JLyyafL7me9dbvffmEKFrSzi1LybCzw0jwY5rkf5lqKPLPpcQHisLh9GX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n2zFwg1hhm5W9KsfzF1v2CKK7RRK54ghhtliuRXUxCsw04IdO/rLmavpyZb8R0ARFqmk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+3TLxc8oQlH5lSiT8cHsAuzH0fgj331KinYvxvUKApa4339ym+O1/wAzZ3bS/wBkuwUE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yw29TzHMKuB5istgJ3EJq0xnWYdRUVnMIcPOOG4XFyFtP1e5YU9sx4FH8xyZ2WXzCZar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cKXr1EUcV/hDPlVmf4l6p2bMeqTQtUOGYRzFwB0ziZwpWM1CpnAUupQfm3jGutGgQVaF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v7lLn0oB5iUmY7nzCcnoaQ63pxebhrRYDAIlTvuHyZRxCXq/xMFRjdh5agXewTWP6jbY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JhAMmD2LFgIabUestKzOUIhapRXUvtHaoZTuMWAHComgA3tz4qYtTVOmoCKAbsgItk3KT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NlL/AJTJbIbzf/VNKr4t+8oFkcykmTFv2IPortz6iNhOXD9oHsFNbh0Dk9H4h1F1FPwQ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h0a2L/URTlXZ+ZW7Jk3PWXmuJRFHJqG6dUl5SC79D+ogvzNvAxkgYaM3bOUWdl8wGlXb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A9xJD8v6Scs0sK2nthUdUtqly6IPECwAWKnFiykuVeKY8WIuvyjdlaoI+LSYWa9HUsxZ3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RazBn7g7RndxCNpnucLgdTUg0Z3KSjFV9yyCmAG5fCtlxtLexZY7atL3LW1rG4C2gc2Z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g1a+p4oeKsg8CNqO4tuae7xBSDQLNfUF44SGc6vWDVAMDcD2/wBEvVuFKfZDqsxnL5gK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upr2xA488HrmNcayUH0RCKBrT7hoI41B0dQDDA+5vy4vCplGEq2ftMSweDCn6glXvlBc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F5jKnRjLXdjP/AMh2Vi39R29Z/soHJp87X9StaV0WRPZJxmY3jwCSu888qNH6Sxvyupda4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BUvKEvfHeLgIxNaCgFdS7DuQz5QhZXBfMKiuPBcpAVRrEtzLLAshtgEu4/tW9PMCzFQ0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4OFjqXFoYw1LXAmJV6TJBdwf3gekZmTRf5h0tFgZlcDRkhkNdCvzB6JwH+pcQbxwRqRb0h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Cn2bf4lGbDWLRy5qOGI3omao8jLXyWweJiAVsiGOMHJ6gNQmYLF2y7PmOrCXQVUbwXCAW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MhSWgWf4gKLyUZisLZ3vtFfSEZ+VEctgdXBdkEKKdYYLC8L9oZcy5HWtwZqiFWWr7/eI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C2HG0QuTs5dx0hm6JUa23UsCzbmcoueVx6KSOSHwjO27wqOtD8rCbyTlay6X3h4g57PLM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/YIC58dOZYa8F8S2WRFhlGksXoAitD7GoGqKxaUX0nJzApbuKBgEYjbV0IGH3WZcNkFt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4rb1UeIs5T1FLAmYPki9hELc3OrHLNoBzTWYG+TIf7BzEuB9FX/uZSzSDqO2GALdFyzc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JfgFE2g+2MDa9IQjdBkxAA/QTevfKxmh/wBwVGjn3GXe395eklmkSgI4O45WyesQnyma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uihX8X9wCn/RA5e0avYSgKhtHKsUMaM2l4BGVheWWECdMtannnepXcepmSbs4gx3BWXA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R9wpV4pnjxMKEbXbC0DDh/tKb3ZvmU3hJYiAHNdD7jdFm6v5lLl12MzGL0SnhcdOach4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+5d1zpRPFzz4Fm31KXzIB6MecuFA4kzxGMcMLYkiiySi3d/3TPnjqH33LeJ4DFRFxWubF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OAxt15CDUl0MMuLeGnkLh4JLmNI0oeztGnmMpYjIDdSgci0jHwmlplNsc0THIjThUrVEv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49BOPEEwUOS6dl+pZ2my0TMB+R5XObRFKB/zMFrYuvUNvgUea5zP+GIzMi3f1H0mzxKFj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49zSBfctbbiEC/QWEP8Ag3L9zIaoVF+Yd+cncrToDbvUqp4G9xDdVwzUrVaFPOZhDc8Q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MlOvD6lsyVkFR6/SF++rmQFoZ4hgFgRzcv2gyKpgwWnX9rEgKLZ+U2JEXtolYL0zuV/fA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RpT7mem5bhMK4qGy/coAPx/mVi1wWv1KB0ekfcB8ZMj8R8QqOiVjM2MGbLCFAzULpYEV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5C5e1ttn8zECVGlTJJPFM60eGM0zUEFLkHBltieTbEy49DiGwRGAbXqVkxeA/wCYKbDcq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9yr7hb3nrhhoeIniM3MtE+m8r3E6Smmd+5Z6XHJ4H+omg82XChI5UoRQvgxEVGwHb6jL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8QHIcri2F05FDT3K2FqLP3i64dtqpfRvYiq7iBdEbh9TnGhaWAsL0xgyeDVVNRGy9Flq+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pw9HEA5bh3IobQKF6qOxJZYVff3C1geD+Y8ctwVuoxRmKLCdRs4CJX+xMnDHQnkSU6X3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L5i0XGwpw8SmIHIDXnMGC7KTA8jzMmjB2XuMrFjn9pzYehlc7RmcUy5ygZTjEqGYTfqFw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wE4sywPoISr9dywB6TivqGpFB2c/coACqHKMNtO2XGCNaMUYp9RNB8utxwuWRNwZsdAY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/wAQmRXyC/qHaLt6y+YhWLL/AGAhAOYNY+pXsaHqdyilw1fu4sUVsQ7jYKP34hZuW9xx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CqtL+oH6A3HqFeubgXQ4CbNaOZ0RIGUTbRMiIp3YDpD1mZsjhzb/iWgPImouV+EwIC/Vcv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Rs+f8IUHQZD8Qt4I5rUXWo7VfgglMGuETSvpUAAzkkpx1YvvCMR9zGHZVufqPIvRliZU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dULd0BziWC6CDzAfkhWBFiolmWsQqjdNpj1oTh5VBGEGVX7NpiV4Xs8xLD6Xg8TIX9ZC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8oBZ2tHEsi0YAwe2JBatgwoAfALhNhHHCcuK5XmNRoXWR6I3r/JNb/iYHPY/JPVDAOgg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sQhVbXCM1hO1mUNleVS9xML/uYpAYSPfcJGem4D7iHQ+6Zn62nYENN8jUuDkgrFtfmbEO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Y3lxAFVlYELNbxuVriF4c+5QogMV/cQhkc7PzKVVZV8CWbSZFtRewIP4ShF00TLidUfaU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Ah9E1uGsraBbUTYOjUpH3ED4mR3Fhf9RBtHOPp1AonjFg2j/McVBm2DVU6ZLEreBOWNi4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jqMB4z1Csku60E5Q/D/UaWdTeY+4XF3lj3ExA0OpVKiZ7OpTMJdpceLWLF+oRblbRKjU7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lki3nKRq7SJtaeW4rPBpjwCvKtMNjeL48HMFlVXQdlbeIFsowVxmCiqAzysSr8xmGEEtn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dOtJiqstpAtEVKeZYqgx4Eqo5F9QreIwcyvqRrM2o81ue9DKJQs4zFW1K5vUtrGSE7q/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7M1iWXldJmoEBhZZSbHFbRY8UvoSvqUqfg7RCBP1H3G1TTotSrFuk0VKcNzJbj8jLdy4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4zcsRXqVrJRriNV8WJzGaRYCqzoeUCMlxdXcVvI55eTqMlLu+XUxJsZLE8Lgjcd1glVo2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DZO/uYLLZTshWUBjJcUowz5QVXpuv3lQaTgmdLTHZ8wuGxa9TiZVeRJdlc7LwjJTT9SnX4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wr6gy8IL5IBCC6DJnNy5Tg3XgmRxvB47jUKzNrVe4ybS7FRUH4q/9ylnDvZ98Q2RSsvc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vVUtWscysMUwmqUCyv2mZG9aBBcRFL/af0KGT2gd9vFw0CV0lkBxUs1ZeJVtVlQjJwRy+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3odSlu9OOW/7hOS+aD94uUMgO3cF0aJoruCRhyqz7ESEKCpX8yq+7RrzmZLP2fc8YIWj7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VKT5unfuFaQRf3I/HpX8zwrqOuW4tD+SJu+D3ET/omxr5i0QZNsvK3tqPMdyhYyyv+qB/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WfESDSS8vuWGVC0yzLAMtYcD/c0ETBFrjL4l534Sn5xa1epmNplEU9SpelyXmoDSpt/I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WGmE1oOQN8QB38H+xDb9DI+mCdiQL8IWJ60DdU1+Y07ShFUdsuqvsBj7xX4UwHEynSqZ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3hybsa/+RVKm3R9TF5thMfmHlHVlxU6AZFfSCVt3WvzHA0ppzGIJUq9KA2HYIdWy6m99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kJVYyLD1Epd1ps8BLxqMgb+5tINmC31UKH7Ilv6hf3q3glzLHGY/ctdPIXGJd7rzBb3s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8ymxrEoB3AN9OYYyWxmyohGHkO9dS7UcsWgvdjG/GhaiDGQYgdShmyxgSoe0MNj0TWb3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4TiV55xwRQiBkWuscQPQQyMMbpmqdI7UA8v2hG1cBUPPo2sPqALYg4hqI75VFSuLWl+A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A4RroqhcyHg/YlBqZS3nqEUIZ3dsw9dj9iPMumgXcEKr0zx9ynZnizr6jVpl7o5lCDoe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SZa9l5zr1Ksq5K77lOPlppKrvc0WDVJSnP8AlHiAFuhHPtDJOJzgRyKyHRjeAWLZdDdR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4lpgW8oQqtxV+DKKC08zwlaLb2ObYPPKn1cC5HFV+bxLRYy01cOnF7Iu6MAS9xwR3isv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D3EXKuYGZKB4RVUK1RoqBRjMmc9IAh50FIyg2yTRUPZxs2y/R7Uxg677fUBbXte5eiN1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zEypZIVUsk4mgdEBNzHKjYBwxf3hDovdX11LMnQBG2TxP7p1fQ29ExJS6d/iLFAjkXC3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3ktROzZlYcBAC8DlgSZaaZnndKlFn3jMzS423nMwQ4bo1GEfsXKEnodRjimiMy2HTeyy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SHmSvd9SnYvIXiXLiZuQOVm1Uwg/3G6PMCC/tOFmfxF6hdBYbB3CrJyV0XWS4INrtLI+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UCE5cmO9XObKiX+cza3HdD2mHSLTn9u4gAJqMLLGdYxPEv2QNtfc9oSu6h14pdcxmEaV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2Row4NDB9EVmNdB/aBKzDmKxd4NyjCMbcrhJjvdwTSi8vfqC02Voqo+X8+vxOKoZpdSos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h4dHlHKY+NP/ALmaxMy635ZeWhCk2xJyz3JSUt5ZSLq5ZT7xZtgXlZwGI4EVVqUrkFaCg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aIFdoSmVnViflg0Nuf6JkKnRLl/Cp3LsN2yyx9juZIteCuiUxtJTJ3XBKVmXK5gD0cMoj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nGHJLgc4sbTieDFGoKLFZof3xG4JovEolru9R/8AIMGTDsb8y5bA4s5YHACANaJpE2W9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1uFtGBguz7V2+oRgCtYKfP4IFEUG+TM4HeDuWrQNUmgWcuocNKtpDFFB5jTSftcvEBrl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0MDmIprlHomY7pucBffn/UqkIcviambm+YZd/2mA6jjzP3w0tSyC9tuj6n2AW17gRkH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Budu0B64nLcpxRPHPtL1fhe0lgXhY6WHQltzLikqMr4W9Qa2rUVMZzDWjY3NtxrgAoFO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BXT1BFZHA8SsOdPaGkLFm15iYREK1AO3vpdBi2BoWlrDNaJUbCeVuo21bsA6Oo/cLdy2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s9DrnxCgs7F1SZBrL3HbSl6ysKaKWoF0rYyVFUdeDuUEw5T/AFLsylwWhShNsHxPKFky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cKm7e4azV+X8wLWoKDEPeVAcf8Q7y4XB7goLeBjCM9ksR3DEYCArZosJg4Tj7hS0DQml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wRgbUqSLSTiPLjAgI94mu5WCFbn/ACox7gBH/UQzc5qJ4K4iuhDfKnuoGGAOjyIgBQ1d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GUimz3UIg2qhl/lHCxrbU+5gjgo09ThB2wFdQZ39+YNqQaYwDETVRAKkvLBSUI4pSRWh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rCaggQ42hmhuABM0xj4cSvsKDavV8ynxQW3dG6meX7OCZYigatZkhwqokbNmeG4rl94R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/AJq/6x4N7Sxi+5u4aYzC9YZW5gAclIfxDkPqHmMwtitvqamNnP4mw0Yop7QHmqMFn+Yd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iJl5ux+DuFB4yuWFdMUjXTBMQVMmHh7Ooe6qhp/7iVxHBZoLWuqMJRTmaFr/ALmPjJ5C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cQEkYH7lJdLhi85if/VahYs0pVcC4b1tn77lGksobpLOxAmiqpQP5xM2n4TqmCMtzRxA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BdKC/eArq7wepjRK24SPiu2U/E2AKVwa/uJI7IzD3j+Ie4pFYwoDqOWdB0HcoIZAsz3x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FTAnEOE7gslm8XFMKDPdy5oHKDKzlZbYZpwlYA5A/ERC00BtFZcSldrmooDOSX7C/8A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rGOVTPiYzUXlmKQW5dWLaStwCXBhec5XjNKIcU5BWP23ENKrczKV2tsTVwtQAfJMRuWB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n1BQAdvLP6jtbIlox1AEWzVXX3FrbyL2hdj6/mFWdfKqVN14pqpvLbtSvw2al31cHqW2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CQW0C7niV2XD0Ikup20S4MDFES4OcU/RLN2wmDwlArJoGK++X9pSGDlvBgq3mMSlepBv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gOMu9Vh4hf9Snxml/NcKpycmZj/CWtl/iBTuBKz4lwXndD8yoWV56Jcct44r3G2/CH6maZ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W27DN1gZM6gxiOFVY7gAlXdF5uCN1S5qIeA53UegMksGDZj0/vCJvZdZSUCEXj/DL4AK0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kP/YmUacY799R1OaH9jGxlsrbK0BFzC5y/MYgqMLz7ja0q7MEzvjGo/gjTVKcsVqOlRLI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QtvuoRyNW2f7mf4ukKYPTP8A6M35HO7qYZwcblDjl7ExxMsMq2vbPK8Ba+4gnG2lHaHf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vV02/qUnIwFcEQuYZ2VOZfRTQVfwi8ThttwEdUL5fW5WkuAtfUszV3yh4gujZUpuGRYy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RAWFqTt7gIXvNu/MoJgMlcXZfEMtNxuffUFvYvcDZo88R/8AE8zKmboNMVsp5CUOVvKvz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cKT2oK5mEMpgNsWfWNsNv2WvqOGzcBwWvA/CIJh4up/mNgObGh1CIJm71c4v3KaZb/aT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g7fwhLCi7/pwU5drgmBCeDx29QewNi9uqioM0Qwl61VaDLUvG0r759RE1tqsv+JSiV1Ve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co2EDSc/4TdwML+stCQY3qO0oylc3nZt6Jk3EDq5iN3FKYgcl/R9S+dO7p+0yGpP9BLI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N/vCEAzFJTSaBX94gI/luIMkMZbqAYIMrgB+E0xEQvsuYUO9ouFg2UTKFXC1tf8AEP5Q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9vtlxpy24Uhw+6g6lD697n4YxomYx0smx3mye4G3ehriUKagbzcS1Un7JQWg4Q/zBQJb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WeFG9zK9c7lxBQvaNCgH7LzDLgW+tTznlx6idvYPPTAM14mLRKdpQX4LcCDYy2u/EUmS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UCRAGjszHXjGCI4Mg15RcnIKmdRNh6o3d7AfSADIfwjpbfExDp/sQLixMFRtkRQBXyYl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sVFOk0NkyyHRr3NEyckemUX4jWbV0lBt4cWqp3W4VAEiyfiAsXySBDpy5ZcCWO/MQzMvl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XMXhAbYY8wYzctKLKFQO3EzEAYvH3GFjIrCZQMs1aHqZSUMqkE6ktccs41KiuM75nEGkB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njiCdOEm0epUYW3WEqC2KKZ9zETwWDVXAoasFogxzGi9SibLQ4P1EAHZ7MdyvfDFtPSE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0RMjGHiXF0yFA6lDHB8/zL5TvhvqG6yVfZOKjcUVWijxLkHhsYdScdriALnUL98t+zaH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sSswbYSUbiyVYHWlTfAWXBsh6jkWojiwJYpir3Lrz6lXuLsal3pbxKoWhDkY5Qhi3z6j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0OBW4qwcyueiPMRhSfVDlf1qND1xtX6dRVNPuSZBUrGIzvlRxMixh4+OYbEwHCdIL8d0/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i41SAkZdG3hNHRXAMQuRULYD2kxp4VWLj1KhYVbWvUXOkWAX/KOLYsQTEfshv2gu7pWw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fhFec03iQ7tGwP8AUyMpNF37Jh4+BC7QyHYvm5wxzdHhANEaLz9xzwLZ3dPUVpZzoeGo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+EEE5kyICvLUFNZvReJWdwlU9Xub8bAsJcCnpiptcDtYLpaoOIrvPj+cs2FkH7jA2PFW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WlkH4lgcJnE/EY2T35gTEDFX8O4APMiv3nMHF3CHiAwKl8jc3G3AP6lgKjVmqafc4Q47u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kxibwC/3G4XM0zBQRV0gZ2rJVy+JRLxqMFnKXDD/YWHbMy1mhdEHRwPKsUTFErlZ6iQox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ZdRF61C+SDFKp8yz2jj+xCrXrX9IXs0Nn0ioB8oPMAWAaKFwopVXPuI/s3UcIDKjlOYt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14K6hUYpp36lMDy0o17JVrNyh/xhlKHtmLmihWHuPFiOG4edlb4IHR3CCn3CgjM0K5DA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gmI2Byqj1DDzNCdRgoHpiUfptB1xMlpuwAztzTqcutXh/tNFZdNw6xFIJOXT7iwneDRX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YZ4DuaYN+ESLjzN1HfYDFcQFULZsW4InlsVcN9zAjeUqUqjfGssqyDBsuoxYN3zstV0w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v5jbomnQ8DUEcoVHkJS3HwH7cQL2Fp9ekADYFtf4lixdAea3cxL/ABnT8zMRXMtlqCk0O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5eAhR/65Rtglecs1gHL0liWiJdKIAC3f90Kvmh/5Jks3GF9H+YqMN0YP9xytdr1AnbXj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rux9RrD6YzUT4WvqTByN2ril2uhseJakrBQ9yyojMR+EcCVxNPtzAW8+KFQtsvZDnb+d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BEETttvqJNfUm6/iI8VAC6dsNDvAahMyBFX78QstC1/5iani3a4Us1vP+IBtCicP/iB2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OadH+Yd9vg3b1FpC8aJaPOKMekWKL5VG04shcfucqgIcOW/Mw53OBHD6Ew/bH6AJzTz1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Atq5cPrmEWPvdQyqn5Hqd6XTH7wPu20B+4DB3YM4ijiK+QqAa0tbtZyuJlrxu6623KbZ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lf3hVZxypQLQoq1EId3K4Z48VTmYdzXDRFWPZguFjf03coX7fEiW0XlwOoxu/wCZZhsc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D+2oO+8lWYb3hwuZeAzeX/txQ4AUfEwgJq+i4oK2yrlCCri9EQoH5kQoaNhzElKHRFtgq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LeUi5VCihy2iANv4JZTEcf2jgH88zFV0VqAa0avP3LqxoTmFa0LOXRPuRrcCaQy3F8wdd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c0oQzj3qCjQCnNwCrkx6TnIHi7jiurZUbxD0NaqZCTyjAQYVTq3MxOGycr2xayDoNHcq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mz31OJj4FRdoJXa8yy9NlhWF0wXEbEVwGLnF716lqanD1F2tlJeYzVYLpx1K0ZNB0SsK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N+oXR1SLRZabdSiWRrAZm02ngh9Sm7cRlrAumiUoNJ1KLak+pZcfVwDTlVWDMC0193ct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7fuHdNDKXUoCeHJm0W9RDFxeprWXEGFJgp4imh8OJhLV09T17giRLOEBtuSZ8I1eB4dx3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rmes9Sjys1HLNK0i5CTrlibavI4zXMDAD8UbtwijkS83X+uO43QUYVCcA3chDsKYXX9w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uHIPXUp5IUUuhEYmItnmISS7LV5I6Baso7Z9Tj0nhGlRJPlZmKcdSraPYZZ68w8r7mRf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GnsqXxFbyEEIX5ECiqHqEqHjSvbmH4Nsry8XEVe6D+I5OBSerOJnjvROf3FUPbtdwWEk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YDm5m8s4iyrY7YF3LgDfiVswRHDVxFKz2Xl+CbpSlo94lzGmUXSUDfJVPyh617LfslOv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RHITy7vTM4HgcL48RSJaAAxf5111UaFjg3e8WoJzu9Iw3PHAisXOUm4STtlcPEBcIUAyc1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MGFp/gf9qVS2g0f/ACWTLKsf4RXC27j/AHD5g1Hb3Bjgu190ewFWJPce0FyVxRgi7qqi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uOMHmvH+Jw+BGQ/1EcFI5Q4ubKMJ1UrAJufZOQZunIIPuk2PMEmjP0l3dWtIvkJVJGAS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y/4iNPEOSAWlpnNypSsRvcxdmnO5VxEYdvuGbqgOql9D5stzcdYCLNSrrmA0wECwKRq+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9Xgc11Ayc3Juj/MFl3IlMtStYJa+5S6zxfTBzgGktJcIRkFe9kRrCuNvBliwEpzHRwJtG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7hXZbKfyxe72L8TC7CnuYCTWItgePM00Nys1LNrpYcVMoSrndEfD3IEojDmhaZpgugM2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UAGNVo+xHrZogvTEu+oWhlByDtsiexiaViMfioMBBNNAF1rUp1dpb6mH2uHUAKp4Uel5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GiWLH8xcDeujAYI5so/0lswdYj9Q03+PUA3rpNV/hilFmEmPUUH3AKT/AFM6qArriU7Nd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fHmdICUKJ3DwllHmOKzteSoYas5j/KOmzluqmZ2ccCMkebbiYyJMUyzozwhk4GelzGlj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Zl3GWuIqyaLSVpK7X/uKrWDVmICNiCzSGNVVXk8TDZbCKGBnyI5eiBZhfKgq9MdMeZkc+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+fqIHAHjh4isWVq/ugJAjLKBXDBNn1GJcxguWRaAz47lrGbGOPLFaOQXq8Y4qAF2Eta4lC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3GGE7bshxGOZgK74Cue4uVytfyXUdnqSh/Ji3bQzrHdBStnggdo8B+9EKoMmr/EXeilUb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81KFZa8fyhLQYOM8EzqDWg/QwFZNi0fUuSa0FPJ6JR1l9/UqMjoEY88EGPIaaCLr7Hw5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pwRjmhcG3uJ6qa2+P/hA4OvXDx7l5Sxa7VxKf95CXNiABw76lyNZzAcswjnoPcyGdqbx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zmnKw7S+zz9QKBu7pEeI3ZtTGG9K3APBEy7JRc+amHBG6O4Bx3fPJlPMagGgfadxhDQ10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8wUtou4Dpt4vVdwm7XOK61H6P2KJzQBzFYhVpf9mKFC8jmFYkGfNnSACAxeSOPYb1llLV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8VuPYOL4/iYo3GFPpZwwHT7KmSM83dY5SLcFuIAOIfnMuKIbDYcf9fqJS0qGK/EffYuk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ToaJVUFao11MLUiwdRPUc6ubWXJ1KgoNGeMzggXD21idwZPzMgCCB1B1FUM4Zi/UREW6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VyvEC3e0LS64gE4hniC0THMUBFuCiOGim02kqn+YPcqBgVmW5BGi40ADKaKvzFgKTsm9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iiW1djkvmdstHlGSsMbD+IzMkY5LHRfvbd0TePN3QZSSGf8AKUsVfsm7MFqT2DRWoLI3q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oY/iBb5Rw1LKPDB/e4j7Oh+3uC9lAPANfmJVNqBrUBus5NdwC222J7nccRxsdZ4hYHYX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pZAQyzINGU3qMN5AL4hsjzimBuo4M26g/MyADuOhaDA1OQSot1Wa1NDNxln6lDnau7iZ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LMMnCHEJrJ3mA2xZTz6gFSxma2Qq8RigfNy2pUaTFQFsyIrZxM4ngguSFu5VdSqZVrDI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vpqarhzjLQNmleFn4jCIq1gGciw5dBvesxOdoC09ss6YbA5e5SeNMFeiLTdHK/wj5Dt5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ibmisKVfrBqOyzli1+MZanZ76SmLeL6L3F7BYdfpcEcgXy1/MPhDk/xTmY1V92FHCmYD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0HAa9QN6p/8AcSxa6fdiBPXaa+kPtbRMAIkSnWbbIe2BpyivJaJzFI9w3XKFwF20/wDp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DuGLhCZy6iRyCz+xBli4ZWBdxnB3TQk0VkKhtYz+YBqgqgbiARKGbIxDFVGNstdrZRfn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iDpHyoQHqVfD7L/6Sr527lBktnqZVw7wqXhdb/SmJ0at2Rx0Vn2cwR4Vk9S9G/l83O0hq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vUvdBYNglVfiGDwA4gfvPPHNtMyhtdb1BFkUmz/uJdinQgbADi2w+5aDe7YLPublmQL9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2Be1W8SjMtQ8r7INMbTfpuUi8ga1HMBqDKIp1TQqJmFrkzS6R4vqVUptKK+u41lTy3LV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6avpnaAcMS0HRybf5gmwPT2MKs/b+EyWCtr/AOxg3yxG8ftCALNP3+oUVXRP1L3isGII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29JMAe2FppuIzwUplPcOvPyJWCToSnqAXSxANqYxfLnHtIOKzp/WIcK1uw+0uEfJt1U4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Xsv9kLgEaMDzcS4WhXKRBKrbO4ZN3OPtHTSgyVAcSnC9RbDICjgwRmP1NrAEnUq3uKjb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Mh9Elcox84xqYBhTlCKs0GfsJWae1sks1dUw+nUFGLIXoSFi+tH7SzC1klR01rgwXElLY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ssVbEPG6e0rzd/wDMXRPddQrRT7pysaqoV6L1jKMWMzKvf9vUYRAW1xmVwLxLwy10+2lIB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1sBqVSYaHz9QvFAiGkFhCgi0b6ig1cBTeJkoixEaJrQuFkVtBjzEhtluMEK3DXG0ZoCp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U15YuV9f8hOBsYRuYlIcniZsUQnhwwuZOwlfUCbiDiZC+ZkRec6hHj2ZIdw+RC/qVoCv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jhbSefED1xCx/LE9KyRZtFNOBw1viHU74Ky/cZkxlIZu6P7haZgD/hGCkG8WBKk7cuPq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C9r+VPluXFO4f5swiJLOF8Q7QtKzzMyE7rR5nVmMU+Y9JBk0L27YlXCkV+6KNFLghZZvY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sevDQ2/xFF2LzliWxryGZsCl8uY3B3QxLg3Y9QGmYX4PcHvNo3mNIANmZTEs7Gj7MRPgA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v76irrgut+5EL9YxBmbgcXvOSCHG2wHPogymg1+TL6A8xk/MrwCrHEERjkP0RrnC1/Shi0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qK7t/iBwa4WZVsuEFUQfjF4QUUHst/RD2bfwEO1lAZJz2+FVe9EERVeXi/BLAqwcW9Xw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w1FFtL8sXscRtcQgWp4AhVbFpRgBHWamKt3hiIJ6J5hr21Mo9wSAvTBBrdDujMEo0Wwm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XvrctqlKpaptArF9sawS5lTV2xtCGyLkGZoeBAhxwr8OYlDWaYAvuYLa1pEbuFrcz2KH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wDbVioNEXtXUCRqODr/cpTQWS9wG72F1xbLON2y2Qbs/SLW2FrPMUFUm2z9SgWSrVwwN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8MGf/kxZp8Uw3LzirgAqrGG8dRCHBuLzFdXtnBOgP5mwo/maGzWOIIJnvx4isRbKKmIl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tlUKeIfc0kcXvRKKnN9AmeoYOYEqI9LwiFQWiwLkpoGu6z6imAXhJaWiNHEsUAjmJex7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3Bk2Gg89TGA3wvcABr3TPrMRcJ/1A0X37TjuaNu7q7+7h2LeMBlh+lvplP5PIa67euU3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bzMWCf8AMAgTixZiqYcrAgG94ZrwSoufdeIXEbl8RkEeQZSWhMvzG6yvpGW3I5uVLWDf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BbAQbCnVm42MIYuaaPiJNrdP8Qv/AEYWbMKlRfhwcz+Yl24qb/NHtHc3TmMwcuyYk9cq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Orlncw+s8F+z1DOz1zsx8LW6fXiKPBWiAqjaGjWONxj6JAOT+yXdl1vv9k1Efo/93Giu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+RmRFt7ticNXW/wBpuHQgc6iDDuzmVTcxmdNcwBDws3PE30N9TV2UeXiE4JsKSVZU5wT0c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aV5B0cTvPxzDYwtjErCcJUGjomITh43KTILuYA0q9xRvFaqLbzfbKBbxNt6mG3x4j/Xx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1sZpnIL6c4+pnouE4+pQDjGaAi8chhT48lv+Z5W/hA40ErnynIDoFoZtWvRyagU07IzN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+uglhU0vDLC/WPD4iVVM5zT5lkZTqAo2gA/lvEbjQpkDziaGqg857maKWrv2ImzuVftzK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wllpYO5RVYfJ5hAUyAbiZbc3C0Cq5ODKEV4rwEHUBeRKg0g0h1DANURqDQIGREKDi7V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cklU/ITmaj1s/RiXmAnFWbuUocQ/6JrhBCEA3Lz+Jo1cv+cSqXxy/wC812bt5vV0uKfE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FgdtyjwytvNO4jpcBwitz1Eeh1Ej38CPmHAGeJZ5mVdeimEW0cGBCFRbs/BKK2n/AA4m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MvfeI1aULWLmTdTTcrA27IEYOFuV81Emm5nrSRpz7oF3DuwG3HcMVMJqnuopql7VjqLU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phkKgNiFj5qZz/E1X7wWI04n7yrYsaXmI22MrUzMsfUllyfIY+KAWhTUTKOFtEPKzoY3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6AVY2zQs1WRmBf5vX1MflzCAOisl/CYYO9VuQ2ydnn7gMj3vM9WPugxcNN4nx4lRbe2YE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OycIzV/qWwW+dmWYqZxWgNOSJhDkMK4lTdFDWopiPJ0bcw+Bgxb8x/eDav73DGD/ALGF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7mZeToYwLTaCc+EDOMayzOBB3PH8Rz6Ku6/xE5srLEyUtqD+0K+MyGMeycFSmxFGlgtnk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QaKWjmqCXcrlHAZvOoCkemidBDdSxTlEe9/3UGZkZBl+4e4dAxXeJqASh4+pSCqPBjEL1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+mMr/AKcTXZt8n+UCnMZpUKNG4szPw+aR81EuRWjMK2unH3Np2q+Y+XtVPcwRuReDle4TD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gdsHS9G5oYOaAy/CjURZjFVl/RLmh1oHruUThoMyzoT3FqgcGoWq4oDrmA2F9kckTyB/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DiYIbNALBnu4ABZ0vx11F/7lfbucjT3DvEx5hoW3bOv6tfxKQPABaIN4noaPcUMc4hY9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GocIgCwLMVdlkxEOD04XM2gmzLv2gF4YVFl/pTivweOO2V8eBwxatoBgc+2NOC3gfUtk6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0RW0DflxCnkQu2Ozy+Y1zwfQg7APiD1CJ+2C4dCuh3FPNyrk/Utr2acTgCnjE30dpTtpy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SNQzSj+YpbFWHnqNch/ZAhDrsf1NFReeRgbOc44l6QrW3iYfXGU4gW05P8kYWyHp9x4Q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QCWk1C6YECSvNX/iVDYcqlqbCtqXFBeU/YlRR0jculAptaI2q6nkhGhYB7gUK2pdpXK0D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50HvzA4AVlvmKsVDNcR3puKYpLN0TglGSoNcQoIvjL+IUngh/aVKVTYzIGA7ZkoLlSsv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7mOEzpxDAdCbmxH5pQA1YxSu3KtDEp6sYfGB1KeTVeWZLLlJsXtwX7h1PlKS4PIO0wNx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qCT7IxWmnZLHUCOZwOs5i65s9uLPlYGTobals2IBgqKPuP5hinLxBWwV1E5LgOIUyHMr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O6cysTR21BWFGQqPliOhf4l2IDPVZyJL4MHibFTnBQP2mCC/I0BKCmn+4tWhqL0XQu5ta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oC8GBANj5rhdWU14mOTBhJ9wBXHYLomIJ7NDFFpK04hZt87SHXiMaBYNlNkLSgPr3Kue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0bTJHwRYLFTH2MC37RTZyfXc1fV/yObhhEtX8nEvsStwrcKOoHDwMIwpvAtrF9S2CtKKO4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r6hYpthUbSCoyJmSHXC/SKTXFA8KiDYYzFHUdmrBhPglcyqWU3xiHmkOOeYFq0I8JYbe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/eeKuMgT3B0I7p4uVZqjudsorFvmWFUVYX/qGHN539whYC6Vh6A2P8Etr474hSBmBcv8A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9ZAVvPcEpy+LuZs7cpaHUJa4DluUNym0/uDXbco15gIh5skpUMZTrC0ekxlLYvwjr+Ul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z1U6zB0nZLCiEM7AuqgqpOlXtzDiO1Yqa2Gh0/mWzWJBVe4jGB4ag1JGliQ5C0wMiwAu7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oy2VCpaYhQ50WzFI5QB0RgeMu6M1p25d9SuU0XbCx8XZTggTEeOnkhAys4nuHYCyjEa5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FZMwByF7HiI+k00v94K+1Sy/zLFbp1gvFVdqzHOOuVMMFx5EtVWeCsES54LPUoLZ4b+0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A3+xCmANrcbpq6yV9S9Mcji9TVL7lD98whiXG1/qLs6qDsKWGYtqcLn2kCepmx4YqiXV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sFbGHlhwavwxpceb7gvyGC0W40GYpYADrvtBwnxGZZ2sfsjKaN1qJrxW0bTIDTu8ksCN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eAvDf7Ru7DI0ZcbfEskXgiPsjBgJm0SFh2OhlTo9+PuEjhZa/EAMGrTSELzVXL3KULegz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VBT3mmPEGgAODphWr8ZK4plrTwn/AAy+gBVkZpwOdMK2wIoPUJJjUbbmVrXrB1KpxScn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nGN25emVa8N2c/tMCCueR4hVm2O/5R8WIenqVgJO5dzm+KtKQ93MRWCatHOJXLg77/1G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ahneG5bHAFbnupUpydDG4clLUp+9RBFllgL9Q2+WzFQfJsOz7mIJ40FEm7Y1ZMUSXuGN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yuESxa0gHtIwCGZW4Vtw9CG728qPU4UgWAhoRD+wQfcq2u/yl4vQYFO3qDnRLVzPruXI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AtytLUEC94uNKJ3heBzCaCcYxJObhddTMC3/AJkREDIGHETBiBxo4DuAyRYta+6mZBti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0TABQpl7pg1z48Bno0Br/AHFFeC6IJGm7lH2ZJZeBWbgJ08JhD3iOLR8MFR0gO4rh54LG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lKxzbHoeomFsr2ezF5bTBn8wxRJ/AmWtBGXaeowhTIsL7QbV+UGhLBGMnxmPFQaDnhHa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6Xq/M5xEGl84jrYb6EGCj7HjxMLg7wb8/iYEM5GoMFNHhcsdvnWn5mCA1HUYt3Qwisq1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SrLdXECgAFTRMR9pVspOXs1KyR25altnCtxpEacr+YFEPVpZrjtUumE9bR6fleVl0yE/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UauAmNjR742yw4H/AOiUJyl/2DqO17uX7jlhAOj5h0mg7xBn18xCtZrl8sGBT7DDCHCl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zi/i/wBxU2pAL5gEVnTo8ERXRgY9jA40JfiS0LxXn8yiFnXEGxGU6IAhe02A0W3LNOre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EKLdvsjpnmnaLNjPOZVArjCiXWHunmXqYbF+E3qbG9wQLNehBNSwYElJAW0/2mOC9Ocx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3U0q8folrUR2c3EaWzjxEfIP07gi/Xm/8RaLK/U46uKGutQR0+p1FuA5hvMg1HjLBZWB4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n1EG5x1MyrwMYisPYYplUywM5mnMIeJuO/UaHBRuQA4KyzJCxtGCYRHghT34lTyUfNPM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X1Ud8mqdBvrErFYN4ZkUqlFru6MsrOetstAU2BEHTdwumP2QigCve2NfbjCaZemYJjM4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Dww1gn7kS3+W85iL+TQMWWsnEGYE9V5nKaIxfctw1ymH3HCLzN3XmMJY0NMX5lW4pal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PS/H8xUZquFbslYcVjBTnMQLanWu2UDVyXOBjRss78deI21NpYqDQTBmC/EsrmNz68RXJ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I7LujxKAbgFzULRjdNQwOWLFhFMEHgQbnOWsxPQcSyzHOagDkfErbuogzbEyQqPy5Ggn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6dxITfNiv3RK3hpuWBTMvNnsl55MO8OvUb26BUHFaAXqZ6nX2y9Hig0n+YjBUWnnPmW5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T8yxArC0/aXa1PBX8S9TLoyruIKJAXHExWDTQeJSq7Bt9xCaHk1Gg50NUTFwCMIZbPLt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X3InZ8MbeFZf9qNdTg17mPn4jv0QKt9R9ytlQTSKbIfEu65ysTPO+JM+Y/IjJ4AvtTM8o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EWEIiN8dEUYK+dxlFVIxYcTUuiB1/uJgPQhE/DmXCa0jYfv5nIyXuy/UFrpu9rxqW5DV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VSpPkvo+4YrK/wDFR5RGBioO058yI1KgtoZaLDg/cJfWc0wj6iUXsxxNBg/MDthYMVAl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05iAFVWsMDhjLT9owhno8MuLDM+pfWl5R2MplHwxN0MV/wCBcZpuz7ZZku05ZwVJdtSm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0cS1CpazUyxBdpalGiuDjqK4GAtLZYF1ptD5/EFIWG1wRJXPITndwKyJh16rjm3rqK10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tcCx11ROJkOxvtzKuyOGwhiWs0bgsbt9kdpq3Qc2VBExVlfEbvabimWGRXlQZuWtdnim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nl6lJmBtzcCpUlWE9I3GoNNq8RjNDB2bzCZhqlwfCzPaauT7lZZRu3j/ABA4Fi3pHzN9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PGY0KUG6f8xK02pAxZBoRVdHLH4WZir8RWg1Bc2cR01KtetarBxPZQK2KuoJo+YWLGgN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8ynVYUOMInZbX9n9RjBCr5RFmGdm5jgY6gq/Y3qLGptjKhJ5IbgNMUYolG0l3WpWVW7F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TBnMh1DmjsbY9RDpVi9r11Ay82F0XzPalfrzCUKzeqjjBxWGq7j63hr+IW1FcxrXyYV+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XasOQPHbHUy+V89EFnVRr28obq3D1ejzMMYv+JbAoMtvhAS0zs/pzKlSJb+nbG2ZtHt/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ChMX/gJboghYp8zHpHvn3Nsb1HMtBtXU/bJqVx9TzM/Zwy8gubf7jBOrxc0CXGQ8Am/W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8iU+26MLRW1VN9TKTqc9/qWphatYv9EySyKpMQDZmSDc27w8TQhqq08RNMuauOnawwLL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iu5QIHIVG6vEohhBraBgHA3nyh5NV03Lul95/uOabzUosBAaAwhcRyswcWaP7lcoF5l2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DxfUqO9i3UdFdX8CZJYcvLKH0zUVGmAtWa+5Q+lzgjcyunCKTAa0KICU1i2kSzfMllZM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UK0C7mOCu2zldCc749TSSgMH/wAETr3Zt8+CZCEKeh50RHfk/wCQhLoC1tXfiLxxzy2sS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zKvQ6zA0mV1/tLp8M25+k3JtqslQzWzK9+IdBX2eV4jyAuKFn5mmCZGku7FsS9hc3DGF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Kp08JTGRQr9kdQUsNwJgPHkzFhQW/EWt3hZ5hC70rgIL6pTCs4NrKwK6phNNhuWwDhGo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iFLWYgyqy/d4l+8zkHMdQ2eDc5f+8G4fVKCqeGUEVuSLLNKsr8dy3pVm2IkoReOZQ7py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KQmGAZBwKlbIfkTgcK7HELdhRoY/yldEuYDi3EYn8KxCH8RFCXuBHF8BEJjbLKZlbNiY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2AaPcS4MFSuPMG5ZPt4koUJ5McStlEzzt3W4ELy3KRaMHUUaCv8AMwdb1ZIZ8mjiDLOA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ziVNoe8zVGg3cWp3yp/EuatYo9onFAOj/ESsecLHV6iIC328QB15LJhxM0syZqJWc6B3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3qPnQu3/D4h0goWc+3iVchRrYP3l3ZfFStY8Q7UGldAzAQgWX7I+ln2hWWC9kv5AGAOC4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bNPAwBs0E6gmAPEd22e4Km1P5+NUs8hS5xjifYRVBzglXn8AysvOelSFg+xqHyFWJ0nT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AcLgCoC+cZ751KbuZ6nOnbFLHIB7K8TB/bVxAYyBZquvEtZAhmua8dTLsY3ELgVhhRYD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87ixpONXPpr1ZUymjTQ1DIJou2SNrAdxLDQrPSMY1a+FbqJ1ThlUV/aemVJUNB4hApemj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mJNnj+InQzMat7IYCJ9IWHXwmh6jNFTKkp5YuuGnd19Rl+1YZmEihp7qE4ZbGy3MDO0UI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IJbUemeAJpTCp4ViyPdyuSLeUFSbKUQCB0HiJT5wLBPELLHSYN08MUQCK/lrshYcDkB6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wW57Qs4IpfKIQZ/avMsr9gxgmAQu2JnlwKH/AHOACtMyUrO3UNibb0RxSFys9Snwl1cWu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E4WXVNC3UuWHKeSNQT5F4zGFxNP+lMT1AWPplwaFjFjuErZZeGDlc/uHyaKySsHqFJWy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Sjl6lXCjSbFNNRMaLzKI8u4mJcFsIseT0LzNAVAZloHzIykVnTX7S1QShepX5MYQRUbZ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zcsG+EjjMcGvjwADvvCRi+7gCvpxFhawS0o/mUHuOZenxMMJTWwokOTheeWUCSj0vEoR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Aeal2FaAQlNDhVxzRMHyhvnL+jcBdnqHUO0AXNX6TAL78wC1Cw1xeJuH6qJS6oMDq5QM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wbcDxxFsQKItJgkuVJQomMa9PMNWmOCPuFUyTkWurg4sp1C/TCghIO+UPh10blmu7V+Zg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sqh8b9TNCwJgnqD7WfUagc44/MobbK78SwE9lhL6vYm41SI72oZqD/lj4R3t+6ljEjmx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GtnC+HfYzO62xkDa3EBNJ44vvzDcTXZ/CZaTenPicvSK+r0eJ0S6szKMU3FomiM9qjK6F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CreJWlnyIH4IQVfE4mYT0tOPRBVXMm5lit41X3F7CVYn8ohjEqjSXxckKfSK8MG3Ddzc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VoNutqNhM91nqECz9k2kAcpHNFtwI58jHJWKmxNBU7F7iXXYHAJx4WvL1LvF1un1dEwk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YyPwagkKmr8uJciL5g16wC3+kJmj8hyoRqDeeDuKbyj0amrMLcCuIU9p0nl0EZ3KYb0ls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wNSM35gwFTlu9QwJ8MpA3PQiOGLOZ5r6jX9zy6ZpmNjbMhjbWtQ5aK5vE1Qo210eYyHa6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cwS/V6xtg5CoTJxzH24NdRmcWGt166gJ53XB1jG24UzrudHtAAw8KEx3UD5U8rEGNGAv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VarsdUf3GKLLQXzEM6rF2EW0Aqxf4HUoxPQH8kM3Bbenl8TLrgBj3Qir8DfoTbo2sfvH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qC6XDUWjA6g6cjLwQ9gGgiYlFVwr3MCHO3RbMaSG6heiWxgZSig/7mZA23WcsXwGKuKNW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tUr8pbS52JZKyuhqYu9wtCgioag5QVXFnEK2lyL2z/49Dd6yNIXhVbGf72Vf8Jp9OBUS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xpvxCVXnIzmPCFWXgcUQbRN6owPcyFj3Bat4Ct+WPQ/tv8zF0xeWWdPVlLSWAWTFs/ca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lw2IugEx6L0QR/oQrKCcHEMIG3coP/kmfHxbuG9x0Qok60gVKPCAN+7mBN8zBu2Uhdgdz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4RuB3e2U5D0TiWFsNdQ8AVt7hj0AqKzsr/6gLEqW1P0nSt1LnQPMZiAFbIGIE/eWXMyX/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pRBTuJ9Rs9jCij0EUFkN6jpGne5Slo7ErGcsYBBQxXwtnsa3xKkbQa/b9yln3gemU7aT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7zD1XCO87Xlm4CY5K6ZvRt2ohCijXvRu0EUJwhMzXmqLUUGlvcRJMVUMqaIOfR7nuLFHo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haa+ogovWHeT1LQ0YmEHqNm83Ltz8BKtTSb8RWsGpzAmJZI57w/zKgrWQn7S65qwOhlc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zlaIWS7+4NR3jg6qFZGzCo4082t6lVBhc4fiFDVcmMuILGG9RX6eMQCVoWByBuPP6RK2h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3M3nFVsJKwn02/bGNA1aOog5L3LvR2tHDdwpD19/b3LGjSk3L4DgVtjgYv8AdfMtLFYi4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bwalooYU48GEc4NVHbqm1J+CStfiL22t/wDWFps3BwMA1iqJxLdiFUHlEpt4hUihEMEx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RgVhCAXtutMAIZDAmNG+5PxLa2amB3AkBaTwcAvFeoOtzIHLAkZbaB33e1KmWEGpVZi98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v6q7hvDt3ANpwdJq1EOKYQ4oSDkb1XcxJebD+ZRasntHZQP2lNa/GoNSaepYFC1LW4MK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bunQj84+SS/kni4TBkx2d1L/AMDThD9Qza8E3HWS95+KMqNTiv7hznvNGL82FRpSg3WGD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2mXqCTIr0XhNFIr4eoq8HyjAGe+5YhL1SKkjGcP5inM1rIjzH2gGbr94+LjlAoIObzDd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JCd1Frb8SxQ8lV+oP2ELb+WWxHl5Mc30q2oB1x1m6fPUMCLL5cxNx6xi/ER2x2Fl+ZRC0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Bo+4LhUG1bxcFgSnc4fEBNN3v8cQSF+fGWVLpM16hmWR6rtSKAHmD/aXMPGnf3OvF/Ql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3bDB4uOKrqo6QyGPlGCVL7tYldxYXjwFg2JcjE2Q9blCNYyZ9xoCvGbSs/AEX2mAQ5Kpb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PRKNeWCz9Q5ECgQyCo3vMpga7TgGyNmhSa/vuVENVqxNYDnl/i8y5ovSAf4IeS2LznuO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1bo/EFT5dVEbrNuT7mQFU8mpbi6tTHnh0f2hqw1nTwcsxvss1DTNBbzXuK0K44QVaAz49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kmfhKjiYIlXC3eGkem3ir7MzdXUAX1bABgF5PKuaivGDiryy0XLQFj9S/mTwQHUHOLROO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iaYW9KPuU2uhB/8At7mAJAbf8JSllrYfB7CVdXLC147gvVFuzV/tCoM4tcRMA7o5YQn0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s0PVoWbZyFtPtqE+SOx4nhYAVXnMEQ3bF9w9csAwy83MgLgLZUtUo7Js+4Zq/DPYIQFH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nzM2GbFi+BPyAE+CAWSvjTKleSGok3N5p1cUaxWFUShaE9Q7KG3jfieUO4bQb6/3AADf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IBcBkxcugtrpt+4P5bNYReGqC6OiYg6mWlEQWuuXP3B1QvsejggG5N3AcVOSH4Eqow43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9lkYhnKaM6QSsleUZtT4Mvh1BUtqXUNFGG3+IqQsI8NRULYotrMaLNFX8ECmfBfK+I6vt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Df+xKhkWzZ65lkirJjDu+ImjkhpRx6lqHaqwvLzDLqh/JjLdWgArHni5XHme4bJFKWcwS3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q7jhaxW7dFcR9ppcnmHogw3qFWGogQxXMTDQZYDOgxSmbML7YtgJ4qVU1GrVMSpTHP1Eq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537lH0Y5jmC034nkDbBepBu5lutM+MlOB3FTcWXxGQQ7bsxtpgUV1CuUcHk7l9ufBFFs9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UdPUKyeIdFaHF7hrr03KUYIvLW4t210NJO+xywSlWxcBceA4nIDwZkiLCwx7hcnmFfvV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UCNjZ3KgCVvMywEhZGzTS4S+fpmppe7Fd9sO1X7jF8nDPM1g8WzBTRq2EYxcY3mM6dn+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jGWcMJxC3LbBpGRW4R48AxuNUGYs46hJdcW3fXctLwpDm/zK7d63vZf8R4aZuGzPiEpC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gGj8QTSqjC/CzRF22cwHDXCm/Lq4dlDRwdMVQUpTn6jODC9I+WdO+I1lOfMqTZzEUP7o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3nmHbzl6nmasT9dwQbkviHPml49QbQK8sDuAtOe1wBFHZFa1CdsGX6LxEPKq+JXA2ocIe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4PxGgygSqMBeCyCZP9kuCpyLmPI/8pY2Z2sIU6U6gb0dY9R1Pkdyt+T5msivPELFzH8TXI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opQnpC3Er7LGmBGD8qg42lVzAbRxdkGm4kW8+4h1i3+IsSVU4wy99yzT42wGMnYzcVAS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hTj11MhJwy1mWvADyeYj50d13Usq5hH7xvLbZ9oaxHmYtlg+5SJsjbGZjio4HruUJjm9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lGiaefcKSbOHEUBeBtifycDKVBZNKtaxLN3IoC9gUqf1GlFV0OvwgJGlxY83u2CX8lbX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l1xlJt7GNQmlVXhFTasqOSEChdhv3F698ZeJa47t/BFqnghLnLnLmUpuSriKCgq42ubDs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BqwfxAwB3aiLGmQRe4UehBeoZwRiHYOajFyrTeTBgR2sB9kqbSRFJAONX7gqjoVSWjWm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TlAgmxCbYpNLJ6hps4QuhSwjx8wbGdBBMdV3lcqpqXYcxQEteslryrEmAteFXl92Vupf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oPNDCGHluLRj8n4cMzEGhwzrYqwefMQWAN6qJXzQVEzqgWOnUo+d3UI1VVTcBA1n06/M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sZ/aphzfTubIuqzGzq7tglIOnFk2HnCFaHonHPEwxJ2wLi8eY775KlW9komIAUH1HFiQG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4WsVb+RK53Cy16JXogoG6gOgDRZuOd1S9QSqK6Y43awMCurvYkPsRolxXBUMR4QB4nKC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RcpLO/UsEsc1uUwAYY1VvziIMLW7vwQMNq0P+GXQt0KUELfbN6TmW24zoH1OEXQ3CByMG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pL/MwDA28u47caBgvm+CWSzxtX3ORUK5fSwdRfWBuPwUs1Pg7iJpVuBlXg7czJlkH7Aiu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g5uCkg0NoPNf3OQQtwo/4gujuo8NxRLYoIOr1M1dKXCLo4Ey+nAfSYmXdP8zBrZWCwZkV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kox4olrlLA0zhBcQFLT7lAxFRvPF9ERs+ug91DUVY3noJoAt7fmNWsaMF+tK1pWEfKmK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VXz7gu429hErKaLlPHuZCk5x7eiEnACAytvRMhMhn52PuHaFxpYS0H4MxgtQa4haSHaP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0SsRuNHoTeCI0z7pM1VgP3JsN1WZnEQCk9jKoq80RL0EZzLryitS7p30/wCqXs1K6v8A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ADfkVmHbxxZHW70V+6OOoyr9oNstyaL/AHHgAc8Eqp/GRK0GzCtms9SNd188LZl+8LEL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NgqlTGgd13elg5saMU69TBROVFyoTg5PmiF0Gw6rwESuLh/8RAPSC/cgugWkvDs5pVc+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C8gGELqjVEZwFQBZZCs21PA6gWAL5q+fE7evd1D+BqqUlZaVBdTUdFrhZOcQGt0vKy8m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xLwUEc45zwq5lkF5V7jvuNug8SozcPUETAMXw41mMNamXTdf2jpS/pKS1L348zdeWhiI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UgmfznxGRdTNIkuwOjCMmI7f5RL2dccI5l7NaYPGCKGYP+w2dENzggYVHby9EcJFoNsx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rIz35Ng8TX6Txd1/EKHWH+qKgFrQe+WWg25rmFLXzslLFAbeJ4a6RYXfXDi5q0DOHcKx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BbrGYN+pte5Z6jbzDXrV4u45id8NwM/KEipIOSZyGSpSsK5iHBYGIBQTzKRtXCcRZRC7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DbXh1g3yzLbQwtvuVrrIYVkrl29fcugI5MV9KFGXn6lOGkp+yZoIMN1fMuCst51HTJV/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oDqCuFXmExu5urhxPXYKgQGcIiPEwcwRwRFuobWiYGbYK5aFrNxfjhQtjyVynhnzEemX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UFQsFLqzHelzfKsNHGTwY5GXiG7RXyHlH5dxRkOoFYntfv7lLKxgohWyDf5mOLGwcQrJ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kQNCrHmDoquYsrpyq5gKnkcxFy68T+EYghKcsApzBxr3LwyrxL7lagBXJk2yroMbgk34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xGIZUdN4cJlzCm6/MOq9wK4jqQ4OGGa1YFAv5VcMfom8XMb+UY2cFcg/ELLVaP8ANhby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vMYrdO5sTGH8peCePmcWarcw0dXpZ+GYdKbHaeYrwIpUfN+ICbVYxbhdh6P5yuYUbvwn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Oa46xQbjoobhVvX5Tmo7BG68dQKHE0ZfDeRTxHMcJWuYlFwOtMoBuRtTBlZXf9NjXcUA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tDo8PiDKmL4qJOLXdRS2LxnfhmSLKs8S8SHS16h7k3sRD8E6JtBPUrkrby8Q0vBf1Cl6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LuUa1irqqC8FpM11KtAGjNSkuK2uMA8cEh5bFuae4C1XctGH4ZZHbeZNXgx2jWC2C1gB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VrROFNtam5OQx9uI8KGRgv2ltjOnnCsr7xGgEOUxB3ul3zGApVrE6oKzT1KhYW3YiYhZ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C+rjrDCyG2XJro7/ALS/yusBPVKzMF9yrOYc8McSqnEb7QUHt6l8TnjaWp2yN/hEppbK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ZvP7IMGdAq14lwH32zOKs21/lMVB5K8oAGhVxTMTTxVx6l9TthdeZb7VU69dRujC2KhK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BtsqitiNauNU04GRR1m01KHmFmzxFUYatcyBRwOIe+8KGfzKYryBcD3CZNnDgg5d2ooiV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p+U+Fh48QsK+iAXsZ4XNh+OL/AKRgUG5PpdQB1UZQhzR5WfRFcRSjKTb1O48RBEVA/CZZ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tRDbjqBqSs4PqV4AxSkuCMZkFfU0WQ9SHQKCRRfQy83HC19FQLfiht4BDeUDsVBSPmDl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7N3dS9109hzMGdVVFxUPxUwoTFAsMhBW821aIVxRquD/coEICzBe/M5Opn7TCUrkOnxRL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iX8xxqj4OiVYq6qLDqokqTtKrwEV1FsqleYXgpu6lxnXalhdAbQ5DQ7SsxqCoKuZplht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zszaW5N96J3khV+PMJVy1ufuMmw5o48TUDVs5nS9CsGYy69NHqHZowHEvDW8VTOWbd9Q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25crnpRAQ2Du+FRxzQ0s5af+RKQBH9qMcZH/ADQbFDNVxmVUqbBZKIxbOyHEfsrgW0KN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lQUof8idqW22ZgBXROssU6PxRvXJEMXe4R+DmbDFmLy6msoeZkBmUWLuXBEW5VYidBKF9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vnHBLckWtR336loMleSMxRx7Q+WWI8AKuM3zdjSbHTW/yOcRWz8m78syNtpxnuYXkUDSF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jicNMNaHuUmz6PzBcezzoQcNHybiLoPKx7MZWUX4JbIyvj1A60z/AMIl2qIOL3INMeW4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qM0B/EFABdFj2xR+EzDt8RWXXowROyOz+g1A5VnsRK3SXX7EvJQu65rqZlzjST1P3Shc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oYiWefJEZ21UVBQadxOoiBS5OOYO3eSLZLg8QKvwqmPxKl9QfbXELOgBGn3GvRSLgs55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lDktbjvXU2pjV1L7l0BTmJcJhYQokYazLnKIoUVdptoXKBc72kKbGtOgQJbYcpooFGZq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RwH5LUcZl7xBxa3DUA6EqwxHOhJjjF9aWRYe4D+QUAeu5UFrtBW0OYdtV6YLGAH+TXUo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8QqDcAiYKFnlZgEnluGsYxheStSgiA8xLUUw9sxmtxrsA9uWO4R6jRt1DssFZK7lCdDYc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l+HhmU9nyGdmoAQhDwPzxA7T/gTBYGbyItM520doEtCFIcz2TUW0N+0dH1D4CPGo1pyK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rzBBs1sz2RaTehcMwUt2XModHqYk2yHP5joKjmLiWLxaoi64eEvP4xwIP9HqEuIhLDbL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l4ZuzwlPqQPadO4lIMsNoFq3rD/SUqKpBwmVfZbN3xccfePYlvZ7aA/kmELccj+pV3DLj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fniFzzbAJb8DvL/KK1dnasRQODVm0eYDvzKvR2U4mRCMGp7V2R+olPxA4jYu1b+JdCXR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H1LYBenFUHiUyaI4jZCUMhKeZzhFjmN4dS+LtXfcoqmFeEHob+WYrMSqcswthXkemGtv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rMVNLtVmB4RwHNMvYRYAFbruVIbl2cwEQNNuI3oxXuiY9MUN7TSMhqXeYO/DITYdaiKD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FeKzhcreiwbNwhaY26ZtTMDcAG2GNO5TtgDy/qUnZxYam2KdOYjO0x0mZxeWvdTPQdcJ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faKZDgWaJjQPCK06+qqO5FlUiq3LwZqK1RXohHOTzmDdsXe6NWR5RCwsxemDLijUQ1GL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tA+icxJdj6iQ4FXdXGVr2yV7ItIXnG5hN7XMMBSwuDcSlwLC8R/5bQTBFc7qmFK9vWW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SBpeeuEK4T7ygFkUcIRj7dMo7ro25auMcrG7RzDFLTDnMudCN7oLrlc0wPg4ShSfuPqL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KG8sZIllzKtLgPEtBgONfcy+XcQwssg4IlVGsyuUMBFwFw7R6j/BkvoMahCgSr7wPiwQ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orcAbcNJE0PYWXNlgGOEWaOCpfoPHCfcRhD2nDEbtBq0aOq+OWvcAiAXQRmBGOT1zC1WG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taL4Yf7cc3aBYtODiJ2CTg2e2ZybipSvHgjoA83sPFzNlxFFKoulB7asUv4hooM7MsxR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6Z4OrhFgNrI8stw0NeQf7l2grhy+otlX6KlARUCsQVkrXcQzC5jBFsggc1LsAOgNzIORq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IVzbtnzL9gW0EVzTA6ivK6CUQruQzisHNc1ePKwGoRg8RBHWtRiZmsYl1NW7K4lxLwNI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JwPtHEoLP/Sf/JevzU58pQJQBBR4ggAzkurgFkW+pYBkGVt9SoOLkcniP+3M+pTLAcJc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GD+iGOGYceKLilCPDGZYBs0MyzYTUPLzU8gjCYFdFLw9RKKXgNsZUEZFCsLL5xV/8lkJ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QS+ovb6NV+ZWB89QfRORVeHbBzNX2Tfj6MbNdI5ghYeo5fpyxCoqWLcSl1yohIPXO4ht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xobDtiXLYLWCF3x9lZ0hUtjfqK9mnm3XiZq0Uu4tsjSv/ANS6DBm3syxNLCsqK94+jj7l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b0WCXXZe5gcDpi7H8XDSYSN31DtWw/2Ip4NouCAts1uKEIrObhHnOj/CPrQcXDGeu4cB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A/bm37hTgFwxKAefMwggoziEREpyn7TO8DhTOT0UzMDYp7lmwrbcPHLwiqaBqtkPnIRpy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XiJt8pY5Zlh9ZfZTXkyxqe4TpwlfzUolzNXo7hdWHhKrrul93UE8TsosuUu79z5epjK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BEXwM8CIRWVVG7hFlk4tlhVDjtKOg6Zg/ZKG/uaWErGYqTBAXEcHMKIewe5hrXFcOj/M3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70Q4Fd7qPget+4xuQ8MY+NoCraa+W6CpVzK78SqkC2HDqM5hsAOFslkzavctT7riQkV0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B2YJ2ldICVIvPMzNubxcCwtHuGJks3o6gFupUFS8VjENchBZPoXE132JTVzyyggsvs3M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pqqrp5l9HeG3iorJV5XUrWpRbn1GczlIiC8joo4np32xLxFV1cPctMYAT0QBnLDEQ6Qq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Iq/rwzNtq0ftCES0Ccy4yVYKpxONRgIHEzHTwxMJRPsY3Fhs1DC4EXmoPp0Bw8zJ9zXK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8y9zuxtCULg5kMzE7IF8uZo/M/5bYCbTMUGMQ4+rxuCOFwh7J0uIfhiUiZJpfuXQeoYV/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/aCr3YyQVFah2mSpzaq4MnaziXWDYnGONUlZX0AgEaX8ReQDzUsg0cqiCpxVzN4t/omN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+5Vo9zcShkslkFsHWZelGpz+00JReK/UOEfsjuKDYIMozkzUtenndpdyjZyQmFJyCDsl4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u5dL0O8y9CRo8IefhkVj1Lqq8b+FNtAcXkuoI2EvyS2NVBKQe87+4X5vyjGauuqhd0g7N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p5sb8TiB+gZ4Qg0YXBG9E9QPIjiCFN9aJgb683LGRbbSY281MuvDvuN9dYNJxycQqo0i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oNkU1ENsre0xA+Jv6hkqt317md11WisUVhoufuN7rk4aiKTP7UVCzF/4U8T/AFGZqs28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2d9ANzFw4ENf5m6IyG2YK08ynCJlpncBjJ+8OlzGD7VLps9gfbLetmf5KVUe2B65h+U8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53MdbmcXfMGsxkxTeuJd+okmJwReHTEUryjRlE7S8su4ms6zWvqbVImNk7H4QbygrknJ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MjauBK/emvNfHEoATytsAiEZ8y/FgzbBYouTJCwsZR4BsKPdRbjmHiqJT3zR+8qVvBDiG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fixQq5vsCvEToGhKu+4bpF0sjKwNQ56hXpwEgvuyVk3M9ohzZruVbkIEOyTQ9pFDNiP8A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Xa2UyfbDIvRvvomMr1ejxwJq7yqvtf6le6hfLfcbCEt/wCMSspvAXqGQQtvOVZUNbVn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rV4JwDqwYt6grpaaLJ2KeHLGJDygwDWlcdsxlh+jmLcVtLDoOCOKGZFn3hpLXYaYWKKaI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BjpFZZMmo3IGbcdH+Yw+8D8wVttlFU/qah4p/posiSnLLMB3hEV9Ranm5MSI6npDhqJm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Mu2XqcH3AA1rdv1RiLynXjGsOQvpXqYTsqgHL49xR1MgNPkw1wArNqlrAtQieSgkX1Oj7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4duXuiwKRhYWUq6n4S8ZfyqF6zglYHmRNsSqkLjP1LvLBap6iC0SE/vKAh9kRVTIpff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urB1lB94V6+Ihs67lrMgvChKMYFowE0G7f8AuYnUMGmaS8UchGD7n7+pIRjL4jsG1ssA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0rco1C9B+ZhK7Wr7eYKcC4tmPgPGLmW1unHlgGwqv5dw7WggP9JeQ4Nj/ACYSAjlpR4h1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ruI0EUozyncEBNL831Dsyqxf6SifkUuKb4obdMztMFfTaf24lQwljg5fHEJkHMKK/wAS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YlrVNZzNzViuZzy1r/eP6/TiYGIYPMz+1HpB/uVTdw2v+onKiybitFm/L5SvjdNFQ68c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Xi5Q/isqKQ2OpfIBXRW/8QKFBeMYh44nMxG7lWm1QMtrwxHUSy1xUcb8NZvMqAeS3UwA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m/6nilVnFy2lDXNLl23Jk+orDQLZC0wwH8sXSocMC6PMo9sU4Yia2QVqZUldrhAbR2xx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zmpSy35lIYXKCpil7uzEUTuAlaFuD+4yuhKqW+dZhRV0MJauCmZgEoUL0yivLzcU8dSi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af4hleGf8QNKIdJZhHRXccUlNRIaBeVm6L2jMEk75EIQPZKjEX7hOIgX0KDZzXUtBgfB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DThXkiEgM8EHw+0x3X1GnCoPkWX66moIWPQwnMZa/HllozXWENtUzDeeIOC9u4QiVbBwl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mAftCde1LUDzFfffZRjkXTUEopEwX7lGwWsS5OXiWpUGyQmkPKGS5rjStQyWNNAynHqAs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MqFb2l7f9rn/VFU+C0U3DyGGFw8zMTBjKu5TvLfMNxGXke5Z2WMKOpQYKYuz4YVxBwf7p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Uri/MV1F6tjFWFd0Z+pSFylrhcUBqoYxzAoxN9CCNacVVfuDiTc/0ikjcC7lfWTldvhI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w0OKhaL9bIf4qKu5hJjaM8QF7fAQupl5QgNjlrTAByDTuVv7iqj4LPYDDCu4sY8fEO0s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TMDwq+CFM8uS0S1685SrLgdErCzh8+ZZsP3qIQlEHkic6HI77lw6rQv5ibwS6dkuF41r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xdI/URUYUf3mMdvBolzYUBKC7zcOPEwt0dkyQqK5X0xKaGhQ0y3UvpzH3fP3ESFM3EJW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GsShRZrWvMX99CpU/hs2fUrQnOWYC6hXXE3AoNrCa1QrLTF33Ykr6inatmIekG0YjtKC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46iuEpVcqCqvszUPUFikCDouEVNP/giHE8pGTY9+ZnAdEHPDQZoiFArkhxP6+MdNMY1Sy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WMgB/dH8bQUbC4NABvGpe6xmsCGO/wANUFKgum32RwZfIvW8zHk9C/qHhFgevDxNV5yL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+phAUBaXAXEPEdU8w0J3hWkopV0JcShcjRRhjEyLTL9NfzMDuVhuo/ApjEqCpOOEy5Gj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tEOK9vMKhZCYO5ccXLVE0BpxqOQNthWdRbdGAt+8Jn502x3PBw1srqCAZro7i1NzMAJF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PqaneeUe04MNP0zMHC20tlroZAjLtzuD8HnJNMLoeMs7LjPMdgcBGIbXpGPKo0nJd9xX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vIllYY0y89EMqnRYDxHoXTw/UFxLNO4acK0XcOYHCbm3m4IIquGSW5ikZeJj2F44CW8I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UBtUt/8AnEzCBeG4iOpRif7l3am4v6QTcbYP7KqGv3Aq5SFJK5cfiIFDBVkhRvrcEXae9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jJmxVx9dxJjzfC8RnqJEKV6Xo/EvK1OYPQOfcrUj0bVmJOFrbXmUyQGqRd0F3cSnI6ue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ci19BFZoTJMvFaj31BW2Lmc7k/inMNdyoWEHruJpULRc3cO4Iuo8Wwa8QwH1HAs6wIqR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s8e4sjmGNfywI2LAcBCAHIz92PQdl3CHS1bnUAlNoPZV7gS9lxI4qn+hL429s8IzT2lZ+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px4qFVTW8uyZ1iEXx98scnCHinb1Am5TbSAeMSrpdA/dACw+l+5zasVg8sLWmNiW2axE4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oJR4SiLFinbBXUow6/SIygHNWsOowf7kWqgoQOLDS/vAuXGpvRN+JUyK8DOZQheXMunI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FEMAYA/i51VlsdeJqHHZoeCYmhjgvqOnGnFYPH3BlGLyvb+YnAvsuZWAut0h/R/Mb+oL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YH9kWEmgde4YsAKtVzPXDvFJaat+1LgCWTV9pUVCimqweJdYhoPMtEbqvLAEAAbKuCe06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IYQmn58QY0Cbv3NLXyPzmZbS6FazcKn5gPUaVL9IPEMu/CzJP5wRfYmaaRTMsHKlcvU2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3fEKwoWDNAj+7C02nQu2OG32k8guTEYVXo2sxBBugi4AP8gIBVsHLEXVHSqco4KeMXBq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jycEFu7266liUvBx4hqVcS+OdyzUaYy3EVzPEUgAr/4QqH87ijtXLmN1VHLFRovec3Lp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otnXNxgzCmL7y+YK0johdlOKtjvJKOIRf9iFHiEDkrpmoZgPeKJRUL8sNVF7gWEXUoC1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7ND8RY2ZfGZkzuYeI45ZZkuU0fca/2igpMTzLrL5ZmF2XVZ/EowTxcuX2Bz9QAQAcgxD0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Mxpv2TDa+oxDX0uAUY/T8S1UE5Opi4bnJfiOWXgeIhpq7gzB7AI0ZmdizA9xzTyAv3HV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tDvMuHDGaigJXQczQ84gPbqU7eJtSXbi6YA1BaWvzLgaDPe+JYF0FOxirscJWI3WX1+J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GaxHa4t8QkAWy1F8GsG/onJQ3ksfUQibFwRY2NcD6YMLh0NOpZxY3YzFvs3CdAjKv8RT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cHZYYUMygDehaOpUvdOzGB9yqDTnl1AU0rNjb9QF4FXtKGVEJ6oy5ikNw3EB7Lrej1W2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VVWsW8QU2Vm5jGI3TUuByp3KT2XWwzdFuQ4/eDiZReftByAirr3FDEMb3GTmnMl+ITDr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7l8rMW8w8IvXYmNKoby+yERtxqBu3QwQnAnRr8ymuC0cShIyFihb5RoA26QdNzgzCG2z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mBYV2zigY2ggCYEiXiyrlsk02JLYz8bhQGFtwx3FScqlMv8AFsStYHNgFZ9SnwrnVQsP4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f2RlzIdT/ZHujmAVyYhWw4RuUc1bqaM+zuJNB4/sjmjXcDts2jAK7DUC0niZXQV8y/6q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LS3s4g9WgyWVcTg45ng3MWC4DcuIjollyo0f6lIaAgrWczAjMBZDCpWmYV/ESLPwgw9I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+DqJ4DcKU8Qoew3CeINVX+Y5Imgv4ltAoz4QNCtDqGdWo+5drPAx3BrbfaFnkIqW9lks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6lAtMlWYaG5R01VRdvsSZP2CgVVJnX9ohQhu5p9406Fdv0Q/RKQZOKmiAD6sNPcDFwzy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d/5WzCisAuDHMqdG+WHXNwcPMI6SK5si4qeM1+5VKjaJq0qg3PTyfMt+krdeUCc64Rmf4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jwMRfLVJePvUptgVwXa59QqKxoSIMnExieJddvDnxMxJs3XqLdtCwQ1za2Wf1KxwjrF7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7Tx1O+yK9h4gbfI1cOAwqi0Knrmpdp3wS7Muc8zspsRGriKB4zRibWMRL5W3lUrnQIzZ9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0Zhn/APJURBiOp48yspgyVjHctufmrqJ1NvzEaQfa7lit0vBBSTs7lK9bx10Si6jqKYvc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Sf8AnqAaNpC/6iGxHu37s8NS1PFsG6rRyBGwMmbTO7OlxMKtnKn3MRZBjPtKFXyNV+I1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sF4JhLi64vJco5IRFQb2TcG9w8VwRABnmB7ZTTOSyvaeWAZBrtCwWjdf89Ql2lxwVXbj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jpC6sbiCNnSEvSuuYBf8A255Ck49eJaKAFP5LCRgvjUK9VXUMR4P84UO73Tn7QFtR8JjK5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FE4WGtwaWO12y/DZ51K0PwBcwR28mpeqHAN+4q0XwFO6ggzhhtutrFR8lqa5ZogcDCu5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WWqxkfyQ2ANknykyu3p2SUhbJ2uX8ylVC35lggzQ0ZQ5caImiXnOHyyl20txMy8RmEvZo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gBQtmtNW0k8xNFyVoeYK5DBlHiIQG4empeaOaHT9JkltDAWMrtEAYJZGjZdEw9AvoEYW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OJVcXlpBDpfF6mIoeCNJ8yC/zEDXgmbmQFdEOlwxeWLICzCs/czGhfgnHKM3cyrGVbyxM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4R8k75BdsWpfTKXbQ0eYNi9bdRaWHOlrrcoMAN3aJ3AosQwEAdEXVuwVtJidO5TLPNBuO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xXMqko5UhijbIwseIEoKlpXD83RMl2+pgYp5iEN8lwgywbbQQkMudhe/EbZb9RSYO43K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+4kGtPYxmRK0alQu1bioI4wu2KDE9ToVMzkYJeQmzpq/9E9SMI9kBgUyXxxLXXUujg0sU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Zl233lDCyAgmHxBRi40nhpUfmCDq0MkTuwdpUaI4nbDPgn0TZwPEDcBC8xp5V+UDZvlRgT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L1LwKfKWIXlUEPaoloEEXimO9glVHKdgbMBeQWaIEDua2T2tvcDcHqW2l1eqiDVScMa60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5z/UudDGBX7ytkHB3KMZZ5UGVY4a3LkQ7qgxOKbfvCqpU2XEQBhlvUZSwc6gPJjwNzCNQ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c5UNw2+ZoyEvse5u+ijj0l1BoJ3N7bPHPD/qCNHUqT2MCFbSGSaw0NNcyhpfoIC0lpji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BbF+AwQaLsB1nJYCiACLqiWTftNLIA8jwOIQIMbP4SlN0aYyCmS1vDLYoBjZw3KlWg0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FzAtKvctyRWnc5gO0Ix5UY5CY8zqOEKqvMf1ESWE5vGo0qWVtxBSK3XUoqgZL5mHHIG7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GurlljG64JfF45PUsKZCbpDFQ7Fr4ZhFFOb/AMYjMR7g6SbJ/likyEyb7qJVWYzhlNRp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/jiwmncJtD2g5R4Fwm/d7M3KTOVMwDWAMTCCt8DH10W8wwhS/wDZLrtOGKtS4anRAtim0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og8pxqAmDBojWg9fdRkHYXaYPD4WPqUDHx3KAQYOi3mXFEYRrMyZjeRZqNPgIC+4g7tj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v9RxSmf8AhKxgbMK7zMH95aXzLnyFaZ+1CWKCBpj+ZR1A0GZ1UuLnpLupaLbc1MgBUQmj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Op3vgDUzoNZS/JhDYePEuZtheHrGnShtmV10UuB3KaludeYAtJxzXuPrYAUGpSKtq1yk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Y0bcwHTq9DNiDKCg9yodSmYYFRyQaXEMGmtqOLPYEuPt279yw+nhfzK5wHsy7uwE4epo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nqOi1jOXi47rNWSfvanfaIY9JQ0rV4TGboNUmZSrCrbGLtBsTdeY4uMxod9iuJtid8/T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5jsVNf9mWGNOrzUconOou24XSgvHBXEDBceiJMDgGU6a6anRcB1Djlva9ylBBkLqCFMFD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+T5hDZvUcqhjXMuwUta/EPPeHiNeYQG66mkBAr9JdIzDA+WMIyle0fwzf7SqmjmQ2+ZS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BrBN/wCjHUSOXDhfcJXdsysrqri6faM4FaK+o1Axy906CVw008vOJi7/AI50MRcbAWYr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dW0W45gNG4WtLfwJd5JwK/ZgyodtV54gJUMNAqGMNlu4gfmB+X8xQAGUXR77ljJ/5GiAmj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0f8A2G/lBUthSR+wQQptXpBkTnKXl5A4MEOWvs1DRFs5alAgviWqe7l/1Nfmg27rxkT3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wwJKiumnHL3FLJNY5gekGoFq3avAXIQYDmogqqSYH2yixH0Hg85iLskzNoUBSIHi4Z1S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iTEuH8rudI9IdkGHMtO5cMDouK4lRRfLBMZh9dykJeL0JxlFYtTaPj2sC+YVEdbY1/C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EG8KaG2FKUuBPygdVODdzLIcyi7Xake/XnCBb7enN+JZweRmpDkA0zWAVpzc2VnDFEaz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YV93BmDwOfuUhRaB7jGNMNU5m9bephX+KVbwekPIHiaQ6LcEoRZVabWPI7gq5dKhpLQ9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PGzK+iXMAgIQ0P12zCtVqjBMIAjpi4A/jRDsi3ZA8Qe318EsGgAwEUCo5oe4cRQmBqFw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MWASoTUwAeJQlCFYKMiWfiIFrYNLfUMy26ZYdgA4uENromJpwRoSAA0Ha/mXN16Gp+NA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NRJzjXEoCD2v2zCvTFt+8vQFdVjTLDKWAd/MDAq9+WBKZWbwA/zMAzGfQtvMQXIcW0mh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LNBrZ4jxIe6gdSuWckK4H2xQutUnDUBQ3vUMOi7SV5DmVh7mEYnFwtyBa3WSyukdS1wT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qvETVEotuIFbDEvDYORlRUM+OZxWm3Pl6l5bSOYCFscHKBboY95Sagrh6hIXRrZLUGDE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0E35gqAOA7gNdbyn7nLg07KlEFlafiNhMVsU4r7jR1esMNSLwY1NuJ5NSxS1bP8AKAXy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uBMqdjqbKL0DCRgcK8xpajBMQVthLTe8m0qqG7wal/l6P7gZxr5PuZ++LISa10vWfZKa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Yd9rWfua5NW5OOPAOllgFCq/dGoMFiWlmeep+JcUmRC+xlqVeUw8+ZahCpoHuep6cqeo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+Zk7Ul8RI0R3ABeor/aDQSeU81Dhm8RGHqQtmffEHQVnDMxrx7l5hhyjpgMKWummUXc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NcJH8SyqvSuLiUxUpmmX1kWMRgkvQ2cytjnX2eYLAIFOUAyjzMDHJGnY1cVVRwcyzbYb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Bgqir1/Mu+5gcaipbGqfKtRYPa4FZMqUt6AzgTOpa5uVgWMIEpUmziWYuLaxz3HTd4pw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CFUCe4sQY47l0g/qBvIbzMpVO8Ts2eo4LXMrcpLpKdB+pWQgxBTnyNL9XFgLS8x9k3oVo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c/4g9YQAcicNAJb8SrduVMolAHMXwqbvVzBBRbYsyGImtajvWiMmIkVtZIuBF3Zcpi/U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23Qf0iMnGrrzLAGx0r7lCopxvUyT4Ldt9wItg1ygKcdC5R0VWI5Lzt/KfSWg+4JcCw3u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PevE4A6H5Rorz8UV9Ucjs5h22ffMssFwrc3vDsu45SEW2K8yhuHB5lisLrpEwXOVVX1L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GVSk43gJ/kxOqA3P6iHHW55xpZbDHDG/HqIHhbeH4ie2Xb2X7hF2yeYXjdO68sqlpECq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5P2mmeUEGgv8A1cyGI2OL1NXp0zNpyl/d6JhHtDh9QlYVwhuDkp7hfM3NkHPRAMs8r3GG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MOnEG+S+CE0+5sY9wXgWtRliGjuo/wAy/uqzBWBZp/lEO3qrUQ6UyzCMCkDk8e47Htj4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ouVXTSxZTz3EAnNP8RDhFGiIf1cRFM+6V5l7yDJXtA27XSxrzCXf8LhyB3/KOoMhQujo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dX0F1G0VC5HiqVwDANHo/wBwyEvAvyIj6sDMTImE/wARLA2pGz+ZRAygrdG6L/eUou4m1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FW6Q/ZzBlJtkjhyXFpiDCiM3zBJzjsr6lorq+APdTJsK2/Ja4liQOcxWawc52lLLXlJY8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CtqDBWcIcwvDVahlEts4OIJlM6gsTvqG9S61kc6ixQQYNU1T/ANncLRHXKc+prw83eiiP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zkodiv4lckUPIZKFvcxc/wBXqUW7JduDwlbPtGx4JZbwO2WowvA0XR3Mw6Q5Z1fmEali6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CGsv7TEH2a4dw8V1tJ5lmOq4em42MbOq9/wD2Jb9HcfbMSDNVD1US8ZA97CxLRWgbhRSF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23C+kCWxZF8PqKLvXfj7lMpdtESk2ZdzLb5SZBpAKGSVKvTdRnwEWiMcjTF9d1DtwfSH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5qqe+EbWrksQVIBog8nkKCVRdGz4I5TCcyJmW9zYeXcwEYHoUTOSJHszSL1xMtIv3JhSt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71Oav3KbAHuWwW0hxFUu4e43+GIw59ARlUOLlR3Aga3yTCwDVwLOPUGsUpLDEfUx7M8l+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FtRi1pMzYtjm4XwGMQMgwxXllm5vyyiOyIEDNX2yiCOoRUputceJkJiA6oWswZmHx8xDm7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/zNaDh0ZnD9HQjowUvKY+WVTKSrczCxPYdxQtdWtagFb0N8pcNms4mhUVnaNjXD3Kf8CP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JRL8Jn3QgjUICmDvLFM+2bgATTRUDekMqCqFujmXubIRUqOIq3dnZKar7UNPACLp8S4J8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h450jw6jficTG1mV4FVLQa5peyO6I5WOJmDQ6+5irf0BP6ZafV9UTHwgMDuLc68cPiXQ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AcQsJ1g0o72ekDstbjmJkVq2YkE0E/L3ACKQZbl5pSsce47Kc96nMCvu40K6vO5ZD+jO/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i3AVD2FH1/MqBlyuDM5Xem0zt7GGYSwDmBZ23T15TPX6ZaY6ceF0sfkzQ4hIHQBDI99L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dF7qX9pRvMAG4NsplWPqWotXBzjmcTNrAWqKrFiiwfW4j1alirPUIVFVEyj0VFpUsTU9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JwcEDcy16Iq8+Zi19W7Q23Jg/YxWAa2U1Cfk6xOCqmXZ5ilzHIh4JUaivEcEuiqe5QvE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lv8RC2/RLCqv7iG36dxo1mmDd7jbAqBcK3dRZWrFYiV9uoMqqrcbUc3VMtZ5BeZnwXeEf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GGuV9oNDdicwY++oPzLQCoH0CXTeZQaXYX/lMJ4DPcweHJAbrZCY8YqluGlP4QSh0Q18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9s07rVtRB3D/ADdxov4XwiD9Jm+UFCx9IuiQQKo4qYAlam/udAEq3uVV3XXX/wBR1qQ8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kq6lAtMSo0lzg283N+I87V2aeZ7kJs9yqf0rTBdYYU5FuTzMrw1pfMoVoK5qMpEGNxx0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4s3gKdQBACXhcFXO6I5aKF1y0u0pqeGHmRDIJ3iATUepOAu+iUBec5/KBkxNtn/yXpiy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gCb2cEBhcZbB4OiFyBm933wRD4SMKeVzFysXKxhY8tVfseCWYII2r7lLMnO1+0F+XphK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D6MPi0MuOUUrwv5IqyWeB1cRxuhQsZEFoOBvKzY8FD1VAQq4f7JaDa/8iNgCoch8xHAa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SjQWjPKv6lxjiVuMU6h3AS7NmIxlgn3qUwanlvz3HdgLFB8xRqDjSHM4V/wExgTFUCND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kPDG4FEpF8970eIRei8On/MDna3ry1/qF6j4vfla7lbFfmfFwN1lAkJWKJaj+0qL9Gzz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4gruK2TiGBS9gC4woW1uvxKWBrHS8yociYmB67V4XxL15LwJ55ZWRZTQDqAKNSmhQ9DND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YSk5rTIFP6jJUKbZrRKtDAfHK+agoCX9ROLAdKjGoXAMfvAPOQ/VcTJy+QwdMbX24/wj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NR+u/EvcIeb/ADFiNcP6QXPuIMh46l99MFq/4lcllw2qJQGKu591Nrj0j8y1jN14XBXA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etzbOW1RBHHK/Z/UN96itXuWOKF6Hkgb7DYHWLf8TVfZXL/2oKgFgXSPTgBzCjC5oahA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l3GTK3cWuurdTPGB4vMQxkpeCURTA8o/NpAtfAglhcY8MVSq2SXXpZiCPQB4qKKgrk/1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/iEj7zYqIXT/upSNDa0Dr/tykMGnFBv7hrgV2SkVOpLQocTaoVYyf4mV2utpxTMBNZA+i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2uB29EA2EupCK6jkW1yjJv5/cyScoYC9kDJtZxftFITZ3/qW4aAlsV/uH4At3ctK09nd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iLosOyK4Aqs5CK6eziKdzL7Im5xV+ZxDHEM0kQKQdzJIuqak1qZdlPASwIG2tvMAr0Da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ZhQ73Jg9QuwYgrmBng8EAoHTGFuHIwSsFHG4vxNtLziWWnqJtRiI2e2Jc4bi5bVbhKtR3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gyNaVGCIUYdsrPI4NDi2oViPCdomYy1fErKr7FCK4tow3NqpDWZ159PXmV4I8cpWxEor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T6hiXxTMv8oOdyJvtAcEVu3TUqgEgMkYHCwvaChXFrNrL3tpd15i1WOXLAlPaDo9EoYU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7eF8HMejQiXRMi3PE9/t79R2204lE2wRNmYA8zFJBWXVFRLkSuIqC9sMyxVGX7wMRnzxM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VTJjvzUgbhC8bsTEVmcUiCNtuONSxzjasMXECrytqH9rLwQVSdzCoy9VIbqmC8TQGcq0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84UxbODOqorAocwt3nH3FB/c+Jg2FTZqPNZ3eKYU2FKqRehRpphGUpnmpjprk9pFOIJTF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eiK4gGNVxLI2m0BUZrYg0pfJQS5eh5HcIYGgMQmpNOpl6WzkuOl4LX4g0iVbQsL7IEvo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4eGOoJSnJ2LiQOEoeoBZgqYPwbmX2cMwB0jfcQFA24HqVRCmENT7uOTS5xiYrR8JwdSq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C0m/9I62X44YJEps5vxUqi3W/wCDF0o2WptzbLsxiYrM4rU9QjUFrfi9M9kuZQ0rWcxg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pcZV6lXnS4gWtACfaYiytXFxuYZNcRioMwAhSrgAYuVG1QYbHRCDWj7qG2v2okcYtf3A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749RD/objIfmZHBli2/VyurVFCbqN2TlylUA4eUKJZUMGL5mBoXrU6Z/KKFe6qr1G0oy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IlZ6WEpqxgyD1uAigwNS7uuzdubepRLyuDTzMYCVxTqoDuoYORblUAIYYFlTiNmEuO9D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Xzk46iU1CnRZXCaA7hO10RLNzKDUPwU3bKgteidonnVYbiBJQFd8yjbyjGYCr9m0FD9g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Jyc77VHiPSWnmEkWOUMDNZx5mm+WBTXcv7Qw5yVU6gGT4nH3LkAwFi/7gtIFacQNbv3P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uWYhbtfEDc6Cn8QNs2BllCL7ImbI6jqIRdoMyrTecR8NJScRLjgiALNuwP5QHaZ+yNGp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iDhDhR/DzMiG0cS4sa23X3ywp/wHqvEqxeqbY7rQ6z4EPhhEB9yuja2oew9mrZnevUuv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/xF1ORdPsxVJ7Bj/uaFLZp/yTXSikq/NcRqPE27lm+NP6kN0HomUW1eAvcGybe/kRWk9cO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46DD9gSXbFlwviWhPQ4ms37riCiLeQcxmuL/ACgdMldjUQlbfi9xAVhY5Zv7VAwxgis0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jjRZMTg9+PSPYg7ZjVd2jX3/ALiXbzTAeINI4NBWvcxjPaEcgJVB/CY5nBwPojI7bep3K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K33eZiFonunuY/kiDOGL5zNx09twCjbNossfbUVmoxtOIqoe7rc8Myhco8DecQda22UA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HXMArisMZmDf6+ccEzvMYX+UDMw6OMDxURBgY1i4BNcyqH+zHOIIsr6jO3F1gTEO/d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S+y9V5IBVC24tjrdinQI3IdJQ+ktNuqo10ILgcC07TPWsHbuOpyuLQ89EpwevgPNxoday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eZdZjnysxm1jR7nL5OdefuI9UO2GBwCheyVwVYrIoamJjb8PpA3VeTDxDYF5yv8AhCGzk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3eKOTmCqwOQ3H7tVOXUp9bay78RYXTAGXbpLCs/M5uiwv7wVek9IgXxzYnNwIXlTR1AZZV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ZgauL2rAWtXWbjIu+mmEwXTwkz/TJn8WrouJRi7eJgYOv+8xDEiYo7Fj2h6vClvkxyG3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Um2sepSCz6iU/GWmr6h7DDFUlcXUUWq+GWOfdn9chkWxcR6fO4IHLGp1p1HiIwm4cgm8V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wFTi5IY2HMCs1PExU5ZX+4HZCcss0I5eP+gjizheTUS445pc2FP5Lj6iMuYR36hGrC3az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0wMZg7VZHVSn1JUbIoDtIa1AwsDzBg2G8XESJariDWaf47YJkcsOWUKt9CWL1fCQ/YNgv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Z6Sxb1eV4jtWTD3MpYaym5g14Jsz5Tes1zNbQ5MsRXZxBs9x0zLIjgzx4TMahcsG9HlC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3IqBxfmMncxAvLwDpj9zJmgGsoHiUZh42Sv5gU5gGD6cRs5uHCuJgomncILNbQ4mVizpw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AVpuw3HKjJb5ijlXKXWgq93H5cW1UsTmWyAi518yy7ZWy2LluSGMYXa+I9QRdf8xGzIcoG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V2P9Tqktdyogme4MI05DKM2eO0G06DAOptx7wIQ4JZgPslXgRFP7iAegfvDGRVtSxJDS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RmGh2PqZjMUXryIMpffcxZTbZkOfqMZwth37mGAMnhK41j7i8MfCc+sA3hcMJP2lsxHB3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CaqfiWqQdxaLK0FItKrcusYrgJ4HvkQPff8ATN456ELJoablHCxepid9roigBfEwJx6m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AaUyygKIh1dx0Tc5RQHkh3qbQulAzHlfkcQRcalG/uKFfUDJb41KvkajIA87h7YuCz+Y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K1ohpNwrZTJuLL9Swi9E3AwtZ7V9QWKuxZ/ENEJ1iU9wK38ojfkIMCNxrw8Rw19RN0bDB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QAfVO1+i8AxR8ByepQGgxSEb96FbWLi8RECtdcQF6ZNyi4+Qy4vW75bI58TqQpiuN7uD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kctXLWEt1EudyRZ3FZxOceBIO5z8IVrWTPUxeqt91zClh0MviFdwKuA6jebixwzk8exU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m7sOIUPTAjNtywyEQpXcJxuHje4zCBYeeopyAama5tUDvq4F2sqDcHHaB1APmmuYtAMu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sd2cfiVKFrLMqLbTxc4QyxiPWwV2XDmR6/xNzDoJZ8laieFhSvKzf0h2PiGigJBKUbv2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5ZQFXi4fodznQF8YWyzJM6ht3oQQqiwaLqUIjkHlZ13qtCXVzyAxKbBYht9kXTDnR9xXiB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DLPku4xdhVAWxuVGjwvxLV5LB0uXvxHSVtvyY10mLOX4CMwXeQeUibJ6VxrP3DY6g8eJ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Wm/RtxCFsixc6Vv1GUJ3oo3Klm3cXwRAMh1Z/LwEJiLDstxUCnUbG/rmYPLUlueZbGVo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Wu17ZnqCbW/fUp73DWfcA20KUE854j3lS5djESGIWNzxfEpwIVOv8zGqjXiU0bHNfdRS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/Ij94Q2e5Zdk+kLQBJyz6jp1cQ7hTyzUx6f7lwGwFV+JZWjka8148xuVbESUDzzG4cDJ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xSBWiFqdqu/PqIznFCFvVAvMFkUAxd8bmPTLcNLxADNXyCEvEnA3EUtwEvEKXQ6lvLxM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vYMq1Ud+PasOAMt4Wc37OpXgVVcDLVwL1Yw8Hc4TmjlfK9sQ05buFFgEX2q9w7hwKmPR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LNvIOe5kQTYLPrgjo2a856JQipsqjMu8jIc8CIiXJWBzR7nEA3aOSHw2h2HjuDBANDc4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ZjpVnL4IFK3NA15/xAGAUuGT+ZbzwOjzHqmNPB3EG5hM0OV5C9Z7gvZSt4fETBvPAY5Nr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cW4jvHA9cwoA8ULUyKdoLiBVhg7z5qO+rqeYdymBhvnEMptW4BFgLtWIUi7wIYBCahTE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b0QKgvAZJvjR8y/sE8+bm4zvi/xAFDyGs9R2FnWsTmqO82sDYT2jGp2aJdqy+IlWUyr8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2ju448fDVbqiN25fvMqxOTiElGiEEJAPeHB3K1sYXlK8RtOzGmVZMy6riYKNYOxhn7Bu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4eMo1M4NQAKlcxllqlV34iwTzAWIfoi/YdncpGE0f4icIYt15lkm7ej6lGkYqNFCs8cB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5jOaIVSq1M9Y/aK05xF554ciZQLAcRUUZ1jeI8pctTU6aOZQVt3CZpzaSvXF4xLspTKhX7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eBkINZjupdzO5N17uteCBQe5Ojgp5hWnZcqwhV1piyZMlcv8ArYojqLbNMCQONyYlp7n4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UDCBnpNhiRWZXRGvEo42T+ZjYVeWDkO39oUtFvLUV6kJMkL05qZQgswtLQiyHtTHMHNc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BbFBHBO+LLma6QGSvRiUcNqlhebxAUAgTEgVWafUOERWF8Ryz1Yz+ZVUSwaPfiYk50f6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rTVfRcO2IMFjG2q2YHzj2Z0EpqKC7qOxQSuR5lgma1qUy5x5vEAIxjhT4SQNsgs1ReIz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wxA84mlU4PIXLNnk6vATiDLSoUCfR4INKD5jxgnJxKrTTTTKLNMoZ8W97mQDhlHWrTisz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HtzHbjgVDKcGYebLlVNWziINYh7VfjcIBw2WmI6Jm34S6BA5ZgQclRpJurKxGU1rePaI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bdjAUpU41ubBpKhdvKm6myy/Jd3Ka4M/ykEZHIPCJpPI4gU3yTX4mqeK3A/hitNmiNko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y8Gt5oR1cNFgFjvzKhbeACAavscnnufmQ6PuHeN1PPNyjR4iuCsMS0OXN1fcp2VgT+4h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wJzAQal5DrAeVTUdjMRqoqiZZoiQOjXRL2XGiuZQpSr4AehEWaimUMXADro8+pTHsaaD9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yU+ImiBHg0BqeiboJS40FdwEKxmzD3XHde4Yt2q3HmYBrC1rzUuAugrNiCLGD/cp2vG/K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UVwJb3tnYVX7lYOgOokSH+gNQDT1ymgGvQIloKNmXEnHI6ENYiwiH+2JrKZnqANU6FnCf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7ZmEOiyjxLLjBZ6hz7ssNACU8sFQg0ehFRaKy8wBWibaZN7eblxorPL0MUf7nh5fxBbzIy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6mLo67LvqNGRExRf8SgxFMhfLMJBEW/M7YOsHK2VpXWrVoi32s4+pWz75eUiRdAWnczg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hJRYDr7j2GL5B48yoEGJ7YqErP6vcUMFR1iY3Ut5riDhDjh+IBtAaAg0cQVMEU0krQHq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p4Gi/Mw6YWr8mYr2Adf7j+VbxyRQMZLG0Z18pdz91Sz47Uqr7eWKmpYANwlZdPz7qZi3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BcVijqFkZ8T/AJ8bEYsj8kSAgreh4g+RaYPhdm+iUeNMYgDiRvmpfJDIX7gZqceNeWIg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KRseGcAHhpfEwuZvN/xM6Mp329xLioXoefUqlleh/wDEo8VD3c/UqRDZnL5jyy5tlvEa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+BdmMmuWPT7iclbYvuBybiG5btDwfmFatXDKwttdh5hNtQ0zj+YBQKuzaGwFtZpXiG7r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13G43qr+orXVCMHSG7GVsXEtdxgBnkvE5RCuCeIZUfyHcQUyqNF9SvV8s5lrKpkir9QU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5bdvQdwXUIhSxXBLuL2WXaWWn3syA7qxwDsd/CH2hqu4F7zisD/Mt3AX29sr7VXHmHLQ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bZBwBBZLDb/sSkvEtlv1CzmktcELy6AFNXYYA0A1iVNxWJbtGY7juAY/djtCWzwkvHrV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HiOyItVljuICzYDtCnocLgz4mH12Ogl1XVlJfdBvUZRtbUoIL/EMfmWzeJglFrqd83E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33K63YE5xgiVIXTqPGJALzXErCt0ZiLdnZEON2pTtcchzKeNLbMRhaYBDXOfCspW6dMQ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VfbKOp/9oSFb5ONniNiIW8vqCNtezuYwMbxDxt/UQOF+SHA0sCGlReTNJXPaHcvJcwGT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+phpCo8wB5Wcy6hcFyYDZMPzLL0dUcQquiaXlODAfmWGEb4gdCGMCXolqSxkRtofsJaqV1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xj1NyFlsHmXF3ApEy3mqpebBj/4ga8OUJugouJj3gWFiL6LBVlC9yybrKhSPpQyrBenC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vh0+pSv9jFRfk84g9yqKuEVcoFKOtfUOAsvm4J2U91QVrsY6lxAjXvO1OnaVlOo1HAVo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W5zFq7D6IqABivEOl4NlhdAYA5nfhZpcPfQ1J6Crrf5itFbOOIANliy8RLHDWdQjdbyu4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pht7lYWyf3xKaAJdOYEbRq8q4hwJ8Hl9woGdvdnUEbMVYEtbzWKrww4SeReJbDoavj6lI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GzRp4zM/l0TBG/D+2WJ2YablHX0E6JosqLvLMyD3eo0MfLqZgq24kwRPRp9QcEHlYRKrE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Cu15qaFKxeYSjCw1qKKFs0gFo2MwWtxCqntoxTzjyhd9i3/EC8nZvVfUsVd28pkas+NS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ICygV+8RQgGBowFiKA6LNWds19IspTd2IDf2YZATe0qK+1TXqaB2Y2CM3ycP3jwMDmE0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MFFBhoNQ3q55TIKcUjWBasoxCZOQrMG8uJn/AIUypLeYRKa5GhhOY5aAw1DGoYELNgq5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Vx3FDFkZWL37zLCxSa7RkRI2ZHX3KqCnVkS4Otp+yZFkWdyugVGo30IwgpsAtdRqkc7D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4NVm6s/U2bfzdQQrw+8/6jWeSWIsPBUWgXzkzM1hyfBKXqcEPrSXTUukvwjtuSa3G5Z65Q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0XsY1d2H3iHpaIYJbOimcF6jP2/02IBsU5wOpVxmNYi+8005eD0RGU3HFxmQZZ4cD+4ez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tlozuoZoLhLv5m8dQvkLmYE8FXhfriUWCbBcFkCUK3BNNM0v8xgfuDLnsQbctRFZyZYI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EJhiEXlvUOvRm85ln6zT16JQXiZWMHQJpwB9xLZ+zfglwrFdDHUtatgp/+0vnSLTtgKKd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lgupXMCXAvD+IOIUEhf9EsxL+KB/c+6tP4NRLRb5Ubg/jd0skTxmhhYCjl/HEz5rKczE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bHf9CY2TCuf9R0AIG4iRx+AOo3tiwnLFtol+/wD7L+tz49vMXSKZy1FgD3bMyxC3ONso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VFHFkqayZWVezUPMYDTVsRLxq+5c3dXHblmAO3+ZDGxazDqFDqqPwB49TTCBuaH2HDn7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yr6XrMpJzaPuvqEAXONYc3r6itpfHFTmsy4KHWIA2GeopYtVQEDJPA3H2JX5Q9IyuDB2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f2QiobsMX/uKbbomVr3M10zXDq5WNtZjKGHGpkbf4nH6lw6s9vTfeIYFsv8A7EaRX9v7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MT+4EXOos5RX0t+DxDYKgKzgjXaSwtFzLI/KvUetim4piby8/bqGoz4DcezntUoC03V0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Q9jnOiOCbWrW5YChtt+YB+0NzzGtzENmReRoOohqA/UwpUpYJnzxHZsOUfeGCU6ZMoWg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S7P8Znq9dQT4YVFlnRdEqLT4QmgvIRMy0G1HZROAwhhbt1Mown3FWgihhDAY/wDuPZqVk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WAV78JedFyzU2CDkhtHfxGUB0hTdYhVvP3KGX4mBxWMVHV5B7ndU61OrIGVzoWM4iUWA5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4ogNVr5xFdgOM7qB1BgMBglAdX++ICkNohbIu0HyIj/MZHlF1KuhV0TPeaUcxFtWKv8A8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TKBQw8srGZFpi4AmGH2l37NeqUQH3smMxt0/MNYDZalR4Wf8w1MNik41nmDk3UJOtnqU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2UuDFG6I82R0trcQA3WTEvXYKF1/qCGzENHcsIA6ZS0ZQxLhlgeEGgThnwgeYDpSKkmm4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AKO01aBxXO8v7wcguNeZnB0pVShkNLyglAdKOEC2KcI7l5EeWYEd3SsRV28wRIU3GzPMJ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iB3qV9V9GIvFqxrcNYIW53BjF9F6vxPHjFzxNCUpqo0gQRRipTrq2pUa9MImLDaXEHAL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7lwoNYSHWJ5UU/mYKozqSEmzkLVV4h7a6q1JMnzc8RWDoZY1ieBn8ymGmj7r3LHC4yTM8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eUeSIIaP/XKUKOVq5nWEWtwJ2vwGpdlxjmPPqHwh4Ae7lX1UqiCeBfbzCUV5TmvDGqFQ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BZhiHEamd6eSTgqOMnEMafFLqKqFfRNAUPEyAoZomOsvM34CoKiFVLHEsYXK5srqZG21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ENHhdk35cUqR6XmAe5Z6Oz8JHpTU/wCYh6I8LaDamaLcUAFWPIq6HBM4diO77gTeIOlq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2gmX8z/DxuAtmM4Z0MWuohbHhF+VyhjD4nDMLZWDN1dvnEW+68KN/mVinUcynNPhHiEGZ0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DRPlj7eV1MGipfoF3uXXMqa9QxhlmEdVzSTKVfR3ALVth8x9T+88RmUgaYOWJSUYwVDU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sS5vfK4xpHPB9Qa0llMeEUGA1mBVYVqZp1kGBTfuE5LWjLAhDWtPogGwHDFBWbHT3HB9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jdcGw4DgnuHuF9Rlk4fuImpMHP8AczwA6IWzndS/dhzxDYJZDcovipLK98EBBwpQq/cF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cpl4TwS1G1oPuaxuG3MzlXNGbeoBGV5l1UAPXtHaqbbbXxUV9Hu1rLcE4swIus2jETIX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mQvI+gdSoEXncR8W+BaGlX0h5zLIhbUpiXQNQC31cTIlOHvHLOrswQuHuCZ5z6llqvj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YPUriFc8vTmGyG7Td+JYMutVcvg8/E5hdDWV11E+63rP3EiFT2FmL/xC/FZOUUqtS8uP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IkAsmD7ZmRVDKvLP9JUE7Z1Thy9zhQAL1/UX6vcPqCc3mKYWmktUKs2t4IBicZVysbhj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4eWXklSleripQEF/nxLwloVkvcEnncV1CXvHPll8ajlKyFg3dVCqhBezNq7H13NaVdCFb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ltQzZxcxeDItXC9vRdp6SiPOvl7iSWe14ismHq7YjhgutfPkYjN2+crlnK6lpwKdwYIG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sSpBwdw75KFH+0EDI0t4OzL8D+DIqUqxapo9+oB2guKuvEwN14hNA1SjwWD2RIw63SJa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3EKwksFH7A+YEAogp2MILQMw/5m5FpRotigCK8L4Ja6zfzAodQlDCmsxVMUE3hR2zLSmM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o0IB15QsLlcRm+yxKscK/btgCqTc2QTE4HPiVLfRdSlZ8gvqXeWBTpZ47Nf8TIGvVzlS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yIznnzAQWNMUR5Zt4i4Xt4Jd/CJhjNFxTp2VIjR7v/sY7QvDAFf2lEP7y1fwgMH5ia024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rXmmYd5SZmGLlyhxYvhlf7ytW37JlzULqiuzmKmYSjcUO9r/AMJnMt28S8wHinEHpP8A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8St1uEhNJNr1GJwO9wbgBADaymDRcW6moRDQxeCrSK4WJAZ0HbK5Q6dQY2XUdQcLL0Wg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VXUuC2iLtJTRuBO7ZyvWJirNQ4VCh9TEh6zCC3CbYgqq2qiKIxpXmW6otN/ULXJeolml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RaS6qXVsBR2lddgDD7WZhlgLYjZbcnmYsiVcQaMSx8OrEooxdQvuU5TOJD9wQqxKgU0U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pHenzGwK3JnHXqeeeCFy8lxiYOW4sIRv6zqOomzjmjl4iFowXjmW1zCmxMwPsDAKYw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zBqo8ajyjtFZuC2qqqmrb6ldmgBLfUz4FvOb+pla0JyJQ8fBqv2i1iTqpkSvgnpse5gF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baUYtI45YCAyG7Rj5R0DE0L0ZwzdK+FbTKzeGH9Q1KZWNwUjjzLSFi4ejuVTtbs/qIil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qp1oVK4gXzfEPLe82SjWJgMwOx3A4JS7p6xL7mhGAWk4IZRbd4v3MQNppfmFbUOP8Euf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uPucuABP5iDSUOE+0U8KGqX1EnIT+wld1EC1HsOalx+YeYFAXkJOGTObgJqX0iQX2KV5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/KiZ5A7iQnlAiiUZQyhL8DGRxMbwvZGlmOZFy7D4EQU+eqr3GuYqi+oA0eHc6xliy41o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4wiK0t2yqcSYWLqWLGn3DUwNOE5Aij9xZkWcmh4LV8TBnGyJbKTsFsAQ6e1T7gXvXlssm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ukBqoKwYzuZVvc4xTwg6SXdRdBcNKVDcmV0MeJaAHNhfLxA7ZbBMAq3mskK21a/LuLhA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tgCxbKxABrRjcarjocRNRYBw4mcMY5QU7Bc8MQCrCm1VOH3LxLewDcZoowdMddFIyUca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JEwuURNksFX7E5POOUrRJ5no5CiMRaV3RxM1AMNzQF1EJ9Sp616YY2mFrOpkGRVAv1jVk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Lgp4PELksy6BypdnHP4buFBVZBUVXQULgrj0jePMNFwYJ/GLfgglQNB/EBDdCMRXiMVaq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ax9A2CWVWFgfGUOB7f3DFrOWqgjLkDWZkDFjNvUTHYAtf6g+zWtr/LAuTMIAGCcAnhjiW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VG/aHou4N3KZeIZaKE80p7SubygarzmA/wDE9z0JAhBQmc1aEtVPkNzH1NjcWRJzuHiS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LUWmlxR1GthT0YgVdINFl9Re1ESct6l2Xe/IPXEqFRumD6n44DfVbiIU6CKnVgK2+2Zq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KsnWAmD9o9otbiKtmtrB6iW4ErnyCHNhxKHLbcxZzm6LdsAAoUJVbgf52gHW+L7lC7U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0CvHc5mA5CyxJ45DQV9gu5ZyrZdNS9YuWkR2Q2/sYMCyhwvcYVdwBYODqW9CldiuIdWA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16BAUtFrflMPL5Q8svga9BLibs9fUQYW9rx9yvFneHmWzrg5MlARe9I4o1OEL2mKSkWVR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aGZHqTkvBLMh7xde2IdkFpnxJnzcqdvs9eI1NoeGEuViw64BBrAMWQ+kAhXQFcQYJRhy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ehwqDaTcABb3Llrte/bMSD5WTzLZakZf+VKKqwWv9piVa8ohtm+qyytGO8bhbLbjw2/xF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FAFXSoL5ILDjToDn/ENATRVuKY4LDf1I5mqA0weZxgY4ZjFTZjUsGx5l1nCFDAOUCas7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Ef1FAlPVOa/zhLGTlllCwIey78xKLZ4JTa1hHgWX9ysAU3WWKfnGYyMGLPAf5lIwYrm/7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V2osB4qdnjPJAbrJmV9QxMgFuC6qDMDMstHEVoBq5XHwDfubeZiEVyDwuWkubLiFFCY6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oKpdytweLdL9QhRRvVqmqgtLbjJ+I3iBg/ynOiavXsIejYFaw7lcZdTD/wDYqhYi5tYy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KiAChn5Zc0PJxcMBD2xWsQKOIvaFQQsbKqWnmflDqkOvEvHYRLhVV1MLPOGteYbXtCwZ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ULNzzgdzVAn2vcYEAtPcKrG25EVSrOuRAdFR/czqXx4wIAO1XhFjOBmMpWmRrU4w31qYg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3K8XITuZxxHX3gJcfTcziqrsJeix0bfMS4/hzioKtWNSZKKWkD+UStKk+XZGKAqxyObj2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MiZdYlRuw2u5d12jwfcwVGGAXPF4S4yKe2I1O1T4iLoJzode4oGhyM3GvHgDnLSTfJEq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5Zwy1wnaMbLvfDEhACLW4mf2x0Ju9HUWJYcD6mc1SlMVOKkxUEWqDSIGC7TMyiSw+vXU+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S/DQgupWE6bDGtvWBlhbRhpllu8N4+o6XM1dMVORbTqu5h1Bx2iS49MpUWh3x9yhYBaJ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+VQ278DZfqCtp5HDLc8dlLt5IkTGx03BQwASnMJJy4AzLzYU8fUHN+fMFLD5lrBjpwiua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u5ZIHFeIbKlzVwGqvYvmUmZJ2hRt5zXGpa3fEfmVhhLsW4jidfX1DJAHR/UQrmqaSKBh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EDn9FV5jm1OL4nABp3/eKCE9yowuhhHMSEuLXl7hErsqBSZYC2zLGhXJ9R8NSltZlo1L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VVqX5xEP3bYrxL6pRzq/zAnrAO7+OZWAEez/AFKJw5VZjDBecmo5K6GbXdRO2WS46xa0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zmv5TIUWtEps5/w1CYvAHiTIBlVx7Qk2XGIDVbW5YqKnkhrclqg+mcwXgy4RDk2geLzI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iHAahmy5FHnnASlE253gv3NkV9QKLC5WHGYDUbaPKWF5L+8JCRluY5IwMVXrmOrV8eIA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rSl2QopKwHQmgqO53Mk7i8XaK1NrH1KGqcy6oz/tPM/qplNGmC7MrbRlh4lCyysYFjKq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LbqL+q6HllOiry/mBNxXBo/zM+YWAbi2wIK3H1EgyBxxO7IDqiG6nX/dy2Dy0p85nixFu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ai5kuzpepwHxIsyh4gLcb86tjOafCgAdmRWm8RPsWHLfMzh5hKnLomHu6VfolYyijNdxh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u32f7io3CwoiSWrIf2gouUy9lRkVCxmvSYeMUCAvTxzKAF5qY15Vn/ECTvl2r1ssCmzV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YVH6eS1uLDLV/wBlyopsVqPnScy9qOBywAyJ2b8sxDsobg5s1ughtyZSr+YeAplEA84C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WzmFZVQWdrWmMBNBn89+onqtlS8eCUHlNK5aaTCRy52OA++5ZolrS2KzlxRmJUR2ylok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I08S9O4LyPbFx9msv+ZTtTATCZdDTw4DARqQZK9+Jarr02PupmEa6DAyLI30+5sQw2Fm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aH+YJQtuzXqEPjeWpy1dHiWGTodQ3S1RtEA26zAJ7iSyPQOsvllm/u9HRMGAoppbWWBQ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Bg8QsOxnHBABN4HSKRUu6ZmVLGjioqyg1fMUmeRXtlhLmpW/qY1cNmSP5iRiEprbHfcZg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j2cJL8tLNS6gfwm0IMJvPdQwphuuVthoxj+IcZdYAnP8it+bqP2jlihA0WRvaE5dcmIh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riNiMK+0tb3KGJveMyZS8gvOA2Weqiv99Ti34jK3LXEsvUTAEWxIpoBV4gwybBtvqZ7s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Zm+5lRNYreD6hC83POZywLyxtziMwbUeZQsHrCRZRRaC6mZ4aS/AIcJo8/4mcD9pMVYb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KXkKYKgkRXCu4bDBZ7QEyJatbmVVgZv/AKlRMRyFZ7lppsDH1Ky4k4x9Sl1FOT5lJEFF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QGzI8oH0t2eJWHHHLbuUFlLZmBC3prUUuSZHmazwCq9Qi3U5uWU3TlRLgsQKHlnV1Kn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AWuN/mY1ZlAYqe0vKoXhg2Fpcw1LMKjdrsD84hnu+EardcpjlBwQQeqfiIJcxXFMWAeQ7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kqfEKYgsbWLjcWZEJoxWjWSPbdqcv3KzSGhuZmC6dSzjTdLUr4Cw3HVgvI9x6QwQUrGQYj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QgwMmIq48ErGU9lk80wGhgnQ/ggO1Z7omRrxyRxxg5iXtSYFL9xZ0SipmJZpwqq8T6y1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Day+Z5w9w5r0wwGiuvCFhwDcA6K5qUcChULjbiUVp59ROUiNkY0KF4CJipoxgJ5UhOYI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W1u7mbO0rjMWPcKP1Gs2pe1cTNTA7P8AMJJFMjb1LlavKsp6mGEBejwYSBws4y37mAjh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/wBoioa6o9zkXmjslkxAPaZBVk2y53UBeUVKBoc5cRQ7P2n1Xxc1tBb+6526oUxRrelN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DO6sMQzDkUxGDDW+dBoraqrNwCLTSQlzXTZyEssbIjEa4ZIsqvEFbjV8JGslWrCyUt2N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uhOmA67VjKTBgK5jUCtsS7CTjlMGGrDkYUZDjWWAStL4T8SkWPA/3CBtTlzHNjgRSnqL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3CMSJ5AxGygMA1GUtfidIOkb08I5fCuY3PbdFe09A41Ik+SD95nlKWaEyiwB5f8AEyIn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NSoMoKb3L3hww904jgCgH4hulfnuupv0p+yWs0m75jIwfcV9YriUGaLTyzKNrydxI95iC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BcqXLUusHkTHPcA1bM6kqHMh+4LX6RdzAlDCN0zPBcvjS1lhQ3XaamvbXqNZ/wAhHXJSi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rQBm3zDtQSiXFFULPTGxEVzbd+CX3Hk6mUznVCME8BqdxA6JmR+lWJN0YK4RNA2AX7Al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HrYf1A67xkg/zGadwbMX2nduDysqm2Vur74yCbL68PMyhDOXXglSJdDy+2ClY6Sga1N1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7YrSGQmHJ6ixWtUQGu2KaXH83UHXkCSX+ISoW0xpX+pj8HCz33Ld2rSVMedY7V0fcokZP4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Hk/bPcfS8DVRViLcGB2vUZho/wDAcI5OiEaEvXcqFx+UeHSWo5r8dTX6JZ28oU1w4xLt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Dj3KZBsxwRoqMJVGOfU80nTk98zXg6lL/qWbXeygmTZXV+cbDFjCAmyz5KQjqbrJuNzH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+5wsgt//ALLLNLh4l8PsVPJFMYqEZsatDcaI1LiPDyy/sK6otZQwObBC7LkUZ6iuRTZh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hIhg43tfMvVdtVZy440O2XkBD+zEOBL5ty0/Vg2RuFKNAgBqcMvUYPGgcjmoBY1jpAhy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ZsTvxBJgFDuZLxN/AeZhdSjfA/wBx69RaUe8yqLRAfAa6jJAAZ8wDU6nqNu0eD9IwbgiW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qMeHAj8CVUGwq3aij1wr3A3wpDaF5meCtKHIwFymAlh5iW8FDku6uVGvGTdkXacn8ZiB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0x9wW/U1Mpnc1h1ce16c9zA4xH8woIn8sySj/wAVFWTTog6D8wqqNFYlDdxTGJy38KyZ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mojRYVaPEMwuNFm4JBaWOHhAbId+J1D+2R1FVQTLM+Fpz3Lu3nRsniycKgK2ts0S13Cs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s/8AA9wwI5zgdwCotMLHmB0Vq4qIqfUMgTBE54XPN8GL9SqpRsEqtRrVQegNgVzjMw+f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jKdTCAy6fVzJAtvJORh2YVoQyKvdl2qh5no8IiO4LZKHhIuIbGjjDMtzsPOW4OjCTeIK1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UEkO63LoxYosMQIe1pHuOgwwaZcr9QLHczJsrcX8L6IBUscujGdCyz+5BsOE5GuIuoTKL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9zJA9A0o2Jp5JUAytBCtBbD4mNWpqKeTxUJYjwMXGjRNOY7c3g1GvXBbqE+sywblU1IGh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c/FHcV5bDyQl/B4sleAZps9yqteBNeZkanwmojEHPET13Z1xNcXihAWIckwSDpGeoytG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7rm9jzIpcg+GJTg7TcY8emQib5rnJAYvlQfEpgL1KMGLzx3LKGQWozdQtkwxjWu7u4irc4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1sbhVjIjcglkwP3MhTNhKI1GiM6suGFBs7NkrQwYBqXyLLECBSwiaiyrG+anJXgbD3Kk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iwobfcFFhYLaPcrZxZFS42CrsNRfo0EWahQ56QgzwZKjBisXqmCBDIXZNu8Gc0IcN1GL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KVoEaDzX+ZSR0RqoVTZbXyQDQNl8S8XY23EEHXmniI5NQlGY2GS2/B4ZeYpyX5phZTW6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39wRcC7FQJV62eJRhGjlcMES8aJwBqxbZhW1brmM8D5g4XeuYPz9s8rCyV7Tg0ekSg9ES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epTkjKbXLcWoBgW3lwIbILqx469wF/IekfOVE8oqIMA8DhYTRnm9ShsiWcW2R18OdfvDA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wl3h4PHuce5mD8OWpwQMUu81I08tg0ypJ2HnxMAOorBG2VqwqJgFVbxACDjN8wV/Eu8J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LLYtyVmFIGFs1Bn/AIT39h/MGAK+XBLTX1CSg6V1AHBfIQDbl1qZeNu4bR6Ib0dCPRGZ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QNvmm7zrxKJqN213DtOROoQKMpBRE0FgHTB0UHPcdLnHj9JXyQhBs/nMKsPFL4K87iP0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cO/EAayY3l9wfBXCzx52l/bKtw8rnLQyynVoYRg88/IrU+1Ns6EeDZpcH4l20wmAdkFs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FfL2zyCCAXuFppdKtAZ9FBk8+5eGHfF8zgUXPKZsTMn8Qc1jeinhtm4H5f0j1lp2F+GE9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sJldLogNpXG8NCD1ajyIMMr8DB9Qbm2+j2xczAo6lMoA57l5o7NHl4gVLzkkKqWggUmD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X1HAowRZFJcAbn6hxz8GJliHDi9jGY4X4f1FfDkcvxG5ZY2HEzFbWhqUWDSXPHlpgSpL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/hQIVvW6TFxWCW9Cl1dTKevN5ZYnlKk8rJaAbtL4iGNjDUYeIf5KXuQH55a/EOYa9hTG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69fwCZ7O2hnEYcrX8x8wtGqJdiLeh6grg4IRuXfF9xp4TIIWCHOGVMgmLG07YfRQxruX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GE8jzUYMmFLr15mPPN5pz4CP+6iqW4yCxW4z1+LlKh77+/rxLdAZxcQ35A5+3ghkhHMo8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WHOe4qoDA0k4dqDhR75pgTQpd5URRYtL3Vy7K35Nf1HbVoHmWX5owpp+iv3gLVYVRm4S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7gxYGF4zBzHoQJXYBzxKAS5vjwQ8DZ5j3AA5XggCMi/DdFCC5dwbmqd8XiO8npP8AYRb3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18HAEIDtWr4I6DebNQO8ZxLYRQolzsZu421jKlRA1HCFkCV/U/Ky9xWAK9RPFgw92ny1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o0hG0ru4XSyvjnuAt7z2eZimpsEqcqp0zxOaR1WGlnOwD/aYiCobEC9HaTdkS5VLQ46S2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jo/bGJDn6c/5mWos/cAMtD+8lYNs0d9wqUis4bjcrvc93MaKApV5YeAFZNsd/vxtJzKd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sqgHk/zOkTDpBzOB4sqO9wWs3Ph3A/yKuLMMAQLyqvqcELeDXuNVlujJruO7ErklZJbC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3qJpUOrjxrVK27EstwwwK4mZ6ClXMWMMydmUQlzfMqBufWHiPAalFHXlE5tUCE4ecwWu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T8y6Kg2SgP3lCgkDCnL1BoQ3U5fMNqNJX8EqVnhwnMVnjofxLklYV2SnOxl0xA2oW0xeo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UU3DgH8Jk6nHwhIXkvmXIhYUebhW+bvvqGzD9pGLRvNUr26bvNwHX1rUN6vlamb6yD1A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d1fmCRNWTPMRcVcnEUly33UE9sXEtFP3AA4E8JdQC5K3AjZBQcOyY4AV+XExqlfFRLrp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ZD5e5tPJbY+5kLYpGZzavMlTuFUViHQuOWb4LzKo9yLHbEMwObvDUCY1sFsZB3zGEX0xl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dSdItkRxL4VWRxV/zN3NEdPiF/wCUKguWOOJZQSrzAjXLdkjTYONSCNwb/wAw3dEj5N15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HtlMAZucx2ZRDJuDujn4EcVb4Ie1hwsOLKD4CJ7sHg9VANadYM+4y3mWKMWuZFcVxHJi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Cq8I5BR53AhLHECu3mWMZS9sUwnsH5eonzVZxcEFH0dQ+mVYpqt+4Tgc4ROA1rMYL29X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3zLCJG+TK1B5PERFTw3NWGr0lrALBnXfiJX1sNS+pYjjKflEU1fPEDPRM+BRV2GCDd1K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/qErd1MgMmv5gG0eyofA5fJmY0zxmHowQ5RoKY41hjhwMLoMOCEwYZCzfx/BLVoMqxGQ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it4cRA2P7y8DlLaew3cuszH2zhCipYUOWRM6tXZqDNdo9Fyv4BY/ibBdKmimIncEKWeZWl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aGHcF7cZGItSooiggA0bbvqOSFaAA/PLLg0lco67hHNdJQe0FGyOtLZCqB1uYKwpwvxB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LyR0zFjiqnkjzBJUfaU6Q6dFRCDc7c8z+FMR2rdoH4mUFgRjbzEigxZupi3I9vqC8Q4K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fiXGE2HFCC1GpSEUr1tib+CdzAvxDQeCCG4qFN4zHMBMGv2gFdhH51Mlw05q2vUdBai8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BfCLfuPq30vvg92mxz0f5hU5MjOPtlHhDs49ykoVn3aXz4lRamCu92kpXnww15h4Z0us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oZDn9o6Es2OI3xybEia1gvIunE2bgujh0TeK5WYmE7JThaTlsHLXV+Yaq7KMOP4Sug+W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QqrnBXmc8ZwXh+4emFvmaorVApZhgAO1gXp4zBKq1eZQRcjDGn+Yq0cN/wCVy0Zzo/eH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J44YS5BbuZJzwLPUNsB1oMqkobG+6luVv4UcXDHhCtee43A6WemT0EKZzDq8wSUN2Ut0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gftFzy21X0Epl2BH8ItZBsjosS0+DlgnrnLoL/0TRVKozKgg8hjmCZwxAqLMPOoGsmwf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XMZTVj8uI7b4OpwHdQryieXOH8y7Yco1tfbE/A9SnLhL1HuyuEeDjyRuWt7sjXVB4TTa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+YhH+c/MvRH2U7NcsxA00NZjsFgizfD4GRkbiGZbXO6gZt8swpbyhiormu0c7haxcqLn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xgMalG+zU255Q1LFXvL7groWq1RSVVnhLIyjVGouZVvcD4ZzbtKLwuFNDgiHJzEyVH0T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qrHQHUY2AjtAnIkUp8JpVsjj6lCCIptYvzGzQEF5bW9xVdmg5dswIq0MJh8qWac+IiFS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F7UziWYbngkXE1Fc9ywLNvKCtgOkficEMVrRO256XDqFMFGYIUDdBCcURR31MP8ABWwY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ne2bYA6IuKDYa8MeGI3zSCaosOvMUEMhOvhhoLBdmWC1MMoih4ENW7eptXnrmWh2Vl8sX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ZR6Y1GGDxHKA9xYgl33LPgrRCr55mAX3XESscRFPWCAfmsVG2CDLfAdTnqMzccCEHWeK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rnoQ14YxdoXygGzZt8S+4CI4ZoNbl/l3L8S5QbvB8hhzBNDGH7xQKWg3+ZWzQW8koJCQ4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DEVxWZZ6gHfgX7UHeylaWUpWuR1UIxQTUGQtoGU/645ZvhUqKGmGCDiNuRbcex7g7ZXY2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QLQcEqYGwvUFyu/CDZLPkqHNFNXBQhS07ru55gYiCo57igP4Jo+NJMsAfDlCQ7tKdRxI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tTnqVhgYLBDkYWeUwUeININaLm+IyyB2v6nF2ov4150ixKb3K2Vg0wj4weY3owDxFyG6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riqy3EIllFsJ4wipz7hmC5XyQdd8Bw+4y46ZK8MNaXIqV8WPj8GV9H34/HIJ5kxfh3KkN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RMnpqqSWNTCFI2ZJkWOoVau5SbRtepjsyvZYnQZgFKss6epsuyqrXuNWRXWBByK70HzM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g6Z3LzqqwqVCxbWEzwpYFzG58qsxmDLSHcDJKsbOjCnkcwGVzxFLnbxKFwDXKPk1AFKF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FIfYGZwNZMwlRlSltKTdrfIgNaPiuoBMr9BKtA+49RC/Z5qCEbQ4hcrZPkdRlY56TC+r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0wa+6YwRy8jKLac3WpnEDiC/ZkqINTTXKGdHuupgle5lmQQgPTGwL7hZk1OAxK5xN1lFD2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EFyCFjQ9FFTl8a8SpWrpWPU2aviFiZVn34CNGjkjGF6DKMaDQxd+WZFZS2ginCf9I2bn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V6DUVUx/xFRf/wDYCM1r+wvEBrEa3Qrr7Vt9yqylyMWQ8QO63qUCV7mJkNrRCWymBZO/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lSoNjdIk2okClsGgS49nh7LZf3/ANHuDHzMs3FNNcDLMZY7vy+PBN34aWPMYN8s1B5i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AzFZ9EuukcYoQx4Y/wAwtt3zBKOmh+JGgQKAr6iq5CxfgYjWYaMAdQT9F8SZGg31RRO/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HRxbMCrNbU6F5jUJSqz9eqlW/FGWksAwK6G4pcQKoNRulxnfMxgAXSncIs5g0IZcHatE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ejtlPwbEK8yhnKQt8xGBVLxtMeM8v9Qcu0q2yoDGqFRlY2KizUdFiwhaLiJsEuArnLLd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T0ceZTgFv/JBF6jLjLIQBQf4YNxmadeCVwCWqYUKcDLgbXmWtdVsM+Jg41gF1nMAnDtW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lZblcm11784SsreVXDysAKIAOSdJj7o5+5ZcZugl46Bwf9TH5EcD1HWC8bqLqXUKW+fK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iQuDbBgtS0mRN5N1+HMuKnlRALT1emNbMVo1cyFyz0xcRUqYDuVkZV/tEbNrfc3qiAchG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siopCcAchDGkfzOFLg4g4HQujmVqFdYXNWDnPP4g77t/qi2oVwNSzNeD/MMTqqkM37l5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y+PijaAApc6lRnE0aA4oVD1PMciYgKcoHyxsrad4PuE5Be5VGUo4L8QjbWiu/wDUdjlLU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odbre2C727a8sV37IXjz9wQ8pbf3Dr3ayuzZcZz5YqRsn1L2CoDTBgiwcWQC7sRG/UQo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WOZgC8sXC04ahhIlrnEAzVFXjUAJsr/gl986HFRpzKAIBX3OCLRYKCP4mVPFJI4gix5R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Gk2NX3MTk7xtKaK5pGMfszOVq9S1VqcPU3TUrZ/qaNXI8Eu9s9tYiqoNytIZuDKR7WVQ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YrV7EPm7ZcFQmIH2jGhJarMsUhlTLn4EfQDqxmbsI8XqC0aUUzUTX6HJMxrLsXiM+KQ4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AZQtYMRaL+0t5BJqph1li43Uc7lUNCsFs0O8wAGTkSoLT/CKAyVUawCtPBzAUNH2QI2h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9xQ1SJcuQshXVQgb0T5VDiFnQIY208wl0VLluMfvHF1Pt5gQmwJpM/ejoueXqwpG1WnC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wsSXwKuzfcseNrEbFOGU7jfIpW5gIHmhkly/xBiPlvKWi143CAqxaHBVncPcbEXnOYeY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xgv9BHfZzOaZcPmHXiU2t2GvEscoh6QCl2EwEzA6i81y4ly3G9dxv8rEx0XTaVxZS9X5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LedzPbZwUggtU64I/wC1CLi05WdxfD+OWUNKlVTU2F9KIRCtFmEdRLNShjLQWYB3kJqP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nmCETyr+UuWOBZ/tBZWqVrqFdsEtIRwgpDwFHy7mAgmA1cYrf0QMAj0h98zUGT6iq/8A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GjD5MzCNDNzXuCP2LJlOuco6jYOSiMtQl2NuqiEsIUJYNdS0KuZoi6k88xHEHLtMQEy3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hKUoWjgJAccxVP48Ro2KuCY4KapsEokcIqIyE2ODzCQEM4Msvmo0a8xgNTTlhCglcnEG7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K79SiekSqFlfiAGNuHEfyz4Y3ElaoU1WqiFXcm7zCixa01K2FMAwxCdjkmYNsJuMpD7h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dYjCWGm/8xZmWmHEWC5dXlyuiUNo4xPBXmBxY76ipAGbFqbye4ptOEpwr5aU4Jz+8qCw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8d/HUsAcmyP3g7cIuhBCu/8Awihi2CvoRrllof3K9qSrNBKtUnk/CV5fABPoljA4qVDe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iXqme3wI0tgc5IMCVZ8SVOBZA1HDb4s3B2OpVWc6YisCtzu+gifV+19+ZQAg0/thByQG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zEo2HKY3H7QVj1ZteeUBvjvGH3Bsg5CHuDuJvdCxMIEqrnkkcsWNbFLT/ghg+jbcHnmD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AU8lyb9TPYuElsOEq8H8Rmnv/JCLRa/K5eFAzebiA4G/qVJ2acPao7HvfITMgBtunhKG+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LoBPoIOtYlX3U22Jd+6hD48CD9usbM5PyD/tQBLJpdErxsBf3mOSm3CpYV0EqsKK/MQd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Beoj1DTeYgsKA9yvCg5ouNsh1MVc0KWAlQlco/sSgfUT5fbDOsbygIGNWYBcQQr/AKAN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xRXYk6GWDJPqUYd0Un7Jt4O+4dBeEX+IKiwW7VS6KQzeYHQcfR3NhGF/YSi3cphku0hy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2w0AeZncSapVeh/libnBwHiVrT2SvrqJbVhaa6uX7ddEpcpTeowCbajTp9GRHGkZPCYlK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IuhjUzsidBm/OZV/KqmlzKKWy8TqboiJDqmnKb9pRebYhwxAA6Zli3aWkDcKYg1LRPzs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LED7iCnxRrtthczpY8oXGWgiJPcpx6dwqFQAeXfqFiacf9zKWRwOhgNqyKfMwvaJ2M8E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ujv5Y8OMVOpymjz1FUUuFw7qUgV0c04Jft3zR+IudkBqzuYd4fSocsN0GuOpRCJobw3Mg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wQBU2bOWBYOaabma8qCsZ7BX3Kdkux5JQDMPdd1comu6suyon9RM9EbaD1F6H7tJsBFN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HY3eYYvLMiXLdTL9cbn3HOmmB48xUt2Zgk7XYlKCO6Yo6mBW2EvUpi6RoKaOa/hggcgT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ZGQ4lWaBWuYiKDLnU6mDjbCojuM14YKwEwPCYAasqlFq1KQcwSvanLGWErO9YIbEaKi6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bzFFru5a1XiYcpbWWwvGe0tkrHTgUnEvn0OIBBCDHqW8wUL8DDGYIVWKPLMdyo+kLw5D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o6Dth9NMFahXZS3GdMqCTRycA3CUlpddnmWQYWyFCdxElXpMvZMm2HGZiWqYmnCbd17m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vKRH+JS48Qpr/ABHSk2D+zNAca3UdCCYv3EK+dCYUKa2mTKci7uKu5fvcMQOS65lTS94c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1Btd8ZmCViGqbLkRAumVirRnpwamRrzOGaPjbxL6WtdwTtFc5m7LQD+4aWqVzMrOcBuXk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KeZVWby/xE2hZa1LajkrmOdlyDKVehowJLY8lOYoMeQHrqGCRh6dRHfrIwz6EhK9xyDF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2IwVRHUnKJZA8CxbbOjlcAJMh7lvSHFmFGjwqAKN2P8AETpX0mZWRVzovqWgaLYCuplP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8y/p1dVyfcC0sX/ZQtRCwsEGx5FYYb0i8eIN5vnCVC1cZp9xcitDGVBWBjzM3CWY6W1n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KZi3JdLDW6WypZ/AVp+Y8FF2SlMlKm1QZLn8zA6FPcLBWvEAIPEVdwqHJmSiZ6otUYhTR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yyuiLGitwysgq7KxaaNzJf7WIwhTq+YaiQby/Utp5clQWca6KgaLvVIMCYZYYLsqvlgIH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utC1fUAmSA57jVT1TAXSkOEeqnnnzMPBwSvEqNgcEYvJCyM0DhxEvFTVMRpHPUAm3ZDQ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0rRFLriY3PyuJcFZnsXC0UXdCYMpi0DgpuHPMpzJnxKNxDQPFzbE3T+JQx1aUNRk1u/eh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6Xt58xa4h21CQ+GHEdCmdA04gNloXWJmIa4XHIQJmtxFKu7HAmxiGA8dzFyWFqvIE0oLm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R3LlbeDNeYZWUYVb4gajxLmW6+RpZCjC1gwxygO7MNWeExyHQ/wA5k8HQ/wAJYgXFhqa+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Ev1kVa/xOoEDP34Jc9fLgemX3MuFPch2eM6HoCGM69793CPgoPwvmVwpwGB9swikaDuU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sShrUfvMYGsDYuSWURpdxhldYeIDJ5F+8QECX2jthJ48C0PKqUXx6JzJjWJNqwt/NQVAz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rePU/cCg9VxO4dC2nLbQQKB2zHkwaPOFq7jqXXd3T5ghwsMH4iJ5N0BMum6twX7iLVAON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dwGtv2q5PdQlVeLX+UFZbyB/0hW6mpaH8kerpgm65hCprYr7iQLAVmLjwcmupgJLA4qW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RZtuF3oDN9w6zrlOiaCK5Zgj2XOPtgg0lRzKZCEMC1EttGVZrYNfMMhhAyItrzghyrVV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Ml/2w5gFU78xXbVtvPEtN+7o5Y8rgXA15VhFjDd5UEClosKDpbDcHl9zc1xZz5nqCC0ml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rBtLIqn3matretSkFtShtrcEwVyYqAtwAZh20fu9TFntymGoI/gh5BL2csdtRiwfBLgC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5mkTFybX/UqVt2xylXRMa1VTzG9MvIy1KfO/KcyrV+fEv7MDXbzEqqx5t3c041hqpkFl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iMxpcqQozxUwqy1ltnE0YudTQBDea6jZVRCIYsGeAltXGJiAMwZGGP3jkuoAg2ljicWBs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YtkkHmWsb9RvmHMnSOxlxEutTxJjMyPSmGNINGP8sFFYyWA7mCM0yLa551xPLa03MJkH0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5WBVQXhYxSKNUvKJh7K8GyDkBSWBdrS9zzY7mvcWWC4LU5gRQjU9gqF6pLXQQl+XKNY7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cjQD36iJEjVNTo/YNzNGFoYlZBdrl5xwUQ4bdrmW7GL4fdbiOAEqjU4FqYaSBtjIeYG6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OgjYcROZ+aAVcKxKUG6O2bAJA5WVbdB3FLWtOSUwA1eFxd6FgwmWxY6JrMA7EoPFQSCl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E7uLK7gLMmSF6RurMnqUwS2ZZ9pLNMddduJhEhyQmvCn+2a9YHvWZVC/+fiZTLdkuETj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fZ9y/SOBXEI+/bHAxy7eTNeIoMg+/uY/1quSVOE4HELRNm/cYKXiQXgVr3LWSjnqHISr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jMsf3R6EqQ1HOsC24BkZ8Wm4bEuYDqHUw1bcuDdVsmLhcx/j5MC8KZjIvWqjiwfI1NX4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qNuOToY3fgIuvuL13WbI5FBKaZglF8BqHgDC0/YIUwW8jLNATHUPrwriKlWGeSIdaulgZu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/qHlec3iAoCuiwJyEPqLbtwGHqOYlVNlXEvIWOZcnxZkzyvLxlne4lbTTzMLi3VP3MtS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RAww/wCoKNgNWSz+YLic/MUFo32zUkjHJAo0IgGnQqIx0p3FS2TRKFpcdQIALGfEG2vC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7l+LWhhIGc/NwnnyYy/V/JsRADJs7gQa1mtwgcINVKlZAyMHRkdQbFC58SoFbJFoBgtZ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lCzNnMcD7ExFsV3lCW7Q5PuNaXRzFyUGViIK2HgjzrLS6joLVdWV4lIejw1OIqsfUbds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lXHtYvYvUy1ZnlqLKHW7RGoSNlB9waia20Z/HiGmbdpA2W5niVCM7cylEabyuS4JFMZMV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5iLdge4Ug9riNi4uDLMCOy2Hyt3UZLa1TmEDC8sJE88wo3mhtlqBeF1KHVeq5mANqmgC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zctixuK0X5H1Nvjfr6w90Ux+lRLK76GJbpoLG43bqqZjwQxGShyL27hfUDNK43FCtRgY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lYRC5WCAKV5PzGnCBOeCN8VanB6m/iG6X3NjBE+WjWRzBAC/BKyNlNn+EtuXReS9w6Dk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7XL+G+gyxACxTvdcwgjOk++5tRuRX+4LHPfODWiNX+0pKrZPCHMw73mplBTy5WiM80Gt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vnXDgljGxmHgSjdTEOei+3oqE3Xm/B4I5wyF53E2DNGmKU5aGreiWa1dFohwdzN9xSsK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CBTuqBedznfTBhxBMYnocsMm/ezX9QNZzFVeXohYvbcrOCLjNh8QSRVwe4oYS2F2U1Tn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spRo9Hlmy0WxdH8SnvVcF1Td2cR4i9hL8F8svmDHK3pbK9M5GyaPCn7jxFVDDxLzmDuH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8EAIcDziUgxcbM6QExwTOl2rUWnp18oq1BmVRgPhblV39olQoGeUa7qe4AODFcTaZfNE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zGOJZiezKW4DJq5YK68P3K/mQL/KKyJNXqYg0OFNzKKvMTWz/U+tKUyvIsXOfhTjMwDh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U2gRizp+vQIZGmdTUYQkLmslMvFmvwja99E/uysPGcCCjP8AnG43BhjEBTtmzH3LQD16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bgHJUqdUwuLrcoCZthu2FOYMeS1fmN1cGJpA/cdeoayN4dsOlMq6Q8cFguoyOLpOZjG89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BPM4DuFtrdOkDRlNrwxWA0s5cSoVMwDntldZxxWgyYnfhV2nmDVjcdqXYY4YqvE7bofc+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kmgC4tUV5n0nBKbVjOqnBHobgUp+MJKC1LrziEC1287iqEynRLmMZCqeGWpUKDvpgBYK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iTrk86emECMUO4lBcI4gYzaF37iKHLIvErms7W38QycwtDCujiErBXVinD+JQiXBCCEKB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F0zSQDS4tuKgllu5tOiY5lfPcSoHZNIHtCO/AjxD37sPD7gY4S83zLiFQ3D/AC2zudZa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fsSoZJyhueZPuXlpwrUZslFZSxpd3NDoD2htoMpHLDRsi4g4rzErLWwFuZj3Uewy25ja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RnRRkS4+gOFQ2MX+ZQrq+54YAgrlSUdYcQ25NkMVuy1CIRsa4j1jtbpfMbXsDRD76S5F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GVs+R4hXdD2lPrVOCVQ4N5lhauXON9Bp3DFwzYuXBrdBFPzjRcBqoKQdbxsMCDQ3ySjh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ziGAoKb2la4nCZHUNYI4IdgYh2d5eJijxL/qbiPK/wBoApy/lMchoG+7nLQFWnzL1G7M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4jF0lV6BzGmmO3UPNWAlFY8UiZkI5GZibxxdpiIoUIAmvgjnRVQAhLuWh65MLZeB6FdEO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0wqkXazPgG6CG0+YrcJ6K+cmakc0Q+3CnF+USHnbvBOZsY/5uYVh0Mx97GeHI8pmlopd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dBWOy8+499AxdcS9H2n4h+r2HU2zbLBTRKkhR8sXh4VMtYa8y84Rmr3lvEtHCIznkjNA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M6JsMYC7l8QDlNTq5Y6DXqClm8topZ51eJ1h5hv/AARiM1zlL7kDTEi1bfUbQ3aOocmm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FenlR7CuB3NsfwIFYFgSqgvBPBAB2W4eotqxLmYEsZgszbmnMO5V/BMzfi+CFyborMIse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7GEODlmYS8FwF7l1oo7iXUA5dRahRYnRMsBtC+xj2hZs8SZ+lq6xN4tcpVH4xoFkevfmM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bNdEoYS740d+PEerW8VWn+Yndzkj+yGwdwKpCoAGnZqDOcF/xmOOE85eqLZXfpDFRMXs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Z15Opsq1nR9RsmUEo31H0adPS9sZSsxqxzMPRBUt36Jh58MjrfmIi0CgqR3AInibp58T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zczY/wCNHMTKpd+JwbaV3EnorsDiw/iXoxsdf6i7XlrM+2jzFm3OTJVxolsWIM69QpqH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jKi0IGKnMGWNwHuc8wLCwDlKscTGh0IC8YLgs4DfT/cwTmaMDApibLjuUAgH4H2Y6sJh0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/mUOHpTBA2Std1DqjgO7ZbbUZuH4lhUrlEYNybbVyjgJ0aIL86WZOnxK965ijMLA4xkw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CBo1jp5gOk6zOWBqhcs8FZrPpi0sYubXL3C7Mziy3m/gFZSgPocMpFkYqU9UclwIClLZ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sC9kTxQ3NTJ4l3sIOg8Szj/85OREUMUf1D+wjT6QwRcrGiD2E7qYinLRWfc++qYTAsFV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4DPu04/Ed2S4NCPxhMi9eYmmEoTCewS/WSUM3KzeImoQk1rBFZajiXR8QDCmhYasbhWvB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wy+ZroZXALmCUtXQA0Sga0tuYZoF65m4MUguD1tftM9tXUKuuZvZNBNxdxFhh/PMsnaq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p6FceIGit6dQ2w7EFG3XBLpwYK0dw2rdXCbtUF/uHlnUC32l1oAVu9/c4HGtpfEpQAZH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W+NquflDClYjIy7cJ5e4O73sCa22zYZ6lIN3Nd+o5jmDfEuBaq0GObWuEs0LXmK6g1vj1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VC+ZWXbuJ4VWuM8y4F8LqBeh3Xlhyl8y/PPFxvTSNcdOhJYmFoVFFMyYRYMyrzjG47UX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4JSbSF41x7g1Z34CdYmZGu2bQ8WVcw60+CBRk5pnUx4hxZftCrKKFcriFm9ofJFHwCAuw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oyARZ07uWINEw450zjo2/wBQ1uHNzpdh+zBYFxyfcUeJPc4gFCyS0zXKZn7EzXaqZ45F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LLkgVURBRYOc3EqirTEpa/UKQgliVm6JZu/RHSHCiOJVfAb7lRuh4rMuVxYQVhbmWDa/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65AnxLUwnKp/wwir+Vj6Q2QhEeGVwclk7KXYpZqW2EJjvMU22V0zUSnNblexMMSi2HKP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3KpdXmK9f8QBT3M6nLLDKS0dbFN5ZjS2WW4IMbRSNvbECu3WI7Rxrc09wZRIdYa3Miy5p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0DMKBml5nD3N4l9RWkZlmVC23F19yyiO1jOnNm5YlogeEvHA1dTgnJeLhpPDGMo+K6mB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xFVMGUviXT1epb0D03FuMFpgdcl2yksk11KaKHFNzCbRmtYglnvTBlPW1KWrbQwGfhtwT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LNEGQaAvl7iElNLWpkK8pX3FubdmMdEBFKrsiEg3a8+7j3MtU3+ZXps03HCAqymIfUmZ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WrEMLV054epZjyHCxq3ztsyGTRyepfHWXvnMNU29kai0ms/xssboByFTCw3pi0VvXErM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5mUPD/M2ySVlrMNlcRs+G5pQVUWkKWsRp9wEnmzmEPCk2uUarM5gCtZxome45NdsXFpkg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cUarrEyNWOpTDUqKF2Rwuo9am4GHPMsUjh6jez5XmKZo3u1GraZGVKSzXSJHAwwy80Xn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5oDpg7hnTsKNOteEWDaGkgqdTtYe/8QXDlTgEGUOwqXYT5qobDAy5j6GBMQGh4y8QdUlj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wuYq/hTPVTba2ZVQBmHklI3bQi2+YvOBoSLqDZS65VUUEXLAX4gUJyyn+INwiIlZ/wDZ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agDoCeRK4KOrjADoEctRzjMit234lG1VjwHiOQGo0vVxRtuUIfjR4PBCqYJcDzXMTVI9J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aWwKKGp4W2kPRHpE3DHrusNHqMLXH7DfLEBoLfwCOgZjozUx6Pgj1GdZf+ZtaxOlhMsL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ITsH3EikGaNwhSdWQ83gttOLfB/MM+CNRdsbBSNRg3jVvcAtbZEsyzIf3HJhQPhU/CGOP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cf8AiEUIUCq/fiLR6c390ppAFbojQNboeepTKtyRuDvPpq78R2NOj9wms1i2+oiQvaXR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aRhgpyTuALi4+KmRt7x9A6ivJhej/AHM2+EWMdlbn2ga0dA9x8SraQu5ar8S0oM+SDClF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3UYZQ37/AMRzYGDhTuGwOMqx3747qEdCjw7iEUBrbLCf2IbYj1uOWL8Ijyr3KeWCKLDy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MuCyuZiAYMsyJRgS9YMVMWA0A4gkl3wCdpzxFowNY4IdF7W4aOqKzzMGWVB3CbjsmntgO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z6uKOTdT1HFQoq4isWsuoVmUwmeoqhl2biOogJULAyeep7Zx9zNLS1zDCHNDudYFuNSmo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lWurtGcRwxBsXGhQHBSWXlyVx4ld4YyVDSc8BuOALy5ZgNNnjMJKFtH9pcFyw7maLzOM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Jt443EdA52yoArllDTFx1Fh1Ot6VGpHkzXmVBFo31F2vDzMmAeo0+013jQ3yaqXiBq9D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gTFzvUtRO8G4tXZ5W4RHdhV+pncO5g4dJxMRV158yvM6WJWsbXBZzNpTfMI9ABr+ZlA1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Srm3hGkkE6hnDGNVzhNCIVMOP7lkFBRmgVwl4xPc0qC68RrkrfhAEXfN1Df1TtCV3ALz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gJTiuukVh2WkCexp6l5A2pBwwM5dw9UZhtxjmI9oIGU3vLMm2n0skliLCZxrXIZiHQMM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GgMCqhlCUj4qkXZLa9u4aLQ/lFWFMo7l0f8AzQMcj5SwCxqGjICD+Zx7bp34h1VRYMzq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MubQ1GEWKJvipScmZlIA7I0te4uFrLF1wbzNwZhoHhHUIU9cznbSDdQKfiVQ8dIasmyZg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yxYghaujBh5FejNQqviO978zNR9JUgS+GIJQFW8yuzaYKqvGSFMo14oYmvIXUyVioUFF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ZjuBFacsQE6Jd8IAuR8hDSltjn8QSNF2NM6UZe5cQQ4CC5ANuZki3Wl+Pc/Ja6aw5iuo0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cx8CvDxEvcLww2q2TCiuC1Ie8ygTMG4wFpC5cxs6g7iHJM4wIJm4ypoWvUuiLeN5gNzG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xF+8sGPto0zxBAvSw2v6jQiG+mYKNMy0Yru/coj/slNiLVVdRBrx2cymnPmhz/SbD8ypfl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pxMywY6QI634jk6dcRU1kJpB2wODg3W74m74XfUZtuFriXlZhGH3GrB01pjbadeYOkzX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K8g5n5fIlbucoKhBu7F5m04RTujuFoY87MryFR7dKqUY85lLMYb7hGJXqJuQTwF8eZlA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LhbZBM42H7ExTBcUZgiD0RRRKZologc2dvcfLJvINTM/ERcxgFKzR8JdCc4FYjLAYdC8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X+pfRoQoLWOok+EsoFmIrRu5acR6GA8rq7uoTQWs69dSvEejiBDs9GaXWgwLhqHyYHHq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djWX/YhHpZD06mMeMNVPKcwKycRtvFRul4E36OZXo8MH4gnbt7ha36iG8dAqHQZdSG7i+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ijgnlXzUQxq09/wBygCxWWMQOzmo+21l0QgO4qkYKfDKFoVsrcwQ0Vbbj0cBLaos8/tKh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whYNB5cSpkGFVX9yzG3eAO1lNNd+/Eq1oGVds6G3BKdVdk2ujolrpy4eZ+yxNjtjU3Z/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MZ1zOj1yZzFC3F3ONSh3Ntrh4K0IhzdbaCLCiOP7JqUkJ36Qy0PdH7IFVQ7cU+4ljgLWI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q9bhg2V/aFW+tii239qiSCTHhOPKuu+orIqQQ9dxVktCtQbpa/aWHK4viWnb1Z/MDBs7F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Up9EQ8A6amozwKlZbEqYLyvyQzBeC5WpkefsgC+bxYifANlrCIzF5hL0H3uPCOe25ZTU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4M3MZtVYg5TjiCLEzbFxbZzqMi7sQ/I9mDcjdl/k8Q5K8IigStoDfmXJWxyLl7YfzIwD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RbDQRxbHnH1izINrxETqRfJjyDCCLNPdvqFGEdAxqBxZtAeJnDVt2SwUBi9rCzCZXKPJ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i8JgiZFP1FrLcuYqbuZqQpHNpCHZMDkhn1irNSy3lwQORDJ+kBUCQ4OvcHtZA6f5gaGt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68TIyoq5TuIUdSnmOVpDeI9HfmJpdqhNS+5OZZ0WWS95BfuP4NrtW8sPJQMCUi8m67hj2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qEOF77J9x43wZEqM6mSvMt0QEFVBcWcELl8wgFOb58SoMmqlC4WPvMdS7GOERuWYPmIFT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CBdwLLFq1tUDDFP0lGHMOeZbwAa37mNWY4ESjT1gSl5cFHYZ2H8QLl0aVrxDxsOp0Mth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aO5WN40dzZTGjqOOsXEFF4/f3KciiELYEy9zEqua3URy+IqwS8S5Lkwx93wRZNb55+JZ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d7j2/ngZpjqCdJReMzPANZh861IbNp7iH1moVwZLSUAwFsta8ggKg01KsE4S4x9qGISF0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hW0HRXFVcEbcE24lPlS4dEwOAZYitpbpC5RSyssHQ2nHUHHBxdys8JfToyhD9mAVOyXO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wzEPTrgtYT6sin0KdRet++h6QUB4wJMtO8xFmwi89OGHBFijQwLgRBFQxZ0zjSOKlmBi8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Yb3VU4nMIwjmZmQcRGmepqiLSqvEeOCdk3a9wqqeC9wGByU6xH8PeXiHahVlofVXp0i5h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sIsDDoK5jX4lM9GA1Aro1TcFZr5VKHCNZuVFQVsPaPVbVvn3LpGbfbFywFo/glNBebZjH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YyZjwBjMDAe44QEjUPbb6bXcwtDyOZbKfyQeOD9pnxSWF1ENRb3bMsBOFu7nnOFtQ3ko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GhwrXL7Yq31D1BscC1DK+rPgizbBLhjV2bgf4gbOraWoTZcvMYFSVfsxK/uieQ7mIVGJ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WREZYzNbqY4u2TKBUbUifvAKtNER2FmKgcMuEp3/AJEwG/gi5FbY8yzleI1UWseYoQ2H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BZ3KTl1cctXymNL6vEQL+qEDty23Lp4lH8QTZDLwIIZ5pcQaHeWwROM5OpTLbXN9sXhAO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gWcw0IuwGFHcRkilvDxFJXO0KuJlltq3+OoUpd5+aLjfAMzCEurbTRBFa3M5OEDdg6uV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DfCWXFo/p8EtIXzT46haCZ/ZeWFAiHkPbFhHun/fcJkhS6oHj1HmVqbt7x1MkuaKftAxp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iYfpxLzrfbzPASnoXoOI44sbN15j4gEMbZ2F3A6+Mu4Nc9bD2VzWiWI2XkqG1YHIc8w2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5Y2+Qr7guVcl2dS3qqAhxDODzDBZQ4SNhxbdm5eQEpx6ICFbZOr9S3lwag0CY0C2blFg7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4Pcckg4JvwrUBgKziaEQXhlS5Q5rOa8QkrEwNET5RawfUuNBmHjEOUyricNgKhOKJVmd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EBbgEvGTVSoosdDcJM/A7YG7IZK5h0qt1Gdao1cywUc3Ew79nMxgit/4mX53wdTWAbaW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Ywsm7rds4AsxWgOGSU3nBli1FUsveiUVht2v1Ly+Ix9ES2viXVRnLcrUVQFw+0fWzzCb3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pzPDYyZortNOxJpcO6omHY+oRZjOjuX50yi6l2jqZoVgTuaB4hOTFVVdxcQDnupSgBu3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AHpTE2YzylTQOHUogXLYAZvbFG5fPWq9Qw8O3GMEZZFa5mdw2GmRMdPcroh2WgFeI/yl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A7xUY0nIMEA8lN41MeheIj49l4udCPxuNtIFRSscLinymgWgapeJqNqzYbIFYN1BTdA5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9Tuv2hJHDUZZTw+RNuGeSX/2CdwJ2C1dy2sLA1mpbXhep2so3ca9pFF4eYdTZTbqUC8IQ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QodF/EoOvscVCAw4ssUVA42YiwogpZmUHB9RbYKHITeDbGNEoLQNdxqrioOIdxVm+yKh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BmUwc/4RZz3fDPvoin5oSn4I6GXK2MxAzks4jcegvz4jojfWh9xHasv4Bx9y1IENd3/i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3I1JaHkU92hF0A47i4Yp3LfjL6gUjFgyh61cmsVEHQO3mEBccsbKR6gHM9IrjEdSpvokW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oDoXmNsppqB4gr1qCEZcPMuHnzHE9c0MEMMzrMsxMsWzGNqIK2kWWEWK11DUILUKVmF1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ahCAriAjS9ep/HJpWDFQM3MC61mYuVDcspzIF91G9SBnRM4gcRW4GgswPoGblNZnJAM0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H4MRsmWzAW/iPwkBJGJnLKqBHamCqYdLqE8P0hg7yVHysjmXgNymLmS/xeZ0kqnLBAa4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AIwh2kIqSbcRgGUfbMaVduUKuw3fMSlEGC1cGoS3Vzo6D35gNOouEw3JvTCJldBcZBzM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nyURJQbmBSSXY1pDp76CZQ8kqEFHh+ZYAeTUqOCMrw7g4pdM/ZLBjy7uBK34IH7saHKCKo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hKK3mRUCuQWpxwbS5jjLgKqNp8EVWLYGPUsa8RWwf2g6+4krubB1HwEc5hGC1upZo4BXG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nhHVEDkvFzAXTqVnKb0RQ10W0RBwcPIOHoS+VDZwFysdteFsV3AyJDIy6h7psmV1Vqcy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0ra5p4jKAhJPJI+ucZ1LStjTTHj6dh9QjwqmamIPIGkgtF6eYoZsQrjU02m+FdSpdMqB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vIvolidnK8wMyUyGkDbC2IV21C5uShduA77mWqqnOcGZk+iMXBCrxnMwC85z9RjoE0Y3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gS9AlqC5MsbKwnnbE3NBjptPGo5pMof3CFKS7czAIrsiXmBiWB5eZmrTgGzuaCu01flB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OiGBz3mFlPYjaBW4gApm7+Jmz7e0ejnlwsREfWdp1s+xiJTrGXHEMzswL8+JyzqrJ/Br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7l/QGCgMs4wUVI/mONjYW3DWKQMJ37i+ayv4TQqM5/szNESxnepkP0F4meQ1SsdsGv42fl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QdGGVfvq5iWtftNUfxEt2K+kJ3ucsIFhWclJbDArZAU5tXuMBFxZ15a1/MCGqoCwO8pzB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7rLFgKBrNd/cRzkOJ0iVq3onn0qNvue5IssS6v5UeLHb0hfm107YFhlMsuAgKHhqMV3E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gLXNCrdwyNIxgSoFwP7ykVYUBcMa7guH3bDBAGprFRLeWtrqcFciXSlQDuUyH25hs6MM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gSBivZ1MJjUf5h05dy5qHeGcPLB1TQPH2w8gpjcPfMEaxhEtQ/Ylup4RQqz7YRyENG8Q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mDqDVDGaMrqVDUoRthEgZOv7yuHY1TFTH6OA9xjbCoqra4JlWs0raIHTAJKB1d4XGqmoH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YoVwMATM9d4xzhLIQ7wl8EypezFoeHuLQpIq9H5oVmr7I1qgrKJ3BVKHW37gqy7AplmA6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co+CL3aukxYcwbzVp4zAgjH+orPYo2vBHJS/hCIdEL0vUum6UbgJMJOdniNZt6QFdEIJg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DpY4bu3F6lBBlXuEKhAJ2laN7KhFblYGO5WhTAtF4MHRMA7yuUqSacEH/JnxM18pdqWd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2zCCXQw15iHiOwfsg5dKEPnBD7lqhgwRXKp7ZR6rMtkIGpQCcAG4RQIK2me89TFOMmdT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cSxcbt6ZcYCVW4XZa7QFW7R0oQqHxNICEgE4x/EoexpxTKvKr4zEO3TJp7hLTorbUQOe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oMlu5fFddOpaLIryg8dKvUp0ZpuGkixUNM0C4Te5jmrA1ChvwrbMftbt8y4qW3Upo1jQ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Z0g/htg3X+SNArDLyh04kNZAH5jys6vMRXE1UzT7ICrzo3KO2z+JtaVSbE9zImg1K5Qw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hswQomWPRHcMWJXdwZDsomYftYCmrCmK0F9d/mFlmtU+iJ0xTlqbZZ5fqOVKtzLMQMGy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wBWYTLA8cRiLptitrqvCeXUzxEp0aYwbJddMaHHbeSKMgCFdhplrtfhmwQx13AyzGbuN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CvKCt3vGM/cFr+GpmVVnXEtcWDiUUG4viUy1AhxUQaLbMrDzVOk4JdZl/KtPMY2lntaU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7GPZ3hVMxKVw9vMX5rdtSykujdQOOBacwa+6momUogO+pqj2ooBuXDV/GRLi24XDoibO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epmkraMwtTSjTbNeHYCXe74H8IwMo6yuAfFiNlM0LximdYJgeIVSBccEa4gIAd1FuS9B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XhYZMmWtsEJOmIA2DaIOmYvN/UCREznUuIlFc5wybNIH4WOINUQorthBsOBx7iFpZs0y4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1UJtRWWGdYHb14jtTZ+JsRSwwQwGb7jSgHPQmdNjfUyhwT/UpbWcMLm1e7I8dMpCNTYXz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i1Q8toiIvUyjsrt6Te1E2NYjvphqCfgRuOnZleLYjYcsuETNK9w+2Cgjli5dODhLcJj8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QrQy6gED02tkMAHWSKYtqDdZR5EulDGsssO2UhQ9g/dK+qchIbYtL2n3KcTqbun6jQK3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niXArZNCwua0HO5kYWXvnDTvE1TW8oiyDL2lmV+9iKZpBeYsr4NmLtZwm6Ex1Ywc8gHi8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R6mdpBW1GU/aCGndNQYYoAY+or3Q2wjOa8DEDCtN6zUqGgKW4IgJohKxtozCjPZnhBQw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OXMpDT4fwggh1wEG9No2BwECbUWAcwhDYOIiKjFuV8E4rLk/6jpjs1F5+pwwzOVKpbne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6DMcq9Q7krwZZXsFU7Zpgt0w/wAC0iqOLjweP0WghcxkW7iKQMmSHJb7ZhdfobNRZ2wP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zR4gPVjJCbiowrLKtMwL6jfZi4sZfxKI4LDCNMKZVrudboXxKP0ExAgYmOCb2xM0szLBp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MTQfzM9grXtmYIV/CLKBmdtdT68+8cGmwKzM3u98Jig0Vioj+wWhAL+c4B9RIaC8XzcO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JlTQDpCO5NwWVds3zcqalrYogbp7iqyrhEdDcNPpOmQj5knPc6Xo40nHzGgbHWL1M5XqX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2Uz+4huF/wBpdgVS38JnoXHFswb+J7/1DeCgzzdSx7acQcpPDGBEtwUXRLEyaDUffy5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s4grvdKAyBnhct7hRTuplMOQ1/y4T44PRLiNNOB4hPUSzxBGy1ZOYB5kCgqajF+iPHZw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ykjyxu2YDwTGVUbmTp9QvPNMr7RlhrEumqBtiaaNNaDFSxpy6qJAoYVDlp1A7v6d+YUT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Z9rZQs3J3HiO25avJbWNR7y/zHSw5VUpZfOUVqrhHL7zKVZY1cQHJPKpUK2Bpo9Ssapj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49tq6mYnU7WWy6YoTl176lrdc0ywK2NSm9jvqEltvZLwJ68SgtATuCp9KACt0cEZl7UV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RXGpcrh6kLujHlgmQHmcsoyOS+bueAu6RxKYxCAsPLiLeLiXLiyhKgELvZK6Y40ZqUxh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o5UGL/aLTaAlKDOLl1zocQAdHXxG40cPUZaHnkjKih9I5wL5ig1tO4dpObm4AOm6+pe3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Ks5gJYN8QpYrzMw+0Q5lStWy5xM1+6HHnL9AEp3LEPuwgsPOoLlJMxFoxppmabKdM0XL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FWZb3dL8w7F1WawKzEFgWpzGJUsA+ZhAqADLbgC3wMx5XdMSrKOVRiJMWrYy6Whdai46z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YBQG4TBqlFioLu5RKqidlcamJl3eGGwBuEZb7hxl7YZSuVYrvc43RiVWssHiXKNAe4hP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pR1W6ZUjpwMEraADUZiPeai4JTzFyW9WRfqBsQgfPEqZlK+JWLgD/CZEDZSaQCQeZeQy7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3rjiBCF4vqWAHCvEoco0GJkWt4N3e31Hv6VfM8trxiApN9XiErMaqbQsGMOIlF5xTi+4+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8BIiGLVKdyhcchofcAK7KHPiLJ55CpqhV1KKl0xU0WVbfUcU1z3jJxNIVuN09Sg61jKF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F4VDDpA03cBYp7EVmgUMYod+0YFoEBTuVprmZGhW9mOhRxbEUjCNbRelzTE3TmETfqXi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QZoEtgs0TglcJLX3mQAZDncRqGS83maZBOiADGuEJXRyxxOKEKzMpVGE10Kj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DaZ4b/APvbjf8AzxecflxCMF3/AM3n3W8ooJp7dbrJ/wDL37B4IcAvgElxFdgt8Iqi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wUA38XVMoAQwE4AsA0Io4Sg0EDrpRjAkMJB9NBB9Rd5ptJx5V5Rx9995B5fCXCarzXXX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3yWWDKiE+KoscU+LD2ePz/8A8vvq69QWVVADFIBHqQYeSYqlplhi7ww6z416LMFECDOo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3u9P54Bi57TECz9/CDAJHAOOHGGACJJDbwNPEb78xg3efUWUSbTTQJXeYdSRWebSc4+7p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Uy4GuKrUL+qyzV9bsqumIAIAu0HPFPgrjvu/766yfemuPHDCKyVefZ9pirrqt5y80B5ps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OProiySc3R/gzay+/wBS7vfObAzgY6NnyxahwDqnuRYCVcO8NHHyj0kEkYDB4ECE8oKqo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YLaK7ePmfWDQ4KC5o+INrvYprKIpJTADXkgaKOjJCYYPZBw47ybviEGD2E2lGs/IYLJo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Awxi7jSxiASoqIPmtdPSgOZwtsldM8ONeoxD9u9VkTrEezhHk1X01UUEHyxDByb4ABQ5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7cdYYuMN9KnHvtbGHbl6p1iZLQNNWsuYp5brjBwyFL1UC1zBSBTAQR+dUXniSjK45rAKi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aIYbYiCiABBBZzABBho65Jk0x4jcm2dlt88PNPvc4RisgA/ly/Y0Aa2XnWn2l+VU0xxZ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9v8sr4544LKZY2pOdnEvs3HuW/uMBpVLqFmOyCrYqIb66ILECTH0v7WVRAgBH4NDiYaRI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YDUcNffsVP8AyKMMIsY3boU402vC++/YeggN1JhzyaKLbPv3+n/rXa/JuvDaXbBBZfB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1vglllhtyrz5i9tovmEGpEMYCWUaSbPngNsPy4tHS1Vikgum6i0hsrogi7grFW+k17DBC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Iofecd6xeRYOIp/1Uf8AeBxAbbDRTCSdrXgCtbaJJTf1epLB3ANBqbLmBkqNeceD1y/X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0n+NK5s5Jr5c9ZpKXUO9t746oLIYqPCEkFWj0ycYgMOsPvQvAhpZru4+r4Z5KJY4jRSD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QjBLDjCDIWMc13X/AP1/BwiFg9rU4uQBpX+EcL7vfbV4Dtjm+GX0P/W7aXrQa0aSH0au2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Us4WxvX5h5XDqeO6rznez2thx1FxTvpATxu6KJJEy352OIkvsTFMAT2TJt73Kaz3iOi4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kUi5Cn+G00gsEoGCg6zWXLXfX/bmfzBJ+oc1lIJxDE8YXjHXsPw+/wC8jvit+rwin64L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B4mC43TTUYUXSx22812WzsuvugrhMBiuWQICde0lehIwvgEhqVUbZweONsKrQevxHS34w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0obJIADxk2Tpmt6qkoCgAxWMd3d+rBIqhBjWvq4zBFWYLSp1fuVUCzkFhSHP/b+rcJZp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iogAdX5Gli0SYKSkU332Eml/ijvMlfYrKZffBg/NvW0ngwtfI9FAXr+SJqQCvrwv0KSjH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NrKPeXnlseaoHRpeGjQOMq297wprkh7v0R/1RgkQRdtCCihzsxd4i3D6yCA0J9vbjvt8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rpwkZqLxSbWTvHvjLgaeY3UFGVGYwK6SJ89cde65bghDEv8AHH07wNrFVFDDNAIMJ6Isn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1tM410NUHMlrVpdNDjnExQsphgxc/M0wtLE08k880uAws8iOIG4+MI0NQyoNwI8vSGYx/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1fZtJGrj7ralMqks4Y5teqMbP3bpPz8FfJNtP0IY4bPX5NZCavYYdk8ixdYfeIh5oBQMK+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X9uwHLrEBokUALNEU6mHnjlNTddzUUzVX6EArlvPYP8A2LKsvKdPLDgtOEBLoKtVQv6a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WQ3Xw4zw4w8y+1gnqzZBCBum0aobSOANXFYi0qvnVBFBGLonZcV/QQY3ltAYlml5xW6W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tHghlJBxIMp0hBjCnEZXyPgLKGI70t6SV1bc2TiB3/2ukMVTfb6VHKDjdfXDysDcDnOl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Md1lBnxYdYuovKtt4TFzd1fppqRFcFMNGvqXOA1OorimOG5LmEgc5TWW90TW76dz1lpGg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2kGSx36iOIQbIGJetqtGLhhIGYWvCglu1nWZZyYNCRQcpL/8AZIWzWJL76hobrxVAyJZD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4PSGUqZjsf/kxpEEIXrLRq6Zu0tvdb82c3+MkCAYr+pBRtYiLWiRlEKR/P111u/DzBlUG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zapGFFsP51K6l+sBU0H1nZMN8K795ogJAAQY6bIvP+SiiFEzSScz78ctYJFgEtxqZapZ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BygU4daZrJegrJ/1hHgXQt7w2qwLK13ePeldesk2VJacUVQjgv8AOpMmLhFrmmSe0A8w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yQn/AD/nInRD7jiADFCRM3zrkl+2OKPqzPDCx2xvOurvoqplokqvua1YPeaswUBFYPFQ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7eRYyXYAHLn+Uio/a/mMvnmho79ZVCSm9HNitNstZTWwy2m/3zb3oeQJUz35z7N9TaB+F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OIIPOAKKIHrg/tluuAAMBNhuEd0Q/AJkMPpJOoo6Wfzx/wCCT/YpoI4qrapL8lBxGz4b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IYZqboI3wQhEUnVjJnrLKSPZqzEv+ncNtf/BUBZy88klL87oXmEP8WidNuD+DaU/giQI9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QQjCBXM/9KTy4hhSIBtow5H934ZaTh4/hxuUw2yAKBiGzXmBhY+abSSgpA6aZqI747Z7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o1VnF2jl4xAyAxyhdmmU4z/MrtN8g4I6p7RzywygL6Tld99VSJqIf4Vp2nf8An/hJnHk/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TLe3LmaIQRRNthBfQOws6mUQwsjWCdGbOqaqS222cqMf4MQe2QWK+6Z4QGCey+Yugwm6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CybT8YFe2+l2v8OIm0YH7iYFJHM5fqwq/hmq2yC2q+ymiSePnbbb7krabFNN0AaO8Ex5+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BCnYeKYuo2cQUsMkA4IJxtWtkNekqq8K2UsXue+ZKmCKeiKKuCLrya+O2iWeqWtR+OOA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vfi66WK2GO6OKSOBZxI5hm0RYTn70P3DdSQUaLFGmqm+Wey2C2yJ4mGVIGaKddxHl/VF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5eisT/z/AFuYkUzljtXVf5PWphAGmva1u7rjuBinsnE2RsmrYIjllgkklmo65vsvt/8A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ZBy+a65Fn0n1/MMrL5IqoYbZoKmGQVz2EEUNMv8AjTU9KLFv/tD2e6Siu5AOu+SRnfTG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n35ucTUS0cT8Iamn+njqpGcFyJ9Xut2lBFLOumso+pfefz4yBpvEfL3JxIFAghigovIM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zw3DGLqxvsodymsQe3z1KnHZzlviHmihqlQyw8antXbKTQbSdW8CBw7+h7TSCEyXJ1qC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upSPTLrqrnn1+Wew3Y+5ULk2rsqN/SsbS3+kqFGHOQZhsOVlbhMYc/ymunj5ZlpKKGj8s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9usjk5zjjm3+Poay4uq3R4aXTJsQKHJFvlbtMsCCJPm356PZYNqTTlubeg+XNaqlHgny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BBRfeK91651KJb9jhl9w0eRaVe8mJ6iiipByWpjnNVPAeDyaqqCXomwzXq4wD5Trjt+v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m8vEEPO0w+x/z60045su01Q1bPF+bZ8xm+ntYfZx5eD+x98qsDocZIa+Qqo+0CRVgaaX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Tbl81eQfHCXE4o/0w1/aWK5pBLJ98x2903QDsvtoig85CONGKvmq3NlILECjxmf8p6IO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uwwbo+baTSADQDDHHPAgNdV3N4UGvYSvb+CWStGzRKoBGjAfQzRmqE9v+DAAL8vqgMDFF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k7kvuSV5bLdDAEePDLB52/qqvXcmdULBOB4XbWhukncpjvvNKPbBdeZFIQAHeeiNJAIA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GG8PZfdMHGh9QWovrhttwwxyk1gtmDkYKMurlTbQeSk3poM6jk4CaQd+uIL5YdAmo91S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uTcaFfS4XC9+XV3ClmLLtslopohnuHGpgW5acd+1z/XUXMDrpulnivgNDQaf2oWQEFC2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AtzPiDtPCxs85VRSWronz3sogiw/83ohmitlPWUPJDxIFjTCJOOjnviwECZVVN6BDso82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Dd0YoJxBC/8AhSHDN9YJ4ZTmuGdsHQqqs4LmlmFSyqX1OMsqoYE+/I71BqqYrSgjf8QL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nUVEXyHNHKwzamm2MPAf9k0ne77peM6E5JaN/6tKobp5ErxEJ7OG/TGT2mvSQQGNpRKst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v48buXkAQDodPp4dDdLTQiSu1YcMgzCxfGlrJTQQq5tN+v8AxAChlpBO2H5JHXc/D62ey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G+Eqk+au1n2LZArZPgg6KiSiuiDLT4wjjVfGCVBkbFpfy2i9EeH2oBtcGuZw3GoUSvf8A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i/AVgVdThq9zcsFqRMcCITf5ma2lFG5r+3F46zMGCv340x8xzx18nq/zwzWcfbRWSSTsT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+uZ5xiaHiiOyFEaCG4e2ZGmykDtMBpAuRT95lr4l1yzDk07HgpvKG50dQbffecZQ7E8rw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985h3Rdp7liImI6Boo/suHOJIW71XgpgmJfXRdON6tW/yw5cXdU6/wDeMMMcj1JpdOcO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85n4JwHu2QjAgBZVHIJ/ThntmWlV2SIzLlQw9YDUBkGUa7pb8fVzJgQwA91k6b5TK7I1W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BfHF/wDwd/lKoH8qbtq6U1GfG7zrME04gswrX5Zxvds5tTrPAWG1FBvK3V8k8IkZ888s7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f1uWSX/nUIOrXm4O0BRY5rJXOgKbgwR4GCfWa29NXAk2/HqoL4AHbC97r+15Nwo2LXMM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YiwIAuRWZxNoSg0Ka2G2FTOuu/wtdmmIn/PAUQpAiHoEVxLanuV0pxe+mGeDEplGKWHv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9FJBzTyclU1mrTzHeX/fDeGQic6CEK9lSgSe8xLx3atUg1XjT0Te9OAqNIpF0Yl1PUkOE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Fc/0gnPAUZbrEAEkPn34gGBaqoPtdnBhm0k6G6eJLjweIGfmiaCiI5JVN5B9IIk9uuv55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tHoFNdbZMulB5NJx8sJQSWyyM7TB3XpCElWG+eCOe6OycM671kmj22IyLm/1FWPsa3s9H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nYP+8BLSb6+xhC9lp2mjS1DZyxuivsfazfacq6GmQeyYhNCujncAr2y32uca28SaacT5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mvCKEyUGIJnrkv8Asp5beWzp++8lnu0lfs2zEvCnFsooc89DEkT8b7Scs4kqYISj5Djy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4rbTItMmpEftAKHdmB4XzRgMDxDSwpaM1UXc+Bm3et/z1qxhxADwNacN5yj57iVgDPd+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oAmjTBAzCFHDLoIIYJ7vuc986vI4Ht13XE0OrTbI/eD18Bq3iYFM/cbg2AQCjpu7SB2D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9H1czfvYrX93/ADHxWMzLYnd37f8A8Kd/ssI92kXDwD4MaGc84+9gliRX2W3GCMG70KGm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X7wC59/zkLENKHMMa5FFO89Qhkgsohip7gq/yBIuTUWYTq85so1sudsHnBvlmGrthqa86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/T/xuMoFljWr6ItwvM2mBpJOaIV2IxrHaQEFS7GlOFcSuIP5ujOmZ5hBKnrZv3aXhKFC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KsuiYm9j6FqxTXV5xf6WYY0XtYeECEMiswz7wDEzqJQRSQybLxWEYxa1cfD3xrfaT9EJ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OW+0/ZI0y+Ar/wCxfkQ10EmyUb4qJh5m6fv5MQGZ7nH4InzI2kxl2LagYtchT+LbYMaF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mLKyRTTrGZkXvc4a8gjBQv8AJoks4yBHsyY9YxfCXjIFLgAEWuTIRSPCXlOfjCozMLrG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cIP937Pke+DqPVTh98Wu8MhAM7yy2wHA+Jn2aI0vujXKTAgDSWQU32sE9HD79yu4CvrK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KO+7rac2Al6+7lx2DyZfPy+eGVMrEZBXOaZU+Z1l5IGu0xwqiu5B7fmtbNcwEAcoWs7k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9cIeeoWqdGB6P19em69HDP0H9OaEelMBWQfrsDT06NHxt5/YyjcsZKk6Jla6WuUhmJrm5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z0YCygWSGvACBh23G8WrVb+OJ8Vir73uOw/6x3OXOy16z8C6VxiCvIVOxcxq4vLgj3nX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bJebaZN5fUpikSKiSgS+NwL196mIFpdMBJeLWeqAribeSgb7nrrjPGWCnvvSryrtBZOn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CR80saUqTDT34kTFh7mwq/1yi8gWsOzePMEDMC6RDMsyGkdzn+aPrOALY/XiXRCAbU+T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lNmoWKa167y2zKCKg79yrBgUtjgcfA0DjMnkenJZ4PW2uOKQAQ0kyKRK0D7PGkje7X2CP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VF9PspfjvR66E2xgJ9CmI+wRNd/DGqqWaG8ygALPzea4lxlNJxxhdYvDG1p4Bzaf7AAQ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rq1jQrlTzxGv6wLLblohhxMZ495/F47X+pEAt5BrE8MS9O98Cvh94w38w+gb2vh2l/yI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AJGmblfnhSF2mJbqnstJAu81mrkxgfc/s8Fu1aGqx07upwR+37++FzaRTcYZGbTeXSRD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TUEVJRUZA3CNxG5vh4vkUL+1IbyJl09cJAltftqhMZ8M3RL4APZrVK874tmzgz1N9qer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49M914HqtppENlMnWLB2/8n5kOgDjClMgnMw5g2QHyKlzOy9PNmSOMb853yQVYqjLfwUv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p3cssthCATZQ3N4TXda/8+Ob8j4PHy1YvtjYH6ui+xFXyPfLYT6ksb2/0d1AAZXY41N/B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yW420bReCNTZz7wOGPStC7rJd5J/3LiJT/wDNRzgg9juy/cG9+YhepwnEnzy2gMD61ot/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tOHS+pqiJQobb2zji5xCo/MJdK1ItZYOROSWZ1fbqp5rOobUcZfwN+/pBV6dIv8AfFuJ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bRvP97QLDbf7wMBN8WIUjb7kRpxFiLE4uHvp41CsWVCy2NbX+JqBDtXf79FkjXdCI2iSI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q8fxr6FGbHPTWmBym+2/ASVN1UIlRwIP1jWLe++iSvU8Yl7x5nzJZerimC2W2SFlRwV8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0X27hIADSXvyNm6dX5jgR9dxz09v5Rnd95DAaJ3pzbSS+yxhQpsLsGUnuNFlmWxxhA4LH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Psu+g4tNoUK+Gy+TV88mKq4Qyg8UWjJ6ymuE/eOpOKgGSuA448kQqrnfT62KyKq0J+yR4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bTomDaTzz2SWBAwH3bd1QHMrn4k8tNd591VNtZt9PJk+cEtkj/JGAvmTsP2wCNbOKgUh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SaLHPm+xwK+y+BlMIZwRVY6oIRRN4Fuq2Cu6BHPOKIao1odcGO4QwuvglaM6OIuSS8UO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r8hPa1RbMRT/ACIcGPq6pZvItbvHHtLxCivKTYSWUdf482VRZcBltzVjVbUZQs711D+2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IdGivkVOHTJt/wCcUNyiRTQRlEAxFSnmwnyFF2H0tAysoNoappupbk5nC4Q7TTygRmsR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iFvHmTTzDMTZP5a3KIojslxUI1T7OhyMbsi59NcuOv8Ar/XDTn/jXXnHZ8EUwy/bobvT1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JTiOSQaPoCiFTE4cpAUFH+EWS+0kIQQcAoY8hYBwgdttcQXcrCjyOi+gWtjCcr6e+9yrZ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mv3+7nWoUt2IO6szHlD33MLbqr5jc9aJuDCR9vHfmxBQr5J0/bfz/wA29x68777fqGP4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6dAjWniukEXae12LU4ihK212QDjqtj8f2pAnopNHEKMPEJJQPBVDr6KEhosinNBWqgaGz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DN6zGIAjJxPoP7xAEPRHm/SuM+7w8p8156F1zicg3M4f83sh3m43quw2hw44y6315zda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BLE7xWjBSAqBTFmptZaiVERFsySdlc9el/OkSwsk89PuCNJDPNABIPILAihbXx+hCciS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jmJMOLNE9AnLvOthMfHvV2ELmSYksWJPo02vzMBikiLHlQQy12oXy/z/AJyZzhjGG9Mv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GCUsMpKjDX+9uztoAU7TV34nAbKuUpGymnuXcbJI4Ibytwn8c6hDRSTQSCACDBGxD0Mq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t04zP5IsZoKa533ohIxan4bY5Bccml0P8nEVw4ByL3lSNzzbpd+oSIBy83G/hhEN+89XS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eckl3d99Py4M6GoamMeO8j8sLclUhygqbLascQ5ii7JKxQIWMVHIfnVTChCDhBSppgxCZ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RMBoUkDzM6uxaL7ZqYEn0DbYYVGnXxzYMEU0HnIPlOn7YDANgdzfxY3bE67Y4+dv2FMC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3gCCANvuNuSdNXO8WwgLvp+uP+IqQWAyWgCSLUX1Msj5GnOwHFgId5hd63R1ne9/zqDzQ5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w1wapxShWENPivqkCVl7o6IY4wbqyT55jAkDsn2s2fEc2tlGmlV9j4+arCd/9xN4j8Y8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nBKS4CyQSHP/ALH3PrbPB5JlXaNaDioYSGb2/Tql+dmEeRjHqpvUSKBmGS6ObHi4w+b4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hxW0YwhauVUQFZSTHp7G7GhjV/8ASDjjprqttIBCMCbUvV1R69cNwbf7aQ47YswvwXjF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geyvkK4jJJEtuMWCNzVCg2323537sQFXDOPS1b8RMs+QsCDHXTHCvUO2VeBtgqizZst2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Uqewk8dEDgUfM9222NLPkUfaaSahu/4+2x3V1vtEshkJvJEKSdX3xc78/ZwwtngD8ReX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3cs9cvLfLTWymqnI8dJICBLAH9SXlO450y++7cwW+m4ESePLq1s9ZntUhdAuBCxst9yL2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UxkHQ7jbHyPYak9mlimlOJLOHd8YeRffrNxv0hQb+5rLqOKtFtEMWedRWdx1U8exZ85h8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5it49/d3dbvpmw+226r7u2I2ugFDINIgiFoPIWz+zyXUZ0aEmGcQX+Xv9upuz21c1iL+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rRRBFO2PYamn1z00+va29CeagnnAGNzErlLIvIqIBLJVNmEOJPPBRecvvFYWdY533exX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i4uvuthok0z+hOcjoi5qzncMk5814vMkRvvpIGMTdxwGzj29/7XT7WSCs6IrVW2bAgQvn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h9xSy6sBdj9TphSVaGs/204vjBYZdedbWUUYWxAJohLhrHLDCCIDJLIBIJEMPFCthAlV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jpkE+y5YXT+9p67vCGXQSTlqqm88ictzw81kmn29mAcfbT06xzRDSFJSh9BLrlpsUmjd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Yg9kz8VVQ032K27N9nEThq1ObuFcMi7s+VXSSWQXbUUQ1MtsAFJNhtGIFhOMFGNAjuGA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AkhNisov1xlp+FkHN3yo4dqe514YZ53UaTQdUKl5sHceYw9S194ca6414251bCS81NNp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Wg9xfo6cte4l1GBOT3uOyBMCJ6gRPmftcdfqBIjdQeXZYTQTTUW36KChIPJLK7GAOLOP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sKqtOG/wkqrlonoimbi65rU5x7tncYyLZE05cCDaXZTQEnQWO86YRy24572137+w4x33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spVDuUHzEqoXpUhlFokhlZx8aQpLYz5qlyV5lrgiMFIEKAOReXfSaYfcYw+6PqGoBD2z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GBGGCEIhmMN1x8Gi99jiqnvk3FdjJiAcyN7EzY5ofJ59/vmacWTJNZtKg11T/wAMMtP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3H6kHfAeyqi3hxo+yNoMI6RQ+psDMKqgtJ6yBh3ldg36krC24YbdJKq1N5phZ9dlh91fv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WMUw0IwEoIoZgI8Y8uS/8jE86kSdS8kPOqWum+11bGRdtKdES1wPTvrHk5l9QwIwABtD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Xz/vTTXLvMvzwau2anXnAxioCBuCDaKaqPp02sljQ5C+tB8P+X6yvK56THcBiMOlF53O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kQAIzEwAAaUUw4kIUE08WC2Caa3PZ373oDVB7oEoOsh++7BMQ19N5BXvAkfDHLHzTMpM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bR5TDnL7jLTHXfDL14mMESaKbvx251zH2aArMnWuKgEuwiFeVbSd/Xfr2x6ai80C9ANWL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5VpRxp1h96AUMkgEwssQwAwxIokSu2aS+fwiFhXq5Qhow+GKIO2KJNA08tBdRrb7n7tf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4wUEMoVVzzTtdlzHXvzrXTrHYAdFZ2WnPw+MInOyfgAggaDa+t1sJrP44lN1fxcFWkl32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SN9BFmSbAtNplRttJlQy4A82IOYgEckY8QwyeqWHGCWQ3a8qVTTPKNEkoQqEW9YxdJpNJ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zL3MEs0UQMcgQ4QIcM7FrvPD/AO1w6wx3LOP58J5YYhl5eQ2JK0q4vWPK0GX5u06lXE3g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M4R0eMZOPUSQSXIxZarEMgxQXbcgnuMDJGhAPKBBELNkiu3JUf1x+aDkGAMmGNXYOBpj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YYYc4+29+2DIUFEqAKGIBJMLHBE03w/xz0x1+z6wEOdPKHbPBoKpYZw1FaX2bNAL4MJz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IJmerOojoWIUeQsfseUIzExCiZrtqpwJaXi3/EBDEuFBDIBBGDmWe48xZ77z6QkmHEAC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nhCnkB3XFr4UXZWzY+rF8/8AiowyzRDrgOYiOj9cuce/dNM/uEROVCa5kPBxTZrPCHBc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+huhm+iu3zyXSHq1puZS55L8CGGkg1HFDjpZLbY4YeWNPdsSiBzTDWQPxwaOH/wZPcf/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I4yVpEquW6imCi00n46oiuTN1Yi9b0qTj0wwMYco8RRDVOfvHiHLnPlpO5B9h5fJXNG3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L1JLrs677JCZblPjaBdVHcOrKnD/AB3gnMZVafE2MHKy/pXSphFnN9y6847y27890i44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54l97x/bivnL+ZYINnDoJEqBLGP6NjlieFuPZRAZi3IMzNBGFEMKDa5gPrOCzmcY8VBGP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EbI98FHxtFmRWerN0UReptQ6xxWbf2bshXTIDMAtBMm91ymtbxrmimhlSonIvfQ55y031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i2AT3qq/dFEM/hhl0s6dimHgRbZbKzYRiQCZZDb5Gr1fvsv/AF0Ziko4nU4Q0RBUDLC2Y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O2coZ8AUX2LNFI4HDF4bTaGkvTlp5tpnXMYTi2rPrT/RXRJ9/f8AS81z+vr1shtrvhog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z6w4KPSDPPt+oRFJ4+/6cZW88CKBdCBTyWAAPuiiTipLuHDzZfSBlgAiZm1HgGMVx6CyE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jn8PFdFO3uZIQPO+J5F3/APRUiWzVVSw7yflNFEhzB0hccqde6OdtP38+a+1TI+/CyzzAN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4IqQRTUkEEOekCSxQzSgjcLooHWlf1lst9PwjEyQAHD7R4KYmq/FoqVKMPAA9+CGhdgt01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QwATekzjx+ybyiHxIO0wVlwoNhkWiiyQ1H12+6WGFXXo3fpq50VhsH0nxdN083x4nTF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9WuJ4576zwyzFFVk20WGQwjTiQyQSP8AoK+1xxX37TDH4A0gJjeqW+DOMyvePXS6LWYU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qcz09aMM8IwA/b/4BUWTWQU3hVMYUMb1g8KQACyUM9UBj9ZKisW+QpC6MWp6ELh1HTr3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rJj2KSbW6tp18soyFN50B/nhl5VxBNYMwAkkEmMq87RJ537rjb/7+PWR3qu9c3YA4Dsr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YAITmx7oUM0zEYggY0MsoBJrk8ykEcbgEkQJoB3Gwmdka6xZ0ZMIxAAcoAum0yMAQKAX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/FKwZJD5X7X/ACqr956/UcaWXbfXUTdGsCf4XZcBKHNMKyLffOFTWYyw17Zyy/m/lbF4i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1vrU9ulFxbG+xS/LzLHOWWKRYTSIEGGPFUhI2AEHbYjh9FYRvEPBo6vctKGQGNRNZVMR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QN5Mf/8AOLHI3dMjyOO9Nu6cHl2llGlVVn2VGmpHe9i70GLzggRg3H1Q1RFmn0uePeNc+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+83n8Pwr96fdB7xilLiNEQT5+CwhX3F2Gk3lUzRgzhijAypUdrH2OS0VR/UQ25MtDTX7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TSTiFzpw4n0ZgY2fVPeYK+o9scv88r52VFnk2W2zU3UWHoaLbBBw2bgt01CRVnV1EHXl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Iij96DtuR8yhlXoqJEcGC3t8ZABF42+WQXjUk3WklFVHmGAjFy3BUFKnYd+/txSXf9+o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qYuA+n8jVDSlJbI6ZaNPUhUkX9+c8bLjyhyCihgASyUcBwjqLOYLggIDRgyyX7uC8QSZ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+uBzQByTYodLZhCnnCt8msZpqyQDuCBYezdehmg3XDS03mFXXig0WDhyWWHTQPZjpqwM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+IKQhxPp3IKaFRoOqYSyfV8hWTRO/jBaMaMJU1xjAzgYro55oKDKQ4mjQSBgRghwRRwT5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yUxiiv8AkkSU+m2lQMpTaOexPYuu3KruSubLWugvut1js0+n5qM884osEQgI0A0qXQgr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iFNGWYh4u6sbqVDb0dOvJGh1SGIk1YmFEgrpaXTUVV/U2NcEF44CO+G+G29avCfG48cg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Io0eoVcsUm2ygwEqQcIiuyiqtYCfvBq1JJvSdb81VVedGDJ0+odYZKyC1ee8cIAkEI8cK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NkXtCnnemcbsndaaDIsayrvuIDqFMyk+02fewWyTGPuXtm+xFLoz/WesIcSKiiSmyb/v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AE0wm4vafZsZ3o1un8Wq8kn7S2I6Fbior2u30zDNb+sGqP1lt0qbWZoTQTq8M0yaaduB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2iCiaKITdJnoMqyKaKdRdcfDpkN+2nws07wSK+mSa33XQFu+mamP4O+88Rd9CmKWe+mui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G5t6sssslPTbRZ5dZ1Jp8I16o+G6Ajfsg+KiX97M240P3ezZdyzcY8TlT6dxH1C8sB4J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wAkwEg42sOsrRh8fzMgOMgNBnMABv/BPrB4ZrlgBLmnzByesD4MCs2mWAP8AIxQhmJtA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561tBYX2+MMDiACIeFCVSSffTeWddQENrE/HP9WuBiBvmksqoCMRjGmhtrr4x35Yy/qI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8MoYjRQFtfPBc1PlzjJNCCSKbbx9WoFD40THZBRQ+v4UTZmjl2nOKiuL/AJp6o8NLiAxx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3p7p7IbYftZ4bHPcBiJC7wwljjQFU0Um1XG2VnF1iwjoQ72AhMn8tTYYPx8hSoRLTGAU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Yqoyx2WOIGCiqRzRVzMTSQBCu857vlB4AHI2niVAhNRhWWnUpnSIT9bhmiT8Aucf0+Mv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0Cx2jEbH1S7LLLKLpJgzT/NvrQZNoxwtBwSDRHFm2WU21X3WWAyaZLrUZPijgzzZ4JhzM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lQSh11gwDkmhFZS3tV87807w1Aj0MQCxcElOSoxs9kzyjThATA8hbqxRawGeq5y2yVT7Z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RVfhHRsOWzCiIKb5k7JYoIBraYCksW6VupSzAaARzQlFk1H021mkkHVlgBgSST40myDwG0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fMuIRATUDwR1lLEXFqtXdfxfCOD8x3xozQEpZSBhJqVRoGAPzzicJaAaxdYjijw4ZWl7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W6zSsFGMQaFFVC5YAhiET3L7gQAYtQ6rpn4FJ51WIYy99UCS13Nt9XX0WUUEW0whDgwj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zuM8745p7+vpATCxRRUG2tjEHLcgWuz0Z6foWXGcMxdCxX98xz/QST/kxclWLD+Q95qRV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Ohx74XMSaMC7wcjVBYK6HaiUSWl7PCAATDr6JafIe4DI57Qg5A0iivXscposMsVOuMN0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jSN+TjaktyKapYqaKs4IYjxyBVE7Og2Tv5O8hlH0huzU2lUxzwj8gsSRQix+iuF7/M3H3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0WIs+1orJbgzl/npvnE/xIPLorY9VS25XSAwAaKVDsgQhyBQGpoZGwCkZj5KqftzzOh4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mdOXghH36iBwQjKrSxBIZ4pLoIaKrYV23GRiE0GnOHsvK7opSXW1HjoWzSRBKChfPz6c8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5+00K9DWhw0nk8umDhcxp8Xb+Pt02uiUDM+Fx7lDYnc6X21PIkTzprAgSuFMhGaqJRAJr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dsOcSHkQ8nUt9+PuMBABBCCQzAprrr745Y6ac3mklUGVGm2ty1i3hjIozk1mhMAHe9ce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oZRv6JUMGhjBDhXiX+KKAA+8EZW/Zkp6inikxHMgYyLFwp5ZUD2d4OCwSiZ4EMxhASwQ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4BDM8tOcOeceMOWUgT9uff8Aibr3HvcM42vH7v3miW++glhNtBF1x5xHwpx9YGCAUcqu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aPSIi8tEzH7+Q7s9Lar9+3JjHfPa9YNcYBsCqZXoZXzjXlHRBBeJ/wDVW9fEfffAtcYK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ZylrcUTLCJV3i+4umyfabdH2w1x4/wAAfPutvuNsf8fess8N+baZCqtKVGk6Jk0Dlp60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FlW//v8AKEwgIssAO3jYDj0Ef2rihvjz6HfBTDozgnY8YGjDlHnqiMSQUTfXXf4UA1N1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W+W22emKWI9INKE04WqWjldnu+mhD6S6MHf7dRiXDj73rPHzbzvz/fDvTyOGsZcvHYQf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pZl+5JOj2J/e/OHIEC3FJswdBP47KRQyBqMDxT9Es4qLiLDkzYbG3827p9PZF738n5N0B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1dNxF5o7qUGOpZSsQddzKGWm3SiO9lvzCi+4Mk6Cz/k10I63r33P7rvvLnbvzzfHrXa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eSQAVFbnhcMQz7qgiilg6s3rn10zBgpTFMCMmiBb++xNMTazHyFLTqpz00PW2K8mu0ZRf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ZbI2fcdTWQfc0ec0461HljwuMQZWPmofkpnpPbmtiuvijNJNppJZmn143y/934715w+z0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+qhoPMo1qTfUEf5PYQRyALDIz3XVWKf2d0og10tzUl92CFasziPPoZ60UMSVQSWSWHAqK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FjH5Y1QbQjxYURweRFDYHx9/GVpgROiofCDOjriWQBROErrsuCrCvOFJq6sJ+6z9/wA+M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78/9IY6roZpjTqM+LobZHnWkCyXhKwfHHEATRHJ9ec6eehk228XruvllSVwpoc9hVbOD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vVb/rqDSGQLhS8cUEAxEtWF3EynokMXtgdQZwfap/9BXEqJJ5fbEy5TyBzTjaCTgDbIahf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rrMcAyqMSKq0YimaCyWmCmdUkmWO42y/wDHSsIGh+x4TG0PYaA8W4H0M7fTGfVUMAOH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IAORQuWM5ORTUSfa2LWVVBktYcbyIcefSwD05V8bjtwjpjHrvxvuJR/TFnMzGlvgADPDv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MIGHLHAEHAODPFBAIHOGcJBPMONily4qdkNZVWhXXHAxGBTAZuPQP168URVeWef0FRp1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ud9pFnWGRdV65I3zMbbRYS7OO580bry/618MYRaDUY6zY8QrTw3Ir+sirN429SQECpsi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FHNNEEJFDHHEOCNEOGGBFNDWQGNPNKL3tHjtj9opgoAZNVDsW0gMv9V7juOg61tF5fVg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GRei3ze+uL9zV1+unH41+5XbbYaWI+T8r25sTYVDS3QQDTMTYz8UhXTZU/1HJxrUJFcc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VGquPCLLOPPJENINJBJFFLRAGCDKK0jUIMHCsQdxrnprmdBPhf580Azjm5wsoajy/cWaw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1Crw/o3T6srpS1S7Ye35OZT2zRohVcedVVbiZdPMqk2YVQSLWcebRiDX27/W065aYcwfE9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zJfB9WPNJRikCGPFLLDEMFyoGHCPOpsmIHMEaNkt9uuhYXmwqgnjjBMFWi2cPrAaaX8H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/voVeJx4ZrRbWY9fE6R9nPIy6YQYRZixDQUOeIAdfc6yvf635ncQQccJ9REq8zrv9w0Sc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1T7rnf+gx9YaBWXfXeBW71DEJLLMIjYOZ7zHc5J89s00+dkMXhw6vkhktmlqHCxPD+Phr0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b2oW+E/Z77Vo6U67H/Y3PX77Rc1yDMv0YVTRa/4w77x5rfG/90mdme38zefo8r8LEk1z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FBQSSycZRSjE3W5Sbh0D9v7P+le5JALlOFKO2ApHQsEYpd8u48gooBUTjmukljm+JtsMF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N862DwDyK6vq3T5f+lXsr5mxXtx7dc+VM018cN3tQdaZU721wUSdTMtTJ7d92/zskLV55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HRILo+5FVeWfzJLv54Sf3fEWRBRjwusB57NoLNHptgd25lvntvhaWFGimxNDDUZfeqqgv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1P2znZFX/izR3ZQI7Xc2U6Wf83r+tGIX+gOO6HJTf4e8Q/ty9+3rhuXUVx37Z/BfPHB+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uLQTfNMNW7IFMZVbz2wnMm+x53yNYZQYRj3yo/AwqVNINJ1iFzw03I20XSw5e1OU85BwC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LKIBKCu66AIO2yz1A3sjMKa5udr81RRCfQSdRuxmsPo3rkvCWUUbb2zZx663kJgW90014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Tf8AcpE57f1rX45cMTy/yl/6x6BF2Jc+ZqPGsPcnPcVJFFDGEm4LOMrMnpDkgZuFml0E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HtEhWY6IB3ozLt8tizj+HfxZZ7RjokCbQAGcuXHbG1F2v398LeqNA/8ArhQJyP8AcXfCC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9d35yWCxGgzTenFuaH5ebwBjrCAR+qabyE/UH9bemhUss88f1S5x8xWChtLMFtGGL/ZZ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fTwDP+6958u+ZyO+d1vdx8r8q90ZlL7DN2n/3XW2PUFF5EwLvQj+7bh6Rl5Frxp77w+tk7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wyEqV6JFrUsSHEy+0yU/7ymn22umnCD6hGFVYFswPYzZIQ10CWhUQ4Q4g1w005VZ1WoM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62iCWZeYVOoxuo0G1Lv4sivjss1X31/cAK2t7gN7JSp+HwAXPQ6nkKsCpxVxg9v33xz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tfepWYbI6bpzKpqPpbv/AJXTLffwaqMQuQkMop/KyjaEj4uGl5lriTkCLo2OVRRtog6p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7EGBnqCz3nFL6LrqfeTRMjAnzNhIaqOTprDxEqz01BVpwNnnwo8SlgfnEl5BJUZToN4mU6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ejH5zFLNVf7g9jmy+mueyyCque2jCueD1D6quaIhKMjR3iHPM9REUzO4Qkd/fPPbTxph0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/sIEZqWonvXycfHs87x5zRfLd0RG/UYrMkf6DFAsWSHBb5GrwfCJNcEYkVSLjUVmTGZx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Xs9hAUaG/GaFu8UCuUjJbtpBR1y++CaSWXCuYlYi7dcKsqmPy02kG4+5TDC4Mp0oIiOc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Ys8GDERYWm3B6gZNFEID1oZR95fDFFhrvtlnxbJDTooEKfeGwcgcyyPnWF5xkG5PfEE8i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7rpQEt505VhA2pcRNwcdSat+X+nwXRQoUAU6bS6qKS6gW6AtU2KCu26wRtJnKxlHdDQx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ZV5A4Ouql+aCOe3peoldJd5D2Y4pQXNH31jfmPtC5UmfzsswIi0K+u+XAaeKL9tWcg6u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ZhVUZFpStnsB1vZJld0krTr1oVzh7iYS44Ch/P8ACOdQvrg65wkjy53EvjvOgogYC79/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CPXhSe9ZfAGt+up+t88Rcmsvx4UJSzYWYXapr5c8yTDjhVFowRHZ2yhoilontEGsovptn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ZVbWEqdVWVTTIrCTZWVVTfaWNPaXPEVGtfJpPpAhNimKBI6wJuWvshmj8tr7onqPshNv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TTx810j406XaRa2GVglh8il+6wpiRzdIPB6ShPb/AGtLg5XWuurwVACHenmiyHobyA5C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CmNFb7EjruoiLGiYUlokH+62EXkRjFRyFcwFxSRrAiGlSWSeVr9p4qbeEqraqYLFpZor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KsOtGMH2M/fM5c0ErivYJMWpKnrD9Wf+g6HGiPMN2N/RWRaoLY66qpbQ2UDATGHsA4Y7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YpyddX/JFlU2Oc6NHA8Zf2iH2fFw25me1WYIztBDeQkWGkgGH4WwbGjH8phb4K4SwzWMB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4LuYTEYQLxcsO2vs+4NcW87QTluZav8ARG71TNrnBqAnFGIrlE008yHRtuUXviyTz2r5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cTSG41kIw4/bJtJWlZJjPPbrNayXHA0nc/kwQoz3711iViUioR8LmNtcmmnRcm4ZjSfk5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grKMaOaYmu6Q+EWoysu20FjhP//EACgRAAMAAgMBAQEBAQEAAgIDAAABERAgITAxQEFR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sZHw8f/aAAgBAwEBPxDD+lb0peyYhCE191v2wn+HMXpY1SaQeITDd6IT/Va0utKUT+mf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aIc9sJonVS/47WGUpdEL518U0bu8INdEykRy9TRMNHnahr/YapwxSlKLkS7lo2UpSi+9D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8LdPWlGJ9awy5a6GoQYlSfTPhvRJsSa71ljcwTyPX8NLrCDRfgSoh+mjG83suzITZY89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aTEIQhCYfxNUSaMhwKsXFL2rwWFE7VF84tJ1LZElcNUanS94JD3m/u91peubwvytUa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pSjjFO60uTQ1vgh6ExN/CiEJ3rX1h+CHy+p6MS73l9q7qelLpe2Yerr0aPwstjdCcbiT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og0KiCBiC4lJFwMaMSS7YQhMeFxztD3CZdJi6JzT14PzRuYMSEy4ZCfC9H8FKUpSlKXFG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1LD34IiDGiEEIJCEWDTXpRvKCXyUuJiYTGqMWkxCYhCDRCEEq+BJLg8x50/RoSxxo+O1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IIIIIKilKPdBc0omUuLBO9SxMrM0urkVYwxCGj9PUskV2J10W87Us8HknsZdEiDWLoy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pS9At42KKylKUpSsrC0etwnsmUub1Uu7KV6y4SFxlq+jVkIhB/Ks8oT1g12LQ3jwbu9F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mopdGX4aXpvbehdiE+ClFo1RIXE+d60pey5TEPwpSlKU9wsNl0Q2LpeG9oJ4vzUQSSSQ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EzOhFLlrdCZWJ4LRj8yZNr3LDwu9arzFHwh7LF6FmDHq8Naz45qkha0pRkyhfDSlG703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882pdr1tvRvaEHhaN7wYhCdMITputKJ9Qo3svsSJlsILglxSKP46e4vY2Ipc0pzwxf1n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pdLrS5eL0PsnVdFhb344TVPTgPh9HhcLFKXWj0u+DxfHCHItITaly83uhMjDEIQhCaLRd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xMJin6N8/SfSsPrSLFg1+JZuHlPNH0QhNoTMIQSuEITQQhCEJoJlazoe6EIQjJrcJlL9K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NX8aytU9X4E7oQmEJfHCEJvOuEILFKMhBr772I46UuEhuL5ll7Uo8zppCYghCfBNZiE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xS5pCJyXVj6pu+qCRcTrXXaENxPtpe9aL4Et5idrQ1h7eCOSYSw0JIawYhCdCRNHqvPi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vvpS9lKUpS4fzwhCE7F2vjCHqspiZRaUbuFhrM6npcT4b0IQlzh60b1uGylwl1Qq1hSj3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uEIQXwMSPaizSiY8LEyznS5hCEHEenrSYpdrpei6095o1elLtCZKJkhOxYmSEIQhMQhN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J1MfbRj2XmqY2LSEIQg1osKKKxdbvS4uKUpS6XdOLiCP3GyV1WyQkQS/pMUo8QjIyEIQ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EJl70TGxZpdWTFzdqXve686eS4erEEQmL3tbXalKUuiRayi1009Is/mmEEiZaIyPHGZv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db0RcUpSlOO2lKN7pl6kNaXEIhomDXW2UpS9N6krwteT6F6PjhaLDVJlFwhiJ3IQmYQmJ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S6PF66XNGxZWGXEIMpcG70X615uJlohr+Dd51aIRjKNCRNJhvKwhlKUXhSj1uGJZsy2k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pSl0pSlGylKUpSl+C6UpRFxNHh9N+xIs+eBtiiy8IJQ1osXjRPDWEMQniYmETCPaCE8N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cUTxSlKXSlKUpS4UpS5pS/VBDENZZRvohBsJyy9Mv7HGr6OSEYlhBLC9w+RIxJCy9Hhi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mIXFJoVDaLmlKUWTaFlvFxcUpetDXcn80EiE2Y+NUiIi/gktUPVoYsrBix5EIibpyL/u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CEIguB+wmb00ne2GhFG9L8CwhrMIQhMIQnelSEzMJUgntXl6JZT6HpCbUGp08FOWlOQiw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5hfspSlL1whCEIQhCYhMJkgkP41yeFGcEw1tSlWHsnlc6NzBcXRYfBdWqUUUcCEIQhQkU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0JTLxPom13WIQm0xCEJ1P5riwpSlKNi8GN5uWJEGpsMeiULmiZRMoxyXe5KUuUJYbrgy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0zgeKEw18FzSlKXXwpdLi9VLilL0TEIQhCfPDwPDZSlLhEGISNQ5zS5KXSlLtcMJUeVg1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xyJSUgnhIhBMGG8TYSdN1pSl3uOCopS6Upe1LR5nS9IWdiAKtKXB878DCIwo2N9TZRYp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YhrCnBDQJMtGOFlpROif0SmIQmFiiLfVCE1SIiP4dsIQSRwRHBxidsJldVKUpS5hMNFF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hJiTxCYjEmWNTSlKXJBGSl0pcp4UwxTkhCCiG0U4UPgO6QWFvB4BKJRIiCRITRPClKJj6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rKzkrKysrKKGxRWVibwpRMj+DnSXBbCRaXe5vSnm4aIwSP3A5OJzJ5oEuLERlhRJsoQU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o/QNL8ITJQhOINXAQsXFLpS4elFmZmrKXW5T9xGQi0ExX9DEIUQhCFGRQgQgnGHBNJrx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D4Yg7Q+CiZcNlLhJvwaKJUaxCZmT/wB4otNM5En6LnFxM3ImhMe8YpcJkhtKNCSEeEEs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J0lh6IWsypoWkDSIiCDRCEzClKfhB/w/iR6JCRRKlRxqhoUa4EYxCDDUE8Nl1dRSlxSj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aKRBq68OTkhqOFLhDSFKXBCs8E6JDg0pxhDkTaKLoNiwITlP0cjdnDQ1N4Qm92fLxBsL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C5WlGQeJpyJlE+RYOWbkpWij0aFRBDw8whT04R6TR0OSOEFhckdEozxsuXBSxIaFwJjI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cKTRMuKFQkkKDSZEUpSlEqIREQw4iwpRFxGQVRyQhCaTquE+dn7kvhgkQmzEx4b1pRMr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wpUJ4IN3ROCeDMYJ3DGx+4gnDkNwbpzRGL/Rq2RCUKJlGeFZf6XDRyJwlyJNnrFuUc+Y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68HSvCU5xCoqwhIv8LGzIyEIQhCE6lvSleqyxeC4wwuzk5x/5haUpSl6JGqG/wCDZidF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BJDymUpSlxclPC0ThZTKXRMuE4UbVGFwKLwQhBMXJS4NEKy4JBMb5GIf8DSZ4MK/044o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MSnyJExNH0Lw/cP+aMEF1UuthSlKTrgasf8AI01iE6UyLLOZSi/vClKVlKUpSlE1il1u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/4OXhRRWxI4QwxMWKNwQqJRAaJbwiCWUtAg0jgaxKNEIQhGQhCEZMIQnTCaJC8z+6Pl0S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YtmjG/4NNenpCE7UKE3pS68jbE5kTYsViFyNl0onWayiisrKKysbFb8P0GwnaGy4KlEv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ZuKPMEiZSWINdDeaLD3ufzDYstiXO0IT4Lu+pq/BuhMUUWNh6JE1RS9ExCPEI5SmRkZR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wTkGg0nuJtBcoxJJcbQmCTVD2Q8ITLwtnrR7PRYYlhjFo4F/YlRok1g1s8LpmwanW0n6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EIjgg8iEZMJWP+Bf2eiAuXJOIJRBKaNVFWFspDgmtCYQlEJmLcQmIIcCC7rqw2J8C1b3f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HDBHAjwzlqnoh4aINaQnZBohMTCYmiRCE0hCEylSsVwEsvuYxWHIUdzHyxJIfYtlljwt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2ShKxuiTE2jkuR8H4CLm5TyuF0uaUuF0PMFrCf4ydKRMxkxfljY97hiwxZeEJZbHi/Qh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oR+4e9RMYniYetwstEEiCxNnpCdEIJD2SIQSm0xxhKkyiUbLEZNI9phC8zMpP0ehsTw2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IhBFGx/QsvCHhMEGtB8lXRtpCZuJqlh4vwvshCEJ0pXBrMOcP+BUJTwpVl8rBosREIQh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kWGI/MMWJlPVIYf0LRDZpKvMFwqGimGkREhdITD0pSnpwXP9Bv8AnYxLSEJhEIJdKrCB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zqxMesLqxf9PMXEITDwhoSEx4S1iJonNRBrvmqGsJaPR+D1Exr6KWW8jz/wCH/RPkgghja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qR0Xgr718CTYlFM3alL3LE1YsQhCi2SJtzuylxMtd0xCCGIeFhjcHpR5fms+HmYglBr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9cJhEGhEx4Rfjeyw9bs0J5pcUuFpS7zSlLvVsmUuUTD5xMP0f8GjE6QeLD8GMbEywiELN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LBnl6Rg2e6TtusIQWsIQQbiLfnT7ky7LFKX4C9KGuhaXKy3+4WHBMOWWhoY3wNRzBZYx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aQSbJNYS4NE+aEwuSCWG4N34UvlmELLEsQg93hYbKNl7L1NEK8XCww1EJrBoYlvkSLgh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1lPrFxh8Ho78FB/6LnKTKGmsPZJsoojIyMoovOxMTE0Q8tUhPgo38lyilwmUvXR/Olhj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H4MghiIJUcZUXAtaNm6xOqobLIaxYUJxf0JWcAnZYPR+wSJH/JaeFpMKOIkWLrSlKsW2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wXzPZ9UREPF6FpNb9F1YwlDwISCGNCC0Tg3csSZWcjGqlMeFiDDaFENjeaUoRo2XWrRu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ui9f73wnZCEIQmJl6QhCfa+RThD5Js9UqFGoIlwJfCl0omNUTNExlxwUpCEYt3qhCE1W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GCIQmKUpdaXD3f1rRLDeixBrnEIQZdZOIw9efwbE80eh6piLldK+V7PrmqWyxNqN7UbLi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mCQ8rFKVkpJlv+YayD4Y95aXGxfuOPxi5OSaIf8Av3Wl1peu4TKUpSspfrTFlDysMXAs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5DZekK4bioh8Dl4f1KnjL+jI8USf0gJXoSi3qYzieIEzxlxwvkX+Ah5glhxYZCYo+fhSb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0rCFlBcCxUJ4Y9VVg0F6HEQV6hM/RDaDjhaEZT9EtXI0NjrY14JCY+UMz/jCr3w5aIjXB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v/wDRfov8tE6Fh4WWIejylfBsidjAKOA6F87F1IQ9r+aNEOkKPfcNfoyYX9LujjzMJuBE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OCTkJkQpwy76xmqgZh6U4w9z8h/1HRCZ8pF/x/5MwhuFwhrRPEwi6PFG8844RCXMLkfv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37UOZJC1KK4hU5UQQ0TCYuRjWWqPyoWUi0M5/WM2bfhQapJ+CJ4Pglsc2oM0eK45PwXmH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5RH8EtKDtJwJ0vjRBonxTSdCKekPM0TLRvVQpCPDGJj6l/ioc1aXhCRHyHPLhkcuHlC3D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UvxET/uHz/wToX9FRSM5saKBNglbt+i3/wBwKkRHBaFDj45KDRFB38acL8ie7ZcTWjy8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l0wSGJfDFf8A6xhJASF/MMuUy4eGi/BX4csQ20LWsauUP9BI+GhK0kWD4BJP/Bhh1lwh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/1o/8RZpRvMIQf/4FCShVYfxQWJfo5IxSyM3CEITCWeWEX6J5ECcCeDFhq9RBBRiafmFS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7BDgCQb4S0tD/wB7LtvxomKXEeKNFLif7s0SEid/0clJwB1N8NDJ8Bx6/C7WkIXNEx8kE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6GNL9G67omfmGyrwd3kefSIX6Q/3VK+EvzNOfrSy9KIv3whPuWJTgQhBInBeZPwTQ/o4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WlxYIXDZCEPSRDxnqLKmBYhfFjFNIay1JjX+iX/+zNBKhomNGoMYtk/kWjRFv2vWCQ4Lv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vgT/AKLEJhMRP1ilRsczwIY08c87+DejeixcQQ0QkORZ4INEPYQlI6MeQNf4L8RU9R/0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0Lf4v/wCMqB38a9VKI8Qb6HSf4S3g+uyiTqfCGtb1sUulwpm6taJYNaPouYNEP0YkUo03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EzJMQaIT4Lo9JAcKW/RVeOmlLpfiSIQm7VJmdTFh3KOBtPzFJhCI4zOl0WG9kzhrCdSG8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olXEJgT5Q1u+26NYXOF6UbH1rNxPjvRLnzMITXjWUhMUeLilxS6wWqxd1z1TjHnVOmar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LvRdH9M3WGJZSViWC3zBKNpyN+VyLpnVbh4vW6IgnfhGvSXM6JhPeE1ROhkJq6T5FfoyQ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FL9dzMpaPKZeDAw9E748LvkbLiiereyzRYutxMouJSTD0EE6pjeMYyjerRBa0u0IQgst87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Qn0cEJSfKnh9FHhYnVNGLwUuv5R+imvw8GvwmjLm4ukwmUbKXZ9EfU/82EwlSaLKQsN6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1Pg/+xyNVpMahNX2vfzF1QlaRIX8HElRcX6WeFjnN6ssu06qIpdITRixf8dfCxCzMrLZC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lchbx7/RlUcUZU/P58VKUbWFmkbJtIQzq3/8+f8AwM/6M4K/EMlyFN//AF7MT66PFE6T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l/x79NzcQmbmiTbiIHI/n8GvBjrhEIaVOAi8H9FEXNLl4/hU/Rk5H4hcr9HE5Dpu/wC7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5mZilxDnaiGX77iaz40QuvP4LSiw1SCwxIh15fgnw0v0QlDVrBEJrlCuUccZnY82bTC0i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mo4R/wDJC0HCFB5MxaQh5hvRoVDSxMzalotWLExCEIQmYTSDGBsbcamIPE3g0eYQ+cQm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ZcwmYQZMciPwn/2IPGC7fSQXQ6y8etKUpS5utLonml1RskEf8wyc9bJFGjcDxL8RYXHm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l0pKTFKKXCy1C9zGiIK/WNix2wnZMToT3mkJiwbf4LFPTzVmR6Wr1OSPUCuHBfS1v6Xgx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EhQbw0eDP+Ya1PWLaNLwbqh6qIOe73M0mWLoTLijYnpe9G0Qha/S0dPZ3rF2ncxaLD05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al+C1qL+sxvXHpg05P5I/wD9/Gjm7TRJDFoHIqKvoxXKVL0Qlp+5un/o9Hx0PWYhOBaL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nNJ9VxS7XCeLvNUzghVliKe70T0miw/LX/D/AIAsHjKKXn9FN9YyEFN/Ye5vwaHmdtGL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anIPEc0Q5zvpzUaHNXBaV2e6/+kwhEIea3NxYUpS9qVtDpcDtqFnE3el0nTS73ZIuUW5o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k5jx/MV6yDEKVTkUFsjeWXum1JlRy8SUUzkUINn0sQsUTueVl4g9oU/91fPwJniigJo4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2XVZiJjjFE9LrdJpT8wzl9Xg04YhLcnuoR/0T9Xpz03pxHYsMXA8tlzBYuHROY5w4XFh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cWFo0TVkw+RLadF1SFjkIls/nulKJ48GPPuFi6XFKUpS7czP/T8xbVC1hTWJ4+IZS3/g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vCwz0WG7tS3DbF/3Fx6QeUMpSXK9GJaP4Uo4xBfxiR6vF+ejITS6IYilKUvd/NCpeBPB4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QGV4Of+CoqJnEYeEQmXhlyuYQm76JpT0hBIaIUrzSid4GoIZcLjEOFj0Wa8TCJ1wkhcO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1NL/gIaIQhPkSp4Lskv8Asc2fweJDm4Y9Dg4pP6Q6nB5uPMUo8yYulHvMToLMUpSlHrcm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zCHHVNlFP0rRyJaMhNuPmmtKPn4VrRRyP+YDeYSTfJ7DgS1yoP8A6FcBD2eUx4SHmCxc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IfBbh4hCsF/WH9bQn80rLT0hBLakxcP0eIt7C4aJiPEy1p5vB/Ii3S981RdKUTDwxVD5F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P4aNw/8AB6QosWYWFi/wWOCjZSs5/cQmYJZsLoxPNyliEhcQuqeXstGszoWH2QhNJhfes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KXrpSlKJo4GkscI9IO4osrjLQsN5nTMPgbLrcNkEsOHC4LkNpnBCbQSw+l4WITaEy+p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kJqlhvMEMjx+9cJnkWyWGSkxczkZLpCEEsIoszRZmLlZvWh/dfnXXS9ExdUXBi4nAlsi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Fw9r8TqPdJq8I4GtFnkSH/lToT+e/wu0IQSJM3ZDeFmEKJ4eYxiNEzSoYlh8i40na8Pqh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B+540ZcXCG+haJDWeNEEhCDxMWYp4TqYsXMEj9zctdi5nckxrrevOs1mJtPsuaUeiW0G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yiExwQhBFy+iHhcJbNwWWIazOml7qUeiXTS9E66X5J9MTRCYhJmY/MPLEy5LD0Xo1SE3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iCSRSieE8NYSy0T5X0PWbTsfxzuQ9rl5mlJh45Oeuiw0JDwuCj2eU8vNKXLxSlxBaPWdM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XFHq8N/cu9ua+9K5Gv5pREwh4vVJlE50hCDQkMTCxKQmzU0pdEltR9fG9IcY8L0z/AGYT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QSw1m9VhcUT1maUTujH0M46EXZ7oh6Qm80fmEiEyhlL1p/4d60xkxRXRceCejeZq1tCk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vwLWlw+lPM63q11T/AnyqHA8XLzS9bWUQhNEUQxXtYljm9CWjQkTDxMTakpOqZ/SlLiC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O2E7aUvwzCzCFw32JNZo9qXa90INZ8xcXtnc8QhCCQszK6IQnY8oeJ0zvSETFgmUvQ9q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CfxTNONJhqiU1eqPRiz7slrNlm6twbKXFEIfG1Fs1n0mGtJrCb3e5mqRMIvYi6Nl7Yupb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4SpMUTxCl6vCk3YtGQSIQmGyj0bhS3H7n3F1el7k4XZb0pcfoyi0b2omUtGhImWTEEPaH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4pR6wmkzD96vSb3tpxrKTueYTKDU1SMambmE0pehvREgsXpRSlJm4oxMg20J5fQhdLZC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1KUTpMwfBSj7nq8JEJpV0QgiEJht4eiHpCE3Wno9KPDFhfBMTNHyJYmHmEITCw3lrWC5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toWyHq4EeF2na3rCYgtmXoSxNGqQhwTLdxBLWlLpRstxSZQyZgtETDwsMaIcie0JnzEI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E8TWazogllvSCymPHpO5oSJlZSJvNJiC1ZNGylb2g1l7XPGkHlKkQkPjEIeF2TzweZjI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ZpMLomkeedfMPDw96qQg+NH0NzEZMNEKIekxMrEyxbUukJiX0g3h4aIQh5lbJjwjzLYs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3eIg8rq31TK4P2d65RM0m97fMLZvCXAiEJiCH0zRixcNC6QSJq0QmIQhCEGtqPDwilLm7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GUWjQlwJHhS9iekIV9KhCEH0x91KSkEiEIQa4IQRd31TSlKPkgkTBLM7YNCQ1iEHlLDx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TiKJiIsViYtGupPsW60e70vQ8sglvMzeFP3E6bhkJol1N9DcIQmmMeJpN7utbtMrHooJ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vnYtHtMTDYkiLshMUpdr87eIL4mQYhOkxViE+KlxRPLw2JD0onBO7vpvesXD1XVeq5Wk3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L52s+nmLlsXOjytGxPFLu3mbQYmJl1Yt2r0X+Zg3rdoQ50Z6Q5zNLoszqXa2RsSL5Uxi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5iHhS6LVspcJFFic5Q+mI4wtmUpS9TJm/HMMSJB87JlzMXFKira4e74KSk0bFys3DbWC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yjWKXLQTw0QSGplFIPBMeaUZ4MmiLm4uidPMefCyl0//xAAiEQADAQEAAw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wMUBBUWFQcdH/2gAIAQIBAT8Q99EuYT8if4EiEyfvTt/vekiZD5iZc+aije39zJ+R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UiEIPtPxX1P976bHjF5vS9NL7aUv5ZqfNy8UpRPZ2fvvcGXJxcvpu0u0vV9TaRNmzWsQ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eL6L1SlKX8P0h45fqTgvOQhM+DF912EIQmv/AMmzE6gw0zyL8q9LZfwX1LJ1PU+JEWNz6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RF4WxIvBf/Jb8D+i+ersF1PwL8NKUpS80pSly4hP8LQQ9aYjEzGoQhPe0eQapwZ8/wDy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8osvPov4b+N+yl5XNE/Q/SnBT+iaeNCRTbwGhNory4H39CYhLyNo80RCKf+Q0R4oXkMXx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hPr+/khCcQohPw0TIYhf0GoS1Rp/BINGVCYlfg4ilGhrRa2iihtt14mQ2Zcv4air8j+If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up71xRd3YQhCEIQhCEIJCWFj4YSHEOY/S16qUup4onXw8ilECafzEIYww3+hvxqcE7zSl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FbeRsfyH36l2vxwWwmKxXEblekp8CCEEtg1MmP8APMSz6PA4j+oOYnTqPneeA7GL6IQh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6KNl5HjVQsaP9F24y8UT/DCEKxfogIySJCCSCYkecJk3yINTpCa/xzIThuZezyxrG/A1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/BfW+IVlEE+oThLGhix/BKL2rKUpS9rgVmkJEJic/C0hiPmjzxtxj9E96Y+TQ0SDJrHnt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Ey9PZjFwnnYQnSRPVSl1YidQiJzMnV5bKPyNkFllDconIKN7cpS5S9TqE1MmshBog/A8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T7bLrf4WJbfW0MZ5MXphOmIpdmvUxdJlKuKXi7UUaFFpRvGyupi1j5pdXc9K1n0fjHiEI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ieUpSlG7+x+v5vohPQ1yuZlFhSly7TyUpSlKUpS+iYa8xCExDHj2E5WQmwnpRRwN0Qxr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940T8F7Ynjf8Ei4n4l7V1CE9t4ewnEJrH6V2+2VrFZBLGsgzyE9/BCdXqeiZO3/gyoSh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gl+ClL0ClKUpeG9eQfva5q2E6ayUS8fifonbHqRMg8mw8nqftndKUpS9UpSwbE+F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G/YtpSoY3B8BRee2sQn4KP8ACyCWPINZMg/nCxdr8k60n6VlKUuUY2Uperw3xcpcN0vd9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nykP87yemEEtapNnDaXkWvlflhPZ82lKUpRv8lxS8hRsogmX0NiiitpwkLi+u5S83aXE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15f1N/iev8DZSlxSlyl9VKJieUq9FG0N4mysuKZer7GXHiX6PNixPHC6hPxQhEQntvtpS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6NcfT2NjU4WQeC377lrJsF1S/gfjH4WJ4ITpPbelPOv2XXjcG8VpSlLil2l6v4YfMp3p6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mIbKKxWNwa/pmTj4z6MSLmdUpSSCR0VlKUTKXh8MpdKUpcXKUpcePqlLl/LCZCEGiCTp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Bl24pRPhoS4EGqJT1zITYQhCbO/uDKMn4YlbiyaltKMNjgVD/wAC/wBH0nFKVFLjZA+A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th/qIgvUTt/R9wmQfzUTE9LxS+teicQnpavbMRAPhjZSjQrQ8+Z4cN5WihCCMpe6N+gh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PTfVfb8iZCc3KUTzx3MhCEIT8TRY8ZM8VlKNluQh9+jQ1iHRirPOP3nkGpxcpRNlL1CE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xOIQhOV6Ph8xIfTXHwITxuCQvkpMgoIQhO5kJ+Voso8oTP6SKcPLiOt7/aN/wCCX9Ei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johPAyZBrEw1MouITIQhCEIQhMQmwhCEIQnE5YuWIfDELp4hR+dS1OCfa9NKUpS+2jVj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JIGbGzE9+kxrxRvXiKhsgqg+7hNFKioqHNMog2jwNxDdEhLFxCEyEIQhCE2EIQhCEIQh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mHjlE5R4ylLioqKiCCCMSNRX6btKVFKUbH85NUMeMQsmQQ8fhcMo2Kf8ARaJzyV/0vEGh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EGkPaQ6JC6hCEJ+GlL6kh6so3sHn/OWxspS9Ig9bKXpsXNPDgIQIUpfS3jG8izyDY3kE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RvA1CeMZXjJRKZKT0QnofgaEtn66VZcUpWV69hCEyEPhSlLlIKUtGiexj7ep8XE+U4U48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NTGLINDVEiFhA2UXClp5K/7j1CT0LqE5bGQhNnN2lLpSlxSlKuQpcvM9dKUp8LytnoWr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BLXq6TgjO9ZXLt0bxedaIWYbuw+fRB+AsXS4g1zUVFRUeOHkINZCEITplK+2ffcmLbxY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RCEIQnD6ZRDZRPXqWPmY17CyEJ0T+iVZMeFp8y/7rcEylKXEylFieT00pS7chCEJ2+X1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QmQnrh4KhvYQhCCGUQ2UX/SrYQhCa9WsXKV5ZP8ABqDPrGoiK0iHmGw8o3ClGIZWUW0u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z1TqE2EIT8N9aZUIqKiXEIQnAjRomTR8iEGjzwhMSIQhCEx5NZCEJkILPA2NUh1/RVDo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QcQn4hulROa+kiEPHpuUpRmj/QZSl9HnKUpSlZWVlZ5/fNuJwSEEE6SSTilKiobG9L/p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IToC5hMg0QmNZcSem8rGxec+heXBfAvh8Y0KTpR/0G4hCE9CbGxPWJ8XoKTyTicBJIiI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EERBBBGIQaL+DxtKUuKUpRWXhIgshCE6g1jV1smQThRY1ZJ2UOS33Syil9EsTTIeLBqG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fyGCRiSjVDYTf0YrCCYz/ROeR6FjwhJkPhR7CCR4PBEQmPaUpSlL0nlKyh4MXDb+DP6J0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m0U+4o3q7eJ20RkG0jwF5VGU4vJBrUibFCRRouoQSSSSMthUsb5Z5yHlhpogs88tGxJSj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sTe+OZcJEJiIJYxbS+MWk2YSx+snkIQhBkIQgyhn8WJ8NlaIUhqKEJrY0SCfnFcKKdGs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hBBib4JjUJWQyifPkNkxqvJKJEND8Cawl0Yen4Gor/om75KxMuREGJrRBi/mt/DyILMv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FjWL4fRFF8HiIQhNEQmUo36YTETKLyeEVbCDX+EGlB4SY2smJBqkHwQYoY/p9IsIFbLC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C4yrF0/AwwmPyNCEf0WWPiPLCpBMeshSjgb/AMLDomysSRCCuNwf+CsTaYvA/wCiCCRr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yXCQkTi7MZMSxBvwfEISGN+MWvEQa15MhMQeXuDQh/OZiZBZ5DUIJYYsaINEILhoaILC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4H0SmYG/wTDpXfIw1iH5EhqCWV4sRfA3BeGSirHBI22J+JlR9EQaLkFE6MRiEFX3IQhC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1O5wnkfwgvpfI8UfcGshCLfI2N8UpcpSlLlKUJmJEJUIZGUL+EGqOhOimWNljRCEIQmTD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iYxMhCDWJFExDyGGj4QXnKVDsmIdGhYx/wBCcxJvo/4aQPB+MeSEgyv0zhiW3F61k4R9d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sXSlKylExRNjINEIUQhCExBIghCFCdC/2JH7GrzIpIeQ/wDJSJspJJEQREGqNhIhGTYi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fwpnh/RsvpERHgp5YkENbBYQplPmF5HRuDd2jFEy4xc3Ki7S5fQ1RcMpS43BC159JB/d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8iSIPlrhZOkyEn9Ej+fhaCQiItiJkHzIhIjy1nKUg8SDSIiYnDG0EkEERERECUifTzwXk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18igWlKNiYyei7XlLxOF5yE1ImQhCEx8QeJB9Qh4WPWuVr1ahoS1j9DEJGNVtkSsTT+c3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UWk2DVfSCCLBW4ybBNP1P/BGN+aOBGmvwOvgTHCFB+fLJv8AwY2Ubg3z5XVHrKXFjXS4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x7GG9SxY2L0PVy2UuUTZkvrsbMrEwspeaLpUUpJU/wBcT8PBUaTwJtOivjG2+GqjQqNR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8n/YQvGJwbvFSbSlGy9LH4Fs9KQkTJ+ZCH0hDzi/kSJw8+C8lLlxAwmUo2UuSk7pRZ5D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eqlZWViooxOG23eEWep+SZYMvkaDCe0b6S4g48I8sk9DEThiVIQfC8eycUvFGL5vweLI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fJ5ZGMTxIjIyiPaEIQhCEJ6qUvFZTpeLClylKUvpv9DcLsFRT+CIL8Cx+BvZiJyvdB/4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8LPgueBrDxzFs1ep/huKCii9MN0sG7zS8Uq4qRVlKvROWvNFjEhobEITYNEFC+cXD2zDp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SZCe3+jeJasQ3ylkgj5xS5BoXrb4gt9M91KUpX6WyieMaiExjyJScLwUTKNlE8uM+kPh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Sz+CYniHjF5Jwgl+deR4h4tvnhY3BbibKLdWM+CewmzITxjP4oZKyfksL6fOUbKLxekQo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+k1q6mXlFIIglxBi8ZCDSJp4J33UusfOHi+Y/mXELPok14HaPgtuNFPC0JBKC1uC4RFf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1Upco0Q/OTmbNTx+mlFr1MeXmct90VbD546r1epn/ANx4ilP76RoglwuP8if4VieNjoYp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RViieW/D4X/n5UmXGNs84sp9xepkEulkFkGQWPUsfTLjfH8G2LZt6ZSkIL2tE4WosLcT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PySY8bEK+CTPngbEgqKSngQX+j7Ji1/gYvI1hoRCjIJIaxsXkSx8rWNlyYh+1kxYxcPfh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DUKNEFzBIhCdNCfbyhi+ah/OWNEEiYtZLTq4meaNjdPggvLKhNY3SYvA4FX0vtpUNrhv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JT0Lh4tbxZMZS7S48gh74ENjILGJlG/HjqYkTlInsnTxYqHGrS9ew/8AonBr+n08odYkU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Bg6EhH0ahUSJ0ndKiopSrFIGLlxKjgXD5vquwXCVJtHiylPvN3+EF20TF2h5CflvCDkoj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XGylgnRiYsVMiQ+eCCQUz5jQajgboRk/0nkRUH0Sx0xf7EpjIySR/5K3kEuIRkJhJLUxs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IaKXicJwuMmo+j8CYxD6uUqKilFi1EJxfwwgmeQvnGIeBRsZ/MSQxKahaW/BMSoUpMf3E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UxzIRmhLzjFtEFsyEJrY/wAyJk5uXITW+EXnwMTHlKXGyiY/TRP0p7XkJyvB8cLv8xat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/dKEC5cc6j5Epw/JO71OpkJsEshMXonb4WopS9zZxCE7Xppch8F1fY3C19fCiY2UsEuJ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9QabI/Y9eIZRPXjRBep4uaUp/RlKUpcb96x9Qh59qyEJs97ylGokTHkH/wBIiz5rVEFi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F1a/RfY+JsPn44UT2Hjb0tZSlF3CcQhCEITGqQSIxiEIQhPYie5jwxCCEN3ULUIRRMVD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MV7TQ/5G/wBux/yGmuHPcxPliXrf4r6GLqE9F9Pwqfc9lL7mP7warIWmsTgq8nCY2PAJ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lGvijB4Ph4fTwfRXPO/CoU0Jn9QviKfqp7GUTJl9E9HnpYljYvJdg0Lt2l4HX9/WL0PG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Q0KNiF5Y0/4ISPotZR+WOC/w+/BPaymxpsXnyEP+7CCEESQP/AshYX3vF0xe17eIPwX2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vyeDCfDXoYSnM/AuV6GPx5HToo+FvD1OFFGNQQniPhGEo4JEIPh4E2Por5Z/YXxgvIk1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/ACKF8j+/ihBvE/0PZ6pn8EicvzFAmErF46nrpfyr0M8FwSEcmkyTE/8ASoX+iY035PgV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4x+VDwRTeB7cY/MQ2NpfSg8gIyx/kaJqfrb9qRCa+17J/5zYwl+BshKSCTz01dSoz+CeUi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9Hhk/zCYrG8FGQZtxj86xjXvhO0vW+rsIJf6JIhcuwWQn4L+GlL+dlKSRRLM7Yl8ESIeT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myxJ4YvAnQkZRp6six4iZIdC+6yf+G+GxEFBMbG8u+Cct4mXuf8AmrKXGxsdt4vg2Y5M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tEhQv9kCC/2QyLpMdfGRPHrUuwmz2X0vhiF6EIJdPleq9NlLf3tngeZRso2NFTyxCGiz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bYm/ogmQik1sY+xCQXW/BB64KZ5Cwl+p8MQnLIT3LL0uaeS4/c3CRPL65tBiEUoz/SX9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EyH/AIFguEiEH6ExM8MaITH5E2ixY0SIkqPBNgjfIUe1r3whMcCdEvS9pemuEPl5SlL6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Jr4eRO8zpZdXCRNmfMhCcJlHlcKuVtKUuNE1OC7V/6UXzUuaUXFye9Za+HkJNDemEIQnc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u3v5omuGK19ZdYbEy8wWvt+BJsX/AEqyiMQtT9Dx7DyJlu3KPhuDddG9C/K/h/MRdXpm3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m7ZiReKL1WCr4XVsGEj4QnCKNid9LVJCCqG3l9HkRKP00pcXNvAhCd6S/8ueldz+8JWjx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f+COjILu9PYeHdGy9TWi+jXuaGmuqXli9Ngo8b1jNFCPifqmtkIT30vVKXuCR45KLIsG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CR86axD2DLjROWtpcdVHyMR8eml5auPh4ZHxRMoyEIS1cPPJSE9C/dPxPpvKLpP2zV6I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4WPQiz0wnKeVDSfwmMV2bPo8a4eXL/7D5b1IS7TLzRfgiglJxPbOnxOn8H9PgRU0MXh/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Jk/0hCELytQ1zfx+d8i/8G8t8UvjiZ9JixsUvg9vIn+DUk/HCa9SKkUXPkCPo1WNeBLwf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+Em0uJjdxE/O+6J/nfLYvtKMZ5ILhlPLIxbBuLyW8CjbZQsQ8cL+aEIPVk14HaFo3ny9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/wAPJ4J/na+kGv1UuQWX8Ny5RsuzHvgbxvlOC0kUVvwzyE8iWITp9/PcayZWfd82kNHg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lxee0x/4FfXH9IQjHCC8cXi7e28R9H34LSlKUpR+fSz4UpcTKUpSl9E6+FylPvkhOISF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4m/PMtIQfjFrGbZ9IMJ8WLi4mu/9Hw/nMer51UTieyl1uDVjfgpfZRPaUvoo2J8ykGWY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/wCFGiPDyxUUCd/JS7YV/B0LUFg34E/uQSvUnxMROGJ5duXVzGyEITL724UxHz+Frq4+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iUPAxtlfP0PLkE+s8fOSYj+L/G+KRPyfClz4NnlCFn4ZCFTfnMH2+2heClz796/+cofE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bD/PqmQhCEmzGiExi1sp99LEPJiXEpCD/AOamPlS3GfSqJVjR0t8jMT1sXseNayYv+kII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Vxl8K21+igVQn9FzO3lJty+i5CEJkIT2/1EiY/n0zmeiEx4saIIfoapIPUXmlPpF1co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xD3wJTUyei9W5MePWOvg4+n1RJJQgghMpfQ+Vqh4HlLCCRCcUoxY37EqOB0OBqH12l+F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5epkuJ1M8+lZFiCb/ALxVG9d1PKXVsPmIYoPz0/gvSlr1cT1UvN9qcPIbmNCx/temsQmP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5hMWQmp8Y1/R+QnUJP4FP0hfDw2eti4XFxLmdJdwa7rF525cpc8C1ru+xPmJRRvE7+6E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ZCC8ZPYlYTSEHiilShm2NVzS4xbCD8c31wh5RNnf3UuBCHw8i5OaISHtL+C2IC8ZBFKL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whr8TY/I7hqi/wAHhrVcBa0LZr1b9ITldVISPj51CbD/AIJYmXG4XPgQtfX0hCc+OWyl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Yil/ZdbheJ+ajpH0eaoov0Np55CaglqB46TlLHix8TUhbR6xWin5Y8XguIJ1RpSjxax4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xxRsdx6kTtspT+iKIpcpf0mSa9gl+KcQaE+QjQ5tH9x/ISCvhCX4piPnVPp8XDY3kEis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ZSl2n3V6rjQiEyFLl48jT7R46eLX1dpeqPmfqeSJSNC/iFkkTmi6es8ibLnzJjLynvkX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i1uHnLkxNbJx42a7/CPKyi8jcLvjpcTJjcKfe24W4kTidzKUv/hvqdwS9DeQSyj7ewhM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4ZBFKiVEIPp5cnCPo8uvjyxImPITm9NeRd3qfhn536LqRNncJxLwIQvnGNCWt+i3E88k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l9LWQkx8rziR8EXXy2Lznga6WQn4F+ZsvNFtx+hL2QndKNl2EylHw9bEhamXkPpNovRR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524X87W0VKXFy/TdvrLiKi40QhBTy8eLJi1kylKIY1nwQi7MosuUu3qeiifd4X4H3cn6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li4bE/XSCCOKNzILCnkhC5BlLkJw6kJ0u3Eqfzjx7F+FUXpj4hPxz/zaNwTKUvL1CH19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R0hJ39IIMQmUbefSY8RRsTy5cRCH/wBINTX6l6b728vovn/xJ3S9JE5ZILJr9DeJ+PS+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rryPzw+7iLl6a6vVKX2T13m7fbeXr8CeQhBwbE+F7mNwtH6LtKUTwn6U8fC29TlZC4nk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4XL0evyeC9tjdF/5s9DY/OP4UWDd2l7vDJ/SEGQo16KLEJ+heC+hrqCWMhNpS9Ib1O6sbK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Zxdbn/nvWyD2j2ZMSItZcS1vyXb/AL6vIyE9DX7p6KUuXYL00vLxfppeYT3MrE9fMJ0+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0Qgh/wDMWTidUvrZRPUQnos7nVExPIQmsJlKNifV2eu0vE5fExPw3H1CEFw3km0vV1E2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eWJc0pfdH/R8wXClGxvKJlz/AOCfpvpbyl6vdKX3vLjQ1CCXNQ2yti7XFxExbCctTbeF7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9GL4TwQZF6KXHs5SpBrlubOfrEuU+LifqvunVIWFKIhMWwmLiaidQuP3sW3afSE2ejzvn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/BOIJwo33OpMY3l20tyi5vuXsdyEEuXlyE6mJjYij4oxdrX1e7sJjXUKUb5uMZcfEx83P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uEXLi62J3lwynVKefwNelridzpIa1FLj5eL0J7fTT6T/AHr5935kRMhcpSl9VKX20b1i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qUTKUQuX5fKl5Wz2QaEPHtKXKXpXLwmPzwlcb2lKPF3RZSlKPrxiWTl544uNEJSE6XnPn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lSE6oy/4UV5osLtL3MS2epbRl1+i4/e+mJZR4nrXVKUvEKXVGUbZ5Gy0X+iC+8wfkSGur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ZS7S42PIQYuK+LkKNssT/ANLi9M5RMbGxceLi8Qnovob6bF6n6bqZ4PBJxM+iUGhcvl8I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q8XWUfX3ENlEV5MZ91oSJiTIOBFOn9G9KIbEKUT4fKJrcG8aEh4l2snrrLs5hCeiiLr1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Usp9z/wCdryLIyEGoIuIpSlF/0uQiQ3ibKUpeLFytQtbZ/wDSYhBFKUqR8EEh5Vi3GxeB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Y0QggsfCITFzKQRMiGuWXJ+Glxj1az4XKJkvzIQZb2yP+54WUgyTJlhSso3ifkuM85S+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KUbyCkvCeQSHl34itlDFKUpeGMWN+xctiGhBomyjD2ZfwN+x8LEhpH/WffmLpJMdyd0u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OXmDyExT+7CDY8T0fR/85sGyMQkExPq4xelLpc3F41oWtEy4i5f0shMWt/4MVxPj/wCC6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lzT/AL2xZcupHzH0t6mLPnTmXDjJBPyIpMvfz8VxbCCRBhqem8z2PlierLvkmz/SZCdXl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yZ95tz+7NYs8IbCrxePpUTHjfpZcRRMoyFPpS7dgtfCQ1kRCeheloa1cIf8A4LyFEXKXj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Lyj1cUTz6LIeFqEPA/4JR+C4/IkfMb6mssWIiPmI8DyIKJ+Rtdrh8Uaut4+1yi5Sj4eT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QvEmTWMW+fu//AEnijxp/0vEPushCL+iasQ3PBRkxqasSJj4ay0SIWcQkG9njEJ5hCwtP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ia0PwKiQ1nkPwJjFqYuKLh5Nt17O7kFt1kF2sfLeRl4lerzqVxMZOP/EACkQAQACAgI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EAESExQVFhcYEQkaGxwdHw4fEgMED/2gAIAQEAAT8Qr7/RiePp6jAv5+lVfmKV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JUqVNx4h+Y7v6VNOIYp9LxOYO/p1MS6d6Zrx9DHH0KrcxVMW2WS/mdwa1G2J90vSxjwl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Zcc8fV8f/HM+1wR0j6+nv/5+9xM3zLvP039DzHMMfEOY7ikeFRU5lWFJnzMOCojm4ifQ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u3zAZfqfN6gsLvM2us9sDOKYqMJaPJ3HsSpXUbEc7hjwRk9oQ+HLCncMCpmT0+jT6ZcQ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tytY+jmBKgalfWwNRRz9GMr6P1YNf/NwYrf/AMhqcEPqEPqkqBD6ECBmBiWeIFQjeMeU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MDMCHEJeCpZ9fx9CGvr5nePXj/wCf3KzDj6evqfTUf/ljNypUD6/n6/r6V/8AiPz9CGYu4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BXuFMwrieeM5iR3UCsUvdRzh/tTPe4OO4CrvFzC1GkbxFnMKuJQYYSZrDMF1KoEczCFbR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Yizjc8PorcIJ1BsUMxOptmUKuZcJ9pVmrKpdcYP0ZeYovv8AQypX3lfEqvq4hOcTj8zb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/AOPf0rxKx8fTET/4rM+I6/cuGwsbWX9My5wgxlvcHziX1LrEvEutS+oUZassLbmPMJ8I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82zMz3BXjP18v1zK/+iDUGDONRM2k/wCKCPMQcaYPV+IO8uIrjKfLLDLUcV3OIFweM49Q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V4gh+JxmHH2mW5Ribxcwk/zUqfQkqVK5gfTSU4L+jBzGPxKuViCOImeJWYEaRu4h9D7T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fowlf/D/APZft9SXjP8A9EITUPoP1AlQIEr7yobgdzJ5lrNIZ+I1Rl+6JbiWvM08RNx2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1Znc6/8Am/8A4r6JA+j9Ah9fvcqPiP8A81KlVcqM3/8AJK/+T6kJcxCXcXOJeY8ko5lm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K3nREdv0OsHuLqD9Iwz6haCzi5dTJjK0Neoi2rhDFRKvmWxlSsR0uVEyjAqnQshgYGHe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TDLMyMKyOsXMFRha4lViYSiWTT6ldyon16Yw2+cTPU1uG8/U8/SpX08/TZiF9Q1EiTnzK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j9HUqY2XfX0fozXuXLqXL6nOIeMRlz+Pp8/RPoXD8zmXcGpcvcOInn/4PEry/SrzuE7R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9dfQnP0uVKGruHWWV6iTqGN6g41LxMMS53A7g9/iV8sof1B4gIxayoUpXM/6g3e4w7fRy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Y0+hI1NyvEbJGKxEiZZzKjHsgx+j7mk3KjKmZURPoxIyosYfW4uJxHzH/wDS/wD4P/kx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Q8zJhBZgzL8zBXErdkCvEqDMqsSqlx2//AFzFCVGV9D6GYHcqVEr639D6mIH2lSupUfrU4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6MJX/wBhn601qVCEIQ39Ll19GkMpdxUwzCE+KyswwdMVKYsxbZcGorIOJcIOZSpon4TB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6+g4c7+il7i4hq9/SjBLvqJLJM2Ygwwzo4mJTBbZLAiJgi9oL3LVy2+ZRiLCxcwLgURBc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GL3NswTI3KVEeYdPowZp/wAmRz9MS5x9P9mX9KlNyrT6Af8AsepU9RiSsf8AZXgibxEv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oC6LiMe5z/8AGfX15llpHx9KP/snr7sIM49TZuHH1Iyp6lVxD6P2/wDnU7+h+ZX09fRQ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UBmOPpqX+Ydp9oO0HBZY8zFcXKGH2xpuAsjXEf3Af+QDGpRCN6jbjUF5mmIOpbogvM7Z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FTmVBNzuox+nuL/mXxLlepn5lSr1K+j8xLMRjPiJH639FiwYv3i5l/8A41f0ekaalSoE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ENQ9fSoECBiGUoOYleIPf0Jp9DFizPmX9bnuet9zBhxEqP8A8ENw+jH6E19K+nUsgefp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P0IQHr6CJEgtuIjUqJiED6EdwoKCDmpWcn0Ny6hrcdRd3NwthCEIo63LAODUTMxaIm8a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Mw+hYISy9YnUITBqAcNkOYFsrWFMTJUK874iqXfMeoitGJRYwy5l9k1GjgluBicjcGuC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6nlmXmLFz9IDvEKt/SWMOWY01uLKPvKlfeVK7lV9ElTojCZhP19HdO4+YcdfT39L8fSv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z5iZSo5q/wAx5czPA/aOWJ3Dd8xl/S6/+eYfn6u/EPofQzDzOczjqcH9y4Zl/mVOZ+j6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PpcNdzk91D6UIg+0VTok+0zF3eu4pE+JqLqOGI2fRl/QYZNzn6R5R4I0jfuZxf8A5HCE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5heuoVnrF9TbUrLZ8EfpzF4ly4lSokSJUY6i7+hXD6Eczc0l2Rq4x/wDkxj9NfR/+alfS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4j7TXU+76AgTiVK+gIECBA+h4ZZsla+IQruE7jRgJlPeMPlFiw3D/wCSH0EET6kJ19dy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vtLXBXGZ8R/+Pv8AWtSrh2lH1qyKueEiRgHk9y63P1cTMziXmX9E5+pr6D6a+gQMfQJf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vMOKizL+iz9BDiC4SI8+oKuKlmuobG+IK9oGbucEG5nVzDJ9BdYNmrermG6qY7NQ/EQl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xS7xMI3t9ODLize48voWIsXEbjLix+hEKiSoYWxJUr6Ej9CcMqV3KOInmVPdzh18zUv6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Sol8eZWZW4nqJUCols/J9OZ7m9Qn/v0HPEMEwrXEWD9ep8/Q+l+YahucTmcUfTiOpR8f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EyvcoMrZdaiOP3LkTJqEobVx3U1v9TJzqAGyB0Yfow3n6mIL3MoNTGW/Ev4gwfMIufP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CjiJ4lVBZKRiZ3E8RRiGWfo0lw+i1F3Fi8XjmfxCUR6grlRJUyJ5Rj9GJf8A8Mfon0r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VBUuhUhX4ifEVAhwuvrO4A3B4hA+gx1LEwFzKkKMksqfhD8xd9EHMsQ7Sxig5l//AAfW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Np7PofWsysNwAJWY19Nf/ADf0GXH4+lSi4f8Aycs5lnEdRYi4ZZY0zUqoBA+jDc2RPqQI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obmiRCYFTStIabx7jL0pRY1r5bqOP+AsG7xxMDCtZlSlhIgf/AA4M2izUI7WrgVdYldRG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68Skilal3xYS+45jz4lWBccqKbjcjbHG/cQTLVRgFMvMcSyUjhPKLca+Zc1fpdxjH6Ll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RJVRJWY/iJcpgauD6BnMqcytTP0YlP0qAvM/cphxMyiqlHiVKjcSKGpX0en0BuiU4v6C0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5lbnM9TP05h9LPt/8cy8Zh/iWSz6uoxlRIsVN/SriNxLlnr3FD8ytrPUp1qBvzGrGXRw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jduNreZqXD6c0SmEPX3nkhK/P0rqOWEuXHr6V9GRc1uVEqMS4Cp0ag+0SJi539Lixwi+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7w+YRUYsvEbHUafozaXGVcSeokqV9KlSvqfUgcQJQQVUCy/xEM3Myb+hhoYZwMkSyNlI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oKtEEis8wuI5xvvEccync8sXuXLzLl4/+T6v0MlQcu2H1qMSVAzOIbnEJvX0QmPqxgmp+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DJMS5da+hGMW4NQ4v6X9KzKiSupUIBuB9D6J9BlT+J6VRhiUgW3KCntVWNyhN5BSkV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TbMtfQCtwiTSDLrU8oCYibhG4IdxYVTpRWsTLARzGiXbGpv6HGNxUKxUQVvLiHs58zVrx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5rbF2sShlC8C1HVUt3Le4cYyj3PMwgg8xFY+hix+q/oZGB3A61E4zG7rLMDzK7jKzgjGW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HX05zKlVCLEDxK7gfiVUqBbKfcqVAg2kqncrW5X+JWMzBzEvPcqA1caqUV5Y5vVTJ0TI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j0mcLtJUt+YqA64iYuZ8/M51N9/QxBeYYS/peZeaiy/EVjKlLKeK+Z6QBmPsx0q4YnM9J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vpx9HE7nm5Z9CHbPzCH0rMqJjU+YLB8S4bIYGcyqip3KaSoglQdz1GC4gWZI4vccPrOU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fQh5h/8AIYg4j7fRYfhGhMI4Rm8VHn6McxJWYypUCVEif/BCLxK/QuYq+lkReSNNSoks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4mIXoIn9Ri5Yty5cv6D/APN/VSz/AOFULGcfW4fRh9Sc/Rwy35nj/wCH6sufj/4JX/yu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6H/65j5PpSyof/K8xOpqGU1C6Ikq7JZ6rNQX2i1aQwbpT7y/PgA83u6+8wDs7Uaeyi78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8wVwfpWEbxL3iD3FW5ZuVEobiHAVEpucyi2pRhKlhwx3tuUtviHJ+I+47KiVcduZkj5f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qKYruLFiixyjn6geYZJ9ofiFSy3iPj/4MZ3K+0qV3n61EnEruVmA+llYUgmkshDMqVKl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zU4YwRJWI/Z9NIkruPmFfRMkTH0GOF+oBUCJn6T6D0iupfqvo8mVWOJ7xGGX6PuNRzEv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HxKzK+ZVOSWFMuZVX7gBwrHnUYNfTmWcSh4jbMYbPqMtIOWDBzj6XXqI+j8y3iD9B39B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YdfR1E+0Fs5jj3DiCWRh6wyjlH/ENxRZZswVLz9S3FinZLlxZf8A8BtFJf04/wDmv/g1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QYDLxHF3EcpcrTSSuqY2cS/aJY03KdzfJmBdZQne6xFFjZL3Li4lxdx3Df1v/wCSX/8A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7m9fQlwcyyWfR/8Ah1jcfoHX0r/46hH63/8AF+L+ly9y/o/iAw19LhLnv6c/U+pCP0FD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mKu35l/igGUOcZRqVQok4UrPyh6DUKlGcu83KlSvowFeIi9w84Y/RcVuDKdxhDZuADVT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1uMpobi2xcy8yq1m4624YU4zEQ2b/ExRc1FC5iTUdx+qRiRxuMZqKS+p28MuLDUsz3Ht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EqB9P1PUr1Kjv61KsriYQ9S/obMfQ1MR3olQJSV95XUSUyonLG0ef0dpXiVKgSsyokrz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+oj5j5VOjLXUsYjO/vKleagV9FEr1KvGpoGL0xMwbIi78x2xI+oeYMlwUMbmkriMY/TXP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eaD7lzuJ3MwhD6E9wly/rxNN4gkVscUTc0hMkWWQLaNs4RANuYKrgzm5VQYn7RY/uMqP1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A7JUr61KlfQIfS4oOoZZg1mLiKhlCRd7l9n6YuIVLfvDLozGh4Iq8kL+IgVtu4wixZcr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8/Uh9D6V1Kh4+hUPowhliSoFxx9CX6ly//k6fpVZ+lf8Ax8/RZv8A+Vl/T4m44+iy/qT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sVACGLDi6lSEjFkWnfMbEF3DdK39oOsVQqaA4FQvupbYFv6XFcYplgzKeblJM+fpn6kNW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NZxPAipTqOLFlyioHcAA1LGXBmkW4x1HU6TRnMWLFzFjmUQETqJiV9FqPmDWvoy8y8fT3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Vn60sqBKj/8AgB9HUzLhPcrUCVC2ppqPKelS0fGPhGz9QhKgSpUqJ9A+lf8A3UqVUq5R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oSpWZVw0avzBjX4gKNDLjfHcSY+g1PH6Qeaix+m4f/FwWD5nU4l+foEH6ECV9vo4+rgj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2p4y46lAt5i3ANNblDJaXQgYni5g3DRuNOfp0ep9juMUyo2+hwYjEm/rzAuG5WIwxa5b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UD6G5tDJqOjUcpgMCGWLR/UVMXFruUso5li4NKMEaDwx1H/45+h/+RuDcqBqVK5niczm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UK+h+lz1CMNSvEMtMDmfP/wA1GP0fqf8Awa+u/pzOPqQ+h/8AJOMzTCEqfy1BlVqwaYaF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o3UKqS3xWCCmBGDbt+LlVRLUJJaNmCf3S5rU/CQzd7mqtHi36MY3cAuIMSVX0PoEIS2I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W4C8xXlmUWOWJfr6W8T4RMuUheo2nlGGHX0MfqkqV9Dhr6DhKzqW6qMdyrPMczzHmDiD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Ev6jhn6hHf0fr6nM4j4n4nEuXH6H0J7xK9SpUqVKlSupUrEqVUS/oruVXqVqI9y08pSq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ldStfRXEw5lTWe0fKVKgeIc2Aqe5zACnIzicJWhnKP0f/gI4gy9Q4nOpU1j6MGYQgagw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4n5fWuYk2xUT7SyqiFlbhGVZTB3G5mOu4vhi+Y9VibLgDUR6qdnEd7j+JUeU7J0OeyMIJ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Y54nrN+YZcMJxOYJWsRtNJWGLTUxX/wPqViG5tBDcAwinUJapSSMSxbB5jmmR2Q7rCUc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x/8ANSqlTn/5+fqE2hOIa+jOfqS8wlwz9GVE+huVzOvoFwPcr1KlTmVGVE6jH67/APis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JTuVKxKgSvpUqVKlfSp4hsHxNrQroGn83LtUUQggob63OppTxdPeIZZVrTXD+YxKDkP7h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C1jw2+0D6VElfTBKZ/8AggY5hiGeZcnlzMXUcTGY22LF9DuEWLc0qNvp5+q+fpf1L/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f5UdKj4Q7YImooj9Nvpb9WMENTTD6Lf019WcQZf0I5/+fe/oMHv6e8f/AA7fpd/RlQn2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hXmJEiSvECVK/8AisT3K+30QlTnMJXM1j633LLp3KhJW1UDIxKiGs3E5+h5IXneoPpc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H6jBib9whYofEPCWb1juGc6M/CNIGWXNaR3SNyzNwZQw9oMGmYd5jZXcvKSuWGYuUNsxK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QwivmEC5wlZnG3GYDqpXc6nMr7dxD48xW0pKHBUoplFmJH8y8R39KYECaQTCkH0LCOZm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My0FKwE01BSAN5ZQcMAIjmVG4Ty9RylOoKHWNJX0eY7lw+nP0IEJqMPq4hdw+t59fS/o3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CV4lQPp7lT4+nEdRjPyjHn6txnM+0SBKlf8A3f8A9X/8sXSB9FxidyF+WXlxL0q1Q4CU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/MtvdBnGH7tYcHUU41Tg5YBIFC9z9i/SvpS40SuBdSzBPaYRsRTtmXmWuAVeouFSoTiC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8I4y4suLmbPqxcy/osekuX9GLLgYlxb+hzKlSpWYkSJELmUDMtGkqvUPM4+t53cBzqKS5c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/wDB9fH05l/XupeYYSzcH6bmz6amYHq45z9Pn/4Z7+tR+tQ+j9DcuDVJj/44j9Lix+g0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1pqJdVGFvcGRzacJbSWAOuJR1Oefos9Tj6jDr6EIQgTD6CDEDxMUw41Dhvc6tTcYIlbu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pYUwnQHcq4lS0h9p7iHmNHGoYYKwlDMXSC+pjnM3j63DSEKIBEwPE5SRDySp3Dw/M3si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xOFcPEQ/KDvkjphZr6VD6D3mB+gOYh4hBn4QqT4mWI9bl0THABWBRCaTthhwUbdQZxUDF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l4GxOyVwQivo8xjmL3LzLgwbg/UcQYahebnH0Wo5QYK3A5ldx1DX0IMWDEr/AOi7+l//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U6lfRUqV4lSv/ivX0v8A+9S/oP8A5qRryR/oH5hqoYDgCX6/5AUFGaLyEoGaPmhR+paG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OMZmF78OfxBPPrD6MUPMfKK3M1Liy4Qm8EEwpEuuoPkhVZqK5MRgRS4xYsHMNxZeIsuX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/ouG5cuMMDP9n6I7lSoyu4kYRXLK1OSJmpUpeGJwkRlPD9ePpf8A8c4/+GO4c+Jf/wAG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HNwfpziaez6epeZf1qnJ/wDOZm5mo/Vr639Bly6ltblo0j9JhZeYoajX19Qd+Lj2jSYq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qOjZ8bmSElHZFOYx+ly+MS/pqDByS4fRX1xx/EDEFtalUYB+iCj1BYQoN5ijjESVTqon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xEoHhJTqV3AjSTKwGWdERVczW4obgAjG8RnOQqkNM7hhiI5yEVwRSsunh7iDWYUbuIG2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5gZIVmJGZj1LxFo1KgoPqFWGcB0QjCA7iy/pszHKZJZ1VXtA0TtBa+TNUjgi1lgxTPeY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KNgX3OWGYuZf0L7i3Fi5hCGOvoThBqXCX4+ox9MUHNyvErzKuJnMSO9wzA9s2r/42alS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+lSoEqPn6V9KnH1P/AKrx9Df0ZUP0qVKgXBukGTvE/Fo6xGYDCuf6+0s2Zq0BtWfEqbe3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IwK908SkZdq7q/Qylq9/VgxcTxLRuDL+hBb9cI3K4SgaqEbivJGmtxbi2y4sWDOoMYWKL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6LLlwZcWNx+lep6lSvpUTH0fp3UDrEqBXU2zPzKxEzKiSqmtQ1HUGXB+jaDiDnMuLiD3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P1D3HqLibYf+wamkEntLly+pcuH0Pf0GG/DOpf0v6cS9RYPiXLibojf6Kdw+WJTnc0le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E826iVrUSczM8fTbRSX7jtbUcpfF7hluDLzGML4j9Vx/8298y5e5mzxNGpeIbgfQcTwg3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M0TviJ/8AI0+i+MYMbjbEpOwy2aR9zJEe4czmPlvfE5aSNsRBny4hCv4LhjgF8nMEqsxi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l1hs6lVhKqBq2VLZg1XrTFC3ZEAizEbVdoGOfmBY14lj1URHoglUT3uAczHqFV/yeEG9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LjEwHlgrnUd63LfL6CBQJbBLzDxEzNNx8xYYuZkiGjW4yjqKwzO7lxl0xLPqYuYv1HMH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7Qh5gtEckShBU3MfSpUrEGMwNwguBj6JHAwfJrlFyy8TKFvEbpD6v0r6pP3AzK4lRLlS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UZUqcSpX1Ze4Hj4gk68REcyu4GZWjK0QjvwyP+r94wpYaE4Dip1JlgVm38feWDpWVu2D+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mmVQY62/1yxhPxGVxN/UxcRY/QLgdSsMwNHEE0RxzuKDcZdI7lxjGcxYsYsVr6GH1dYjL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/P0qVX0zOPMfrZH6e47v6cS6g+85j1MzUfoysQTmV9XBvFS3iaQaltweJpAJsHqXnFS/rc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6lsGnNwf9X0Wy8Sxly+36LjLMLIRfiHZjF/aXD6AfEu5cbOPpPmR6MfKUf3ctxX3+nae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/saH/JluJC7nT+YjPcyYfswvu50thbaa+hv6Yov6Oo5ZUSMT/EfqsH1CXTm5hDCecECA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fMMMviLL7qMcRzMuvoJxKTj6V4lXcHaKXqDl/E3So1EAUfQSUqTEru2Y6X7zzzHASWJ/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oXA7t+JR5bnYSWG2O41EsRZgS3mYbjAyuYqZNzcMQymGwuD0lS9P5gDNQpKMvH0cMZW8S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Nn8Rwxh+gpEx5jiLMv8A+R+g2/SMw3mEJf0zA3B+p9agVMOoLh4IOn4YVQDlan547Mpc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+mPpv619KlQmyP0JE6nP0DP0qJU2zD6EmtwLlqFh1AT19BZi0tZaraIireBQwNPdS7rm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LESMLbWj5lPOMtMqrEmZyyGNAFfu4Z/ATHFegVtvUMUFsel/kv1dQt1DG2YoUdy7gRnM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eZvFxEtviLVxKHmON/R+lxfrVwRiTX1Xr6MX6mfpuXLly/pzGXUXP0uXHC4xeeI/eMf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HPMdx1GMqViVcvPmHx4l78QuoeYZi1uX9FxZwTcv6Fl3kcwS5c/Rff0NjeYwse8csVmP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7sMcwF4YHuAvDLIh5mXC+riYFpHcjmK8ly4tt4gc3Enl6uPWOOXPqURfjxBdwUxrUb/M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Ji0g9kmNNxZeorTX3lwjPED6pKxG/M8orqN3FqeUv6K2GEwBqXmLMJfWvoP3/wDhYz1D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HX0MUahSCXLKxmAZiiVfMLeIh/uNcbJpKdEw8QTmUTcCMp4GCrqG8czIAlpXImo3QgvD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xYhiU7gZgV1Mw1B6hcuYaJRMHcwaJ5zIxGNIsFLsNvEsG5W1eZc0Rpv6FqCWZqU9RdRb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6hCEGWdz0g/Q3qEviXBg/wDwEDnmVMWDYcSu0L6YlM8S3EHLGxsCmCIE2TBR4i1L4gy5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jJKzmBjH0QYjqU1xBUPoLhO8BxV/EwGJTK+h9iADu4dajG/vLtRsUwu0TjRDUaEPtT+D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YeNzAuttG2XPwRcYd4JTFDg7Zggquh1HvzkK/ExfxCCKJOt6/giLbVZXcErcMsBdSssZU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rOYjlgAqGfo0+mCNtOJlOjcTMdzBTOXc5wZxEtYn0fq/Q7+r9GP/AMEJUfqweJf2l/eXL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ceZdOIesfR+txjh3FJcWpfUZ5l+fmW3mHaZXzDhFLhkplgdQJOUBMv8AkavTE1dh7nik2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IvKSmYhFY55a8Sn+ZQ79EB8xDKY3KXFX4nlE6IpzLFXrwXKh38TL38yn/ks8xaf8lAP6i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ISyNDMO+Y20yxLeo5PUapeYryzXbGSkpLfMoHhzANkXGY+EyPrh5XAJnc4nM4hK+ifRaj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FlxcS4seZ0Sts4mEGFHDPJLCWPMIZ/r6v05jAMvEr6t/BLj3x9D7vow2ykoN/Ss+Y5gN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YuGYY7DjuArX2gMo4iHW3RHEo5Li4aAqH5mbyXdioiMoAvJ5gYWx9LSKleR6gY7Sh1HA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RwjL8zIWN1c19MzXB8wZ8SwDLHC5tFn1HyjDX39Zf/kaIswhNoOJdy7/APhcuEzM8wK+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cFwpJVH2j4JQ5hJ3OUqHwGqlzxKaUfEpdWNMalfQ+8GYC9V9FAcB9LhiJ9LXLCVLBace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QQYdMXfcEcRLmKOcQhbWYrUHMpBjSMCLIltslI9pmBCGzexZbSehi+5YgLo1ysvLWmP/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A+zriaVLdwuT7PzAVvmEXU8kyL3A3ZMzJn6TjjEGR4hcKgQ5WxEz6g4jHZCI3iIzkblr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rMISoC8H0JKiRKjH6P1SVEllhSVj6MSoceZdkWLu+Yr6XziHxHcWcxZdxZeJcsirn6Gk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XGz0TlHs3NL1PKpTv7SubjAK2Y6icnESnSCf3PbMXs1PJuGAo11MT+oVTdXCclLUIYTP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4nt+YDcGOY7FwHpKmmZJb+Ixlvc6HEbFy28VFmLllzc/Oe8tfDFj4iX4hjjcbluDT1Kt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0lL+ivqrd9Re4+fvMDmUgOJYX3Pul3uXn6BUFI3zMPMtJiX9LDfUVwy/cI1iXdwVwVniM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PnMww7TAwx5nlh2YOZf0JV9BMJgVBxBK4i5g4+hoRtGGk8dS9fS23mDcX7zpH6MFk2fz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7eKjQArys/aLm6po8sCJhwJgnglLzACjETbM0ptMzAVkYA5uZC0iLBEWbqXN/wAQrmBi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dw5wtiLKsmHMQW8xywstbmVeoJVErXMsbjbO5v3FUYXMYuD3LzBPqQbaggQh3LxLLKlx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Dn6H0v6mYBmoVqR8wUqZ3cUOHME7jWd+IFVaYDepX3gaIpiJUpX1HeT8zj6CEW7lwYQZfJ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q5Kg4tngn5TaFVTGOlSrsIHFSjX1RdyyAZZhJSCLa3iUF06gCkL81fzKE3c/wgNcTDi/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AzOKxM2PAOIGeFv+DAxkO2EqlQywaamTNXLIjBGVUMwTFiDB5ljAHMMoBcojqD8oVwDJE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VG5qKlER4jSGEcOYqMpFhiBMmEgIkeokSokHMJfzLojLuPZj0lj9xhwlHjMQRhaY+USG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JihvfiWm56v3Ks2bnYPmV3Y/Mrm0K2yk5KgXh+0TwTLh/MQ/7OcqOjSHND0W4+/3l+8V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PNB9/Slgiu4p36guiYsOJeCyMQuzcC8iTyUwvtZ8pnFlv7lu5fiXcvuftMRbloeIKYvx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V4/cR2J5dxZmJeoscuPonIRI7jcBv5gXBWZxtRFe4fudQahCzHBCxhczFIUzqcMWBox9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suMvMH6XFBuEZPEMfMYmD6OmBnmi8kuHcxfM7v6EPpz9FLixd/Rp7jj5mRuHlBdwYsUP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NIt0Mxph4TGQeobapOA4gQVOYxyTp+0qoRAV1KQEPe2WC0Q9SrAWNwajR0VFrqN2Jhwm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LPCEGMx3iXqral5iKRAOpeY29Rhh3qKixajlmvMsjVQhA3GoupgzLjmV9LizS/qUM5g5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APFwpncv8S7EMCLhLgmaXqOyIhEcEbqXOS4hcAQbJs5neibQ19Ll1LxLEfCF/qGYChhi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jvcNx+0qsM84JONyjCt+5buOlPEW5bSu1/wEygpMra7H2uIQBqi1BS1KcEKHWDBUzoB3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/cf0pWN0C/e5Yz8obiK+hZHmz9y35gN5iRd6gTqUEWPWbYgzc0QdRhfcfvivoB5RV6hT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jhmIvU6DE9QemLcIy3LtHxC+4mtSiYuYAM7lVxExM4UlRHcu9ZmBLMzczB8RDpiffqMO9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Nv5lRx+4i3J1B5EOlHPqNM4x5lkZ+nlisVf3j3Ne4s9+Z6rhDIU1cassbR8vtNvEWi/D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lpLfpz9Ln3+lzf0udxY70y4IzBH/ALDzqGufzCpc9S2JuJUbJd/S7+pSLozHqL9E2ENf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D6l5i4qDUKN+KljFmMTOyKd/T2S52JzD6LCC4UZg+gjGO/oYwcylZc1LlxXkgz2QFc44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qvX02l3X0SBPt9GAeZcWKNNfRpAT84DuB1bFmKP0WHiKgmt1Az+UvMkJq1AL6hYHEMYO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/NAa8y3ZKiIT1G8AlB5SnBqUxcKpPP0Q0/DLryVHM4WU3MGFnNX9E3KYKaiWTS8xuq3L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OoMUuXBjt8znSjzKPcu9xLj9FhFsPocwgjT66fMP/kYGbRnL4v0HH0nD+Y2dRj3C+IaN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NcFMvE2x6r6V/wCTjca6iy4M5IYwjB5iEt1OfmZx1NOILxUXEXFupfiK3cvWpdZhFZAtd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x92FhIBdLzo/uNNtiGvxEFXetfEJi/cxGHME8KRk4XKSjYfepcm1ti9x3NTGW3qBbvEC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S4xZLgwlKmIXFiI7v6CvoyjX/wAJe5k0QTP6jUWBFF0JADqZRvADE0gouDj+5cZ1A0Gp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g7g9SvUorUNlRirzKhyj5ERxcSGY36uJurz9LXNpU2QrzfuNnuKtzHjbL1hYjjMX3DaX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9fQqsRUty8/Xcd//ADcv/wCO4/Sv/i5f/wBDBGmCaWENxiCRDvUSo51NfRjjcbgv6JKn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I4ZdMdw8S8R2xuGIeIXiChiCpmGfc0w/MdcQcyvr7i/S+TCE1mLGle4dsvMrGIy4uLhCX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+4rfMuCg+JbEFrxMoEP8A4ZvX0DOo45lsfob9V9Lly9Zl4l3v6usuZUA7xUwIqIrXM6xZN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EA5hUVgBiG9QqXGwrEdQdxxr9sqpd6LRLXS0RSvUsV1TAsBM4hVyTQqJpIT5HqLOCISZJ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e47cRohyVAg+iVD9PUBfmGUsGGZMwlueIt6l0Ri4Mu4QZOYGW6hcQJU/X1v63xEbdwqx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bS0g3McNxZzqXptEIuJcrZ10WpI1cau5Vbmos0iwWX7hBIOo8Ib1CkHsTbEfKCnmZEHe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qO4fiL/EdpnmXrH5X/qrAToiDABf5WEnkflG0Y65Y7Y0CFuIri1g5ii8jvn81flL57zH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CWEWDH5iIiK4+ZcTc6oYL+gsW4vc6IOZcv8A+MBdEOHE5qRBQwVbDUFoSzSSyuk7icEz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BcHSopb5mMwMRxqCGu6jnMQM7J4RZzHi/wDbjaKNRbzn1FHMsO55inP0RIys/RlZ6+jK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8fESa+nP/ANalmP8A4rHiV/8AjmL8wag7MzDM2qqVYDEvqXc4+tdynUy6uUOpkRCIliVD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pQ6ZSIVcrzKn+XBQgIEIMwhhxPKAXzKj+IhiV9E+gZY5grBCApZh1uZrbnK4/Z9B+IfQX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YwgSG5sR1Bg/QNROiOtfiVWoL1E4foLjFYzKPo8RxL+j2g3AxBqBKviVA9EwTqJVVqOu2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ysFxE1EoCbamKICPKLKoeGJU9VMh0l7e/MrdOpc2nbDoALwMyjjFRya8fxM6BRFc3uYN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3KYNYaiziO4gIuosQ35mD4mSABdTJxDW9xYr6GVx7V9ORLu/rf0GJYhiBBxBzD6LmXBhm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M/Qa9RSqW19wxFc3lZmYFGWZFQFfUQBlEhh+h55+ZcYvozMvMVjBl/UxxWVVhbi1nibs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xhNcwlgFrV0HLMCwq+M6fYQtdHIcW7uUOmzvjiV1XkuHgcrBkQaXKuIAkqr4PsEpIqCb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v0DMSZfQRzB/aNeT5gGk4+JvuN/oZRfpcIfQ+m9FgR2tuG35la35m1BuYs/aAUYj5Q39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TGoFzAgVxGZSnMKOUbRq6ljGvMcaxHKeMfKLLiAZR/7FzFqKi+5jNPpa+YzU3AurlPoo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fiUlJZ8xqosv6NpX6L+i5fmW3LxupfmXjOJcs/8As9QPEqEqEIMWDC3VvqCGmZsTrhwR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SW6ojbUEMZ4WCePETaVCBA+gzKxAgTiB9J2lvcfGPhmdkF1FnEW6rMCFswcbgYIa4ire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9mNDWa4gEo+nqDCFPoI7c/QwY+jJUV1Km2Br+5k+txCwj9AQZiWep5TgRVxQUz7fRalo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qI4xF4QpObi3R7gpyicS9q5UOPMbADZKiorhY6OvoqzyZuAH0oiPmWGmqJVQcwHkqYOZ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rxBS1RTlW0c1WoN4GLxHf0DDyjbmDX0J9ynJE+gsGYuIuYvRV8Q3REqfqWmptlzq5iKp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YRVuXIRilQ+Myl5huGoQlhvH0u4P0awggy3AsuUGvpKvcVc7jOA3EJ/U2SyuZiw+JQzK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F7mEHMWiJj9VVTDKEFGmo7RcTmalxUxLo061fdfiKtrIuSXdfY/MLREl5RjgBCuogA2d1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xcD6razVoX+ZhxMfBR+o6dS89S82TwmUuXLly5cuKJxywI2DiC01EHipRUqzMzF+0V9x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6DF9xUq8S4Si4F6l1WTAoKCBn6C6lhUM7UQC8ywaIjdRB/MZYvqIOHX03f0JKWhgdRF+j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qK5v6VEiRu5X0YS5cv6X3LzGMZ+9zP8A85+iy4fS5cv6r+twgOkQ3cMLIXcqGP6hTzK+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Y9S5oLljMFdEWNGZcuupf0GXcIvcW2oC5nMdxX0CAgfMC4EDOoFtfQPslQXM8iJxiX9w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YhFl5i6Y4ZqViEdeoCqsVCLiErEa5m/0+IS8Rly30KHUwz7HDBXhl7yzPTNMM8yvUALN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OYxCOUSfGjjibQRrEISksChRUxVHm7g1wnN7iOmMy3ZblGYQ0v2l+D+YLSY4hB2JWgYD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2QFM12DduoGsHqbTPmG0YImuCdt7XHun5iUqxHEMCP0ZbE3AxfMoqI8Ra3Fz9F4i3AMW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S+SbS5uFzMC9EOjEqYhZCSm5qaQfM5gwZbEwYMvMMz0lzpFs+h9NpZKDRDc3CPRI04iu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nN8RqyxMi5huMfp4+rCDLJY1K+gwin+4tzB+i0YwizbFwwEon4K9P4IjQZdhbg+aGcqF1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YbSo7FkGsZzvDw9aMP5EfiaS7xi3qXOPqsuH1JxYJ2x+6I5mLE80bRwikWXLlwa+p5fR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WZQhlxMOI2IUldwIm+kbuYHmLmXF+hrcZMSpkTrURz9F+2JlgCcfTI/5HLEpzKOmItpm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qGVcqVKe4LUYVEiSr7jfP039KlSonf8A819c3j6fEBYnhBkoYi9xfMCBDC4uBuINsqK5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wfaXc+6bS3xLcwipN9/aXNTZn6cccwPO4iUleo3jT6G4b+jBSMMqoLgKhCBPILgIdNxb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/UQOIlYXhiuJsRvzFVvE1zKCHMucwhE+oxCEn9oRhh0mSM/OVsuzdTaIjr7SiYuo19V+r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VGoUYxLciAKGiK2+YKb415lJVfNwKoU3DHiDrc9oaf8AZgnNQAWQbmKVkrizEdw6CStO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xUoLGWQEBxiWAs83Ky6kxKg1d1AF87NwdxzFY4hqOZUPRmcyoAwLiNXKCialZXBADKmF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eN8wDE1BFgMRd7JoC2LMxpjmLmEWIQruZSiJ8w8fVS8wYMyZUDfRKoztipUPp5hkviKt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WazLsLtuo7iwlMx8plfMvPX0ccvruvouDiMb/TuA/M+8qOGDF7cy5cWPSXFOZkA+0qY3U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I8FDewKx4ioS835glAsq/BMVumriCy+d6irsodDaff8ACbwYovUH6s5nP/wi0RaEwRBT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AOAuXL8y2XLxFgwYobEU1WTJ3B+iqnx9FKQN1KJdFixfoMUcxPE5Yq5iOI/KNTUo3G0u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ou4x3KiR6zKlNSnqBKnM1ElqjHpHDMTOIqW+ivoo7idSqlEqVFdTTE9Y04gHxPbKnFsKa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iH0rk5g8RWKrH8ShhepZh9KvmO36P04fot1LxmUl+czznjBXLxLzmO8Q2QOoQnhzFjMM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PieodpQxL2qNBvc3rOHdSnkRtNxStsyNw5m/io8/QLFbXMKgXEpqyfaXCDpDhFveYecH6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nKSpuXipuZSw1HUDxF9QdpyxBMzaLoxw0/iafTMsBb4hBkpvMHYL4SBMHxHSR3LLsxLr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Rb3Ls+IS3LcN7zDpaX1DFjleJdgRCViW0FVGSXQ/A4mmoDUar4h4vOIG66lHuIwCSqsq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1jdQAVOYi0oeL9TSmmYSecRct1LCPOIXeaxCDLlpn9LBn6cwRJzBIaICswLcRYqJeLlBl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iqJuMFS6DdXAl1XiBZV4lAcTBYoXXPeWu47e4cXNJMZuKLMvP0uLiOEawA4+jGOmDL6l1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NkLRTl6Bb+CGG8AkUPuhKsFA1w1bDRdDZ7ltFOJdBL6CzrEAsQwf0RzwAo979yjKLL9Df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gtg1mBUufhEqo02xXERb1GLLlstCLs3iXLfoDFBigxFYVUAbuvp+UZdMq5ElCJm5zLI53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iVjG8wqy3MCVOqL/APJY4lrlMp3FXGLQJUCeUrf05mpSJ6jN24RjMuI3fP0vhEpqNIwn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SuJlubYxKXAf5lEKV/H0YAyxF4+i4AcQUS6jRrqUC2AxK+hTmBZX6NZbirijuAfcoRDn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jYj6RhwlMplZmEzBeZf0/cGEJmaqX1HDWINwhPyinCCZzCmaS3SZ8wVXBl7U0ZgrQhIu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iily4MEVzNfMfKYEuXmH0D/GH0SCT7ZkZmEvzKmWbPVQBLYHyeSDrPdcaXiwlHW4ZGKZ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xq8wDZUMYFjQ1DUlziO5h8JYKfaG47mSEKgMTBliG60HMDgqpbAJiswV1BGDmnEV0wfz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hODl1Ps6WPYBK3LC9eYZXl+Jc8QWvMFcynQe4Mu4r8Ryle5WHWFm5rxPJj5S5ZhGsq8z/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V6hvxDiXHWIuYvmDFGG4OPoXMzaiqEGEUYsReoBCCFWIw7hvLAxHGpdROe5UZY/n6Nos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jO5Y+wj5qc+fpcWopeZ2hTcpDrLsWbYlfaEPU1LzLl9ylxnIWlun/BAFQO2HIvxGCBGB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bD3G8gipebusRoFvXabbYqrZfVDAcK4HRxBMOYvpqLiP1p+npZMNysXqP0Fi/RcY/Rfq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gZYgtjviZLomcJ5NRp/cVIn05lDKKsyneixjjep0RiiXOYssjHP0C5XczjnGHw+lvzGM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Kqcy/rub+ldMpNtkqUVATP0+UB1HPRE6iZlQO5XueURPSE4+lkRdYIS8whEGePpFzGG5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6X6+l+5aJIQXPcY7/wAyxd5Ze8S+rjLmV4Y2zATyQp+n6hFhFmDmUQbzBg5jTzCkBUB5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2xFaqoAktYMUxghQuYi34Q5OpbjmXxHU0NTacziDL+ly7iwZcvFrLYswYViEMPoLf0z5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qzA1jWJd44gI5usRDgOS5lxqMpk5PtE5j0bIYyF9xqdzpiAp1KYTUs3GXuKs3MpzHGoR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8S6z/AG2Y6IjLcMAqYihYW3BFFPtEXNS9S/n7yyxxcy2Zt+IjiU5iDUsvubYyeUxTGe8X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sfOWlnll39Axl/eMEXF6h2l2fUd/QWXn6LMHMGC6epf4hilJPTC+IuYOYL1CmfpNooNxV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C2TMBlKVr6F3M4FxA3FUWdy8w19BgwcR7jiDAcRRyl9zDFbHzADHZm+BSrStWtLf6CHCy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byoIHFFtPMVvVoLzKT03d/8AMJWWX9BPCLccyoExF/H0FYpOR9RXFjUUfoy5cX/6uEIMG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MTzxBCC1+pyESgQdJX5nTmWXMAO4PDKdbljbF7ijE+rFYUScNXBjKLiOIitTeiOEV8Ri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fowqInEY+Jk5hwZwTLllly/ouZ9pZGpj6moBKlPj6PSPMlZleIkqVKiYzEruXNFS2L9Cd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4g1uHiXLlwe/zLhLqXHMqDUtBuIsIQfoJo8QcxZhCVAqKjb1Chkv6LYjLDpm0rmUDMc0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wliLiLGUVEtZUqBKz9BDX1LgwYMIL+tp6meoN/X39FBNkRbMT3uXAM2gBLFHUduV9x1v2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lL3NBwQ7ilQBVw7al+CGHEvCUFSzTOT6X3FgEDKV1DTbx5gG1WsytCtujuKTAWGI4PO5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AD/sesw4icfRVWWPl9GSED+hH0GWGDy+gcQgy4yw+lLqKdxQTEGDn6hZWPoJM/UNwqmkR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Uolr7l4HU8s/QisM9pyVLgxXKrZBghiFXMWYPoXe4uY8y4NEQwcwdR0Yizy+m/Ea1Uv9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YpQ4DL7sNtIArQw/BCbar8G2ByS9qAPsMqEIoEmPZX8ohEzgMuN+bTcdwl/VUCWQw39J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LFiy5cfpcv6G5xH6kuD9Ct+g35jlCVvEVuqkRMouk1HNDL8Rx6ifUdx+30SV1KcxClP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+IO9/eGOYeX0NHEBlmorYi5tE1EBvMRzcS1eSJZTiUljpi/RcvbPeKeZepaX5l5ixYsKm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fT1v6J+ZTKlf/BmBKgrv/wCCE/1//Fy6hhBhLiQZcuDLJcGcS4QigxBNwo5zBzFiEXBx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hyRKKMRhl+YoKsqAMXcVFOPMBauppLRldwVK+gXAVOAiZ+ufobgwYPmXCNV0zn6FwRJU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2QrfaXoglHIIyqzdwx1HS4NYMxmBF1FmiLW5dOiBjzKuYRfEekYfoDN8xKCwVDCNwwCiE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/oWUajPiw8iXqTb6GPYy0YuDDT6NJ7YjDT6LuDDMCH0upWURdw1uLuFaGI2JQAcbimnE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LuAWTcRcD6Z7ZquOjEsd4jeDK1cVEHE5iNvPmHc6dTLjUOH0uWPxFsG4Sz4QmWLKmIp5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uXFUeEFj9BWwZiqLMGX9Cy5eJcUP9DWfmo/MEDLs/MaFOCr4zC9YFWYq5eCpE54H6YjcV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y6+8Eihg81b+Vgr1Lly//gbmJM4KDsi0LdEVqnEWLUWMWMYxZf0fpc39Fly/oMIPpYkc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+maiKa3EgjDCDGLeKxFzLlvbXUVVEsXpmm/xLmK/MXHK8y3uZG6m//J6JpkxLCFp4sbbi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ntCNoW39B4Ri5Tx9Al5i7m//AJ/UWD9SVLSqxK8RIj1K1ZKsyT8YJgTGYiuIUgolMaP0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zHGW6j9BIH9fTMC71D0icwJcJf0IfQMQ+jmL3KfUfqXF9EsYg8R1ACv1GET/AEIuPppE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iT2ItGNzZlXK8RKzDR9LgwZbE7hAj7jK+loMOSMCrRVBuOWoummOruH5Q5TTFJS7Jbfc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eBNMsGcSt4izLcgNSxpli+I7cTjGO4qtVsF8wxTAWvmZBJdZWDp9QWXFZYjwiz9BhhfmX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dy4QLZo7mGYRlBFZqLcblpjrK8sAUah5hq2qmKiDlcxCov0GjqURTNlxfESvczMe4vUQ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xCAtn5jjm4+U62NI3XEuDNoc5gpN4+lxcH/kccxz3LszGn0DbnUWscxWXFTMDHFhr639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1AfMAy2K2nK/5JiUECLvzEMJSIZT/qKaW0rt/wAwCq48S4RDbyDT7gfMtja3MipyhD8J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xAaAaipTl/EW2CLmLiXL+jGL/wDNy5cuXAvUTP8A8XLlzmGXERJcJdTDhltyzFVB8zBOO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/RV9Li+YsfEufMzGVLlv0D/5PpU4XKnv6cfX1Lly5fEGD9L+g4hCH0qEJmOepZMkwSs9I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jfieRMtRz1MM1H1i+Yzc1D7ZT3DrXH0Ftmpxlb19OMYteLli4EBgfU3mKzn6NWpwf/BuD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yq4rtA5sv1BiV9FSoKyf/K4gyiHEckTr6H0IMHUGooF1UpeIOC6r3LvERCZaSKRmU1zA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ymabj1Z9mIvzMUXmXOIVIt5lEq5XeoqglwxAsK2QA5aqWFIjEuCWoK4lbmvUsrzMMVza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OojuNI59xlhf/gXCD6F39D6AMFswij9L3FiwzBjzGDihQiPiKnMu5eZzbMCFXuDNtGYF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l4hhNvoyQMtcRFY3FedR+fpPb6Bg/QpmmWZZKNm4AG5V6h9QzqLTEu5zLxFFiBTHHMvE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IP71Tv8AQh1qiAc1dL/E7CDBomNZNR7P6gH1gEFE3x91/wAAIrhil/8A0bhECRgpFbeYl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H6LFjH/5ZcGGoJRMCX/8VUqUFXUq3ZEpgxRu8zUEIAgPEpgTMx9BhhjDcZUwlxZc1Ga1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epWJ+jT6LdfQnx/839E/+qb+j5+gXNZe6hjLyq+goKs4Yw+FwRxDEqoP8w+UqbRLu/pYz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pELqo+EL1MDcrPCUV5n4Q9YHqOOJ0qesMpXmBJZmpX6xBhE+m83hoh9Gcy4oQMwm2JY0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WXNo4gxRcx+l/TEuXL+iTSVEhcIYm0urEtE12RBgemLTDmUpSoCtbme0thNpRKHNxdhm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ptz9Es+i/wDsbSG1AxHG1RdEAZgbozMops5lUe/MupTa9ysKB94gbYdwQuWN+ZhmVjFP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XyjCy4ty5eZf0GH0BCBbEgojqFpcGbi0/RWaxBlEgvqYGoscRTOYS45TaYjBrUvRCFGY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LLr6Szv6WD1OEo+5g+l9z6LnOoFKqDHUqyRJd5h0U8RrzHKXLjQA9sdxx9FxCLEWYy4LL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nbPAG+yUZ9ESDCIW50X6ivWMrvj+4be7rPJb+iK386g0F4O4jAC1m8KvwfdNS4NwZcs+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3uEnuWo8bgpBAYkSoxjH6CdS8w4lR3H/AOGUrH03BhmYEdy4UK4hXUBgpxCO/pT1Ajgz9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PEW43cVltbZfbMBLzAwbl/8A0x1E+lSp9vcqVKykZax6RVStVr6VNypTxKZZh2IeL9H6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qPQzC2z7xYPMPVnxmOZbqJfEtDlUfhFHEV1EfErxKOpVxPBmP28zH3DnU0cRzbIiHSAj5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SyVMBiYSoi9T85vi4olviVEzqG/MGcQMqVAlMrM1NRZhLxCe4CuMzA9RSINEYsYW2O8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PiU1C2plLHDBOJbqWIPqLwTUTIQobrMDdlCUIscUZMRC3luDzMWC2ZtcyhxLzE3c3AzK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V1KJ3FTzMBT8wlDLzKME11HVnPBLFe44IrSZ7lnLCNMtd/aLWZy3G7Lx+kwwqMMXLxF7+i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YlriNOYwZsQWalFSl/U4ilxLW4UCAcQxqDj6BPUwy3WI5m/iAQ0xLjhCGo+EVEvyqWkr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HuRtHjaXBmkuP0qI4eIvEVwxbi3mXMrMUbRcRcy8y5tBmUuXLlxUu4sBwgrjAfuKrSKO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gmDRbRoDlnQt5M9PwStKjUc1hGdbHxcIAFM4Cj9R8pcIIWG5kypFJQ8RKI4lhEj+VXuJ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mIp1BCpRBccRjGVBGEd4r+hCYJcuCP0cQW1Er6mmdwVqDsmZRGQYqok9x8Y9paXSoLgj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rBb4hzRNbYyiSm5zLl4ly/EohK+nE9zR9BnMAuUqIXEr4lYH/wCHpM3X0MVKlfQlwPUD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QrUCpV65lSpXj7Tj3HLOZ5epUY9o04mgdSpRPSU8yncIZ+h9fMYpcQqVK8RNxGv6PoRP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+lcYlRO8QIE9/RQjHaDhTHwmOwjDkhxElRPMZz9WV9Fj4hruFIb3CqlkolF1iLYjUYQFM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XUTQEV00XKOWYgIwzBeGUTqYF7lkdbh1HJmX0K3WPMccwF5zLxmBnMHsldrt3KsY2wxw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l2xxwFRr1MkW2PCJ4lxY4fQ5xf0LFly/qfSoixBrMOkQbGo8EJBtnqYJKEKioiz9Flxf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wJcAeYheI1k0SqLlgQ6GPTcv7i5+gxxczaJM1Hy+sosH6LmGa+pFxFjlLsmpcoy7ilsY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+mb+i/eVCLHMbyKgUfn8INY3BDm6L+BmeZ43zX/koraTX4v5ZRlmJoMZhJotIsyoe1T7S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oOYNzYnjBh0mBcZTMvW5b6ZRaizKMqVnMBWiAEfs+j0RS4/QsPhLC0wvF6lxfotLl5hia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Yhpl+5YTLE9kIYiWynj7Q5USjwGJTMrMuJXqBI62peRUo2TTU9J5E0iP0zz/APASpUr66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8y7GGX619GWpfiWg3Mt1ErBG+J4ZaBA+lRKlSoxly36Mv6sU+eZcuXUvzD1DEuXn6EKl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Pct9A7h4EPWHy9TbzL9XLOYKEC+IQY8w+jhL/UzqFmAl42ki/Hcaxpr6FESDtUuXB1zL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EK5SBevpJxURSAusMBFOYeYKE44gLYJXxKW3mLXFTaVVuOtyhMymFTeszx19Lt9QZ39F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DmNd47jcVocXKlm9zKjdpxN9zBuKtMPASnmiKebmGrjylsRYxixjL+gQIkY/Uh5gYlrES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M2d1rqbADBlN/QDxLsTCWbjeFgeIK5j9V8V7gjG4nJfoyleIWHEYsr1KtiBPHUfMVbYFKd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DH7iMWYsxbmzH0LLhqMIR1uH0gdzLqMv0Xiov0dEYaTBUuXBqJuX9Ay4sH6M9xjiwj9v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TXNeMpaECInd3/vcU8kjaD8sMWclQYx+IYLBS+O3Hn8E3r6EYMwMSh4goly8xPo4+lxc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RiLXxLYsfoML9C4iwcy4T39HP0I+IYIPcePEpUwlJivpcuXmDmK6myIiLmI1KBUs3C5Y5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iDiJ6iOo9D8Sz7jlGKlVK+r9bz9ahmEILlLrP8RKgMLDN/QIeEAOJlxAPmMmUKTyhKhq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+H6VKzG919CBtiTX0qfDAalNzmH08/VUr/wCB6QjSVmFtxy0zUPo8N9TwgfEq4kT6VmAG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xCRoxGHmIGsRGIs2giFx9qmDXErluXvWJYagURYYf3DwJmFe4CVEq6uEUYqBQ08z5UtZ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lE2K8xG7qCE9FygXIEWblhyzHBTlg5hGKZqQyhY7YAy0RwbxwSqtmF9oYwgEO41lipEv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qddSowmJUrMcJvLzDUqVfEyRPoSVbHdRu8EDH8zQBdypUe0CrLjLwLvARAatYu4CpU4mY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CUwYllviNdTLUZYYMGG36QVK+nEbaiDmXJi4Qzl9Sh5jXVXLESLmJg9xtFhAri4j4ncd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cuW8S2X9Ez9FTzHtFl9y5cuXLxBiy5cGWSzzLTbTroLYh1NlVrmj5QgOFDkXlz/MBEMB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YKPukozzLB8Fz/S7EeWprLMH3Cp3G6EbzLAx9HaGUYWLFlxhYGIy6Yw8pc/Q4RbJc4iy2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dy64iy5cHMGYS/okWhF/QhHiCxPZHzmOZ8z2xLXPeU9zSJruLGFl/S5jiOpWJxE+tP8A8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oEqHMq4eE6wXJLOoVgYGu5VPmJLJxK4lY+g+h9DVfR3GWZjiMvP0fp39alYxubfrXUrx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fh9F+GCJUC9SoQGNQM6gYLifTkhYlXCk/c+D6USpUY2uWluoQETqJASmD0Q9IhqSztWO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hUA4GJYQSCVCrimXc53EfKYzHuNwxCiDgDzBcENLPwwWDPzG/CEEz6p97VsU5lerVHEL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S/EWBnNVgmYUZxAuSXqKwxqCruBcypx1HKAOAgALlLwLfiCZbOYx1oxiOLUMOiORUD1m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s2V5mWqiuBizhhaCaOI94lDcAFTG9oArm5ZCVqmUWJ1NKKufGhWnUHwR5otrmJRS3GtNL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XL7qBWpZLqY6/UANblU4ladRBqCcEc6m0TZnM4EqIbJUXmDxUpUAmatygLeJQqUw73fm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6Cy4SiVUtagfTmcwZcHEuXLg/QIt26gERK+ixYpa9/RbuXiDLl1LuKmGPUfODhIiIIfF3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sRX70QqQWLXi3UDH4uC/0EatXMvKt/iVevZL41FOv8AwRCrbqZMDM7YwwDnEfOLcFzBxm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D9Fr6ixkjj9D930LmXH6Evx9Fy/oW5bLvf0GMuWy0X6XBzBgwYQsvZEzK3GNzEsMrqZ7n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xYsU4xLa5+qsX6XF+i/piY7lfRBMfQam0IVCoQqGKvcCyAXqY9eI1F9Mb/8AhWLlSs4l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mZctl3x8z3Pcv/4IB19AlH0rP0VUrmVvxKqBvqZ4Id4l45hRlK+kwm3iVKQGqnjK3K3u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ElSjgjAv6V9f1ARqqoWKO93Nc5m2ILUw/wDIGpALjDzHWA1GyUSnpivMUYVbi1yxEeYP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VHctXUsOfoAxuX+IA9wdKJUyGYq1Mu5a7MQRtnkV7iFuJhPUN5ljqCCVXcArk/uALAL1K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JV/9hZkHFSkAOE2ub7gHgqZVb9S9aj7l6zJ1AXi/iEtGIhaalB/EdBSVcxyHce9ATYeZ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x1cReUutv6mYKqACqjWoKmMwBqYeU7sbKoXruEnmfOVy7S4KUfVDIXmK6Feo4fym8SXW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wgZzCR1LV1OPEI1mXLWop3LZcuLFl/Q3Bi/S5cuXLly5ePpf10jDDB9A+UWLLlwZc2/+A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O06PK0fgYQBIS9q2h+JS45Kvx+Y5w4/wt/gY51Yx4gNPeJqQvE5u/Z95udkMa4i1MrRN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XFioW+ikx5jfmOf0F+gxRFv6iuJb6LM7v1d9y31Lg/Rf1z9L+hBh9W4uZYv1HtMpwJcf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EaiMqJCMYsZcuX9Bl/8AwXOYOdwfpcIaSjVMEO2e0Po+EsmpcMQlXqCC9kCG4YRQ5iN8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ckD6h9Pj6VcphbeJUCH0AvNSsQGU4xDwgTyzKzwhhMiEbageIkq9XCErGoEqcfRG/e/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/Q3GcfVLMzCMN/o5N1FVnJrJUrULHfiIxUTzmI4CdJLS93UA4mZrT9Kgefpvepd4lEGw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DhBYMPmBaqoYi7PEXBywYd9S3SJ5isgICOylTGH8oTwvxMzbcKyg57qBB5BMRCKR9TfO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nImJMaswUqrUoplEMDUXxGfiU7RN5fEw2bl9Zmzv1DG0K9QEiYBDS4j3UDQYogIqDMdT0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z9XVxGtx5xcLpNzmqPUuoYD8xXBYO5QeEAeI0bll5izDqVa+guFxG30L1LxFixfMWXLl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MuXLl/RhAwYvof8A41wjC+Zcvz9LmEvMuXLly4NzScINzbR6K/uCnBjHBggXKBOhRv8A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B+BnMa6iovEMhfNv8KF+ZgZg6hWZT0gylZiHBMEuWV9C4i/RcvP0GFEYYYuXcuLLi4j/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+p9CGIx+tRhmWcfRurqFjiKhiWOpjoZeHGLzmoOHbM28w7wZWuWK5cY+Pq/WpXqVmViV9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fSiVK8yq+nMuXUTjjxDqDBx4gwahjOOpeKy3Ut3GXAuMV3MdTAQOalfaXa3O9T1+krMyE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UDEruqlSkrEr6n0rMCsQM/3KldblSpUqVn6M5lxhH6Mdy5fUuYNZuouOpRcS4OOJ3mP1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NmomJ15mLLhlDzCx1MyyIcSrxAepXj5jL13M5DGOeYBjEY4WD1CFbJ2SjwYlae0GnHuM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UGGF+IANZjluZ0TUqal9wXl3KT9oXVrcbSD6hUOVyWR1MNkNRUlKXLQcdQcS5sleowLl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1dSm4CcAlCklV7gVYSv3Nfo28SoxKBmD5I/IxA23qVjX0uLMPo2zLm4l7lwmGaiRTmCu5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mXiPxLJeIPCDZXonCSzMXEUuLFGLTH6Ht9Fy5f0DiXLlwYwIH0uvofqF6lsXmXmX94sV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jCuaYb/Mnvj+IAFoVei40gdWq+OIhkKUjd/+/iGUKVOcAP0vzG7qxziAAUj8mj9z9Y9B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aCCCuYOCNty3xFlsYezG0UIr9DDDC4l/RZcWX9CxYuPoQ+oPUplN/QnUH1O6UR8fS/paD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HEahUzWw6io/E5+l/RJxMy5+ILBly5w/RjE3KlSsQXKlD6levopmfD6A+ipUA5iPoO0t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wgNagmtSxAnPMdfTSSmC+IYk+MD6+oKuforqBKzAuiYQpE+8Cpi7oh4PpuZ+vEf/AI5+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3BysOvqfRmsxjHf0dzc9f/HMfzHX0GDB14j9CMECj3KylXcXCQuWH/IvvBVheIACIwQ+j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JUBUvqOo6WpZ/wAhjiKqXTMsqzIWWW6bjEy5IStoKipVDnkgY7Y/iUGZ/dGFUDMQ1Syr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myRaYKXKiRh/UA6ji4BFF1iKbKgBxPUhd3CByTuL6mo1EKjwsmCAxeWObZfQlYIFb+ieJ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WY4wkwLgFu3mZOeZa51C1YApctaMEGd5dzBqBpG1xS5qI63EWMLLixYosv6XLlxZcv6C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cab+hh4R8vofaWy5cWXLl4jLqXLly53ZZMO4bPBn91LcbCr2afl/E47cDnG/4gsKZ6KU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/75gmHiJLAIGzYtd3X2lkkUjA9NS0l78fRhCWV3uC5gxYwsXt+hhjp+usuMMXj6Lj/wCH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+okZ4YlaZ6wNZIDcq8fTa8Q6moZxl+gHj9QExQMLUVE1iKN/qYmdS/or1C31LlwZePqf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gb+ly/iXUGpcPow9Rz7lcfQ9QgESyoDhzKcy+CwLtL9y7YMpWriVxv6KjKFQkFlwt6J4S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ifQLlMD9zcr6VmVKlSpmV9efofXUDuVPX0SuvrUIS/p/EY9y/vFi2/8Axf0fo/R7iS5cH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5fQN1V3ABFlmo5dOjBm5U7HOZbCK4quZ3C5cutwtHQsVGd30fd9DyRwDD1DjEZVTIqXuY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YG3mG4KWsxgtbzCERF5gLjMbqPtHXdzSPOIO4TxKCpcdYl5mWYqjIVlSuIq8R7gzKHLi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9bmaZQnaLArEY/8AY1C+YA9zBLJfqXXUXLLmXNEZFarMAFJkqy5RxcMFarzGbrxEsmKo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KXMaiEWP/wAAGH6DK+j9S9//AAL8y7lwcTcuXL+qrj6HKe3/AMhZLly4MuL9Fy5cvzKI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/UozTNgUW38spgq31a4/3md8pRx2/KEzwbsnkxf4hMCAXfbCrEWWVj+g/M+X0ZS2WzNfR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/Tk+oxcX6ZjKZTLYCumE34hhph4y16YN4ixOoxqo3mVOIHognEEPMesUMy2QRTqCmqjn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BCEVqLcuESpzCVHH1D6BmZh9bly5eZf0vH05jO/ofU+gfQIEJx9B0w5TKXBiC4HHHUCJ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7RDdRLzKSpTiB3KiSsYLle/ofoekEkyRPpXEIqVKlYlfSt1K+gJUrqHhAuAqvMBHDv6H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qXN3DBLxGOpzFl//ABxKuJKuJQV9HUTqH0VfS4OJZs9Q1ZliJ4c3MgKXCiJTD3EBiR8s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xhNwYRmQzLKLEq+kaLqbn6gtckLcw7Q0s5o19FbBoK1OyL7vMVUinzKEZhrFwDbmXbjU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Msu9wCtSjEvUvErUwRwRYhvULZxUG1OIKyKRv4lnTcFgxUYe+4SUOR4iWoRlzFOkHDcb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uLLbxLW2XqbbiG2AstdQAqx9WbhohFxHEv6GemKd/RYUtiy4v0uMXLly8xi4wfQIH6rU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5dal/Uwh9LSKj/8AAEEEDDNKtj1slCi2Ocr/AKjFPXelCg+WIBbXnHk86i96xW54Rbsu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CLRrwKntCbLE+l9yz6NIsssuHn6MfpbqLLz1hbUPb4h4wxdZgbqriVsPBUpcJTFdwwrP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KT0iVBcoQcRKYkqL9b+lQmvpUCDMfX/0EqVmVKm0MfpZ01CP8r6EeZUqZSpXcC8spgZj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ZZXuVUCG/EIMyjqBRDKHuAynqJUp9FR4YieJRKlY1Lmmbn4+jKldRM+JUSVxKqE5hqViV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1O5XUDUrRDUCVBdyq39CROtRPownzf0dx9/Rfo/XmGpZzHaLiLEcMemIxfmP0BSXER6w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hhI0ZJkG4mNxlYiUxpLzKuW6alYnEVMYTuZbYhUTGribjRmjqWRpjuFfcyiwnZaIixMn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Zln4RBdM3uzcAJemefMyqWV1G+4kuG2N3mvUfGFoQmvxApIlmCU6m30TUPMc6DL1Ywg2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1KtEbVF9owLRj+AmqhGVG3K7YtlS2LMNj3MhWupYAtK9RA3FLhmATT6GGbmEUWLn6Mc/R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0fqH6CxZp9JJNfp9pcxnn9NkYvuX9BGEfoYfRfcvuXLly6hAw23lKPllzE5jtU/i41DC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RsOAfuIrjZfsf0pLrIioYNI6zyQrZECkTOIRejjmFU3ml+0dDYm0WPoow9I+UVm4GZX0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1p4k9ITlBNwBPAhVkgKxAGIB5zGkhOIMDsoMxCY311BmBA/QJFFH6H6MZUqVDtKgoW39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ZKgSmBAlX9AQ5ohZ1MpjzMfeox6TaJ7hhg8fT5z4fQGMkAzvKSkAk2m0DuVmVPSBDj7z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FSpUe0qfaJ19CPHMDcqBqBMPoVDLBAzA5lHUSIeJSMVKhD6c1UD6VhmZiVKgQJhx9E+n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i8xZeoyzEslwZcGVGI5zE6jI+4eX0XLlzCXvCxbG0K/Ru5iO8QwULDsYMZgCVq2ZMp6h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TmM1fmJ8TRAxGtxiaZxgBbvqI1UWcUanaV1CwURG5GaHPEveGPf0quJU2Q/P7QVBo7IC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JfdStZ3BH/YiOY3alTiZoDDcW2m7hSh+0AQDdRB1KjzmKnx9CXCNJIWljv6FzuXOZbzP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9x1TsR0K6jdxWy/oMuPl9F/V+jFjFIsYYZfKPSLF8y5cuXLlxZcuEW7mNTLme/wD8xcuX9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Lly5cuXLhBh4Yu2eo121aS8GD+Ya7QKugF/xKJXJV/wCENYFH6itItyM6YPW2VcMAJuI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cvAOzvqcZeqfgSvMtbuppL/PzEV5ixfWoWnCEEDEIH0AQINg7zMUDCk5iHSwWV4Ivs5s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a8DdZjw5ayqlBIDnv2AJQOUdNQwDHF9XkB1UMzz2bZezHEOQFjYkMJbuBmcpcRFjKviX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ZccFxAyfQHUIrxAleJUplQg8IeEI8YOKb19HlAwIEqMZzG5XwfS55+l8I/Z9cImMR39Cc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QNwoQy4mh/cAs3B5P7iHOtxbMP0fUZ45ncF7lEcKzKJiEDGJr6c/U3/88S8RZhLx9CX9B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GXxHx9VmP0uXWopeZdfRcuNNyncr3NPMRzMvccRS9xWClviEe1TPLLxLEuLiDq2NI1xlr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6NfXz9DPqVBmYZisKl4zmPFTRr6FoNkFWnEq3eY49zbDGovlEU3mDCmUNyzmORxFMKnq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YhxFeRmQairgjmMqUCF2cRMeJVnmFlaqUZ/MI8RV4oIQupbNwWwFMWyK1GLS4wzLHEqp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W0u4rjBS4U+osuXL8fQ/QXcfoIjAxI7YjM/R+j9FlxZtLlwZcv6Lly4MuXLly4MuXm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lwlhWifOPWlR4NM/m4CXQw7Vn9RXkwBlMG/d+0IAcFFxLxt4IHMwg/EMKtg6V1fBAaq1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GWjjqIs3PfMvqtWTH0nfmPHecbOx8kYWXL+gzcITSDMEMwyiHjKVKjyKQl0c+ohtZBAL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KruMOUfJXv23bG+HZgPT2eI5JK8q1dxnFwn5n2z8SxxHICbdB4mOJLS7FAcLUAKVAQOm8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1UIUF7uWlgB5ljDhi8yypKYRaWirG4N39C5L/AFAVr7wq+I1cVDMaQp7S1hwgrHMqBK/+K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UwrFcESeX4gWV0lfSQ4VTBwQFyvE0lZj/qiBENNQNyluYi/nX0O1RhJTwQa6qNd3PD6c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LiSxLOCOLnHqU7nrUYzx+ICGWYVcYl/mFM3c9p90RLxuLL8S35l2S8xYv0wS5cGYQswZj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E+hFjL+jHLEXO5gpLlx2jlL+I0j5fQ2l5ol5+hZdsSIjT/47hPvGEqhWNd21KXPUaioj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WMuU7r6kWbQig2TaVe7jLqO/oZSxhDfmXFl/RbqZWbmUeZzFTHGb8Q2mupQuWLLly4IU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Jfhi47osigo/iM7pEchHZUThiwL+hlVkdlwXZDVohXKUjw+YtmalcYfoLmX9Cxh+hccv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CIiIERUSMY/S4svzGL9L8y5cv6H0uXLl+ZfUuEXj6lwZf1uXFlwZgV0Fwrwkv8Hy0Qaq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CaXgsBiBgAO70tfuT3I0avnhhVDZp1Nvl0rm3mK2qwFBAuusS/dupw/uLQZJbYmU4rFs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UCHhHePoE+OEhX0YgtnabgD+Y8AQi0pRMGAQMiFhfOIUYoAzTH2j4FI+MN0ckxVLYbTt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5hmAacR9xPQewx3mUNhTeU+ITDEsihtgSrBuhvEo79Q8TAGT06lZXqFUosYLMVfMA6Wl1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7i3KVKEA+hazkblEicEtc7icLv3BzAXMoNQUVGyo6wwSTMBiIjPKNiuIT7LlLhTcQ6Ig0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QJRx9FSsM4iR7gnU9GJeKYPbr6BGUlvFM28QDHrGlQW+ZVmpbr6H7ijZKsxE0t9/RPp4y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Kl/j6fOe0HqW/wCy8bnyjGWtS5bLRlvMufuMw/uEdfRi5ltw+ly4MHP1ASksCXZcGaq5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cWItsXcu4wczCpy/S/iXZ/8AASpQ9RPtEifRUrqA1mViF22YGipQZ1EBSHcrnwTSV9R2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5gE9CVghmL8xQb6YU0/SzQEUz3Egi9yxiE9y8zBLlzcwjF39KhZqa7hyFQc1NwPtMriy4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7jKv6BMocEuhOe42K2i1JhIYY3MIFsQr3MNmOI65MdzJQuoxtc9SsPwghup7Yj8TAxZjH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D9DD6Ksp3PGP0mfL9DFxZcWLLl5iy5f0v6XLl5+hi5cuXLnzLlvcGD9BllS5cuX9DcyQ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DZ+CICKktGXjuARS1+Cw+7UGUHQ8lr+YlCwolXo75g1NSLP8RYwZAmIrVf8AyGRr6KNi+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D4PqEVAzFlB5lhdQWV1UKwKhBqEVOZbyNHALYKCEvFYHyXxqGBSi1gcEzVJZVYmDBhUR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kUK7cuAXvUZNACyNb5aDQSqUVXYHq4A3qZD1/wCQGLlkJrQNDO8xC5qgCU3ds4YXsgvNi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mbN12wVdYNBQS6cH/ZTWCvQKYFAXwfzKa2UIUYKa8xVQqAg8fTk4IRRN7mVxC2gVH9JQ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bCxsWCNuorFx44ZlsZ8SpkxMysagECriOTqNYLYGJXmB1O5cRJSnFx6oCVKG3iDaEv6a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a+HxU44v1L3kzPTMfD5nMrUK/EpUeoR8Z4Y56iq1BjqHuv6TnmL4hH4zglVDEuUvGovG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vG4P0HDiXZP9uKG8kuWVF/qEGXGXFcuJcXMvMdx9rgJW6gPo8pysg5mTN/eEB7h9Nuxt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cfoMLe5xFxL6Iy8xcfS//lYypUpuV9HLESogap95g+UQ05I1FzVqKOYwwoqcRcxgp5mW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+nPcwfozzTNELh34lncpUZgQDG0uXZBeCXGOUv7Q/wDhlySxKhVHM5TqOsWuZFHdxwly4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JtlbfJLw1BYYA1L9Zg9pEakrXvwQ6zDkZgxflIJge4Bp8RwUXC5cRfCFfWYMX6MYxYsY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YzeXl57RfoWLGL8xYsWMv1Ll/S5cuXLly5cuXLl//gfS4fQhDU5gor9QSLBjvl+9EDAu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vZBf0kAWhiyNP8QKZOcanXgaZjchZu/R/wCTEv8A9jT53LltdQxSJpkJX8n5gsy/URzU9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DP0AxiMYwqWuW+YBrpYIuReLDJ5I+8Y4pPAc5M8SykW07uTA1dZcQs2gdMI1a0zeBcaj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zHuAizPV5KlWLSqbJRyDXcvE+czQVvi1L8R6nArTi8K4xVxr21gDg75bjSMJ1HiNclz3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AKFiihUZzAtXiV0svaLSF5Y6L8wMceQns8dTgyclDT5EVLqWIk9x8fVYrUgtxOf3K5Ey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uJhUwrIVlLTTR3EUbuNfTmY2NzT6mRBFMXiIEvE3dC4AQ8TKiuCPoqoqLf07UOGKgmmG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gmUCNubvcypQ8yjkKidQwqfhHGVPEjLjuNTv6G3cAB3NMkTxB3WZ9n6KzO4+Iy4p3LqbQ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y4PJC6glQcS5dzwQ+Jc8pTmU7/EfLP0WdyyKuXFqbeIJ8w2LuX1PslKu6ik/KL7SlS9y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PiLLlksJc65Iv3+i5izW4MGXWpcGcfQ5v4hAlEaqVK1KeRfMVlXKd5gdwzti43Mm49ZUI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mYYNxep5TeGIuYy8x+8Rjct5hFdQmkcM9pa2EUlAyfQG2Ar6c5+lwZhNMtSwfMEEzrxE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L9F6i9sHpGNl1KFNSnbmFZe5ZhqANz3jG1gdUg9IkzWQTFy+GMoG0UdsV3qKLLdxhhhf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1Fy5cGX3HLcYYekuXFzLzLl/W/8A8NQh/wDrX1qBAiUi6R6CD9IVVcBv0QMPNhwb/MQh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3gHbVoM82ejEvS/clQ5NjSxagCQ7GjBfMeMRcW1LEJAGBq7YqZw5APCw48QOYRA0ECdR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lBFqOX0kqXWWjqrzDQ5giUoR75cQ368gm+jB9oNF10AwBwFFQNgcKlzeXD8y4gItaoDrN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ZrKRsrnmXhB+KNpjZR+Zj5fyoF7C+LlVOcM3yWhjKHqWgLuCqqwpWM9YqOCQNhrZYVxr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lnAffM4CKJABPjjMCBBIw5cEYMcXxBbIy1AOOrGGms+5Zh9uYRZXlcPgABpEsYgPCEsQY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QVVwQ3CiYEtUOPmX2EueEsQR7SlblkVU5i/TX0clPcB1tygV18xKJhCPOU4nMbjnkmov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QmoMtwJah1xFaZ9TiOtysqi0BLKy5fFxTDUXEMdTFR3KmybXElSoxJizELif6voHcfH1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M5uOPmXNMTSGd39/prC5FcRVbmGvooj9JtGXyntHHEMHP3jTcLG4+X0maYPoPhMM5i4ln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6FuYdy4sXLCMe0uXf/wAmTTmHlBly+o0G43hBG1y6r0Y7SNyyRMOPpMqL8S5StwSDH6lk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jmcfQkPoW7uB1PJGH9Ei16h0+lVxDTmXCn0YREOkG1oZQDMRe7gCqgN4RZc0MEq8/MGF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aGEU7gCmQholoPlUHJ+0pYB3GooqKXPmLeKhosVHEZtWYsZcUWXFixhfqDDCy4uYsWLL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/S//AOuvrUqV9KgZmam6xKVT8Mh92VMu5NZfHiCEBXpvk38Sk6rqZP6oPzHEglPOYwFns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+CZNrrhnedhwX26Plgbb7WMHbx8WsAbSnn5vQgIpyIJfUH3uLAK0YAwHxBz/APMrgsuG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S7/5PeHaA43KALttSiy64uLCy9YbULAHZ26uZHBNLpcKbMugiYJhFCx1gnEoFXAS/YXQ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XI+woxXzLOBIAb4K+UxthhLmBoBQ4wYiuycWVWAWiqoruYYfrghQDhbwbDdRwBY2aJGu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KxHlvhZU0VYQ2Rqrxf8AUMO/8Jos5NXylH1CJGzmbABrLvhdbdsDYmHG7cI8w6Sw1uC4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c20FRirt1OXEzCEV1KI6YDNBuaCZEsSC4heNcsIuIzkxAoiKjCXytY1BgiDcL8tLVpKS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XzALHEQ6viGPvtFGajZvH1ERacwzKoivau8sRyOsyomxdY3CD7hKiLy7IiQqeWCgavUp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UMFfEO2JSNKRiDK8kx94G7JWuop8QdBWeftN+/ppmYMRRK7gxUf1F6l+c/QftBqXBl5l1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lhLVr6DpGXPN/ECVeqmsV8RVTDcfKeEQc/Q9NzygLh7T3g1MNOZ0YPU0IRYloYVFa3iO0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xjF/uMIxFTLmXLJcvxBgjzDtCMcytRnw+i4P0DQH3BXRzUSF3Uq3azXc2l5+hmLmXFPo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j7hmJ9NTLEIqZgirYTlzKwVSFJmL947+gziYDUWWsHuXLzDajczVr8TN/aCfcMq71At0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ZhdY+JXFS8VxFArUpOG6mkvqEFijEDcKQEWYJa6MRnbGYQEwywRliykbVMPpYX6MUYsW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zLiy4sWOv/isSrlvoItKrcSVK+pUpiQ+oqVKlSpX1qVKlSvrUCVCEuju3wS1zaeTWPz+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v4I5GktBA/zK1ynL3LgWLeOoCEoS4oCGYCllCcU+WLzf/Akv5uAhDAIvglOJa4FGZ6Qf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1cN9pkyB7VEiNsz4JibQwxKT0h9SW9rBBsSncRFUHqMBq8brq4F7M4+QNCs9R6W6QZYw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yfAAYRVnhlfUhCoDjfAKaOJSHuQAVBm1A5cQ/WXYWwNEarXmDMxBbvw15R3ROXUJQwKZ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LvtVHLYEEcpybQPVc6zMVYec6Vos5zfAmQOli4WVbVbvTEUZM1JAcA4HcC5w8JHLZzWe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CNHMLMgGb+YEW54+ijAymoKTOIWdZ5jPaLBzKY3kzqm5X7hKioY8AkMgZQaSD11XrS1W9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BSDUHMbTJmaXC52yRwp9IBQbb3M1tBdRAa4hWIxxAuxT3AcDfVRpmE34mGPopMOInieC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xfEpa1UI7j1FEH8R1ZWjUIrd+ZQW0Oi4iCB7ZcARxcVYoto1W65g1SizBbp5KlEJ5XAw0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USAw5Kj8HncV53YX6eYosQRIMtuuOYm3Mv6EuXLqXzLe5e8ZjSGEMsxHieX5mHP0fhM/H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fKNNfTvuPnKzwlmDPap4ZhaDjc0mDC8PKNaCZcSvcfr/ADnvKvmK+lh+uviXFgy5cGXD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fMuDLl8xpKWGbG74lXzDBX5mRjdymVA/EYFTL9AjBr6Cgq+pDKlQwzJ9ccn0W/H0FazB/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OpauZcUDf0CShziFiQjRcucS/CfEQYDFvCnFwnY2IFrs8QeGIVbcyra48I0GGL2DES9R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3qJ2R2hsR2UPj6hhFe5fn6ZnEuLGaVFgzEzGP0r6JKlRUt9A2Cg4N4Ycwwe4s6l6uL8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xqTwfS/SYqVKlSpUqBKlSoEqVKlSoQQNjMrKfvBqchD5mKVGHp+xr4jYW7dm3AiqtI8Z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g27uVSsYxi5Zm52KGAz5piC1FXEF5g1gllWRZv8AEo5YLFX5h1dFPcRZp4h4xiFVWfEA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iN7ViXELwioQahkuVaW3hM8PMFDWKGbRsclAGq8wgJb5trGo9Dbi5TajJ2yHKl8EsXEZ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OxC27oiu93mWmPi6OzKlba3mNnpY3QtZWKXFdRMxmFBdAYL9bjiLjidVOOV4TwwdabQ0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VwztVbnd41dR6gKHE4g7cl/OImmMDQbHLVDXGY3ZFMkNqu2Og4gHf0VcTYTwO/UqU/LZ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kPA0A+WUC1tWoOKJdYLdwfPlGwZmrFn3inyiWAHR4WzbWu7jR+DBgB8KCaj0QDdL0dRm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Yurr6ViQ2zB7iURZicxAtdPEWzpQtEeoC4xwy+ptQYL1wkuK5QSmz7fRX0YfQhCTnEiO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uYACjzKapzEdgHMFQa6CQswNzPLLi4ZkZ9QZCoOojwstgLCWtZz5iBYaM8w7yaqtTNeU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l+JQNfQfsjDV1HSotxag+WL9F1OUvf0Xj6F3GK1nmNo9YJi4r6zN7l436lXUb1ODLMwZ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rcMpfllJ74mm4e0S8zXEvx+5S5rFQ+my/TYuC+ofUabh8oQWiuGXm7zCWy5eZbGgy1sXF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dY8w5GDGFNTDDKVHD19MCXf0GmGUVviDmBYb/wDgl/QZy3F1Be5lhiEVOIFwTBF+h1uW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hhHavEpG5jUQzuEAa6mYEHuO2LUQZeDlpHGTe4F2XMjdS40xXZIONxWQjW4qZ1EsblPW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0E8wyzK9saoRzKTSJ1HHEZbqWl+oJ4l+CeBl+paL5ih0z1jKYYqUTDOYbfyZToJWtQbxO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h0SjqV+oxjOI1E+lSpTKgSsSpUqflLQbxBuJY4guSOYI1FwTRA1oBl8EFFSxKwC19oeK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U+AwfqVtUf2P3g+IUtw9xWw4x/2DMcd8xMFVsY9r6bqM44YVQUGIWUks8QeeCDWPxE1U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gUaSqwEriCsXXmGGZy+MUcAwraZcQcxDmDmWDmMFLFFp7isWeJdWVzAUNOtI3dcqGPE0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ROAR3ydS1sAuvKuOjftgSERh2hVstZ1TH2whQPBQSwUlpzlClabxuXc4B7YJsIAVB7HK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cvBo9xS4HVKYXIF1qUfnQEbm7AmNtDDSqW63Ud8wAdgPyxlJWhZ6M0cLxzKz6FCHF+Lx8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CvGGsbiXhGVKhtDdhpiVQQEpqrLz8CBbAcW0y0y0qnOvMc7MGABQBcURicJaIlutK9Qo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4m7saQ1VrVctGYTh+UkErbvLxEbEdUJxcq8yyXbNvqMS1dKl/ScoIwClU7uAXG/RLjIv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zFLi4U7PiE48fMs1TEaPxCgJFOwQXNMKskC6+I/ImJVsHMKTiKqj5lBZ6gRoUxCMbKzG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7glGHuBdf4l20tl7FisJqZC16vuPuVlKEhBoldytG1InuHnuJLty4sWLiLLxFIuYwrlwa1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LLiJSNEr6XjNZnNJtL7/APgP0LQ8sw5zWeU9oY4+mv1zzmc3P7l4TeMv0Ll4l/S8y4sv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HMGo+Uu2Dz9F/QLtI+3BFNLHQAJqG4acwKWmPonBl3MGyXHz9CRiwgvcJocfSptHGcS/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DTxEy9Q8xTsl3GLiwVAbl0XuDAiC6hyESB08TcqbT6MRErl1OIxLnD3FPJmGcW0zM6VL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qOWqIOPeCzqKrIS7xF84gE2X6nUY9yuYCyRDo3EOCbS/ghOGvUuzZi3KGovtDEMuIi51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BPiAJaH4JuaqY71AGgikXI50FRcZkWktDcS/ExH0DuGYEXH0UUygiRlYlS0v/wDGv1Ld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D6xDLTB6/EDDOIZwQMOqEcEVQpNlwU+f+XGsa+Brl8BjHgwLkto/cHGkZcAfwRfVvzyuv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qWaFrRBs82fMyWtXzHNQi1z/M69kaME6jytoSgd4R/QiZfmLNXBcYlK2uoGMwGColGIji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J5RvuJe2ID6VcsWA9kGYI0KzL1AvxFg/BfxAIsjIBTV15j0UseAw41W4sULc+UN5Ssvd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6YM2qMLOS2mzZgtS4SA2U3eWPmUErJW1uuQKQxzF1AIyfyUWeVhSa7qboptKzxcVjSdtG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6+AAcTFmdPARy4Mxe3A4lmxHBs7zCcerxHXGrTMQ0CSmkU5rzKpUKbiZyOzmNVlpxpXz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9uTnP6YCRWpUKsoNt4jEVEwrn08oAAsw7umL23nLATRw2Kqk0ari5XKR87VnHF8+yZue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FMNSALlgtDnUXZspKgvSb0wUjacIbC9wromE/QPxmZQ+JYC4Ct14mBJSlQ5O5WA05YgX+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bto8QtkBiEGJbHk/eHrM7lkopGqtpwagNKM7IUal7MadRddX4IuChEKWn3B24QPhMRay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KrEWErzUxCJeMxcBhSdIgAQ7GJ0kRTbzzL2NGcVCUYUKMfQXOY23qL5yy4uJe5hGLWXior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viXLnSaeYwstGLfRcuXLlpcuMuXLly5f0Cyz5iO4W7ly4MuXBly5z/8Ady//AJuD19Lm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oFOjL3FpU5PklxBoaiGSqNQqPiBQXMSiom12PiMHiJWIcQ3GLEr6G/okTGI4foEGEdUVz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IS4oOZlEgNjV1GcdpVLbKgsLUScIgpAEKNi3LzBmKMEhdzMLiXXX0FlwZuNG5xowI6gW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9xlqxDcp1GAmBAvRDVDcwYfb6T1Mw6+8CaJW2meZZlIQ0QNQEyDCeUbmXUaYBcKRlhB8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EYLxArJPClTqpRWpT6BxqXSg8vpDY3FQoalnBL9KArpILiDWGE4Y9EVyTLuX6lupbqBa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8c6CpRKyhqYly4A5+mkLStbgYd/pUR4uc9H8xFdGh5Yt8Cxxr+Fl/uI8IRTys/hKjCq2R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zCqq6BhufFL/AN+Xt/38QQsMXSaZcFECsAtmo4eIKZgHEwEastccMW4pe4pUzZqXLjuI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REAI9yyJBqBffeNR1Si0lRyOQvEs4w7aaOZLBT1NeeegLGW9s8/ESR0foMoUpoNwy4Ww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aiGG7IGqtvN1ezGI7E1d9gps0t1WrhsG1AjaHMbyLiHRJiy0y77uLb8wIYG8NTJok72h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FREsNoWOKDAISsQ5xe8xZFnhYGzYMN/iHUiWcldARaiqur5lcB0uEFAHHExTs48e4Kxy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2HI1x4lvKOzGOiAp2kCmaDdeY0qW8MMx42ilxYbzFBSAu1bVTjH3iYIYLhFlYBcl5vwTE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U0GSywlGWqCm03GJVZCGlBp8Z5l+ZY5lH3Lq4hcL28xHCZ+cMDJe5kxvleJQhY6jgVah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Gvj6RFDmNbvjBLTLnqBcCmXLXiNpjzFz5zyi0lcSj2g2EHUEjxcJP1FoXiV7b7lmlZIF2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F+IHeJ5Jdm5f0H2l3Fi6uLFJc6QfqLmL9FzSXLl//kzF/wDxx9NTpikmZK/+/v8AS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/AJNwlSvzDX0VK8R1CVtqLaOI6Fg8y3IWftPHEWSGQ/cGIBmoxwZizKVgGC4shI/RdEoi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GPoWYtS4SUkrqNTucfQpVKTZ47gNGK1Vaht8RqVB6TS6uU2F6iSjFTTKS+Gou14Yl7zF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QujzUza5JSUURAAGvUVe+oPifKKiov1NsFVUDRvUVxDcQ+Ij3ByytkMlXHaTJ/cBsxJg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ot51H4ZU4jnEGmHP0KcTmIURYF3MmpVYM+ohz+pcTNslO4Op9p4n2gc0+0LACUrgJjGP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jjMOiU6nqlBxLqMMMuLFeJctmWVDgGeBlJwys6lPTBDAzVKbDFzAcx6/7cLo2/waB8iz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ABBEsvyJ5/gUq5C7qU1jHcdzii2VCTlFN1THiELwFLNrGCExOlq+LZXwRTDcuaS4YhWF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N9TCNpcuLBZRsSJBsvBLEDMqFlHMEskJmJv7uNRRKgew78FCQQzsqgsDpdl6j9EfAC6K1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Rg6ibslN0341KTaRCF3KZSgzzZ3AjgQ6VQOR6WIzCSYK0IW87rGJenAgnAOsF7XFAE3F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1EjCQFFvDWLrCw0AaKGala5GyWA0NNyn/YgXAqWRaNVnV5i3FVy81+7fvEiWiyuCOQDx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8ShSKzqXEKeZcBYzFs2yk4+EApOdHU6gu8QGHIljgJgGXuKyyGzw3dxcgqQIlZ1hPmNQX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4zEsbXcw2mosmgkVhVq3TFt4hxAgmAdZM4aJ7ixZaW5lqzLvUVZbhVQ0xC13ApkUqIXF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T9pFcK1LJGDmKCRety2WZfcX6Muos0x8gF4mGYpSOJZipgo8y7jYdwJoPiMADPYj5dxli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bRhhi5cvP0XLlxf/AMb/APqpUqVKlSpUqyUuIeWIFBzL+r9Li/VH6pKZULGpbghPtNNQ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8JZEo5gK9ShgkmJRUT4iVXmcKWBmGMyYBRChXEEc4lqQh3Djdu8S7hUWa23ca6uJeYl0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qy5wkg6cJUYdMycRwl5DvETJpJhsjFjDMIJzNQK+IIVSQ2b1xB0NbzBWIiviAGcSkAMZ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Im8al2kvFGN/R1RncuotsBfDOhczYIkDOPpcNw1NcyioIQzguIfRU3BvMuY+o6wzAcw6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nJD94b19M0UrzMrVZlCyCqJtMwtgXBAZScoZQaMXDRGTSNEEuZEvlLqLJCUyTLEdxLaL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KqK+heWbcSvce6eaB7uH4QZ0hVVINsI23X0TNEA4+04NfEX7K+0gn4ldno92JmKSzfHL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o/Er5a3FZ+0CAcHetxSvoMpdje1FuWCI1HmzhdDa9XEOFlALZ9QGncYndgX0bmHZDWnc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00gKKwoSq61PLMkcNxbixa+jrN1HHVxOMTFzn6VZhiLAKWC6sPy4mCpEWmV29cPkqJ9Dv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eMtFAbAafVfuQoJXBU3yBULYoJdUsQDQpQ6zKP5tSF8PHmo41xAOKKzt1UFDSBhxEctk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uumlZXqJFpeU5Ue/vcPcy5gOWjotWvMXIgQ5KuqmBtRlEwef+S8ACXlb7XkiKqosdsolC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k4hqKw8yoFX04icBB5zPjMv5vpmawHJzLqq70xbNEcTARcbltFGV7giNvxBasDFsEs7H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EPZuX2bKYd+M/aJLuP0coMM45gnc1FSKwMZl3xKG9xxoYP0HKzCDVRgeGJh6xTuom4vu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U5j3FrSyvCfeIXeHqFkaiWZinHubFZ5gRSYquMvMWO5cvniPlLgV9L/+bx/+oTj6Er/6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BWv/AIZuVqXeq+gjbB9N71PEuAHX0Ec7hnDvGlry8SlnuW8P2irzEl5ixZZKt4lSi+8M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HeyKkTSCu7+jog4u4sbGot5qLRO/URW42c4h6yePoQrqZly4L9SmvoWr0MMCok8wGUgyp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oEluLiyqM0SoRA2MBzKmteJQtKfUANhZ+ZqEI4jmXVSoGACH3lEtJLOoJWWWRavNxLMz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jMA8wo6lBUv6Li4ii+rCZoV07hVfQNw+hVLuGYg0waIY1tm5pDATIgJqIv6loK+I/IQj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tbUqBmCozQCvMrYMQcIeMdHMWOdR71aylDZD4ZZujzLPBLgxlhSS08TWIOILxLSybE7i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hmML6+i9wZx+YI8S3mWbYwHL8RvtihHGvRl/UuDQrB878XB2XSu1XL9oU8L+FKH7iOMjK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CXp+e5mJgV7WD4D7wKeafVj7wUKLZkxw+4jh9o3HMFIWL3A2tVMNXMcVVuNoZlYaGVqDM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EoYsi0xwmeiOIsvMyGG5omtneY2UK1paApzjcpE+QFyLAKxZVVVzA6RuUoj6ZwxNVciq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VRQF1EZFXcFFnGamCnQulXfqI1WiU1TxXEro74hRL5RJaPFQ2W30RAlXIGZgRM7ZYXhx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i3axTpItCMHOjOIS6XnuAxHUKEs1ADZZGBmpQvEqXm3TAsjnqPdmO8I5CwOcS8SumW4B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l3Lwxzi+CI7PmZ6N8GDqpR+i5AkXM03UcsrMEqmKdypGWS0BBIBzG0FdZnIuX+Jn3PaZ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WuHE1KDKxAgOMMsgJ5YmDMscS88y9S6jrxFzFxHH/wA26lRw/wDyEqV9KWVKgfRVSsQP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UzJaoEqW6idQc8PpPv8Arkk1lIFe/pUIbaDBRW+oi5WGaje+mabjY7mbOpgZmbxULl8S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HUWjG2oo4xAuWdZhSW3HPMt8zfUzARFgreIPMM9xsJS8MtE6+nEwLR66hqPoYJ2Ym+ot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hYxrPMm5WJpEYDTEqGNQhrUet8ajUJxMQzBzuWBKFjXTqFKTzM8szfo4RKxFzePWKL9V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tEe42uI8efo0jnHiDiFGcNRZ8S+EBYwzqbQiSeWZEcZlxS/TcJ1RYMHmriQxEKFDC6xB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PCOJ1xAl8BLk1ggHcSmAnUDDEzDmMcVOp1NgSorzLOI9E8Eeax6iP0UVmeMaRXcURcQ5g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Fupnc02eV/oPvLPG6naH6lqXq+BoH7jCQfdD/miai1XEx1kBiuYQkY5qGKpk89PwIGZD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KrB/In2l/SuL1GBgl2SiKuYixIWJhlXVyu9wzBgWa3LXZBLuOvMwPAXSuDxyvBEGFIFO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KBDpgBgcG2cK4MX2x1ZS0bDAWo1y4IG6LgalgcMcsSslZxdwIt2tXFYtsDXUGy9uYNVn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ZVlOl3xcbYRsha0tUqtRvF8S2La5pj1rSI4lii71x4iGLh7jYXFRmLMjWYCi8yyZarmA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mphkXXMHV1mb94aHCbouFmpsN41mAgEuikwUB1eGWXJqzNRAKNOmUuFIaOpY5PzKI5zj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MrzA13UbmI3x9DjFw84U+kyxZLDtL7Feo5TEeYrwKykWW/qYhx3AMXMxrqPhxzHtE7h4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YtGWZTYnn/4YiwdJPFAOIV/QkC5ZxUrK9xvDPxDGA7ib1GnEtLUxUplp6fmZmvrWIjAjb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/wCRv5+iDx8wg8Z4wrPLUrMqYSiVAi5nEAH6XKBriXWYi/MOuYrF5i2Klv0t1GG1CBIH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DABRNi9xEFICFyhc8ILcsEu24Bq4DSIPHzFNalaxqdzECjiNF3CuwI0xCuZjEVHRE1Dn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ZYyJcNiyrDKMJfmAXUzVeIKbmbMAiG5W2a+g8SlmmXsxAS73FyGWZ5pqCyguUL19Js0la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AYpniziDAuVHDG46WLcu4Q+iSYfoMJkm0UMMSmYszBKHUsJVhfpu0Z6dQovepUCHWIrN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t9RG7zxLcTaBqGyUkogYHZ2RRwfTjEC5hPJlWnE3My2IGWbzGpivMvZ13CyNENPRD4E3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zkJWbIV3tKjqIYlCyhHoiHiIWVv6RZqdaBuwzDWmNVV41oa/BNx1B4Lj8VEQBfYZAr+5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9kS661MQzshqKBDyr+bj30U4f+RTC2vtSIo+aW7fFHxGXSHJj6Fu4CswsYhvrMWe0uErc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GxiUMvGY+ogHbOLETVKCtA7z4zcusgi0bAzaUWZ7h46S0HYlhRfEBq5ZrLa5zjQY9TAW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JCQDjHYcreeYKHSFDzUVKUXjcIOyOuZQt0fVy6Xw3VVFBXbO43hhI6jluyNM+MSlz6hS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XTuVToo2y7oBrEaC0mfMGsaNXzGbG5j/ALMtYa5blOhqAvb1MGi+eIrC3a6WLRQs1GBx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N9xb3jxGjDuVncwALWupYCtZvE/6k50r8QsUYfvL1d1PSKme5jD6DeZ/R5ZblYtxf/wL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gDVCTaTJ1FYdxcjCYCBUTN3cUBVPcqEDWpriU5iWD2lTP5mVZiVRc9SiQhlogDDcKLXx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GJmXLToELcQucRA5jLPp+UzlaWbhjuG+IklOvoSpUqMVKhDhDtAH0Zzeqj3nluDmUohT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QEr61Cfr61/8DMtaccfRVGLzGzuZY/dBthbF9XHExYdfiVwtSourJScRWOKnke4gG8wx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LxG5RvzGqrli5l+YaghCG/uKhXcVsS8XOuWAQlvI6ijgITCN+IVMSvmNrtihhgznEEazM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H1I6Q84iBFQN7lE3HNHJCGbYcQWnMJPMo5qO0+9Lrre5vHEpunEBlk7gCqlRWcRuNJGm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DGYMXTGkyjUq2D6hRdXFXqKOJqe0SDnMt+h23Abc8RMKxQTfA05l8Qy/aAE+6Kb3Hf7i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7jaKJreI97+YWZjnzPLCEHiDfmdkoj9kVyoiWuIMoJQ5gJsjqURixuY0IniLEsHM7QgEY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4IriOnUx7ioqXRUcoZZl1KdQs5mf0XBK02T2cH7loeR8437WWcUtm88REZREjqv4Ljui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lBkNdTxDdXUdVXAnNUfe3xGuaEyVV8/7uZY26d1dr7XKIBiOgwSoS0l2w3NEJDxHi2yz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wwRQSzMuRTvh3o7Du+oSbELCcYMJ+bltAXk0VcpQo2rv0ezNbIn5LRfqt0rON3F1A6UU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Bwhtmdma0068wT4+8tTPasxDMHKzbo0Xz3MoXRqC4Zy3xBsqhmiJchmi8MFaLfEAlB1mU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xiCAhhxEa7WiNgWlgBsvPmG0wH8QZKX5giG6tqVKNlrcQYwvEWVmbzURbxfkmSm79QCoD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UtyG8zK9PO44Qz94CcFeeYB46lHGfSZxHpcTdVfNcS5S3e1lWKXXcwAvJCFAL7zGilBh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7Z4qVra5Xt9oV3PDdylYjcsR4GKHZLuj6XmJYNkscy3DFKtI7Rrqe0vq5Zl0pntMDMZa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nzMoP3g3NvUKR4lrlnaqD8MHqlL0RgJV3eZXUDxKXDEHMfoQMamUpUqVEiZiRjK+lfR39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jUqXOJSWS5cuXLly/qNEx9cSox3Kojg7nCGPd5gPMLcVcEYhqZzRAG4IUxOS401MsxoWS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XO4FWuIDYybqMt9B+jQi5vzL9/SWhiDMQscSh5TaSxjDU+klUe8GyIcQgthGdRaJQzAs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iEDqaVcU9wmDMFTySwjlcJEeZWoCxaqK7R3FqKKHEzdsyNVUShNZhTUuwINTZU24Iuk7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VN0SB4RhlSLzLi1KYPMetTvTiQa0zhjcwEpAIHFZiXDEU7hBuBWG5gQbtS7TLbliCeY1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Rd6lkAVnMZFQcBC8qJngxEjFvcRYJVLvM65aC4lrHS2ZIs2hhORMzMeOsUL0xM5QzJ9Nb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C2HqxTtm6lgeC7+6S+1dgMf2L8TM4FsYyGIoXndqcvSwCNArHEB4/UMImvzE35Xss/kzZ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7Q82S2+J+LlR3mZRt4mn6VK4lVBjvMTuGOX6GSWYuWvdc2lh868QwFDEWtVbwc6HjEYrH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lKlwFaQXdHw6qUd1lMVVrWl+8EhrHSCIg03u6OI7pTh5/9m3tIWwXf5mAq5Q7gnA+b1ES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edQXXgOWZiQebjrMBjq4ZQC4pXUpqt7S/wDVFaAyS2zQPHcv9214iZGoqALRlrmULqVf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Epe2NoAURMBeoiI7eeJ5DkiTJ8xUurVqHCk5iisN8XFSzusxAMZvMNV1kuOq8vMH0A5g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AeMzdJaTEbhsoPxAmGjFbiBlPAVvMIGl3SuJRPKUHCUdRHot4ILmhzYhWNRt7lDVkpSzB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RhAwfEsbgjbTNQ3Ucq5l2MDcEocmpm6lWZswCZlH6NMR82W7ntHHDClcxa0tcS1x4QTpm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Au2YfRbcGEXf0HMu4suXLi+ZcWLFly5c/f0uXKfqe3P1LuDUpL+ivMbfUHUGD9Ll/Tj/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meKDergm6gDQVKqG4iVcbiLOJ0cS2oppq5UpzAUX9LCvsjQ8RTLMUaRyio9PoC+4MDmXu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9fpYe/rUVfQ4YiopIuKlrzKXP0ljzLdsuHlCmNxm0yYd4ZIkbJaG4VLv8/TrJG1KYWZs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Zy6hT6PlI4rIuZtCs6lwq7grAlQYe0bXUQFDaxVYfATKADRUcOe0GEFWopMwtuLqURyh9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lq6jAzzBE3VLM39BCvUTA8xQHSOIbpwwl3Ks4jADHoy49JaNK7hqVxiN0Ez4mJKuMyta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cVkUqK+kzKrzi8wF1EYNsUob+h5GecAcTDTSZ5cv4h8LbDgrlPlYqKJgc7L8VDvsIAdl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EtWq5lrjgx/2GYDf8Zhr3+4RAYrVWdH5Y8J5YSbijzE5IC4xLQaxR3CAU+WUjm42jZos0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68xKR1V5eXgOZwacZI1YuiK816Amo0NLE7cy63AK5TKuh+8ehunKOBOSGzPq5wFHdQoUD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4tBjUQFNrVJFsjEi8lDO8XVeYoXRi2Q/tKAOxnm+bjNgPyqJTiNoZl5yEG5aw4PcxKk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KFp6B45fMOiwKUOuK7hfEoTNTADXdQIFAGyCyFHUaaKUazFKAERAbOYoHLwQbAzUEGhe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sxCorDC2lurxLFayOY6z2xhmKdLl5g7IOdShaJxa3MhLuDaWggBJeNR4q7fwS5fL1B9H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uV9AY9I9y3HTBBOYrWDTEaWZloS2AgJRcq7CUOJriFy1mZW7mHxE2ENt1qCqX9CcK/LF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jKehj0yurK6MphaOYnJCHCpurqI6IpxKSmEPvDGrl+/ozMGKlszNZgtS8y2Kl3Llxb7l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X9TE4hL8y2LLgy5cGpbLYMuXzBuXL6g58QjT3KMuLNov0S4GZ5QOIEplZjhGHKdphBy8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zARggEOMmblh1Li4+oIvJgmKEZRHD9Lf6KQM80r39D2gJjE+43I/TIDCsZvH0bmamYDF0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MJ0XA9krwkuCN3KDG0OIwXZpFrGIsVMdy/ct3LTLHaF5coyAOiNlJfziNQS2oqSpazC7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qCpSoAlK1LSZJcuUMwQJmWhGBxKnDLr4j9A6fRPo8yYMRy8SzdRAklMGDUojJBRroBFb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KMMY9RLXqMW4m8QFjNxXMLtwTmXQ1ckQ6ol8Vsq9RHMrwQZlqWvg9tQAqL2MkcJlJQFv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AKjZUyvKsv7liB+IaHvmEdiLpOU9phKE5xBk8Oohxaw7/wBH5RiLe3XUtLXe1uF+YYpf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8tuwE3NI57VsKeAzUWPnxYssKpoUfarmQmGl+yvnuCr1tHlYKa71CFDMKopxzRgOIRjcA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Dpvd/wBy9DERexf0ttl4uwM+ZViouswicrRUrNqWoaxCrgOXzv8AqZxdFgo2foj8SGdQV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0ADooYWqRGuJdHHj8Sy+BjxKtAAaB+ZcC0iWmgYuNsjNjwfETcycKR3lS6L+8URRyu79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S07uM3N4rrzAV3Qm0y4zHB8wKI6t08Smn1XzBqzgysobRMZl4yNPMps4DuDRtjRW5QoP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MBrE1lReNxIGm/BAoIUxAZVYF2+sTImMOIlhF9y9YNOY63tiLxfeOZyyRPeZ5otzGm49Z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lQTrMpUs7JThlO4gim4pBKJZcKEI5Yo6YV/7GPjco4o+IEbqpgXUt3+GPy9z3d6hrhdY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pngiJupUWlriM5TcS3RDn+9CrBbqL6xOWE0TdE2gB5gNgr1EORgYmJd+JS2gg2GIxo3j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XUvMuK3qG5QcBM9fQ/8AgnEpnqB/8cw+ubhKLqYguvEbC6ruK7haZywUIItLdT0+hH1K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zvobdTIpMy1YajMCphP1A3GLL0AzCg8p7VPaLObj/8ALynM+ctxLwXcC7lL3A/VDe4C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Fx5EAcyhAmmrg+2FuYdPcusZYtRuZ7hZFe4XG/o8Id5l9HKFxzeEepTUylmWyItlTlbi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i7Y5WQiJqShoMfW0X9b56hAr4gMWqGJRBzGC53MFwwxZjgNFzF8ZQzAcSrBCModwu5Y3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RwlUwYFEUSWq7mEq9/TBmBiI1qI3LXLC5g39Pb6KrKYDOidfvvL0yf48Q+Gu8vuGmMiU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VrKRXlr9XMbvgbdvwIa2iLRgYSwfBtz5I0dvV7W39ww1deIgq1gu4R3BJ02fwfvEYR+y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+JdG1uXCjB+IOcKJfExjlyDou/6g/l9b0W+yW3xLAYHu20z7jaqLhi88vubhWMX4irwt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Nxghc45FnuAWrXKaepfB0MZ6hpCXlI0x0M3B4ehk5locRyZzFuWN1ZFnNGLihsU+rmRUb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L3F0q5R0lqbCrUo7GdxxWaUkvhiOxyfP9SjTXodJ3MBxZNj3EUKQ/EboicB0RwMrykTR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AjyMso4L5mEtL8mOEV7CCYN1aMB6s5V5mMQrgiQ5q94iDL+cSzGlKxBZU4SgYEQE8Nxt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Ku/RKAVSzeogF4/uClxLNWt4ojBvNeIxoe+5WmlWLiFRMOX5QG63NNy3DceKHITxTwMp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geGZ7TPTEptK7oVYcO5PO+gsylbn3iY4/GeHwEVuz+IPGh1cvOgfMabIYjwCL9Ev3+8o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kv1g8I+JfrHqKK6bjV8yi9QdIOjEesutxQaqVlcwtzFHLcP+5EmbWZNMRwwi7WeeAG6h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Q7IyifMompf/AMMv6YnqLPcqBEIEA4gYlQCYuWaiC9wdPoAedwpqBxALih1PMuWfUJf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y/oVqcEc5hEq5SjkjLBFwqMNWxC1JFXqNcexjcUS/mWioz/ufovLS0vGbQg+iec9/oHB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eSU7Z0T3ntBTyTOAc3DrH0FEyP8A4TQjjPeU7lIIwlkOftEPIeoirEXKZ/r9phPNLecz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y5REFGLP0BrMaSOOYBuNzH0YcQfp5OJxMSkHmbHMTM4okbE/GMxZ3BpR3KOZ5ykcJb3G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Zu2K4jbj6Mt1K1hNAGKLBg6JMV0wG4RQtYq1oGWKWBTZ4QNWV9R2fXR8sof3OA9qGfjc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lzAmwVsWeYTKoDddI/dTxMwzGcYT8H5l4XkVB381LJpiDFH8FflDQLWiXrOGDlsyQHg67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y/t/5cqI0PTbtfsH3mYEUwHqWDIh0AIAtVqg5huFCIUc0+fxLxPc1KnJoPBMrimmQOpe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j+5dAvmXrqWJCuADmaOvlGPGlFvD5leWZYOZQ72wbSOgE7grWButQQCgMZXANVCGNNgO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6iitDguUKARIShYjTglZzzHQGXGMR0FVhx3MUcx34LqJrNqShf3lAHjlERsmrigXs0cM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5qCUrK8dR0wHh8RPURRvzEscO4X4AFRSiW8TENLxr9xWhr1E0ajbQIdw57/E4bAeKg1Gx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1uZdS+jUWhtB5JZifcTmZeJYlEAZPMsW1XmIwpEek4yxCGH8SmffMCAhhDfq4daYmHZM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U6njK+J4z4Si9XK+JRMyjiVK+ivP1uWy5bEU2y9bY22rEBqBcEDNH4j/zJfw+0A4zxpZu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Zh/tHvHpZa0/eLf+w6YYBcehgcbKlB6lEAHuIah/8MPpf14nH0DH05+iQmT6svOfoMof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L6xLly5cvH0uL3NIt/S4/T5+mvovevpcv6BixNj/ABEdTIqDzzOOXKXqU3RKItH2gBQJ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nEpeIM4F9Ru2iO19pnqWzMbhctlpzBZbBTaXl5eEkCItbiwdYIeWeNh5pZwwu0w9UsM4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/OWjRki4KWsz3C73KIZmXOJ9svVXLXuKO4C7+kt7hWFIruUlJY7qCaZmeZRNrv6NTTqEm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ds4wrqGnESUspjf6AcyjHaSxXEHmHmqYlvMU6gqzBnnCF5yzKGo6AaIgjaWSFwLiVqCZ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EPQCZ9IDeHoiGwkqGMQX5Omum4Gb2n7afOD5jx1mA8PwhdjYhTt+PASt86UYev8xbWsSt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u69WiIwIrl4wP4v5hkKMXy3bUuiWfItA+g+8EdsnipkVD5FUfuGaByuAV/DBv6uAvGGo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9vygFF9QzMhpvDg1fz+JdJAc1GBnwb3FNIEwhj2/mHKqDhMPIWPv8SpPdbz3ZzWPvLloW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8o5CEYbrKJuVmk3eG2YELZIMVCtpj4iaAp61uOugOnUAcHKxdHvDlNNu/Ewr3zMxas6h0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hsO9MyhBGtcxTRXkbgpC3ymIAAu34RQ5FNMTEUq88wYKlLYriWuqkPcF0ErtejmZhA1Q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AOa/24UdGXz1KNRFb/qNlDJNEdVMWzMmjbjMLa/N4ljAAUHVQna2gEe5oYvjxKzUVqpd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TFl3T+JgirF1wxW80b4ltIcHeIKVXnL4lpdY4rMtcDlxuOAEPC6xBVkF9Sha8dzhqbzc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gdmU10FtfETU/qVR0+mvxNwFeViCARL3HlKhTvhhYqIQg1vUD6hn/AOq+lzF+fpUCV4lP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WSqqXUWYmIsGA7l9SkG9x6Mp9GUu3cx9M3lxBZumXXc9ypUuOH/4v68//XP1vzX0xK6g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jTKlH1xcVdzF7+l8wlkGU6jlHt9TaXmDLi/R5fUuOUWWxbl+Zj6HqNUxLlpZcwcC3UoL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OjLuUIq9SzBwKULKDI+0AcCIKSWXcHNC4QYxG70QI5TKOXMv0w3lYiWFxD+ks4nijxn0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ACPMZfMAcQDUfsI04IKXUIXhFLxBixUpWVUUQLqOUqAmj4h3UBdkFSfKK0AJzHMOZnqJ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Mx4om8RHcCcwT6PnLBti3mXOWXj5y3+ZRzFdxff02grg4KDiDLPMEwSkEvc8YtkIMLQY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30q3MDFLianRF1EiMW2C9RdjcG8wLzMDUaSzKjSAnKFNRyV9XUC+DIb+jLxxFLItCMdd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IBlGKIZFqgPN7hHNhnCF/lBAADTq6v2nl7nhh+mUbVYNPuApjazyH/EBJChwMaD7pFaB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6f0XxfmpYoy/gQfy+YcNX7nYZ/Et7J7g/lTLTMZ0hYeWJc2mXbn+ZWcSpYg0+IpQtaoc3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JyDgq/mLCZGBt6lioBjcXKgzdac1KaF1F37Ll7A3mxlGi7apf2hi661cd9QBZWvb+Jkv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YUwCkX3Sj9oZTptGnGIIHFGAY20DWYvAJ4WKvkXLK89kKmc51GtRZeMzERSWBogaUFkC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dyxaJ/EwC6YAU5OnUNZJLrqYQ3VHzLSABq9SjVvA8yjZZuNLU1QuJmYHfb5je7aLpIqw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eYSqpncxkCrUJHoFM+Igq81QS18vC1FIiZPMFLrRdvUW7cvfUsNUvup25eam1tQzDdjD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D1ctsFJjMQLFf3K0ECKdGAhitDGqinHXmOk6o6FGU7bYGry4+miPnqMsRW7vqGCMEQpO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qJbZxH2ThfdF+a9EB0/tP9SPW+0Rv6UFqfLhCF/xPL9kFxS+gdx+8tz+UE5feJ4UM8KO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qtEu0J4iX5JfqUvKnifiDNagEwywhXiOD6A/ROtTn6aYGIn/AOBLlxe4stCPZntGLfMW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XDxXLCYu2F2kCNoFVhLl+ZcvIS5bPUrxKZTKZdl+/o9peWl4Q1kjOIJr7Svr6AdSi9QI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RakAG4BQoqB6maYFsEYgxKWWdEHlcsDM9NfULLiKhmDwi1ncJdxVgY2jSMplOYErAwoh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YYtx05l5jcM06g8GKIVQg3o+0O9QZXUp4jkcLwSjW42Mtzug6EBco6RPEWAHqUNbw6dj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+ZRzfqCyoeoVbVlIrTEERxEjwDL9L7Q4lR7pdrMHhW8QRmsHtl1M1fZibDqJXH0GZYNS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GFaFKGnpgVJrgBruGzpWDIkFEV6AQdz2DdxyWQrHBt7auDaNU/cR4EBaVR5i1qOxNsKw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xPKM30QXWXZjxuKZUV1BDC9MNQKg/uALWyDjot+v/ZdkqWN6Db1FzUS6PLeKlgBVKlRs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FZoxxchZ4buMsAQKmjjT7cw+xyeQZPF8NRkmdMB5XvpWiWSsGixZXI6gs6djg3a+YjWi2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zhq2Bfa4Vs1ZlLaWNxr9tCRNLTI56j4EqeLmnObuAiKPJV0xjTUOmhn+o9Jp4b/6oBwHhA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bFg/YkUnIz5YAX+qXZwrFwxCMBl5uM5GsVb/AEH5hnWhPDobC1+YsUb0pWYvnl4NsUAe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Wn4uNxqbF1/BE2oK5EeceoVTaUWcuy7hOargDt3ujqXkwBKqPbW4BAJgu1+fvLhmAKtD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X4mWEZZr1bAc6hNVu467opdXTqZqzLpmeYPzMe3BnUvAMfxFBXPXUVWGObmBtTHEEijH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2t9mYShsXuNTg18ywxtWItV4mZVp4mC3g6mFeBgYPHCVnqBSNEGqcRsBQ7+0pYNhog2W0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2xKyl1iVXJIKuHe4bGNivLzAG3g3fXUzW8PEbAq+RxG1BeW4aJvQ4lMrydGpxh13A2uo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Muvcsjcau4yrsNsV4n9S7Y4pZf1/mOGvhXiZJyN2QLzq4Uay3cqs8wGsRe/pU48xavqK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yI/6Tp+gVVkMQ8rivb95nt+8PC/eW9v3ha7fvNNz2iSncMLuYyxKlLxAlQTgJ4YiXx5n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6tn1qVKn4iC0S+CV4zNS3tme4Lwv3l9mGd2/MRdmIgKBqYikJiaYU1Cx8eZfX0WLLly4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B8MdT19DqcTn6E5lPUp6loj1Ad6hhxEvMdWQXUF1PPcx3KSvUqiIG+pSUQF6lOoBKJRGU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xFsXAwcktxFcepcWX1FWNTKLcdx4xgfovJzvMyW5Y47tmTMeMdixJW86lbxFDLM/TAdy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K3Fti1LO5dXUIGCwWWy2IPiYvMVyYQ7qK/oUIG5iuDiUuNjEvIocn0zFbai6jLGkE4Yd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owStoKhKXjxCEH85BXLxlAlY5GFIB2tQ8Z4joD+UQADKHRA7H2h0xXiH4zAEpEJmJSg9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EAZeJRaGbcngZTqot+goWnZCeFsGxjoFkTkdy8M711CrWPJvcWtOgcK258R11Ls68DuP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J+8TNwLOC69FnzFxFRK2KHTquWEKUChJk89x3kGeKQC2zDG68WDpdQmoyHbwc/hjaiVhg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q3In4ia3cprAU/MVMlnF3cESKrtInFwK4VLyEtd9gLq9sos8Fg+em46mp4OcfiINTxAT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wAVrOba0eYhAYAW23fmIWkgTasnnW4il2VyejWvEbeCWCscwNro9mDBVY1ZpBvH3RzLV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c7qUgFgeMStmN0XfAevcuYFKLegPF5jYVexjBlwY4IowK1OU7V5uICXiaY0epeJ1YFN7c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rjsaO9bvO47yLDbWJgDdYmi6tzmPFFBsoC536h53VB5rPwUS50BdG1XQEUFc7lhB3XzD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g4Hv1EG6u+SuF8VmUW7w3lQ+xLlWU3+UKSSPSqOCXtkgORjTQaN04z/MGO0Ktq1FJoZv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hpaeZSC4Cwse6hsu4zlTwdwAKC1traH6iiR+tGFXGdumjoQKJban0vefMCQOzeQNL7jq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9DFBiCi0u7ogN2Q5JpXEb9T2ViOqSnoibliWqUvEMdZrrX41CnWWz9RXY11UyoF1tTAs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fmMUR9TUCsXcWizepYBC73DFLXNeIYTS9YiFuftCU+BRc4LzxUw3g6biGoK4uF83etQK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wJY+lloKsOXMVIIGy4xHzmU9PnUXYZtxSxDKj7yqUZ8XD0gzmIWgvxATyh8Tqi+YyrGt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6u82m4omLrOZyA3zzBUbKxnDHoVn5iupW4NXDBFdiLKJVSwOoKTiIO4HSKcSvE22fab7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L7RjhLzFURjqU8fiD4VFeFPAlfMfkiPHuV7NEMCPqF003cR2JaM2MHpQUzHMrO595UC+P/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3+JXUDQ6laAAvEuwo8kqqA6jiWckcrqXc4xCC7lLwBBmCq6gJpyVG7Gp5WV3WVNY4QOS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AzGLdQxZYFz1MF0MZlVRpuGAqfEogmRJSMAlIeEqP0Z7+mYa+l/Uu3G5YaCMBSwaJ7fR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wLzHxtTFG4rFHh4ZeP02Qso3dww8xFrqY6cQ3mIKqM2Zf0WMdRmx3HDWYiRtgdRJbUGv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Cz3G2iK0oJ2MpfMq2sE1qfKbS/f0njzEuJZww6mHXCHkTzvtB6jWFMtBGBzAmpjCrizB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vmUMi2oo3ePULhnMvyi0GO4sXSWwjd32wuCo2LKFs8IQCgwCsWY9zBYX1Cm1ajtRs5Y17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lBe2FRafucQaBjzAIQVDrWIlMt/QqBX1v6L1CD3L6ByfiW5S20PmdgRSqGVVF18Br26jV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qqgMqHARVPlyh1cFBduqdHNSpIiGBA6/vqII7VsGa99xhFENk+YsJhUG2vEvuLuPNGnP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H3qLGcbyOHxnUpiIYGIxsLZzWeOoGadwXjR1Ex4KOIdF8QsSLaOLeY7WLutH2l9tRHC3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ohFkpYK9GtSwG85jtJyPGiI8i5zUxWR15gvK6zqJ2Az5LFEQpXBBcAOHIiPAXou5dXB1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FHNh4uOlt+cMulBXjEA02uAltsgpZlhxJF8hN1V9xAkgoDwbWo7zciUaFR01QFMQ67hd0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GwP4ljI6YpgfiJYi9DtOD1QTjIcNGz7wy5SsHLL+ZRluruULqrSMo7WrrtjPVrlXWX1BT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g2Q1Waj5mAtg7qWUiAK9rcfaEOjMm1OMnEeLBYOX5j6Y11baXVy4wApTZ3MoU6pM9RzT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ycQrTK4wQBYuskcYaF2btjf1qB6Iz0DW8S1d3nNSw4Ad8xkXEs4hcabtqZq39EFNQOxs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UX6JgOUqYQDjvM2EsAXJVawa5jAaDnHf8RDJZYRVv+dy5A0WmaligyUVCIZpin+oK4t2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iEAZb61CDDhZpK6h0zcriLyDAKSD1ArZ7qKttt0AzallVniUgABMdwlRw+YlEiyH9HxG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re2YgdwnbteKiQoQWgItFkWJj47itKVdhkRioTY6ibFF5qVBDhZwfMORcDp8SkLDsP5m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bobXlvicayNN4hhQ8hc/zF1DVd3RGrR4UmCPAg1JcEz/AK4qKkWcRQt9dbh54lCjr6Zn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NVEB9VHYvWJSLC+ZU9SpV7lXEAbIDJKO4eKBxqbQux29PEKWLdsdNg1xibFHhhhQ1PuOm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LDSU9TDUZhwcwjdfhlctDyMV1LG/oSVAlXKhglWZVLfuBvOTqYjcCyKSwqU7ldkodSlZ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csRobIvxBtplaCp1A7gxnMqFnEuLIM3iNMP1Nw6vMLBcWAsepxXBXCOogRhxeqj0sV6h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oVh9NisbxIdxRkV1zDgcFah32NANuNZyRMFs6ahgbhzBAKdEIJvucXIXuVfedp5JcuFi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ks5lbggqV/8AFxl/Q51FrSvSZwkHBEo8DhrcbYSPVAqqUtsfDTc1AgYIEDeoU0iUwVALG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lqqIkYt+mHK2DNXB9GoALT+ImFsY1SMQFh+0a2pj28TiKiCCyChk5lxBdahFswKYiU02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qAqnE5h5QARDRsi9C+GWt5jqRRyYBfKVaTURgfiAlgM1A1KOq6S0ePMfarit2KTkMBqw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OyDl15HUxJgWpxNxyMvQNfzLLQYsJkKULt5l00lfUv6BlxtSjcWpOh1GzxWajKRbFMcz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mo6L4WIg6INGueM8RFkHAZimzxhPMqGYGA6YJUWnFNu4oCqI7tuDULQW/mV4RcrVcY8y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fNkyCJyxhlqkacwKmhbpuKJLtbuW23RLGD8xWRguI7iZyOe5QOTg8SlbDbmNC9lErG2K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wsqCAtHcxJNamDk7qGGm+ILym3HLDkqhwQiwuyv8RbswOQmTWx5gFyUKbwRTySt6gAtK0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cnJ8Rpu2tmcAdx6thTAVMNwAoC3sV1Fe52h/2JSpXVrqUTQlPa/8jAKqt0yAtfxNq3e7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P6gCe2IB15mNwcWhcv2uApJ4NuAD0wLGVXZw4hclC5aWn/cT/ssmJiNzpLq3MWCLvmcz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1MBU50fmOPrNYFZxxEUkJeVbyvQ/cVGANh4T8kWCvkjAPQRVwVoB8yssZyuupbgAwExc40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vQ6ixNQZYHHLyoGRl/54gigD07MvQA0hqCw12c4YRW4+ZdhgvKkO4Qcmiq18HFzVteQB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0GdShYjBTd8VKA3ZVQC2bGCejBydUfmCgUNXYUHghOMQG4dfeDlZ4EcMrbmAPk4qIoOSc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VmSW8XcoBrfAwkN3ipZFQ1ZSsttWHBmoTmEZRySzrztl8bibS+6heBH5jN0rEDgASWfe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ZbTcvrUsxqgzp6uLzZbpwnUG3xvMi+YZmqlc3j4lDtLkYGJSmyk2YB+TAYx8y2wU7xqX3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3ipVHJnLc05nlriMUHJui5zA4TFfERhMFWyRqbhwKA8xIjHK2qgJaBa9ZRpk4nMWXzFD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U5j41nuEqwjABzuAwB8xPFiXeosRgqwgPfQ3d+QKqEDBlGDUctRHEKMyxOC5UluXAUvu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Qjn4jrCJqMZV7ih0HUctblW9SzAgm3Ma8sTBmLdwnLMYE6LlsWSo2DbGnDBDh8yiG+ob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s7gurEQbUS/cjRwGpnYRWLN6zuONpRKdF6uZoKbsnP3RCVF75mUaxYVABuXExFcxalpp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U5ggBgxibPpT/wCFpLS1ly/pdTIl/TkhqWz9ESDQwxkUMfEaGn+IdjxuOWCAEJLzjVRD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vMpRRarrxKDdFFUiOCImEgxmCawgMw4jJKp+tZ+ly5UptLlc6FSvyHMGeTrxGRUHJ9TS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4iLMzJoljSwj1NcOeDdwvzKOVxvUQe5kwPcsY84pAEtygw4OZtGGNDALCk5GRzcDYtQs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dx4maMxNs3hUGWyCMCmoKqh11LylruHBA9JwovRDU4iZoogxZL1KBDygnMMMMd6rgnCX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I7iHiM3UvthEI0irCNNIiNIonXg6gDJzls7jLQv/AOKlQOIAEdrrUqnbqFOBOo8jXBr3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rncOmZFgMtZtyKCBtB3OU8hqr/qGwJZR1Zgyeba1KtpKrXQiZM63eGHpPAKmKr73dbI9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tZ8VBhAA2uAXHNGgbA7igGS2+5kOIItDuAYOJTVxdsOLjQnmAyNyjhriARaU6gf0Qxd1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jlcRJUCNVOQ3jRMuCiBXQwahZ66hC+OqM/EYJaunh6Itl0OVwLdrS3ggzIVNHHiKiApQ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dAD8+oLh0lKq7uEAW5W6cr7ZQIyBMccDEyQHLDKUQo4rQHxE0WwuA83Ll2qoKOBiuwRs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jTQBBishCvL79EvllFgrWg8fuLlaaywigLuKqlob1vhfi4Kauy0GDXtfaGmQBcZ5N/aYW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0EISgBBtf1FdxThxCLi1jzUVt4gTjiBaFOKAGIynzLcHqNux90c1tyBZ+Jj2FgorHcvc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7mTBe7SLKwrTsxiGXwBl8MSzX+yLDeR8A8/MxGtMm19VEAxuoOItl0FxFkNw8PtB1jRU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kP1R6xraqsMRGpCt1vNDkIgoEyC2M/EHTwci6zXiPBC027hFzWzRSyiLFMADUTRbBuqi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Nm/tBLTQlIqrXngJkw3kwRxY4YwqBagU8XM6krDkxTUq0Xaj/iAgAByU/LqDUeRxuBu6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MuIEopYvqIIY5MOh+2vzctsBD7F/7DxXQxMlRGSKLw17QJ0BFodt+Y1RVwCsuQri+45q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2TSk+IopJtc+0QObQpRv+4XAD3bXuFQUeWCHlkcneM2yZDJGBVKIZ3Mi7Zdv9RU3Rcq3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rG17Lr+o6wd7519BFLIJu4yNWSiuo0cZjH3OiOy/xLtTq4gLxe4XYkNFRc1tuEal52auY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wocqWINWfECbYVcXfljuivEKQz9CrlwHS1NWLrLDeAKYRiK/Mzw4iVXMACLzcUav3G0o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yqQPE5iMZtASvmABUBTA4qK9SsXwQWpSKYoiEBm+GCjkNyqxQTQqW6khhmpndyeY4lKH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xAdBdcxop1BXpYuHRgJlgfMIJi4jBhqJeXMAHEOqa6hoLj9yxBYlIraXLKZTuGfp+/pc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2sjzBiFMuXLlv/xzD6kGiXbVLNex8wBiArajBVb35jSo3kgAFOYo6MpQKBzEFWNR1AGk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PPxiZNhm1mmBIV5tBnSiBYzNGXLl/QCKXNw8FXoYM4y3ENqVzco7swxWPMMsYnj+hXKq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kDXmVNh47iaP0KrPCxZ2S0OC4JqXsx0puIYLLmh8RHS58yzhlGclc3gvsYCAYR2ERmEN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PXqOHIiqZYYAZCAgGiPaFEUxTUuwGEcX6hdV0t0UemO1AGC5fZKHJNph+gHAZe3qcsU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uMyzc2mEADBlJYJKrRi56SpX0qmlGiJDBnJGTSpt32MdFj5qLAPlGyzjiuZVwlQeUvOi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lLuBEYBb5bvY+KlANJ2EyaDY2t8SwT7LRb3Rd5cPqByIVRayNd9vMKsKM6WC+7jvWynl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uPEWmNS85ZiJR95YwzGVrESKhywgcuLiO1lUtiMrriJbXAXAJxIKU0i6Opqre4g4KrzK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csqWVWpg4BC3zHNpb6vB5ggX23bth6ZDytddspRZtTXLmKIPfLAOgoUjP9E30jx9Ry0T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QYvFfqEWy7ChTCnyMBfCUL3ukbau9/iHWEiMBrBMm2irhWLIXIKH8XEOB0eZRykatsXR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KaF+/1KVpgrvUfm40JcfCtPFswICQQhhLj4IiapTx/ZKAQl1s9RQqWus6j0Koyx1uiPZL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ZcBFOmG9RqtBTvO9ywzZRF/Kf1AK6xRGvQlBVHVskONqOMFfD8kO9SIVoPJxUxy3BLrj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CY4w33LESeayfmFj1ZdZg0SJgWnxE/miHR6+Lh17kEuNAXgZqoSzjJWg8sbs7TUHt2xl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CjiGLZYQE4rxBoACkbYlZQCnkx5LBdWsCQzZT58xqtwZ/cbXaDNdwQeBXcuVgXdJX3gj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toqbjS/US+kLj1nUEWDtGB7jzZANfuDa5Fh1L2A8BiJUFxTUaMi5QYLBcXNA0lKGuYyu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2LEVS6NhdxfRkCcaVnepfFfTXhAkLFAM34+IyEvZBvOZdPkAXfjrUKuQWYlNV51MkYJ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7L9RVYofmInlaGj4mSLQGfDuVCC5/wDs5hrYfa/1LzfnzcTYetwgOXwfhcSGnzbfliAW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AEAtk1uAcLYQ9gsrQqvY8al2pa05gsMBmYMwAEzFS9S1Fa4I8xBi7NzMctwHaNSbwdzcK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6CMcQ3O4gypgjjwwtVx3FrcXZmAKiuD9xKbjeZkDNGmV5DQDUrArD3A05jfVsQh+UCDA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mhpHlAOWEtgRyhT7jwagVjUO+CUDXuNYDKptqXhSzlL/AEeYWjGdMQpUINROICaQZgC8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eubhpllFg5lhdpXUoFZ8saz5ioFOcZjCCnzFHSETo5iHCkxi4pabl7KgUSsMHzZKvfOY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uIi6qXoCjuoFW0EJwZj/APgfX8wIXD3EF0g68xE3ReNkp8GGCBXtl2R9xsW9AjDI9Rlk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Xe8bAcPtCY7FEMDiGCI7Jmw1VxB2UQfMATXMet5SpYwEFsG5R8QQstl08mCBV9Qmj95V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MMs2VsDMKdSkwlYglS01FGmPSoaX3MJmUo8MeEICtFSjoTGoGYqqw9y2wj0uBUBuvEIA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mzSIJWkGq+xARHlcEDoRqdZbCleJUeKVbzDebZbLY4YDo84bXZH/AITGzXuOHM85UWq9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yg5cVDIDLiUzRX4I7AG98TFFeom8EQrBTEXENsQxiIusX1AmyaFZq5lqC/hL0DQWUHcI1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aDmpRQyVmmCnag3fEdliaYqHhB2sew4l3wFehTZ3qNgY0VKAU95mxlF9+bfqGkoJVKAP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8F9eImaLot8QglF5TgrXMfJveYqiw024VX2l1i7AXV7he15JYWELJePUbACoMp1upZbUv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vFy60OYnblZVnNspaxS+IbrmChuGmyVvcu6szvLKO00XnOX1LOTWEAAbwCxqXINwqaKW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7jOUDg6cfLCjVrZjH/bmjH0qp9R0gsBrm80sQaq2dZ7uWpcjxTzDpQZAtXepUMKAUXCB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RQYFreoZdBceaiArBKVvz/2IOGm9V/2IslH7f/UD3g8C4PywqBg7g/uLEHlZkheofgmd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BVoQVLoUu6WnS3uV2rjXNGBf9xBALPD5FP5WG2wqiUbc97leFC5DOCYRs5PKeH1CJNIN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FmIyBn+kSAAG3h8SyMSrhyOJSoqNwQQU4yyY8jXmWBQ0GshKGOm5k9ClMN1+2pQjssGj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5wtZhU6X9brDBrMapd4uXUDgMqlUXle46DVXzMyGVeKeR3KeC0eGeI+zE285cqs0F/aIvI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SIDApVjKWLWecEI2EuN1CxRZLy6/UwN5Y4hhfxFMALw9nqJR5W2fqIC6rKrUWiqf8/iI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O1nbqKWCj8QlgKpy0+oPKE2mNwgNCUCyjcGgobaM31GH9M6X9xZo1IrGaGNjM6JSl283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Y76gUV2xQM03fxEBKvNGnDf8y5AXKO0OBgbMp6fUpwQsRm/UxRuks2MMum8UW8PnENuw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Tu/fepaOV0HJ8S2yYOWn3iKirlac3fPqVtYOFbG+Tr1CsEcxWGMQQrQFPUrMAYSvvGQa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b5jUAPdY+ZZc3Xwv5lwxEeCkxjvUulzRXnlroIZaKKUKb5zqJHUFaL/iK6jviQ7F+opa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3N1FQXmZVaxLTQjvOCKwf2jQVa/RjyhZmYGx4gtEPmVlqvqMPEobuMu4tGYpuFk8GDVv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VAzGN6qAzbIbSre5jdTHbC6g4ZzruYGekrm+0pEPOpnUH9xX6oYdxRJcvJ1M7CQCjCTA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y1aHwRouvmXay0MOrqZYS5MdxKUoGIquTwQErBfUooEbuIDTmAOztwQMC40aZZjFqAyT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/ABFEsqVoGajcJX1Deh4lsaRtq0wXNY3AxazEJ5DTCCjQS8wZcvMHEfSaTaXfcGW1fHcJ8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2M1BBRSqOo7y6/aBVBKZIAj+gXxFSPpiP4GMpqA4MzEGFQ8E+UsjnVYxDeSx0lIdu4oKk7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YEWlSArQdiHhLGLMAEGYsAujsrE4SVBQuK25ICz94yGl6YgBZvEez8EQsCGSdQbNwOJT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VAXgxAL+gI4Z7RJbmUClruDNXniHH4eodWwQCEaZbzDooDDeSWtAaO5Uo9WIZS9hBFFC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62GYeTPAmIa1CqdMDSBgGOQl7gvuNW0+0RVQKuRlUf0o4HdTMDfTFWMMq8G6lqlpI1hd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hMHmmLEWevkZlMs8h1LsbR1gg+5SwTNpQW/GWoAg7S8Ja+xBlLSs3SCg8zKAH6lCc0wR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MbBQU5Fe6PzCrUgBc2UQxHMHBm/xFqlCZvxF1Z3eWXDe6xGMmKWgrr7yvAXLYQt9whEL2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CFVfF0f1L5xAtTGVoOyzzuImYZ27YsrSGBu7/ABBtZxHqPvAzczvpKgVz1FozV/eIB9nMF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mKl5UYcE6hfeRucjH9ywV+CWWuUKyqxmydmQgK26wRKy/aEK1k01HLuLbuoWrT8wJRT0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dXqoOpwQzUvzHknJZRHTVlMfMUWxq8tYgmRC4t9/qHhx2dr394x0Vf2vR8RqUSgoV7MY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+3MFVYKh/wCSz0em6rH/AGPFpxH9/wBTIsyxcJihkeCa6QyOzt0eobwpF1AFC++/5SEhQ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TaP2gXypTu0tfmARtTcoocE6wrw0ZITsCpdGyfgfvG4pPk0Ajy6uFs9VdY3R8hHhtD7tW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xKA4ZWjOiC2rVWK+q1FVyxnFQ0DgxuDYIGA4SsVRfH0qXGqvAWrGXxHrKFkWF2AuC2FH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LnRfO3FTUEth9u/9oh3x4bwAD0W+5S0w0JQIxtXIt+yEqAtwwylIbXRecwOc1srS6oL+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BNkQNzzMy6VoBPy3rMsfMN2Yv1AK2LaGPtxMJSoZfcrGhNl78SgRpruEhIGKnQQq5AOj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PiJCuNGoqJIsMEUqqUGyO67hE3kKVjYzSlbLtj+IwBABNW2gLo/mb6ayCo4u5TDJep5a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IwCiUM3cUAu4WqPmAw5gKMc5JQFWtcHFeoFlLc9e5gzHJZY4ghwvI0tVqLSFhAD9/cMg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zVaiqDx8yggF2/j8TLJPiqVz/AAw6+odOr5uW8rGuLrqAaCBoyDXpWfmK67QUcxVZlV9x3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J3DNVhFGINzXmXOgUnnH41EAlsGG2plCMU4q5aB0WsEyQxnrjMMjHnGZiVcghd+YYAor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dctHRi9TAbtbWw0LwzClVha3Bvn/ALK1KxC5eO4l5m+BcbOB7uIqLCMsdsbCUMWxb94o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LqObI+JtB9sDqKby8wC3ZcbU7XF2uDgiGZXUI8synAmJeX3CGnMtOoGbYbBa8wcIBPmE0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UuNRaDcdKzMwtiBM96hh0mLb6qVcEPMoodTUmpRC0BoMXZbjN3LAXYeNEalId1BpVzG1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5HAmS+YLiO7RAu7rUSYEZc6l02+okNEpzBqMChlbe0dUCO5cvMUEfAvqOyNtTAs3QDdRbZ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5lqAszRG0jiuPouFuDbMZkdwjxcjE4kS0KC+AiRQHlzDdK3YVuXKQ8BVS4tYfmMwY4jh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KRccsQZPklyDR7NRbrLji3pGYzepReJkJd6gADcpPa0PBC0pjVSggAUog1FRrY78wnbj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c0Zt0x74XXmLW+Ne5ZCynkitidMusZ0SjPEyS2uoOm5TQsDPYzbR5K19LhChvMWXgFCI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wmB6NSuK3DHG60kQTpu4R3Qi2chph2AMgcx1oTwxLOrvzFZQYwAQtPEQRKK6mXQ1azLm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95TS10Q+CQpo1MjWuWDPfc5VzFzCxTuEAPmC8Kt3Bzuj74jpAnLmxT9QmYKXVi4PeJUH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x9QFWUGZhF17OHmz8y9gjbNlx30EIg2FJagH9TMnaxMLHOtxDbK3fXrqPWKqgvFQxL5P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QGj4hCh0x7Jz3cFdu2bJQKaOmYkvuWQvxMtjm5bhouJZo1GbNSipQcdw6ou89QSHGW4g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73m5fWzG6TfSC0t8sNDcNBv0RoQBogEkzEXoXqGCOF6lFLRXUpUEa3BFEupdBYNICtVT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NKAOfcQqG2vlKDFLC9bmSHHMW7vMoPKzLNZtKy7PlLzGxy3uJrN2VNTKE/n0TD5YoOV7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xE00icg7eoLI177HodBGKdDX472wlemg8+EECjKxi2m9Sz1gMyvGOIEcQmALYoDKmfEp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+SUC+j5h2AnCn+qPziihS7P8AYhPbJ1We35qZK8qn1giDAe6Wr4CGh0HUZofOo3BBlo3b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zDTLrgPhF+Y4KvpHX3iXlZtzb9H5QAcBNMRDlR+YI5JvQCXXTJ9Z5+1QpBkL9y/tjNjW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vN5lNlJKo+IbUAhWJ0ccEOUQoWq8e0uWmOsqnnL+3zE1lEyuHfWghR2BMF31l16ibBqM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yvBpb/cmGXKwcN8wiqUWps9PX3hIoF3UA6ap9b9xgDbTgbyPP9Q7BrCwey/mMeDGsTq/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NPiIf4ZyPKpSsvNG1PAfzANZKPPjMsREGEDYjRFRMmyzRpQ1xHBSwQLs5l9hLkAKikw0M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VRR9uPmE1iKHB7OfUopaCUKgR5dxZUgyBZS36IbRzJdqBrKueMQ1ZxEINZarMog6ThLdJ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7YsWWl1xuLodAAPsXA7fgWzHY1HNxDo9ncpRoB6/MCEA8lRu+tkxb1CdFI2qt2MGJvDs3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+KmHByF+rT3/AFKaxvCTnx8QNIWq55iXLc+049RoXLaOVd14iXUcUrdy9lLbcr4jkiji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XcLDwDWi4Pu1Lrdi11KhUcTkvPOtxGaq7za5zKwhvJbrv5lpBuEZdV/MqVpzX3lsaFi+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0C1QcZS/Eud3dXjw6h5NRwp58txWh+KBP3Lm4xLkurOp3XA4ZkssVk9SzmHALLeWADKRA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3G8sHuNjggL3KTil1VzGXewohwo9zBZT7gZfUSx3EDK5YcyxCxn6ID3CTSkuIStQK4gt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rX3lDE1ke8gjRLc4RL5uVsiHPkg+oqYhbFTehZogjvEbNMuoldrnlagHMSFrIq2leIDR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NYJA6JWGXzAoB9/SPCquU5kuKMM4SAZflEULzLjiWt8+Ytylo8zyriKFkwqT1LZmOmKg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9t1KSljjxGGpmuXmtxkVLN2TKIwTsZ4jmjVTIaqDVsN8M8WvUfsBEklLyxmRupfIxC9E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eCpYYcS7INoxCAoPEo1AwGVxDtw3HNjBIijMYUxm5RC1Jucm5hA0Qq/vIhMIkBFEutqn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1lECmMwRMLjuGZnGJSgpFyTXFoI8HuBoQlrDEK0Fv3BSMttbhyjUa5S5otanGau6gKxE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33GE1iiuIVSxyswV17ghqapRQsc4g5rRxcGy16gkJRI3sWj4BfJKS1YVaLWCabGEvB1As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UZiYDOI2bYUoXaWy1K+hdP8AaUJMmdaY+8KVNZea5+1zGYg6iouetQ/LUvKw12W1cUyW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GgUBdW6ilK2C/vDo2De6tC4GECJloUT9P/sAKQSVaBN6xUUlBp1Wmn1+5o4SOruvvUwV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Z4ldLzcDnREUzVxybtTNyy4quCnBp+0oyu/EUIvfUZla8XLqC9kFWiFB4lOat5IaVCrx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z3KKbIrEG0cwTgw4DWVvFzI0hrcxa7lqGBmDkoXeJSow1ghIyEd6uMstr6h3SpeYxzBK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BKqbx3zDPpl2y6+ISrGn7gqVOoWYUPc0ZLdmiKjkXxWIjQ48Rt2V9pRgw6Yw1pVAuzav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RyR4zU4CjuI6bXFbgwZwXdQ4F0cRCKK2KBXRcK0dQccETh1gD0/8gswNbrNGvASzObcL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sArHHQRNxLIjjUUAoFLo8EE7CZU21j5ZVrS5WIG2EyVVfxDKy7LxiVMbBgPMq5ebwjg02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7hD8ZhEP4A/MX/MTRBHNlX+EKMutypDThlJlU3qLwwbq2P1MmFAyp+4UX5lCYIDW7f4i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+z8zH8jEBIyw+WDqFNA05PFyx/CsxvBUCpqiIAGiXpXhWcXLuj2scg+NEuN0A6eLxrMqm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wE3cjYNfFy6NsMpDrOfM65g/BY2+eIupW3XYE69wKGOUZgdLVR4O5FOXS6uFd5Ij1LzK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nznmWkHomFaO1QJFoJub2x1tCgyenmYAK4Cy9ZqJJp84KrOMQaAQpIeBWuIwDcbRFXXh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lz3AdLLgp+CUetOi+3iMoaROLC2tyrbNCnZTdQWLFl4fDmjiUU0WGlvfPG4kt6qteftD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7iQG6+FWHi5qrtdpTHPWDEYzWpoNAKKyzN13DEvMclBA9MxDXB2HZ98xKQMRBV++2JMC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MrF9FRYoAvGS/wBsPWKNALPmFq43UPcAuAgHSzJ7jIOH8zKK1b13BYQNBx38xosXd7YQ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iAinpIl/fwnNcx/o2CoPIRUtX0JRZVeqhgtGzirjvopV8wz0BR8y+lCA9TGgStMvOE4+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FApjxBUoXQtR7lFBrJXcAbCrdcxmbhkNrCudlWiFvDCi6sl9jUAM4HuZcdraj20O8pmB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olu1PEF2a2ZIxxu8SlfaBAnNPzBcY83Esx8MD6MyBVTaswYSrIWrSvEzDnin7lthE5Jd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XFcRs3FEyuYh7ifLHlu4OtVO4qbaTBVVFmBWVKRjbcsqEw4ibscQRkir3EVqJ3fdKGYL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feBVtVDaqqPhFBqJumSo2LqPVirHqFuDSqMTRARW4uE5jue4W1juEONwvSg9y7k25hWN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qOmA8ETswrwwSjxmDSmLXiHs/EcL0MxVqCatI+6+YumkjKh2LTXFxhsIgIbftFKOWXJe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CJA4O41JGsxio7J+osjCahPFbwvXiPM49Sks29lXBMNX3E0GNhDJFSzzLALeg7iBi3q9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vbG8oAemFlpZji+JViy8Syy4PDEKxUS6dwEO2PiJLuHkhFBQxsyyuYUCWXmbHCFcKvUJ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uEWuBhUXELtHEKVxZEqF9ypZVv6Erjc/9KMdxe4V5jTY1DOYIXcBzDAYGzEaWdCmozDE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iOUwBCyKhy8WDLBLbui0wH7R8uoGhEWvMaBty+DFCGpckEKpaVT+IoiVK5o7v7zMChXw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B0x/RLdoKA6Ucr6EUIFje8Gz4IfXZbMNLMPkYrEg5ch/DBBbsNvjX6IiWFReXn8yzLGyI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JC2rxDbXHiGRPLEDDr7wQNGfUTTk1nJ4jQLdZgpLxjUoo4lQVY+cQdPcRoAV4hyTHEwn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+n7RQqizcUI1HcNyqDFn6mbi6NXHBblVkC3UwzN+IitWzXb98TgOfMu1ZTeJoHMMWi3uL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GrhBMN/iZcdQWEX06iWFtcxtpW3FSiKtvx+pWgWarqLQm1ZqojZdD95btSeI26d3G5VLHw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QcGcWFj7TEIdlh4sswhVVKOF3yVcWQ4aoLl4rOAmjdeu4/CAg418dRVZUQsGsdeYcqby9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Fq9SpxkOiqWPqIUCVtlucxre7r20XiCoKBLX0vLBAFbVXX8x48WCXXkgBtYi12QJkhG8v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IcBvuO3LFFVj4iEkoVN1h+I7YALza7/LCLK98qH6ixwvoAwPm4zAZxy7jC0xdeJR12Fa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XSj8pHqgAOKt7K4wacA5XBCKEdfGN+vzHasrglo2hsdB/wBhNCFUbzg/M4NU+LX7gxQ+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IOKyJyg/uJMtKFUNJ6vNx9FSUUOYSCvFbK+JU7SwJOx8b9yoCmY/Y2DmLFIUvZrFm14l4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bVI3G3bwxYJO/wBbB+opSmC8Ay6bcTk8A6jy/wBRD3MyYheWjFztZOxy/iJpBaBtG+fi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5lmoCSNtJ83UzMUAr9IzBVclAQmNjQYXQ1xAKtFWSGaTJxuEINUcsnDDnd23bPDqNbQA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vI1Bvn25heBU0OzNMVUcbuTanFYhAe1AAyPi0+0qEabsorpzAYASvDk8QFQRSmBNvPmU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Hi4MlFbuEm+HcyFjsYZSgOKYLMcW1cWtNauLsB8JWy0xqPLhdS9jCb1HnZ3TuD5Nx9Kq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Bgi5fCmoMHzj9JVkHClqFroqrqVhw6Kg8IrKxEtJvVkAEbDGDXmLgFwoU6wQkkYbMpgT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C7MgPlYgSwvOVnzGW+vLvzN0cXj/AGI5Sr5YtfoKYgW5rKZmfRe1+oRU1EjLuM9zn/4Nw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glwMUG/yyk2fGI+wg4CPVPiAcvYVE4KdmSARKAt2iQ8JSIlU4iGeISfITAp+YjFU22QW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sgXiaXFpwS4tyyLNIVcr8TJiVmKl+4KR0erggqMpaIsyZS3LqqGGI1ZaJ7EblEUTELzM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oLM4ytma1iVg3KNMfOeMbai3mOkvUxkalKXGzGI7jEqINbv1GrzHzRlWtQHnEvDD14lI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RFMn4grkqU15g0skynncNFkcTTd1KrmyWDYU8Slsr1cHVcGa1BXTaKYKBYgWySoi6GSO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UO8QagLvmYV5+IO7PbiLSDHGCF0cRpliMGVqGLnrMQpBQl2/qOg5gZzqFwDBG5ftUXJq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5lqzh8Qwbc9w0pslfh4eoQt26jrcSv8A6mEFiK9BPcI+aZbVmKm22F+UYyRHbYC8wR7l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ouHxQKZo8J3Cjc09lP7zBJt2rgtS1LjG47MbohYpA7DFE+ZgBV6YsbdwtVVUTmteZv1X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LNK17gW1xiCu9xpbwlWYR4QplLXZcBjDnzKuR7iMDXPmZ274RVIJWmlRZ9ymYdAmA8+Y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qaYrjzEAYZ31Cs0mYCUp+ZZtyEVKe5TFmZOLvQTAHw1FrArFTLh6l3lIOKvLK10URtJx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6fMGZfmYf0ELDWuooRtrmoHRaRJQB6zmN0VypuGcNEIiEFHHbEwS+YJSCWmDcWd83mAf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2isRsKsa1qcz+LXivcXhVqjLHsmDuBeTs6+T4lapxQwPHceGwBvgMoAJrtc46gWlA35E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Y9pYxqX1hiFqO1A2z/wAiApwiOb7vmOUAWq+Cv5hSKZeDlxu4HLiIt88U6NxEBpRSpz8x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WsRg8WsLPNh+IiqtKN6gAWLTey/s/MXbktnouYDW9wQp+7NlHWe1t/KzAXouWd6EwslB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YPFVzsd/FntBhWSdeWvu1EIqr0FaH3SKQ5aPmWFXJK7zRo53KJxSnTQHzFfbMPit/mYsQ7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0A2100MbZlbAFk3djoVi7V4jgVOM+Xfl/B7jCb3Luhl+/wCJWutBu95XwSlFEZOD3CWp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Vo2jd+4GjAixrOx3dSpSgAbpyt3ESEtAGXluDeZrQAG9GIRF2ayOz7TORSqimDzLy7Cj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xi5ULcnTfqFGbSru6xBkKYAy+426XdMdQOi2nmWg7FXWYFD0FsbgrJgXnLuW0wEyteLg4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RVE9JwxpkQ2vDn/yW1tlCoUKrkuCRJcCyaClxs5iYREsrzA3L/sQqDp0fyhtChBVcENW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Yui2zYg+agEUVhVfzHW6ICPIRMWWlLu8cF8sCsdNOUe4NBtSmrlAm0IVvnxiJURDh8t608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wMzWs1RupU6bMOYLbAycfmoauM7T1jWvmZtfstItKnVdjTpuLkBXLT+JRrzWAzjzEqrs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1hZct0SWx97xBUL0EygHlRiEZw6biiBKMqdeIqmWK7dHExfoUt6GqPcE4bqql+BH2hU1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JZ+oxCPlcSnOJXmMqBKiR9SpX1qahiK9MPcVTqZ5fpcfEDpjcRWKMqRvhyQpKPMOwfqo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GWvcpKqvce4t5jTwfVC0PHEqV/WykcjEWpPGKvzLxy+h7RfKFNLPIhfua83Cx5gOoqyg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FoMacwvzLIi4xxqEDsyu5klzyuA8JZAVu4eU3zMVUsG2JXqUc3B9SqAF5jcG5d5Y2Yrh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IMz9o5cy7qkvFIxwR9xTKAdx0eDuUKE+8bG8O4o5WvDAKGQyY5jQtdIlmNTLIfK5fABo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h3ZNxqAdXPSKbcMQuNRzotg6sv1BO6eo1yR5jzI1zxMI73/BNLE55jsh6ZmOJYLlnJqW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gA3AlqqxOAC+ITkNTUpXqJTLT7hZ3dw8LaAlUo6QZZnxDQdfqINl3GRQrFR28ahLWfqBU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Es40bSCrG7tj9eZtiIvjbL28SqQjNx2VDda5qZLcnqXzq8YgAG5yb98RWxXqUr+Ijg0Q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4ZhAioBjN3OTMFp1MKX7Ib0INpmILUs5iljHlMQUrK7iFsZ4nceo1RMtYol8OdkALCvb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GPEoDtlgmpkcY6lglv2lKNxOr+kSgB6K3LsHNS3gxZUXmAWLso6CFctjFwLyZdkRizN3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aYq4ilaozBiZKc6ihirmID5XmANb5htFmPMdjRf3lKAHg7gwK2qyiUeZZbfXEsl0LG/4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QqfmHY0Pv/5C4QXteZS4DHr4jhS6vLVRE2sWt3qARUdF6hpG28CYYEJnBmtQQMCvkUVr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R+AKtNhH2rZiDVzsfrz83KUUGgiuxjJs+1idIQKiZSg25xKAuhNg/uNSwtqSlVuN0MUa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MszfGFeoo7HsfRE8FdWnPHz4jhSzZWlq6a+IWviGCvL3FcAZEWpwNGtwGWHI0Xz5jxVi7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Vxbq/wBQQOBPZ2/qZU5Bj5/5BSFecBxfNSlYhemmROoYjJ/CM6L9xMStcwc1D/bAeWM4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D/Jir1QFzdGZi2ZEaw/4mKxaeKL/AJi37tu+3MwCzHMSkpzQKzERe7ZZy5+8xxjkp9MM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tgUiXIYD7lCUC1bcAs8Bo27X/ACXsrBx61FrOAvddeo1hlm1TnuEjxweINgn2qK8Reaby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PtFo2ttxhiFwix+Iw8wquO4oVuKbsERZCGb9S4IBvo8RzDFg4U9QWbEyAb/qZvIK+o0t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C0F+XhgapHCPG11y0bZbFtrcDqviXjLbbLPzMdiSkCeQl7CVa14AP5iZH0s0iCHqrenf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8Q2s3dArRZzlI1L3AjH+DcWJqz+GNXL/1gsg/uX0scARvbMa3uQqjvGyEjmCWmbrriV6k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Ym/iAMJkhary421GiJVaN7O47jsVCAtp1cMpJigKU95lXyGuR6YJ0KLsgF3m5VqDaOgC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7Vo8BKKeYXYvLrMNR3dmk/mIUSml83FDzZas/pElulBy6II0i20Hj/seCjmuGuI1PEO7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u6/mJkOaK8rMyAFOsynOhArxBA/nVAKb/wBxLy8qCAaz3KGQWD/uWWnKXP1K735gKVTM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BmqICK2QcPmAQNzGmTH/xRMPofUj9auX+JSvMZVwAuGLSqii1gx+mYYm9zPEFgy5f0XUd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+TEPtF9RiFR6R4BmmSMbG8oKtIG2+otYxEM0kxQ10Yl6i0QqwX5hfkjFrcBoqdCHXEqJ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VE1cLVfgtx94YsTyG40+IxkmPM8435+lOoJ3CvbDLcQgqgA5lKlGAeYMvmCJV1FwTDWI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iJy4tSEvmWjVrmta5Ywvlxpsv9QWi7Gr9u2WNoe7xqqofiBWseoBYesCfMID97J70zzM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jBUChzL7xVcvmCyq8Qim7Zm6I40lAve5vFEAVZPLEGBlO5QYGPMLBBj3qNrhNYwQi2rYl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puUOiA5JwJE84l+o+DLKzCe6Jxldrc100/KdBIxKB6VPhQRgIQOdxLlCplBgooN7VxBQ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hix0WeFuDqC2u2+5byVFKr7sB5YiULV3EYduWtzF5LLXyahbsOeINjLtBqBagFqGCydx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IKGzyY6IghetOK8yqFR1leWH8QbuFvjYdhDJWRQQoUKgsuKLKqWFmdRurU3qIJzKWmBU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v8RiULi/UYOT/MF/ceYABbfDGj57g2+HQTNCnM5hlzLJxr8Tq3BXkReOorNDddxaSreo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RuHRZigGebdTECuAyllhiw3UYoIp/ty8TWzSrfMvYEy0L5XCrZLsTB95dAjRVk5IRmi5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KGZb6XjEpZShs8eo2iBShi+pRVAP13CpuOOVYLjcrsMsQLBMWZSYMkHEMQe3d+oxJgwF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uoopYvGqg16neBATUODSQAGHndsRooC+4WPgFGB9/wAQYYSWQzzFEQTDdn3FBSGHk4+x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5U3TMwaJsGfMJhaxVy+YCJQqWW3y3HrCNcD3fXiVxC2l9qgLm7qKv+dy6iXV4xnRaOqb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Y+ItqBJ3UZ6ojFlM9dEOCoPkW32Klb/niDCjuro5sKMnJ/qlQRC5pB5fioo6oXR45fDS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i4OH/UwLooPJEByv5RkdcDIyr71HeKLztv8AUFWlqylKpGPhljkRy/NwzhLaI6wPUV0r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VniOwt8SsdULyxXmCkfpeK3lsmUpYYEG6XOOogYiUSreK1GriDzHNaqKSO4Po9VM9lQK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5DmphkPaHdeYCaGwnPpxhgNOxsNmtZhzR0sbPfqErUGNBdrW3Mu1CFp6BX/AAWx2VsUE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kEtu5pnUFlIrj2HfuFHghq/zqtyopdEV0bOL3Dvpma2Xdy7lERbPpjqxuo2w6FcrZePM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1ixznO7/mVAiwAjeXrUATg2UegzUbEHO926zd1XFVOe44CvF1BvZSqZ8n8zlccsHK+K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l8LcbbQGjHgMODeBYbOGnbuU7olABaGDHiAEEYLq/vDpMCHYKznzHBtYS6cQCyKUlblxK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jhE1WMxpAugK3Kv6+CLC7EwK4VGHgVSJev8AMLLTcDyPfXxMGBuKVoVz7g5iVFbHUuwR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K0w5/UNmBxMmk31Xi9mago6WVsLwP7mHmTa6jaBVpFl/UVBkoDh6JdpXvnXvqUC5YeHcb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BRmAFRFpXa0F783XBBStUrWP1GAloJLxRUW74lWfTifqI84hg/7OIFWqnAQU5cPxL33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GxxK/wBcqo/WpUqcSpUqp8xlYgQIkYrVMqVPn61AlRUuoLyEfrUBGzD4YSAvRxGkl4Gs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xerPshfs8RTgfMSVg8ktvM2fQe5Y8OmKqiHxF5ZMvqK3tlvcvaVdOSFQs8NS4F9Boj9E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R5MykUPbDYV61F4XzDoWXhESYdA84lkGdsA0no0+8XYjqrgNfbD7QkA+VzL+IXMMTzbB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ojlI6tvvBz4mP5lKxEedxSU4hkArEG8JMuY44zKK47cy6FOHAYVH1HL27nf5+mtzc+JU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0Ma+6B/kgAoaVdxyyhA5Ex5iGmeJFmsWi3cxjcqo+EcNRRuoINRY1iestMNk9JkVC/MAtB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lFPslttjzHELQArxHuUzLa67HqEY0LEyJPSaYlOJU0EdDBQ2fDHgFdMkq0gtDLXNeeYls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8QzHr4iWYtnQgoZuIKW/UwucdQrAU12w1qqL35jMhh+Yll70FZyywpyPVwDVt3hxKiLD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UpV+VQykF80v6iJu2h+ErKoUJr4i4uBXcCgPSHMW4FjLdQom20ohNNuXRmYSDRuKI2l1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ozZE3DZj+Ll6+2BiC0N2EKRQ0pAAUU9xOA4cSyqCuoLBgD+fUqbY4rMAymIIqTjXcLHz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5qKRRsqvz2xUNAWkjzSBS1+OCXLozYHzVy3Y4NGA7+IwmSkrHbGAcULcmbiRaAu8KfuA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wIGg4ohhY15P3FwmqfPiWkm7FfOMQ8slCtwWd5Fdyo32XVHQS6lmII1as/Mw4cLaHsHUI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4hyRybDy+oDgtnGGufvcOoM3VY1uKKzZRglipRlS8suKUREqDo7hv2vgIh3atUTZcbf1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CgM4oHPceYBDNsVAsc3ReoIBtOUaFtW6MnmWSwM0ZOcbqFSJkaL+aiXaTtEuFIMtX5OmY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dFVDDz7ihaFsc4v2RRIgoAi5R8S7kFavw/uMyZLbyS+IA4ys5gkDej9fmCXABXbjcQop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6wi/0YJlrnzKAxRqRs5jF6BiBSu0+YwJvaqmr+MvxGwqkrl2/CUMsy65fxcvbbbsC4PtU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QBpWhxe3Md3boZxAMEdTxhjnjmDEmaQEUqwrxGsnQAotVZnHm/cfoR4foqHvBVCzpq77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RemZAUpzbGLWlt2xOarjuWvaogKt18c29yvcRoV/rx4ja53gB2saVDdFfECzAgM4as7l6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CCXJxDY3IGbzV8Sw5ESXRfECqBeQ38j8G2Xo7lnAW/LGWFcMjsZb+eu4IjSBXPNganRd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EAIa6VjnbTVYiHiEN1Vs1iOIiw5qwT71HAx60vHj5+0voTO15zccZulz4fywzOjIwRuj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/FkBDT/jiE6pVapd/MAkLkj+UAm7OS8G4c0URn8C8PncFgETgiub6hlDgpdhEK2IRhmv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xV3M4rj4gK1qprM1k3/yN3VDR0+fceUikdGRhw1BFNHv9StNK0NB+CHNJPAq8wGVGNOC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AVjyxXDywE8zPkChRlgzmW/VlGcMMdgzgE24i+YvKWdOPmBB0m6o6YJX18bNc/MGwBL3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rwMBuEqgArGJkCLdFuhjE0YGr89QbMArK+uCMGGAAiLQZ5l9AcHPAjB3KkgLVRDkusGI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sy8G8iq9ZIKUK3mVDJ/M/wAeZrcveJZb3OevUMOIkoGwWQuLIYaUv5gwqC1cwRdgKm5Uq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q+lSiVKl/aFMr6A3K/8AgVAlRLlRPoQ+lHU1DMqVKqEr6JKlSiVKblYnMUnCRVb+jGU/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4ItzR0S3t+8c7V9so6lN/UXIU9Mc5d9ypUqBKhtCDoZZGkdQT/Go1V/Zhjkoe2piE9Ru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VD0Eqmyr7+lx+lfSpXUPoj3CrlqZ2hKemeQjCKY9pGeYkYNKSUyqlPECDF1iZqqZNTxf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F39HTHYdH7mIx/mICcDlKD5gdS3bY3Vv2mCENeOlPbLNB2RPTp+I7NUeCZA9SrCAUF9j8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ho9ZuIdWW0Do9/wBSkU+Km1AO31HBwLOcviXkwpVLhX114lb2LWb1y9n8wZrlIrPjcAKDV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ogszXHjMsBGQDirjR5VW5njLKqvc1tLqbAZHxBLkmuBKBOxaV3CI9F9rF5SXSJZBG0Vf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sDeWvtHMiW600Q06+bp+d4haBTgKKg4drs6x65lmYCqXF9+JfHUAoLHJQFkVjz/2OYqaQ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GKmLti1TEz2xzevtFlLpreCIq1l+Yxx23xDVrX5JgFvsbIS43r5/tZgwKT7Qq+SVVal0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MQRV637gKmE2rC5cGSiHfFXURaMPMvZ20f3KhSHbeSNQCfogANC453LriBsf7MsgWK3r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AJLq6FRt4K5195gM5G1eymIX0owgHpm1Y7FZl9BBDAiCGdAuFkC4SSwXcNyhAJel01E5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IuEhmv8AqC+1L2HuolXSNF0u85/9lFMjrQS5xRMlw5zHu2FmTLiv6mYVrYo5r8xxhFtg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HC2Dq4AHClYz5f4gm3tSv6EopwGku3/EwxbMC69fP7h36q5Rt6riobWnmAWa/wCEGISc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QueQ7VjHBBBSdFQaCxNVnOfiUraLFyo9wgosiq2WuuZf7SV0e4tug/J7/MBN6Jmxo8P+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H/2YTSNFZ5swQbw7G1ouuEu48CF9q8xgGhakLquhagsBijXbtIreZRWejt5l0C72DSHx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cS5ZWUf9W2VNS/LcWwGw1iD2xCbzXd71CplE0WqoF9qlwt8OyhUofAs/EKxvKxhVvyy6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xBB0AC5bZReJ6I0e4gdHNSytgNS3p1ct9u8QMCergKx1wVuRE0/eAUpbKHJxCIE/mZ9Q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1r1KJsw6GsepaMyxYAiZpQ0rta8FM3AHI6f8AyIuhavIvnXwS0FXo36StgRpopiiWvI06+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FIf3K5RNd1BQHY5wOh9xoChxXF99wrtC7hujqMqXbu1V8PqArww4L/uADBKLg9x+ZFDHot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H0vVbKzKQVAANHldsdpoKWi//DxAojarHeOOpzqAZY56Hic8cDlxxCz0yBq6NeZUsZA7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2r4qK20ELsM4/BGWTKTfajBL+AtZdnTx6lYlC0vfnvNSqFo2EeTAFWBdH/Y2hFss03iAK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6ImE0hLFQFdvqLDNaLFhebhiGMZnIFMHD3ACiYbEabjloBaZcnSdQg9+vCEquppkNbN5i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EZHSKxeZa3gDN/dRyXKzy0uvc02LWbapdQoTQawugGaUhiq4Sro58GIMwaK7wr+I/AFgl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NHcDDtFBCBpGlzGFZCA5vbGpTRbLlqO5uGBoovHiXLgABZpXzKLb6N76qw0Yj6vl81XS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hgsPwZldWAbIvr3DLoIfMz5+Z77lmch5hjyeJVNi35iYpg0y8eJ6l9svhyajKpvaosgJ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RgF2yi+JX0fpTWD/AOOYS/8AEu4P/wAVKr6+jKlSpUYPoBAlEoqUVuPKUSpX0r6qtsW/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oksrGIEoGUJW1T5im1lMqVKlSpUSVKlSpX0NIoHCI4H5gvqIeUi9n7wWVy9uZU0lVHxqO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f/Gn6ZlYlQK+lwEwqqUhiMV5+SA34Bafsy9xHSMsdEvLgKtXiWRvKATXqLpQ16iGRPgJ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60hrPWYiK391hTivjMYoqm7dMEbw8xd0R+ajS2WDCY5A1V4mlktbpxZy+Ya1BiDhfMu+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6tjZ4lYpkOGEcDgGsHQRWTXxAWlNW3wv4ii2lVha6hypdIy5a3Q4YMsl+2NIYy3UBWMEF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DaH3/iWiQqvkwJWmlGAvMAqCClpt/wBcdTaqW3/XBUViLVRUF10DRVwgUhmquJSzMVT5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rhVL7ljYSlOKlCGzoNzICzQpPvLgFaWMa7hRi2cgezKmUKGRP43D3YBaObqO7QrIOyVA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BgoJ7K02PUs7LvkW+/Eu61FAbvt1FoIU07BLuCRNY0PiDTRSbzuGcCjdxRA2Xm5dQLej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3FeZtZsrdb9QGODFpdNONVC0KRb+o6ygGJt6InDN2+Xo9SpVVqvg7gClhSuI6KAN3wXMY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BYJClP1GRaK2htuIRvtLW0/ciOKMbmVZoYhkL0HvEVhpc1iVK3KbeLLgCxiqxEeAPOD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FipRzed+oXTTbsHg4lSEhtxPtAoOS7+YgeCjEUTa/aBLiNrZXmoECLyM1MKDga5Vt+ah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qMwVULy3T8y3Ryr1qt/EIgU1NEbihgvXM2VLsTj2w3BpiwfNExUQVU+6Ba4JVYoqMXlz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u4pKKK9p5eIRpxU9LzedRr4Yd1MIpLSmmLXnhlycFq2fmDyxqlZXgJcu7oDI8muGOg0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gKkpz7xLDMOF1b4xK7dALUK1Z3MfWaAM8HMZELBtVtHtl3Qcap8FrFRYtliB+5lvNFhK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rlzcvDdQwwyA9q7eouGGoVpmvvKCpl2Rr1vLMjmiuFf4lY9AvP8A6ISn9Zmy6/uGA4La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S+tyl5faFVi8Zp1ovzn7QKVg0zTjHupWolExvljXUgq13fURs4Fw4hGhYttZxafG4xsK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1V0FFkvuDRsKFiGgFYeBOkoPJFz4ZmqLDWJ7gALJV231Z8QDKKSVFtDE0xUzeawaqjqN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PdC+NtRQGhwq3/VFJKoro4cb6hIAqtbAzXqmXuZuqUXvitQEiiB5bzfxCRFaFWvZ5iKF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aUbiWMzQrP8AERqEDFWHqXRju4hm4wdbtG7G8ckDks6Gt83M5Uhk6+YJZBkO3caxHXoG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+OYHZLpB9s/zL1nKs4iWeluMtCNaJkTJQPU0IBVpUt+C8TQWuSe/liV5hzTn3BA0PG49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aVWdddS4CyhM5G/FQcgYSsVfLK9vEJWnJ8sO3NlYH8OoFhcKLs0X1uUCWLC/11KMUY2b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cOV8QzXflOg4zz3cOPtNi/INsYYCVZi/81KmY2IOsbglMa4OV3ydSsMaXZfBUeD0yy+L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byJ65inS3Rye2F2g3Gw1jzMVUlkh5xFNPHA+eZaIUtbCuCIkUOonnuNpfkwZWvcb6/Ep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EreftKKxKlY1EHiJjiVmOQzK8z3uaSyALpHV7i94xfb7gvzBakTIjgbftDxq+hv0xrxf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ruAYU40QsKNViGok2rF/iEBXlvLqJRWvL/Vl/dNFD8x9HtXVxV6mTKTmcwF4hbVyssqB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nxOZUtfiVK9ynqKqWmtz7k5qOIp9Ct9TJnuX/wDF/aINzDgfcXzRLWZ7hZqWxpwfeV4I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9yzxFCCslUd3KxFs/r3F9EsSLlCw+YKBVosRsYWpYpsvJLDNERyAlYqrdjJX+IIEDOPfv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/UMnRi25jHPLLg6WH2DYFXnT5i0FPAXEMP1JbCKiSqlSvtEZUq9yoH0r6lMpeZ2/C2H3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W+HK/moIMQ7XCUJ5GVmhqYjonBvULMNEdtav3zAXgqmJ6by+IIU2QE6X58SktKqFy6Ja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xcOgBdG9nxMw9ksyXa/j1DD1YRm12n8TGJ04L7e4CUym5Dh+ZUBKOlGglZPnuGyE2Cyw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u8PdSxSYvcVFTXqCZv8A7CsqhUTJm8xcBepQ2ykrQNnqFu9Jkbx1Co1a55JSmcxtM4dQ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G1fBKyWmarfycQeAbNlIFJsq3IHiFZle2/8AOJYjCq85mKirUN6d1UxdFJjbqV9nNTBZq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S45MFcbilOlZFbkZfUo9paza8Jog2kKL7+zEUkwB8DwkNrVhSCdvUxCqrAru2yLUVCqN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h+ZcN1YmAdLUAzaXxiHioI1ARMcefEGOCJ2Syw5MKfEIENLBAezcShQyTZ7l5KjZtAal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fmFbfYDj4qHQ7qsstSgU44g6gbVwQGI2rTcSPAVZ4qOsnPco+aq6iAAQYdQI0ZFy74iK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SOW6iAG2jV4l1q0eAENZcC5yym4ummvEzsKFHS08RONiKmAL0faCyMctbgIY7mArDhTd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EBRu4JElcHVRwAMrACgq0xvTBQUF7d5a/uPNDuN+IMrEq11eSNQuwZYuN3C00DCr83uE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lNFYN1FKBwGtmiWmDQOqG7vzVQWtzRy8wnZlHR3cRBbng3/UvKgXp3zuJWhHSH8zKhZV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1KtDMxc5tMPrzHQAsK8chKoQq0IwK0FKjZwQabK2mXUEqYSN8tfeEQVldeHt1MR7clbGuE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r3NehVaaMrJvDga1KFWFYo/Ud2YMsswX1nFwnSuMAw8zWxq2ub1HC/AFx+I0XGp2q6I8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xDVVbXEOwBVskQwRow+/HcFoWtPdWzG04WrGHlrMUBbH/Eqo2RGiufyYayM+9QV/OoDe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Gr37iKwy5Cu4pLAI5VwHmICsJaXRGVVDCV74mIQxNLEgszY8rLsJURXbzG8YaMf4hqY1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ks13U11RcHQyk2Xbe3l+3cuoXB4Xumj0VFatIFYdXKpeg+D/ANisOMDPuGvk/CHCoBtT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ae3bEtY7q9P9iVJhotebXgiruJGZ4+fxEoC4SV2XjmJUtZFWOUOTEOgagg375zmpQh7Y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Q+DqFICvZu4hHPFX24l9mUs5igQrgupYEtneUiGyd1uN19/zGLUCJfzcarRux5hIvAMg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6efzG35oxdPIDKgKIqgfaXEuYdUHqYIA05LO6YcEFLxshqWJpxwSqDsay1AgJVA3RTcQ3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Pj1mVAxEEoSkULsjOUtLSmS+yfBVZgChQgtMdYKAUxvrniGyPETkfD3H5pUxW+hUX0MF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p38zMfusTkPEIsJ3KIxZ/Z9yzNRLyXBwxEIimzx/MAYcCNv1B82FMjz94YEmwiF15KiA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FcHgPM3YCppBFryQ8yjNDm8wRuqYrN+o9ojTKLjVi/ygYgHXEXZxKp0J4mMFX4JTeW5R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NnccEMRx8xYuk9Zgo0J4YLq56M5xiXTcKOcwZ2S+sywPMyall1DLaMW7AXzCf0KtY6uX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jsny4mT58A23Fdj8Ug+Q7FmEqaHZUUFWvUY4eibR/mB6L5gf9kA4Psg2PYE/96D196Ua+7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j78f+tLt/cgBj7k/9mPe+8fw6OHMyUfkmYQ40RHmbNRa2xb1Mxt5hczG409xTFZuCbW0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T26vVxo53K3OZqdbNW4irpiZZ42UdviUNBWGklXKjMlLqtmIaqAWsVL/AGQCst3+IhzI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LxcTdZpNgnEGhdxc5PcJCDRMwvNxSGLs3pX2lcVOMFvuN96IWLWhz2wpM+MW+r4l4KND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sUtYJVgVniiEvMbs+DuokSmV3KlQJR2QDiVEuBKleJWZWYEqU8RPpoPiInKgC94uuoh4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tdm19wjcoAHAeNyjDGnjWAPxA9ouSBvLHOYX9FBlTlXtf4jC4bt66fEvDRp617iLe+cQ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xqdScXeIPGxASAyR+G+4SS/UCDMPEPmZBSOGUKhfGowybWvDKFy+IEhbajYHMVmWD8Oo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VDiVa5xW5mlq9RaPiyZkCKNbiCwJh1eL8QpFpmnMY0W+jA2GKnhFhFNo8dxzAKgIr0xQ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WDV/5jkYnJV3NERtmZiClPKTGApSP4sK/Re4CQBHQYxMlgznT1rcN1W3qxxcSw+gQdRD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7QU+amJCzdNPp8TKZscCX/U1CAa2v4g0ANRfyYhKGIsWlgWjRZaFfMAQHRvJxBAaiZq/+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gaH7gAGATBCFQzo2+ZeqyFsSjcFEKyXLSXuna+ZQ60QpVYDVcxh2XCJggGw0uvMbJswxK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NUWubZRKJbboCVaCkTfb9Qi+8c/+oyoXY3BYI9CUb688Srs6c6ZgOO5sDevmVAMHMTF3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QAJ3nzMi1AqvfUtAiuBcR3LxMdf7ESXl4wKRuCyS3P8AMOl+Z2wrLGAVr5i3GF7CeXjH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rogtYoPTYH8/iKp0IxyHOfcYetgVsutsO1lFDVx2pDKrfcBSlH4O4K50hXAsukq12Y+x4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H8R7jQ96pfuUTWhqbbjrQYlt/wDqEgCVGy8VbAiowsk4Mc3+o08mmCzlI6iCbXjzKUM3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x4IPXL9wgllS2r4ruEtEyplXMEhqjVyg1yPHzEwsKoyPPuUJWBl8vlhnRwA2s/iMDOqF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GRvjj7yjr2Fsv8zB+qYDfDbMkfLUD6bf1GArU9irihL6i27JHK1CVbIuw/xEutROcrbL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jsH+4b0CJWbhl2Ucn8RtpNgypen1OZjFHHn77lnIxXIcy2DwltV6YHyUKdvBfiNiWFouw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jkcWZ54lgMxpqvK+IJXpxlcQ1gGlR/EVSAN1zMz4M8GC1QWpbgxe4WECvnKo4DbPvdXF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hBQLZDYObfcNMFCTa6lxUPeH/wBStIgEWaRxdR5LXejqW7jwQpbL4a9VEwXCsFgv7/1H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vLeOhfgPTHT/KVG/T6Sw9OExyOJj0IXC3njmVUGRBGHcZezrLe4g3A0hfrmCFxNJhgCx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qheP5lxSai192UBwyDlgG8PiNsqg0cxeYkuBOL51FNJgNVCliwpohMQ44KozRTbcGrhi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zZ7v+IggBUQjjUEoqTeLsPDKnoKLwG2CYjY8MBwatz+ZSn0RlrP4glZ0dD3LQmG0pda/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DEQta+Ed42luCBLXMMfYsvvYMMb/AD9pXKjZiOVVLIUNUw6YcCptDwr+YRJrgUeYJ8SG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YQ4FndBHT3cr/wDMxC5lcW/nMNMzQxP2i3y7uXfDvUww0EItByUniNmMskIq3DlfMxzX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MFNrix5htzfuWKxGjDb/ABKaX8xBbLgp+ZkWtMqcyuqj7pmjXzNOble5RfzHZKDPLMXu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K3jfctq7LeJk8wFObaluIGOYYczTSQXlXJW4IDAKBt9zEirjS4AlmZTxA7wRygp4ME18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3HqcvA5+h5SpWYkCVKqVCzJiYw17RBwfEvcv2h2D5j4IKuSA5CYNQl8Sx0wHqL5EhwEK2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SAFL1xEhV1GzwrkgMYhJtFo9xtipW28depVF6E3kMFHEBQm7XNcf8hiGt2bRyVDY1m3F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Ti4iwJRpe2Z6ARCQmEEtK6Oq6ofklbSq6q7PMa1b3uYSByIZge5FrwvRKLMhyXCtYc8l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TDNfaXuN9gQKHAYzhjXrQxBrNQF8KJbiweIpK3GYnGj3EJtINCuc8VA3KtjI7mBJTyPN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+uJo8BEynmEpaApq3TLRStHtyTFkvgj5IMIV25ZY2qwXhirUZ4ljj7y9bD3NisQHI34lI4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gDTX6EfH4DZq8L1cG6Iguy5Y1Mx7WVqYRd55mW1Q/MpgLJIsSJDty3Dovgl9S2zS9xDz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wbUZitum4mC2ncGMae4gN0VQn9yri4xMMvsJRCzmAK1ogMDmNRkRl+IY4X53FNlxcmBy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0onEsSyocBVqtlZV1qsr1NbTxuYSWxRxjEFsMLQAz4viUrB0pbxGZW62ZajhjS2YPP8A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2D2QBLi/vBDPXVhWoiMFrniBWAiAdSqfNu7MKoBS5bFvJQHM8sVe9RBkCuEGoRYqCBsvu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w6MF3B4ahxdHMsG+dsv9BFymm4QDsssI/iZXW4lzVae4jcbbA+2fiOJqiAEts84xMlTV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9ppzqIKYI05ZeRXFwm4aQaq7UfMpXLJrTrEZV/3H3gAJazSrivIYoDUBqvIMvy1HCWWz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XvPDz+otm7+Y1Ocv+qWBil97COFsMFZe4ArGrK/j1AKwpFhrgPEIel2UXjtYaSABHbVV6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5hMzySpMYBfWZeWlObLg8Fi3ZLWAU/b7wN7ZXf8AELi+WWBjRdw44F2jzNSqzgBLtCNui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Y10kc2YsVVwHTGLhUFLiFVLEyxGgwoHZnzMcBo4GoSMVrOt/lZQnw08NohICWndBr71ER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+hDoGrcXyRToarWs6iBRfyHz4hZI2o1l1V4xOUUAPt6zAJASl22FfJLwWU1wLrDgNR4W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JJ7iLMGqbP8AjuX03U0YfERhLCkth6Sh42eIhelg4y5ljvbdXoIS2VNRVaVWRMWzDpDR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7yuRbI7OU1eVqLu1RNcr9QEwGvFR23vQdRYOBeDmMiNgP+OCVmQuPTAvje5jjDKJXV/i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YYXAvNOZa6Di4WSi1sjyOc2xlralbgR2VLrvBw1zO2mFcsTfQypd+od0JLTx2w4RYDav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6NR1NCWX6POoEsm7sLo4I4cKmgDgOAhhgF0NAxZAtD7ym84bgvKVeJQQUilzYw852CJW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UADLxb4mXiiCel2SlN0Cm8oMwgpVlg5a/wCyj9qkP48salDptRUdLvUoIpUHF9h1vEzB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ASrDCyEq1LWVa+TmX+G4rmK7ozfqKvBtGYBDkpefcUkoiO65fMvpbs3ADLp+1niXcii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GK/bBGHNRli64uoKlClQZfLWozOLrPPn1ELUrsxWXW2TV91r5iyl7IGoCzTeRigu89Hc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WOJQoCNgfW4jvZsbxF1Xsz8Jdo2JAlOT7xGtbYB01r2x1BkBS3zG7InCoXxfMxCG4KXE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+oITXJgP8QOAU1pTt0HmC2mFWR2eIXK7SUW5ymWL7nRzVfzMD8oluuW+4ZZU2ZQ0psUC1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yidNr/EwwkxgH+YtL6FRABaVBrL/yPwaodp5olAcHKHyzvxFGaa4qIG7PctQaGqiNGscZ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U73Cxbbp9xyrx8agORArKmcQMYEGQAtN7IOmw6loNEcxMWj5hDpPiCpamAOWUUlWZF4g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Vw6gY+8sMzSLpWLlKCM31Gyk0yxfMaUtVAIfNSimV1iWF48dzGq4inHMKNOJa6/ULfMs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aM37QoqKelhS7ZwuPtN9T0VFCxe7bnT8pZyhvqesTDo+80hdVC7PcVAjJfDULx+5bl+F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oKHO8CoU2j0YFYrEDEqUu1JSVKK1mVKXRAeQiSvcNTvink1CCKoG64zxCGDNsEqpkU0Cj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7b/Mo4HFwoWXnFfeDlRFwPiAlUFznUVBRVLQlCKwe/bOvMtnvHaL5pdYgKhiJwjVGv/Iu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WsPYSi6ZatcmgxBFr+bjZqMYJ5meawLyeZccHiF0zTrWpVCg1gSIQSklsjF3crZUUgum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Z5OmCpMHfUxggzr4q4RCt6F+uIdEw3/FTtJWe1KhsWAwxjcyZc9xMCUZtagA9bzBDaQ3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A7lpJJa1bgei78Rjte0rBjHvcUewN4ZWLSade5QXeOpmaNovCS8q1FN+JdAsqYKeIwKaK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368TOrwOYI5fdmGV5smTn9y4VbR1Bsxr7S9l0Si4CmY100O4iktkpWaWtzuYHrqGQMvni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UGwtxN3jB1KXj7RpVh8Q3SLgrZgnNxA2Dc4K75givN3uLdF0ypabWu4tNFWK0ThqiNAQ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Wf6hFiWKFWY1AfIC+3xK2owB4IBuCoXWN/EUFq3JmMCWQnfm44gADJSo5ACsaDVf3FtK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2ror+PcAmqCrFvF+INJdiR/aC1sFr2xKAJ0BXuaZUteUdRK68Pm+of65t8q814hYMiNWt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v0e3v3FnqLXNW0Y3HoTGKHLDcBK8Wziv9xAR+RkQsqPNJWLgu8uoTgYYVqUThX3Z/sIq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qHihrvLjOICqpoaON/pjdcorQnAdStAM22owLKrIOWHeHpivKqA1Zefz9pRhn0Rn+hMyi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AphW+of7Lh6/ami4BBl1OlxIgm6rWbiLtZx6mEqubrmGYBK1lvBHa2NC1w4BG0BLAuv/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IeZRZBBWBo3M0UV5pjtUpqNNCQJcCt4lmyowWRg2odYiiEYKGr6gi6JT8RgktW9DGvca9F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rtl0Zx+Zgjen+wmPRfBVlvEd7FXh1WMxnUQaY/5BbBRQd2wCRe2c1EOH3GaY0A2dnP8A5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3FBMKq3b1ElVyDJcqAViEhKpKsb1TMWBoWresShsaoZPE0iOOuheP5iOt6bwFxF24Re+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HqVkl1K9x82oNq8FRNJL7KI4cmAu7O/+QgoRyLr7zSgRirhzFAkLoxG2CFq9V3LadtLmV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5o3bysp4a/1ha/diyuy81r8xpk92+3oStGVwVEDabmaOmF6lqIZmcGj9MEbsLgYx6b+0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gUN5iq3wP3hTaZIHsuJzOmiX7csr4p7YYsn9xEpws8x8Ve1pyXWiJeeftC9/ETHZixb4D5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rhfeAqPigdePMaHcsRXu9L4qUcCG2Ilt8t6xAprng5hDlzpv8RLYH/ZiU0fA6/Eweal2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DR75lHLcDEpAmtjg2vxOKYBndjStW9yiot56OWhnzzMgtMCcipr23AcQUXA3wQNYNoSP6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76IQqmwPhSSu1NlxX/Y+cgP/ACLhp5rib7gWLd/MSTvV1qFomptvPENVVXYTEGQRq4AA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CsD1CChycmdxsIAndG2EEFsxVFcEAWqBsDDTHBK+eiAWEIdNRzIbJXloIlw07nE+5UfsD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LMchgKd3cqLIc5yyuAYW3QRCizRaVyvcZtA9J9og3ZHDXcF2WW1MNeYIKFd9pKRYiVl3t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+be7+KqAEnPX7oMzBWJfZuj+IdtRwKAUWtRjwFh3qsbj3T1DY0oaZnOqs6JaysqH5eZXaw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gZWvsmVu0igvt4m+JgFs5bMYirQJnT8Vg4wwF1brLLBxZdkMlTFYz6mLwi0rURVed4ai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ziZb3mWVSrrqNMG6lwIh1hlOygM9SrJlm6GGGyctR6SHINIwq0A1M0Kfchms6Y1HLw0t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4gUr3CQLJWdQbBPDiC5Kl2S+HVyOWW8o5CZBAshiU5KYjwNzMc5Quv3BsugjXBMIwtvH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BuWQLZEtDXlgga1Mi9EKa0xs5I6uBlmF1KLu65uYM1fiUrYeYBa5tPtDesTeagxsfRiU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zTxEQbnoSi1I+meXE/NcysMOW6jjk+A0e4MJXVqgG1fSluL26LWI1kcLq4sqFvOY65bh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GFRNdoGYwcEAEuNvcV1MguBDlAzClA5dsbIN3t5h3sQ3HrKwhRQwsa0sOe2XlRRWeI+R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UUVOGIXVue5iQHwYgnGPlhZa9kPJmVVLrRiVBSoVguLKCdkALqzhWUoRi83z5jk04Y3K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3CMvvZv8A7MbgoAhLYo7M2TkU7ohkDjdckVLqltXn/iUF2SbyNGpSw046U1/EAgCoe46H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izxmL0xXIB+0S/BRcK6jXY5YNJ8wK6axTDGBrEZnYG2nXxLW4e+YKxzuXA/GBKtCUvGu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VVLKZqVJr43HOXiIDM6ihS3S5icqPUqqLWOZQF24qUXR5rNR5Ys5YpXDFp5ItNxIntq5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fEG6YlW/mKp25/5EQMtD36jJQb3t4IuHZk/hDFBiw2wunAQUbi0mwrwK/OYeU8gcWywq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zi0JXdoXgU4lVSogt/NHqIU7UnmsMd597hqktXqUlA9I8MGaBZbv93KKBfB8SmpLYf7xF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xWoW834l6rDiNeHuIgcBYzXg6P1CoLrFGE8EGk1rECzdf3LGxOXFcQyhopnqWuUKcbv9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/THMLBeTGBl4lhBl/riNt5hWGH3FTd5NPv6JcoeV2TqpYjGkjlVIcRG2jEy38O4WMQrY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Z+98ygjZuNCMen+4wYUeB3XyQ1WVMPySlQAFAZaqoiMOWx0xxMlA9IOyUMqJt8RRys8H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7ZXMDt2eoem68HmNG97QOWmMqiir6xxBq/clLx+ZioIO/h7h4Y4Teor2CGCr/AIl6yx3U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aH+YjQt6HUEFw1evcrYBbh8VBEBRlWO2P9uNVYFyNJv7alSwMKIHllg8yXVJzG6oa1V+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7ab1uDTcayxQW0Fv8QISQVJrv3BYBoZaovf9QbzmhbKyksZw5GBALHG8UfvDIRDOVdsA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KpsaZYt/5AYxyPH/ALLOOQNephYd+F8+4gnTG9a/EaboxXZUsKs4c1TEDaUgrF/LBUqI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IO74mcyiUeIENWLy3CFILk0wDNy4btl2xS83GPFlLk9+ITwsADX+/ibA3ubAp+ZqnS9r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czCbhzgwfpgUAaGPROWLWX1opuUW5CCh/cSwpVDXOL5cwzLyh5mUG7mqQfplW5LvUzN8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VoDmGrzoV7v+JeUVSoIPtDLJshn4qoiTI2q/bUsoS1YDoLoIG7+Y1XbzFjdbY7AOYMQwB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qYvOln4mCJ0XC31UIEZnTXxEwZ4HD7sKy2WFI5Kn4n9x2/jiAGYlE7KfUZUuqWxYl3gj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1QdOS7Z9TcSz9AUw8v5ipGUsjiuJTpnF3fWdQqbgW11mCcFNVF28xOhQdS+IIgBebTvc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x/MaOBoifMQguHNDEau1MWRIbW0jJA2G7RoeoEJ/w39pYV604Pky1KwwCFjxK84UMjDF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wuJDfAAr6LrNb8EuBLViNbWM5uILCizuFwBUtGnFXafaG0rZT2f5g9W5l4jqtE75gig9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LIK41u5QCRVQ3DQcnzAUHEyga7mCquQpK7vqDWBu2wPNFTOrwoYg6ITbuSOTqXJaiCWj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faJEHAEWnfxNyVNb7ibzvEy84BhcgrQ+MzPFQwpyeaqDboAS16vy4tlymi/IypfiXaXM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BzpE3Vn3dQgJCuF7zkXwSkqmiFDsTmCKENKvl8y4ZEafKtRFhuh8HOOGEXS3UG8UQ6zv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xfleZStqBig1Bv5CxKGjH3iURpvmUxg6CJpT+EoaqjjECDErAHHVZmsaNUyuN32MrWbT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lOA2MjqYQSs3iMNwLSItsHPXx1HZWxnwxHWjVHxErefUOA65i1r2cINDh4iu3bVSs1ViY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4O5QsBi0YvdVarMIALRiILy+ZZvPULprTBcjavzAhjTi4UXW/crR+INvg8xMEuC9UcTh4+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KnFjiIHXvEvyD4YDjWo3SnPUVrZ51LMDcFm8e4K4aYl1KdtQTUS7Se1QDUorJk+ZV0tv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DVs0qpAswGswf5gWErxAuwoVhueQVnMHGEo1BXfn3Mel2aPJCrSuEzrmXhooWYQI1WLa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ZiQW6rkMC5ni36zF3qXTWIKVlKJi+3co436glmfUtQ1xbOTWPyzWlEJQPC6mUQV+blIK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3DGT+0IXeTo3BtmO44oqhxOYAfvBZR3n8zIYYi2cGqYmAsZ/UGolIc9QAKNLrw9RQtl8x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0rW0RDY40lqihUch1LgNstMESqlK7IREIzcHC96l5VcdMy1Ws5gFxcRpujqW0fNSinfl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hjkjF2K8xV1GyFRFJjC7iaEAzRqJYVs3UZAXJxbGplaOzcz0PnEQaDmCxF+p2K6YplXb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PBKqu+56+84DMwAwqn98y7aEon4fHmFGIp5eHi4I+Dy/LDjxGdgvUvmxtln3RKsIpszuA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dGf4AhOTMKO4R6K6XEV1gyAq89QlnU2NgcQgQNHgyquiBl46Byz21EqgaHQBgZSKAvNq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0zcaFaVbzMmWlVWvUEyCGZW1fGAOv/YEmcUzfnxElEKw2XwQK7NWYYarn3KCjBZar6gF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hgVnO0cxaJQ9zDGJbg683AdTDF64JYFbPEN0ghWVZNSwAKeIeebjtLVAcN7/iPTpcHY/uN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fzCp/EqTVKfep3k7cu3J7IneEKKv8Ra6lraOQeIvGpmilvzeyKnRXoi6/UspwhmznQGi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HlV3zFvN0R2lMlbKg6EXg4WOZZvYmFRa1VbWf3UpGIrGrPaYgJlxgXweoEcFgBgOAPVT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hFHPxqJQVH1EhT1L3RswcwJoV6RNLCWspCtSsHENEK+eJTIHuLkW23LFnlexPPUaoDcP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Si05bDjGJX1iwV48Ssm3ILqt+oARQqEeT8EWjRh7HvqJFKWja8Q4zqqjl/kD8xAglrwZj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AaMqCLYxmEdi4HGICymFctYP3BTIpgl8Eah0Vv8AEQEPX5JeaK0HXcMUBV79wdxyLl8R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gYS9yxZ3Fl22y2q5WZajAZI7NUQhzxuYgPFnMI3dvr4e8TG4VDhNvwits0+5RDUfVxFX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ZQ8O+5aDgPcBMcoVwF5+YDse1BV/fBGItBdlQhJgnf0PvHErWX9/zDReqiTHINWzgTHll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xwTAlPuapsTZd6/ECoFRi4UQWAamYkQXXLMz3cryr/rLse6yQqGxy2aL+0sVouHbKhwO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Ql90tqi3l/iMi8AlNw8RQfdNKzPh81MIs56gCmmrqaw/EKOClPuH+ClXOKQpjF0W35fcR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ZTDAe7WUUxrMzPyV4gwCmi+oOClCzdY1BsZgiw3R31K2oaqgMq+dZmSo1puWC7qHXc8o3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MyxvpStcpuISMUqMteY3e8FleYKlxch8Bz7gFAH2L5higmwDEXSMChoctzSavFnJKkGYB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QUA24eVPtMKpKKjl0cy5DkmEPTl+Jp5YaU6vWY4B3Qp6vN9yvEYlsK8VBcBghu+/vK2y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hV0hhG6u+KajMNrDwIfjmJhFQkOa/wCYhKUpLqh7U2+IlWRVbc6MY9S8XfIEqnOLqCJR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pbQURohu2huhzDGBkLvNUajXLbClBh3Baw8gIimLdkXnGjbEEkNQVXARFhaCLQbY3l1z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5og2htmFVwBi4fICrrfg668RQQQtuAvASzwClhCIDfy6lNwF09xyLDHBjiYUTYLN9eK8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JSsl/HErJIUNlVa3mCUYVhLyS396l3ea46jTVG/UwbRqtwVBKrpfzAAi28+IBwPiW6rK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fEsOT3RPf3JS2bXzuIZInTG0SulnOxk+8poTVVCJG94qXiF+JgQpzB7IQMnAiw6xbunb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zN3etzAg0LOIVVsRUblxBWcumKEI3+4YUcdzdQqzTPPcQ6oizt+0QupDqMppGy9+LgrzE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fRKrlZRRl07SKolwuqEr1LqDXEzMn5ihwyvBEAeeodqsmW/MMHWZqsbilgXjLDnL4hgqm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/EC6LbKzgWuSBmFchEtSNk3ADQsuXcJmStQ1GuKAoYApQ4RzFkqrzcV6v4lirrUKtbPM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btjk3je5YgOeRlBLNcVDMu3walAyb8yy4OeInGcZh4kNlLcE593Ko8u+5o3rrcQDiUL9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gFXMGYCMpu06PEsKq/iFpiK+QZRW6G8blaNQWDtngsN3BQu28YhrNdsJY2tHyTKrTUCFV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7lNgrmUs0IQRP7l4rmGWiiswo+m3NAdvR5hdsa41rNQBS9RdOplzMNuZQUsDyseroq2O0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VZ6DmAruKRQ8+ziZJoOFKa7SNr02zhkfMOAVcVWVgTX5dwCK9+Nq+8UskHKMLyke4Qd7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VblDhN9vpChRRVDR14Rnopa/JDuoiLmgU0RVEV3OF4PzM6CFvRn7x9Thswf7EtxYAvF+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+Izk4rLZjcGoMrmghhDpT9Tkhuk6g9ZCuB48wSsPDr8Ri2NubZgNBMbIEGS88nzCzuMlP1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MUgbJNHLBqAKeHa8TGguqcfMqIgFjsjIA7YZWquvzBHSAUi9qdsclS3bei4isC5yfvBb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VxhOAeDMRqhjgV13KZoQJwDv/wBiDQXmF0V95VCiUIlBRC4GgrgXo5i22rC3iCPa5q05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ul3uEA0kGlWA+iOStQNHsxalFzBTz5hI2jQ0c/xE5ACurplFGstJLfdVUN+1ytLRd3+I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zGHJjcEjRAKem/mGNGoFWSwGNJzxv+paLHyij8vMd/7LiWC81Q7YaCB9zubceGrgeC4s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tE1WeZZUAMn9StNhvyj0rXmA0U5NnER4saG5lil6Sr8XKGIIbq8eZanxGy5dqHglqiiqe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qVv/AMlgmSUtpr5iCShGm0EXC2HmFWmznr3FKDHdswuHQFEKaQ5dnzW4BCjsXF/eFxeL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2iB4ARaOoSmr+/MtGk6SmuBrEVVrsxkjGLmyb/5FGI6DJEe0MhF+YKShhRJ36l2bgbPi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wvAvZeo4vByGYUc2tpxKYdexAnfCLtx+H8TOzE49hj8yigJ29Lfxkr9jRMWrDOZSgFG0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YjpPVufwlLua3RiPBGuY67fzAQDd9+YNyvmOxGc3dfmOTL4ojmlTdq45lTt5KXCdravU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zLNFtfdRKxwTlooWtwcsOFWfqXhgAOSmCYBaJWW5Td4HupfF+xMf7ctaNXaYuEiiONYqKH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xekP4iOoEoDrUKFcs22rvdylrC08mIuoYlKXorMa20KlA3XRdVeazHJhhiSscE+8Psoe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IA1Vu7C/EoS7IhsuWX5Ndk+Cqo6YnrLMNDYOo4pKNJWsDj3pj6tbYxQQNhW7xBemwAA4O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DMw6tKxnIRDCuSUVvEVQynx9niFwb5RPLuMre13De5c6eyFA4F49EciGJ26rmVwmoGy84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aC4OrojY5dioPRd7/EpsSDAW9u2G/rR+RnR/E2Fe2DoOIGkUBi7OHxF4K2i32e4nvMwY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n4HcvZBWU8HPqABJZlrK9YhCjByANcJzKrgqMrlD43LPexA4YWsXuBAdrQ/M14U48a07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Ob98w5giJ51r4gA0AAuRV+37gRcFMie3UyyoVObx/UHK09R4qGuChQacQqII1Km69mNb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2idDSj1tIgyuAA4xtOSYZCjx/tRTN28NjuWCQ5dW8eItMgC8P2hGwbWZF8BqYYDdRtWC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3UoSl5iKoUt6INcJpqiogLFjhl+MP3IDdX4uBVsFff3Chi75r/Zjhl7q3+ZZyIBm0lRgL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RrQo/wATdDNcXAS4xzBav2jez1ELWPfMstFem4iAJXipRzhlLyrBB2awDGxdK9xVzVsS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/mV0yZxxNODmbW8vxBXWxzBQs3eI0tpio1Aw+EJloq7ckQXUyL5lF1b3Fa3+Jlj4CZs2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uJXbfncSjBiZ6/MzhvHUal1r8Swbo7uOupQM5hWkEFezMBF1Lo3HJosFfuAr5scnuDTI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hrqcQOfk89RzT/EarY5qyEHcNX95Q5MMQdylRt6NQFzbT7IkyGtVMKK+NLDSWjVDiYVX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pfmCbJnzAW/juWLbvqyFqBXdBFoKfOJpKQL+IclN+CF2ZxELbv4mj8TCK7jZPcu6fJM6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O7zmK/W5otS8SwXTAwXQMd4vHuLMaHhI6mVVr3qZy01iFtCUmhzUDw5ZirnQa8zPACXq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jgXmsRAOVcRua5ii38R23iNxf9xGCKABU9EvAQotp8k5CK2UIHWmmuiK1jgC9ez1ogD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UZDok15x6gjbfzCgL1HLM/I6v8x0RkFkG31ZEYN3WvtDQ3gEA10czIaguq579QwR4mq/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jeSXqatIxbg/uXZmSXLj8RVw+0yeiKa6E7GAALenEMqgFrXPuYvEvhXpZRUeBRQf7loh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LBREWHwTEkUIOKvHzAKS3DfQQAl4ocBar4l2vSNj3RxLZSqVV5JeoSs0a+f6hTAwBYU4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ZxOdgsaunr8x1TAq1GjxDVE8wRbbpeIOQs7aiBQdgVQPcTgVOUS7cwBK9jbnqTS0N4ja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aHUwKfuQ/bS5xmcwzfUJSh5RDnWW3usRBO6709eNRoM3LauPUQjAa0Fc13GPC7pWeq6z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HDHnQSzfFHfMWu6OGw9yzXVs8v8AXFDWqXEOrlSG2AGKyZ+blQKUsSg/LLvac47ShVRN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QTxOYD5ErMC9xss64G4qqs+dRCNgC8xpGOgvxjUQrVtLoHm4LNsPYdg8xCiv7/8AYzID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3blf8QteGBTYL8S7QM6u/mNKkFV+y4Kswi8piwV4cj/JBUfFeUwjXPyRoMrAauUZA8ri8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bNlYYZsCIdyhAe3iCd4q6cPmFjOvKKisaen2gV8AB5dS+M4RMfHgiEzthqrdLFAADbPx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R6WcXmG/AGDiBeNmt6/5DVOApR4r4mzA5HUrhI8oDKsoCJbce9dQyxMwSbZe5e2a0tfq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WSl2W29y76AcqODvKJ14g6ggOdPqKR5xglXRXUYKRLQUF6hRSltNZhXwF2oSZwaMGuKj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6AVbSlMvrSlwAK/cNhKpVOsn81AbsYF89/oia41EQWUbWIu2K1uxicUHEAcTN+345C6v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UT7p/FRy+a44mCtOozYvUydwCogGsOo/UWQ0P5PMVVblrCfMsxSDO++4EmljkKFv3Y+B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XAXWC4O1XHfcxP8AxKQ8KiHRhYwCjPvBPfXFqhRgs6/USlvFTDoEKxNFDffMMy2DEmw5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WWWsWTO+VMn4CqhcYh3Up+ScZiOREINO8+vJMSUEL8LOiu6zOAiue78KicpRfcpT4jfV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TNxH3C3qU4XJKQ51uswV21k0eUT1UdjfnNeiWhysKV1fZ4ZXMBIbf9gwHtyWksv4mFKo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Z9KDDRCglFMvuzYbRkqtXfEHpHTQG1PKun8xZfpgW+blmMoPFHI9zd91Ozedo2QNbI5O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tZL+0K+/gvuDSGgqRdWUSjM2NqvB4uWihhKqs1wvMRSIkClhkGNwEhMrgV+5aRw1X5lAu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l5211r7wsAnJdnli07Nhlmv0QIAMfLRQvF+ZWQpI1d5WrrMWNhkclVlcwPzhVMX8xCkXgR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gS/OqzBOUit1azzX5h6+4EthyuiPlpsLL0/8ibbYOtO4qipcVQ8QW3msO8dATbHZIWTt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qy8Z5maxANT1UsDeK57msVDuBuVs5My1Ft+ZTCf1K2MVZTMIDa2/mFqAHykStA9RXRYO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G3xxANA68Ri83cIpKF4rbKKpQvLW4UKej/ssCnZizVil4njXW49lK8MMGocSlYH51AsN9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XiAG3NdtQ00BEAtvtDaqcbg3nQvbLyrsStNGNd4fcAe/FwG8RxUZsV08wezehf8AvxCi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jDVEwQqOW9x4lPnidCN3/EEhAF5Ygtaw5snaXspMS1dpimo8Az5lqjGO4tA0vEW8pXiC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sVUIb5NwLcjit1UAmwZFJZAG7N+odQ0cJFqEe53GFh3OdlB3KAFLeZa4yeNUAi5YACKw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fcttVK8wxF3hYliPtBEacxThrhgLrPslllPtEPFeAmM2gcREc64YVZUAxBQahV0tyaCP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UNh7FVUG6bvol6A/EDl+ZTgFncaV7xeJkXxFiI2mvZ0RJX3Nb9v8AU2IMmk9RvLwDY/1L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SuBb9omAmMGD9so2oEKOn8yy5ED7lqJxJasL/EuyquhGC4XLlu8rG5bBq85gSiFNwUl3a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rEPu6lD9CVHs/ghugvSafU0DTiagtxe3EVCNIn09srnQ2Np7Xn+JV25CYIS7qNWA8wgh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7G9nEC0qaUy6O4iNBSMF/uXABGltubDy2KuUcN+eoMhae4K6DUuwBX+IDWBlLiFHBdaV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4j3+tZ7eaP1LqWuh69YgNLdw1Z7YelLLVju+YbFPb1WB8wBoaaxLZQHF4iJwEI36alsXV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bB84/ce4bNJdd1KxcghQvm+YBl0Z2EXti0NQ1ZW1paHxzLUEFXd0dR9AotFdf8i+wFdf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IVeplNnxKwkAYBaUr3BKwTyqpR0WXKl+4M0X4V5V7eI4meu94mShsXyNh8QdeZsHPcy2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btaBjIX/AJgMAWg2eH1L3hUxgGQ1epgj7eYiC25B7f6j2p2BVL3KCULA4eD8TAxeIS/1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qI9K8WvTzEX0FCxjH53KMyqlLTyxAJZooE7mKoZczW20e2BwujjiGBRCXI69kJlstGhb5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/bZKqqwsusRhSOBhiAtaxtvPuFkB9c4obVvd1D5AmxVWeI0hzdCJLIMONvO2KKgVhuBD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0XZ398TcKgsz8QxfReGV3cLdsuUjxEwuBOj/AFTdADm7R1EquxdNTKYPLvGo5OWsotrMo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TqO0XeYgGIW+tYjqxC13iMBEsWUpIMVVUhZiMFwW30UsV+66lnUW6f3ECpY7XErQzgvz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ck5V+VjD2VXNeg0iswFCWeYJLnDv7QnQBSnLLG1KFBm8wnGrc0E59Qy0uCmF8w4bZmq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HOl6Rh/yUM6apXfmERqgjseDgIJFBW8WENR30JmVrFWrQeYwmC00/eMgIo2aevHmbteY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epRkhY0L4eIhvV1GnLmvmZlFTszAJadJx9oLqCpwUUfljZHl1zavXMbUmLw5W/iDVaOj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l2l4sArcsoKi3n0wiFBp2sxmT2bvMZIILwUZf1EZ5B2Gj8EcWWWxKrPWo215ZWt3UA8S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ZdsitPt6fOvUDUFg6WG3OfHcrrnoKC0n3AHLTFfxMK4PESUsHBcQYCtA3cx4DqjRHFt71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cq6U96iEqPfoeiZCNjBKJk/5FuhAIxeAbcE035h1wiGKc/55gqGONLuK2HuFkRdV4m+T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ACQ6CKPaFldQQLsla92z8zEhFLlKpch3+pfj8oKgCBbtmYxgui8OGnmMYWUrDbnLMwU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4qZZiHlcYDjMv9NqSAaR/BDDTlAERxa3As6ADiNWTljm2Lzk+IriCKr3L9Z1V6GXApsN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xVe5mhC5h5sDmpV9ogrFJQPC2yBNhheOqzqtxcmoU5+yGyNVJnLefUJyqFweWG0hmwY1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AYnqj4iDRGravzExZ2Gd7zxkid/SDsrOKl1FuTJ/qXxC40LxePljpgbTtriXGgNyz4IU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telpl4fAajFui3RZwPMLK5kaPwSyKDKsO+mOllkls7DqE61xqXY5p4iqDaaM9kDAw0bq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cN63pu52IgOVJnjPErlw6nu+5TYodjn4mMIbA7HnAMLF4SOVs2V3vglfghA+cOB8/aUm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EwCzWq3CxZer3DQ5MHUr4OgjWAXd1x1EZbTpKSGRWW23xErQPvMyKW/1Ta7B483FgFkU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q5Sm4Wzi6idLrzUKKJTeLjT2HBCsko+0QuaZkF+I6U05u4BdhWsXLKaJ9oWWWPJKGC/E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YvCAvJRGl5dSulC5Yi4rmC/htiXUoehGryibpbiuBV2cQAclWalwF0Jg9nriYLefSRRQQ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GtRLzTshiz6ztKLC3mphitVrHcCsMtUMQLLfidW+obHfzM60Gpeq/FjcAHYbVIrEbXNw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Ow70EaW7DmVTnMoe/ctXDR85mm3KdzVWneZ/HMx2QXLj3KruvhuGqJOhLSzS1qWr+LqBh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zKPmWqQFtI/qFAbNagqv07mO7eEMKcm8x6+MwQQD4hhFEqqlR7ZZqlz/ADUEqgzlo7gF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zPuN+5dh/UeFcBnGI65c8cRzweUfeNbC1We+rwRwZRCXdYEIOxlYZ+IF4QSnNb48y2AA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/jdp83/ALxKofavsVbx7mIUS/8AJuBgsE7HzGWtTbT6O/1HdK/AnuGEF0jfHqWwlNgt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AGnnQ+LhsrOzaBsz+4hgFWKp6dS61gLQDQV3ANt2u4Mb7uW4TQKrWjLUMWiUO3b9Rwja1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c3np5MTGS2lehm+8Zj+EAJZRw78nuYxyAMpsfbBFa3szmXFf1YG/L0TOhVBpjv8AEBcQ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mLGsZ+8WmFujMVgDZQ5igKrwczKGLe92JZJLSVVro7MXs8zBVZz+Jo2QtefEsQuqzYmj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l41DHw0GnxVtZX0CpdpeXb6zHAmimz7lvJBMjTfLbqZw3MRNAQA5JMbd+iBb1o3focD8x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asDXt6IXM7CF35fMysBq2O4NmGlWILspTFy4SHWifMNeEqyqS01LTwTNq9odah5YLoIC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Heg9uqiQxQmR/gigQBLMAcrUJUizKm9NjJ8S6kBck8UePUQIUHS+xlgXLS4dDweYWKsI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zS932n4CX1PSu0fz6iGtWp60S4EAwqv8fqWqKNd3LCOCxzLAqxxGNmCVpt3LhQVwuu4V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edlKB5jp1SlUeJ0JVYFL/EVIywue1v5lpSNLm3F9Sp2A5y675lsJaQavxLRnAFu32hqZ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vEFCNdtHceg1lg738RuUbXq/fUZCyJu8V3gmAO7C7v5muA4q8wrr2D7ve4UgGAfy+Mwiyt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oEC+Qlba3aY7LiDUmVBGxfZCPQTNJ2PcwUgc0L0bxNtwVi04/mDsApowRoIeuFjhfKA1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BWqhqx7lR8AdwRkSVuV1cMqKNVDwoVjMEkJVVeZgWwYPEOiiCK+44wAGK5lbmjRnUZEo6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L/zArSvORfywQ3MawNfEC1M1XBjgobO5btP7liO1J29wl7m2OJWPBwYrqHAthC6GJSYm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5ackvySpasQ3Q6fLzE0EdjeXF6mBo89tcnmIMJtUnLzLCUGEUQFsFpTg9MCkGqz+RJbi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7rGO34NTanXodQMEKBAA8G0qZqD2sfMoHiLw+jc58ATPhNnUIWGe7j4DhYWH/ACHlixqv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9opMpBOXa3iOaNbMuFfkywejL2u/3E2riKqyqzhuJ26bXTiiEnDsEAug5aIbpZs8R2FCj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O0ZWPRdqUepatGs7jlEt3YxBqH7y0v6l2/u4gPioP6HrUfLlzc+uKgShWH+YcbV9XObq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jXOZXQo7YJosV17mU2ndUvwQrLt1MqzJEuAGn1MYqh75H2cRmgAwrfkjUjqkAgBQbMbj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ymacFqdm99dy+sDMMmml868TnbmV+yvvFmEw7JeD2xe4J8ZwKb4Np3ORbzFOrMVG2GKR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qNnN79QhXNZ88imfTEONwj2Y081ED0S4aYez1qo+bsZhxYJLYRgDX24o+0DQQGT3xVHG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hrogqgX1OflMgylRio2q+d1nL2mYngSmRZV51AdGIIuDDr3CMRcG1eKjVg1B+58QKEkp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Ra+bOIbKJWsUcblReNlFjvLiZdRtEwcof1AQCoMvmLWRb0L4HUuuFmR+73Fdm0ZwIMw7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82XX4lDGNTDrmYSdQRn9PVwp2KsH55iKCFjITrHMqGGuLa46JRK7GGYy4hGS1qhzAsST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G3X4X78zgOXoJ/ME3K+A8H/kwZ3vP4A0ErVvRmfx9oKrUVYtpy+3madVabLy2+GBFRpU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qPBzE0CFeYuG3ZBQtw+8sKyovf7jyuTqokGhYwfanEDJm/MTNKjmuI4qKprOWPRgsbgk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uv8ANQGTK6xAuDnmbxQ1DcMAVgeaiUxa+7ltF9BGoIfBBPdQQoNwZk7m7bxxDjMMswBl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WubarggzIDUEPSDYUH3A6A8QxyK7jsp8Hmd0NZ3cRrIPV5iqnDUSachyToumNiOTa8RBk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Y7A7xcA4PsstBBrpgDZbyRcPMzmXKodaxAJlwb4LgLh4RCu4Ds1F3yCtxEFXLWNwaZPN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Fi0Opaq2aGGyNV5ivgHWoiXy36gDJDWc3EbUdnEOuiuL6g3ztxZLhUBszufYCD6O2GwG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8hcrM2B+8wma1ufcqgHAyffiVbA5l2zsh2CX89M4YO0z0pQ5VuUWAXT9ky4jTmOUENFq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fm6jCs9Zxs7IuHBlFfAcxdBV9leDEveO0No5olunGA3R4DmFgCqVB9UVCViogKPaKsXM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I1rUcxEtX3PtGkYoKA0PmIT2th+B6iAWGY8+ZaLXJsT7YsjW3l6xiWDoG+TUGuCMA7E7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Cs9EU2Gmc09pYKS81vVEJItbRact9ZzHQpYWqi0ooVtt9+InKdB6K4EFqHdEb5KGYbQ/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/AO+ZQFCPqVIBWDdmoejiFrd9RAAFZK25XzMdFHsOWNu0KdH9tQMxZQVcadFYI3w4ocvI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XxqWgAbPA+ziGiRtae2ftKwQrFDtevBBGLSFtbwVDBp05FOIKAF5Nun8zXNKpvwuIjFV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kIRw4Oo8HqAaV36qUHoMC+gVxCYNko+7t9xppM3NrwTqHMBKhq9y0YBU5oYK6IzaKg6A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2vSQCqDc7gNqMniJkCY+UQdO2pXuwlpBdE00ViWVaBES9UkZa9OSY/dwwZgDxbAa3KxkB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YiLrqF8DviLBoDpi4DvIYpc1/cwgsqLyvHwfmNiCmlLLzfFxPVzczR0W77lkhuQIvvuF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8xSfo4yDowvmBdL0Kfo+IglEFHa3VzGQHHOYI20FWazGGzJlIOwKFlTD6EafUvgkLLrLl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OIV3aq6P9iUADd1A+SIfVY0tf4gKshoW/wDYUbO1m5TlTZd2+Ziu48A69vcw8IxUHT57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l4c0VrRx6lacy2t8OeY1VYGuXLH2BdqBbVPmAV8bqsdvghHgChOXuBURwCvjcogBPKXo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g88QFFHPVrBMRbWtP4jvdKQCinepUKk86lQVDQPAjcA9kJ0oqq35jTqvO0tNfdql/5Ep55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nqalUfiAkwxxBNXAorEBZeBExClhxEI04dNX4l701igshoyVdI8QwotO9MKzI07pc9S1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A4MyA0u3yjRbkja+ZhlFDzGDYrLnFzBtsuvMt4oBxMsuExBJVjg7UzKqcgGvRl66zRz5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nzKMrya1GHCAZp4hgUZ0rmcw/TAA1bANBfQMX7ZvsgHW+JQlVxie4QBfToHkIwqoykqE2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uvC0dB2WxVowKXRY+T5hXBqWuq5lZ9jcDlT1CvSs9qoX4tmXYidZYb9QHbtjxW/mBdko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oLIfllgqq8fMNMTA8Afmll2SlVMyoI9wEbWmdrU8sHwhfvr8R/mPUW8N8S6o4htZYQLg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QrOHNXuCFSZa6ffMebvC69t4+I69UwBRoB1czFziUXS7O4qAWfZFO9djRX5m/YiM2436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WtH5+0AXDlV+JWpdvbiBGYiZPyQTdlq/fUNNp2XtxKmVCAaLlQ1Vi7lPaOUuWDiGaaz5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w+ou+9SzFkfkwm/lj/YiIbBsh54b+YItVEzhwU8DDqfGAOx2xbHVcJfYXCSBTmqrVJh6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Zn2IQ4Kl0EQeAbI1pZNBb4ws8ZIiiUKGk1SBRLaprkHkhTn5iQ2wjZrI1eWsECimqshlo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Vur88xUBkUMPXcJC1yKvz8dQnqXZdaAx3iMgAS04JZXrGKfrmWWqt2U5rMFJk2SC+qjRb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HfPSnAcOeFBTKxvUAfIpvnmU4plUT71j1L+19ofMtcqdiuAvalwmEs2FnGMZzzC1moLD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5Oa4K/OXuyK+KS7FiZrmOuEpboYLKOaY6KZbMzWxMeqGlPyau+ZXZq5EhkHVrPPEX0YY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QWLCqTdOyU2teY5wUzbMkeAbYVZh1ipfuXQE/OZVFWjYHdHD2sYTbMiAHgf2w7FJWvue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VhCWbNZGle9zDMFO4HOW41i5DzCwlNsMoUS27ZgPI3mDC7NXBG3d4lOjWswKWl3uOQ0e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2XYWHxLGmkr7UcsAeGubZiKNc9xapzzAXyqXXR+o/l15jqF34mzg1DYJRzqFy7wuCmqHF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G6lxRZ3AG3MKLjEUXR8mIlqzmu4bQMHFX5EzOAJfN3M3n6gcbWVxd8vEt2Y9QAJbgb1h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yz3zE+ftOZolEFCrWI1mzzqomGbflnT9zAMh4uUXFna5qLVVDxbMmUqKDJa63NgreJuU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bon2bgBlt1klwaHdVNBau+iB8pCzG52or09x6iysl2CONuSWqdC7rRCzoam3ddRC3CgI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4cB1AVGBYYuVoNQrQ/Efe8lcoxZttS/MUW3CT+P1M0YdSjxkgXBayp6xz4jkKBtvvXr8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+ZhLh1WTfiImAsPwGOY+iDkHkeuIiKCtl5hjFlKWrZa+hrN0+8BFpRyx5r1Hqjl5glfz6C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DR0KOpawqsHPeYfO5k0QE1Nc4H2cTOAvhmNAX6jBF28xIlRXe6jG6pugwzj3EoJ0TUbX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RVqwtwpu5eh7CDX7hO6tGF9k6CHDHpx7XmUiHbpRTm+oJAvTizuVbYGLU/tUsBoqqyvE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IIODCAn+lNeinEzNc4OIGuZTaHe460ljOfKjusoo4bV0UTTrbAj/ALPuDUrItXnA51BX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8sRy+Yvm7asr7ZX6wKNNR0K7Tt+0NQJowHqNxc5FTXHl9zFQDNVHS3mUA2Ytq7fwFyuiY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0tJcYhPTELGQ5NfG9zOaBaV7sNHghxlJyZa4vqBtRSc6uhj0CLaCU8bhiHbbgOA55i3GX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IaolBpf+wRVU20yyRvtzXXUUgZRb0OoibDRiy/8AcwHIGhKeXP8AEemrUFv43HY/RLHYd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kLlpq3fEWOxbDOl28EQ4QdH0S5bKHgL1MAi0pgjvH6llnK9eqODjuCLIJ0d15W3WCEt6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LbcstVhzcUfpgkmX4KhVlUxsBxf8zILhyCuo4SArj8zMCicdDfi4ua2j1TWJbjVieRMQ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EwFXCrfEuJhV18WaeXPRNlT3ZOzeU9zpIY4O8wQoKVhnzAAIf2iJLUYpIyVDWgcR25XN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80YiAMbXRlWL85l+ACxSAHFWsy3avcxe05B1Om3NUfkt/BEFC69MbDjMKFbJ7rsvmNFZ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55lIN1eQHeZRwkcmDPuOXVqvJ/wB1MY1HPN6W/qG1aFny8S4YkorrWmKFR2DXuFtABfuH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mp2KP6hGzI3TbczywSoiX6vdmFTDhbX4JkZb9SpaJxS3G05utaja9qK7zBCwHXce/WFf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WlSCsA9NxyXJaNLohoFFAA0eJgoqpkJX69AfaBI5JbVuWDsBfUY55wGJV0Xm93LpdBWc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qmFCtxBFVZH5zCtCN/E4R8Jo9w3lZlo9x1OW3bGNsXlNF1HrEGs4gZWBoOIGVZoNPMQ0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wu9ZdjwzBkcEy3zKSEmOL8QMqcjdUTKgWGmjiBypbG9vEJciYHVxQNp2WYW0XbgoPf3h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cwcSyBYvI3AMtR99b8VPBmVIy+jUtBJRvuNPCq9tfOpnyZ0tqi71gd5g6WtxYX+TBWbz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VXRjiZKviYeESleoaanxD8F0nF8X8wXhTl6MVKOuBV20Q4/9G7IT3oqwYC1+9S0CksZ3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WSgL+f3F3Plamw06pcu6RXeJZeTyl/EcnPDs5jYeVXl7/EQCqY7ZF7hbXLGT3/2E+0mM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yte1X6IvcA+OUrwe5m3RtilzpTnqDIQt23KBbR8RkIxHT4v/AKzFy4gR+HmAtYoMTktp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ou2zYfiWqEQkqxru/wAZ5iYiI0oyN1WdwIr72GeaI3rEdeVdoia0lbtbvuAYAqNuEmV+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/UGLTd5XVBpwaqNXjgte6T84jFaXTCuKt34j1BiyqoON0sVYVddhyIaP+yrq2X0V3dvM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axcEd4HqNt42feXy7XckutU0OIGw1pJRtNiu6cy6H6FA3keC9X4g3M42IadmueogXeAyTo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MBdbbvGs8zCFDqyiWeEu2XOwhaHLVc3f4uUAkYZFtG3sQX5lybbrdnAlr7wRRtdHsuiq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mVGArGMwUMDYtU+hIBIE7Bu318e4+F7KOTJEvwXC6VEYW9xgl6tlK7drkPdY/mNoUoZh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k9xWfERDe0guLXfEQj/qPPPp6lRYlbbaq775j9zowOGAe2jXiGSuANBW6MVznUa3WJeD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+RwKW+e50Xf5gqKSvBHJnLSMKDw9jAE14LEvDW5zK/uKNGDNxOAyF5JwA+eZb0upwXhx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YWORKhThRcxNq/wApkFChTd33CoEYIaxZK7C+6itmTuWL3AjTOJpq4ruW4FG6Ny9opuEE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qOFD9oWgBAcXc0bv4ltX/ENlfJLckSXABZfEvNlPES1eLcMWavByxUasFXUooBy8VBQr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bq7gKqKvIVNqsUfiCpzMLc2gXysTprNMoDNHhJfJlsCOZSqliZ0I5Q3eot0Y7uWtPhTO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x1FFZHAkNQDz5gspTi3UENAc05gLULa0Fv5jMmME2/fEvoOawvyu45gGqDVZi27x1uKU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sZ0T+3qCyhlY45Q59yjEZtoQJTXIcJaLNSpLixJUmtQjD0CUi99EUFTHOfeGpXAK2ZkE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lcBdFK/TiP0JwLefepQscDkt3R3LsL9M/uyjU3r6GWNhA4cd+jglhsAQ0c0d+YWlrIK1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fUax0aLdHl93D07MYL3TqBHXrg906Zmijmw/cyo3XJfVRUCA0H1Tz4IHNweP7FSjVW2g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IhhKvF8TNQFQY4xdwkHRlrXiUYsoZHmWh0I0PFvPNEqCEu1flFUupauWI2ZJ4GKYjqjY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MUBmZUB0Z45Y475KQDErpOHW8jiIUY3PFnVdzOSetHrqbF1R3LKqB0hO4LaxX+6gqhAFT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mgrMopAGAZoT4hNHFN83lg9KuGlU4zzLsrOnEIjbw2DoO/MBQCKVde6c6mK9MC4+K3B2n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DjdX3KhANyltX5lIqKBeau3xibjBQtHt6jcK4O35FILpz3YeTh9RyhhBDHvt4mR4R1Kh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y5BM47mE4iBKB35iHm54Fdv9uPA2Mg44Z1mV4MtkpPe4MW7W4f5IlWG4sZLxT4h2WgAc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qg6QWkpEX8IrJlG8Btb0TU0PVa8TI2IFmHCuoq7L5pq8YathgkYKdr8x5TsgV/sSlrGh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JbBGs/k/iV4tqyeT3rUzK7Rt/3EzTVEipeytRgmtwy7xt63Cjw0Do83z4nBpbte6VzKTxx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2V7AqAo/MD+REXSa8Ygp4Stwv0w6p4Jc9VoAdA3Xb4j2UNjg7tdeItpVhaV6PiOk3cnC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oFXRFoHDVUjYWrhdz4ji4DYrRov9zLAWayvAOPUOyiGxy43KpPsr3CSKBiPauIaqBsDB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q9lMrqZIxiBA7HF/qP0NEmOi3XNS3SrmtXqEYWigW+nzFNJWTZ9BuN5agKm9V/MEAGtS+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6v1KrANUo1bKhTTBd4uOUW4OGAQDfS3G2CMMq/75g5XjKqPo394OVJVVR9iaa08XBQWe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eTKkmbFrAa1abqWEtZ9fBDQ89hbqEFYr94tjdtebiAF5iLBNjdLGhUAVbr55jyO6pHPx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kWrZ2ZjXdjJmllbuxQD+pWFtJkT2ibi8hxLehwxxCVekLd18Q82a3Q7hVbuOH5hQJSCX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3LeA2yN158Ql1ICr89sdlJo5gvWYVEPfPlgigWguFIBYRLYFDtQfau4rUC0CIgVBZuq8yq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7h0FueGe4DAOiHNvzKSbka1MKf9Jrkb8Qzam9oYUe4KtBzluyox3wJrgvL9iU0jomgwr4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xa7mU3Ihgzn8TMWWzQosdFsaQHIaniABKekB/uKUrG7zl/MvA7CmU3otx2r65g5D8TEg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yNcmtwGj7wnm6U32Zg4uTeO6xBssaKFXrULqigVdoxUB7zMFZ4Wq5kIfJyxiTQXriUAWu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kVvXxN43mMuLQJddvENTCS13BsA4RjErx2w9pCYoO+yKzCrq2D3GDVWbQK4eY1hEqNTy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xuFkb22kFCDS72IUgVSgFoF1utwBF67lLTu6rPiVBAZjZKF38TSi9wnTRr5i0UQIGNYpf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Xe7YbqbPQ5axk6fcRhttS3gC6uEKCEs2DeTFxEgXafCq3G7MUxX7tcfBcyi3nHEGFMwJ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tLdbcAAFVvKm29S6g6x8EBiALO3V4u1iXs2LbAyV4r7IZ6YYUPe7ofMBhrgRVdWFmmLo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EIlhJoRWByFu3cczfmKXVpp5xASMDc8APEdNnQnVdFmYwMDo0eXl/MBY77gNa++Li8Hd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iL8vWwD2gIh+IJC00/AOvESIHBtS+63MpEDPDjzEtHlAq2+TkDjGoYg2kJeBfAYGHpBFW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G9C26gcyIVdF6srnlzAL1Smp8MvzMA7jUFwl7hUchp3JtoKf1GPbjCHd0vnBFcZpJX5P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Yugw/wBmW2YHoGJ0K0NRXT+IOxKs/M+KvNyhC0OfcQN0uqrUy4F8sKxXD1FZtrFXuFjI3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Sjm1P1KWuJzV3G82GMxW19lwjVvcEsbWXXvklRYFzU3AKeXMRkQ8sLQ423OQG3ziOtE8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Ep4ZlqiwjQ4fzEDgU/MLvUvp1P8AVCrMN1FEtXmBdo/iVAoHYyno+XMEqpHeDcVlAMAS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e6zLwCmaNRuq2r7lreVOLjuepyXqXixBxmW122iUMVxM1FOap5hRND+IkWj+ScawWBKhQ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rE45JUGAOViru6zCzQ4w6nJtigoH4uLq+vNQqUfC7wK9WzL/AJlTJjiU2uoycnzAMAfN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FpQ1AkeTqFyrdOC8H9R6W48abX6jLolOOMygBbuAbX4iAcGTeeLO4wVgV8F2wKadtWa1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0CVo0Ois/eV1sOSyKtBsBdvNsaF2y6LGUWRtVd+ZfVtKmu40wCUWedcsVtB0C6+8dFVY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ovFqi0pAIYfj+4E4lqtNeY7dWZe8uqJRONgFyu60RVTQVhv8AcsAywKtkUGpoSiCyGtM14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GvxMGoGwA/Fwb223T/kNUBA72wJonr7i5n9rPad98ShGjSXdHPM2jSFZZ1EJLAALXxU2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CRSX/BXmcASHlWU48QCWsz9sOzUNrB6jFLiF7ro9y+UUGHIfHEXBKvuIOosoQuIPiBkn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RwDoJdF9rpJw+8ea5EBOfLGa4Iig711LtSLmGpfCGRc9rPmBMWiWkenxFtN7e3ruEMGm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pBBkrARyZxvEYuNqpsea7g1LaF2oPPaGLx7UrHs1jxHVbjleWVgVNliAqEoMbJCJ5oYl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JBcuhd2d5nII0WX3Uq4C1cDgqn5mTfpOq7eDEGgrChz7OVjXsRAEyQBfqWvQO4ucTSFf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+OZXKwFPMW+MQPLmjhp8XqVCKrjXk+0eoKqsM/8AEDgYaAATpOo9hW1YdrxAzX1FbPmL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YJsgoAwxu3/sca7WC0Nr8XFhcHJ3Ka/tGK/B0SxAFhaFdO1B76HS9u5QRCgKBzg/mYpjC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3FpUSUIDjzl+YGwvV8lzv1Cyyw7Rg2oKxy52Yi4fLgtHyHAOeYwgTS2jQPAYqJebyJFs4M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aoDav2xAZjvI2jzDwt2VfyDjfxDUBJlknxp9xMql2MKvSmjXFwyoyDMDenEaJaTKll4H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mOMS5CqhLHeY1avtUM8WajfN0Aq+9+IJoxjSXxcoefxERUeUdsCN8PrEGlvcfnUXIz6O5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jg9Rk3ScipbnglPoUh24E2b2xwvAFh+hhOceKa8wuyEFqHsayXL+KOSiPZ3KfmVa3DSr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hkruo/0U0Af8fiXYLqvM+dahQKss27c0XExdOGAzsC19oBtxwVU7sXWopC9NrLI7QN1z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lhd1GEMdy/iti6zcawId/wARXZB2stQBobHNxjFUZ7ijHSJN3AhY3zfLAgChVudNR7KU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vLLV4gCwJofHLKByGg8cxgcBq+YiuhaFvXMvws0Fa5vuEBwrpOfSy/gl4Rn/AHmDEo8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XdEDOgXWbiJaA+Sy/NPVsL5L4gQhSag8BHf1EawePiYF2aJAriJtVV1cjzAkaYDbfREbr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qGV+4uEQYskVAMtFeCBUcU33e2HggcV16Yb+YTboe8yplwFXcW+lQlFfuS5Ra7eXAflj3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+38RKXU6fMN9hnThbr8Q0WCnVcQwlUksQpoVLMdqoNnq4rwvVQZtjqBAuXsdSEBe+fMFl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DSYjQFhvI+JdzJG+txQ3xtfB5ruK3IAMXJbNut1KDNOiZ6xbfMQEcYrzAa011KsIp+I4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BcP/ALHZrnEfBSJxWzviGrA9O5bdBCjC19/MoYPjt+uJguGsUKKOPtGprW04Ny+YAl62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7/IH4htTiyofnB9o0CBhGjgC03fMCpl0HbsJktUHGql9tYgqIRtKL0+/MRCmkbPPP6uG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5qo3YCUTxEX4aAES0ec1jniYooLS1ctfqBbcgNfxKJgY4TRo9VVfmIlGVC/aHiVZe7gP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W33w23fiMZAsip25PVzFHqX+mm6lSqtU8KtUUljXMQhwHGHSvjzAVV21x4PWXbBVxiBEN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IEvCKsRQPxmHTIJuRMrhxiJ31bFQ8hqWlc68ay/EY5uO6dFqOB1mxs6in8bcGvTg2xCX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Ow7rHV0MdM+6ND6TEoOorNlo53l9Su3PHM813+oB5gUFGaXf6mMFrRMjRfXcP7CCzcUV7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aunI4mNszRryvkxDxQ50t5Uo+SABUkdXbRzi6+IothpKt5u2+6PUb1RVbSsAOrW3qGA7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2A9cSmzOX+omm2KXTe4VYDovELpZXdQpGzJ23EgsbYscYz1GgKuXGIOF3AKWm91M1qeX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KvjPP/kFDrMMQa/UryU4md4vUG1JQZuCGm2Y2/iALZOVc3LD6+8OopdSjk1jU4q6Ztst9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p0rGisFZyS8ZJRc6nJRCCcWQbZFeo7aBATD+ZkG2ohaFOXiPF3zVqXlLKreIOyFXxEBR5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oq6v1Kd8eobOCualn0eKjYMYmu5ZbtGiNY0kjg2XNxUscOXxA4be0a2KzhcEQ2pGZ6Xb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OY0jjGWDQm/Svb9oxbsrPRLmWWk0uj+4LdQWUygmzIp/MZrlk38UfyzEX3P5N+45Etns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zuOtHQec/EEoitGXJ1zmFRVWHCqs/dhykQrSWXBXjWjADBiJ60SthijqNbt3vZyfqWFa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ajB6LxcswZ1oNwRIRmM/KUA6DQ0c/PmFYQSrBXUaFRy0vv3FTNhN83Bwck2N4/7HreZ98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4XFC4ATnPuBb8A7Mqxrsyj1C1KtMotzR5hb3Q9w+YOOn+YOcTAKD/eYqXL5PzGCCFA2x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2blT6uFAnrEXU+1z9ogVWrBPlYr1uP9VeUK4rAzEHxm+wPN8lSmFw2TYcX1qY34AFQLu3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DHMEsJYjcAX3OcK9/mA4vlktC7c3FhRzVQ4sC/icG42heDhiTNlFNGtx+CqlbjKFMlLuV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8QGoHKY9XmXsPSnMBALu6u2YVHd5iZnaeDxAYCwvTO108YjIg2aKzuOdwwDZ0U4YuUXlk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qW6W91HoRPx8xAw0HwciSjRw1FaslIwfaxBw1pTQPLmPHRobTrqNCwcTPr+WCrBvWBTO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zXZjf2jigDhyOr/7GlCKqj4uJSsNmf5hcIWaC6b6hYBmac/Een4iwF5QftxCOwkdDz0R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kLLX948bSgUtV2QWrbUAdUZGU9qw2pes5LiE5QWJZ3ZYsrKiHBFI18S7X1KkaOsCIQF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lMp9ouGIvnxLATBZTzHOF52tzIziE9bOjrmM9UFpXo/p1KpUcASTC3a/4gz4ZNLto3Qso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WW0c00HN8BtYOj3DVjxd1d7iOi3YQLgazvcwLwvccnEVVdjDk7579w3ABFwzlvbuWPN4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Xg884YiDOZGsq+eWJgsgB2HR8v2hlL5e3reLmiKraTjDnuNDSyLmizquIhAQ6EHuNaU9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K3mJOKXzWz7XD2yogPLJQjpqY/rAPCxmuNaJvVYGGCQoM3vFH3jVGnCD/JKABkIXte/G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CAaNyQs5t38QOwNmunTz+pV3pkMp3T9M4zlu7fAYNTSCgVguybQALHOrhEIrDUYrrrYG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uLcsFpKq2sPh8Sj0txq4Wh9L/MarboTUQqxhh1BJXLk6hCghW2ka9cuB+fBBGkjdtte/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bEOYwW5NTEouTrWArBBqbhx+YWBrgp0fqJRoFHK3x/uoG3AXxPfcDsnloAdRS0KtcCXI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GuzrqD5gClHqJQBECUzFQXDdwUV1TYeCZ5t6Sg7oiiZCYOPbKS5R5uY1AspWlQIWQA21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D1CyDYK/bFG5Cm76hBijU1ZzEp7Vgq9TeMyp/j4+8o1mppDzuoPDgAKEB3lbMiykQbZhX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gIpA5Dycd3MmeMo4cfeOwdXBPOViLZzr3EJR6GdB+YV9yd+c2vzqVpNi9zc8gtZwt8QsD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3GDlZmbH8F/casYBVR2r3Az1WGOF/cZC2WEqOyRoaavPjEehwV7N5mYhTGYUynv/APIW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f3LC5VSuNLKyDT7/AFKvDF4JSopMJuYjcA5QZfUraRQ6PvzLIHNWQbZNbIoKS4xZs/xG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3GJT5ogE8VeL+JVyYpZ2hQEfEBWxCFtaukcjXZKvbsoqfHECAEKFvwX+ZVak4sZdLT7j6B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39oxvthQcBTUw4Pq/DJussw3lY1fFqs2H9kWXuqPtGos1MyX4XTHFQLaix4a4m3Br7MB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L0eJbR0aelrTzRjOeItmwWasXbec68QxRbjRosedw4jSU0tuAZ18TK3hG5zWNCcp8R+D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JSdiMaNHDWehYIS4Db34LRlOSZfIbKSlm3FYlQOU1Yb3xpTEKajzBm0xTbl3EsfFG2raL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g4vyIrgmwxqlV44hIsSegig6fr8wgbBbWwBDR0FFXIM594gjWyYfZo+8vHo0EcNGvkg9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gbryziW+jA0o89sRQFIEQWwMY9wO/zUh8VM5Et6ADKHTrMIkrmsKxyqVbBVg3oCpfdZ4g9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7e2KARFBlT18QVn1iW7seYqT0IW3v+WONzK6cB2x4I2ugpm5U7M9RLzWOOJZ81biNLT1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c3xUXHGuIucNFEpFCVBQSvSGZdS7epSgyr4lKw6MQOhpN0QG6M8puYnc4RqDeieQh2KN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RjJtg2wxrxLBIWsu9EO4AA4QkKrGrjRBsa9ZlLI9pkY5GZctKS8NjbsiFUKIG3INe4CxW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eoq6Dx8xqjV7SHNj1mYWAL8x1oLUdA04zEEtBmoFw34ijLd8MGbzjzDWxzz1BpoDuDhw+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yXco1jPguUEWj1BQdtf1ONHbdS26qoQtAFfEYHA4uWACYxBeLVwEYlcONk0eoLWK2lae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WBvDMMMizsr/ALOQVFXGK53fxHkLCxKat98czp2tAs0dsqQa1D+YulIUtaiMqTZW46tlj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4Lpm79wkGOCvlxHXlQj97ioQOMzav3xzMjkraH9XnqZjvRsP2jkFhYlT7l7KAG7UKEs3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2zIHm31MLyFQjXqZHFwnXwmio8BmUKAYgFvx+IJoxDZt1LDaXGZCEokdti6XQFf3Bwew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osccEt3qZblirl/R8R6uu6ZZGo06HUucSZr7QFinjMMIK8F5b/FR0jWgJ+24GLJFZeGg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cvWI783AoN1dZ3xAG2Jqb9395SGUCbaZKitBZSrsRQGNk2snnmZYK6uXMpOAOajxYVk8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6LbwZIosKLRYUkobs+ZUOd5bRuzVXMV9aBeY0BKFsMxg6GFSHTLHlHR0SkXfmxXnqZtcC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bck7JU4V14JYug2Be1lP4c5F8EgCotKPBLbSK+EaqBKBtxx1Xlj2VtzLx/M5sKGjhDKPe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4I2YDS8BXUuUBJgxmzzfMC0Isoz6mfAQ3D7BjMc3FtYRrErcO1ttFV94olhMJKisg9ECt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thDh8Dnf2lsJwHI9vXiXK4xdCPARBAWCcfKUa1l8Aa9TDMBQ+ogK4DgamJLwWAV+JlNBF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izoTX5lxaUuFqq/mObN6ot9Y8yhRe0vp7mX3EeQfmsd5iOK1UbG72X1GC7qF6v1CIOQ2l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KeXzRCADecFXB1K0W0eQrbD8oaKbkx8AFAP3fUe1eU0IcagGFW2S3+4N7u6RrY7pivkK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5e4bTmQCy3lefmNtlKg3yYYR3UocA1Vp1W7XFS3fAABfFt1qUm3NKSa0RGxZyRZrH5mY0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yjNMqGn/yOCzItHEx5IDmjuotoVHZPAagbIbax1AUmdJd+5YaTnZTwRo6sz8KZqmGRCQL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9rFX2DELS28xTnH4lRYsJ0fB/wBgrhaT1fD/AIkDZ5aFPlhgMFqBaM/LqPH2+Vh3Qaij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4dtbtTetxKwNcjthye8YuEKJZOQHfiIixVvBKs5yunfqBafuW9DW18al1H0FDOw/wDJ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cWxxBr7wBgCBMPGfEC83QCrbyaqFdJoA+OZScAdlMdjUHDSFMbJ2fNRr61AinWPUBWFnQ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4t3lqNiDiKuLSy7PDoO14JSLm7Ai+5i9G0NKRIx9gvuXgEKq9+K5lpkDzMZnQHEFJoaH+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fOeYMGq4TiIWQrpkfEUZQyZ57j9OCn8S1XguWNFtMXU/MGUPQOByDx5Yo30bULKrz8xj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C3jvqNSvk8+YlTNb41sPIOYAIG8y3cAPbFxqN3d8/sQ0g0wqBgJdi1uvcU6VTsGrXviA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3Fes76EKiZjLomKf43CEYoKPERVRbWujf5YrT7Zg5NMOV1NaLRMPt/qDZFreLZjzPftt+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ic8a1NefEo6Lm724Bzvn4ll+NlAfF7hw2bEqnt2fmUuJctMym+tytBQw1ol0tkpVOkBy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3FrNwbaHLLwX6WAqzw+4ActtRzWeOrGNatKfkiGUbFWIpHzmE2ZgBTbTRqB8gmC8NrWO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I1G3HX3bu0rx4g2A61B2G1HP2QnzvaXO1AvTAzglFL1m85jAi2ctymr8EzEls2UHSn8T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w4TbAapzEDNRY2CrO+yJpNbimUddQnjM86C5+UmAhgFFdINvkhVZghqgseriLOAQxuTF9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oHLCdtPcQpaHY/UaQBWOEDOlgBtiB+TCIldUVbNeMfeML8BlkyXtCZ7TUbXmhN+NShzr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iULpptW+lPENCuK5w64ly7BWCGSuXFfmP77xx45EZxBZAhh/UrvNBGHAD+YQCYgJxxqvU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+cRCkIKPVW8+49ceUCXHIVfEqX2gR4sqPzgA5vuj1HkuoKPHSOL6cw+2CErzWrRJMluY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G3SszZfH2lqqtU2/ohUkzaXgu9QshYFhXkW4fNRU1O6o6PEbOqyAszgh9yC4RF4dQYqs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YG5XBzUbdt3nNwDVg+eoFqjDp5g7It+P5j8lZxOwhus1pc4iMBCtMAtUF5thwVeoito4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wL+oK9q5zLihB3zCiW535mypYy92RWrhfUC1XFTcXXiZq0/o8wu7TxmYrpsg1sfcBF1z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6gQ9mnNRFdBTTuU4BTWjEoDdEpCIiUoFJeZWBhcytV4XjmAGAmuUatgg3RAc3LHipwib0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lgQJvEvAsuYfylL8QKzfNjLgHmx6gHNA9yqYExYR70BliMzZfEsyufv8QknG76ItgE4p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RvIL76laWOBxFD2ZWVDolpY8mK7mPBeWviNfCwlrXxKqWBbv5lpk2EUxYVUyuA/zKzfoJ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tND6uMlcCn/UZ9SpW4w4/CFec67CUZUHAC06wHMvLbYXwR4P3WWX0QA0QIK9xZExtWT4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qAu345ih9zb1HSvlbNMWg1z/lS/D85PuyjYrdlD2dxSTGk6d+4hpAlScgR1VQAUoEMbgR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ENixtCpKITk3W2q2XmKS0Aq1x6mUp1YDABU5C0bsTQ0A+WUDWCOTzR7mayLouJyjNADP2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s/vMBH8MlviFaZgXF/ta7+0M9LV7cfniZIWnhBKpBAV4l6Q9zEApwWpVuvklxwhreSHUW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X4lUUkY5FxkhBSuJ63DSf7cVjnnWYipXllvx1A2Ba3+5jkORYOkhwU0GTQTCjBuL6PLD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wRusq/cBhVoK8DWtQRClggLOOpXPirEufOb+JRIk5JvpnPjMvYStrx4j0/AAtX5gNm8j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BED0NASHNZcdRFEyrVv3ZCEc7BgasPPcxtcjOs1M9DLGmYYRDfyW8+YZ9Qi3bKvksB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yV9GiUCdOWtuOKxE2Y8XZKPvlowEovpSMjdfwrHiV0XXsmfgX1NVfzEZwLtSvvqP5iWg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krP6glkSh04+IPiriqh5e4BwQLXGRvUUu9wFYo+ALRfuPXnKW1cUGYjLnhshOQ+cwDDz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C5xUyaDMTMJlnllOZbdvIVySusGVXyGIvZ6uIw9jSAoHgIzBFprAkURoUaL0+Pz6hbCOZ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Cr4Nw5ZZbAOCMDmCuB/ZKgpVXY+8fiU17bybHA5GaXwZfR/2L1HQJe736Jm2SoJXQODO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QoophmoTWZbhvI0iwH7YlBMAAB5PLf7g7AIwFvjz5gQCUlrwuJfYLyK+j3EijKUV4Q59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27l7wE7T5lTK49MmYlqRPMdwR3td7lGnIrA91CzTV5ah0mRWVfUaGnmrOqO5RS2m0p5tx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+pRgOEfkuMMqsO3s+8BgF6GXzA4NtuulfECkO1JdNQccsFRP2+NQAaAAFfEocmKwyPBx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f7UcrhSC1w+LYQbCtZqgqzAUfQwvAbkF10eJaHNiHfBzCegNilPNSiIf4ltZdyS2vuqs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6lgF8hAer7jDAVyznfqBhPQ98+5yCpVKfVQnHro8BrBxn5hSEKFW3+IV8CBa+3mNlUJZ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vomlxywP3iUI0Idv3gBbQICyvMXL842eoMrSgT33F1VYC2+dRy26f4KY7GbN0D1WYBYN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qfVjf33FPZntOo8Fn8J49EZ4atbk1lfGoMfgUl9+JW+qZKz4vUpIZ3QXk4ouUkDe+qIx6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Z2qAZQpYoL9A4/AQ5U1jMVu5dY2HgGWXAHAeFw/iHS1orVVqZs2KdtYjyVch8sorzuXgt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MQ8ByvFwAhsZ8u4au/h1KNGVhtv8A4E2npV5g+cEHvicHmbK6W+oqxoBG348TfHINWot8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wFxmAXENWYZF9fqXBvhbDxfMZACDfKXg+GObiv72n2TGpXWIYgK5ay/MbMWLo1AgSZYLx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aPHll4Xg58sUw2upa85aYXMsWymuZdlOGxxJ+GE4yErsimDwblJjFYtuKN48bjChM1j22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GXbEvGJprtykVrChShxzkzzzOWnBkdFHG8m4IOsIG96td4JzkTwtItw83DYPL4uFWV9w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rriLkQUK+3TJWu3c1sGHytaMVru4ht2V7m3vniDRWFWovnGZXXw9Fqw4MK8E1c2FzDYo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iJq9Ai8AgrM+GoUDXS9YftlJ77EgXobgXw7tFMZINBldQa0AuqsUyc6x3LiGawOhvRec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gcVH+gQ6GMmq8wJTmICnFa9Sx34oqUHy2lepY5DbDyZDmXQkgEOXWIiCjpprLfaio01TQ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hecaW3YBb4ajB1UhV23iuMfuDwmQgaYVrmiIBkKHHl0LydMbl630fGYxW7iTQWmhA8Ll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2M2FYxuYNIW6geUrHUT6espDtNsODbbeQx1FSx2BB8REgEGhc/mGGS2KDXFYNxoTCEzws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bodynmkOD/cwD53ByN9M6Fy7Mg4wQCi5dpSqcHCaP9+oIYkeWBogKzbBq6NzIoaO63DO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TMHBxV3ll9Q1mcA3zrEuqOriDis9lw0AbxkOItdgjmoYVVGb8Ss0WdrA4l+oiYC/MFeq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Nj4BFPT4nQ3GqxScS5yb4qUbtBNvCByCdrLt6emZYGl1xHgFUSFqnUNF4O2UltAHmUpin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UrO0ANhyQhkEbUlRCEDokbW7y6i2DbVRg3qsxortnnuAE3ZjTFNmheTU2brlvUGWpcVB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d5YZ5OTMYEIUuBuAuCVpiZhizBeMRIFRYTB8yv8AqReW1rll1cVWl14WDlXQxL3xClLY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KDL3n+YI3QvocBMEIdgMaJjkaLn5MxilMLmenEIzcP2AIFjN20+8czUNFqy8dRRxjTF1+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jW4FV+jX4mUTd8u4ZA1wMqgU3kXmJAWHRrEyxsApWJe3pymDlYUUYXK4pnGeOoD0jXPc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4P3TfzWglXKUVSvipZ3RVwv3iZOABc5eZcR85QHPi+IJi05lfsgWDgWC8RMZoByvGK57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mJAyxq6F/ucKNCAWsUwzologPiyXhYpg1g5e491CqCQ89c8Q3Z5Fuc3/AMio2IpmYjJG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35l1BTGAXslzOVbluYbUc/MNBrDYrUI0K0mM+vXUzIrzBEEbC7V4xLMpLaI9hr4hVoi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6GJWik+biig1k0vPZ9cR44469CA21JdNPiWm4HAWJ+YZwWlObaPT4O4VANFMJOu/vMnio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rbhPhc/aHC1sNyvmUaZcujXriAAQ0GaMNApXo5pP5hjGQ06bWq6jWZVVd048o1csr/IQ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9LK199S2eZlhUGsosNKrb4jd8ZwD4sz+kvF00taquz7wL0lVec6x6iv1nEdADI69TEq1X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qAZNN3cHRFptqzEsQBZm0OpZTUZKsS17yk4OppNF6rUwYW7dWNB42yi8ck1hub0Uo2u2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PMYm7AHkuzg9QkStN4fOL8YhIM91lTmZCcOrIeCbxjzAUFqLU/uYBECtU+Yay1KcnuGq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3XqogPX7g0TFrbUWHg8o2jI7DfcEwB5hxmxHmAGchKyeOZf2Ho/ljuGtWDe9SvsBmslx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4v4jaesJ66efcqUkVeg/wmggSiXTlrUaZvxcPA77hv8tDtabrEq0GwqfHBnzlja0aOWzw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TYwrfN4U9VxK4rQYiB/UE0Crc44+8DFpo437/MVFPxMVaxOCdnxvBTzqJoNLAKHVsF8u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kl1GNvQ88wxsFCwgcvAXDNbYCBrLd2vmL81RBoWadKzSZyA0BHuhNBx0ffMF1QMKlebm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jpazHzRuUMJC7U+4UkWh5To7YDVVLVLHvEQtyOac+YBUktDfqOITG4HRcYn7pcPoYM34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mS0uGz5c/MbVhQBGd5y4uWXJ5DofEMEsxfgRCQGc6PLM3VNm+IpM9BiHwQ4wcEZdD3FY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I444onzM+tocx75l1KZBLuBmlPbKBzOVV8q68Sg1an8Q4IOv7R/hG33HRrgEXi8tQMTM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w8NNRG2DYnfvuUArNqhjo/7LImLBCv3xCIVRouvDqLRkaDyz+COTTCue4e4p0Rqw1ox3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TMKCkScn/iX+qAM0Y/bDKTeDoX+6g5ChzgDBepc+RZ8zULwv4hKtsYi2qxaKT0Cv+Mav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nKoX/dS4Mggz1B7gzc081DSSwI9alM9EByv+RqQLU8cE2XORxyY9IKFoDX8ywy1xj+YZ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+8H5E0cUnD6mQILvFn5XKw5KdqPHy8yk0at9ygxQLwgSrvmURtAZMHogj0HJFnLUsNtF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YNFGvO8wUirSXTHBsYitgf5gtJxBHLJMrTrmDNv9xYbvxLs8dy9q3y77hlXXI1L0DeCJ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m7eS66ieMK12yLEvG8XKmMtTaFscpykwX8LR29nDmqheaNo6ei9yrOvCZ15qEljBKDu7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MMcELu8ABV3KlqUIBwCi/apj1ggtL5i8OWGnBYa7FBPjHiZACb3ZZYyXWdxBhoD5Xtor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Ou1It15I7tqAxNpS12vVBLBTZ+Dg1Kaa3XDrZczyg20dnBcubKDeQN855jEEhybq8+ZRY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faKS7QxwGwhqufUADXrtnBZmVDrAS4tla/zHpdPP3kPGXBB7psO9m9GjmajSaVUiFY1j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9LUZt7uoeTkcy2aGrX3mO6NDVdG3qN0uTLWeK0cYqJhAAbp24fx3G9UlhX9l7fiGD4Lla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0l8AXXd+Y80pjQ9QG3u5gJgUQdALCq/MUdtK5u7DBGUSqol3dbIuqyAu3Nr5/cwoyQK+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vgMy2wUQRD0L7muyAubgGvZ5mbpoMV0b1VV7llsrFlG4U2poz5lYu6Kv+orkLxnpMA5H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KtZvHcppZi/vEXRqsEtCiLaUEoAsBb4eoltFXxEWsesalq/gOWBSDlMLcl78yjs/Eb55a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ALJcV4mEaeKYhQIpHL4iIHGKbYWQA4/EQGzXHmJleYhVq/1DKw3ADgbi0hlWiVEQKOFQ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qW0RsqyPcNj8piyV7i26oP1K5EmyK08KgyGmDHUUrnNcQFGDD3ModeTUai54qC6W3qIj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RcxwFmNy8pQNFOPvLVRu0fE5WCtEOAH27gyl1W/UwYp278+PM0EHY3Lujk0MV1CBArv8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8zGmmFoVYF4NEFEsvUevMMKr3C/xv1BgQixLKYzuAxdzg9Dxr8TJ0MoLxVHve4llSFhk1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yUfeXcAKVYDrFBDLVwzHY+7jqFglug2+txWChUpSc/MoVxZHgXwI4FYucvd8HUoqfVano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Ur35lN43GoZDDEq5eprKAgWqPlzLDA128PZF83osFuAM8w7VlRebzl/UTt5VFnvo1GDc8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byuvMKmQchuJBsbKi641c3/is68fqOBqtcwY5bUUbZzrioBR3eiPYqpdg/UUBHRXDxDq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LTQ/fmN3FAiqRdGepyj6mt/vXiOBKb1XcbvK8cwKQycFXEq4U5av5iECNK73FW8HDqM9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Y1kz+vEyeBjmyWNDm8tysL8HUEBbYnHcpCg7MoglvPBu5Q5fDOhhLXN4IQRrKZS+43Qu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PZ4jg9gFYOS/zGKqh7vEBYXWH/3uBC6bvH4l+Il4UgxcsNBOBK2eooHArLB8ywFul+b8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xzT5YV7B35loCwD/ADKDN5fmAr0BX4A/ATcI1oe7BqBagjpoL187lY0oCQB8ExiRR/hlI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FwWN8gBo/1Ay2aRVxjOoyxXth92VlPN1quGGqZkCllAAw7LzgWscpsN3nCrCZPbJVPd9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WLU+VqX8ItTRMgPhJto1cq/UQCQy+8b0RSIGFQHnPLK7WQUPSG39Sxdgyvwh8y9IMY2W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xDZOGDzAEPvKlYvm2F++wQDlB39pgScLXXtZT4I4XWxAfK067WXEVlEPxVcfq9yr7rMV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rc5VnZAspfKY+I+vfdnUYgVFWj4N/MEpuqdqd25blADDOMzm18QCKZVOeq+P3K5CY9zg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2zJd3ECS8gVj7RFGzuhm2vtMzEoFwdahr0WxQvgHmbaBoKN70GIf9BiHXI8xqRyhd/aJ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15gmWDApSajtEIKFPh0xE5EQzmEt8UqstsRWwqWvAxnOYPR2GJ1fpYdmoCtHLVYzfMxF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VesRVPC1lv4hW0FsRSwsK+ovq+saD7CEAWNJroiCitseLxEaAicYgOgDm5wY6+J+CWEWq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cJ16TECFryd11NSxixkzluaKTbY5v/VCcAVOHKcN3ODghaXWe5Y5cFNfMcEM/wCJYHWq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4lwsdHIxJdPiozpWhwOkgtStFcfeXYFMVlviWFaA0p1cXEGEgrTLXtr7TMCo0jOh30f9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aorR7tMB/wA0SiK0hLFwg8e4kYrQt8rdW+JX7gMsuI7GkVGacr7EcEgLgx+xpz5lcGwE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vERQdE3myyVNDEXhcqY0UR5tl/iKzpsIj2rDui+XQw5WLvziNFpvfMSwMKBSBLhEG9D4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OzG40PhWp51+ILDsTWWAwr7zHOSvcLCFDgXn/dTsmr+NH6gt2SDhQ4i/DfO2AW713Clx5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10TBcXX7tFVefnE096tQfx8x2YSgYwfzBjbnLWr/8ieSlMPUFED86gpTYw0xF4u+GI25d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9keSU2WZ5JYARTdMXPZ7mB/EzwEWbaqoEat2rwdsrsu0odA6IZLR+Q6YC0/cAVUA4Cub4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q1cttqyMJtjteJRT15bhJz7bj0Bs1SvZ55uY/QFgVGra1UYtWwvx+oTIbL/ruM7rB8xV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bZBfoWV8LpUaswx7kZXANjRtce4WRZPwRled4j9MApWe1LMY6g3cpNHoWf8ATiNd+Q2+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4yBSNZDZf8ysFhMLxlazGxTKqFC8nOJZ6qY+OCzGGMHcppGglFixgvuGn3Cvl4ovggog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rauzqqd6lDMQBgAEs0r1CoqNAaLeC8faDc6BwFcI3viA7xL0OKvyJlpRbOBg+6hcvB9W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G4Dzuw9ZmUTQBbIpeLI0dl47DlUtPqJmwoBZ5Mx4SgitowunWaxfmoeu/cxwYTr9wkGL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1ZOzlgIFtqi32j/xfyMrmHCoi2jvt6qHZfq2A6A/qOemAMHFHFuzPmG6bClgq7A3d38Q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3LlzDVS0DTWzar6gpoMZpgcWFbPMVzUR4gv6RmQK2l06+0zAuOL/cDQBeouzvm75gjaeq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tdQxXVX1KWauKlWBBOAOGM1ReE3KE0vqWcJuvUGkRav2gmQEofFRXEccMcpcP3NiyMI2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3/Mw3LNIELLsG2ocmYteYSwqmc4Y3ZMhF4OHAqZ5iy3AVicDuVeTHsmxDPdy8A13qaRR6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BQpxABrSa8yi0eUgfGcwxxaaIoXXyzDML6IGOOjVN/lTQGHBBoqVgBfW4pptoqxRzGtt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xZzK4oWo+x8wiNwFMve/cRVOxSOBECqvLRwRNLStXiouWhlrHiUvWJDB1viGY3XIBWHg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ev7Zt9MWkeVLoO2VQeNfmM2tBNWmnnuYGSxzJg/ZLIzc5JbG3TgtyVKGD2DoB7mUf7VDQ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5ATPk5m0gGq7MBcQzrwVccaCzk0hr8xNjLQ0eHy8sscLAu7fUaxlblBl2highu3cLuzB3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IuAAKrl4lb6aQrGA/GfMaWmQhs1g9x12FIs/MtypUq0DlWCgQ8AFNb5hHA0WteLo+ZdG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mFEDu+fhqJASx1s/cRgjIU/Dw6+8NkpS1bz+5kFMqhwfEU8jl8FwrffH8EN7/wDIELH5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MLdzCk4L49EoSq46goG3m7SXrfMqegzpdwIHmqNVLJow7fi4ijc9DD5E2eZtOMBvtX2m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24PLcPLKWLOe4SUagUQM/P2jbfCur7I7ztOrM7/mBWtH/AJRpGL7lxzgwsUEVQcx4+LdR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AIjdtVkhnKF0f+QBLbH2Sn0xhMK5hBVIJqteWGjXkLX5YJa3Mgyzw/3No4l34hZOt1q7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APggGtgVcQwVQNbyAf6oelglpuKSlgVm9zCqDF9sQKxRS7buzNy+AgKyn4OpUdLBYHHzE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cMGsVToXEJBCjax1htb0ke/AqulaPLHEyro+krOIAoNm+9wTfPC8tvzqAiixwPdwoJ40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npDLKqH3ACOCuG5TDOINppfHEJkDGWvScRa6NA2dn2hYpPFR74hiI1sfcC9YjEsHNbzL6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TGO9QGS2pqgxn/cQacgOWqxzm37Sh9r9g+yWajoNaLzFDoVgt8krYooZ14DmKGMq2qOLM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EK6A1CA8DMnfZBIoJlLLiubkb7v1DKIXYrmcOtJIOgOX7RIviE0LwP2mFlJen241DZ4w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00hn1GKbqBxU/IZPUDVMVWAdr1FwteghlTRV/iWoWG9vlB5GcjK8fEVFDOXLfggU24BQ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9XxFRYUQw8tssAZKzJ5wCkSwU4xN2v0hgl3jYdEUVq1y7B29w1xnAcs5X6CEVwqpseuyW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xZFGT+rnAurmsrR2XRgeqio6MmnOj7S/4OTlYIqEHNWddy6EDzLpt7llbhnLEtk3lZQ6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UDSGw7PfW4GM9NtL83K+vZLK6b45uBUHVAu+aePMRAnRAARwCFfMK1RDSxewGjAhgG1c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RmUJRdoeYTI5NKR2TjMrvS9u4imqsEjNa1LeaYMmBYOg4p9w6MNMLdMEEWbKx8HmBaPM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F0ucxwRuSwHa6D3LncN+E9Do8wwrDyA0MpPXkhjK+KmaIQRS/bgeNxrxTjCZH4rZpfqW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fodsKyrHPsaVPA8YlhOkVYuJbsAtUNf5gX6VD4z/ADERc54goNrBmsriHjTLNqYr/cy/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1o1L4Am8nQvRKD47lCgBWAV3CqC6rCLPvKrxV/wBwtQLz1x8sZOIjArKEowJQI1b7mKKp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LPsx5TLV9iKwoEAtnPxWpcUHzMd8SjqA0B2vXjEaE2nTCxQwl4vUGOeGFi2uC9rL6zVQo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oBJXqwH+YuthGwTwvEp7kN2tcbshssB7g5aUYX+4bRY1UXXMWy4F1948oTrB0dsAhItbs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W8wr84jXQNfs7yc05PtLJX4GV1VARQ5twP8AEurggrh8Hq5baR9k5+sgswepLOO3gMdW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ivhVx8DBVY5WnHiOzsUFfAK8OZcMKlAF7Kde4JnUMtdqrLszvmGK3YbajVXg2xD4MUVn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YxWHvMebYq0rDxZ8Mz0hz55VAzOUGQwINoFuazB8tL5A3b4zW40hRW0rae2UZeuzybDt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SAd1+IRsHBKLQBq7ijRFgOQeYt0aAufiUMCdaWxllLc5cTecrsr5Ua5juAq4WVbF06xuK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gLVmC6gq45qHut3FC2TdDxilnaxvZCwONAxXUY/KrA1qOlwzkAOuN/iMojath/1QaVEU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MDwdPERBgx5T07YyTW9Bjm65lTTi3VejL+eVUD5Lcy/rRbXPkOZXV42DU2WuWeoym+Cz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lLrkI1ihiEi5TtwKtOWrqPfCMDNTBSGOpPVwajYKavXUvgHeZi2xtxUKGBqCm96iC0pv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HcQvoZiQVWWO5gWw9sxsKxiDqtPMKACu3qBgq32iG7F9kecfGZzKcssjQ6zxG0oPaECZ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7RDc5HTiCDeqoYwLOe5YsAGr6llbC8vPcYjf6lK7G4m68O5fZmfvAFZGtQIArECyXXjM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RT5eIt+upTQpvqBiIHHMdkOc1qDDpvXE0q6sdfMcQR9zKq26zM4vDwxBu/KzEatnswvL0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OrjiCGrNv98xcHFQuq9S0CBbo579zQQOu50gMrzcNjYZW32g4NlQpD6HjzGt12UYvuXS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FMALlvzn5iLmbV289HEPziJGkauyseO5dr6wHByupQ5BJL+8eDVGz0SrJCXZc3i7lGW4c1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V6inMJIfIuviG2c8BQfAXbMZgs+P5YirJgNLPIc8yrjmSXXqL8GVMX3/SXKFVZAKOXcDO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Q4BESAKBWbyvBCn4asxX3xjMAWKwWsxKo1I0tVF4Evpg3boNy+2GLjBtpyiD3RZ1Ghvi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l7pz+Zc0FpbI4olhbwL5U0QArzCie07qJyimNX7ghdnJb7VKO1SlBR/UHbBijGtXZcFM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FDt4rJAJLS9R2YM0NDEy0a58dwURWHEz5E3ZqWxFDLdHohKo4353EX7Re3dMuuEI+rhI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dhW7hUX0x5IFGPlvK4lSoSGwmvhjrh4sX3Ran5BgvHR76hBjmfmiFlMtXB7TEpEdtPCh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xSb7Kr3Z68xnSnBb84INSERtZ4Q7i+qNr9xWoZWW62UjeovT0Ny0VTBTUNUzELDr2vUr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rRaomM6JXa7ptF1rqKmAURWjrPUEws11k6hEBQCq7lnaXh9zOKdlQ1QCFjm3I1NnHA36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54XpT8Dl+0s1XhlCcVRs/UxuIWWR1X2cwpkeDTL+HiLve2hvei7hkvFpaxOvriTTL7+Z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BBWiC0+xLSYJqbc/8hE2HKrlZTZwBDOOu4wcjGGaIWIGTfkfP9xNOVY21nL54hFl3o5X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uowU/Eo1tb/gbmCS3CJ4aICGVFv4e4peKJhT/CFhm8reh0fxLIDAHqmry+/7hmaopACg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ZJ+/76qFopmWr+LiLKKKFhRLftZumzuXH0WyeTG/tBJp8he+YLZlhvCytv3K9ONEvWyn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HY8vianAqJoNm1iWucxaBt0d1HFtzip7VHbjWcN8ZgwJyhUhe6/qXCMFLABKaApi1r/W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DcLFYWQ+Btf1GQeiBhGQIXEX5WodKAuzV/EXS7ACCV0rx+NUtUXT8IdW1UMszLyumjrx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QwF37lDYPPUwE3gvH6jl1oUtiGEa7UqYkYiY/Hcx7FJbTu/mWyq4Er5VuZFTNKB6iJUd5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u3iIFdsaE4izPoHQPUIqoqRViNQWUybICFNVUh4qPUqKoLP8mXqZdUi9HxfErpnxDiOp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Q+CzWMkO01gZtiQR2rDDoBsuFknG6ktiJbThJ4rUwH23EkKg5E/7ArOGF1S91LKV8orP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HqWUIxkslCJZmzQNh1CdgKo5OPwRRUsPAugl8CgDU+Y7eDSHtBy+dEKYLKDl9nLDaG1T+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QB/Fg/3mMJcqCnOU1vUe5slDi02ncBua3VUYhNZGW6/UsNaRo4hBbCDWhxXupc63Y3t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mw89QGirbriFFQVfadwqCSBo7C3l5mL0IDtghtsOJeVmXh3rczQKYK0ZcrxtGD8G4hM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UvTJW1rtmTitgNeErG4czcDGnKJr0w7Chwb/AFDuXdrmtPjUJB7gW/lywFsAI+xbtepj8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YVM5CQZ4o36gR63Qq3pi1WHYj/EFwK1FxeV2rKpNmej23FBS70FfiAX703w3AJTeeajO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xMVUpyo8xyC+IjgIx4VZPnMGImPiBrtYVlKQSEBaCuRm7iPABjg2/RdB6YqpuD5R3azX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KYC5dwxKWRu3xXEbdNtZ+ZeEmp1x0k0hxLnylKeOhJL+CdCdqVfj5hgUKdcXkaIisOn2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Ie3P2qVAnRqAVd7o8xFVQQ9ChxaVEW4r441aQtHSJtp2PXURWJsagK2mNTHiKG1fLu+Z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fWoohAle78LgmiAyzHFDXvqYxgVa45XQXz8TY4XM/wAz/tQt1xUJ8rwdV8xCyhS9C9Zh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L7ghMNuGcAOmU3LpmIocys+CWU3oarXFgsAlYqqzs8xsirDlmBdCPTDKTUcqV43MgyeL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qKnABowDYoq6YA6VJ+EBC5pewfOdSxSgsBZiEfWHHGAZdygWgDkPsU4olVpMVkNnP5xE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Pri6dBQobqIdS3ZPiw0dsUUjjYBsNq5PvcXk6KVgazxcFdRNrA5hR1bKAUpcsFRdaFVl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04KsCuD9y5hydMtaoORARkV46lKAx3zGpc65f93KWbzwwpoFM+iNdK2YSLbGrqI1WRXqGm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CClLQ5emIXTybiyXg6IwcFrXuWaoasuZEqxOv94ljJ6oY+Te6Wj/AGoirzDAUvfEr3Ts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3LjGMVfUbWFat5lK4mdQDJZ0GM8RElqc0jUOFEaB4NR5UlXFXzBApCJ5DpmOiQhKt8Ew43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6L9XmLTQHF1XiWlu4tLtITjEKRXqWvJGytwj9X7lzVBgFAfEDBciUPBBRGW4cPqNYAMO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791FarbF5ahhoK75iGWAL4h1zBCQKHTZvUR6y2KqUB5jNm5JceejRLmTbCkT7xeAxKo8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YOHiM0mgAC8Wm2MIzcFHysYrK4DeB8MAYJKSjw1xMJgcYDXXhi+hEQCui+I3MoSqphsH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3moSgTOqL5WM2JkjlEu4HK2z8wpgBtdvor9mIaCnUch/3mCQsUj3nfiE9XYBbHF1gj9C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AFBwY3iM1V96HA8xbbaS21PD4iOZ0lr7+I8XAW1TdbhclzUjxnUdVveRt15OoP2yWCvi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3XERiqqFl4viIIARuAtTVq48zLgALYL5QiLapNN6lUnQ5/JAQzGsAxW4zglVHC8eZl7Dg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XqpicyravEDHM4pWXBNpm6raIx1VrGonY1wfuFmY4rD3RHqTy3N4yRBRxfCQeA5VdYuB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Q2Tj0wwDxVF9ZjlpaxWj5hVFLmlX8y6Ag8KF8x4ApbMo78MC5fA0Hlg+SQhPnRHai2s7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tej/ABFtVTTqLeKOax94hAJnxVy+ncQt2aoiRVXki4mMG7h1NIqlCrLXOeY7c4l07gsD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6zT0s3S9IrWxU4SrQ/iNcGfCx3KhKFLgvN3HzgPucvb1HYKSyj7QHrV7C8S0PQ6K2mr8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aqtM0SvifLH4IlqP92FOX2EC7jOErQq5+ftDRlb+B1RweNxVTOUPGT9zFITyKC1erjw0c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hWr/ADECubsABRlRvo6I/MywYB6PzLayiUoO0NyhIizMK3R0OJVodCNegHRjMGsWNNjg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179cYlgcCoaH4hYhs61/cshA0Rq11i+IHREPGe3iDzgA14Sv3D2Om8AuTK7/iDSV5M/uw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bwjho+Y0TaLXnUyaHWM1+8sVL04vMUZi8+SEKO4p+H+5QgHZTbjxKm/9A474xE1faj/D5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Q2RoOfic0VyMm95ImCAZDkd4G2o2MrQkVYvywYCKbjHHCuG2XisPi81BFNXaxt4jPlrXk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0FvNri41LLY/I4goJ2ZoXpdfELgcMoFv2jA0MKlXGHi47tuulzFvd2X5fBEK2lCw9bYO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4uFW9YhLpVqCBhOBle3uJ9douuHmK6toia2vND9oVUZ9BL2AcbFgkZJs2X0PcdzV0N17h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lxL0IjQKuaqXlsCx+H8RJia453cVdlbvZCPzoh+/MVvQNn6gdCdoWEgUDtyaIfW8weH8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e4tCHNkccd7Of9cSHEwNuZeKDagdZ1FGv65R8+twxnTv8ly6tlCrcusgar/iEsBi9/PME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GMgdBjOmMrIF5f1DLWyq0wBDvdjGC+oASowHz1EjshRSKf1L1waXHwPHn7Q2YQKgOglN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h0u4EYWiLHxZuOohQlN1tr8Q/OLNc8e5bV9wMCvmOEVlyt5fipVgPOoyWa55jlc7iQSu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iupZCM1Ps+uoDuDbdfEpOMCy3z94cyMiVnu4nbarnEr3K78JiGK7hclHXMVtp4hvHMTCA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1D/llAwHHxBGAAdX0e/1Kdne2ufcEGRzvmPS2e0XLUa3M6Vz3DLqERbWhrnlgQFFAHgv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wOtwHMiKnZMOtQ1OOFryv9RMsUyx4OiW+84KcF/5iXRvDCHVZrlf1HqblbZrbjBGcGW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x/3qXRmlVc/jtNhfiXi2064lx1bgXY+D+IXlhQKyx7TTAgAo67XcZ42qafL+miPGqvKj1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3vnfp14gCWFyGLL1Hd7Q7cqIoaNIMIq6rQ2dsvUqWNbyPJAJSTwBvW4eqRV5TVokKtNtA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ry0X9iISzYgSrRVdQG88o41M9Wq6jWa/mLsvuoGqHPxHOQrGFeEQ99AM21gj+m2qsWPH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69QBVRSvpu+WJlwJaGBTl/Vwre1K/k5U3+JnGx3pFqTb0Mv3ZTYAakHJlaRHZasA4wBb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ku8OTEth1g7X2YY7hAECnG3Bt6z3D5zEqV02L76hpnAcGQNWeo5Uu1s4XgagUIACt0/D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K7YXzABg3kxjEyDO1tWmC3z3AS/TIWhKVT6MRwdoo1u8HuKFsyULvrXWYrlFchTr7wwq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+xBoDU4+Kcs4xFIa7bpks4OC+PMK2qAWJ2wLUHAX+V3lfEtM+rtK+AjZSq01jqO87NzB0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lQOa+VXrxLr9oZQMsSLsE+IMQBZX7/iBXxeVnIMsAMGPZVrRAKW2MXV/zF7GGqAKL5ic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OXtWvxESiVycwBtB2XP3KQoy7bPuW48jLxE2K+E/8KYu3FPzEDa7C6/UyIBSw3ffukjS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6L8sPvFuwWLKvxAnLS0d3qLKGyw9vBKcMrEuzqPW3uq/xiWv8Uhuoy0EftTd6v4mToU5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Yt+cf1GlVxxuUUKzHE/zGC3Atq6V/wCR6F3syhly7RfXT9S45PuPC28+Km4KbX1H6RWh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ZloRA4fh9o9QJwaXruoa4FodfNd/BCFy21gO65j+ZDFy6onJo2qVXUNgrEGi6WFigOJ0v9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C8eotlQQqqfAP7il9inZ8wAUAUU9LeiVLJwQamMEwiL8R8h4lVXDBnHVN2vvqC2jVDi4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qI5yWA4OVP3L3R0wgeL5hyKDK1o8RrrTCFAVliNUS7Mhe8/iZgxgFYf3Lego23g9+YrS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jdVo7/onG7tYeSVviVi+0s+JAbVWjqI2jUE2+AdHuKHo39g/EYSedA+7NS5dFsD22lzE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thwIq+P9qee+cb+ZePFDH5ZfOJXNx7nlg02eYUaWRcfJMiXcXZXhRuA8cEQFItUmmv8A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2fNf3EUiRUGjRfLLDUazQ5f6jBRVFqiDchsIumSWWri2qV9pSrqXsXWYoC4eVGpvc4GD3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qeWWJYZK15gH1jqoQAmloDF4qaaZVt58GmY4AABoqFQQAvh6iTM0PKefMMjQMHxxLSQO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NpdwPWMqt3WPMFAJmW2MxKdCnz3CRtEyaKgq6y2Lxx4gqg1lgP8AEQj2tG0PMdHVI3z3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gdxRh9myU9K3vA0qFmR7YtAG8EuXErU/shpxm4AyhghFf6ihEa2C6fSFXEqFMV1GovA1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rV2oHhf3AGbaAWPEK1YYC1dHueMFGjAp+iY1uoXyJDYdt5/Mo7ZaK70+0vAZzpTfQ5oz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xnrxBwE5LMLEs3V5RFPmARZVsEFoPdxkq7xPbDCJ0GXg4j5LFtIbIwIqZV2rUHJrGvLF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ipoR1GsiMG4msAwHKLNbNylmiTVpqq1iocFQGAvksRGIRlTxXI6qbeELCbavpcoxW2Vn7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/aAHbmjbtiK1Aew4PpcssEYnsBc+iFGAFkTCVldb3HIMKKypixjx6AL6X3MybWvMUyoN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CggpYINfeYQptiC+ErHxL1VcKKD1xLqmZ5BmJlVlMEBheElI1SjBCFUxla3V9xmGuJX7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HFgL2BG12U+0U0NKnYv+sBKMtbK8DlPNwK9MviFd/wAS9MKrKx5xAUgBLDRSeC67gJhX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0V0fZXEEortVq+ZUSrIB0cC/upYEBRyHrmNvvfdLyqd9SxZCqHrm7l6xUKVeqwviWGqm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QAE7vcUYhoCl8uYCFehlyYmnnCqR1goi0IRAQo8OYiPYALfVYqXd7oLcuY98eCIYxG+b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9LYywFwGkmKhCqHXXiYikNXGIA2sir16lOFXM++2Byu2AHBBVd0U4PjERQwdwH0civ8A0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+KzCK/2ZjCesSrgVKrv0x4IVrgO6NxlKj/Lx6mtkzS2faILG7Yjms9KqjRUHJuK+8OKI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HZJtCEHORSDsf5cwtRUAoDoIrevUbN03mZA6FTeM37YDHwou+aXMMBhBFVX3jkq22uMK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TQKqABAW8BiOqjfjiXhb/AAQbkIkyC8favvM8YdxnzL10aAaIj2GDCNDFgoA55m+AVP8A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iKoHOY+EqVz37jNllCLuBAsBj3KBF4b9xyNgftHxKplXbu+MesQrlGVgF3qJTm7VhCnL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J2vhCGV71D1qFZJNGFqua86gnz5aNt0V/EQFLFmY76Q/BcQZM8P8R5nY2gAdr7XMIZJVU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IomgvtomE0wiBpdmMPEtRD58wGini00H5KfZKlK+/Erx1xAZHwbjbjG2GrBf7+JUW9ad4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nsGIXjhBDRKcfqO6yrdd71GNSzvXEEWLoyqun+/EW1eUINt47xjiOSeOAzYDC+WKpldV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wJm4YLDJ/MY6PMnwxxB3+moSgRLQbWYkkDW8XL3dMYBwHGW+XxUYC3FoK3RvPE1ffpDh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K8TJSxdKXYbOzuUyGyN5qvssiKuwEBq2cinEaArM14oNcuF5hyoBtkRqkwVBsDwQHKw8N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U+flzcaVY1ZEab+Jddu+XSb8Bm/EYG1AVrkBgGKifjyiscRRbl9Eq0lfw03vF9FbVgPi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M2Kpwy1lq8SwKzRoGMBfl5lofTNCmQ9LGqEYlED3aahsckNYGveszEj9G37zEkGmB9jc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vV6hM/EUvy5vO9wJKmCgISQpK90dVx7jH12OBVAvoCNikKcd7dAuUgah29uVBWv5mQlg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VbWOOFWbx+sy4LlMVEV1cCqlPlgihXmB7qGW6CC522yzqHOztnP+7gM20UaHOosimlTPJ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HBKAqBj1LOCh54/1QBtw5W8sACZeqjMpYW08eYYk3wpcpBN5vO5uLtBn4lgOQcl8e4GXE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XyDqW58Ai2Y2CzQvB9dRSBqJo4pgEGo0BXzUYD0Bql8QLIsVdsESV1Kjh7V8S/NMWUe/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YCG9ufay3rDRB5qW7zCUus/BBYb1UHl/pGqt2ckSpaltoMedfmNRaUUKzz7gFWaOHDAL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iKkIpwKFlC0RvBuu2YRpdkaurVZmaVnU8t3lYbra1Va+A/Uu4mcgXsM30ccw9lFXv0cP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18FROwBs0eu313M4bqKRnxvPNymtlEOFrGKlKWKgt8FGdQnK3RdC3unx+YkVXWgN+29wB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hXAW+VZStoaBQ6LdzXgPG+Ii2JG35jLEroX4y64iCFLIRedY81GDtXq8ZhQJ40FfiYgQ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AMjzzLjB8mKiBXmi6Dy8wvAcHxr/ADE54WkF1YagYCoqtasTeHkMFe+YFXQN6NcfPcpG2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mRrz2Y34OJmCzkAMBj/YgYqFbsnP5i7tgIXwQtxEfxvwS/Ybbab7+NREs2w8d1CXoUCLP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IwB3x36YWg3zZZLJAV0YbloS2DVO125dzkphKoc+CZhVDlB3nVdStYiBRz7MBKN0KItv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nnNTs4xcpo/TBp0pAoAMP7i5PD0emIRRhX9uZfIy8N7cEPNhsOaYVHmqvccmkGuvcYFB5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Amz9SsQrdMXHYLNCDyylrjZNnxDVvedmYq0j0XOpNLBXAcsNM2HZPcq+Ybch7htRWFaM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p0ZEZXFJAAcsxzivUD9pu1g+OXzAnoqAfiJKWoFwHg0QtgPUtHoPP3mLFtqbgd0VVceW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AmKpLIo0joplAPAWUgZXtEVWdAa+0oDzq0B+JgwCkw7DiAym93KvbKF9mwKfBFm7JgM0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rVlYTfUKQd1VYgt62O+RWghjUFUFXx/UN6s4h8DnKG6rqLoJKqbb7ZYTObdvnlXmo4VU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e6GlVzmqPvFW1zNAePfcsca4WJsaViYKoFBa1LYHdWi/EzBKXzdnC9eorpWKBR0RthKaK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7FQU85vxAKBqrnq5UrXVAPYG3zrEG0AjKGZby/wCxNoy3VtZsG8Sor7SLPdfqNIPYTpVv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MV59d1Lgq2pBWmF8XDjQqo7eU4PWY5sMwnneKWvKHEfASoAKoamPCBQ7v22PxLwng5D6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0XyaiOr1/cRUw4dZgQdbtAh97SAYwHfXU13vAD4mEAbNnSaBiGlYAR5AZKl+ZxQ/T9wT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HGo/quwPw/wAX3iMrABQONrp8Z7ib9v7gdB3RLKB3GIcNoGMFXUdtfVbtuB5Q77xDXLw+8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g0eopGCAbBkX9mOQzk8XCWq9agV0QCgeKEx8BmXzNZTeSpkRB7GaiAeOyA5GXEluj+zR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eYKNm8i9BVQaZS2FX4iYxFDQ8cQLFDVbF6ZiGVuiCFZ8RAAREGdKcMxg0XnHv9wsTCxC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JQE3NMV8RE9YtSr6Ec+pZPyD8k8feFQbOgHx3LpYTYNoesxAJDwE0X3KqRrEj99epXJeA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CMZoANUltz6Af9iSVBvMsR7Z2weh7YawjQh/EobTIML47j3FDFde5dkaXEIGzD2DogFi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Bi05Z3bZNf3OiAA47h/vvONe4jgc1uIzrbHTJL++P4itF2tX7YshCAPEBWO2S4TslcgtI6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E1FwNe4xKxS/Ueth4TvR+pYBQNuqIVjA2qdEY0NbqKrrczzcZa/2JUq6eZVv2mgzBDJq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qPUsrkSmMkOtyg7LUNaOWOZwKt0UR0ANsWq0HfcQihvmK8XHc+Xi0Wmc01LMrgGgDpf7M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ea98xJaZU4NAK7y7j1RCzIK3lNZ8wqY8kTWDbdXiOpVUag/DH3lC9ZV8NRrao0Jp0rJ0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2Jv5jgwJswlZNSlFvhcqG3cvYPArcVNu3kjbLMO91C9Q4+j+Zj8AtY2LZeKrccBHfMcYB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y/1B0jDzXK6OevTLGrgqtbHAHuoHCIjwFoC81V3HBmtqRjkoRR1/vxMWInZVxLo/WzG/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NvS63AY1ikqMUOxqEr8IuBOBMQz2yk7wgrspcXcfIvoCxw2YcVGVNq3Qgov5r7QIhg4CP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cFw1rzGaqpUwVzWvXmPey3BLRp5PGgXmXUDUcLyttiZI0ctCjp60xcwLAFFuqrUqD5dI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kLaUQCogYp09kJGRVXDBhBDJhdmpTvlDLdWhFpxoHqMDQYzd/MUZ5d0v2hD1xVb4pxOM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3IgF6tNy6I7UTyD3AhOuLTH4RxpKwWvBOeyAYUurbybmW2qIoOgf8mGmaMN69HGSX+BR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VTvB0MmOC/crMEVy3kBMBiM+OYoDDzHhRMhmnpUFcPnJhh1SgyrV/EVZBy6e5drTVD+JQ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Ni73WtPzEAgC9xV0ZYKNwAS7a6xLQrXbzK69AhNggxRQf3ELimrMVjxBIryOyA4berbC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UEF0xH4KHduU5lOP87im2B5L9S2phM9eofSywWV6CAthFLML8MDjuAWVEHFuijRnLojKo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+FSCshjLniMVTLTbUAlzheGILgKKOx1T5gGZOuz7iNeTR9BX+JnI0Jfd38w0v5KKx4BO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KqFzmNBlst4VyxrO7aiLcOtrB8cEdfHlSjydS0ptaxDl1E1NqYOMbcwARbBc341Mg5irf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Vc4eBK9Ko6Z37g+TNbrWe+6ihKMYQdeWYQPXJBoLrOV8QwzcWdTvVwMSKWyzy6+ITJY2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o62iV1KJqNovGQXuIgaGloJeBFOo+Ws/+Qe3erRfD1GAPC7UH7TK8A4l3k/UcZXgCwOmC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QqKHInliuCGwb/EblAwiwz72pUzzxLu1xFMEVip3W4NoEK3b+oYrYZUB2QFRv0B6rPyz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pcgAunR/2GG94LYfMLFXZFHtiUguako8QxK9faBcMbNHn+EHnEwqs+ocTbFLu74gvI7o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CviAkMgp5OyoigbwBg+KmL5+WVXXiU4+Wunw/wAyskaCjoMGYjAMLOY8NNVyV6Io2tic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sixFbq6oF+dwXSDQVV/H7gGGLbTT4mOHzf5IwbdpQeZWmVoqrqaLN2Z93FMyq2rEO3ZF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6vi9EBLmxRX+YIsilRN9yveGvqR17hoSqBb7XR8Wyuf4NK1nTjcwiAI35p+ZhWlNutzKH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MKsQu6cn9I3VwXodY3KwDe3FfMG6Gm0I+rgkTpgrXncIb/eF8dR7jBOU5J3zjiLbfCPz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0KhfNjVP7h+FjYBOqzHdY2xTg4VvzDuatgDmqQlczVtLf7jbPXUrriHIuuDr3Ej3JsBy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zCVLoB+GeYgBYH/kpjexPu3ULYxTSPJWWIsDgdcG8xBsMEIyUXzoX+IkdpL7PUqzpR82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KDmADceJVIe/7jaILBr1cuXfmBZhu7uZxAc5ffEVoFLHNHKvUV64cAxyH1Vyi1wz1TuiJ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qIauAtlZxlmGAXVcB+w/mP4AKCvQ3mEVEN4B1ir2vMc3YiQutZWxlmbmAat7e243lz3a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QL5dvMKBSI0jFVx58ymoA7HNvZFStmAPsz/aLRAZStAzfNyv0ALuY80VAi24CLwNVrfM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6YRdgoADi61z5hRKZAU9blBEmgPxAZu4Gx4BwRVccBXa7Xg7i9udKYDlUBjzAIrQO1cUV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Bwrj1LQKONKsYXb1UxSJQXvbEwYwYO0rPuX2uLKYZF7Gr4i1EG1B8rfcS8MzOBeIiqtAK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dCVvJ70ROa3MgV8czcNC+cq2DxUBDSubwR8whspQLvjOYAXV+L53BSvKwV28vUefrQij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XbAUrMG+e5bkGRgP8fMATGZCvI8eYCKmwKxvxEtMdnH/ACdvR+JcPTBCHCn/AEeY36s2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LSBdd+IaRVk3fX9Tq6h3jVysD2WK8JAIb5qb/cvTLLTdu7gqtaOH7SwlFOQnuNG5dGH1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+zCvRytOZqq+dqvwsods+HHioAHA1z+amPZTVJ+43RJM2PcyRm3VVNQjXSf2ikCN0R9G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aYFLqncb1Gh8dsUBcCbeP94gdFaJXn9HEC81M9c5lVLcJBZ/QuO8oDbnX/IlLWbXcLAw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uAX6jFdjKFWwOSGzZ4eYKFS2m1cBM5qFGKz/AKpk2V86bX6JwWrS/H+I4ucsVvk68QlB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FP3IONt1lghKgA1nmCBwXNQS952XKlZFiOfDyQixtx5lZtFIAmdLBMk8lLmKVFaKhWTuU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luyVbGvseZgmz9y8QuZruvLBtA6yuPNcwQ8xYy3zdZmjVaOWv9xmBdGgeOVr8j7TUhqb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aHVsVEVCmxiHK/aJNQtuh3b/AARCCKWm3EOCctcQq28EVLa3ruXA3etYmnDZBEt59/S5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cJmMV+xyTkHszeoJoDcAQVqWbpQ00mRuYBZhWjNBlroI6I+VC7QcTDK3L2BSazKwtBbV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FYDArDpxBBfIWbLFzegPiCBqjMBgv/aj2iqWPudGOD7R2lDJjXDKwArx2ju+cETRu0qk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biLZFUbXedx2AiDTkTj5liPdwSntiq+0SRW3R/DTAi0CcXvIH/lxu55d50xhZYEC1ARB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Y1NVdaGZzXTuzGexFBXn9wGRZgoqIoRyEogfZFaJuoFUlMxXzde4YzmVOAMBDSDLDThh8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ytLGxUsYuMWrwcRunV5Y4EKeIAmEOCnYaHFXF0nKJVe/vG0aCCywu/3MkAdVfxUpGX4J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GN0ftHUOy758RLu2RJRGsKdW0/mWRQUm3MyPpW7iqAANiDbS0BvxUEmloocSicGVv/ep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QWwbighbopP7l/gteD/cELGBR2e4LpHKYUG2Lmu8NQobbqVPcAgwWLbGC+4WK3gfPhF8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loNrGMkKoSKtVXMqzmXN3X3gmAkSyng53UqmrAdK/niXS10Bv5JaDW0/IbeIOKzaNjyd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tV3cbYBqAQyArEqlAggV80NH7iLhGxYMcsOiAm/BTf2c6g481sCjriKnX7VKeRh8y2Bz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NjYrXuKVr0PmIoJWyx0OCHQ3VjQ7MEDBNhkFc9sCYzU1XWeDxHV6bxGgqW3QEL9sD1CWH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t/ctEgb5Do5ZeqAjH1E21Zvo6JgoM3Vtd1u2IosLpcvuVEFta27omybUD/BEsUNaaC+e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EOYqbgGzDSqX7O6wD1zBuRhYKNZuBXFs0p2HB5lFgXYq18sZcApEvH9wqkbsOodQEzgf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Itzq91Ci/2i3wFuIbjStwR/MXWJAmkvX/AGJamtJYDv8A5BiAC3h93CAgKBJPesw7dpUX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Bx9oTs2VQo3DVNCWyju9/BH7aAzXDGHYtKnAOf7SzZc/JGoAHpeIzG3HLJL/AIg7761KO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AEL3sNeoW6AxDwNUxDaoaGHvJqAiLrAFc+4zX1GhYy4/mHDWrb0r75jZy1HpOx4epaME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bF9pWOoIwYbvqo/VS7F+R8SmpjW0/pJi1drRHuqmcy7PyqM34gthYKLt+wtxefPwL80eN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b81xL7OkZEOpYbyAt/MTt1CrHzWowWmo41slOraj0tRsf29w5fgqU/7qBQH7kWuBeQJX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Vtk3D/UDZ10O4cp36mCO2BEd11AgoekCu2vLKkxXy3kVNwCBPN9ePmWAC3ou2UpyB3iU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bqGuwI0+4R2oPIMqhbiGK02/KeOYhXbw1zh01cATGo3TBb37lKqFtx777ueBM2IMVIm3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MwxEN6G5rkxBdOMwZBxQgPjL8QzkXNgLo/6qEB8JcUa4DTu4qhulHbwVdTJnKSUzJRof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gUIq22SCnl+ops20HWrvL2kQRItmlui2F4zEgeGhq90H5lYiwqhOOtsfR7xaPbBxDdie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EXRsgcGqBjexyYzgi0BjjbnHIlQ3EFJUXoef4iUKjSy8VwZjWQNaAcuGGKQJtCC2gjIG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ME8BvGOX3M/Mtwl8kIF7lVjz6gGQmbQQvVMepOFMyuvCCp4FFCXlPJAAKMrA8vD1uEIe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yKLeNsX67CN0FNfa5cYJVoroxtCgkIavfBqLOa74e/mXXSiUSuLHFQhgUpoPwH4lwRFs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4RfYVX7gdZzTZrO8/uJaydNp0cfEoqu4YNhuzyxCaa3A8o1T6mHpgQjZay9Rk9KungZ7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U6gPvSqtTd+P3BioDUA6ruJoOgDu7wrmNYxltUezRsHjxHUfC5OzGFgtLTnwOF+IBVVhR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oIiu79HUPK4XmlP8xooPNq+IMXOc6Cyf6IgpszXQHAaD7Qjamajq3vxHykYVlzvyQRdM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ucKYU+oGNFQ1bgaeoaA8LBRBFDxEPAEpYz35l9WaM1ejj3CLdsAuUFVTrlsgLGCADDED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nvLP2RVJVEtTs1vUsJOGyN5lJLXQd/1NgSCy/mJFyaEK9ssqB2I4jb3g0OY5WFBGSQejj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y/cIhApWmZ68bsWK89QHjOAhSFuV1yIedeplvfxGKWVq4LS49xnsscWTPUYal64jXsMbE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hiLaLdagIE8eIBeGZIHvqIhbugyypxqB1Aqzz9gjUAnEA6laQEoFjcZUJXE2goM2GYpaY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amacGFXGLHY0ZVluYDljKhjVeaGQxmVNbDqOLrR+YagwXUn/ACooQiFopz5zEyVWEtYYK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NiZq7+JfYXTNHXu7lwXlu0EfLLawnND7USt1QpoeENsbQh8At1jLBH8+AIt0BuULKQs9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b+PxDe8WrUMrwk4WACJfDLMsQs9wNjbN6ZQfL0yxd7lhW6gqXXcxvUrOrZkU5xiJq2eqY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I02zVvPjxFoqxx4gsTO01Voe1ywhcq2hxHMrFvbbiNF+JlgxKWZrLBvRO6iVyoyz72RN0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qbDa7YAFxcNSSWqTvKmViLoctFErTtBsBvfiVkYJCg23iIwDsCqvhjr9KKBVV+qmQfkCY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CIaN8Qo2t8VHhnppgjXPicL7rKTF6ofzC9qsmxeB2waWIpRUHlgmqIHXz/wDSBrJ9D+Zc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hP4ipgb7b+Zd8B7IhyfGMzrAeBlFGDCxWkr7BFnSAfkEzmE01Ave9BtjkQKlhUd/Mx4X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5iiLUEFpBrBRr2RqtuL/4FYhSAUqBVxvxwIrwqWgMeSwtV5gEYeQZWaqn5gygX1IZqyNr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uv4i90qwWiA9NdRlEmNo5gLCsuo/3ExjwHCDx/rgDpmkqnmbk3Ww9Q1kVA1r7SntTZdPb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VnG8aicCGKw9t7YjGEePDXcKjXCzZ41NlFwH7TiC41VW17c+pTH5sZfmY5to/DwYxAcZ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UHBrLMIOTzKSotRihW4hKG6Mz3z5iOhZ0IdHt59RK5AAecYIIUjOQ3WwrEJJacH3/AHFG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yAXQZ5xf9xZA45QPhlkA2LUP8sG0E0E37idveTJ6eIXDRiiN53XEIsVby4hlYU50hmlC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jRv+XOZiJCKmgYs/3LaXFdy+fgjWlvaYh1cbRLBLa89EdA8o5ouj1LR0EUl+D+YM7jELk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6XNu9YIwIbekHzuK8NJJzm9TKqfFiPbKK+6StvvZKQebCNfbEVCXjC37DiUC7QoF8komp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qOrw9l8TMKBYZA99wWuNHYM8605mAEoS/wAL4xLFIXzNXzLZukotx31D6MSjsZSVQXlN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uumVBkt5YzGiHZPsF8wZmYapwfPM7EB3dKt5/uKXARa0rt81NisAhzjIeZRKwKXIaB8VG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ofLNBt5RHeY5sohc1to93bAX03ZeK/iUSAuSPdQH8S3MHJfHXma7IGxDk/viMwBNCxdX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gb69S3A7SkBVUBA8ACy3bXFfzEi7kQX3S/AQTGskA9efLFmhWUaGq5zzCNhF6S954lOs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YtgdPz/EJoEK2AXVmoPj8qh3JNDNHTqpe0mgAxbg4j/mgKOALxG8jD5mtgvJL9xlKD+I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BXOGGnGGSKetTDavK9VM0iYvnyMzDzm4UIBUwuvUsXaZSxCG2qlVeqPcG9AKeAdtQKB9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Ip2o6/pHIJWwqtvqpwIaPieVxs8GJPtAq/W5+sZ+9SpKOXF34rm9SwFNVFm+eYRi2loZ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bNtcOjuWhNF0psAXruWMBUixw50d8RxU7UnfC2W0iqanFONqQqmEQHzYCIol2xPOh+YZ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5Yxa7DlrWpYFmAV9auAOkQ2uNssCsWanThXrmW8wYoLrQ7vuvmPu5xi++fmOVLGzkwuO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Ymr9t5nJFgUrrLm4DQ1gKtjX3gCiw0bgOY78FIKum2JbGytrWtCKAipbL3nBLqFBkBfF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CnY8Q0wug+AcfmCzmVF0LpDWPNwcYxXUO9lVhLocGs6XluuogPOCB9P+wTYi2Hc8VqC5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KimwW3yctuajXCJaI9pmC04Bep8PjxPLxUslyjKvFEIth4HLAtVNBIPK3iFhtCKuc9Ss4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9QT5cWC0tO/EyGAGqQ8kcoBa48hrxaGiWpkVq8bHxMRYdQ6ZDN48wzttxi2+aGSuGReaM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MBanlXuMjDbCrxZvzLrmCnLvT1G3BrYGzXn3E2QTU5rf1FCix4Lq3O4JN0BZ9OolANAh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ga+sajOBbAT3zUyHFg+g79NRUhJyK6JOSpEpXZen8RjaMBsdWcnkmsaiOh1XOpwKqweC3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KPUS8Mio2eDHrmM+W5rkuwWPzwYewOQiQCFjLP5sldIRTdeupYiFMnjvMQwP4kqUCwMW0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y+e4tueKqOo5CJgeE6Yq82Qq/mX7BhKWe3cqRdc7I+uSINtUEr7XhjRa2FC31xKhaOFZz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ZcwFHdNSsEva0/eVG5WNg8+JmYeaa+HctZM6SllLkHFwK0d0I8iUukLEgcpYde5YCt5Fj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27nA4ERDj51DFAAoOA0eoyp1bgwAf4nFdqb8s15g0G4M3u/3LAIlQVuf4nWg1AmryvcGx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1aieEdZJUwLFjYRJ27Ili1DeK7iDDVMOIlW6vklz+CKO2ZiVgu4pgUaSot4FRuAWETrhx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/tKPjLwuDmpjV9Gm2UkbC6UOMRKgFAdAdErABLFXJccU03TWS+YB0LpqWxjVytLzX5hT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bsYlRSbDu5gp8HK/xzF2kBNq7pxMPXrvIP9xETWxttmjHwZgBdEFcY0QI3HCu4MGacckW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+IVuQZ8eoWUPtK0rwnZMwNlUzol7Lyy0b2zS4jepxmWD5jmGChd8MxF0VxkTKFDqxDogr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o2xzCRqwmnUN/mUl4+ITgK0CaByt8BC79MAZyV/qlaiClZfAdNfaUrAU1hfbuKpY6buNH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FNKRB+SV2guAquvUTQwjvQlHmjuaKKDWO2Jz+BMxWuVm4E4l0HiXF3BvV1HWbP5GKmru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QcPiHoXz18wSd1rKt5wysT0Sk4JX14lf6og4W/FkqIigsUukdm2AtIrATA2pnTnIf6oJ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CNLoC0c0bYjeBgK+8VxjtdA+2CHV4A7a9ruFpxF1b6ls8tnX4vcGuZICr6qPcrLOkVwz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GH+iBLcUNBa3XPcCgtVRs51L2LvCXjuYBG7lp8sGc9XBXQ6JuJVGB45h5sXCwflmQEKt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wr/EyVmmihuLjacJPabhWNzXdh/4dRAKQCq//YYowZoG4hMyHU/EMqGrJT74j0rIZF1t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U+CCLbvxeL17gFXXJui9VKjH3ynb/UAV1RZF3xUM7C3vDr/MQPW0Ue2YJcuELoeLgsBw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5czrQ9EN2cohaO7cEFkl7XR0tJVz2Vp15RNxoBKVW+LuFk9zBz1x6I6xKIOXupZZQ0u+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I3tIKTKr56JcWOBMH13FSgrWxPvqJBKXe8uOPtBPOZAvXMYEQhe9RWxFBez7R9oF3PD0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d+IWCrAs911M072YfZcEtKdTw0RWrkCwOr4gUo0rf+xFNXIt4bU4CVJnul7cuiCgWX9xH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qFxEFYz3Lkv/ANbuMiqtDa+GYjs0Kqgatcw6ISvufEQk2jMv7xVlZlsz3epb1nE5PzL1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aoF0QB9GrreWUocAWdXGNsvhPV+atvmDaiigsr+/mIi86BW/4+8EOCumLO0zM48pbfTC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IlYm0928fDU0SqvKE0vxGwabPd8QKJbY1QncWLEULKcnXPzGsPVooLjuUEEWTbgIY85W+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jH8wIpyq69rKiI0B7YocXGghLsPootfFwuCjJPV5Nd1n4gAdOBNHXb7hCHVUzXlhaQhp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LGy32xLYxrCPrmV//GFGavr8wKjVnTVPL7iekICxBtUHPEbXSt5YvAJaUjYMjPJMQX8J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2gpp2Sw9cdRrlqqwLWoR3atdnTDjSVUoruEyhsQB2rB+5z5Jkp6vlhgJn05dsrRsNFX44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vealWwsKEr4ySmtLhqvGSLp3hRQPUp/EWnHjcsEdAbXTVpl1qIsZy7fAtXBp3ggGi1dv8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5wwWOYtB2hr5bl1dar282z/iNAWYyc5ayemUZGzkKbb6liTNRiwt9eULe2oryKv471FIrB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YUft3U1icLa1Dwkqqv8A1gMA0W2d2m0xxHOmIvQGwvT9xSSFlfPH5MfrClAMp29Qh0Iy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AKhli04+0KV6xaweU5hezSAaGOL5lYyVyy6tN1AwuW9DfvgqHodKpI0tLoouWD2ogVns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AefkrmM9QoWzei93iILCuzat/URN+TAWeE9wewLuNuqOqNe4FqR8hcVoe4OA1EhvdK+C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/wB5jG+Jrh6D+IzEnig6XNxLByMR5VM0bzJK/f6jREC6lpaBzGOIurl7ar7EpU5avrfK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Att6XgO1m33yrdgMI9cSmK0otypVc1mUQxZoebvF/8hFJy45d2vPqXRgb5Drh8y3eAJOz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vljcxo4lrA4NXDrqgW9l1m64qBl5/STGT/yWmNoAHNZd+oJChXgEL9+YrxoHFtu0Ym5FB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b6LrG29XEDIxNA3m3Vxyo2ZtzdXAcYd7HKv2S1eVC5Hd+HESKXsD649QG0hKpDR/UuRt1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CwMuB/MBLkZS3ogEspk3znNw0EcBF9nzAhcmuie2IcyyAkOBl6MUzmVxExfZJLX5hDOo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eYIG+ygt8XFZsYZtd+3mVL2DePiNonQOXgzqNIbOCjsYAVgx9klpjFbJ8xxl2ZkDrqL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VUeLMWuZmKXboDzHjiTbcrd16WeRmaNShae4s5KshR77lKhum39hUb5VhfB/qXHYWpka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84fYDAq+mhxe4pQxCyt1r+5a861BRV3iOo3BVVnjTMQ0qI8ERQpbt/EKlnJf5jssuDEa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WZgFMY1HyjaFSYPFyvot+LiBIHISWOmYXD94S2ZY/Y8+4Z+jY2/CXV4a10g6CAHy93Lj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NpgK/wC9x87nUqWGTUL2/EAXLkWMtV3GtAa4x0wfmaJg5Ip3fv7xN0BA7lwshWxp+Iokm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1mGULrIeYzOwI15FK3+IkWsvcTBwPxMhHXqMqWPiJRwoJS6DzUpaOIoqMO3NvxLxjK9Ng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IBko5YAwpRS/bv8A7Al62NF60tjZF2h6x0U7czKUQT2Fte6lIJ24oPJg+xAsMW9r4BXk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po3DYemUFp8lN/EqJcMqu+0/yncuPnjUDV6nBzOfERPTKmrIXh3HhPvN8bg9lENnlU03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cse6R9pll13ACauaAf31HMWxeOfHiVBS9hYisu/MMucb3AQq2WmEfMQl2uOnDkFPr7Ya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sQtrXZWX2/Udy9Fy6f6jUube6P8AsRFQst4hUbU8hHnykpVQTH3nHiJ6iMVVEeXc+VR4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pmsJS1xuXMsC7bIAAGDjmAbhqlALZa2q0czAhU2tUe9uZjCFzpPby3K4q2C75tvMQpYM0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KSL2581KO6NVm9eIpDiJwVAldBQXhxnMCWBQoLeaxE9htVCvhiZSYox9nmD4hW/I8ncV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4jbpssfOM/ePOYpS+0SWKnHadQ4HoZK3EIyzDpwPaxCrBe60EVEbhFg0H+zBU6Q4VXX3m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vKXRbqE2DQ1XcZF0Alq9ARDZPBDXwgx0lqJCugbvJa5YgNvKPLmI5OBsU31NqhYPDtZv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7aMF8u17+JXwq4wGO6dQIwFD/FeJiSLgVL3Rohu1FZg6jiqjYYxxEttBionWIahvKi7PK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LxfmqlIDYEgefUIoszqp1fEezVMJWokoS8CZv+o2MNgLiAqxdq3eNS4USqjT1S5hFrka+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bd7xxqDVKLWjo4OiMa5LRU80fzDQzoWfKKmiJWfwKaP4ln2NEMuCMtllvB184iaHlgFS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OIUM0LICdOv3HcijAthpqKxF6Y41sfARUuqvGO/jiCIrbYV49y/cGBnJKVzurc9XLnU5C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Q/yvUXi0Lsf9qV5ytKzQ8+oyab274+I3PWUWPamSAeYzZhQFaVtf3HLKcKvFenn+o0AT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KdRsF1j7QhVcGzDg0syZCggusWNZ4gGM7WbPiBi7QBoctvMMvTp2GtXpeYdwfZE8CnHc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6mAo2StOe5hZB0DvWpveKhNMrAlNRXz/yEGx2yv8Au4H4jbSub7+JdTbBgfLlXuZYaIYza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dYlkFbGjyLRiZPfwBTHkxKgSsV/aEsDoG0ez7fmI/wDFGk9rxtgS53imvcCTEKLh1drM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iUCiNrgzFYJyPxe440CEdr1rMCy89QOdodDrSVdA8RFvpOw7N4iXNLSqq5P8QjyBVCj/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q+buoPaG8Br7NQ9WRFMa6jCsbrrEWDVU3dQ7LxaZeRtbmZvZ21LaIqgYopdvEN0V4ga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q9AeZliN5L8sFYKoTdnK3uKa01H2PcdoY0vVXMwZBXMTddfLF9NsnxHj4j2K63KHBfLc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88XAG2KKwOSvHiCIbQT1/cqOSCwI7wJuVaIUKDY3vRHSKqLOGBE8WrB0haKwE0tZ/EBK8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Ide3FU5zE6FyhpEtzXLiM+1aafPmJXQGwXS3uFWByAXyP6RchmDTXmy7XqXkFkB6HKhc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Lt4H9y2ou2saPYPFwwCckj8C9X3OCAMlNLS5RGU8A2teP1BIUC1oHPK+oZeRQj4rwfuW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8wpAuim4r27lZldALCc+DyxubSG6pdi73zCaCFIoW0eb7mEYZNY9Xyx11V3ceKPHfcBRU0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oEOiizuDq7R2E2HfF6jQuaHHAj54jDYkDONJan7SgR04FcFGiLUYIC320xlQioSuVdVq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X/US7HJs2dOD8y4F6J+9Y9eIRARRlW0l4a6i168wLAUBCSDQDLxhSyE5sPycscwBIK69NF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ShFHLeXP5jV2Su2xrF08PtEggcwnnLhPcrF92McNOkw09nMNtmoODWtw4E8QLKwqQF/c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XNuaY52ybF32zOlFAVDzUZChhSnyTGZ2fbuE4FBRofxBdotU43o7jhOaiAHi/wBQXxlGQ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C0Kzk3A61dDdHNysjGFYz1GQy4RxLEpLwXU+YtabzYONzYyWLIlABReiTeuUssV/EDIWW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1L6pR8E8kClryGHg78xaEBqZTvP7gR26DCVO0WFHp4IASeKfgjZRLbC/UaaGFptOalZ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w12wzfcHSAgBKI7SAujCy2VRmkzWsf3DQKMjB88Tc9wYQzny4IFUFVnED+kJeJXZctTB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Bjsm7SFSaitcGjO4UAKmAps5xHYI+EiNpW8y9eW3MsEdNYgiwmsnYO1F/cLrQgUh1DYt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I1ZmIKfdZDFEVYwoVj/1FT9hMAu6NOIVMkIBdjHnljykKM3yx+o+d3B2bznX/kpK2zAg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U5jzZzLr/kjTXOYz0aLog6EHoiI2D2rJd+phhKqJwGjn5lwLsA0GLOclQvuVm/MTe79y6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hlS/D4Nd4zvcs4WwHshzV/glaIaxTBLVj0+5oMMJxu/fGZYg4ctTy9ahx59nASwZrTe0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ArwB/EsRcojjeX4id4FGA1d7fniVmucg77i0l9HDARQTXi45oC/Sa4lwxDE6fmfviLGw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DzO8LOkVtlvLnieZl+5dxALTWdR14AUmhHLCmlXwadG4VXJRXUcM0nuBoB3hiAFZe8L94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C5fcbfmLDGwmBp8ot8V5j83DZHpdr5SO6hYiNZgYMrCqMT7D947RyMPBU22/Tlnds+YH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AIfqBgOeoBAuesHUYsII+EUVkOboS5t1pqOK0uAoG5KuO5QpJhSfI7gkGyAtKvxLweQI0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3t+wgOXAFR3h2zLvTS5hY0zC9PnieLeXdFbxDQNSO7a5hFgbEqg9RGTOTS9F7WAVAqFrc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Ca8+Jeijez/iIQbcq8rjYsuQVnr+YEwEYGae+4kiCXhX7hdVIWg8XKgxcAOTTK4iQ9DG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9xVFiEMHYy6hS7DQxxV5QgAc3XaoogGyuIBYmhUq+rmMKGVX8cdylRsKzRruKG4t2wx4F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fS4KXB6DsPDFbBUYopTuXjPQPJqOnLgVuscw2pLTNnNvXETJkcmJaQD5A9X7OoQEQ6vK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J1xGAK2TH3Jb3IyhS49y/tQwB2vUFWAVZb8RFxNBf7EEKvcVyMJmzKVbPwa1GYMANBvc1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CFgVGA5pX3EsAFJl/EOQhSJkfBBAYbLinNdxSS0MouOozhmI+G+F/MG3XoLB9o9S325d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014rUqsKU4e2JBLx0TDZKqYtuBSNmQz7thQ1S0yHrHxEiwmQj44IPRXFB8RGkF5vuIwaG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RXN/8MaPcMCuw81GGdMCpf8AmJQLcz7l0Ct/eXudFjiPj3ZrBMY7ysISfKE/s78sBZk0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GGBj6DNyw4zOp7p3XiXAgKHefK2wdEtgbmAs5sv3EFRAyBzKuDsoDdPlrEclMDXAcW6PW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48RQKDeBrPpGCnbqqmrbwTD1SDblt4SsFdVxf43KTRilq5HULqKIsADg5K/qUpjRoDgo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2F6v9S1JuUFU2rjOOI+mwyr5fP8kO7eDQrni/EvzaqL3VXV/edu/ZR+Y9UYvFb8So9VYF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1Vr1fDvMC5Q0eVs79ypnYw/LliJxmLzXacUQ5rsL2pdVvcaDqiqvN4Y2o80LhyHnUpJnP7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z5CK6gb988EZWp0AmNKvH9Q2Hsph/urhpW+7ileDFS7GbqwoeYJF+XJOxMJDB3WZPa9e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F7gR8QCg+I84UF0u1vA/aJUBBGkeokBdSACCt1gLQ6axKNMNYX4tu4mZtSxXFRGRVXSH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W7rvAES1uDAFmanQ6CLM8F7SV50LFd+5eNkBijxV4p3Fhk0qfjf6gu+xwCw1ilx+IyzQ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oZOgWSHVEQQnLjGMmfNxy58C4t4KzDQuqFTQWNwtRwdDtnRAaSVscGB4buIqJziN/ibfC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cGKiBWgUmxugZK/cswKAgjBWuuItGO3TJkzweov4akq6deu49cTh7xyZ/hlABj16OAS/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xlzXMEIjqvKjj5iNqfEsyKdW1y6mCViAhMtaFtW4hS0wunousQkNxRg4dqOoPVkUkHQE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3MraOq6ba8RSqcGsAvF6DXMCrJALHX+3CKTTOCZXnGa5jJqWpo79a+8pLFFBpdvDXUqE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gCkg5B4q3L6lQmqlRZi77gamgLrecv8AEImAJBVqLcYzLWFYuv05YASWrc7q6lxaWQNr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gLmkqkilm4KJXT18Skm6FIo1jsiLuJ4L5c15Y13+EapqhyXDEM8vXNS2UQpYje1o4iCC0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dVFsuvMLc85nGGPTzJ/uIbBNbDyyuhQqRXGVYOCPYfZxDAU9rD4lnKxgLW+mXwhu2vwP6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2Q1uMGPyB3Kojc2DvshJAjIHrHMGjmBh+cagmrKt8DF5pqwrfxg9QCZjD9lEMXrigv5u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iCg7all/PU0uKmM0gBsMmStsZsAFUN49RqdsKIP1N+Lasnpg4opRtOaOpVdJNt+MVLaLGD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3ZbNYdw+LJwyHQw7Rw1xEAoy8HLywwIbyoP1EGWc4FfzLo6tlPohwb3S5pr1nMsca9xW4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62vNEAJVAtrgg9q3Sq+YteiXWPQbhTHBipaAzo1LICkK5B+KjsaaxEMI1oY6aCfEeyH4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xRTrMripv7RBbJDBBxnMFFmBcPqLTzAOqtUtYuvzFMC3X3aIsDV1FbvTpltM9my9LxAY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EHa4Jk5N0fMaJhtYTVFd7qWEKwRP4Df4gqdAmWtY/uPz2tLkN0AV6jcPXJrcY/cNpKsC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26f6mFcETjM7U8lwTZtz/aW1sQGVV16l1BFwQHv+I2G/hQAcHfzFlMD5prWD+pSOjUMO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St4jTdqxfwVp7qom9hM0OgjrqAjQ6HVHqeM5WbdfySrZCX/nuWQUdo5Jl2teWYoNPtKO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wL3r3B5vW/wASuuvLll+M9wZcug1C6Ag8y739FQ88fMREGoBAapePJ8xsFdRG7q6y0GPc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PEpTBu2gIDYdauckLKJgsLH+ZWAr1Lm4JBW6xteoDupg7ZdkuO9QtIAfeO8sdZjtl4P4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3NWtj+Zn6e4TbTEx5+lQxOm4XWdMIIquJumhCQ+ZxgGi8ebjtZC1LHiO0GbrndXMQhZY2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aev995jcgrTY9cEKzHB/6lwDKRrFxKhTANDlRqIclyW15WITfeD158xjy7vInlefUOZV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LoGESrfFwVibwhOZRJc5pl5mWsGHEriiJNfrkr+uILXiC8mCHqHuBdKblDUoBSlavj9z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GtELV3j/ADChaWtIrCFwl4czeZTYGY3SLw8vuVZFRfjt/wB5jbFCmsEU1bKq23GcJ4dQ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XWGvERyWPUQFUl5O4iaB4riFYUABeR5iO5bYQt3nbHFCl2jYeLhVlSytiFUSxOPtBS6H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QMVu5XGGeDcUaOQ1Vh3W5QIxKoD3e+JjfoQB6ATLgwNF8ym0A3cRFbRh1iK1FBWwHcUs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fxMIY1jDGmLQAtdv5im3cnl8ckAxuibYyrywAHtF6cOogP1jj/mMVTKFG3n+ZryDYLiU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G1K3EJM2juCIGSI0feY8BZ/X8zODbZXbq/EE6Jh84lWZCzV914gxG0VceFAv4DQsTYQn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rOPi4rgHiFnOzRCl+wbBqz5hGvZ0MXo8SkCACv8AxZj5e0oGQdQDMRwhrNOcfxDh0apl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SiOroW8dQu+cgLB1sgKsKi4ZGmP3CgKTOR+MQIArUzf9iJ00BdcfDcx8GVyj2TIlKlVX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a4/7LgXVWiD05g81vFC1xjErJkatrx31fiFwVTXteA1NIef3Yz4/UJ6abBYM2jNytotpm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ZYdXyHV98RK8ghhzgMwVD2bZAwU/LnMSCiMFjtsjF0MUtvkjNGqsA8U/nxGBaQiCVg+E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4xzAUbaCq/wC28e2GES18jh1LiBxFDxZcoGIuph4OJq8hVjXUzV7XVpzW+ISFoCM8l9Qk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n2D4H5Z5g2/C7wBw8zfwbCLuk6O2L0UsoUvuA6kKKGeFrLDQCzC/YMVFC00KX9n2h1dao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OXWC/EaIUoFy1W+d5mlEDi+EN8epvD+H8tH73EKmoaGjrdH4grtFEhryz3olBiAl1vCL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/sEvoDDOsmWf4hr7RAOVeVei5RshF1+ra1CTcKg79/8Akv1W2mKvlkOpvakBBo6aqEZu6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G7Sc25d1eDc3sYsAU3rTni4a5kKVrZlkfwQ9ZEV5LF3qGtXLYcU1QpoyAvk3EV6KQu6yc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pAYF7rWuuYQ7uz0roFcL2OpiDJlRDSqHO4BPBKDLmz6ZmzXQMtlPlzBgIXBs5tcWQpVT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mhRem/UIs4CknnGcR6rWr4kW87bO5X2RHwClqr8R2khnm5wm0RiKMgHgOz7YjIsJCMVu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qdsiGa/iJU5XFXHVHPvGZU2CsbNHgJag12CC855iVVaiasYaPME8PwoxAAxxQ88y+ZKoK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DV5hsPiiqluILGithQW4looNpVjzlT9dyqVeYxD+6xbFHdWaV53rERSGzkA4Kq/OZgjl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F2AZ4AqoK8aEOOSdrNgMsW/p3ELEUbWsYKrGuZjZCJNmZPAjdUvvfMAps2blZWD+Y7Rm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qrnzFqxabAGM4QjBRvb5ZY3eYsv+JxyqFT6rNteojq0OEcvEMQ7DOtz5SKEthC1uybrg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SKz0vf6iWYwGF6KfxFPogtPA7Y0Cs8n0QbGaS8L1THic2UY/EtQpeNeNuMvqW5FTEoK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tg1GmjYyqEU8P8sTFMaRlcJTR2bWk6esx4loCoHuDgjctg5tmAtW+X3h269SFB8dzMCNi6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2Vy003EzmBxB+4d3FSxFVbHSWWCgeo+MAi0W+kFYChWRX2ogMi0mZeuphrYKZeL6mNB+Z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SpcILbWY4boAdEzF+0Q3+ILUGIUy/vfEJ0YlJp/EshdC8VxBWuaYqB4lKhYOWIqsA3uA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4rYfCVbp5ETEZSsQkRQF4YguspQzxUVtCJEjiK7zKsG1axK7axKw3LnqBVA3lxHJRhzq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auVmBkqbbjGkjn8RfI2Defj5iKbIBa4GLa7xC/XZ5RyUN3nAS0UBLBr7PlshQUAMhekMV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RXF8jcf4AYF1Wvu1KjDJcOFbweDzDuiSHTl79QI0U40YjFEebuCAnm3j7EUFSnQPynKq4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UBcHOS37TAfYVT8xhtF/8wHljVVAnkFkipqISa8i/AIXuKI6ZoSYai40FAF9JxXmWdNp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csC+g9nySoBD2V/UAoBZj3CxYlHhi0mvmcXOobdMyqW183EB93uX19BvDLqAADQV+IjM3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e/MKevOQFOtXBhUPlpfFgtRSwlAad4MXHLbACY5DEYSik9bEFK0uupZZoRsEpTzGZSgR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1hBQNWL4C2H8SK+DFtGNai0yX1cCoOAsqxGpyf6hAqOOxr0T4jY+Y8L4l4FSzosD4JvnM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lG5YBBX7tbhrjzD7S9U/S/ofMfUNsk6pqEVp0tZUqlxSb+8LMRaF4g7T8SsVXQ6RzW8dwW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KlJ94+4RwV+SR2DxXw/9hAQBCC/TL98YhL6BApHPbnFdQK1huJbS1FBsC37X36isJqRo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ia2v4hAhjVLPf8y7i2o/B1GZxdq2V0RsuAo8+6hyglhY41EVpCjD+0RdwtDReCUsMFoG8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ZdRq1q0M0rmISAtrAmIW4CdMOhCC61GpcTHDqNQCc4cne4nLbj28cy/cGMbm08FBhlYhe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aBXJ4JmW2apxdYIIII1yUEogtWGnO9/mNL/IqyPQlvFsSt0DL0blWA1QUAdQqkicPMuVg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hgrpiGGt+dwbsFZu4Xy4UXSLzcVbsO1XXuPxgGzMKcqTt3EAZsOXiok84e4w2j3mIAoP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uoh2UUPZ6ga1CMSjnvUEuTQZv1ApMWZjFHjPMdcR/wB6Hs7gBgFByXVncWRkGLSiJSig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PbKN4cvV8r4IIhFrGHOrgr4OrOPcr6kC4gGm6cHGB6lEKCuWccR3ADZn2/UMybyXTdtc3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39Si4/lG7wv9QBxyirPD3+oKSocSh3cvCgyAPllcH2Vz2eIQQHH+J5hVI0OiulFuvH3Y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q7qObKKZ20t+CGtFQCk0fipebJouzmuXthMw6W7W3w/MokMtAV7uYQBZoHF260S23pga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9+YvOIsDyF9fuPC8rKPnY69rMVgumVPBw4l8q77DGjx+IStcp6HcaQTXFdatWq9S+CvI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HVW74gS6pSiu334iKjysrXER78ED96gM7jJjpk5uGVm5IezpGKBtM/szkhgDmAycPK3up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4iFuiR7NZ8ItY2gAB9XE8ZaHCLyQN54Ih1aY9kt2YyYB+48bZTemIAeRxMjVN3anwSI5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FDVpU0Rr6U3xdkEzgx0OviJcqHbPpdEX9cAAet6gbjqjFdHGI+XiSka5zcrx8yt8v5Sm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LxlK/OIwmGnk5arDGhcOOT7rDFABQNU5rk/mIkNrkjvOUjcsQRtd3XEJXL1NGuEfn8RL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riWHm1jE4dGfbLIUswDv/wAReaMAI1igfeB8QVUredh5gNwJmqrg7V3fExY1eAOqitJW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rMe/rDVjCrvrBDLM3UfPF0Opw7PCUYLV0Tjn0VTlWK8NZizNnQDyIX7o+YcroDrC6vcU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HOXmXsdS3TcYVxKhqZg1nTAvZcpaINKnziyDZitKNXoqscTCEVFKGntyVnDKqsSLTA4d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J3bGKvKy2M8Oq88u/RLt9KEdMBuWFQAKLQ/WXQ+peM7EPNQmeTEQiNLgTgMWnuazYQVi6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0ywvRQ3HrpFE2gtsndOJSaMjlRVPJRXiVWAa2k/7zUtU4CgO71gwVN9XGE5cqqWmca2j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i6LcaYsuFxv+ZcNU0bfgYhYOjY54xDFBjYT0lqqmtrp6P3BzS1kp4xu4A1BwbHNHh4gJ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tQVlqB0bv3MSw9QHgVbXLcCxCN+nFxC+w2DAw1/yEG8RKA1hC928y4RJadF89sEEYAtF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yeysY/8AJVzbKrju7ysC1CC43uuM7moPclhavomCb0A5+cdRxjIak79rUV0G8ChyFYF+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uPQDjDQcStxlGNlY4igpoC49GvmXxrkN+xit7V2UynsCxLu+SLwezcMEwASLsSuL6jSu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fZXo9wgLmFQHGq/5ChoELCPqFRk5Uz1CvqC9T3EEIq3ba9xVQqKNJweI0oUunw9QARo6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n7gqxLv/ALwjkTKlB21xExsxtC/cExDsU/6igUro5O15ZgNBhXUIAGdl6NwwtTsmJP1O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KziDRtK4XjEQFovKuPiAhDeKGVDfVRHkzLpUIPFUvNwsto6Y2NS5GPMxrupdpr4gowc7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VbqGxqy9xWzBmATW5RQLnLGIwUxbNuxmq4ftE4OF5fyxXqoxxwZT5HZ+TzABdLtiHF9c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r1U0cRDZor6ZYuG2gPAwa+IFsG7B3Vl/mDDSG1FBG79+JmHdEtaaFnppuVhIsVa6FV1F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LpvvCnY+bhchnnHMoZOdRrreWIYxTdwy36JasLxeQlpSqXXfhur4Y6rkSClXQKbzKp+C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c2DajS7OK+4wUE3aIoa1qMrjRFYz+I99UcDouhDBKb4WmQYKLwEu02Lvbj4WoOVFNHZy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hVymb4svzLdsB0RV39ozno65h4mq+lRpbBEGnMdcADHv/kpaDzSWS7VDDxLtdZsLcF4/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OW6Swc/EC2rObhWzjSCPUqi0+1xz5TbXIzXXxG9yN5r9TnxgLPnDE9HhEA+XEAfImx94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/DEud8t+4AZPov3AdwI/4qQzjqFCl+TFEEO6/vUv4e32KqztI10hDhtm69QbAxvDKOh8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j9RkoXvDcMymmOqagk7kxjP6lRbHWNwWBqNtSlpowIXOVq6Icom70is5zAZRYvBYaaUi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0TXPUpBuMAlXXn3GXVwHaEiTP5JZh0R3rdZql8Oona1nCh7ZcErcNV1KYmG6OJ5SAFw8/9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PtgdQqxuKFOMf7zEaqvKtfqOlm7W5GomIVC4rOSWg2NDeeoipXWMY4xKWgbFEHmNS0g2y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JBIR/hNghsULZcKZq3O4EhB2yfZmDbQXVTxKCUZvhjUFHumqi6yuRaWLlqMBFiNrV34i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WtyND6l7Ic8alCxL+Eqm6lXeT4l0smGOpas6OWeBfVxi3QhO91m4ArZEAUqvhg2BjBr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NQ4cUy1AxnmBuK9NbZZAE2DcROG5xdMTJ4Ae42S1fMSKYNMxW5b1zHWdrt3UWWZvcQoR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suvMLAAOUhbXZVjcqsMEYL5fd8wwu4vCM5/qPRgOYPS6uWxwYBC8vARxa7kvPqLQ2krM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Ebl8RIUmtQq6zFFCxobR/uY4iJunKCJrBH0nGIAwG1rN9XL9v4GLxiJd1FsGtBFLuedZ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xAdVLDgxPTbkPuuA1VNMF3tmfQGxeMA8d3AWcji3UuhVZtHogartiksMNQAqhq23iBS5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KK9juFXa7yzTxMgCwpFH9QVIqI5s7Ycs1tk9vxxERZy/8AQa4lp3gmM1TQvipUQ9tq3d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q8XXjqOFsviXhRu4L30wgPoW4reDRBaoAUAdlf3B0484Z76x/EdzoxUrdZwb+ICJkV0vN8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dHlgALsAUN474gAsIDTb1LNWW0B4gZUwDPuJR6sWwUeI7djQy7w8eYawGKFqOeoR3G7V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LVAVX5SNVUWEr4zqa/isOnmlPmZhvhJty8CM9xIQvyUeCDh2EeUNY8ykDVtrPOW5d3Fa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8w1ZuiiNLoqc20Hai5S8UoRvqLRk0NHPnjUetFosXncIy6DhDHBn9TJ7sDdY3nf8AyLfX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2zG2MIuHKDmyqmlKwkHpP4iGl1WQVSF4eNR6DhDI8+cEqqhUudlqys5cS+ZHM4eHVsZat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3OKtRaPfz3EowbFA3td0VLowYoUrTXnQcRiDjOeh7fzADDwbuv5hXiYQZcvitVA3LFBQ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PjvHk/wDspDPS6DNCtvxACym4clpxBRTthVvelzf4gfmtGHhN49yqnAXW3QXoxavLKl+I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4RHdTkcrfiIIYByFc9Z5hQrAM91Y6ayZzCLp6FN94Y+ceo9sqAhW8D3CO6wKYS9Lt8rE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Db2xno4TgXps1OIE2lb5rmYrl8sMviLRoEEd4qDrOosA0he8RbTj4pai+gWEBGXec6Vd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W4CsaRfg1z8xC+gHN2rYPMGh3PcXcG6IpoWrHAWpdDeiIJgtb7k0HzqooBvBTQo1X7lg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D8TngovlF1lg2U4AtTqcPAzlerMe2XO7XGDvo1lqWanbyvFl1/EEcFiueVsLF5ydg8w2G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6mzlYQwH3X4YFEwskvyGc+IKT2NHXR6hMm1lSvTmVJ9Y/4/cpzqWWhvbHVJKC3XlnF06X6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Pm4PVNKobVmc0mKaPmqmUY7B9+ohYBoVff8AiOjSAwh8QjkUQiLgXWCAICGTRsBT3qpe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huBVcf3EJ0K3o0O4cZzVqRioApBVi47K8PCnwhk4WjL+Iqc4KrJcyg3pgQkcqGb/AJ+Y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VKka0+P7mTPYqyJECWY+5Cq6DxPV8xcChyKwZyqHYCZWPLOZq/iAA3gba5iWHcESUGms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98jDSMRVpaB/WJsU7MLfcYK4ZUJW3xCpp4PUHkLZAa5K3C6bmRYM1kM2viANtNVqL2TDs6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XLiA1U3ZIUaAYU7nIVcInQNeXMurt+WOVfLDr22Kjlp5qjW4LBTJ981Svuykl7Kk4xsJ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vc302a1oB7Vlbcym4C0FOW46g3A3dCATM0+4/OiMXptAbPeQc+pdYMQdHUcAAnqPUvI45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ZbayXklJy1qFvRb6xCXy5DHCtK1dX5ipbyQl4KO+rIDrcgOwGWjWWobVEqtZ6vF6CNmN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8QwR5Nf41DMDuEgFIrN48kKmQ2IYYIGcUN/5uXQGhqPI2oEtbhBQOUufciSQtxqEEm+Z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ZJhYRivmCMAV8uL3KgWDYiK+zC8cDnH+Upr8r8EQVD5Y/gwsbzxOZdfqoTa0t+YkhWxTb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BtWNTh3FjnHEetHayNdovBcQGT7lAtD5iEtFEU6Au/xN2JilyyEdCw9WZiX3QSjWg6Sa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pjUazXmUNHBq5UjHQLEwQbpbnSbRpPaS6e5/plrce/1BMWUhX5FoNrxMYYLL7KBdRdSu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R/HLME29t/NIOsn/fmon4IpnVBT5uoUBZy/1Ik+OIfxLNfcJWrG4kWxXCASz5xUochqte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sIRcaAO8cRrKzkXmXQwvDWPtHwi5MVb/AIhxexSap/mAGwtZxNBGayDmLlRUoy3AwtW6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BFMxWOIcsYxEEC7ze+IEGpkOzlo7inajamfDOokuXFCqjxW/1GjlkaPEXDgXpfz3EDcO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baTNRxkKeGeBizbD0l6C5KGoZLBBCGjpNdEeqIt3VQBDbVA1HPcgzuEtjUZbaOWZcxLY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nSwnTY7WXSicKdncVVJ5XEhW82jkP/bhiq6Nn+YBoW+7hWxY56jVS64iq1WeL8sfBJlT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1AzBZRuRaGrgsWEut0VmBSYzZpPXUSZEqBpcBi+InNK5pgsaHTG6C8H+5lbRxwWsV0QKX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0y7Ta4T/ADiCPwcK+4k2Vsck7YLC3kwwbzEA5f8AnE1Hhu1t1X9wAc2iy12pyzNJQrK13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5YxAUNDnVSgJ1nk/ywY6qIbbcZIA1WoAcdzMlJW6z6jTKvMbvPx7mcEcDFxgqIL1CG2I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ERSyozpi5R0UrtF4QUZUzbo9SsUtcQvocrauVr9StUGhTV56mEopZZwKG/4jMIvhhRoP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w8+czYrIt5IAGjtVavmMuoVbZe+o5zQX4HzUCxqwoDKkxnyxqEVNBRyP4jhjqFR8u8Sr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mCaUDD7PfzKtE52BxmCNAEcBr7R9YRLXFwpXBq1LmNgGkCi4L4g5pQjjzA+wDezBAwRga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wR8WPi5n8+wQ6BqCowwlvnT6JTdEBr4mPmg8g6IjyI5K80HqWlgqE2vO4jQrF4+ToiUL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BKqDwhHIBoU/ccjIjg8nmDY0QcuOqzK8hsMksrFxYCikixssxAU0LZu3n4jCIyAAHa8F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QvNEfCali3Oq38Imxcq2rWjW410DcosG8sJK3EJvOniUjUCih+sxWeUeEFP51KJks2U+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Wdd6hlq2HP3PxEUC10R9yKlq3AUC0mcflhSt3Zx72q/ipUYNGRY9A/qPRVHePY8Yuoiw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Zyp5rQlwGwdoLTrj/scxAkcU4LMfzGYRbGU8P/PEGpnZtJHLeH5le4fDkO6xs/aL5GoB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E7uLimgW5bao4ma9GweeeHMZa0IUNUbXnfMvEgHEFl4KvEujuywthMv9pqsHGCyg11MC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cxXTFJbjWKU62dwPKBW11FnN9MocfsGpzg8bw9zDglRvkxjTUrGwhz4GADAHUvRx0HwX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mi+YmEOquNicw9/aaYUMLxC2ZE5xyQuWY+4K7zz8wjQ+yx6cP8SoCwpvDbIeWpfbzab+1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YHY75gjexYL85OZgBCyE84vPp+YloFMKb4XaF1xCR9tRd8D/AJ6hEbksxoy1b7rcvUBX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YFUoCnwweuouo0XBejTrxL+krAlMl5yZgcB21fLxrmMTdh3Pb4iYrp4RNAckSjYNpQHr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i+6e/wC4qCSNOVHddSnMolwhgLxmUBRfKeuomx2KoqV3RzMMXOWcBer6iQ7LcdFjq4CV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Aqyl+A/34jNQeAWHWDcG3NSlejOviP7Mqzs8/wBiWORCqF6Mx1cMe6gZ3VoP4ikteKkP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HqVatW7N33AQVo/Yx0oCsBrPxEFVw0FvybZomN5CFoiA3lxzjuYt0ZAqzmPa8iqDPFL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s6giRxBTXQ9sIBzoy8OXzL9vZW+DEBggvgeDqKM8pujxmV5FhRL8ZlhFW6lh1UGnLbLij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wBVVOPkMcVB3a0nuJS8ykumsN+5aHfEVYbXamRyrFl/iHLupk4/Ma4KXUtWMjgiQOHF4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UVm3cthm5oZZiACK6MGIppMhKmWqIbZi8f74iTAKlxWsX1KAWuajDRlvmNrUfyBNivR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e9Es/v8ABHCQ29HzLWSilvsOYN7CCY4H2lfJrsBsDVR1ZqCaLhKXYah0C08POssVv3ti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/Eq6Chts7HjxLaFa6KDIFCIRrSEdNM/fEWdvVeO4WRReTyV7tDwxDREgNvPB+M8Rg13R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fagALVpxuN3E5ll2hd4jwCqolZtEcfEXZ5gifAINdmUAAUu31MWes1rJZVrnv4hYpG1l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WBQX9CCL4LLBYBsxRnqYuwUfMq7gzXYV9HJTLjFQhA2wOA3iGHcl4jyyEJEXj8RtAFX1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yylNV94jaoFtziV24CxQeyvO4AzLZxM02yd3iUzgCYBNicHjxElbCY07uYSzN83MqH8cq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v3jOWEX0v/EpeFTQC1/cV5Mi8rFj/tyqsRFlNHf2ibHp2nInADUILptaDUYKE+cR0uA0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CZNBZPFQdTJAA2u01b8dxbytujkHBja/MfgOBdey3HlKxbDbA1XOfGXwRsjAANdM68G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h/jBG0OiIUXZeGsoYOcxMsMl69L/ALuXQa2guLUu39ov7qnbqFy7b+0zZVGIst1TbCx4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ysA4ay9nQe+3uNdlorWZ9RsL86lHRbp5mMcAFPvUsKYdvLEopYdIh/EDdEJpNfDiBm1H+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+6JxcDDyzdxvpGoAdA0zMWLchlYlOBrY6jsVN1/ycW1DFcdTCBf8Ahg6oBVu35YB2dbf2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QH/PMcSSGBVfvuOYUYN4BdQEEYWi7eZhTRwxmyMMOCWVw5hZUTX4FjuZ1IJPkOoAzgAVRN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c1vMRdZJqN31d1cHeFVYfR9xZqEGxxwQTzHcsMmt81/sRiavK6hYo6ErcFRoEdMEtt3S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cf65kSkSwZfbGotF5MSiNjVWEsUZPnMzwoUXYEK6qZ0q435uu6d/3BNERKe3zLWpxWVc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+R0HMJQaHTGYqmV9f8iXDTqZRro3LNhf6lzs4Y4+ZZCruQXKUSAK1WoIEPhcSt/LpmcXQ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7hAb0v5l3FLIxjr5hIKgCzXn4hLYW1Vn1fWYFolrTX2gtZNrzxKl0g1KL4gqwFB4OcRNY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0oF/6oQ1dgNn8S9ZVaRXq40DlAC67WNnLAtarUCCXVF08XM6cbkF7zXPiNQgpRx4iLlnO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MNfqCZY2TPupdsa6J91TMBizOq7d7eo4dahlIJUPsIdfxGJabciu3+opWErPJwyghuK+6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XOfERAGAC1bC7/LNhZ20A4DGecyk08SYjDIZ238QT6DTWKlFyCq4PUdLUAozqUl6p+3y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re/Up2BtnL2txxAVO4ufJhIWF6d5+ZSgMFB+UC6Z6t5/nmCTNTQa498XuWIsQzc817h9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/iKMeuDZih2+42Ww4Bk8Xs8xYRWw9c3dsYCFYay5+CMgVo2m1efmFTY2czNywQrXyn/a4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gpIZmOFrivzLDngprWvbKillgNq2eCrxLVM2Ae1/8jT7OVl9Jehh2UPniLSzLK8QI7CX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Aoul6HiXBaWWNc3FZqsT0/bLtNtFXV9HUsmDRfkHUsJt4Mvg8Q/zaIunfcuoQwGSX1MVP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rTDT08+MwBYBaNCsWpuuCMNRjlWLCpTUeu7buVUypjfUSb7V0ocETlQTNUx9xbmdpyzV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zJugSIOe6iL9rtWHtYY3tqYfLKOoMy1VvG2CC3AhXgGfNxRa5Zaa29YozBBgF02P8Xj5g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wX+5RDKgzedoayI/GWEh0soL78xcgDWo6Q2qZlHt5qcMWVr71C4ZzSPgthzywOzLeyum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N2G2N9MRPMs2M8Ed13Loo4iHNAXiY77C3TGfHFw2qwAPGFrZwEx3WWkSmrwNXzHYCxXV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Mxa84L1+LgzKJWKcAfxDItNhb5jbiS2YTyh86h0MeWG3j5TggFHex5MUbGmXMWSu+Z28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i6/cyA5Wls48jrcu8oBaHSsVfn9SoIReTeMsh+IBBBpg8W1nxZAIgQzyNt4wYrMUUgC5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gXDvDn73FkhiRyCoW94wQjUo9Lc+F4Z9sCERoDzAkC4Asbwu3tg2bBo5PiWWx8qs4Iyz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QzLSqMq7Dj4jZ71ay4MyvcIOS7CruArngadeXcQeKQQ+XiDhutMbeb7qFx1ZNh2/qUZp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xq7ATr1C6Bc1svu5fghXFUc/uGto81T3MOnAOF/zUArpRXQtVvIBKPAXJqfD3NXgIBmz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BiWxCJ5RtqeM1AFlDKEaON6ipEXRqB2JzM4JwiLWIh0oFWoV8RA1EzqbysgTUOEa0y32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qtyIgefMBPb0bCzxDURCGWUbxcxOlU6peS4Bxy0yA5IXwkcODj5hMRGRw49QycTSchMn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ADQDcQQFkSvwlYs8BXxsgBqiYSzmY9QUtZjBtMcihcOB9pgcWdzNXuHbkg1d5hVySK0i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QMLqtEpY94lWyYyOqqUqPnEUlIlupzm2oUr+RNf5SXuYHZw/ELmqH+YhY0LtG40VQDl5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0U0tbqUoJybhVXwTJg7jnjICe86YQgliuTapp8QRnEuKqqFzQVbVwNYWyZTORiYCNV1ae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k4OC84bcGCC9UQn9H1qVG1u5+AKCWcmjkKsNYB+bhpKbVvGjcYUCtavPCm/ZAjVuUbYu+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eXUPa5W3ND5uPihuKlq0/wCwLgOe4K7ju87jpo9j1Lh5Ru1M9s/zEvSUC3tLuw+YjTwG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4U7HPDROXuGpdRLsrH2SJ2YNiBz855cxDqaZexmyFFkU0hkHrl7jb93VGYPY2epqXNjzp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cQxTRGdOkm2swvimXKmhVOHH4iNqVS3dREi39BcoiEtEcLfzKvg1iMeIgvdiK8lcMC8g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4AUQ+D7kPwrqhPoMxE0KEqnAv8wdrK1q0wjcSthwb+W/tEwtL40D3Z+ILjISUovK+CUVz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2MSOZVtbt8WD0Tk7g8JWzpo8hFrbxinI1sBxa27q3GxzaQ0FnJc4BybzdVqDjeLe8tJV+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0HNdbeWGNWSEnPgOjUD+2w0WwHPTHVEYJAeDk91fUHAILZd4BZjl5hw02J6h8E/zEtcATN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ACLT1zkPF246Jbc3Cxq6ulb7lPa7aqlwdWX4JSRCgOeAeb/mGX5YIDgPGYx5jFZZwU7Kop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srSZYH5nQ/EbaL4hwSOWi+ieDNP4NsRuiFW+3xHMzhTP2/mVluvFGVRW9bJb69S5AlhY7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OV3fZ/cqQiaob/RGoiJ3dYrE2i2gMNY8x1VAwZHnEJrqYseJTS22TQ9sBQFZO5ioOsKBQ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IgrKjVRfSM5Iz0o/SF1xybX1MHakpYaSoWCtttkw5J6/My4u6zMMi3esS3Lh07jiFpFS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oZKrbKhzd3uCK6LOb5jMtuHNcxuTI2Yv3Nkha0H7IBt0btldj8iYRpkcLhMKaDm9uPtM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MrMYtXPmGQXLmpWDG4C9OeYWm0vEovOK5I7CqPuzFHwYpYykrsZqscwEqqF83mGAlxZDE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4G3vDsN4DbjHxGtUXF8E65S7VZhQSh0HwdepV2GWyCePUDQIHCi6yHzC5WdPZ7f4mzBYD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W6uDXFUqgyZTqJN4G4OYNrLfOOpebC0YbrXqV2ajShogoVSYd+ptrqH6kUYtBQGMUGvz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s0DBYLrw9xgzlgf8sE1nbbNYiwRW1OR1jtlYZDUo4Xt5jjqhEW3XzEO2JiQ5SjK3nqIS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/UtIzFSi/UaHVqsqFQpXzhmOScvlYCIpgZqoAAAqL2HnqYVcYLQ5OUjAzEIIvI1jjUyg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YbUD737gbDWbdF+Y6u3iBb5evULKTNOF4POZWkfGKGV+CWHLfCf4uJgC15J3jRBlyRC7O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8CRLHYtcd9tZOOJWPsqwhRetfMSqeRAPb/EET3go9xgGuzI28dEGhNbvTw546gSv2xTa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9cXVvXj8xVtEVWxf2wgjvKgCHXiI8VHTdv2fENCquF356f8AZWqiIVUbsOpTJTwhk3l8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2UH2hR6ZwKKziGQ3VP3K69Tmtrb7OPiUsqNZHcFAFha0ZksaWBynlB1KCgB36hECLAmFV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PtEMgtJRxxf6i9Wmkr8tQ7GVUb7n5zAk3tLLWgb+Yjk7C/Gb63D23lHrfo6OcbgohKeP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FZ8iG5sDBPp+uYMNULV8DTbqzzqX6Llu7Td/MVEYxat96JoBtDAtILXiaRbQMN1S2/Fx2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QUyiFlhUh4ziK1Pf438x0upaWDpu7rruCoJeFwco+ITx2Wtj0ADn1zM/5LHlG7rfFEuIY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AM3tLVOCsWQiXqHeeKrZLHfIwaRzcpyab2TAprHHU3bXizY27EDjncZB+SXW041uaqAJ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F+nQZK3l/vqXnsZLMwEg2KvQeZcVnhPRWdx43QB2b/2YAUGnSVZK847mXESCdrN/EtJb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utAo+hwqrxu7mA/2LD0UNV7hO9JdkKwUPjnxGUKAEGjhacfEYMuxHwHI/EaYxeZFOvNd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4bqVghoo4Pu3LZiSlprYCrp7lOgxinRuU7jywc9cxKi+lZ/awgAut6PnRE9/AWpKZXGpCx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JDyGtMFxJiUL8aN4jDFPGDm7JYUnOhvy1x4jS1BCYGdcXxcuWYCFq4GJ5XKyjg4iUBfD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szxjdi6P7lqv5F/2PbBkCLvA/wB5gkWOkZD37ir8WD5lkQRBfiVFwJik3AE6QckqAUTZY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Mxwf5C6PcWDUWbcroI1U16KYdmDusuLaiYsaYldP8Cg9c+5eQmSrD/UIIIDc1zbCDjElQz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daLg7W4QwKpUvgVBQuoFp9H+Zn00q21I1VUitl8wwoBF2a8mYa7GLYfFyilRsQs8IFxY7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y/4aNmCr5myEzKoDlaqXJ43WID02QtSt5iDnh7hVfszS5m8VUtJ2kA6xM2mkmhSErWys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U8fiFdGjkg3fEpTWtusRnVVtfmFACVRljICVeollGx8MZDuo5rKzC6oHJnjEXB9aUfkH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CrvNwodcqBp3SfaAVZBUl1dp8HBmIl2bWxlF4VASgGiqbsilTFtVkMt+eoLERLHCocBn8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CzlqvMBllTqmNBarlo6lSsbQCSx34XiMJqhvWt3eB0x6QOeVwLRzzqBaJYL4tFdwUy1UR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tqP4mBuBAOEBpPI9zfE1UYo7TxAaEovYD3phjiGKyDRZeuohnUA0bqhyXBVVmL5OgYNN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Y7O4J69KtAU6WXjMptIBWF0vSmJWicGW/UIGp4qD47lEx2q7PDDBcPRDtK1buLfkgyI0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mEhxafD0xaKFocqxU3KmxWMo/MsLdNmZ5wU54ubQHd+ZljoyDyXph8wgiVkJNnVx4uBt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eIgWL1RZkHNublPCKYygKV+X5ZeYUDaoHwV+ZZt22Zxk/lIpeEEAvi+dw2xKq2fPgt1g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+TsXvjFaIBhqKMB43jtzoI3Hx8VF7BjW1ruAhnRkHdUfbV4NQozAu2g8Ws+I+ptkihoBe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pjCbb/Mwv/OoXyhwbmAgtm4eS6/Eqq8fmfe5xMBSAyq1R3GvBfJodXV0csUtpPM9nMoK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+YTAdtxCwFsL12O2H1Ntwyrj1K1UKvR5yRsU83X7EBI7gB/FzFz2LVY4PmUqGdVZZF9P3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XRgK8QAFXoLjpnllB5UXhVvFcxKizroJRtnAJQY3EITN0FG04QC9UFLQ4w8e4FoDKrb5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gPGPiDagp0zz8ReDwNjkPtmFAuUUV78alBi4wObazMBFHk0RclBgXUVuOiBWIrbtvojk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sIAIVqDlfUVM5XJb1+5eu4i7yH9TTbV6qXB3JhL5gpnXbSBfMuTNaDB/coJDrr9bxEW2c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vELxnAXpFOaG8sBwBClH+IojVstStJm8QAO1xZuNw5FU+ZaWAXxbKlC8n8zSLNvg3BWs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1x5uAOd9xWxqZBZaSpcKoWrHAcYNBcHVkJMbSL00HgKl3Eg23zAZbRfvO9QwJj4eYiBA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DsO5YPUBg7VDTJRYPPiAhDAyVVbpbqCLiuH1zFBiY3enqCilLR0t+YEQKrVY/qMXCUlbN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2qWRqdSDODvzKLTHLs0+GJQCqYH5OZXqCwt3T/c0qQG6c0vHxFW8kUyPBGEcQBcuupcdd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3gc/KVk8hH2l3uWRnSOT11jMOzGjuK7euYucGzwFoecxy1eq9m1Xm4NUhsS7tV0Bcw4Rs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YhRO2FY4uBdDGC2jUN0wJ19zl+Iq4ZizBCZjBNKYfsxACwFQeMb+Zk7GFsGT9xUWNyZO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xRKq5Ih9yhBTYOGh/mPhtDmpjPbGIZSyYePOpRTRJe12wS8AUOa5r4gBdULJfYggALCn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5vbL9cX4jrvSzCJaZ/2oh3CBvPFx1naZXjxCIMADDWXgeaOZfoGxWnivMKAYVUOQeX1A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t0biDlWu1yMI06W/r+ZY5FfReK3K6Mcu7rf34PU0dJAq3thsephp9VKSDTYTaGj5qOCJ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D6LGmlGrb2OOJWkDsZVfmVpUC0hENt78Rymr74eaz8RtwQgAu+jQTR3gCrdC5HdZg7CA3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gCy7bDbqJxxQEnw4PEEbRTUsBryuoNqsXyJQDgoHG8EKgGjsXroJR8EQTgEu07eCU6+X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Kukc3jmGP5S0JwA4K+Zc1ck4DQzljjUQtBQByhTVn8SkZpDm9Vp8QsKFkCcAS9wrrRHa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5eAFkfN78xD5HoHp/hixiyt7tChp8WQdl7vVDVlJjF/iFgJpNYtb5zRLACgMrfN+iUNsN1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UC6m0MuCjuXCvGZJcq7p/EboKo8N4csuH3RFHEtq5a0WRypujVDm5bg7ELa4/5Ggh2o7Q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7cUAOheZfeWi4es1TeZSkyLhgX1t4Y9WbOfQXDm88XCtHFWCdJv2wEA+z3vJqCbrGsRm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DXyRSjQqSlVTWvmK03GN0aCtHohUUVs5XkhCgF3fLC5hQ3FAxbwPMQSWgDN2rW8YltHZ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9rGcQpR77lRQatz29xF9RGsHvAKSMGhX2shQABRih9EqZEFtuCFCwF0r2/qM4tpIB1mj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yv7hUAIrgO/n7wCMiTp2VDQYBkJ8PRGSY4qrOIqxCtRu8JxL+ohAsSYqKXGKDAvjkSvO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MoEtxBTJBqq+/MTXKXgvJJRbNatVLy7EFqWbsIiNmc1grzGVSeTp+ZTV5hlE85mY7N+z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oPcfwJQKkZxdodLH2mxN3843CbyhclfEuGGtpXBWo4iHgOfhiuiItX2iSjIVLV+EQQW45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5aw1jiMbCML3XAxNDfK9elwU4BAjB4ixlFbj8bmYvLCs9lwCMRgDEMAzB5SzAFtuXx6l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MIWzMRb9AzGAq0erlCEV4aghr8kvIcfFQBZxMa6/EVn7l7x6lFIMTC62ylfSq7OMRbgr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2GnEYTF6xKtN0DcOTYESGWrq+IDZYBVV0BzKKkzTnI5uW8gsNl7YsBSVnHB3EFQ+snDn7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3J9PcV8d7D4OR+8Wod2rusC4rjzE1PzJa0GX7ThzBnCtILfnuInLxUpg0C7M3zABrAW51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RHCjG4wNc9KMUhRUtIaS0Pl0ffxHwzCTpAuSWuayFA5TeFoo9wxgDhBAavm+YRpcsaHD8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S9SWPcK6uN3+Wvc4zVm0ytrvPKRDUqREHF682+pUSQK2+Gm668R+gAN67pMw+1WonlUqv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tBeTuU+sgGVVhvP8RnFTTqMmTrSE5iN5q4RgEoShqnPRqXCQuNZZq/vuD8vIwOLsXD94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YdRtmts4r8SxYlc7dFFHojmB3bHPQEoRkYXUy4ZaebuonRSRxbvyfDC2iADHy5B9XC8Q5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dQ3W0Db/Yh9iGtW7ga8dYUC/s61mRBzltjo9QRSXpzWYwVGrqqcCzSGo39b7y3djG8RIIY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3OPtyRInBbQA8zRGgg3lQtX59yniDBVrJajtXrajd1EavzUGBtbBDhjF9zbxjQ62B3Q0c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yjFZ4Yau5ii09PEs8HWeIp0ehao5uu3xAAoQDEBoDomLaRl1aMPulBmsiNAcrEtBgYrz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qUkaDatwvg3q6ahKgLgH8wNCqYrGfxDPCSmuaP1Bdq1buJZUxwIZhWKdOoUakUyW1ty5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HpWkG6u+4jOtNOcfxAKW0Vgt69Siss5KwNZhCGYoGr61L7fAc0O2UzrKo4xgqWMogt/bB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3QhjP9R+c2gy2wdta0jNOCMBYhw4m+Cilu5ZiG6pioIQPY4gVYsWrSpW+2Y3UyQAXNGXz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+ROAQCq6icLNzYlTWCIhw3SOrmfqtgFePnUGi7PnkgpoLeOruHByrahmRKWnfHxBDQtJw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lnZb2lqbnLUpQZNQ1bt1AAIHzmVhGzxqXDXuaT9Q1q4/M02HMSBIKipcSjLmrlLwClxd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mmtypVMy3o1UsoiLcRopL/5EYMHBhiANnFOd9xqrjb58y7GqqoK1M2FRSuXxE1XAXBjU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Nv475g7FpBLi9eZruQmhzQHc4XxCdvnuIpyaODywG5SWuOGOCLlKMBuMNSyLz1K0FOSB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eXF7fMPKp0MYWsCn/wCjAlnyGQPK4lkUWmA4lKgkQ3fiBssVUiytdRoH0OVtkwLPeYlv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aFHkfvBU/oleMVLeFLa121vcCUaiKjwNYGZXk0gwul85hHIrbz37l29IULl5l9lklVi2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N+40Byuiyt8Rr5OG66hkKpda25YDQYAvWX1/MDYkBDF9RWiu5gF7SWsDUvRxE8cxI8sg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OTuV7Zu23DymIIXbCoVHRzCzVC82Cjfy/aVl2kVlptMau43MBtaax95kSLKuzefNRLoL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GRFWbv249ShSi0A8B3UBIstdLGdclOo6NKw/R/tx2UxFKO1wZgDC8CyjWBzuDkBZihru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A6KWvXx8y4FAHEoXxjxFzgN2F5eHY8stMrwnLxV4H+JlW2GvoW79EHHQ35X4cr/ULlYK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ILSW8HXOeYru+FAL1uwvzGsLisIrgvRisQeYaQT23wsaASsKzb4xKsFLQIOKc1AoJqcU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Ghfmf0MS5ZXAGTggqkNPbt++ZQIy0GKu7y5DuFlX3PLUW1e1lSZAJqGM9XFZ3gyQcbZf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wYPmIIMVcJPPL7iiDCmNH89EJvvRLfFxmIyhLFwmX+viOBQ7GUtigwv0/wBxkL2ixFpM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FbxNADhpoz7lQLR4XvNx13iyPlJMmwgBG8Z99S8vqVB7Xk1MWFa4rzX8CG2GyRGL1wc4J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DnzLJseTPAG34gNl4A+4Nvh/co1wRWLekgkqBdtnbfwwOoVDm0rtj8xBfha39qq7jGp9W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tG8heCPIG39i80OcdwjQqq429jwZjWoHQIh2pYS+gZWaDFK4bG87mLj4IfJY6hMMa/lj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TQa2BZVUQmWG0myuL34j3EOR7uGwbw7r3B7BAvHUBY1Sh6ZV0ugvPN/mYkCwGw4BdQZF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Gr3XEeAqwL+PTFJDgRCvVQkoVtBb40eGDtNdim8HPtmetAbtd64ixshlWu8fMO6g0Crz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qUFtrBq89waRRahTlBKPtHmNYC48OoShk1p8m6j5sQjrM6FHQnuNJaDVGv8AkpzJSLeI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0rgqJQQwBh/qZVJoAsT0y2Nuga0+XiYjEYGhv+JcD28BOnm4C6rNR9oGktM9+H8x1nwg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LKre6rPUcAIiSh/74hIJiqWW6x1EiIUQlbbhRvmVTxAcQ0mWVpnwyyRzCftpl4WfJGz1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/szIGbNpsDbatQLdFC0fMsxGqo0+5lYwvNzMhIGWEgr4S0pTyFIRrVhoiK5Npi6WF4rVS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H5MQKde4pnJHeDLZljVy2EAbullo1zLNKVWSWlVrf9REZGDAG1RYmqoZehQNVgmqe7iV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ouoDt5iBXVu3EWS1mlpXQujxqNoLsyb/AC7+0GM5RQxnvxkuUGCsIAc0MWMV+lsqUhjP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5tT+Y26QEN0ezDx13GlBY2TC1tHXEZFUhaOWNf1A4tXC37lxkwoN4qzJTKZATv0YKeOYM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5l1rq6wfnMEI0Dhh9xFdrLy1piwJiWhEBx4iziUatLT01bjdVDXBjWoQTmlHBzG3tBCwY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73RavvEOtduYltCVrqcx++9sKXjPtZVaRFbpNn8xlAbQoGLr0/uNQJtrx95RdAQQtWoR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CYVaUtK0FmdZuXTEpOmDFH+4mLYRsSOuWTPIDNtesws90FGAYO93MOat6fzcEABGt3vg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suxIoO/tf7ajxEroJ/ErxhqEBabLjlhsW44isnAHEFVdt2X0f8IQZQk+AePsfmKHvWrOn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Yn3yIAbsK5u62TVCeLesjk7g4P8AApwAdpvwzhwp3OUPxmFMJZ0mIxl/9lM6nnfXVuJf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+4m0vNuWMHQEC7OHn+JSMMuP7eV5YDVlxZFFcY1MJVwDUeHFSgHYW/JejmByzZHAn6sRG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xmru/Gf4isd21fLL5kNnUcC4BRWW3d7dRIU2gO/sw9oW0ytvd64lGZPA+RF6w1UCNBrg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wKB5ZnFPQ0D9vuCTQ6/4+IsSuwcvTn2wKmbmvxqHiCrycPiFm4RLoh1az4HiPrhxZ/TM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N3rU0IbMnbr+4R86wNGHV8y2ZFHD+I0JYClYjnPrmUxUwGzBK0WGy3BKAIb5mZa4uVdX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TBbJwiJpXJ18QSGlZb2+IkDe6OqgbSxaQhqFdjc/MehbRkLOLignlKpxLriOlJzBcBf5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hGUADW5kg7jlhSuZaqBg258zjGIABQy0DC0bo0krOE45YAC0IOSAABb1KUKqLqLVoc+z+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uGbrWoLtVRYzJUXEeZko/qJsAee/1LRymQ3AIFHSthzFlhPIb9xg2CbKDuZWI0YKHB1F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5dwoKDAsKm2jI0YqCwBGbxz6hRCYpIHNgcVtYhVGW0FvyX7jir9XQ8qFegIYJWPK1pbj+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maSuVlXazESLKcjCD1LyNqA6/mKI0mLlwPxllLOCh1wY4iltLHou/JLbnwV2debj70bF15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2nV4TMWb4MTrGKrWGBkxmCIaGVDgNFZsA1iqb17dVD27QNd80cvEBPAOTnb5YQAgJvRl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ajyv1EQU4ViyXEU10Ix071Xb/wAgGgGnHSBXERQFuqCUDbctUIARi+PxlhehewBzb3CJ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UzVpc/1xEuaXejsjR1nfRXlr8x10VwASs195VcZKWIytaOIxrZKAljmuZS7F3XM3VwFC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SspoqCjx/HiZKz1qo8r346jqUTaQOa4zUL6HC+ergGGOjSjNRhfN0oujD5g2rLsDgNvqH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D6i6qGmZXd+I1gpsuj/pCURsIfAOV54iSQsk27HKXqcU1qIuijjzGucMPZoX7+3mNRCN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vtBFKwOj1Ac+dheLboupQRa4WfiOgeli9GgvuMvBh8iMnzTBwbI0gwP9QNxu4FPArA2c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W+D3AqlKBDWytnEUtCugq8U/qISizdkbtIGq2wXyVNKPP9Rz1oHHwf5ngIl55PxMkseJ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F/LomeDL/pjrF/sQxsuatqFsheh6VcvmYi18E4OOGWAVwDh11AXNO+J9pj/GjXzxMUGK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1mhWvvBqV2sn3cxXBGy8jGDvzBjiUYw8n9SgQAVPgDj7xQNA0A8hDP5gj84Ct1unNzf6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NmbdjlmiVZoiSTMqVTzFoGSdoTYFbC7efEVHFw0eLc566htdM0OHgzKgKxX99vRBy1F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dclL7HD+IGG0lCcF97qCghQ3ri7tfcsqIp0njzTMRHike2Oy7SLRUbYdYw/iIUdSiNq4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u46rUZQUQKY+IrkuF+xiIA9ilVXWGPcvBVoG1fK5Y4k5/KEcs9yyOA3iPVbnqvuv4lUd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2BSupfHu2br3/EdUZfq20Lv1MSJGoPFvMsBccqHLruYgpAvf/ZSPh9z+ZXd1PJ1CpAO9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PZqVhWqReA5mkdyBD45mx2wFKufUdgEpV34TZKkOZM/3mRsBpj3XiFnCBqmuhEWo02Vh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mvT/MvTjIoN+amiGOxQV55iWatm0P+7maCjGC6uo5+qloDqOUF0WIYxrieL8cQNCWVYeo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oXMHydwCUZkS09ZiPIe0KitI7jk8EsiBfErV3LbWR8YlQeBdPEC+oCrl5gM0y0+Z+ZUA0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U2V4jxf4nU6jRlZBUJu+ZaQOXWGEUCrUSBTKaM/8lammDTWuFtLvy9TMLVA+DB96ldq1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Bi3zIyFJC1Gw/wBmIIEl9t64HuIS1Q1FqBjDz4JhTsCPkqxXuUGH2rV11gMdl2Hoy/MR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15hAU0IGg+WAOIDmfZzG0UEiGKC2zqGyZoBtqOExKRfSZab2K59RASW3nqFeKw6zHsBY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JpNAKPgLQ+4okAy0FkOsHUcHNPk+Q+flhPGTB0VaM8FFeZYnisoOsyvkMREnTDmzbniW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hLVs1F1hjzWPEXqQCsGWF+iPqEMYb1iUAMrJ0eJYGtsqylo194muIxtZcVyepVm4FvlW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jbwLbfRCKWWiIvkH7RkpiB3SFCSDK3xF2p2/RI3bsVQ4SNcPuiQD0XKBEk4wuXF+Nx9B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a6bRrT0UVxMC7sC2bO4YIlwQoK4CLBXKoKqz5/UaXqXomwNI2wVUA83EDZvd478EqduU/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WAf8AIvRUw49Q2XdeIOWQrhhTThjuWVl9S6IG2ufwHHbH/VuWW15ZcpzZqKy1jjSluKgt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L+K+34IgGztqh3+ZqpUE0Vhthby6T1UNv/K/iJ++Wn2YiGc1rGGBQ8EtNIUrqUoK9Ecw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dbY/YmPw4M0qK3QS2R8EahBSgZ3HEBwAtIgQBQ5MqgHgC7Wv489xlarQMGGqirna3XKX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J6W+RMdzNKALGJYArxpnr1MjAM4lM8gbGWc+OaO2BeCGyqzyRLvT3ia5WqvfEK0BEhS3l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kVWc1NLXu8QlM/XqCyxPRqLYBvslwUtBRnEyAF3vUqgtpvcKgHEMIIrDFI0C08/1FQEy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QwRSlZZfmNWr1EtSsmtEKckywMhBsS4zih4lYXdfmLYaMo9xcsByYp8ykQTPNaICVzr3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hcCR4R2qGG3FLr1iAegXbogZ0jT8zB1d6I1BVY9SrmF7d/MbIAobYOkAIMmMs57INMee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QJ+ErPQEuymDQ4iXheqje/cazMauqnJpfqHGXhCJo3Jw078QapjzNGg3meaQ+T1RLVStY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8Bo99R52AqMunwQ3ttRsPK7eDlYcakJeVDZ09wZUlVpB5O6hFI8Qvlx+iMWslJwVijXx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QC/zMyALNkHjweopCVtpRmGOb5fLrHolg4iX4pt8DCRBtg3XgOPca7lNGre5QbN7VuHQ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wI3fKtywOptauiK875R2RFsnV8mOCWVUjjA4aeJnHQZhFWgMSJgXrF3eZReLLUp36YsWc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W7WFLAlUstUePMxQXfK3mr3WpfSAoyN8HnX5jljnqoK1aeotdGu0V/wAWpgDkfmJwNNBc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2eHeXy59S0e8AA4OOeMwM9k0qVvkuvEoS+IWrv7xfqkowXgc+4ntYJ+x1Bx2WSMnTzN/1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+o7TvdBoZfHeIEGGoBprVu/Ue0AXkjH+xDLGUWBxegmpcNGhvMYaDzqYGZg/lf1A4cYFv4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sjpeQGeSUqJE1x6zivb8SwNlacADprv7EFhTetjowZOe4yCQ5Q93L4l2Mo645bMH4l5+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BCv2AqDsXlXzx1GRxf8AKMVMgEhHJHm7pCHi/wARuNdlJ95/mIiDjbxnrRAeGkTO+CDu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sxgUOpfMhSq4eIZmN0DVXmJ6C5FL5h3ZrKz4hbZRvydQrlTDBfH9MqfdA2feJ1IGl3XJ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2Yj7OC8F3OFKYAc+Wv5gBEbtt8Nv3EEUZb0e6uU+FrKquFcxsSJZWB669y0GnIdHlrhmS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rtXSlVyqSpfpQoKcArXtKjSBMwNHS6Jouzenk/xi4yGnQWpeziFcMXDr76MWMtA9+qiA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t8SmNVXeG+QESGXApfAv4ZmBwuu8glVOgH2Bx8RwlIwdGkvfJE6+lW4brn+YA00LaWso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tQ0UU8P4uUcuOu8O74ijbstoX7ksYhu1rB6MwV9ahY5e4rYNWatv7TGL0Vr0ckgjabKn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5i/cql1f7jEqm++o2NUaXHcNYF7JvwDUNVIKhbvfmPSkZ5vZ1BiUWLIB3iI1CRCV+eo+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PYMacQNUAv5iWpnJfY8fMHOF1dmA6rcKDhVY38SwwAQIPIXBBbaILHnT6jFqrgK/9juX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iF/daifsLKAMRIvgUavxyzgoQBHdeZeUZsWzqmOaAqwQPEBItYltr3ejxKW4zhivELdd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/wAtJbKPPUVizOG+P+yvLT8SheQ64hujotwTaSFXaQIlPbllArUzjUbsUXDlgBeiBbRR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o4TcQqK8GJdkrPc2ZLILapzCwVUO5EwIosdyx+YOWC3tg4zUQkVuoVrt3mMpKAw6xCEW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XsaVq81V/mo0gIrmo1LuzzwQUCF93AdC2rYol0VxLNr8wmnXDzt1URE1FLZS9piXRuAR7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Kny+UyeImZqjJRksaxFMpsbYGwKBvvGJYK2xJJQAl8Qa2qrcjYdhW78bgFTdFWXKdC395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e3ZM0AgaBbzeG+YOsJVm3wfp4qHNSqyntdPiPteANKlrGXjvMVorCNfmIS4y6OR3KKMc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KwjtOmIDNJhHgOCtc3KURNReIeig25zLLUMT23/MDI65TQE/fzHVars88H8ykiYWr46u4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pKWU8h0biWkshuT2cwFg3y7hqZKLkaX4oCUHkpa3c+KMRrLL2tsvqsQ3o24hn6NpjfmW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0IpWSOoFQHQjiA+XCYtkNFOzcK2wvbaHhjzh/MbwCV3LrVCVTJ0Xm/EQry0tsAvwRAzNe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91Mg1RuUrxqXNgLVAPCzJI4u4vx1MdYiiltcbh4l7AvkckqKLyM9z0OWCEeCdW8DocTE6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4jliz3G6XbiXqwI5py/47fUarzkbU8sCCIQsUcurfiGSalx0rDf9xQYocw0LVjM5EY1F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7PsS6TCmniILd8ywPDgPUEo4rg0/D8wBUG5EUxLUlqS3/AIcxKEIpTbr8RIsJRVfjLmYv5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iLNwosfG6lK0iK7fn4gDIAqW2s1FamaLdPioJFaxSv7TPQSW4h8BAa6VmNfEqMIvYdeZb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xnVwqKaEBPvUsZJkDnxGJc5HLuZe7s318wGSoaOJogvF3i4AM4OVjSsosAKhaBUvjMNx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EAZNrr4mTIHeEc7OmXVVjw+Ilqq64Jgs2B+eiLnFDnxHFVDvfEpNqcfMNWCopNXEa8UT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ZpB4iQLBIFjhx7hKvg34i6Il9EVFbe+YQoKe4dUO1LoTrgG19x7VQMudTLYoLV4m6sAp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4mPthnHM2FU1TWJkGFlPFxd6jCfAdS36SqeYIlK9VmGQA4GIYqSx3EFR2OAGBbrSy2vwS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lZum6lTxcKh/7EbiwEwdoa+YpVDQyPdG6hPVuFq+PJBNHzIVfN8RXWAAHwzBT7UbLywU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l571aLgIGiDXa1FC/c+Zcnw0UFddxWotQTUCu2Zhqy0UxS0H7L7g4siUo89RAQWLw1eLZ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XzLKLN9KUO3Upc0OVVd1h+JUsFW2DRcspytKbvmFNJl3fA7f9iI6F6jHHcYJAE2uO4Wx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W3+HLBubIKtFFXzeYxrVvwEVseseFjPljq2nVrm5fZYL/iEtouGXrmv7EddIkBSrswZb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b5fiAVdwVZNZ/mLRV4Wfh1EsEgGWKtlR4LRW3/7JQHauv9AmpQ1ihynviXGAyDRd3W5m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e5caWSB5qWo0Z8wgCgGq8OR8NQnLpJUc2tU08dwd/uoJ7RgXQ29WvBx5iKLiilazKp5Z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iNsBGwuH2RSKhqhDFp2948SqvWsBPbwRQDpkfZxFFvAhYq1vi2GM+GmK/sRrG0dlHVmA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48vQfMNDo+C8aRGnMj1xThfzC7TQaQTg4uuDXLLxqc2n5JiFsDNJA3Y7PFcRtQ2gK/wDE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PUcGLBvR7aanESL0uOHQdyyJwEs6o+M3UzJKaxTC9aZcRVZrfFsW82U1i5ZYHSVH25hD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hdFpxfUIoNahB57fETS18HydsTo4jTK2/KrlYjNRvgiaIU2Pv8whERSsUjhoXhRX/kv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RljLkTCgjbbafMFOUIJ+Tv7SxFqwQ8B4+YliBVtfoOfcYSosOq8neYYKIr1GuYTrdlW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DQoKObrQR3uHDI3mzPWoCD604dLZnPczslmlirJt9/EESNhQUVhONS/7lkgc7wvyypJ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9SuisTHxRi7NVLvLKwsNA8F/MbSVS1OtP6jgpB3ltRcuvUoTrYOpdd2fmUcStFvgYhS1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kbHU1/uonOXAKvlMqtZZfBdEs00FmL9xAR0WMz9pvjB8DzhxzCuW2VRHm4lZyvykCmd8y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2LNBa6SOgGm11BJRUsPwQEIMNtPjmIJhhDNt4PgmQqVrq/MIDIbMj4iLgBmxziL5B0Oz4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+YvKFZCUL+oYzALY0B/MeF5Z35ck2Ttqin4SnFkA2eYcxM81FL5qEVHozPu8feXmAKUAD9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s171ANikBIvx8RNLppX5lPHsS7fMQOjlEJxZjLAlDaFLuKBgB+wdJKhhADoPimZYLm2+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omCP2NxBFTh39o5IbHNwQAttAFSobQ+yW3DTq4ru8c0x5r5gNl8PMaLtb5gW1VjguG2P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RP4lDDgT8RqsMVEeWLyRdEybYviW5hN8eYQY58RkB01c4Vd3eqg0YZK5YrBNoGr0XAmtO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grxaBVd5F3qUqmi3q0UMBiMBnDALp+pSWDwLp4+YJSmbuPzX4jIW9gocty1dMkqgQCyh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Ri2jdIFXndy/LAHbktfjzEukaarkUDKQ4w3Zovm7yoBT3S9zpXNfqBhhAaKm3NPpiO0Iy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hJKI7XnXEOyRoWns897gzgt6PxxD1hOEVXvxxE6FOjfj3LtPAkIG77g6HJDWv3CKBmhG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3Wo49vXryPbR8wW4w6xMNTAZ4Ba5qiXuwVS0svpzXuP8A2bcCm34+8HHvgmu3tjwuIuhj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P4leWmCaV2epRsXMq7OSNAvN66mZLFbtcv7hLnEXvPue8/RnGddSg3Y7Uu40Us6a9zKI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l5WwMYvYLffzCC3RyLmRpE9kHCmg34lZixUWhzgirsg0alJRu25abViUcW1s5hg+llwI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tFFdzF/dlMEBUClaqq693B8wCmYPNeLhDWdxTruZGKOL6ifDm7mHlosz2enLGkLsc+Dx0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6nd+kDKToT9xF+iA2PF1cFKDBLmY7Yty7XGAYKNsapK1DNi0LqAcPbht15PUuYEBkPSw2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ofzEAbIhl+HX7jNk6K4cXLUuXI4deeYHaBeGPzH80a0uvcJZSFEFDvF/zB5qTnCvtxDz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VVh3xuWHftl1X/JWBCwtr/dRzaC8g/mLhYtrbYjvKBH8Shh9iWjh6lazBjjtZGvMRobZ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YLV4I8gGB83qa70QzEFn9I0E4GrYJWe2eIRg1aAMTS0vupQ6uu6w4lDmn7zMU3PhEA6R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PCqm50HHMC1IdETjBeJwNBxEJVlVbtlIpHioNpp2lXFCm3g4iGDP3VGaoAs23EcqZLMJ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DPi6DvzBVgRWKr7xqk1tMDx949thhCqUOZIDhfmogzpZwEKUFn7EQgwZqUzpgT8Evgkx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U0B1CpmmlV/LqaEXBy9ykFj9j4g3ZC6KcwywKq0Dl6IN6WLAVrRGzcFo4eWtviVKnamN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Nl1pe4QuGBoB4wdeYRaRpra5z3MyMsaMv7hm6Ao+DO8QkYmrWvPkv2I7JpLS954DxEFy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bXaObeYGqLWvRcBobmv+ygJkWj9xWDuh24my3g1iZoiIt1bo6j9mXFCtLFVSuFZXdxYQ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MX2AWFaL/wASo7LWWGKm1OmAhPMCDvywi2EptXQQKzVbSHEsQVIKCur5lLo0rzEzbGY+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0FrImckQ4RHl9v+SwbZgql9Ratllbb3t8xolcRf3ilopYvELl4KxiviXmIGLKrzcqY4jc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vYAvbl3g1Kg8g5U8sRqB5RM2N5iob2KAMYDz1K+hUPO68/1H5CJmXlYLiazK7LobZXBx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vmm0V9YOT9SqOrQoIwZ25/fE+3TNNC4e2tXE2TD8INceo74w1HgIGoiwOWX2e0eyNLxe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H3T94wxddXx6mOgtKbUcQwh0htwMp95VaBswKcWC+ItRt2APdG49apRqe3UwW0CnoBzz1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AXRAb6pE/CZ4mG2mFHKJuvDWY7tFQg0vBsIoD9jbxqjNU35io7wWFhFmxdnEGaIXmL5f2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ZC/9UVR21ASuDry5iggpb18ur4l4UbBQuhOSVzKAU3YheD+3EFNZRZ3jefcz0AtdRvOl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aWEac1DuUyIJKrPN+WUdZKUSeE0eouRO4fkVqJIBTujjHUrWbcIFJVEZA2Lho/xDAVMM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SrsAl68HK1AKq+0rHt3MXkyiwcjncINtoWbx/wAlUHDd+dbjWGsAq+1/iOChISxwkXwv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muG7Lqsv8zA38KFWlXqqh5uWsXqlHLqqhKoham1+biMTBSlq81evcVD25L4z3AXDJzAo9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Zg2O1xs1dYuB9LUW8ZqVbI01o+AYFdhdq/eAh3TRQvs4giB6wU3RMANkVd6rUKt62ulx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EL2ZrZofEbfATU8XUUuUYALxzAKIC4JXu7cNSzGksFFsKJi/BFvO3MyI+TRfi4rr2ujL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2QrVPeQD1bDUejDt+TmC7BatbPxHOkspydHtW4TRRQAN3GOxTaHzUXKy2hXs3CZXagb8N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e4WnqVQr76GBeWBeXbfHQQQeABWd3KwRmK26Dpy8SnHQZDw2dxbkbrb2Rdpkts4qESjO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OrDwRQHKHM+yXMrxSM+mNJS2BOvhlkIEV2ZbFQLbtbACPBk0eomNXpWaIXeM/+KhtGrFy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AjP5hY/MT1uO0rJxLgDTjMX28wLMfEBMpDAVMCjUskeUWoZdpEPMUrMxtsqXPibLzCvm8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xAtrnK+UKbLatS6FOcMcavWI1QAArHjh7YaRgauBykSOGWbHbtxBG4fhCwiLgQSz/kvd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K38R1OeErcpbMC1F0qrrsbigYrltu0OjLxANnEkG48Gsy17hN52uzr7R5aWjCnmVHKhV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ZHNVz4me0vaIPwWYGnEe3hBhnGSqoKh0eQDG8F+ZgcGwspMFe7+InyOksI/gwWhupXXu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Zm6j8hCdEBX++Iz9g9qOPVxsTbbY/EO1NE5syfmogqAJDdY+NERvtC7T1fnEv3Im8Rzx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xKCnccrB8NS+HT0Fv/ZpPHedfq47Nor2yo39LhuH0C3+ZUHZVcwv8QiJHhjYbqZrar4l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dHxAH3jaodJAOhRQvuIoOVngmSDwdn1E4xkoxccGAPiAiNwBNXDTZtDIfBD4eyF/PBvQ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9SsqY6P3xD3mAUfxAWTqquj/scOXQeWdB/tsxznAGb+IwSiIjxW47bi5/H0JX0cHUBjWI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MGCy8+YJh0Q4ZrxBNdK0Zd6gACwrScPvK790aBHq4htXoB208QF1OEpx/wAgVjDJeofK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gPsSmMsQcSjNgqdC/wBROdpaEH9xaADuruMyzWxVMBCBqoKK6lzLbFHUtFXgt338zYuZ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isUXXLuCAC3g76lCSvJEhsW18vcGoFAto/DxuFVF0oavYYlacze3gd+4CGCiDVFzC6TR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3oWtd14YMS5rjKcxbFHyMKu1M1jcJYBam5lAparqATmuZd3FWhTmILeD9yg/2iyr656j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gCXTGylW4zAgtrf4guHyiakJ/aKHhHkQ8HEdoU6CO9cVmpw6qKAjREBTRVf9jJWBa1fc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hpFtIEI6uGlNo+0SjTFOZzgRVvEpYAFb1LPlr1RiNPEaGV7lBgLKaQZs/wBQsA5/hjvM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8SkMBYbLvxKMBssAvef5iptY3Z5t81MTJYEUFn5ZhzOpeXwyxIRYNCXGoYu3rIxjmHAoQ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zdepnwajCmq/EHDhm8vjwQQ4QsUp1UqrkNLdQWsHBRDHCVNA5YoXMtS+4mhVhCCGrY4G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7qvtmOQoDbe5fcgexxDx0kWAVzG5OJw1Q3UECWQL+64yDfSFt+fMRh1FhwfOr9TG5d3h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eR65iAmgmKO3iPgCw275cngmGCvSFdGesEe4USDwGAOsxExa6wUzOkAsVuo4aEXlK5AX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fdATli6tDvZEfFAmngdeL4hfE1aDtu1t+YEMUaAjyVdQwBiheBsLTxKIMLcl92l/EpU4C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qipQF4cj44j5fIKBkdfEDyEpURs8mOWXoSmhbq7HUyB2q2wc/qOvbWVaDqsxlIelgPr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5bzzkmUKrAVwBCiFAGws/E8zAFCmivnibmUbR5HuImbq0CH2c3AkMrF0EYtX5DiUg5iv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l5QgsaEpk7mNMNRPbipXVEKS6DnHfcvG0FHXF31LdVtcUwu1xaD1Bbyi8my11UbyV8Nf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yB5ywrWi6gzZr8sT8ASILdrQuIr2qNS7htyeMEvGgEuqoHGdL7lMwlHiVIceYED0cF4e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iMraljGAcFa5vkW/3EyKble1W1nCish9glXQMOiWfB6IzwqCR2hWG7gEgWHwAZy27lambN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brkULy9vlmgFyL7ibfEdYwt09VDl+WFus3lZZy15h0ZU9XrHPMKWVGAPdv1AswCyAB31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Evoqme/jjMu7nglpSQDlWBk1cC0bqTT8VEGj6SBfMPJuOCGhha70xJCOVghd5rVcRrnwC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UhwiuFf4gM11YOvVcXslECWZTjfUb/zSAre1K/comKuAzePtHStVUBayNl+0reYWqo80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uFvmAzsfHUClQovUe+IBRUbU18Qd4HUo4GPGeawXwjxAKHOA+JhxRN8SsFD5lsP3JUyk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ZfocVr0B2RCQVNhb+ZVooZRVDKajNQoSKbyh983uMsFt4CoitkaaQuyC7Gv0zHdaKHVe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WdxoywuAVsMQoFlXRntEqbGloJXrdDLCed33SOSQpbofiI1zbSd7YboqzNDr57lCAQG79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Qr4sJ32vIhn4XH3CLaDyt16gQWao9nlHMziI3HJ3AhAukEe/mVasqUoeZUgKosRQcQoAR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tvEwQtFeD+LgmEcbN3EuhK6uhBGuEMCobpqWtajgZqZOESwo3zxFB55hCoDbt+85db3D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1OtzjFsD/wCIP9UJ6lDpOIqLcJePbMhn7THYSGIKfEVKvEaMDnFQUVtxUUUnOtQwlbQH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yvPDG35EVS/FPqHtlvJjZ9iFZWW2lrouLY8MxWJbp47l+IFc24ICXFslvapXdfLyA23o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CmuybtiDwCJjBFp4luPLHUcaNQjQIoEYBykpZwl0rJqY5DxW8aSwqPj6Hr9q9/7EzoKW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RrJ4imHVSr/tKXgB5WzUtsaLxoOKlkbHJWA+ZdyBRxj/ABE0GwX4qm2DJuqHZxQ51+Zo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TAdTMYricQlzW65mSRAbAFSok3lYZt4ICal4yxCKgFxyojMB5i9M3MLi8+5nLu0f4hPg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1/tsjTIrKUH2gIqqyh03+oG7JfE62fotZ+l4jlxKe5iF24KmdLTgcPxqC3xQv1MTmgOQ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4hFsHiJZSEorR8Q3Z/YZWRbITEp1KwBG2JIVQqjfOpSRbE2nBHSjhq8vB/MLBkYW2+pbb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J8QhgCu5wVgN7bsGHUreKvMEBtCWxHhkc1Le6YO8RK+uszGp4ZQVHEdKo9G4KGc3dxQo5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mR9sRAyr+2AzUNFEzWVa3MFBba8vN/uNhQNqxUfYIuu2GgAFfuJ4AOSIwvwFV+ILCis2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YrypeozEVSUbw1HoqtCg7Y8IMMqER0ewXcYXCxGQc10cTAuuluBXsgLGfUqyyqHP+qELQ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0GIOCuf+zYWi3x4hJAHxLO8It8TBMdIObi3uPw8rlX54+Kh3dFte/tslUsqxRrON4hJi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jf8AiIedROw8pqK2Yl2jTEFcua1ETbPLMEx5gTi+u4AAABbv9zJCdq4lM1u8YgWcK8Of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ioqtGU5ihOl9EahazGL29wAnpRcyorwXBHCd8EKtQ5+OvLGyjdnhEOmKT5qVOwy05SoF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5e5WY2QreZUAUw/Fw4ODzEIVs54hVEoN+4DQ9nBK8XrIjKofKvzBFJVqaAOVixVpoTPyS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IY4GufbCLcuibT/czDi9ti9xEtpsFwYxv3LMZwXWPRBrWF21p1Bn1APM0EYGqzrzFdCCx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w1ruHJl75/aNoYRZKXEDr4wvBKJT36GYVdFqUBKt7rmvlEVCLhfNS24W8gtgeA3ZJUP1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O2dFQNKdHRCIqZrBnasOy+BlrzZuBnY1DpWKOIeI2jgGMHPOYQG1UwX7qa7ZL5PMzzk+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vI7ha+Y4B+fzAGQ6aUFctxmGJWD8ejyzHsSj3w0D/tw8V+NPF88wGllXU8Af56hSjSnF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0yAXrTXnO5QVFhZNPyEqpVXDN8deYvhXwp/gI7ABDAeV8MBGUUYB8Z/MGmMGyrN2OYWSZ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YO+1YYW4OY4AJWs3sbN4ZW1fYuay4x8wcOhTm/jEyNRaJToO11HDzOtHsHKYx9onvNdJ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47FcB/2BCKVYU4T7/E1iAOFR/MVWq1Vci0K/OYYlUleuerOOmZawX4GvJ8bhjLsovDPf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3q43jayoGC9UPFOZW0sqwPJXXQVAMXBhNFTNvuomJmxdEwqYtbxKpkWArppy4xwS9FmG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0/wAGv5KPiDjVSJXnq/ctBQFTOULeb4vco/vW0ZefUYpLJoGVHp4P4iuOiFDGmaw9sWQH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6l5HQs4PiFc1PR+KvXuK3INgL8n8S9K5ot9iXmHgLg+CsHEs0EyHbVa/KJOigXwF5jFj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1DynArAO6bfxAdYtAHLHV97jchKVxj4znruKSkGFPlo3AiOvBWfJL04I4H3LJVFWhAqQB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yd7dtDTLVhovFamPrzI7mI0LDWsUc/uKWbhZb8Dk+JUEzZl5KIcU8LIuz67xLmDLgy0pCg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isbqpbAtg+WpYkhm4+a/5lGh5o4/5KTqghVcH0n5gBcXsJ2MS1HTxvNxhFSmFcDGLyQq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mLlJ4OSbeI2KkdiQLPeGz6e53q5rD5f7jCJuBLdlcyqVTvWbzW5UAuWAJ12ep1RsnefD+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ymVddug/uFLtqtrcGipLVeYNhiKbTDEVfIpYR7jq2GlINaV2arC46qwUw+QMxgUakVvZ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/iCXISLHS/wAwZKqh8chv7zRjcVePZmKNYNFw/Mp2m6Vo96o8wQl1VkDoPiVClZaDjWiU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QxoIzmg8kzVAcpe/cojuC3kJTtAXZP2gtFQEs/JxCdNrs0dm5YEGdDz/7LZWUzRmurjatw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Dexbj1BhoXWS25UZaZTaPQSqW1K7eHm/6g7NDebiAUtWMSo6PEO2OyPRmbiAvVQG1fiD7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R10jnqYIso95uZra1uGF1UaMb9RIAuPz+5aFcSwRK5MuIUV5L/6j0Awb4Hf4hVJUC+eJ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JFqnV+F4l2ii0nncfLbULLTj5iwAf5zPhhmYc3b0fPUdZCFSHUzi9PiPdylhjHiJEEPB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am7wx6qCi2JXQVh92Muk+Ej6KA58xEOoDUMYMbQ1D2GqBHjIr7TBD7IWg6/MOvOBq+zj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oawKtuX+4awVRa9zOVFXxE8DMFAXxfqVe4GFhwFdRKAhQ0LV9qJVG25JeXQA1TAJDNi2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jSnjkVc5FQtqxSL9xGE9pX3LIPPCiYeahHeJNPKs0AsoytaG085ItGGwUoDAlfmGoVoF3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YmWSs+ZdAENKBWnHjmWlO0hmJCocooZypSseDiMGCx8mfpxLw/RiyBZHR9TOrTm4tqWH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ozKGvsilD3Dp+8uy5K9e59/oBuw+0tizd4ZaABxncDAoIVDor+mZ/KiVm5ngNkY8xC4sl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nS9OIM2fJVnzB+mdMWuLuCkyhiCI3rEKGX95WvUu3/51T80x83QVpwhqmuzmV9yYAwvh+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ZTun+Zbnm1Frx1FluRUWhyqtB5hr1Tkr7f3LDQlstlPiBmwG6C31EQVIWyV/MuZCqQZu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sCoaGKUoqYQWnRxfk3ADzKXLbEqAEvCluMAuq281BGA4qtHmM8prETI2U/ebsWJnb3FLt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47N/e4kJhi2z6gwVwFm/MF9SwWl3Fg7QQOQuseYgBsXSkSA+Am7fPBFbpDb+EP6adpVw4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cpiXIfSENsX0YaKpqUkL1mIZrBYtfJ8zEVYvs5DRLsA5OceLjqMZTh/upYyh5mSCkHjE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cxC6A2FRBaq3ARqLspmuoUoEHKbnILoCNTkL00Sxtar4GZhMPDL8jbNYZ4YxBAprAPuXm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J8JqBro18MBWd1hG5eiDlvUuKtbDUIIPOPz7iujbVn9y5A0wG0CI1omnbB0VLFn/ANxz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3yai2JAICqP8AhCMzlaW9H4iSeyHHOe/nuCrUwta8AcQOdUsl1MqYK5cBECjaDS+IOiM3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DXr9wxRG0njV/MU7RDtOfbLQzcAMpLJgTPb/ADMslOEdwWke8/McBMKtwHcKpUZ5lNHf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tr1xxLAUkDhx+pgdXQ28QmjKC9Oj9SpmCfBC5fiXKMPC6+ww3qcKL+YvIHH9BCxjkU/B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ILa0L30RVI6Ki+OZd6wYs4v+ISXhaGj/ALE6MOCLe+3zKh2RLNYHOXnUyDgU5GKxxfL94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G8HNwJE2RLJePPXEEwSkLo5T57gg22UcGcQ3xjQtXXuVANAGJzhwC+JVKEZgpcBhbX5nG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5YdIcUChTPsXGssB1kPmMF6F3ltr8RE0NLBBavLFabpYFkJxKk6BdCnB5ecdy0UZxQLr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+n7lVxW2QmBonOTwa1d1w/wDkA81u1jemwwRiFYapW6DxTWNQMQKCGmlOPmY5Fune1bwV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4w3dTG/gktiXezr1E4XMtGxsM56mYQVW8dccte4UDCW5qy+t4JTQBZkOnAoajLA9onoO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X+/xBCUL1sBe3N1H1mou1VoOPFTRke0/LEHFlUtT3B3EoQQcPvcshFyN/a8OiFno4p25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4Z0uKqOCDJmuqDfd9QJJhukxlXP9ywpLIFL48cxwgjFJfzzBFCOS8w+EqKz9zwROjHkK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99sCgEdWCs+I6BousfKag2REDB1yEpQMM1t2O8HMWaUAhUab49TZYIMP2RFUQtDotcfk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4R+pUeLCCKItlv3xEASwJrRCueJdZnI9I8MDCAGdD7HU1N0FK8G37S1tbpqC0plMvv12Ry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6jg3Ba7Mxm9YjR0LxEaLbIlB0YGxu3IZMQSnCBqx6fqU4IwKQnnq4gFDLg003bNP4loH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1CWvh+INhS+WW5ALslV3cFTcWc6z3/yXkihBWfHJGdtKacTUUYH8/aWIVWUunUuOWGk1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gu4YPAr9+4oyiqrj6lo4dWPtAONciZd3CenJajcoeSVm/fcAkxoaE+x+cynErmvxB2I0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gdBoIuYnuaXIXr3L20Y0UOr3WNsqebnPZOMTDFdWXegS/SWYtH9szQmAtfWMETKNpF+G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4yWAB+4A3cInxS59V4jxs8HDNZYGbVcTI97mDDrYrJyx3CyAInQO4NwIAAfeXrXHAfBO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5CCm02f4h5TPBXHj7RquhbQIVHNl91EJAwOa/G5gSNiK7mIgGzxHGp7QG2eNKRxVj3xA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plz4m5wKvzMoCO5sPbHIsHFwCsE8RSM5nhmOj6MSssK0IowzmL6QVI1zGaVjomCuc5mZv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nl6lNy1D2jn11EdG0U5eftMjuAD6CXN7q3i+iNQME1gdx6gsr0Gn+dQHqUAWdYE5P9iL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+o5PIxpIXmxxweoXIz1uKKU8CQLuYfJKGz9iCFdDrEDshQyvzaQmlNqybvb8UQSej4bG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i6umhJZLMxihhr26lFxcV9ng7xZLLHRlZ+yY5jYtNPklBU1dzJ/2STrJOi5drYol6pjl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Yx3lB3BiGxDTm70KzqFNge+g2VZrQS0yshQZQb/NQLfa13nFv8QeMUcEr3guDGbgqdrG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s7lBJNilvm2PoTVz0csY74ABfZz8RBjRKKuXC/FIKNpJfgcpTNBL4e7EK16YZvqo7lXUL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2gmbdjmUlX/pLS4ExX2iDD9ClQGs6hrGnTj8wOUD7Q6cHUVrsXsjVBQK3pmR84uv/g+iD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hhhN1do2jg2MtdWQYoVrvUWFwYg8CCg1TivvcsqiZ7o5Opm+wMS5YE242wKHH/y6pLLIm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2/mGMUNeUGCT2Fw2wo0N0XzZ1Dv1hKZ7D9cToSAr4Xe/UzRAtqFPziZ2HhHYJsYIosHAw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rfMQ1CltDmsTO6DVCrRAmsujBepfuhO73GtNbwmyASmKyczwh5WBMgJVGW8YjZCrI4P9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+0ZTYXWUqiItRDiq0eZt4Z+bcARQnaZQ3d7T+IpqSw6O89sTgMo3a4x7rMdS3LKH2q4qg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83MChbd69QaRt504siAr8gjXF/wBQuR8Fr4HT/MJs5sxvnGiMc+1RTdXM3QBTLvIHOM3Kb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4OwOBMuueZuWSwB/UHETsa/1SwbXeY0FS9mDLIa44gqkKvNy/WCNYgypHinOFfdEYHUw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LcuYlYycW4Jc0EpUPIOIcQpdmNEa9B7SiAU1a5XzW46UAPtzriCijDTe3glAovkN/iNV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FOn+cywJGp3fmJTZmKF8bgCt925+McRoXJ4gQMFNteazDIrlQ9ypG/Qw21ATQd/nmGZLD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SgUWwHdmhszNDCUG1oPl/UISX4TTG9tYmB2tUyV3X4lxROR0OozFDgAOAJSFXHZFbc8X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4Nyysfe+YXDgJGg4rl6jre1YJ4OPkluiAXpbbivSuIB7gygpZEXi2fsQx4zTdfF65zLi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XZOB+5piF8j6gSgC9T8ysLDZy/0jorGUM07eodo0qYs21sWvcME21YzfVC4WW0MGTh5D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bziPmNSkU/At8xHbYurFNYC64thOU4luFdN9TNgBUAe1Cax3LqsNLd+itVrMaWeY5PWM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0arF1ctyluLJxbl6O1YTGAMFDDtWKwxu4EmC8rU0B8y+J1FDqms8XKEIqVT89vO4mBay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gBQtLvbMlhxkMhbGkDlaUZbhOKKE56vvZEgGoD7dfNEYAgaW1+DmuiHlFNljlviIbIMW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Qhl6Vw5rZHUNAicWyjBfMEJ1V9loJjnJL6fy9eWgNp/USG8UuD9+ICHCrYzvP6ltmik1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0Buu3q42dFUuRZy/LmDzv3GCqsHUtN7Wy9nTXFxmghLQTdt30TAl1qOmQDK2sTOcMRsO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wBnkn27gKjajMOc/wA1BNbqVQcBwkR2Pq0OjPK98QrBmlQd8VtY9cdjNtFJb5cQIRQSx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/wBdAwFi6/MbV2YDG2CESKEypmqsMgmogctsDdPnEYhoN4Adr/UGGVFmKB2dx2mPiAdEr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4gcoo9EUt214zwOL7IvNYOI8Ft174JQZ8DApz4hRgKQseM3+ksQIlA09rX2iHVHQhYAPv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yQC1EGicea5lai2mFGTDtmSYig6gXVX3EhuRVc+Gz8wGsfJfHEdJAi4U4fEbJAZEOMr0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GoM2za5jSvk/zACBQFrL0Fopw2fkAwsXFm0CgbK18xFD5dgvoWkLVABlVUCktokIvdbq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7rjqosZGj7D1FpxkDXzCsqUXSwR6oNW/UK+rNtwfXOAceDF9hpGsXI6I5uhWlp0HExShe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Rb+pbhdR+aGGMqZHHPHwZj9B4Ep3eo6qsGfwnv8A0uPNwTn8qov7i+7Rj5HmFAErLMvn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ZmnLGAHWxfe471SkcAetsy+ugK3fzBfJQENPEZh5WYjnJr3KVIKOGXPiXAJQozwcPtDI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4GxHt6uFcpYFoU7X1KNqauh+9S4IolSsb/mWJjkEo9R6N50WE8SoD00tIM9ow1+iFTrxW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hkECbbfERy9QjdDjx7gNHYs+43uVKilQ0vGIiGkXIf1LhUDgYC2k2wcpqpry7rkhDfvxE+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ZiqsxYtqieCYLHw+hVuUdyq2WtZg244pJaxsipN/mM0tuZI2HPEMGA5eJrAfAVkf6+Yh8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AJcAOOAolupcyjWKsALBNsAwreZfj6mzjuuSHaw28+j/AAxBNaXQK66ZSQQyt9xxVk33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EwnkgLhHVZbsPEU/GSaib7iwNAc1KTYfUtlSzVyqtSvBliwQNDr7TUAlUD4uopzB+1EB+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FHyzcp22Min1ZuOLkrlYocQCW8ACSnFpdtc1LaeBaHsusPdZiN4Juh3XUJ226Jaur2fG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OfEVGK66q4GorxVSzvTUpdCRH3mP06IG7vd9ahnRHK+SoWDmcq+6wJ0I6Kqe7Mun0mPK0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tT7HManVl17+S3fPMJCLxSftZHfbqLfG/wAR3Rd3aHnPE8GIILydTF3OMTlKP6llCxOa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YfzN0B75gwlJwwgC3Wa/MtS72nmP1/Mbnucy+5eip75jN6fMsxGCrRCIEKS2fIzH/qRQ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a84gWsa4Z7nX/wAZoY3cyyLAo9xCtI2Y2qGo2eD+YYSCy9nNMS2dAc76JUuveseA1UZa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0XRwvcvKHQlK/qVJLWS8Y7lxJby5fMAFC1xhm4QOahoGnBNeYgboH4RQp6UeMwFFUglk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0Z8RFFochl95YKSmf0iFMhxUTYxplDNr2nKwO9BBCVOUFbe8wveCAq2VXRXEFU1hUS2v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PmWl2iijyXmLiVSkSufmK3WKm127fTRLzsm66rh4ia9NGt1vz8x+E9wKCh0dBBcqBUtb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+ZVJFhpK9Nx6Q8eQcL538QiR06j46jaZ0BRfuoCo5oRcdZnmbbV9o1EVBtMa+j8xjbOB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4XFdQF4t6lcW3XZ58xrTdzegnDOYrIxYnWsPvKSilGfwhgEPiNcTo7i7hQMi0AMQTbWy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tRCoPcZBHZbe13UMhrN0x+YRNQBaHmAAcBm2YqmaIlNeWJjWAosilI3Ln7xjBFrHa/Hi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7QtpCwKC+OXxFRbK8LbrPR1L4mExyvKvEVIplLIePUdUBWcuDBj7wiVsfd5lQVZwPHNv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qNCopvWdxNG3HeGoSo7gLftBTOSjY+uM/Mzt7QwcEpOpFW9/+y1q10W1ePUNxRp1DxEG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7QsIAAAPj+cy2mgxFRT0CUg4AfzcqHIg4yPLuJU21wX4D+Yowi1TPQO3VQ4IqhP3mVlc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b9wClq1apjx3UbALcm05vccKNOB9pYkWSgqq2O4oSgVvLm1DGcZm/02UbTNcV8QqL6gua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5M6gt3zYC14eVjUHF4QBt91j+ZRZiL3WcnHVSgALSo22eeO5iXxYfIytY5gRomJY7o/uW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7EBXgNW8KgC3m3HcowkR6763ajxiYGz13XxjPuG4q4RUFuq1FI6tgEcUdfM2E6tl9vb1G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eqxLAZlOXziIzB13SOlKh+iNgHJwafF/MBlXCmfW+uY06tVC1fyqEA/gwe+52KYVsw9Kr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B37iXlJUgM5dBEY7SkK0i7IiDlDW7StVxAkKdxu1xYx9o8Ll01Gnpoa3dY+62apzrB51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rGoovBywK3mKW8EIQ9vPy1BvsK5tWBAu9aoILYACGiFXivtFy2VRrXdIE/woqh5Oo6pF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Y8JchsbsQb9Reh26NL33LDIEXGoAXmIS5Wb6Hgpv3LRn5bvJUoAVpG1O/ESnxYe/cIYR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Lm+or4ndtrHPqCNjJWRg0hyha4z4lq8U2HhOyMKpVsN+nqNiW7dxzi1FajenI8L2UezE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6DsWYmuo78E2SmpoMkejmWFjRyCEWyuhWs150e/Uz4cbXs6Hn3BHUBcrXcoB5RGslvN+B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oB1MybAF5Lom451ScFgLlQABTxHBCZxwUzHxn1KZJiZLl8Plh4Bqr0tcYl+CrFS+yoah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oUEuHNblRUgCMPFsG64OL8eJvHLVWh6i3gJtrvkIpiDCwOaKIbSKhu+cdwMVK3Uh3Kyj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kW9HPzHh5Y6zzBaYDk6AiZzAeI7p2y1sAC3teNRybKoMc3KZYVXnqt/7ccCQxl4McwMV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zeQerlc6jQIrCxeQ49RJ3JDClzZr8RhGaL12Dgl2Kzaop8UxFwGoC6+eIkLsBZT4vj4j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ymltT05+YQeGj+Eq4YDSlYr/ADcDIYALRnHmVuFyqAnpxMcBCwEHVGpYBmaAeCDApazE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mI1c04+RAIZRaLJ8xxRaEAz2Fo/642AumtT/ALmDdgb2L/cOQGQBcxJPBrVx2/sQODa1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I6qUef5i1A3D82ZWHfK9ESW5e2I8uWLGYm0u04uO8nmowLVPDcP2ussV4vNzDrZr1Fzj7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1vxzHtsB9vUAb7uI5IpsXTZ8v6icYIcDiAksbzg/3B6rjgDUA9x0HSmq2f3HsANuM/eKi8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Act6YBdFgV/PMRtqcF0rwvMqig5Qb+I2wmqxDoJjpKyFZ3aMLlFaMp8R6epYDfqOo+yJ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pUayA9ko8Gem5cMnyIdVLaFFZFgSuzxKZm8dxBULU8icU3Bh0hV/EcruZKgYKL+Y4uNO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4/6GyRUPjErCbdbV5Xt8xvvIth/mjmOVs2Ba8RC7vBRU7HcRdAHeatQC0fQu/mCwm0Yp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0WVXiHqw4wuNhpwLPzMmacEPlV4utRxVpwBqFIf4EX4uCqIJ4PFe+ZQekQx3OrLUGLRM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oBLG5bzT9OPr7h95Xj6Wf9RZv3LtSxisqu0UoqrYC6lIgwdlz5Tf3mNfTMfpzF9hBUOd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NAKM3UXQbS03qHDjWF5YCayTawKHLZeIFWOzWRgwWrxdWzUSnlKy+ZjULoE9wCrZeHFPq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qQv+YWscDhqDcg0VQfHMqhkcOKiC6rt+8EurQQVaAMK6vUoLk9usXDhC7sMHtlGHl0H9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kAYFKnAgvyg0GN2rB0QKz8WaFdyiozJobhVii9zAMvFfu4FPeXy3zyi2CUGs7o4DiAtV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XKHAZUM8B63EFVWAlFXZ5hrNsNqr1UtSMbzM/MuzjcFnfDqOC9eoPxHVQCxVdVKDEXen5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eo6SFV0F1GKqzCzR0ktVg1qqqKFx55xEWCFLxRLWb/p4nCj0LgNUrjqUzPZeDzUVdEYz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34l2ut2n5YlvDCvwBFKV1iW/ygwEMMNbajMVstxR5lyi550QhKb0CXTbcBwQpZ8pV2vmO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YjBW+47SNKgXjm5jbTVGeW14/wCTIywaP8uAxucM/wDyXQjmjX+JWKAu6wL+YaqyJVFB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c5YlBKtC/aI8CjDvx95eIuwV9iR1CwVdF/LFK4SLnPMCZKhhftEg15WDupljTGzBx8xa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6zHqW0VbLt8sYLM4NFlrJaA5Thz4ox1Mik3XEtgxo7gmoK1ao/wDZbtEvKWAqwq4ofNwK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HqVyRZSg5TKtVO20FELjCa4jZSJmKmK+8FKqLa0YslpGOBnzeL8TAYOgDH+zHRJWaor35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bfFY7jdWVFl1Y1mN2VmBTN1h9xFFVkFr1omN9xqWEvAwXgl9gYBUOe6OPUbsgKCN9WXn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Cavx1CK9tEUT20v6i0Y0twm1f6l4Zy2owZ0e5Rw4vqgzfoEf6FboRzbiq5ZV1+NgcFMh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WinTivEH4QDzlwb8jMFG9pgujLha+ZXXby4TKCZqFY7qGRQLmAcuj1wG4qtRBUv1c3cUI2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yTA+5eDELCdFazxDifFEodUjRncwKx8V+cSutp9iAr3TCX4AC1hH3xzExxFeHeb/AEXD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c53LiIXRCu+TKcwq3w6rk/EapfuA2U4G2+Zj3BaXo8mq1LmGtIRWGzWeIq5PFwtpLxbvx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XL/mpjGxCjwDg3wSrQikIT08RoEgBgHlKx7+CNy9VNzixdtdQVUhvNQnVEVDZ4Q8eHnzx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Qml0qnBygfuBlbKH6X8YnCZcjQPOH4j7axot5YsfzuKxbkuH4gyXnf4sl7nE3d6z8/bg1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Jjbz4li7jOfayZy/jxAikQlKb3zLlcxqryzTUw2yClLyNdTR9Js8NOsb8Su+PI47Zavq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lHxzL1VCAJO9/uWHK6aHrJX4gzD1eDzcqxAuhEiyEUjTBjmDFQLBhmUlb3DxT7hMM42yq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CRWGkjTKwi6AWHvTnhvEXbUe6ylsG5nkMrsp2dqMOgLKhM+O4hLEO9ZrUC6rZQ1nKqm4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3GySad0dQtHFLeZhkFJ2er5mBa0ynjtAfQFjIIexYlg29HiVIG3IDizqImxOkfBLAWLw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2eQ1CwSsGndfiDLGmaBx0/wBy90S8JO6Zah2tWuvN47iiYU288GPXl6Yjy2Ioel+4bm2r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RjpS0ZP/ACXHCA1bsr7Sn2XFi/mE6Qq/b4G6ixQq2J9RZXabiWY0cuoJfoBdOlI1HFsn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w4PjULSECtOO2a5jXNzBb7PEoHJu1V5Wuu+5aAN3SbuuCKlRFGz7czEgWwo+eiFyy5VP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MBCQHhzcvkkpnXiuINtANAuubYQq4D+Iiy/KV/mGihKUW34ekDCelDfm4KIG7Oaie1zZ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zS96ruU1OfPXmCg0XzGrTlw4xFuwG6KNxr7fuYKAqRe0rkh7LYsrMtIA0cS7dwTNnmCZf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twLDJ4dTK7ArHcwruW4c4GILNmONXKoJiH9zt9Qmupbay/aMsmLleLDIeeIWB3oC5v5o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kYvk/v8AuKkYuRoOv/YBswBcPxxBFdvLLZpkH9P5ImsmBdWwG5lGqNq4FVS+0fkmgDkq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QopecvqE7w1bcGRTuxww20GHa5gqwaa5lIAjxwlgCqfbMHqy3Dij1CORL7t9yrV1Fb4S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AXbXhjOAahosyqFjoY0tcvu5AI4DmAMSH4MlgBnKWq5stn51LLuEtWBOM9u2AW82LlSN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owrm1h9k2IV0u/Uwy0woiTRLSgICwDnEvQmuoLNEmRpZlgWVMMTG5OCMaNhYBgf6YdUV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2ZXpbA5L+SZhWhb7PFemBqB8MVqARyu/hHimf1YJsGYcjcPA/TZib+pUHB+YX3LIs75m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RyBVLDK8r4hojH5VD1L+Pqy6Zl3JADWnIuPiVKuzTeqhbBcOD8bjMo2ggrPiVrFMAuJQ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tLHTKOmNpCtF0GZbmnhTVSs4rziBCq9KYCZTVoRP2gw3M2/yYkC6xiX8TlTyGW7/ANmI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wAFFmV1BLyKydfExDlo6u+oKULx/J1CpB0aBEp7uflZZbCH24gwoxzMW0a3MNa5ermKK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h7v8TDB0bVdt+4OpHL2ngOfbKu7kMqbeoreFRVY8R+hKMiZ3/EUFWp08msSh2UYTtvUS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WUcKeJYGcf56i06+VgVRJlqw8QXSFZBuYKiCwov9w0lF7M8xGF+M8wTAHaeYLwXEMRWt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7UgQcag7N1CGqN3uIrKVqFp5mSA0CmMC7KR+kBIvSo32w10BnVqH5zLwxaVqnXqYvFmgB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r48wuEEQbt8R26oK/TxLo5xjV9QjQt7dzmAtUrivQcv8fESWK57vqpZEBgbwD5lKaqAX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hTRDcM0uWfEWHAUcHiXJmlp64OsyiJe2mXP6lT7R+fHLMnCAazym/gJSu7rpa1ec/EeAs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bi+SvtCKvSj2f65d03QzXtUaWLFQtfxUNuIUrANrz+5fJWaVK8q8epojjotZVJmZwHqbE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t6ymmo4nkygYruDG7wJrxneyW9a7aPh0kQpAVVVvGdY6lsuqnUy3wfZzCB+wUeONHMsi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YZXFqv8Abg9DYZKKoFeLYCw1ayGuBT8zYiTsvtYNNH5g6qV2JfN1OLSOwT4H8pnI6UuP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Mka7LqqwSyclKL+R11WoXFQMC8XhbiVijWVRcpeX9sFsCtYHR+4zQA2/2GXXc4gorac7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kTqkKbaxkzzHgUIZC4iufWjEUZ4MrG6sDtgcK8UhDX2iwrHvXIFnMoIWC+xea9G5UBAGWk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MAszWE44mrC3lLeiJEdhdzQXjEZdXBsGq9u4AjN8t/eM1C0TA8FgUh13veGTiLJwutOg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r1quZZ1JYCjypwPEKkaFK3pcMWqyrS0A5AeCLyljEBoS1xldsuyAHsmCzz+EvhBpJpl1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L04r12/5MzPJF4VdVXzeIDEbBD02WeeZhE5NNI4thG/iMesbRd+Bo9ahih3SVeWoKxV4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AhzaHaOZl9WRkA7sLeK8EZAlrDBFGFEoox/DXuDpOALtLeYAgQ5EjxxbbCaLYMdRxOtj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1DDoa5rPcTLKndrWXaG5YTGOXuUOOFG20VtBvgIjWfgHmUWq87iMnkFMusaZl1LkU9Zz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5ZQpskSFaouC19Cdh4t/EMU5xlq4NV4j5ybrPkwVtTFt6IfhlwqrkMPxMircmxgdrcDj0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Zx5rGCEL0L1tj4PbBt1R5gKAqW+3rgiasOAt9RlxgNr8gtwYqCrBs9wKgeW4LjlNFvy9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8HvUK3KDRqnGOH7xxVyWacdygRQIEbOYQdg3le2XkKlk7a15PxExRFgs+g2PzFZfUnMz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tcdcGgWSvLVepdvEAABzlrmMs7OKRSst8vGiWXCqhsvfNQo/a24hvDxGe11zwIkOMCZ6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deP6mdyQ2WOf9uHLToSvo/uVTBrAt3Zr0QZE7NFD1HqpjCzR8wTErcGc9RC8rQCleuyDT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zZAHooounWuMwy2Vshd/8Yi5HIEQ88wPLgDv5Vj7RWVFVoRwbwRdcLUCzdC1KdQ3f8AMR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hHfJ8sWaFNhURomsWGh7WG86fIioELd/0mVB7Mrl5a0q0XLSsWU2r9EyRYwHXxBLaGbJ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ZEioRK4MeZRaG6l6dB2naRmk2wIMU84hpoYFjAG8C2nDM8sjVP7IbbBVxmyhq8vxL41th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Y0VWGGUjZTXPiJIZLw8xKnFmCUFGnE5zLcpyyCEcZPzH5Wb9f4bjKli/wS75b8JHDksi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Fu3plUi2xszv1AKi67bf16gRIhQA8yuV+O/jo8kv7yMGbPvEUjsk1HFFo8MvVQOMGI6c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Ta6hZqRzYggpasDphFiiXg3RpUQKVuLGwHrEuGDXUZ5bAkLKlqT9EN+VVgNXB50EXawf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rjc8FwmnrsltuuzL5/8AEGbwEF5UqnfDF8qyw933KwXCRfLyowLaaV5loKDQtcAysth9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+0ouNXSa+MP4nCEkouuYBWM8zjoaZVlJ4YhRwh2YYUb8l3XEomAvbWvTDUCnF8xQrRyY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4iGMe5nsWSGozRE6sRALJrAv4wMdIQJdYxQ5PvKUBBxTslbD44X+oPgpJTOxJRVJoTPE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Cc0FsVnCislcXzP1F1r8UEskKLV2sQOAdy5xZ7J6pmeoPH8Ry4qZ4m6WA2Cr8bg4F9i5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atpki1xeOiCir3kEzkLaBvMWKRwce4opwlx/X3HLyQitXnglTZVi23wfywCjroEcxSnn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5Zl9CLe8RC3HJfjuN5SCKDV8kRVqcq8qhhqeWf8AB73KBfw1UZKB7blQoH3jbFY9y7UU6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NlG4DIl6tjEbdDarh4lAG93t1KKz6l0bTL8qAtfLcW+msv7QqqViBnbtFK10NCfASiB2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XLfEtUOxufBhQGBQuIQylaqfYlaztTyRrJtpfjUAYczNgL67hcmAlzvVsOIqBQUhk9/M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eZlC7tYE4vqBswQNXmPcusHZM2NtPqYaLqphwelET3akXTpLgXrWBHb1FcgLc2vUqCUlY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8tAmqNuYFIc17e2MNmqCgeJV50F6Z5lcgLC1W6Llx1QLsTkuNTVRiDwe4jXmjlaC9k4L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/MvjCm1w9kshoNGkDAA2Xa9FzM8ZVqAceZhkFeAXzUQoABZRXXvxEOc2sM+O5QWJDY4N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VNCv91CHArK0KjVcAu5MKkeqHIXL+/cfAnF/Cr9ExQgVKYWoXQHM0+A21cfZigscZV4q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hPXgloKKwJ4GN5na0wrdfzERWU6Y5qYbnJaU7OwYJVWqXc+/PiBR3FCpi6R1eoMMds16r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s3WI353lC/0TmEegO70t7gsnErheqYDziWCVyVgxmVq0hspZfx+Y03hY281e4CBWTaPY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+jx9o7VIBBToOcxVXRcSzV8qt7YIqqC1Xlox+IN2NMCmx73MlT3cp8nH9yp5IL7F0uUwY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Df33Et1bB8hxSAmnmEPA+5SFgAu5WANvM7JRcTtMrmZK2t3Ke+rj3xiUt4VgBNa+qxUB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queyy9r48sRWQqFroZqq7lCuwWg+j7Z+JkQtlDbozuoVRELCcDgI90bnS0/dI1QG7MJf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zAWJULe/UEui1/BAGHQw+VeMLlK6syQ4tb+Zi15ra/PMyFMZd/fmIKAaUs3+4hpRd08w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ZaglK5a6TdXnDLViHLO11odDLKq2XBVIvLt5dxk7iyNP+3HvjogC4rmLqNzkGuU0EtWL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ZMwHF9RaVCqot1ktcdTHRbDQGQrzRHtHURPStn2HiIBIsKKeE5+KmfHVWePiAAAoCiHY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Lj+IwgC+aD3Ub4UQNccPUKa9DDJg8e4yyLTZdOm/4lLlCqHkFbIPNeK0O1viXhDYou7T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exX+JfJ05cPlCoKJnph42wfNLZr4FWfmba1Fh6XnHmNoBqyVAZYaOZSWh4BBCK5Ae2rg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W7ZxzCWgKXh8xG0eKb9P5mKRvFSheWRdnJk83KQr8l/mUittaZ/qUkT5NA7lFMtG7NKz3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Pbth/YmaAnJf2uD0VdUHZKvMWWFchhNdxAg50aeAOIF1QEnncJecQUJ6z3DvmF7Tw9eI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KTiAad88SjzCDVh9yNJxbwE6SWWcmQQchwX4YdaULGhN/4mpq0eGOKt9MLg+5wg+NJMhHh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zPVMEye8TIeAMcFeJZGoQ5nzj9Q1yF+s8+5ppNlqJteCAOG5xYEErpVn5IdzFhi8XaZ1A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djeBKXtcY8SmpkvU+YAWNJAvDcEBwXf5nG2L1lWW8BXjUVV3tbg3lXUDCXK7sXYeZcNJq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Zor4vEGo9F0hRa2yvUNG8qnKCQdAEqJ17mdtaMD4eoUk9wPOZv6EOE4DRMiKKGXhYru5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eFx6xN6PDgCAoxauxgO1p9QxBZZHVzjbL07iCZTeYJaXO64lVVMkIKSkPbr+Y2hEyN6v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eOokcO8bJXYnbQ29wGa9u8Y0uiNhjPcsVUUMOO5oaelenyQimy/1BQpQvPiIh1Cdqj9xr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iY3tZT3DlPmaJnUmaAyWHIoQ6+DoL5iDlQaoU/fUQ2mgdwPmgBQzmzzwkKR3IWtzHdEOj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h+jKY5XrcvG8salr7rrEoBjbHM5aawS0rA4ojNSN9kugsZLMLCeEE1cmUmxeMS3B0lVc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NuEgngOE4+8buWV6RUptq7JV2UPNRZoEF0hx82/MNMzyuAGn8wYp8axx4+OIHC0Ut6r+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IYHYaWLAZgK1TGGmWDbFbWPYdiaV/cyboRlh+yWE4oRXz4bhTVVBbwqyFQFtxb4su8E4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Z61Y1bKNTLFNn3igG6vCeZcbHiE7rckuD7zFgCtVFrdbkiQLDjFyx2h55mbNPUpeuAEX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VRp/rWKdrgIhQxR4TI/xKlU8RVRileKEz6ANwhVDSG6QXQPmY0bVXxEPCW4gvcGE4+I5Zx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1LGrgHQfMq19yUdvYRGzD4GoMRBpXPeoTAaDJUKtGYHl3ELe12pcACyyV4dRGckpdQJa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1kFCcpeBfPvwQlzZf48xmzLAmTkWXjwYBwXxKMVtQ5NH8zFHAuAI4DrkZLqupil2FxD4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SHZjVNtuoQOjk3au2XtIeZgtovxPPL3Ls6W/vLaqy68j7yqNhzW/cL1teI0WFpzEDau/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QgZ3HFAfbA3s9wsXSYviXubDTNf643Xxrpo/UKsTNv9bi2JdUkuv8S0uDnFMtpUU/mq/2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r/5GrrMA4Ez06+c8x/Hvm2usaPEFZ9Tja8AcJgyldr8LJpsAKWYKhRFI1lUdxXuE/ib4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3x7hdFUviWIPlWF4dVd46lvtZgP+wxJtV8Ca6ynQfcNGAAZn3bxCgVARG8v8RFuui0B9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e9zmF3ZSea4id7oOT6FBBt1EbNErS5CrLrBfMZPZV5HY3dRspKC1p2+4rYGigtaOiufM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UAHRzM96He9B8RLVYijIdeIodcCW3778xknk7w2nXuUaWjBT7JiMyGE7jOGrMtDzKysp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Au6JlPQGtrgJiz2Dbrg4jtCcG06Vg+LhtQKALR5hJvbrRm9AooLdQPRTrMa6tt9y0bq6B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lKxyBaw7GLI2j1jv+4ShgKtLrLLOc1UtYB5KxuOhJAzkztdrxUokdiNO1yxBa86HD4iR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TbcWrzTX+qcda6hWhspIjYI1VlxXocxa5+ADoerj/DCiPTdEUALYBfyh53RRY/bEkBhb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F1eK/uJF80FSDo4BbfmMRpEUltw1wwxwCFmOuLig5dSGYUjRTZQh1qoPHaiiGarlqyBW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poAZUvL0y/8AyoT7cWdRYbWUMDocwQQaAXhBSvTFqGsAoPeJTAg3FPKerSZ7ZLAkbBw+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D+blACVHlbXRBHiaY71l9Rj9W26/BpjYApKdNujoiiyEXg6IQr2KNHoOjli2okaAYBwEV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/5FXejQsJ1bi+24kgRulXrgZuxKk5CnXr9xg3ajB3X9yjwstYbKM3AXDMNaOA8V0+5SYT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WuiqxHPfK+5St9yBM3NoAxBq11Ejk4iNln7wMk1GvNiqy4bS2eJhlDZ1NvkAcY0Xz1C6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8wEjg0hxy+4gFGEDPWPEZY42/NuAkKkKF3RsrrHEaJTiRPh/MxD9DId7lsjkCWGc73F4A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HuY4wbvEvdErqd5Hi2qv5mPW2VQfITFZCxQ6usB8s5aBWHvxKA2UpKOng93Bg+4N7A4+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y+mPpAU5VvSVUW3aAo/mIDStFcwFuh+JS0gl9JbUZyfcw2FAsZXQ5V6IboGeFEPJxLoY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ZIW0ia+eYSkWUNCuZaHGzPH68wXYNo3VQJgrBYvajY+UUH4YctoUa0PuXqHBYL8x3bbB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ewundPMWt0UPqi4GUKGHzGkSNvM91EcgGBb5hxGVWZDFkK9F+wuLQJWgw3KdWwIMIS2y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tB2LIPcEquAsBzbHJKqHMPK/UUZp0CfBB1RwlKvVuIzgkOFKbs5l+/QcbnW/iJC7l5um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wx9QFQMZvQOX+4zZ5QzDujO5XEyqAJMhOLHyZzfGcR0MNwDPvsfUyyJRIF4WKKorceVT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qJw1AF+NaY5HPtrXMfCIA0OhdHXmBhbshV+pVfQWF1Fhdb6xHCxmgJ8y3dYWFTHKAXwP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ikoYB5ltbmTLCee4my6LBtqMFllIWgcTBVjWbJnUOxoPiId74dwTILoj4kPC5cVfCWzM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mDjCiAJXS1wIoFLbFYCMVU05+WIF2gBN7qPmxWkFjE7ybQpCwHaRXsG68y+7C91z0x9pe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KhKT0gTydnqAHQHWb6z7jmTAEoKHVWTB9OtgZLDsEGDCrC+Ao48kUN5HYeADfh+JXbNV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WGx/8SpSeBOboEFr5lrINMHZn+JQpwAY5zxCgC+AM6tZYeSLiMaGwXRkuElOCtzV5rjR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0kFw90q1PxcPlwEArrKURQQFjXwJY/EHXTTuP2rzUTkJe0cPzzFVWHceAh45hvtGs8wt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CZ07itL8AiYI158sWEbsS3hJZafo8Ty5lx0q61hz2emdRgZO6uT81NbBLctm6XP3luIao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zFRejKzdQl6gU5pNpA0OL6ThaLYX4eoqlG3lZQ5KCubjhVsFfNmo2xPMU+9l9Sw0jhA66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5HErdXIgr5CXRIvOtRfJ6VAS0LGThnJeXMy0ZgXEDb3TAs08tMYRFhdFwkjeYUYOJV/E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9SwUXekuaKHOpnVCP7EAg+Fp6YuqlfeXRKhzIuH3MRfB6sv5bug+8wZWBjMFrjU2NjLp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Wn4mVN/azHgMv5DHE+aaKQtoL4Y3mBHwxMtlB6T5YU4fm4u8XeQidPzC2YXYZhZYNvqU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YZCu3y9QuAGLX6I5cGKS4SBw+RcoGKUpYPyVAQBpoG2KxY6DOfBLFr3fVSmYAbvVxiAGE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WWphclF/iByytXLPcV3bdcEYWLV/BKoVnWA3LRLZikL88MbDQcZmxND7RtsrYtQCUGEM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OS3erYIc+ODFwAcG07ZRQQpVS6Jrwy4MHNde+pVTF/tEylxikjDSrBtXgY1zOIV6V5lQ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GldqnfmGtVQSqD0/coUEZLVPx+2HJVkLdUR1aJMMHjv3EfwPb4qJThbuXzARc7g91CDxB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ZYeEPpUy4Krjn2wQqMQzgvk7gK0oIP7gBqHyXmDoRW6da8sOperjTzKkOOhx8O4QKyw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wLP5i9wgNPcuMAaD/VFKBKKpcXDqWtKIXTONAiGvNv4lgWdIWivEsC7auBXXfiZT+xrJ7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fizqXxAMqOfjqGWmDK6I5YXFY6L/AJlAGW2sHUVF7FLSAhZioyZy+8fmGeWarVeVh41q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AI2ED0u/wRORwq9e1awttZpBStx3fqxVfmWRaLFMPiVOmcKGfNdyuKNpc0VatY8w1nW+Y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A7bW+LSXdZSICDK7AX7hpAXUg4O68MwACzRB7552RUhoGaKjgcAuC0w9pWay4+0PTXDG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JLy4ZfNR1+9lcQ2rxXcF9Zsisrm8V+EHLUAQdP8A2UBgtOac+pS1TAXwuvvC6690YHu8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76iNo7lCNQLsinpGwxdbl4AtEgTRdmIeM52/jzcemjhn9nPDKTZaZJMZE6q37R4rb2FV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KIChlq3NeWWTQtoKOqXJvbHGAKLWt0p+JU4Ggu2rDNdEURYwFgzy/MXSPJ8nIzfiUzfI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d8m6oNFbJVXDMp/wQJXOKOv6IOz7R4VXEyEzt05dX/rhaI/TDHjOpRqAqlL36dEw4zIC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i7aHnzUVSNPv2LVfolFRTAgW9vWohsy+gK1mJxiyei5BXitx2HYAyBpLk5xB1Q7aPLVv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V91AWHDagfH35nZUjYXrVBjphtEkHF6L29xuVBh0HA3XzDwHonoRBy/NzfUV1M16R5MI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kqiB5mSKTDkqg4viJ+iWODSYyc5isxNMrRtv9EtOYIDXjLWruKlB0o8IXqUVHqKZT53E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UA2xEVWsLzGYymiRtilHj8xAL2e1dPS7zoJ53ASqmq16jFkIJutwHOG4sx8AyPXeoe3K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rhBk5sAO3t4IhLWUKZwDqoEsRvUTs4qOQtQujvLX7jCVtofTqU1gWDTHj3iZbCa+/R/u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Iw2BvLzDPdfeKgqoL2sivPqGQEcIgAqJ1EKmmFni633KCxcoZo6ruZPOi0Ww8FeNXG66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oyWQbojwZX94z2ADsVVDNOc1zCKXhKNd3/EaWKNG60Cb8seSd7HhTh9wNWaiVpgvv8Rn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+ZdRd1nOk0ynRQ6PT+pS0e0DJw+pgclAGweCChQCcl3YeoG9l8kVkC/i4b0wuKN5ebeYh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XePxxmmPi66XMb82zH9GLdPljorvDV71cUcdtj30PNzQ2Qm410gng7aYpx7NyowgUla5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bbv8Rtq6EdD5/wAQLy4szPUUOcqUzdx6IsIShbcnipalC7yuX2Tqir5uUzLcCAebj20du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k/ZjoiubL/cSgMoXa4uU8DxlXmY8MmSj7feDi1PJUIVusBI50WKQ19odoscESkhb5L7j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Eloyi3Ai+aiCL9TfcKEOTiYLF6XjMs0KrnuXChuMrBo5me/n7yyFFcZmPnxiC6X3MZVa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qYiXzTCSDWh8HqA7NmDtt4BDi1xKRdBW+ZmiIEMU59/n7DCBDoyJxhgg67tpoFuuQrcoH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lJMCh5XKsrL1dwXD5RKBbQJl8PMCN7rIvFxELilrvvHUdUlooKOpNzxDRJZY/wCxB2ad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CroRLe3AsdR2UVBve8OoDVyrKY3VYOIIsConoUznFEfaFyUW+zmviaoVR5AkAHq/MUF5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fjjO/wA9RJ4VVKe3IfEYihhF8iQO7gOXdqllpS3wvqZyBgNUE05dCdzJVE2HhD87ju2w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YFgFwRuBDCZ6mkcQAWWwwi6mKMlh/DGoMrlL57r2MEbyh2XOgr1E2ejQ2jh/UO62YpdZ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DPiXIo6BxioEdCarSA7KvBvcMX1KTcSkYRo+/wAQ4BBuyMxPCriL8Y4RHQJa4EusjAq+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fL3LQa2qwf8AsvIqabo/mP4J6cMKGkcAJcWqgum0H0wL5xsll6hChyXcFIk+cTNRbN5iq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WTw4rJuG/JIJtTzhhbEsyuNdkU8QtrAN3tFsB6aj7TA0g/YxmJrmggnaazsXoHrLE8aY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iFKUx1NcOZvGBZPT6AdL0syP3E72+wgfaN0kOZHiDlD5uDaB9QaA0UfZgQb4FtQCyO3H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fioLTcBsPeoXs4M0JvxE3UA7h0Fxz8Q+Rd+Tg9s7oFDh9cRaata69QKsrGXNHcvFQMFK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uoKmDZe34jCrENXULtj7cyjDvku63EORs8ShB4M1mZoUlficCu/cNsLLfjHEY1Ylryvx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a55igNgOCCWvHvJHyX7xqCsdF0c4ju2tcql3A6xlLi3au4ihfDvsj64zOUrybIURCORt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8y1qwTQtVzOnHbQXwS8XGstXhIwNnEPl2nmUJBY0DrqUsg4CeriqrOCoc9wYmB3+4vMA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UFYH3NwHsa2qiaTRmXFJT2gDgdECyxEtP4qHA0qyZ6g2oC6JusZ8SgBFQA09+YZMwbYq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tsEZDQfapx85iobQOh2kx6ip2sS5yHja4lofKuJnPj3zFV0oks7TDfmaB9WLBiuBjVwd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EJLu8L3LMRDPecND4hBsLBEV3YcahwukEZf6IB1QCe1BKEdg2ofas8swE1lRDxsC9zGF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tFvAhEtcBQuL9SoDaWr5bSx0EIlsXRC8YZTRl9w//AJWArKV+Jmo67LG91z3Lacg9048E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1EcvzYWDPB6hCi+jGR4DmJbTqbfQ1Gb69Q1QLpMdfmCG8NEu9N/M3+pa99mOvUoleG2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yowtV6cRKRliA82zXqWdwdD7PyuE2HCmOjN/+wlBeR7rp4mDcFhPfxfUZWs1Ft0Zl37g8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j8Teh4R6AZQzxmW4x0BVIyuSuYKQWBaw1j2y1RgtRdc44iUF2D/HEv2MI+Xa633Fwog7j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4Wekj7JltpT+GI9i5cFHWPwR0SqUIi9jevEfSKFvS8LPkiQFrsYeVMjFWoMgaeTl+8B1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gH3tswxAC/lYji9it3bPXUFLp+4htk9XBUwr98/mKQG1CKqessAmpf0GbwhA6N3g+I+I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qWUZQHL2rLPgxKCJq0vIpwaHmFlH5nHYL3KyaUBUHHoN3MsHLWFgNovLA2xlgQPm/iIQ1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xK1f6gsbDq/vBWMEqYUWD0StwyY3RZvUomYIBanvEpYwqDE6blAlIFG1+LI69lgFTODmD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1rzLXdpUZ2oXwZlDUbL2+j2y9gNzILjA39+dRllQrZZUpn1H4cixQxIWRkVa8w6lFYGB+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r+Wo0jy0EP4lJ+igKddpl94gGKhzM0fFb1CZ0K1eVUHCISNmIvQpGwMsqF2xCnj0f3LY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YgOl4rWmqmXRFQ03pur9x/awPEtg+PEUju1WPip+8EhlmA8M32SwjNgAfenqGQ0lKlex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xRcYSYVvItm48RXS1V7SkKkzmBY3dmfzuMUqMSbt4VrqGwARxqbwpXlu4XsqOzmrRh1d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cs0JQ7lmAd79RGmm9dtVnd66hMVA2/Pk8feYPZ2pZukPHUNf/AG0ou9mKOphm1awNq2q5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15MwYG7Ai94LPmJXYlbT1TkfiPVk7BSMB6+7F158TAnrMb2Yxog2Z68x/wCIiocpaOAw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H+dsI/1aFWtDUt6VLxTnwspZlFG6DwuOKIWxjWbf4hFFBg7MlSwVlgoPduncxgqwKLrW9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7rcMN4zZlntBWnXDmN6CWzYM47JX3JCLrsTklTGmhfbiDVHAsoPL/EDODgLfNQQ1SDYT7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0uS6g1FgNNK+8zwgO7odt0LCxhlRcUCXnqUwMFUH3P6jZjV6ilv6je14DiJ9QZDVSwRyY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FEo0ULFtUHZj7xznRilB1iKhy/aDR5S+fE4y9QH5mWoSwQfcI7RdUYIjWM+eIWluxa+P9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Y5h2cVjcVEOzbcWIUHVVB96VnmUEtFxW2axktjHDFGFIZLdZMQcYVqOMVSrA2NQMnmdt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uUXY6ZdT51R5Mw9GQEdgY3231DVlBQBpJnPEMKZKBybTGd8QKlDIqvQGbhsclsC5FbLJ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9zArwC0Hdb+YepIN4YFphQ8DtYRfwWA2A0HBiYWoFAtrT0Y0bihU1Y0KUfGYhMQDq32j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62nhryxV127VMjJ843Fn8K6XS1A8mVxKwvn2btZ2Md1KhpyEgppuP5vEABfCOmK1oVz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Xdqb/wCLgj7ujeBVvzNLrgFRThu6vMFKgQjSaBwFyilyRsrVRVL5Zruegd3M8lryXEWO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MQVlCgflwyoPEYbCIEgDHmVZA7qFgKUH3OWK54iu1wuS6p4havEBYNf8S+YhEqc3mfao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GWNLfLculQOViDdazrJzGQK0ntmcXnmuJg4YbaVXzFPlFKekVgEt7PpA9CrSWRg6mxrH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4Zd3KyAArqoIUodbxAVIvZupBKMN7eou6uKFaXeIiwxd4w/MBhVq8nuUM4izgfJAsaWcF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pdZCbQ/idUuFXMBAAL3j7RrAOEH9TLzboczMlyszAJYlLTsHU1ImEFD5mMEVRy+YxXY2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lOGoFw9XNoTTXqaMzATzK6JQwHBKu8UfaOWs+ptr6axwm0eCw06fdaIhLFoSF/BM5XZb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i4H3L4LtvLaWEVANUI1mNZj5cx+kAKVvy9wpwYgD2fOJRrGeC+CaGilDT7MXiMaihBh/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hjUyLPa+fEyCFUKqDj4gFKDh+yEql1mv9yiwcq03tghK6cJmr7qBgA/PyCX6BYUWhyd+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tUtB1mDAncQ5MBbccHMNMTWVm3x7gtW3jLZKNGfEq1e/DDUqr3nmW4cGrl4CeBop1EaLM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sJXDKH9oGcCYKXzGufwePiWyLQf+gSupqb1X4uoyuRxu37ziYXqc4Dq4IZGaNW1XJxCV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L6yrUvOytxRChoOuwmRaAo+C9XCgNGm+G7jdQIuPL9SlOIAcffUwtV4WzL0L4InRPMdhn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cBWB/rLLVgSFxVXmpURAFwarAGI+4tTtWmU0nLy2VQ5fGIsNtjzFoU7RY7T7Eyboewc1D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kfLVxxDKpyvOa81AKY42pyqblaDSYBbly6Yfqtlf7MzFMB1PniE0iIL8rs+iGC23RT9w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FBKggllbdoYIzCMiVbsdHuIECN1XdDC9RAQZbowjW6BUsAc+fiWkCgN4O/mCoN2q/JUA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GU2pd48+ZwAMIB/LxLMmlNl9CXYeNonOL57Jj0DSuPbcIutnADiryzAAKIEeAcvMcDdEv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AKt65PceCKAtgNpfMEqOESr2dRdDaWBw4goRCoYDnCn4Yfa1LJQFpmHqrdXDJNVfWqe8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OHxUaAHDg4UlafGppCUp8VcPmExUKJ2xqX6Rq+U7aMRRXBQadZV1M2l8kMCXVaPL5ga5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Z6Grci8fYWZr/SW+JkzBqzs6vDyOPtKCREuw5KalzqATigxXUAHCmlYg3dMvZGkzrWoc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6DxEEbtl7v+URDjWCO87Il79DyblNbNcFbNwVxjuApoVCSt3AJ0wgb17feFYaFjHStZdr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jmu75MS7EaUohvPF9RBQam70VFPgLcrrj+46QMAX1bjJQ/eE+UILU00Xy/BGYSKBoM0H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G3T+o1oqBiMNfHy3CEkr03StaISCCs7Nmtf4iAcAjYjLQbXcRQI5bXApx5hNVVBEjath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3rJ6xKxGIJo7qkW9rzOJNgNCl9aI6Mxdws2m34h1X29e0NuDm9ZlWAC7M6GOIBMZ3WCBz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y+YKugi4LiEhOTBg+d4jK3GCQPy+JRvbRusDF3nH5ja0WkB1XHiNRIDdjgU0jCW1yJxj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8GO6uVVApoAq1nemKismlDwm8QGrjH6gfk8GYAxCNks064+8SUEimcl3Q5IUYaqi8wpU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dUihk7/xBtMKo+QJTX9QNXQruA20fzK7SOLS4Ct8GSKgI6BRuxvmUmwhcTka8Q4P4U9q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D8y4C43rEXhxG17RdRWLeAualUBAowtrWPcxrVhkMrWxR9QAFW14KLc8u5jOamJ76Txu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/MITylgL4xS8RQyCi1bzka6qBiUGlhOpVgVtdXM0biDBE/IcG4mjbcfnv1MXkrKeAjCL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a6iYdNEo+474hJOXpXgOdqrzUpWJ5g4Iq1WIlXFlWvhMFu4BalKDSU9DXJHkvKbo88Y9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de4qNwIIGkN+nUbtsSyXzSdREAhLmXwHxEZACSlHNNXBsw0mrM6PUKVI8Y4xV/iMCrzWr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AflqDsau6bT18yuxrUHyYukzdPmV0EsvBdoc+4ApeXYv8Sxbw6l+Ax9pqqndXmIsvH5i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0j/JLswabnzoiA8KQyeggK+MUtq1CNweCy8qTdh4X7ogNJyrQD3LkWEdWVWWNRVvcWgc3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37BjJTGCX+b9IifZZhM4aHzcR+sWgfY69wwPVPDy/tBGqO88AysCvOMubrOOMRmRUVN9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b/Q5+YASgR7D83gl6eWduhSq/cpw8BlMFo/X3i+X+hld3/cRTD2U2U3+5XqVOWg2feol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+bShUWr4TwZ1Bs4AFlF3TleInPBwKnGGXzcdsCYNcNVnNsvy6riGhbypKQaBQy80GTMtX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2cNga53GwEFTOuYXJYgtf8zLVBqKR5R1ljp+47TwgYe4q0mFScLhXJuE+sd2RbvLrcp3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TCo7IkIaTpxWPMIx1UcDipWFgooS+NysLsin+7h+7oCXgrssxQSLGx8jAHdS5TUVsMWT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0fzbxinETpWGzwDf5phF/ldTz2XWIlTPiv5NvcGsFiC8BoviXt2TB+TkvBc33goQ87Me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HwzX8QSMENlzmt/OuJTGWTbMItBziFqMuKwq3nfBcPhAMRAGjYuUhibpbGytxKXQE5cYO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Myk95qOPMPipaxKgrmWwOKOufzc4Nre+YtPvE2cy6VckNQ1Wt6NEU1v2HXaNcD16uK4J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Ny/9xAAT2ivlWVcCGAcxX2gRHJyrS38Q5Fk9IWBTfiOUB3XDDx76wVKALY7SC8JmnNkV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cULU23JHBavEqWYCgo2MueGYGh1n+YoDnV6jcFtDl5jOJvDAZUQojLUAnEaotjBBgaa4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+8KadeEBf4gOtHPSPvTxPDU9ka+ZUAWIgH8SlGMRAKDcdvoc3FUA8GZ2X2irW/iAcAvqU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XoFdr4KmIBIoVV5b/ELTAHNnP+YNJU0tWIqVHK4nZcsGvzEIABhsVGQBTwG5RVUCs+D3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LCuAC8KOAiLbktu6PkidyNZnhysryUJeR4DiUpSIIJTUyCluLfzEoDel5rEVVfoQL+I0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BZnhXnxH7QucMdfeY2oAf5I4t9zkX7QSLuwoOhlwVWN99sLJAewdviOUgLei3QHgloqNi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bDm0hBWtRV8y3SvQcfzBz3KhFvhiogDV28nNQnAPyJ4nUhd1p+YqdHQwBmQApo/MaAilF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6P+ImvOuyTPQToJSAOi8hUas+Oo52GWOuQW7ld9yu1dys4Cts22pBR2jdTMwKAoO6Z+Ja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PrUy/wAZ30DQBR7pldQwqiuxay/5MPOacQmVc+vEMQ2NpHBjQwHCqlpwKlTLelEdK9Bx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loj62JyDqUSpmxWZv0wLb8+JVGpco3i3BnAFuYEAAwn5GzVu64hx3Yg3fK0fBBwLQA9Q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1Mu0i0D3LaoLwfOSBsM2nvgLIPnMNtnpYX4lft2i7prqE9lWN3gFlnocYbHJkfcdQ8UmO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AR83jG9sSeFCvjq4XRjMMPznFxXumz8xPv1CQTNlb8CIMNKxn+HMOBLNs14qq+bj2Zo0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QF0dj7RWUJgodpQgjmzd6jaLcZX/ALGSsZESq9WwwbTUR29URLLMotDbZv5ha4AIF5Su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01m42fAUgXSL1NOCF38VkiXDIAbz24VjkiAFrV79xG6Pjm+DMDi2iX5VgWpbbLDu1Ys7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rLAGj7JFsNBSycWv8xnPBDFuFWr87mTDFRq5OFWfaFAkvrpMYeZsY4IOIhm/BQXv9yip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eLCeaKXu3rxLd0mlA8IfxDFWYci4quo6XYMhu8UlEPLCwC525iuwBMMnXCu6j9AaVfy0N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0D7huXoyiuTA2TFnGSTgIwGLZa/uVvNWYfcpodZPDzajnuLooLtArdHQ/mB8uVFNlvFh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rQ5CFOsTMJIh2lkjnXAQtDCDhg/QZgU83j+o2VYEqhxVfogqbnAAN1y2NQQHgQ6p282yo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tcxU2GrAXXNDLOONr+8N05cw8Hvzv3EKmpsAOrJjsj06WxQW0tmrwQ7iBeOJH0B1Kr+W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QbLKfHr4jgiLVQxWLOZType1dlW+IztQOof4YieoiKbXRVHqNZLnHWw4bqX/ANAX30zY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qDtPX3YmJZys4vV+IiDclVt4yXR/EbReZLQvC/kgDCCAOK7adYgmyKncD0AeCZ5deK5aM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i5j5ajYBN2Y8SltYVSnvQHNSqq4rz8q3RjcbDbtMVa7OJWK5LFZLGxi+ovc8CoDgXh/3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Sjb9oVa8HLDtTmUtBkyB4Ve4+7FNvash2p1NrEV69nfiF4CG/wDO9VA4DSr7+mMwLAthQ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WrNNZu9kHV4NAB8YzXUbgEDAP9iPjc9qQ23o1qINCnohTLQ9t8R1UxFNXgp/JhDK0gom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jt3fDBp/EQ8HdM3Ns73J1bKlyGV7PFHMMi7IWk5b+YJl4jW9LN8TkPZi+aWYGCKimVVs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vbcpVmkTw9wltlAN16/7CBkGi7Me5eZNHuEGHywfg0jffMXKPVCVrWCyAvIJS3zfucAE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opwJM0cfqWxVQnyVna6NxmXBVYK43m5SSemjXNcfmZV1adXxumBwYqkeLrNSksnNgnHs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1biJZRW2GNuUw0tXEB+viYNaW1oXHEWzamsRml7at1Kg5yq32TIcI/UH7jJKqgMX6dPx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TG6mDoav3ArIdh/NRKyUQV5KvXub2eeHx9ojYNU5C+YChrVnPtx8x66QECIFH080d+eIQ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WMlVqrq3cS9krUb8tPiJzIqBnnvvEfoWRnqQjKugxgg3OFwlHlZ9pYqh0Yxi9MFcQ2YN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6OH8eJRrq+Ae+4d3yp5VF8A7lqWj15dBwGjEBBBeJcGGHbrU6q55WbTw489wuS88R2Rd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u0WnxYRaJyynJYIPMK4oxACeHe48c7RN5Dpv9ShYfAvcoGXHEsSN5Bd0JWbeIK2yTPgN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ptHniJlEUVYYqi9S2AK2xj46lk1MlZyc/mb4i9sby4ggGLegbV+u+IGfdKjlG7/PxFlT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laDKih0trpOoNzXZSyqNZ1HQWpAPS0EQZZhZJjgqIWQrAM3gc/B1Fa1kS4cF5tfoxp1V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iEPWnB6DmuLmc9IGuQtvio1dUKoJZbbQrWbl6UInSsfC46tYNwBxQs5zFdQp4TzAHK4i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Wz5jsUifVDhrhyU3DogYM9HZ6SCtdH3G738TGUcGN7ofyEJi4oI9c1Bh6kAPNOJaJFv3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gubZinZbrPsgwV26ATvPUFXq2WeR5LjvhJxqvEUNuqruCYFsxVokBMNCrPNX3zDA/lHw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fb+mVhqsDv5ieV1TBUZrbyVBTmTloqXdW6BdEKSh6cfMrgItxd5l2sgw+YyAOzEpjsoF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Lb+Jfy4oQvY1iHNtqABeA+YXSaiwV1E8Gsq4+ItxEXzuXVAuyr3GtVWyOIJSH1aY8g2G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5LIB8MVzgvGTiKbGOLQTgxFsOkxhwYZQBSlwfm4l8CbAim2pZRSxY33+UFrIeEACKpFf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zH4LOjl8znq8A/EXxGilcbmKpAahMNRYHAMGIF95orxLBxgdxaXWOiW1uW8L8MrQrHcN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HqPj43OWc+pomFp4PxPuIz+5r2FY5coytObVd6csJlToQzmvOJWTY1Z93qo4qLLwf2hc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eiqN19PP/ALMAntLn2fiUHwZyn8TGataKv/EewNWF/Nm8PEhj3KhNeC1u6/uUzdmjjF/v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gkuz7AeYcLOaBx4IALBg1NfuZFp8pmmPUGtsK+fUXVLqlrXuM57iN/8ARCIblC8tZgxX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t2Dg8xLIPCjLhSb0if7uAIdQ1k+SXBDxWs9dwNWFPPRfF/abnzNm+iGlUuqr+0Jqeloz4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7L18TDnBCBHmyKmBGsTm4xIOTX3bicjBiqnseKqK6+4VnvH+uMU0pl6OD5ZqN2MbrXCKcS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BgGFUDqzAeZYlIAW5wkt99zCckFvotMtSwZbHq8dbFXDVg5x8Ll8ibdF0AzQcc8xUFlN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4Erp4t7j4KsrR6XX2muzCs1ymg/MCzUUTvtrEponI++HPBi5VF4zL1yK7ImJKCNKFTL7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u93NpRygPWyKXkyu4OXXMHyrm6lrfXUpqlR7iLjbRoejR8RgU2FtiyK8lZuJ83xDCbF0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A4l1kxLbo185lgiEkYm6v1qL+HBSqc7yhxCf8AsUy31KKqt5w/aDcNgDL7koMXXenia0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AolQ/AZ+8WrGq61jywGwjj5g1QFWDXyGOI2DOBxH4lhsW7pGLfOwtv4jHApxsdZ0PE29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lEdUD2L5ltFmFJ3VFfeMK0Za8jkPCxOWIZ18DELBS2ufl1CC9ORW/URDA4CUpSl3pIaty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was51mOYqObEj40ULj4uZdaQ/l9GYVPLpV2jh+8fpP2Iq65lPdN7BhyDf6lFsiAqUQPe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CitWsjKuosLcy1i+lV7YVG6JHNjWumM7Ck8RZvkrxAVQgw4NCMHb46heDIFis/APlIFe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sp4iAqja+3uBSKbftF3V3WKhkNZcV++F1qZvyC8A8DfyiGLVTJfGf6gRK1rnFrIHBOOt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xbHa259wqduEA7y7UvdpCgW2NNty7k8mjXklwwVFoOuupX/6BBxkaIB+ooMDtrbreD3M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+IYYrtM5HK1eYKCfXwuVz6/EFF2v6RSbO1pDxH435SG/TiVroB1Uq4yDCPdUb9XR+mFQo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KyXVOwMOWi6JdfLa8eL2vnjiWVHVL9WDij71ELIiG7OzOH9wsWGZLTzd4DgIBUUgiHDRf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qir3jUu7JySby0deomA3YyN2DjipW1vqE3zRUuzlCIdFZO/3EWEKWLqqAOe4iPNQrnsa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2gsLcTNIEVI5XxfUSFizMmqQ/uO4WrSx+7EsqdA2eaLo1zKg+hSgnWg+eJYINsdRPIfu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LTRQK/hepZeMQfBo7+8v1PYpSqsq9+omoFG1e9e1CnQCgctKsrljJm0Ozxte+okjcZme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tAt+AO5Z5xg8ePW4ZqS6tc2im+rhBiAVn5Fg3CIgTkLxXhgIsquylNCFF3thwAUBj9pT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uBCEIjR84uo9wZG35H2hkmu1GcuPnjc5Zt8zveZlIoRqP6epaCJNCk0rm4EHCEaAN4vZ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qvEI3y6+oXhi3DAsVWr3GsRsYBcjTld3UQFwKLn7vEMawozprgZPbGIFG7fazUUOXMdD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pkJ0GKfEvV1ZQd5A4xcdhhXm/tnEGwnAB9+a+024TdAry8EIgbOAqs2WuOZkU67QPkGsT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4i1I6B2xxfg87lRUKqPxx8TJfOQ2e+EPEqq4Pa4L3BUZZjmjtzAHBNYnh1A2i2qgeB1GA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ABHKnBYKrywaVtkq8QzwYsg7bywO1GGeIpqBQs+dxSbZp489QHYKYMe6iFeAzK6u1z4H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uYaRRmqEZW3OsZ1FIDDQpd5bT9SoCBgKM+Ihs+FEGA8H8zcCqYv9f+xkrATnq6P6ggJL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leIDTV6rGvJAh+DTXeFL2wDXplkG+RhtvCcixg11cIRkO0XynP4IzQFXHMkN3zziUQUAs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dNRaBzvi5bCcuEYK0HHxLGTDE5UO+6uYonOOGFcq8O6itKpqDVIcr0RDhiIIssKx+YWm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DEoG18U0dnHqAI5SqyvUphRXCGN3MYg4WXhp/v5IMJORYx7jPVQWKvBh9niAtG0Z28KG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nRxLPKrYXsN4DF/EGrQYJutIFPUKgTygd3x8yoCG0uS+hN2+b8THMiVSz9xWZ0yvRwaQ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XE3WTf2lOXCteJtizolLRtNV5aW5hyqqAnSGnxUN6WbZXyAOPUOFqqRunLnBLQm8IBrs8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67JNQIRWycqc+yULlQviDh9NMWCEQs0djL9oHFdioAumz1fEWeDwZeyZPmCI6zm+U1+p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mgApdVwoZO4yonNIXw5PvC1XEs+VsRpeEiVv5lUKRWUQeGIbuUY7GKlrWGbiFs5bsmEQ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r59x3lbWSouw5Vj8QClhgaCVBoTkXiO0ANA/qZVVoOMuIg/KR7BhMFg4tnrHc1CvU1r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YdFzIIKE2oSki4eGpdlQGaqs7zvceuoApVV/c2Zqxitw7iPh3HJcjghHQMgVesN/64Z47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FcYznr+Ii2Rn7pfiUTessV5isIqTVozxLsjqkDzhaCsrsFSu2uY2GXh7LwaJgAytdWkvn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PqZ7lnyz1UrUBspFFAlpS3INfjqLgJJBcxsvLz/SWZR3QZ1Vu/M7Z8TCOup7lfTmVdUGI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oBU4riVwYYbVzh/UQGl0B9hbZVFXIvpUMaG+rp/iJvEGAa34gafGlF+nNwhiCWBcD3CL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Cph6bd8e0IClVe/O+HuFq6TV898EF4iDafWNxhsdgvlROuYMUTOeLi7HyXtjayGbHo7jf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eN1l6HiW8q7bf2OPzHBcb9IeTsAGC/cIk6MvWf5ihAFKxQ3YKUj4/wBzCHCvQ1zV5vzE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mG2qsDe3PiEB2XC3HmYIulRHfV0ufqXlgNNKAXluW4OwmDpta/MUjHqWFYrUNrC6Ba3r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RaZrwhzbeJeh0NuzW65+ZbLW2o/fZ+ohsV2uG1+9yvfzCj6v/MscA5FCdY2R9VZSovgl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4VEbfb8PPMWwQ3GDYncc5QNDjb84uobOWS9TnfkiMdZZiXp9y93LMa9DgdVBwMsMhnrc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vmFgDRQ6PtzBgmqwA8XCzkgadQ8HOYey1s3c4voKiUDmwATUqV6/tjQpybx85izakPJw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NHbVse4CrBRdhFB9VvHk8xbl7SACMqWtCx+JuAj0q+YNABkwBMhMNg3BGa0mI7gg4JdAo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8jyYin2EgvkeE7m52ABVwXLDsU4QatTlhusjDPw8/AjdRlo7HFZUEAUJku/v5jXqoGfV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6gCyil5fENlBDAFxWmg2q548uZfB24M9nE5u9TNHllv14hQ7vLLyoUDT4U/UGWtNKfk3B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r3YUGm71KVUj+c6gOy5nf9wsTm0ae4es/rRBQDg1iWiMDF8RA0rnkxLC6LurL6CbJVeAr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Db3NAa4Gr9Q3ykRR6tmf8bTMNWnL2wg5WhcK9LDRYgtVu74gy40JR0dI8VESFVA45ciuA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DxQMXeyOZUADhkquaviE6AvaC82v8StF0isBq0OOL5gARuq5bdTMQ/8Ad2p1nQ8VcRF0L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/wBJQtfri5ZMFlWF3Y3w3ZL79UArsnLTXiL1lQirxe2zrzAfiFZ5CcTA8AHW7XAPLF0M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2HVVV4b49cyrUQi08Fs+iJoUqA6aLEKgFPUL7Lze5eursQqqYBBGgKN495XzKZ7C1Lhw7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oHk+IbQzNAdbPNupVLCBTv1nHuBWhIn2cuiDOsD3cYzh8RbbKs8FrgBjFsdgFaK807Lv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p/cf+WtlFrTBxq4Vk1Apl0/u9wQe2YSe4KYfYOj0cMXFpBDFV7w+2C39wpYO0+IvHVmH7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2MMoGPul2NB3LgDla11CNM2AyYXLnziF9tUQctHfqDGiV1szSmUaH/wAmNExFjixfxcU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w8tbiRrpsInGL/EWhV238keBzHyzYXVnGaSamcYf/AA9QzIphUdV3CJQ7jBwJ0OpY0NLN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HCOwUhS4SqoFgvLvxCaDEqA7ODE6mqrJnFt2QHtjZZ4HAsFBMJ0S8PHUwIcGxBWU4CNy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GQ1DWKxZE0lRVieFSsbckqCCWKFe3RZWNy18MKZer5l3HcFUNU4+dQH6BkJW9LudMEAO8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ofmPHdJSvX259SzWhakK+Hu4RIS04P6hoLEdyvLnG5uczBF4shQOC0e9+YckCqLTLgfy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fzEQPUpThq873BhvO/F5dRqO0dvS+SHmo90rxqFu3Nyp4HB7gMmasYrBbAVncJWbaCp15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7PzBs2NgRC6B78QbrU1N2879wsFBIfK8dSlipwC+ncdHjuATpEL+JRQYV8ubrnmcn2wZ5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XXD0ZZru0GvLwmMgI6g/r3DtwWqU6CYn1GhGKr8SqFzS0vrEsxSXYOEG+ZfyqBUDwckI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8xAhae3dCsBnq2WW06rIjh/qCLsscF69NxYY1qU3WGyy3WFhTw278w5RBE47UagRRHFV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kQV1LwUOI1FigBrDTxFQuS9gV6zOCHINK2ibTq+C5QOC0B3UtrHFMpGy0Y7K/CRXEKmX0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OD6KZcGY+DOKKvQlWXm5W5IMPTKV+e/M3SES46ouKbJtsBm/f9wKlwkLOjCeYeZiF34F6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8j3AIB03CrLxfqoAnBS38AFa5Y8XXpCprnBzM7vY1HVgbahNRZaMOeL1LE4vd5aR+GYU3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HD13DqkICRKW9LiSHY44eG8Md0d+8iwXB+nEMkT01oHxdhHHuDkFtxjrE4FC0TojhLsv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i3Sve4gHhQUPFN+0uBJZUtsaIKc0cR2qxTYpNAqzHbK+rC9L8O3rghiMZ2VsDpvDqWBGQ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Nl4s0xf76YaFjSP4zmYqQKdjwbpxKZZ5S2wJs0lQaYayrr0b73DoxlHQVTy0fZ1EOOWb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D1RCCs13R1ABYAsveXLe61A8VBC5VuFLltfgiVoUC75ExD2NkgvDJsD1GlVpzjzDu7Gk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2yNp6m0uldbjQsC9CQgBz0/KYYSlyrA59kwmkwuqfPiKN1KyweCUsY3LHh3eJgkS9LcVB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pDZrux94CmXv5iG1NagV3wK1Hu/kpdvqG6XZlTV21LoClRt+EH86YtxEbWK7pAIWMwcS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E4MIdyoiTo8MYWuF2OFeJbyN03AAooFKtcfmOpaNVk+cwV4WJmqYb+ZWqfQoAf1KQaZC5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C7IfQ5JgzVDePyuPncioLywYo3DcrbXfRH6sxFTpeWNkagTaXqy8QOyUAPKxmuMy9Q+Eb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yTg8k1FtuSoyAoYxzEBPClB++IMlWvyDeT8y6w4eZf/yBo6ljrL4ljRgv3MpCGwck4OcQ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43xE3euoKvFeYCQK0mjvLcBsd3YNTnOUCDIBWFA/LiJN+vmSOv3AHb3kX2nnrgxMtwuik+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BBJoOiBEerY4hCh4KB+0q3sq2r1XiIwmY4Dt4qZ8YG7spd8aCEDqylE1XzEDA6wk96Yw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g4hBZyyd1bvmU1noiePfzC0pyFx01qDU2eci/wC5lhlzFZPtFD0u+zXSELCVZlngz/Ev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y36BdM1qkr4i1IdAV92/iPMsKsHnM+ZZVLlbJ9pbOrAODz4IeqJoU++6lpjAwzfmpd2+R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CsxXz+ooIHKU80Q1WoSnzuPk2IJDhboieVFKvI5ejqMoCzpWXJ1jmIWyebz95Y2tLQ+t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Wo3NpuhfbLDr5sCn5rHObicLOF0PfCDLCNRHyymAR1Z/MasjUCqsduogaFgFaq4KxSL89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WoIHgD6Bz3Dft3sHHcyochycw1IBRwr3DIQwAnrmFlDWjlXWYyygxkP99pXqgEy/sj04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lzXl6iYCzLazCAcholhrXoe2A07GwLPMyYaKyuXyRa5nANB9EVySGbDnP/ku4CzIqpYe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ibejEx5plqPUIMiy4/ZFwczZoCsvgO5Upvlt06f0PzGiuzZQRVzstAXgvbESsc1cIooV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Vaj+IVpaUFNng0y1RQLoL+3EWkGgsfuQbwmveTQclOPHUK3ft3kBR6JT0Cqij8woS5Ke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Dn+o4MNQhDEgqZOx8vEafJqhGsc1iVtGLNk/2mKoMq3lbziVjMSDeu4XleaR/UQO5vb5Jo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5kLN4gQkLwCtvqUuHB5N8Y1AWLOTW8B5ZVNmlF/c/mJIrZVt8vcyiFV0f8Q1PJ2FSrUTH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dhUAoNcEp1TwS1kAbHjEpyqlG940VbcwDynuiYHXUyLSWEza1bdksiGm16aygDugQ5Iw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OB3Tr8MXrFC7Eap5/wCQbQ6MpAVFcO+IBMxOUBnWIcG+46ia3o/zmqWZagZO9tB+C5aM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HrN5XTV1m2u+oBIFiV/c0k3OoVIMhVr4cRX+DSttwVTV8QmnC2Rey+n5hGRgJvXg1vfLK6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8s4fAAIOMEu/KJEpyJdYov7xdDlbEHmxVDjESvD1OqIFpwVxBjX7agGC+3xuJawnBTOS3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nS12HkJVB2YAuYN/MvPZ8oVRzbRfNR0PZpCcHZ8EEDOZNPTgh1hwDdl5y5dxPlEG0Uo0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/6j4vmPXYWCgeH7NxOW2tSFw8K2xfC46eg+ZyZRbHKOTVxLtMRHGLTNniLUS1kX5HmMRm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mDYBej48f8ilg6LwvNQzoFcMHI5YAfm7HC0A5f4lg1Qm6DXncbAXsAF8v+5igNSslY34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u30I20vtuQTlbWfEapckFvliN0SUszxkCeJx5V8tO8HuAVCwrF564m8g21arzfMBjB3Ny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+gp3ujZbGeovNgM9vHTzFUusgi8LxcZCYCAle2ufxLtjTZXFVy1FFQGS1cN+PMKfyTMPF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aHNH7JW01pW73rrW4BxMI02OBaRMFAqXCcXG24MCQ9w/etKA4bXDxCqIWtHgZZmORVgA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+Oa9x/cA0pyZXHqJKDCC+xChNL2nQjBUupRoi8YYLXmUREYP3GpRD3wH31XcuXrArWuB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ZjgIAUKAZPHuMCGFZCt4Ef8AkIhWU6W8/G49sTAYN0DKtjRQ/CuYhgBRkIbznOIGGNh1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N+RzeZ0KCT7zcQNefSEdRzwUhXHNSlU2EUvdt/aUGMFSaxu9QYZihXRurU/fqXmA5i7P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XwZQ6upWQzaARARvxnoEfGwxB0+4FrcMFXw95iZ5G7Kuutyl0lUsN63UvK3gujGa2Qiy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mAayhacVLghQAbKSWmKwt0UK5jDcoQgG6c516uFBKp0AOKaBYNwOLBu2tX31KRVpeAZX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0TF/M0/3G0vtZlz01jc72NbmQFCIU5BGs77lGZyLt7e2NABQ6/QmMGUEd65PWoYVme1go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V+Vb9w5gtFHheHluYVhOiNF+fS6iSx3iArrwRciSgwXbRlzUCKiwqiVaWN+SZJxBmA1V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wpqIX97YMsTpTFtSlguL9xB21WBO7xnmXNM2AHWALzbAtYGj3hbu1YNdL7YP61sJk/BF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T25WsrdZFJz/ADG4MJxAl16dRMTe2rt5rWpdHcX14UWqsPtDeicnC6M2MXmsZGmlOz1C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ggxgCbyAesjEeya2FjHQ1UliabY3W8OPcBrnAVTdZlFFLikggKmQIaz8+J5DNZ5makUBe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ALsQrw7ONRv/ALHQDaqma6OZX+8YRasKL3ZzG19DSOUA2+eJY3oNFQ5TK+P1O36NnQyL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LiKkRYsDzwhS+VkFHqUafRVSuuAjCwmeAri4wGAt0kUWks4ydPczyLluGNU70wyKaqnD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lTpdhTMoLK75lzg2JmW69zDj7cQTeDQtHh5i8zBEuGCtuuK3gDar5uqmV9kzFohXTKwt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VLu5RAL5ncA016l1VLr9RFkAM1d/3Cp3AF5xcLrR4RtoxUKjmC1QgtoXyfer13FsAchS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9D16iAw7DUc81m41jgGVHvtEgqhC49v+YdyWCsrdds/eFYW591mno/MvCPYuFZW7epVW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5zkpZ5PHcy5V8VEMj7hVQU2VcNEWsoEX5mfJ/wAj+pkRFrN+Cm7/ABKXjHjG5kwJ5j5n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lZgsBxGIq+Jabo/EsGoS0eTy2RLZcm6/mLGsjCd/qU20aKlURZMjn0licJdRQ0A/zFJA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2JFD3W5cC25GFkbQN0iCafmNZgkhfdYtbmyjFobszUTG3jg9SquoaFF4X6LP/JQFpS5A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AeKGvmL2oqGzqpTGEbNPDm4XSpZFYvCHcQuQtcPHg8uJb20UnkzvxiHqLb4eZdBxFizG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rAbWMVZd353Cq7A4MnjuK3ItgmL89xeyXsGvV7lMgU0VVWri6qIQBfdMBwt/ECWQMhFQ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ohWRAEyAIoE181MCrlQQbfECFoJeBPa7a7/mBpOhWqOpUTlT/AkpUzIBdbRPb8aop8VU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7g4I9k+huJKPy129N4gwbmTJR4hl4jMoea3fqEDUpB5DR4O9Rcry8yu2jUKE8QVy13upi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/2XKydZV8S0ECU00eYKPyRAx2sYjm7T+4OVo6IFR3Uoy8heoDREasa+YrYwpOBgRAbo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RaWnNB49yh7bmX4jsVRYpF8eI0FgLSvvRUR1w6jt5YOio2aUcxAZhUY8EpTKlzv3Q8xSQ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JKtEnlFg7lBXHQGVjpEw7V6ro9/mOt5ro8lMsS7QGX2agBNhSSvN9QwuvKiIeEZQQ5P/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LHGvKylYi6Q8S0oReC9oa5qsV4Fwe4lI5vGHanLCXImzD7QKIhxF/wCS9gi2shDoATtt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+jb4ituNY1KQQd7IsSpaMXS4CpbPlmzTl6l8zNTIdW/xAEbBm2ZkZfFjBK9oUEivn1d+q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equ0EPUdhBb72vxEVOQMPUzR4aEvzM0INEDxyAb+8pKC+1jcYF7MkOvca8UHRBxkLQEP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si7XmEhCpsGi8uePmWttgNDujw4jj3BcHxkz6h/PLgbrk9kCtm9wj+IWsQlSxLpyKnjM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4cX8RKozqAtPsFlHXM3l+5NnZo8ozcKjalZGn7hBpSmee6uuYZQ41xi1l9ERL2KEGu/lh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ZPLWYCAQaCQXTWc/EaUE6i2WChq7mQ8gFYU4t9koyCR0VSIGrxq2PYvB09LWf3HL84CC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gNVFp4GPtMnu+69ZoWvC2iVoAQrcyB15hxAaJHk8/xKtCGykurpyajISICcACvxxGY9WU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rinUa36YXeqDmY0gUEtwDxyrRGN4bVrdAEGubgrZ5KiltJnGiYgQKQUuwZr3iLYriloR0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5ei14ODuWCEBZQBs4vqcXOlhafznP8swXQTmAdRLCrNue4IOeurQ09GNSkuhFlrE/Ib1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GapzuMiQCLRxuV8xptmOcZowj1uVZG9lwn3xvPhmAiBVGmcyspMF2DtRvEQfXQlG4/vB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3OmkAtvJWb9wgUBZmRZl+osJW7l80uI1R9mBTrbt3HXMrEeOh9xSDK4AAcj5b2bl/AML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fGLx3QmjoYfzWEAueU08RMzLoqQimDgTh9f8YACvCGx5ENCzWxGDmqYApsmoM44K23AS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FgAyoD4eOoQIR0rrriC7DMLY2Vn1He2UIt4GYnLrsg4O4uZSxXB4xiE4PTLtPFbhCwIn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ZQ2Pz6h+bX2B8/7UAtY2KhV2x4l/IUkt9j/SG26v/wC5LN7QHS8t4+0LpcmmKftk8wGZ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IWCAerOItTQA3P0wRZ55aFV7dsMQaC2S6xcw45o/DeBVcSodDKpmpzfNwY0RDvoiCt9C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DCPqtxU6JDg50ZXJjzA2LBAo2nA/d5jIG7g7uHqZUGCoHRjDiavk3ndxq63IVCRb81b6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wgVtAu/j1EByRo2s1bXuCDE0Cx178RLoNpvBZq/7mPEyiXXdLn9zVG5TS8jTMxw2t0XA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49iscAK1pN9wLsTyVFUnzlblMSNjRRzd6qey9j3Te7qKC0OYaVXqYqULcvLsjarCllfNO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79R8P5qkD+V/EEeJRUt0dw8i0ClvzC+tSu9CAquWEsosuN+OfmPqnKlDrPEbRoMqA5x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XzgzzrBONchcynjDQXjzCaSqSihbs4MTFINJB5CkzB3HKNS9NZxE7NIU33VZrqDJzHZB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AEB6u5a8ljVlC7e6h0fhWjpO371LG4GUgZeWoPJVjKLzhYQlDb0NmMpqNtu1Qc4HnNVDo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7sz9oA1lwubw35xQwy8Cn8ynn3L0gIAM8bxGs/jNjikYqI/Ed9E/fiVWAvSuhbsyrzcST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tuDCgePjfcUzwAsOqUOOZWSMLAPS7zqFwCAsFDm24Om9CpKFnBy/3N+RbjyKXTreS4YE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8YhPgQSjQoqn3BQ2cV5dkTioK0t58nmLz7SW+dfeVEOYgs0gKpzKFbrezzk3E98shF5hw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2w2t7qJqXgqoh36CVUxuPKp9x/UsoWNx94acMK0feETBF0ZhYoCDWAqzYvxEM5NXmC4R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BG9oweJQgJWXJFiWFxMOFQMPEIDTAgQCg6YigFV3AKYt7lYS82YiYomTlVKxLcxdZ/cw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qq4PUtC1FbRzxU1FHhLDuo4VnKo+j4lYmhkGU4zFkQnCeMeTiYyFeQ+KEDLq4jZgs8q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VhnV7Jcrs1QzScnUPdmiWsNFecsFEzN53nGJimnKPEueIhWkWLu+b1UowvrPEGaaSnEYh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pfbmo271xR7juKMJq2x8jKDv5RC8e0CL8umUGa5gErdEBKAXYY+Izna8nH8wmz2LMr5o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a3LhepS0qraxvjqCTmIHq7vXJhmAKyaEePiMKy3F4aOhdrK4Ist49jK0lB5irFl4mNqt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kMyyuzX2PtENoWb0zvLQepVt2dW9HxEtpC2S8cRYA1TQA/G4ExeVUgaTwRAGuqtlUZNV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cdvbSm17X/EvkcLvn8xr627DgiAGLFFM14lKtMyhUdEO7Ur/2Kdo4urTxBQFyBP0yoApQa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08PcFSaYFfXctEHOxO2WuMfMzB3pMPxywwXpvBz8blVNcMA+GY4OlZR9YCUZWBTSu7W4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40i6rX3jgNGmzMYYVor8ShYFUW4fiBG0KwZPMwSChARfdQC5NExNVRUOttwJV4GA+SP+N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EOQxXVKB6v8AEW/OQXbsBi3mpkAhGkne35lVORy2y3fKKkFiNAttfMaQGD2h+iXQq1dB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0DNInVKD1UDEKytwgWFk1WpsLhjMKXTC6v4iWmNzZh8kyBst9EPIXasNfdIVlgaZhMUd5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ihmLcYlyJ2BXeeUUNYGijdmU4vmLzKsweUAd0XA9oqN9HLQcHE2vTWIesLvEVBJGrVPm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prWMxCCARivkAgQJtdrvp1dYiU621Nv29wr263RVWFfaHREaC9ccMKkPAO8dOfcLGwES7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kcAQOgqx5eV3GsqAzlDvC9PKYoN2EMiNBoYuU8jVEaf95jABRHYS/XEOR8V3+oCyYlJx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NpTmnV+4oAtTSAea18wYfKyw/MaY8hb8EQ1r1Rw7jZTl5TSk2rMDCjhxj8wWGzkS/iCAC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5dSuhJaZz4ldQXfUsDiFkaF7idc6FrYBZC6BL0Zr0wPgNpTKttlRlcQDhelweIErVDcn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qZWrNOCvEeizIUbw4KepXwIAloOt4TyTedB0F3QMLtKSyVZoNAocXn5eJl/Wwi3Smv8A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VgMoQl0Lr1JWA3iUhkBu8k4+LYBCFKNexQ/AQmIzd261ku2s5m0gQ0+ViDVHMz7iwMrpt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HecCqcGFO4NIB0fPVjmuiiGZ0oVCWuG/PiZO4VkRwALWc5g8FqKocCrb+DxACgItgt6xB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vNG2b1EVcgG1bxQh9oz84tVjteecdxarl0u8XW4joMAvl/7AoA33kS6ov4QRLFGfHtk4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2nratjmLu1AHsClY5zChq0gmGFDDDQ3BWY4owHpv1GqSeUTZDJwYLxusTfAFwvJc5nPWy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tcG9HT7ZVxG0yPRWD3Ae1LJJdt2rDxoJqBg1rUALKqioDy5uGg8ug6X4l1kigBuLeQTeV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YCqo61OSh28YhBHlvB6FIUNhlq9sxPTmXLsvUcAo1q4GYmK4cBzviV2gTkVdV/2KgoZm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Ds1rxEgJssHZVE/AFKTB6eN4jxSWg1XXAJZ3ItQLZ2NkNraKKMM4M/mEJyNm7wPZAHrA0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MY0AmkyU5CG8CCrt9pXg3Pr4HXqZ4s50e2MQwxgHzek/iXbtnZQYzl1NETAngy5Eu4RK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qCGGzOa/HEcoHYOjCHuDXloBUPXzMYObtns8HiBi+jdTZcawJA3Fkqsu6Y0gVcofkQVl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mWm7wtq80fuZHQiLTWGnhfMCiNyDQ/ilcuDeP5jHA4Dd+Y0g6oULgv46ls4w/nG8fEBG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iQFHAdX7iWyFL7jFeR8RDo2UB98+uZhCAHSHgW34rE8F40Lem1XuVxW6oDuJUXq1uDKt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AvY8ToOALxTHyTCVVaJe6f8AsrOA0FtoCsvKdZi+UcMDVBZLyiO9mF0ygIFBlQxiVtca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CkNOD+5hxcF22G09sf5ILNnI5X3PMUpjrdnAHMYeNB6z0pe65j+Ng9ovjcZXyUZotZWq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zyVceGSAX+Ut4o0yV5Je6TW3NYGmDkqV4mcttErt1YuPZXn7RM34PDggFI2qB7dEBKrK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rhybPE12Fah6bVXT3LEilHGDRZ/Up5ysg9uyBU67GmW+3HzBs9ORkRBONzLA0HTABg6U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lyvCo4JYb6PERgroqdrUlcbiDGmnT/BL7bX0Q3RjC/qIwWRT+SZ3ZM5W6/MGlGel4UNa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yFTmAb6gFdCmnOafiE/XcRM0YdZ1NI1eaN5Oq+0VqcIjcKQwv4mH62bAxeXmuXJBBrKjI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IuCNqttdD02xcYJVAcmrbxiUTvBChpFk1W6h9s1Si4ty24viZJ0WtA7eLKPVUbRMgJSc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APO4UW5VjkyxAYLFnY4WxTpxH5cmoDVNn2NXBS0JtDdp44lqblmCYV5ytPeMRNx7MFOA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FYy4aK7jCShT0rq+Y6bGhrOmMMfSsEMP98xWD90VeVWhCbkiL3rRVYijPkwOBfxERW4a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FazZ+OIkArWe/OZgigvsnqBq6GTEHA92Uj3KB3GIPiL9ji6jVVfCCyWeS6F195QWkOkJ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0DV0/MsOmVun3Ew1V1qv+ZcZoOx+0IdiV4ZYtAcYisAwNXExBdbSYA2+OJrll+GI6GaY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phGHS++YlaqZRftKmAGqdc/eHEp5zoJmJ14feBP5XmVjHL/Uue+eZeN8wwCV3f6jCxnH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RlYbVf2Z5gNMZVpXBnqE5MCBXrTuX2lLT/inxGLizc6L/MqgPDdr5iU1gLe6IgjVMoV/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jiGVF/eGCu4Wy/EtiGqiy6wtk7p38RwyYupToChiP6mY2QV1fuEY21Lo8Sj6xhqvnzAF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5+WDNHcvodn44hI1WCzA558MwC8aoP8A2FTnWVmvNEwBy3hXWczdXyIF6HK1KS5CrVS8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Od+sRLG2ZcJHdNoMz6vcAWESlLzn4gy4C7k+6xrXbld1zojEOTlaJkODgvrzAjkGjQV3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CWjhHhBsW2z3APDPAYm4A6Ss17gXJqWZK9wU1GeeGK7OzVMy40JlGI6DTLpJYVW/iIsW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YDhXnuNXu8m1bD/EJpEAHBXqNnxdR86S5rFyZtfLCuwBU+LqVbfsUHxTjuZmKo2Y1Hwd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Dt+FHMaSTgOftMxbzCXDXM51Z9tTzlAWvjmJyPQBK+BNpCM4gC4MFjYoQ91Mmbl0X1HLA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HdzDGAFLskqKnpTXRzGeGxJ7uGqXXH8jKQABTWW/MS0blwl8aBB6aGnJGVBymgfGWFkN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GaAlXPmILgxu2VStNAASd436maYDfJzvMSRibUoiyaHKPwl5iMH9kQo5zbb+Zz8NtMmv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LGvcNvYKQ8HB8TEAvVCvyu1nDFZoXdWNweYK4NegYerucJyfDDEh2y+T5qomIHFsxRXs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2X1LxLLfv/2ideQ6t/mLGetsGuWm6gz63k/DGqICw0L5Sk2qNQdhtlEYkzQo6q/zFCq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aEZXgMsxXBF7d+YHEGoxfh7iTWKlBfRyvAQQdVcr5qjUVKQHJn88xgailQq+V+9VMXja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ZMPKWa5cBS4o5POIiFzItN4YOBC6AIgdwKqO8uphVteGI7nMqtzddbhsK0VvlfzELQKqG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plwFVgQjzMoz4r+IsPhTl6Kj68XA2BAgVs4D0tlYjmwpNeviUvGCQDXCX8ynYDa6vCXq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wMmi5n1DdUmBZe+guLoUGlDeRedY3KAFgM+6wWOyJsUupWMUOJX+zYGz7hemPWorIM7P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1Wh7WZme4xm1HZjjXEMuqh6a5E5avqERRcCVhRqq8axK9fEZJLoXb+oQM8FYOO/xD3M9F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YsGaEuWrhb/JiGiAQLbq8K3BADUZQ1Q5rqVFH9knExc24hzQHnHmIlUgIAsy2LN1xGTp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GC2aC0eJ1WYLMHIA3dujOtxn7DyBb3o8v2h1/lhcbKPY3HbDGETYsVmKvBBV8gcnMUsz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wrdpzb3HRDLFjWN4WqxwQhybfUo8NfOZmdJLNVwomL4uPteSRBsUL2lhqNKuYvOctBRm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abszKDuDZAx2B35mUMmhNvUNPSlmi+McQ87RUHB8dxQc5oYjBikbpnjKahKrhaV+TNQr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gYEwKrcUVDaFPJ8MCB+QF/j3xAQbLH7fyIqCuqSdVZlWf7g0+KRtpKaPEXz5LpS87Yxv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MPvoWgB52vuXVxq7txovmocDYJaq+Lv8TXdqFAMZbxvzBzG2Byy9F7lrNCi0cuSXbrE2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2mqdJG6lE3S6UHrca5mWHwF4PcN0WKe7Kx1qJidbWlDXC31UWsVMkYrs3Vs/JIt1Qe3q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JSJzG0b1k0uinxMjWGruw7iQvnj4wXn3MwBpGsOKOYpRTCp4PMpiXfS+XVwFN0AvN149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aVeG/mWKMG07wr5/5BLlrkDdrnP5j1bwbXNXR6uV5sAU0Vq65qA37W8a2HvxKpSwCiV2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53L4HNvAOK6jNxgXnEUM35Pm4Okac6mfAj5DIZi7Tn1DQc52Tdj6AlCM7ZNmQQo84hpH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5APKuBoBBL6l4Y9eoDgtDbt1xTLN8HJ7UHXMAiiygdCLclNeWLeQe4BFQBKBsFzrF/iA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U5c4ENj3uWzSH0In9QYrlLWxrsdxsxIfviUZTMMRgwE5pGrfqXGwJK3Q6WuZcdXFhtj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AcGFBedwFbTbd+obg3gL6OJmL8gPwd+40rszLPbA9wWgK5eIT3GEeTY5zMEEtRd5LTxF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TBACmeqy7jLaMaezxqHOF4iFqn6jJlbhW3ES252q43W0zk8nob9wioJbQVVt2Kv4jlOR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QjmmkTv8Qa5sLX9Kh8Et7IzYxWtmpQyyEBF7ePiViCawXmgp/wDcTgQnUm1eDODiX2Zv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ag6XnEDS2fJ4iqW0mVCI0fvn7x6vx7YM65IwIk+d8tXRTTAAY4hopy1u4AgRTKd2ceoj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Hi5stMAFwBciiohJ7JWHdJTZ0x1JobCvgXx5hT0gLgMJbmqhGAl7AcL4Os41MOhgIaBa1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sXOPC5l+lcw3ebYKGis15IyVkLRHbrHllVC2aGrR2EFtF+f/ACAXs5asbikGoG0TlYvz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uT1qGqp5H9mcQimcHehvf2joBZMLgd5uviJJfwaJ4rf5icfsG2Glc/fUKuqOfLgKuGYjT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5Y7UuvtOKQsajCQQu7EM3qgslOMRz3lkCNinVXcLQTEgmSCAQGCp/f5loWq3YSiJVzk/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0Qpt5iqyXlvmC2ogp+4J6C2YjVNM4QiwNLYtxwO5bQ9EPXcuE+RYilC065+0MyNeTUub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Gr/oIKCdvyuCWdng4wOYCFwaLAlmNi25aeL4mpKwUl35NNA5uDxcMluUhLATm8yj7XD5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cUjNLpY0Y6t2r6fM2W0qVlzXPKy841mx7v8AUpHhyO2E5RpMGlaui3nMHJwOsen3Cacpm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SOPhgDtiWG7VtiJGXWjD84xpCeYLZB57jbgKNOtXA1hgVGedwO8KWOC3r4irp8kq8GZY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fcHIOzEX3gi5tokFRXLyNa7lzcLSW+gDF/iWwYWKBdqm8S8xhrI+BqyFVC4dFefMwyov7L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1k3fFQg9Q3Zdq7FHcf51V0Am3e1k1vfqC9Dd6V7tyfEyY5DSPjaMGbV+Q9ytGt1Fossb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okeUw/uWH5vn9BMJteg2Or6g4po58eEhmF4C14zBtoZC1HbniEkTKrt51FYCVmtfKXXu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BgLLzX+1L+BhqKPFEvqMYWQWuL2xxCPNn87iuKiwj9qjSlJtLQVLDVQX3FoqACLjS8C+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P3CNoW2aduj8yw5ELIe5l7e832eD7s2yHGRqY7iqLJ1CbBKoD+5QcZ4B/EEtUaI4ItNm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Rz8wKUCbLxlnLtgeag445u6Pi/1PZUzr8ypga4z8wQXkMjv8xSVuQVUq9N1oJ+Y1WF5Z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+I/AtzSo7RVyp6Q/4iyrC9KPNExkwVr3baDEOJmG171KsnyY9EOBS9t1Rcw+FQoyuPACG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9iUkuhkj+IhRNtbX5Y1s9LUQqJ5xbLylk2WJVSKFELQcit2CtItgtTl0LfNkva202gPT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DrWh7S8JoXYGe40WOHOD5lk5EAHTmXQ3Q2nUzkC1i0c79x2t8bIX5iYlqoTPFq9RbUyq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oIV+y6OpfjYRtg4Tce27JYRxcVaFrd/vcYDEUbKTNF4L76gChydg2rv356l1CLpOKOMc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fheo6xDcMLV/igly0UzZM5X7XmNyCJ4X/ucQdlztbJ7mDB8XRCcIgUr2V3HDbBwPXuM6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UXr8w6XoxEQm1EQJUqhMVP8APc1Y2J9hIIhsUAPnEGsndZMfyTLuCym/tLAwQFuyNHsq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aLemUeE4mLWbt25jcFKGZyMHxGCLTBoqjkjIQq5S5c2eNkpT8Nq1utPtCztZC3WV0HAk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WYclsUULAqgK5gMNXNAOisfmOyHGVOS2i8X3LhXqS+xdrQB1iAFuVZHZRz3qVMGhVA2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VdJkDZV4zioMr/lIdGWlv3GUoHdXbfIvWNRbFqIbLyK2pioCLHAJQUODycTCpUWAXbsOf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b2/Eu2IBbM+WOIAOTKRM6UTDwZXYatMTLDzuXDlpThw4i6nsceuyjWNbJQb0kVnbQBvy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7zb4hyeCpEGQdEL5eI2oF1QSi6XkW+KhKaEanY1ynKvEv4YELusD68wPE1G5frkwFVFr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VDIXnv5IAsUKyh0TEBuLx0b1MAaoDTcTdd7Jor/kKHOqV76lowMxqrfMJjMgnRuxlAxq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sVr4y1kfUvg7UAa1fC+L+WMKiqAHkFupXke2B/Bf+qYMtA2GgF/2ylU1ahBenT4lCpxP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eI6kcX3j+ZQLgQsqLnOJZtJbUC2T/dy96Ajs8pKHLvYZqlEQa+A3fvqPYZwObIhxxcdi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MRBrd1k7rn1GCqgGJMoAteIq4WoK6vi4ktQjYgNHqWIxJBRi/wCiOAgANQeH+4MoG3Vt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WPwuBBTjhEJCOTP/AMgXFxptrVJzMo8DlvT1CoE8jmCfATYMV8F/uNOqoE+xX7alOCgX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6SGePbXPUH2gYFOPMZLAALXhch4hAC5TjXpyQoIJi7XeYv4hVmbs/l4lhlIyyopau5ao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2VDmHk8XApm9ZGshRkHrqOt+rYT1qKIIQoB9jLwB3GjBFwTJaRyZ7uVqCDPiwyruvzBBC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LKLcvJ8MLAcM9t8B5eYZJNDV9V5/cUJnUhTg7JhPtRCzmkxbn4lly9cAxx5meYDIYuMb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ZFhdciPJW5rB72IceD5iWD3cxy514NY1HESsRr0nuU/BAaAUQ0HJ2sN1WJakOeT4zRMsh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U0JwPLeNcy3+pl8PGFzHRr6qBgUzRV5qpSFzIrA0DrO31Mb8EcLX3RmTtimVTsv3i4eo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eIolKZhNtaaemKNnY5ta1o+JnNJNL+YWB7EoBu3MGsZSbXNK1zGZ5A6uba+al83tCqv7g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MVCtJqoKHChysXJCmVXVYldoDeBT2PcbUxEphKG7yy51iKDaq1PBMHz7mmqClmFxi6+0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1zMBFWQr1jPsi5rEc4uLU/cQanRsDAU03ddwFK2d+Auc8HWpf2LGtnjeTqNhB0Y9UWl3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rJ5IUkoJ6SZwMYIw2WN0HDfx1HP0hkYNP3OYWwO2FGWwcOK/Eye4AWyqxZ7iC62kFtbQ4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ipUKJCrUsAo+q4GBXtA0Ju8OCovnNwpNxg7OWj5uFIRqhnlaH4iYVIXCqeg7xKSpao6t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RYw2IAxnfcKAAbdhpw15jA2TfFbK8RxpFheLzfUGWyAFUB394ZI3kIJFFujUSKu0Dn8z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L+4LPAE1PqYBeaj9pgpE2OELGzYsSLGD1nEnyKXXxBiedC/s5hoDNCxnKjNXCCgU52mWU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UCseJTkqtFD+o4UE7f8AqKwJWDJDYSrux6jKwcqN2v8AkaKtVWHFS8UOhZfagKx7gglQ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ADYNtHMeO0rpB5PVTFDUswY6CZQ5VQ2sKgvJc9X8RXazeHb/AFGqk3VCElUEM34pi3bp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3nXrrslgQqW6vPz4heAaKjeDlApTALByXvouBh7XXJFa+Ql2VzLhhGnwy4osEueohiHD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7y6bg05z+I6NVfHyAyMrVm2kR4Fn9yymsCU+UgSHCSyE8DmYPEce0cEyCwwQX3LMipA3P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Ktb/ACozxLDTEkTdVQsfzDLEzRJu7WXZEErWXNOD4hS7DRwB+vUChKIOmy5VcnJnms1G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y1gr7IJEs4V5944IN5AojnB/7AvRiOr3iGJuCJOrRqNmzBp+W4FpgNFLih2wJFgIi2dD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Bmr5YQ1cA2kdWjhgGu9TQXtea+0tSOwT9sckDIrFc3qDBqGwX/NxS1La2kF1h5OUvr+S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3djo4vl8sLYTAHnsq/GJZhxpUq0aAud3ml+BeZaciqYvvUKwqwFOMKlH3YUiGGrTWTddB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Q+pIVCg1oy5ii3u7uH4OCIKrwvo5WFQ2u3F3B/VVB944wiZNvzCGwGXL0XN/RqMP9xgp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dlKn2m2xtf8AUySAvTPzFrKl0MSBUiLJhbHlKM7oOcqD8xUUI2ij7Y/m1goL8TMas4y9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m+8qf4jgrjGj8EGqNusENpJJR8swNoADf2ixXwDrw3MJLrdHv7QmLDoy+4pAQN1uHjOG5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oS6qg7Z9gLviIGtcHygXiQsoUp5nDC2niAq0Du6v1KdVBVRAhoKcXAmlHuBos2vImQYN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xdV8QRpfQu3qKI9g0pWL7ms76ywO27/EfuRLy1gfEVqOY2fJfG5miZVEF4HRB32JTI+e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I25vjBA6FmEeo8TZLzUXjpznbBe/lzdnDzbWZlm9oHzeaOvVy5Ku4gDGD+ZkV8QNkOb8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C3oczshZWbGW+TP3jhkAiWBXTX2gYCXzzjh/UAA4OgwxY9uN38DxBrwCijsCzYcRoDIU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P7YiFQuoYz/EwaA1yX4jPoM7iQJaz197uAad2H4g6lU8n+qGTNj0koOYZILYIPTNxYsW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HmOCIV6q9ibzxWItW0HeryeG+JhYkDaeRwfMCYnQDVyax42pHq1xLSd3x9sSmNRapEun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QUstAuzOkCfhhF2gYONJvENQqjEc+Fas5gblpgxWEuAagABDaUcL4zjw9QsLrvzi7b8D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AGTfcuSMCJxCqAr7yl91wc4vN1DARAAg75x7ceIL3XaXLjAv3E55k3MMhnXD8QSBYWCr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BxZZnjI41BHjyJH1XuA5JMBAsVeR3o+8cpBkoOxTmzqVprZtfAbRUc14jd54gCKrlj7o/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BRQDI5UNtX6hy6GkLyiRKfxKftDVQ/bXMzXnlsZpb5zElttmVTisvipaqRckmrZ8SsSBs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XlqYA0MBe4icyEpTyll3HBM5EfFliSN1FwbwB0B1BARqJ+CvcEi4ogoO7YsZ96X26z0QS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y5dROIhV2HOaupQvIIW5FDb8eJTdzYrCCZxa6JodSJoaC1RzdwNfaETDRds+DqXJ/QbAOF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o2rRyd6N3DLTLVkot5gMl4kVu7NLGnWFooPXGn0xZipsI7G947lpi1YOqtP8AszhshgvFG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lhevBCBRVRPWLiGqZDpV+OqIn2RYbhsqlxiOVCxoLLNXepYhweUjpHNkEIS1pS3uYCsN2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qwYJcBkZ5QMxTX1BpeagyIpklvArL7hhkAsKndFD6jq1c3BjsNwdsVbQfF1GfeEo+nuZl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UYlwfIP2UWKRWYTDbm+YtO8ufg3K+lVaJvzG0LTimWxFGijfcY2AcpKxlv8A5OcUu0L67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eXbWYuSnhWhwPFVDNE0bnlzvfiOIgmLe2deKJZmZRqq0AcqfaXb2KtTxluUEKKuGtRWj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UH5C5ZFqFM4KGH+GVfTV45ZC73CUOq5Xy1cpDaboXYJi654iv8AxbwbN4jscTYrHNEds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n4QBcUbL6xdQpzaCEMLHF8sUaCj1nqjf4jsiHRNWvBAB63CKPpxcsGmYdT+442ynoN8Q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6RuaGGS6oChyCeI1l5VpZjD7SjK/TbPTobt7h4KgaXBjjxHnHTaJHgYX94TQahXBQD3eJ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S1E9uIO1wfMdHQIjOeh4mqLrIXwc2djLVBOCt5TggoohRl4brF/uCqQS7S5Sykgvpy+i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2sAjEFh6jaM4Bfb0FwXcCFFw0GPn+2KmtBF0dxethS1zd2UuM6lsH6pHxlPuM1+7dGzk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2ix/XiVdnxBMpiWut9wtIafUY7ohUI4bYcwAVLCBaYxx2wQ1g3sG6v/NQLVT221dHOYOs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bqebMFj2ceyALHYrbAc2Ng8lRwUolx36uptggbpes+eMy53WKGBd3y10TCe8NTwVu4kF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3G7y12DxyOfiBgRtmV4s1l7uKESCgIq2tKcWYliuDZEWcdIVd3EvSyYDo1QPdRKX0FFz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VF9xgaWhMfX8R2M0F2R7ivZCDB4YD4WvllOg3Vm7paq4OixGmKG8ymFs2nzpAqJf74PM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20gzJe0V0BfuC1IWO9zT4qpm/m48pgcifi/OJRBkJZznPcGYERQ8CLMcRIHUIO2Cs+oCC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g+tmZXz9uJTLPjS/EY0Jow+LiBdVHx4zLeBbXJcXQs5uaADoqvqWuA5wiPcQroApldK4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c0uCWonJ+4jk2uswSJdquskaXy8OpVaFYLd9y5dThGVeJG8p+0NyJy39lwGmy1zeX2gF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3Ci5RDarIvqUKBZ/UXDkVusvFwiEWMtPfzL6XhDvJf8AHMJk3nvXUxqbrbc2ELEGwHCn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KULF75idTvTiI0i2jF/3CrIADkPURoegaB/MY8QaReVeL4l4poqHOvto+I0iAW7S6xnq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b97z/wAmY4CqVnC9Z4lMm0d2TgrqItRaVueMmGB0VBXXa+iZaKdosvxm71EakjYDs99zv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ACHJCnYzPzqNDoVeeGNFqjKBtqtZslo4TAdBrD3DiuKNCvJy9RFXF1JPtAiC1ZKblgCa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bCm3K3FHUMMrVzCsDf3A7MMMKpq7VblPQbW7Ll3lhQauL0L7MCFWCwVY82/3D7gWVe9t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YHxWap3B1ZZu/rkPtA6qxtPy7i0yHQKxquoNQBaOHVGIlKfNae4lQ4VC8+vECxN9Q1Lf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N3lLmTrChG4p5PXUZ7JujrbxdeWWZPyFZbV/mHwudrxBcWBXOFjW3uPyUxgEw8pzsV0R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xUSwacqjR7gSIXkEP1F4Y9CBtQBjGK8RwgFSPJ6ZXoy6APLX2lmKIbw4+JZsrrmpWuIPG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T5hqCDjNj+4KFqZBcXDdgVvJX2yjC93P2iyrlcOPrc8hl7jbtANt9B/MoNW+bfzA+6Dl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epWW6GOpeQ0aoeZei5V3g1ewWVA6lPKD1XDgfipfZ5GGl+0oLE1cbigC7XUKpY8OvhlF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AuvnEIwIqhoHSxKXa98wXE2wBiLWAsJUpUtb1EwkvI09tShs6XRKd3BYtWbCGjDK2fMq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1xL+YVVKEaDqaRaxS7kC9/BUUYWiOC66GKPmDCigB0rHoP7iFsboq2Btv2eSXTsApl7dw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7/UYUarodWCmfZA7jW3oLzuuTEsrqKBekWnX/IbseTaHgyt+cxhkkhXpHA/dsUdpSgu7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HFEbi82jb5RCIHitxHbUpRpNkvcUGbH4IFKFjsYgGQbxtE7NsUac3B7qGC3n5h7NVeH5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djuXbsGRR22MX1Epagts+UC5b3Sm5msU5YhtqUbLtS7s3bRmZwQ6DTxgfNRNMla9mznV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IDm1xeIIACK15TFc3UpqmOysu+eE8SjYCmuz/S9yrbeYSNlKauzGJkudaW1VJaXfG4cZ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Ayyy8xpF5v8AE2JoTEeO65jGELgjZzfY9VxuPboCgThH+7lILog1t1wd1iE1wQtot/AK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5O2K5qpTZ4sQ7QypZBKH0RpjAUwazzOHGClKuAeXMWbUCWJYMjnfgglkdI4WLduArFRf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0VvuozpW3DOtYv1MZBCNmr45cQUAMmYclf8hETxax67vmWAXJOG/4YINeG1oKDnUJAK3O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KJNtZFsOK4Gr7lb2wNLGXhZwQEByVbvL8iiZgAUz4VwRi+4cLMk+OuoybBr9AdtXPAtCj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TCpsYxiuZfeJUDRz59QKO2ArgMd05my76gPORrHMKNKwZO6lDqpYI9I4fmMgliz5ozie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FTBRtvcsu5gtaq6afmN4gQMBITnpDIoXlO0fjHmA+3rIBo3V5eMQadQS26mouQovRW4s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pHVZ8YlkDkq5W0wh+B4ghQYG8v8AcOTMIgt+OSWFDWHG0WPjEJswpxrkodv4lOzUQN+e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b1n04j3hEbRfDh/MWWAIXjvC/q4Mak08t8Wg+qALp5OV+I2oazJHbgNd2y1OQstXL7OJ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WJZVaeYiAQplBIYKBhhXDklFz7Hlyq6HGuYL1JV8nOkGr4uozgsutPkWfiKb5yjzTxGK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5iiItt9MSceDMFp1pxjqOitSk0NbH/ZloTwA0bKeXUJJVuuDYJpzGOyAS7mdy07UI3RWcw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VItvSBrzCvMNlb+B/ql7LjiDVuInoEVA4w48S4UqirNXytMm4wU1nR2aPnqA/wBgy3ui/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+cQWfUhSWUrHyuOreqZU+N/uGCYFK8BVr4I8gQuNro3j9w4BILhD3fmLPsup89TcQbc0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5yKUNWp/cWRIDl30lx1BvZ7LKybIDOI+V8hhVV5sq3xEz9kNA9tvGoh96PdFcYcGsxow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LEpfL389QuXGM8TMJbj4AUrW5YjjSFW2V0RqGe1bRquMwjrCgj17KieVLJQ1bVb8wuPo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xk5RD7VUOB7FbJkfh2ZgH3hoR6ciP38RoG2BQcYWmNEtxQcIORyPEc5W6Ht8RdEXLDw8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WIZeagdY0ELu/wAS1fxhAXT2XBrolByeD7TNiZvFI8fMymySocor8wpWRtJTq2PgwQGt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Su9PYDeV/qPIyC0W20f+JZCXVdK/fPmYs2UURcjXPmHDYRH2WU4pOYvZFQXtRpzdrLjc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pBCk6bauokYwCNHiN1wRKMg5hv3xDXgOBfJZTTK7lgYDhjrWvMG0vZgBosfclLRs2892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oRoK8DzV9x2RFCR22wc8RBXDBQZMO/3F1lux6FhhK7vKSE8jVBiAbjd70l+b0wiFUyVd1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NPJA65wQC6yO4uAZPxGnXcUIlvcF5rv7QYNNbr8ojZZKRasd2xDzQIyDFP33iKsYbS6p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aCX+5eON0MONOYYt25A4sXUYMUHQhbV3LjsdoXLn5iWAtqmM7dRx4Ko21ZthHIG9ReQwM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ujOB34g99VUHoJxM+Dd2a+4gDJYZYPbOlpNx95SqZgLkT0Z+0NLCroOq8RNDngXXmMdq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EGpZQ0F8VNoG3kRYKRFcKgrtCgrlgEDdGrjnBtyCQb7y+ItAZ0xj48B3FHQmG+O4AhgH1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giY2Byepbly4eRhtUAoCD0vUXISfDC/mV0jlxKQ+CtzZgbMVCBW/PuW0pbilmBewFXWs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1a0yTPd6gUt0yvbauViRo2wQdAfzK0FtKDXbhahwA7ROGmU/5FIFoAU8q9HRNsCYANVm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bKHepXBDYtMmU7Y2Z6yu9OuuINLNLQvNdVzCSAx2A79X+Zhd9ye2q38xBTFsFL0vcYhM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cOklazYfqNOyFwAi4vUWAldm3OhifBZY4lr2kZpQfRJzCCrmm43dL+8XDww/SOX3CTwx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eLCjUUVpFsk8ZlOXlFHziUxCnRm/93CsEYZt+Ll4ECixPnUX1sws9bc+EqFLKBt9i4y3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F8UlbHUUM15lgNo3VfjzE9dQzgHUDrXONwRoL5zxCdjMZH8REF2gTUOhWtukbMfuXiVA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0J3/ANlZpGS7vz6gvoKQvoA1B1x0oN+AuUIrdJPZy/8AYarl66Df5mGL8URMUMvwx2RV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g9jLLGNBoYEZigrh0ThA2p/bLe0nI4X5jnk8P/kWiq4Bv9TSqmBSv4ZeL2AflmqmPwwS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jObSgePAUiw3WNucWK/wwZWLtWWjGtyc+4pRRugb9Tr0sB71HEQVlyPcUL5/EtK3eDXx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wNByOeiUFV96AQBNzFK01LXRBAYXS2UwNOACEiQi20lHxHAvcPHcNIXBck+0BqbayV8u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mAi2ho/ErpZd7/MKoumuB+MsYKYUCr6XuUtTRSWnKcS/PG/TZfY4IMDBvuzV0eiAcCXN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iVQApz53AmWWRs6RweTcQlAyFZKz09ZgWT0V6vV5u7y3fqUBAps3cBXCn6j/AAsGB7uK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hv6QXY9MVq2mMHuMQWY8CzhyPGyLS6PKOKxg1WiXFWdEcrVHmUIValNp0vn7wzDdAL0eI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v1EyWlZZs4IFVHbweYuniAGxz/wC3EBlwjPxyeInZvYF2MqcHJkfQ5itJnDi+8YkswqTz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YiLlIQ4R/T8y54AlU7ocIGPMB9dDN9loD724hnLA5aHHBZ9suFIGYu2i3V/8l1hCfAoq7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Pah3WHBRXcGTJilqZqaH/kbRFUF5DYvr4gWa+DkcgJwvPqMrdqij8cBfmWWXIKZNttBX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bygeEoSaKUd3HbLbSCTdlpt3lgJ+x6IeXgDFEpF0ZRDiq/DMGK2AkNpgoOo7yAIADQN3a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YGJ5X4PuZATICo+VIHvUfaoEDwusQMAyqiDtvdufiLf+Z1CmOMAx7jDReAL4YdXtm2e4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o27oT9yy8hYrChM8+YCy7EoGc7PURpjSR6WM+P7lgfmeyG3BlPcoqoWlzXx9pcqzKCbD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8bUL2TgzG1ChL4A+f7mUFdBflgYIK3jPv7xdftW05GtypmsFo7y4Ga5lAQeDliTysXb0D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OEvZGrwZhrCWBRPH4fmYayGsDgO2E3FCoPQZe81MOKhQPB/O2X0VjS6b/glAXhsqofFs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ZpgAGUea6l59RQWUW3OCx0G8waDFuFZF5V3oqHaloJdDgHGJkQcXR38RlLNRVVk1hVeW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uYFCWAwMYX1EfBVm+q5mM5G3kXaX9obEgA5vlIQoAeGWNwzlV/wDJc+pGV+IJp4XWlKhi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mjIsAmAhNXRsscUGpgZ5ReOIucTkeo4Ea16De6eZTDlK1fmv4h0UFPl8REmktLL+Zkts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uyr8kFdpLY/YpBKwYVFPeoyGqsVmIPaqrY9UTKYRoNB4lmGNEbp78MTwAMMnA3ai8MdY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eIjLg2uMyyibivIrvyQjGrPghmqV9wBR3ODSwZ+VhH2jV0O78dTj3gCOOFyeyoQUuWJW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Zdk2gULqzgox1HwGY3pQh5wI7VZLIm7HFS7Vo3QOijULPvpDHkXeeSAKrSyVgDbXc5Tl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9cgv5PiLLeq+1gy03XuFZE643BVF0feXTpKVrlFsN5WUG0WjuDvPMLoKjE+aq430iMFf9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kLXKoDpZL6XdGsZhqorsheaRR/cMHcB0hTEVOx7+ZZrNNCHAjtx8R2PaBuysllUeo8Jz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iY9WCczeHuC4JYxNUDi3+Ygrk0g6BFv5l0qQWaN4xoU+Y6BEwUtuxgtBfJ1LAvWnx7g6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aJkseyGqbKx4YqHcbnYJ2w6o8lh/2Ip9LulobMNN1xKmNUpUx2/7MwCULsnxTAao1o3p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CkE0CgwQPyYVNcYBMUCwGkbqGWuVrN2m1VlXLcfuqsovpp58xdrKyxylcnUtk5WIlorZ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WcCONSm8Uss2tlWD01E5lNgbhYW0U3Z5jrUFCeaxWq4mGPYyw3RX57qYRSwBVaKceoly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1LSbB3niKJ0VAWwp/DXzHB3GUBgS6K4i+mHHBq1Z9kBGC8UHpTXphXz4OezNDxDSKFPB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NWZF3do5vxAiwVM53QcHUaJQJxd1UrjiU5G4sB7M4G4ILYwWDetyoRsJDxsLxmCHbkN8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xX24lg70s0Vs3O0MHA4cKH5qUk1ZCY3dNEoH19i6Ru+cbJcENTkTP8tsFq/z9WKspvuV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GpgNkK7pmwfmGWNpnNbDCPmJiQ0K561zG2l1Oi0ZGZtVtassxBC0A3cxVh25XwbhwDvI1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D/bX5ioCdHsmWO3AfeWyBvJxUpbeqlOeY7g+YbAsN0b3EOVwtHmJgDzSkxBGODWoSr3i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X+9xOpxwBC7GBvWDJfMQ6cE5cwG0XhnGsRBiwuOXm5vzziNQd5h8AAHn/wBf1AO7d36j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uCsZdYl8oPWBFaGuwb+MxaBxooX269zd07N2djLMFEuAOszRV8MNQBA8lRdn4hBWUtsP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uOPBDixTbYcwgwQ7Hjbn5IvC3OgdvURjTb5/Tb44mXBCWDfI5zFHwP8AagvVVUCw1c03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vTqVumrg3V4vj7xsNZpp+aG1UKQ+juEjzjuPhg3eqwMZq8XOmKcnxE77q1tg0GlQQIuqb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stvniIpWYaBeRdQJWnijiO2FyQDywKbiuGq18QJLZTZQdobioJTLVYbctOfMYhC2Mh9m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6S3XbCFG+UWMrWLgWjC0b2e7YVBwAU9jxjNQ2ipMKmExmsr3EBu7W97j1LOaYF/riG2R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BStOmrHiDtNSFKdFrfvMw6zgiu3H8JbIOqWHo47mUozTjecgIXjQ2bB4KLeupuTA2YzZ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RZ4UpgxHWGJ+Fikqu+V/Edpgr9LzLwcJW5scXBRRaEm6l4+0LhyAyN+vcMO1dgL6Rs0Y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0g5sAQi4U1WggpBiyhV8xfhuMZfmOBQ7KMe5hyHDQU5bZVBNWea9xSWDalJjbIZf7xAaN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cSMoPJHyo1Fk4OnD5lZYKBZVfioGU4S6gmhXjdx2gFGTEE4ZukCwW7su0MsInsYIDQC1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sEqX9bKZ9PEB+oIB6L3EFKINKqUsSJwWw1F5ROWNJvNYCntCIKIBhctwIS0KcbTzB4lD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4Y6hWimQ1A0HBaAxCLJzeMu6ilAQ5d+WJKYC6gF8xu2VyvLlK2U5MuYqCZGI1h9x6KTtc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uRkphwXv8xWAwxsctFY9xhIqCQOmjVR6zRbqvL28saXOlexWy1WNQos5WUeV4cRmBz18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NGhzPAO4ifZxmeShSs88RCDhzTDnf4vcQLCBuvI4NyotrFll44I6mtXAS7QcJgX2cdRI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BwVVYxcZhAMwK61tM6ItnKEhUArG8HMYlljAdZ/pFA7JYIFWUaweZcNcARvrCiNf5XBF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u0D1Y7VcA3l8YlfrINliuNmt96lN+xBQnGMc8fmDVIqS3AAKhSgm1zsQXRfVx9ZIyBAy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ETUDWXDP5mpoCgRoDhh+qRMIyXseuGAGzVYCsYadwQpBw0R4038wS4XYl3lhL9xDLIqV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PoQLlo8uX4jyc83ZursjXUXTBCu32uK+IvRxESeVmjN5g175dXeFY1Wle7jhVhWi1Vde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9kRVKBBtgtLx4AlimIIMg2oGyzuOnorWq4KUJuGM0jYFd/fiV8Ys8HBQbwEQMaiBsW44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uugm/6hXTCCBftKtNZzEoluUDa8C6Grz7iqoZfyxW3kDO+IbWED5SqVWQ+ZT5Ay1Bairh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YSG1p1ePMaq2iEZbN11q5VrkItTVgYM4Db1AsEj2gXWfG42ZLEqXVXa+XiEdhPJQPDTF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+TAfh2oBKRybOHqruprZEmzYd00cWQFmjVTILoGgP5h5V1uLwgMtdQ0fCOGzdl8fuavI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PHcuWgMcXhoLtL5/uFgzgtoHJdY/8laHy9G6BwBWeZhUHMo0CcYLTzMOZClDlrvOyD6K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1uoeAxecuPMGZq261T33N6zyWwO/tDAbyUADRX+xGA0DZmqDpmelU3kd2veZlggpb6PH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NsAMn2mZ2TCrXD7iMF5BTqIAAWgt6kSAsqnKOQ8xxMyW9hqKXgA0QcPU4GfcM52uCVUA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A7j4umTFstjoNKlQkLfNDD4pjNhPD+ZcGL5tmHrmC8VVAm4hyPxbEdqbeNn3+2MrDsWk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ZYg9pfbTK3lsQSO5hEDBZ8sQhe26CcP5mPCJQiVi4NurUm+37SzZETfe9hEADC5oMPuK9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rMr+xRCOww3xtuLYJHACFoQvMZXIAI7EpPhJSxqHCUnzMyCI35xp+Ypw5BMBXXOuYfkB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FCorTJo4buzcv5QuqO1VPWo6Bgp1eByv2QSx5d8e2TKsErHlW/b+oN2tmTF6HB5cSk8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ZTpoZoyN6ihErGMbsbuKMFbQ4zR1BtBmmtFf03GiBoUx94m105ByIbeIraaTFrSUYdDV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iVCNPSMqmayh4hquyFgwMGdH3xDkDa9GG7zT5zLvZcAliZaBrxKI0CMZ0B015gyLrZ9s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xBeXifBlYvDpHjj8QFG2yXHtSJnmBvNN4lXu1mMrQOwZcSND5M5Q1nq5VVC+w10ME14A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WN61qDrLZAYlOHDFjgyUzyX5Oup2ZhAVqr0zcyCkTaOswZVdJYjbvCy9aquExn/AJMG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zEpfmddtUDmMzrr6RvIaL81AsvF03COMZzAmKvlSK458QhptuU0mHO6yQxACjRM5VtRF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VKAFFFDgcJesnzLw7knA2bohrxNPV7jxJnW6CKZkpvMkyK3UZFWqAXVliNHVRg4smJhbN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FirgNU0H7huYIEsmW3HrMKKdpcxLoyJBAAxOJ0v7K9SlsoF00EweMxUV6beQZU73TOLQ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dIcDV8OY+Lq/a4bXnibaNAocB+9VCDB9abu8dpFTZuExfCBzxMV94J4yG2V3uIZkKbPE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afJNE7oB22ZhuGod+GktUcMeNWmF0VcxfS84WmvHU0GNkQvzH5IUCqt1XYME8Skas9GJ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WYnwxecZRlX2pp+Em8H0sHqQ6A0+oUxt3nPuWuqtxJ5P6jBRMoAnv+IReOrySppdZcSx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DmkeY7GhfDFWGig6YKD2uZ99Ilg7zDt6AH9Eu971ChLSduoqtr2uJtUcyvyLkWNqqHq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Uqxywn9yhoWL6faEkFXVp+eGOKxnIHjt8yotEAqA/uEbcqcAZVOQCZiRW6h9oSsoZdLK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+IcrptE/DXqI4IVGV2pC7WGQ3VOVfe4vicevS8f0iLU1P02NsVORQVtJaUX8xYAbUqM3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p/RqI4qnaMGis3cWjuUUIauqogG9a6TPs/qCXtOK+w7lIway4P8AcQbEZigvVnMMCVt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71KBQNLl9pZAlUvN6uAbEOMYfzN96WgfxHjFcoQ9VuVWeK1EAGEsopYTDw0b9LWY8I+R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fNBAh5u2r95eFtikXwZhM3zSPDUVYsKM69GnxBVK3SA+QiLSWaAfcDQHw364OEEtHk93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9x8UuCpBq6xiUyt0NuLum3uWoNNFA+WXHux28KVv4gJYQQReMuIBI13gNhTuP6JA1K1nM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KeIikFbKzzKhrtFVOVwQk2yJHlsIsKrQA06xj5g1McoFbxU0JJZc+5bvZBejB57jmwBHF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CSv5QvB24WmNBUFC1PUNRjgVf7jgKnCXXiWZQ5E/W4WdZMl8sRYAL/BCYou63+dzMkpx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JhlvEHPf3DygESoPojc12mR+EGKlDrDNbsy5GKq6BTBVUKFbLyn8Q3xJQjny/uMBQM0o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BLSgCscthKoBDcKPjiIoMMoULGB1tAhdDKO5hA2OT4gZkNm1cQwwVgltv17jEVA2XG/f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/J4hZ2DcF59QEihjJqULlw2cOfUBKrcqz/r7S5RLCWX0ZTqgZEzF+LqBa5H1LSCzgub/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L/vUtAwoW2D23EtQu19eitEbCqcXPldywttixnwJZDwigZBxR8WHUYi1vpteLqGSjeAh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At6vD4MpIFYVAdHgIAuI3wrN4hvlAqgvIBLMHHEoqrLB+FBPeZmOuyI5UC1lSAgrI2dn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xXZi/PMtLwXS6yGnxct5ePTvAzjVZ9xE0gYNGabeI6EFEgntOfbMkEgNFmBPMMRXxDV3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+dtxcYXZ734iEiGSFyb7crEHt2Bms0YDffqADcFX8KhfRYB7lpeYAW3WLwB29Vi5d9f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LhlhRjwAyXxiCsEIlBwV0uNwVaArYADAefcIrGD/AAYb+IjpQW2g2pmuOLlwJlgpc0wr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1M0K7reY2+0GxQKXbPvxDdAuvHksx6L8MLVR14BToHW0Jg1UJM1GlxVuYJjK7TQ2MOln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fs9xtSMCqNarn37gVJWik3fVb7jdPiUbrJiir5+0sI+2MDkqresoYmKP9P6EEhDw7uXb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EtoT6VKHmzcKhtkA3y0WvVPUMeEEgGWjvH5uH8VLe8lqOEzczSOUo3Qq6JW5aEAdl0GT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K83Ir1st3ioU56Q10FyLjMF1x7MoQVWTJ823KhLuPELWnteSV/gyVNUWyyrhNudUXjxu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dQqQTDSrznfzLZ3qrtW7Fgu6jvPxZQt1eNL5alIXsIF5qCnCdtgXUbtci/MuC9eVX2Jb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0aPELKyZnt4gpMxfBMaMFTBhLGrjrDRm5nFcMNp7AAGY2YECmxd1AipOdMfEfQi87YNW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sNa4aFylcFgZM6In6BEgbfzWosBpNhcvcxojdD44iy5Z1qV7zHrQRsL/AOixuukAC6v+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mXTenIfGg88xnnyGllf+w3AdPvKoLtdvUUGyLYAm1wdRpRqquWDR+uJs4WqQSQKXhf2l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zMrbTEEoTVyAAyqzD+InQtlaSwMFQxjv5j16KwLw/UW0lCW2nySihdWVh8yg4PkTFGhr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e4t0WhhNuIFuLJK+0yx927E1lc45h2XqspfgZ/MGoI7QeILLHrA8PeobOGJT8RD4DAHx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6r5JSSbiqHSlL6iBsIeqF4p2vUfarLLTbTdYMb6zKzwHDDcA744GCxFi2bcUD3cortSATm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0gHXCowW93M+xb+ITf1iz/ZIlqTdsvtY3oEMKWb5j1Ut4VzxhhEjoAjGmyx9Rf1W2CK4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i6tIPKeeo3RwhNFhTRefcZRyFkrqu3gbhqbigq74l9GuYBEtndGOqteSV8RkSpsMXy+2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N53oRViDItbunC9RPZEQnCHVG8xv+AlpsAOf+Szjmda2fxO/AGlYVfPGoVFgcxe3HqoYC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lH2McKKaxGi5pOoVDRg3INcB3cI4r0SKanGdXhO4pCpgApRTfODUqIcbRKyoNisDmDaU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toaiF4hzvtFsFQVgbAZr3GMWogRdLqBlRWexQx96lDb+QJwlnHmLRCjaHDwvqU9kUrIOQ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0Cwx0XWm+ZU0zJHBB36qXaiVjDAGsDgzF5CVYPSdF7szCCrCrobsYQXkKfEXlhqF5/wAx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dWZ9zFCR7vMHHpgKfYZwVkterxElFsm72NCa4sxKUVt6w9gnn7xBhJaDo8PDBlxp1Asl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KbMKZVdRx2KrSC+BxepcSQBIDQWrXOY+RfeGLMr7qo09zJzbcC9cqgYL8gp8jyMzPvDb1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oU0KFb8wXTb8c0W1v94jxq1higodclQT0BHC7wvY6xNy27FPDo+2JZJgOUaxed7hXBcq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IYytG1uxTAVrNyz2glBTLX9XC5aS4LFrjbcr9BYQmlFB87jtuUF+1kIb49MBcTrsDR5x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xmAclbgXgQ18wloyWD9cL6ZxrYHK9fmLTCWr09EBJ4CuZUKXIf8Ao33N1fZQe+4ybsn6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4gWamkauUrNXlojigWAu6P75jkDoseolEjI5GAB5C0f+xgATlW6gloNcbgZpNXCRoXQg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YRqt1usShF/pFjBHDdyo2hZNrGVK1ZWr8+ZRoBpdmlJnta6VluNS7lkjBbJm3Ezh0pkY3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igDzRa/EqIFZoH3i4aU4YHLLpeTLU9+JdPrOC3HOscc4l284oAPLxf8AMYQehhHz0zRd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fcfr0iK59/wTKvYOGSl7MMBslrIDqw2RooAtFbOPcIiB5CAFjd0R5JAKSMuNfEdjZ8Yjq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lGV5Ad8ncZMTKyExwxTq2zZF5SHLI/LiXDQXWA9txuFNEQfP/IRHeLNPfjqI28d1lEYL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ygsrLwBChdC5uosqYayg+0sqhow7F3T4wxhSTYqbDV/EYRxyOy82sHUJaSHrCEJcO/7m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rayq7fNTAQwqHRRlYASS9qPI5vuEaVfWA/cllK4ph+Y1coWx+4UV7j6IWI3kvT4goFmpd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spdoLVniWWoWKN8Wq6vmV5zK9nbe+87i5YDQTovcyvso5QVcoW2BPAc5xnqXCmwGqg7v8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h8tW/eGptVejqxavuXtwrG1agx2kFyNIVVjJ+pVze00V2gfHJC8FWFhjdQ8zmQrXyf3O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eIZrnVqV+XiZByUXanqFu1oMgL/7CIAwt8fzHm7axUfFMYYJwrrSU6mQVQwqvvcAQ6jD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SqihS1r7R0dldnu4zjqYA6IeaJqF4btSdger+Pisxz7FABwyNkM0TTQHIoagcaysqsWeH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IWgbpqyMx61uHa7lhpgrDDxwQAQ7K2h6P5YAOsWyyrg6IrB3VV+Xogw8Io2DxjR+YuEN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0gRuz+IWZqwOYZx14hU5HdjXzM/MAroDuNSr9bSesx4owUEw75lnaqsh8kg3Iyed4KjF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jOQr20OfzGFEm7TfzKyELbB6smmBbDT/AIhCulNB5V2x20apNJ7cLMFu0NGxmn6hFXoQ+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Vc5x9pkCXK11QPgEXcS9XQFUpgVw3zBFQhM15Ci0rXiVwAuwMWDOPu1KuOBYhy3RTeA7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scGuagBMBdyLspy8waLCNAVMgM4cfmBVy0iSlpZod7aD4lZrMK98bBfkcS6Nisx0vV1O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2Ls5xuNMCoZ5Flx5vGpVvErU6YfdFGoBGAYvZg0HUTYD05sq22q/1yslAAAtFgLF71UE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2qf1C7SIHGFXCvLL8DbTt9ufmYdeVVi6ay5y9xRV9oQXkuAFZeY1LPS6DY1zbbANJaB8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mRws1HAFe0BRqQaZoYXoo3upVMNQXQwjF5iIhrWXkDdnguOJ2rGk5AAY81zCL+LNGhXXN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9eICEJbB0ctZeYQO6p0OaTjxjzLhdHUpgbfktjYCENhMr0Aa7ZsYkrCeA0dcxE0kxQSn3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2aMOz+pnGYmDbAGrWAZRwkexeDkcRYIolbFYjjOh+Zim+uxA8FiO8VCz9UO15AW834zB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gAzH+0grRhMvSGDbcp68MWiim1avDuMgQx8Y6TDZXSrl+88lbzWFxnE4QE2uQMFHF+JT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fZgVY7tj2MYxLpQi6oxbfgRRsgm5lJ0cfmVt95/HH/sRsBqN/kKs3lTxaWFYjinx/wBj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hSqeY3usNU3J7rFeoAHBQCAbDgoJe4FOGBQMY0afeDJHYhq3P91LatAteWv3FWpXwdnE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lU8gpHy8xUtjrLcPmBgoE0dtSjUvkljzDaIFjODavLDQog3rfD49koWAtRs6qsRSo+2P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7viC6kh+UPbLGk2YxUapSukiVFZN19oxbi7FD7l8NUsMMx6Ao1qZECZAK4Qz4bXzENKOa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WRZocX2xwupDIvVxKgqBX6GLGyazPmMYDSxjzNVpBaDuCWWaW1xyRROOaBfllTYkrHR6Q3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s5slkUHg21l9hBOzLThEKMH7By/OoCCUt0Neok0oWWyv7mU620VVHUd72uzXxBVBwhcV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q86xAZyKasFebg+/aWzKrcfg8wwPhXoHj+IJFyBqE1SaD8TPgzJnfnzLMJqeF4sdfCy0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AALX4h95IVono6hrUDDXO66/qGKlEtpREiZqsH3jcfgyBTVWUteWWa4JQYLV6D8y3oQ1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XhYrtbp28yguCECGAbs9/OYAHea2yzpeTNyoQ0avjSXktyeIgfFqA9UVhqLaQOoa6G64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gWwtwWNDjiVBVSAoCw2UQKCGDkyufGPvDjZOTgFwGv2mPQcU891C14EGr5f2E4smUAoms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FhYBGy9K68xh5CLMj17iOt7igRF45XdLGTISqleA/wAVmPUS71HFJb8auKcSiAuQO5Qey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mMYazTewGmy5chRe8vPjwwm5MqLOlc41VzOG05QLG3j9RCblB/C59RHRAKUc34pv4mfi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E20Bw2APcdC08tVZvH/uXQgU2N7/AIJWzrGlumycnPqWFmW39ttI+JgXBNRYwOOf1MXq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PifjlGFJ+IsoAHZxcOUjDZmZFNWR8wGsIFwcFcc4i0EAO9d63h0/EUxTKXAzt5mRmYPlI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N9YMyrF5+9yrdFivzBPjRB9FstB28XjbASm0LWWnULx/EuoJJjQss63NSFOsARy+OTUwM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4TZH5gAh5CWVfctfglbY6syNTHoTZGtlnLnFQZTgrLPCqxmpet0qvcd+Ga/5wVULNtYuN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uX4gGoAAYXg2T7xwxQtvrNL/AOyogggZ1aKM9yuLCsm68ZmUl9sO3s+Jt1yapDnp/Mp5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oVfa7wHFPPncfZH7FfVezp+8uqtAPDvJkg3bjVP9/aZYfBVXinJCYQ8D2ePMyiTla+Y/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PjIwOQ+SKB0uTD/sL4jIvLxO1k1S5lgAeVLJ5WyUv3mYErOvvGpMuXfEuoCoYWXAElm59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8y2JhQ+CZFmcYGUoxWrqHEZ5jeNUTEGFbwK6jNQxMOfTBQaGi9MoAscZcQ1HDld3D4WY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tHVVzAprtIPFvUCnRAcFvj+4YSwtzXmG4UyCvDdrKERxQI9wvD+pTvqaJW3LMAyVQKWn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zBaigUwBoghBDDbxqGBIeayyulUu7QdXG9AgPsRaJo4UA26nF4+GAvpMn5iKQhoo/Hcxp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SrGwJ3uvtKlgLhH+bjGnOCo6ru1xVc96PtFILG6DFCDEKRXXiNlRVrB6G442UVUPk2jO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cEFzHN98SsoLCDQy0H8ykUHIl/UchKysyfm4XaRSK9ArMPmLqZs2VoDGfFwYAWzt7Ccf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wrLN1LoHKA3hpAfe4dTvi6onHqLS7vIsMBwdxhZoSisn21qA0CFjchGDIYNyjOdVojN5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ms2MbcQ4WzazPjL/ABCNASli+QV+YHYumz5xMmGBhgF8A3GGhKGRedr+u4e4BoB6rR2w0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q+NwosoAw2w4OIRqByAtkvHPzBfRognRVqs9+IEj2HT0JZ4X7y9QQvZecWK9wIDIiYF5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Tb/ELcuqI/gj8i0rb1QaiJBVbNHVsVxKGGjHUMbOWuvmqgGYS1XNdxKzrYXXZ3Bgu2rpe8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kDxL/bQJb88QjD9lL/NXUeWmrg/yjetFmdnzZCdUAgZ/gj4d1Zqi2qzS5YdsD6ItT+ZlS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HzKqraqvyXiUi4lFYX/sEMppQ5rKv9ykW1sgOJe32gwjNRyl6+IMZaOCP7/OBDq+JTBou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4Pkw+Yl6+od9/HEXtNRKs8c46lhDYWWC6+fEd8twYvdhAICoAEU6HZHo9gG0eC8h94Axm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d2v5KrEV1WgvySzyAtDnqEXDXKr8wZioDA+W4KNb/SrP3iC/IER4pHGvPcpSndmTlh6mu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gXPixW1ePEK2n5aq7cL4zELkjWfc4KH3eiC1ENhtocbfm5gtVOd8swC3UW0aygOTF4xr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C2KDzG5I3ZqxLquvMwAgCDBtsUD5b9RzXK0ty2svP6gIFUC9YX8zceVA7Cwr8rhbSo1L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80ao8X+RONm3VMaTA47j0Fq0MbeE+AZSatQyKLsDW8tRc9FgCsZclGimOWPqq1UcW05S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Y4HIlagvthIijLZrAdeYC8Bvdu8XgXvOAlnSrQt2aV/mPdXLGzoNR5NbglxwyOsNM+EZh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IbnL425bBlfvMAlAvFek0RbzboVkvwX7SvUCtybTIFrWXMsCCadhSIXVrgc9XGDB8q0x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ydk7HQu5QWkKNG8IrRtdZleypaKDxfn7xKrwV2HSprfEq0ooe0pV2ni48cBlCtLB94plN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vcbKiAbGHDIBcq0vZPCy0t9lxyblyDlx9BUX3AIjHIuRY19oNNCPjMhCrviUi1dhqwlF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SOQpXDRbE8sJi5jsR8RguKfiChX7F3L4BXGwAaXi4dnwUSjIhr5uNyMDczeR44O4gBoFN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ZgDvNB/EBQNrqKN0zYbdteYvJU6+8FdjfBBLStuiAUOI7fe4IBaT4LQ8pcqwzgUtyeCzT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iwU9xFcms6G2rKvVPzG4ksa/8PjcvarYGzWTR1KlRrYsvUGSiGXhLEzcwtdfrMpEtblq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MsX63BRCm2fCvEZBdq1D4WFgN2VS+yVp7bcDq9wDKgFhLtv+IeooarY+nl8R+lNR0rmE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HUeQEBdBl1mFUXVCtVGVWvMSQMhp4InytNZyrLFNBWNVzG+BodhgoI7T1g8RFEAyLneV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+YxJjgr8wVIOzwXAsBjFt+Jlrdr5fELZ6gtRJAbyjl1eZr92YOPiay2txCJ+IdalLKr1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cbhA8MCAeHt9S6SHRuN6RXScB+5dgDSql4iFPBDnZ/EUu11bol/tZdrw8IxnVuLpA4In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8pXIuSn2r/iNlTeSWpQcJYcxDrYrg+Yigpp02iw1EcV2WwtAN17JlhQ0kD52YlYBxbE+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rkH/AFkUNJYQKriu7l8L3QA4M9+JagGWilUjWvzMIogAGM5eX1FawAcjwXr3GTapRAaO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o0vyjvhWOiBoo5iIm3xgAP8APMEhIwMhjErhrN6plOwVMTUhQaSoHZ68Rq2YmAFYOx78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1/ExPIr7WVlo02i0NW91KGm1Xy5gtCs9cwJcmU/dSj6ri3W8kQeoBF7vgKMey/ELNANGs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V53XWRioqmxK/dVweupm60YRFKV+oG7Vgn859SyAeChx7V1EMxIgu0nhC/WIPAGA4FqX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BGHLkOoy42iLNK18MAhQRAwaBtO9EvC5LVfoTNj4jijIEodivJ4x7mOk6EXM3awqV9uS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7oUOjHqDuyrUBx1nccvo+AcpvO49TxYJ6MGfUFCmqy4dC6gN1Vw/AxZ5IyLThDHGd6g4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4r8wXGrsBjsSMF+xU8hy1bzMTCjheSx77g9kE5axSlwZQAs4XXPqJcCqRVUOKzbf8wVfC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We25isXX64leTfGxjBVmHFZhs7kAd5U570TKJ88HWzpz6GMqyAlSTN4spjiyoFztfd72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7C94xLQbAvF6ANddyu+ixDlFLxeMuIhje0WzeNMtyctG7McoWJDluoaNUHYrh9sAml1u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iHDWEdE/5Ha1QXtfH3loRa2GRfEYADZLV/hiC2rQ38scAe81z5fw3KK/RxepqvMLQHtV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F1QouwPsuLV5AUL3LteGsL0YMUGS1fnmEuI6B2ZvX4l+KOr7L0zSShxdWMK6N3lUVYyy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EU03WF4I2BWjYjXmCAodwzVcMoClGNtzIAaziVM8ETASwXAYAce4tKDADKsFYjmVzovj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o5O4WJnt1L7iJypaT5iBtyhWFbpMKlyjDAHtZqw6UAzTmGzPVqL/ADBt0ji8/EEDAcEV6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yYWjSvmZ4NMGiAACLaCokd20Y9vOIrBSs6K9Bp8+YwAXlQ7lMUSsUXqB911QzfydDXiJ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gqIw4bb/AIgSZXm2fHJDKR7XYriOZQ4aherx92WDStQfGtzAuP8AF4lFwjOS/i4toS0J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Puw2ATY7faUlwZpS3qVQZVBizMl1NktlXyFx9Fxzh/iDpX2yy+twFWTM0vdRiQtaPBQG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XYm17h3nXQd58BWyLY21od1ZnjFR00sLaDTdKvziLAamD2N/aVMUhFCuXzrmXNYgBEen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vNfxGCuZH0q8PzEghYDq2M5Lggvtp0Vgw6M7hXAlTBNnOriqqwh4lmWUW0ALPrQeZ1Cg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sD5cL6LjBMyQnjN4PjEHGgBgGCsYikMxoOC6z+GKVjZQ9qXMxdjZkNdERikZ9guNWoWp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Ee7iUlI2fwhQFiywvRMOg3ZZT/EpQNrLcLOcDLahgyp2Neu/tCFFTU1vQfzFbUbRTHtj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RbmEMvcLLBTeBq+eompMFh/DUXsvFF8m5bFNYpR5qrjy5IMS7bKg8vO3tXqDF2hfv1FD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83Nls6Ophi+6HRUFM0u9VgTqG0MtED72OImCsCl0/iWcHLboBenzzBqY8iWPUtpyKi2uD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3cQ0weX/AKlnPtP2DthMByCbXXUBglKOviFVe++TUS+lVmGthcw++d0k9vHuGLLCuf2a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crWj2zAVzVL9eo0yuKoc1gOZtMMwRF3h+41hp6LFFPoIrZFgFLWG6beI3GMWqrSJWe8VL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e6iqglJFjgLS8YhWCVDI4vn3cw671xXagY35hexSjTdFcPUeCqqL5G22iqmRoSYbYTgP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dhSt4mMuvFJ5Xi+oAL0GyjQfCoLMhBEOU3yq8YJWmRdINjFeVi3MVdIZ0KY7h1RRdUVq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pElYQGVL+KlapXiV4waBKxx8ShkQcXWylhXJnzDpGuBEOBqqKzKahIcZwBm975zKMRdqK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7TxL8Ov1FvmJDhNDSGw7TlvEvcLwBtqN5fLcEYMlgmgsKLw5ZamW02sn1BSt28RZS3to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iKthyVxVkz4e2Fq7WsHHSajok7bAvXGJloBTrutG+S4GtKsm9YvTqo44FsWawLwxzrFV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89EGwUNcHjaxj6LRHhtzpaPEB67YC7AgcV3vMdi1QLxCtaFfzL7c/BFW60wV/AGwXdAa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gGz5hZvz3jhtbtv7y7Vz3jDWugrg4LhAy9xc1je4hNVotq9AFotmHhZZRGqCnlyOu4UA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vjIMOcvMDzEpqVpo5GLxqpd7BLDbuujxK9gVTkmGZEPBlmBC4a0QwcJ4Yg3bgv54iFwM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40wyvYHk38MWZBfFW0ziJqihEPlOqFPuCRY2WIFeCcYCA7B0JTzo09vcXOxJiVw5JSpwb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Ra26GRLOvESRXNgQ0+Av3cDrRgBZPL17gKpssUJ4liQYArB6nB+CWB6Oo7BaJ4tm4XZy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7wKuBRXAmGq5vEB2BvTcuGZBgMP3R0cYFhobHmZDtmawNZ/cVga6MnF0cxODIrnpwvEHC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FloVLSA+3RvqXPcMG4f3HceNaYvNcxOjOFdsBSuXs0UdwtymKyn2QyEN2lvtHkMTSQ81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BV1bkCVJ1FYsjQN+YO4ptu4AOZBwgyv/ACAsWoKr390siSBULW5s45i+twQqXs68QAWB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+YAdnF6uYBJpYLxrMxKOWDL44jiipbXau4XERUlG+8MFW17hBR5QFfljMvFVAo+Ny5t9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rss9WYI8EC0tS3XuOXjCiobe9YlhvgRE4p31BoAIGUsgFfgx2E0IjdWDrqHP2U5a3JmG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RNoMSwNKMVT+5nB1XgNgTS9T24zfR2lMyCGnrdWPEMB5gX5n/EWLnF0sdm/TFRdN5+zU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XTCBFTYrXEAigm/VWF13/EChqwbyC+qc+SGMaVSbuwy131DSS5TQhAXfdRfwA0n2QsR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jlS8QU7w/T+39QYu7XhllO1otY6lys3FKSlZE1r7wKlMVYX+9yxLq6RT8Qs0CtuEA/Dx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HphArgxU6t5gIt2PktQPTRCw0yW59xUELAD/AL5j02Cm6V0O83KAnYEh+XiOceIizJaN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ZwifUAiIcIN40xjhobVF6G4DJKgq7P2cEKchlB2A7pZUWO0xbSHMuhA2Mvx+pfZGLVsY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PUZlFpuqOtviYQBzXRfGSbTqqcWwLx8wuRWjb2FPMas60Yba4r1KcUR6tmQicBHXdIfa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8zPZtaE125OYcceTq5UELoE47xBpJQJS9ruCnqcNHgBWAjwRwVWL4TSP6hBvKYAu1reP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fBsrMzs0aOWpjPgQ6hXdgrGTOeI3zYJCDktyJf8QDBkQDNEPJzDNWOsNlYvXn/Msr4p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ehRkKlUeY51GQQLoAataoaxEZmhyh5KyfxFkT01g8cXx/EZaCNBC6bxAlqpUPLYuHyjQ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SzFVoCxh6HoDal5N4lKHkOPuxEyd0xWmmQKHOWHdMykxfGV+S/TKPhzKo6WnvMYDgwx4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N95iISmC8faHWfVzQhCOOZXkNPnzCqEd1hiP3BbI9VCU7yv8P9wnySAHw/xKCHJlNVCC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Sb8/EL6a7uVTgFceNQIsZqtTMSttSxOGW/iPSQPqMVi3MKuiVasC8wgUkOscTDSQFrNE3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4GADkvm8TOUBmrGipRVBtAvDhBVZCl7r7D97ljCTasCVDmsOarqDFk7FPk1FDNd4aBXE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x0PUsF8twwrAOw3ti0mKjBWB4ymWMtul3hONQTbTnI/MADNrNURlgW0cnReooFCkVmMyy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3y/IQX0DQN48/wAVAFrmdmOKAs01bHDCZoKQ791iV4Bowfic4/L/AMxouWBlOzFMrWZy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ECovPUWM1xdK/C4IE07R8Yi0LBRatQRpFALzFik7nZgTUGqHbLwKp0ozOHIv/ANlk4GcL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9uwDq3bNdZCwNQrrnwt15ec8Q8rdQWHx38kPMe6OPt7ceotseipLwO/G4/aUDXHVXbp9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nKr81GqjCFGy8oP9wMIgW105S1B2xQVAKGEL4Dxcecq0EvVXbfmGgVUB00tLqrxUIpoB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QbV5fBCCN9KkH338QRVowXoZ/wARQgs4lwGUXR5h3M3FXDXPcRJV2x03Vu1l66DMIPiI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SCr1CWQ3LB4eIaSaW7L4lTTQaI8q8EAJQJd9Tp9zAXmmCnrMb4KAtp7YlbwaX0m3TlN/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v4cy+uweNp6OL+8ajiW2q/wC1l1gWTu3rMuSZcCN1TRWIuzJ/Y61LNhqws+3iH0itVQv7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7xKhSjgIQdeFC1h6qKWphFXm3mUwpwEXrj1EBku2Q1V4gaAFQaL7qDm1B/iP6hPATi2D/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xBh1rsVh5l6LNXb8wUAGjUrz3GouCKtfbUeK2BQHnxqFfkr3Ojg1GzMjhXkWYC9wkdH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FXZve4bVlQH2tOU4itXRwy8NhUzPT1qrnDn7jmXdOAWqVdiwHgjlpIH4t48BGRfXsu4t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xP4A0xZ68eRfIMFtFw1idJSI5sze83CWQs0IXLygUldRcKFiK3ol0yYomKW2lqlYgngKk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rGJf5ipfMLSjWqi3boi4TeL4vquJw7xJC6QVbtb6gMa0oyKboVfJGSi5xdVWOXFFP4gCX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zqLGuKqDlZoeNCe5emsBCnHqmDcx/qBw5Cxq80c9wcGppA4TS8sTB2qPyYKM15WVBrK5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xZZ1bFUBeccSspLFtEmFs1g4zuWm+KXBDt9z5JcVYtmKBp7cXWOZfBLUoppH97mC+KAM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qsVVEUq5sWrvUSoeqAG83VSi1C3F1WGpnG0Pbfn/yFCgcZGqcFnrmKqwKcFvfMAXaMKK6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I60ZHNQWehKh1aB2/EWNV1pFqm7c3UEnFkGTSpmr4hw1Jc0lnCvjU50KQgc1i3PLB8JK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YxIzovN+O5VhuA1pgrrhYv4pUkMGs/LXiULm8SYSvuRWUUndHJbHRfuIKq1DtUNqmNx4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4Z2QrAGF4zKZjzdUt5p/LDYNoavXLWQea3CRj+A51NnXcIe7/iKgawr4MBXf3lDmbwS5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JJMxjRGbzx5jEGkgsTnNhMIvnZQpFMYVSPIwOKakYCPVkdUkuK6Cz7Qp7ixQxw6GF/pNW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7hYE8i3eBgi6qRb7cZC2VxaV+QKWYQPHkA15lcifZMGhKeH1CO3IWWXN4laELWx+wuD2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I3CxQat/MOocUVKPsN3W5tjZoWFOzcrysac3kHioQWAa6QGpRQ85ZHGnjzBV2ZdFFfZL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niZRra3Ic5lgwDjNcStHg5EcagghJo/sIVhKlbLw50TkB20SO9Cg1cpG8UDG42rQujEs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cCrrcpUDu3mBYB0s3zwO96DxABosHT1GFgJOr/rqXKAXnyHB6mzChhI+T/s2BFABlis6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/uJ3RQS1jv8AiM0thVVvASorQTJvjKj3A+UQJl9efczoORZIeYaNmGNFXH+ES3WiYTPy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IV8wHJ5c+Jg6AsjDdnN+Ihzltn2sIBXG4TWkr/2M5SEquCXlrpjAw8oU3C3aWAdDV9xS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jkc2BRbvo+CLHGwUUMDppESuyCFDb1eW7+ahKyilQZzzorglPmuI6IDb4ia5Wti7zl5H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t/HHMOUrxtgVfDiaai7FPmHLc5eS8jUrzNmpHQ7dfeCHZl0VhB4ON8wAQqAn21s65hmX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3zFYk11UyacvUrTXrMLAqWi0wB97YiuA1S4FzKrbtX4YgxzUqqNiCzGyAJEUHx0w3tmAv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36uLa5lisjZORDcu2d2LH5vemORK6yrfZv5iIXf7p1dmnIufiLGM8KXCdzGharS6wFHu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mLrIUMa7OM47hGcgxH2a9Q2CmmscNf8AYntVSubv85lcOsKKvGWISjmtl5FyahlIht5v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bxfcJcZKUt9pZkQl6De5QLBhwJYwLk1TuFiTalt5x/7LwyzBSrjLZnmCrZZ38S3XxMhn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s2NC1owu+6xzMHth0B09fzHkRAVwurIbEZeWTixHH8xa2lAUg97jA9jLXhqtLvMqonfc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AI3+scZjrLlzSNF5HwZ7lyoWelQUZik4KGwrnPUPqVnBrbzbuAU3AASqxoZ4jFdKyVSru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9hMDxd51MwezJGrzE1hJkD046swmM14lRxAIp08LO2yIvWJbX4I9wxS2AYOKoysdnzH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0ZzzHY3sJUMlzXH9xkUopQeadFfMVbEeY3ghbX2hrqwiXneW8azBY3i5ei7ct1uZ7Civ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dGmi7Dyam7GhFjtV0rdVHqPybWrtcP2KuUK7DPrsZwvTA17GVbtdUddykyviib5NmyXK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5D7MsMQRVj1xPYrKX7Ql4Zyiya0o5kQzBqnUS5COELym/UIixBWbOo3CWb4I3zU6YRIS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PKzNsJjwQtH5i5RRKKMLbRuu5VGAVkDvDLjQsgH6AuILm4s79wuEIS5OaLlIwGDhfvE7l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S2BGCx7NPjMSgZ0ZTyZWCvwgIL4s8y5zqoB8dsIFoL3dXVH5hpBmDperjjlLSyeFuqr9R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xi4GhXbFvXic/LIFvWR5ikFFgH5KrxwSimTmgv4OIs6BlNN7lQhtMDuCKtSsX+IxYika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7GoJ1TtziFAaMg5gsk/Jf4lhITGAX3/caQpmi8W60T0ZVE/Kn7Qi+CA0ni1sbuKxYf51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Usg4NlPbiIaEKOlcXq4FmLVAIlQydt03TcWKwBDXeIXB7i59oGpLAln5hNxfB/U7qMVY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+45ePxMkxQKbwY3zL7AmjhTVDliq5Ar16KyE4pkaAv7QQWOS7t+dxF0WFt7KzvmKbyBVZ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GaNjedl8YjIbOrAaxQ8wRH2tIqU5VbxmDLwThtKDUngtiWhCoxrxBwOXMa4FdATs6tMA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yuq3OYGBzI7XWnfExfzelzWHH7mWXcLd3urrtYkEY4BXn1WIyjbVSmh3j9XLwbMN2nus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6G3xB3btWX+Yslo02tESEButBFDve5tBtfBGeAQg66Gg6uE0DhL2Vplj6AC1P7l+fL1NG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g13T/ErAKeVfPiJtaOy3L8RuW8/QfcbityWB1cMRtYMvtlCkBBorchEfEigBa1xLyihQ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Geex2tgOTvvEs48iVQbW8Pio7deRM2jlvmF0YyqfAOWFiluiVeKvBKG0oz+7DmXQ+MBD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d+4IRBYuNK/EaDUpQH5vcLxA/TLhPi0LK+NHuVQb8B6A/mHIgurAPHBE8uCW96z/ANjl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RgjihRqJUETOxrfyfaWaGWpNcDWUl2brB+kxrAEHP/AgoEZHtLionpcDg0h3vULmNABj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YljaD8n7Q4+0Lbu1rHwEvixTg2Xd28GriXhyLA8Vq9RFZnoQOr5IsBr2NauziKihWJVby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CggcXTtjNv7i14AFK8iAZZqjn+ceH8wZkWtB6oOdS+Hw/eUjwA+txOYaSt1ZRYb+0G9O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5lNKDRKsydGOtSqFYARF+ENZYQlhU3OOB1a3EybwRKUum/vsiQ/bgPJG16xXmPhM3hUV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4QCHqmwXZcqNHGzC+DrRj7zHhZSOl3hTZK/MB+ay1hzbWTNeIIqWXELMq7bl4AlLRLvhB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Qd4g5hkTwoI8pQhkZClTveiqxuPIVwX3RpiAaltJYc2jvo1Df6GBEVVVZWc+I4hNWLpe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SGYGRp7LYSMedDxZtDOCO6MRIXxyGrutJLtp16q30BhrbFbIm0NBBm2I9FhW9W4xppUr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44HEwU8jXN0IWg6qU6rytClbyVgq4xgpSgLqtnMbBQqctrD17gFjoBDRTTTnBvMFw7tA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HXZbBfgzzF4Fo9E2dR0mZWUtJ8YDMogZgRL04MPMW3c0UDVoDfXEMoJquwBjBtvOI8N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GNfaJuNnHqGhk+YL2mstW3hseITWxTwLd+wv2FksDZWpAaPYC7oIJ4Mbi2dBw+alABHb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kjI9IOT8YhpeCvAXsv3FIE4GBmNuvSsW3fRxe4RkyvhxXjwTJC6FDhefvB3IYz+almVpd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Kc9re5Z8cMBmXfJmMr+8NkgWw1fHmMDSSVVWrfE0gtVQk0U1ea/EZWFhyU8ZvLtlhJrs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y2rGCF/Yt9lHmPMEVl25gG6Vo31xnRAzOBHlvHfiVIawCN6ePSR2LhkWmcZGcl5hBozV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5dmGF95RSlxti3TxKRoTuUrKpGwOWu4uNlliF8WcRkgM1mgOKIjBBu/1UWMwGjZ58VG5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pRypp6JhUteEzd7+Y884PQ9aSCJm5fbaXnMvMFFilnCPDBTWJSplPMUIVVg35HjGzMQm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Q+e6qKtzEgaNX/hLwSxRl+sxhZDJG7fniVhScB3XVxhdbjQxEvAamb4HWozXHJBeE/wi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PGMRxfFSkXRdGiEtZggVmI9QqSDmsH5U29Qe0VTZPb7lugqQ6wFqnDuadseVuzKp4fcc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mJq+1VK01lT2kNMaWajLlkt3jmOQRWAUMg14u7zDcCr6zXLnx1KgDdgrAZgGpKqjl8F6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rPEVqxpPDTj8S4SCHaY+xupeuBZM5acv+Yj6CcOKCmysRqDnHD7y4tm12BTYNqiQakUC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qoDQP2lLatq1Pi5ieFez2fEK3WoPgghBHDS7DR5li82FD1k54g7zkw5hQq69xQQWJKnfd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GBTVdwXaA3XgHjA8Z6j9aIGAzpc78wAyj1dw1pvFdMPrJrKXDHVLAVaP58w1hdlMY2pt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y3BWVkxgOkdv9S2683fSeGGmHmuXd5jKlVFpj2wnMdK67CPVOXh457jdHrnA88fcmfWw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E8V6aYAHcw8AlzDxrLUXaefEEhAucXgzTKIUUETjLl6TMYjiilxAk7bMTHXcCg5R5d3K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srGYRQsWB5C/LxDquswV+FD5igCI1eWmg8xAOH8EBHHu2jNl2Cs/aOKxAWjwLYuCcvHMG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tKo3ixiniFgWGcWs3YsDPcVlPR4g+BODoF5D4g4oNjKLFZrsaghCBbLG6Ti3nTHTMQl6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D26kyHkX7jKUCBkaKbBz5Y1KSpmNlLQAxl3ZMCQXELB1ebfnqJVkWs5NocnKHMMisK3Jt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Z1DABs5uJTDkYcIOlecwNHnyStHjz6iq0ir61ukcWpAt60ldilcviFFoy0c6Y9GYPFhZ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xBQkIyV85D8ZZqSkMYlAdD1FtEQWNKW+cQHuzKBoZ6vcMKZE4uYC2t5MQkRUToa02/k1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A9SkDdeEB0r6cKKpDyMopsHKHZr9x5VIiuXeG4hjQc27nzNxqNlfNvdzgYoFd1XnxAieL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MXAg7Nq+NZlgYLS1r4hymkVBF/vzKviBgPP9S73BoDIZG0q1uEw+VipZ3INgOr7r4hIE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NqTl6vzXrUDaeDC0VHCpkNAgptFit98xxS4DSjBfeG5ZIbNa09wrMVYHjqMOz6HFV3DZ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5ZUa7JTs9w1RUVf4CIXXwDxDBcZrQROy7Q3fxG65sFvzG2u3p/q1EAFGMEoPMrAdFaUnc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HYjboYpYS5KHjDmCMrAe4Wi2NKTs0HIpzxWoCrX2DSO/3LXtgzFY2aSBZuWNbObgAi26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4cjt9MqzOgD80fzAarW155SiwFh2MYcVx+4PDGWWgZOnxc5WCiAXiqQ+8sawFTX5qN03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shB6Vz8QDwbyhNmNUdpEWSAA4QdNyiJsKQdJWssYaLnLm9lDivUTb+tX7OPxKP5Miu/K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epcVGrfftxzuDiFtlpmdORAHgCrRuJ+GggsKt8FqrxEaJpkzQArXOfBLvt5baawGADt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DnXMwCisEOB6Oa+/UOWBX8aHJvGUi4BvqcVtRPioVEqFYX0OA+GYcoD/AOiLGjJnanJUF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NHcfBQowD77YANZkrHYu4lL+QSMdAoQ+6MR9kVD5h0ML6zM8FhoF0MEalncnMdgZ1e5U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JhuogApdeSMxUoFVXbdxKTu7uL5uj8MZpiEWD7qNUPdgp+SLLIUvTeMTYAZnJw6LiwGi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NgYLOl0+1iXoS1FeAG1+PETAYKyGLHh+JUC2dUmrNv4hzrzgx8Hkw3EjbdBL1Zk1zzAT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UHAxODpvr1M1q7BzwX59dwxG9WAf+wk2s1YXxKXCKdSv7iVSEqzwH4jxF7aIBSyrnHbW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cQOkVTAOiAsdOFV6WLsu17dC4xC4MIIPC9v3lIvhlHyeIBLBxUV3UN5xpoB6KiyNks+F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XdbiGESlWODvHBDDRmLFN27fdMTOOVbxRr3DS7xS7XR5ZbkRRVtemoQDxQNuq7yR3U04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gvEDgOWK9RRWM2YOtY+8pGEGENmGqfMJqitI223eWJIssim8jw8q6l5xO0SMo7rg5UgN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MXNPV8Hqig82rzAPFlkKS91BxiXkWrbIuS2usHqVCBMkBpZ9jtzLaxavaPBovqMRR82N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gUoayqOMVGo7Sxs6AC+ZxKHwZhyvzDZwwVoUGDQcR38UtJobGgVVucxLzNhTRyfN4jAX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mIDt+pZjD1cTlJ0KVPJusRGczm1XuOejN5Ox/PH2issFkqdTZjeA+nR8DEQAEi3vZiyv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kMriuZdl9Cg3WsrgPtMGCEVsdBa/cHiUVhZqgA28xECwGcS9i8Bcs4auCI5fDy1mI/0N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UIOMVBdry7lMsWWTmhYt3iJ0C8iMj0aoOoBDg6rpLh2/eJCO2ARnCuT3MfRQiYx3jGTKx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lXXnEQ7uBFK29bAqHLGEOa7WtMs0QBeSRVDRclKuA6gCEmTV3K/zAR81kFnSNHzBglYQ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jQK4Umcwe9XepYqCkX8mZb7aiqIXGBHzMIDtR5PBQEWTfbcIHHCJrzMivUbK/LG3dIoV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v9uYAy7WyUU95IAH7KNxhTjNfEM1laUUcH21M/8ASqpbov8AKNMoA0LTIfNQki7O4FAM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V/TFG95FoPjmErQrLPYPMJgBLxFnTElZffAMtEsAi1kOj4i3Z1R0Qxk9kFw9C0Grdy2w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BR0K7OoTWz0FY/uHpEbdVenzAy22IYPykxkUEoTo9QEWIqw1cETMOKHMZiBt7ZYiZ0ah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lCUqFDMBdNh1mK2zenFS8rlrOMwkFUyjn7yyyAyu35JQi2jCPhhoRQrGzwmfUWr0v3Hc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jCcHAYATGl0vDjUzVoRtE9uo0UxYl19o1mKzhpx94OGsUu+vjLB0BuQ8/wBQBaha6yxA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6JQKfGYvtit35v1FuU4UAO61cxbL4uuLap5GAXazst6HznzCDaawDC9OPcuPLJc+bDmq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GMjqabLZhfYZubt1su+C65pjgV3AA6ag+CVh+KzBuw4978SoVQ5ku7WxxUDQqNs6B/7L1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CKcMA07R4TL5GGkRalMdbXHiHHgSzSlCC9DAcY3DWrpRRlylMDuhcNbvhkeamBfqvJeg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lUCb344hdlijSptE+WaQ2D5zFAdRn9QG0EQUvlfvKZR0GzAr8O5YgKayLPeX8QW3bVui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SxHCAWkpRls5l8NCIVLSOkr9wcnZo2a1zg36hjF0RnShfz8y8nlS+A8jurikzyqjkKHl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VLkqLG4kbslXK9cQMsxCjW0cvMH/AK5ww/b0ykLFC4fD3C1ujoy4NDV6j71bVLcNuefM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JRIwAK0fHMdlxmn4zKEQm3QdeGNHjV2lneT9paSME0em7qEGLlv7QS5hyuByI0vn9wa9D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pbjI33fW5dWw0V7URNGDfzL++UAtZMHzcxVtYvnQrXMCFFyK9LHDUAy2EJTl4epc5bAD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10xzk4QHexueiuH2bbcmDuUgRgaMWZFfXEx91NsLrh4JWce4xVrkqv4g8QgSwsAdYvEe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zMneECJvW5bLerUV/NMUNqoFl6aK3GRGnXmyjfn+YqSwMx1vbeZUFKXC5tmaxjNa4lT+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JkrQiUHLx7bhSRbpN173FwvlXWLS4tf5hUrIAbbGjokCGcJKxLDRKumAeFOo3LnGjced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17h1I1uK1C9HB4iOElMbu2wDXR7mHvrYS5poAGaqDjdVTJZhznA35iT1EtgtybGt4iAi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HBJWbAsHedwPWiFOe9LwcVxHEONFBoropkf8QOIsSeQfZCb/AHLUbQ4esQXBg1I9IIs+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kPJZEFXCgiqeZliG1dr3ChUAEJeV7oIWOYHa2LX7xCedsCXdf1KtbYy6+bpi6emAxlo2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vldwyy1gr8+jEo3EUEtobqjPUdOHVFt4ibda7tVPH/fESTCOqH5xLMANq5H2aZpTmCg+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C6gJsC3PhPcDA00aZZUCGxGGUKmXfDfrmXxlRqa6yaR9kyw4FjZ99eZyKoyFvfcMIJTL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5hgiKM8vB1BYZbNY8W6xvljJTYA30L9pXUqQiv8A1mIiVaFVY83xFe5pyH+7n9oHAPRM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n4lyVA6GGu9y31Sq2i7/mG4CCH5HrGCK31mFyn/sRlm128ywDeeZSyUtDbdHr3D08KgC6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mKOPmbwW/MyE2cBm9SoE4shnWvUsZSEvx3bLzhpqTgWfsZmSBRahe/bXML41L23y9SxM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aGDsB4V2ytB6fJGZdC6+fE0EUQHtSiXfFyAXpRjhx5l8ObREDYLfOLmeegyp3S6R3rM0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xCuBKsm3GbqENguUPFJ35cR29tZc9GnxsudLKZ94ZpOg95cwJmuFtrOICsG7zLYFDQ0q+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X8RpfMEZaWay//IDVXgXdzt+0qE9IsTZbRyPTGQrC9jescP3nDYJRrINnp4j5UGil/W5T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81GrMUIdNnnwMFlWy0KnPUK+AVIAaQAvq4NbpHdG+TCtcxllGGXsr/ERiyfBiWaJ0BCM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LiBR8AcOQ4Cu5sj1iO88rxpgHN0w2Nq0fMCbOEm55b/kitaGAPZRa7d3qcIDRse8BVei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6xjUw6LwPRQqzO4fhSit3d0XpSvEsXVQlekvm2MvgQd26qsHtlL77C5tBo0RlQZcYHgv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/V8wIpNud/5lnZ2x1croPL8TLMbSAMj8+iOb2yVFd1mYwjdunm5TfLkeABBJwpYV+ybk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fAAH9GvmVsVdmfsl6wild/UHGcKKhC1KbLvxUsFxSAgTZerOojtTsKt6LynfEGpoFTA+7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6rJm45AL3wO9hf5icDqi7N9B84iwAS99NqbfL4gC2arAXmwdZzNUs8Vgtv3LhFBTY2sK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Zy90PdH3+ZQDyIqLjaxefLuGMVADbxZVAxjPS2Iq6cqLeRrZKbxQStMeDj4j2zWsFgWZ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HZ4uxz1KZiKSxlXiv1K5wtFE498L7hU08xk5vRe4eypCwOIEvOzDBXNcJkLeXNGjqFau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7jxQTRJxeIbdzgJQYchGSt1fNrLjimYrxKgKaAUqOeoDW9NAztv7QOitFGTasUZ11qLd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YqWnGNNLaoRtfOijUEsqKWChtpUMBfcA+q3hSaYAZ8sKk9DMXxvj7w42lMm7WbfivMDu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wsnvM/Bwcqy5HU1gMqGaZt+YooQKK59NMeXUqYSpT2W1s5JSQVZaC1htT7TUIVEloW1X9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UtO3cR4kVhAoVfGTzUJN9cHEpkSs8wCdUytObQO6ylS6pqdhsWLrdfqUJBM3dpuwohLi6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UTW6UAuXbA7FpvGZQwylBRSlI1EDwKg2eRLc2pirK4zbCIFG5WgzuEYBxZePuVisLDhm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C4A04SPQau97lkTHkkrg34xBjhAAQ+OAN1hwEds0tTUKCmW8394qkqcQMGeMErhlNUGH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oReXZqoxNq6DTc+MFPqDRlo/DG4gAtAtq05CakimuYNgmkYWNkALmuemYcML6D+bIGeo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Ow2JS3yHyQKdxTYFXq1auD2bw5Xo2wvZzL8yaCDsgR0rCj6K3DiGCR84WD16CuPBCIuFL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BT7fqV424tlOvMb89CGW1LuJcCtLyaqwS9tIQMgH7hXgVBspeYpZosXbyxAgzYXQ+L/iI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AjrGWk1p+Lll2+BSffqAQmqnBMQZylpmh8R7NQBdgmH4hw6cqT3u/tOHptKgRbfO2nzM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oW6yrzNAu80+4Jtmi75moYq+vmcNYlfb3Esj2gjziHdt0NtRWBWAq32lTCN2n+4hYoav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Uh534i0KxUsseeIJwDGCd9+YPUYb2gUrLbuo0yNQyP8ArzBUT1obT3qp94FI2rq3W3D8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WY9oFWYGsk7I0oAYIg03BZGgWgqy/wCCDwZUiK7FYvWf5hGopxoTjt5YaEo096riPvcP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Wm0YUMX1cBiMy149SgrTIt9x3KgWqL8uSjz1UbhsOk9qz6xMDmWy6nIZxGSMUgcIO7Ws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guuO3nuJ6Jw6G0FZPOYRhwBQ5HSw96lCuEegQtWQqghw8ag28sbdupwG07B8/wAR0ZS7K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JRhuM/mIjWg2YPBa6j04HKC7T9Q2k6mdzeMKFVBHCGfwOSU0hg61OK6MuGIdgaLPn8Qx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1/alZ0srbLC2TtE1nMFEoHNDwcGCmdf1DwPsPmKDUowPNhHy6uZWClLq7xZ3zG9INsuKi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lJHFDOVXXEtueEig7MJFyc7nK45Lvd+SVacGBfeuZSUM0oXmMWrXctf8TCrBoI7iAo/8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Zj6p5MgnB4jPM9XbeHTcIq0YzZ/EaQql2h5qONSjnIauz8OIx0EmFx7f3MdACWllfXnM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aq9xA7gY1tGiaVuYVCFeh5714g5Gdj5M05pzvuLIe2vuxtNjHQw4H3HApEcArKv5ENFl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AdjbEcCja8xkjkXdkuzheSWiiVbi4tcmcy8thWkLQ3Tl7iqVohI2ite56hnhFA5+ZX11Y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NOVYAra6Dphs+wQ4cOjvvEeKkG7RtHG9wu9CUUWvOqPcu0phQPJ5N3io1jPMVI6Hm/cp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m7rxslc7WSpgt0oeWSVP9JIxtV4LAzFEmOHkOy6NY2cSryoWe3VWRc0dy46DTG+gtJfY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InMDIuHpdAtgBfi4bN4c8gYGuIwh4MHSA3VmA6LhZdbFohSuaG8AwZGXvtXelNDabgyh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4YrgUFNhkRwqBjqia/FVRTbBE7NAHGL3U4Aiai8pz8S2uFb+Bp5KJcqjbgRsyXp8xBZB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3xXE1+hcFhiuGINR1P5AQzMnqESlVdU4CAUDLdFNw54/cQzNrapnX21OM23oO21feKLMa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chQgaSwvmq4qHhlIP5G5gVZiKsh7viDOx20VWvykKL5LGlPFmoQUZ0lfxxFAgFCjcAHh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rDLTvm2j0/EA0YFAj5b8yk2q8J8mAH1y0CPkQpQz20twzovTX161Baay/vpDcPvdp/ME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2GsG+isSgcaqD4EKvVsFz4zN+R7uZoncVj4lOA6t3mi+IyLVfT3xbFpjkGh+YrnaNhmB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ujtbS+cRUC3St+/UR16sDr5i3VtB1+IRsFcWjOkL8jFO8QlqeGB4P9uMFLWijZysMLa4Y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jkHkLCDvdc8wEpyUxHoOjM1zFql0GXePmYzeodB2mMrEBtte7lZE0bsMGFrrbzGKA3Tp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4olmvkzMlRaxZNODtfErDrJGYUGX3qO321wB3e3O/ghLdaU5PLm18xQAIu3/AHItwBSA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8zFcjhZu+M/8AsyvtXV1eBhPbLcRlWLDqC06N/mAi5ebei9vfdSwkq9geFtGMXX4l7Rek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XucNnF4h2e+PBTSCIqV7axrJWurmEwIqhW8F61qU96hXkJ5g0D1gLeV4gIDKWZ8U/UQN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pa6hgy7x4izK0tA5KKHzFgRDuNyp2wgsvKDQRI+WHEcDy/EIAhoz17tz8wmB0EmuWkhgk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Dcg3oDa0a0DFpqgrW1Ti6Mv5gSCLFtaXh/idZ9LD4M3LBGWRj4DfQ+8upGFqrypVrM/W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tnAGzu1wVK9YDUc8+IJp7MCsA4ga5v3ExOK/RK4bl2c3TFjhAx4gewRKQ3wcLv3AdvdNQ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BQg8038MvKZTceANkpocsLuOnpcyiLLUdewj7RIc4LL2bSNU+kQtzw4ywtBos9X5YqNg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FaW35GOEtOpq7unmCjbYKc3k3cv4QoTLo9uoAupAlDDfInTA1y0Sh8+btlhbNPzMKfCE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FQGAQA8TJoFZYZYwtorjLY0X7hFxLajaeLQhPuaVmEM6Cs9xs51UvcrXZvBmNUdj7Hq2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B0jkdfeXo0QGFVaC2uBuKtthm4bOz1Dcxx2F1m83Aioau4l8NcVS1AQZAZIHGWz14mJD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vyMFWgca458yuSV1htTeHFPJiL0MWIS9WMlr8Q3SeqKmA1hrPMKTogexaZyP5l9iabC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ACC0R3Kf5zmIqFQXrWcTOGa6ivrdZ0rFH24YDR1N3yhajgffEqE7btKB0DtxxiKhYQuFz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otGgLaoq3uW9QC5XNvPHdSwCQYFhQq0fljxLCJcnbWfVy8bosKxk4GuDuUI3cVByNXnz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Gv3Eoig0jpoPN4xAMhO4nIVQFUNw2s3TKsKz4tgAjI+5xlq2FckjJZhei2Yg4kIIQGcWt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r4yDgPPMPTF4B2ptXNNRUKLuvSwVMfaZ+4CN0zSPgdcQ4LVh62ko0Ble0hdAqCCgj2ZW+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U3MmBNyVDNQlNOriRBUxe1kAvxKlVgE3Yobb5sNZxDIDF4KmqF+AipcTCiugtkb9uIXJ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usxQDXEwzeVLuzuXNoWjlWDQwOOWDzCxhvDkTAHMuHKyk3QcOrqAoGmGceZjRR2FNdS8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iyUA1hdqYc578w/wMFVjs4agJPj4goo6X4lUHnvFcvRKVyNUnyhiA4Nb0dw0UQasv6lb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jtciUKsvHF4xCFO5WgRuvcR1bKr1HaQKFcZrhc5My6IB2Xh4l000qq1f9wAXe2oJLwa4E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czQrFZteuuT45mhADul7z1MqogK9nOo0tlkbO1gUE5tgBp6hQqqHm9StiGQDUpSRRSj4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lOccywiYdaQbG9PUd02UUq30/MuIEAkL4U1UXWGsRw8zLBAaN7tdA3mWS+IFQ+ATcsqi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YbQ77j2M8W48MKoDovh7iKFDgrDMCxorb3iFzTxYp/8AZuvXcN3CmijmA0oNYc8Q1VHA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/wCJW+JQgAzzFgls+Fp8L1Dd9rDhXuKDBdrKz6ikm0ut7zxHkYb18AeB+WNWWKC4Xea/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YwJuRTB08yN1LxmWnCWms2j9yAnmBgHY6GN5l7CrYlFeLMgh8S8kGMscpmpRQdAaZQ3q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cr7hlAGWDOqZ6ZYc240S98blFloEN8KtPMc4zvKCkmAuAM8rU5Y2r3WzZ1UuAeyasVFB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VXSOpktRX3gpdkMVYUaQ4b7lxmUcUFIXwOa/cPP9NgcWc3OV7DT4PW9x6QwAwHaDnzCJ6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FIpVwlc/EKgUbbRSBmq5NXGkZXMO6xtLF5xNZCvTrh+obHjPqAMMbTTxFEYCHCdRjU2j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ZqORljSr0rpgAEAxBd3wv3W4/VlLrcFHA+OYZsXCIXLYAfOJcogtDxYYXPH4lybXhkZS8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7RV4vjfqUiogUKtmGhx3B8LwUNs5DZxcPl64tjaor7RHdqnkC/pGP4IyjoGjDzqJhwCpD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lPl5TLrHeYGyFA+E50K7+0qjGlWfkNMrDW9mEL5ir0AFPybhqd7HTyBV/EocnBgKz+oDA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8wGMiVAdHZilKCJt5Aqv2xcd15WGzSOmH5Fh41V+6gtDXEyPDr/2CYvUhjN2nFTMKs2FO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3eF9NVWfdQjNCoNdVV81L80tbTe/bMstzC9+DCPFjShc2GLXgrMFj9ZNBul5fF/EoxgQ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u9wwtYTab11cLCo0rD2IkIKYqXoD6tgSmhe2tPCuEOIA07PVusQ+66MRR2U76mW9ESy1b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i88MFkpHD0g7hs6L27BBglqFxuzH0cwZDu9xOWDfkoHRp+ZgGjLoop2Cs3qMd2FWBFad6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7C7mAcKJYH1x1DCWlat7wxg7lpPquhXD4CFQrbVawHMOM8scJom5QKVvWHManCyB4Xov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i8ZJV0woDVbshPPWonFLgEr2swPHmOlQSIHKRE24iVEbEPQGk/EWAL/CqCGgyWADUbqpRE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ACtROKcFl14xVStg1jiDeQFRzZA64hAUWi+u8OtxVc2R+XdGt2yioBTFK1fX6uXcMxbK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ER4UPbmUJAA49AbIcA8JwF5X+Km3jKqRrAN+YRnn9gyq4UrGQcFA8CK7voWPAN49H3ho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iJbC2svH/AGEB1mzX/ELzFEYVgX5luCvQV8WSmMd2Wr35gcVXVa/EtTY9pa4tz0l3uWFm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0ZlKQCQXg3n9Q2wyQUeKD1LAOclEHGExYzoGxK4/HEwsBRFvduf4mEY4Tt4T8xXofW1C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hVGv7uNirxZ+SXBhEgq0P3Bfp8gHqHsSGEQTWbyTBjm4qtEVcB6lgQLarH+6lCwnIRb8Xu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8vmUoFBdGfcN5QvOQxj/AIjVg3m0T4CV2QOTpDU0gHu7r4/MXdlVTHAQ8AFCk+a3DKbK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N8Bow68S4ggeUixaMJwVlqPk7bqKlq2V6quIY1cwJcu6CbPMp+NobFS+aUNgQ+M7+lyl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DoZxcMro3uCqD5CtNBVF74nN6UsLHHF334hyVUoETYBA+rA1nW7L+oPNkmjfQHcEqUIH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5V5torwRhdi1IB4fmNFEi2lH2PzA2GzABtTo+/AR0lbxeWi8vpplMRkOsvLnPxFgRt4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hA/JX3iVQ5IYacGX5jGzxC44C19paQkgmy63r7cQUA5qgGud21Lmw5Vo+F8fzEtix0Xy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KMWRvlul/FSwBju7bf8APcsLA2dli1RUPUyHGgPDk9MHQRv1+EOa1briYgDGYLpxin5l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f4lQUjz2py5rq4sFW2yqXRDcK14leBx7l0mgWGisvFviDQgser4N+IEsQLFHADm9N9yr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xKEXQfI6/hAKg0oBBXkOVuXwDtSfC8R7CJQYUVxjMGq25QWDd/xmLy0uAdP9wS66EJ4Y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pXdx+2iMXt5SDpOfkRMBUUumQ5eT5iuBqjWK7Bq4MWhdgwVtdX+JVNQspH434lqZ9mid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HWgsWi4bhgNV7VhfM217Z5cFGISXC0teKMU/eIYE3rOFFhfLWKqGcB7Enq74tt4xiBl3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iKYMoWNKXrdc4i/gZ9zIOgjACmTA4LYGMSo0KRpTpDzoqK3fQQNLvs5xEDrpogArwtas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ApyspgDyMoKW9taLhDClIKzdMNA+LjJSqCynBXQV83BGIOqDQranRKqxGAo1kML5igkaA+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FyYtfvRT1DMqIwPJ1V+2MwXmwBN2nkze11qXl2KsLOeTxBNIjmzm+BWz6hqidI0Uy1xB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2RdeANd4Vdr4OYQPNgQWu9gUe4EK42rBpQyrmq+ZRipGqCjalDh2xxDYKXhf9w7JywFM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ZIrqV0q9a8DgLqV7zuyw3msY+bjruhYEw0cexggmy7gIOPn8w7KLTItvB8IRUC2wyVYu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lYMlEHPqUaRRgywwFu4jhxF5GCOHN5JQmxghDW3Fvj4xK2BuGzRhg18wrGppJNph7CUD7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PiWD/ae2c6xS/MZYHybaNgbtz1Cqa7lK2fkMgNBHDm1Klges/qKjBEBCnJlrrqH0du22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Cw1S2JgUVVGhiCZHQopHANruWPV1oLscH3cwKtzWDsLULSBuXcBVzqx3WccY5l2n2hwC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9FcmtOa5iLNFiSlKzz1e4qzbYqgW0bfWYqluk5PiAAKHOGlfxCbUAgW6xYgFztxV2zxdf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xNMXuOtXE/cxlNhQHKw7S5uVb1/z4mQCNW7s+dTOleXp6fiXAthJjIv/AMgESRmWpkNp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/AJB8o6aWcn7lxBArNt9x1AXks1BBa4WV65isSHGpd/EqCzS5BcLAhyVnx4gRRywoJM6E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QQeL5rmEXZkEXXsh+24OVOW9Zgwlrbnlg8xGhJaA2B5YrQ0Ky8v/AJKCQg2ts9VDowBd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yPIxfRTl4RkCAE6517Zy/gB8D48RoWlKcngvUphoKG7CIWil/wCA+0QvphGaz/EefGtu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jhTRr7kHS1q+qjFj8EolFVt7jXCk1rUtWnd6f5hW1Houj1KtghTke8a7jvS61RqpmQcJ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e6ix6lyGksmfFMjSlo0Z/cPhKYxQmFcwAYDQ/NxcoKIToU5jlWrv7l1xFP0aE8Ibi19T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qzuHJxu4/PyqA7AzrF8QLKr8+RKDXE+POC1i7qvvL7qA3Us4tl4IyNh8PEyYlBC2+KdR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E1xB2Wp/mJRlWNDBJU8vrslHIbG4X8Iw8q0KdB51fmXIAV1wq+XxESsQq0rcvHBMXdXJD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K9ubjzUi2YfJwZlc7KWN3dazjjiGUetF8LhVF2+jUR2C6MAFKH3b5SEbKRTFunRdZh6Vd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aUpVaFZW+piLtE2c3AM4eSaa1Z/5A1NjqLym65cXBjxwgVq3GIhMxZaYEzW+pRR8ii9Z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i9NaKzmF6GQwYb12ZIls4SAuxsuqSY0EDodlWO5bK6IvNdbX7MEgeySvhJRvbLLdORrUN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+8PHTZrPC5bJQHIPF/E2EVxfs/cAbQekmxDWlJm8QgZ0WreVle3Er0Iv+dPhZnjYJb12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zyLgrizcBi4rwmrGzxChRlugDiuVf/YUkOZbVz+IaWDFdzsMObIlVIMEvjDMPrWqtDn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iiKb4ylOuAoVyiwi158SszKRZ2FFYPUqXkoE0IRyHlYrpNofADY8g3CS8GU33NfG+ZXu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xAcPEFp3prMCRYC5YUnC7If9Jzlk1NuhxuZPayt+ajFnd+IK1zAqTNHGsB3GAqaGqsUc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UX8IZo5g3zsKaNCLaqXzqH4z4MYEcjg3MgVXEDaiYb5r5iaYQL8Dan6ZhUDK4dK0Uaz5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QqzPr3L6KRgS2LvZTg5uasQAV6bCBC7sijHSfznAqrg7gcK8cBAzjN3iENmMMGcAKM7z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2xMgMDvtWktzYOQBd2vqZamG1CIIWnYN8QYkpxSTsoHlqNBohVUyb80wjRAKvfzLrrmLr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pAVtZSulFwSJwDEV9g84zANVAQUtEMaE8Qbi1gRefIeM1AKOu4Q7KD9w9FIMytZ0Vsb8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LVZJo0c1cwYZ13bWIIWJUNmrZw5SpbWyIKDIDjX5lSJFwMPL4qLLHgBoK4KMsNUOf8oW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UEUGmuUPDQbw6C6NKsBuvbAI3Y21repziTdHkDytqFUiW0Nu4aUtHGFSLa5dHKai2FNn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xz7m91srXo/uHVXQM3/vETdAAc3+qlvNBzUu3toqhiRy1DeFq44UKklsYHiooqiw0pjd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jsVmN3iskPKXi/Mu1kKl+TX74mSO24vrACX0NCgUuKs/iKIfgvpXJ8niENHYMX79xLaG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w1nu39BG6IoNYaUggJVNing3GFa4W1e6Cj73BXg0N3rfiBUl8f47jjq6v/OogBLyx5Rk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CRGNAbiQQ2vMShw0aCMD/NWBvLwRX0VG0K8Xv3BJ6rgL4b1nipd/Qvs22q/uHOddpKAr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YFeC5gkkBCo6EOIhU2tinJbLCAs1RsKW1/SEQJphaoAvAfmZeSJFY81iFq2cttLuvN9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dcFZtjcbW6KylGsODMYs6ZK3W3m/tEtG4AIwOVyhqJXRcCqoMBruGSQ0EHOV2Yx5hS8p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dTmDl1hzK4GjEXea98QaFTByGX7ssaRaQKDxfLKOb7b0U+EpHyiAVoLBs/iChRysEbAe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NIaKzHyyuWA68wMa91byvjiVqULUloWdyhzLIgYr/bYgJBdkOOO2AcLyOJ7XjX4jtC3Y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UW1nzWK8kf2wU6HlrMJzVg1np55rxASpsWUriBfg0G1GiXwPvnQ2rWeYM48xHIsxYzuA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aOdaiTZlZB6br3AN5aDKtd/ECbwMFQriufczwBeBF1+CKMZiK3wiHEOthoO1ZemL0vRq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EVLFA5+Oe48LFUtPYuGH7KrgqVkDj7R/2ieUXyCg42wDRQWe8AB5x3icbnIPq+dSsAUp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i85TGeAZXeiLL65DPTgbeVTEHCSpmnorU6+US0cnnzUIDSuCR6Qo+32j+8DBBDaxXBHYR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iPzArCU3uxXnUCcEhVkYFvriKSm2VbAUHBqbKwy3YrorxEkTnYPsoi4iOa0qjbYc13zM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0eqIIJQKito22c6ib2UE14rC+oiurBiPPTxDep1WFyh4hUOOqtoXV9VMpY1h5oH4H3Gyx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GQyopWZFeW2nfUxmusULBc0PB5g7V8xA35OHmADg2oAGNjS+neCBBGGHSpba839sy6atk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HVfWRQBxQZy52wjcPD41cW+a9xXn6mA7bT/XEuacBSBtcFHbwHMQwuFIYRQ5G3/XLlCC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7IqQqrk6rFw+dtGobO2zHDXoo1zMvDjsrAGhXW67gohLPUF4BtdcErRIL3qEzRrB9iFV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rGEHKwpzYHGICmaar3S9vU1ezZQppeUFeFhYhlmq93l7g1iumxOxiFbxKCpcj1tQ2laMw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DY4o/cEFOHIcAftK4dSHScq6uXVkG62s03qLQLCxxsAeo4IkwGxQ39kzO2tQtugaut1D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ZhaRbEUvlG7fcfqGFWcnfLb35jNouhcByXLRo+I9zVLVWrc/oRUKK9ULsapWo9a7Vnsv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AKGj8Qy5UMGiLvzyccwyqAwr2o9VzmCapsaBuzle+JcxhwVFjbw4T8XAYUDAAXbeWl+Z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abTXuAc6V3lxYmG1Va6lqjttu6/kS/TiU4ijxZCB2ELNDl9xGYFrHMQ708sbA2AZTGa3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gTtPuXGd7OWNVzEcS5kti8UoG66cZ8Rw7RiWi263KrkD0gQHwIDn0H+KlvLNJtO8aD+p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ZYnnODeOYkNQKePhx8xayZe148+4D6akF/slcPC12h3GqU/O/Ge4huxeB8e4aqUCyvhG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VYjhArDgjmW1VVsLVcZqmseU6gcapuM6mQOQVAeGDWvZih+8G0xT5WdPXuMnmOE2dwJF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CtumOt5oeIPpgZs1LKUFV3dnEBgDzFTAl0xvFRVUvRMj8SoZHK2TLNWZxxAfBPEoLRsLu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mEIBC2C6tdLw5LBOccAHhecQzWDWqhA+cSo2GpjRTcCPrUkpWBr1BcCNNEwD6VaxHNU6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hxPgHZvDKcDoBotEDXHqWEKpokoeRbmoDUbLoOz15sgSDiAUTRbd9bYAZ4uy1xi8wsEfW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Smu88PiEihlA1ZoftGtC7Ft4wiQCFaQ1Rz2PmFilNJPQSwLU0WzVAuUI/gSUR3zv5XFR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phkpmp2PfEFHLilOHhbrUSIagoW5sckpNLYwyqrGu4GjOiFwp5GzpmV2YCoyUfdAfWACr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ICbfFha9LDDCDPALb2b7hoS6pvi8KvPzHViuEIh1/wBiKNWyVs8SiCobDptUnuUHwYEU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kIPb1D31B9Cul5rmuIcg4uoY/fEBAM852B66WJaQcht6izNXzmXBXAgkeDlt4lCeSqLZ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wZHpM5TOXNrNuX0jSxLOxzvUsukIfRYwSw9ltxC259aiV2wkfIBVlCJ1Nkao4+F8K/UW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fYzBHESyMq98TE6IqAdiveol+MFa7WvB7jT/gUw5F4igXcgh7CE3Aoaj0fQic6PJY7UW1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A1SvOWHsW5CToqrY+AGfMMqtGOvzAhQqtzWDi/W5bpIpqrqhHO7yy+DiMCskX8LFQIoi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+FaCmh5It/OI61FC8+fnuHAkx7HYcfmDxICt3QFv2IlaBQlrGhWubuDZQ77GBUK5qEWB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Fx6YCW2vJA0mrNxMm1rg+YKYhg+416jchUzXSnAC7rd4iXU8wdp5Or13AztBh0t5AHLC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Gb5i5LGxg5pD7NncPYUZb2yRza0YljCOQthnnuDQYLONAtC17ozG/tNqw8hlqta1EnCS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GcToyoAbN9ZloWaVGhpnBmFNvZFR/tY9wJzgHBdu2/u4hwDpvrWrLdY83FfVRbaON/ZqB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HhCoji1xBmzLgu1KqOwe6SmymtONLqUauuLEKt9dxL+EiyseRNMoGUkGJowszkWNM5ci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gQWw+40AcIFsavYS5Uu6CPzM2LANWZJbuxurqCE2VVPm3l8TKEVKIRW4Hy6hQNEiYIKP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g88nqDTVQKmKsW8t/EJOvaOHAnrC8V3Kauyu2MN0VjMawopQU2mMUEsmqaXcFVhTogto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a0Fwa+TUD/kx6/KLWjFuzVwaQCiUM2DV+PEoeDwJwBwX/DLBbVjGyATUBgu5RgKwNd9+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bFlJ1QFtxAaqhKFwEzhABYGYPtS5dQQwqhKn2qyVyFoaR+0oVC2fygJbG0o+eCNHV1wb4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K28aTcWKUWqoFShoFiA535e4rSyKWr0IGPqFA2eLcD6nKMqzz03j4j8iQW4UVX/ZvQzud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CegIR0KAZV5+K1DFuaVPYcMFy9kvoXB1EW0+CUXLy8Q3GJi9vKxT1GtFeoQ1FJbyVENl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HbpFKzZbPfxAQBYNvExjEKatKKAg63oNomNicW5+8bO4L+1pKcsLqrgsF36R3l23V15i8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NEYsiWIxwGK16g9PpUZLyNsvdBmItMW3SmaDRCcY2VVP2IvS5XRi2vQlJeWBdN1/K1Mo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oPXbSqte3PiXfWLmy5cBq/MrLCoMDZ0MaHWoWVUI1BXKS3ezALPOI8AcwXYKuDaos1f9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Qq41ECZZcyK3queO4qFBsuTrFetxfKQSBijkeeIyCNBRfNZ8sM9Dm2znn915jFrQANnn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68AajazStLQdvLFuv8r8L/FeJX7WkKbaM4+8EXA0hkQi/eIC81WPLcGoWrB88v3jxNYa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YrIh8FlrxiGbTSItnnGIgimjKer6j+twn3zP3g1RwWPvXfzUF/EYeDz+pkB5CbWVFccEK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Szz1JHs5DedyrOAWw1bh6JW/AgZBwCZYo8ymeKATJgK5iDyoZKMbEDTZQ4vY+D5jbS4MWi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BCJE68VTl8iWRJinH8BqEKVBVpu1U15JcMBENLVWfZJXQmWTZ3nNQlJZZS533rceJxLa1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iA0cQ63Xo/EVNQUvmJ6AYguwKoGK5O/UFEnSGHyQwFg+EGgA5y8VFfvotngUxqqu6ill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CDuZtWC0NrDgzBxgBFP7hp+KhkqBLk2ChH2QKr9T5cGHI4KiA94qA8CjO7VgM6EGyd/Rg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JMBx7mQ4XULN5vhat+pliGtanD59xA1h1tMsA8pFo1gM9jWzG6CMaEBRIu6EHJgMRLtz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B4doUobNlj4qFWQM7BoFBK9O2WLGUn2i7fKK3jUCtECpmh6CKbtMOVe+eTcpYPApJV3d2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Vl+DlusEDZkaLY+HNvrEtiDbCtZtbwJw0xq80KWZlbdtuOqlYci63t4YHAtycEc6CgBWW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RJhHOWvPUs9EUAhZodRczgpFeNksCuXcCp+trKHAgrdVc5EfWjd/7qGF9xnFeYFAoGlp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Mr9txgdNWApLEG8Ue5XlmpQKqsRxUp3NNywbyn3hqUk6JoptYRNbqArgpeFfUTLOqQHI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a70/MsNLtp2Ci8a0fdj59HIRxyEO+8RVuHdhhRs3kbgP+DsTLow7UzdRPYMDHFxA5Vj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wCu6OJQuHw1kU0WmW8VHogJQQvyZaKlCumQuXpsXeKtg2nxFnNt4bA8HcMBPGzlfm3iA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w8fSUouxp8Q4yRPY05aDNZLCiKy6ug3rMXQcbA9AmfioaHvE01Y4TjpxLRBDqiwve285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bvm9xXBQeCtky1uQwoF87GfcMVqcAGRPCMseUl2plNITsHlceJSWg8B56hFg4VF+lymT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CqCO+A1hocfOpend1AxdBw73BRwBnhHnpj98PaVNZ4zUIpLRaC6OGw/EdAK5KAeTGIku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e5wveMlLRW7P1KhsuorPUU8tVl4UwC4g3tYyT2aijUrbgrWe8zDQMu0LaYm1VxTR3BlX2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Cua3bKYDBR1mAEC09BcwaXEMtOPmKuRcN8+IFwzqdmbrxG7ExsrpiByYUtY59ROL3kR4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MvbzS68yuUrKjQnUNVwCxe81FnnGj4uNqOwXWJSlo0J+oUB0GANkWl0aunUZnVNPlM8U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9lr8y7ClBnfLNYSIv9dQZVXCQoKO4RgVbqLrKVV01cIXQr54Ksb/ABK8zBpaGBbW8oPz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V9oWM+WpOSunjYRqn4t8AGe2biHsJQOB4rrmW90zwZZMLxTFU7mKA4BSDvDXEIe1AklCR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1zVsUrau5e0wbprCQat6+Y7XNiHsV5ZJlgBCF4M0fUsZ4zWvk61NsA0auB4iSAD9L7cA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4hVuW1SnSaSNqQ0F+m/0jnAVtLFdgY8X3cSqZEgezvq4DV4KFPkwWeGNSmoP4EPiVtIr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syjYYCGAnLdA8QFAHZg8P7pfQQyB0AKjVUz8yxgTQvgOHl6ldTt460rVGDwRKUWwta1u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2FPpi5CI3ArvDUqYsjVcLK43LELW3wKSy+rZfOlCs6gcZ8zMCXUFbyoxkuB0qsbXOBs3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uAO5nKWbPmkN3LOI+AGsMUON4mN2AciFDaObzxA+x6Z5mjjcqa8eG3nnfCBAqhVjmkaL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zZy1Az1aJelWh/LMMRakw6NtdVaYjYwBDoNWEtvbGUslnNZG77wZiOpqkkIvl15g47xq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bu94BNUrIVxxDwigkLSsetTSwS9kpMCnEaBApzjWOGG4CiINSl4TRfFSp0WUJ7Qt4Zzv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KXgjXx7Lxeec3S4rHxCJCHCUBwexiqjxKuko5ds8SxMlEjs21KKjHUDC1ttxeYWr8SDyU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J7Dwh+YFEgrfyWqu+FOsxsFDjbpHtq5SDyS1aZhRky1hXoC6LvZDbhQ0kMLe0zcvA3lA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ggIIEWusOcxMsLHVLHI4vMbQsKwdrvYZ+6Fh3N8Boub1jzMWPeQBtHo3FOQTAurJl+6VK6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fJN86xegpqzLhlEVoRZF7HS4FVUawbMqU/gI44xLFnO6blaVbacvi9zQBCmyrFGXiaLC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ISuIOIRZv1+Zb14HQqbg7hcF+b0sHXYijqyhXPy4ug/UdmZIxZPBe+NVG/aggaBQx6cQ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E9ygVJCwF00v9iYv1OOC6JZ+blzb3bBRdONtFZsgxZW8wyZA0N2SpS2H9ipi8dQALub7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2RTUuZXYUgujxj5iQzkvQG8DX3+IuQZSO7sONffMpBeoKyr5exip59WW66Vqa2bWjAM2L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bC4eY3eEqexS/v1CmtV7RTNtKxwcwr4RWFqqjfzVR2pAUgBTdIOmiENlWCsEWLVnmOwh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3ARNABi1UZ5mAAJ2Z68RLR4Bdp7hRkl0bPlmxL2IL8ES1t2Gsx1QFYpHy8xOIsvFiDKR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ksawvv8V+ZnuNtA+fMCDVrDi/cJWSuThl10j5TRDcoIeGCz2sgL1YIHRgYao16hYG9Wau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B0PPxDa9vBH43+kDWA5GbnEcC70V0PBSLuKBWO805qU0dG3J3cqiLdrUcQt4G1+8FNjIO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Vlv8zNjGCsLzHgXZouDz2wBDAexhpOxKOaA4vzHHSgCN1R7fE55BH41dir7LLY9LSgFcd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Nrl1Jgp1dr4iIDJA8mXVdkMrTTYHg3thl+YEQ6vuU09GMuQrBXetxWdjqjVGO7PEIghL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DOsSOQ8hmrzV5lzl5ooSZdnP61HBqWCzyMhX3hUZose9mA9oQimijQtpWqwwMFSCN3ZY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RsrfLxiERAAnwFWW8DuFrHqrxHQXoJvcWqKMbU5yQEQ6SaXwBOcDdn7SxdhQLW80b4h5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GCEKlV+Cyg4ugiR2rdWXhHdZx36lVIGHQP3flYk9vHCi5FG8mJTskTZOrr8MVeZkUGms1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z3Kg4DAuuufUTVhQrDoDgdfuFCjSZoG68wVIsNPJrcoaDk0lF+5WtParzEwjCZBfxMQb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UjmjiyklIpCHj9IwlTFqo7G2g5HcXCqht6IwPcdilGD7dnfiXegnbkmgVbcx1MKrzm24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Ou5klRRsHkzr1uJl7k2yvxxM8KbtQecm91D7W4sge4JInJep70/4iLwwFZdVjAOYpJpy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RFWhaKjsJx4hIWwYwNOBC2nHdw5aVsWLcNA1jjfqL7MZ3vfxAxpxMV5KUm9S0GhS5c+X/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9ZGIRW61n2Qc2cB0r3WBfO4BNCVq7OFec4iGP2Hd5zDLFqvFq6QhUDocvuRWrsDNxBNq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5fIl3r1qjkZbe4IighW+35GLxnAreXYO8dQh5M5rNO7fBXzFQXmGdNZJjaxyhjx0slo4o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5AqyH55jnxBrT/AfeaqinIykem1/3KS4gLww1gW6MwwlIM8FsOsAYmRRGLiawZHgxEOD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q5RX/aJwig4wEZc5ZYu7pvA4/wCRHgesC1k8F6jIA4RJOWSzeMwNxAEVBctVavNyibLp8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nNgB0lytQCsyndiIBc9s70EBHseJT0XWeYoMNZJDegYGdviBivbHWZz+hUKK7TU8AOo6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UaEAxnN7NX4iZTIWbLCtqUu7fiWo6FAMGaKrGjuVKBgFmvMcRqJQOfjPxLF3pJhyDY5N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RBw+NStxcUlcCX4l201eVuarBkoNVNcjOgvIaDTe5SnSqFBtV/BvmV0l2uU2uyx3YJfA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uoXZKjKvCwCtx4NkFQKQao481KDQgFULUYN1joxHQM7Q3xkcXmpWcwLN8OoV4uB06yAG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/7cyKOB5lYCq85DOc2BjG5bC8JFS8vXcW98NCJTdcm/cKb0BKwtF1QAPmW+eVzGg3ZeHDU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L/6m6TkqVEbXR8RmpfI2vz05rOcXLChWLTH2xUu22jaMx5H7ISpyYoRwPj7Uw4oSmjUa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JTHOQWULeYeoOl8eWNQR0OYTjSZ9S+aiJkMypt17HN/MWLfbZ8H8xmXTpX/NdQCJleXV1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ELe353H6JRQDlDgI7WkK0gFvgRl4XwCqOxee+IFE7BDDDn9RC5kAXLvJ5mR4Xqgdo1mK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P3R0cjshIVkN+Y2hitxVnNXa38MbgabM5l80KDRwh2wU3YCmKTiMfhVxKOx5gTMNxsFd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KKxljMHikUrwuh8y6zp1t/xElQYF6Uu02QbwKhhGphZm1m3Nf1BY2oBTS+IDdgsLfiUl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DOhBjuA6LvNLDzq5K+J25IJxxUMVwBX04l4FC1GGZFiwV318S4qiKkDrZqLSb21lt5Vv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6ZUZcYoyn2i3a1nDfJO3sMxIVJLy2DK5x9pX49YqX0P5RwNRRU7KvLLiCwcUXiWpSJ6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uPtFBg+yqMkMQhGpN5NYr8xT80qJuxlrpuFV6rDnozXQYl70x5QUDIOcuoD1OcankB8E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WDPzmEa5ZbyAN+Rlo4r2Ggebrh7ioMcdDN1zLioispNk0r8zYaghrgP0MHOLBEN4WB8XE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28xfA7ADCN3bzT+pVYgxPktAXekqHPUzIKxZbMbY4OahoR8jBBGCy3ZQfAA+8tJHoE8h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6H6i02IKmu008xvGNIm6Eqzq4Ei+yozUixpJfwCqvPqAVVhcCSveuuWxu+vncJPpEFLc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Ja0LepfG4Go7zzFdV6K1Dmu5QXGoBgmFX8dRNOEi8vOmq9xI8VLopleFbccMpi6rgsZE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5TaXmo08zQBroMwhL4lacKJvZWItoiuvwqs0/MH7A5gZs1/cCuoqrFYoXF9xldDhF9Be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G8rikZfN2jUapwnllQWim3goQMXmklNaRau9DvZxAy+K1cN9inipQQ1vgzYvde7ud9dy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6gAPPPUW80kOVo3GXWgbnYZG78xSS2gHz9qhmxlSMGm4OhijG+xt8QIMW1KbQzn3G4GK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eOPSwMtaQO/zC44us3KuVVXBEJVlGPsUcGcDZot2u97m5HWhRpQiN4ftM5PEVTFA6ovp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u7MZfiZcCrzLt5TzqZrm5saKJp99SqzhAGgjZ7P2RCtu2g5MePPcJGTVNe7xTRMayMJrc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W13mMwEE96uWshddypGg0BoSueqzLbBClo3noxoL1G8q+cTAW0rgz6hDTS6HYOEzgMRe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X/2CF6WKWKVve8S7HdTHU0WDD4YrrewMF2G/zHx3aigtOLmrzHHojACnt7ekCqlbWhYE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pZwAXajBkiWfDxEFjDmh+Ysvog4Vaq5GL7XUXmguKpsQKS3UEbhbFi6pc95+IYZNgUKVO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l+C27l5cTJoysonRzAOxLi5tlo21jmN5FYtT2i/w4hBxUlAGLQ4f6iQu5pwF1RWcNm4O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DFluYIg2uZdYB/cHXgiWK3hJheOO47GsLgU2DlIQsNdbC/ygjRYUqKYW7LgSKnaRoKSH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teGbzVilkvjdd3cqvj/yPKxwEQrqKCGnY7zAJg5AD4cxydA5nZlrFviUzNOGrx0xjsR0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1Nsz1SUZcPUFdhxd1+9TDrBkPL2hzpV0F9F6uBAsVEPhZyQjSUcAAYyaRuIKoqoikq13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257Ykre5QG/dQDGjlJtrRDKMNNRcfuPBcDnB87hpNgb+6FZb7FuDznNQVQlukvFb+YzNpq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hilBvwio7MYv8w2ljLeI1t2jAHB5YYsdlywLhw60+ZahdjYwlNyz1DDFhEloUaX3CKgq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BAp5jQGVfmMqlQQcVG14N1cOCsEHCsCHjuBWyV6D7twEQhdqfKpUe4zbwrVD8y3lAKrOl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nIj1eXntjAgWrEFqb4Peo3xZqj4OD1D1Wgo5wDmu+4cpm4sOeLIn36s8+Ml6zziY19Km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Hu0KJvmpXjS8qLHICl4AAqbsOkfjzQfxGJnGoBcpoB5huZhFqfNaLrnxDHkgtvNuyY4H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k0iL4O5e+tmqHrFTBQwFHKfLiF3jtqLqxKreSLEoRAIOMtc80FwyskEIODQPnfqBPY6i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6BqY25/PmW16qqsFcAtyxFIuSJeaP4IQpcFiZtOdH7jcAz0QOnucWFytJ8sMCEDN2nxX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IBgCthvVRGVUwfziq7tqsWDG8zZqu4SSoDKRpETJcIhkLiLnagvHUDWBYjsCfuMMRaT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I3sJWjmYi37V19cXBnKY1iHvuOXszTDUba1rkVcKZgEWmzejw1+4BMcLRVwVn4jYNTfJG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2QpfFJVQRV7gq6ybxd9S93AFCzBTg9qwEEFW2/FPzCRkoCDeXPw3AfN4m5PjNeTK5OoF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Cz4eULCKsqreLuxhvhJjw4KAtVqRqnuAxJomg8A3hcR11x5DV0lNO90y+YrqeCgr8ymw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6ZaC4HACwaP4qXjY2Yg8rRv48wSVW2aN2AzXBGCRmbAFh25NHMtILOpS6sNNbgcDlw+F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m5IaydeKhahbAuz2/iDltyx5ayBg5+0QAW4uo3Jhppb5qABVUZs7AvIyq8bhv6ABgQoj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oTRe/wAQrYLDdOTXqxlvSNv22btmm3FR1NeeGKLYXm9TcThJLU00YX4mI0e+zSLir5lS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oDGIBGMAb9yyjbTV4jNAg0CFIcWWoHBLk5AaiC7TKukMYl6RbmG84b5/uU/I27k6w03f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aVUPbmrqD1RncV2YHV8yvFCgITQZR4xBpROQBpMr+gJ3i8BDBysuj3GoRUyaik2q0Bq4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U4XnDGNVWYcqn4DhjkQQGqtq3J1W5YC9tFIMGDpm5UO8rAOj+LjagFfFNrLw37zAe2Xb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aF2dt4GICC2bnYbfRLkzQL2nLaDGqgipHZlTdNRwZiRQoaEqsVeUmPSBBsXN9s0WnBMs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UmzKHzdCF/q4cZt0NQt6Kh21DNp8qS447bR06jXGVjZWVK0W5dRfEG5C+RosHSWbQgFB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WLVouTiYqDrhkodDz8TAxWIFtOD+cQjvPBSypQUdjeI7GAWyGzvxgPmIjdK8mzGHQsYY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MJtqZCuxOxEzE6sLoArbKnmADT0itffEQ4c00kEqtQ5D0TPgJmuK/MSpzUzt6JQz2avq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2/wC1AaFF6rAJu/6lwKC2ljpePUCFCKL22U8P7hkKBVj1/wBh4QhUM6Osc7hbBosoQD/w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zpi4KjgIyOa7jmoCBBlqsa/uUQkCEwM5K+8HQo2SJ1TdWzNBIKNlO3VR1eomqcYr9UwM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wBFT0m+PURUwErvzYaheiLV1+Bf5lwDpuQ8Gsp4iwDXuFNWH3hmX496Ad87j2vx8t124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QCivmJ2gAMk+ntv1Hz2FhaHwKcQ+sigaR1e6jlpaYYHhHMwnbLGeIuViYP7+0XEVgbo9+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rB5ZelSVkU9SgTXJgPfcFcQQ0r2PDGpcGvDfzMDLcBuj+46pTLW5gSDwLbBW4WIaLLDw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8TOrNVef/sSp7alVWemHUuMseTKYoiK+pgMuxPYxCC7jlgK8HxDQqoJ7CkvMtawQJQaV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Sur3cbbJtlcaOcPETXnLqhOQ9ECjPvLVkDmtxSGBye8VCB09vmF0DKUs1ox59RqkKFMu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fACXaBvOnxGFd4hTbOI3y9R1bhTkctCU6D9wtO1EAc02fuDDJakVKxQoCOaBTsmDPBRq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9F+0E8q7BG7rDIsNdi2QlVZrnDqCHWTNbbGngupeeuAICql4ec4YXP0MoPSqogF8hOzY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8pYZdZbM/iIgxFKNbX6EyS5xuLCenX7QWtb5hCtt7icqEfsQ4BCk5+hiEZadPKuHiIxgC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V9lvMMZ+Uy4zaG/YF/McYwGmERLF5034mTBAi+bKNzBPNo3pZtUYKl01Nmi7E9wZlcBoP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VtL2hac5yZOoPK7OBjpd34gDPJUT479QC14Y3NmDrOviXi0Zr02I2jimON20UU0CKoLl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ljinKXWNwsuDeSGFl1nhmZHHBVbUtdlnU4a1JpwNZU4zERXtEUd01zC4Sq5Du3I6rzAyN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TBUFuWCsnkg3nwYjlvk41L3ALAUB4lXO0TVl7g4M2Us0iYohoWL5k5yivvhzFsMVjsWhy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ANPIOIpz6xrRyJpg31uqHBbMveGICO1opS8XQp8x1E+RAyaGimCr3FbeCUdOQa8MKVTQp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PsjagaNIctV35gkoML3OA23xiOLlpNq4Aur3EExI1MO6p1qGmIKzY4C6ss86gLXYBlqrA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JW9hbOcBdV8QpWFTt02q3ePiJzzAbTGBoNZeJX2pLR0pkW+Qg4LUScQtgqwcLlEi0JpRI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t+t0gZWyGu4oA3ULPL2H5qXAFdbJyG3wxAWWatcY03X54lXyHXqzOGDz/cK+rI3lRlzm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VbKV735glJtI5PRaLysXRUXWN388Rp3wRrthVV1nEvsnZCeAqwW9aj3PMgS2xvd5CoIay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MwljASgra7/MdUHLITjDnuBE8MRtw443K8TIJoN+BXOpStt3ut8EdMME1yWpKeqivQC3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Uy+9WFMozng3OZc2gi7LV8nEGaoFRWaGFL7lhk6g3bS1QVX/AHcogwgkBd0cZr3AmwtBO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hFTAWJQ8jCw0D2FaOVTL/wAWZ98RDgaMAOiWIK7C7hptmAgviKQkXhb7xEVwit/daauY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P6lV2VYn1eojKvAtf2isyapLJ7p/qVaGA2h55ftAlHtlT7YgI/eM+MOfEOOiIS+eAj5qO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w0AAfBy+YXCeSpaI7posgfmJtFwFD4RzcX/mCKspy+0NlgRtqf2yi1lqJ5MxOmM+kBcM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YbXKtBGQm774hVqxu7Hw8nqG0t8D7cxFwoA0oL3LthCTZai/3EZL5MQWgc0GINOJ0oU5Z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N9VU4dsXYBypGzVsNPiOi2mJhAQt1w8xzLm5sWgp0Xf2i1gYmejlTW44o1XE82Y/MEZg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2onfVVBNU3cfLfEFIWUwDwB2ayu5hNOuVdOLHRo+YDbcWg8QXPy1AZVxQW4Rsp1rUEc+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V/uGRHN8Hj888wGM9S2O5VFW0GY+TRUANX4C8XuLCsKC+d5eNr8RP2tiaHHF6IF9tlX7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pAQBhawea1FMaiuKXrPPMyoOSXBW39QtSrwAFf2ssBsAYZYy7fiACKs4jmi19y00HuAR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QrqJbM26vMtBrslsuIQWVTIQNNgrEEIs1CrVy5txeA4hCoA/cEZgcKjqLy1Z/wCZiWiQ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63C0m1qoX4qWKxVBMq+pmO4kEpirvC/zUHI+zYI+6l0LcsrgpByyLR8x6Ah4vb7mQpSGj8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zf8AtQiQd2ZDu+/UdTIVYOgWPyEdVcjYcEv5QPsbKSV/sA7ehdX1mNCsAyh+X37lnlmi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jBDJY8lOK28su9JU5DBtcv6lYujlqloq1W9rYGNNKCH4lK7LANvg7WtTKXA1mPAH51EC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3fmGrgmzzWFlMZwQqZBFjUXaWLiu2PXQiIxPFar9wMi4MdR+YMgKlU+Rq2deJYW2Apra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QNudON6zHzXYukZsbvx1mNyHVQIU7tvgaqKJ3hsWbK+AdwUzUEoNNnm1f3FGBF94MWjf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Sy7PuOCq0Kk1nPTXJKga4YxSeg0pWcQMtKqABybR3KP9GdqFuyKOUK+8vG1ZUwAPvBLL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9w8yx4TTlnOOmpZetYYzNYFOH9TH+5ZGZUtKYbSW2YCgW2XAx+I8GAqI4UVXjMXdRTa3R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40qbvLLQ2NfeIvAUYKvBMXboxzBXwCAzYZb40YySoULMOwoNZcajkb6SLZZZrX2mEZqk9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wTQ1bZgugpuXUi1NhtL/AMEaWkjyNYttdt4KlCniTXkF288y6YRVFo5FNfvuECTGNDKt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cCm1KG9VuuaIO86mjNWnj2rESFE7F0JULGUM5jFMaG44WluxuzEsugWtk8AF1R1KsQzI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ihBUKYwQWqabv3KpGAdrmxeVVZRGxCaDfLheDioJdfAuEGnJnrUq8STK6R+3Espd0roJ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EhhR+NoSxHhdBgy1zcDNVGq3EjVtt+4Rk64r3gzbmoKoElsvNuW8ShYkxUMDbmgVvVZl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YTeJaRHBJ0DWQKG9txtV52QfGxsAy06CX2q83FVAj/EULsjQQIDSB9sO4HLMgJASSw0q6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dgLtCrjNwwoLkxqrP1BQpBxDGuc4zzEjCrHUoGFK8vMWqDc4H7KuEpKxcBeEdVKslfjS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9ZVz6gQYYsr0MZbb/AKSWCV6lgYyy4MPTPtnL5lzqGFwLml4ubOvSGnom9oLs2Q6mqKgvD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8FGHPzwwLBJ5gpScPPqLOa2W1W788Qko1duF65xBYNlD9hcAEg794A7r9zC/JJstU/uA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iWAXNAHXLWJcWqy/kWXZEyDNDttgXEljvBmznETMvQdvMNcDlsnnuzUPE5FHfa/7EQTA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lPCq8/D97ius2RlYcuW/GbhsluCAdnL8EqGnFWiCGQFvEE9DhY1Sot9wTE4H8xilYoRt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au7o+8VKt0oKfP5la5lCMhGtE06tqdckDNwBcHdPTHhmgIeaghbAFcAOcsoNYALE4Lax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lfMujWZoTbDoAXIGZFOLt9xxlCvour3mNkkK2X+WWGUA5xXPv1NT4JXKZHf6jAKGO2O2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2Ns5rZuG4cWjawtW3FZhtkgoBwTQ/qBtarBY0tvCXTD03KFhSpezkeG5faSAHgHBvMHV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CUYRortmta3x5lAWDTa5a1S8M89S3BCwLbdL5BOYgBIAzMjyOU/cJwgoaEUov5PmCPF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2lsubORmtOmftEkV1fMldIc8RoVhxFk2w0vHuckyBWqqF0dxaO6hMXozfupj2m+CgGCg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N6Yq3KjuLqsFKvJw6xbUuSFNgHHCrlS4a3qsCwsOq5nKaGti01d9cQQyUKdAODSoGRV4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FPjRzKKdoY8AZ9Q90TSwfMS22035/qACm61mErm+qe4WLRaXlAcEjfIzkQ3Wga59RKzo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3RLcBWqJSvXnzGJejmV1YO1m7oiUjycepwFgVVc7rHuJ2Y1AvS3oE1iJC0b6DnOBv4lp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eHSoP2r0WzmIp8CY1cYUVeR4i2WwAjVrI4ahHOCao4uomcInmIVxmshaVESuEzEGSjDU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rqrToXGDD/MSrMFQm1rfsY2fhZgOTgh7GY8FGoqn8rzuAW3O+gps3d4YiiCCwzNTTrFz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9sxUSEOILp9TC8FeCIvj/ALKGxQSmEaXlVvzB5OZ0VhQDS83MZrFNFaOavmMPQqtF0LtZ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14jUOxODqOizbMHNGhbR3EIIyNFsZF7o/UpVovA8WGqBZaCjXhnAMU+3MqsvaZCxlz9q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A5u+K1zCUECK35N/3Bok0D2bRTjdQsHLTVddfuWF6EoZHMBobrrEH7SmxVZTp1mChTCC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8oG90Vd9fmOTJYcy/Xd5OIsn+2J8sq5sr8wwwQ40DLqjh8x2oFS3lUTAXoIQadrJxqotc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Mjo8aVbj7xbMmxQUW22WfDVwAIYMgekWuCec1F6oWPOHUKQntLgCwyj3+IgrgmyKu7Bpe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ijuurjTjAPe1ONW7iuvRKVpJjr5lFgf6GTFWYD5ijy2k7RWQtXdRcuNjQ+qsmeuKhENn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GCiDgR6dS6098S1kmQZ7yTBCoGELsHZLh5zpCDkbWsg2wEQYhqE04FV+I+jAIN0AYeY2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zvOTMGk0o23d0nqIMQsDG0JXMtNu64LYZq/6zEti7WBccDHhmbDUwj4cn7SyemljL0Oz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KW/Y1EoTkBrxhLhj4O2sRPUbBYp/MKDJ3gq+X+psPe0Pyf1HVCbml/0hap6KK+2EDoAM3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VEtgC2qCEyYKMNtrXUwUwGx9sBCFVTkL94dR6mAix97gIamm9fuDBI2uP7RwLWEagvIwMY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HyVf4Jcpi6QfVHfhzNXnBR3lDh274iIA5flW3wtuV5mxWCpmkdo7HiniYduHYxZdDNaul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2ZAe3UJY+4NxedDJmDJdcpafEttU2nDeisVdSvhkKAqzHLyx8vFBRTx8sYCFosPu1A28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m6+WEOwUOlpDi7uZGBMvYbopvzi4J2Q163Z+yW+8LFhtSAByP7gaWAeFVw0dv3ibw3YLe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y64fnbXIRKy5DA0WgGedsRkZkW0qWasYOr7jrYole42aXiGawC5J3Rd5qoIGsdKcQvBl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w8BWe3EOK8VRjDhteeIJgcYgQuw+M3iVeklaqrpWM6meElfbPZhLczydfoMKHDZy/QGD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Xo9fMps20g2dF7ca/MYzIDKi4ADL5jJgH3WC+j5rgfOD3mAO4YWtsW3LuNs6dpKwnWat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nbbjP5lFByiMtoB2vMAdeLBQ7pABLilmOi6DnMUuWyqS77SDIhpRVuN/P2hdCuDPPri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UD5G4ubkyDXxcLFS/wBkgHBJijD8cEYpHkBV+pRUOXLctAWnYoV5PmV0PSql9OvxCC64p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sIW7s4uUzJwwXyXfyQbY4U2ctaPcvHWllLVEccsHqNWChrCgEUTncDpOPwmTGbqT3Qtww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mLUEGBjtO/cy1EAwHlWxG2/EBFjlt1Vh91MSA5NOBuMqFQQojsscgn2gtPNtrosZtzNc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8hLeM6hutllfmOr5fIAW4KKF55jIxUlL4V+0iKDgWhfCt+8WQraFo3wesTZ7rrfBYygF+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SsfY8XDj7KApg1ztxioUxh7wrhxbjzEMVBFiF2cHFmeJmk1UWVy15YImRt04FI6ytSgF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83GCeAtlUuFzzuEt6hVbUoeoxxDdQFqgKD7VoyxBqwm5c+8X1qIYT4jc/Lw4I83dFRLw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AQIBwD41qJ9tmXOaps4u6cyw82Zhd7cvHETlUsRgZDDi+vMNpWsSpdYLyKbj6p73lUUY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C0SseDdSgvi7YjWwinuo0vAijDNsPjmOltH53sFYDcxsxM7jNqBLpBitx3c6G3QHzmYI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81FpYaMNpqsHuj7xto9yvpZWTXFviAASSTStleTLaaRLmsDIeVY+XgvEVWw1gv8AmHLf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HYVNgYwK0W8nqPBhbvO65yNe4kDRXFDFTLdg1UppBvUqqB7HPZ1BRTgvcDWShc2q8EX2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2ynMgsyvGUS60XcNgCKlluNUrRnN41Liv2JRuxea6h5zJaAtWYOuZXsSoWGrNWzjMYp72C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yzZCx1bhzqocL1wQv0BtrBG1SKq7Sgzb+Zjuw3alkA27orq24Efhc0wXyC7xELxeqy2e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ln0A4Z6I/A2OOBgMVVHJyxQkC6rYlFrjREPXcLapTTl2wUeh3U6+ZZgDEBHIIXk+0SnS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QoBd9fDHGCuRnJaXKYXPr469woAX738TCBVjE44YWFVNevn5j4Q75EgNtOLTXSwYi4hld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2NeoI2qWgl5igI3IKGFqzXzCggTZRF+OLnOjMsYYLLHqQOBb3AblzBDvPUR4F7teY14V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Dd9U3bGm0emVY5rMBoO/N1KholVpVAOzb6g1bZoTgIKjqt2Q4qUiyDMs23buokLMaErF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7HDmYc/9NYWGwM87uBrCwbODG3yzfhNl4qMnu8VH1rsolGsWffMMgSdhYS9U4YogW21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LCOkCmO6ieZoK3Zz4z3EYjqwEMYt14YteYBQGxU1VVLT2Vt+OTaFxrFI0+hbt5gY4bJg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UCxyBodfE1tfEVKMNlHaamiUGXG26ACsag10b1CuD8s8wKgy4axZN3jXiWfbbSJ6Gsn2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9sdQ1H5dbPLSJFRYCqcIlRK5WmUDfJdckpdulFLLUxb5YGjKW6v4T9Sn9RdDJTh6gZ3Q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XoCJEM0RjtZCWWqDD6sw2B2jstFpTDOgbGo7b8Mvd0UCh/W4FXl8VKQoX2lx6dQGLuKR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uR7VkRHuVTUWiOaVnJp+IW5vOuxNPyx7j3rQGegswYcLMIdlylwXWqX5N7jzocJuiGw94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21kcAxz9o1ZqClDPK0p4lAXi0A/c0aH5JffA268RTRK0hRaLKi8YbqVnsZsZyHkZ7jvL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HisgA8pi3nBlKEyUNJZkMmc9QKi/XV7NuPEsXOhVFWoys81NnuDgZoGbO6hBSZQq7L8e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Yccf9jah4BBsw8q3DaGKeuqONdckNzEIwawFICVx1HDilfQHIxHRcG+6bSsqo836B6MW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iBALsN3cvmtLIfm/wzOdQwvGXid5je663FRekrINRpOQkLOKM5PyckaAFrIDy1QR7vqk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EAbYYtgNCxPOLg1kthyV7N++4r6lrsoIXoV0xgY2rHpzRqhMnMJq0KYl83+5c6rMQC8Ou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JXZEHjr5X0Fy0czk4TSvNVLL5zHDwQQy5djHO4ydFJ8b6a4lqsKrkq876lF0iGwW8QfX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ctqNgArlNn2lhCb2wyLzjmWBVVXp27QosAMlo1jbKUjQfWLlT/kOoVFkiAVd+AubD5Bo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cOjBagEW9VnMOY6MfFWiqHVst64sAFZKP3arUShiUlztpftCWYgLx3Y5aa+GOzOlzF8w5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gwo2h24m9ZR8u9JkfxKjBLyNRkVWoqROS7qWlsO6mR5MtPnUzWBsXIhRXsVlSwVSjhySl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agO87RO68RCvgmJ3wkOLOnMb6PSWP7DpT8TQxq3CcAAAAYfzBTvUKhtpb3EZPigmEzbk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vNPbc8LvG13oHHNsqXnCMUdB45jkbaEd+Tki2YRWhG3YrPeoipqLBzT5OdYlbpyqAtM1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uLZK+xmLoCSxlhnN4yQcoVeVR61MS46N4hCsTAsy84deLxY/nEFF37ZmAYxPkwzBCsjX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QOP9dzDaZaBvdrzdw6miukKLydEBKKOhYvetCyvSXkN7BTkOIZuOiys5SKv6qBkSXY5F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Lq6Waq839ybjDOnVggra2a3jcYiVKHANVDEXOwHjEyh5L1vlZSIaHCmm6nRQTCvzEXpB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CQOpiCSlZdrXxC14FW7XyXfxFXNkmoc4xvjMzBC7AJ/aK9CBE+sysYBSzwJu9fmIj0xd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958SjcaYYZEpYxxi9QJy2sfFWL9wFtmunTxcoBWoGM8bIfYexdh7TEpKybwOrrA61G3JV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bKFHB+5R91XEpalG2ZDpXHMCWssThO4PPUJPA+TwwIkwVYnaO3moeuKZiyuT7wtgqLcJ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bqC2nzBjkjVvxMZ8iNxenOYCUZLV1+IANvIo96iiAt6RbgO2Oyi1wsWAzjmFAwQJ2owp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p18wQ2A9R8H4a1K5cQK33d4vmCxSnFuBav4RaNYq1APh3iUDNRa8LKkV6Y6dIcA6qCyE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qzRo2WolpWLvGJakb7U0CZ9vNxQWBgUOfP4yTBHLEI056XgxKQgWblusg/YjwEhbdW6v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y3L8nPGgq7OKyG+YhNjarjxowvleIXcrixdGQzn9QD2EteTx7lhdjYeIoWWAiRxRVQGt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4BUcl2jlleVAq3e1OsalGoakcC1S9HH6hiXaLSvtmBfYS17yb+IAKFzIDBbKpy+CwU6X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YO/mKWAvLj7JQLuimh3ioAlkjdCX6hw+cAAnWZaW2iCxnOQscLVoXWO4GUWOxp7mFRb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weHmuIBVUB4Vr7QRQWrcV8xRgN6f6ioDQK6vDslMBtqi/wBxCBhodWoZo6VTTlfGotJx8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g5i+HqvC8XEAn4Vf4Gaimn8Wa+0qpmCIqAk83YdfMxwLWg9C77lxnWo9qS8uqrUKYNpMu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TV3NWHA+AfcLizZVpbtptr1MLewrPwZlAkUhlnsaIoIF5YByawpWIXjIfpnF3u/NuYmr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KmD2KgPleQcGNyosyUyVzhYTM2ZPeQbSAZit6KmwAu1/McFY6oeBR7OoYRBxHgtw32V7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wp5GNPEolIGS+Wq7MsURdjXwzWAvYXE7hAULyJbwGcSsMJwMt0WqlBZy6gLIbDtvQHVmV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wpCdViIvC7DasBycYTzOOiCB8DBL0quxQePmLA2XKOboDXxD9/WmHO/wV3Bi4pS0d7L+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gynAVDPNTGPVRKtCpdN53Ei9iAmS1HFY7uZXsOgWAD5V5iMJ5hFaBxS3q3cC+gAlDe0MK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slaUbcbgSoFgwkt21bWLxiGb3Vq5AqshVbxBXuDkp0ttYmw6+VSZK34OciObJcolAfRV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USO4ksYKGhLeJbWTglFtAGrKA3cFVSq3I7GrYOzyl8MVUnIrjtZc2qUt9mcHncC04kdU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x7IHQ1y3WvtBYaw4qhyI4M8+JYBb5Rj0Ou8wvIl1q034tvq9RAgCIICWRZneruVLrZM7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V+fnfhJeVgZsbYxgPMB1Md20dE4eM8RwVEVVVGtW7gJZbneAXw4JVDZiOg24evcZivOb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ssoPUqAg9bfFzOk6NnwswKzQl31WKhgKANCiHnv5hHoKw0OVfcr5gtCjryyLiP4l97HP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UGW+z7UQRl/COEZQ09TJ4uCGudeoPdRTmpwqAwtauyAOE1Bx9pcgFQcrfzLhBki1tfMd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Cr58Et5TIBLEKjxvJwDrzv5gJCrKydiBz2MqZaFTZdwgLC824AGrOIhlQsFvVx/JgNgU9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ByHQM63MvGEZeLDQYxF96RWixq+Xz4lNAQE2wnpM3M7gGaazZm/7lIgtcM4qKpL2dLGH4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wcNecQKvIXyrT0CcahlsK44OQl1Et0kws21dxpesjVqt4B+CNswStFe0oyBpYoe3mZap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WIldYYrlPO+IeIAwhtsOL5mBnSkjQVbUpeiAC/FE4XzA4UQKDjGBnhzGVA5t0PxMuUtcH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d2ByBwjYm9TJUA5WTNaIFfCU8OhOQrUptihlG+gsPCWgHkmsPEdqyGADIBy95l4QxMEN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MlPZKAE3oAzBYlhELa8blKaUPrrAsZvu8S+Jg0G67NfaY6QRodqvOcfEQ5zd4K1bnuIUI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RKNFslUWq0Na+0dQywAcU4qsPwTX4bR5jOtWQLqitixrDFVy8zYKgoGAVq6zcqQ/jAFW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aAAHyzi4oKjAvkA0bxZC1nyVA4qo6Eun6mwM2avdZiTbxKrJRQBK+bjzoHao7TujVRqj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CcBFXknYz8MwcDstzet851GMoLYozoYOIjJb1abgZ6GLqAj0MkC+hwWYWWfFWFVWuQb1q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vjDUVKXdW4OuMJllDQAZVqlu7vSVCuAWLlK9gxwMRnkdZW3y7hcBgjdAmXGKxHvBctKT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G2QR3eFGeCuJXiKXmg0gZaXKEeMxiRNqxZTDUr1qnDZRKEjevE09FZo9htcQKWlZ+yN+Z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8zC9uxhR+XDxZc2DxsHkbHqJovPQazdViuZjaFPBg5MpKdGNua1RnuCNuGmCpo7vEIQlC7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bAWbtlVZeHlj4Nk5R3RW840ZjlrwVBwr2Yl/W9sU22bs/iJkeIWySrTdGusxiaKqxq3o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oXbfcDhFZ/c6iUlgunZz96lEkkez2zt8F+EprINALaAa6xDfIMxybE2d75mOwRYwGaWf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A9JaDc3IB+BtlIbqH22BWIwA6S6gRdPjEQUdKoUpQwPncLMHY3MKG9163KfE8UJeOC8Vu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gMU5fUxJ/WkTi6+a4iRcEq8DZ1xREuPEFUWA7qlLzmXM6+FlCA0/UaNuNO/JXDTScQJC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3G9KOBWbjBkjdFB3TgXS4iBjSWo0WDyXKFAFt5lZYOXFuJennI01XGKxnpghrWop2V21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VaIazi+TJKfstEumIF0wyqiFEs3lQhF2xUtALtW2mO5dCuANKzW9WalY9kWNRcVcHxH9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8QPCWIm9u28lXUcejZzvLADebzF4lc8GwqxSdIvUp0kFql+A7ZYsgDEVsl8VRXmZDibFC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VpRgIlrb1hW4EqSw3Z6DxZD0pSu4OZg180RHEAdeOB6IZ8VgKGDwFOPUA5RmxFWNnjdJ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aOKIAKdaFHJQfS73LD05LOmy9JW7z8y5BgwlFDu431KD2BhC/e9U4YAbnD0WLQzWKxuW2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l1AEKYpUF327gsDNCw/bqHbgm7bzz6gguqr7zZD6TxcC/QS21WaD6gaotOSnqsrF6eJD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SkXhdQAIMsqq8ZZTn23U12df8iKW7yL7VqNQnk4wC7ZV1/BuWlVFLrWlg73EHxjEgWF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HdayY8ShFKDrvVnXxDCiVdO1xt7uUxUVtCwGi89+YEN6MwLXgp65neKgsuKMHtUdDhbp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dW7vVQVFg+IbVpeZrYPDTjRxbYOokiCik5Gv6l7T00bxzfcUXYAs0za++5fG0rIV5w3X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WTXWSg0neHC5mXcAC+D44gBSPNVqJVa5A4lBhRYTYeiC1PZ2VzTRXmVUfJUtlXF1W5kT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iTAILaHnvqO8keZViOV1ax0MADAoDLpzinnuUZFiB/gbWDB6zgouaN+eLYYc8UrPBTDXF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qWE8ETOLtDWz8S6VygFjkUS1bGA5lWNAlHgWWt/zG0Cu+Qw95thMg2igWp3xj5g8wgJWP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jZyBVFlHNw+1rDbzTgOmGzWtAB7sxR4gMqCIeLAKt41nxAAs0DXo69xKsFC7zjxUwYLk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AATzDd9blLGOV/RGP1YbsAc1zM7TU2NlGO7qUgINpljp3nXzFBFE2i3yP0Qnr9rWlq/2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es2N5yxYpSaBrA1SMc1DV2Van4jYhRvIB5oO/wAR6aS0DxA/mWS3ALX3/LFjC9HUQBca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Twf4wWu2l4D+ptQbVS394uqWGRXzuCVeRmK99RQ7zgj2agm5BJvHZGgLTAU11cQm8wvg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dkmjGogrG5fycTLgS4F6FNShJwh38uyaJtOsezP3IegLxZVdPacxeCSgXZlhiYyDTSdKU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5R6dedLVsYBBXCdLwXQZbHBAI2Nyuyj6HUNFiDk9lsGdF5lht9jUWGVDFHN5iSFJ4Zp0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GtdYQY2x4YQa80K1qXQvxxiEVQWVKxYJjxiJEkFthc3W79YxcJwpGiYxlXm5fxMA2Urhb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uS5Jdq/MXpmy4aDper4jHEg2XQnhR5iBfUbZYzag7iCKMFAecZTv1LQFhSBeMtHqDhJjs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uEqFQXWLr5USAzasou7F7YBMluaUvMOCuYRqzM2Epw1x7Ye6pAr2MD4iLcYGQKTvb1E4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tQqNGg0Hw8SoHd05AXu9u+I+rSwNccg5znxBgKZgkWmimc+agLHYw22clJnm4lEHCiVL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RVOSsHxeI2bs9gIXorj5R30ChlqlASvUb6msKyIsUem2IG6hacKIzeDjjMDigqtaAvlo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NYjK2K/GIc7bCllb2AdDRLJTOqCUCgYFdBmokK7BYL0AV/EuWWTUFW8nGu5R4urFBiqD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ku4LaWs7hVsMR4LEVgPVRYTAMsWbwDqh8QcHKNNXhHczT7xELwQpG9tRaW0XAjkckd3Vx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QKduY+7S1rsEDu3MXoLhPK8tWtXsxcvOwIXldUYjb+sRgrQXiDuWE5Ypvh5IwnYhVcHqA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8QXLTlV/sxn6q10qWkcyOWv/AGEUvGtdRxR1CXa4i1tz5PjzKqGWgewiYNbBeyGlKNn8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AG6W14jaZo2gT/XFTFVSzem3uFLLQuYJsgDXJkumIoEBqLYLSXfUCVPQz+JdqwcCKyA5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vmPfiOhtG4s4TxUpYwRyKWx6C16YVDpsKAmLH+xBhztfouy3s3FgoulV5NkLSRbCJ5VW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LZRWfvGKEzed21GHAMilKNAzXsuAc1zRPxalv3gSxyjyYssYHgjjT2X8mc9XFL/WIEwqt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eqkz4giU10WxiDC5y2y3NwcBlSpRwLU73LgfhN1Uug94mKxErXVuKzna6lfgd2TnaZdK5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DfOolQVsyfmsQ9q+zFs9EHzyrTTydhzomHuAIl4FLOB5zEKiaAUHC4O3NbiuaNJgvDgA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azkXry84iU9UVdnhd14YpARqpm6QCh8h4SyxrxHKEANIpdKnMAB4eguDfuqiTqqupRyp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C+mL9R6XCvU65lt+RYu3m5xBKzsrYczjMbS35hkXnK+xqAmahETgTiWwGMkArzGLaOgVP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CWXktdZvMAiYZs1WdwNSlazdnZdxjRKuznhWPEHLqpmr0HPxXqHPJXKjJp0VuJL4pEpu7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61DX9Ym+KlMLy8E7ExF6kGzUcAq+BiMg3AwB0qsvNRiycZSGaMoOZdGkCYhsNUeofNgw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GUBpSwTCd2feV9jfTDye35S/X3atqx0M8SqKD6gyQ5jSLgMUhyVkif0PJVuwNK/lKRcN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EKJwNHnuLNiUB1Fouw3rLHSKy5RG026/GWYtcBtbtsmMLBEh0WkvBe2LI9cJQpygUnyW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WjWa3BCZcm6wFucQ8ECWX+Di8dxAFoTUYEdV47lDW2N4y+pd/EfD0R8DPdXbE7kb3WNw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aHKxVV1Ey4tMQuaLd6iPhZUhaR2r4YvXb1GGcUZmHrkBTps5c2JB06jrPjVVETkaxG7y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xYYdH8zNBRwmlT7bGAqPSWujms/iAjSzMAZu0PxLAzBMFageeIFBaQquJvgDh55iSvhL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JWJ2sGvFsMwA0pyy7vuyW5kM4vIBoUHzCWtAncn5RcWUU4qwphRdYrEeB48gIyCA53mX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x5hS4XS7VqLrWsxIim1TzY7w/cqg6xQtxvarmiUI8SK5ih04vMIfGJAeqHC69xNZjdr0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EK+isXGehTdCroVs7l6wCXYXbl1fGWOUJpC3ny3EKyo+RDz9lSzQOkR4JQNcuYDWBcsx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3TrRfplqhFlAOeczhiEmd0ufgZnLpNo0g7GLvcI5ddFL5MZ7AfLH+sy+hGqqr1pqVT0t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tkm3qzh8Tn9RYEVY5CvPqbVoks6pMr7xe5ZWeorcJcHm+CW3NAEjtwAun1DN3dQk3yur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iOm0ps3K5x1xOFWuXigPmO0SgGsqxvhsumCo6OpaOgNMfseYIGm842twvDk7da4N9QCv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6lXIZyV3U6Y/iFQ3wCA0FN4IWPMVF4qqFY5csWq+iAF7aA0RTXOgAM4uk5z3qAlFbY7/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V2hXi+/tOI5lBvjaeaah75skvK5FwYVzZAyF4CbB54lrG2AK8gjszRMz0e1NHAbjpGAd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YFbCuGuGg0ZS81eoJ5DxClCpzeWLjr6lrs8vcUwNRVFee/mDAVOGOGNblr1CtHs5jTtb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qoA/7mDRhLWnR0eKguL1/vzKrrjSXYgrUNUHRKv7KJDi7s+IAbmCqP2iTni5fRxxL4fM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mmVyPvaw4ivQxVNFtLo4P3ENDoSLeFm65YGX0Vax2cELDViMDQcqIIBt7K1xzj5uXXOA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zOIeWN/e5z9oBpVqj2LXmLRlaFd2oSg4qs/MFwdqJa6VfvLWbhfEiYrvcEbBjOagYp5S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V4gaRSXbrMt6k5sqNDRUpoHH+ucmwWTA0FGamgjIMVfNXLdsnaAP++5QysllEZ8BvPKr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7Hs2nrBuXoDH1U1MudxBAqGouhngog8R7hgqtXoOrvluVBQOaqcDjRvcoVUk6sMtryHK5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SmV1uYJ1AB5U/nb4lBFeF0vbCjKyIqo5WB20EA0qXd3ACqtFUacgNPxEhS2OcLMlguc5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sVcr++4E7NECBjgHeLglXUsrY/gbI+lOwrcN8AHMyIUmJ5wuFvkzMlhMA+9/UC6LeYvb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vgvrv7EKCwpWe1ay87giswKLTv1ua99W2njUrrXFoUH3iqMYFy16jXy6ezgqJeQDqehv7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AyVa869QBRAotBq3dxHRKJ4y5++I62VYvTmyrxiqlUulmZt3cMSKEA+jXtL1Vtg0/wAH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623GMUz9ygOXr1E5lWi4B++Nx4YjZBfdqUgomyof5jREaBt6OIlo3YAIxjuAg+vK2WCv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AVgnuUbKTNvhphKrkRteq49Q9MAFW+nqVmAqhA/38zSABXoPJ3EDShRbJ7uZ445bs9Mz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LDBOCc/mAkk8Dqq8GdvJBtvBJ+AAU7rxFE3KuBuW8Yy6uYcW7FjlaByX5qGQjNWBVvgf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hSc0ZvVrCLyQt4zZRZecGiW0cLeWi7/HXcsBtRJOVWLcDhNQsDyLVRIb1aDAIs54fUGy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q3IVdHZ5o9moQAoaKkXivHfEpk91BJfKgOpr1nOF24F+YUuzvNlCoL+YVYw0mj2usBzK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8eVyhjrFeVgZx73iCr1XIO6Aq6xCGk1rK7A3UNSqJ0XZlWVZQfEbxUN2S0COLuGhRXSjt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OuASi8BdvKwrsyuD5a5+e5fA8a0VxXOGoFfdRc2Yj65aKm0/cOHCQvxIu71rOoFOXJMy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sDXbtXTLMRUkIrobbustcalmJ1ekFquKc01emICZUDawuDy2xTth2KHIClpjqIEqurugd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Jr1pZgDODMHLusY6w2FnO4v9QqA8jj3KEqJoXmhjTLkRokC6wYC+4uVKgI4yjR6iO6xq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CXQRV+UNQhMGyws7rfgxHcBiQ/KChiaKOO4CEKU2T+3mdW0RcvbLFlLAC9OIGQlEjK5G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HSu15UwbTQFaO1Fy+pZXU3SORWKMfMY7EAijJPsxKgmwDlGiAYmbgZbs8w0CzAuwXQv7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3XBgjkTJpGtl3l1CShqgkly28RprNeM5PUtlakmldoYJhVHirFIMHpHbd/wCohvV1dmKe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Dv7Su+pnO0PFEANyjJhLlqRqAU7wYDxBi8WBBZjadPdftP1KHX5tM1ChRD1dQJdoi9y3B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TxczwesYMWdNP2iSu0gGxOD33FSPEh0V/C9+5dECLdoRXOf1VQmQX3Qmtk4H3gGXcRpe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OsRTW2YOeQNxkmlCi1C8eqga6W2Vf5j2csCh1VOohv1o6q+VmaLDrPlWYLEjS5U2hVUd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Fn2g7AOsba3xAbIq0FWaG/LGSpCeDpxm/MAKNopqQc2wBrEuonuNAWwuqb4qOIretYhSf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pj4N1W6bZgkJS1e1hDmvEp2ddKFyAesvEOF0P1WyagU6DuWeUYcg6Mt7VqGi9EKQLUYP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YXYfPzBhQ3CvRst56jHuBNAoch4+0HE89CwAxSeA5JjPEWOikGRHjwxcs0J47Vk1RxiV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1/mPg1Arxa2las1iJtjKJtuzOavU8jSJHZWaNMaKIBjXWLCXPJ891Y79RID19xFmR3DiK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aUbXx9ws750zZw3LusIEWS1xXhgECEWBZWEoiUs90pasDYJ2XhqI0/dNou24xuB9fOkzo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VgGKYTI4JnA6p7IGn8SpQCaPxpIFMMjgcYrydMovSAX4g0kqzQd7l5tcW9GdwRaQH5YVS7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BOBb3X3j8uPGReZam+ctammGDJVSWa+2I3VgSgmPIwI9nuYeSIS+s52tdxVtwjw0K3Wa7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da8RT2gqCyq3n1K+rFRVzb50wWUFhJ+sqvp06mlYowXvI7xUZAoQC6HINJwVV6jY0Cgo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HUkoc+cVpxFMC1grJerqqHMb3tTqHGc/DEqAYBm22KGH0DIrbOWwx38R1bQbPekyGuUU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/pDO1gAXmitPkldrlNWuKN1rDBtoCgfu1JxvUQko5DISrcqUJKCLXN/uuH9HKHQc2T9HM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FK6Y5smwATkopzuaFoyi7eeVv/I5TBdnIVDSv9jqXgALFZ5W8QYDC64wPNDVDiXyk2kg2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CA1tS7xkIgpDJ1YEXxVw4aZF3qlL53FoAEWGl3vGLhzYUyPF8pxEyxVkOqMVBUDNB8rjV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jC2g6FIcl1yR4WQsINpstRq8VFRsFQdky489TNUaSzdUMlizjcKIAww1ZXNCMTPG1ROa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5PVls7tq5WngWwdOU9feM0cpq7KERBnP8QUjJGPOH2gTzOiNH45YArcJh0W8QL4g0+cG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qyjXS1S1iyGxpPUWCNYBw2jKJbzX2UyDw1uV5hRxpV686FvcUb7htDVcdifeUEGfG6uhr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wc1g/wDsaU6sRlEWxvX8SxkpQ2YhXbl3bG8Fr64RlWmucwKOVQBaALa9N9ylmF2gFGmz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BKYG3FYlFYB4CDAlGm/vBa0RRV9lGuMdRqoA91rZUVek53MTSOWDeBL5z5gmpIRDoCln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xtXar1uKl8UKly3azweIQnpbci+7zDxGjhVtYXkCZzs7oLRrXUx74JNs7jum4i/UHMLcg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oorLFJXsANBA1du6lhCLTQwq8GP4IiyrFTbc1JZ0Y7wgpoGeZlZLR4DG3CUag/Ofxuhz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td41dt1pIv3lSAnF0o44xBZkq4zwFzyWeZQFo/MKAluLd8RgMIjFCOLOKvrMs85dUDaN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Upvjt7ilLEqgKWYL0rLFm1auel0i+CIOVKFR/Jn7QdmGrp0Ddv4gG1b2OjGsRTkspw+y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ulubcRQHqPR4Ckus8SvJAu+zxfXuChqhdW62/eK5r9OiNdlNhjRdtay54jObFFAzRafc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PzDbS2UF7GR+ZenkZzzQ75mhAwI+6pdYp6SmL8zgJThnxE80ORaoiqDY3ovrzuUHClZN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ilv29wsk8KeizXOoZWEhU2sA39sTPlKcM8d/iYukIKuv8xAdctmz+Jnwf/SGBgctPqAa7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iL1KUfAHc2KlllRKp98/EENkyrzk51iONDugTnHbiXMDUcnPiiO+1LZ7EzsQVqY0AZkX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ygYXHG13/S9xqsLZ1e0GWKW8JTSmGjbXHBD9Gk4b5vjlzxAgzQWLgZoL6y+ogzfAa5cN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AVxvRrM1GLYgOzn3VZhULAqAcEdnKqjE13ScQAU5aPncIoxi5tjKKXmyKup5DgvTS4l+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dsURQYq3PkvfcwQfYIrAFF9rqIij0QN+jMelhK52ocEGQFmhbwZl6sOKlagMUFmNBfN9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tS11A5WHt6cQMeSwC1Rurx1dSzYIZ7PYe6hWRaUvL/v1BsVYGzUpbQ2Kz2t4CgqW1Qpw4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pNkcm34iKByOQqdLxMCLmjZ8XoDqOQEaZy+e5dpFgZQxaupVYJUkVzd8ywbHOVPehiJY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pgiCvzHIiAyhPaZAj7X5SW0E3V8/fmYDCs0LXs/7G7BQqMn1smuAzgv/AJN8ZrfZXDFp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qhvm8PEMUuosPOvmUUK8kMtxO+IBJKJukmRvKV1juNhLat48zPoFYSmnxCVo2hn3iCdI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VfBhM8gD8X5jyjA46Ly0fePtNW7O6tfwuEOe84XzofzOJlb6Hhoz+phUyAjSGOpgVA27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YCF035CWQQ5FK98wE3kKrHdXZOQXuoPN3FCmi8lhKV2ZmCQVUCVehQVgbvxAMDALtwO7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LCrNG+kcRi6Q9MYMhzrm/iKtwNS6mhNhUrSmAbNVdmZTlPZjlcHEquWqPJwMmc553Fh3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mAvWleZkrm4pWdIEYeQ/mBteSEK2kXRtXiMAJcmi1dufvPC9I5P/AGIlw1kHJXDe5bYs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qYnhtpjTSu+VjSKJyu1ZyjOWpyeSKgNDwHQTmnKtlcvDMnsRoUXdLkvEVB1I0pksBYdX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NY5DEbD93A0XT4LWNF1SihV4Gcsv4jIDlklmnVBw5lKCcnLxeeD4hRmCrKq9fdxmGQ2q2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1IC9CnEHNcAFL+yBlZ0kS7t56hfh+SPL/ANhj3Jwi9X/UVZsBW2a/dcwVZjYwa3dXj7RZ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BdUyNinxFIG0S8tkgVkK4ht2Fg3k/mWnbuC+ENji+YXjq6hyNsugDesQt/SJR4ie25mP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VJby427xAALogBfC+YTRkrDdAV/E5zwvFeLcxZgUTAfNbl7bl2CriHtgAC7eKImSAysDh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PzvkRiC9KjZUG0R2vVzQB7V/1EcBRY0L17hrEcgiF+zDZi3KHCRwujrOdwvucDhDfomQ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gZqVktbE+zCPNKSjss8RqMMbSmk43FQpRWl/dwYJCwsWj5NU1WYVLBDSpWmvD5i8QjEv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xHDBEdjbmCDIS0lYwepR8NfdvvmjmUPQmhPG4+uuaX8xrJMAsIjVInT1CWbFS479dESG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YIq3OQClW28xlEGAAf28RPIcSFu6tUcXcv4WRB3rca94liTK6QoLy7S6ola12pV2a3ZW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QZtnLcUP0qDoPfnMZOliAPge9xLqMWl0fDXxHRLaCQ5nAuPMRUrLEnSi0D5uYiTYCNk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xEzNAbW44lnXy4CxTnx5XBK2otfVngOZRwawpArjhh3IakMofmAIEbq1YdZB8wLjpVyB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RuzhOH8MwGPRrgtOf4iBibCk5R8EfVbuehf4lGGuYwHvX7Jc46CycvbFfaGeFWRWGafym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lwfKYtHl2+ZkOUi7sL2f1DMYkMfh14lCMlojsVfnFynGMZiXRwVjvMybBi3yUCVetUttq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MT3wxEGIJmC5aL/LBzIXAJwUV1mGQC8nDlY5GukqKp6U6Y4xDNCku6w8UGebhGQ02ON1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JqopURAMu5hyfiAYHRWAbVghLOLRUdRyFoW3Ys49MqGYBK2KUO87g2EAFk0iQl1xZcTD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3le5mli6lUY5qA0dgXw5PEdZO2MI5zY7cvWypKQ+tcI3d1cAB9GN4wJQ8lfeBWIy1B5e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OpKbLiQIzZ9ABPyqYCywrC0bHNXpJWlZniN4NPRCiYVZSc2l59SpyirbyQ/Uua2+EvfIU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9lu+IDFagK1wtwXAlWaPlrmY0ZC4EOTShUvW+iQryUtFNddSjQQvKoSuqDMrG8kndQ1b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+eXm6OLl1uI+tBaJnzcPixdW15KGTXzKa5Ug5hmrMUTOFCi7TKDhL6gCTZpGnFt99QV3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PEPljKUPw+eGKX5kp249GPiOB3QrXAzlcVL1v4EDFMgrmNxpLanwr1BG90WvETCmePb0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zwQX5GWva5y74gGYjQSu8JklORQAQclZWtS6oDdJtXjBkxiDql8CiYM5Vp/mX4QFoxej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jwFClABbrEJYC0voRd/zBn8pBci6WL9WokqcFstnEe9cSGCd1pw5godVcINDSVK8CDUP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6TqaC9s8QmdDteLC/GoypURFMU8neyipdQ4SHGxMfaVR1PHBb4sZ1hzcqUy05azyz1KG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8Rq/tnfopIFTbZKBhSwxrUG0zzf6cQ2GxHDOXN4+0GotfE2Vg1R2b/AsE9XDagwNY22R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jN5h41SGR5szXDDit1ZuVwDQYRWAAtFLhXlvbj5idjG3kKVPD0eY1LwKQ03kwpTjlha9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aJsoUtvbjHzM8MADPTLRc3HSzTsUJTKNtwso0kM4LpplpcS7+0UGUwUCGj5jsco1IVqAr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g2lKdjNzXiYBbDQLC9pqEpUYol0FVt3iO5tm7jY0KONw2e5ZoUJRwQzf4bl5C6sYzhgkVF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KZx1FDC+THfTmKYiUANCiqeUccQ4YIxJVvnAph9/6Qct0P3qMsiH0YpmDduWt8nHwTaO2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7lZ+0Yx4zcWC4IcpwHzBSWKj4AOL9x88qsmzrjmWDJDQcF0/3EOgCNUXZjb7gM1HSeDvC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xabuvmVSxmLFHRx1ANKVkbmYAAbXXSGVbgpojmhg+M/EKEmBMU8f9jDZYppb8VuFWKKo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+tJ1X1RuBRCAaNysTrgID3LFa6oc5qv75j15yNzbQfO4XPaV8QYftMAqBKr0edt8EZcx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I1ihziK1S4dvMpI0UumMAYXLeod1bOtVMwk7K4So0BrS0309IRe2EVbgcD2RAhKFKPm+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7q8SjZDdVOby/qDLekhHft91GlQacgdBQN7tgdsBK9jpgfF3OY/1Nx6HjcGJAF5tsi9U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u1XGWrlv8V6GM4yVyY4JoqsHdXPEpx8z9IoaLDnlmQNApL6UPBgL1DUCrKNAMm2/jcv4V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RiWy6HkbyzGYumOHfbNRfgeg8p4mESirWedRQy2mngvteVoIA3tEouqGqxez4myoKFC3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Y21S9+IK7C1gs2eTzG5Q5NliCp60RBmCnyA5ZeXqJV7QibeBehnhjUFrKXOXi4EtfOYL9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j/lzHASqmXjzAnXjZctbo0SoYciLPaIYwc2bojAgNuAa151GqOgsob+IlKryqV/UbJgL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Tm0sPV/1GFpYHeOj+4yWQ2VQDGY1EBb2PjzHaaTIsHjLQFspoXuMLb4MVPfCTZB7MZ+yO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4mbPBjR7yw8oaeN7NwDKi8jaBKCoxYDzWpibfYPn0zrs4NHu5zLirrJkqarMZ4XqJ7Ci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wEv/AGIsJdWY8fiJGgvJboxDrgclS9vLEMM6GV7WjT3fxEhgmRrzguooQoC2o80vUvga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80rb5ePXED2w1VnKcfeZVkbTfwoI6ChQNK8bZjDzFXVXcuqFmT8uouCbMU329ygOuMt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hFoPGDL6iMNgB34Xx5WIHa4vKKk4ytVriu42UoXRs59biuIhILaq6e26+JeAy3Y5QOX1F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avfuEpXSLieK3KuQ0OiEgBpbrWZ2pxGNgNndsp4Nnqsq0XxnibIUUgzqlj6xKISo7ywx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ZNxljHGIiaygMry/zuWgrlguC3cKC2oyo8r/ABEHvoHpg4AgaCBziKywmKpbgwXzLAQlW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AnkD+ZfAMAievEw6KwsnjJiAQTdZhdHAhVfhaB4XWvjuMw+MWF9mI6pLVDwG2Bq8rsln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wUuty8Xlkr+UWp2BDXgxBonRoyV7dTchFUXWc0Ry0QcDN4KloGxJRz1W4oTVEuyjh6j0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5QtZKHNBr3BHm5hHVQLbaDe7KqKx/wCzFkIBQS7zzeImLzJum9InqG4IsAS95mHyYXis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A8s7Xx5g01pKKg/74i4rXCl123MzIq8D4zMksLBYInDJWD5HFn7QBg5DkOCoTrXb1BiU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7KohkFLrcXNXJaXWhhyAbom4Tvt8/aqVJTfXbuAi9F7O7vZAS4uyHywqQxLAE9EDGmuR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RiZ61Bau6/cox/A3f4l+Og2iyBVWsmMVE0ioFjeQF+/iZD6MsaLVbeZZgdLk/UYD1K5Q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QyfBLxyJtBd3ANdwoo1i63MKJArxw4H7RHJq2AwDsek6isQqseVaftA1jgpGqwK8ViY1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ya8nzBLXpsK19zLDl5to2CpZ/MPi8vFeVM1RzcXdcsFRBmsmfcZVOFADNDsOLyRsoEEV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iBxwVt5HAc5mlMQYM1hvfEOjOs2kXk5h5jWY1MI6itT0HZ5SuUaz5i/ZfJmy7PwxERuD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QANihyywuYAg73/UFvP453VUC9IprYW5XmH3K4UGd/aGAAsOC1RGYDeAOh1e4hrEdUNa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CzIDr+ZZqguJbgDN1nMGQNnFmKG83hsgMxzRb4z5iBk0NUQKA5a0puGtQDWbiuHJ8xxi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GIiGnxtDxL9COpeary37gpXqtC64jWvalhzapjUaR1eX5lao5YZ86gDY5bcxSt1ENxMG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cmD7zCcXmknTBV7iEBdELrKqdRiot7wMFLnMIASSi79+oBaitwU4Y12VimxeQ69wgGkvH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YnTn44qC/ByHWwiZwxQlGpva/wAZuUZIWsB2afzuNyQ0DOkUXKtuB3BUMVqU1XCz5PMF5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l153EMzXwbyhh3dKX+IoXq4NNlLbo73CyaKp3aK7XlzELFkN35LV3iDgnhG05s0D6mZm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RLJoziBNFRGjZwstozbFaoHAFMgFWnbqOyBKuC0Xur3DNspQBt520nT6gQAABBkNTDzX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a0j7ph4SvyaU9aIer0TCHID1xuZjwEv4GjW4RFBdch/XggwRUAMF08UVZBgERURTQbLE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S3CnOTcIURkgvL2jmsxf80ApRyt7OpVlCKBsFtDThsYUSV9q7AMA1bLGwadwnZQiiuSBR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TcXFLzhlawzDcA6OBTXrcrTVURD7Pt1AaFRCgPJMQaiq3626JbmF+R1Fl1sZi+fUwubDR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Y8FlD5mzAhM1HLR5NHtY7pIdyBsHjc2DjDESmmK6jHYIZFU8hd4y1USATrlt4dRihTFB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2wQr4lK2lwK652zeKsxZ00KqCwpAW4eHxcqNCy4A0j1RUtE4DIaC++IsWJcHsuhzScwsY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bJl3Kurw0pvGNeWZMwjAtZX1lPUFMcEKm8uWofNOVB4XRP8AEwT6vKCri7pfEHevITy67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SGZdOOjcUrRc4a7VdYunHuDUTtiqDz+CYFJWLQR0+mUAzIZ10Xm3miEA7OIKW1lp4ilq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yoER3QoMCg3Ru6PMEZQWh1y9N/xGDKhSvDenHcsW1iYPsJagCwXBg1ereahJX1ZNjdUJ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Wmu+ZVCR5Ar7eyoWQQuecgBWe+IxXAtuDhHsgqYgdDTxgbOJUHhCKc4N+buLCdpntW1u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hvhx3KX6XwvLd2qFRS1NABo3FtU6g6MoLo8znOK1CPCJhCiLVVZm2MFQ5Og2Vc4j+R2b3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q1MSYYHeOsyqmmw8wHVLZlMjXH2rMsHFEg3WTxQUQCx1aANHI3S8XzAZ179E3M36YdU6w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EEycMOtVdP3zGCZLEDYApPP5jf2yYE1lH8MPGVoIOGweN1AVFM8tKLVrysA2eC0gfPMU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UNZ74RfuXEaqC4AHA5ot/wCwWsFKT9LfmYYNUH3jT7mWCwkn5zFDcM35AlHMAgOGwPgY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QjxaB8srtjhTV+oh4ofACXA4bwt+w/uMAZVivadkrEzFdNlSugJpUQCHIY7oWLMVcumN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ss/UUsZDULeB43vqOLDAKUPThjZhEERcUitPceUzadjhdrXEDOmb4IVyvqJB9VFFu9AD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1SZoC1c2cTDmIIKNY5Y5VYqDkVnga2X9zNgtOg0dQ4Eig7usYqNVsWiybasGjdVcSbuQQy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mtkKaO+JgRpSs6MVdB71bUrYzTlQulz8pFm9JY4VZxbsC6lb+GFAotq9i2teJk1dBiwV2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9WsHFAfYK97hMU2d3eznzFrsymNF23y5mEm5xKRd3W6jTgbXkXQephP4ErHJjFeYBrAR2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8HAEswYumuPXM25TkVu2jXolTD6EUOgEpFa7UH4g+4iLlLrvULulTRm/HFwANVMl30px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4+0DCqah5QBF4KGvNSkZeVSh98VBLJQF6vS12xyhVdGwhkQNYXT/ANiSJXizB1qHazxU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oaSj3ncGcLjmt4Zw56wv/wBmucfC+r1C3W7AM5vkeSXWAETpf3iWopMjClbp/wAyxsxT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FY6/2IHLybFUPUO1dF37x1+0ucYbFU/F4igDeVoXp0zGWozQUeqgdKWU14FeIJIBaEYK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5bWMzR6I2ieZVVErdnbwxotKGeWsFCnuCVtgcD5VSllsE4yqGbwWQoa6NT/spieiwWvC6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fl/qWsZHj4M/MEQqcLl81viAKE3ofMNlMcixLPogpuJozfLjm65Xi/iHoik0FWlhwJ9p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juVbaUwou68x9NgowXzFCQKmFuxhrqoi8eHDnSZHvTBvHaK8HSFw7/MIAVlyxhg6ZRbp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EY0q8DlN5wXCuIlFVGQqleK/EMyAKRHOGvcRYCt19mVhMIqr2nOVhoWLq6kDVU7Dk+P4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/wDsrWdOUvSrqJe2Ocg7CIgUdBXL/EOkixA1tuBVWsj0c8Ry4swT2kpuq0stf0caiab0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xUMcpMeeD5g1AtC8KqhjJI2cKqCghk4s2fkjNB2C/wBkIQ35U11KKbSx7E6CMcBVdD3/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IhC+dbseM/8AIJIV2L5UFdcwICp8B5uCrBUrb1NyGKE4izn+5d9mYCajsJQKsNudzPlq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52FBkvi5YHIZ6o4ziv+xVWqmgB19wLGWiJ2+52EpaKt537lLIxbDB8y1WL9YK/MpXkxJdj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HS64O/crRW6pVKO7ILqoM5lNnT3EaTNc3M/oFCsWdR2VQW12Mwe3TVS1BRhu6p48I6gS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qDCcLAKi8gty9C+RJqD1lPtEotKv4Iiq150qVg8M3m5XLTMOPpyfqM1DddnIJ7UYPjM+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3kMF9+UKE0UdC3kqmLsyMmNm8DiPLZQil4e/mFSOhyPiI4KnBKeOiJszFjoz96hx+I4E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a4+8NCyiTKvxLhME3sPBqGFAo7bsKL77hODFG3lem2LlLaAv48Gy82YiiTTg5FVUrRwQz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2c4bL5iIAUoxuK0H3jc6a7BDLj57ihGj0i6Iz6O4GMz2yYLCj9RuyKMKefAeomo1NS116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fCyqrdc+JhLcGLgS3NP6haY0NguAbx1UZiXYJq3rc272osNH5GGYHZEPIGy4/wAr2Gvy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rnas7i8gpgg/cE55mBMogEbPOufhi8G3JwPIyfZxATYzVcqAZ+IiucpYDppLCkAFBEZb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MM0B1c7WlkAKxmCrhMAA6e8bqODpbg+Vy4l6aB5RRh/UvmzC1z4b5uZFLigXjPCeJSdp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4Ki84PWafvF+ECWzTm3cDQACRMcxUYa7ALV2t/aM0BAi7douu733HQaqFIqgJ2RaRVXQb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tA8D/XAzB9xJY3WCuIHBdMxxYdXzCIYaTZvZ69xQN6LYF52bggoqKjTdNeZmIgQA0qV6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PMHosA2jIaow5hiA2EVbeO3OIhPqBuotK9pxT2Sp9HQVR17jsxXOAPMGCk5KJ/W5VLp4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+v8AksjMVXRzpKZLKKNdo1ds3b5a+FXbhjwRu8E11MKusRz4W0Bmi93VX6hZhHZqA5OR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F6ZLzLLqjQEuqsVTyTJPSQW1kVCDNYuBhzl1XpVt0w3BU6nFLc6E+ZfrLPQOz3a78TOx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EHuF0Yg7VyPYwNeqDpBZTw754iE/s23uux74hFdB+ugJQM4L4uVhElqppxS9scSqLQJZ3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d4l8IaTmYYCDSWFt3XO6gFNIBqaDjEJn3PSXWhc8VLElzdu3QEbG9KmmCa9zPm7i+sQh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gwCh7PUXKGBZV3bxNd5ZQNvnd4m61GIEsBgvUf3m6N0iv5gZHW7BCoMm0dwmcLFIcHVq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2/F8V+JilYDYGW115OmDClggrpbWnEccrLJsNK58kyT0LvVlasp3qFNyGNoVgwt35CBt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k/MRnapc9F0ZfXE0Wkh9nkJgytuFZwiYlmOMxqyKYhzTCgyqUJenuXeYWQ4yka4wYxLM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+plxMM9pkuvN5lP2ACoEr5prEXKgDhrNli7vjnuVaIJTrjY1X2hjUYM3hVV9VBrehGEp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stdDd1yuOfMA7ArvgW8/MaoVoUfuLNYu/IjKsjNhVzKMdXL7gaOFZfqbSHvH8xmqFZ3V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g9+oGCZY8HhUvwSqsXSxTDJC8u4ODPbjxMsJ6br8HiIMsolr6DMZ5BKqi7OQ1xMefoALu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4e6mM0BUrWkL0+4VhGqABjgv4lOOqukvgtmYICWsKH3t+YQxLdueLbuD0ApIU8YxFFTA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C7s1br5gj4nRsynB4innC9/sCgi0XS1WWHNejMFhTWjwHGJRhSxUDV33MyYow91W4O5j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rsGiMo+pWmjGqjRjNjn5Yc9KVWg9EwOWAFhxXOWXYIWSLsF4G3MLTANNiDF8dSquPH7S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9kSiEYUaD3DDQhVZ7a/c5GlXCPfUslvKNPHECAu42q3UUxkYCo8KArDlepn5S3cKy9q9Q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79Easig/IV0cblH6A3ChxgW3zLsnQWjz1Ad56gd3e/lqDxytE70JS+3O4gBZqinPXLECp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mNRTBai+PNRpVBctCnx/UWHIseXzxM4pLsql7wQCAfGBnxDUqqKxppAuMZqIGBUJetGY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DOqzCiv4dZSpVZrbgqogsUFbN3mhRReOJbGeTlsDsLuquoNAMVUdu0CzGAKxgjES22UY2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jsaYE24+IIuLA3L5rFZcc5gRdFbRro+ZSr25Y4V8reL9kqziys35AvecXcolD3Fc7Z6r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f2qLbwOFoeW7rbjmCB5Zcqmq+jlcwk5a8r0GNsDWFOAL5Ic/jarGOLesysFFq54KPfmV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uWEE73yazhxUaILKJRxcaCt0tO6XoLuWcPkP47+IoCCVf9H+qWsRy5E14fEPZaQMYXorm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tt3IumeJt321Hx6mbiNEpd5MRM9KGs8q7qHuOx0pnMr1K2J1Ya9ynI1Csvdc/aBGQllg8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HsMPuOlCGy4/OobaBwqlhBqwbPz/ABEWMwcXuXUWStSGfG6hoUDNlH4gwFNXgNfP9xbB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J/4IHJdsLfa724l0SAuzp6sgKooasBXBF4xFhk+U2y52lPjcrjPKRgzxDHZNXxItgPNi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pTrgwLbHQ4gKF8z1lr7fmCkzUFwna7e4SdahQOcWGv8AbjkH2AGemijt7jPYFvsWoGvS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bdnrzEH1D1XWZaPNURcDoMqsqcASgZbzuMO+S/r9v3LvQQ2aOCuXxFQkkez4yXiXV8GW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CIaMqaBrxuAQ3yLN7bb30cTEBtm3T0PWIQarK0Hjout5g3uiBsHfx5gNaW8rhKREUXqI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/cq0FzbzxZ0SwXCr194tMcdes3jFQKoaczuvcCwwsD/PvEEKVRLfDW42q/IEwvVzEUXY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HB94MEVdUMjL16nmK6FtdxBQgWsUbe7aPBLh4Fk1KAcR1DkdmyqvjTmL6cRWtzglRUoO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gL/1x01XdFqP+zPRZLw9VZHxklCPANh4ubgs4hSijGLxlhNVqpbO2zWICjCjaAMCt54g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lt1wgZH8d1BUC00Lsj0KKAIK79yi4W2vutXAN1KG9fePm6jd9uNwUiktARr5lXFrnD/RH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0ZWCwmCqw6GcvQxjzEGtlJmLTgY+eY4AioQubrjlgVJmsgqfu6fmUAww7smn5VfPxLmL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rnFTWgX3RTCtaQmHmzmLm3tUs/Y/E3FhWiVXPNSyLR0GXzByYLFJZ8wsElgafM0SuBn7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RWZHWPmWAAK7tN2eG/xLaI1Hjk/aVzBpkNbTG4sAXKJRK2YrEs2OtrK3hLgxdXAuHLku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cXiVWVx9+YmApTfZn9wj4DKihGuJbX1fOQP3llNWAJ0G46GvKJcZvF5i9IAuXdCV3EIb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rUY018qd56mMBaCCKDS/tCHvrS55LQGrovMFDStClNHTW8/aF58s125gB8oMEaRAlBSa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ourDj1Nh12Y1Q5ybZe9hJd1JkNCZWsNFY4ZcoXTZDiuEOOYyvgT2XJ4SuMTKpNFERevm4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ga3Gdfqx9eUQGLJWV9QCWDT28NyvU6QmduBOJYyJPTDg+khXAmXQcW6WjACxUogpJdJZ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Lc5eIIGyUgKOVb6jSlpRMaP8xXJpZWYWMN+ZhpHCxzpTfiUuN23jmxaV4bg7lK3MrDYr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8mz8xET0cFxYt1WfmaHXC6GMOjBfzK397N4i1JXqZvBdxG0uio+f8sl1Xl5r5l8HwKIL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j1l3NncsBEM5za1ecEHlOvUd0FAuWBunEz5ChSvUY4KqNU7Bo16IZIgTbNBhLznNRNoJ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lS1dUd2OZe7xgh3WL55Ui8vCQW20syFbfaKAgDsmWydZyUy4oJXEw9bfi5VSCsW334fH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muMQKtj4s/6oFXeUYqNNVzBDDUVtfCwW/ArZ1HJOLIDi6x7IfuQFYHR6vuGDgsChco5A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d3fthYMxAvfHiJuFbBnnECq3VEbuxv1DwOQE0ygUlgjXR2xpeHfqaShqgt2X269kayjd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wG2w6FNbHohXIQUV2rnzEhF4ui7oy6rhhhoKVia2ORmZDCtTnev6gyNLKA4yGYsRrxWq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pyJwZbGLTmZ7gt7a0mzykg8YazphDcGHVTo1Q1ldblfTpr/A6X58wALjuIXeslmb1Kjr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7h6H/wA085lUFHFD8BuFW1FiqLxjcoNjnIlXs1xKOhQLbPn5qC/BgSo4oKH5YDo5QvQv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ZC35WteyITNzCwUXGV2GZb+iKkqsHo2Nd3LIASAqhqzXL1KeZDVApj5KuKAVrmW219vM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hsNtjYtr6efMOpNbDWQWuWP/ABcaDi81TvxD3VwYsVaHHYYMQAh0S5qyCXZTzCu62gh1a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Cq0YE4t9JVpuYBmF8joGTOqMaj6KEtzOUUJ4qDHlyrBgEzXhmQeauQNXYtYSXRfN2L+R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HuMA7bMLHREAo7Gqhza/J3cLgCwrH7goYZW3PgjvFKYtyfmJBcZ0tYLWk4LSI7tBOHuk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tDHAFYtP3gLsxlXEApQ0ww/jUBKICGlxg3S38QSA6xiuV1dxAtYLBF4NN5TUFn3Qp22G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EPI6fJMtRfhBHyneIwxAIKOK2sHjcHINJViG3toH+oNy0oZF03djVQPMw2q80oO6h1po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KUApGxXqHIqK1IOaXL5hIg6Gm+3qWgoUpUeK5huw4YFdrDtYtBxcZdvggK4cAbK/uOVP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iVqhlE8W5LnOI7BkwoHNlB3iBUlWmnyRh961KLgJGfiGCeI8vR/UHPEMgPzCjQEaqPzS5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5qWlSC8FSwuXuHdjuxSKVOIFvAYuLRnMzjXIinAK4qIoirw64vRcMjgBStqL5z8SqwC7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r8Bax5yUEwe7cSuThBFl+P8AyPrFBFHyb5Nw4t0wFyjZa9BC1eBStfJd2feLupQI7qzi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O68wat5qC3IHJu335zzAUs5U666IAwbF0nh1zGCQ7RBU2dwmlOzJ7p6iq9qmxHrz/URw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Lbi0askQGUMbwW58xGacqs6XV8BmtzS+4LAyhv5ZnuoQIPD8liv+lovVsWGFtqh+eIqb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C7KBduDMsWqWCi70r4hiDIGdjJg8/EHbgC1ryYxjXmFIgMDk32C4oItAk3W7l5oOdHEWh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vCl1BGYFL8sEQ8rzL+AgLfeLGm9rYYlxWAh6uB02/5NscS7vBjKn9xdLqMCitjW781CmL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jOcuowCDSNaHCl2vGCWqIVr4XYvBV7+8wfmZaBt6MOdRYR1L2q7rox8wPRhLFxGPX8y8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iNivWslHDSZpnOuJcukrZOU9IguCsBxlR8xvsaaF+gvK+Ii42NYUP23EzOS3oufvC2za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aQGWg+8yochNd9DEKRVVlnXAB1GrtXFgFa8wUtsLvp8GbhGmQItMOziWHClmQfERFyNK8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AYev73LpZlLqq8pbhBwA/Ex7I5abHXmBDlGWjXAOZYFX4DVnZE7XRLa7xE3jhwFN9LOd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quF71xPT4DN+44Aqi9Frzr0R8OxKb+SX5PQRKp2tWyc5U18xKkG2KTlQ8sGfdXK8AcqC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lO69TeYmHA2nzq/tBXQqbDTubgiIFJ4K5hvS2sp1X25iWEqgHFe64+0qBP0QrB2/3LEJ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PSjytcpu4qmKKbuO+El/yLGnRTF3x5zBKZv1Xk6nhCy8bDwpeVxrMuTy4xHUtXuMs2BV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CPO29L8kGLlsAa5oTEGtFatfayt8sAAIbTNdWq5bYMWgA+Y3enJOPt3FDq3y+0PAVd/wl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HgjQpf/YFQhWGV4qMq1qLrPX3hQ6RpBeYjgELoF+pmnzF+7iK7lkS/wChLNIUEQON7im7W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0HL5OKOpb8AUwB6Bu77lsKSgo08VBDmTYTCHEeFhdy0LgC7r35WDFEtB0/wDkCxoa0C8k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/xONCRWqHRev7g9BxsUBGFbRkNqqtr8VLSAFwBTyry/iMb+rBE7A2EXLJuVWOSCqKgMvm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3RkGi9ecyv8AOGE+jiVlF6N2JirwzWKioRswcEV15diQptXcqkpQWDV2Xf8AEyzTMLQG1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DYUM1RouEo4ArEfgxGewM9Ww3wEKmZqynv8Acxns9ou/NYqOuCEKe115vUAyhb8lMDRZ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5SwKu64MtRfOFslqZled/wBRmGgxkhvxAi60ru//AKxffjxPxemJrJ0iQIp7t4lQoKwV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9OL9S2TVB4ap/EqOT+z/AFRtFJTxx+4zURDICzsz+IHFKxcaoo39ohUVEYX/AGgMnuU3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XrnMEuGwoehM7Rirarmo6F44fn5lS1DxAG0z9oBwmsFjV812w66lspDsOcw1fZDem7vz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1EsgpWzVZI1t1Fg6MUBxLk0DJU/pzFGNZBZ7aqJSbMgB+vWpYtgC5rqGipVEqznzncG8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CGlW5wKuyc8x92ccQGEclW/MecJFsOSZq3Z3KubLdOA8cmv3NMTVoO2Ns2/qMCq0hHVnTR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E4Dh+JQzdLAZQQq3xnDxADF77qsRJuRTCT4szBYIEr3gBp8xVsPqkPy/MYMTCFNhh955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DTjL5imth7pdrWg2s568eM4b7HbKWrRrXzlh9w4QAqO6pHPtETELZV09NLxBblSjgGwM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Khc91MJBSXQZUysrieEG69Zl+UqaKwJauziBbF7Psl3nWq3xLocNV5YVvdVg/iJd8uh8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+SDUCUutGP3LYtl8oCqMVzDll9TmLGr9wp5cNNy83GK0Q5EugF9MXKm+MBa5ubNtxCALQ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2140IzZsvTpPDzztcAjpziLRXdG2hQpLxhoiBrIYXCdlbhb4CUoseAZV8TBv1ZOyOm8j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NmeddZiMAkoJs3o6Ap1BvOjkoMAX3eIA1LTYNWVk5jCn1oG2ub94joXYhl8IV7IB39ghc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C4aXrJ8faWSmS+Hof3DTyWgG1J4vmDxzMjRznXcJosEgDzWjMc0hWXxN0bHqG1eQTata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suLA7VxzLOr1W2+VOD3EU2BbPvM5hFHX2QbQIu4wuQbQ3D7GEMRkK13EAEgk68DkO4Q+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yGYrEPU7C5Qep3DqTzi2zzM51iHJu6W99sJrVCUaVxdKfGphURd9vLkT7kFWwd2V3bdN4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tMVrDx+5So4dsTCb403LDDig522BwOolGg2KJXJDnjLuovGCVkWF7KrjqVCgPiHpZpy8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bSqcuT3GUTAyaQLYJVowljB6mHDwZ3zDTWhj0AtTjO5lV+LqwFpt5WVSYlFp57bGo2Be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yLNERd/FUa4ggGiShDYzem/cv0Ak8ihY/PMFKZA19ZbbOLrcq0RsyviXQjyqxs7titgX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1V+I2iZyhddMUBvx1KFN2UWrncSVcuwc3iCatTsavI/iJBLN069EsgRAqevULJyyRXWC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uqPcfQQ3/wA7T190pvUfClKLdvnbCVsIu8hYK+0yOgqJfY3hl5AKZw3hy/WPUpeWogtl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0iWRTbZAUt7KcY2QhIZozmt8vVxFdO0VwF04zxlmgPP0rtlyVca23bTWiF53DT4b7wa9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hW8H5vm4sfZ0mL1Uj1m5TImyUWQpsc1LlkZ02Mjl+IF6cAKFNW4O7WeCJAb2gUZvGvUR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Ve4ugwwN4wGB5R6lZuELgaz/ANS4FFmFDRst9zZfLBcZBkH/AGF2VFyCzuq+CU4Nky7u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e4JN9lazxaIB4TFNVrmOojqhl3vUdm1DZ9iObFYkLavIa9qEyzfhsH0b+ZlCOwMf7IMe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/DLsZ9d3NFFFMDuGrQK6GWB6KnBefErFpacPtVuUy6VS6eBKreYJaGAZ7fm/EBP0FgNmb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IoxZsveYqxbVHO/ihPcGLSXaoDgxivOY88KLa8IFjIycFeltdnBe6vUYr2IQvznvm9v4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26vyzEIorKOADMeL6X0qVecvG8cRQhFUChgArBBfnlcxymh8MXqcFm1iwV+owX0AXKm8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JD3v36gN9PpqotG9pq8vEwj8ZCmV83qs1Nw45B4Yxct1BoGg2BB5TPVQzdLqPzq7x5am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Oe5TtTWerbpTcMbcMmTqzFHmPb36GcoLn8QvILNAzWHx1LnZKiG+i35lsUEBYOLTB5zO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24iYyiFfWRqAaDQ+6Jx0ttioz4ey42cdFPM0uMPxNvpX5gbbHaPYNvWjyzn24lBZVNV4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F3bzVWv3CvjGiGiwjhmrb/oQGIAaADJq7cLqvc3KwAVfxoAMq5WHSWoB9i11vq4PJ3YX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AS6ZEZaOdC69wCxeRhQxjessSmiwKyrx9rl+OZcDDRmMy2ZNdZY18BzoVZdpXBtquJUj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5xmXWxhJaeA/ncUqwB2eB2xAsZlFX87fcqxWwtyuEvMOrQBZOUXKBXrP7ZXdSu+H48QQ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qxT2u5lL3BY16e5TyRVCor1KhAswo+2KiAr0XcD85Ii6B02/v3GOBWQyvnb+IIMuHh/y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YorqqjkTh/5GQ53AfsiUMGbWh4vcStHm2fv/AHLMAxfDTdaq0uOH2EPC6zX2lbJbnKjV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knvR/wAhD/QEZIJuq6WtjvWvcUltitt2XnME5AVcmcgoWAvwd+YUGiAp8xrJjiBNbVABq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1XzxdnmUtTNOJwVxF9spC1XHVzB/dogeBttIp3jHYXLvxxEMbJZT5OXE8BvdB6i26HTR1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M5WFUimyTev4mRWTZDlC2LgFdmKNZLvNHEcFyoAHIJgQ2iwvVYo/UwAEw5c3+aiLYLdr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VzxqDnw2HH3YpiAEpFyRGI4CdlRVk562e5kOravj1Rx48QInF9wef/JgktYVTxUvfYK0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8JZhel4f4hS8JkJkxzFkjloXfSv8TqRGpXzuBBZ9qNvyfmVGyhtGdnj3EYPKht7Mj7gB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uFIG1WejG4MboDsZ39523gq3OWbQyXC0eOB9pQXIbcXyXKazaWLV1v5cQXYnOK3XFjEP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aWIu22hq7t6jACoaF80Qc0fYBf4eZSc8Lo4c4HzmPUjGJHyemPGAMVHm8ccYIgmu1zfe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X8Qair0z1uOxcDKHQUGv7hpvJpahyhrjcCDA4qDf2jeyC10HBRx4mXdWjH3fMtxHArZY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FAysHlzbBye6CXhEM3Kh4829ogt5jjKviOwHOUvVjhxzDxQLRQvC/wBR4VQQHr9QnoCn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o3VjuF0vEr4MsnhHf5I7QU/JDiDZjP8AcY8nuIaQzRzBUADm5hJC7lnF0fudvwORoLc4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w7v1CywbUYpPFxbFi3IH4mcNv4R4l3Gg4MadCCXYaWlA93qGlYVVK36Kjk4Ngt8HUWJBg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hr1UczJY7SwrormplGIwXj7R53lUaYTdAteGjybi0tLOQYR8REUMUXwMOdfgIQF4+YA4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jfmC8HwWUohlwSaYuZPvcDaMF69R690ZLTknV7Y/VYC1cjjHHMQmckx2oeC78+o40rZq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0Hj9S5Q4vS6v5x8zKYEWgvKXlhMmuJRu8o8GZSRZraQ2v0XMeOzwHFjy6ZW24G4GF9XU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hUVgfYJlD+DHME+YEWtuKlWtVqnNgy/nPBMTY0IA6AV8RVSkab3Dffs3C0SjEHjUKvqd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SZ1+bnIvrJBQJkTJt9vETdHsJU2PEVgsLSALebyXKhKVLaaUfYvmBSrNWHSunbrcHIjaF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cyAoxaGgYWs1DijJFWGTlMXcOnLfKa427q2pX2yhgAw2TRW+GJHwIBFJpRFfLfEJwuuG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+YCNdLMg3ct434R08Z6i51jBQLUCUXzVx2BTygYV5z5hBeVbKzQrIaRWOZcEPuvYaFnH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ijRMlzA2gu3UCCh4q4wIrQvwUhoJlwzQiAF0YVtd+qqOixmsvCujY87lqeC5etb6Xz+4H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F979xekIdI28qf1FjUVhq0xSHC1hWrS6FlcKGDKW3Djg4ElZaHGZUp4bcruulrJcUWrk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MCvo0EefYeZVkgG3I3AOhsoRmLGrL1nuFYsJSptHFbvDqNHLSut2rAeEi5FUntKIX5qU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QYOqCTgXkPiPN34AHkIAi0I0Q6BsftHaN4+1dmj1ODPktpVocPGNzN+ICjwHscnMXpGc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7KHXV2V/sQjN0JEGMOWWkdCBpSH44ij0rCrXIIiD18Bc3fSVZjmcYqyMKtZr4JZdlahR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KgmR9teIIkt014fZ+8zzAxR6WGZyiUpCuq1MeMU4HgmqmQ05MhAONcTA8nSrW4sTbGUb7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KlQK4DyPvcae0x1UVhU1dpLMbGnLmUcsNVZVxCwSqMEWMEHBQTEEGitsPEQIK4sYMKA4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dUZlPrYMFUW1gzuEHJSxeFtG4ZQjk6KiodYeXcuv1ggmsta/5LKpIF4umu7lbIgO9Ec3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ozR5WsffqYJjVnRlebLlBJygWbBzk+YbWUZ7OHQrxlqJX8cDVmXMUFuATsGv3K7CFqBs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y0WfeAByb0MclOSDhMjD4lEqr2C2y6um4RrQMLFbS3GcHiZGKAWCexthfMXLDcmORkNc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3RZluU9oWCAUr9QRtwysm7BSBhe46CimuXRby4TGIAKzZTcCgDa8EYTMFhD2GtY6lMBq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AL7IoAxV8/EUvlBboNvby6uHCCpxctV9LMdRa3ZgMRYGXdCr8hMtWFOIf1DgK978rKxN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gShhEHJArT7VE9LbbVdqxEg6FGMIuhNe8QZVKzAwtBXJtlKY3y3XvABB6NdKyepUy842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0cRgspQsy8VjiMlscOYPX9zxXwC6IgFDFk/CFLhadnQoY/ENRqaUKe8fBN+W5iTkX+pk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/3EiG6BPHN7Oq5lHtRGQ8HP3jF6kKgICrRlhWiKtWPfXMebQQlu/LtvmXjUXYNuYrC7oo2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5iWQCjbU4zr1BwWxcBzRT6DLcLTdQ0ew2vV12gXcFoUvyG4JszDU33ea+ftFftX7kqsq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BhwLnmAovLsptWR8Vo8w/IqEkXdDQZ6uiMbFpiy823UL7nOfVLTmvMoFZZebbZsw/Eoi9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7IBEUahVcZ2XxDQxkRM80j7jc1yqh6IXX+uOrjMEpea30DmZxYKlgQaHNN8ZiUA8X4Yr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ph3RRmGkFxYkVY7Xq2txRh0Ksyi95t6DuPjpmlaUHNKz6qCNeLqVsqcM2AIxu2HFhUX7e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A0VuZlMEuHp/qdPOqX1aBAqpJWK7tM8y0w6g4bt4XrUeZi7od9BYAG4daSscCjwePE2y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xFvFXeQeCmM4xBtDJXB6Og1iJtXZYUN24Q6viCLMBSov6PtL3FM5D09QYlCgBQX453uI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apTbQ52Rd+57dauInraSMV+4q41xio6gDGMooL2HxzFoBADf6xCBgyRoYvMi1YzX8xpd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bE3m78vJMsis3Q68xNuYmt7iG5Nod130wHKdBR+TcMC7ArD+/cGyXgc5lkRYaMNeYgpFL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DuuIAoa4oxAyV74zuBFBexQP3iWnAbpfxB7ZKsaVeY0oZbMfpqMuMyjIrg/qU9Fgdzm/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H/sBrxhU1xjglEBW4QBFENFwf51EcFdWxyt6K/EcKQ7Mu120F4IIcZNRebVjVQKhcAL4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LsWv6idMYOMuPMGc4Co3ledcSggAVlrqt5jNT1ZJe6DO9wgLunPPi2YZhWxVlCdQkY1m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qCKX3gyA7io0HHylkNPK76g5IocGyGJFVaCvw8RxxJy0TLBWBNoKv1AStefMFBUKBbRx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K3IFqVcldVs6QqmC5NbnVcYl6lpEKTu5VYaaO2FDzq1hq86w5iqmDRGirrzMfutQX4Df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uy8EL7AGy8gNmTyRGbwWR94hiC2WhFg94lWnQwjk+I505vDepmXgwxTyduYCtubEuPmD4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BV8AhhHOr28xbQcjdKr8K6JYothewXnfUXHWG0G+C69sfqWBwGK6EY2v3jBVJk+PzGqGl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WDOWuI1doBevLhd8yxums3ySYRwwM4FqskeALLaVwXeah0C1DKOz1LWTQhh+zDRXxsfJ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mQnKNpUEhqF4oWCm8f3FO2LE2107M1CHLBjCnDjXOISSrFoHuDpTgPD1Eo1TmqSkqPJq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0aviKy28wKSj5Bl4HqVC4ZnkQmurwGBdPIayLwm8zMWgUbGq0dbxMziAjC7wIb/uCsqE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I6gkYLBQ1fjmWKANAiawxuhCk1/fiWRuZyHwwVXsFtfD9pW3KijIQUDwE/cQGANNXcBh2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y4vjcqimrsV5gtxZr2xt7l0IvG0PtGfgOR/7MMIZf0rcYTSzL4LgznADYBybs0ILgJyh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Tcq4I3BVawRh6Ci4C/Sj4xO4LRa6PEKuU3dAxLO0yxYShGgU6/uVaAoFVahuZdg1XMZc/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HMzaTyOOtwhq8pKB0vcNMHsXYo6zxHTjXdKLeGr9y+XIHooGy+9sKsmgvBvQaDEGntYUI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30pMic+441NpFv2XiIzyXUnK27g9bMxc6EePmPlII0dmniv+SyG6DeYVfNjUwtoUL3ky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BbsM1z3iN23AliUBWMutQSWSiUqbKsOnuGzk4L4dLNcYxqWgW9Kt0gxXOGZWPXinYbzT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p+SlbVvzF34IvBZV1TjiXH9AIRx363GFseAuV7XIUx0qKJRGhsWAVvC4gmipWtxnDaZqW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ZTwME4MtxlltKcuMVKyP5IeBrS5zAkSilxHKUZLhGUPKSUgx33HOQVkroDVX6iqFhlwi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UWopyHvgqKEdLdnlRxbrN+IDyBvANlS4rFuPvHCImHKXorgSqgxAywAxXw/Uto4scTfG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XKnJ08QfPUldQa+9wWESakGAkOdTSBfDzHq6i6UvSqKhh/p4KfLHpOkLIHGhI7fQHitU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KHDqAAmc8GjXNQrCMkPIq6e4bBd2L3pqnqCTzo/Q7OnuNhedMm43R+ATXcArKcmIpSC4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3EpfF1KIOXdRdSH5JeZTW81GzX0IWzxAbINBFzao5amoQcZuKjBRjmoiES1U5aj5hIcOG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NS6wy/0gRcbCGKXYRiCTI0vuFrdKM2vBEbRRWa7/AJRFoYBHSwjkmaaR8i4PHINs8lRE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piQaCTgy3u1CuABkitlMGcTKLQWUXtrETAewV5o0Y4OITxsootUvd4hQAnMGP1iIxRWNu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Czd8EGnwCx9rTOje4ZAGFGFCa4zmLDysKty0cwMbuyajByPguWEvFQodPbyw/uItshgD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RCs3jGmFHiNUcO8GqhSrRwLpTOHiAtVFVh1dGnnqEhmQVa4pxdks2ofoByeJZv0ob6Y/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UW8repeJvi0zeVg4znLNysEk0octOSL7GnxiepY38xNq+RuamgtWy1yMQA3dFFY08QLZ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4rTSMwr1riEBFSUadY1ffEwcekq8E2/GCO1fKrLLEkVGLohfZFSl1ZiOgbe4rKSe3ymD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F1r5lYB370Ap6iluuV9OwU+9QrtaSYu9UHoqBL3B49FsD7Q6/GDw7t4OIYuBpQ3koFaj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eZk78OBhG88jcQMxbCL6sxUJdqOtNWMp8kQgyMIFyo68a4m9iQCn4rPogoOmZR8KvxAS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08x6L4QVwtOnjmXP4FAN2LW+4E/zAWs3eT8y6i5kCnJw+qlkiNGjunGfUMRIlI5u1evDK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QCUJg5EMPvKmQ1lOgG7fgI6mAAUVTk5VYWaqqCorHPW3EIYNUUnCnD5YjGsbwHovAFQe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BiV2NK/IBNpZjH5qKKO/MyzhwUm3DpxcMzHA6hnmEiUsKNlUrm+B3uAwiCvdlVdNYKio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rRqMdYlixWrwC1dQpQaWaDDm1UFTFlDf/AAq4OYCQBG5TQ5PBLIHyLTWAnBh3LZsDnNW0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A3xbbNvQBtuEfj7yp0lYVtdnwD7xwDiilt2m2yy9cRVURDsuebs8ffqBtgUY82B4K7S0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iWLBWhDqtZc8ylpcAOsk8ADQPUVxrFFjeoRE1oqOFnswZxmMEhtK3ZvYtIXX+8VsdAe5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mgpmXUmwZlTL/YgmMKjMPhRu3EpK0KKKtboDdyj7NHlkKONARwaF1wA2cmWqmHdiiwY5q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oVTwuGGegAcrp8RjIBATUYtuuameY1C2OFjbMjNMjszznNxxOgt08FSrcyhanm9QXFAh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ood2S/8AxnHMRCNbrf4iIA5LL8NDvzL4bLAIclfrcGvNi9Dx2QgB/cMuWQ0L16haKK0u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PCSqAGw6+VzaK3YceGEDjcHccAdBHY+jv4lUk4O30ZYiFLVGn8fmWRW9jD4WEWCG98Pz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4io/2wRC1CMvliISeEfj4jQMryXxwczYVAFCeTBHHsXbNCtY45lxh6YDdbqpleiX3sW7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h+XZUwYtus5Y/kZEQS26Nv8RK2ZitVGbgxhQRT/LMcjVQHkcMsiDdI/amB12qV+xzc4Eb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xCaFkKeMVuXhF2vf+7isNwBv7zR1d3lI0bGnYeZWDImnbONRQJLyoW/kl0g4wSjd7pfi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J3y0+iHJQ5DjHECAzzh7MQYO2PU0VUd1w2tXyfLuC4xIpoc+Y0yqNoxCrBtCseFS8CWw/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7jfVSigbtFhxjqDKtbheOIk3Ni3IcuOcSnVZQkW8v9O5VMhwKaRTzn8QptWpAHPOzzFlK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yBnI2fxEjBSrFPlA6vUFlr4U/MDCgXYeyYVVVaHAx8agejQMHVtNQz0gknozVkGEG0QM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C1TAO+Y0gFWashby+TGZZGVoxgXWTcUBRcdCrpIo2YobXjLB5ZmcIS+XL4qIAGRqULmuv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nm4eQWhnLTULDKbOMTMNbA5cLwdSvN2ItxQcmvGIKqa3C0Eqj3KUWupNr5hLDbdw4QPIY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F61+I9mKWePJ2a8hFL7wsU3WNXLoTAGxdEV4UyGDg3Gi+Q0Vf3gUTT2S9d58xwMHcWDWaD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x0ts7f7TbOJt7UfzMhO+c4XioelelWWrmr5jDcE4BJ0PuZCeKInjBRNMFAFll6bxKZysQ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HSI4qFdl4RPxCxYjJgHWHUfMnAHf9yt7ACg8iiGpQJYw5a5lUkO7wHqJTY2ZQxqLCMnA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XTC2TvaWHd4WByA5e2V7ZspTi/iCnq6JaG3xKdDXS4Hf6l1BO3GuIkUiqVZTzHYKtFuT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c3eZQGO7YF8RjVo8FNC7HriOXZIGw0+fEPZsS6F1eGGSEYEQD831LRgmK1GlfFxAyAV2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DqrYsrfjMMPSK2vLgNTHy1KujddQONNX2mtX6hSOk3Jr8XGmghdGa+cVLJAhTzs+ooEPl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kYcg+uoGThVGjjo9zcZ8xUWB38Tz9vPqEaba2MSkFmmmZk601fAIvpa6huAYLLWxgr9y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35jgVtja+b7SGrrWQdLKFxz8wsCi6AyDz8Yiz2mwWHaBwlncLbN9vYYKv9viVIq4CwoF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TcyKziw7iw6XYIgKAlxcqO4Hs11B7A+DXfMetRo7INN7xWZi7jLHkFU21esy+MiwY0Fa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otxt+w1mIhTS8Ionwf3LI/djgtTNZ3X2mADTNLs6VXO5rrYpAZBXCVuHEwK0vyYd9FRX2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buGlKmIvNbZNRqgPcPDGNuWct60FObPCbIPsgA5NhcSBhboiPvcpFCMHbjOHzC1iKClo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ok0WHImLmfuFDWfykB37FQ81yODNxIt6ADLTzvUw3BhKeI2FIUcURxQ1dGh8xYNjKZdk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XlmHkTpahO8WtCklekQ9wOj1cE79yzj2LtilAyuJRFhV1xEj0mM1n4gpMpaNVLsQKYkFZ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yWiwnLErCrWpyUNn38zPKHjtm8h9VxDFY6m+Bm6KVd1fyxoJC1dWzbnxKTjbgAojZkeI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cd35nTTU2XvAiSKlCFostD3CqLG718KscfeKzIAfAtG6cbwwnznrjVG2ziOZ+EuzRDhw+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Si/LDjGFE5aOa9xfhSDGo8ChbsHiHCIrLdtRdruLhl6amZL0oAvut+YoBpVtq80OzykJ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Db7UJ2O3uEOwIMpaUIDVQma1LNXsO0peJhyEQO/tT2S9tbQS6vQ/MrmZs8U7BKVE9QUl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cmIosIS4FCcWEFIUKmsqk3gmDaAUqjLKGuL6ySgODhsuqJZhbqsRThE2chXQW0FNwWMI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GKtBdYoLeNr4lddTaFxUtavXWY8DMWvNrVtLMEZynFba9QQVBV5aoOLXV1FtDoKYisU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V1Ah66jLC+rqAqjk6q3Q0GM4hP4p1EZaaSne4LxRVxHIsNVdZzFGZJcrXDssuiY0wEFu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tVbrZd8zHLi4stHgxvLTi1FVglWXQVm/JusZ/BGp0hTK5ipwMeqgBTRRCywsUcDoxAel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K5wEFUeAUh591ClrmHY8bfMeYJW+FEDujMNqwqj2w4M2YfRxvWXmWPxD3ndM+C2HkGBX62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0yFaa5OyKQ2YzEq0AbsDbFd/vddj+fEP1lYIOX+uGZJUAe16Q7zAZNgNX4yKPdeYMzMUX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CD9m0L9KIuOKKp7yOIj7eBIcHI+UlaW4Kz5P3qMNf5ZtoWWvEQogpQfOFvzKkKeMN1zNZ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8a8RwINEMdoTb3Lxt6b52rVJZt2kiNkcLpYPK7C1maXgv1G7ujWWuCBQvbHwtiNDZ4Y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yy0icpvwox+IVw1TknQ2+PzFnZGgnW195QgAZN1Tde6iM0aModn7TYjUJQrdhxdfMIZA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BCoHv58q/PMBJkbM3IpFgvadCVrPs+EjuCkHIvV+OcxCT6Awp/bTE71yHJV2qz8SwZ40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hQFv0dcykaQgANpc+JelgBq8/ZiLlalwDZUTDVwbslZQzS6TluA4zWOGlfS38QOCgFsv+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Xn4qAutNfcKK3j1iupgIXw4GYQcHzcAgTK/DOjwSkQRGeirSXplRWAdkm3LNepdacW0u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bp7pzcXlhrNoykQ5u6zEZ9ZYSkHm3qPvrCfNFyOT9RiLhbqggBlK0PmUCjMSgusUqbprU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k/RmoBsphQnxRqULdlNKfguIScWiwPI8wKU6FG344PMDVC0UegagINhgGXsail4Xzr4I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SrZegULyyvo+8BbcQCh+c5aiNIjINmtQC01Vc+I6ZmqraHNHddS4HWe7+OJlheiXwXqCb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0t6aR7QNZt2e4sbjRhPPuICii3BTzTqIJrqlRYbp/7PAmdn8MIJVYoX4A381LUuscR8Hf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py0MvMKJfiDzo1atiuULGIqgkNNNt8cQQ6V45HS5eWoMCUqq56S3fEQgHEDExbWDe247p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z4iJAmFUlcH9xfXYqAgWW8XqiAxKoNQ9do7BWQZx6htBOC+6XA9SPslWVloFWjaNXQMJv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0whjVdFrnfxMFVBVcwMSTtTUFFQMWARZAXKBxEGKhQABendy+JDLWH51ceQ7jAf7lPNL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uewrEGKdIc3E53sH04iYiCnPPLUV1S4LV7WChYam8A7ZUr6G7HKMRRJg3Yb+IiFZUUlf0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3WiBuoejjUGcksMC7wN+o4sQUKgtKmS3+YwRihoD6uCA3IrK+fj8FSxEZqWLinizjmN5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CjejgCc5qVSlV6BwozhLVxHx4Y4t+a/uLLLvq7BjRouGi1khVHOBGueOErTiw3Hm9iZpe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2QZ/ocEKwUFNWzYfHMGVdKIQxddS/GwWiF8B3XXcqCrBwrxzrcIA5XRc2SkNS8c35XU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ibi26WX54IXKnAS0eV5WURZs4QbltVZTyQ8HEqoBgT2/ONzhw+GR4cnlhYgmxZTSBrxA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lq/EobdAGHRag9owTXUcF3xt8Ef1SIJccNB8Xi4bhUVeVtC3TiKtuMqB+e6h0L0Klpbps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gbjvJj2EJpbci34gQsPZZWmoAq+glHC0oJrmniDo/KL/AAzAVgRVy+Jhp3Dgx4gRgDil4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rtqjxUqSi8C40xupMf8AD1L/ADlIVNNwY74m3XGNRQCBStZ6deYQuGb5fxCeBq6XLS3d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o9mXErWmNWO/K5hk3Vh28R0mttp9MLCQGwdAHEoHSkizFVXMIUDiXTXLefvB2TCbH0u5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NwUUrpBR3FEJwDSxzg3zHaD1FsQp14cYzrXmLvNjGjbkgLCnN3Xi4NjYoOb7fE4ScAaS7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j4jLEAeZrQmcSrMigEAouyWFIbLKmOMKqoLXFy/MJ5MbozX2ja2W4rKrjK+bjDwvTpVV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bzvJZuOYKu1Se5dDpbGRhvN2wQu9LWlgFLmnHiUngDBlMIavuWz4GBzoWg8faVYkVeVr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lVRXOTXNTXBFTgd++5vTZaS0EbZwDExHAGs0Fyey8SsMaPKCCdnNbuV1lq21l8mYcKFN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RNkxVHO8lvtLa25COMIU+YKpEuWgDkowpnEBqIqNJyJwOnMDUusQmxawuNkUpasDux6K+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Amk4L0FJZ75lpIl1BhXFd0QYcqLAOWav4iZ6UQxsKljWeYOgLdk7rv3AKo7VvaUa2LJY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7qZQpYrkVZuieYJrYCybAcYiO3irLRUO8CRBMlyo7sOLrG9QzD1hscKuTz3H6jsIDWT8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C0gDdZz15lLQAq3zVlOJhQugX1pTR6jNNahUeKN1/CX22JTYbrlVccRZAWLIJxUTZJfW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UWrUKygOLUNgp3h4nIDdEQy2iqazFhyd4/iI03+Uq2/rEphGLEr7wJSwVNMIDXlsPtHF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AQLS5DmojutBSgzdwXWTcLXJUTxUsGsRdHTmiYzqY0AtC8JTMKBmgF8tQ35uLgbwOgVW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cgHxCfhS7L8zQlBVvcHbaJRncBLrC6xNiJhF4Ysr48RNSgsPyAlDncoNbdnANuKzzFnj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iS7Nwl6Nj9yBWqyrCLgbU+IBat4r2UFvFc5jTJexGrd44vFcQ5wWphaXANceI7kl93sZ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ogMkBa4qCEavi3F59MG3oOZCEKtlBH1pVxv8ASLiG1a3o/uNLZaFAobcrhQPaUcaoGvtG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DvEcm4OgAzaAut5uHIAJaF95XWIlNc3RM2JTOdRapmXzoMW+v1BtPGyuVVleC/MBRpIm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ERIHBql1V1vxFt4reTRBUrEXK3gSn5luMyrQOTL3BhcCwg0LLUW/mKWEix4AVVANqsAr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vTiXS2yqAAbfFTBA0QhQDXVrBfxszA6AQV3v4ilBVZwFmt1vkmcPNkQI8dj8R3UYDj/I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12hdNn4h2QmUhq0maLvBKmulYRdp2VymoMAgS2dU7VnVS/uFoJrdBrKaiALaTbClVVHfmK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Yx5jw8rOXXL8SsKYeR2CaG8mZY4DkBCxMnfPxMuqJWQUI7eMam0L81eVVVfa/ELThlD2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ZIeWb0HLG+srhgbAq3cOuZh2QtQ1iuWC0phYVgiZszC4jgJwN4W6ologYDr2DmV625E/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sPGqreGbX6IOHN5sTJX4lxsTDt9r555qUAuEAHVGAisQl47LaOJQ5zhzb2FDnOgVQZpB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Ny/G7i4kFE85Q1vAzWWgwKyqlaiLDKnau8HxEgemTAy24fmHOMxcr1go/RALAYQClVkA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OVD96uEQRp09jiC0qYquMtY+46y1z4gXEZXz9KuQ1W6jr1TQT1jpjeGRpIKZKJusblrc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+KiiiNZPQW/xMSQ2UFHKq8eYeCKs9vLK94OtR8KwRNrby+YDlRlZOqDG24hgvNQXSGBO7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oTHUUIaCZNjgPa6gOeyqX6HOt9QmqbaR7u08cxTExILdNn83LxprVfeW9mPcdIFEKL7GX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FWCw48VMsiXan4By+5XEACmYZLA/Zg4LsHl7W45ZhjVLLgYo7tyt2x34FEU4BzXRHryx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1AAGWku2q0btb4oiiIbtXul44Mb1xChzbQI7V8G4bvkr4GDGe8/zHI9YtwMJvhNniUqmY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yWnKNj8mLZTwbjtmSyo44KMy/roUoB2y3PZdYmXNuJ4K6GNGLd4lnYuaE5rS3h2nzCjG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iosCuxOxLT0kG86giU5eT2cSgkIk3vtON7jYqqBaWuStercwH9hBmbce4KxWk/o7+IDM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jQWAscNPJ9jB1EtkT1QC9EKLZburG8n4lFvCPHpJ3NGIhvBg+IQy2W0q/UogGqAwu2v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6vqNK7K4u77l+htJS9EPChqUwXcStb4IuFEoor/2aFVsLwOafmESgwIRzjiH0XIsVcr/J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KDMekvG+hq+hicEaBPye+YVNM2gPtx9oJdkVdByffUPUeqCfMDydsWfaZDuhm26p6s6+0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eZSbQHTO3mtsD+Ih2DZWj2+8oYwspRHejFTCLgA0JjcY6iXK484uGheBNNeGFihrQpT0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HXcSXzkWnzGhWzGDGq57zF8q0Cw+/UCKRe13K0gxan6iG2oyVi+b7ltZ2Xthb5XS0bqA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1OcB+IkUuRhwMIDHpcW+I01eacq7lwWrvKx9zOCMWyv7YxmeDr4vMKz5FZX6uosiAYKF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YilBENF4+fMQyxyKh0kMTAcXxuNoUE7ohoa88EdCiyVXww+DREPT0he4+EDGs9VVwfaM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QrigCPag36IWXb3hVWdE0TI6t3BdUkCKMWrV1qM0SnAt9eYsKV1ST9xFX2bGzN8ev5jb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4IQKFduHeDFUFfxBbCsM27rxCJncq5uM7SFZV3pP7huEyJMP8S1YDLxri75iILDGqt76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F4bl9U0FNqVt/MR3UKo8t1wZipNXk6HmoLYWmBaIMpyZlq9QT6UItihR77lbZX/o1qAV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EWynDUdH/AHEuNRR5NmzRt7irF00WHKXfjEcVFgI5aq1OaV7BWMcN8EerKWQI159wuxnr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tyqA/wAzTDCFD5r1ERDRGn1EIiCsbw3rniNggGZfL+IEACoyN9ly80a6Mur87g4Mmw1c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0BEDn7dRlWmoV6bXZEVpccA+4/wDLs/RAyyLZVTXH3lJxQEoGsxE1CsLWcar+5Z1gqlXM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f2mQAVgP8S5Faylai3Cqz0mMBTYVCgL0A8wWHYBZa10yozwVJjgeWXayaUfA7hL0KAAo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Y8mh8y5hcmH2MQRUAC0X7jTBFitm7/cV8ZfGlv48SkqIrKqgpEFFFJ8xDyby08y5RwIp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l1uBdexZpb6ZgpVA0efbLlwDYd1tHH9xRe1K987RThfiIU6UkLW9o6bia4GtfhEZjg2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CP8ABpmGqG0bYCOB7Y8A1B4rmAsYkqxKWzeq3EjlA58CGMxEAwXRt2VcsOFVrFsV0BB+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xEBkiERowZpstlgFNcDSsJXKFEElqHxeX6h3RNuHNaK9xOqfaS3NVd1G3mjXnXFLFbvcd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wxjSrKCkbVGreCAGQgFacu27veSMaGZK3bYpzuw8RBN3H0OXZXWIG+lUCMr8V07mEByl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RMvKHP8Acp4lUkrF24D7xPmGHfzad+TqLUkCwPZxkgUAk5ii8A4xUwgIVglPjZp7gOhx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2fSUXbR3jEuflUFq7S8CsfEDEIV7JSlM9cRoaDMVGn3UzFWdQpixd74fZLldthQ8qPhh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SFYa69rcfW8AV6ZYlbYbjydppT43D4CGzb4/sgNJZOT/AI4gmjKs1fsksXplIWqnIrh4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Gk9w8kbwLDrMIRlgtv2RFTOI1Lxb4jVqrlltUPcKN2YhSj5lrVymgX4lKNkNSr+YHbwi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ovAnYaYb4YOEg1bedCzENROwHS8B49x//GlF1r4TNgxZC+Qc/ES8CDcDoLKF48Sow2Qk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5vRJVrBM91AZpAAGhfzAYfBFeHMX5wuVsQQIlRS2Ff4jRoyg1fI1mL2LB4GBAd+cx6eiz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IDN3rcEumpshji/sBFm8YqP5a0tG9krjEvAaA5dj2c8QUaphQI6zn4iNXqttUy9PNYjF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3uXJKU3Mgd32d3Dq2BNmVsSvXmA6CjFcmgHRUCWwghQwFGcxLUYj1EB/Bl2VBaFjbZ8m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K4rHCxiQ7Ru5tpzjshwh4QzBpHFuMwywVM7bwYm+pgh2WW8azWY0QfPkT5XcWDMa7squ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5OMuc3E8FamCXbwtaMUExHIt1ZrGCBG01qDFJmr4hN2Syq84ElyWyOAG/8yyzGxW6WoA88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lhXLAGuXzEBQAQmLY2uHf2JXyihR8UOqR2EzQT8VZa7f0lhAovzxjJOPmLTOAFGEEj/5A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gzjL/wCGTafuEFcYunADwHll11zWkNuRzYiCfy/mguvDEIKLDKbwVthXHqSy3VcmI3xi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ysZTqec+4LkAb96rXMZCRAqGtGECqiJLhmnycRQRKRRebBTmA8SUNhVlFGSXzAzYMZD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qeRMD00s0QcbqfBqFuFGb9O2IJ2MxVvrl1FRDg0/z8eYr0SlOEOa3XEsqbOt0QA4Bvtb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3P5ji7FQGO65/EvvQFotopz5cRUpW8rA3g1ZmNFoEYZy49Dlj9FQQFVWTT3E6ygtuAuy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kPHYflMCFkwHBLH2iEYY6OQJyGGzVSgpo21NhRxyw+WlCRdVsfWYYl0Upc6551Hi/a5L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WXqc4ad1Qvo9zVBxsG85cuXMxUCroRAF28xur9IuVgb7atl7zVeBeBHkequXURKYK759S9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8QsSN7QU5XgmNJAoA5rty4ie+wRlsO6y+4VVEF9tTm/X5lquui5DaV34jgqgCRZaDLqv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F563CxQwMPwWp5g4AGErtja+YFot5D4THiN3aKka0VTUS5NLFJhc6CDFerHIwLcdxvmD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WOJTe8Z1GC1qdrAhQAi/z5o/kNCL4PummS9oKqJ7o4gySC2JbtbBsydsFMnJQNvgK2plq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28QLRIQt+BVCOo39xWqcel+4QXYDxZjALnbc9Y6A7f8AsDsWvKJqxw3+mDWSm0qvmzcO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LslhbGEI2BsZsuNkcN0VRTHx46gVcX4IYcdZrUNIQFAuLO4wXCVoXIvOh9piEpFlu618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3VR6ChhQq73fcqLPCvdVbbTtnqY4mytFzxYHBUE7KEBV2ri+Jmzqav8Ab/cDSTiqf7TL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tLqgLi849ylulGGXle1xDDnoUVchlBorn1MWRXbecCr3qKVCLUcHb5xKtSIIleSsXn4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p/UYk0rLarwLn4gBYKKlToOob0WEITv7Zl8nEPauDs7X0xgWs8rfFH4mIixVb7P4o6i4x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G/MI4UIpl5cwj3eFQ5euMtEpgJY46DzFq5dAL8jVEpNNoaOfD94WYuqoHGJfNiluwdXCV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8k0UuTwdSqb7UT4jW0BQViCDwqkwH1iBX6VMMYyx+OcWTy7JRrYblB7inCKUz9nuWjPKQ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8AT4l1zqNjk7YWnD28TCXDBhUMKZijIxYHYbk6c+G5VoY0C0Jr36hKkIZ7LrW7joGRv8A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WMZXR8SwKgmv9ksxZCBQc18y4qWmmu050FTm6PmLYBKrAg+I2oG8JkzwypCQ2EOi4oJd5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YrmLqC6Wgj3RRaaoTVX4QFzR3/UMQu4BKdLPcqZQaa3g4mEMrYVjGWLrW5UwRwupUVTO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XQG39czVA0g8Fps5j/NW6AOstmPiPTOGRdIyc9WS92faETbw0Vqwvg7jTygLRV6zlj30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BdaKlnTy2xyA3sLR+Ge5TaBhDZOyZoktsDGTnOu2M6aUg2gPD48yxmqpyh7iq4Ga4zcNM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eZdymqxlP4/7CsWROk6vbqCF1NxtXFeoBJsAGKOLjS2eQ5OvUeGRmu2jeISGG4rWNTCC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oT7GAlPKwUjU6bycNc7iASwbF3f8ROIA7q//ABFAETbQ4ze5aqxdspBpnBZqvHUKZJ4z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EZOBlqUA6lRk21N1/MqGcdU3GskI1kxWKx0d+IF1pgCrgcARhNGovbvaqU+Y1JawDF6L3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ne/UDjfFrWbjk6uYBq7b/wBmHIrdDJ1OUWi1v+Iz2Xyfn1LguIoUwQnbKMXFgqN2VceD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G40W0HqAthPdQQID+ZvbKAXmNhgBM9GF336hRZ8Dw4hhmlzLMDNbOJVSlehHF+/5g+Ae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R2+YQMZxTCdxtI83f7zBMb7KK1rOmZsy9GvceUJ/zEMUDsdkUUoZYfHUbuotBcmc5hib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hDY9n1iANmE1WAyniNoqKRkxepSJUwbeqjL6jBo1tJQ6tuzxvgpulLCu+EWb0M5rP2jW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5YKR28P2ivJDR5dDEs4A2ka82N0bJjBlS3GE3W5RJa3Sm0ZQuLKqxlpE6dUJW46j/ACQg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TTvHYzyRSsIAbmgc9jvEtSZVtDlxjhqtMsyEgeR+4Ry9j4Vf8Rmg14TwK4iqzBvZETD6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8KVmEDrZ4F2xturhB3ewOUyppw4gigKnHZX23GI/YsLJavl4vGow2VbUtpGjTyMVjSwx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Vm3ae2/3PSFMaj6WAy7YzLcITZoZaUsBQxtV4ndQLXwrXxFAGrZPay0tBRQXjqV9Ilx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5S+C7mIYl+DkdocPLgBS5V72RVFZRS/SMejv/AICVCZmifFmASOT1kabXvnNMJj8Cw1gI3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YPiwDcJZzQ3Rxdt6K55g11cTwOf5RjKVyK4tyHzK61gQQDAtHvZmWs6/ipeCslkVBUSW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mgaUyK2tQ/MEhDAXxYtKHj5Qa9BYVL6ejMdghXhtq5H4uYidGCbttbweGWyYDRVCjLre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rrv8AMIIKLc1sc2/gnlbIvi+ZdV25F92ONkWcVpl7yOT3HKCxbc2g4TpIGVhzqOEz6Zh8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NaTYYXux+Ulx5halWKpp5c+Y7FJjDsjsL73K9hc4lpeqW4ZEcgJSlOXHFpES4wqvZgy+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Je8waPGUtCWarPuXf0bgrDdmM1xuWRgl9OCoDoKYFhrDEvzXjpiFfqVCsrn2NRctR1VkG+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05dYu0rLmBSAmoVgs0t+KjSQCAozg2e7ms80hZdBTm6+IaJjTvFqKFyYGVvCHbWbvScfz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4YrvQsjWVarjFzJyRtD7vIoq/UJ6oU96usXeM1ubb5wLqtneznEs6lvJHFgWPcvjobIO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NQAVr7wRzwJKu8KdwXCQkBzgwPWol2W56d9/4lVxwprOUE2c+YBAQVScirjBcfBWosA8d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TAHJtlvLGYAJFnAXsp4/EKbBXI4cOuJYFzqaotIuhR7glmOVFO1Qv1B7oMrI+Bp/rlmB62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uXchF/PMUCB3h77l1k5BUyEteLlWU52VaYQDhlZV0AagNmHgE8HcxvoDdh9ssDMBYcoa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CW2rF9yqBLGGrgtJ4NoeauXczlZ3UTfuJTYZ7xweA6hfJ54dzIDPaFMYw7jozUoKKDUa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7MS320XXqVgDsUfkBePS5ZSAhY1uraOVoKZVdDKa9Cp4cgQtU2vx7gYhXtiUsp9alYlFV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6/wDeYrMQ/JX5oBr1g3KpyD7wK+yA/tQKU0NYCt8RNs3FEpik4griEWgVmaL523qGBs4k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c1QCN4BrBveIvU8rtvScRPpKIPazWeQqWOj5WKsljJnaHMHpahqXQADFazUwulzSgxs5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w+1aHb44lOCDI44jnjuLUaUHeJGiyrDywUBy7o5cZ+jzCMwsMN5a1a0a4mX4vVlFgrg5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RCDvD8RyIh1xRpW9rRGhYGtLto5Tctcoskw21r1RxE0NtNkwBrLNDmsxRViGy1VaPxFW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3FiJEAKXatV2lXqLSoUU3+V0VDqoAsPIZWssy0qEoYs29RSS7egbpfCvZKkvI4KHhCnu2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5LV1DawBQgsEMs89dwoKg3E5VNeqZRj9PI63fzGqHzXMipteKxxFBIUw40m+GMPzFujNR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JAIrLXLw+JRtO2dVovNwiw2sVC7o7l+VWlFeRCVFlXtHpx9onU2ydsCRfBUyRWEHbkck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jMMOk8SjmzB4xcSNioIuuLcSzr4tNdJtftLPnC0+RSfzGS0MHSvE9IE+m6EVnRjLjFRt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VastKhXOn4Yrqbseh2pKcSCu6NgYB87iYQlumMOQHdQdrUSCDjpfm43TlAakmlGKfvLJ5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wcENS9TYYMc6x8THqWILDDZW6rP6lwZjfavZrEpAATksvlhCFwDFf4lDtHA+3EtVo1d4H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PAof+QaYAUFLdsO9AgD6I2aoubXFtNSpgbbFrfIj+42h7yo/O5kdB0J9QNaWR1UESzZaB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03UGXni8o+I+FNpvCe03HJAkLhHFLdxsFKiBoa3ow+YaADLWKb/mFERIpXkvuHLUUADXv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4eM/ZeiVWA1aUv8A3UoFsAWAvZxcpsEGygqnhgGwAQYTDX6gTdhgalwUsaB5JS3bXYrt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cIVLaov+IoJj03EDbeXBTOA1oeP9cZASK7LEYdism+u5mAuLAV7hxADfXWIS2TbC/wDn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41d8RAw9y+zZSyH+qU6uDWXWa1wxVRDRUHjj2scFJbgDQ+ZSbAlW3+i2OZeQsuDHO4DH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QPBG0zYZzu5h+GtGHfUd4qU5lnIuLxzGGdKCUrwNY2QUD+Db9+Hkz3Py38OMYMs3DQ0Rs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ymBTmB5FevEzFgNDBwt6r5hdGMbSuDLV+YCUlyxei6a1Ah3u1gNoDgOIkJ4llyxI/YCw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ioFFi8qR3bTKl01ZV98suoUEohZRzNh8YMnzELBu7D4eJmqwcjvlc3Q+vIFihzcJENYr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9aFgvY4JRk42jL34iyx2Up7qBWMQVvz7uATDQcfeJdDqu8r/AFFASvGGPcSMAlmh8ukgF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JALDZtz4h7JUoH+IsTJlFXXUxqWbK0QrG0UyxQpW8+fmWMLNtNv3h6A7MRRhlWflC2R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4gMrS8teamkxELTGFAjLJCNNs0ILr0TeiKJk36YMy+1dMQOrznmW44Viyc5GvmM5sqP5M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7U1rZ8CagVAjarfKYkHCC+LmStygV36l7cpel/USCmGkAcXZuCr9gor5OmFFla2PzHByb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a6Zx6qGgEPUY6OYp9qLuql0KaDTAxwidWlHTz94q3Ar5JZ28ypehy3asPRBu0PlCze4FD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7sTQuhXL6iAMsjexCWYuKBc/D5gW5WrP9UsHa3KbyHn4mCCW0XYSqXXMYCujwbfZ5I3u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EUU49v3lpprChcGNY8QNCbdCNiNU71zKnqDCThQKriK2zUXP7OscxJTzgdnnPmc5JueF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tqOaD+Zuy9nODgYTJkhdDK9mXDxztiQHtavVGL4zCsTWSOcW3vhMyuY5nC5KzRKpcwQq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fML1YmFyic1zklbRX0ktzTjQQVrSNevjcXTbKMoPSoGyqsKFLzVwnCBaByDYMqWUoIjK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hydgn5g95uCNInOu9/M19IUDPnUBEEWIUMVUNvAuM9RZfYOFRqI1QFEUpCqmSK7LabYO1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9uB0ceYMCjdB5GLsQFhHw/iLDUhcg+ZUwZQW2yZ1DHrpuNy3oFB+8QSRoEDdK/wDZbYRc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pBKwPpcx2487F1qtwGW+DmoRItaOS2N7O725GBvSqkXScnQ4gzxHMGHC7w4gNFsGbd7c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wGleIw0EhsOcnGXEIp/SIssHNm4ELK7HMV+gniMDBC9YGngjn8VGRaywfAt7fUtZLVrO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IjfK3qvO4937kWuznBmOkJRqJwXjfhhsGSA+BrlzX8w4oVqy8p3zuncMp2Af5XiZCBMhV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GDfW5ZHgpQubb4+ZXeq4GPg5Pk6lDgANciLVb2alQmqEeqd14lKoEmnctQv1+ZbiUE1X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siucGg/uoI1F0PhKr6ICdxVhV0lkuKIZAeyJRoDt5riIl8NDKu2jWSbUqNmljg1o3Lxo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q/PEMWivILoK7gMRuFhyB8eZl8zW1tS5DWB1mJeRKAVa7qtPPUG1s1ubtGkFRBUbNJRo/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Fti4I+ZpIEzFK5ycRCCAhg5YVn/kKqDTdizTxMsVlUqSiivmG0EpkoeJYNdcUQ3VWsv/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meJYU2SAWZWsv/ZbiLwSZpBZGMVFkGefmC0mgq6oA0Y4qKJCpSK8m7zcMUgZByVis+Za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oG7IgGisv5jFWTC1TytN1nwwU5cd3/sUxnEXJmGAX3WDxcMq2yPKffbBETC8HQNFZN7l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8+It6+NvPRZiOooL5CjJfiE35rNdBdJXHRAyqlIZGs24gQFCAscOO8ZMI5t1oEbbr7y5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6w6lIky9G7Rr7QNXyWy1SM13b7SrHDSGZ3jLxK/y0r7b6+I5g4L7uldvxLyjXQoQeMVm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a94UZlhu5RWhDoVxiFRKUuDWAWeo2piFCsCsnqiEvCVnUlaX+pXa4bMqmxlvbGGkYcDX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4pwKHei9zYoAQ+Yc+OIjV9cT6IlV3zLSYwaznOj0S8liVP2+hsObiM3LpwFJzfQTUkLq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orWUs2zV88QgLwNp/OL8blthsWnoLWIv9lgCPCyvA4lcdwpSwuir1nayrGgdLeTOvmAV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3d1EPQaxMCZVxi69ymnltU9Bm3GMwZgirDlBlXn+ZkGL9zuq2nBb5h4Z40xsKVh7epbik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2ChV1W8es1AobLlK12fELgwxTBC3o29wIwVVkPLeMvNleYLaEFF+Ksut91Ckghtd5Qtym0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Fre5SB4CFsUXyqPygArBtULXm46b2orZo3n5jtXQ9AAsCyku28Sn8cqCWizNsc5YCgxUN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bocrfnljSvx77S7fHFzbSlNvIbRVGF59y0llKFkeAFy1AsDk4V4IDzLKm4E0vq2aLY4P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mIslIjVAvOrgVOlvJXV/GYaizpKDp2cRVVlSlXl9vvMiWwC/aM3MiKFr92NegmzagvRH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fHZdP4hhXBvgotq/NRqlrZ+mTgTiVe24PCHB9oW1MJvP5lkD2JRNuDXuPaaMjCnbjd5iC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PMbFtYEDkRyeNQ/Lwt0h1zu/iGKQwChrGdYhbWksTy7qWBE3AGMLXphm7jeEoN76LW3F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eFk6OoQS5h2CkBYIVdCASHj+kJPxbKHFHPziYSmCypyK78EuaZq8AvgjW4Arx1xFrLof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ECvlidtygWHG+JjcIzD5KfOZTGLrfGOoxlmeDo2l9PcbAybXHwOIH6BAo8FVn3K6+VTC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C10Gv8SwA+4LPNl3fqIBAEyC386iyoabYbPZLI1BEbvjMI2LZN/B1LaCvIf/ACCSjkjx9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vt7gR3hQGXF4/BEIhdA8FG5VnYtjO80Qe1rRkXzjUuXVkRJoL2y6Cq3fxved13HoIYWQ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o2LHlS4izYQ2mzKt/PqNJQIzUdjJZoZawloOHljuc+WNYqVszGjoGqVc1FNhDWevmViE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x6tiR0xj+ksrHRGp5x/uZj+mQiD3ALiix0RuIEeADZ0piVaGUna8+4hSnu3A8rojAGSg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r5HS3KQ+Ed81D5gMwoGFGvTmLqgtuex3zLymRtBcZ5e4gTFDAsbv7Jgk1hWeKM8whbQR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w6LZTANc8Qi3ggCOVVMHJ9+5l/hQcFcDvc7WqiAxo2dTT+FLbp+X2hEJp1U4CvHJ94FSu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ZHJcN247grsUgDg0uOPEsAEKd1QIc494iEgrlilgfFZYUVKb85KXblxcu0mRCeA8sa1C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wsGKc1blmQ1wAVud84v7xK5wJS2qp9FEdlc0Atbo1EUkous53aPDwCjKEWzIUKGzv95g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4giwyQD4WlYgCypnTZU5TByVUWByqw8fqGCy5BVorf29xu5CYNEzny7hCvC0faCCiooYf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cP2rArge2/FwWYLZjyXErfhQim9jfiFVRCirusvMJgBeY8EHwkH/ACg2BRcqKvcOVVZr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VW0IG1fuX3Y2LvuU+6DlTHBXycoXaC0KXjBEDSLC6YVd4bcPkhdtWHOagEEV0XrpuBFW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swiaphIiYMobEMzJBLNEOg25qwuxJbHRe3BgVKtlZeb6JbkF2PuGNKKpTj4lOIACgpCh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oC1jvyfzBUt4x35CMMtCDhLLi4LF4q7N9RIpbvhPuIeKaJw/1Ek0MGKrpOYVOlXHyzpL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14jNOymvij1LpBatVzj5jzsbaYa4Fr8EapkMpbqg8Vw1DmFwA8RTqIz2lalFqukvcRGN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8QUpAeq0pqsGdwcKtMGjgHhv3FdQqSxoJgPPcBhm8DkN8+4FweAb7epipNK45R3fEIfw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HIpqdjGP5ic10XLd4DPzD9blfsc83ruJQ3wjeGwIESkNCwGqadpmX6JYbNJacoyNYWmM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hdVGww0bmsaWbIAoFUkUQK/6xHBNRSSt2ltmOZnZBQGrYg0OaSoRY7BCM2+VV7x+IvQc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4ol0OZEHlfjiIS/GYCWdnPLCQ9QCZTXwcS3EZWuR4YZZlIrDEapkcv6EfnavsjhOzUEu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EZB2d0RIHqyond8EENa4LnS635hy1SjYWJoXLRRaKDxb+pSK4+fDpmKpgAxTKYFe4ebB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DX8hIjFdf648YVQSOlZMdPMds3agWrhmvKYjOQN6V4U3jEdetCw9Gq9Lu7qc/wBsBvKm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ZVqXqrtPeStwWVikhhB9z3EEQDLuG1px3uClkBMU0WUOmmF3ZqxojffqoJXvGK8q4V1E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8GouDDsAFLII3x1BBBASxUtAEPLCrPLyfIRMss7clM5YTQjRXkdykuqsXU8xyDlGV0ZZ+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3Kmd5CJFUA2+HLGXOyoB0ULc4RjF6OaRmr1h11mHt/WV8Iov39kr4PY0PbK/IzRGqtcqvt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UP8AZzE2oi7SlAyzLxOqhYBEw0vC3mUMtVaDQE3/ABmZU6DU4An7l5TJk/I1XKVslQV7x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EPUlQAarA7bO4eLBmBZqt+RYwQ0yLO7YCmXS0QYOLuvcZ9oArkW3f6Y5gaNlbUmSBAZL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W2C5S2u3dwibGN5LaMuN+Qhqosqx58qim1ha1xS5bd+JROmHew3TNSimao2gYKvOc7hUh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LZ97vKKba9QSVKBArhEt0XHWkJt3LyxLy6WRVo48zlph/R3NeVq/1FtGtlOTIUIr7jsc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q5rI0nlKoxWIK5mWaAV1lu/MVSi6wC+20xp6k1rVOa3yESbauKvDRh7gwqx1xgwp8MRo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Xo4gC4WIgF5QC/mENSGw6VMON34igqA8m0FqM3hVyTXFhj033UPgBIrx43EIzaSh4D7d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qb9Mz52dEaBFH/YWTwU4o+HPxMbVsXJ2ZNS8Uwcp2KXKrfOqHFhxn5xmX4UKEKSj+Gy7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le1Y21gLEvo3MausJD0IwMM3QeLsQLSARV82QbxUB9OkxFVS3OxM3a0CJu4WnbuCOsoBb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3LQsqq1bmAuhFTLooPQXLrkbCL3QKTlhAEhaj9nqZuII2dqh65jakKRW6SM465nJSpEHQ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KFQvAs5ro5lxxKtphoKrKoq4Xwhq/QE/kvGoGvYEg15W+s0RI6RIck0XfGDUOUjOzzug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u21b/qiiIrMFuhoO7DMxW3zokxR1V2sznBmhxXSNPirA3Ywu4nPRyFMi3tzWpklBpWD00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MPZxEKEG29jWPX3j9txLPIXXxKoGoqW4vDhiBFCIeztRzrtgbxcrJlLeC89QqAXFq1Rs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UjdtMDfvRxMs30utltrrK4WIocAhVDLhe9S38xiI2PnwfJmKJWAHFY0+IEsANIcrHGI0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8lJA1ldJy0PgglXg1V8nllCpCTisCU5j3QUaYulSIS+KVDilLqysFo8t7/UYI1xpVv4P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YBj+yvnZ5oIJWgpNJ5vKoy5ZQpV5O/ct63TH7xgb4u5vmagnhzFwJ29PaZ7eRIeg7rGI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XuDsQOhU+8GC3BQ1Lq1mAjWysS3eP1CvBVMv7w4+BdUc7OuZd5h5Oo5Juxpa8rsoEOgj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HQoyJd6MX94uPobrm8JgxMjIBFmd5MwMcYDQnw+4tRnFDb1CoZ1ZrQ8EcTwGNvbbVcU4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+4W6gtdqcDg/uKzBGqh4g06OtroPXm4avmLAougA96j7CUbR+fzAyAFUAJ32lFY5BYBzf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9UU1QsS2xB67+ILZaXaKY9Gl0uyu4kNkc2KhYa7HhjjXiUciGrMEoEAbq29Vx7g/I6tU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qCUSF2i1fmKwB8tQaEo0WPcqbu7K18QEALphZ3ARw2XdwCJegEohmtnIcQ2ANtsRvC2ik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jTmjL5jkvBSG8wNHSZFADeI2AEm0Hk9V+YmEKBTf79TAhQLQh5TneIbAXpM3jN1EIDd0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6iRagoAjMYwS4u67PXEC2qGKahRo4l3eMzEAVBHOgNReRL0Jat6hCKlqF2CsZ5iQQtYR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t3QMGHrmBYLXz2NC9f8AI8VmUUnvGGNtQcUM/FRXSAkAgw0YwY8zGYUtrLbR+IZ1KWha7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a489sVDExxNYvwhkybRphOpjZyq2q6OL1B3Es5Wc23FCkA+zXd9sqPRvw+r7zFKyDaQW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qSA1YIjemagXoNsXeOY9BlUi+Qb5SzDqWIvAt93HeqERGdDl976hwmC4C0lbdQC7ABWF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F4FZ8C+oZQNeTRizrTiARm65DffNVVEa2Mi0l6o7Y4UthdVdvqGgNgVvKui7jNaJ5X0sS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HY2nLfRK1TwbTZq/B58RGFjN94/EtCHJYc8dxx3DllX9w0lMYHU1BJJNt29+IiWTs5mC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FpeI1vtlyv1Lw6cITLgTSbmCUFF9x9mbNEYRwKVbT5jslV3L0rnMSQ5C7XcroA1cy08w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vcqoDauWiqTDUiyWQlcx9RbdUqVC6pwsKSvq6fiA0UryUhAYoNFjeCGasijtq06gO2gd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aK+QYLIXOMbsDEHptvG9qYsKQl5eTpK2lrTqrJvVvX3lvxhBpbo73cPdC50Ux8V8wIFm5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FUz3PzAi6XblOGAy04Rczs8gcq58ylDgCzk1UWg/Z/iItKCl5isdARr1HIoy820uWp8I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9MZmYqtDLzrdAWu1vqUkWMUhfJClSrBviN4NDPwxLoDw2PKXjFcQwcrsga0DB1MwFCQus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7YZZA69xzIqJVV4rklEasXVjef47gj04C6qmwr4TAfFilDlcP5gOEAR7c+4hxRcQ7P03G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MVHgTD+vUdgR5Kahiub3m7+Itg0FCcQCzGicvUpbAAMXw+Y8uYe9+G9yuedWLZ7dQXKB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GMFdN9QunrEe7YKBrdVgeSWdgSxyauDSgDhWOz9fEId4cr1Gb64mfGSBl8SsEIGWVy/m2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VcHaI8kQZV5dtoN2YFm8WpqZPq4DUbS6PEfAUHbasL8jhlBLi4OJdEtJRUrVJ5i/PrqX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EF8g06dRKak8kM2vOdd5gscxooMNLCYjWl1lap0D5hFJEeaql8L3Mr1eARsVpRfFwn+x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AZaI4Nli0I1ay3AmKzJnOJQHActVQYp08yyIpiChymmm/iVLgL5q1eDxHzgZJKpMlh/r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7QuKpEB4DtXUvAKgUvYeYiHNDWul5mFK9gbgFGa6OPMWGPao6YDAd5gwFKotfb8wfzK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cpXaTJVboKWfNwcxoXCmywZapqFRkNshlAdOMyrqWhMsU2OfUXfzdSo5FL5JSsRWXOa2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7jlCOtjAVPsWrWdOF+6i4VreC/wBpEeTkDR8DkH3lbJsMteX7pzKh80aChpQy3RmC26KJ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a8ExDNLrF75iRfE43hbT17lpDaeTaWN2r5q0lnPYGXIou5VjLQOTkT7m+ooR2YELVhdH8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stzr4hfIUkmxR2Z3ljyr85Yu16gvNRoLLN04qoZXDnXoClUbM5ag0xwsardFU7xFyZkV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jaIgQ0Lrj7x+PsyGNLWFfERaBC3mbOr89TM3ZQgNq+fGJcSXyrbCrwmOfKHcBRvx5Dl4KN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TZecHvxCBNoro94eudQBuW2L5F3XT5htuQAVVsso+L5lnTlnCnAnPLBXMe0t5ha8W/wCz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0Bl7gAMCmxu6GVM4cZjZoxHAKLS3zrmVecElXRw7u99ytjFvfEG+KmKEtUFui2nviVq8A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jAOu5LHJdsDWAS/0Q5smaVePmUw0l7QNmLXDzAluotjmrG97zLX0KSgDJzo40TMolm7Dp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B9onsGV/xLjNLQUeDK+2q9ywuMjFDr3qXGlI1oprSYSNhqL/AHG4UhCxW69fzLkxJy2p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AXEr/AC/N64vxEEkthF1gxDDvIbKb65jJthDXwl0AAsA81+oX2bFi98SmNW1US3Y86iRZ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+7gYGBmBS7s3GsABrbMOXSZlphLEIHS8njRqNUbGqx0aQA+YHUxQOmroVPHM+dWwFqpSX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KBkrNlxO4/NQZsHCMvTiCWJa1Sh3DO2CEG7+aphrp3bBmTQkIsMBWvdTI2l5XotivPOj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sGna0mfKJ4/Snb20EYoJrA8mrUg6wKObr02e42QW8UVeC2FH2DWU0hq5ZrSWFeW7av4q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Q1XimP1UAvVaC9S9aEsJd5/24kqw+dAtkrTc15goKu3d0IY0ssNUgBbxR0HfuGQQRVal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Tx6vIjprFWni9n1e4oj12gBYUW9VAsloFQh134i4ciUV5N+oOHCHN25vuXgCbdr11ErW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Mw2Xi+CWwra5Zg/coy1auGvPB2xjwOkt6t8Nwlt9bTlFjulilxli1LrOouGcKqKuVvxq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ZctZhC5T06d5lcIrCinxUWxIrJB46mJcFZc+LIMqwGtx4Uy9TqgAKr4P3DxGQ0r2VnnM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OozxgQ0Yw2BxMnWzHuu8n2l7FkMflcA4XKGC2ZN5i2ysKXH2DqtEzFISgrDA9erizJIL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Iop2oA8Xm/c0N4Bd5uvw7iOiWlLDsI8M2kDXaprDUq791Ex4ctDwvHmHuMJunxM4kt31C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o1oMIDbGjRVT1LLSwk2PIZMT5leCGwA+BgBUhmtD5gOORVKcdzT+1oF/eUmHUtg9VBpr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wtyjeVcLEYayW7KtkwCqsEP0l6XKqUZlIRsUjfzGEFDVuT4llGDhgZx0RipCo4ZuAVdl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xWCuFoOuK2hlj/2EKlqImV8wE0GSZhdxF7UrQM0v+1CaQCgYc5iBBaXI1XD/ACQEDn1Y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n7xFsqgydr1qLGwmQZFVXiPhosAea1ncoriEgUYutSiYZCvoPNwVObEkxpO7lbTMph0Lo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3mcXoEBN3aTWANKOZRTLAWyf1BcFjyZlfut7Y3FNlEbzn3ARF8NZKpWVoixWnjxqCj4W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xGFuKJYOBcMIRInq4C2/ENzkAVYcFl86wxuVW6TdJVoo1yr5llWXHIoKjQ00swHopBHS1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uRDQdDo6jorLF1pFNm7NTAVeXqeQUZ5gDo1m8GKLvOS2ACSVgCqrOLYQKqCoLhbF1z1C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xx+olKIJRTo4TxAEtjWAA6GZXABFirQ/wdzUnWDUcjs8ziAjCd2HB8QjYKNbznUOfmQ9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N+IUTlS8c3FMDwNuD6FBQU/aUCDSr3F8x/RClkNPqKVVbq91KZVIot96maJihwNsfaFVb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ZL/cEUI29xBZuFAhVzRxFtiBWWri/gIozKZAHYjo7CgjTgB/zzDk2tj3LwGcAvhGavzF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aIBWmB6SKsHIoXR6l271Rp/qVAauHEO0tGA4haYilznuW0q2GiVS3bz+IRD8lR4QFCyec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NZgBZ0sPeANkbkbb1z+4X8By0ZtiqMeldAZL7qaB1WjNbrmY2CdhhLGbaLZejunWYPDK6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tBynzlPhecddQOhahwAZadyohbfvscsuCgja+kVSTasxXquGIzTZacTDQWUVlQBlLrBRc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MA4W++YJIAjeV9tR2B1Qcg5d9xBVVJ2nzL+a6vmE5haSBQ1zltGALepUrHZw/EpYWFNW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U20rYVQeozS2PYMPEe8WZ2ecP8Sr9dDIXNY+0ZZ5GUpWQ761MGKViszjou+ZezVJptdr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2ZeNmZVFePmIWPAWAifxHxRDoWsOxtgAh5NJ59R45/8AgLv4j57QIiObTouXU7HckfCR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D7xYbC0Lt6GXJ5GJFUFZMdQRXLfRln0/ube8ust2qiW3iri5u23wLMdBWS78zyY9Rc5a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I2UDUdVlbWE4hBNooq/3Bxamls+8rR7knup8dRIkwhbDNrJu88wZChcRgoArrJ1K4dYD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EbT3eHr8QIGm+B5ODf2jFaObQ0lJs7lVCqiXdZAw5jUzMT7gG3PUoAe2xbpTx/cZ2TVg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ZVIh7E6H2olrBMC0DY0F4uG6Jt+YYwbvTZ6juiEdAlCM10ZjYJYoctm+m2peCSoXAiy3s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KBfJxCjngx6F7xxGESLNQthRb5eZc12gXikpzfGSNJdN7FDWTECXHQQXel64sjwhQFR+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UYNlXJw77uXMHVdq25KeS/UugqvqlPPqBWkKNd+0EMVLKeVVvn8x6MlSyN1d1Cw8UH5x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nzSsYQNIl1wymlvdV948uiw0p2vmVWVZQKzZdLrM8kyoXgWsbrqG+z1pI5ywHg6hosqB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uUWYB8KcXzEBlnCDVpnb1jOpfX0NsLwlVVwGKhGOmi6j5dQqFTN5rOvmLAIBQ0KArwNe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afzAEC5aH8Y7gYChWzgIdM53GkuUtY359RDWgx7BOW7G9RDTJDTNgMWZItAHClM756gu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hnMjlLy3AFmiq0c/lhUgl5pGTzqHFCHEaogW6PUrs5JDYRGmmO3mpVAcUvgv7ymLoQtg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ZZYAuxtu8RdIbaUKvD0QFdsDIHd2793BSzGVpqkbuUqu8ovY3n8wt+uaH5zuKiyD8ju5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uncbKKCINMayyzm2wG8t9StOM472px95yaQW7eUynjEfDY6eSwys7xiH5AwWvMWvsAsug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S9bfQ2/ZnI4GYHYqi9x5igs/uHUVpYraHQ39/OJqvenStH9woV0E4CdPm4gAgzjKdHcp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WypBlqzacwpQ5YVSuDxHn99RTur19oPNwJQNXfXr7xsiGy/7D4D5hD3nEtEJLeaqu5fM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YVRZHOEDcDWqiOwDQW+LSiGNQ77HZ/wBqVDwIJ5GEpmqGaPlj7Tbto+u8WQ64g9JHas1f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O14UJRbGbriq2t73KzRZsSPdo2+oNCRoAt2nMDBywo5aSl62kYeA6tpdLLZLqK2EzuM1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UVZChjbawFaJCI8XxRXHUtMky81ijlrbR1PT+1I0aODrELs5C5OngPHOYhgtBAs7z448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MagUaKxhTVltPcB8xACeh4h2ABSKn/eYhAwAUPONzRitAS3oB9vzFDvPSs4PRy1CqRJK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Mn0UpUVtXsHFwhOAnA4RraPcMjxpLfIF+YrsLUhX7jvMvDygDC7XHqZ3NlF6Fz8RMO0X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KA8j7INgutadxXYBRSDzmKKY21ZXq1ohbkBZYfF6ucHuRmc0WWIZduWxinrFR4wbvcaF1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Fy8MdVLg8DvnM7JRqweI9MgJQHiXOad5FZ/3MIyZNj8mF+0ybyHlpdBd8MeSbKOqRaa4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hPiyouRfFq0u1vxAL+eQEr3WYNV4cNrxp6lOg3Q83eOYIPSbF953BXQssD5C/cEnCtgKT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pt7/AIgwjdMO7cr5meGhha/zCiSbtycOZhO7Ql8Bf/YkybLDxWXjcKmNoWlzdNsZVuAN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CpSh4rme6eBrxAF1i1kX35gPEFolhcA1bZSefMDB2AuSrf8A2UbNdAbSL7dEuINdmLbq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lJNCkcD1bbHZQGLYe2MZBfJqzUqA1Gysy4JJvCZgTVHxeN/xARy89xzLjI6nERWysB3Gx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k5DgWseTNyhGbYaqIDSjZcqx0yjQ/3uKTzE2AOX+oUGM+H3iZG4CUMFR20L5jqCFu2V/M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46l7RlJQN8uWEFy+DEUoGs5v+Idy7WAFV/MVbjBf0gNOwi0qnuM7Dmuftz7gBgxby1siF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amI3qha0sxsrtA8cfeC13ABdzDiijobdbcnxFK0M5SivgF+5gAFiWrTdxurBxSKM3Bapy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BQYNzRHGl1jN981FiRxqJjsVoxrb4hQaXfFXzU2mVYRBx5X+pctyV7eBYbIcgFS0dM2M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1gifuapaBg05zjC9xVSaQmI5WHF81FOumRKBWQrb2vMCa82KVrgLvduZi8dVYd3tLVhQ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awdvtiUDrklLIGkcBUyclbZW5fnhAucd94SbwPSJxnguH4YIjI+ny4Bd7xcrMdoAcStI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k+BRzCApTRay6OFLzANvdAspVTg+I8sFTV8grAopeILEyxcH8S1gUbOPeqhlBXjKv+ZiB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24l/H9QAe1jzSULB2sf8AIh+VB8XmAiIK1trLMYRUGoKal4LDgPEDPPCnAjolClUckQeX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N0dwko17hgwugJC7E/PeJZZuWi2vNyyAb03cUqjwGKMalqCANkSFKqlWo2HGtDaWLXyN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/A2LLrcqL+JAwghKBirlcLCqZi51Bz4fxChvHYvxCrA4s1/Yy+OjbhPqnBOCbkq/Ew1bt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Wp8yzeBal00HVVbcZG60I+YR3KtOfyS47YIocoqfEtZCy0+LHxqbwApQcC3lPxAECUI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C8J4rEtM9F3VV+3UFGEhoAyqsacW1f1xDghEIpQW3fMQJMmDY7lLCqhhPLx8w8CiqGaM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XUVAuAweBagQNxy3k8R4v7cHnhGb8RNFoARXtX54j8IscMI5BwQHuGiN+HBGKAC4v03D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+YOqLFT53NVSryLM6g+6Dazd5qXh+ucR3pcQgKNCxPnT6gsFGbNniogVNdh8xqhNhx5X7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1rvuFzNyzZMYlbJ2Uu16qHjEJWzrS73k42zihNma+A5x4hQImatcd0wB+3xAge8S+nluV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CIjVSQ9je+c6hix9bI3YZreyVxsJSg1X+ITfwMF65b1HDzcFWc4y9vczgkYJ4sh9GJZIMC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cNWoFyt82ZZRz9pAY+IYut732McuAFV+gPDHLYC4TWnP4iAplNsfyZzFYvViZlL+Ljer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rPXGCaOdq43zFMs2A7WlPUuoyYKm6LoqkIbgAlk7pk4TfmNcCq2C0InN1GlSC5hMiU41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2Fpz1mFBVdAV8DQ+L9QXVwrdACxzWzFsRbxUArD+BsgKkbmTpUDTzEtto5RyLjz7l11gh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/9GIUrAXBtoKiAPGtKrsZ3z3B1xWCKt7N3GQEisNtbMqaNEcHeiW8HBY5wwIFRfGXg0OT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AM2GzwZitVCovWHB3wsQrEhyXFS36faCBUb3PJ2CO7q/tCUAVxx6I+LlvlaAypoMk0LU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0QH5Ii1lyGhdvcpN5ALOKu7mO+gKsNYrGqdXuMHcvhudZ+GcVBFBcAKpzuMkdSoTjIaA/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3wdQ2b4TF0EKafmNNVMrVoaUE7xjFxCANArthanGKzuBFMDQ9JrweoNFLehW+lG47tq5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Vvuruo369BkgNvvdTJMBDs0PxAT3BRu/3EDniVP3ipjelgV8KG73iHAOuMSuWirJVMYoC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MMYEKrPHZ3B0XFgt+rrUABoqo23XK3xF8eDaMissvUNXSsXbW3ehDMurs4xq0Zww1fOl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rtFapgtbHeLICIFhtcBugZus5haLQEazrzomP26cFcF45lQRArDgUu3cqyLV0Ojw4t+8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hTzDTvZZyFX1qWm91S0nnz/ceX22A+8rwZLcb+8LgnjVCiwvdcym7ZzX227FAEOosVQ1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HptREPAKXmKQFjK9OIeZf9cyqtWc088xEC9CWAaAOoj0gzlxrcoxrlfEstqNRBo8viKd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BpJTocW7uIzcG0DX4+YeoWOF58BipeKCyX4mr3OtULQN4tlBsSl/JvgGJFkkq6chutqG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Ns11qNzBRoPJoHstWDB7UZxrzcdVCs3BHJrQ+dQIgRAuPoBfF29wU1ouavWrrA3v1HAB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caFLh6YfuKgpVYbPzg9VOLmkTsnFbxOEkaU8IpEu7vByuMQ4Oom4wF5H/ahfdaXQ93q4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4r9yq4qIHxGC/P2hSMrqEdvHaqKgcPiQve6zOodWeBbWshX/AJEQHGaF3eDwzXLFWICh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yDBjZr1iDxR88tn8D5jBTKwCuKI0yEN7DP8AiILICvBrGKftMdR4tVy2tc4lpQCmreuw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I5fmOBzjqtdbXi+Lj4GIFC6asE6bgcQZU1PGF/eFDJzXsvfO4LA8wbp7UrcWHcX3KBgU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30To8RbCJiHMLwuIzExAurWGnMY2jsJo91ERdumzfad5g8EslVe2nH7lO3hrHzy19o0O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aAqa7iBeu71JY3abdh89+4CAA1C/i4qDTG6/PmVBQW0XdpcYP+iVpT+RDbKAVVfH8x8G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WPnAB3ffUuQpWYUdwAd55A9p+pXYuFxayjgiYA9bKDuuKiKpBzYXVWy0K5eq1096Jkju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TorrB/EJGxMP4wxdtKCC7PgxFAGdtx4ooy/MuWVsqBeMM/ESbel5dnjXmXIZqV5U7XEqS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EoQWgOXyssxG2ziAtQMUq/s4YqM9G4PdSv0zBcwQ0ipMgfUXBvWyRecynX90BXwcEo8y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FIDDivEuAzoVY8yhF01ynuZUgOtW/L5hTuiJnMEItGKJ7zE2KMUX+JQyXNuP5ikBnBf5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geb3FZzhRq2LJA3StjX2+ZQhDp6bhHJWawX1bLisoLrc2wFlEPvEqI44TmvUSN/yjedk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jMFuMioRb+KUf2slOI8FZ3kv8XHRIWGNCyg5U5sHGUyInKtvybgwEkw4AzUst0RRfKgX7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Y7gHsCGwMnjEKw8TSjigbfFYm2+2sMnzt4xKInuRqWTF+Mwy2WFRWkTm8keFsGgoxc8qF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2PmuW98OJRFEhscdU7lAIFRTZhnjK7qPTEMy9oWq23bqCOJgxUwIpX61MFACtistgdAb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VaZW8BGPep/ooDVNViB3k2oKAt4WmjMX/NAbXwFXlqMZUhRKWWAYWs4iOQFXhehafUe3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3umXOE7MpldBeL+CPeujxbK5VfaVURQUjLfm7yXPWxqlM8vswR2praRWutgOWNyErSJq+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p7Rv/wBjm3MUU9vYsyNJZ6CBxYFspxv1Q5kG6s68kNsQTFFk4nz8TMZFIbbp2DW4NG4B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/jNpa3uawA2w9Dg5GlAxSJMGkHx73MzQytoUziWGbVFYlgYOmAhbCoywsobnBxUAHoGr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0XRi0oNq7WAY+FXvo18x66xi0X3K8ECIKZdvljsA4eS+b1qKmKXjMwfbnAahAXZnldxA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wqgtCrOYIss8ij4hIme9CU8StPHRhK6QFQkrQUZ7Vv1CIgbBBvuG5gmLMtS5ML4eglUHi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ar5SIxZjKB57YKQwcImJSBDFq2u8QEGoQw3w/OYpJYB6xiH43CuDHLKfqdz6xzDlXJpX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1W21hGN1WALm3byC/xDfG0Sjw2fmBo6rCcgzfVRkoCJyBs8VXiLEXZFm2848QOGda+0r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nf8AUCqvDuLqq4o5i1XV1Msjda43BCZAxdi48S7iQaLT396jEU2m+b+dwaLa1eWmyFNR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g9WLRrHg3C65YNU+5il03O43Rt+JvQGdp2cRXYLq6BinQYeP7ag7JKwVr4/mYUWNpb1G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I5C2fZ5hgx5IRXPkIMCdWlPAdxhx6w3X4g/LLzeJZbbdteIV9rhbfo9wtsAuvv0R66a5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4N2HQlFeQ5Org1S1bqum/4jUJFRF8iXvPEdv9GghjQrdQTxJRobb2fBl6DlRoMvz/AG1D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OnvXmblHOncvd8QzIFbSeXpeYgdaPamj0SxZcRXuc34iqtzMEwA8BmO12mgFZp21fWpl19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tK/Eocmfgwc0pSpXuoZrGua28P8AVEhstWm92X+pVRvFBRuz94iI0Qo2NmEZlBZLaPkE6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jCbbxWTcMGFFQHJOHNIcZmOKQa1Oh0G5yPKwHCZLVwhMaqsQWWjpeb3FsSFpTs4yPG4K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3ncSiAIAKWgwmOagHgS0/wCOYoItutPNZDF9ViW5hbT7Uc1/cz4o3sK5A4TMKgVsBtOj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HRRz7gIbwWRmgyO9w8TERmrVKW8X1MiRyqs2i063shS6rhnVka1bdy8k75IBhH/2ISFu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uWDgCQJohhPcq4zb6zqPsSh1Tom5FtOy/FmfUuiyntBTkh4ccwWuEd1SUmWoXbMzjOFc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9UsiQ5BVEzs8OfcXz6z+oszxcIcKjavr7c6jBgOUFZauz3nO4u4AMZGVhRbMkqPmytPi1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xPV3pX8zPg7o5XS/8jOxTUXy8xUCedW1UGsY4lyENtj0DcM0vCiBxdWGc0weoEbQrvUB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gCliNmnUVqaCwqlW90vrEW+vBoHBg9xqkg73fZXPhmNILGuCuNkLsXGNwirgiOQbt7QE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eM+YH6iNIsw2bJZYrBHhY8XeoUrjiLeKSrVhSpUJrFVhVzcwnMX2rScdVYVccFjiGmGm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8wK7GnO15zRVS4iLqDu6HWY1UINBTsAL9ksA6mfQ4J95TaxtwGkcBcubgXioVXm1SHmv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1fm8tD4FzMQVpTLRWa4PcWmNmKOxdU/KDwfA+zFnrd8YhuuwG1fJ9puFhZ6q/wCuBaCA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cw5V2vqV3DkSHgUvPgmSsGSw91xXf2hm3hQV9IA10R+5ei0ezBKrl6CMtffMdFccOZtC8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QUG1ouPEeHqmiA1V3R+XuIS/aNp80RtSihhXwI79QzkACtvQdlZXWKlFXUCFDAK0BHkg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8NA8XRQe2KR3aB8FTSOLu/gb6zA66nAlvgSpLeZbrxDKWilDiaqyO7L/dEY4VQWhZF3gv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2q9Y4jQhhxjDfns7PzEZ0hPG67y/BK+o1REcvjxL5QCGFt54jyOBlJcXnNvOItPmCAxi1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9uVW/qOVCu/pxb94wHyIinbriiYMQCbTlDxnbEq0KwSa/wDFGogMacmqqJaSAjgmAIBs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BJKnBfHZlvDtpVvx2w/LVNCeVfGIs8uSX3miUnRgo5fL8xwCzSOOmj7RlpEo20dGj5ig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U5lP6empRX09I8tbjVrFSVq+PtcLNUFMN805fhmB1jIqurfxA4kMjh9uB7g0VUrwUmfw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g2u29QGKimC8qZrwYlvs4MFrFe2AbEwTTfXKzamlAXjG/vUq69AHrF53KwcLMBo6P6ig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xCAdy0fDW40oc1GXiz4hgADY58Uf3MmAhPeYBW57AQuhebzcEXYuldcXCZ7lbC4wQYDX6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+2wKaPzFrLIjZ5RVNhcauN0Dk3XE3cWsuwIdF8y0Iwe/BcPqWU4WqBjJimsdTgJViWgX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e7s73AnC2W/dmibblMaV4IIAi2gThvdRXzqE82pWgKMziY97rU8eImQaKMtABHGBrC0r0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tgiqiorblmk3f8AMZKIoU38jL6iZYBep0L3BVlJzO4hzA4Kt4UibbXDTDzxXvMvl3bT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kg1KEC4KyP8AyJnGo2eeo7w004Hk/wCzrE6/6mIpqF7vnxL6KMNWz1vDDAsbTEeMSo5o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Yi0LvVL5RL2ZUNdfBo7gS3eVMyhQLA3ti3GaTqPvuGJWQux1fLAgVwBh84i2tiHVXxLEBY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UIgNvxWGckAUG/huG8KRoU8QQydzrxOcDWTfXctcqYDqKBmnAXxviINUxiz5JS+4psb5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2s9GIAjbQ6Vu2bNpqZrWhctZKO2ODF5ddix2mvjuZlB0XVWbxh10wu7a2CodGDE1BMiz5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UlFdUpWY3st1DnBlWPtKACABG2A0jn7wXDWAGUUtGnwQ1wFAkzSMfczBxMuru4bMBpxmG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OeKzmBDYObSbVjviGMsaKEylGzjMeZvI3cFtremY1FPNdihV8nxELrUQVMIBXA35iBWx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q+RkOFW4NtdSk6WVRDtfsESBtpg4to/pjzGhsKFA0ibv+YxaCiS7yfnzFTxcPkdGG+nb4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ILcaWk/bEICa0FaDFeoILVodiqdZ5Nx00VRnKtEori8ygJNXd0C7HuVmoRWi4BYviNVC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9S9gcgXUo8A3jOIfb3UVZmhTNZhlNgCEyIc25PE0IF1vmg6DcqaIoKsjlxmqlGTDC2Pv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ajnQNPaWAUlHzGAtV04lSSFsC79wsSyUHtX6jqz7G1v2xm3XYnB5qGdDKG/jqOrg0Dfm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U/FHOcEQe1QA34iaS87nWsRUbbrWN2/MoRgrYrX7zGEYbDLGmt8wjIbQ0RJgugSrCX8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EwYTnqXp2xkYZUfp1+ZZmULKo6K8MJzWrzPmobjS3DAznuUZ3XLG8IdTU0s6OzsmDK4q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oo6r7y7WAM2tbIJq1AGZc0dIcytaDwsxVCXFIE/cOq+xljllgW6OytS+NQiAKYvl6ikw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Kfkm3GlVHgWikFeufUc1A7JNFKiBDRsisLBvUcmbI80zV7LzHY1WeE12/wBy45zRCuB0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5pD9JAXEqtR4ZXIenKV7t8wdLO2g6JT7vC0OdnKDIdxXCVOjHeolAFmf3mXilRXQXKSO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cOIJ9ARc0DKCLfcvmy+9TjnhYi9XLANgczg+EDaWW64pC8RfatZugJmY8V9xK5uKQ1k2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iCx18amHAyCcpaYCo00Xi1XmojW2VggrTQ9yuA1iLKEXyo94lmipTbCaz/mYaEdgLGsUe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3Fc304m6uBBgjRTXDxcWFpHjG7UH4ittQZUz1d15lNopwrQXx/UPMWk5YBCvcA2AyG3O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sGnW5QiWiFY8nliWUuLB9NZVwyiZNGfudQVLWZFbwro7hAuVRSLzy9xbYdZd3b3oiGVX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SAuFcP7sHMIArTnIWBQtaBF8gWeo7at6BYUg7GGMgRq4HOHDa2ywRhgBazuj5uWguMudM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A3ngx+CWY2WQpo/WuZUGVECLtod55ig/vC4di8QswwpPhkyZviA0hJod5QvsxJsWVAHB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bILvms+In0UFILLtrPmKuxQgYEZPmJ1AVzWyjgK2wdKFm+UGavnPEby8P5Mo0XXJAipG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qknGhQl4394TB7JJd65HkhZRzIq4ow39paHlh5Q4uM53uEpbWyNXwxeb/EOvApbHxiN9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aePmBC49McpfNfiCSMrFxqwoWvXmXPui7s2htvjqXba6VxThvkY5O0cDGcVziC9lWgfZF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fxLQA3rwdrB14Ki19twaLLGd1BJXNZgSKDeywvpUr0FGJF8x+GIugccUHN12xBLE7vl8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BFpsbnd7AK+0F5MTCr6HV46ibdSacmm02XB2hVAPIVqt+ZxSJBsIX3VazERQ0LVukmz5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qsnH+2iy9OrnG5WJGaBN+4Mgziv15lcZczC/PXvqVAaDq52+ldYgiQBpQcBeR/iX8wZK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ggBy6Td4u8R3naAqwtxtCu/UjRNHB8uYC+owtAVZYfUvW2g4bCWZC6ccQzwLkcdWq15tC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mJH7mUC8tQXMgzmwheVvEfgFLS/JOobFQm0Xwc13LzE5oteArTncLDpZaelB9XL4sNgb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BOjEI3Y4M6N+I3FODqbxdB7SxPBI4F9hz4QBIY3RcF20t4MZl2F1BSaHgeOYtpIENmO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1jdwDUDGPGB56/Uq5S6Jb1d/FRAJUrRZ9oJlyAh971MDYrx0e7pfQxLFttlh1jLcSTGLG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SoOn/v8AEXD0WRdjj8whndEvMzqF4X8psI3Er5a4NQAbcBHqHBjorY+4lqy1QKpz1S37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Z/EKqWxFJhUMdSgI5Kyg5Xl8YlXC7t6Fj5b1VBMxADfDwqH61UBb4rPEyFjVKp4Ll6OI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AMPDCaiWwCytE+6Oy1qjW1q7fURupQcfxbKgpaUMG6usZia8VGpK0vX7mBhHQMnRuIcA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rdlmymcEIMNyJ9lQryHKXzeDvcelEp0Huz9r6OYaaoLCHXS/HMuc/VnawxfmNbTV4UB4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0567jofywh4Kucc2Oy3ad44i1jUzADrNb8wWcyNQndrb9vU0l7lYP5eYFYQji+qzxvc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7veJc2YoBfSqahUV7Eby7043KsEG3A5+8FhdQWCcmCt34hiVm/EB2vMaK6pXbF+4ZGKLl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K3Vx8XbiGASUsa5XbMorp01d1v5YFhaXYAcI42cRni0pxGuvcTVhsa95iFE0enLSmaqL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63H0+iqzni7vUBC05xfJjioymtJW4WXQdG4uFmWR4HRjdxroVrbHwx+Yu34AfLf3htOq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sXTe/bDri5a0nLW1LVc9aldyd43toN3E8DgY2rr9yzPXgrfyY1xAQUBfQ/EO3BaTo+ZYN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UbN3X/ZaExQdPuK9Gq7Wv15haAM1meWpUy5FpPeKioB1oWR6jor0BXl1b6Zkm1Gb2MSu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KdWWUunoSZWXV2tqGzdL4cwZUWHiPPiCMZF4Xfx1EhoWRnPLFXa0Sw/3iI5AqaWvcsHLH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PeogpYk6Oi+CDQN5wOPmWVbrDfi+YCwhCz/L3FFRtAK+2ZzgXLHyNsKIXncfSupitZSN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9bjJfnD2c3ZiIUGgVMg0uPUqiWyWLfkYQFwK77dxDjFy4aSD0uNhtlLi1eFSqEA7b/qA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Fx+kojHoB6xKEdkFJgRxf9wg8Hgpo+L+YumgpidFafiD0Oi/Cv9A9Zl8xApqGq9QebDYT3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lqdt45fEe/jrbxjl4eLhLVirkBm1/XE1uqGlE52TqwZ5Xu6VTuMIWK0MBt9b3KwFhCOw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NA2lyF1xbKwontWA4MbWAJiYlmh3gOD5ZuJQkBh0vseCDrjrigsyesS2RJpBiz2H5K2xH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mquXjhKMauwBn8yx8JehtB4atpWDZZextQVtHNFbiWiNlLyHK8YqGD0hDxYNU7szqPNu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ySlYZV5jQA1Ln4ejeZVVyRdjCPhUeecgqmAV9dTDElFAYBu0C/mZ3faYWIj8MKGZk22y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UCpZwbZsDN/mAsomToALI2p94I1f9F6XiEM5ZCivfGInpmst6amSGhSUh4jNM7/oG7d8RM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2hSBVpKKxgphQKxqbBzXce6N0/1CyhE7WLINeJUYXA3Wa9dRMIZCGamBGumzXrqEYhX6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IlmiR2DdY7hSuJAAv/cwxtOLs9CFJGDZC3ohoeTsGYozZV+69yt7JQr4KarH4gJqrVr4T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LLGNC2BaxUIc5ngPIkakQWZeTm9wqUUJY08dREFUlbdlnfmOKCxTa2CzEZM4uVxjiOCB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rZBgO1TR8LtLLxgMo82adYgQCtSN5vOfTiOebsk2U/wARRuJgU3s9yy0MESwJeE5uXsst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LQCQm2sGa5zZNtVBKCPDJ44iqfQFULExWWwjMpv82XMrwVrNYRzikfaHL9G4tu3muJUl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IeQDaUOg+YpUJDCM6a/2IcAYBuiuhx/McWNm1p8uoWHinS9WagGXeW5vPcUKraiNSg4j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jVWHTGiVyrEeB+rZtx/JMqOzRWqu9TnIMgUM1wmeZZnrLL8cS0wVnFtUnSfzLVrQUTdu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iIEMbhpRdhn8Rmgqs7Jdgoy8yzUzclwPo9wDN1cJw6VXI3UaCcMqmSXax8TlVmwo4UA8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vlrFZIzD2TBVW0r9zjcznLVFoveBqFoDfi7L6jwIMCTO7dviDaDVeMNlnad64gz7qgBM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VtL7xxV8BRyBeRjaRNwBPDrLZ04lZmyjxexevKykmdlDSB6hpwTk+d+aZfC3fJPK8D1K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x4+InguwoXU194wOhKCgYbNZmYqlO9DSfPqN6xMGdjG2o7tJC66CW6tarUT0eTCugGKc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jeOQ3iC8G2ZrgyJ1EegFiC+0csIicXCqEU0DPv3LXespJ8/E4rpbNd9sW4sBekDAWdnE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Y1B+IMZ4AZiryjOJKfypbVsc3MhXVBv0go9x34GgBTMZNXKRTUiLnKb/AMYhcYUBReEL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dhdZtThuCiKNp5I1v8RIN9Cwc22r1eYLVtdFREbQwN01eTUPCNRNMKDXNgVMNZigFV4t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EDcwXVLG4KZzMETTTCTZq44lRAIszXQlLnhlStiDOp2bIIDTu6eTPcKo5ozNhRxgrUfpA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eUg/aarH3lxIxVdOzH3imfAjrPuUwBXItPUFXHwf+wVCSm1oOrjK44aDms9y4hGNAKsV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fBt8k1aZ2Pi3BmyGxbrLG4wCa3FDplcUwExjxCYPtpUYCYhVVfj1Ly8baYvkO/UtMgG8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ZAdjSnxSVXbZ4Lz88wd49OQcoPsVg5hgHSsAti+c221Kpgu7Ktz7u4o+hWFnYsLfENUjE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S2ZPrDgOAv8x7pm6LdcPMQsuYAOk2+UUShBsVpQp+5nAAVBaKNYq8/eDA9jSjrMvmMKhU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3WZwDVMrkOK3uy8/GJWCGxVtCPbXLHtaujxVO+Odw0IVFvkcnqFm9QgryFw+cEaToebrY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aDqhOPzCH1SbH1eC93Q1EbNGk0HI85IF1EjYBWXIS6lAIaXsb3Daook4ijjFbYIFnMKc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GKkBweit3zAqaGN9SHPtgSnYz3gY2OUJb5Vz6xKUh2IXri/3BCAKGz1gxURQA1XEa2mZz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ZcN7LN0cl8FwYa07BQVYqbYpWvEokjIbji31a3XRKx0pHVlsn5R2FAhm3telB7gVkxR6D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C8VN3wQsvAYiDNZixgBdpMl99nhxK4/EEyMt28YxmVChkilydDkrBLKVu5xVS12tQuBE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LhC+N9X4L3Mk1FQXNYPcUusAbqsmMPj+IocqqrVKxXxAYSbrZvK7VrEbZX8nKiqVdUTd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7qwK7lXnG5eVq70F7eL/ALlUAKbFst+CLAzbRXzwE0zEDK1m+JfBGlSggSb5z7lrt5AZ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l6gAyuAlCWDqivKxy6o7iSSMtq9rK4a8sBm5Y7sOyj94aJctKB5U/aEzYtA8l47hehTY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tV+85i1JN0FhrBdwKCvBXy1ezBQXHXK2lOLJg5o6mM5gtKnedRIt2wt7aPOicJIh88/x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5G/kiwQV2GsA0XfFQ3At2c4wcFHcHkGUQow0N1XGokVFS0FCrdeRZRC7BSnwrlQRdpLD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0A1i8glSldXMFGHK24h9e5sNUBnF9bgRwrwpLxqGZon++hyVr1M02i2P2rUFGeEb8i+f3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qxm+i2MwQ2SXAYhAgxK3fCgeoS3y8p6bHiKS+AQF4PjxFA2bWKdBjMre1acq977ZW5G2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kdq2eYyHKtdVi3FVnRmEsuGVgXv1F22nBDxniLdJw46ecRFwFrTSaF8SgwH2dpMwMwAL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e/mGEAMrJ9V/MQFAZNC9N7Y0KGaO3iXYO7AsnzKEG8u99hKCTeSY9hn8xeeBnOa3iZomF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YX+XKo7VB/hFqVkOFfncSgWt0tW/HMzSZSqsRSxlgaB0OPggzq89DuIRtvdWP9RfC0Wr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P/u5T3sAOvcOhMqm/o9ROnbBoDDcsxBxjltzB+nErK3yceplzEkFtZVz7ZngOa/QwzEU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rMtv3ZiAlCP4RAXdnDTEqmLAe3MTswL+GoayBYC/dM0VFPjmr54uINT5VXyo3C1i1EtWh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6j/HMrGIyIKFIHIKyirXxz80jKh/Ai1cZdUEr4K949tkdRECtMuHmMVxVjd+kU6jZtp6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leY8wItDHMgLMD4bIIIm20r1XLFyxgRQG6mYHLLq3zbbLzNAbd07PUSgNjyLxW4IcUXU3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kfuWFIbALzzcwoMRoyGXTm8RYCm0DQbYcHxKUqgmlb3gDzK5tBo9L/iVa0akvCHJq/UAJ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1CwRtbtrQvwTKygVFy6ob3pqMM3KhAbxbfiGTtHpFVMWaOcyto1FYeTa5fiDmCYtR7HUF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Zb+F5t3yoX96h8EIObypTGMy2uRpUVa84uWqFBL1AKFEKP1cLMBA4NMWE/THE/cANgYH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0GCbNW8ATjzx+Q+qj+2/kHL6i16sWymx8I63apiDvOziI1K7Bd5rFb5lwsKmitNdRplF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tURWZRv2Yv5jLAKhUe0/mGRReAvzzLJLVbMeoMQMykpSzxqVFqNgxxjnxHDCscrpYaF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mLQQzYoZ/coRKYDIYrbF6ne21nGH0VFJ6iurtJ43sg6I2hYFNj6rcoyiXIBxWNwTswLh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DnH+GDMa2pdqyzX+7mAM1ZykF5axHOgnFAq68VUJ7motkFFlYf4iUDs8RW3rh8ygNFKL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SEsGy8ZjN9mxxyMd2eEzNVv/AIDQwuMmIJhiulSg4edM5cS4qWCsshcw8pAgNtlqi9Nx1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laTvqGmznl3ouWHUbNBn8g6IBQLe73ZgfLLe2oWAZcZptfEsFISoa9/zEnquj1873D7Ao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rqKcScgjHArhlJ0az95WKe9xZo9EyLo7cRmyPCFgsyy2yKFSFviJll255gm060RjdRgKb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w7g1wMgvw6qJjk1ByryibNJICZttzFBMQuDoK1j9StLTe6Id1fxCF34r6KwTFrceYzAj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wU05QaDN1fUICMAhTkvCY51FmiIEhvs8/wAQ5XRBq/hV9obXsxK9ELo3z94h4ZQ20W8Fz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yVyMHCSpQ+YVriDo6AsUN75SKARdboexr3A6JYkBwquWP7Rmgi8Or4szER4mCgDnDNax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qYHmoa+DRAXSxVdS2A1sCVhUqaJgtQem2ufMeGCkPTaMinggoasGcnv1CFS+RLW7Xo6+P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PErQdJrjwW95icmATdjVWCU+eevipl+IHVxZmlsE1RxGyZJMnLxS7mSnADyBQ17IA+LCe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xLrt7fMAEozeX1BZEM9rf8RFI3IuBTGeGVQLVNKscCJV+biyxkNM7F5rL4gUYGzXzh+8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Kx8xCXcklrJd3ZqDc2zShWwuncsyk0A8lxUPa5g3FtF+YhZ3yYao67qLmsBbIW5Bz51F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11mNiRYCC5Dv5xNtbgL8LgrxnUsJ/pk76F1xAPo2ngmOq2fqIKk3N0xYMFUeMR88zzB4E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bAe+YvS0S+3om/cGBtwZN/aIR63myrc6x1xLrCAjQtA1WcXzxD6u4bXlegHdMoDmElt5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9p3XOYI2ApSAYu+M/qJEHBWzuJ3Glio344jm0IwaEaOKhkBbFUM60tY43GDIC+Sgys89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xWy/w5lWmdRpAUJ1XcAvQVxgYqvN4qVU2Bu+XFjioLWQLxreGWVPhdbjg35ZW4xUv0Ft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VdVyOK+YtiV3Fzae6ge24s21nOX9QHibQtGWi7pzbEY+2omtHCXncTPdYGGRbzfBDZcF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CCNQDl23mNPYErD26NG4x5KGVfOZEDVg8xRZRRLaBftzBOHaKyqozWWwioutiRbZKCjy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OHScy9RxVdzrCr8xEpu2mvBQqlYQ4VM3mnAcA5mqHBtlShv7w3BRbdo4bN/MyZQ7dt206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4GN/uWXI3QurGS2e5XkODTnxWUzDFL12fku1ZWLrIteMYP1LsuQV6Vob1n8xoUZGD8Dn7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BcmRFus9QyVmfLwVw9QxtDAKv2eJVpZa5t71+I/2u1lPP/scHUwHP/IfD7wHwZi09aRT7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SVKjIQoA5DMBDewDORXZjfqLhxwdK0StaJZKTZjWCXW1ZlUsgtXQUKwUFYjFLShBihq32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M8qZnNF55OacfaU5TKiDw0W9xk5IZUdAS5Ft3FHcvIjCr6W8lcS9F6CaA9dxMYQpYezV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q1oDEHHEaHeKH6qChrbpjhTv08x4pDqEoD7HUZyzBOTB0PX3gCAl36F8u4CJF6AvLjnw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+ctTi98AGUaoIJQjlAIcqEgceC6A8RbtXMb9b9RwoKz0Pp298QTNwTju/wB/MV0E3Fs4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jHnxHIoxW5qgMgV95f8AsSgLxi3K30sIBmKQq2QYt3zCZTVUmOsuMQNAs4wTaYys1BjX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7TgTgefRLlA0VK+QvBKhrcC9+jEaLEoG189eiCSacCYuwLy+MsfbzYAkp0Wb7alZkQRN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qzz+OIiX1gIhq7riZUokVjAjR8REIpYtDa1DOsamiCLYG8Ns4imUbRB5cP2huneYK47B4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UlTGjaxehNCuTxbzBQQALC3t8f3AgdMqG3sM14J1jxNs7y8woWLThH2u4CLWEQ8C7fUz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ZUgngbpZeEkcL9Q5g0s/8ar3FRJbbsKH6gZ6uGrxXaDZCjaPZUDYjM3a5ngeoAC2qGv/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gt6gK9gDCURV2UT8imURfPqvnOYgoA7BkTbqApleaJcViocnJBEsaZ23r8RI2wAxVG3d8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CFtqtX16hPOQiuz3LcAWsALriXDNjma4Bv3BNV5T2XuWGhodj/5EuAh7FXZhZWpbzFBS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VUYF38yhWsYjTGbalKSKo4/h8xgire2n3ZrCpWrvUNkPwHqZDoU17W5wyqMdwufeZij9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HDAFvgii/qE0TdhjLnEWqK5tuvEWArTcE9RbucGlG1a+84gRYF+MZjJvYqi4+eI6XMoQ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bhU3O3+OCBtDFsVb1ULEHIMHwwGkaxgPtKIC5TTwv/M5queX0PfqMZl/6AsogYAKg17nx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dP7mIBwoZvC4g7eQtODPPL6lyt54F6vquomMIDUHbcK6V9R8iIlNeQleiZLFsL3nP5+0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8R4UeCvMf20h2qcBxAoI7OVcP5h8KyRnS171iWxM9JQ88Hzcw1bfNrrl3FEIl4xKOOGUq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av7RvK9hEroQtCudTwfJS0or01T7hBCkQQYUc1FLCA3SuPMNkEQ3t0uD5gVmm8aC8l1q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8hA+LQJt2RgnpTTkAneoE+dexVVNlpFVS3UKtttBlK7IMcaKgHSaOf4Q9W+lTxYwfLDw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4EUuMVoDFp5s4gS3y4hrF31D4+3wm0bN8rDrEMe2rGMatmeBC5ZPFRPWdxVlv8cQNO5dt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iougRyO1eQibRqqXpKNGPUSBBZu8KMaceIUnChYNezlgUPKtVc2wk3q4b2xjeWLagFkU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G/3Figtd4jRXcUWQY7yxzEBQqoL1QPZePcu5YMFeM+W+YINVzkedu4qZmr0QtHbLKfUA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o6KJX3gPu8K8Ky6sPmMTPW1tvF2/GJoIYxQ9Lr4XpiyMKB3FOwhxBC+GQAymAOfvEhkO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eYzTyLyvkZSBxBZ9svwDMOmKC6qVumYZO/IzFZ4zuYQqBxRSPfxcCytZaLSkL53ziBtbi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mMIMkoVAcbUmHMEu26VMJxe317jU1N2gMk/CvET0W3ZlVVfDne4IJciEyVoZxTWY73M4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DL1t8AA9LKQiRhV8aL0d4hVZLhZxsXqvxUf+xoezxtOSUjlKWVBbrcTxUArRQCJ4x+YQ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P5isLd6Bd2/eOUtQnSftdR+Mi4HOXaxh97i4qhmvLWT55iAmDQMceYoZwPLs1KahEA24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+fEXMcQ0uEaWYvExXqUoWrQ0Q9Z6/uth1NGIlizF/EymO6wL3bqFwGgB20j12QAY+Fytl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uk3oboP1KaVMFsOVtniXEgNcoaOhni61MEINLV3Rvtl6J4nMCaHbUx0GEJl0LsXKVQx2n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2fQoC6oVl6gyj7tNWHBrPmKi7ZJdlxUW2FcIXsDOQ9ziXx5stYYMbJVDmG1WkTt+Ai86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N6dxRlC5yyOo1UAXRt0xe5oTyr1w9HW4PI2Ok2UTCrLvBF0hkVfnHI+ypYO6y180ppj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6YlNNJxucF6ZCKdXU/IeQrcEDKgtrusGcwjyl9a7HY3qMI2yaAOHV+IohrYr1wVTrbLV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/MuthzrLbG3nv5lylBWlgy0huNq8CbJWihKTuKKykaW6vn4jEUoF3Vvhf+wJprUUDVjk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wYNtZZIBps45irCsooM3hAAJq8ScwPLwnENcEBJYyDL4GZA1NbfvxKifOj4qwvDXUrmh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8QOrcgi4FZhCZJIl+RYaTWm4EjBs4ArqtOL4mWHW6VobQ6lSDqN4SWNmrapzKklIFKGg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wXeVWrgyzFEwHnG0HI/cmblhR25pH1xuZInACxZpMRXxpd+7belZ7lRMHN04NWrqMEQR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YdO7ingOOYzYVNwbWwzDBMyGHDjP5hzkQDdDXSVKBwyq2/hniPaF7gbtClGuLgsX0KS8G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3VXmbBTTl+Znt2DdW5MNlv3l9oakY1l07x3HozVLUXPbxe5XT2EqKzv8AJW4UkQM4lUS7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a2xlFGN4q6j4UvTQvK4a8RGayBpDoXlMbjrpWiZsDaZP7jqRyC5NHC3cAhNS6gULwd+I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S7zEBW7syHVnqV1iAVWb6dQNCx9I81uoLsCSIlB4/wCxhYcRu0Zv5iMpy5UPIfiaGai2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WS5+NQQwhmOZ7+YBJCNWvly6lWJeDToLz94uKA5C3yX3qaS+1OC32Obc5gK3Kodt9q4J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Yv6mVDbLDkHV/MstU2Up438vMUwr5owCGX093FDlfFl6C91L3wVyKDQVQQ11iNSisK6PE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90AClcgrxWjuXze6WM9FVdQYuAKkGatm65ZkYse5ml64gt5EWDGLB1yQmz4GRTPV7OYM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tVW/iJ4IwIxeU0fuARZrC0f2yn0tfAv0bgrHCgq2CLxFsDfFxsbb9hRzmNilgVmMdF9H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aeira49wfAaRpXrR/ERXQQRFDGVuUvHi0FnlsdmIWVmx18Fseg+YT0sm7QXa+8VCYwYa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nFz6Ga+8bTTwyo5bUytm1Y/4BCmpKsclXB7toldRU212iVXxcOxnkMW45iu2GABi8pUK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5jRekWdrPAKtg9EWUeOR7/1TELdm2a1u3iXNHLtUNLZnutQzCqxcvN2qzmNFqhboHgrE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3YN5xzkSjEiU8Gc1RLEvL3HtXETLSVbDWKpdvUYpvNchWi4slULBfKmA3UCTo6F2VnEC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DDWU+5D13UuQsbIu80vngi85LMIxo/mXCqXAr/BCaWnCL/vtEMIlI26MqCLIZOg1WHhj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jVniECwuRl5W5+fiPboOHlyrdy2LZJqnDbzfBGh1oswzSNc1U61wuGb4x9+IrgwtMXxZ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PBqDKtols7P3zHeRrA1501QYKITo8pmeLM1KSicrNBgHVTLa0ALirq/1B7z8IVc+Qavmo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18QWZ8ZVeMqAw9zMUWUWD8s/9gUtYZCu39ExNDD1rFZMB63cENBth5d9DqCmPiXAsqcc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BbAtXkdHxASW4jR0+P3DNYDZ38HqBLcpPcGVeuJXZp2+ea8fxEdlFRavr/sEViYK/dHM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7Ibbib0H2B+Ji7ac2GmAlN68SyAHMUaD+W5aZsN835zKVIIRl6fMo4ClNN9eficaVaTB3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u83D2RyEp5QmMJZRZ5V1KLhSlgvtKMS3ICqVVeG0tAhrJMvlLk5St8hruUUU08HHPcra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SQiwloCcCyjuiMTmlW66xUCSRslqsA8MTlLZu7c20MvhNxhPcCAesUBrorzNSeFbVy844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r1zDUVFoHPlg4CaVgO7ZxkmLHV5v7EsACzail6+ZSQeqFRw5+ZToQBrr/ViMRN1U+D5c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JccMTmJeIfymFeolA41W46D+aLa7tiNr90A9r1GCBpbgLhF9Wu/l/mEBrXkHu45gQPY4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LdmceY1vXDDycH5j5oaCuHJTO/UbE63GhijqNumLdCsnHMB4ligrjiIa4B5OlfaNCq3GL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eYVRzZYdZ8ww0AVVWTEKNoIywQfamPQJLSp7jeZaxnT8PM1BRaUVOTiW59Nscr5OSUhF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yp7Vx7gBorEbbGzIeOYENp8KplflMgEGg/I8B+ajX7qEnAD3uGwRBQJC1Y51xAKrYZAO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TKpkA4jGIC7DbvPxoxHk9QdkR/makT1k26Os3EZLRRfcLoWVHQE2Ba7ch7j1gUttYVY96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DRQ/MSsWTDSl6K5lCy2tpLNigNdzNNZVKdOxMl2RKAxboOCvdy/el25gMtpi74PmBzST2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3Ew2hVOh2GGj+ZYBYQGeQdj+PEGqBNUKCUXDFSoAc3dAq4rj8xddApvGVKvxREVApqXpRX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ABcZaMJrmpkPMPKF8FIQJcYIcNu7iIPbW75L753Ej3Wxbg5NnGSFKojAtnFgMXtxubwQ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lrxAwyriaSzixUtVgaeaq4iYYPBF1h9y+WBsQpQfvuIH/QA4dJXibD3NzYFKXDiPlWEd7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w9ArRax5K2b+0Mx+8JDxeXrE4Oe01zyguffAVvLP2uFW7blCnHu5ebFNLtWejzHSnEwX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NAc7XWZnRQKbYEcM4uA0+hAnYlLy7L0xSIRf60QhaZz1FEbFW1byuTH2giIupSuX98QB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QLc2m63p2EbDTLkWwslYuuIwigpwNNGk4iNQl4D8ppSW5SsvnJ/mWxmgsOmDoSO9hbfo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hdc1Lq7VLjWThUXy9wROg2sDLnr7ysqrhWfIecRzsXYoSg73L1rnJLtTydwvi5xdW6Ox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IeGqvu/FXDNyCVCHAb8lXfiYBxbMzV9n5nL/AJFDFfyQ925LRcqG2NTeExeOaN+ZiF8C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c2Up3qLoea+VxmCCiXHCCsIlxysQZuTQ4818QabbaBjSY161BNQBEclmtRQZT/jK9Sjrz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m7gN1d6sNqua8TjLY45MjWuowmUtNnKqM1m0ZlkWFaYo5b9kfTZWMQbHyGTmvEzDJuty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wPjmMoiqjDoa4vVRwP0rHpqVuTCo8VLklQADQAMDgn/I6olhmWE2/fiCixR4U3kBi/iY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Vdxtue6SZqwQvrnQA42/zLqWAOWOQS6rrcALJND6Q4fTAwHu4qUWjiWUwV+sUHCCKACg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he3vOF2VaY3VRszVZG8is136jeOetzbRwZ4RgAgEACdYatQ0eO45VYtFBwdU8VE7Zjc1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mhHStDHuBBIIRs3bZ+ozX+FTK02MxTY6OnTdrVMIit1V5KscX1DDeCInscRC3CRpwo6d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8vhL0hlpmpML3xkOokJdlmw6MV3AZyBeNKNpXzFuL0tyOGi2jZxKBANIihinCKxXxNg9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zHnWWALvtY/iJgiYcviKcctFAzacmPtLCKmAMOmR/vMEeAyjlFPtUA8G0EUzTCd2SihBS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uVsRbpmwYrxu6m1OqmhKVPj8TFJs40QrvT8SoDiKM2cm7gEBGKwvt6PmYKhFuKZWAIZP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sxdLq6r4lhA8QAqLTYV1ULlQls2jiysUcTK8l1ylLVc7omMq3IpVqXh1BjYWsGSl3ZuJ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rVTTEpVW2Damcam/tAO1I5M3Yw8jsyqaLA2OCvMXvs1rMIJs1szKNWurSZNjNdnMLKDi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eZu3Oa1azVLv3AAC7VEdlOaM6I9QqeTHA1vM7qQztVeOvME9kgymhWv/ABFB6IRC7wZZ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unMJVqXRRssrkRmGjKyoW0BgrWPcDPhZquBDj1LlVNLFr0G8OeIt+pZD2eoywRLaVXm+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tnmEF4sWy0OGar+1NcXWisXFF82wfLHoo9LVvGXFwXYwLIc4ODt91KXjAnLjNq+dfMFrg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lithdolHxUqh1prbzX9xCNHehvXySsqjkx9ZYQyZFwnfi/GJQAkNIUMHhu8/aJQvVB0g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93MnVUdSiLzS2r3m0g4XAvRwX4jsYQMORgiL014D6NMOqiOLZvYNvz4jFUK0rsuI9eWr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+8bJWS3Z2lytq4RpFdMLwZ/M0BqVW93ghhmO6jVBW85jy2pp7PjPxE7a9AyroTXwQKCK0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gpxRODeI9FdTCPm45pBe18czBwfAY9pZ94xSmaR8e/8A2H4kltRoePnUrcrkwchlPTPmN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4Y8XqEB220uW9WVWjRg1ERAq9Kc3ozOQRWjxvBYaQKAPT21nwyv52EVj8vzBIBK5s8q9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vQil1RSODYOS9RggW8s+2MQVrocKlJWCkyXwSyierXIfwQS48I4zgZ+WK5XConlOc/EC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91KXvctSAxYXbq+PCWnc0Evy7X5jY+Z0/4lQYpYF+kX4zMQpp0e0/aUlwcYl+dS4Rq1r+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1MBBFIGXNBy/8hUoBROjrDiYR3TjV91dXMiILHV0NZfMFSUO23ffj0S/ijhx5D7wz3QA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MR9h5T4lnHRSteHqHN3qKC8JhnEO0BFtGqzXMw8wNgq9Cr4hnBkoH4rHzERgrBtmlriBq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1cuGcSiehjdFYOZXLeDx0VR/mIjRqsPnz4mfRmEoVteb4ojfMnhuKhuTOWRsxg8QsC1gI8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KTlveDLDntRUCu/XUrxFTLW+u8Pqo4dvqKuh5YEEqAXRAjcGg38f8igyAZEK+ExUSrKq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sM8fyjoyZ4qvh/ZMhRoC3mvVZxLyWW8/u68ygaGFl8XBPNSZdQlWnxGcWl3gfFkSrSxAq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8mRqs/LLdSsZF+TiO7VlsW82TH6hEG64wwg0ESDOdVxiDXUAbO7iWAICTU3SK0lrAxfd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f9UsmLMf5BxzFRSNDt+IOuGEw3XXi3fiDUELQgdy0pE9sUklYO1Hng+8qzbAoWrDR7Y+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iJyU1hD/ALHuX9dQE2XQR4ioBXLL2U5iu3Lvx6qFJaw0BDgqyGRby9+pbtkBpY4mqBvKt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Q8xJyKr6hRLpkzWtPm8xIIeOhvNkpXwuiwWGP9zBrBFsz4uFGZKVJBEBrOlR5fmJPML1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Gzl3irlu9JSGA7mU0otS2RxnLdRTT2yBmvUUFTgl+/1ADEeAi8X4jc9oF0FGIAHAksoo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AYa7uOtNgOFO6vV8wmKqAMWfFQ2jLGhbpMRPUJ+axqVoLAXdQqGkRgtvBDBDHOReuYtd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6ABdNKWq/MUo6zRvcFOSNG1CrhZAsBjzTDXLCmnz0FMYKzULVLVKDjp/MILlAHOEvL7nz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2d+PUOXQ3AuTC8YhcXMRwrNmne4QCVm+210xiWgw8iy+2tRbUdRRpUGkLRMYGrJk2vEw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w/qNJTV5hyGUvIP5iyCyr0lBw3ru46GVrYttVpS98aiO2wUU2s0Jm3zBkfdSVrPouF23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zWINA6C3tg5MbIlgVVXfyAss0SgcSgpZfooQywhpwaZb5vqWkD3St8G6MvITrXayD7CX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TXELTyAbKW4+c+AiBvQMahQss3wzJ/ZtpVdlGUaGq8xoXbCuanMt1CZ4WfIy9wduTqZF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jT5irSgbjl5ZqYzPem6bUP6RH1gBPk2U5wx5HU+wHILNMHe4N4gQwCCt9vUAQAUZo9cx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1ZLQVsFRcVzThLl0XxtQsqlLzEBdYV7gilXl1Gk3YgKDXQOhrMr3Zw2LgjOG7QmBuiWn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SQFgAyGQv5uGYIBWHOQv5bgDfGA24FenMqpWVniyZ1moIjEhiqmfmY8uUSJbpj4hLYK3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Q9wdFB64H9xgOoCYI9HcWCNAi1rzkiiQbKKrxiOzOeYTpRCKsFp81UD0AUIBjF8a8Qua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CTEs7jjYw7h8NNAArH3j9Bh1S8VLM5EIxsWetDUuMtjGykNEN8M1KClWEyvdXiBmgLRa9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8RwG7epw1I6Booqw9fNylolXZeAlOGTjEBa9gl+E1hO4/aC6NnFNFUQk80EFpmsWV8xm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5jBGUFQd57goBQY+yu4c54gcN1F1BRAhlQMXxAEanY8pbLxqvMbqHIiM3meaxK0pU41v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g4LeKYhcaMxx3dvmL6YNx2lfMH2oZ5HGNOIB+UIEWNOWvBKDpPAOMspM3pGqrSxA2Z+0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67uHsQDZb08ifzmXLIgAEc7HOfUM+yxSr77mQGMM61dJp+GXDdJU+Rx/7KYeQVINUGLq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3+oyRmKAtts5SYTDSr56NZLNy4jKqhNHPHUMojf5HkbNZH9TIW6hasoAs9tzxmW6I4Wa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bAS74xxNKIpGdzyL043MQILC6KzpW4GaefHYWUpT7xuxEXRasrLnN38x0cWjLFLx4yVj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swHUfiOM+Evv5qImqrk3hp83iYUaMr4BrFbqEAq+7rkoKTN9wOGzgDQdUt3V/mPgXxsc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gNy+F4FludxJ7C2c/wBRP2CFsVaDGq6gpesoC3w584qOnlWHDlaG78dQCK6aVvF5PdTv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2XTzYUYUrAu/LmOI3FRDeMIjuCzXZVUB57qPlq42o5uPGGnZBuRe5Mq7XRmNoGKxDpf2j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BGL2W5NZa+PMX8vTUWALNmYHdLQ5ltycai8+gVcQ3Y25wy0PgDNfILhM6MtCJrywNqEVR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pfYgMYkDsUufPEZlFciUdUBrzmLVnBUQVwcX3B/xwA2bMI5XdQOAZNDLchO3UMBvgFBn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Z5Ac7p9wTR2tUqeQfj9w18vJ7BKOMTDon51hWrw8iaiQyjrjV0Lw/wAxbfACccm0bKep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u6QJUikb4YBbvioIp1WyJpy2XncsIoAMHCOB7j9DtfQWDp9o5Z2IPFjQuVRgHQtyX6XEv9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DcFCMrBTIOUjXFXkbRx3g9wASQ+rvTcBZrJYATVbhsCK7wzZR5YKSqlq+0GzPwKzuVS/p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WjWM/wBQtWMw6CraF2nELbmVDKZocieeod+QyBOg/MdQuF4Lmjx5JW2FBdHDXG+YRLA0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wOuarY6T4mIeFaM9JVREXLlhHPTXLFoXw/mE+YqflbI7QLRi1Wq7iXehI+1oafb3HSV54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h2dBOl3yXuZFMF2aLaby/wAwMSFuK7LtEch0rWkUIgfEhJXUxt7cvuCJK3A+DFrB1SNU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GisYDoWOdsI5LaM6+T7zQPbAUeF07zAyImwstXa1fuUchZW09mQ6NdwjzZoSrbpdGGjc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8UxTBWet8D/SMAFBuqcqYUr+Vg/QxFkGMo+Gmq8QJFYTUNCl4A43LCUMyzqr/fMulnC7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D0Hs3Spb1V/+wRYBIJKLrHBiFc1BXgvrzUFIdktl2O78RsaSqGseNENV00iZtO/mKRhk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zM0ULZctZxqAcOLKv+8y6sXeOX1BUMzR7y6iYFbNI4z4yxuOe+YjBnD8FzlNJYS6hgc5d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BS28StuCUA7e1Y4ynALnj3DWQymlLyXiBxVrIo8Bz7YcOSEpz4sweoNoJltLrOKNxZ2s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sp4+3bbOjVczGXhbdonTyyktqRjwO1ig4UQH55/uCvYuRDyoa/UQ2NG9Lx5X+IelsRpX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a8wufOTZno/uW7GuoXpXQSjzBStnT+IIBDVGa8QR+WbGwHl85lhygswxeeevvGwtoF7l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ZxbW7cepTpcM/wA1dKucwaG0De8UBx3i+o3uuHAnBwPvFNXWA+Uts2QQCqFaNWuL6+8a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dYpWjHimBaqiwLofuWJpetZ/MGnQagBfLHuNBhQaerzUtQnZavmuMUR1t5AsB/nghJlO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qzM4Kva9xeh5aLtDR5ZVhDSK5xvL71COUmko+eD4irFgQrq3giZs1aeR7jSWlaZYCQQ2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yri/meYCUa8hyvmYzBKGae5lCu6+2TEO14Ch91qNFsAsw5TXqWPByjIcljhh0UsWhT/P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mC6lBG3PipnMVXrHn7d1AKcbeCMBz4Fpel9/eArFovGi685hoDATEefuYhFtNB1WalWy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NLFsd3zqM1wHQDa9bcTMD0llHOO7XEGhU0iV98RqFMJFs7SrqOqwsu1dXwNfaVHSAKV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tTNHrMQFVBpD55jRzlitcTaNdnbd1MIlVggBe/J0RoWxXcKlfeNilEii8by8+4cQAuwl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gidDG13Mb8gAMG9ealRlgNFPPOIagizjQ8vcVLYGG0szEJbKBwcHiJB1VQb8XkIDEjJo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googuT4vMv1wBykNwUS6qkwIoiWLiw3uLrEV8v6iyEBVxEpZeAcsGwYlYpMrs89wDCrfQ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O5HOTeA7g9YbLQ3wpfaMnoKBl4zxUysqMVDFviYWIpdc5qLlUXnSxJRVrma/mGkZSXol8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7hhUaBw4omUufKHYKm1RaBXN4K7iYmAFzHNmpiBzLZp3cp5MFlIbD5+Y04SGcQAcnuGG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AFE5qR0Ccbz8y2JbAV8jMd2MVnaPfEtkqWAnNvRKAHm4uxbyYlTy1gTp5S4dSodlpWqx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2cGc5eagRS6tPgFGDm85lECQAQzezfyOIG+QIFwoQriz7ymAWtlurDkc34mffBkc7MS15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4DRj/spdC2MW6Eq3j1LRS3XktsMr84PMqpFnYV408Yp6lI54IN3ayg8/ZmBb6dGd1QD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qbe/PmOCwIUDq137lCOBZOvMOnuYlxpj7DfmD1GmpmgOrHDKJmiGQB3dmMcxYyjNoNn5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LiryhshuMBSxCrpGhzU87Lj4Il3VS/Qa3Wd433Vs6oWPF4R2xELjkSZrKqTCU+4HiLTfA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KdRRaBsq2ltRZcx62ees6rxGcnGo8KzybrxG+jMqALo0qqsiEzgrtGciuJQh1AtXXcyL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wvP9kYWy16BfqFTnJ0Xpj3bMTmMXHFC51+I0X3nPZLAdyN5gLHa7IXYBMqC9FS5niVGR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GpWXZMlXFYnVbBoTZ3EIYJAILe3FfZmA/FsW0VW5UuDTg4xxLhUErSoz8ARAbDZTR1XJ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d7XHxDITOL6AD55hVB7Z1zTpqLfHRLXbgpq+pRHJBuuFa7xBuPQndxn7cS0O4BHS28eI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19agt1sS9Wt9d2dymt6WqixG8e5iGzbRHAC9nMcSvkywK0BjIH2Y6QS/oZoXfxFEz7ta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kq1KVXAQVWgUFPGn5l45DYiaB13ZiHpbtxcF0ziKLNHH8NtnqXd6IBZFxTrzMoADQprO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AyOl5+0ThdcD5VrxB0NLWHhxbCwyKQBfNqY4kA2MNK+tbhpQNqSOQzv9xp8VZsuevAwQ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qaxBaGyuJSswInVZW4T1MBzBhA0Y6bgZqYLzNALuolJejciGkQCPxMgbqIFYpWb+CZUC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ZUolNseF4aOHuM5ru0AnCtvxCShEbqLXndynxbjywBkdZzK3abqi9ubMalxsgiy3Ybv8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gzRVeTz4plHBzAZqvTEJntT0KB0/hiwzWokVLJbBAWBrkUcLRXVmadwXKKAavtDfnuKr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1K5NTBq9PTmXuYHUc6ynYR9HQmDytKxxqI6KDoPDVDEykKCUt67qLWgeZh3jtojaa4A2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ng4B196j4mEZC+HNAze+Ia5eJDdpmwoMymkbU3dqWqYvmPuqYCVR7HdZzLS6nUG8HZcY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9xrm07gLSm+pSrjgGxEYX7hKq6ApwbvHcvQMLDBscPeFhp1YHAVXHuAlVvAOcjFyjGEr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YnICKfVZqHzLVUo/9QzMfxnDl3Y0FNfEy7GkSttlOLtmFswyC1sckLGgGpEvJnF85nLL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M8NXvVYD3jzuMFEQX4ER+I4VIoDyXz6YCMteSLsDil6lCUjJMv4PEMkLlQRtdNjcobbSU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kU2g86/+w8uUiLjIvHcQ17W9imXYUw+o0bErgt4AOEzUddSZuJeE3wPioxK6wNTk4MGR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IcqkFkr9C7rghC0ZzOgt3vOo26FsXs8/KXhGlOinswEUCIgK0rTziFTGnBWy7pW5Vr20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FFFbGv35gmUVMYvFfHHUHLx0UYvrlhYIClMAu3VXhjQbXcw81zr4gFi2IwbLTa1FCpURb8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qWooVDF1n2vMfNZQQ9Zbz8Sospq4Xhw1GqPY6grfQr1KAAOY8avF7llKDMFtQxyeMwm+G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sAesGh6U1CamjOAx0wBlhRCmWK9GorAWxg1xsfbiWWpBhrheIEEiU2l++JdWQwHjYmX1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jGv3GwKbspnfJzu46LBwtQtBK3kyFnnXjiDf39A5E5rQVBtgCgFvLlazRLDxUA2nBR5c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jDEqmUD0cY1C1Jiol5wZlyKjYvnGzHzGiluGso7KEMwrbn6elfNSsspQVqFBpaOf3Ggc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401J0tAModsROyF2R1YH9wjh3YvKc3cM7asS3SmXysGG5olQOE2QVVYcsm73UXUVVUUOL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WFYLl6jN3IJd4deY12mGIq3Itq0GDFsfEvHdlKwGePxuHqRu1graXKjmKbRWkClrn8Bx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Vl0l6qeZ5d7YOT0R+yOCQdAuvS5i1jvE+/gYf4MmRnKo/bE+PVaTj37iXgyFyV8f1GUb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FUwF3tbiNBlUUI6t3XiKWUWDXq73MWBrMr8PPcFhlJhPCZ/cZ7wFQ+1QArYlSsNLFGck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r7yksoppH9oi2VrKWrpezr1BAsNUUG28/fqFEEMlWmn7szQ3Lite0iiDH4KkVJwIIsRp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I/KlambS1avpxuEBptq0eL8wVRSZDTrtl46lUNFlc6rDbqVQrh5NYpeG4ZMKAbWuX8S5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JQLhxGhDFO4KBRi5XgwG+ZkqObH3BgJ3+hUKr4Et7qGggf0aDoviIgmgOPO9Rj7pE8l3+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UgnGEIXQqLdnSmjoIRYWyCaKWvF6+0fmgKSD7e5w6mk0uzVBbWI9UrmkzulcniYCd0Ju3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MAGc3v5i1rMlSl6vP2NR+OTDKFbo0+49X0TZQYoqgjuHtp1XqLmVO0hApZgx8P8ARmMg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dCtko/8AZlgSTrLKz00rzkl7ixjLoEGlGTsbwXXTnLDBAoOz/MrVAQSwuMATA2wexu+V5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Au3o8EQ0GKRcN5riLuCzB2vV6ISaLJlGbaijaIqwsyPlhb5GijWLRZzGQqdlXD7dZiAW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0nvEWPK6t3HGRGVVWXPzB2sUhZWfHqMVYlwA+YOVHQaJr2MLwvUuXXt90N0CvcRDXQeQ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mavFq8Qa3GqlYKIwc2KFXipZopRd6yjx5gDeVgpXRfEtS6sSWqy6GYqQZcxrNb7jtBQ83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gtIVqVAulSL3wXAJ4WWmkxS56jFgjAsqd9BuBkwNPprcCK1KwOjyR1awWu10nioCOkuc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uzeWBICCLs6APcV8tQaw5DTFHqHJw/W2qJzeejNypTLqFoafMNtVG5DjPPmPCFkhVYDR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rObcfEqDwgK3odxMK6AhmypzaiwN99y+kWPNYmhXGoUarkU3WLOZZCKcy8FP4lwEDdBr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1/wCQKG7dRe9LRFpDGdSqqsUZilpsK2OzMD2Julf2uAXBkd9ETmWEkUWjtzqo2IiqW6ux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o/GOJeVfIF9HAvbgicGIC4MK2u6+8RlsI6eUJZXMDDKhx+Kioj52LRrlOiA6MWWFkEco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i9Qt6Jq1UCLpyweY0UISW8i90NeXqbPrZSgBrA7zMH3KwcUj1WOpYl8fgdPMsGEM4CYDS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2tkbxzhDxD4PLv3QBSgDcr0WWhzau1gQrVJD5dW8QdHJCnKnv9xJkhwHkXIboRdkmFnO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SZS6j6aYlS6BCYbpbbxU3DazGZ52hhR1vUExErT4J4dY7mfXdU16D8ZmNIgJvFXkt79R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bNJGrJLSkF0Wss9QeIRoY0K6Vj0xp6HFXDq4xxhgAq14TYBc52MzakRrOgY+0BmlU7Hw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iqfqBGw0eKjW4cgzjm+pf2Hknl4lZCGLXLz3GqkaM81WvTG9h5/UbwhvMxTRA3R5Y+F5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RTP2fmJIGRFgmUvrUZEFps5fCcwAWK6WmX/AJBdqiSm9Xf7inCBCa375jta2hEzgd/E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82qQ1Ohoxmx4zfTEDWTHAlWuHxLGVA0hkNLKv1K16y7F6e98QdU1DsV9zwyhQHP8Abmql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p4rO5WJAWg4F0+4O4Cj1Gy34uIB1BJ94K83DCDSAtFLcMG/yJWZxu1bgAUbCpxZlObls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yqgqtXao4ETmXsr0KhmnA0wCDF1FtnX6xA6YFBWYb8vvNA0No5FtfENL9I8PGjcShQQp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Kw0CRebJZ2SjcMS2Gd8CfzF+kICIbri3LkgQTE0yLbfjMqExsRVeMaqo6bLFLVaz1f8A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uniXx0lqYp0Lw32TLwNZPxY88waHKyvwOXsiKzeiEYUsU3/2NFMNlZYFr1cYAvltXpEw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AlXdsZmURVQdsYOf4gSvRxfY0+NXCuurILcYeCuwjaFzO4obbq3YkxRIN2DCzlH3jqWU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hGOeAltkTBqHdKNOMjv0Zm8fFFkTwKgTXUNEmxgdfM8eklJDV1jnNdzgKUIS0u7KR9QXc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Kuq7DHoWiuiWgEI2GcX25mspSrLoRXEMoEO0YbYG1XCJDRaWBFNXz+YK/ZAsenJhnZrg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4htBE8fM2qdA32IsO6z1HRDC/S6UQeZgyavdpkA3i4w6Epk+TNSqZjRgpXpW/McZsKtr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FBWcuDdMwIk+YmzdrRuUDxUi1BbdzmHwvJFa7cfLzFrM2iJd4Ay+5clQwSrZfT7y2Ecth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bsNW7KaOMvcNdgGtZHANf64lmRYM27ZjLAdUiMjAoFA2SqdwAR4S5a1UAbiwIFghXfTG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qubyO4zvYxTv21KSIAOZbsMNcQWwZcQpy3qHUqg4R6rzqA8gf4BUvzGlbMCLuiAdauAX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aUq5Gn97g5sO4VVYNvFVED5k2IMC85efEVS4A2zgiuGuIzYPvdoAKX37xKTkDJ0C2rQ4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GQtsZ6lQIddo1WTkdvcRxpk40WdNc+pfZxqhphQvEt2Ub695w5HfxOPmQoYA53x2xXg4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E4bd0Xq69R0lqK6Pwaecl4jhIIbBOMArX/sJiUd4IQ7S4HrICovdx7TYKXgXiASEBQSv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rHBxCijQUEN2DfIu4DZUkUUXWSunmCBBFUjo9wYKADJcWZfFwYzCmO6Oh7DUuMeo2OMm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4Dk+IYGgo2Jhwug5pgslQMLv5qLAYrdBtVxfmB45pWlc0N0crR54gPrgk97WevziXUCB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z1IL0PKOWETwgKlPF9sH7UsQDYP3CCIoCIdviXxqTMoc0cHcaQwa0oMbzzKkR2VFDKXx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kYH3FK1BWK/H6lkh0jvniub6Ki4V5tL5ZTxFVqMAnw6IgRpHN0jGZQE7LTuAWg4je8Wr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eDEwLvP6iwUdq2G13LZHt6A+WzmCKsggfH6XH2hFFtnJ0KLq5UFFc2C8ijwbbjrV6mhQB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zLSUrg7grbSST0HqiJ3hKMAN0O/axF0Hanq6+8WqV0+Xis/BEO1Coje1AfFwQL2yqFQM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QIylfaAMJxY6APJ5ajX8S8Ct5a8wLVl+xKvi8+aJSNCjweWXi/5hFGUtQP5+IKIAAXE4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K3hA6qOR7S11xbhfxcqCkAlnLn/kFUvAZf8A3MU7FEKV3jlfEIFztLGMDTYe4NSaADDo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B1W/mLqO1XbCv3qNkiBeS+cbdS+CBplfohTzqBByAYILiFCUtZrx8wDj/GznKu7fdBV1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UL2S33PGdRRUbDZujuAqgAQDHMvhDJOi/dSj5sEnOO/iNGAAIDeFvL3UQvSmLPLdD67h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bB4k5qbq0rcGCXQgALuvm5Swg4AdpGAStqPvlC7LaKLFDG/Mqt4Wi0HINt5TyQknQzq/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pw+K8Esq1lz0h1Ubuxfug8PY5mhaXBpsOpVgyn9p4uuWYfYxSM7viXbuYNA79eY1FIWov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hLKzCtLfqAKhAO78LP8AnqLW25TamlzV1Ku9KQ09/wC3G2w0u414Dg+Mw7QsAwfOB/Mti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ptBaONm9F8wbVGkYUMX8vMWCdiKuU/2oDdYCqvfcDRQFWw0vBz5gRM3ThqtUAXoZW6sk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w2sC10CaPUSkWtqz6L2Bn2xPYz1fkwZ1Say28Hb6gBcLNSzmvTipYWa0Ggp18xi8sUa6V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PUEXAlEyjuFcOFdp/KIG6oYXy9w6fyOgAweM5eZYruU3TW3equoS4FFxS4eDTxC6hRuX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mt6OM6iqdBxnLP7uNDzRpXCiVF6Bo5DQG2FDxXilayceoNBgXgL1SHJKoFLoHiY/Uy77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ONWlOAG61MiCigquQ4ZcwlUFOfYzllePclX8AlJVrIqx7riDDeMQo9qzAb6aYP8AMOm0s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bJRc8SzR44auoBY3nAMagm16A6M39sQMo9rfzG3SBh5OougpQVvi4ADCljWCcuPi4TM2C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+x9mxHwx4q2+4QCjVL2m681LrFNAZyhC11EkJBU0WfzABDBjNpasnbFF9DCUh91LA2uNg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qhxa2nRHSLRaX4ZqdpVgOcOc8sVFDUmrh6sYLgmFRo6jWADXApsjIsQO73XEK84FuFd8w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+PUJvoItXUAbgizOkyZ+JW64/Rm1qirg+eC8jNZs2GL1LKzRAblXaZllghnuu1RRXMKcID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hiMgFmDRjXxG8JQc1MFu8A+0vCFYCOVGDXO4fQW6um6vCVe4NcM2LY7XV+YqhPgF2Ybz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4NIWxmziZOpABG8L45qYJQL2q2DkgMS4owcpYrsv+oklt8BQAectzAEQAIB31LwDcjFq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oS8Dv21+ZlSJc1CtafsYpwoUsGAoUMZtZf1Lg9OTdXgzuVEWq0EpSct5x3bMGmCohdnhz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s1TrNkdjJLUm0v8AsKHa/ApX4HUxfmw7bKGBe6g7uFwzsHhlyXEgnchjdStX8xc5urKr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cvYQNXQhs5iN6Rao4xHRBxZV/eV6vV0P3jgoxVLqPMH3LFiZouYQHeA+YeqZSuUhhcAQ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2zlSvSrYI+pSnvN5HjMHbCljYgWjaFRbUOxvCUuXi5eWfShzi6O7ipbAGJb5rmBRay2g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8uFDRiBhyICq+JDPPmVIsNAYwDbbW8SqCtPs/YhBZYAsZ0Jx1HLRg1BeT3UT4W2ouwd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JS7ilCqrgYxttq/ERCOVHdbw/EuIxEbYQNJV3mUysDIZewyHEtimHlpQdrza3MiesK1fD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PY3pR9RcihGMMne3hpqXQ3A3pMaO024C+Y76vDCrHsEI7tOBM9R8yEoHsZNPmCOwTNOA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WW11GGjTdMr7lhTTXkqK+gx6Dp5I0Rwoiptq7w1jEVVynpQyUMCHBQafg0Xvm4dtC5t2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BhQGc71BiOnCwGgq73K0Bp4NGoznHZAgBzgI2NjF1w1L1aKuz4PLcqMI3wC9Gav4ldgW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hwsS7G7Ri3qDXYJdqtVnnUX+kVOW3mVrusQgOzXbRMCrxcLpxxMSTkYnumFblxmQrkL3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yuwpKwmKi229Y7ha1xWaspjWVXBbg74blvxira8lHWGFrXxNW7rh8RZNFNDXH7iuBlkR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Fz1qo+rsmrTQ5M7lwZTmKu63+4AqoyA5Oe/PxORWtS6Qasu/tEZTLDhBWHDzBQpUAuQC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fXzxHALpZTsCGOb26lbw7HcAfj+ZkfnYVLyx6gJ7hq9pMJhUSmG9leY/VmGE6pgL0IiE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8N01flrqF1UkA0sy16gjRRFKNAvY8xQXY2CDXrUWSQVe1bE45h9M7EKrBPFZeYNJSM145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RFpQgObe7bdxiHBRI+Cg8O/vBAGWqhMtmr+eJyIwUXv8MZqOO2PMNO9/edGiCuuEG8xY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FTJKcU8M+F59xoQgUUKzvz5nKPwLW5APTmsYmWaBAFh6m3wTaZ9UPduy9ZglVVtVHpzcJ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ksO6pQVrDf4hgq2MgLAf64YGZHbvRTM9oQCOihvnLnETL0EaDnIWZgkQhJHIudXEy8SIC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ABdlt9XLbjEGTa5u/NQHgAQQShRxr8y8Whka5w9VWTk5hFDVRr3NXK5GqkaHLw2lBBzT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01o8jO2YzmPDi52EFFzorkR3svcy9ihuixKprHFRRNAs6Ono+4RapplGbvDcphZg1GbS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2n+BHsm5NMVVjjuIcoANjk3/AHKW2ZAea+yqlMmQKAIreK3mKIBXTRoedzA2Lawtaxjk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7zr5nqCwFrVfgqoGDLydHa6HuC7Uq1Ozfh2XbNFtbKtO5fMqoW2McWstcyr9cwXEDEM1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Gj1ey6l+iww7l1to/gmhrrCtotsHG1+8YRjt0DaYMvlsgkNaY5C67iAy2+PAYF1zOVbW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k1kYteq+0Cl4tuHNXrPUWeKLkPjKBXdHkD6xMsKFaC7xACYoeg4Do9fMEENMu3gte5zM7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viOVnDXArl0PBveBqIHWl0NZdQOZH6BTKN1WrqDZxzrkvHR4IfgU0twtZo6OIZGakAmK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jO/avDLcFPnl3WinbjEwSpRrN0NqPi4ydMm0E5xyEwwwHlVSpY9BliBINYAFq3jUSGNb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NFLQfLB5wQiqZVy3a/QaCOzDDhdHjVrz1HQVgMocv9RBOtVQ8X4eNsRJRRJhej1TmWjTl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E0F9PqI6VtwXbzjGI5FbLC95jQLUos+5j4IK0xh5JVEM1XVZWAOKus9TNrQi9GH8FyqI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npKNQDTl/LEpqYOKM653cRxwz6xeynEuPGZLS0vSj7S1qC10bmjYqXRjcVpCsATkaNs5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nC847g1LWcaDDsn6hY9Cu+78Hu78zojZbXwcH3YigaLUHWN1AxjI5HZPg833F/sy1WQBb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S9c44gQ9ccfRawXWoygSkbbsPAqU2gZji5Fw+7MWw1U2+DatXQBCytibR/LUMz44BUwf2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x0Nnvgh7kPoHquY1TYsGv6g1WacMtXPPPiJiylHDie+Zg6rS47uXt4M+Y3ljaqti6OXm/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XQe7WC/GgQK5+D8yjNQeFEw275+0thsDGeHtEnhASD6dkYu0Hv8A9eYEjukt99TOrGlw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Wr1LN0BRQ9GBZvXWxFDBy46Am3x48QmM8CgMW9faMg0lWYB46mJZFixqwc351CYrAmg/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DgxoxxOOzlsu1X2g4loumnh6lFhJaec5D8RQdaAGHlLeIgnd0TzXQy0h2aJQZ5wKyqL4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PMDCPyfUs6NijRewQIyJK7nAQeCqpo9oN67iBWjhRXLd+JpwCzZtHvghZvc0C0UdYl9QF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2yLqxKUOF9x60LaMmvS/fmXcCAUgujhKfvOCysbAocPcEYbbdC+r6uUikmA8muo0ACVt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8NqH/lSwKiqvFwvP5lIPBA/BxMsYuQ2jhF/2YQajTZMpM7xC4IwEKEbvAbYgBAQhFq9+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MzBLlaX4umZLkiDIZ2sO3QVCsFteamSituqshHK22Oc8wcbAOYEU6XyaVGcYqmGEy/fF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OHmuYgtsY75x/m4h6ZXgtvxEbiE3dtTDjRKpBwrxAbsZAF2Qj1pVeHpeY7wqVXWbOjeo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K9TAuAoFt1vDf2nBGrF0eIHjCWCxoNg8M5XC0A13mXkWwUtuHWdr8BXcCI2J8wvn4jGZ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pG7DvzKd5F1S8C8Pkh1BhAp5x56gQ4z82LZjtANEQt0KtauiJyOUEug2MvELcEotK5oLj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hRmZu5tC0LTSw4NQRipFhdaNnJjiUOgr4gvmW01YhHfjb+YmGpa1pRqwc14J1ZNKZa7r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WaHFKxNqvJ8Q95lxLXg76qE2RhAllvAuuIiHG2XabD6x3FFc9MQWSnPGYAACrMeFVshy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KuW2qbZZMfuBIdEuQr5UZiAqkOoa2ddcTLE8wsNHne5sLMPgoHnti8BlAQmU29EvY/gJ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6ApGChvzm+ph8w3NtP8AdQJM7BUR/wDSAds5YoPiCbZ83GKaGJlByI54jhMwTn5z/sxG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tWu4ExO0dRrsKmaqHjkZC5Y0yYN5XwQ0jIgKGslKTOjUK1f+IIt9skVmvmMsCwzs9L3D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vEfzobStwux2yrBAqHOSrOr1HfoExWwtppftCMjQlZRjo3cVG/dvuW83DijrU9cVpsqP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gvuXGNv2smAafxctFx77+U6PFROXBmTwEXfHzFrIyxaYc/KfEEiBVurpExiKs2GSx5Hu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nvwSmquy0mzQcZNwlYnCmGwYLL9wyImSiFqYF/mPK+Rx64XFhFHbBMVJzxDKJCdDCW6e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zkC9cwTR1g2ZcdmviK08Z0w8Dtv1DKUm9DhOh3vmOdv3Gi8VfFdYiNiXcd04bzL6C1C2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g62aRyAyI8Me+/hCaqRWnf8AUeAKA0PlOw9Rq/L52bpZh6pMAhRnyXUHt311LwpzMRSV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U3R0rBaUgCgQ2YZya/TGGBIopVU94zDB7Bnl00P3qYuMQ8qvO/vMjBCVBFYBr1q4KIi2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UQrDVFXHl3w8w83A4Pe1PxFBQN8W65P1UruGcwDNmtj9RwdArwOzcF0YumOdt21pCGx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iYfVLwOg++4FVeBYxtRWz07IpwoJFDKOS2XuZo2C2ALo53CToJXdmwNlcjCrBAHXVY/D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9KmcmcxUlGqwdRwuSAG4skPEBa7Kv7Rxi857qdxFWfRXO6ozGQQgBlbMp/MpdRY3MUC6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K8j+IEK0K1nB/wCzU8YqBqssRqvDnh8Qy9dXBDs3RxKX2Ijl7Of5gq8FKhEzsf3DQrLC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00GV8VVoqY/TICiAPAO/+yi8MLEwF89eFh4MGpTOUpzmKe1iq05wU+P1FOgjTViZmNHs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bMsgrgbK79RbSpycsZGyuOahBpyoxSPIjYfEMXKA7LtXNIMxGtbLwjouN4EDNqrRp/EK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7RliVbtX0FVB4EuyeCnGogOqcIFoCzIb4lMYleijDY1iwd3cLFAPeLwPDgq+ZfFoXrD3a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QVRte1jNVkQmndzbwio5FaDPMACLa3nl4uj7s1qK0Jd4s4yGImdNHBN4KAooi00Gw3brV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J0qdZvuDoGiBdoR81wRuxK8PCNNwh6hth3fXB7hOEJiElJdLXUbIZQvbPN9fxEjsVeAaP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lv6v8xDs3hA0jxccaSgvQtHGePMXARaHwpxj+JebZQtm3Xi+Zhh9FfMLtIBHBMhpuuLx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lVXij3uPiEmixYUDLjMXtl6EwVbHPnqMb8sm83mUXaHUB9Y5LRmmtjWbYIAUXb70G6cv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hrB6zMOQ92OQ4eqJaWQAAFursuXcasE6GZoKoNcMP2IjQLwRDpbrpjjZHZDxul8r0Qru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mBCpRe4tfycRLDvVvJ6D+oQRVQy+S9RoOk77W0UZmajV2oYFShry6hBShWuVUZDOfszm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5NsMQ1stqbvqbn+iIdcC4a5SCoAwrg5KgKgLsKfZVPxGNHOuWuqU3Cs0xMDrZ0tRxG8N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VDeA8vmPo5jCzOV76qYgVBqjdDjwsKi6lH3b2Xmpq9uwR7p/cKRIU0jsM38wBdo49Yrl9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gWg4Lq3FwJzioWqopkvV1dRccBSqJbS/0gp1MomLnlzXjPMsYMq0tytX8EVFTYGG/AYC4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nKFFt1sqNY4ImAcVytcUqU0wlVGi0MCIKbVcnVDDHzi4CdVu+svaOHWeFFg3vVaOSLVw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sCULZxd+4adksX/MSmajer3/AMi4VOAtY5dVMEeK2t7ZzriOGC0FZ/l/EXcwgDBYDWsL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s51KodqhN2A1RvmLA2zGXVQDP4EwIKykPU5fMMpjAmykG/bHDusuqzV4V8SzTouAKVyl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fmUYEkA01dXt/mD1YASJhaGs5y8Q43YyDTJTOXLxgCPTrh9htMFB7nMsNN3Y3itY3BCW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DrgAOXDllwSuhseVWjmBkV7Nc5dxy7hgvuyxQzosvbwPmLuXAgps/cCmupmzQC33wRLv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5wbKBdpWexrWrIIf1NepxgdtA/iVVPBI/y8eqlchpwnL5b5jACXQJefy/VxL6eJLd45YN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o15jw4CoJjF6wrWcw1RDIUoboOvfcVKgOreuX+I9LN2HDBfXdREWFA1frog9ICo4WcL33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FyhCFtWv7RVBU/En/ACUCBeLi/V5+Ygil56HhH5lM5wo25Za5XzLyhhFgXGQ1/wCQapV4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IKq79QpiANDNRxeFfEESrEXf1t1+Ih2mSIcBmegKqRxWKMmMB1ELnBi0ejzL+xW2qgcH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yu2+sSoFox0j+PiYbZWFLN/4jabZRFfPzCNSgaoOR8fjcKLVFyLo8V/McQw2jLR8QV+o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eJoVgVKbpR55YCXYalFE117jqw4lXmV1tjmOVzV30BWg7W4DJCgN4p/1QRbiaC23fiUc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KLHkzDcZXqDkGuYoWhekXFHMFmxASn9I5mVSugUAMRgkvf0bbgbQlK8+KDic464DwHk2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jgJk4jajOMXnutTtIBoc31AAYgQKe+ocrnJtjNePcuU5ZHBdryrqAiW2WcGVr9zKdQvk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x9MvCdQkb/UEVMMgQ6hNQBq2x5l8qRZTlzwIJINFJen7uZlLiLb5b7g5MULgrFQW5P8A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i2A20DVWhDWtCre7PD3GBEdaAFZ+8GztCWt4NZlTgNdTT61LCmRdnVquZ7qMdrVOImDd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AAWOlYeowDgl4b7lmLaoN73GswUzVeCJyrCihzrriFOXWsQkA6LCH00NNgS6ameXAfVb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QY1T5YpS/cQachQbDB6+0DkjozeK7bHfmZAnDRrFK9RTRmpbQm8U7mt9kWxoDjDeYmIW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QuMtOolB4vGuIaG6Dwl0NVrLruWuPEWOowXS3qWaKwIpBhVru3W4UkYAJ0OuWazcoa4yM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2l79CNAuwPbEugtC1Bywu3uGJIJooGzY7v3BUiChV3b3rEGQFl9vCnE0zfrY22Aa0bgq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VrVx11F4Tmylurw+JdwVjlW6yOz9R3W6JqXlsvcdbbP2u7vkTGKnNU8sE+I7Ptc6EnNG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6Ud11KBm0ovjsiRWO1yh69zgjFOI4MBQDEGTQy2+oqMPAq3DUq2MI1bkL4uX4sBq1sWWi+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PMGBqw1Pee4nUgbi9sKhnZtDqQGYiifbByVGW/uuI3mm8EIsoUW/ssYtzdwqJAkNa3+Y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HPCMSfIuUtrHdGH7Sqox6kuTsWxaafkGnmjhvqrjBRAtw7by98xbhaAYOVWNfEPwNOorF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5YF+24kW5VU3a+RzRF5wrZTwbVv5iHVZzC1b+DEE3DsDOHhXNnUooQmxWUMYzWa9wUKa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TAzcBm+GIlQgoUrT4hwd0i0VeKs03UCGxs62NtkvSNyo7bvvOa8wItgQTQ5DbuZY9Zzl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wnlfV6l8CadcZW3WfEoSgGuuo3zTV5hjrEgVksppcX5xcRfYgg3VHN5hFATQE8g4OmLS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Rs4FMKXijWOY0LAvE6usmYk4iLEzZnapTgaHKtfiziJPtLQ+B6vuOPSo0B1DK2gexLoTG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7BZ/cALkW7muNvfUU/SdKbDrzSMeaHvI5ajMAGQJzv8AUrPSgowJGwdYg4CioFG9PrUw2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469SpADCdaZgq2r8qI11CpqMIQt7V1WcSqH3KzM3NmeYMp6Ojw0NviHdUAt1YC/8iGYw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HWtoAFMN85gMKIBCn4gL7cJB5WNcNVFxwsAM7EGzjUMJ6pqebTVfBqOiSeVij13AAu+o3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QWK4J1O8n8w9D59QfTdtPJcLskF6TNmfiMZOTjHFrvxBtiglrFeGUsl1kmlPPGGM/US/Z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ydF+NQUlkBX4VKDPcTXYYQ58MSMXraTWVWYAhTHoJdreaK2xREaLSsj5ZLh8IQVUXdq4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Yu2674LjjTFyhccgrNccQBAVUTltkXFyrurNDfoYZZGII9GTBiFpBCys+WkG9tSxW3Id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bazR7xKlP54DNa2d5iTC1KLZqmMf9i0EQ4Ku3hgMQlLcCp6b9eo7aMJZVuzPdW6xKWtk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4aqm6Qu7wBgzLvK7Vqks1dl6rUfVyGbZXxV16e4Zp4BNhD8MdTj/lh/wrWdxgeumEY2We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5D+yENsdwUY4vEFxSERF9y/LQBRRhB4rOIstJwpTbV8SkPRlXhK5uDhsA7J7fqPslTLs6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3Xn8IEEECGOvlrGZjqgG1LPg++oBRMWje3w/Eu6NKuQGt19+4Fht7saC2q3LXkZDVoTK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4hK4zvmWvZIMnOQF+MwHT6WYLQ20Oa5jYbCgQ6BcsydqkAtcOXW5Xy2KqcIGLe08eZel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q4CF6itnNGAOmz7xHxPSmSzlvFFtRIv5HC6EFQ7qr1LsVJG4AqgNZuNcHAqLbv3LeKyGL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zQim68ouJVc3zGpaY6nlVoUsWcWwbDYELbo4F8Z4OJeWwXKsFgYrrUFIGiR2Xd36leLA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xbdh0MLte6NwyXJSo5VvDHMSwFiwwyj7vMsAad00xoSlq+zO/ib1gLw829QZM3wVqpXOM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2KxzCiCovCqhpQZIEsOkJhh5OIDV7Xd6xlQBCagBuwUFeP4lkUUjbydv5h8BTjDVKmfO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aZzzMKKA2wgccxSWCWIeVYPcMmWOk2xfLRjZ43DMSkK3NWN9jQ8x41CSkWYVDnF6m9MD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c5lFc24fxKtiogZQmsNeWBNhLkDyax1bKo30NdQWBxnLxAYgCuFNkfbiKfVs27Vm1f64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3WjxAVDCTQU5Wv6lGUFm30YLzWMHcUvZZFBpWDQcxJaykHyvqbYFaVeT11CsEPyZF7Tm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HilZuRlhm80HNa4gC+ihFVrblwbiwRbp7DllsRajYOZ1dY5jRJIK2KDujqBqhKwb0RcG6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3EKJlQArGWr6EUzfcYbv1FOvIVdrFMACyla5ZemYUlflwNRLpbdcO02eMwzscPMaWNc0Y7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zebSHekClAKw2oW4RLsrJHQC/mVu4fIb0F8E6qnfbVF3rruBkpZhTn5dr3glHyRb7Lyr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APBH/HUTqwc9QdwHEApDqmrc4gl3cdjNZSvm5am0VF/Cts4Mo1PI/ti5CGODoxefvMWM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3Io7ofWdwdwazMOqriWElRMLcfb7e4XORIxSAB2tHe2FtDYNW3vPjV+JW2JimzOuGEjyP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R0gvBxRwHBHHN4GBPMHdowKbeJWC7Dwb/AGtQmSJVJR8sqghLo2RMCehV7hN7S0mL5qLe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JxvFZBy3VRwtC3o5lyzAJSGlrn53GhpU8M6vwTBRiC52jlfvUN8akzeXEG0gSly9+PE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5lig5yBdquCudyxKCLa+FcTOyoVmBwQ+aFQXYNzGKDIUY+fHqPYNBUPjEaEBowayl38w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k/bAzdbFgL0HasF4NGpTWK8ZrPMTWYuhpFebbOWGbAMK2CsxcAtWLAv+KxLTxJTqj+yv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P3eBqEkQQLbhgAnU4Kna9AQViIQBlhesQ2xSEC/84h0ECE+yfFvzBSXLC2rc+ZnRFWZc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a2teX8yybLRRXfBbn/kptlAuXDRqH6iJxoM44LtjNYpTcGj8xOagYFh33HdDJedtF6lV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xMBqA0evczLQO1qtss3UGhn9xFaheBlZ8IXd0s7C8uOdw4snRCcLjBFLKkjG/bsgsuq0bT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G/PEMylsorEMiLLVTnhhAjLLGfBKBU0mlvVQvwIv98xJndqCs6KmD7CztfOeO41YIIrRH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EVESVCqXlRR7SZbE5ZGa+zUNSJyUBw/8AIoQjbhTpixNAgam+jr3E8JRvwP8AkeAu3eMf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cWB4jLO/ikbfC3nMp7VAeEBZLr45gQQq0SLpVU5p1MXhUWRMGgMzDZFCToMgZXLBCRSF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0paqmVwW6CD0s3Xa27ItCK7isg2faKIFB7uQRVeoJRdQqjF4czdApjo5tzWMcyq0B71j0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pwvtFHzHhYlMm7NreCtxImXhC1hKas5zDPiVNG0XxnfuUVrUMnnOcGPLDL6SAFxtkXx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KznULuwA0KoD1ZT4rmHvZi10YXTvqWBN0RqDevMSm8YjWCpxDaLeh8jxH1BQl4S9eYm7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2cla1E4QG42F8eGZ1ZRB7K9DuXCFNYZqNNaG2l195THHG2i7Jv2QOMujLfHrzGBCSyIOb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aaxRnfUrVrCg4FDU0DDBYdcvmAN0pF6NJLXtMgmKU4aIgbDJx4CPMYidnTlpqiBSnZAa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BxWDwAGRt5lZCoXSN4H7DcqK2BXDlYvShHC9+cxpCAozviu5vSiJY3DRu6jFpq6k204w8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LyCjgGWGvPTuiNXH5GlcdOBxcB6riYOL+blEqLnF9jqEWtXVFRk0zzC59zK6r4XvqF0N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qQtq6rAbzKW7jEtg02h9nqBb4oq+jFhrEVk1E+JXNR9POsaNayuNt0L4ChStHcv18JV5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I7c4hqgCmIsJyF96iyXzFiYcpWEUgSTNF1kuXAMmrFZ4svzDBbdIh4rklVCdMMmS83zz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7aQ8wdIULkL5aH/JU3YUb40+IIKAsqBxbz8S0IlEGrxg08i4hOsUmIU1eNe7gOSNKh5t/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56Fu0OahKxSXAawo3hL9Q5uNxV5Tp7yRM22GjKrPyrmA5W5UFzQuGoIAdSvKzPcUK6Qwb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1XIic8IzACQrdmQNmumo2NagjMDn2JAqrH7Q5WD5lCI+35r+YaWQVraS/uNNa5Sbowo6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oBu82RHkRCtNtxalOSUj6ENXg2vmsPiBq2cll+QrV/iWl0tkPxRqqGOF9IEoG0azj5i0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I2oJagrLY5jn28GWFb8Z9wdo0WqayE4XknaFLLff4jyl5tbH4dSy2FtHEY35lTiTxjri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ObXLFs8k9dRGggRY1jDm4wHkjPTTHAgl7l51mZGhouIre82+YvUYVyF60+tYihlY1pdO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wLuk6vME0pAaoKrpDELg8ZBacJLrO0eQoaVrMvyymhJozt8wKHhTUcq4IhYTQtHbn1Vx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Wtw+VusybsX+G5e3AobbXNfOTxUspG7TWRznffcAtdXgYF/OPMUBzDyt/Oe4xJqyR+Luv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LsrXrMG5xQOXhJ/1B1ZAMMHO9Xmom4jJtKqWrPtCawmSmbiq5GJ1YY+yHFkEBRBqCHMGw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BeWNvltHzMGQZ1R8rQy24gLwAmwbNZXFdxEViwzjgP3ccrCVYjTTQcXCdAF2Rm7HxRe4P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Uv8kuO7MoewXGJaPRYE1hkT+47glhPfClXYaqAE4pgCt2xVwEfScug+e4N9qyLptyeIsgK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8faGLN38JWq/iDUwKFkxzluV2LxTPGtFeuppNRFvSd23+ojkxs8qUyWGseIUX76+YBGWL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2yVh8mh+ajGmoU1ofxHqHmAq7PGa+IxMCYDZZ2DjCkwmVL5lOq/4IqYb6rXbC2tGAaO5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3zCdrKWIyNYHrUzv4Fdy8HOMZ8wBtAOLbbA/LE+IrHJm1au7acdVGyG6MpWbtGpdOt1G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jg23GJuwY0dK6zK6szl5Q0fOyG5eO76s2V2xlaV3DeHKjMH00D1Q4y5fwSinqmEDffPo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ccrvE2ZteN2slV90oVdxKnTxGcoRAG8NOOoW+BddHg3KwlrXkgw36UK0nniWzAbCgcNu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g43eY7J9i9Yjkj4eSfzOI6FolR07JD2CtZCq1dxr1tMucBWLsOIlhUyYsAZ59sPhJQoP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TA8FusFhKoLQAbCl3YN6uNY0FnBwntvUHEgyO3VK3zCbEqx+y6ceCUXlWDrLYlvvBLZqN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IC3iO/K4436ulxVpwqwGYEtaCsUO1SAEvSzoQDK9Z9wwsF6OOgNX5YNuNCCe/BccMdegF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wjbyGjGKPUeIFYOKUOCsGWrjVDCmrkjg9twyQmWrTAWiUpVcBsOsL+JV9HMDZVovvqEK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JUNVah2cdQsc114gtVQ835jAx2QyqjAGiq8FmvMVgDSjJrf6gzR54pyfqoU6VzypsYc/G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1eb61FyLClVe616IttwFhtq26fMKvMCwL315mDw3Z0tPLjfmUAEgWhri8HluLa2WVXJS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R5ZvYyLR9oPENZAqf1EtLpRTgeZUWByAGKOdsrqVQ0Vy1M9gyusQIGLqyTWTnPcIGwWyX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iTnI23EtrrJPATUqYyRsAxj4vUoCXa/l5h0ga8A5f7e5lugDJd9vuVpXJxSur74zq4CC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3LgGcW0L/glfq0Gm3UStZTFXQOL72ykWhgM204x+4jJIqmgxuUDjys25fMWXMtbcZRFY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re2uPKcRzbWzKmTlivMKYygVi8eW/E7EQvI6vqiUWuELDna891K1ErT9nGpSF4XBQfKy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Di4GsHr+40Mttuf0BWJQctWRBd4zl9SoANq2+m+L8TWrCBuGW9bfuQrGg8vW1dfMaooYi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XoqcTD92Om6Ig+eM0+IrIMFsZoOmvEEK11XZptyvrUG1YoqL+XEM3mIcgBl71NJBI28k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7L9bgXLS2WwU73CCKubIX+LigvilpzTyt+9QA8jXu6cBgJWTUNkG1/2CxUWVCfJYCGD6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oGum7zq4wRqIDY82ZvNsYBh8gBdo8HcWAEIEtmrYAV7FG14zAN6cYQXpDIXVPmE1HWMo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neSl1iMZRgWldEOIASl7FE0+anlU5N8bDzDtS7X9Pcuy91CKCYpuAlDbTjJ5fqMBA2N2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sHb9pnAA8B3Uu2Qw6TRFDAd3w9yr5C2gpxAKNgmVvHMQV3tBo8/eIRAKAtBzE5pvQa1U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GKozBSdWDbGDs42HxNqgLh6niupRkdqsY6IqSUQl2GmlUyrGdFJfU8+IoMqjXVaeGdwF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yxiTkrqCXbw0vEpa+XTfGTE01YitaZOi9SuziKVq0vhV4xqOxIE4fbehl3UGJbwNjzTX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geV3M4eKO9ZcL+TUNLPAqpoi+MufEN0OhLjB7Ca9RyYuK2nWeazKUTCqlUmxhgriAiLQ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KD/jrHONJXPZAl9lFrtDeE3cUfXDM31SttW1xDXErKHFjnBmtxmWkM6Oo3zthoFjqEWV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vh6HDeb1bGyIE7n41byxiEyEK1xrUSwQDi/0R4vTmtRmCzIhfuEAxM7pbAjkOU0j+4JV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WVDpDsLJtyMSkDabVRKHI0EqnNxlMVHYqnOquW6PQVqqa5xLq+bbIrt48RirBTMvNq6x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cFPiAYK9OOCgOMy5glCh5HX3IKxoXN1lofcl6Ite5bpKlNIi5Y4wd0QVQGAX3NhAkwrY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3MFDL+CgQx5iCCzSLzvRzREFSBO+yC7u4I6OBjc41zHgbeMrZS9ytUYNsARjnMWcicA3d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I2xlFugY8RM2DaMxSmvPVQ0XbspgFF+Lx5hA09KttNjOqqpju24TsTAyg9KMpm+CXKCH0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ZdMoJb+FX8xHQCULGE7+JiRgvA0auUSvtgef195R0aNbBku87jeOgXgHFPqULUjT4U5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GK3s8TOhLPpHPw3F2BWOYwuGV37YOosOcV5mIGc49nPwggI+rWjDwrmARQTQlYDd+67lM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7H3l3NiRpDnVF/eXyYRI5/vCvKm1QNbr2sDuCtO/nfuDzForkyB5qs3M6+tVQz2NVXm6j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jwVVwZwKpBWvekrHLqVw8KRlTSlq+TiFxZFItlTAmr+8fCF0kNdgzrcdjimBM2NibOaNQ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9dRJdKlyvpyQzyiw71olDF63hcpycgt3iHw0SWi8e/hE1elL402/uGizIVLooYKt1McD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MIGRClJ7v3HP5YAF8L3qZWh3W7pMN8eoAWoQELUJyPrUP2/diXK8nZCkVzGXyBpzWGFzU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oaIY08vIi1dNxkvoPiE/sjTJdObuJl2D25rO/wCYupCoOd87GklVcbC9+YlwLIWzsAp6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8OSK7LcZJpxs4rzKooDC1PjEACBgvJfObh1VsZDVrsj3ygqruDWHRBddcSlT0pd4LmLQ2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xKyUArNVwJEBV4Kh7KV2qGThWl37jpuDilw6BdeJbBnJ1uK143dS3SrYiHoN8MfwtKfB4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NQe2sC7KUBXnMuQKpKitCuL9x/tgbKNPj7RDLLRGzANB1iEaaLqpd27f4zFy1zHI9tkL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BHUBTMBccWpAc8JvAwhu7jZSSrp4vjb+Io5BUXtEacSx/Nn0ixhovcMVApNbwwa8bqAq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4ZktwiYULLa/5KZGqg0GDGO37xAayVxNH7wNedHK4RbqswDDZBX03yvJLIM6hETCds/e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PqVjDbjXjl+Y931K1LLrRV0R8AGoDDQ+PFRxYvmlwtyLqqgM7mUwXCp/EqR6tt2ybIV9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XFQZpbBXzwfENTjECHLjcNSpgt4OD3Dg9+g+vR1KRFPaqJbWlziZgCNMT9lReJqtgyytR3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DR/aWNYEavxZvzF1gGQdtAdviPVYPLAM4/AeYR0RXUi8eDlYXyCClU21yrv4Yvt1kwHe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a/8AYuVsGOpQPrR+pTggfE4wVcP9YIp0u+TiXjcke/d8fxLoQUA13SXtoO2Kr4danQq0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9ZyAW1gqPXqOHtBuRus1zB+qLiLVXsNW+GJxrdMSnHVVSOYoNgyV6wOzn7S9t1sqTAHKu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0xU77FofkAIOX+oFKZWO6xqLiTPAG+1Zr7C3UHf68RNwNVit8mLsJYCgOQmI9rJxUCho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bRAyvCzwPMSNQXXd9gXLdHGCVOLDhBQ9gmjB8TJDTaTAjw0b1khlSuwhbYb+JTs0gLQv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4MvD4i4ioP7sKssoQCYAA+v39oNYG0KdAvcE6LUrfhdfECAYTgvDg1Lsd2qp4a33EsEKA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wNI2a2nhdagDsb+zIOWPsOMD2Vo7bPcTFUyhSbway+8SvdgkHyk22gL3DxYBdLpp4Veu2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6o2+2NUZ2VFrdZbfmUe94BVoFaxG0C4BDi61XX9wyU5KaK2vETIVdKw5cOX4laRRYFnND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jrndBWO45WpSAHt5hrLexYdD+PmXvgyqo7t16l1w5hbP5lOe5yvHi+4Cjzd9u47fGIDlt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ZASEHlfiAtNoN3wvHPlg1KAKi0NAd1WIBkK80V0Dx+YMcZWdHP8AyV6g0tlQ4PMKo6Zc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A1F7uiUyRHDBDnlUDsyWOL2Dfz7hCwU4BvwCtsHzqqcw1l/PcWKMEFFcGMv3qDMo00bB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xuh/tSiwTGqu7fmBkbBsF6OD1DXQqtR4pwAW9wp0drIDWXiUWy1HJ/Esnq3m2rS+8sOo2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+JSsJynUelqargOLRnwNX4gZeTBw6XPleIYAVPNZoXjMFJCQKMNfHiIbB7DWB46PMWFEu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jkx37g+CGy8L/wBgVT1sI4oGNQZJFsZavm0SmDsSdvg0eIkTalkPHDX2iBNXmqD/ANgC9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B0CjacC60/iEHqFQCVg2l23yxWDJQOO/v+ogO9xyp0AbY5ZZyW1wLirJm87CWhY8Rnl9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Aj1aoAJs9x6FmLLScP3zUZW9jm3ztMyrDlGV7vvzBey+IgCUogK/uXJw3Vw6+nUwGPTm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+dfaVxLUWrDlNWX+ZXyrg1aeWUoGm6FldTFW+CZOK9G4tTYlofOvUdSUnNHJ+pcTiFwL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Ks5UTOnRQKO89xVKprA3Akcf8hCIhOOLr7xpVjALHzBRZGlA9vupiSFXFJyQ6rkLXe6O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cB0gjfCrW/h6iUCgUClo8xWQ4HMBKF4L8VB3FFBp0E2nlaMx0HiB93hprVr/AG5piIea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sOIr90KfBGi0irYPQ44j1OYyflDHti0I5TdvL/RCCdUyGnP4j7KB4Iy5554gwlAsNGro4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QbwaMVruCZKXEBsbvAUwx7otHIeVc+SU52KWGhU4rPNy4sf4568UxmFBQ1bJ2NnT7eZfe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UUB67AE3HFKkx6MUd5j6WKItpbfwYnOaspSYtWbPBuDh80AZNMIya5jtS4LdGV/PmHNI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Xelp4hZwwL9plU601IBaWundcQ1xGli5QOz4OZYRAnXEFsdcw5aMVAwOA1nBNcUuOyrM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NijtQyS/+EWhVjly5YslWaQPuFGzzcQQD6sjlu6rbnMF0gC2xsvLeblDovJY7K5g2sCrB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UBmy2H8C8rGIFiil4Z/uBJcD9/EyCIFUoObzGg3Y+8sGquLY2CaABLPO4+aaF7IGe4RV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dQqF14KG05ld2pGmpjpPiO+1JaenUrcm6K0JjvC/JDPM/KCu1MjrF4l4kDo3oqr8/eKT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+8Pgg05VbG666gDQtBHbzfqWilUiP4YIzNG2sg4JuLwUtXxLEGt4o21eXjqVNBgqOgq+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odXmHBcOwNqb9Mc80eBVm1NnuJujGKaUDajsxLLi6onYuqjH0yqeWN2QgBJqFtD7Y9xA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ZaqhW91Yj5BlcE3oXh5l+0xKjm2Zh4M5rV6yStDWysLRWyGjlJlpVPuJPxhDwVZqmUZp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zuLAs5f1DdrzPgU89GImQ4/KMvHqDUXAVbGu2yrjssL+QN4C/UtmkWR5AdX95ebMoC8M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rQ7HuVtTgA6yOGPRTTOjjy5+KjljRyvQJpKx+Yr7haqZRd1+oEyu9Bd9SvxKpS5uNvLDW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1oyj1MgBBXONbcw+LtyqTu7we45uJcK+Dn33LnSRUTkVeOuoJOW6AQ3oZ9YiHVdQy8vI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t4u2vPmUp0KGBwgrK2/eXmZQMPN6fmLeQWQQp8ssxgy00aB2DyQ2lhUTdKwHSxdO2yG5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2ppkLKdCeeo59KrVrnEFIZ2LXh4xLNNjobxrs3uXvBQSR3WNaI0WMQ0EXhsfESUygXoWc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vj3Dc/bVpra66xC55Bkjd9POMVA1cJtZjVcQ5niwt7ZsXXT4gmwTuyomAng6MBUEixUV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VafOop4JULbTFfEY2MJChzZzNgkV6o8XKp7NqF/MCCjfBDmmYja++GQ45rn4ipggVS2i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1Hg+IggtZQe8cRjEUyDBz13DOgXVzl2w8Q6Pl5WjC2z1AComURMZ2ZsmZgpvV8O4nOm4/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wOVtzfmDEQDS7ZaevcL4SjhXN/jUTy1iFSVsc0G8EtNUQsU8hS/MHW4Y3NgpdrxVQo6s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xDgnkLucslm5m+fm1TVc6fiHflMU2gQYIgHXK8HZu72wxT4SlcKzn+8wbFv0rCNIlFXq4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wYRjVleIyEaBDNwbNLEN5LtTeCO5VLAXk4fG4opwW3BRX3hxYzfPBg5lCBjihGtnmN3Bf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Uuo1yz1Kv25mqBAdhxfW4cx0LuC0xoA6jZtqhCrOLtv8RK3tDinRqvEvHCSlcAOsVWsz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+MZj4Rtihxo1lomsTYIhbG+ExF/nb125BsaiikoIOouPRwuCmNPPo18R6gVq4dV07ZQm+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P+zlqGxRVVQggtfUIe7ool+NKIMM1ZxiBtcg2TrEKaZa6XZnwolSeNugG3PFDn7SsGmEh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NMZwlFu8gfMu5TMEoum6ODb58TJVuhfhbBgwl/uQ4seIavblgG3QJbqVOO8MGsWG1uAv6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8ituchxLKwlt11MGRwDlhXJ5uXN3itgWnQOW7z7lKnqgGF3lVTKYPcPaMoKqWHa2+ZjY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M+odcBsNlW26A8vmFTYmWyQHkG/dQlFJD57OOrlBJFyhtUK41KNRq7QstvawVx6hwreu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pUs14uX1LwBtiYK0X7wQOczP45hXq+Inn46gxUPpNXsDe1mxl4G16rmDA6nJQNV5YBKZi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T95pU766vIxTo2t8QWMmJqGzvPxKhqxvbQHHPxBYkLG+TJWSoKM3tD8HAeYhdeSXLdxo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aPsTG7ZQUXXfMGk2h8eZSDZaVK5x+pWs+fcntKFlNbhQyPsoYPJMH4LMFEVKszWcxGRKA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3qADrBwOeWAtZGKwvDswORZSvoHasS1dueeZSweSjX5my71Oaiw4Ddqgx+5aDEGKtVX7/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tjNW4DuviIFCihSKfuOcYABwG+sE2PSWuGA3K5gXgSIJu3F31BFlU9QNinRv4lYNAGyZf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Upr3bFhLADMdvzGVBafCW1df8h3Pu8K6G7fiNlRUrB7lDuM0W6gkrdUXN4uWe8NFNcDa4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e6hSStQ4MarvzAUaFYBXr/XLoyuSc/YagAEmkjkKDe3LNJ/DGkxfKmt4uXQIt6DQgxdH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5b4v5jXORtuHdH7uPXZKrFXZuujolA2EaB4h1Ca3wJqu38SyJv0AVjbwU12xrkiIbY0dG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DJJle8wTm2lSqA4AlktwVF+YIj4Rgi7rqVMRFqm/K15xDUrYZXVtfgPmHpERvQWcv8yw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8Y5l2WGjR0FcdxslC2ux4Vxf6mmNWCByro8xCHVIC9cH8upUrK3FFNZvuVZDpY3XfUpUA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mDgl6Vg4lno/KEADy1viFb50YqPtG30zHzvbEUXRyxeU87lSodzVKppz68x3SYkWsDbz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9VFTpcuQGgmdJBoqoGDquaj4yRrIcpwXwRMZXDR5V94xaysjQdeNly1libHJU4fnUvJrV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rLkb57YoKkKrQlLV77D/AHMopAgCrbqIrImc6mN3WwbrvtVmeTTqeFOK5hSblCMC7oI9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Cx6bXJOhz5qWQQHIrGN+ZcBqC988pLi6gIzdvo1VzIxBAFHiUVLZTwmfi4Rabaimsh5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mBRWVdLV14DqPjWAZyBeg8S5coiod++YBS1ZKehAXMLM0nHzALWaI0AF3S9Q6s0KKI3d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qPMFENnp1GzaYALgz7cBuFRAz0h9o41IOFtzd5l5ZyrAGDG4jNwVVrwBG+OQUbrPUOBnU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gMgadZgQUZKCWcEFJfZTiLFBthSunRLm+avKP9wl0ASWjgWEAeWlnATXqAQQClHO2IxR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YAjS8grDBt7ImQWGsMoHBjEzcroYlgR34pi9QHCNcmrhPaChdWrhvd13KyCkIrmRpTF+Y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ylr1og5bSNANXKY2W0qi1vxWPMRB41SuNBz3B4AdgIxGvGGoquXj8nTd/iV96ELRwLJx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sfMw4qwEUo7DG7wDwRlwBtzDSrbNfm3vnU5LaUX1jMNVSGa5VN1xGDMgHNnJ1fMRLvgq9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fc2AV4f5iNMrzbNiPdqYqgh0RzbYGeiEgtuNPuM0xdlDysp8FaMFpvi5UxQFULyMPGPM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yXEzxBIHvOzHmFh8carl1V8cTHWgRiFvwR95q5bRIGoA/Ig/eHKKVN65lJgSF1Silv4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8NKuY0D3LeVqbfglFTq/yzw9HmK2ehZ8/SFSlgWtgr3X8zD7BZ4AukVAZB03UwxSHmHOu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qYUwMFeY9XqjDbo0YeJnoWTUnaA3Zcr8Yih7EPvcc0rvBRcpZ7yx2dt0DbxXOIG1vsCjV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3DZUuzWq3Hasi6yHnDRtHuIHkpJbWw6gIIWdsZvZfq7qY3EUbPA+1P8AEy3EmI+MSorM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dF91M7IysFavluXnCELXWH3WI0DhzwH5JXGSdhsl+hN7CP4U1AwJFBTGn9/qJbA04EaB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HcubJRhWsjVU01+kdLLbm/4iZ1vB20D4cRPDlAPD8u4yezIMwW0NXGFg1RTYTe+rKe5u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0dcRCiQCi2glZLKLPeQGeaPdRNQ7doA8+lxDjWZQJTrbccZllAOzeLSown9S4RvY3uAC9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1UJDmnQdWv3LAKJYtj3/ADErkxSVbzUsxLhSzz3cfpANoDQf5g1jWw7+yYGIRR7Cn+Jh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mIYyavA+M88y+VgEG3wTNkBkFbiM/KHuoahEQUT7SUz32sQSwA3DOj0piui/cbXeRn9Q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KSwHlAbNwWDyR9REZJls/mPAQreSpM1AD8wBZ4d7uCWhKwmJnaAt4JSzcLY9G4xZoKDy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T+qFuS/9qUMrBTsaSsXK6MGKbTrooDT57qOdfQuY7vH+xOSCUUNCazMIUKcHmuZd3EVzZ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gdqYqzwm+xHa5JiaVhkzbde4p7Ajvu/Fx4Y5SsY4vHN1wTN28I7Koazr7QIOhO2MimAx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b+pQD3FqUHk59S2OhQqvKOfZBBVU2AOTw8Z+8S3IhusKp6rWMQtq11FtQgt/aHxMGazj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imFRq95l2j1g2Xi0hSQLfSgY2yxYtR3NgvB0CODqPKK46IyIt8cMsiPRMDRkefMU4sQh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GY4Jwg488ykbG9+xV8uL1iIudA1+Nu+6iYCBNABrkONxWfaME2sWK7Vs0q05cQNiF2Ka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xSm9ob6zKB0kbYoF3R77nmDjo3TCGiqgTfJh5XBp6+0eGuwUK0j/ABMAUI1Ze11DAosz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SyccPzj8R64KYppX+9Q6q2CDQW6D+Je4tVblt/HcV1lJZTFcF/ZinkklaijXUqziQuUS8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4uqGz7wEK8KQFrFoVWOG4c80DilG+M9eZWRS20G64ldu4286oMeqDgUbYpN+syMqbVxo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Y4Um/HmawUnkxl3/ADEB0hFxuxwfuAy1Up0dU1UtR1AWmPjhlgoYelm1KH9wIAqxtyer7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DZoLlfHBO472/gmBVkCuuV5Xr4gFVRLGW6NcPmUZY9uUG21q1/mVgBsD700X/uZoVWwK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i2BgOAZsa8nmGTHn1dLbwPvuNkmHalYK8XauW5jbTlXs9jmKaDX1ZVafmPCcQ3A5UwSt0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fj5SdvvmFJFdoepXCZlJAF6z/Mpl04NW8BmFC6GYHRWRdSlSLQA94VvughwDmoPULNt7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uhgD7u+Y+afLuob5dv7jfGiJDTYw/Ey54B6/VBirH73uP2m8ZToG0u111AUdUq+l+RUP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H8c3MxaApD6rLcqHQhQfnP3iF3JZoFql9blwPFUZLo6boDbDtdUOeCOzVvp1HcqwMiyu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4KF0OYuAdACbxgCHtamAMYxLBceJdZb5lSe6UAVU6DGoFWHTi6eMwxUmlF4wDq50PcKBK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ANgZeqYncTaCB54gE8UlAfxqCOGJF0Xdrr+5UQIBW4z8tbfFrK5mUaO16IYCBslGiV+L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A9NkVUYGKviCirIFU9bZcSl5Ec6cW3488QRNAp20FuV4JfcVwCj1x3CvbRaMGTF2pmv5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d8wdVwHZWzn4gMQCrkawHWb8w6p1hncK2s1lxBZDKB0lia7vuAB0FWgKBTLWX+olAIsoW4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RiuXGgx5i7XV9/jQfLmWRNI1qUPkfBKsDlKEyhXNYtINxu2Es2H5VvEZPwElZW6s0ViD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4Di8zkAs3EAZzyPb/ALfaLJSJOUWh+Gr8RUVJTFPh77e43spZoFdPLz8RRdYCuN5nS8bz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OIVElzVnl85dzaYlJRl29zTCTLWN6LxXlhdshnxnm2ZJnLGoVxUYUkU8BnLeOIEUFJUK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Ig1J9K2+4YgjM9hTt9y1B4oACuB3Fa0MgHwoj7u4SjlxZW5kWqBUPKsyDE4RjO6+IVQn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FovmUjKDYejk81CeSYccB5eJaVAveuTxKmvSUvxbo5+xAbKUKt14IOAxPJycQOLJpy8S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KFRZvF88z3GTh+gooUAmV6j9MeD8Lha8XDX4qPWEaqW8zQJlPtHxEokrFZU+YpQQNVHO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s1eU/GIBZQCBQ6X+pVdwAsHQruWzZlg7HlhCTYtUXgKiixbyV9ITy4oNMHLmPCXoJTHg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LorgfcqEznq+3mAUWNlT4IpuiDkdj+KiapZZaPZa/c1RK9oZ0MNqtZke2DiPuq3TYfRl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LWI0GWTPysFeKEXB4+Zk8Q0Sjq2YULlW2cVF+ytAG32ZZSDXZ+I6JiDmGkXpHK+ZvmMio8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1t37lJaEFGhe/cthANO3EA4rFOy77hVDhLGNDysNb0GQcpgQNYhj+AoMt23h5gt3zdReS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2QIK1Vm1PGDMPzX9lxWVPPGJU6mWoHSJkSYUWY/EHL1xEdd4X6NOb/EeJIQvgd1ysRIwD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npBYzTQzXUvSWAzFBQxorwS/5uySae6lyGzBypz7Nb4jClSTgWXyBVGJtjsqB9q1we4H7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VpOSlqLF4/uD6JV1UPxG5ZMODEETRGIDgv8AAmvdW0gZgf8AArUELpTQjpy/b4mWVPbU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NiOgi+/WKfeV9imFTNJ1/EQEt1B5U/qAosGcXgPb34I0PlXhdNl4Ab8xitnOLu85/wBc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bVEqMJtHwMnJuple4LZ0cLPMQKFgKpoDuy5VkpIiGS8IqNgxrGc8sBmgylXbA/Maagqm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C5Ud2VUSuLQnJoGDMYCeGV0/aGAFqoUwCueCZ0DYZKs15fMoiHEVWoy51B84jo7ydxkC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caLARsZ0uY8qxbIbx2zVYoY2nEVXbpOHJ1JwxCyYixbwcv8ArgRt06JYXnFJ4jRmMrpx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NaQ9VuOEE2BBa0VnlOdyrHwbcz8OLi+kDsC7tOYDIJRJWhFgsxcD2u1xKyWHALNnjxMo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8TP4OWVpU4vmZhSklrlzuIEhElWOVUa9scLqA1aWh3FN1KL7VpK5mIex3k8ExZMN2ry/e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v4hEMA63ATn3MH4B3gnRgMUFo2F4zRjSQOOcVT8d/uIaPUJdyPBE+G6yktF3myZibTTd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d9HIw4TBOza/U6pgZzocGONQLycFBvnxxHGpgqNr3nNjAiZSME6zYMuSov0A3+YX8AI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h0TVVuUvjWXXXlfDuETOW3bzZutRDSOFiC1XzGqTqUtc4v8AUTaIoNg7jXUGQe9ims8w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geovuiOBOAZD5Gu5Xju+5uG6cREzqqxGgd8/eUf8AiZM5cOcQ2wW2uXcN5KtVa+IccUrqF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r8cStAI4GDYcaj/hQUO57eY9/iO5blirgLrMoqDhSM+PcKxgKo1UMt2qk07rcSAFQIMp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yZf2R/shQL73C0Emct5pzZ/ZAfDWYmd8aYF02+5XE9gP/njxBCzBYh7aPRRKOrQ1kc5G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2zher6mbdTLc1mrMVG7SqMHrdg35Go6YRuBUoWgnmE78dIsBWcvJ8yu+ao17DkZx3B5SkN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NBtwOH1CP1HFVXB4zcNZIXkPV3WlVhvMcmGjlHN+1uP/AITnVlw4Xn/ks6xyEtlTi+4g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Rz4jhmwlckGHR9olBYXe8JkvJzcoiiEr0q7+TqvELT1Q0KEGEeGCL32Dhea01mkjZH24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MAzCdC+SMBSFahtez58QCoh+87G68xMnYQ5wbZVRaBQWhBycqYmbr0kN1QxXPd9yknIx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ArCyCvAGXFzmlIpNRBOLxSSwYmCtpxW/nMbp6yIjGyjIV1iFoJFF2ey2yCaUrD5Vh3BGn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c55kpTitxyaOivwtHhWBIA43ZMT7Ubg5uUaNgu0x1XbzOoAPsVeK9weCDSGORpdMKil0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I9sRoPwPM3LoBXK93QBEiowh1C68Lo/EYKBKXlrk9iozxlqhWyodjncKrQ4mbTHCNFOG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QwA4We5Ttl9a4dBHJaNcvPEYCtR95L/cYmvSVlGwOnGvvKEjQkTHZo730S21BhCut3ti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AA6xMZ4A7dr1Ds2AZvF1pXzrMx5IA1c4fGcVWJd/7L+4uy0XdHzAr9lpywLnP5uEB/iA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EGFzmbnVtSl4tsHRqxWPsYgVR3AXpDf9RzRpoocLGMcS0qGKBtlBvBBbXfnEXoeLBl7A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jxyyysgOC3zhfiLtty8ts6HnzN4kjQRpybfBziNwV6GH70A89Rm50WgN0fuPiVkKELAo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0N5xUAMFxTCdOsmScbWWNa2Xd3rrxG8+1PguEAOOWCnHWCAZrdpoM50TDlGqkNryXwVd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LaLyjjzCSjcUXgM3FxhYH2iicW2vEMhwopM7Xp6YG5BoD0N2BVXdxteR8t3k4YurXpbT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h0yq+AWbTizbKuu2PXOXi613GNJtAaHRe62vmXq61Tm6KJ0VqasooIi81rjHEtCEW8h5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uVHLBKqxBhztfqE6NUkhpVl/UMEXYWXfn4v8QQbNWoPfEJEB7UV4ALuEBpRyEtsLQszy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8VoevcCRBmr8v6JzY5zqMpBoRMxyUINr0ZlKgxsLZsbFlbWBoADBf3d3zKaRIxHbKu8z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1M+FerkYJqjHpohgKhhVKC8NGdsN731liDq+4GUbCBTJicMwpUCUy0fc3io5UVjwLfUY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qiyg8y6BhQCx/6QnQCuqqZB003etTKJS0i5A0Xd5zDAjD0Fgr8pLyWLTQNH6qGQ77o1xe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7c9R5ldRQXpkyuIpLIvD3OsMzIIAPMryGcuNhnWTfLxyjHxvpcVWKO9J3+PvEZ+4KtjR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NAbvgc5nD/8AAXtTbUEuQOOXrzuKcsimL6G5ujLzp+cEcl4A9mgeavuO+sg2Fvy+P5j8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jhdiaCx8S9TzYgnwRNmdqyGb4riB6LKvZ7F/qOs+S/mcrNy+XCrmkrMpmsCxGEG28Z1C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8RAOxmaIDvdwzlAZaaH7jcpTsNlkPR+oiWosDtZo7gUIucv7m4sGNmTwq5uYN6gTeQ7lc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SOl/MpI8ugWwVT1tv/CJtXNRZ3AsYab2OVe4MIYXMDWe4wU2ud/iO4WcVVBUULFgVeh4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IIOL8HuEaNYyk9xhu1SwlJa6Qc/LKzY4mocRwqB7YEmsArXkXg8SliDMZxm7iUxahWAQ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EYlHS1jo0tVvsHjUHLn4E4vOvEE3b358xUHBhc58zCwQpOHMp1gciBKyLEyK4ZY4Zxa9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jPy9wmpO9Krd0G5autFMcV58eZbSG0bvCr6tlhdIAF8HAeXlgb3FyWvvKFERUoxat7bg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q+ZaT9IDlKywKQxhkRdWeIhFbALKDHNTJRIhF0DLw8w2QMtbjopw86biAVhbG/GHF81r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C55iBYLwNF9gz7jnFxGvMfgMxRpOoBa93moQ8hLiyiYriuCG0254MbcW6riY5IdToHk8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rJl5Gym5uAGNBH4Dm7yuNTBgyMbDO3th6tF7jKV5fEDNgAGmNQVFOhH4lYBd9INXF7Xx1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gLLofuCFkcDqoICzXmCqgbhiBzasFyqlYXcO2hN5zrEG3JNlredV5jrSErQgzfNoColQ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LetXuPhmRvsKLMLjy8y2cgeadLTyTXnkUYa/CM3spt2A5K8zbw/Dk58UblzmKUeJyAgl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76hgEDmDoGaIES3s/ECYrWDJXTxEkdrGF13HbmQLA6leGUvEQLACvleuGOqmutGBfab5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I2NtdgNfiaQPAGxzkSOeAXgPvZKBQW1VQwFu/mB5LoFQ8tmOYYqtxT8g+oDhgsr8sGLh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L2yRYpi2gjUcIjVpeXX3lVR2NU7BqPhDeNbK3jNhUHzGgIWW0asJlZFUArlWHRsaEpf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1cpQzrQOdqdIw5fBFxkvMV+2KUDOXF+MRcRiiDYQaS6p3A121QAs0nKeoVFnGKy1BOuJ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1Gq9jGXdDw/eXpgS4zJTiyc1IrlKdRgphnwXZVM8y2HDDPQ8vUzJWukTh7GY6m5KeuWoB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lfxKyv8A2BCwOQcXuHhGXoAespg1HDJhaPLHF454uNetYQv8PGpe6tubRuhoMXD52chZ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ApyNC0X5s3jMGpewvI7BuFoQ3S5GsV6hkFWVbnJOEDjWusK/M1/6lbNWxlS9RSnwhBud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A1ZrKBvfOJQJYp2ObPnfcUBclNmP1iFYCJWsD/OpYVTxKD3H1yKGhTWNJ75hupVBiiew7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NmOIupXSDWcdVLRnO7/aDUgWhdPmN7pkjbzniE03egtfSQ0C0CUztTn4dQm6pzAPiX1Y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ytt6qLFplWozNgXcABEgBjx94YZJULgL8eIMhaxWMh5/3USAjZiHzt/iWFSq0ELq2uAj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Vhainy1Le1ycEWxdhrHzLeDqRUNjoS6UiqFNVQNu4fAgN4ej7RuLiiu9L7zCli9AouAb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pemmPvCgzKBe184+bmAGovC8F5DiqzF94wNhrjCV/GpTtkB5L3UKHXSMrpWKZ1mH7nxI8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HFoywIrHLPN9Yh+BR2dVgv6m28GMxw+5TEEGAmxGXnr3Fk0oK2oFlKy2eYgjUqyxCwad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Ebwwc3klBi2RqGroZdylYsF7JqvEHzgcWedUVTvs7ggJpxoZLXQps5iuTlR3MFBKX5Jk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Eg+SMsGCc1n/ALKfxtHosyO3TUxJEQLbTuu/tNU3A08W6D11H7KridYr51HsjhSHYVRMc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HGO95PESPdq0oZw/7cCRArbV6c559zstADyEeYrmYqA2oNFkYg1Wkld8IsZTitVk5p56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Ng+eJbHkMEvS5dfxC2/dYKrPN7YEYN6L8o1gruuYBQq75CuWbWFkZr10+4JEFkUvXLZV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wQlr3OJopvK7VHBcK/EMCmlTguzmPg22jbafZ4iqxQUW1APB+pbnIELRwchjrMbvzgp1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8Zki82cvqMqK6taGGj9+YCW2QRxuw0/+w3k2tUhqw7zgvUaahkFTkFBNBRy5gKGAtBq+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C8uDuLsqbcJgvlX8S9LSUlDaFV4CKRjIKlc469s2FopAfKu1biWZIAXVuB4v+Iw5dIDLI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oLF8i+qoCHjGAEN2C/RDMYaBNG2iYGrUWAUsLQzkyr57tqWGMqNcBfbjqIJglte3d9cyo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MSbIZNttXunxC61JBp73HQMe2XIuZXjNuhFclLUW1M0SNovWAdHLfzEaQbBq2PeQ+WU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iqPIwot27VxVRd9tXfcxgIKcuGMwvY4jl8RRg4JpXL0IZu2FeakL4P8AsBLNFrDabPbq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uB03nKxfAq9wBc10RbdNA3e2NvNWXNyqundS2Wsf3ERTHQe5ZYAD2gWeOYItmpFD35Sv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4eWjEGLWDaTan6JVfFMU0pVgIm1MnbtGq8qt4mZi7QwrhDRewx3CcPRL29Dz5ilSHuHFu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SrdW4lYMAgtYGucS6uQAM+GJoxLlGmgcFwmSUtLqIuitSs+fRKinlXYcAyHliclBV+Iyr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4grSQY1cRjLOBYHENhl6+3vli09NyhTz26xEPxeoHJcHggizjMt8cGzyygkNg0G1cG6iA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3TXayHnnPMIJqQ0unFou6CWQFdmCd+axUzVA0ovt4L8yplB5krR/fqB6aANw0JrC16GW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e9+fERxm7yWrRl3gI/kiYSDDF7tV3epWXykQioXWupjFPALNfc5nRwO+0OqlKtbWtDVr8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RvGjyidcoLK+Ctn0EXhjVARVCli2issXbhmWAw0Hj4gqR526AbZ1rEFRYGsHSHL7ZVCO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MZgTDbSteXnMWEWms3ii9wNu1Ah81/wAjQlRwqj1XcTACrziyNenUv9AWiHBwVV3mZcRA2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3BDGsAy5HzmKhdF2+JmJ5oqw/cVmuKUpwUeWqlWzkfc7zBpWm7ovOENsEoaU1rXXhhIW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BUs/DUvQRShjw7CBLEd2i5olPy4jhrNqabeAx/5DFBSlcKzIg226TBZJdmjlY8e+WFB17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LxBYrNNQ7RT4NBsc0cTfQ6xm6OhgmA2CbeYEOpy0hjDgeCIwgWVTvVTHCqnZ94amtLFi/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IQtmWQRL99wy8Co5NHWczjb7hVxf+YqFwdd1UBs+ZchqUThXBrahVvGq7YJtgvMKuCXV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0NUdPsZbpAj9pmh2gN4dLjHKJkCjs7xL/AGYN5JDmCvIaK+zqB0ugFvz1A5/0Kpd51zWp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S+oCCiqtW8xDZKD1iqnm2MqZvF9nu44o3XoX0nqWUHQ2gcTf2ADRvOblBgNAAUw3pzuE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NTC3Bc6HHK5ixkOPU0f1CXhAEw3g7PPcvlxeopzS+ZSy7Uu1PhxjuUM/0aUx7S8ZSIW0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xKUjop/CdAIqQS9BozaMWQLRaKLpgNuqlzAhWFUPa1v7QpcP7+d/9dRDyBKY0p00uNwq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XxNV6n3RrgWxLjCRra/uDcSBNixbzyiQEmEUAPWowvQaBgVBbk17iMhXlR4xLBu8NSwm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Vrm/iNAuPLLZbCiiWxmujzZaSuQ0su+n3hp3JhvlcdNI2i17Bs8TeSsLyh/HbKuXkYLR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3k8ZjsDqwMJZ7hK57KEpgsAM80HK/ERbqZ4Ja2nzNg9J49nNNSqKDsUK4b9v3he3zhQ2h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YWmhxEqEoFHx5jINVLOPuKUYinaUYxFE0KizbLRCECkNrPa9QHTVofS3zMEFhluuKgRo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n6hxxpSFVwTsgPFMsZd9j8S8V1LLelIzbqqm1HctuVNAPXuIVBgnJx8ZhM1QDC978S89C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Q6nKAOyg3jhnD4iooyVozVizeIqFM0O4WSm4pI2O9VZLrr8QC4Uqorvo/uVb8hL7r/Ea9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5SAYf2NR2AV7YrMXeccQsfiUab9jgiHlyFybDo5/7BiHaMpizomQNaRT+pTrZpLhrbXHx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WLhGLkNX3oYTdEVdXCzycRcnUlZZRz34iYlVAVnYN5McxGikCWWsbbPWI06y2bdncpUNF0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h/CdXII34jW0oDmF+bNnLGEJUFuNJszW9y+wqgK5vTP5iCV5VhdXbV+JblsAs3YOGS6l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+B3EItWwcs7Rs7MMAWpGgODsHTsZWqApVypfvE7CaQAwLy6IYOM3AlUN9RM2whKmts1XE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q5jhUKdm/UQMWqu3/DcwsBgr58sCiKhXdnI7Fg223Bs18Qu6mRpgffMNShg0Vc2vXNeZ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5hiLG3JfLGVOpyBxf3uV8Tf8lvEHFpqHMplYYWWksXenIYfe8cQaqSWH0B+oNpGC3FXm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yl/MVwJe2i8+u5Ul0D+zNwSYAwW2jGzrcRCK93d12xQIV0fzBulZWK+WzcsMeaav5IEH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4iO7qHVHGdV4mFUSj0HOZcWAlQ+HxHyiJPBzx8QSOGQAXVJL0S9mlNA5uuJdjbRTmpSPh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9Gf8AMVAGhBSv91HMqDYE9amKfi8PC7FgfEHxURy7/wDYlIs4kMovb5/cPicFBBRrdazG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zBVcxNdoIqt4LwrfxLwUEAgDXN3xCRvkcnVaPDBhuqLtXocZ8cwPaqoZ0FPtiGxapQcW2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yrx5mOlmis/iCBkrasE2UxwDFZatonmFkyKBtAeY1el5DAcF99xWrwXDgSjDMKWFxvIv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BVloXfxHfqtUZyNN4qLYx3BFuBzSX5juenDWl5Fz78wLexFQ0CyvicZtoMaESnHmXrJY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AQmHkVZoHEdOEEtG803CwHS28fWL/wDJrHQ5D52wBo2xyZa8XLi2rRgiUBxC9MTRYBvz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HXsgNnGCBpQ/EpeAay3bVq4Lz3GGugGBSls35ltQWGx+7WZbgSNhg7gCLBcCzss3E+vw1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e8YOI5Cudu6lb3crta6jrPu3wl3/ABKEqTSpzWh8YgKpgCBWm5RJc28CqjRbl/uIOPIh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0hG2CI2+ho+ZnE9oo5UsBUoe8Cr88bvxAKCUT1guJV/fSgWyaN7q5goOUTZmXNbc+JiQT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CNmj6XnPbEkhdzSC6DgqH0cmKUQoOt8zKBEATljG9YmG7QSTAbhvFhq4KNbCP4ct63FK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6ijWDXADkXdZC6pgd02zgAWgDXTcZ0WIBNoOeDzCyjOCWGMaUaxEV4xrs+6rNaPMusGFs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AVvDHZazAg4xb+50C61rOLXFwGyzVlWS2T15jrmhno3oluttS7QBHerO1vBjiyXzhfXo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43dM72V1a5P5iAMIIB6s59XFIFYgfbdeOWFecm2Lw5MMK3BE4v7YhshbcLPTzHoV3vgAv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nZg8gReu5dKlak3wfggiyCC9EdD4m6kcW7XQvFGCXAMwCPF3R8ahYyiAGuCv6hgBWS7Vo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DrR4x1HBsKSeaAPk54iO9DAXYBX7gsVraSs+eDxVRNSSuFj4PtmDRjaOhtita5hRrzTx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VBbcAd6gURTbY8U/E5yWKqrxEAm4HBAujqWmczYF7W8CAqJw4t0Hjx3HbnNF2wnDRx3B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Tj3KR6MPGvzVqjLEbShZ2kNfaWWOllSBYPmY8oIIRg7XjzK2rL5G2xziZ+lskoe7hAUMB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VtGyuYMiSwveo4/iatTsbmASEFpyHl/mJA1WFV/xDVHsisUY57YG38OUUUy+0I7JEH6I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tq/lwRrRTV0hl2ErcRX80Jixm5QzCkAATL+BFfiVUuIb4cfqYRqVYFYK2Q3OFtEWKbBf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7b58HfMKTtOCAbpyUYz8VOZUpiPhN+O98yoyewLrdhTf8zCzxhsp0Bzyu4UK6kv6aa9mZ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gLKHDHg7+IjcgSW7oeIS4EANtpq7jl33Ise2UQVes7hdfGiJE0qxDVrloNSkz+BKPADRG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5dhxhjI2vEetV94hQ8JeOJR9xbKGUJ314mfYDLTjvmWlktmKfN6lQNhZKMQ5c8iVXnt6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MslFvqHK4CU3DLVsPmDKoeJ+Dg7uC11qKtKxjMVSByi6y+K4h0ZZllawHEJIVwWmvbcH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PEwYxDSr9ty7p4w0VzojSwW4Aw0HUxpiauXUAl6LlO9RcS1AZbg39+owbqfe+McxCtzY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qnAVAEEXLnXXC8U+FYIWmlYLdRwUfC4FfpiuM0d1cZ2FErHs1Q3bLrbSTTnuxIlC8Bac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6dzEEzUyFascX+cTVK+Ivl8RquQdlXwomEdUIOOxjtlwEued3qWnyhAEDe93KwqAoQ8j/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ehcYfhpsGIjwOAxr33M0JaHuaMarc0Nzg9axFvBUD9iCxEvGnCYmO3BGBXEABhWF55Zb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HL0sYCZSWCmDq+PcvXCrHZPkMEqh6xlLoPXKepaDGNdo9dm4iJ3wIbbyaE1A90qgMzlr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3EmBZTsy3CBqTU8Du+pq1EqtWwHBrD4li0u4ZEAP/ACLxGGSNmbI5pfGLDUVR1BqpQu4FD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y2+IkSqwoz09QYNQ0Lx/mKYK2s/zM5cixWWVNu5amSvcO8rIKvbF05RcmLTGdQuA7BIP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80cBKmI6p1UPNaiHBoApyCr5lXT1JN0RtLuVlWQuZvG9oVmEKBqsbbBXleIjkdYaWWAe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oI91TGx/UxQLp1juNAmwFVPsiYhru5bKhjRsuL1l4FFGePkhQEE0NuFz1L9bBgC4NVzDP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iIWiCnjPRAjCrs+6FTFlbONPeJUCLUbc31xLCtlHQ6eYAB40i/GSUYLaaYJk3B0L1Gd0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hmFya8mH33EiXYLNC6ltxUhYjiq8TAyVWocPuU9Qrge3sX1ua9YI1LR5zf8ADBmhCdmC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uwl05ICVtT8ic2Y+LgxEBzkTHhvh/MCsB2gZKeLuDxaDYsBm0TEu0FQSuuKzEMppqheL0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Hp95h6LEU0/Y6l932uGThrhiONdyV0DMJalCWDzC7EYoKdUPXEQz9lqbZM4xLu0/gVXd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hfBkT+JYWJa5mm0yaq69zFkncWq2wY7iRwbDgNofnJDJS0zATAM6vdS61VbFGMsVUYdi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n0y+TCgKot7eI7CJAt7xWsdwRIqTMDbLi+JSmbyV5DzRECgTaqJynrqCSERSVbAT8S3ie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EhzCC2BqrLr3MfTYcDsOfAR8DUiXVyk1fhrcz8Ect3V/5ltgi4tBmprUdtnJ8RyWFXqn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4gUpd3XtiurZZV6IwRqAyLeZoLoi1yD1Fq0jVmXtuBXTJkfPcuNhbxsDQTer7M1efmn7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UiYqFI2LAKKU31945BIpuN3fiN4YpGXGzEZRhfq4g5zGJqg1trP5yShJNMqFyrx/UV3e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iQNwrZe2iWYE0Zl/EL5c2qZItESii/VXLlcVA134mPnNFPj1KUAKbS7PUSq18H6Mf4i1R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1xqUmQGQK2oyft3HK8usWYR0iK57QHxl+8auks02bvziEulqUvUQaLktL3m/xFJKAg4x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w7F4e66iUI2qC3rG5jYq5C8Fbh4rw3ByNJXzRGGEbNGfmAcyGy5FErv4l4BUBit3WFxB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XZdRSlKy2W29HcVvJrV6B8kQBA9n4RUDkwCqZtfmNADZHSrVeM3FFIIx1xezxKFKAAS8I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kHXPhgqgPBArWhjn3FKNkFA4PDXW6hldDTXJy3E+2NA1lQ07o6JrfjRRTLMAb83MA4BH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oWKCA4LZ+YNUwpU1+2IsNxJwoG3l1W4fFjAAG8OOb/8AIDYORKuT3v3DNMibB5Q1XmJp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j5xNWVL23VS9QeMO2+edQ1LORUZo8X15g2pYurrTBJqO3ZlHvHPmDmYrQTl6eyDpWIHQy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NeB1iNVShlV1fPmbqul3q+PPbDg1bKHdFZ665hHKMCN0rZV4q+o5qwkaH9PUSUaWneC4F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MKhdvV1mGnKW48im+srcQ1gVcOymYFG24zbszf5EPnXH3iogMnty29V95a1eKtPI2tXKs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je/UTZCWqwRc8jeWNBRbuvFPa+4UTYJE2oOfOZfcEGcaFlvjNQsWodJCqDky6l1AhbBR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bcWtdJuilYfUvOQQ80cZerYBv2FDtNXQNcfuWQOiGT0JfPHRMdW0lF7LPKcRbRrCkFl2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Yj30Lle13ce9Q1cwq+vGswO0BRYxhef8AyIT7vcDgozruH3LVhzRRbaHHGoagPJvBEMXR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NwXmPHRSgt2Fc2sDpYyORrDRjCwl25UsOIGHQUEdS5V9eej7LuWZ2awHk785hrzsMbYw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3PA6mF+KG1XftuK3Y0CLYCjcUVO3bHXqEJnt8rAPW45VqoXEOMGwtzKVdB9b6drnCumIQ8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6AxfmK7Y2anAVVaLwFsYIgw7iOTt/wCweSAaUa48OY0coiDVNONWlZi5sCKIW4MuaOmA4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OAjqOUCADoihVKXSNLnLmBuHeCz0iMRB3yBQFcEsHcQXtb1EdBYA3fgjF4AArgFtbh0s4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SXsUHIMgNpwXviEQXgbFq0Xlf5jm1KSFXLdqK1viJLgqXAFu3NGAgbbEAEwCYiKzxKKv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2BL4vTm1yrMrDsg6sRspoHhfGsXZXiJUo5AIDd5rycuYeFW915xZgvxEFFK5O76lmxD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lHNYMTNsC4qFBbQ48XAmILrqIlF2zbddRbwgQGny1bvzGuwb7jb3CL8FLEgPAZ/9l2gJ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0Qd6bcBdC071KZ/J5Wx5GNMWkuiFI4N7s948QjgSSpgzNPFxylSZkMANZr7S+5oahQZM2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RZQ8KuFXYAQaWTeBop0Xi7qFHgg1Qq6rWPcsLzsZlHpv9Q407Blly7+CP5TUvNsQU13b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thfC80lklzcNr5VftKgCCrW/ZqWNuDvPjvOIlJeQgXnq6wLcosAdorGF1k3DmCdq748P6m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Bkc4YT1SEXLEoz21WI9QCt3bafaEo1LALecOXXioDVgypcgPqWdC2zvHUu3SDIezk/lA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ashhrZu/NQWR6hlQlt8f8lYpnb2c6Ndy6+smmTgC+5UUq79SHgWs3oYhVDoYGuFu8+YF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RR6lXAipLq4XCmIBV2pHvtysIiNultqiAnoGpDgxte2AvJwOF69Hua6tKdfP9S28oJb4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3KjYt6ry1XXEWV4NA1sOCuDxBA4MLeTy4CvsxbV7Ol4XusxWq52y25afmM6yVNDx8SpQ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uEDAgyPKtTLa7W2tJ7/Uu0JvC+dH2ikXEEqnqNqCUsviZiPkZNl64xUV0KCX7zN4KsLPB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P3h1qQ2Xdu+MtRy3GSbFbfEb0dIU4PVxFXJlYPvzKqpsWi/EO3CphAOfmYkfsGWzK8cv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/EdHDoLXK51L8vJT2x6Ooii+DQKwFq4V9wHBAGNzPKZfMfRVIC4tVzVGZS8oilHAzy9s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cuV1uU4ElxaSi3wfmADCkguzx1DsOBVc4y6igCmqb+I0oIAOY5YVsWHxHW2gwpdcR8Fy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uAmezEv2TXjmXEO9rZirXURUm6Gg7WMjIzTB1bxMmfHLtwPlTGVQyyrD/hKBNa0smHeP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IVxmG34h2ycPDfMp9iFamMjNPHxALKm5TNec3EKxA1dJsGYpF1QGi/j7Q8PlRFWleCsV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Dv8AtLoNNN8/FRzsUvWkTGRqEkF9CEdP1A4yFYY5LreA3FtKaMBS7K1k1GJaWxWXnyVB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JkQU6BhivKOF1XfUSmihWB78wCVFrenHbCQRaEq028ViBL9XLq7o9axA+6VtTwvEIedb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DNYsEK9Cc+JlSRuRzoRIm6xTJ4BQRkTZtdzhrXiXkLogo0i158x9sxN5THUFtHt1GPJ7m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iXEVABs35N2TcElTMm6M9oD88wvge8X17K1kd8MvhhqQplA3lDPuGGqli4KFHRvU28wQ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1qRcXYclnGSck8HMaY+KzcSKHYRvsdPUClmll6UjiOvKZWAcpyemKiA1gIc0rGEDTqWs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EOHhDHD9oTpjC6Ab4THcudiVS0MuL9Q/LbkZvODk1qAtUzCHErAstrzzKN0QRoji6q4D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5KcRSaI4igOTimMrpFjnwrpge7bRjysf4hxWMqMGK3jxMrqJ2glHsa5iX/kWAcNYscV5m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j5ZNvI5e6ismVLochuW7NwB1lbFuSsQyygV3e6Dp6IrYVOwOUcKaamm3hfkX1v1HDOoCO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Rb4OyNBIWUbO7i1imHgcGJkWo4fylxk5G1hM5Ylc3ePcFtYcG9c/EdqBYwK5OoO5igq18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9V+NwhgrFojxu9xNsrGMjBjd1cvVgraroq7wR103VNh2YWq73Ve16izwCrd434mMrSII1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np/wTWZWS/SHlLuEXT0blS8INvJeoKlIzFDq9kTSNXEgPHcz7nrV5LmAqQBWE5swyoNC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c1epSl1zh0n9wwRQg6eWsLFN+Koh71cypSNAcXihv9xCY8AaBM2Z58TI1/vYlFdhjxDK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j8szs6IRDZF9cYPgqIThL48/ZAp1eAY6rjMwNZlVznn/ADGr7s8MqXtrJn7wLViEK7F2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BdZN+oLFeEBgoardQYTW8QOnMMehKaaLDi6mhbChb1f+5l1CHhAfSmBYRDcJvIddSzgU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CVFUjVuY7L+hZR4XzKZG4cNuY7QBjDY3nEbCYZ93ihWv4iEcooo3LhMj+KhVQ1aytcld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u48qRAo042Y+8KH4BA7Lzj/koiSbUoNUuAjocrzlqLyeYVNmkZZto8ZjKwDt9jZZFEub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cFGluh3Q2/PcOJasU0sRru+lj83zajk7w9R8MxS77Sv8EsE6l8DjUKBWh9e4mcwp1TU4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ahTk7f+RqmsNmXbXEIke93uccgLg8KjxdynC0AGWHdscbF7wqkAdmerg02sJmRStKsqPi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QiItbVnlQ9PEZotTCFss5Qjoo6pDxa63j76lbgDko5FFEeyFeXAlSLpckGZLpSBYclrQf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DouzOWCHJRYgl2/x1G+WY3zQfGJdobHQ9efEru9QV3b89Qd6y7m2jxV4pmfSRaKq94Or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MF83KngNzaM+nxjzLGWtdsG3lUL1cqYbAJRsj0FhH5ddKpDA3sN5hpWBNLwHoLDzKtqu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dY7rktzuCLYn2ByYIUuBmT28ffMeaYQgO2n1LpMFxzarAvlsI3JoSUJQMOX5YfiI1L6F3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4CxDm1UNAqsT7DsPFs/apQUShRIgFzhSlgbaGhz1cqKo09/8AswRwEaDOa2XA+qE9QBrc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q9Si0UzadYNpKslOTvKGBnA4iBcbVYVdjXBQ5olHRuloG7UawV4IyPFg2xbAOZYeMKLMp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8dw1BVObcA5/iKDoE1aFbl8BqX4StUrFs+yDpwFAefKZxMRalSs5bixUeHzneY6cAYav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tsYJJXf4ibH0UcoBHwqB7p7i3ZQxzZpl8jjLBBNvHQ6t/xLE0IDJ/gSjZ8at3fuZwLcj4t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tVu6F6dTKGlLOpjwbfUvGVCsyyr2+ZpUBIE1eGAyHlhMdX5BImaNrCrwO4jg4t27g7S7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NlizBjdcwFllodr6Ih1JQD9vMv8AnEVR6uXY0uhc/iBkK3ek2UfjiHAWyoK/o75l6BBd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WPYaLfB8wrCGKq8B1YOIp7wW8a/hQxRfRACSHlhkt4Zo3mbMjL2LXQoL6lJb6tgdryrp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6W7K7ziEiEpYAxdl8C0RCS+BLTz69TEKNgo3u0+SI0w4gJgprGzRu79WSYkrZRYsvriX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LyuI9urQt0DO1uErQyw7v2sm6rA3HxxUqr9t00ZrB6lDegyL+Jgm+Rm+AHqcJkQGeKtq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oM4Afu9xagQpBi9N55j8rLsUuATRDGmJVqeuWWJpy/zmWUmwiruLLPrND23F2ahREOmn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AAZumUW81dLbiAqC0VHleozS8s4A4VeMfmPngR1Tl4c7+0WVs9sRvFrj0YlrBCKe88v8A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D5Mso8FbSpmxq87eITJK1NRm/fLKVDmnAL+0qGNJBbi827ddQOBCg1brsP6gCgGiwY89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nja0b1NTrRSMoXjvEEaK7NW8pr06igaoFvTXB+IvRBjhfAy8blGVYVirzbzKmDdoHJ3K1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QoZYK+ZmVLajGjz8wIKlRMawdI+szBHsxxETrAtes8vUytiJQLyhdoncVPZsLS9Dq5o1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YxaZVhj7wOO9bF/7/AHAGwlAV9SrRalh8kvXR95tGkyuOLwZxRqMgpmhQCpgLrOWabQBqK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hMRNVl1GMgExA/7qbkjW0OQeHzHBalWLGy9MZZiBdLmOlJrTjUIYcMmTuCONQK0jvsxz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bUOaXE2LW3ohVVuJR+PYrkV78QMWRL1Cy13iARwBwB8dwAqC2TyFNFwosHNvL2wR8Loc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S/Kt6DzMlG4WZVzMqg9WTmJijpZyKZZjfWFN5QGrthW+0O3yhhS6+IDuoyuwDaOKnRbd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KLTSsSiq6BsF8N8/iO3Fytd3Y4eWV4dpdUYpTI5IjcgNwcKbzwHMGSTMUH6M5qJBjnbd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1U44lFunPdrxwxmqAgtsHFxnF5g6UbHIVQavGZfVgMhdnCIVrzBmF2RUmA73xLMxrCF0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nwD50xvSgMiijG1uBeoYy3ivviNL02UhMY3dQJwiuz1tVDQFaFdGEpbmFapNHbIdS94A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IhFwoN6jQlS8L2zuWpBQXsaoc+pZIAXaUt1wzf2iG6gVNMK1C0cLKK6BOWLlGrN4vnrj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3vxKcNw+Xwf/ACWALtkTC0mhsYlE4SgwreV4h4hrC5XJqruVutDZpwW4/JLS+FX42WaY8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cU8wyQNAOCqTPDc4Hiy2fRcGbKBCi8nCXkljNqkcCNXAwLGfLDgKFgVyYT3phBpIGg+N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KOUvXErKW6wnhzB7lqJc+DANJtoJpeIYjAAt/nEBSJBaKMFM1cuRxAwpowqYYI+w85B8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s195waCmDhayMZGSgMaDlDkYWxwiqslY3W/UEB+EYMTLbF3ehweGFQzcAA+SVWhiqWdR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9kWsYtlXF9rXKRgtK2IzqxdkHJuaDOFnF1uXcc9a5S41GskcVzZw9yv1CjGzY8HxGXxd2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2twyMubGDbV5A5jpoa3DsA2fmBAqVs4kcOHEFSUouosNP8ahhUMgWeQ97mY/zIF4XjuY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D1YFocUsazQ0BXDtYmyUZIaucD3dVUxBECitt6j3T3gCjrE3CsGyF9vjiGAC8LV+7aiC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kmB9Aui9faVZFYF9c8S6bMY7oKK+YqqokUO/CzmEwBFFk6zgK5lymtKN5A4/USWuUei+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LglQTVqHwkwNnytpRZWzV3qPO0YSGF7HmYhYQAvAxuoxoBWAoq04xZKHIFFW7ffky4lKc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xVIb+YgwZFwdymiQnl6yhzUU6Hpt44llhLJacigFHe5WbruouHgn5gm0OqcleL5gFgCF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4lEV1yF9UBCsTqAwpacIt6gUAogL9gz9u8wsu6qQLqxz46hVCWdmnRt7jhgKqtl6DNZmiA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j2YWDNickbbPvZGjKkpUQ8aSi6gWXGZoFtQwlOpinA93CtCkDd7XPV3mWtTtD93Fwi3d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90SO2lplcBdRSJUVYPvKeFSKCu4uUAp8AqYw3DfuudY45YuXksYXVH1+4tyhBEH/UAdob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BBYVUWxzDQXAVUX0ROQ10OF/UF4QyLFGOS/ULIwNK5w+OpSnJC3rY5XUVyCiqMY0Ylpd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JatSsA9DxE6BNwXy8bhEKhQJ4FzMRtStcKWJCQDAwf4lYM0uTa9DfxBjIHZBwbO3fMDq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y/MsDAlijlxblaqNqrbvFZ+gjyFWB2B4R8cXFYONhoXjILc6a5jMCqkPKWT4/wAwPfQN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MyFFIK1y/vuUUMuDk/m7mNugprhyHXOfiEWqMeRz8Exl5tbPjoYbulS/IHk1i4kYTS0IY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xoLhaM8tQp1cu4FBbfASi2DkFF0OS/NblKwAVbp5XjP4lnuNoEqgsK0tjBvRrjQry9w7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/AMjTSWfeK3VVW8bm4ELMrvJ1KgItcpwwaxVG9YlmqFtrnWuo0siBGhgOPumtoUNqaD23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gmLP3CsRPMNU065fbe40Cu0YBflf9qXOBLSE2UzT1zFqWmhuOE4BhEFC7TR4+ZbZHusp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4gD16WADpuMw63XOAXZeQnA+KaWFyR8bg/cq7ByObzmDni8HgKKhyvmaQRcT19Lbce4I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XOZf9vv33duMnEdJXBhFuVOUgprV3GfPUJWWBpvgv+IIrNQLWt7PXEb11FOS8tNX3iPz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QyKVqCeVjqYFRXbZw9RrYnNy/Nb4xGA6Ucxm91GlRVFU6pW+XgIk1hA+wZgJtIE1w5SAU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5XUODvm6NKtA1QVdxsKw61rzel63GonCwUNq1tfLgiGgqQUvQcmdsGBpLmD2+JV8lhW+D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gArKr3wwORAgNWdvaqGgW4I20vFv6j0coALgw94JX2zAWp0FS+dcFgT2uDMtaABF49YI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Lf2l7EVgm1hdXVwHn5ne7GYs/Mlx1s5V/rjJJhRAe31ESRWkwg5XiU3q2V3C1Ozg9RoX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iIg6K5QJwBWmtRHfF44qqbuzvG2UbIAQvGsbwsM4ygVr0FbjvasqNwg3Y/iHEQkhNOQB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NZQ0V5j3M+EDddLcBnBKBhCqw9B5vqGuwZtIAPfk6mVBni5OLi1spLXdsaW2+TQ5UCZz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lzLYmryv4jsxwCz5cxMAUAVVtlXflyAOaXTBs2m2OeLXk0ecyqy3j8O/KwyklGj8sStd1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zAMmFAARHg8IQHIEPELOczgLWaVjXnIAfMCqcAQ65NTg1izCsv8AEKVVOVc18EynVFBr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8bxcNXIWBPbeR4hA3qpQX3XiPVPZTU6yYze+5sKCIAMGuOJpNqWglUeHH5h2uFVr5eYE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7tYhV91Irb+4IKZs9/FnRz3DQM13taABeaDnmGCrYVcvnmv9UHDHYrF23sqFE4OC0rFO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9ZeaIQv+kKUHmo3nuU1Q7iMFk2ovEswi5E140416lFu6imBijZj1mJhu1eWtHGc1DJer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zKblsstvm+I2KO6ostR0o8lVjuIy0rWPDQ0+owIWC2+B1+4pcA4q0uGu+pisMygXyXnFf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z767jm6IEo6t4hoHbXEYIIpzLFZaY0tICMuGyvn7R6C3YbYYtMyleOk8ymwwEKuuX7Sn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3LCU6lUNLWvylOyFhvzXqYd3j5Cv3lHdVViWlWQJsKQ0Hj3BazFHs6O5V0stBfmhxcG+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4F/yyltGeThYLdTi435lYuUj9xQNJ3V/BxHfMhHruVFzBdUMIKu/3IRYWeDUsFyKtydT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jyzcpyoKvuIy0FeLvmWzYGhxDgIRtMsW/qEmFMME3rZ5llELVMOh/MeNsR09tHEuGIbQ8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YsFq/YFgAYBarFyXw9Qnx93VgI4OetRXwDVal7U3LMHrXI1dcw1YH4KFWbLUlXfLU0NW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pnbwGWorcOZ0DDjHcZOD1nZtPPmFS8g1j2xeRDOA8U5lXeoRbS8vFVGrBzVYVUfUN4AV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VLQfBgMFXhruFvnLgVl8ywlDoUbhXGvtHFfbSrPXcZ21WI9h5jnj3nTlFgOUcklp8wdOrZ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s0paAGHCzDzuwCe2X7vuPVQoCw573CaRo4CPL4j7imWtvHEKeyGwGV5XmATXApGznua+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Cpg7QFvJsxeanEA8LgRROcZO4uiElvidwuHA2SaOrKXfOYNTgNXg9xxbWloAaT1GPRKcT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NhFw2L1jUq2wIru3h/2JbvNvvgC9w9ALcSbH5KjZA1NdIuiUw4VrIg35lYAwosLzXIXB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8sCkUIcqqcJ6gVor6uiHI9k2q4YsfFwVj0kwK35uYvaosVbHrhhD1ouLaWjd1HykvGWhw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jn1K8xBea1/UDcnjWjgZ+LIAeSgN7wh/MCuTZBKzZ1GMrNACG3qLx4+3kdR1QzuPlwcu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boOITtBc2DZ4u8cQytU7pu21ODz7l0A/Pb1UPbWVLCg1e4FXSEsBTk8aqpmUxzR5rY+m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vqI0nRbAdld4lMbictM+uIVbw7/hHAyzgYQ3O9K4W5eIYjPIyfHmOFddYyYFQNe7FQd1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0Qux1EGj8kOMs7TfjuAlkZG+v4isAqWrTxLcCS4ue7lvBi7rrGoS0Ms3iCEtFVKElAt3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tWgJ3W/cQE2QUMXfC8m/OIFZfa32R18MP5RhKAulubEuJjPfcBxADiQ2/5lKUchiz+JYK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wEsAUA1fcx0C9iB6vPxFlYM8J01hlQtFJWHD/Bh7p306wq4swLugad676uVHIVhc1iEu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0eXZUkLvhxnxHFhNdKzBTd8jOHUMBa0Wb8zNg5Dst0qbR/DDFTjCLlRds3jiGgA63iFG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MzHhVCNcwm0goke2xg9YKcmxY3Bz9pRjsZQ8qXkeGAdUqFQuOz2R86MOeCofoUCbtMof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VdQDBEKqnGhiSm0jbWqef6go5ApR8K59y6+YWKs1zERQ1u1yvUrSmwKpyLv8THAeFbVW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r4yDDD5gWrcA8nmP6lRTbNmcefiEgLGoOIzy1r1MFhUcZtum4n6wWHYDw+IuHg2Sloc/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6sNw6UzLc6/1Q8wBJUNhOLAdwQFfDcWB2hdiy4GrN9TEyYgSt+CrgEpL+zVfbkdRat6j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6QJb5Vea888wfNUTC1sdZZfyL0g2WT914jkAtQrTxKKpISkGqHYpGOsABIyoWehj+NNdW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4sKA/jLXBC3RUNOHVVaG85icWB1Z8KjIZx6mRAM3WvZar5lvBYK6clrL3cJXQXS0GVN08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pSlJZb1qEA1myUcpFuKwRaPp0PwKAvEuRISkXgBWKKz1HuUtUoO/ZncyvGzAgckaFAy1aQ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91aeD3FItCNglN8ttyiYUdtFV2d0wWNlCADLlahW+o1bWSGLKApf55xGWVItk3OUu+P+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DcV5Vivw6vUoPsSMM8NYY87il71Xt/qmUBqLEbs/24OtQgcbwDa/lgUXpQtoILovXiXH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S6csR3pDK7tehb7xDMSkkWlmBcIeHEQy+oLaxRu615hv/ADs05tXUV0AoFdVyE46qSK0A7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FryiLQCtUyae4EANQav7QFECCKId521+5lLlXPoa2FW+s9RvvMNG+DeM7ZWuAI/gtjoO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uKCqC8hVSpN/qOpgte6LgijQFX9ulxcylgi8uePXiBMtJgatf4YzdeSqppbV+vniOWwT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7A1l6l/xcV2apyDLfivl8RZUQzIZPNFaDiD39Nbs5Me+sEBIua1ugtF3XBBHRMK7yZcv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Ta8niYifQ1VxvQ4PxFKOZDWajEILvgiE7EVF8U4125j1x0bc6ZUL5xedEWjJZivnbEYD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3FFxgzGiu6Z+Mlq9RrZABDGhgK0VgIp93xCla0dvtxRejqL93nBdIdxhtYGIHNNcZ1Fvo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zgSANF7d/mVa0Dnkpdf8lKqFFVc8niiHJFRR7nEz45a1dU/gR524GEW7K3xLQAK/L0Kt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vTv7EXSrSMAPjct+jD22cwu30IdvlqAAhVADKxYUXgjoguAnl3bjuPydp9rRq2rqAKe5T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tmoHdxv0V5mWxAylwBrLR+MzHAWIpdnorb0EVu76AtarlS5lrf8Ad74Ec5GMUnPf2Ey2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o5qWZowdK1Tyz7YeeAcwXCvULiMFUBn0/cYtZLKwbfRyxV/QIMfu+juZrGbWukZuvG8R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r7ygNPnUrL0f1Gz4dAuqOmXLbEuoDWkqz3DVSMl2FHAZ1ye5hlhsvKQVdUgtlxa7bwYI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NnmII3RpY2UxaW1eJnPeSWhpb83UACaDunPv1GjYS3iuk5YSoU17d5zAMPE4u/XUYovtz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Ivdl3DQT0ustZvGK3CwUGCccLrNY9TKzFVlz7jgDIjIYA6rNQ4UjFgJpoFpU+rdZjaNX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p4AR56/iMcdC+KeE2+dRtkBBTXPhPfMY+QibtuPEtSJTarnjnMEAltVq83XEvBhoXP0E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vP6hlVw4L0rUARy2iUNAqJ1RIAqlW3eyUG7uRn54I7YcqCge9eY6FdtoG9uzLXNJ2unc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xF5Beao7ri8xl9/rTrxBhQNmavmX2zLJqvL36i4AVsaytr7uMmeCq3G6XYHfn5jAoQzJ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2pZlX8/8AYNRXtjBwfEABK3nNvNxnagoWr3iAZThueBuZ3qjGfbEUcbbWn3EM0rxDxUPQE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g8wWRrzS+ccQQjBowe17mSzybQu3JavjxKXBU6qWpRA26I0Ba0vdpLvq6Qzwrz6jhAFL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AK+INbEs2OMD1NnkpwqDYEMUjGKcZcnNr3M2jjZa8ecQpKUkT8XzeYYpGToWLIUuWVWc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9zGhRR804XcqLaXiy/iOHDkWO6eGbaJ2rtt8RnaE+xFWWnMOYBOCbNrt1rGJghUWTMUV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M0GKIqfa97g6kaV2qZ1K9V/iDGtbUpjADdq/Bzup0FQUo5PWPzA9FbCrsNqaemExkRF2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INniVB61Bqi6Ldmap3qNl8IIm6v1Bey1galDa7TjudxcVtux9ZmH1a3tyPWYJg0PMZ32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LL6UJgqqqHiP0U6s9yLaRaegwo8yuhKmxCzs9QM0BQewPWcwuaxrPlWIGVUh0TmzR3cw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iDL6wA5b9+Y5LIZr4WQi4oPcM/f8S4vsGmh4g6EDRDY6ORT3FBkDLUaXr3EiDoOzP3fuI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PfmOqZ8OVq++4Gyze4FrG+ImyGVA+T0xmdF2HZ48S/xFAzhq/coMzIWHVdyxhowckqHF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jME3ProwfeoNoWkoB4+0BXiRY3mhui634lzxo3LM2zHaXkRTicvIrkgBCQJPFbqHlBZI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uIThWRlAW1GFw1wa0xS3pMWS8VjqogjKtLdCctYvdRK7TytGkT36lvjAYiZ8LdHqN3NJ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EBqUDk4++4VgqUFEwHtqNctclJMniu5tWHAooAxv5jKI2A0hEKl0yp73uLbNubD1Uofd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FRVZfuoAxcLxCuiWIFNQD3Hi/YFrw+oRe+blGvMQjewwSsHviLjsv9CeIgKuDSuH8yzo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DBsjpFhvITEC8U6YQvNqN/wAwGPjLwXlYIKDktZGCDXaElIC1gCdX1mGwBe6IUZK5uHor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X53GLar0WvaQstpLFezH8Rrf7LOHS/MOHSDADvyjQ5hWx4iEAdhZ1TxAEX1zF+75mxAr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b11FtthLFahDnmFHd+I9LEXco5asuYDJV3GPvCQhXItq8RytPcD7x5nF53gpEAxbVYXh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LRWcjPHU4iUknDIYL/iVjSAiXSn9QBsy1L1s/wDFZiOMZozWeb7cx9mgrm3nV68eZeegF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lshigWlOBf5lAlbYldcrrBCONEscApP1GdFLUj1wQ9wxm2wNOjOnMtzgg7Sm0OID5Gq6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rxr8f8gLiKs1dSggWWUrvmMyL8q148wVZF9yiHiEDtoURyEgMnqG3YAWm/mOvTumFWT0k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LX5ikQtH125fNkBtqjLOB5V1XcUMLLY9h0Rz2iVgyWZDWImV8BqVgXxzX6haxGmS7xqu+4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vqZ71UDS5Jpeplh6witbv7wvsAWi6subhjqa0PNLdSvxc6GlnVdRi0EpcmE9f1LgapOB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mgqAQkGTSj7t+X5mRFTShvGBODvqWmoABk0Jw0WpcoB89B9OWnHiMYuSIRlV4vafE0mh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D+YazGO7Vg6A0XuEvdCGGLVJxdk7gWJLptYZwxmXOOsRl4qhG5ZAglvbYw7zA0YFab0KN4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j1nnqPxBTyjoOF8Rd5yduynG/wAxXSqxCiwfgA1E/CGWVsLoBhYfe4Qc6sUrQVpyWnmm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GDxK1khKSm8f3CVi0E0SoDGTm7pVNsuQXZZK8yoonLNj48HEoSzGCv853ExS8B5xVfPUW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sUsDGQwRFt0wSdMnyr7r1oqLamwBy4tWWISU8IWojTaK9GJQpBfJwulfaY0tCsAPHl2w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oviJMjVRTOXg0RAQEJgrtrtvbKiEq8rpqjYcsrQUomzwHXl3KQjlYLBvR+oHetDpAsoD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LoTIvASg81FvRWpN703ctr3Hi7LW1jlc1rnxSTCOsX0BlqD1lxWCDWlYchb2+4cFSs7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hy444uUACMoaarrGOXiXSOBR21hjKdw1cKrtt8sf4ig3Aw28Y5+Y4e1gbeU0yjVDsg6b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Z3fbKqjLYg5zp22wqLyCrTAH+tzCp8H9mB0cwnE4K5hU4saXgjfegzBvCmr9yoO0KIX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SWXuNNUcV1xcIdm4MXnTi6d53LEBdN05XLnqIbWPRPfEyA0IljLaYvuJk62QLNB3gt5q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xwPmHIOjoDbfIeiJjz81B4PnnxK7GyVZ75qYi0pAVW/4Efm9SqLpoY9RQaVpyhe8/wAE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ADQmVLb4legBgfLEr1Ta8nOiJNXWq9ri40XLJa8Sok4llgf5zAGOCwW5BX3WH5g0AvLk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BtoYOyYLCqvMfGsewFRasGsMzDtaRbad9teJUqvYklClW8H5iavgq8acrebvmGRuMTcg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wvKGs6LJfM1Pz208uzA1UUN+YO/tFoNu2jafQsA3rV4DGfct9KQVugeN4IpVXmK3Fvl8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5+0s5cWIEfIBznEylGvccvgvAu5079EyvyHH9x60VGmDWWAN0ZiuUZbhk6YvUzmyEgOB/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0CmDW42AK2dEvR3NyIDkdBxffiMKDxUNBjjyRH0MrSGfnmOlGtwirzXExawNjE/EKzOhq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uE5ObiKIp3Vnb+I0rTmqebHiVbda68NY+O41LKgreErv9SlEXIACuOCLVvYmA76dxDAL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eTpGcr5cQDBLOR2DxoolRsisVvsxwEJUMynKY73B6jOe847liJnKo6tlkCQFXKd2bomW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BomAtBCh0xvysKmayAa46zEKDR8sYolBtuUqKzBjoPcdnt8ictceIj1x3hft6lE3EtwHH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AEgKoFhv06AZYkvCi5x+pYrGeyEAEtUwa5fyMAoNHf3Zi1IBFpZe7ihfKCugcEAfTUawr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jhx4VEhfTbGEgbKUJ4igBktpL2l4KphqvctsV3SVd14hmoVt3l8vMtmWLt/mBW0k9Tbj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/wDILNFwDuOKBO6iUBfuwgaJpZfniZQIhqDa2qFoG2YH0WA0x5dw9M9QAV6INcRWU4Xz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vzMWnVbJiggI2nMrgY5bvr17gs7ZZsiEABlcLLf919epmFoG8t9xVreShV+EzNESojjMK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Ro7O/MqqAcLPBqAmxVW9VzA0fZowq01mKPKiGPC/UcVQ3IvkhXO0aBHR3qKuVvHGgW+p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7cLhltF0mhQ8YgXRgcp7j3wgqAW6M4MRUEGyHIr/EccgBF1faLDMXaRxdONwMYUNQUN3H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/wAhArncB8tmJZxTuHpcHoGf94hhEwpfZm3DuYbrfVy64XPEKSuRSuK/7G4kTctGscoQ+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Y+Wkym7vxHB8vgG/wANYlfkCkXfZKe8sKl0nMLMGY4eZQhAopZcVBWB43MatGpSM5iF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yr0q2AtLpDiZVpLx3LLjARgulWGwPsTFIhC2Kveah5y65isufDokd8EVovGQMTCbTn/b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1UTeLGATAc1G+MCaDpfUcKEgWm7NMFYlLd6chwlu4nNMBRfNnVc6lcF4YIC7xr9blHfBrL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nB4au648+yCoNVbpwp48Mu/C4ivCLXWMQU0YRSW4T+odEBIDNN05/7H30cjpnz56lWugX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QipZzQOeallRlIRRR65qKdOwW1OeocK5O85th1oerVAnDL8xx1VzfVVuW0libfYdO4rU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i4W81UIaKu8w86h5mA8SigvkwTLdsA9pTQWgBvdzACABAL7c4il0yfCV1AQBGMqHjiML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7l7N79Tu2vzDNEaNf4gW3obU0pyRwBukCrimokYvI45jCqZ0VsOGeJUlCaXhatNdNRI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FLKIoxV9xKY4Rpx6lAGYVZ+E1LgBOtF3axDGyKWq8nTHIGciUaYxkSqVWvXic2edlnLd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zFziKcjxFHubJbYIfYtC3OqH8y0NN1GyYVTjB/UsNMZxNh8KtK9xRc5pTfzKMLXg+YvW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17NClZPELqoaVkyEs364ujwd1lxEDrpbb9tGslb443K5n1pIUW++prrMfVUmTGol+SLa1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p21eIp7knVwiGzHogsyUZeVYP3iGNid0KtN9MfaGvLUsbLoBRfN8xolh3gqxTT/cYcET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Cv2LGvdGGKVhwFg9Dir9QmwgErdqrVnmECDt7QTvfxEKUQq10t4SAvIZdmPNzCNiBYOy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4XhhpojNfMGgAs7pTqMAuzSsppTCwFXEagNbUXXLMU4qojIDZpnqXNwWRXqnmtzBYA6P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SN5Vq4iFlGKP0UC/EF62MV21ZbpB4qNm3fR8py6mKJndAeH/25uf0zcBtQ1ZuoFAEvteg+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rniERKgdDXTHdZjLg4WXm7YcOIU2oa+/MqewKyxujXxOLnwjRg5tz943qmg1VKtDxcLU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oEqrEeQHkM6IJYpGxLt+8NakAsHXStxh12wAGs8ZhNmcJoMtOL5KuChJok00VjOrM8yh0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PuzLtOR9qLvUsPKmjYrdXuXKWCplab3nQ3cLXGFBZAtfzLK6Utsq2IVnuCzoQsXWDmVc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1EqwksS05G3d+YALVs7MFnJiCZzOBODBTm4u3GhV07D+HMGyNvDNkB4gAwcd5ivTeJup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7MZCg8X3NBRyoB33FQtwCnLsV+5hTw29tm1u9x9awIyZy6N3GbMKAPCOB++JShOgivKa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rt8mXxCggS5VTQuO/wAQojvgaqgV8xu1K0hgGM/8mZlp6F181LgMtlTjwFdrgzA9BJVx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WakRTgrAbivZzLhRxTFGMa61Ae5PbY+xnXHuU8KTS1jq92MxdcwldFaNebs9wBU0agrwG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esnpbVZ7zqoM12cD4WdZMdQZPs/FTIXTzUHJu1GnT0Dv4lpm0uQHGvxbF4TLaZeWBcYN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GVKlQxUQuFaKdQixbVdLdevdxmWm1YXs7/1QhF90XR3YGoGVQRowtNBrIEullQvhibei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W8wVmaCMnYEDPlmRMMAG9LAxwIoRAJYLxy8u/Eodm2lRzVYIPpl9HNHHliJWwHJ5WAgx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ZgctqrUcWG33LUblVcY1lblxSGWtxW8g5zFHWCE8H+zD3PLgUOFao1riWO68EO1xfONR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fMUaF2hrtxwHqXg9eaIer5almMIUXUtofBDPpBhy3BCLFkEZ858zOmQxZbwDdQMzstLT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SxMWqsORqloru3Kc8FRVkL1zwG1MX1cA8GSkM5cGCjyrKuYrZUZEutF3HJdnQr41R1Ly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xK1aMEyVYtX4D7y9L5vgpwYu3R7Zo2x2igslrgLhNahXMHN6binVgGinzvzGSgreAoGD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KIF86wQoNLoAqbo3nF+IlaO7BFgV9/li3QRzjC04CwPMtEIqoDOnjnB8zOXBj0HYVaDv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xTbmiVkjSlvP1i31KyFC1QOU7zZqH9BWp3VOQNDOML5zVbFt8B0Q+oCu4VXSaj6IwIO0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i+cRYlXogGseGAwLkF4Jc5+sbi4t0wqxcU2fQBMVUM2ta4HmIjO05Lq7iKuAZGg9nDzg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gAeNytPSC1kK85Iup0Dgue8fr1ClVG6Qw9xVPcp5cRgYMZD+ZWQEqpMlfLqOEBrhReOEB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PJHjvI84AHrpPEpAPAcoN1y3cQ1V5OzwG9fESZMJKK8d5/EyaTkY9BjRG9UEttNNdziK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GqNeV7iQLoEpc9sP1JttoP7YknIGoBVgeY/AfUG0IYxn8wEy8FPxaN0/uUwjNOTxXmLV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zNsH3fMTADSDcAk8KLbxCLUcQaMoyuyUDVGGOuDMMsEHgTQepUi1qiz3KPaUFQH8y5Fw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rcFIGgRbd/MKyXoAHoa1DYkKMwO861GLBXXQUUEMzW+2cVKVZR3CS8vLBHrJ1Ha6JrBu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ULgE99pRF0K/QA47gOQVo3RkZz1G1DBhoua188x272KiCvdriBfzXlHpiWuZcAIz5SeE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oMzXfiGVk7BccQCVlNn0gCEUWbUTXiiZ2u/cq/CkotddnPxFpAWRFZjr1UBxg2VEuXaY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3Q04uKkxqZHb1eKIWShq657hMaKMoGX1Dgg2qs8QZlCxyG68sADW0Asu+BcekIbArz5IV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y6GbwMLbCyWCrYS9e4mloSlDeNhR3KalEqw6Lcx2UlKAA9wz0g39zqjLrMbdF0ofF5zz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oEi2XmoIPWkBc1VQbUemgYt2wYVNfNGpg/5SXbyMUHEw0rXNm95MRQy7WN9sOMsCBNGMm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oXnI1d/7cQ1LZNo979yj00XIr6eIjj0CDHLVjMcWZhY+ObmXta1K73v1GPWhcFNwqYb4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EWQdek+YwxbaAVnQx7DRMRvs86i/sSrF2CL2wVcAAE20dS8C8ipp0vvBwsO1Rq9ijzAE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zHtphH2VyHmIcNvaa6r/AFROBKCtNZBr7Ri4ZU38/wDo1zDk0XA0J4LKdQ6oiBcyqa4z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3QX1DlLTkBzQc1emId1tMAcphB4xuSqk3NNZ38R6vlql6tDgd6+0u+nDra89bHMWqiA50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PdmrDX/ZrWCA2Q8bSGzhmK5/q/zF0JVWlGm+Eq8SswqSg/oxe9Qrr0ts41L7zZMPsfEG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1cTR1pmE7E4Ya3JzK2aH7xNVBS5NJq+5gilaeYEbBeHxKe6AFDO6sRxqZDAJAA4t1HE5t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Cja9nqUo9GQNq6C4G0IBzDRmCpkKnLw6r3NL8Apd9jXmPRJeOU8HbHGJhfNLuMaWUnPm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QuFEa93qo2EjZoStqMs4u2QXljUwvHBnN9xC1Vtl3GhScnGv3AqypZbdQvjxVDNxIsrf9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HtIayyKmTV+IjzLBo/mYGahsNbqIrC2YGuJdz8yjebyh+oACwjegqhp4ZUzI24utJLCL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EY3KnV94qATQgdW+IONuWTDYPcHm8Dlv+phl6pVg3qXsqt5HUbFDtLVD4Ii+Hw5hzMDQ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fmUorDdeLczHy5YtmE2C8FMo0IgodglpzKyhVOqtz2dZl21LC5XnoeIajKQNi3g8EbX0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NagFAnWr/PETwInpOw/mO6EFFAeqhYqyA78a9whfVdS+zXmIaSBS0txslqsFbgruJA0W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fKW9InEvqM9kr65A1FZo2DEPpWnUenqP0AwAF0AnkZhn6epZmSBtci7qLOI6mv8AfESX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CtsWlKCsXml/cRlvfFL7fTqU2r7JsiUr26lhkDcml305fUMBhbji3OMVFNJGzk3s38za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WBgTUcLOK7lJaK95APTAGjW5eX8wivGx88atgCA6g4GLzvFRbOu7BsWn29xNdLo6UGNv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PglAPSkScHTxGDVKIA8nVH2ih9JWsA5rPxCGXf6begDPcvNDrNvIc7scy3aijyAPIy4lq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41omD9Asi3faqiMKxGbl7vhLzwQFBwF8/aYjsKz0DX3gxKKKAtcjSHxLVMNWw2JxcGGfF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LVQ588R3xMrAvD4S2aABB4S7enURwa2xp5eL8ED+2IMVai4C1XzFbookmO0VZ7giQhY/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HqMmwrbqqIg4zlezV9sBjo8roHXEKah0zZfYS+ZjDZlwB16lolKr7gfi8qAQa9GsDzaz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zXy8GD+IXbsCyu71oa7Y8vhIefLEqdResKFA/czCk1rCD52wgAtJVVs+0VMVwg3gG8vMc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jZYdwIKilB4AuL81L72irKmqZw3xgOYLdArA4M1HXL3BzYtUNwVfat0xa8hGzSnA2+Di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baDoIBD2p0cwdNblOkUQ/hZWL7EttUKlLyiuUsNk/RCAy8+5VlNawPUaEOCkK8q4axRVe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8xyriWIEFZOcJ+VC5RNpKWxvLVxyuEsXtq7dJ1mGliXltGbOPkmSn0ls0Bpk1iW2gBQ5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VAKZbDvUEUsihAuXos7lgGiBsDs5W4KxUKMwjn3txj7xOOhVSqcXVvi3zAqqA7FDBQYq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DLnFYO4KJcHAaw4+LPMvz0AcFKhQLNqsbZfWdulrXphItyEWx0cwNIUqzX7CV3Xhwjbe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nt94lg0WNYea/BMfwbVDhomOEMG0MYMvqFAihk9eLlixLVyf3LldRbpr5evBGPhUUeuX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0GBq8v1McI6Q8Bx+4QY23TjzhrXMoiN11wrQGijOI94YBwhdrgQvlg2uWN0VpSFo2XKq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qo51KlMg4XdV+XMENY7rQbV1ejklmgCSs8ec8XM6KZKLNX2zBQqrT7HF79VGTAUl+Uu+G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VVn6iCZYKtB0d5lQQXWwOW/iU67WvXsfmBCEkHNanB/fmBtKqRDdhLzl3uY1qgCFdKyZc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cOJ1fVUF1DpqdpvHai8cs6UU0jbYDipVtJasVa+Mq9S0Mq5q7bVKvQmPMXEkOoOChoM/a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Mqz+Zu0wkLG8iyIbe9zdcuY9XSDdnR7zFk8LGeTONmP3BPliz6orENVOLQBWn4bi4vjI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I2fEKWcM0dfyReXkMU9AtQrUe2fjMybJz+KsQNWlrKHkClxWsQEgLTS/Hz1Gmx4NvXOY5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24lvtCAtlQ8ILnxHdjGSii66LuYIiwUKrGaiDsMP5hhzXLRQxXGJsJShVMcQIWZWWB7g1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pRMulzr4glantwHwRKmigi6jxwHbt0hqLEYOAxNZKIGsN5hZKcmgnvXbG1IL2iiTrm7o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geJX5qot3KRb6uBBJGQDQvEDQqFLJ7uZYrgb/EEaPRX4J8ScRl0Zq6OU8y0end5lwsib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W0KMdxC2CEwNc/aPFlLJzG+4VQDEDz86hHI8WzzUWArwRREKsLz6OIGeJVQ+Xl+YJVpK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sO9Zj43+t+C9xM/S6Atu06rOZlEc35Xx1LMGMfq3y8QLGLKbOb+Iu9zdXbx78y5CLBY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uQDzrMWqZbu3r5mKotQLtMDHBoV2XK88C/PLfMPwFKMAVr9RwBwQbUYoO8xzNIVvPDLB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andaGI4lC2IG1OaIU2iy3L+SFIayAA8Q4ayBdXh6qHgtTAdeqhbAaNwLzdxTG5DUMLoHW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WwKPAlpe6gUvoW077hH3AoQ2rqy8whKAEArKt2u9xwhjcsIO/vCIQFUDL/EQxuxZcN/e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7hZCgAHPdeZggSgxThDW4GA2mlWK+IqgZyu7wrGoWFSz7IfBhG5fHvdL/aBXVcsFjZ/3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2+YIAsb4JkcXV3HsUSTNaw79xq6VUGEuAYdZTNjhrG5oy5M4BeeOfiOanuBCsYqcgkWA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NUx3EIKVli3FyjbhbodZ/iLalyKRDr1MV7dPZu3gMR5HLVzwVZ0Efqms81ZrxFgRkYo/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9NTJwNlhpRbac4lzQUjgXpK5gAcGrpMIcmo67jZazWZSLQrMo5ywaGKurSyFDseLjc2CC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dl/h+pcKl4sM31/7BwPVRAe2Phhc8miovzM2+N2svDxzUGCVRqt1/EZmTuZSbYpzUEb5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1uSteNvZjcO1SGWnN5+dbiyjqKvvm7zqU3dLCyzLaPUp3KlIW63rPWJWtOsqcA5M59x1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HQGNz2HDqo+6RKFfK44qXZ3Wps1bJSnH8zUPA+zxk/M0WSd03TPsgGc3qJldZahJ2zYN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CcKnec44YCABaaK95uUmLFARx/Mt5s9J3CmvkYj+MMQu1cndfiNUGIUDZtOPyhM2XY/i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uLq0LQYEqMY1XB5hPDsPPiZ9QVQufiE1nJUX65iWUQNGG/5jly8mmNQFIglQutNeah20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BJktbLZANacUv7Qk2WoageVra8MC+o3v/VSghqpVl7eoYSWtg15EqAKrg8QFnnPHUeyC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Ite5bFr06gCqyL0N3XmzMMIJFduVlhdhWi4QrKywV5ormWHbACW5ctQqpluP8R4dgMVB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yZNoBZ4qIgVYHwn7+JiSGVsgaN6bi6DaBB0FViWACNFq0wVlYkIqt6MGGqoxLuPn7wzJ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/qt0p+HFS9oIWAsq+9NfePizl0Cchz/2AM8gLfxcqOVtpTRywbLMLarrBuKXIK4HGEN1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kvzKV2+Zth1MCFkTXUAxWskWRdE02a8xlb5Io2F6Y+ZaA2iyFrL1DZKaCgVfhrXMx68AS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/tW3TUyTqmoS469RPJsrEolLlcm+KLgqDHwUYyvipVpdSFsK8Ga+ILPo6PIcF/3BNUSC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qACUoXGvEx7AKRYWdGPcWL8LNplPGNakeg/9dSzWrbnGHGLpmG1omz298kVTDDiqrPK3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vJzzFFyO4nlWfYtfmCBR1KBYitre4gGQQCunbfLMJRV98cBtW/aOqvUbmy2ntjhBiAxX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QC2tHByssyCF7UY+ftcYWucjZsvzAErQ15eYzay6IPDBqBNATcUqjavtCGOuBIM23ejms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DaPUAhwjlrGAwbx1BfMMbrBkKG+YwJiytKAG8lFVBtCRPerlOpjAwAupVnPnUB6ioqnR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GliaUujKlYL5K8vflhRNPAs8Xrzcrai1C/2dRIDBeAmqTb7xGgWq6l7Dgde+5cIQG4Mr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soNlaLz28wYGw0ZNcgY8uiAd6bHmDlfmFsPShDgxQb4l92Qus5bu1jg4xcF75fiL2CGS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QHVsbOB5wwx0BXaQYvGKbiaVxmHKmlWXdMwKNIUHk013rERxGXG3bjRf4jGEAFGKoVze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OaNyrwBbQZXfWq5c0SraCIcDi5WoBOD21n1zMa+KNnxnWHQy4eAd/YOXG+5dqoGKeFXX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qwpJQHKW+rgEk0Nymq3WT415iao9zL8FnXyyuSP7BB5qXA9AhAausBGC2XaWel0RibezdV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Lp9gZTy+4OiUX/QDnQpNzlEyaNfuHnEa/YDuOE0I0OA7d+ot2BFwvR7Ur5hpjRWPsF5q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BmvL1MGqjDvCbVcv7iRRKpS0uxGeVUVZPA6BmEEMUWhejC33OENh6rrBn4hHChUhZ61U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dqPzDrCrCHXTvL81GYJblnlAz0EBM9CpZyDNX7YkKygSrVuqu4xj4pKrQqj7XuXQHAGq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0UvC4AN3iMnrWbl56MGB3glosS91HW3LddmYaROFVWqHQFtuWoe+kmrTIN5zwgtmWaCADy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CzhYVHF1zUNA+K4Mcp/sy+5SPWFW17iTUmhovA8/lify041rnx5qHdZ3JQbN0DYVze4w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4JdrCWADv25xCXAcE9+NSpOPCKG1l4mbtxGV5DArw59RrNxQoCjoFXWcRaGFodXgtQKl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f2blyRbgAXBlVd8x9T8YqouuI9HSbzQcCG2NFUi+yDqErImjrC8JwBq4QNVXEHHnHzbM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OMst6sTTsFKwNRW7hQXuRF2mzxHhsEsOJGmQ7dwm7Yv5WJw194lF7s2Nmg23EbAVQO38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8cVx95WQy6crWTqt0XiYdE2AGTAGswBsrQ1ZkhqivlgMDSy7asHVOIWVCigHyevzKwBd6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9BTAULwf9lIlWjVcFumK4gKIXqtcGvcS+Q5FP8sK4+Rtb3QZiDA3BRdXZf7S8K0sZTQ9B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DEV0gmg0t/wbiQi7E359wiA231LiM8+azz7mfTqhKqgyh53BA010W7MZ2luiHLfEt9j+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EuwtpgDeGaoCV+TajP8A5MiVkth2B3GAOWWA/MOTsAYUYbe2Uo7ZPIvlnDXEWQ5i8X9y7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PZ93cL9ptwYm4uGlb8sqbK7eXJcq/MVXNcVEmEVbtXojUKunnMuL58R1gJfqoNQX7goVd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VMeKlkxChKuLCgO4BhQga093ziJVA8BVGJASqkK7/ibrVLBBsdHzDGERnUxbyZv3FYwL7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DjazJhm9tGou9YN3lzFIJgFaBTd/FTMIIDK2y3xmNKSbgtYS8VE0BKZAaKa3lh24heB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61CcZt5MWw8UgpqxuuqxjqNjRa6edH6YiVN5B+vMI1Vb1eSuCW2hXPZ38TPAqsHEp3NF8c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exq4QWowPtcFMSrvWuIiRhSC3Tg3+/Mcm/GsbXn1FVvBQ4XtiLRUymmWWZXdbw3Ct3XV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oTzGURzWeo7a8jplwPaFVqs3n6eobEhk8x92Xxkeg8wQvXVzj4lzou4njLjhXpZu0UuF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mIRZbuzvGoLlrWE89cbR8RBBauEVdSwdtXAV/szMoUhkeO5l1S7KYsfGYPAKFiuKSjGe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gaalWtKsEOBOPEBrxkmSpy8GIyB4gV9MNGqKOa+F9zHJLkPGpTAlCna7+KIUVYpqw/pL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geTVkAbr8/eMIcoFj3e+IPAGNMXmzmKFiQKEt197hFoGsPKQORz3zLieoChl7Xmrm8xS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FsgO921MGvIboePI3KQrqhU3Vvr5grXbYAut79y/Bq4nW7KxUtbIe1MzpaIXRMJ+xg3w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RSKlCwvbXJcCl7tIsGawzMCo2FYvmXxuiHNOnyXB4ZF0hpls7JajzS6XIDiuoPcxEvCZ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zOj4oh5NGdY6m3LKsD04v7fMIxSsIHKasrZDtrwg2Jq6/7LsPGQC5rPRcdlar1tnbWHmXg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GCXyriK45efYjGBYJ8g5PKiEA1gtPG6gD0goFlpb9w2vRQCtKGLZx+Y6tLyIJlQyykKe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7XEXQMjEPbB26VgMkDoVoZ9rlZO1mmXVkt9lOGb15h3PQhKTuVBK2bZR1fMZXiqQM+ot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yOfHEYnrZlXjxAVAOz1GVxxLD7kx5uVKBzx7ih5zaLzCFMDVmM+YzSxqrOO+I6qGTpdr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7hl59Bpw49nUF3VitDi6/uYzOovkja4YtV4Mk7L48JKdxCe3F9tbmaSoU0cGOdsBUcrnC1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Yw6kxeQxpIg2aIVFcZKti8Ps8y59LpVf2gAZwg0C1iHe+JalLxuUjMuTYtd3l/MGgzUDd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nOTDdeKiLjzSovN7bT8yk0COXlNKwZ1D44LY+FPcsQsfk+wu3jbE2HjDnp9qwfPMRytzv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t4Z10S6CuccwsNNoBBfs56smuMPAuQzlurfHmBUVJNmls1DTbCiybTt6h7NhZjdEJcSg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RQeaz+IpGwgUNnJ5z3LucKIr99R2NUZBvh7tiRU+U3uYPFNF0axx+phLNjl1krm3l27Fl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uZtTZ7lyAvJZ36MTS41dZjX3IEZZdVue+prGGFA6DHuX4612zVo6TBVHAX6Y+UK768FZ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JQce5f8AxN167YO4KGmWQfurnzCiV+GynLoxRrohp0dvLiuIeYcmwOL/AKlJGWHJY0U4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eCtYKKugqgljllj2jgPiLi2MUVwPP6g/Ww4l4td+pUco2mf7hMgiAx9pbeBYi1iI8pSG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QXavNRf1QyBX2XxXU22MwXkGjPMvKsIOgcmG1lrCsFzfYfiElAOaVVus2WwBri8HoS6p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lxVlgbxG2OE7minio1zLW0vaylgHKZv7XG1huACaHx69RhS4KGms6u7amcBfA5oar3Cw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iEfDZ4zXXuWDN2kVGqVpd3HL6ZhLjCs8d9Q+caRBDWUAb48QZUqRfpcfAq9SmEK0Tktf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aypra7ltaFqilbLbLfxMXNq9AyrQrHEMJUsClurzxXMT64WPyirupe8KGBQyrtV3UGBF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zE0UgqMMCZ0mtykYsmG6Rt5e6iEqECwWlnbcSf2pdf52wb5EWFX2K8+ooI2uK5OTUo7g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bhMIMMVtAyq6jSdgcaZvhdb61GStAxly/a6+JjHfCVKyt545qLJWaK6wwY0RNApOirtX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DDGuTtXOMECAdopAy681nmAawL1eYVvfKjqGJjQS0Uui9eiVaIGRhYas2tcsLL2AKsYszg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CJyilKVgqcaBWk3stCjLuMQ9ANzaDa+8RUi0EW+0YUFFqbbBtrUyeUToaHabDuZMurVl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Sq9teYl4KAr5PcRDQplPdBay2ANIU4KGr3W4l3DlFvRVHiDOitnRyavZDVN4XS1nLtlZ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BVwffmWPItZa9uXe4xIzFs7+dsZhoCyyLqg+54lEwyKaUo8i4zECs4CgHtitZuWGxXNC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xLy/oPOS/RAZ9cylRA+xziOK/RA0/bi4YgbCs4tbxiILANq1v0tW2xRiO0b/qdHzr/RzK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/eoSMkEpZt7XUYgVDIVea5ribiYUohSOMmVjARVisFGkL7aMzM8UXLY03qs4x3KQa5r1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44d1bWgqURpGuAKuzqoNf1LkdtQxhIJoUtvVRmYFgLoA4NfE3Ejey5tWc8RKZBCtzmgY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YugpzHKWV2WUo6K+dTBoEYMNKVi+qgMlIqXqzPz2splsy2qoUK41jUf9AWotpUwtGYxo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ykzokRu3JTupjiGlguwfBBQGXAN+NsLYOeFLVGuW4YfXzdKh0gtSbFlbC+T1A07xIAy0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LU7HB/yPy1iCAf5cFwpkcHONOjqWBAmEptvxqNvZ2s1Qpv8AUX9g06nwPGfcsUqgGTI5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GNl+sC/I1v5liLkRQUC52tvGpeovCnRXd+o6DTapHeTqYg+taEcpWR9w6g0l2LznlOVg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ZECzdKOR7xRGxiSgecvGoTeS+IFLjY4L5VmPzdGs4WtQydTDD7gzmIWq060CB4C9ysA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HgVX8RWWjb394iFFw4CMNy3QViUe5vZ3LRcpV4DeCpbW21GgrSy8EH3UlwsXNsAq2i4R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9alE1usmGUNB2Mp0C5eZaur4w1Ux7OQpqvEeAVa2ova+CCOL7HBePsg5UBFUHPrFRFX0L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VLdww5azvnMzIULQiLYdVLyLuKU8E6dTnzH81r5XRDlZoyLzb9oMFKIFKZfvFoKcCg8Q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Im5hH3lUwNPxcQIJXQgS/EDLbl/IcrBG6FtgOnZnjuboAUN3x7mXEAWqDgmvXMyOaGZy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IsbMHTofMT7LFaPA/wAxHYhI4xoH3vuFTFwmmnJDMsDSdk+ZX14mWfXFQCmNYU3ccQ6L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FKYmyqozVSuXBVWKOI7CgOE6hP3qiuDIUeGff/IFWQglL4INq6jRVVWQ2yoQX4Q8bqGs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N9MqKK8ruVKYSG08spLWCx04wPOeYbo4GlsmlmcH0bpV2shI7fgg2yuINNobCpUU4bvM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xCZOwAew99RFOZRlPJcy6OkJYXg1mjmZGVlwsKt45iKmDXMMRN8CmmhY0EFhH3eUg7EA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Z5ktOPHJHy4E0t1Y+P1FUX7pKMUdXX5lKLVlLUva7W3ceZ1KcG2F3Chitxtqylf1BWoKl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G7pkw19rO5ZI8uSrD3hiyUiRWmV856mYECjMajv3iQdI9wsFIaL25XBUaS7T8h2+4Fdj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Kl1rNF65IlSEJaHh5f1B/wApSDhdHSHMKQzvE8DecnEOjuDAlu06w44gBUUblVnkuYFrE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ywiAcBs08xkyLea5ceIAEcx4NN5pn5guMALPa78MRouDBDmxxHVa2TXaUdyDaz4f+zJJE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xWxDjaGFk2fQxaaiWu6ootcj1DomAeW89vTXMXn4EsOivimOXjFAaLeP3Hi4YAh0f+xUM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jCGyiU1e6fpmOLqNBD+YSeCSCifiJ7TUEPyuGGVFkMJeosdSibLXjn5lQQZQnCFFbt52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+YIjWWUOr+ZbO0TMfcsy3WqZ91qDTF3RX4gSa45PZctNeHYbe2ML2otDJsWHLiGrypkq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5tVS3PNR+0DpaAgNFp3XuM2ltvD1W9TAFQZKL6ZxMDOTBxp6X5g+TYr8bMXCDdVjv/VFq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RgXISFD4DEshDCx5Ftf25mNAobBzV+HGSJ1C0FDO7NfuZaWK2CVSrvR8Qis0KJfN3bji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uBW0Jy59S9wwZhpwzjHy5uX+ERBE/njUucZeRkPcJA1kMJMCuXONobburrGuIDBMqsDat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wyCbecQgPahhj8QwrkVZcfomYhirjd0PXxLQjK0pXXuPmiUVw1a3zdRHWnBgs54yCMVJ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/zLwBHI4HqJOAODzGGg0XWJemb21W/MWTdctrkITSsq8Ty6l/IEQN0d1BgQZeZG3V7lvL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PiWwAFYw30Eu/JBavitfMQC1RA/ASnEcu6y9hr1ElD3xaV88wSECxI1WbYh6yiturMc1b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73ZHhZQ0jwae4EviCDtM/NRpUKA8deHGYIAJtCg4HV9ToGAYzTmYRDrKWmnt/EyhHWgeh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jFxBKQVgvpU5eoaXPhFO0HHmXv2vlLq3EcS4kYVcarNXseccyohgdz/yO3MqaHPbrxLC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Y/jiaZ9JEYIu0Hvk+557snkJ4dx7UFso7CiwxzcQIr0BeKV36gysFdVQAHLUvqmBcvIY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jWrR+pZKwWoXyaXyypPtaOmTkcXXUIHhqiLnsea14YYoQWIt12GNYWP0iXrqM2hRoYWIV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KttpwZGxit95ljSCJjttbvo13BuQo7RWy6WfbENPcKLNHQOIsXRCjuwKt/GZc54SX2KD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SfpowY4/c2UImZvFrm94izEagHN4KfnniODlFNOeh4zeIl8KJqTIYps/BDNDpFUcg8fmX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CtTvbwirI1eMe4Tc0pwaA+LmxgD9oUQCmTcs5LvLubtgpoBL9qVCz1lDxuHlncgWcja9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QCqxmZeKAyDQHQF6zUIWa0OcVoF+9dRrc09QN9gF+34gUhipDtrsKDoqB2NFNLxY16GY1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LWaCVMJCjMOgssLYAnucpYL5xnPcxJgeEYOp27ilXQll7AvLYovHqoJKWS58q6xmr6hy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tFx8RFqtbuhv9RgvdgDO6OXZuWMkVg3nf/IVqNzhdvbF8qVCyLYDvthGtN1OCjXk8xiXD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Lttd9Ira+SquTXbCXLhtOg0NWS6l3xrZxto5+8QVcFS45Xo/LKVWwgS9XMFhJao1b1k3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fcFQWclS7V/ixnBWGWGAHiGyGSJ1RWZoBJcU0OSVL+M6g3BW2sYlrPHE+sOVyseSOyKc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Nk2qc0944tvqMXNWw8QUHBR65lHV5fScGNHjc5U3qJ6Oo89xRAUskC1i20V1qFIoTXW7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ohQV5CqB7YXQwRZXCU2f3EC4hQsu+Y1vqpXpC7kVrAbVoCVTLZ/LolOA9Qo7tLjfGgpi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dAfLBKRFB6isKc+jiEioCkSgaYODmG9rWlCaoK7h5tgFMsucLVZuLwsY1TQD2sKYihRG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A2uFiN7N6Iu1AcNSrHKmuYiiC5ZVRVB67hiW2cBpWwaBw+JRdeCalFrVXg9RTZRqQG2a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Mu2uleghppQKNCGXUPiBRRyqD3mKaOyrUF1XLXELWbWFdNfcxXPRHTSFbsXrX5iosIMgZu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ZVwsudsK6IpEDwdoWfaIB9FSg2S4rrUxOq0VjCuw/MHTlVquiqKclZgVblRVNvI38QWqI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fEao1IpnAyg6gOQ4O/MekjYKhGFZWhPnqBVYWi+o2jn0Habv1C1ptadcXWYbrLLxLTOk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c4iij3yjcsYwcxsc66yLWnIvLzA7DGarh35hGSChuvb3CmmLPgOeCV1s2P9EuQFpVVUoF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gIrFwMDDtvLj/MBUaZcec7LtgDZTHOpUM2QauVtDDZeFcXEsyqOhKuoeiqzAungVGQC2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mk6JTQZTkUGNC3bij/yIFYhW6g/qOmHssDPjhcKZHWZbngBiuQu+ADUZLxUDYV0TInVm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5naVUKNrLftDnm52V2I7MxhcQTfceFKwspeRnTNW9bGA6ItJK2ZHm46AqEtMLp53MnCm4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+DjL/EsyHIWsFaLDRb1WFyWn+3GrWQYy5171LS21bomHhab3L23KrJQl06H9xXfD3uWF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dPRs4GG3kuXqsPtKV5KdEMofeWwG6NbhfmExYWtDzepQKLKJdsUeJVhxLcwGExIzcw2w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FkobxHEHBloABniG7HoC3nAqLAW2L67viO4CFoUrYTG2I6tLRXgx2TmwNLk7hMVeC+a+I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3hbDT0q2n2I6LL/4a/8AY4DHCC3VHqozSwTgMgJxYXDOA0tNJfNYZb3Te7lXmH2nWaUd0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0Ypd/I/3EO7oZAd5wjcecsJaU5s6CVf6tAavAef3HVoCl1jkTxMrCkRptkN6lrYsBwYLX9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d+GCZZkQsM7jVFSkHEhpOpU2FDHgFQAABd28w0uvLY5Z83GjV0KRE5jXajIVdWZIAAuL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Z6+0rjHBYUHslI3JleIm7i1ea673BN8YAHwdW4clqcOxTGKq8ylYYgovdNkIyM2YkKp2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7u2unqXYa6WRMg6eiNMJEUEvRp9x1XNmFbocTNvRSjQeHj1cOIpo2voIm1IbVF/DcFBI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MZCSVV47XmWkwzDdF5GMc3Er1XBPoR5GLDKEU0vg37nG7R+0xv3DMGc6V4Xo8xEcZqlr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yMY2pZpxkl6AUEyOQNarzKhQoBy7IYM63CDZkdnacV4lwIbCxHcp8BpOJj+VBlC+91cM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gKVMF7HmKTJLWv1Bg0JZRfB61ACJbwMRNBfAF4E1iMqX/wCoLwHQKSsicwCX45PLWzzL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+DnjuLAJpWNefMvlIBFZcreMQ4HGFzz1BhfGNpuFgKMVw8Rf9NTGaGUIVR/mBReQT/G41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D1+Yi0pAYfPmOF9XUuzGH+IvILKeWFLG+0XP1f8AVW0TJDZKLTewsb/MZveVpyCKfuYI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34li5s65U0Vcv0ljLd7DGIrhFXga2jnw4iQB3Rbzht/BCGAWIg1krGZyejCkcNealbTh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vht5pgEDqNmOQuY9zfR5tXp71EEhqA7SKoe+pSQxhCyTJbKe5VBVa+g4+JmVtV4ge+M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ssWr9EPpTDoMCvxcTBmJuvHpEeFAYB3g4NTRDUfya1vcre2IxV3XupULN3waSz08XFQT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CoyKqsTMmFN13uILrlVclQgiC/WJeviGwYeC12PqWoJoVrTZmG3aVUXusZDzKOqjWt/D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b+ZcuErdNpHi8wF/nN1d0845hwhmCkcD4mw5oVwp8Yj3F4ctCPx4gngALa0rxi2HwDYo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o5Wj+uYQo4w57HLAb0UsgHLryviK8wF0LcrpiPDK5m4VvXFVMHLgWzuy1cULBwaPBirm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K4ryugi4wiFpJlA5j8RuLb2VZgnsYx/FW7lFd9FAeFjh6eqnrz8RkJjGdo+T7HMv5jcKg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bAA3WgaFzuDQqgFrVoG2TNMaqTkRZbktw8/EVdCofDdqavVx0mU3FVnF79wyFR0i5zDu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3E5rY2Jz5zx5g3WPK2mXGV8RCoBtoG6Mb8rMqot18yk7IprwzRRaBvjUSXIsbWy6MD4lI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+OI4tQFMTftXUdZTi1610Lyq66h0jynY7XIr5jPtwAEUdvlVrmEGDws9otd1ZAIFQE5CF+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eTjCUTaASqi3kL52mMSmnOC8f3Cuat3FUs5hLnfEZehWMrwGriEZfkWjdp8xCy5LThU6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DyyrxMrHVmk0ePPPUPHIkobVDuhKGQ7TcLHnn7QYQmpyMqX3iAoXpZVOgcEsowFB8HrUR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QUztIL2dLK5iCpBIqaYWr9VUpOpdJHtyeg5i10Rapu8gPB81MEKWHGr35Xe4DreVTQyc9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PTttw56l8AAuJFAdjZ0ZywWYNMJWgtpLrRcpNmgmLBty4WjuE0XWD2+AcHbcevRlKQNe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/7MKLf1Cro59wRAbqcn35h1xryY8vLAuEjM0OKweo0NVAeYBsFA3wX1USctQwpeD2yrhZ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+IKprwaHuW9lpsBlT33CpTKgpAVXznExyhYz7WeYtQWZlzZ6lBLqHj6OtXLcCoBdjNmtt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sHZXCiGjYMUuz5c4i851A7q95o45lGKzEHkVOlV8S39d8AXU4HfiNvlCWBlXvgDlm1CV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InQrZQ0C1XPFcYivNEtANgC061jiELrOTzCbS+dL4IH5qKtX8DFOreOxKo4z9hKv13aEa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LoV5coQmiiYloXylz7lDFcwFtKcNEHBco9AMqG3t3iBmABroGvTPMBiYpLenR9vkldS7R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XUGIpt4DRrEJVhRQm9fmUvrbo+TyKzRHl4Vkblvt55hmwguOWAvFZm2KmC9joWGg6Its0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U0amLTkR3cRt0CAGW9kHmCVVCANbHF9yy2Zd1dg9q84xzFa6Ats8hrdRCQ8qxstXrP3q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66irVdVo15hgYUbMV8K3CtMBZBxkNPMXMQe23Vbw75SEJgUBT80rnM0TINvq5T7aWgMY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RPP+1MpmFThsBeVuVN1qtgJSna5koUxh7cn5g2Wjhc1GuJGlYB2loDl/gjekCyXbXh7l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8CQmKb/GJgvbZYUislS1Gk2ynsOi8TMe+UbZEtAQGxqz23WpWiGigV6IqXZbG9zFnz4Ih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OdIsLFF0Oh9se8Ju9PczkytXtc+iCrUX177Nm+YiuJkbncAHfv0WWtrrOjBVWhsBt+Ze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iZxNPENsEHnmXqbzfFxiEs1WpSkZXXY/2oEthhaQfbp3AZVipxiDNEpt4qorFQtHCJyS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E3hdLuARIG64s18y6xcwW1KA67i1RW71Lt9amEO2qAXguKYxEM1zVxSxQyKNbYgMPaFV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16RYhUehl/SSn2DcsuwHzTCBgJn/AMrmO6LucqswYi85FcYmZjWwO9XELczmvyikEADf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aHBH5ZasDC15grWIsqXfjnxHdAfQN8CrWPcQP1m048auM8iKieG9vMDVHEijT7l7hcvx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XlfMsXl1gACYh4e2wHK7/wCSqDNWvCWAwS3B8dw9XjNIsPU3sA7Buy4rlSdA5tOvMJDh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j7XgA4cU7ZSBiUEUd2zTFWmlZvVdL8v4lkX3gxFWb8xmZkw2bq995h03BWo8/2h/S9Sc91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F0emVO7zwZsdOoZGQ0gH5BH4fOMnKGOeo2IGUUp4u+DuB0ppgNxEUXhbQm37blWd1u1r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RJezk9RF/FECaqm/3MFFmsyYewnJMbAjq3dZioF2XBX58fEVf5AbORfjcW9SbN17eTMX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Qq3Ksqxh+GuYaLlSAv0fzL0wBlvvZX8RMR0HcOk7l/V1NmQzfnMp3lsG1aTH3iCc0BkH+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0/5AjXuB9A4PmVJNUfgX73KyUBZKc2YruoFn6xyHPsRnowgW3GYzzWQbV3eJlex0uri/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CcR0nsbI2F8ReN0BSQ99fMAYWktb9HzzcPmJ3KsJXcs+9FS5VW7fiVoJ2dFITTjOI/nF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lKUh9LrOz8yjdTJVhlX+I6vNNYnqOBAEOeF0uua4gcVT8YyyBeal4101NmQOnFPiNNhw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2PVW0N88pLqNxqLcV5+8rVxgUKHT3BjcJFn7eZnSxLAfLBOIujqviOkEqzTxUuqgZQmcG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m1yQe+ZH/oShQYVLCDDhlAz7GKtatbQHqG08wCYxKVLWpRupxQeNSuAYG3LE4bcHfpll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X+t2Q7/5EIthYa4z4jcnJRgV4mzT8A6+ZogpdyGlotZrerzEvVZDwOx3W9wWYJYoSnfi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xE4d3F8hAqFwqAqLhFbhL1znuotKCBgW1yGyokk2LlBOfCA8JYYR0XiUZcGcf1GjhqVI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GRd8eYS3XUJQur28QeuGYBQ+y+pW2oMXbyX+ZS3fR0br/cR7tKMKOsa+YgMKKx4RLshf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CKgObf2lNqKaJy/MSodGDzfJHYK371K8i1bopcEDya7Zhbg6YIFW32ZxdR5K7OU+ERZc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zQ1jGNOYOdoALjIXfkYNukCliuB/qi1a3FTSId0al9IZ5JwmqiipFngOuNQ8EQm5wDC9A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COc1iD/xB0YMVsdo6lAZVgKNkWd0AZvPUf6LVlRsYnptjWL4h7xZVova/wBRbYKHRdoO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Vov1qBbMQaDk+8GEsUyDXi4h0R0W+KMzbj6nayX8Q/BcCsmrqoT/AG0rwE7Ns52JAegu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iDjSKGz/ADMZAJWDV5eo6ou3L7O1iSt1rq4CqmXjAsosU11cv+SFADkcxKsXFrdOS4l12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BgOINS79pVvGuY4tXSlLI4MHEHwtcxDQ+NYi1W0wjVHJYsdqstuJWMmuJmFDFwHCzmFS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p83CWaVGhessJkgaotd2t2/EKmZANWHXV1i8wETUGBsVgaLznNviUeNTXjAGVDeZh6tp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quW2LwU1qjcv8+eFt4/7KnWUp3WLa+2ZVD2lK8WDefUErQKEB+R8wgz9NF043HzOQ1tk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CtnkK5dPHxFok2fBfneCVxYMH5LjM2yCUXW9WVEIbJRwZzw5l4YCYnH9C2INAuLosAj3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dFv34hQLBZoCly4ZcGPEaZYCoeTA7gXBkKeLWQP4mAQxC15HK54gKIVUt8eDia7YLJj5D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rXAbRHJbMiPdW7eBczZ7uFUYWhoywcGEVY5IDRzmO1y5KB5MR+kCr7Nyy8E3gFY4U79S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Yti1HADOKbSqLbztjGb+afNlrHmrgDAzhAzXgXfleZg52GAe+U8szocpSMIeBMUQVVO0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JbeXgfK0RDmNjPVrldvolAFsPlxncqqIA7E9e+YBlY1gsEsNKXKIvI1UZUmwWdrcrWcs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Wk7bT7yBAkBUDO8Hy4geko6uWjoJZ/eHyejlusHUJECe6o6FrXHiHgMAPiBsHqUaxMCZ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U1Q6qw0cblYR4aF/YepUbfrs2trD1xLwbuncUtYXawJD2BGKvTVujmsdmZQNsIZJpaWD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cDDn7QbMnDu3YaPm4rFQpsLlZgDeTMslA7S0cvd8wWjBBIU1eaiYGQGVG/XvUylHUVhr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JChX5z+IHdBdugDhwWufEVYI5itgHlQvioM7Rfu61T2VfqC7rpo0K+C1zGGwjdW+esl+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51LupC6oA9+XzN5Fdc45KPB+SUFngsbkrlnl5YYM9atbxWAHPuCkq2BKnN5G053DEEQB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2WgebbuWjWoqlQCc6vcprYbKhgN1a7rUA/mx4mDLndxoQggraxxj4lleYAGAu3x6jJTsC7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p7ve8NADMoOAqjTLlV9wSvNXHFcEGOYG8hoprUwvKKQhQJqsc1uZmIBXl0ujj7RAW5ab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RYITPpKFMDvS8L9oiOBXdx87iKWZaC0PXfmZKJMYYuq8xzN2ScY5+JdQrRVNS9FAdL+5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uIDWI1q5X6vAzOBBDykGGpfAysACNEoUrqjcGCsBofEtIpteT1zAASONF1B9IOLbyZ6c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RVauVWf12L8EHjDrAn1H6hfRWWGNtO9Ri9CLg2+1QPLCjUNhDqzKtqxu6CjQcFxqoTZy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AGsu+IYiCqlFuoFyLLnDr8xo7qg/K9R9Q2NqPMqtyoKNw5KpmsKhEgxkBZuWs5fIviHQK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QCnmO7HaBeX1GFKgJR5GxCJwmEpi+iA/UHg/9xGAqFir7thbC24DFq9xG1w5eR83KyIqz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9vqO4b3Qof53KSClfc46jzaORn1KslXM53ZnxUQtJbnMmxNqh5mc0ODy7mQIvR9PUAiyt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ICNDZUGh+0bNB226CIjVzGKqr1BqgKfDEvmVpUAW321MOgelBdZ0ste7QoxoB7ZhngwY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eqxA+0swyQNBzn+IoAhGCcMR5zIPPmKiMTYKZWocpYBuSzY1ziF78KoH9FXiOJLW2HqoH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xJrGCagWgoVlzZ+xxGtApO82P6jfqo5JkXz6qUQMTHFOa64l87pPLw25RpHqWL0ZaP2r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J/MSOrE5KrP9Su0kiBdY85ifDvCHlMaijUgQ9WTuWUDVaYexdQhqrpGxrjPq5no2uiGq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W4U6hAbnkoxQkPFWaf1nkldBdAF8cc6iu3GhsubJTOEUOOm6LlfM47J0L5lXNbNtPkv8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M/eAYNGAr9W01vuWghAV9mji/MuKcwXJy0+cx8OkGxSy3TMni3kXkcQYJ2teG98JE18J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GFrAvMa6Le0z4fEGgDyKPmklQvKml4ziG9ZDFTdpz3ND/qZgVWhADwn7GmJiWRtcyqPX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B4W34vNTCADYhvJvmo0KqKIyjl8eYXAVYwPm+ZbW1CixVWDnzNE9RSOOTNGwuE4ffmA0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/meV9LnBvVeoGR1g010OpcA1tw3mi/b6jpCc6UpofhzCJ3RGKOVHI52Q0zYtGs7RtuvE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YIPpNY7lNy4WKd3rQfzMCNySjmjY4q8ROxDSWuCjXhlnhQN4eF24gQ14SOPtLOxLdU+o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J0wyExSpeeoop3C9s8vH8S3cR3nvYXvl6nYpLDwHUvx3Fxuvi5gqlsiBtlaEGCIHzrmH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rqKvsTjxHVw+GUIOrbHuIz1R2K4OMxswG2ctZRv57iB+hdn35jHekjbovF1lY6hcaCrkX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QEyswZLObgdMyc14621Cgh2Sy+DhKnFgK24M3fmACE2EzffiLZSgC7xxCmO1C6eb5lyp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5l8Ez5fBdGTHiIzhCAMN/IMx6eBCCeHMetbKQJaK07nCaStge+fEokgW1iNIaggFy7DS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DgeviIl7gmT5is/tB2GbW373A+Ubl5Absa8Q/jByXmc4vmXbsanrdUj4gD54oGtqt24+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MbABYCzxiLiLXIdjH7iyhCQdX5g+TciLZbA+CyC8fyhScqvAF4P1GgIEoqrf6jgzCwxt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br1EdjlQ0M2NMC6MlkXX8L6JbSIQWbXl64iJ0LZksp9Qfc1wdt1e4zk0N5991cCBMXiO3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WPjP4iIWwVhqIbYgtn3TBFTIEclfaNfmCX5EWg6q5a9e5mWaK0ax3F/fE332CrfuKL2Q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SvuJAxITqzJb7NyzxgrMrBt86ZY4GFIcigYJTKDblByvUqjAQvnSAhMhjAsa2+qgikFg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zK2DGahLPFvEq55Zdi8uAN3LVw0n3cuLictQSyxqwZxG2ra8FV9lcsXUspYuNMNjbncx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uARQbXQtiz/2YZDHFANld1FeZBuZTTbWfiI1p2k30H5lyINQOLP1jzBiHLWQhyG4Ipwa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KTupcLhtyS6xADMu6pBnPxmZBoDSPkKpPEH+CoWewfPojNSwbC5HABn+ZvLYtwdtnOi8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/PMUGQGq0u3XMzfvyH+fabjIKA3srfuUWuVC2SjC+TxWIFjKAqW3l5YvjqISOUgji6c1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qhhgxruWT9zw5AtKziJiSbbR0G81CRjy1UDwNW9zlYCks43y+I7IW3GiUu7e9cRgA2YG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uIAaDx6lY7qWGKlD24PbcDNSkhyDazF3jMvisadyoFdQW2E5a0pVX9g3cad7yJnbPYzh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XEz8MJJ0u6t7ZUy68X4k2v8Tkaqu3+8zGVCqHwG2GugFFdDc0Y93K4LbLPAX1G2gKyGtp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SgHZfPLLhzDAW8Adpr+IMu+MsC2xgBV9riBFdXiAoHI1g+e4V8FQ9OPcOthiLoVPwfDA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cQ8G7hmQFFzS83M1rmTbzQz8PvKYCKIN8r0eIlDBNjp3SrR5U9w51aitE7wcfGiXZcJJy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cHguDnNdxKIqrALN24+cQxIUbziC7/7FdWovDI8Vy8QeAYCp7WnUN4zCkoA3WWdHB18Q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ddxEfoKqGj0fmGnmzhbR/wAj7CkkDlrjOAg0McmDDlzl59QbI9MXC1umA7fcD85GNvUG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wAeN4geHijNh9G4+sIzkBdtGNQAh1pNvcQVmnkfBzMAe4ttAZrHPvULaS8KDb4KMPMbA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uoS38Fx0L9N2F1jvMSvKAq83+cwKClbTNmSB410R3yUS9/JG6r8JgjxTQDF91+4bqlp2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VusugKoOcvUez4VgKovLtVY5gIzu4D7jDQYRlXaxT5hhre7DkHwGoTgDYFvBzBrNTCwy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gVquAfH8XBOFZhk9zj+yNd2cZOIk4Qs0JzHEIgPMNKlslrl5kQTMHFv2j4yixBmfT13B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XBDQFOay3hBzmZYAWFbPbLhTaBcHgEqGQUBBhTS7fccwFAbtdvSLVZBTkwXzf8y1G11L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HLL2JCxWc1WY7LwpW/UuMdNX4zb8EzlrX59XsfaIZhFK3ldvtgdeGe0uKo5wD2xFQ89s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DSHhuPHqLW17QMQKPC7qHxKDaAfsYi2wreJ60u0LiJxSNKFanLf4Q+ww2re+/wAxoPS40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kw6zFJ7YXI0HxMzYt3y83bIfuWV94FeCXE20Of9VG7WtM0OlOIIAKCpRqsXuFhqAV4dys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CUbmHZGIuIDkVjiFDFGxoiY81GdTptrbha1DYeIeq36NwCMoc63QVn3KEnVeVy69xPzW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nW66uMQ43H4P3uKBSUst9u01GDBae68xwkzGV+GUF8VqLwHBH4SqFcciddzhA2PkPUUn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YEUrJX2lKr6Gs91MKFHkvjxKUudkk4jK4dBT/CEao86GTNfExSQHJTeUeeq8QWRN52ra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LUnJjPsiTIRNIKtDC6zDYWXJDSPz94WK4MRdI+s/E0FwNSrjuoTEFDeoIUi5gu+kiAQD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Ok4t/wCRIVosqC6b6ghAqOV3vMu1RRp+orWtgl3TfvMWsIFOTOx9y3ICxZR/5EFKo+tt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1uQCCJCacEOqOIhxo1F/10Q0xglEWg+7hakSwATTTVaxM4jQtYzdGnMEKleXRZqmxjMfH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mMbBS7wspWeiHleGwSGUq7W1sl9MUQzopR14SKy5loBq2sDmAbsELMWOf/YFboCoL6al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GqYjAnaAaR4cPmAMgUm2sed1/UxlnDMte9RjSd0pzyvhgBPsbh6MwtpNdma4qN4SGHDW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J8WrFdIVwqJV8FY9xgKoWFfOseICx2Oh/uIbqk8aUrfZ15gJGOihjGbhRRFCv8HErgbF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zinySpBKjXMijtsYiEH3nhXESLiNOVD5ma0RiOSPZiJEriH8jpIAdCnyXyepeNCnQHFD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quuSHoGd3JV263+Ikq0UYaMHr8xeinOyhf8AU2nwkK8N6iHGZmaixpcbPtNRZXMmqV8f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pY9xCUlKBnk3zK3Awo7Y0uCgBA4pePLUc9Z2hKdiUcXCQP2F/dEt7gyRSqwcOHNxBYFs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qvNm5ZiQDSr6PVy3qRXHHh38JA0ESMnyMckJkXTVt6yTS3AMFeroiNuRojbnEG0rvBnH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GMBnmCi7BxLptf8AZJRgPsy+azE1DPha/vLoWhTTOscVUTI1QKy8/mMQDFUBW07P7lV/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nFAs1Xd8wg1A1l8g3ghsRQAANMY7jwRWhUlVQ6hmyNuBapvde40rCy2GTf78xc20yGjG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lOkV5jYFQAUp08uo7ZHK4z394qLSwCYcfM08yZA5u+X3GACYaaMJ5LPEGlEYwqsFze2L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NeI9QF+yGbKFrcHV6a7Fvj+/MDSFDUW8q9S3FdJ4CmbjodKymiVb/uYUZ3ayBR1DnI1k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jrF8xgpooQLAB0bxFgLFmRW749ys1QY+2rwLgqBgKkCfEJlCD1Gcc5g3ByJCtehjFR5t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JQHYjbuJVxQxm6gpVlCmq0O91CE/p2dXMOqiCwOs5v4iwIU2AM0c5VieAoHJWgPmHSDL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m1x/ty4ubXXXt4xGtxJ/y7lEo9CXg3rmUCM6zzjUopq3jNNnX7gkhdiwrkDgjFVbVupV0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1fpFQjbXJgiMC0n+plpTAGy82xESkUvN29QPYh1BVV1N+IFF0aRM45rwFpe7RYzSBcl0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9SsRAd2rCeTmZTSygfv1HVgDVTXWeSJWg4Ai0HBg83HtMj7RPZe8fENn7VwO15fcxDZR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kVhjHFDBVZmLzi9o4Ax9orlC3VJihKslmWKQY8AN7VlYugd71yMozuYKKOXXiCcoSAjP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bgQcYF6l2qCWZi2+cx+0KngNlHhqWgmqrl8U5v8AiPSBtmH6gg8XPqjQHfuuYPkMMoapu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522jo5rdVFsjouRQugv3Oc3EzDbR4YuojvMo1XlxeO4CrMQGyyxDy/MSXkWQo654uUlZ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+0dGKWLhiLCsZuNJyoK7uwtY4wwHVltRYgYu1fBCKVDHFf8AVKAxm8gzRfGbuAHk77TA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aqxa4tMn7/aCCuG2neNFxqofKFax3S/rMUqhhi6cg8/wxoLuzJtpa36hKkJQthcX/uZe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eK9Sqahf3hhpRbeVYScRRc1vQq9ZgxW5BFgtaKV3V+NRmB6PI1dXXzzxzCittFR8vHgl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8uIqRvGq3L1f9QMZy560ZAfECZ6nUGgBeNurl3UAlBVTRff2hytFtwpAcaPmGmGeZ7+8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zn7SudLSYhI46HUz+7Wx4FY4qJCWgaT7CtR2JuW/lnLcVzdZBg+YlPIz0faKNW4XlXb9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8a+NEZqwAVDgAD4jUBhkBajoSceicq/XmJF1xQCmzNX+oWNgdCtr21eeuIiSQ8Um69Bi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5eImLYpdwGOaPiNF9QZdqHWRa/iOvO7gBjjK4O9wPV4CVmLaT+4DpmKBw/NnwSl04BQT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QI+UytPxGjaplAM6b3LEstSk3sujn8xGytbqF0JxXEFQaTzxV64dRI2ebBsG179BBuNY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5YAsp1I2+bY67CUXLodOee4B2xYTjiw5xli/bZLhgzQ1qXJGMKAy9DpzD5aVxIKtcaYUN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sAC4DSluoeILQwMu3oO3xx7hgRlF7DXH8x0/ptQaFbl0fFNGFx0NFwpUwxTO2VyQKApSF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ag1ahNaLV+F19oUkTzFY+GcdxmUwzZ1a5z8XLoaBIoA3kzfmMsuUWaqaW5cPFdU0y++M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i72PNRRf+JLdcRVtZVLj7TByskheaCW4EqCm39zO9xlpVrbgbjnLoJ/w9QtszIUVdh73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gyfiXF1VYaXjdXGm9rbVO68wZBTPZ5hHReUpD4hl2ZlJQ6q9QQoci4Dg63KuEbFmoiAT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DM4Jjz/glsGcOK+3Mex3ICsyFXBWD4jvbhTf4l1c7tphgLHkXas+qwSvhoDb2XL0rusH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W68sWUHsoEutgVqa5WBmhiIFl3d5eoPsEnDMKWFfGouEUNlbR5pr7xtjoLxUJYlq6XS1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GNS3DdOc9Mp4AxYDu/cdwFVN1Wy+9wU8XZYHgXPzAZXEW080ZPmLcMQezeeosNQtZtn25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w13rEdlTnHmZhLsAIWhrZogTkdCuNpsxKpokILOBV3DoJHM1q3YcyjZQYPb2qWAIMIG0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l7p0PNRsKdEFsUTPD4JWrEF1nm/JEA6gwZG8/EVIQRpeFWbzH3lCkVWL/wCw7CFPZgK5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gcBq9Hd/iItJAMdGJLukXLdRDnIyUVx8S79LupuaBeKi80qRR0QhLZdGu6+8RiGduvtG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gFAJ4A+w35gQraNBaMwjYADnY4jXyApdvMQUNFdm/t4j5b1BaqfZEBibUohnQU1UfowI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mLlbrnhI2MHwD0H7mDkl1X5hvSgZU2IdmGPqY43VMssTBaGvvBjRXd504jzgCMJxkhYVM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FV8UfMV/VaDZYkOOK8yqQIh5N6i+7RghWMSnFOotdk4Ov4jKwQbAamvHiEoUFWqGErw5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jO6dDbZU5vN986gs1zLQLXBeVluBBZxoo/FmZVfpBcUoHX9xuiCDeodsrX1vE4bdBepj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opYLTePnuGhRO6o9ceIqKpwSUoTvBBvZJ5o+x2QVGZBToyabgK7gxVboVmO3WrUESWzQ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68deZWAstQ25YtJwDk9ru48nLoFNukX7R9oFcILqjxC8dmUpTLiygL7pSmELirBI3bDri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EryCwt6Zy/UEbqyodhwW1WYVbUHJVZYorflde4oGRQVoBd7THcNrtgixyfmcvYG3N3WM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YZxHRVKuL83m5VWuxgGx8GWgHusnhvvUf86E5u0jmOR8ITj0jhJfZoW7sM399amoKMl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TdJxX/sYVwhOseE5F8QOC2DmrQuoIPFFLxV+FRy68hDQdfn5iUhGxTKyiwgcQWy4VTEi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vAcYKN43HyAIFIGlbG82R1dQtFF63ADZba6x15jsOM7LOTlPcN2AyIWOL4j3cVW++a/U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XmFbUnhL4lp2QQNh4jMTtlrU0tUbrzUGRL5qOwHNf8iQJFAFrl76mW9RLLF2V+IMlaCK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INtYKU6hh2qKTY2d1AWBRL5zUYjqliAsEiek0wtCifEBb3hBc+RdS+SdAYHZtGSYUzKz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otr8xPVFDZV4w8cy6Y2wtnau4RTrkIGa83xKt5xDZc4riF86ApzVoxjzMqqSgzZ7vgi2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/mYCrbseUdnzCNjABvpVY/8AIHQDuPRZ9zOcxoBM1RlfqXNcGADYs9PUe2ItQMOSs9qg5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QQM6csRvEpVWgymxLyksSUNVG3L/AFLqpQOIexgh5bVOnyXEVVYKBeGaU47mAJ0AKdlG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+YeujBKOzr3KQwKlFecxjxY9+4bFfFOluDUE+aU199wqSAgCDJuqhI8X3BaiXf6jrrFk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FSYzGVAjJf58RJ+LETduMO4qg+0w1mMKNKLSueCDQAWAC/iN2Mt3UX1f9xxkNYDg3TcuA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dI/ICMyqE3zWOSWR94LQ3WyFYWhAe8tx5OmtILofLHVQzFNVf+xFo1HJM/MOTcrXKPXF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7MpXw5xCpwEqRig77Yabx+EUVYBtNzNUWuai7FYoRQ6Wg9MOwWyTjeqxDgLrGK4sz6FE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LsqAtMj+EhNELgHZiUdNZC/D4qEKXDxBCy4/UuAxww8+Ja6GgVlWbb4GW/OiwgSg8PD1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MrzxUO9tvRap5dQ5oYq2cgP2xQB0qqN2XG68dkFXoyyvnEbNK+9sInvXk3b4ZHLnfETG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xjzMhb4OcKGgvAdCwaZQzVZsDxS8xhK8SaomBoQ4hEesxNZSrTq0+0dS0+wwdHeLuAHs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qBB5pp5MxrL4+YqGQOMSxwFYLzDJJZbNypwbznMtPwNBksGrZju2SsMVaOVtlOJaAaHRx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a4NSkSrYFuAdbhoYLUlA1Ryv/ktIhleqzteC6lgI8QB5e24pXGBFK/khVl6oLSNdYjF8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fw18CDGTJuMsddktc02lV58EBxS0EGtdRtxP7A+JQgSAbOKXI9QHwhTQPXUtm4Cl0cxd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cpC8dR9hK9cZbFMUQfty+8j7xOYYDZtVHogSFxF4z2bqtzHirGIfPL0R3ydqy0X1eXzL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qM1nBt3CRJbQ2fzBCSG+Og8vDBzB/FYIelfYPvMuQHNPV9cRxCqsl8AdsHUS1KC0FVa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Bgpqt3jMUM6ba3gvliakAwMHmrxHaWzoFs+teVg1EUcpd058q7jojHIEGbME1d6BQGvD7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nYGr+0z7GfcweaC6PbE2GF0x0Vc2vwfEraAWIgLRxWD47hVRRdVaYbyb4zB+BKsg225K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jTQ0J0rCgW0XtFSpiLbUoL0u3xOXjqAFqY6xRGlw6TNk399QDdV0UDa+PBBelePVnVbX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eVXj7x0QggByeVV345giykCEadBx7mFINqur+VolD67zNOequY6TCFXId47hFfJcmWs64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Cl85a8RQrFZHNrmEiMlGDkr138R98CqqdZ83LSkXterscB54xNQYbm2yjui8pub491RA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F0HJwS7H6+Y/2hJWgd1XVaq6vwQtl5v0UOi3UE6QKTwazLyIqsTO7lsAOStdvXtlasAE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G1rx+44oGVhjQB3BLHkCHFm29sTmWi3OizpqYEIKm/HUugqWjq3AGYUI4Gho/AHmX1RW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StR2H8zEAWKwt3KgTwAO11BAUabcUtiOTS+61DbM4IrWpjG4Y0BwBFMsecAJZXNXh/ia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oBVlwbVrq5fN49zO/hi6zAAtV0HzFTI6wZD8NY8wUVVRWLQL/UdXbii+SLgyNqdwSDui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6uuodfNTg3q14wa6hbLoXA4hm9XFsJX6lEo1mLdxk5GK0t099RGuoajn5lr/P43vcAOfL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o56htcNAwiswgcc5RfvkbiikVjQHSxXVp5wqx83FApbBfxAAAgGRqkeDH4hKuIFZBQGt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WDzytmKNgIqs2z1Kh7s9g4LdzDOl8pgxL9XFBSEZgZta3zOegwM2W7Lr1DmUsFJTeecsZ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uLaKvdXquOYJpgmT5Hq5WNoDAXNevMCYi6gVe68xNhWRWHj3BCI+B6GTnZK94lKC1lvc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5EUVht5IFpWoRxbGqUENrGn93NtAFjwFQ4o/EPgO0zk50YvgsYaypxx95eURwtR0SMhuu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fUccegUIljG6hdd6T+CfaXGLWXN1h9QALAnkO/wAxVXYm11yy4ABhcK3LNAsMUNswyQ/K+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YSwLQ2A7emFlM3NgXr3MCcW4b2PobuCDmjt5xez4mG3wAt7tWDct0bgBRrXGri/f2SDH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4yt+JatHgHNrx6l6oRDyle9bI4h7gJAeQq+IpHiD8F55gVcqDYOMnCZ3CmiqAF4aey7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g+HMv8vsdWvUvbdviisvf4lckkELFxZ3KRVDRENFfOvMPs3ADTYkKgSkyHDi8VqNyCgyU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lgbo3FfFbCnORwkJ2AXa1IZB4IZHS6FsKbpLDFy9QiXlxEoEgyaR7ELys1SAFT6IRcpC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V27Pn3B5lYmyMKtFUc+pVNCpQHgcYjNry/I3qKM+oC23/wA5iUw6fD4vnz4jkYhIURSjy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a1iA3wctg8XmFGaW7NuDTHFi6O9vJOoVXZWAcheBHmat9ja8Jf3cQ9BDY9HIzDWnFQU8Z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VgctpuEiwo5o41r4nHgZUGtH5yQmM1EUqtWN/wDYBUHynPxjEGpW0vl06jcNAC4cDHZK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CoQuN0gU/mZ+EC2A436gWoJWQRiuyALTyj5CeESEjWWCgfGZnNw3aPRx7l7FGunGNKYh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dwOw2Ug81nFVcwrJfWHFHBiLguKONNNB+owN4aVTeKKy/9ibJIbsOKv8AniWRxR44pyxF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u0IGxrG2OyigAzL0t3mFIEkWhCKFXeIzhQMAVSY2Q3022U+/AwdVjVhT41jcFgyLDRzf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NLs7qN0ZCe3mL6Foi7i30UuA1uPAGxaOB1LZB1FTTZnp3KExQuHm/tLGh5YVt8CGEOiy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oGUcjYVxxC8pAtoquTcI2Imms68a3CIEUtMO7SamkzGJSmW1u8cvWpjoM7f1xBIxzY3cQ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XMZ4MbYTnwe/4iuMmFroJqmsRVWYQNmB6ve4AttB+A2r0ZqIM1LT8jxGeWSFG235RwTVB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6N5GjuhfmWCwsEatcdyqpTFG/cMAGgMvfiJsujIrd1+oaqIZas33DiaqHIfwSmjGW1K0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NjOo4R1bD5gJfRbn/wBuoINVFs1ncWalsLy1Bh80suVrZqV5cWNxeHHBK4GzWGzFLxRr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aVCVQRm3xE1yM3VYm6nTTkfMTpi1Wi1oiu8NVSVf+S6wBEu+7YNG4VkPGSCx0SJV/m4f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mAadqtj7ZmVLoR+QahrfWaL+cy1hrDZ69bmyKdWogZvqyqqrtlwvFqhqbLcyFlRElJXj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us6mwH2ovAA45hPnwu58p+YE3SVJZy8zCGUGxzzETb4UzAUdkz7qFfAifmEPOLcVVsz7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5D3qOrYomJzQ5xW9S8IAQwGM6BvuOJGZjHsstTEWiaAOsPVfmJQ7EBMh9l46CYigopSq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M0VxUt00r3zNBfKAYChV8h1RMdHHbarJpygaI1ggEOFrpq35ZeFLIu04PWIY0UHgtvR5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J3rLWYoQdQl8inXMCWvZ5gcJnszMtaCWVowL4vGJhyOWUN5Nm83lhAIiAQtLvBz8QB9X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CtNvE4a0tvDAKDY7TBtSQuveeZexsLArrzFoNsGEZx0XdssTPI2176F7hzUwqIXV25e5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fGeDMCzJUidfaQz2wizPmrtDz/UQa4ueHl/iD8uaEz0D9sw4mJfo7zt0XKxBBphkFw3y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/wDJmh5YQ08d9XBJIN2DB7YjAXliq3RZoDzcrkwltdd8+4ypsFwYtnGXxKF0TDHccnWU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hVAA4+ZdQQCoO1dwEC/bkDAPANrWVwYuVDeoG8EUAQWrjTAfF/r3DhR4KPhH9MgtYM2X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qw/M1QdwbTLjbVBiLbx3dh3pb4h7591ldeLYo6irCGQbz7hugVHVBR5bmeAhCfpi36Ci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X+I+NAWE83cNYzCUd3WeYQIgutgWOavExTcAEcLKrhp0aXaCr8uXgi0eHOm3YUDrOgcR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UalgfOGxdU5zj+IbMlwwcivP6l1p8hTbVbrvmDTu2wmgDhxzAiAOO1Hbe4iagSNlsHVf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bCwig4irdm/iLFGilJkHRiO41jbB3ER3TDYrmfJ9xodzi0n7uHoYFryqOwvZfUErgBKW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70/eIdgIM3Nf7xHXMZLL5eJfWEgrZXrGX/so6KkVAJTV8HUxovzPRR53GnbrdDmjgAtv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b4v1DoTGpacF4tqP+QniUd5qviaj2hRR56Me1qa8BZAL39iDdWgJ5GeebjUEWJwkOFJi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ePfcA58YRLCg4H8mMTMJdpyzxr8xszJ8QFX96nRwl46H2lukusQkQYHOn7gXCLgGLU9hZ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p/Lnw1RKnKSy8/hFGg9YK+NTMyHl7jMjdeoqs8oTN9cXGMB6ZY5BsN7jl5w8Qihr4zDw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6e1mKigNLcHcvHrDQo3CqulWtlVWfuDcOA46jNKmu1yvS/EG5JBFcQGEZXqNQWlZHkxx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1z8xzoQKuC2U0wSyrMD1xXiMNyKuEMGd3q4JtJgsGkL0ccMTK18aDNw/iFKP+6HcL84G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wrLR57hwhDLJTOetQIZkow9h4gOijTl5mQHES1TJXLf7mW4i4R2LXJCQsbCh83bEVXZ7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hQNmrr7xuqGkprGtmL1BFBpl0iGV5PzNuhhRNKYrjuI2+toqiNU8Z5ht6WoLk+Je7i2E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tWH3C02VrArK+BNQygHIBvN8NEsLW7jLtyASpuajMnlNceokuNw3uAO7PUythdhRL9tR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MKHRVnRxES3KBdeodMWqcXjEt3AVIy+ZVCA4CCMIOBCWle83LAnbIvF8pTVhYHlHmJLN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Iyv2tKx2Z37j2JYTPm25LIFpggchziG9Sh1TjD8ekiBQeltw3HROBG8sW+pZCgoC1oq/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/GotI8K7tvOQrsjy4SFUHL8RZDcKIEOL9yh01+FgMzbhneOf1Df0ZhFeWGZPA3FaAPGb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+ckOMfFq15PUvsEAuGBfl1C5BpdY5AnvfUwmDWEaY8HzGwDrzKW56Vm+iTBbtYhbshpT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bd+vcLwINlqqXp3Z3D4lNuwqvI7hjVkxBbw11/czv7zThpZWoOgHmVlTSnQoBuU4rAECl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0rOVXBMIomjyeDGq1EgO4snByo3fn4iTjaMvHxDzDHJpwP8AXF9hLoOpj1NQcOuoxFuT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3mWdByVmXiDABdpxADCYcjHfMXWqqit41M8rXbVJA8RC5v8A6/uCoNCltvAuyUOiRgWt4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DeW8j/yYEu6RPPiInEgRX3bjzOQ1WlxhTj/MAAiIfg73ePMvfayCgdncwp7BUXpmXWGU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cbzGr/KohegYYEABVTzQ5N6l8xY3CwhGEWgoCrvTGEddrYIU6r/VHqTeB/uaRh0olhaHC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zNocECKiuBKwDujErdoltd3RDtUSYKF3vqZIUBAgWtOpTFVtLKej/wAmSk8BQOGvmOHB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2sDTrqoyuBaUDgu5iPZQUjWOK7jWZYmu8NzBlWCTt5DxmAPDkB8nmEwww1FBZzFQqWi7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LBcsBe4X1guDN1RW17jOTMhTA5Hf/I+LbaRbhK8P2IAp7UDfLx815huGUR5E+7xANaanY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NlHsf+QzTxHKvHiGwlc9CTfVxWNK6oD4I3pzwvD4hOyTaYWbx+ZY/SjazZXuCnEtcGuPxO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DzAi/lE2Zo8ZjlZAFbxfZMxDICgptOczZVmtURy7ZxuWDWYqywwXWL+0qc+RY+R7ubxh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BAJvdE9pHZwxUEVd021ruLwKp7rMfMT2q+p8o+YC60g0i8fNsZiRtStGeZltUpQNoNZb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seodUVVTNXrNYGLpbpoqyGis46ndoGfpW/C+4YRDRig0wg0D15xAvNNNShC0YFQ1Z5zE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+0sFJl3n+oPbBdvHtzG92GF7ZUMLFWo9zItAp0RwLflLAd08QEvIuaW/uiU1iBYM2L3/E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WGOyGnv7/qBhlRg8m4Vs7UKXWgItsOgthfcflVxVwf7uJFAXgt9R9TTy/tKTS1brK7og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GWoJFthbcWEEE6WLzw/iDKjlix2Pg3CPJAGMFKvcAijzsLMZzxBZUaAmd186iTRHSBa6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H7SgsjxSUnfsBpbthERcYWvVf3EZgCvdvnQUHtmN4cjwg996juHQF2w4w1dHqAyNpbst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z+5qg6bhMr5GqDiDBaUaKTYq+DGYITEWnO7M/aLlQQXmAfbjuJyBNxRyhMKrxzBPOwlt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QMoAtcqqBH28YAeueBbalN3xGTdT6ePcFarqshrDPq4udXUynBRXOs+YV6YgbLVORXfu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2KxqZQ5tC8GFiC0YSW1gAaMfdjkQwiaf4S8HmX9whi67P7AAxFz7bMS7tPVxhMBV1Dlt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yBpLOyiBYTOW2MHWMsrIIKqKXFbMU/8AYvc02pcsXVveWBCGUkQ4ryNV0WS7KUsZ5JoIR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d7gjmABvyg2DrxES3gVdrqHyKNf8AfxR8wDe8pY7eo0wEq1l0LvH2uHr1groZci1YAiUg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RUpZcNIfd1iVbArEabq8SqWX3s/koteIrSSQIpopotmoyb0DUF1sHuGpwMaPJaxp0UAI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daAFc5pqCcwLbB0PAHUuLgaWhRwC0blkTPEmKG3mVtQWaWCjgayvU6qwAscmP9iY2Uyse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OfmVMKuYB84Jd91xEHutQdhDan4Qu4haR9Hb6jHaONV1oNA8GXqKfHCbotWVLQOCcbIiF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fSswF1ScB0cw3wSA1brgbmYkejZ5ZjF3EvfauZdWkAS9h9r+pjkeSwHONMtQHaVenByp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5KvzecQli3lAFbfiMpcpGx27a70QpC2BDsXAF5YQnIIXaCttYDzAiSAxA6PAlnsWNqDI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gG6qbfd1EggCMUu3ruolPMDHkMl4HGSLB0sfFFnxEEAFlYktVqKsuuo6lIiJWlN6cCrm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A4OpZKk2VfkLzRi9r0QLy7ErsHR6hTAY8G1fLiWslrDlW3zqPqYbs3/sR/HzQtQwXaXR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Dqxem4wxIQB0H5zLmwFtkKwOCi6jAPJ1sc28q34Yw7b2wCueAxLRWau5Xm+YtMqXF+3W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lpwbjWlhVPEyhCYXlvPrEQBUCwpt7qBBWjit9xhHV1jGq+xUsHIbmCFHzj7xL2AW9l1k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sxmWJy1U3K+CNxZi74HPzHaRJvNbuPclmgFwavS5zILZ06eotq0MVFEMX4gUMvMCigrN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e93F8neY7eI4VhToYLX5+0Wm5i23zGlpBpadxEF8owD1NiOO9tv718xTgXQr36tlNsq+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SRas/4lA6mMb9ZlnDTQZPcNQLkauxB9iJOTqwsYU9c/EoNGvV7/1MF2MooZV0B3zFu/QL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Ik+E3nX/AJGE4SMHlTkyyqpgM15dvXMJI3ClPLffUE7FuKuGn0VX9RBiKgkzTnLAJBcv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LWLKvAzj9Qo1s16Lru4AfQWBBjG6J8Re6NjRTu9xKJAZE0K911KxjgS6vlXgnBuqUTS3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h1qMXFgZkxfUWTXOKu/FRIKI6Kce6f3GjRYGAlVBnJRGg+I9wlmQjVBpZklyRRogMdmY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xicTaPEzn28wUMV2CwPdOo9n2Og2LTGKhglwWtWlVhF48RTahgtTCrB94jcMbnv1HWFIB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mk21ywhGs+VdeIshyWZHxHVlha3XcZ0IEvSeIdD1UMgPbLT6l8RUqVuL1bh8Qldj/FZXG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L9wApBdKDm/HP3gqYB1GOUedH5goVNvir/mWcLMHI+INbJTWKFZO8RtnWqW9HrEOzEd7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U7lwnSBTGj3CbhCLctDGcy43iFjcI4zcE6AVUENV+IvgOALmPW0uXeKBnDhbXsl0AF5J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LChwafHmUElA9sGH5OpQ8Q7yf+QSnsUyYuKiuuKyMohqsjm6b6xHk+K1xzc3LSSB6M04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x+oZAAO8uZDyP9zI9EElvW5eHkNhQYRhxikdDy+MSu0pQ+73qJqxDjSDhAiuzk9SkBIh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Hix5dsRGImgtof6iXXR32uJjSWN5a4fmJbMzQBo5pjOFc9nvEdgty6N34IdUYdUINGTF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VCFRCOqfl5jhdbAhdYt1ctQsxaDzLFldJw/Lr8QXKk7R9jAzAXUKAc0reqjO5/8AYjhv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pxsvuU46pEsznb1j3N2AAKOgZHTujmHa9WoNBOLobL4mwnAth4ToIbqqYLJ0/aEYBC8X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3AU02YmMSBQFXdrzWJUFKQCmXJiOOCZWp3ffEw24VRa/7mbfQFcoBpwNaY6hwfBu7d88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nf8A2AtaDSjmteqxPUkJbnTBL4NkRrGeWXAgW9Z5rOXxAynC4qeDwTMUAUKVxLqnS0gs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W6jqWgOH+I9P512ZvD87lDHGmTh37jtCu7YNFeL8Q3odA5dnivzFYKjQvupjlbCPMyVs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u22xgMVa2XUtXGCMrAEhb1jXeTULa0sRawLqmCQlCwbv7y2Lrm1hd074lp4aFE8W6gqy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1VRa087dEdPfVOM896+0a2GoCBu7u/mogFruKcqcPiJFJbShON85mIKTEuuxvoa9y9p0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iFhO4xych3cplk5La1W3u4ehGrAqupxLGQLDx/UI21WHTuURsysW86v8AEY1OnX2Z+0pH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+HTjfiErUg4M8faMJDHavdHhlxwShEUaQcDFLUQ3jo1LNBw1eo35lLTDZdGICnDC7KawY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itZTmIFAFlyU14hVXhp/CDxErSsF7jfyUQZSrp4uoHzi5RnI1/EaYtTqMY59eJiDB5wq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9T1EX9xZwPNajVF7SMrUpU7XxDEabDFZ91rHUcZxSlYc/wDI52YwNZsw7DExrBQdNNy6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VLdrCV5nAc5ci4CdQpz9o7oQyuHgy4K005QMfxDwoU7HZZHjCpJWcp/zmGs5VNDU364n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DmVctA4Gcbe4JNpkgo6Y3K3Z2qyzDeA60VZXUtlUpl/PzFsCTIvEVkVxXvg7YYggQvZtAz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2dhDCAeLpRAIjU90BS7Uc9wS308ANv5agmLbRjb09ZZmSunUN7u+4YXBO0CqsdRtIhZ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fJOC8rq4akLGFs74gjVUW8Vfdx1gDTzBTlNXuMoS1G38QXV6UINWug8wDPoRWWRezg4h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OxnwX22yrMLOgwelh0RSlFXXlRm/MGqUFWt1wcr6xAlDAFlsjN4wLxqYlCKuebWJfMY7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FjlmNgax5uNDVQcN/wA/zApmYyLSqeblluQ81nl+24GpSQw5Vrz3rMRG/nVLZk41uB7t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TtUKdAGh1fE2AIWEaxVYT5lanrxa44ig8NvoYoGhX/EUsFBGcap35W9zOGCuDo7XOeFR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/B8yuHQGIjamWxvwPCHdqLTgU8xnCIWyttDBbr4mgjVm2LppfwYm/FYGquArgGt+YSXR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OFKvztG6MIJhtQqIPzTWd03nGdHMGQgAK8A8eZuB4QjZ5OC4IwYAlOwr7PuN417A6j17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Ch81DnROKjHUBt5Y93AJTjlnvEugNZTjOMwHaaqFcqf9xGZ+FYDF9iA9vVNX1a8wsW6FU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yw55nCXrNsHrbNINYwUb9ytmay/mr0fFzoYOlsLLtW86KirzCYHYz2wZhHMWRAJv0OIt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ionGOw9BwASogA9FgxZzXB3HgGHIBybV/MqixVAQoy7a4OWDuUkU2UNCv4i+cJoqclc7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FaJnneXqCsFZjIdGLeDkeolUqVjzWj1EagtsY3k5VMQRtRypBZd7hZuUlV4x4HKy22K6g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gGtGFcul+IsjigFVWL42FRq5FzEBT4zXxKxitpKvPNn3nIyDNrcZ4DrzM80AIV2C9f3El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6rYWGw1bx1FJnQXb24jdN604vfR27bohhhUIu6tAiULZSld/+weW0u1gO3vmOy4O1Ssv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pVGsY+YFQa21RDr3f6ja3YisZiUJY1pwxCmcnhCtQcKbcxVsPtGkwKs2W30VdsrDxoQ8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FfcuK+IKcAuz/Epi2wUfaxKh7XC+kansu5DW2UxoVNOItBNhw9nrxzDI4sGvu/zE+0sV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4gQ7YarzFtgJnQqAzg2x1IuhCvmCW0KpFLTyzIEChFnV1DJQUG0ma+dS7XtR0tD74xEBh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TeN2l0xUsB2cy8Gg+8tlXA30L/2Cwl6MkMX7VdRi8lJlk1POhkFjPAZhZ858xB+SpSwa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4VOA0t64isYACilB6hyFm448FQFoCINIXQfe4oPxdVNFXel/iHF1EErKF5LjUcBUF4D1b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wngq/MwwAK2jp1s+0qomBz9kr6UFXsK5jbY00l/PEyLkjA5W5DcwUmUpTlTV4uNSPDUG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ijRX8wRnRolU9xiOA4bPPUWEJUUS8veCKokTxbZTzvUv2xyaHnxxUE1mGp2dfEVFSgGl9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HVzHd1LaZd5NzlzUSNqubB6hwkjbC1AcY5j57oFVCFGzOPEqQmFY5V8iXY+4GXFt67R8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7D42S767mc23wUQ+eU3sI3h6i2sKPqih6lyLVwXg/8jRzckz58QPnQXynmVcNypfMWK4U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WyuhogxwArU4KP5iHnIrjdFPD/UZ2ANfZsMLEVZcYwbuniteoxFbukZfROaC29D0TwCgL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OuJY8obDK7mojtabo/7E7TDI6WOVvmGDxE0Ci2HjT3CePKUA4/NxVG2iAJsrGG9TMMsK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1oA1cbe5xkmKwWy/EfCiTxIFKOsm4hemtlYvL/iGN3BLpcX9ou3dW+TUrydhMDSg1hEhi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H1K2wG7fySkKBTojVbPEsJM0JNvgyqmgkNmRvqUxqja6Nuv8ArCo6WSGETF1crYJt0Ar2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M14cbijV8FbRbVbxHN6i0hPGa3ccGIGY0VqDRZsAt44bpHCpAVt5zVYJTZVSACOfL+4Yp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ITa3kTzKQVaJanmIUAyqWw4lgqNGYCvEGj8gApc96lmcR2Xka8a8wO4Ii7JLfeI6Sq5G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1ejxHsFcqMBD3iB43fiGaJIXkXuqiawTa21g8MbBvnYVR36hJsRVd3OfHWYKBBFbBQ41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K/tUtGQWZ3VGcWnOtSx0yVU6Ae/tM9QGJlyKx4zW2OHHv4lbrdICvlmYfYuJEz+ohsUGr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mvpu4XzsRKeX1LnKBCJzzf8Aswoy4E2dFP8AETSCGX7ruZLCKSlYq85hbXE1FMXmVh0o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CbmUEEfZucqwIAqvHeZkauZGLWjqHsAH4ryBzTfUP7e1l12NzNoDlV0aPEYB5Gw26eZY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c/ipu/8AFbemmsa4ifwssU4zqaqiyu7nhiE2wkrN3zEekRDeka6S4dg5AWbxx7j1msy0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AuHA/epectKosUvkliGAyD8biWWBmaXZ8qmIaO0BVXMmsfaLUeiM7aofIEDI9LxC63tr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KPVRSxBOGA48cSr2DzgMXrIYg2aGmRtbM+yIlau8Om+NMN0KYcb28XZjwxBZJbBTd9/iY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jMSIXAL32VBxTa6HVdYh4BLTjjcvKurD+IaHDLVngSZigDdMLWNzoiCSyssCPu9Y+jqsx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mCG/F6gVQnOI1tiFpW8uTFwVRNYFhQH7+0BXwoKLNtm86qZFCKKgCzPxFjIumisv+cx+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UUCiOD9SpYm9aw+xMnMq9g0uni/jzuUtEQMmnWP5hzpyBdObqcgXAva9x+q2Gab68ShB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hxh7CGNHEefmUPgGFD2MEKFo6HwIRLxRoaqU8RId7YUhk+c7jRapVFO4wFo0OjuVRY68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1CrlGvmEdi3itPEBSa5C1ykDLNa4U7cxMxUYAVq+5a5sTCcMnF4+YaZNVMCtYlyMoi6J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WLepdMQhVaLVrn13EgNQtOn3khVbSLF8zIfWklz7GBbFsLVn4PGpcJ1wWvB2YZqtVro5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BgeTGS7cvmMKKpaWvR/yYG/0U+HkWvQTIHAe6F2ZbdTE+UGxKcjnVB3LlyHcHadB4mSE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baWZ/PqDZZUBYSJXa+w949zniagAZX0cw34zs85dtynspiAAGvSPiMRGN1/sxSSfrVclZ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eDex63uALFS04XTRnoZlGWKgr4rbrxKO+xQUm7/EuaISfwNu5gGgQXOu2zHMvSse0Nq+KI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aL64lViNJhVNm152whmTUi6pMq1jW7jZjRyugDGDK8RUcsILGi9+HiHgMC47uhzlxslD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qPV7jf2OBdeX+zDkOWscHS9MTFSCJG0Hl3fVRaCdKDWAxgMfiA20oxS8+oQBkiMBacBl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XgdBvmUFTLgtYi3QU/mF5HAR4aoAK5bjHZsCDXaGr87PmWRCkoe5e/mVI5HoAiEIMmu2D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bwc51BPBMqNHFr+MRQ22i45W+DggqsiOvlq/EyoAVxO6OOeI6pSuo5wtv5h7KhLWGj8Z4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8YV7qW7ESuKXQrqXUMCgXJTiZ0aYUG2jjUQgKTFwovmOycAGs1/eYf3SN7jdhq8HmVY4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CB7L5fl2xSnwcFtl5VbeZeRwLNF3fbZAbRLAOW8qEtNFrkbqmW8TbhRpfVDhyj1BmiYV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AiVECUlPRwdQOwbAyZeneNYgvMkCnJXoUx3BDJlIrk5cZxfUKVRxUvU95lkSkys8GeCUZ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h1sDjHt1UXPHtGswO2pg8q3nBpR2tEe8Boa6xnsGUNAUVUlh5tFt/L9jjAM3LLuFoJYb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Lgxa2U3zUICtIRiuB156IRjXC4o5e178xI+8NFfwbfEpT4t0V2Y8H7idQYLUAt5X5m3h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fuWXtaCwkrPBuOSvhon4l3GZWuK2q3wFx6owJEXNPhzFBTIzcXF4i5BVxCERLpDOGC2OS0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Qaq8QiHBMBlHgAu0WsIYQ/CGDDF2JsdX+oNwjG8mWjmr3BQiXAc/DXczKu78P1fm5cYb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ch/n2g395dIf/E8wvkY7SF9k2VZTcMXL7uAGA+eIWtKVYQ5i0NZsvHFh31K0TOOmhTzD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UKCJahwPJD6BQPsfIIBNSFcHEY3tRxUWvb3MkLYKdWHH+EIiNYpsAPvLQ8AHcobpiGiM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dA24KId4xC5lKQsyU59sRrqhcM3SiHF0wVy8W+/xHGmV6Vwh9sylYhGCslfEvCBzDTnL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gGrbYHDmUiz7N/8AYX7SpttFagJ6gHty/glp1720cBX29xob7fMlUyzFhqIWgDG4+uhtW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3Alhsp9oq2ANRoxTBYFR1kW1HnFEHxj1Es6MZsgIBNgGKe0uWDbJsVHfe+I+lQtOadvx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4zBqHi1aN0cf3EQ541DsJffZ35FPzRiPzEG28uepsUm3tXivvG1NYIbLYL7os1vTnqNQ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1xAS1MDDlbfggMlGyh7Zu8VzAHPApYnhdPmZAwQVppzwZgJyBBNN8mExzADqYbCOLXVf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hvkrcpehBlfDB457K1wB8fxEI/FRl27dwhlK1tjrPu5ToXCBW2LQRAq+zUSyF0bPQ4P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/cSEOLPJi5gh7ucDXMX8E3lOxKaDk8ShE3QAHRiEQRYd14m1BbDnv8R0ZjQLgsQEzi7dkG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YAEWCib4ZTxROewPEQO9OaIq22ZIEsIo7GY7rP3qJMzRbnSg+InoVqu/ELrusUtC8X1L1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ZwqsiOXleZqD4KabhfFg7NYrnmPfjBUlHF6tt+YWRqLW2EOE3ZMbQ2gG1d7tzzEMh7L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9VXv+ZZR93WE5wbJkHryohdL47iKMYgXa+B8wzTjaUpdof+QpXBXsbRtoYjx8BSLwvRwx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9RWrBWUEdOn1AuuNKnIL0W6hhTfAueTfdyzOjU2qIVYilVuA6+ZTvILsriEIBVDDFEwXJ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mhix6gNk11xX8suAKXZBgY4fpl4ojsV30xwragVXAfaHIUvC1qAQKLX/AEZgC/ROJ01K+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4gEW5gPj58QYuza/RlbwUUoHt9Rq+8V9/HuDxCgBtw+fvCAVtG1WWIekBizipVeqjxUsL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k6E5O2YY4UKWv5lSlw1UPP8AyE2IAT0Hse/EQAwsdncvBAgWAuw0DmzUYYMhAeHyb9RV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9qbPOqtucbmYyNXq8FweTTa2ceoUYtm2ue5kttsqijXGtyjUNDXTumV8XNb2973uArom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pMxWivAOtal9RChE1V5Te5SSCLBGQvWJhPNIQ4L5SyXjcJQqZqEbIWmg49LpTmNTcYIJZ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dkOLrRBSyVQyvN8PEval0dnh6xAML3eC4o7eOYmr6NYF3bvTg6gMAOwvZgjHozbyLc+Y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z3K/NDGQXQ3vFVM30FPkPNb+0Hd6HR25Azd85gtwK2C6rf3jwMA8W1Rn1DaYCJHnWE1h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UAUQ1zsp4/iO1R2VcBBsjimxm1/e+YlK5AHB/MLxFRsOv8xDk8kte1P9wCAYCrX4lHexW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g0w6vD3mAISVhwyqjuMVPkW7M8XFRW6i1bQOlMNbhd81KUm1Mw1DacU2rz7YYsUKW8Su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oLKGwYqsQ7gM2reuHzUaQuIlNA4JqzC21XGIus0kX+nzGZHnVEFO2pmVPMLw9dzBAkhW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04Mvm4QIu1x1mYvuy6Ly1/twOoOaU1x3Gk5G6bf2YVLYK6P8AUNJeNi+F/hLjjLHNdHfG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Uajs8gp/2I3Ni9GPMPEWz5EEgOBbsXmY8HKXCXrGbb1zN5VMWMx4nRWaAvVxW4hsRkcPJ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CEr8RMVazWOIzEL5VPL95ZS2XVg2uhADBYEKaS12wK3qYH/sZj1ubXtp0RpUhItzsaJc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utYVE7i0xCAvI9MFRqaVWYdGT2uZS/jny0bYBTU/J2EaqIFlk1fJBNr6gjlhgvkhlSglQ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9EciAiqmmpVpuzUOb4lPHTYR0GI+v44gZ52+IcnOrodZFfeL7xwaUGiyXbFEYUpL3a+m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oaGcoBvjeYZ7PCSpWgoclOX4h2vZ7Zb7lGchwVvXoDqE6YUgFRvsxcTBAKBaxZyMvxdJL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GZifLcqbuCRaagG2jl7uX5TAlqNJuvN1EJekCnm3A8Ot5hZKBkMImAucYzBpqyTrDXF7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6FMQWGQRJVBejfgjhZvTUwWcCl+W4m+VTZydW14z7g1WQVLOT7xVAD6O3jHjaxKyYNI3g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1Hteyro3KQ4iA8Ccvg+8O6dl5IWuyXePMxX0Liw30svVX3CFlCALghVUC08w5XSYSgsE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VZCyFoV7o/Uvs5LkLeBfGB9wGSWGzml8WSuCOcqirXwJVgIYiJwcw4yVoQvYO3U3bgZdG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6DquKPgmUe1W1Pbuqx5ggLAqc3xcSEUR1QZKbaxflnLLSM+SV0cwysEgDbLUBjT2Ayuiv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C+6uo77rHUGqpcuJklN8uDHkcfENhgD7CBxea6xPyCDXkX5NF5zAWICSpu3i1/Evq9y4B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7gZwGjFeV9TM4/Vis5OZYSQJW+O3uCE6pKBdU58w4QgUsbrHybhTeCbfaNQhTsNKlmPG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c31LSclA12Nq8G88TNNAIveDJ+2F7QcQFdvoPEuWo2xGxzWA6lO7pHTBhfBUC3dali9eC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EAo7PxEQ99qCoENPRBcMAcasPMFeI2eclIGDrTTuMinRfheLriWsAfiR/MoMVQDtr8RO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m8zK3wuE8TjjaXJn1/cWBdtdBlr9HmXWA1GqlQza53uND+bwtsxlEg16VK90a8x5QNmp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bbmjnNA+XcWIsJVK71AjSSkpDox0S4Lx8sJ1FumWQsxj3CUHELUzdQOg2Aoc3qKLSDgo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97jKro4rfnOpla2aHMunW7Ri/UPexDjMUKGgzipnWL3CWtn5jUpL5tjEhQcvUDaaXKq0O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BravNC89sod2i01bW1+JuIsK7QdncFE0wYpl/OIW4BRlspxRiFwAXwStF5fMJWtLdqln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waxGIGV6uAuMDFYaMgrzY/iMOkysTQHzGGN0DTdjxUrCrg/y7Fl0NhteCqrm3MB5eGTFU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1GqOD8cEqPiHAzwHuMY81rVtt8S+O7HVjuMASW4nT4WUHWinaWswziGnbX5jNuKc6a/ia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qLWVpbS1tIhZu2J5/TCtX6AocnoXAErns6P4VByQbjcOaDrgl2RKlRFBUzGwJyik+Fag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sDdBhVXvyyyXfFmc+j/EPtiDbYh31mBsKsQr3DisQlm3JnIuCOjqNK0Kj0AzkgGBrlY1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z44lfRQV2rr72hikE0kKPHxK9JFrXrmOlVah2z+5dWYnBvIHsKltzpaVtZfO8R4RiXBfw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+5njUTwMuFhR/vEOPBzKtnm6/wBiEtAVpYD45xLoAA0DZeOe6h/OClBEA3oK3UpKmTrQ4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4Cc5Is9/xBixAwd/MRoBB0K46h15XKvSq5YCAA5Sird7cwlWKaUFEtfAlN4qNM1jMSjQ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q78QiCXCkOSLRbyji1hU0l48aI+bMC6bbjl56GI0fc/UbMJHa3mqlsVQVsMezOIiC6oq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yk4VHsEuvEQSQVtzxEgpUQArB5rXxD9w0ylV4HELA1rVICjz1USQhllVrnYlkfEYhyOR/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tlnhpab+Jt15V0MGlXW4r4DDyA86nlkeN8uy7xED500BhM9vxM113hDaGnin4iC6urtL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QIvjySs7NBwl2e4bdOEO95drmWSCySo9eiZOLBZ/Dj0yzkuFBbXZVQNRbtHsAwCYvyTP8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6FAphWoJiEN8dV9ojGpYLKsP7lZpkvKVdrF5hM20qhxgjNWMmsR+O/iWYwDI+6YjWIW4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cc1FJqYOi93wZTayM0urx4xHYdCF8Q8+I4VTxwpr1GA6KisSzo6rhg685hqRxIjeykIC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mBZAaNniUDAAI1mi6lwe8n2jjXMXBrLDwrADMTREOt23AjfWgKUvtKGqWNs1tqPUp0Kg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0pKRi/v8AuEpgNIpu3HqLaUFmNNWdOLqZEPJ4edGcJv7we98U0et8RCatJVHxIeKDKb1X2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9P7hECXQLYqh1dcRUDyMK+TioPkqtNEqmz7QBbCyrrgEo5Yrhypv5gI8FitXnMRaoDFi0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CAGrFDjzMudtE7ww/a4cqQANqoOzBqIaUrZN81wYj0swTRznnWoeTTNdovQ+JdhBsJd9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b9eIuqTiCk4qFw/hYN15a3BXMzWwWVzS8MEbSEFnNHBG+sj2p5asPUPo+Q4CKNXiKXWV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RhFutL6leKr6Rvvj5mT0AVF5aECHFANFgvjfmLbE58iOhQANNM+Tiic6eljaHA/qPpkiA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CCjrrxLso8ApqjFcxqXkxKVLzbLChXDwfHmIAe5uKrn/AJFG1tVX3EUGSy+5E961bKcK4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Z3U1N6aOWm+aPzBDqlahb29TcNlG8dv/ACGHiLSahH+JyMlNsb4uJbIw5C48Qx7gcDs2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BnudcLqDZfX9yvoL6oC1gVYLYyPxBsRhK5fk2GqiyQQoNm68alohGor/ANeIGhUsbcai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3UxqC7a0d0HUVCe12V1Zq4EI4IL8nqoLMdlUddkJGduAOLohzAOByHH9QBNBwxij/swh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wEMKYH1cx1CgmBu4SpLlk34xG4ikquGiFgIIAugz4xiVemSitvLgrfcQ7gDovB8eY43Q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UBNk0OB/MA5bCqVynPmWXWVwA8IZqU3D0ApVBzK2eFXJ27ocRtQtRRrFoQaJadsjv7S1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qEgU6RHmMTFG7VTgXzcqrkNvy654ozN/cQDTkM1ecVBqNtWzvN5XiUJDNyOaC8PmUmOX1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iUOdCn0CtTJvNret4tX3K5F4wpnbe+pWsAaBiy9VvsjSqbpk87wrMnTKugvVqVcEsdx5F2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uDmQNHnmEbK/ov8AMb+yipvluMgxnahbzuHQzJ7/AAxkrczGTUBErJWrLx97hRwVZiq1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9iZbtd3i41bz2cW9Bei/PqNhZQ2OMu35YLqW9mUrQ4ZXiACMLhqsKvwZ9S4Rk/lP5qop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/EzaK1ajTSsnkiGz1b4Cn13AGwl4q9d9YgBtCDBdy+WXrfy5aQcpr241LsWWCAKOQq95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coW3bQ+YCRbSADFHgDzMC2HICr2aMwGqWQUrg4tcfmFmtVpzR8OfmABeYqlbTsvcoUiB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1zeKtNcEq9BYfIrmCWoWwKryTOvF+mUro6NE3UR245eDiBxBacX5b0Yi7/WSz1jHMsjM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9QipFTAeva/eH3AI9lPqJ+uSNDR/PcJ/QCw83ldRnuVWBV6/pHWRhqDgHCy88ZYIvO+tm3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+YMKA8nfxBHN7CcpyH7IX7vpu7o83fxqCa/5zBaW5teZULTLW2Luzwy+DqWZcdX+o7Lu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AcboBVuu2UL1pgMDgF7Y9ScIG7pRzW67lchc22xa8hoIBNCGgK7uEwrk0F2urZbYio5V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U5iDozXzMrjGinTXgg5C2TwCrymGmGrNmLDyvsPEO8MGgWWx3ivUTfr5r0x4l0jwT9j1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R17heo21srI4FSE7ly7aOOgziapkaFFFhl/5HgHaAl2Ed9PEK7AWRQK2c04rxGEAEQLI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NgRcm8OH4l4G/GsZR1q4ZslLiXcPfcBGVbyOQvmrr7wGjjJVW9/aGjZ48EQpJKEt+33gu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5WHIUxh/LBLGHCfhqEJGAMVyBE4TtaVhpdfJSYzF8B0RFqJodCGBCm1Mzawzlm40PBzG3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y1A8NTFsOOz+pY3c6A0AYt7mSlKcbX/HMdtXCFwAHn+ocoNbANzmZq7Fka8Ob1AVi7ZJ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NouhxNQgwELxXmNUyF1djyxCwjIFmsxciLXK1V/FsH1WzTV+9pmMrc4EPMBcAvZ5zGox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wqEDK0NsHHITnGcvBF8mnI2MHy0SxOoCter9xRFGmoCI72ghzVYqXn3GPKLdMNNY+0bxX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QrVQdCI1DPoLZT71ForUOV3IdMRioAduU5qzmoMhEYzbAG6tlipKVH+dbjDKAq1qHiUu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juUqEakfbXeNyw3gV6QeSsbuoDlBSyf8IYEZVIwKPghBU5NoXAhMX4ZtxbX2YQLHM2Ls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Csl4jS4VRzfZcvFFG4Kw94PmWQIjWqM4OOIHCQpq2/tcXJcRmV09jUGt5ba80dMcjNpu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g72IvMbUh1tmQ/1RwfC1YMgneQizxylgNnReYTnRiVClT7tSiYYbE6D5HiC94waBmzlx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pzUpe8ELzk35i2Hy13Uu0dQs08TG+0LUctcRbkQUA1nPxiCUxQytu1IZaLaV8nuIk226s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LasF16ffEMFSyHU1Hll7eJaoTkO+pb/J/mEGtI3BKV21/EElpEqt9eYCxAt7UO/M3qQM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Yw26I8MecbaE5L5iEuWDBho8Qn6oivCtnk3HfQkLsK+agqCWM8+PVVcsMIIpXDfergVY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kf8ACWl0r6Lqv/YTlk1B3aOqLo3WswExf5rJ84jmACLyxBBWMobHs5JTxpcCuw8HUtTh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UCZa7Zy4E6NxWmxVSgpbCroic5qbDh7WPmOIoCRQ/AghqoGgpG2/acaifBbZVILzZccXA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92oiNZflcPLMQqjVxkNZQDg3k4cyudI+gWfczB/gc2B5+GEvIAw30s4nOP91OSy4fc73Uw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eO+9LtW5B5qOL2QcVcTBYqx32faIqOLC04/xAUvLOQop7yS2sH7SjZLRFBdA7/MCcXZy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q/eULedFNP3xKuvYggkTciHOcXOlMG/CJqKwJLIYGs16hilF0l8fPzEhiz4g4ceoJR8B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zeOviIXBUAr7amOQ7QfB3CBE0Ah0bNfcjaD3LCvQksBArVfb3Bp9eUGuqYUHUnQ5o5/9l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iNsAuorxQyiYYaiFWC9xcMOBS3zUS5Q4Ec1esfuVgVZvJ3b3DG1OUUdINgwWw+X3FreD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JMtddTZPc1Ku9VjxWsXMWaYNnF/vqC3xUNDFjvxKCBpXKbr+00iHPR9/MMJq/LatVW/z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8pXNSqOIg3wrnwh0wLTyJSQJQ0hgdfETfJQVn4B+0W3cCjiztvEqZcCqBN9xoM2KiXl/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+1KdBK04dDHOefMSCkB/S9eodJWpXwfN9Sr1oX2nFrXo9yqKQ1R0PXmE4ojkb8xcLXa10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wQHuvEwygP+qY5l0NNYZzGt1QMqu7DMR0LAGHouZIdZBq9P8Av5lNCoXpeTrEtQtmvOC4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gbGl/uKCFQC+37m+KrlFYqMqqC8RXY6XFeLgVZvNU0ZfGNQE40awuXDePUIuBBXfl/qB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oarJbo8xlrqVGDbR4/qUiANVByv1mo1INtAU5iC1B0DP5R4JQmgOt/xDKqqDJ3vqEoKl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XW4VqGcr3TUC4o0jdvu4tYc1Qhn9PvMgwCBwLu+0dTNtDAJH54qDn2+ARYqmCSmpeO+V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Xa0Za+bmR2FqIHnqGYNxU44PZHuxUOs/jUABaQIL/UrK7chDTXiswtBq1VrlWtFG5T22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4jaEZZdYD3AqRWKZf36iovuW2H3iDZG22t64l3Mlhu38xIV1QOCoVLQ2MxnyxJX7N03Mz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DXawTF80cAQjYWKK4f4hnQWoD2BbgRGYhsrRv71iGkbRrGhSha4MFwgRYBsgM/mAphJz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ZLB0oOrigslq2cJe+YJGtl2C8f1ME+VqQrxzBasYc9mEvnMt4MXm/toPU1dSIBWffuHG6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+0lsC8BCLQ23ZDBwN3GsDFYsZBynKwSxeAopQHauNw2pjgKiraqs5iV9uFjDdLXczG2S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JBhYLRsbvWpYk5go7vSooI2AcqwveVzqNOdGJXtpXRzFIXWM6KMaxDNE2QDegeDIvbL3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tSvNm89gaPlohIgHGuPLsXleZRBAC7ji/AYr3DMflMEcBDRXBAGF41DOeo9ssy0g0e4AI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14jEAwbRwpxX4lEvGkhjWOohRkGbsUi9C4lMcHjMvq38EFy170fMpi2tZu+ABg7eVgKYG7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xOheX2LrzcH+1ARcff8AEE5lICGi3Ro7bYkBCh/sB+ITBDsWpTnPC7jijLitVVqdc+yJ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AUqzBYcMBEkQbs+5VcsoO6YNMA2cp5gtmSwk5K6DZ7Sed0AsYRxRXzCaWDSIr0G/cVE0D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JwX3BTmSs1xXRUBhDLF268M3jxCYSK7VW47gESLBmwo1Gih5clAI0Xd7h92BSwbctkvp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NwDaxbp9k5/qAFWKkGzGrz943gIcFNoaWsDFgSx4U4bagFdiudP0b+0Csytbtlyq/AYh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ncQ3KwXyb6xlgGCMQ6u7P1KgLKAYDLgl8bNNDu69HMuIup7VFiq49S8Y1LLa8X3oPMCb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Qr0qqvz5gVYwGVWc85uOzNEN5HrrUzpJcOBVfOIJW+lIGw6/7FpAUdBRV8EYq1zg/wB3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lDVUHSZeO+MylOAqYocrf2jv7wpntW/BBROYqHxOZRQAhH2S8dCguPwaYA+yOhsubdxb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ah0O3nMvchV8ssFXhrEBs1FaHlgoAJRzxa3awWZAS8tVUw+wbCgVQfzmJoqA4Ax8BLg+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pollcv4+IKSuywW/sAICiLcKGrs89Rsm/bXxcDy1Vb2O5TjUOA8o+b1U8rQHMCapKTot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1bI6htTAzwsZBBZkvDqBzPt4PENBxV8h48y/NQQ212eVl5Tba0ZWHxyw7B0oa5/xEbDN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3Maluqx9amA5MAYNq+opuL8aV3fdDM4XEVSyn9sECpSYDx87gaxATOOUe6A+YicOiLfd8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OKcc2y/zlIU/Ln8QC9L4nI8H7l80LaU+Dmv6lfNiKpWqADtmB203FLv7SxG7YDQtty39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l9jCKiC8axve4bOWgXvIU1QHuDR4yLgcpQgUVwVLXSV1ehjtS6FAFSnlv7Qp1iy2sUfE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AcCrwce4GEYys7HwkwJR+wR6TqBpnVAFVp/OpnhZFtc4L/MNSyXjZ9wInVi0qQwcOZfU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XKJeKcA++fmGE2pAF2j3MtaYAO2vEL2AQCjh5DWWG0hKIOvKUhAP2jABdm6QwBwH6h8a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Vhfft/rii9uQXD2MxYoAIEHexw2d5mFk2gCvLESsMs8niCWDBKdMJxZDf7iVCkxWoom/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xN4CzLxHYsuR/mIFsiMVWcNdSmWicrFoL20wVFohlAdfEWYcHLmg8zEZFAI0s6aSb+j+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skqyK1jJXuPJjakuh96jiUVQYr77ZcnLULrMVS2a2DVs0wENZe3xiI0iFhle7hFaGdYRP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O4z1sTyDP6ZWDnPvj59QTpzYTYPk7iqlKDBavzAsvX0KNj8n6lXqptwyEt4v8SqlOrTj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533E4sB3KXm+YgqgwzD68S6AYAVtGprBWhYDYkBoEAI4+TUU42NBzmvFEpQpb6PcuYXU8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lZSX5DLl4HI8L/EJGtS2Jul6i8AChuGSuE1qE9lnogAQBwe769x+gYspc0D3+pnd5DLb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Sm0u7gKxWAv/AAIoVPXis3FJVtB6+PtNYhbqn19pVAtTSq3hgqLBRXyIagK8BIAvAdfx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GLqXIoGVrho1vccMUVOStxspFGj/ANmCXw7VDRc5R+IEt4Is68zmLNFIcrGV1tvvY48Q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YxtPItjRxXiKJCmzHpAj1sFV/l7leM2afk6QLPgtNWxkzABMMwC5bQjG7YRDtsh2pO0F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u3WS79Ooo7qVNO3qX5t8Npp8SjFfzmslQQazUfOIBQexQ9FRH2Sx9kvU2X4FwlB5M4cfe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zj3MhkKRdN6HcRgVM82l6r4jAOq+TvUrGNFtugfG4U7V69Sk95OqTtePBLtiUYRK/RLaB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IIvDAz3fBmEKEc/Zz1E7pAspvm+SK5BozQv5h9Tfkz2KjHKSlytdXF166YvS8O8xhKZ98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QW0XT4HUVuMkVVT8viP4SVpuUvi4l2YyajTSi3bFhCCConTiGUnRKlE4eIse6t7NP24NQ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ntmtnBW64PzGNaRQF6OnxAi7LSsG6z6mA4Upr3iPvTWWV6h0qJdSlW8GJUxXbV0rQde4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suvJRss15JRe6qSvcsdbIDIkxIsrsHk3cGUzAV0yHWI5lWWbxTX9R9E1NTv8AiVcKssBy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aUvB0piS2XRk0Xe4SMgBAPAPq4bQFs4o4uMAmGgLkf8AVCGpQSiN+cExW7mvF0pLyvIy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Fk0M6fMGoguzlc/ySwK2AsNBXENRVt6Au4zCWMr8CZpaLNKxrqMcHOZdGN1wBW+N+ICR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VVkeKBoObhno74D1sicpMz9xA4GDfJl8Sw67Vka9xRQFFa2ISYY2WC1/HzD1ULYctnvz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cf8AIBIwOA6Ktprio8lOH31pO7iUytOIOzR8QcMQLBZ5xfqNNBLUXn344gdmWwM2Earo1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wt4PRCYCNwc0rxXxcBqJ5CO8i2vaDX1K6BoU+UMpgF3l0qEG8LUcarytsGu0zL6CuiquE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+X7ikTmFC/Jd46i0yDQxxqDzzcKwioReS5SyrdRlUNwMB04wkJbIiWtivYjuYgHltznnm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ZXV4me/y1XyH58LB2wvTYYLgLhFWqjUuwCmtWNdqriYztBxtO228HO5knkXVV5/pMMzC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VBCmsLwOM1m/MLh18l2T3KqCWq+dzbzT+Kq1mhqu6GbrGXxECMNoBaEVTx90t46EMMub/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HAMPyx7mcHjrbC651h7liWhmNnJeYSXWU4HLm8a+Ziesl6hsL+8BKT4outWtX9usRPNoQ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C40Uy7Xo1BbiUILDg9ePMNTZkUNvQsYrELdDHFY2u5Sj2k3m8yzUxdQskXI95K+L5SAe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uWaCrareHt3eCU06M0bBxZ4gk2FVxylQ/Oo/SFBk6wD35Y/QHNQ74O/MVbKQqzi4+1wE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zBfGS/b7VLn07MaovxXEKfni6r3LvmJajkY8La3rmPrwVEJ1frg9R5lWcXtPOZSDhlg7v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yjxdb5uWnYWpDchWerlKupYii78/EomoMbVlH5OIkbZEc62i8cETgQNgUAAvPUxBZTyQ5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oCAz4N+b8TavO7PDHmoBMsM29WzVMOq8DnPbQe4hClGUuPL/ALCCPSLGSgvGiV5eWe5v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uJm7dCaKEb3Rg37ywwVcxajDXDPyxp82B2N08TA0+vMw13A1NmVXy3qXmSC0gC1eIymk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iAIVg4RzKKCEVeG0Moaglf1b6z19kr6gEzOsdRqjewa9S9EJdjfqJ0yuHNy+FHniXJBT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SIPzcXBTmv8AEcKXXLLoNV7PNvEISNGNHawQHYmxb9o+vQkAcV2xqsYVyNYJmDAGzXj3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+oQC2lufUYKoFaubHXLYttWG5zTGvPgqorkz7l1tb5oK+8q1Fq6oe4s4WlAvSuaPzKAa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w2SLz0eJoUqOTqNIUQvem0EJUso2OLiFjr0sKe7MMS9twrA/xDBF5Bl5SjyKPuuQ+IXv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S8VKawn3SxGa4cD1KRQZS3eUEB55Y3TQKQGYIsRoXyCvmPWQ1pE6X8cxoLptARdsHwihvl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UtTk4f8A2DY91ZLSh2ZX5i0Fk+m5H/xCCzllA3wMDHyydw1wGoIVfqAwrg5zC51UG9qv3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D+JY08fV1LMhRgWxXtq5UhDApqm3mN3OYsqddcQYFDY3GG2oQ4qLHNs30RuAMaqWFLtI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kHWqXvjMFbWFg2uK3XiqzIjY9wv/AJw2NtO64iatodmTGMZllWlxRYtjghATTeapt3mC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z3M4XcN2DHllLJYcCwWqAOwIPFkMCqlAhYeyFjAHjy2iWVa6xEWIFmmek/MBaVymuV1+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9TPfoswu4W5KtuxrDe4ZoDawXKqnd9ZiNVodkHxV+oFsRVn9XGI82KcQF3WW0ilC6Vnc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s1Rf4j9nzoojwALoLsSFNvhrFUUEDftEosWswFmZm9o1CVZPIfzC8MClqeM9fqWnWWUu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S6cl+ocGKHAzzye4WgrAaxv7RcrZzfAO6mRxXgCKRp0MLPk8xFYoGmuFfmONCtha3uOhJ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BHEWjL6i+R0Lx6nBDWmDOWHdAisMcI62o7g4CXSjMQrwWdnmMwuHiP4VUIoA6rcB4qDS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V2F6uZQ6GjVOPvcbQpE2lLpDzX+zKaVeQ25o+0GabS69WawfmDCsCDGRVoxviURGFLTL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mkP8Qkti0RZke45YLdx5/mZSYFXI9zJSDmioELyHQ+YSkV4eRfjmOimpbPg4ZlPlRoXK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+E0Nq91LglmrydMeIrEtzWrWswQzSsqjZ8XKpWFtMev+sG011OnCmsRMLhtYcIJL6g1y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C0PXuZeqVIF9uoFbdsjmK8I2oKw/1EbArFZ/3MbUK4DJHYB1K7PY/uCgBHy8IxJPEIFy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rUtfRnqPUFEslcUfzOPmMnXd6YZiYtkKvTFwNCAKL3l/4dS4ut0cP7l5I4XYsW13K8006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em3qoGbhewvx3zCsgbXdPB8Qg47BS9MIg0xTbUuRWdHjh5lnoYe0uhoBMnqEjwPm3h+Y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7uQTZccZCNVzfEJOAqwp521KqQ3cG1Nm44pxNhb70jH7sBeSeIw8rwHTmIVDEMD161zC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MOoVREN0ctQixpu0Z9nv+o+/I8S53m/UXqC2Mwq30bhR+OXCMFHuoBVp4WTGTPsgcTbY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AwBtLXxdZj92BYnTdeGH0wascvli5XG2xtPGN8VM33omQ5z+IjVVaLRx/cUWkdCHo+8W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MRdU0qHeJQsSNlmgfeNiyyRFNnWj7xKuFKkrgf8AfuP4Ftt41awisRhGGZzZqoZaVoXP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KqpQTYUVwIIFqXR8wWwcuVt3WNXFdQqlAN7cy+LlDQAbgDA9kXQNU6nKIkF4b/7LgxRWr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toC6zGrmF7bwcL35iky4NlN5+eI4ji7Jdt+5WjIiitniMXVhCPrlglkaBV+ZYEaAmm+g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j5aDIWQwKrLeg6zBKrQvVEANQbD/AL9o3Jfmtepfzr40TiDsmrggiYVtK0A6uaZsYQcc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guLs5gBd8f7qJdEVoeDs1D8VoAcLe07lfoHmD+46qyxlvBRiXIKlN3jePFzTQCcB2Lfm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q4hMilFuq0x9g20sDCNtdKvmUrYJDBqjUACONp5f6IPJFf7uYcQtA/csBt6tX8/EI2Ju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dlKPleCDutamRXzUOvYlAOAZA5+1xnXBAoDjzDHpz/SOmrzGMxUCXRVdJzDpgMns1Vul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KGV78x9xKKXGMkDutnMt4aNuvAroeI4o0HuKr8CO/hAqVWn+6iGsCQsh8viUiEXENQOS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T4gKmzAxXYt6V2R8MAAjN07cEMnUMeJ8r3A4G81Rz6HnEDMrZDMzTQVeW3mLPCgtvLZt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1DGK8RIxsV5uj5j66gRAc9TPxy5YRWDG21zcpQoL5eLxgiagduq2VOFTKYaWplXyOfNs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O34jXnbdBV0p1LtOroFdg3rTFmJVChRtp1yRCLQe2GW46C3WFfH+5g+P4mWHK5kLAym1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baxkOX3Aa1ZYD36lTFKLFDV2PV+EMA4A1Dp89xWwAQcGWuoWgvoLkXghSzOHI9eY04XL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gu6W01lzKmJym8u+pmG5MFSlrUw2KO5RPtyxxiPAJrZVlp0CiHsg54KDXlnMKkIZdq64lp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vPMdAA6BxgOD+ILMIIq9gaZvtjXWOoi3dOD80Q9oLlA64ELYTNjZ8XGg9xnaIpCLR6d+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Ld0HUzDrQp3pebcRtTigA5ekKzL1kFLD15ydSpnjBUsyXD8q2DFLDbzETB6mVvMvQnSAL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Ksys+MQ3cRByVo7fEU92r1aizvmBnbHLsoHoM+yHW3Qw+nAwe45xaQpDTrbmYba2yR53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HzzMWqRrSqF9VR8SuXAa1aaMELplpSmPx8Q6VRi76Kcw1cpRYIgZPKk3HQaHNS0AuGC8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17V53D0ZpT6i3FYUfB4hFB4HUa0JsUDHVgKpa+S/JcSDEKaheA8BCTrbfxL8myht67ln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OiuwlpYO2ezfe5QYgByugi4GuRAuziH01soOI9BgGx4Pm6jHYSq+USwKq1eT9wKS0Kxx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er9wKew3FeX3UFCQq9oI31cTu3KEqeJjDg5H6jmbjot1r3cQroioWcfGIQ4GC0A4A/OY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FbauCmi+YQIYLfBi/t5gSXAtDF0303FmdKRddHTUsgzxBGvLzFDktTdFl98QZzSCr2gZ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wW+1a3Xd89xkBEObpUfnPqAZQSuuTbxTzCbOWFOWFihlJ8xpKafbPlhQoIpYN1VR8bIp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MLbX8UFfLFClKW5eLJVBihXOLMSzHIddPBNzfTRaBprmiFhonRQMn8y5QRYDKrMNAvNP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HY10/ieDjMVxXPiWbjfEHk8oRY3scP7jUgqcN51Xtgm0Fu2DAeY7dCiKV539pZWHDgOr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B7H3lIhVimdxhcUhKcxa+0FFoDG1FB7Dn3GmElhp/wC8xELaoJKH8VuHNV2t8XZwZgWw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ycSl16o7lFN3Abb8f3KuxqLWj3GVMIHK1UCdBbA1iCGVHe6zXyzMYCvGis9WXESAEXwXa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fX9wWEl+9cwXFrgW4TCIas0m7o9QCGApada+0oaptUjlgKVXSGFIVEF3fGYbBZVsmJSO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4cxBFZnquKazn9SsoqCLOH+8QuUjK7K+MXMf+sgD8oFmkA3eKW+YDujwQ4VRaB3nEYry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UfJMcCaCuP5i+o4Ub6Za0Mly9eIYrRFDQpq/DKKBH7dVDqeGmIBBagzqotxToOJlDJjC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Lp8Qx0KHb4qXjgV2CMfEPaYRVHl6mXJyU4t/cp+2YG7B3ModpJkxGArsUlaH2RlIceOIq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sG/0QgMwcnHmGNN6oRZVX1GmQUpdeSCho1aaPUE8XhDRTmIzti3ZfuJuiilWDgOdb4+Y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lgZ2XutkNFj5cS/LA8YJUko8TlhlxzQ3Zf8AyMK66F15qFWm1yq9dVK6HRbBFcdykkmy0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CZ2bvgDiZHJWIas6/wBzKP0LBC6+0elqOQelgk8Bt2bjalxck4kqCmLlJDhYnNePEHnE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zAD/ABF4cKhd5zVbNQlVHTPVR4lwOIAA7U5h9lbIGjjJGITByGy9+JYmS0Hk6ZcMADFH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utCheGvBCNMC4SFFEZFst8+sb4h414kJvgeIwY1UU5x/EWa5VjZ89QbUPsB0Hj+IKrbAW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0Hw/MJNBsijw8SlVVUWDtKW/S0pf/ZUZdWWe2qIphpBUWu33GuIKkq1qoHV2AWr2aIdm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Q3WQe2uSvERuTjIO2KLgI6aFP9iAosULRZpPOY6ZQLwDvPUbRdF6KqlfUJoLUsLq94iK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0Snd45bSm9FQapcKYdtHriIVaSGDn+x4h0Cai8srUMVSIDoFOhib/rrqLz8fiAWWVOg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TNohfiWTblIFeFPk5jwfk2R+Y7iGL1boSJG1sub36xh8w2hvIWukXxHtCOO9qgE+xYglr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6Wyz4mTOTRR9XLhIQJbRNL4/Mttti2ff/ACErErcAO7MwA9kw8oDwFM7SkWaZftn5lHdJO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Kp9AaccxjU2jPynuE+4bAYgju0Lt36gEyuw0De0h4LUhY0X5j0uvba6b489TLyCq1S+S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l2Ld2aOdBH95FDbBpoiBD2j5P4lwlZp82fucsYArvDf7l4WrFviMMKi+zqEIojY46lrnd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1wGS8EIG1iwlQc1uxedwLwZjkL/r8zxJFxfA4DLBtsxaC7T8xtdLPzP8A5DIgWAt3aG73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H8yjiZSHGKzBt9wC6bJc5aL3LGNiALg8RtkyxgFNvdeYEvJlwfbG4UIrAgYcq0RaVFG1X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ANqXkHzK++3Lur5iSjSjDrijBB9C1DgCu+vvC2DFWUOVvO4DtSALK5rQcdxBETglappf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xqExcLVOhnIZiU+wC0ca4DcIlFi4fAw+8DOUXcJfKqHPqJo53BaQ3WzSoS4JB08yrQ1j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zBs+IZDOxgbYXQlZjCtkWmvyfpBDDQyP3vP9wYVZ4xRVsX6uW1KWyzcYy9sBjX1ZU/Up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b8QBLVtGZQowVXmowiorCtvttfiAPmLNZwneI0FKo2EKFV0vFX5gameCq/sl6ewAmXOu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w9Sh0trC2g5o8xHDgOtrV3xzHCl4Gy+eVcQRMko3L7ESuUnB0usymwKLaJv34lIB5EW5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XYV45gZlJRVjVqikwbh9TwRVusymB2D+4c7VgH5Q4NeamGcNEapi72+4tq1ALGdL9rjd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aAXicQRlLDwcTDhOhktoJzZS8qaN3LCeXo2MWZvRNDjRKMYPLyrHx5zVri3griBNDQta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IOAOA/cUFLDTb8qlAZvo8HocS/CopYcBMLlZKd/7UWCgeHw6GI6/GHSoHG1dMK8HNAc5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0S/TRd6wsH515i21psgo+5iYBqzPL0zBhbR0Tg7ZYVWaPAXfllCrC3qm/4Ee8ujJUCvmN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oXRfuGESgX4H3lKAAomQte1zFUy6DCpZL1LJ+q0+igPEESN1BYA1u18ksctNDB1NTlci2i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byOLvffHzHXLyvV3zbuVnYLeDlv41GjrBUKfv14iXlV/CwQyXjmULyDgvmZxc7LyxKbP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6g0gvlg00b0ESFFdEC9cQM1uYa9R5RGqqKuqbWlCNlrERxeyLm5bMPqEj6yzjzBW2UDm47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3lW6tN+kUSpQfI/n8RY+bYyZYgKNi11g7jNgbY1RRRXvB8xrszEt789VLZZXEHAHedst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EqLoQjB5PEzMoVA1lQ9xEAwDYQ2ryxcch7AT4hBFbeHgd+IW0pdA0NHWYiVWD2i/1AWC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C402oUedwONM0DtA1zuU0WQ0MY17NlXlWJp7SUc2lcxQl08zdc4ajqeRkOEPMysfsBu0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WcsSKywqrKrzuX2JNi+ina38vEwymHTfV/Y37IP+RhQCztoxB5BnQPhxClNjQBeDHedw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/aA8ADDRqjz6jV0A1TRoazHVK3qLwUxy7FsV0NzRxWVVVBSoNVoycviUXyCQGl2cfeBR4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4X24uXxQ4Bhr1UB1g4DVWBKmhUolYPlXmUJsd8pmn+4nmSNxblfgJepicVLSlGAMtmii0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7zGtoaHJE8hSebp9gxOSJdGKd/qFWWXUqsoWjg1KldPXuZ5xevIx8kNCa5sAyLLwxLAC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y8RQELVq7fPMqBagYJ0HYVLQ5rL2L8NQPgjlg6siXbzULIwQDbMq5v4gwcIcMF2mf/I0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rEDtQC9eeXrJKnx8y824O2CBlcC9ZED1gaZ+JYXFxFBiqgIbi15R0HFu1lk+0oAFlOz5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zcBS3WS2IG2gJ9nfwyg9DSl23ByREXKP/YqZ1Hn7RRVaJ/5HhB5q2LOIE2LYYDUaEbAB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feEz5xahXo/Oo3WQLcSuS+Zd2QoBcBwFNlafUYZgC1dEpCacMCyjwviIaAvQreiZ58st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fJGhCDdN8VctsiABlbFqGnTKNpz+pfZhp0UaSoR/dTTSx6jCALk7hQALsNVek91AXVA4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rUaDrVd9mIdGZUzazKgGXCyVzuviPveJil8aqMoCRurAVfljri1TBrqLoF2IBzjpuIxI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jh1PJF4e5B0xz3MEVwVgX4IyhdKhjLLrctwYK0RAmqtHjcQiOAYSzMKyapCAbpuwmXHT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wUnMT2VqN+cEE3tuoRRgA1d7nCxTC6PUq26B74ziKVDSg+/4hBuUpNg/EbHCWgmZVwo7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RXjiPge5T5zHPw8xQJ0ha70/3AFAraY+L01AkQJdMstMGFP+ICFWpsysO7qoo5EpNmXD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14poZGaDusyyb+yBh9xjGzndaVr3VzFPvFHGDy5lR68WurYavxKpNtLl9nWtS8GBOt6o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dQCJFGFPMW9ayLltGoRdoNpyoepbOra5HBabxH3xwLW7e4RK64GeQ+MyulABYA0elRz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xcM4ouQOgJguiCKOOv/YEmWDcVnA6O2N5qUdf4xBATGBXFncyqqoeGncCcsgkO1s1/wCS3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7iuZm7O/+Y6rLlUsXN+IqIVDoXmvvD2WgqzuMmINAMMOBIZiQrLy0QiF5QsjreIGbOCK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Jt4XmvEd3Ex37PBcAOZQxyQ6zBCcmJd4uEjRrZvD7ixVQcQdBupgLYHhzVOMRqc6R3y4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DrYSiu6vKNP6gAxoHgCDTHQIUKLz3LGUALX/ALzHulYIh1mZsVdQ4vfqWlRgXF/EBhgND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BSPXEb614VStRa30Ji31AUoAFzbviBhDIvApFHSKUwnwQ7zwXlv5smcYQujbW4VYhZRZ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Aqm6lXBrggY5loU4e3xNdXUpb5f8AcRzmGxvwRGLjgij3mVKRxz/MKHuwhhf4gBkiGqEb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6PP9RBiYwO2cq4DCeP3BG7Eap0951NNyBVmM+S5uQAFXcWv9QIXQrAHNHAMdEj0IhjlzK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5ZSHSHQzo9vMr2roSsYL2/qIAqXInGf3PrEd2mvanLTWGBUC5IvpUoIOshPzbriLHdAZ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cC1wnJfEBuCDNfEriUIDCrLfzHNIhwejsUuUNWo2GqJi+8eJ8XDYIRMcc/maBe4a2p2G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ItpWzKXxiAC1ZuhNDovlZjcz8QujLjXH8wpwvEEWsyg5PiEMXzsU4twGrdriUEptsogb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dg2wOa3rUOycK8jQEaDxUqPDYebkphWZhQ0G+H2lxpUO15C3VWTAjFkEUZV1NGdtZTro3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Wl21H02lg0mjy+JhsEymlFr96uVnpRUBTbouHmVg8tdRqVnbxe243yNqbfupd7uG2I8O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V11rMMoVl3zt9Q0hMvdteWOtCLCnJQwdB1AVoBKoWUeK33MSFUQHBR5XvNsBw8GopWVv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8+e4hgrFbRv7x70Xfzft6NRLKWyFno8ETCFoFrNq6DMbBCFsdUV45l0CbpE6DdQCnVI5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tptOjxEEVqGmvLLD3FBcN8nBOkHqQ7NFiNYRZLOgdW6OvMQdm1BQ0V2xKjXYIR25xn9R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lkJhbgnVHdfiYM8pVcre6OO6mdLDjQtttq+A+Y9uKrFLMY+V+0LC0UZugjJU4TsQbzEC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pAEVs3fxggysK6AlXkGwrLj/ALAmsAry3Q+2WPbUA+qte2W7giqIGGPKvAXBPZQgCr/6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PrRKG8NRsy/3f2hM9BWPOYrwdLu+9xLNijMUsDnR946uNpRXP3WyrIMgApxp+9wvYuq6L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0EFtsfPc0j+lD7xYCHtbENPcqPgm1ltEOVh7q2Mygu7l7s5V4ghYzRbXcPM1ENMPPlg5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8zFC2SihYHXuBseFfTl/UyjS1g315Y1tqhkHqCmQmi+HqGP6oxMA1UvWVh0d6JYtGqw0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Xb5mLrbxZz/UIxlaUBNnyn3lnj+AW6YIMwFVvfzBG5lPYpurisxyWrq/tBX8Aqt2q/wAX8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c+fEZUFWH8AcEAiU2IZT9RwxYAK7r5UszhDVlvuLCUuo4yjmqJi5LBBTn1HZoKMg3/cC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qsva28X+5jTCzpFuL5uIRjM12wCnS7vxLsdrn4L8S9QaHwBwHfMBH4MTCt/OvmKUQIJB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8wRENh04PvL05VK4eftFY5IAy48cfEErhJySrPXPu4MslUQKaa03qDgFJhQzZ5X5WZYS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Vakt106zDwIuOnQ93H8gwulzbziOoGRBRd9mpgzAqREOL5zf5hcMumhbaGhsidlSr+Dk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HqALRGvSB4iLRhYS2AuG3Lw9S7TURMg4+YVuqjUAF/a4nJ0eKFcFsYlgiZX+5WGEC6vP9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b+Y11iWUd0amCr4QNzi75zBmkAYDgH4uB5x0gc3XJ/czhAY30DOGCpVc8S1NecK8feDX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6NgbOfhNRlXvdUIuv91FKajKDTh3+YVD9mRPf3jUVnHDjPNsHGskbKGfTzDnYliRkoas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jKnwqM+sWt4PPMsqIpsQUGwA8y246gwFdRUJsxunBz3n7Szw4VwuVgEFiuYTPB4cs88Y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liny8Vfn9QJ4SK8ckOywtD+0AGEC5w8nqUuobOSt+vbHEk4qRtTed1BHlO+VoHtf1McQ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2JFm94iUqBtjf8AyatrinDMpcWEKr+4FIwAoqUFd9nhHcawggvkVbuCpyqRrotPX5hz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+pTgHMwZBYv2lzD3K3AGfsEKPm4cJWBfe31K4lGE1DWZCKYY72mF/7Pj7RzVXRyd/mAQW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ZGmj78wzhW2Cwp15iRSwusHkl0lF4AbDt7lONaY2Gau6g5BwmngSIdvXPEDnq4YjjCqm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krNC2kU8QubAlm/RFm0weCJywhVftZHLh6lIbfL5u5Wu4G7gQloXhjMK8AlvPMpV63ev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zEUK2kUuvvDIV6XhstNbgyrAQehfDUrAPVirXeOIlDWCK6avF7loTLdhsA01MQyhpVGq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B+ZQYkI3uGFKWQwY3B1XQWN5hFk3jDfJFAkIYf2RjHvfM81NC7aLwZK98RbRRZg81Zx4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8xNyFiqs7hPCNDJ5CA0SVu3DXeeYdiTIezWpZ2pFFTg8QjqkRwgDWY3WkNWqK/WIq5lWq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ABRgzWWvOoEZ0jSnS/6oG+DIjzR8yhR62uuuqjuIQ5P5fMZkyohXyWXlth+jIvHiLCpr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PYpUFiwDdHURyczi/wAc3K93IGF6o3/yMZY50mW6ON68xl0KKfS8/eFbDah5ivzUpH1F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2QDLazxencVzMmU5JKys1Qt/jxhgDroVaQB5c+oDG4RYJePW4yKkFhY4sdXKJ8ciNiQCMn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VGIVelP5lrUA5jLLXGuIjEhUHBfr8x5dZsunzuVVhYUVs65i6bLpuH1FPhQAzOa8V1HlS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vxKxM7VvgHWXiCcOSnD1qPyw39o24y01L+aKDCy8vJeI8SThErMtkNBMv+JdABV3TfHmE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8wYvplYDVpzAyCDQ01AI6I/duRvmZ4GtzF/xMCZrfsj8irXC7qZcOKqRLwJsJVaEtHgg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rzcCAFR6Pc7DFgv9E5QxcoXwTuh/EEGqpFB6MYKYTEuAOKvvcvFxk6MH7cTACAd22Aus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u4yTqlQndX/rgba2cBdcS9o0Vo5O4xmytb+H3/EtjuxU2sqUotcB436ikABjIy74M5lk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ilRsEAroQBVjtqnL3Gar3LqYxM/z4SYy8waQqDY5eoauEsySv3dRXtrcYE0HxVRlVdlxK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AxamXLa31DSGM7UAX7ZlNuhS6tprj5hJuMNBi3bEV+MC0OxyN/mElGzFvaOfBYcszRMh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algFmz0U/wAQa5FCAlet4hBKYUKGverjrEHYtXLpfxMLCPBbo/RFbcdVRweDjuJqi6UU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Wu1+bOa4NH5lMAbEWiaVb7UIo205QMDrTDllgIEXQ9WdYuKbsuBdrIXKuLNG8RZyS3Ss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FPAwOXwua5lcl0wUOzg+IaukbRPrzAKbcBVO14A4jVAPEiQ0oxzuALrQ95+xMlTgLtz2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A0rL5j5ubI0DxxB8KDAYX2PRMYW0gs2Tzb/MFpJeEMaqFLmnFmFD1zFJ+rELTq/UedMVH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3jK0lRSkNBf8AUWGOCtDCVhTiKxARbjdryrz4hCAAt4xaYoN1A6jZwaVefR95YQwK01pC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IujBl0fiVbLOS4rmoAAQLX8I4THw9DP+xCEkS2pK9DYID8Nv24o+xUrAE1BUz6H7rGyr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HiXY2DD1aeq6i1Y2qaA5eogAFhvQV+YnCyqFhmUyG44pCHsfId52y3NSQtGg25508Qfg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uOpjuSAXvKu6vEqb+y7zJcpn/wAiL3MmGwON4uC6ZU0xWzBUgp1gOX3f8SrCl7P2IkBn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izmaaCPUa+I9JEKmjV/eKiEQXtlfLKNBS1V2hjbGPz+IbbVjjoOpdcWEZOjoxzAr6rXl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stpB0fnEcYkWZchf6l7isKqPg8w1JmdkyjoAiqNg8A0rbO4edNCCuKvZE5pYSFv2xQUH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7uebB78xR+RdxiVoNsC1Uh7rsYWOMUHKtQmRHaP4gGxADtYNXbbCvzuYRbVBb2uJbmobp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ggtulw7qP8sKm83mj7EAFldIVb4+VZZswgLyOcwWol6Q5vGpphA2ozOupidMVry/DCUX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B8zRtaTBC+4q+4h02vRB8/y9lcu9uOo2fKLeCKX2a+J+QKsZ8PHC7bqJsxulj/PMTDOy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gtFXdofq4WXKlWM09wXO4IsFrLgPzFTq5svCh6mh7yG6j21cBK1laRc1LZWgoKhe0fgi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3iVyUFji8wLK3COePWbWAcco2yNK7cfmUTxFQ04Go3IIIBUunHWPmF+oy+S9FH3jPopId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hLadZovePMXEmzdbAvV8eJYPwHo4xGlADNVsW/OIFXCQVWY50QS0rp2OA7bVhY1TqG2X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VgsfcUzcrdctffiCrQEZmjGGa8ijS8eMw2iOwtUG7dYLjDbXaUNVjfPqF2hI2N4t7PEc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qOlJL2zw8/MoHxgsVnfiARgaUeFIvcfVWBqqfM3aSHHO76cQLgRSFbawzPe6oLbiyY7m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wg7rhrzrcXwwcwAdpzqCb3oqs4/XzOZHaTKcn/IQ0oKvzWcsXIV52nPquYz6bwFdJ+pQ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BhUyFmNAoF0sBNQFe7czqqxCQAuYy4hNXv6fLHqdQd87PviMVhdDgd3+o9KlrsIryfMZ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G+ZUA6NQcGmt6+0ZVMwXCtGs1ZGi1wA7Regr8y1giA9A19o+NBwKvQcFSgsi4KBVeI3v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09F4lq9FAQrdHnuVzllKMYDTvHUFrVaSWivJkjCgELBSH2NZvxKdFFUyryV1v7S7Ey23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E14L8ypc9CeQ73BaGBfHT5jpMNmx9u5Qsl7eLYz+5Vx68suCZ6QAMg3ZKVuIpQk4eYRd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NZ5glMPLAuovIuIZf1K6Drac6cRUpUobW9SjiwaqhEXMmyqeoLChIQrhCs8xptNCxXHz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RZprqAlFW00VqXJZqnQ7jYHIGMN/9iK0K0YPEJKgewXyx9ZvhB98QAjFtFUUPyqU0agL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MSltEa89RZpYLYNZZFr8wwGG1bN3d868QjIBrU21wBcTXerCxVHeoKRFIczPGEbY8ojM+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2XmLFrd8x7rNRbG1+MS3jYmms4I6s4xWznsjQmFwAU5KuoWNiFWl0UsNgyhearLORHYCU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QTCfOMeJiCODRYreO5Wc+2eA6xL1rq4Wc3zKU8uGwVw+1y1m0kXQ8JxKwzN3vyo9SoCxa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rKrKUIydYf7MRpbhNlcuYE4SKY0IeIp6E0Upq15mg8QYHrUNMDAYtHHFvERlUNvC8jqD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oxhKiw5Ja375y8+XML6JqOlgdXiP9GRUG9+yBljVqGkTjMPsWLGy43wVDoYh8XzX4lzJF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gA4r8y30NBh5fbEHoFjkd5gUtEDb46lWhCXptdepwQzQN8YiITyCnpziVZ8uErDr/Zjj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hFYVhoa2m8fzKLg7Gg97a5i1HJEXfIXDYIOMAXhfUtEruBNDmqvKxgfyQpuAKDSuAf8A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JwrkQzge42i0aaxbfHohr8FDQIt7DX3Wbu32yOfUa9600OwxmoTwPDAc3VnzFhUiDxNt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U0k6Q823fqOQMMn5UMZiAq5aqsvzBuHJqf8AhBkr1va/KFgLW9S+f67hyVyrttzj1E3s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0FAT/HxKgeQXHh8K0+ZYLWYcXY/3xGC6yhWDMFWVAmH14g2hYPZcQJqgLlZSPz+Inqvx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TWJxKK4ft7ZaUx2Ky3iamhQF+CuagGEmihox6thpfl1AtVt5cRmbQrCsRU4Cg118Q0RE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SskbQoKurtVV9wsWzo1ri/YxMgqNo3N18SvZcZS3QcszhtwKyyp3lZ47igGxXI3x5l6M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YJXHHzK82K3fC9f9hOgPYzGNZbRjC1nzHmB4Q2YfEM5RF11EJZeMBjv3GojTdfbnq5cL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c48+4gPHQcCtvmMMGlBlQt99EJbeGrp3mvrEQA89lSPwyYgDmiGWBfgViOSo7WGyDjj3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avWOCNmmx0DKrvr9QyALKrYPBx6jeAqdSn8MQAHaFQqDj8Q2Q19ztjwbxBmgi9gLXi6i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2faGzjmqlwbi55LsSNdFxuiqKF3S0OaMOavMzGT2lGw3jqUAdt0G+nGAD7Y3RXpoT5glK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ccYx8RKLN7UqCeazB9cKmmnmLuFy7APl7ZkmwpQix1VrGRSNqADJt7uMMAWFa185jG1y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CyRxg4xDLC20J4JkgJm1VTa6t4lzQYwBAoHxHOSNAK0ZHOuozX4bfU+DDfdw0oye8AEz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fl4mCwbotU6Pb9mMYKZuPBVQNHYWFsMKpu83FZMqeSqw742cTgvaHHAEBp7YUShHW+3U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cbinLk5gpr2lhDOUa9wacHYqlCvWZSWhSuJziokPz5LAzWOHRzHcMNQuqXYFSrLWeDpx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viBXDC1Cr/qZuVio2Mt+Y1dlNbsc221Knacot4AMcr8wrgKRZXBl7buPgQEo2S3bthEU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vRuLAXeZ0hYbOxS3b+oMM13sWBwYI2VyZUlecQpn2VODqviCrhcnK3lgyx0wWHNPxDKx1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jtpxUl46i4mDJpzBvl1GTCWXatxCLnEh0ZrEduLoLkSgfiBFmHQooD/sMu3S23HjJR7j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JUCjOopla52FaogdlCBpQ0HBjRLBxhalzWYr2bC8scvmUXuOmQxbDxVMEAZz94wlGlXF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hRK1l5TcyWyPi2MyyNADi8/1GtWu8NeJuAsIKauy/wAS9ZMUz1CVfF5hZj3/ABCAwF5q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A7YTNAU1fhcyjAcagxqIXZ0/mORCp1LCvzKkMSNgDIFbZZamgrlYbiphNtXr8xS90djg6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TG5eLMcRDYItKQmoAA+O4Q9hQtG2b/xhztquEsmAVVg3gvf6IIZUbMWtQkCrAAiDyvPU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5+YnrLltWL+pQjfIc5e494ZpqjBPEeClTwl3REmMTi9gpqzdtdEYcQpayd72Qo3TkCFdr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j9fmBAOsMZB6WsoQqloGtfELpnZ6VfPzUU0irAWBs5o3uEngJbVxneCP8CYxRa/RE9pD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rWuVox/MDa4leDUchBXLOGUzJLp8CXEylTnW4WO9Cvgu5dKiFl2v9QG9N0UxgPiJjQY6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xYtMLLoLAz4JUkvSqYfCLDF9hCxxoglgy6uSVjHGZWUkVtDiEB00dGmJyQAMqnEIO1yD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pGAueXxHHgCA2Z/iPEC9JhB1b94grIC83JVRqutwu+yOHNqarC+IArYCry2lTOXuLi5U4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tcav3MAkKSEr1xmCYuaCtxX7geo8qBwJlL/iUvCitGlNe4Vq+XULUA5saTqJjiGm2zuW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8xwj21AL/eWKTXY5bmvxH9kQkbTP7lKJgRhHNF7zuVohSdUP5giYABThB/mHRuOmjYA4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POTmFc04WGW/buuiVrg1or9uGCRaEcgrMVRpRsuBRfUTABRN1a/zCzBZ0qvJ8QzGlL6D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pc/qAok1goN9uvtKRQo2BtV9eJdgKOzniXkugaycRlepCW7r3FQ4hOMqm9hj+Y5IFsoDh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8rFYRYq3zbX86ja3WBs7H5g4ggbsVxzMTlZazEuSvdF7PMW2bBOHHmVobZTbcrjDDV+B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Bx+5wK0NnTEpexY2t963LT2CLpIAbgtWjLfnODWSDM0LHqArZIBSvL8zBYoNmmH/ALBT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2jSAkvJVPiUwNgeC8sZh2r4XyVHocBUFZPPMKIo0AgyF9Zgk1UprOIhLEo8YOeYRRSbch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s0cJyZ8TIwbMVb/2XfSg3gbmKQLb21/cqakAUrm3zKsUMurNl/ioykg0MIftePUWlsEN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y8tbzK7uRI19SaaijdXBXkpzyeJV5wnNojFovMZ1jRFyKI8xrmKvlUUDhDo5qc2pGaM4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Zi5ksa5TzOQ7RZa8zHMeDBrNn8RMKEstNupWIzWNfc5E3Nj8Ix0CgsUHGHFyxmBLHhRE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A0wgpnEvFrQdC0/pPzAqmqldu34h/EVQvIB2xjBVMheh6lQ7Moy83K+QxMrvLnc2C4z/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oPPMvMukGBXqGiuXNhqx+f3L4Fiao2xQEgMw3+4pGzghYpOjxDMBMBauT8RJvSllV1Vx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RyU2xZDeBpXvEgVlyl++obqATTI45+YPRaXAwYw7vEIDUW2jta85hIEWhKgawVuPlq7u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Gav8RVoilCTAsMTRhbVK8pS0LmyqGlRcxsIEHzUp4OwrAZNRW2wjsNA4xFZRsE9fS6Zj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I2Gro+vUEJYryzivudzQBQlDlE69ywEqNgCxs/qVPdvdpoVzzkqLQ5UWzBa/EKM0aANtX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iE8+4qoNL4OGvia54UFy6p8T3sFD7+PUriBpSIZvvMcKaFQqjV9Q21UB5vF9y3YLGCTS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5V+CoPgq/MrnHUETOZXcpewU5F7lzkqll1ePvGQQdFAAswXlZbgHno/zEJrVNE6CHeA7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ld52+NagpkIC0/8AY0u8GOlvqAY7yo2hmH+aq9CoY/MX8RTEuxi++YUFwAPr4gYtaBug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5vX8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b4ea43-788d-476b-a577-7152f5c90012/ecf0bf87-f9f7-4089-a624-362e8305de5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s4S/MfSlKMoEwpo004Zar65dTp1dpBWFQJlTtqswlEW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nyzVaKNurPFt6QUlAATlCcAEEZKqM+rPi0yrnGqcLO0Y3CYE3GUCFDhONUZ9WeWrRk0Z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CUSJuExESCucCnNqplp3c3Xm7BHTMiJUnWq0Ki2G4sVVlW5VRfRnVPT5G3LdGmzrkjO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U4UJwKc+jPjUNuHdhoIPpGhUyLLIyjEhOIV205VU3U8tR1ZdPSaCL7ZRKIxOo12VF8oTi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X0cq92HbpJM6RxahgQRnCptMVc64rz30ctW68urclXKrclXN05wZTBuy2UXEIWVS112V8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jhKAoTeme6nQWJxyVc65a4kud1Sg+uZKEiUWh125yVldkri4kK7KsWN1Ogm4y6QBElKJ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nzonEVVlSq+m+yQjcGgdcwryXO22cZZJOGaoNYTtFoMKUZRHFkWThLWZSCAAjTfTGanT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8jLcEBKdcicZ15NMIU3Uy567Kc2fS5fT7Zk0DQDlBxNShEk1Uc99FZIvPzvXtw6dy4od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iBxasjn0US42Z8a7Usd+82lCq+KYWVXZDTCE1VWfTQZZEOWtOqE+uQitJlSq6yi4GnJG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jvrMXoSg+uSUWMjIEwnKEoITgVZtFWdZ9uLXhoafXIACEWApZicQrsrwqovo56VtU9zW4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SiQjbVVsoThRlCWqi+jlXtxbKsQukYAhESi1VgFQrsriqm7Px1fry6txQkbirsqqwGZr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qnXFInz1slGW8gwiAKMo1C6u0cZQzY12VZtV1OmJSDpIyaRAxUaMxdIlLGM4RXVZTizv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xxYcrdh6EkpRnnSjKshAlDuhZ0iQ7GhDg6ynRn1SjAjFxxVOu6JKS0Q4g0QYdeU6Diaz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hJFGfXRm49uI06joNS4y2lzzRN6hPJMCMLYGbLsz4tWrIuk6qoluWqMasszTjSV2ZskhI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9+bNzbud0tS6SWkk2K+gjYQlmsTSFGilc2HoY4u1czp6SGahJBKzPONCRmyTRXRooMtd1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7ZkRlqNSIjdTMscXCTVV0X1rjqvzcr03C3tkZISEOUQnKuyCMolVF9Obn0Z7Oet7jLtiI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xV2V4VUX0c9V3U26mmcJ9oJpFGxDpshVg3EI2Vy10X0cqtuLdUoTXSJtAAOLjVpEI12V5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b6LusItbiZEmAZb6Z2XBCVV2V5tNlV/O3yF1yyKJpAk66salDhZXmwqspxVqz6akBuNC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mEKEoZV1TWLdNnaAok3EHnv51lmqu7nSQSwhKshKu4nOL6ZcWgTAy3UF1xPNirIRXXOm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SGESUIokrCbxy6Z0KM8rxMAEWfTVLgy7ssW2YtHSaE3SptRds5uqL5J5pCcSmjRVljjo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2b2q6bjaRupkXuEslXZCqM2uhMMp5c67M8mrUaEDAnflvJuLxVXbVqZ8+imXFvxXG+Qty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tz35sgIVN1Zlz6s2KtWPbpZNPeRMEILhMcJIhTZXVOTXm5a06sG7eWN6JSQpwCVtNk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cddCVdnbKaSKSCTjJWJhVbVhVTfRjVV1NtapVvtmxIR1uYo2QqwHmxhZCKaL6OdW7DtJ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JrSakoqhZXFNc4cdabare2XFw0bjMhCaiq6q+xKcVhXZTi16M+nK6MjpAhIShIlGUSyQ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VZtt1du4MjpIAixFOiq8I2Ryrruoza5135WA+8SkERqI4NMYutU8VpqIUXVVRdC8U1Le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qslsGc6ouMRjKUE1PSIykEQpthQ4hRFvtiFwjVZlvymCylFxWnHvxmKxVm9126jhKVVWU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QDiuq+tctGujFz3VQ6Z6RTLYsg0lODtnZRZFkJRiFGmusOToZMJdPidbS11TJFcwlFl8o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6ax16MeL17M2jcmRkCQF1MqucZYqhOJnzbMxk25LMXoCfXMJDIkkTnTcEZIqrvpKs2mjN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yW4nAFNMdkJQ00sKbq4ywtp466FlM+2ZoKTFI5xakoyghOMU59GfnqqSjW5qXbI0I0BJ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eVVF9GNGzFtJgbyhxBjqIzSaaK67K8KITjz1qnVPtlSjPRQcoWfTVUNMNEVq6GWenTmz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iCQk3EQsgcljUab64zVaaYvmp9YozdVq0IKyBKyMsiMq81QDKi+NlTbOkiwEpo5+jPpJ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wcSd1du5CaVDCFGdYnCVXEXzsYkcpSruG0bCahRkhQnn0dkZGS2M+2EpArKlHQVV2agJ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XfmiOnBu0skhAHT147DTKueK4yilObZRi5KdNRLTg29s2qEqckiU4zLEpSxrthWbPsz5Y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tSSsRFpltubQSjJRVTfXWXJty4suhyenqSGVNOInGyrZQniuMkU0ac9ZI20cr0Z0Xdo5R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mEYWVlOfTRm5d+DZLokl0ywkRGDlGUslOMV12wMtOjPy1tvy6emRSWgIhzrnRKMoIuOF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110Z1z7ZYJFJBJpyuSllCu6Gbno1ZMU149ZcB1yJgmMi1YJyMKqr4LhjdDFuc33yDKjJ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c7GM4ZQz6K5c+uq2yxTNokgi5IhMY0KIwdeKoylDsU+sAKEECYCrtqVU65aiK5LrI2dA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enHpLpVyzZRjGIRSwvLDpGx1FOJKu3EF0LCSccoRcMWWrNdVpWVMrVTIojRXbVjGc7Xy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JLXksjQClakozZN+WzCW516bpvsRVOlOMjTPNfm2CckK74Ljz66OdzXKvrnfAnuNTiE6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nGKqNEKw5d2XF2aedt3JyiiUoSJXY9Ja04hVfVWfLtz5uHdjtjouM9yNdqHZWyVtVks0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bM2LdpwbukscSxpocoMslGRCF0Fpo0UZY7YrF6RB9sycZhBTJShOWY55UQ01xjzdDHjU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uIaJELB2QtzSE4ZVZ9FfPWWF0DVIs75plYytzcJTMmMiMZV4sc2irNz7KL6tGdMokhSH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lXmwhOWLKyM+0FIENiGhkXYq515sIEedtshdY2GyGUABFV1aVxqVUqedndj1xcC6RkQk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qkTioVCEq+V2255dJbCKLFECp83UluquzbUGbGqUCtxvytY95TQAJTDpqLZqQRI5RipYt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AqljDRXJLgUvKnLPvPSeTVuTEoJKuN0s2iVyi4VGiBz8/QyxTu5unTVEhqACTtptXU4S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jncdOmrS+zl9HtiyyDIuQSsqa3illVC+sy5OhmlxasuitwiyQ4hZGRocJZrhMM9G2muZ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p6RiByjMdldkpJWZVq+MYsnUzZvP6GLTpamdMyakQcmSkrJW2sK6b6owZ+jklvtpv7SL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yzZzi8IwsqiqmcM2jdnv0cpvpK3NESbEyGUk1LXVbTztNN1MdC/Pf1yDQJokJwyLqMJV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vo07SYdIhiDHSRWWJKo1ToxXbkvxdTa6wQiTgFkFm1LZ0z0lWV5RqnTy1s04dcWEF0liq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126OLCNVlHOw15NmbfWLrlNKiq2oAmTYZsYTqIRU8XSN9YkyENFfL6fOs6FtdvOuLitd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Q7ECCM4S0WU3VYpERhKrNjfRphsNhCExFeOTsuuhMIizclXQzazz9ueHSdKNegjKUInf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irPrqObVvw1slmnqXxkUSombrM+jNaJZV06q8XHn20Rzb7aPRnoIilsqLC1wdt04WZoW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efp8+3oSy7OkE5WJkonIebKQ4VdkCjBvpzcG2i7pNSJWQbmRtU5ScZZEWium6jNpUyLZ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JuQpohoRGm2qK62sWVhb2jkmJgOaeQiJKDhGem/Lz1pty7NScoy3BOI5QkEJ1k4OJCud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3U3dcggZFknBA4SFVbVLVRfm523fy99XlZ0zYoItdBTVdmkkKoU204tE4X8roshHtmUBa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rZJwqrKorqkuGtl1NvbJCSpKUQotqqd1N1QaURz2089PXm1WTRVtNSiTUZmedVyTBZsIT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idIxIG6zBfj6KTnF40oSiRpnGLrVLUQykpRgovxll1c4kCiNM4Ys767NhNURkUoTypRrp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y10bK7nmYu3iKdWHZteKdRmpFsoywVsLMowtgZ8+vPm83W6+kvdq3Ko3KI7cly6LITwU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c9OnPppebf3zXMnFc5TllNPCYnFdOimM1F9WNVbs+jrJuT1IybgnGcMFBCUaopvzZrlX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ShSiyQiBII5tFGbTZS8XZZGfXI0U5QZYhCSKKba6zV25eV6F2PZuNwNJEYl7okMhMISgV5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Zqxd6rfXMiATdYWVyiTi0QouoxaFJc7o1Y9HfMyt1MrZNBDaYq5wzac+jPzr05t2kkLr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2uZOMokKbqMKb8+jGtKF2ymgjOuQVtVZIZXCVeVSUuGtzF3yIBDCNV1GlltchQnGWFFtX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ko0AxVWUENMLZCMoLGi7PmvXnvSTi9CSQVzxJn6NGiWacc1Vzqiq+nSWOMtwTCIEV5p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coXZTkHRElEcZR1I45xNE0wQpYwFzdSEjeaab6JcS0UmyynR0ik3Ax5SacOIFVGmiXPF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zjROMi5xMGQcsabqYpptqlr6nM6XfJIIk2Q5RnkEUTqnEz5teXNNfO6OlrjLcBESlAia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8Z9WN5vVIrpLHUFpUjRCqUTAIVXVRmo0Z8a6VmLV0zMgaSIhYoyCUJEa7K6pzac+LDfz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RYSiyc6pyuMoFdN1OWbVmu562CfbIkwcGWIiTYoqquqxc8ZQ5W/Rnv8ARmQlQDCdciUo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30c9S2Ytu4wj0jExSQV2QsoQEKLqOanTm15thKPWJiBMIRk7LAFrqtpypup0c7pGusFJ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9xnEYygtNc1yuqYdY0IGRHRdQXTThRcIhTZDNuvrs1BSjQCI83pcvU6FkZ86DjLXCdcR15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QiBZmqvTl1jCMKudfOmiq6gDRAxRKrM19Gmybi1UHHFLIWGsiMqm+msYs0vTtov3JiCU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HRdCsmXXjOjbyOlpcoBKUAvnk05DjKWNd0DHTqz4tHT59nWbhKycqpROVRFpBk4sKqNF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K30zMiDBE5wmNDK6dFNY6dWXF324tnSMFY2gm4zxRxkFVtZnza8+ab+X0dJoNwBEpQmN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9FGWfdg15ulxl1yAAJkpwlLKE4lVVtUZ5wOWuhEfbKBCnFpNAs0EQqtpxaa518rffl09p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qlKuyCqyEVZ9FHHRsx7OkaRuScQYgrupsqUUEc92fnatuLbF0WuuSLIBlU21WE4iI020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oi6RkGSQEKbHVgKFB1y02Qv529p9YQnAlXZVBTY6tcJQq51RXKF2bZMjqDQIEZFVtss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5XWp9IkRJMiLFroqV05lKuqypRLnbbE9hCoBUsGqNjuaycJqWhWxhzS20OLzHCa1MeTf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nLPKLitknGUTEQxC1Yuhjs5+uqmulbRaSIlF1Dja4PKSCWnPqoyyqyu3ZZh29MyYA0ZS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qzNn10Z1bo5+7ckDQApzhIk0xVXVVRm1Z8quhzdy3JrpltInKLllKEsiE4VVm058qN2D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QBOqZMaHXOJTVfSY7IHK9GULO2YjAEFji5ZJohVdVGWFtPLW+yq3rlJlRAJoCYnFdN1PO0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Ds6SbR0ghDaVjtqslUJwK89+flZbMezQBbjQA4srtqsCLVldV2bFr6PL6ZOEoajCpbWi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KVZ7s+Bsx7ZWNbikIkCKZQuAIiqsqzYac+qWcg3CIQ4ygZ7Y6KrdscKars8q0Z9cSi1uK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9OrJgc6qrIZZ7I36tiT6ZBhW5oz31zqxRM1xFlVKVgEioE1VZONZriCWqJmySMmKyoqw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kM2urbBn20ZWX4dmlkq7CUqyL3CcAnKU3Qsw5elkK9vM6FWgEWkabsWuJpSiFV9a5qdF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3yqmSE4bjKCSFcJxSmjTRLm2Zmu4T3liYNBZKuRKEo1TRpoMl0Fi7mpdYMSScZEhPNlCU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V871HCXWMRY2hbCMocWium+oy1XZud6lma/pJILBDJOFkrAI1zgZ82rNx1tvy6euUEak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ddtXO56rqMV7cG/pJpx6RppBxnSsrslUJwirPoo5015dOjE9wYCCNisrtIE4FefTm52v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NuxgiiVO0qWpZuKnZjxXrzadJA9QUkKFtZHQWSxrshlTRrolr2ZtNkhPaKkgjOA7YLnZR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V3CjatSuTaw53TxWXOJhMis1QlVlPTn06AGwBDrshVcc0NzdHI8tEss8XVZXcIChNEVOu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gsLN0sVvO7557ZZxjEbialsq5ROE1qZKNVNYtMKToTpuoCMWWVTLUGaCIhm11HNWnFud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DTQzaQeUosinNqozc0bIVstxa9S1BA4uWQESEaRqurTLVooxds8mvYYWAmSlCYwKhTdX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Ri2dImGo3ELXCSyQkrquprLRpy870L8WzSRF2MAlKExgLCq6oy5tmXndGvDt3JCNRoAs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WU59Oflq/Xh2bkotagmBKMwQ8oV3Vc7RRfRmw6PN29ZekdMgmMU6ViuxaY6K8MtG7LjU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J7hVeFRYqjoU8CEo5U49tEubdn07hC1akHJlcbFa74qHEhzpntRVeW6Vu4qqUyIxsVBGE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KXE9wJLRAyKnWQhmhZsrzRjTbz9mLqkStSCBMox7ORZqpzUWbTDJNssd2NdG7LolmqVV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vLMB1z0DnuOho4+3N7N2GXHetZa7Ny55W/kz4nXNsYWdskpvI10Wc9b55Fx1rWUOkKWo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KL69zDn3Z4o38/VpqUJw51yi2dU8mClIyVZsnQyyZuhz79tkVKkOBfdl0RJxcRrthGSn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k3yrnDaUTIuWTiwhOFlWfTRLVv52s0CeoNA51sscJUoThVGfVmwq6HN2VoIvpBxkOymy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yb8mLHpcnpFjRuSaIc4SVyi4jXpjGLJ08ubn6HO36WIesgO0mnClG/KuF1cZc22jnqnd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qwK5MiVkXmqqyvKnPfVi068u7rIyuOkolaFU5sJJYFcqoKg56hrqv1GrDaBIEpNBKmrI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arNRRsWkWA1KBCvJDc1wxhst5unnd81OUAAHRCeOlXhp3normKOpbyNnLXYnmsJupVcq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cujhl1zpniidDZw9GL6WXHly11ly411lyma+Qo9c00dCWpgfUeby9euWLZOufG1VbHpij0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7nBn20ciXVM3l2b3GN65ZuSWgimViKLG6iSCDbEmyKnGBNjEds2EZROdU4kh6U5d2eufG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uhMlZTZFqTyE1UaL6ox068tbbcOurYoosqZsUXkRaivPqz5ueu2G3Qs5++xiMiUCWbi4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OdK3NL0pZ79waAYEnFjVsqy5+jVHKnoyRtlVPpJtFSnGYBKWQzKui+qOdZdTlrlC3qi5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cJVZRqlVm0Wkqvbn0kHMiJJwpChVqBCt0YtuinRLax9IhgNSK4lJfXmo1NdFRysuhz+j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4yI0R525urxVpsnzp89dfVzulzoC2aREyENSnDnx9s9CHPhZ0r+Ndz16a7mbudtM6rQZo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OjCdcazMLqvwTzfSX8ezz76a5jOgc9HQ4upbnGj3p7nnV6aR5fX3ni5pXy4aww6JpzX0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OVZ0SXDLYozTuJVJSiLCIjMkm6ipxEpoQMTCgaBMhDNIgDA1CMnmwc5FZYFRcikukZy8s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y5FZNFUsunrlyTpyjLKYnBXN1izdWg5eqNFdCdNpIIGiUJZAEBYRmzbc8c7dCnbaDoVg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CFV1UubPqqjP0MdvWaiTzYEyIybh2QlYVSrqqiccWO3Hpq1SepGTdIcomKIVFWhUSiGi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pDgrWfUspoprVPm7ud03QnUmmNpw06Qqz5uk2UZKI6ujjdbnrXJOxiIk4Mllt5Ol9OGr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6PmfQcd6ytS3FLqyVCiPPr5fbG6vnw6Z6Eual73W8l0+WvQR5zzdqwqr7OfFFh0vcxx6E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fqZbfPq6MVkoW26Zc/RlXmH6Y6Z83L0QvnbO8Zc2/W+dwrcS4VvSZJ6RaZTBMKQxUSMoq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RUkAykME04AKTEMTEpMgrSqnZIpLgpLmlBdMyrUGZagzO9FTtgRbKSbAEMEScGNwdSUT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ipJEC0agiZVEtKYGlZM9lO2g6Z3yhdKNgxmUpReRVKqI4tVdUbMmvomrpRCUiIuUoIPP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6FtGgTZSkEWDryjGqvKdNdVWWUvbrOM8kBA05ZQlk1J05qOs0U56bOxq4fd46tcWsnFk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O5tp59fTOuXOgem0cTsct3FRFrojWqOaoMGfL3xqqzxs0aOZFfaz89t8++q+NI665MY7O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ds4I9Gw5PUlLN6zxvhrXHM6nXKcY+V6aWnlD1i1PKnqkeX6HYebgXQOdwLe6wm8Oe+gt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YZQnJkCZEGwRJ2xJAoyIRIqLbqLAQ0IZCB2RGCYADEpsrLCoKx1UrkVFwUlwUlxVSvCg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GIACmRY3CRIUVmQCaiDQQJoItQ23USISIwLVTA1GMTWZIxtMUTec+K9I4s9TrLlxl6ke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kM5FpSi2Ec1k7K56EZKK1MsHJyxUkRJxKstr65vnzdmXRvqtzZpA5weEoWZYKasvWac1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d7GtUoPFkRjLa6XkufdyumdVGeHbNlKp6T0m7yXd4b6BkOV2PCHRpy0SvNnq7YvqrXWW6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8LX5t9Fc0y6L5ujN1c22vpObX1n2zxl22ed622Us4WS42hapVjNpHLweke3mT0pZ56PpA8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dAjn19Wkwmy2sUtxm5JaVFMrHEXJyoZUWzJEgipqkNkWwBgEloiRESShKQKMwQwBSpDZ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rqhFiIuZZAmVAkyJIIkyoNkRkmMiqmVsmQCUqwmVuyZBFhWFiiqmQBiYhsiSQhlAIZBLY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TUY3GwwwOgcyquwcqw6BzUdNcxnQqx5zqrEjXHLCNSxXGqAoI2KoKysxXw0kCcc2EbK7I2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cRV20ELSZCNkZa4yNLJsyaaEpOqs1k9QbM2MZormWIlIiKkqVNmbcjYSs5UN6756ezh7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TFI2Ybnlx6O+ds+ej6R6eX1d8jOtUuOsJvDAb3LzK+uWcqfRjXNN9tc2ze5cdml4ZnoU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xAlKIOQAwi2UhmiGCJBFshDBoeoJsixxEagadIkUAyOa6AXwtqJMiBYFbkESQISJOl1Y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xBufPK6K5xHRfMDprmo6i5odNc0Ogc9m2OV1pjTIcJzjLHcznLpFcyHWDlPplc2XQgmW3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skuG9TxWy6TMRqMkTY8Fa9M5lkbZc1nROajprmVnWOSzpx5tZ1IcojrwzS0vVIXRrY40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nKGrNuqDsKgWIjXbTSmTK42QyqhJS6LoT1BSQk0VQLRxlEVVlObHVn1k1JWIlGHi2ZKs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rthqS0Qv0iMIkgprsIJkiqu2OVcixWpAhrRVXQSmyE6k3GFEeapEkQyoRsiU035d5ndX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wDKQSliMBMEMgGCYwaYOMhDYoWVjbnZByJYsdIaBJRMrjZeUI0FCrQ80jQZ0aTMVqMpW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JCzaZJGlUMtVcqYSK1cWVFoZ3eikuFyQ3GpktvhLAbwiSUICmRKm60WyoVaXjUu8wEm4w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pZ3F5RIsUSyZCdEbHpUr5WZTXIwvdKznR6jrlLsPU4h3UcGv0ObU40e8+s85Z3qs3kw1V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nlZIolMqCsjm01X0Zr2Y9tEpFkFZEjVfWrJSsqhbXm0CllskpbiGESdZTYrFipRKqNOb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6KMlCptqJykymGivLI7Hm3SJ7iU41Ek4zXSFUbIxTCccFohdolMqEbAhl25ItcZc7KJHU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UioOYU1ThVxACtw5p3U3ysUtFFliptx2O2M6cXCVOLwudbiZGGlkYwsqrjbuSaWXQczn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JkSyREJEUSIqWRCOU4wgTjRbsKyffGc0OsprRmegzc7vLKpWLcGoZtxTKrpYnw1rMrjS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U9ySlHplDly1AsepCN1npxlWsMS6EuGuaurOuO+w64p3HXCfclZwzvPTgvuS1OC+6q4r7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efUmcmfTNTmPpFnPltVZJ6HVDuLKnYCAoaBuJUyppY6Yxe88TYYorufOjHTOTCOycOUv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Y7keJHN7WTm0x2JcOG3c5+OHPWx1XeToxlRUiSqZatVemGbko2V5UbM+qpEjUUZgo2yW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XKrzCyas6IwsCMLZFcpFRjZXEKLI4QvdukC0qssCssiIQKm2nJW06hyb0gTQlIKiMoIu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J12aNCJESlitcTaIjF1xC2m80EXoyLBKspsrs1lxioIhjVs67pWBuCI1XSrtZCcUgoxxq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jKOoZrs9jlddrOQ0U5dJZFz3tMaXaYIJ0jjy06py3HUXNZ0Vzmb1z2bq8sY115KtNtuDu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Phyae3nsy6tV2biltcmOWwMr1FZp3MplYVFTBMaIAGgbrZYVoteZLqWRRufMZ0ly4nVO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7T4kY7pwFL6B+eieiXnK49OeUpr2B5UxfVLy8Y9QvNOX0K4KO9DhKO5HhI7UuDfL1lzX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HIvhTEsjGGbKMYmidVsowITZEIWxIFqKK76YL6b6bkUhgRsWEJuZTC+uKK7YW7rI3blTs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GCFla0VX5+a3RRrqLk9IOQJSREI6ipnVCuy6Od0SZslJADIQgak6oqwrlVz1tuzX1MhG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yxVRLK1CFsxbMW4rNLFAJwlTRKtWTjGMJRt56vkpUDKIuFZL89zLioJONSzbdWbRNTae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yUa98zO6s135NfPdzgWzUUSrdVkttS6c5V0UxdTVLGtc6U1fGhWXRzolvov3i+lZqK4R5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sCuvREyU7aOklbj3Q23zsScQUyIRmrKq9FermugdJ17OY/Rjo05Y5dCfMeb1FyVHWXKD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NEbzE83VHPGNUK4y2wgkUXG2GiiRoG+VgSjY05RBSKrhfGs1WmHRfZVdzqJGUW2QLFVa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ar4CTEK2oEwrdjqiGinKqUZlslMg5si5FVOxlcLoGVTri66u4RMqLbIE0KM41VRooyNG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Ai5BFtEKbaMq04r07KbekYo2WOuRKAgg60jnsq56s38/YWCNhNRKLq1JQUdZUCuFbn2ct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JBKpV37zVC+iyEEuet9sG04iRygLGqV+s0x0V7zlrvzc7dsxaue7BVaWFELNWemWppsK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urm7efTVOpS2qmNl+WyNjlOSZq9dUYizLp0rcsue9Sg1cJElTsjqVR0KMte9GOelmGequo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ooWqIE3i1OYQbFipqoqTSuu7LuWpiMbmrFYshqyoOZVNWmuMFtmfc22Z9OaKREG3lBXL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7KNSV2bVKiaygSCEbVVbmWV131VVZXdUm3mxJgRmyptyVwthVMLq9thG3lYE1EJkqgWx1I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aaLqNWalOUQclCblUVJblOfRRkr8mxXOQRJxsJxslQ1qQouqM9kIR0ZKaiCAi4ba1FXO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MOyWQAIUSUoaii46kKbKJFu5+3O9RGQIBtSqMJyuctOvPhSopd+nDs1WmrCcGSRfZGu3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3Rv5fQm7VBakysLaXHUmpx3iijRlI7eb0+PS9KGpOMa6vjBpa6lrMsxmRmZ512TFbNaVV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azZQoJTTorzq/TntldcyyjF0sxqTOfQz6KknbXbjUUwmghghAQMKipEoqpWZrGtW4bwR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UrXVJcFNOyiylqdRsjbEXaS1OZJByKgSURJBEbFh34ukkXKItuWQ3uRsUhNgq7Iplzbc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hvNixiGEUzUozbMpDVj1FrkSwVkYipxyg2bkaNNWpmbprdKu3FYi1yiAmJGFlclULKtXTp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debdXI3FXOveaaNFKV9Lla5ra4PNlVas0lGwhGcd5ppvqTNfnLeoRlmyIulZKGa0zea6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TN6N+DZnVjgCY81xdesuuxaxnp0U1Dp8no46XqJElEiysnqEHV1515rM6Q28vRjfYlz9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Lrm+uOfeXmdaVwsUtm3BplvVcSx0yrTqwm8zzRvwxZexKa43T0szrULkjtRmneFdegjm5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pzedWuxrUWhW5CoYQJuIOQpTdWihZCynRToxqSmtIEnFZYFbmFZYFObfmAmaQp014pdG+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k0sSQQbESkGSRbm5i2svlCYDYhqkNQmFCaHTdUVWRtSmUZ5toGkRmUWCKMkIBUxDyas+8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NPpm4hHNvVNtNCSvNppsyb8cNOuq5400jKarmSA6SFGim5zwsz11JYNmdSAlrLI4EZLU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szWR38rdjelEcaZFRbCNVWqiVzdTbVqV25Hb1ZZ7M26sM2cqZoJ19cKi7P0xncKM3uWY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2pRdKNPbnLOqdZWeVNdXTydvLrpM8ToUxeNWX5LN4nlS3mjJ0Ixj6Eb86gWylzx1qXO7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49dO85unXu5dKi5y0F6ip2BVG+NULQoxa6rrYZ+iqwytr53U2VEkoE2RbYhlJsEwoy31y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u11U7HVTsdVFoVFoVFoZ43Ryzw0V5uianuRUgSkESRUWwQAoWRipWkZ76bs2xNbiYyIw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mK7K7CdN9WbHRReCZqJjENWicQGQmCZ7IyzYVXUxbZXbSYUmAhgkyEMFGRWbRn02UNPF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EQUyIDEgWRFn006DjYQGRg08joennonmnz1cQMW9Qe8qtx6882fTTqXdDh9Ln01Fb5bk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ZnDpzpqvVmLpZpzW9VHLpcQhFsqBLaZrec9O8s5NnRctErnjdBczM70ZpTybzfnuz7zC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xaFpUUmhS1SsRQrxMtHRlpxtmsMt9GnNZMlQME1ESTITTppoabqmjRmjU25Ux0pBYMYJ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qYq3YtygMSkEWAJhFSUUWQnpcpKKK7qc3W07EDEME2AM0GpCGRGu6MZduPZmyB7iakR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WMIU6M/O6JwnqAAAABQAIAIWQEEpc1ldmFyZ0RY0QARkgGhV21lFldpZXbXLXfRohqS0Qw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JkUSDIo0URO6q6hSVAMiNCGgUkJgY9WfSUElhciWiApDCJJQhpENQq7YVRdToqoby4h0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uWWkzc0tCKi1lFOx2cSHZfTOPZTo5dG08AGIZURhFsExjptrqEZxW0ZkhghgA6QAk0Vc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d2ONGqjTzox5qaaJgoAgADUqhGcZc2jPpssAlTABlRbCI4EnXYDHZTm2ZJdciURbdRbB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6qqvqyo3YttNpEhAxFNCgQipqRfFlVVXUYusTsABNoGMTHQNgpIIyUZdmPZmyA3AYAAh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bVm5W62u3ciMoTIQwQykmBCcSM4TM04y5W4Z0iAUUgUZKgBCE4rmuqvslVbHNquptiQy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kNQmMqjZWTo058pXU3iGVEYIAEwQwSYZdFN5VGcMLZD2QwSYIaEpJBMhRmGPTm1VUSWb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EmQVhbW7ArlMqiF0Io0U6kjKTIEyWJIEpoiSKi27IVaKopLILaBCTBDBMZFSiIaM1Fmv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Gim/IAlBlIGIZA0xSjKoKSjJqy6rLAJQAAAGVFMIuUSQFix7cUuxucQLHVZayouZSXMo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YRl35egVK4qotCouCotCktUUOyFThazLXrz4upkqiDREi1MISkIhgQnGokgx68urFmBu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DIgmU8urNi221XaiB0lJQgdJgIAIyjELK7ayyDldAHWIalE1QMENQRkVluquSUZKWm2u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nSGhEkIYV13Ul2bVmwd+fSIZogAAEMpKSATjNbXOCuyuLJwsoTQAxRkUkwSZIA1xas2m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CQmykRImLNZrlFrWpRwz6s+jRyTgE4EBJNUJgmyo121kITiXKSiKmiI5EHMqpWkVRvgc3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+yjFuuLzO73Wd3EUu0sqLgqdgVOxGcuM3nbqNQ3J1EkCJITZUVJCHGIwsRHJqzxualQ1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hRnAIWRMu7FtlAeok2IAGEJSRXGyBY0xZtObnrU4z3EMpMAQwExDAjOAmpGLVm0YWjNk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wCskklk15c2y6m+kBQmCG0iMEMVRnEqtqtqiM48mgH1iTJUMRDSg0A0ZrqrqTTimyEsr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QACGVHPozxoovpiGnNoiSa0EwQ0AFAMiMigaiVd1Ms512oAUgABUACbQhkZL6rLBShmx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AmQ2pVCE4ZU6c+jRtPIBiGADqIyhqRGFkCtNxcM0QwiwGmCUkQruz5aa9OXUlTqzy321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mCGWA0QkpS4tWXXlNhoAAADASkhQsRWNCzXUmycZA0xgA0wBiACE4Q1JS5NuLbDGtQG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Cysm00MuvLjWmUZ6iGqBgmiQGCYUQsgqlGRi059GLaD3EwBNDTBDAAIRnAsy6ssT0Z9A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DQKSKLqbaqrsr53S1LcQAAoAAAAAz2121CyuwolCctwKwAE0DTQAxABm05i+qcIr0Z74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QAFIaiFV2aNNNtObK6i+wTVAFAAmIaAAClOtLq51ZsxlgAA0NAEkEgKrjZXlC+m6m1Ii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hSUkUyjMuHHUBksWwAKSkohn0VxqrmtJZdebK22uygChpwCAYAAClGlJSjFqy6s2YPUQ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CIIAzas0a5RlTFIBgADTFABRnCGmRj3YtsDHqIYqGCGCGiMLIEmmPJryYaZws0Q3SU4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dpKE4x303YtwzcAAAAYIaAGQhOstzac8GnLqEMoAEAAAACAKLarahTdRzumUZ7kWAJqG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Eyq6i2qnBy6UFgIIyAAAE6BEGe/PExMqvy3y3CVkiIMiDcAmoBMgqni1YTdQ6s22/DpS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oC9Z41rMiNiyBflnRuaoU8yz0IHOjCAAAAYDA0VVtUQvquGxgCoGCGgjKMOUZ6RGimUZ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FEyEpIqlGyJqUNJ5tObFvnGeomAmAAxDQwAjJClCRk1ZNma2FgDEwEwAAQ1VKAM9+eNr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gKAChZXEkyMe7DuhgaCkAAAAgBQnWNpk8mzHlosrtpDKFJCYAAIAdVtQrKbjHdVPF0gb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ARqnSac91GS14tgwWjIgxA0gkkiSEUzqllOiyiXXZRZqSIImoomVotKQtKgcqAho50z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AuKQtKiLVWyRFjQxZ9JWSegMFuoqgtZnlaygvCgucUF7rO7iKI6Ss5pDKbBMZudc86Dl57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wvWzG9YZHqDnx13VkTONAEBNQapgDBWFVtUpdVdYSRQAAAAAwoTQIZRZVdlaBsDQAQAUJ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UdLMurJi6ZxnqJoAGAAAADFGdYThOMWzHtlkIsGmAwAAQxKSM6QRqupjbOu3VYCMAGCg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TjHsxbSaChgAgAAAFXZXA65l2PVjy03Z7tJCVSEDBDIhJIHVOojfkvxc9mexNxA0mVh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QjRGlFmeyitdEs4t/O3VYoSgAESKgrGVRvVUq8jE9gZq9pWeVwUu5FZaiDmECYQcwrLW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hvSJmNKMz0BmNIZnoDMaUUF7qh3IrdgQGRFsqI2IkECShDBDBJkCaoGCAAYRYANAMEMM1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tNDaBgUxCNCV030JOyE6kAAAJlDRTABOEEosovz6IsA0aCgCAAARWE4QlV2TVkzdkoy1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iQmFVlETsotlx7efvSbSqQgkkEiISIBIg1zwVKX03ZDqWVzWREJEQmQZIiEyCJ0TzRon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GNBSi5VBa6AuKGXFAXQjEcQi7Hpy1ouhIYQJoYk40DlECxlWDfzemdctlObmud61uxREm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XeFBeyhaAowdWmufvq0akDQYtBeFDvRS7QqdgQJghhEbEmCGEWwQyEx0lIiJJUhsqzbM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JIIjBDZEkUlJlZMIEggSBDiAgZFEysLHSi4oRqMkTdHHGtywGXQWCo6i5cdOouYo6i5J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yLK58CXSdsR59NxBuITIomRKaSJ0XZrNNlMyYkSIkScCpkAmQCymVBbOiUVa+dt0vK0W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F6qCU6HQ0y7HporVOtxMiEkOkNrFTRFTURo00pkvqs3Kd5KVMJWJjEQxlImytWWRn43oT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ktKyoLhaXcFTsCssQiYRjNmR2rUskSiEb2UGkMy1hjepmV6QzLSjKawoq2hmehmd6FFJ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gjJVN9M7ITrxqvRVaMQSQAADQNAMTAQEJEcrdzej2xpFLltikiJIiSQhghxGRRMrFsUE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mRqeRGsxQOgc6FdNc2mzrZuYl7q52jLSqCLilligEiuYlNlSviUx5mHrnvQ4W86b0T5a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MyGslyQ3IyvSzJXvjZ5SHbl1zwurovxbHcY1XG0K5SCDYQbZHLrQ6L4VyLNWiznF8ssx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gYzaGA6DMGfsKsEtyjEbQxmtGYvIqLVVbkoVdsKhbTdTYix1MtdKjQ88i5VhNIpRsCDk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dpFZYyuTBSAkiQqdFZTXqhVjvIpLgoLwoNAZzQGc0hnNBFBeVU7Ai5IQxESBEhYtgiUQ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IEMIsYhtIsIExRNDARNghoQQtmVItM1ZtXPqrqx5FVmrb5uzpn02Xg5j0+rxyPYvxcD2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5XtY+LD2NXk1XqoeZdno6+HQehr83DpO5d5+/We5PDLhvfq5dub05UzxqxDIxtkZXqtMm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vN/Qr6HLfNOijmrqByzqByl1g5UukRjs0Ixcb0VWp5+/s1lurNoxqUWgcWAAAhiBgGKN1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iyq1RAAKgGiYCYlaajJop01klJZaAdRUkCGIAQADAhNGXTm2R5s7Ue+OO+vGXly6KOed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9IUO4ip2MpnMIzUpQcoirGVF7M8dNcZ752VQtKSh3lZ3eRnd7KDQGd3hU7CouQIYIkCUw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XJSlN9IU6Ka1DIFJUAxDATYhgiQkWwiMEJEyKJlYWFIXmcNKyo2GKK78tOGu8cwjprmI6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UzpnLidWPIsOisMpdcM/M1O1XxKtTvwq6PLWCG9HOp7FZxaezi6558db9WMS2LUyR2ys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Y61GaVziqU5FTkEXIFGxFbGMgyUJRIxmymdkD1t2XV4eyacomEZBCz6aqKNmchrya81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ANFaaqefVRC0Z9AACaAaYgATRITKZRnUadGfK22m6kBYmCgCCBQAAZl1ZtMUwshFzjOl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BobTMezJqOfK56zU7Ai5EqGImwQ2sXJREmhNhEmERgm2RGVGFtZKcZomADCMmCGyJIIs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i1VhaUpb3mE0mVmoxxN5zg6FWLOvWo5Nep6OPD3G+ON5utZWaFSy2JAmqmTTtM8Fyeme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y1zpdAMMOiznT3BzYdVVzZdAMmPsUnl6vSQ65896nH0+ViWvNzrQFbmVElGE2ESUVrx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ssS00aJYjSVVXVxk5+/ndJS0e3ik1Q0RJxlQJiGCGAsENzovJszRjhQsgEqLaFJREZCHK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ej5OtjjLnoAAAK7K4tovqKNeTVEkykAAAmCiahwnWEZwq7PooiOjPogTVAMQAAWIkgBxU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KV+fQAKwAAAQwEwTBc+ii4jVdVE7ITENCGCGEVKIwYmMyac9xWSjcgAOIsiISdSS4oS6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8aNphidA5iOouWzpHNkb6s+Ous+At575x+nizeeJoeQNSzMvjW6I2WRmst1S8qnoc/rm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+euUdQrly6KOfLoEc+W4Mt83FePo1V5ur0R0zxfS8vqc9ScSGJgADCkwAEQza6qpz9DF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NMQRJQkqqk5nP3ZNebYIsAYmgABDQKUSFdtdX5tebNV+fSJBZXTZWY+b0ebvMIkvbz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0amtZXpqMvPs7j5FlaPH+pN58p6W8rQsPPy7uGHUl8rt76qrQHHUSSlIyQRlA7HT5PW8vS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YgiTgWV2QjNpz6ImmqAAAABRNSOEoqV2Qq+i+mK76L4aasHGQhqgaGAJhUIzrL82nPCvz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agAAAAa0WwZKm+iJ203CAENAAJSQMBMDOKNZI6VJRHcGGHSRz57mYpa5S8bP2cnXHN02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SG0rFLWGadxFU5gmA8eyGpxI9iOpR08W3FAYhoBuEAqB2V203Swq0Q1KadWfF3gaAAm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JKZNrh6PP6GTEajAGgGJ1GQQIZGM40Yt2LF2yjLUAKAAABoAagjOASjIxas2nNsQagAA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FXZVWvNpz5sNGbQRklZTXfSYuZ1OXvOazPP1YtIT1ExEnF2EoupeU9VwOueN6jjdvtnf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jJ5z03N9GM/quIZvYfE28tdIi+epRdZJQhFkYs6/W43Y8/SyUXiycZZoDFGcCcJxjNoz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IagjJDjJEItVfVZCKb6bZZgWQcgQAIdCYAylTdSaM2imK9GfRANUCYAAmgaYmEQTgt1F9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AEAAhoAAAIZteSpASDAcWRCYxThYtcLY6lMbFi6GFIaAYJgAwQ0SjIKoW1xXsyaiTT1E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MqvovgjONQz6M+NbRPeQaAAGmIGAMEwimLi34N+TTWoNMAAaYmgAZFSQYtuPN2tPcAA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iE4TMWjPozbUzUQAAAAIaHXZWFV1Nas2mjNp1Z9FEJJIU201k5nT5us4Bnpwp1suVZqW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vLeznv8AR+U9ni4lj89p7E5PY5WODp+c039Hx/pNTqeR9b5LLN3OD2++O7GpeDvbWo5r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n+/z1NqXPVGhOGJqRlGJIDLdVbFyCgAAATBDUABUDqyE1FFtVktgGoAAACBGBaABRfQaK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AyIwQ0AMSkgAFVdQuijRnhX0XQwdIAE0AAJgmEGLbjJASA1TGhNNScJkRoqjJYXsWgDE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k0RquqiGrNpGBqAApJgCgTRVpzaaQBXRfRi62G4AAADAAAYANCTRj34N+aAagAAMTGIC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xdzUtxAxAAMFGQA0EZRCcJxjvovltTVyAKAAAAAV2VEqb6K1U3U5U6c+hSMo2QovprHz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PTjOrokCSGBqZPL+o817OT9f5b1GLzOD7Azrj9S1c7VzusS8Do71uZ/PdXF3xh60enGh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UpuKnYl2d/gd/FslGXPTAgaYRlEbUpcs4Ti4ZSAAGCYIaBNFM4WU2pRnnCWbaxajQU4y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ootuhJRRbVZFqaoExMBDIAKAIM99BppuqlruptiYKmgAAABDBA4M2mgrARpsExUAE4WE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QJiaYAAwQAJxlGlTdTmmijQAOxAxSixoBRkinVm1EVJVXTdTi7ANwTQNMTGIaGDBMIqU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6iGAAAFAMQAgAxbcWbuaesgCgAAhgAAhFxlcoyrHfTdm2plymAIFAAACq2slRdRprqtq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42V03VVk5vS5+s52Hr5xCVQjYiBIquNsSsshCCwrLjNpL2ZneFKvjVU+dLrnoSy6sUaM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nfQ8tXNPlpg4EwIyiOddkZWEugDQAEwAAABDUU2VW0pwsjNJEt4GsoYIaACgAAIdN1VT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ApDBAANDQADFRooi6E4FVldmbYBYJoAAAUTSAwKbiXKAjAABRMhWV2EUwolCzK0HogAG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WQlG1U30YS0UX0mnQmISSoBxEEVasuoiwqqq2rF1prcGAAA0DTYmA4yiEZwMu3HtlEywA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weLbjzdcoy1ABAAAAAAASlGUlGdmSyuzOrgLkAEMEDUQBXZAKbqdNVdkMs2rLqlSlGy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6OC5wypl7OdrplUyLoZJEpBDzfqPO9s8fq8nv+jn2XNeHtw+L3vOe3l2+9wu959xjYuWvF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sNOPZ4O7EsVkUMgjX6HzfpOW72pctAEMAE4hZXbGVNZukDQABMQTQwStDM91N1kLqblz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AAhggYgYV2QFZXauViy0DKQ0AAAAmCaYU3Vk0OM84yzbkzUQ0AAJqAAYAA4xsAAgGKhhG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bVdlYC0BgDQDQwAAJxnXTzac2Fmii/RDKTBATEMEmpadWXUiB1VVZXjWuMlvIDEMAGAA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NtxbpUNajQA0wAABGgEApi3YctrT1AAAABgmCABNCnCZkshPOrgLkAAAQCgAQnEjVbVq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VKQnXYqpwrLg34NZ5alH04Ggk4FlsqXpbzJed9PP1PN5fU3OJ2+F6HpjTs81g579R5fs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eetW7xHQK8PQ5/fHq9nN3+HtKMTnqSRKRlE0eo8r6nndEoy5bGEAAJhG2m6M0ZQzdQGo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gCqcXSupuiiE4Yt7DcAYhoAYmgQwITiQuovM8Z15ulopoAAoAAAAIIWQI2V3GYDK8DQ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mAEZRIk4kshOhNQXVWFY0Z78+nKQ1oDQMAAGJgmE67IUZtObC+2u3RDVACNNAAJSUU6s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lfO6k1uDAAAYAMAGJSiEZwMu3HtlEzUAEAFAEAYhgk0PFtxZuuUZag0xMABAwBMEmhTh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LkBiEwTSg0EZRIV2V6mlMzcevLplcZRsjVbVWXB0MOs8tXL04oV6qksCsko4dfoTvjFj7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fP8ArushXqPL0xeV9T5b18ur3/Oel46yXyfDfm8HR530OPoOhzel4ezFLlqJIIqZD9V5f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tMBWmAmiNtVuWeu2qXUJ2AAJlAAACAIxnWO6m4prtqxb5RnuRYCGCGCBiABSRTfRoM9d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aoAEwAAAATJar8+kzKUI0CdAAAAmQgAAhgGEgoscJDlBxIBXbVbVaZGXVk2ZMDYAAAGE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YZNeTF021W6AFgmhxkApRBNRTrya6i4yqmEo4ukDUBggYNAwAaaEZxUhOBm24tsoNay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QA8O7Dm7GpagAAACYAAAJNCnCZlnCedXDVyNACYJoBgRlFaoyjWhxlGPTm0yuMlqQquq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4P182BqIcBthGFObbm1ek1dc4LtC4bpLyOX5f3GT0Y8/6gt52h3HLXl+d6PN7eT7GfV5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AB6bzHpuWtcovlqYgYCiaIW12RVTfRm6XGeohoAAAAABMjTfRU7a7IhTdVi22Vz3ACmm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VRoz3ldV1OLbOE7EwpMBAAAAAAFOjPplohZXFzjIGKgABMAAAgAOaBkSi6k4uJiZK6q0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khmgmAAg01AIAaTrsroya8mLrnGeogKEwGAgBJqKdeXXUJRlWeMlzuhhuAAAwBiGkGMI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zJsgA1AAAAAAAABAU8W3Fm65RlYJghgmAAAAJNCnCwyyTzq9NayAAAAEAARklpjKOpfO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Y1pCq2pM2Hdhs5aI+rnZKmW1sYOyydMi4rnUkOkME8+LU6pg2k03LUrayMLYZRjOA3Al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l8v6fnd4HHbaCQmABXbVZLCi+jN0TrnqAAAAAAACdKi/OW2QkKnRnxbLabdRplJpkWAx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gqL6M2y2m6xDVCZCGAmgGCaCnRRcRpupzbJ12ogKBAMAAUBiAOaBgAiUoSJNMstqsqMZ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DWg3EBiAyAAAdSrtrFk1ZsXZKMtwBiGCGCUkKMolevHsK5RkZwOd0AdIxOgAGmiacDTC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sx7AAsAAAAAAAAEBTw7sWLrknqAAAAAAACBxaFOEzODzq9M1lMAABNAACAoUlV067Ixa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hXZCzLh3YrORG6PpxWTVRAsJIslLG9tksTs2PEVt871eV0zxtWXpenn6kwvxdt8MaqHN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5alEXPQggAg9R5j0mb0mnw2wYADEyuyuarPpz5ttldlgAAFAMQAABm0Zy8CpZ9GfFlfR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DTENAAVyQSz6c2Ur8+ihMpDQAAChgUmnFVkJDp0Z5ZW0XogBNMAAaAaFaYcwDAE6JRkS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zhm59eXZCTNQAUARjQOMhMCddlYsmvLm7geomAhgEkJMFCcSvVl1lU4WVllF87oTOkBo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ABpxHXZXFGzHsVDLBAAMEwTQAAhqni2483VJSsQAAAAAACATQrK7DMxZ1oTWssTBANMAA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2m0x3U341NI1I12QTNi24tTmiPViSZZGNiqtWBXG+Biu8jH2cvZrPr8+6/P8ApOB0zyOry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Tw9svG9F5Dtz6HS8z6nc0RsPL1qVpECxlTmLD0HB7mL1JRlw22nCYAARlGSmfTlyttpv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xACz6MxoTjVubVmyWjPoAChgJoBpoJoGmVjitubVmhaM2kAKAQDQDQAAhxAaqzPpz5qv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QADE1E0c0DBNSpSTqU4ziycJlcLK82rXm0whmoAAAMaAaCUWShZWRzac+btA1CSZEAbT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ry6qrnCcZpRlLcDsAKAEGAAQA6FKI6raoo2ZNaiasaAYAJgCdIaBMHi24s3XKE7BMEMp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rK7CiMo51oTWsjQAMTAE0NAUOM9HdTdGO2q3Nsi46kYWVmfFuxanIjOr0Ym63ZaVLS51u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r6Pn9ft5+/wd3530PntTi9TldP1cvTDr8PezxvrPJ+jnT6ny3qdzaheTqNIkIEkpTuef7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2wIGgYBFprLNqy5SvovoAoAAABNAAWfRQXRatuzac+Ub6LxgWEosTABA0AACrsrtvz6M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gAAATQxMEwjCyo05tGfKF9Nw0ygAQ0AANA0BzQfOpjptTsJqUto1EaraZVoz6AB2IYAA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OJCi+jF2ie4ACYqbTEmgrshEdOfTVcoyMtldmbcBrIAAMAAABgOMkFdlUVasutUNW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Hj2Y83VKMrAChNAANMEAEZRFZCcURlGXQCsGnSacAFAKGmjPOM9FfRfGOyuzNsTWpCFlZ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CyPr51q4KI6IVAm7IKcTxsPTv1c10an5+lvC7HE3OPvwbvXx9TnuPD34eP1C654XamsW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KAkyvt8jrZvanCfn2wJQaBpxFprLNqy5PRm00AWAIYgaGIAKraqkmi/Poolr0Z74kBYm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aB03VW6KL6Mqr6LiTCgATBATUBAwFTfSac99OVdtVpNMpAAmAgBoAaOcN5sXKYpE4Um5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ml9V1JhYAA0wGCGClGYozgQpuqxdYPpENAADGRAFVdXC059NlU4yMtldmdWgayDBMAAB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tRVrya4AWjE4Qyk0AMEMEmh4t2LLVKMqAKEwQMQ0AAJoU4TKIyjm6ALE0wE6QADQDRROE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OM8WxNbka5wM+TZks5dVlHr53FT0uVbsmRY02QViliTCEboWVStCBa6oV5VEb4RWrSKX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gdPk9LN7867PLtgZrE6ABJpbM2nNlHVl1UAkaAAAAAAUJxqLjI0UXUy1X57yYJBgCkCA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1oqshLRbVZFqZYgYAAAAmAmOi6lb4SWVM65loGiGCGCGoAATDDKUsWEnIjIcomE4zgiov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TTsAAAGAA0E4yIxkiqE45uoDcAITCgJEU0FVtUS0UX2VTjIy20351YBrIAAMAAABpjjKI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1QAaAAAAAJgAwUZIMW7Hm6ZQnqAAAAmAIAAE0KcJlMJ15ukCxNFAAwQ0ADRROEtFoz6M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qKudZTk15bOZnvp9fOJN6lbsKg5BWSiDSJlXnek08U6nr5Yer1Xw3fPzU49IubuzbFEz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AiBGUPo8/oS9+ddnl22nKNEMAIuNW5tObNhqy6aYCAAAAAAFEZIpnCZdXOMtFtVpYgRo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FVtdWRkpc84yi4asAAABMATAAK7KywjNc0kReBYAKAAAIGCaKGzlRpqACGi2E4WRz6KM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iBgADAABTjOoJqKkPF0oOkaGRYDaaJNKU3UxZdTdZXKMjLdTfnUwNZAYmAAxDABhGcaVV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FAAAxA0Q0AwUZRJY9mOXTKM6QAAACGBQmCAiM67Cqq2qXSBYmgABiYhoACiyuzSGjNpy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HUUJQqnLryanKz6c/p5qUTSyVc7JESpJZbNnNwWdc8rZ17tIaK4cdXrArOjztnPrkUdjX6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ZZtq7fPecuXPVMbI5tZKOS24Nsvo512ebchPNYmAEEZRq3Pozy1asuoYFgmCYxNMQAJoo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65lwOwBDAACAAGmFVtdTI2GVozdAFgDIsQwAEwACE1UbKr4ypxl0NOwTAAAATi1BhUBy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cEWbTlzdE1LUAAAAYAAAxThZVaaimUZYuhM3BMpMBSTRDQqbqFtuquSqSZk05tObJhq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OFkLSq2qK9ObUIZQmhoaJgAAAgjJDx7McumddlIBAFQ0wAAEoNEZwnFVVtMuoCxCYADT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s0r05tOWZCzbk1qRhZXVOXVm1OXRoy+nnMjLccnLUrjN1je1FYqC8qC7Hbnryl9Nvt4e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5ee+mV1ZbtRO0zckZQza4zjmqMyWrZl0Zektqt8vRtPNGmAEEZRLKbqZadOXVU0FgAAAD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0X6NwnlmlGS3gIAAADTAAGinCSFZVaZVKObpaeomAmEIaACmmCTCrRn0GWM4ZuhxlY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lRgCaUGJZVbWLNpy4uqSe4AAwExgAJgE4WWVKSlz2V3YtoG8gAA6TAEwVF9Et1tdllco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BqAAAwAAGgArjOFFVtUV6smsALAAAABUNAABGUSWPZjzdM67KQFggGmAAIAAFjOEorpv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Jp0AAACAz212VVqy6YzxlDFvGtyNdkLKcurLXNy7KPVzqlZPcgWVakZRcspQjZbWB52HV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XB7nLXjZ12erl7XLPgebrz+n1t28w6XG4a+6u8T6GzZmsqxqiNlfPUBGVemm2X0l1N3k2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ACE4FtN1UufTm0FgJBgAmAAAAmjPfRforKrYysUukBAAaGIGAOkACaK9GfQZY2VZumUZ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nQACYUac2koqupzb5V22IAAAAAAaaWoHyoCAGJpk4TgLJry87sA6RoYAA0DAAAVtdlVg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wDWQYJgAOkNCz6M8umcJ2VsZj1ZtWdMHrKaYAA0wAAAlCcKKraor15dIAWAIYmCZSGgAC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fZXOgBBMAAE0AAAVGcXLXTfRm6kzUABADBDEAAUW1W1TpzaozQlHF0Jx3FCcLKc2nNXO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+sSCE4OWymUqzGmVmRbGYY9FHNl0FWKzVOyjRdf0kLpTuaFZfbz827Jm012QxYVyjmto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owco0EhEEZRqyuyGbmvouLk0MQAwAKAATUZtOe/SN1N0ZYzrl1ikiAAAGnQ4sAAAKdObQ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WVWoAUAAACYAAAFN9F5Ci+iWy2m9EmUACBwgBgioDlppggAaazhOCLLqzc9awOmWJgDB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CcZNOfTmzGaymFAMTAACOfRml1yT1IARk15dWaxrUYAAA0wAACpQnAKraohqy6hA7BAA0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jKNSya8mbfOE6AEAATVNMEBABSYS1030ZupM1AEgAoAgAAC0W1W2Ua8umWiq2rN0xa3l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1MObVX6+dZdDpIk5FCmiLqgl/J63jOk7nR8f7PUnTx9mbqfndmpGuzh9MewI8Hnr03Lz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rOmO5TozcelEbKsajCUc0lCceh1ZNfj6MTzWAAAJxLEGbltqsLxoAKGgYAACAKLarKV9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3TKMrACgAYmJgAADCjRRcQz6c8tl1F6AFAAAAAAAAFVsJU82nNmyvz6EAKTAABMQwUVgc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whOBGjRRz1qBdMjGJpgAAADAsrnVYEZdWXXLIDWQAGmDAQBHPozS7QNSDRGXXk15rA1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VOE4BVZVEdObTABqAIYAACGgTVClEeTXklvnCykMsQAAAACYIaE05YZ9GfN1MNRAIAAB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FGrLqWiq2rN0JrWYwnAqzac+pijOXr5whdDaNsZWRjeWY/Ge74G84sHa5PXGPr8v0FYu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2bTkcru0bz0Me/NjVce/TL5D02btdMdTPe+e8Eba8aqU45tZNHe149nj6NhmgEMAE4kwJc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AAAAAGAIApkix30XrRTdTlonXZQAACMQNxYxCjTSqyErXm1Zc2WnLqRAUAxAFclIYAA0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5q0ZtFjAAAAAAEwioDloABgKcJhCcCNNteLpB7iAGIG0wAAALK52QTUubVk2Sto1lpgm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c8uwDUg0Rl15NmaJmoAADAGJoGJ04zrHVbVENObSAFgmAAAAJoAKIyiPLqyy3WVW0mi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Jpywz6M+brE9wBIAAADEABTOE6p05tMtVNtOWlBqRhKBXn0Z9TJdTL185RH0ikSEydlO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vo5dPynsvHZvq+xx5c9x8p3OH1x1e1yPRYuby/o/KanX6fN7EvH6/O7mprhdTjddN9GL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tbcG/wAfRtPNYAmECaHJOXKBLqE7AAAQ2mIaAArjOuyd1NpXRoz51dbTbcsENoAAYFAE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Zjzpa8mtGgoABMQEDTKABV2Vrozas2VejPfUhoaABgJglJFQHHQwBMVWQmihKJXCyOLe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YAAAE4ysgmpcu3FtlBmsg0DTAASYRz6c0uwDUimss2rLqVgWNADTAGIAYBKE4UVW0xHT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pgACaACiMoEsurLLdZVbSAsAAAAAABAAAsM+jPi6mnuCaQBDAAAACmcZVTpzaIrovol0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2nNZljOv1cx1nWaJ0WWWWQjqWZLfLanE9nm7Zy/G+t8tvPU3rv51g8T73wWs9X1HlfVS5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PY7HH9NnXmuplzaeqry6ueqIOGKQlHNcZQrs9Dm9Lybk08UAVgAmhyjKXINRqExiAAGC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oq22udLNoz4tl1GiwEwAAAYAAUMCMZQL8mzJm17MeokBqAAAAmCYAAFN1Jqz30y030Wl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EBFTT5bAEAFVkJpFNLXFmF4G4AAADAAYgCTTshGUZc+zJrhgagNAAMAQIWfRnl2AakU1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FgAMTBoAaGJjjOux03UyrRnvGJ2AmAAAAmgAohOBLNpzZtlldmgBYAAAAAIYhoACGbTnz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AAAAAAFTTqrRn0FdF+fN0oNSEZRK8+jPZllHR6ueSOpdZRod+5VXeanNeuEUq5ZtdOoq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Z8129TXI9RGQ1RMzuUqm0VwthFams2MbGdPpczpebdgHOsBQAAAnCeWaE4LqaaAgACS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BfKMqMuvJiy0ZtVgAA0DQMCgAAZGu2o05dOeWnVl0FgFgAAADQAAAFVtRfXNS55wkXgA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nx0AAApZXZZBNZtTUotA1AAGIGAwETEsmiyMZRlo15dUMDUaaBpgAIAjRozrrAsjGUcq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BMEwBpiAGAOMooVW0qr6NAAWAAAAAAIaaojKI8urLm22V2UKS1AAAAAENAAAhY5tObN1S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JplYKq7895HPozZugT1IxlAhn0Z7MuvJo9XNtS7Sy1vpmEdFFUReTF1GaCa4+Wu3PR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6KzlPyUe/P3VtNnLco8S+ukizFqHKqVZCK42xlg2zb0+X0/Nq0T5aYJWAAArK5xnrsql1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GbTmNDCp49uPFNWTVYwAAAHQAA0MTFVbUaKLqpaL89xcNWAMQ0AADBDBV21k3GRm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BAwACKgOWgYJgqshNIJqKbKrpZjWoMAABpgAgAMaqMZQlq15dUDRqA0DTAaENEaL6JdZ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rNpUadgCGDBNA0waBxlEKbqRaM+gALAAABMAABBRFoeXVmzbLK7NAasAACJIAEAACAWO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1EAgCGCGh0gIgnGq7qbhZtObN0CepGE4EM+jPZlvp1evnTNy7Y0XUWdYVumGlXm3+Qu8z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9es8cDntJpPE1X5/Ry9uoT8/Xw1tU/Ry9Zg7s+HWjbTplz1X05qhJRFCzdnU5PV8+rQOe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E4opupl0zrssAAEAwGCGJiz6c1aU4luTXlxYasuqpAWMTE0DAGgAGKq2suhJS5LapmoR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MAITiK2m5cicctYnQACaGCGCIAcdAAABOEiAEtNtV5ICxoAABgACNASTVKqyvNhqzaQa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iARpupl1xlGwhOuKtObSrBWMAABghgADCMoDpupFoovACwAAAAAAAEJShUs2nNm2WV2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ABAEc2nNm6ZwnogEE1QAAAAEYTiVXU20ZtObFvE9RVzgRz30amboc/revnROUu+HJy3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/WYbPm+71XZ1nj+f9V88rvdTz3r5c7m8a8Tk35O/L1+ivdx6eTh6DJvPZlj6nPWS+di5c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sXPG6vN0dfkdbz6uE+WmBACVgCnCUVUX0S6LabbGgoEQ2gYA0A82jPWiMolubTmxa9eT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MGgAB1WQJilLjlENgFgAAgbQMAAATRXfm0mWFlU1qnXNAAEwQwAIrA5aBoAByiyAC0aM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MEAAAJRlGiqyvNWjPoADUTaBgMEIaI1W1LqjKKFdlcV6c2lQCwAGgGAAA0A4yjRTdT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ABQAAIABRnCpZtObNstpt0ALAAAAEAAJpiTCObTmzrTKMtQAsE0AAACaBQnArtqtDLqy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qui+izN2eN2fXyTZ6cSshduRVglVemqXxfV7nidTX5SW7pj0PZnHj0qhqnm/PcPV53o5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PD9dXL4jvdakuli6YsHXwHMr008d1RsUPp87o8N3tPhoAhoStoFOucQzac0t91F9gIA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pLUKr891OLTpzX1cJ2DQNDATGIBoHCUQnVdLjTjLtaesgACYCYAhjiMAp0ZtK56rqM2+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uLBBEQOWmmCAG0EQcubVm1QAagAAAwEAAAJRlCnVbTmu+m6gCwABpgxAAQrsrl0wlGx12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IAWAAAIwFAAAHCcB030Sl9N1gAgAAFAAIAAFGUaebVmzZ2126ICwTABAAAIGiEBas2nNm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GgAAAQAq7KyFldhLJryS3uMrIxlGq6L6dTN6Pznrfdxyx2ns44b7ZVCvZXZlrt5mdUeb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9cs3wC+gV6nh37KtPHP10a8vT60PF0e4ceB0+11EOnGUunn9TBXLzbcnHpCFizYdHBu8+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rAGIIzrnEc+jPLbfnvsYgYgYgkIBoHVZWSSKvpsrxaL6La0CLJEQkQkNwY2lEiLHFqoX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dzhPWWIGgGIGRCREJEWVX55K89mfN0aMepJCRJRKmQIkVtZifKiYCaGCEBLn15dUAGow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BZQlFHTdRNTuqtsALAAYmA0IGQrsrl0RcbJVW1ZsdGfRQBYAAAMTE0xoAi4k6L6IL6bq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NAABGLjbPPoz5WWVz0aCwBQxFMQNAAERcXaZtObN0ThPUQFgmhgAIAAVdlZXZCVWZNeT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jVdN9Gpn9r4r3v0fPljsPoefEbYy546YGavbGXFDcs3AudBOlC3ZnXOW9RiW1GV7MFNe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tLtKnn0RTi4+nk49Mi0GNZ9VUvNvW4vz7biZraBiBOucPNozS2aMukYixiRIiySiEiIT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ZsZ0TjYUmpcUBeUKXQZw0GcNDzBpM4FuS2lXYYXTqlpMhIcWyKsZUXMzrU6yGxyc1dR1y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/eGE3Bhe0TFLW6xy1MzsOGwAEwE4gBLTpzaYANQAAAYCAAADhKKyovzy221W2AFgADAAA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ZTZfTbXmxvpupidgAAAxIbixgEUInTdRLK6m6wARNFNCGAAhWhEYgWZtOaJ21W6AhGgB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LiyWbRml0ThPUBJGIpgAIASHCUSEoSqzJryYts656hFxqNN1Opn+geA999HzTY/pechb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VUyAnkc99HXHtL8VfLetcfpyznKJLLoyHlLqre2PYV0cPhvvUc7sS5nYS5DdM5stqjB57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3Spl4e1hAlmRYxMqVrIZ9pGS+2VULQzMtYZDYzEbgxG0MZtDCbmYZbAxy1EUO51RK0K3Y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BkJgAykAMAAZFjBMgAAAAAAgAoAUAAAAIoafHoCYAhxcRgor0Z74YixgUADAQBDAFFpZ5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2DRYADExiABEYyjLZCUKuoupyd1F9NDsQmNNDIg2mDghOqJqz35pbbaL7GlCrFFkkIYA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sunLlZbVbSaKAUMRTEiSQMQQdZLdlvzRpsplqTIKrCtFjqC1VBY6gshGNidMq0ZroQWJ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qY/e+J9t9Dz6VJfS8yjZAhGyKk4XI8mzyNnKHHrj3G3lczlv1C8v3V0EskPyEq95qtps0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LISwbRAkhDRVwvQee8HotUZfP7DjKUBDEDIuGJjTBDBMABiYADEwAAGAAAME2CGAAA0M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RY6gtKFWgzI1GJRvWBHQOfWdU5Adc5Fdds8/Semj5nRHeXHI7C5QdWPNku8wyNYnw6DQ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RvouGI0YEjEU3EJIQxBEiS25tGU1ShKxuISSEkgGIGkKkkVWFda6JU5t1+a+yTgUSprk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Ew9seos8Wbnu6/G7OevSQ5mbDr8bzXN9vL01HnD0Y9l0Pnrzfp2z5dr4b+oPw/oPL07D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vQVhj0AzZ+kqx26AzGkMxpDOXlUF4UF4UO4TK9IULQissKrcwg2CGWIGIaARV1DLEwlE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Pr/Iet9/n6MWfT85C2qIKcQuhnMvC7/T1nw+Xtcfpn2Lr6nPXmuvo5ss/Pdvp1w+xpjH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VvPVULa1gmoEgEwXn/Q+f8XZus+b6LCpS3FMTQZg0mZGoxQOgcyZ0DnROmuYk6q5TOqcp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sOmuPvNK5OWzvx85ql7JC2Ky1rnWtxij0JWc1dNryzrNOSdcl4+P0OPc4dfdrjB0p9DN5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oxT2EZXqKzPQzO7iKsXSz1zKe9Sc3pU3y6BEDQMQMQZipefpeqguKXUo1xjRCDJXUWRM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Ek0rLGYV0GY8/VZjetmR6ispqDMaQzPQVQtIZZaBMpqCg0BTKwIRt5mpLz3I4/u49DDi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65uVBVs84b5c2MWRUt5UxS2Opw5EiOnPCX1Puvj2/ydfr74nb+d3AM0AAAE40wAQAmCAA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TBDBAhiBkSyRBE1XCr1XA0GaJrWJWbHz666UOVnrr+r+b/Qvdw7Drt+j5yu2JSSQx2Am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cel6HP63PWTTJSkXUWLLwq50Nevpnu3Rlz1XCyMsIyCCnEiDF4/2Pm/J15kujP5vp5p0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+gLjydeuzg1ejojndajZLB2hBzRGQxMAAAAzas2iqSdiYS6ua1WVWIwAaQwBtAxAwIjC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Dbh2VMQjQiTQNASQhiB021F1VkZc04SXSBYAAACYVORx0DAAAAAAABpgNAADTAAAYmm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DEDgBUwAGACkcTFpg8D0eH9LhXVI9vIjJM1ElpFMsiCsTGDHLGUgaJy1ylEk6pQEkbPp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2CflNnyvR3lw6D0i8rXZ62vgXS9l8ZnXXJkdJc6ZtWMNSzMuK5igYNTXDnzN5rvzeWuqz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aOIu4JxDthxDtVVysXoqNzz9fp6ZcGrZZi846Ea59fRr3MHtvJet9nHrycfpeaxSjFMZh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etEHOAgQiQRU4kFJBGcahXZWRIyiKkiKYLzvpPPeXrVKuz5fpbi8mIViUSiynRfVLRqy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JCBoKYnGe2udSshMopvozdFtF1jEDAGJg0DBDACuyurc2rNi06s2mrALBASEDSCSaGIh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g1m6xGsgENBQAqA46YgkoomQRYVIvM6NKzI1mNG0wROkcys65xo12ziM7ZwaLPSnlXXq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yu+uER21xpHWOQV1o8lHVOJ1i2FfM1OlDj2V0fMa/E+zlKtH0eCnGaOLRCNkagpRuUmW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txNAJuCWRhNU3AsSlHR+r/F/XePt7zmdar53bkR7mWWy+q6VDCLCgENMIsAAK4WJFm2Z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aACgBEAKFldRjONlubXlzp2V2IoyVQqtr3KvVeW9R7OPbLK/peayMgqCQ2gko8Suxdnj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Wcizmdfm9PU7MaI41ohTQbDxdlnr6/O96WSJFTSEyZXwPRcDzdMk67Pl+pyi8gCABQA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y4EjAAAYimmgaZTIjZdKMyqi/PjVt+fRYAADAAYmAAADrnCrqL6MWi+i6r0FjQA0DTQw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0uOM65dcq53IIGAABwF3Hx3wJdyRwn2w4WX0uTTz77sKqn05c3KfUdcmfTDnS3hilsIy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8Hbhpw9fRpjY2oGAAAwBSRFTiZ9WbUQo01aLH0OUnz7kasf3fIShLplTiksrQiU2sFol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6VsvKh2YS8SHVq1nnPTTrKTZEkkGmKSFdtZH1TrfMfpnyPXbl15vPudtdgAUgAABNAAA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bbVaggBNUASAFICiq2sUZRq/Npz5qtqssIyiQrtr1KvTeZ9J7OXooTh9PyzYiqVc1li20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ay9jlnWDN2PN2dPf4XsWd3ynovF12uv5j2Y+P2Y41x9uqJSroFU4TqMLFFckh8Pt8bh05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S3FyjFDAAFE65xlzW1WLoTVjABANoGIBpkK7KbNMoSI5tWXOp6cukYmjQDEwaYAhiY651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1TNIFgAgCGANDVNADRC6jQZYWV51fOq25QANAAyIHDaYxACqurpU6aMXRIeohgmIaGAm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OirtqzdTTsABAwBgmCTRn1ZdZGu2slxO54Xrnx9FtX3fGmiiULkhcXZtGq6/HTLpnqxu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5o6kYquhRZzs3VpueHDoYenKA1cobFCSsc4Tl2/Vfkf1z53o159Gfwd52VXaiABNAAAAh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jOtltVqIAE1QBIAUgKK7KhwnCtGfRnzY21W2KMo1Guyuyr0XnvQ+zl6OFsPp+acZElLsS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lvZ8TU53o+H2a1WU05vG85fV0x6L0fNt571RyKXTkx4D0kPO9ezTNTKoNLKq2iJcnrcz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J9JKMpRNQwATBoWbmsrmulBY0MQ0MABoGmRovz2amgM2rLnRqy6hoEYgYAwAaEYhXCcak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dwJgmmAA0AAADWnTm0maq+jNtuz32AAAAAIZw2AAJhVbWrpvoy0tPUTAAAAAChoCUZEE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2JgAIbjWXCEqsUVq15NYoTgWeE915LtjwObZm+35EpLULVrzovq6vPoV2yx0NTuXPZO5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mjXCzLTrhqc3m9vDeXHjdV05EZOyA0KyEw+g/OvQ8Ov0/PfR8b1StrssAKQAAAIRoFBo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ldjIACaAChNUABXZWFdldaKL6M2NtVtijKNka5wqv0Hn+97OXqEL6XmkhCIslRcGd6kZ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eZhTqYO9s6xhwdyjF5m7i+br6PL5f6k9LVRaqlRalVd1csqrah87pc/lvhX0X/K9JKLx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XK0S6gLBpggGAgBSYCzacprAqeXVmxYasuoYCA0MAYmAAADjKNpOE4yJxmtjTuAEDA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tWGbTmzZac2iwBDB0gIBPhsAoaYoSjK6L6o0CdgAAAAABQDFJMgARhOMt7RcsBRNDaYJ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sjCSHxu1zdT5nz9+P7njqmWbkujVp5dYbHPn1NDna5kljpjYJkCxEiunRAz1aabMubZT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4Qd6sor63PMsh7zX3+F6bj0+jV30fE9c7arLACgAQ0CYiAGgWICSz6M7U7K7GQAE0AFA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VZXZopupzqu2q6xRkrK4WV6Q7XF7Pq5eqhOP0vNJCqI0SECoukYqOszg29pJj1SjaIQh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0PXpOF2rIVRYRUi1ChMiOPZkxrzujNo+T6m080GoYACYNOXKpQl2CesgMSYDQMAAAya8h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WnVl0kwLBoAYAAxOAAAKU67FywsrzdcoTuQEDRTAAHCYCGFdkJUZtWXGlryatQGCYCBD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yjK6ray8QjAACgCGJ0AClGRXKLiKaluA1lgKhobTBAJSiU68mojGSJYd2I+XYelz/ueM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OHodxasnVbq2zjMcnJUhBJIIyiRovrM8NELnk8zu065VS6E86y8b0PJueLC6ntxXvvDf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0Z/lemdtdm4gAABNIAgaYIFiAks+jOsrqbkQAACApDVAAVW1EqrarNFN1WbXbTdSjKNkY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9PP1o4/U8sJJDjGJZPPMsVQWyrlVkH5Y9Q/HdaztwfnZfQL5v17PYqM5YpIItEAQk4jj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MaM2n5HqbRmsAGnAJg4zlzV2Vy63GWsgAAA0DAAAWbTnrQRnVme+nnaNGe4uBUwAaB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uyM9V1M1psqtuQAAQwYgIaYABEFVmXVlzqGrLpSaZSbZEYRA4bBgAyEWSldkC5Ms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UZRAUlsAsYACYNME0JNFOvLqKwCWDfkPmPP63J+3436Di+knWxyXHtVhz5u3K63OumOv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831Z03RV+d51orI168dirz89npZ+Pn1jrW8W2Z7753Q59Xj21R5jJ2OV389/1T5v9Q8Ha/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ZXZuIAAEE0AACAAIgVLPoozXbVbYACYhoKE1QAFVtJOm+izTVZXm1XU3UoyjZGE4VX0+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Z9TyUk2tSshELVMgQdWEmi816bzVcz0HA7mp2PK+r8ti/NvY+L9TrH0iudc3B/PvOH2Re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QgGKQnHN8noov+R6pAZrABpgAKUZS0U3U5uuUJ6yxAAA0DAABFRfSsrabtSdVleNUWV2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sJIlYANAxOyFkJRTTfRNXX5tFy00jAAAGIGpKmgUZwLcurNm1aM963DViYDGJWBw6MAG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0CwAAAGAAA0xNBCUZxW4yWwHYACaYwATSEZRWrVl1FbAlRdTHhPL+38X9jzbfQcjuOpR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250ao2alebVXZg0WuNXS5G6dNtUKZqfMsza54Kum9c8U9pLz6eq5OX1SznvTGyPPfE4nc4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jeJ9t83vPNpzeXpZZXZqIBAEAAAAmgAIgqnRoz5ruptsAKEAAUgAACm2osovo1NFdleLV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ThVe/Bs9GPaqK+p5bHWFlTrCdU1v836HLZh7XguxZ6jznf8ANxz+z5r0ep3fO+j4WL8j9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fUMmz5tjp5fsavo+s13TqlqUoihOCjSiSGvlLq5/J9MmHPTABoGAKScU0aM8umyq2wAAC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1kNOTXY4SWNZpwkaGnYAADAAYAMQMIjJOoZtObFnqya9QE0AAaagADBMAhOJZm1Z83Pd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AaZSw8/QABplbTiIC2gWJgJgJjEMABBNEJRnLVOE1sTLAaAAYCCaUjKJXpzaCImPLq8X0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0efV2UwsXOq9B6uFW1YOXT0RzqfRw6fM5F+el+PfLG+L282Ou1U8udZLa/a9efJt6fK6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DVjWHneopueD0eb2MuLz+5k569Z6Dynp/n9rs2nNw1ZZXZqIBAQAAAAmCAIgEqL6VLar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AABVXUllF9GpfGUcWm2q2iMo2RhOFV68mjvj2lQfU80UIaEg4hNRhXz9b47z6TB1/M5vm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n0Pk6OTjXzXr+au3j6fyd3qM6slmS6IQCCGFVlcMjNYyTjy0hfL9M2HKsBQAYmDRFdGj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UAAAMTAAK7KynXi2oJqXM0S6gLGAgAMAYANMABDSrLry5q24ttADIDUAQYKAwTBKSqdG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j1lDAYFIHn6AAAEJRZFpy2CLBgAAAxMAABNJXZCxabK7JZMVjAAGACCYKE4LHRn0VW0y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S5vocHqxomT53kdNaOnPFj68UwV75dc+c7F1m88/ffXjdVVEo34tuHHR7OX0evFR6VG88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5e4c+mabOe+N1K58tcbXB6tPqvK+k5dPQ59Gf5iyyuzWRACaAAAATBAEQROi+hXbVbYA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U20pbn0UaXxlHFptqtojKNkYThVWnNb2x7fOV/V80lBRaoFSdYl1nPkb1jRs8n3+ZXzX1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Zopxr470PY36z6aEHnS832eZYd7ibDdOAtirjFs80ludcTz8U/l+iwDnpicoAMABqI5t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QAoAAAGAABCcDLv5/QSLTlzRlHN1ilqACDQraEYAxMGmJSQsurNnVe/BtqQNEwBgAMAd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5uJTrzrog95THQDTOB5uoNAAQlGRBxnLMTsBoABSTAAAATSQnCa1W1WyyB3KGKmmgAAA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VtSjmeZ9X536GrsOmr05ssrs5pSI7Xwse80yvhrNBOunnlnjLpp3Z1Zj2VZ3zd+Ho9OH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9ymUrIyZ9fOxVMnx1z5Rltm9JwPVcOnRz6M/zpbOuzWUAIAAAABNAARTVTovozXbVbYAU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puqqdF9NXAZue6m2nGUbIwnXVcox659gqV9Xy3qDqSAThCy9KNTVaSxVktrzyi11Bc6I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S88yZBEoGSXQc+EvQs5zTDXCXz/RcBx0wJQAYmNSiRzasuLPTl1agBQAAMTGIaCE4GXd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ZVm6pQs1AAAaAAwBgDAGmEM2nPnVWzHsqwZYmmAAwaDTBpgxjhNS4arqsa3yhZvADoYG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ucZlNtdksgLGmgAFJMAEAATRCcJrVdRfKSTuQATTAAEwUJwVX03WVyhOXJ5j1Xk/drPbb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uVjjPZbcde5vMctZtzLKGSWjNeyrVnap6GXTl078THV0crTrPQlznW+OOJozSMWI4c2D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U9f4q8+jP5VlkJ6ygBAAAAAJoBMimiyi+hS2q2wAhAUmmIBBNBTdVU6LqavAzc9tdlOM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2V9M+qqvf1fLTOx7kG46iQonGis0wzwL6q/Jxwqct+pv9bm6+bufNWb1JcZx2jheVr3F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4PBnnWnHdfm4q+hCXHLTXZp7nmVi/QNvznt+fXrHyelx3YBmgInGURZtWbNWvHssAKBoY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ybceqyYEU03041osqt1ABBgMTBjEMAYCkEKNOfOqNWXQaAesoYAMGAwAYxMCSbjBTopz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mFMAyg/N1QMQ0QnCZVbTdDAoGgAGAACAA4yiRnCS1XUaJWJ3IAAAAAAKE4Wl1VqVWV2Ef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hc/aouptzJ2Vy6LLc9u2iVctSnJqzxj0ZskbNnC3WdinJi1N0+NuifW43VW9EliiJCE4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Fua7HocurwJZtObktnCeogBDQAAACYIAiONWUX0SltVyIAQ1QAgmCAFVbVU6L6atY5c1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srKqraOufVnNt+n5tyxG5rWaVzcqokitFqo8oa/ERhudX6H869zi9xcdZvXjyg6ODkeHl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uvRulw7ZLNEms9losCxrXG4imN6TByvTQ1jz/e4dG+X0zZ8/914+twHLUoyQZdWbNhsx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YNMFJCjOBnvpsS9SRTToz41ddRo1EMQBgAMGDUhMBgyFGijOs19NprGayDBNgDAYAADA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bG7dePbrINWMAyDXm6jAE4kZwmU3U3QwKAAAGAgDEwCE41GUZy0aM+iGBYAAAAMQAoTrt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iuuyNvGffO7xUpL1LJKXUWUW6tqqhZZSsySyyruHsodmnKwotpku67BpzrdPJfbNNWVx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5n6Pds81Sa81lm05srZxlqIAE0AAAAAIAiONWUX0yq6q1EACZSBiARDQU3VEqbqdLmpZu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IwnCqqL6Ok6luSz6flvjndmmzHbZdCKsKMXPrmw9Rus4nz/6Z8xq36N82+kxZG6OLVDR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6aOzCfm9KHKaUhqDKFMIjCCmiM1KSvheio1nzne5EOvn+oy4nb+f3aZmrPpz5tWvJrskB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gjJFDI2bYTjFefTnxqWnLq1AaRgDBg0xgxMYpKRCjRTLknGUu5j1lMYmAMBgAADTsc4z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0Od0dRDNZY0Y2n5ewAEZRFKMim+m4GmIGJpoAADoAghOFKcJS1X0aAAQAAAYAgBV2V2z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laaltYWeWz9Tl++3A+6EgthVdUlSeDfLbXirvTqvk2a10LObFOlXzr5jVPPoYu0Vyx0uc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nW4TsAeCqMorLNpzRbOE7EAAAIAAAAACKaqdF1UpdReiTBA7EAAIABV2Vjpuq0tlGeWa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nGqab6OknHMvpeXU81mprty3azpnVoqnHv5kWOiSUfOPonzrSXu/B/QCa0xyo836fxed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rIvj3coWEm52wkyhyKrU2sSYVK0krUxObzO3z+vHd7f5t9B8zSD8240X051Rqy6qmNWM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GSKq7Kl3KSSqjRRjS15NdgMsTYKSkJqQAwYCkpEarqpcicJemD1lSTEwGJgDsTAGBKcL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OlzOnqNNXLB1hafl7AARlEUoyKrqbhiaJgoAgADCgCCuyFDUpadGfQACAAAwAENCrsrt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FaHLaBZz/Pev8f62h1WeqiFTSnZk5/Zr1OFo1V3blZbvdEdAYKugTnyunfdnE0SljOFg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3qvIBnlsYyiss2nNlbOMtRDQAAACYIAGgimqnTfRKXU3IJoALENAAIaCq2sKrIaWTrsy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ZGE4VVTbVuY4uH0vLZZTZrOm7NdqauhzelWTl6cRKVcpKfnn0jk6eO91VvLioyzeR9f5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j30kZZ6ysqsLrK7tWNkyoqbsrJRlERgYyDsLnHg6+O453q/P9LGPUMfi6Qquqzc+ii9bR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wGhJspo05joqSKs+nPjUdeTXZICwGA0wYwGADFJMKrq5cddtWddJxnvCYwTAE7JAAAMY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Bz1T0efuqwZvIMMDDy9gGFc4g0yu6m4AZFjsQMQwAAAghOFDTlr0Z9AAWCCAHQACaFXb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sVNSlsAsfnfQ09Hk7c8/oJyqNLHFjdbpV6HWCPRp1Mdt8qrtm4i4qFIik5VIspISd3r1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yiSzac2bdKM9RACGgAAAQwACKaJ03UqW03IAUJpAAABACrsrCuyvSdtVuWacJLOMo2Rh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uVf0vLZOqes6Lst2m6+miyirNkk6jzTLXk5Z344LjQuXuIea9F53n1svrv59rJJ56FkZ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WssqEiRGFgZi9y0SsijajczovbPJuVMx7iUZ+HpXXZDGs9tVpeNayDBJokDBMIgyvLryL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89Q149dliZY0wTGDGAMTGKSZKq6ox06KMb320X7wmmAFgxgxiGAwHZXaQwdDDjVGzHqX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y9gCiE64bQQuqtABBp0AA0AMEAFdkAYS16KLxDSAANOhioAFVbVLemrK7arsqZRktjTR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MeqYJ55+xoVciSJK7qJVppIajaZJOAk4sutVpNV1Jdu5vb5X0DF87YARjKBPNooltnCd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TROm6lS6m5EmWCaAAABABXOAq7IaStqtyzSjJZxlGyMJwqqq2rc51dsfo+VTU95L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HN8l7LxnTPT9P5j1uXF8x0t+pm63SpzfAzT29jw+7xvP1emjTy7gibst5y3js6ONr26U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RlAFHEmvNyslx1Z8XXc9y3k9LnujF1+Tme2squ8Wq4TjjWacZGka1kYEVJDYDTQmmQx7cZ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0Uc7Tqy6bbgLkYADGDGmADBpllN9NZKNOfnvTpy6t4ALGADJClGQAAMQtrsFj3Y8ayX02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Zz2jy9WBaoWVjGojbXYMCxMABgAAAgArsrJJqWN1V1AJGmCYDE6QAqbqY0RnCo2VWxTO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5nUp1PDQ0VfRyrMsek6FnNnW4wmnQWFWbpc4OjHDJNsMyi2EAaLIfoOD0uO/ULh9nw2Y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+dbpwmiAAAQ0AFAADRFSjE6raVV9F9iAQAEAAAgBQsgQjKOjupuyzSjJZJqyMJRqmu2rU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8znB6zZOuVkohWbxXt/Ebz0fXeP8AXxwbex5s9DHxvpzyEJU9H0DhdLm8Ok9FF3n9KyaI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cecs9QtOD1J05vSu5uvPTTl0Z6yY+lG45r6l6cm/fM59ukzZ8rqYOV9bfj2eO1wnHGszE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MAkpIgxkMuvMatGbTVefTn52jRRdboGXIDEMGAMAGnTE0uquqXJm15ee7tmHdvIBcsGA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ZCZLHty51hmjOuiM6YQw56Z5eoBaoTgSTjBbVaAFgANDAAAAAFXZXUlKOarqbqEyxMAA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1GmM4ELK7IptqtlmBYAA07PEw15/oqadi6Z59fShvOF7a6zTtVkHJlbsZU7lFcrJLCcnm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9l4z0e/D9FfL6ny/eoSjjcqL6JbZwlY0AAAmhodIAABKUSVN1UsbqbkaasABAAACAUZR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zNOampRZjXZXpVVbVqc+uyP0fMpRlvMmpUhoq8N7rw3TOz1Xk/bJyeNswnN9Bb2DwefVP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8OuLVm0+fupxXRqfOo3OjRml0xqsw7sbW3n6sb6VLhWbDuy3PKs06enPHvseda54L86vq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9I8W3xTPGcMNjDWRqRGMkMAkmERoWbTQWbcG+qqNNHO5ra5rsA1kaYhgAWSTABiYy6uy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+jzOnrKGtZGMGAA0YANMJxkWZtWeXnqUOe+m4z6YQOucmvN1YMjCcJZwnALYToAQ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pxlHNLarbACgAAYmAgBVWVmmE6xThOKLqrSaYAFLh8rxnu8nrbOb0u3oamrYkiwlE0tk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sJKIaVFLvFpLVFGXZky833ud1O/y+t6fxm3z9fTxrt+f9Az6c+NWyTsAAAAAAKQ0NAEZ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pvRJlAhGmgAEAKM4VWpRovz6IzAS2xlFI1zhpVXZXpzK3V9Dz6J0WdMWOMCyMYoeJ9j4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yS5VLGrVUHj/AEvD9Q754308++K5HLEiWnpc9miVUV63qYjRRLnvrsxdN1Oy3FLRVrNR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2KcQdkpCFq10v6nL6nhznrtq4za4z3lNMSkgGDUgipKFRooI9HndLSujRRi5Zxcu1hrID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YxMtTDLk24+e6+pyurqAzWQBGDBpgxiYBKMqtpvql5sLK+W+hZTf0wlJVzgPN1GBGE4L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mgRgABQBABQwiNdtVTjOvNlZXZYAUAADAAE0Kq2qNMJw0hZCeVF9NxIBDldXx3o4+Tx2T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+ft4fRvcbbYq1VAk9Su+qFXwjOiUpECcohG2EQhOEU8/fypI7K7PR8S1xjZ1Z8X0vP1Qu8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fhepw7+mXK28e2gDOwHCGUgATQRnAddlUsdGfQiAoAEAgAIAUZRqsTqN9F8ZwJbE1ZCE6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U35/f55Sg+mZkGNxdR4HoCzi9oBpImQCOrPOddFMoZ9HPlXPGbdGfTbfNXatLIWQxacEs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6E1dcq94stzWF0XOqtNekqJwxmmfP23p0t0ZeDGeq6nm2Trs3kYxJghgwYgBU31RT0uZ0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KpRzd4GsjTEwsGmMGKSYNMslCysuPdj5bo6fM6WpYmawAwBgwGADAGnV1dtZzqtFHHpq1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OTXl7MAjCcFsqtqiySdDBACkwAAABiZGuyssrsrllZCxEwoTQwBpoEwjXZWaIThSlGWVN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8WeJ38z6nzfN9rldvfsu1ZtPPvbbVYXuEtGRnRC5WVykUwIbEKMoxGuecp5uiGvPdKMuv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PzWudIcz2viJb1JTCcUaetwlz6+t3+CfH0fRn8728u3t15rbx7dgy6ufUjKMOm6majoz6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GhACjKNVNOo359EZhqW2Mo2RhOFU121Vys+nJ7vPKUJdcthYxMAgTKirCtFroZF+Uybn0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2iq+jEnfmtN2zBt1quq7MZ8OhkNcWbW5VPKaa52gpTTZRastOa5JQKcTndHNqdPRV30/P4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puo0byAxKQRYwakRGhV2wjL0+X1NHRfTlkrtrxre4y6ZAEABtMGAMYDSTupurNj24+e8/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YAwGwBp0MABlsZBz8+vJy6X7cG/eADU5oLy9pICMLK1sqtpi8DQaEAKYA0ANOAAjXZWW1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MCgAAYJggCEJxL4yjZGS5tm6Hk6/X5fS+c3cz2eS/Buy75cLr8zqc/qX3wsz1lZCyWyy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oEhIjFcXGRQKR5JU3NF0LOnzwFrwpMsi2V7H5767x07anGc5KMlLFNWTjKMRYKwCWzE5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7PfVeT73j92vRn0cOwmCGrAAE0JSQozhVUoyqvRn0RnUoTVqlG5jCcKqqtqrl4tuL3+Z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k5Vssi2VK6mxpSpDS+Ww9Hn9c93t+e9Jw9eendm5da7amzv04Lta0USrFm1UGSF895vcQ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es3PaBddkssviPBzz9PO+pRfT4uVFGijGrtObTrLB0JghgNSIjQRkow9TmdKrc+igyVXU4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ARMYAwaYwEYMd9Gis+PZk57y68uhdgzfNMBgDBgDoBgAWilWPHvw8dvpcvqbgBrPMTXl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pupi8HqCZSGAADAE0MCI12QLKbqZbZxlYAANDEwAEARjLj7x3OL5vB7fBtxkfZ4pew83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6pqORurjj6fUnXbPTOwcrsU1lOu2kSCJZErkpVXXZRJCi2pK4WU64t4ON2+V6iPk9Fz6M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Erh2wtc3ZB5rUotVzhbLGNlVyxNU0DcQm6rZq7bi0Z6eo2+Q9T8361wHn9KAQAAASaFG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6M+iM8ZwmroSVkIWV2V12V1yuf0Ob7vNJwffnNxaSlW6nVbIpp3citF3j9O3qHW8Eo5q16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dn5+uqVN+Yr67ranWalsa52Rti10QkWycbrJSIM3Kp51KVkpSa6HNl6Nh5s3UaKOSmi+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IDpDQA0GmJSQlJGHo4Ny6KNGcy030Y1qvz6NZBqwGhgwBoNMGMNFF9UZdmXGsltVk1vG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TABgAwnOE6zYOlzuW4dXldOyYG88sT83YEyMJwlnVdVFzTsAKAKBoYEAADRGuystpuol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DEYPPduPpeDwo+3wW0B6fIm4ayrDtt9HkdXz06AJxmDKMezHPT0tvM6HP6egrc3fZVas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ECNaumdDKgFzVj2crt8nNgc9+d9KrTvzZC0iM2MybeawJuUZRWq+i+UpuqSLcSQmKM4VK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Zp7cTx19mczp/H+4JrOgAABJoITgVSjLSvRn0RRGUZqakrIwnXZXVbVXL5XV5Hv80pVn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3VkoSp83o8089ZXPrPYEZcrzfMdfkdJf6ziegh8rqcvNp7Xk/V8/RO1Rz2nk6XPSrNvhph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urCwqF2jTnlz53wy1WxnnT6fN6/HMwPLNGe+oz59OfGntxbtQB3IAAmDUhKSEmLj2ZNR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9ObG7tePZrIBYADAGDQakJgO+i/SGTZlxrE0sa6on05gAwKGANMAYNMlZXZZVzenzee6+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yhPzdkwqMJxxZV2VlzTsAKAKGEAANA0whXZCrKL6Zb5JoBCycPPcD0+X0/CwL2eJgu/m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V9F5Ad7HGbmiVcTlzcF16DNxe5Y9Odc/d0ZrTj6Eb43VOQyEb4rRC6qaUJQI1W13FJLL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b4zshvvPQW068tTJtRbasks6GnK4TitV9N1SqsiiUwqYBC2sunCa2WRaydTmtfrPGej8P0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KaYgBJgoTiUyjOqtGfQtEJwltTjYq5xSmu2vTl8XucL3eaQl35TnU6sIsnKoq7LaVwrer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lv6XT0ZYc3Pwd8rzvaoWenZlk08fU6nC2cLIS2Rlo0oumtDQrTRXKMkM+vOW347429TPp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VbWZ82rNjS3YOhqDFcsAAYpJgpRBNGa6ua9Ci+lM2bVlxue7Bv1kA1ACBhYwajTBgO6m2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Qsq59Os4z6cwCwaYAxNSBpgmErarbK+f0cGN59WXRm7QOmOUJ+bsJhACV12Qi1p6gAM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hZXVlN1OboZxOnPX5GmP0flikvT5ENayJxlAnZGMkkRsprvVziWlamWG4Mj1xsq01XXO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nGu5+vu28jfj6fQllnO+hQnEIWwlrqvqlphdluKMr5vf4WSLeuc+pRq15lRZWwmm0SUp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VhOLLa7qgEWQmmihNk2RW51NXOqZfsxLl6PbrNp+N99NPNBAJoUZIonCelWnNploqtqz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ZVXZXpzvP+g897vMxL0cZuDLCBVkE6hC6WmSehCmgkouHKAWOuRNJ51VZWvP69lSelrr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kZaOyEyxRuizPorZotjZHoGPwZSalvhIrNl1Zueob+fv1JgrmSYAmEkwUoiAKRxXp02w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6PN6WsphcgANOhjVMYAwtrnZZl15c3BVfTz6dKym7rzAaJjE0waYwBgBdVZYsO7HjWO6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yQPP2ACAPNISRZILE0wAAGAAAADIQnCp03eT3z1cBx+n8lAdvOAawIBImMddympEWAQk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5SmiuQVbRokuDTVO26/JJOrs4Wrl9Lu28rfy+rpiObrrtrKeZq4+/m05bau/wAmF0Ns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jJNW1KaTCBjVqSWsbSaHRGTSkHZKbkkK512q2ixHKETU4Tx37Xe8Z7L5n2Rp+P2AAoyi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pzaJaaras25NakYTglNdkNMHnPSeb93mSD0cRxCwRQCJCeily+dp6dcDqJrcSJOBLOeak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LH5fZnurhqaNGOxd1+S/WtBGdK2DLLq5SSolQlkyUvoWpeCJBFrUqy5dWbnqrfg3WWAa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jOAmmV13UL04ssy5NeTnqHS5vR1JgXIAAMGnTAVgwlGaXZdWZcNGjPy6btGXV05jCwGA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srmjy6s+dc9kee+sB258kDzdgCINSiKYtonYAADEMAAAKGmQjKBzvK7ef9T46E/R5ENa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pRuSMgi2EU0DJCjNazBSSIaRKRStrmhj6FCso06eqz34d+ji7ML5c/R6vPdrh+gsps58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9HPatc564WXnGuUIGDacZRJolBobJKAlQywkpEXGdzmtrnc2TpnZCtqWM656ikhNA48/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3s77D5H2wAUWgTCicJ6U6M+iWmq2rNui1qKE4JTXbVpj8z6bzXs88ST9PKLkyLkVBTdk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RLo6XRVuFNeojDT1K686kbdaVGfGvUTru8vrrzbaazykal2rn21unjtrZLGzZHNoHZG3K0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1/mx31JefU7K7rMebVm57p24tllyZrLAEDG0xxnAjKMqWbVmjouNlZMezJz1V0MG7S0C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1aNSBpmjNqzJizas3Lpfuwb+mBosYANSBpgDAZYpxkSz6aM3mxnDn06kq7evPkAebsAV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WAWAAMQwBodIaGAR5HX8n38+PNoo+r8WIGuaJKwTdik4pFxmJp0oShmjGpJSuFFxEmIA6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u0y2W51sjfIosjGye/nxx6vTcXRyMeuqdOzv8nLdDRJOLrRJtpJxUlHXLRL0PAuoPf6N0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84/R7U8hHrdZny79jz9XzQ4Z86hozXNiVdilFqSZciaL0njtPTmnnfuDHs+F+kAM6UJR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F9F8tVV1ObaBrMa7Kyqq2rTL5n0/m/XwjJy9PJNgDYm41R5vfu6586pw3n0l1EsW0qUX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1W0dDO+1px7fN6WOysK1UWE3pM0tUqz336DPZeiubayAl8PyvVeN7eb6Z6j4t9N8fTu30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zc959eXTWlM1hgCTiTaZKE4kJwkGfTQbLqNFmPJry890bsWyr2LWBjE0xgEgLRjQANFF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pb0eX1N5QGssYKUZAx0JgMAaaWU3Vy8yF1PLpvuzaevPkgefsMRXOE82E67CYFg0xDA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l92D6nyK65nq8VTnHXNNqxSBFFgmMi1GUJQlUlYALWYpqAGJSLEMRKQQnEstrLCm+tlt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M1tZllOuCnAVoJUMEm10+m872np9z8y1z126PqvH+rvbx3Mwvn4vbcm577ed9TzCc/SY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GyGfnlbklWXXgt1QspTQmrkUoRe0Z6ynCc13O75H13yvuAHk9kU4g0LXKErKbqblhRdRm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ldN1NZ/Oej856+BJS9HIadDAeTU6hJrU8lVdT2x6LTm1YsGyFGdJxELWl2OV2MdNe3Ft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9VZnvqnWyyq5bdFGioxmkg5AkyXB4b3/AJTfPgdPlaevn+vdX5J9P+d3nm1ZvJ2zaKLT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OJJjJwnAhOEwpvpNOnLrrFl15caz6s2iNYG8DGIETBEmIGpDB1bGUTHi34OXQ6vJ628g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0wGqGnA0FsJwOfRpzcemrZh3dccgDh1aaK5xnm1WVXEgLGAAAAwAoADNp4vTlwqpw+v8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vkNAwUJ1WgiCsJxCJKVyIWCABiJhQmMoaAAixWRlGJoKGaa7Kmqr6Lly3zr3LarITimE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z7PE3OnufF/RvnGvZZ1uL0s830OZl1d/R4NbPdo5mRPW8zi6Ewpk81cLoIczZjb1U203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IeehOElt9d5D0Hi+n1hHy/rkRWgBBoKb6LSFNtObeI1IwnVVdc6rKPPeh8/6uCZL1ck5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aanjqNFPXPe383oZMrwxs4ipaHGVHb4fRzrrbMevj6LpRctrjNaK7oWX6MepdF0J0EZj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nJs8ROdXby79/K0177qfLc/j6/WLPA+p8vX0LRzOUZEYzgTALK7IEJKSldtaT24ttZcm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l3gdMDUqipIkNSSAE0yQOrAZkw7sPLpDq8rp2WDfTKJBEkImwBoTAGBZCUTJk2Y+XSzo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HoJxIThPNqupvGDsTTAAABiYAD8l6fxvt8UIyr+h8qKlXvnTbRPpxtGppxdQWQikpE86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sTGICwBohpBNAACAGFIZckVWO+mLdsG7iSamWnFWgBjE2K02slGSEkyaQEkhiBjKbjIU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Spsrs0gXmII0JqbcoyWfT5erj6vWpHw/0QhDQgREqtospU205t4jUVVlVQptpSrg93h+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LCVIkyMpFEJqznrctSicOOaOJOFTEKNMlONR6vRz+hx9Okk8ajbRNXGbKdFMjo2YNel7E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n4/S5Nz5vNrydvPdqyadZkh2ZS3Pm9b1XgJ8t/YtnxXt+Xp9Oh5TseffWAxqyLhA4hOL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Ndlzqmyi7GumI64biwEiwiJMTAQTdbLiEKqxaMXPb6nH6hrdZ0xaVhYVhaoJLYwiXFTq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5OhTjefrY9dnKQ+HQi4kZwnm1X59AwLAAaAYgYAA65Hnujzvq/IjXbT6PIVXVa55XCXT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iThJFkSedqcYjQIAAwRDKE0ggQJFJTQhhGUWgiNkISjU4XRidkbriFdtUqhOCsAcoyVp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BkkFjcXA1IYnQ0AIVZtFNZoSGrxNyGpLa0SkotZWVym/W38np/C/SyjFcu01BE4xiV2Z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WVmpKp12KmddQ4nZ43r4qcZevjNkqTAArLVyOVqd3j4o6kqw1GgJAKNCW1zidPt+X9Hz7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1fnW6yFsVk41dZTOtcqLYjGaoHSmDnbcLPBxdDB3889WW7WbhxseXTGXM2onKqRNIXZ6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fHfY+Tr68NPn6ZzQRnvbTPTvDlW9EKlcVTKxlTtEqdrKnYyp2MqdgRJllbsCDk4i26QM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hoBgJpgAcVxfk7qLgpOEsoX59FDTQBDABoGACeHWfMwD7PxIVzhvi6ra9YwTpu6cZ357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E1NIBAaACwEwaEYigEMTIkhlIdkJxYV21kIyRojN3mWV2LGuypYxshKEhQSGNEW5CGxM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diGImCicZY59GS3Poza1alBzc4WVNwlBIJqUoWTe3veW9R837SWo8P0ci2i4ja04lnXE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aOZDqQObX0qa53H9F5/1cYSjL2cZTiVPNzONqdTmQNwEWCaACwQLMkoQIm4WLDt8PdnX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dmvhK9ObbVULorCakhdRes2VIZylc+HdzmOFllH0eadlVms6UFii1KqrIxEQNoGJROyp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+y3fH/eeLt6YR5tSEDBg0DExiYNBIQNxdNxYxMGhJEWMQMAYnTEwaKYmAmAmAAwDhuB4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OV6celJkAmQCZFE3WFhWyfH6vn/R5+apR+r8iuLW+MqrabnnWVWdOVoope65yznGedIE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YpJWCUgTQAhNxScXFCSdgpwUgNmttGmdT1ki5xTKM2owsrgJNYOcRRmkhYgJMCSlSYIS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0JOCrHqwtu+q1JwcWZWV2WScWkpRc1Nxeelnb4e7h7PUCPj/AHm4sBOBACClGUSEZQiF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X1cozhzvZx28DLDpkQbgAAhACgATUi2MlLFTiRtqkKyu09D1vI+r4em0cefazZl0rfFw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JbMymVK4lx+X9B5Dt5kKXbzykitFlGiyuNlcQCEsoxKmmQgAlFkrK5Jbdntt9n7X4z6j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evWOLI7Byw6pyg6r47Ou+ML2Hx0dk4odo4rOycaB3F51Hol5u07ywSNiys0xqItUJDQy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4bM5RHXVLRKUogaHx6447izHLUzJPQSULQ1zu5lC0BS7RKyxkPLes8l6vLjhOH0fl1jN8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d870Gsztrnm22QlnUWMIuAEncgikCGCAlEYhFGSuVMBqLJ1zSwckijaklC4uaHYFcwCu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1OSKcWoSEbRTBowLG1IUkAAIEhXZVbHl9Hk579GcZXkhMlbXZcNpg05qbi5qVkJZ7etu5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8qx01rIjYsMDormROpHAjdDDWbqcNK7PP6/IevlPAH0POILAAALBNCYhiAlEL0ErUYjg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+Hbnft3wfQcfVZfW87lFPOqar6QbQ76rrCnRzLnzvJnD0eNNq5tQrLKpMEFIagCQwQAQ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qZaRtPZeg+ZfWPm+nmmmrydb7o6dZodwlLtCotkUytKpVslqlKRXHRJMJphNc0trxrpN2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t2BW5yKpTCBYFbmWQhcyjPuz41hU1NSE+W2IGIGAjEiQhWJoAhgD8l63yvp83PhKH1PkI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51GrHvOqLjcaZKyLaSEuholRCeoxCCGCAABDGURLAYEoyVEGkwaJtkU0WkC5E0gJtKFkJ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bcabTQY0UlKwYwUogBYJqWNdkLM+DoZZ3vcGwSjMnOMrzkCCUZzQ1KWU42Z7dDbX0vk/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lfOzm19GGmGvoZs2c3ZGaN9emWnTxrOHx7K/reWKa3lgIAUAAJgmhEkIQAMTAAYRkCYB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fdz7e8XK6XH021XGdVNurIyq1mPmu347fHNJS6+aIylfVJJQTGNCTByjMURDQCsrvHGc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VXuvC6OO/rOXXm+N69OvFv3mDkrEpBFsGNlclMjIdhONhXVqol5tV9PPp1p039eaJJE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IGEoyFn1UZvOjZDGw5L566px81ehPOI9JHk2xvWQrUs8iyI5EpyKVpDNx/R8T0cOLCcf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C5x87q8redJCdzpvxWRn187oN6a43TANIhqgAQ0CYiUlZKEoElKCShOJGZYgoWK04iAR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ITrmmnAYxFILZCByTAC5kAkmmrTRFisaFChOFtGa/POs5QlE3Gy4saLzmk5VOFiuac23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df4/6ETXDvXZVbUIzgQx7cebbZXZUK7K6o8x6fxXo58eIfU8qGrBpgmgTuKDSGYsrAAEw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AAEZMhJBPu8KM19Gv8J7Hh69KRjoZ54rnF5jVk7+SSlHeHNRRidElKBNUmMY4wgAjKIa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sqti0Ky2i6k+idv5z9H+T67OhzelyoMsEwQBIHZCSYxg7K7Kln1Z5ebVozcunR05NfTm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kAFDAJRkOnRVly42Q59KSRz1VVpqCF1aysjYgxkRsg2yLbEMDxnrPGe354ke/wCaJx1k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NZqvx67TPooKOxwu1nposrm5BGTImqBoABAMgOkNCjIZAatxQNJLFFg4yGJjTVzEkIoyU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ozQgkjAAUrHJMbTBMEAii1UU4tZKXDPa2UJ3MrYTYk3K4GlLJ0JdFcbBaLPWz1ZNWO75v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XRfn0Kq7KyGXVlzbLK7LK4TgU/OfoXzT3cItH0POCYDQABZWG8rmSrsK563YoTQAAKSIt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JkWA9/Pcv0KzzXpfP7c3mux5HXMGdvMNqwTAYBKLGmqJRnBCUQACMokteXVVVdlQrqbY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W/SvmPqPN19z0+X0/m95CLGAAyhgiGwYEnGVW59OcwZteXj017MO/pgaNSQgYAA6TAaG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Oqvp5braOe3VdSOuyuW2yE7BNDAEwG0wTDkec6nJ+r8dAd/KRa1hJqyrJqo3z5erPOdr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n356dKyDnObTsQCIaoIgMbICpSIpJKyxRlATIk63AsacRY0lJNQAiIuJZtFbdVkQlKMh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Q02ZOLqcq2SSiSIsSaVQsqm+VZj159F1kLNcJuLuJuMmYk2tN0Jy3djj9rPo9R5jD2eH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KTXPpn0ZtNrquqSvJryZ1ZZVbZCucDmfPPaeK+n5hp+vigRITAAACezn7CyUZ0smxGCW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E0DAEMENA7bDMtlJWiQhsftvD78dOh5/oYLHNG8AANEAMGmA1TYREZQNRGMgnqy66oqsqC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iu2klrxX5v1bseM9l8n1SaIYAMEYAAEgYSi6vovpMWPbi49L+jy+p0wNFkhOkxDApgwA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bXm49KwOe3TdSOu2uW6SdiGApIAYwAaps8lmcfs/CaZrnBNb5kSNiptr1jn59/NnbdGE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d1lN7i2hGkwjKIJq5GnY2mikixoQgEIiINWQJMJRkSadNIVDGCm6pqsIrZKIWxnBGxkU1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CCaUYKgc1GjRmnXj6s2qdrbIT155MLidlNjLjJSxsjfnvHoZvR+T6eqcZfM+pFOMAJc+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Qx7MeNSuptshCcK8Z5vo877PjBHXDTQSgyQAACupDfOqyptMQAU3hyi2qBoBgAmaNWPZ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CuYQlAslGQ0OgRA0waYNMAY0nRJMUZRhMZPRm0VTVZXBdTYQSkX06M4W1WR6H6h8Z+v+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AwEGmMTG4sYOrq7IGPD0MPLodXkdfWQDeWAMCiMmIkCAGgLAEx5NuLlupqXLoq7aSVVt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DBphz+hyOnLzldlf2PiMcbgi46wRFYq513FPO6OW6z6MeidZW0amdN9NucTEUNNFGSI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WOSlEYuNgKIwiK2uUIEspwmjYUIaxJDEQFohbW0rYI0hFGmXIEhSi7JAINMcZIGDSY5u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G/F1OX1K7NV95846hefMs3EuSWlY9Vbmsepen8z6ny9LHGXkKLQgLc1+e9NFGigqx7Me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xumPAxF9rxiasYAk0TFISAAC/Rh21ZOuQ2gbQV8/q88qE4AYgCfQ5vSpRmHNGoTAiOZdV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ADTBpjaKGmApDBQJlIYS0Z7zPCcCUnAqsrti7PozjtpsjV9E+c+l57+kgfL7gAMABjBi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l5/R5/HpX1+R1dSYG8jAGKpAIwAAEpJbHGSZ8HR5vPdUoy5dCq2qHTdTm6gNQcWNNDTQ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4+WhKP1/izrlG4UZLWIpqyEJxuaaba9Z55ox8/VpszGp3LOfszztIO5k00QRsaRcSIg3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EkrCSRaJWkyc4zuWA0CYlKLAAtddqWqQLKyqxmTJXMCaE4yG0WDRZJqU0hk0A50hm15s9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P2tuvHpx20yrm04uMqhOtSDjI/WeV9X5apKXmQUo0hNct1Via6NFFU49mPnp30X1Hyfr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NfU8gmgakJNCnCQxoE0GrLYbJRnTQEhMK7Q5LupgBgmh9LmdKmDOYNQAEbqNA4TjSAhoB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JArrkxWbXWN7UZLL5nKiOWyq2ohbVZGjNozhKE4v28/XX2Wzz3ofk+loeKAAwG0UwBtB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Hn8ulPT5u80AdcMAYgkAMBAAEwc67aq5vS5/PeaSfHoq7aodVtUugCwakCCmhwwABp4ar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Fx6+cTNYhGVdirnHWKoWVWV5tdc6YLJ15739bh9BnbZVY5tSiyNOyKUdcpEZDlGQlEuX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IiMozVtSSc4ysERBxkSTEiNIoTgpGUFlZGRYKdzEaSIBJqViQEpQsaSammwmzPopz34W/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boy6MdtUqZzpZFkRhKBGLimv0vn/Q+Okoy4IxlEi07c1kJJuz6c9U4tuLno05tdU/K/ov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7uAmCaBqURMidbFb0ed4ia6QTDbPPoJNOhxkSAKuf1MJUBAmC6XN6NTEHPjOENNENObSWX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1BgNOeUBwmAAU3dqKNMixxaBpgmglFnLcZSuEoELab4tovoFKJF+nNor1P0T4z9e8XbQ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ApsABgAWWU32ZcO/Fz3n2Y9Mu0DrhtMABgDBohoAQ7Kr6qw7qMa5k4T4dY12VwV21S3sL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ANOPP8H0vnPsfJpcYdvDaqzWZJRsKyq5IldFTjN113QnWjdh3530LYNwaUrGODMINb4y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ETzothNIwsgE0wcJErE7AcQExsEIziiixYKSVygyycJXDi1YIUspQnQpJFZXNWDnRgTR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v5vQ4/Z2X5dGOuqzPdOlsUSqLgRRFOz2+V1fBSUZ80FKNRE1oTinTz6c9mfFtxc9mvJtP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7PjAO/MGhADAEmh+l8z08XDDs54563YdSW/nbNLmihpkmmELCzlF1OaAC34NpcpKsVd1U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pcrqajo0UCi5GGF9EoDiW3Dqs1J0Ve6bhIYMBIiTcWctuEs65wiF9F5OqykHGUX30W1d7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2M+V6EBDadDTEwGASvz6bMuTbj57yX0Wy9JM64UkwaRIBG0xAUACupuIVXQzeNZXZ5+1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cBYNMaZQAgwBoOVLDn+t87mVSXo+ZGuyNzXG1WUxtjc013U211yhnooTee+bblWe/ei3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z75Kdd1zIEKsLlwlBY2xtlSBEMEEVnZGxGx3KjKIgSzUkkk0kYyisYySocwshZcAO5Sl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IWRSzlCzPQAalRcsd/K7KJ8fs7tGLVnrqvz2zpY0SxjKulEUnqdtdvzqpxllGMo1CUZF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6bMuLdi57W3DbZ80xOP3fEAay00AApRYKSIWQddvka7eNhz+hmqi2o6TokJ05RkNqSAnV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Bqy3m6JKsmfXkhJwDRReHS5e+zVVXZVUoMpz6csowg1Z7K1WRlYSATUhhmL4ZLDQ4yOb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NwVSQpRnFtlNtXShKvqvX+efRPl+hAuWpNMGpCAG0D0Z77KsmzLjWCUTGusw7YTTBgDT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K7RQsrzeNZXZ5+tcJRlItLcONzJoGIGAMAAA816WfTl89j77yH0Pnc+NkfR54xktYhCa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LQY9OeGnPntlyas++XpGGvmuUZMV0TXTgXJyqLr1zTQpFSlnJxSLhYJxYozGpWxsuBMR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RkkRU4EYTi0pQmlkoO4kSVjhOIhSUsrsINpXZCU2NOaE4478XFoyeb7W/Zh23eq2q6dZ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TWc+1nXZ8/ROE4jCcSDTSqi+hetVfXZjxbcXPcMmvk9c+CQfb8IDAENMIsRJARBFnX4+2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3GWVdJo08/fU5p2DiE0nSrtjLzFbXBZWzptS1KcPQ58RjJSrRRoI7cemyeiq6s0kynLqy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zXPnaa0SiwcZhh2YiMZwl1aM+mziTrnmuLiO6qwjCUYc4yqdlVhbKuZs+wfG/f8An6eoU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nCZEAYwL899kc2rNm86M6+XTspS7c006YJJEWE4SAChMFOEyddlccayuzzdqU1LFDW0H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gAADUh+W9V5no4bi/cFM3K1Y7KFfFKK7a7ijPoy3GUWnXDqtmvnShOrXKqyNuucoygQR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glCQkZESQSWJKJdKFlyhJZNBFAE4tLYiQhOBXG2tRjWyYXAONSTizEYSlFjJJW4ym2BN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Zef7e3dg3TprtrunZjjEIuNkYlsnsZs+bonGRGM4EGpJRn05l7KmWc/Dvwc9w8v6jwfp5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sAGgYmCaBoFCysm4s9HxY38rZzdmLR9Dn6dzWBYAEiDGkLVj6ONKwJejZnv1I87pcyIgp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yarK51VGcCrLryysTiQnRqy6k0OFtRkFlWW+iVD0BdXbZxJShjQgLJxCCCJSTqcq7CVl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Wjx/sPl+klF86ThMiwpgBbVaPNqzRzqrquXTqTpu68hoqSaCUZClGVAIYASiyyFlZxZw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qUtjTuRpgCpiYwAACUZD4Hf42nlXB+62Si+mXFxCJG5hTZRcwy3Z7zz9HB1nDUD6fOjV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1zq1ycZBBzFanFIjFTViKLrWU4WpIJ3MBpZJqIxlGpSgJYxWERBGSKxE1qFK4dcipQkJ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Q51ympwks9AJZ6+Pvp18Pt6NdGudbr4TnWVUqhITNfc4vs+FvGvHXKMghOCVyApzacsv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xctUfMvovzT6HFJn0fMmmDTBMBMEwFCcQcWHQ5+rNM85JVKL03vNosmRCq2mRORIKbyu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u1Fzejz4rQSmim2p202mxxdkE0VZNmSUlFjYBrybbJ2QdWKUUxp6pUpRsVldhzM+nNmj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HKMhtSJTrsJ31XV6P6N8Z+reLrvafj6koyACmAFlcy7Lqyxz6b6OW92nJs64QFkk0DTC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BdCcDiWV2ebtQCzYWV2LNp6yNAxAwBgxABKMw5/Rps+fSa92pOL6RxlGxQnTcwosouIZ7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NxuaOvzY1WR3xlOLiFdle+bnGU0pQmQEIot2TbrhJg7YT1mY4pEjMAgOMqyThaTcSyLa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a02023FTsrskRByrmjnCSilEbTmpAs9CUZ56+U1VaOH3NGmjTntdODaVbBDabPWYtvhs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WQY0z5dWSXv2V26zy8O/HjfkvHbsP2PIhrvzYIbQMAEwAQRkiEounfQRvph1eV46DrHuw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ciayq2mhFWXfhlfQ52+wxbMsZk1LO6q2nOIbnF3KUhase3DEhNW0xbsXQsBlljhMi2Cr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fVjllbXZCiwclIG5CmSCa0RC31HsuG/K+3nHx9Rp89EoyGJ0OLQlGRfl15jDm1ZuPTRt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ANMYnTTQAwBF0ZBw5wn5u1CalhbTfDaeoNMAAaYNMABTjMVN1J5Lnej8567JB3jQaQqu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PPW4TFvX43avG1OPX5kBz1grnC5QFymgjZBihKKFwh02ITJ2OdU7icSKtNo0ClVtY5V2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4uK0k4y32V2aw67IJFpomApDJRmmk25pMM7U4TnXz9pLzfdv0U3TtbEVqCUi6WH1fG7I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lVbWRAjPj2Y19BdVdc8vFt4s189w2w+14oE1uRGgYAIGIGgCLCAFAwn0uZfhbk0Zwupem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yMG7DbLqTjYVWzOfsx6S2i+kxAZs7a7aalGtw0yNBHDvwSjTVgD6HO6VjU1ZG2q0Y6xY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sUOalCkSEyQOXVXl7PU+o8/Xzns8vS8O0MzUwEwBhUgBMEYBoovoMeTbj49JdLl9XplN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VIEAMEBbOuw4Mk/N2oAza7qNFNp2DQMAGmAAxFOddiKi6mXJ4z6B4PuiB6yJGkarKrmj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XM1dvjdq+ecZR7fMGmkIShvlOMgABRAQ5I4TBQtgK2u65SsrsgDGxJIQKM6ldtVw1ONy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tthPWGhEQaIAbUlmmTQAoBnoSRN8guq8/wB2+6m2d5kZDmro6HoabvBWpHO1sYmyyVVs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y+jupv1nled9HhmvldP0fi/Q8/kTZn9fKEZqyKmVBTCAwiACcSKkqbGHQ57ynX0sMQQa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Gqz5ejz42vJqJWVzrM7KDRCcDASjm2W122OMo27XGbKEK+fvwgDlAQ+lzenZJSLISQW5N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8G7LA5dGXmz9F2M78r2u7ZjrTsJ46GqifO6+pyer4csDUABDQ5RlTAQaBiZopthWPFvw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rID3kaYAA0EgVMQNMJWV2HDafm7UAZtWjPppgWAMAAlGQgKAAsrtSFN1Mr836PmW+Udc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ZC5ppvrZz1aKbijt8buXywjJdPmgFlab3yYiVKSsi2CmkDrsSKAldTdrBTKBOUGOUUkh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LxySuRMIRlFYShKNEoy1iUJBEjNISAJRmrcSWQDbTWdsTm8OfZk8/wBq6yuyeqUlMt7X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SyTCBIpEkjrtgVMZlwdDnZvpr6b955OHfg57z9Tl9TNnwfRrvz+dea+2fMfby8+u1l9f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kipohGyBBNWSYSoYG3EQNOnqySrokXZLFspjFryWrtlF2LPogCEZYWV5t04T1CMomu3n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cIpxlCGg6nM6VWA9K0ySVkLKzZOlllzjUPRnuzrr9Dm7+ffZozXY3otz2zWidc5ZyhI19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J5yAAANxdSAABGJlyHWTB0edx3X1eX0tLRPeAGJpgBTaAAAAlZVYcUa83alNZsNGfRQw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BTQBbVakKrK5Sm2vN8EdTk/QzdKqzqlCRVFV9TNFV9VzR2+P2N+GtSjvwOMoaxFxnrAS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UXAJiEErLouFwRTJKMxxciLkyqF1JG+u1JThK5UWlhCytYyhdFzjPWHFhBMRghyi1kJr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GU3Rh6PP4fXstqsz7LL6d2bu6+Dd87elJTM3AWRW0tUXVldkCsYZeb0uZL6q6q7WeVg6P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9PN0gdcL5t9H+c+mW3Qv9WVn3W6cDF7F7x4Kn6BlufEV+v5tz549F53WJCYJoAYMABGu/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5OOb0JZtGok0KLiZoTjm3SjLUIyiRAg05Q6OG/PUmmClGH0ef0KtlCzUoeXRE7qpVOu2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rnnXS6HM38e2+/Loz00W02NaXVPOrp02lvb4Pb8+LxHDLAAAbi6kJoAwBk5121l5/R53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HTDAGBQADAAAAHZVYcdSh5u1I45sdGfRTE7BpgADToAAALqbkqqtqlVdlcubxP0rwvqz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3FXZWVU30pDq83o9PnwE9+F1WU65OcZWCaWJKLKjONgiwUZILIz1grnFIySJOITYEgVl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WRkrlRcYVNkGldVcWSi7gEECSsUoTG4ylkDVgTY4uaJRnjrHmdTncvpuyF2Pfo7GLueT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emMlvASREaqUoSLYSiRcZGbk9jjy+s0Z9GscnDvw8+mTpc3o5usH1xR88+geA9M0aKdHq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106M9zk5fTzTPW+b/ZvjV4oDvgBgADQAAbsNpsSLM1d1Sy24NKXJKooUZ0Et8oy1Ii6+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MHoivPPsa7POvucPoaa1Hux7C23Po1OdGyvN2W8/bVoFVqTjDoo9bz3wN3P38+uzXi1Z6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plNX25dEX9PlasTtDXj5tDAapiaNpg0DAJ2031m5/Qw8tZ9WXRLtGdcJhTEwABpgCGICy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m7VJrNjoz6KYFgADToaYAAAF1NyVVWVyxhOMurm9J7z81XX4/tSlVPclENIUXUpbrz6On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co74TacpFlFc4XASQKSGMWQS1yrhbUkgFACxRmSUoXNdc65Z3U31YmkhGUKjCSzS+q6xz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Iqcak4uJNNqQE0mpTopxeOkud0ufz+hHbR6Lj9LabsPzd5teTXjWkZvDUlUBgDCyE4kJ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vrdGfTccrB0Ofz6ZOjzujm7BHXGPwntvFeqadObX6LK2u1bRGiy6cjOS7N0M4938D/Q/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8QAAYgBoABGydFlk8m3EDSXcswaIUQHOq5JtOluwLN6UuXHN6nKFZNKWjnGaDRVuvJqp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eVNEb7Ofv0jn1ZYr+o/LvqHm6fOt1c3XZozaZrTKEmyVal06MWmXVdnuru283pePk0Pm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AGglozaaz4tuPnrJbXLOukNdeY0DAoaYADQAICdcjnVW1ebtXFxzS+m6mIsYAAU3GSAm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zhLBMl0NPWcvg/o/muzyzcPXJqJRVbUmu2Fnb5MQNcKRm+MgebEFrKii4kwaCMpRxlrE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xauLSSsrtqVVlKRg1NWW12XNqaqEZ1xBSgs7ab0lJFyhFgmAANpxNCalKMppDJ0GnnpP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3PH7/AM36/Ox7Mfn6ZdmPZm6iS6YakiClEY0WRlEi0yji9viL67Tm1XHKwdDBjePoc/dj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9T5f1zVqz6e9lZCayIqjLozXOLt8D02Me0+WfU/GcJ8ti19LzoAAAAAAAQ3GVSQACgTQk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1STQk1CUkEkx2QnTTCzXn02VX5NAZr6VSZCupZ0cyVQ9Z5K7nr1PG9l43z9tmzBt3vVK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047zfoxal09rh7eeOk0/JloSDAbTBpg0w0ZtNVY9mXFwhHnvroO3MAoaBgA0AAAIaEYq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Ga7qrrARowAaYMEAFGhHfReZ6rK5YuMpdAGsOMg8Jzve+G9locl1kYzhZrtrs6/JhFw3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Ci4b5qcJkk1nYSQ2G+LhKAgBSAi2E7K7LmNc42VJmd221X3LCNkISjLGMorZdVZcyadw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WQnLIG0STmhSjOjE89J6M+zl6fWas2n5P2ufi248ay68ezOtgPpgBChOIwCcZwshKMpa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14t2s8rDuw894d2HdjW4F2x5rhdHB7WrRTfujlGmkqWbRnuef67yXr+WPV4Ns/JfzzG2r6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gHKMqAQAQIQgdlltdoAqE0RGoABSTJTrspjRo05tVlalQSikrUlEWpDlCQqL6z6b4r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17MG3e9l+e2bjRdS1C/LbHQ04tC7rsmi57dnN6XiwDWImAxMYAMA0Z7qWbVmzefXZXy31i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DEwaAaAAEmjDRfn83aEZQzZ3U3aiYUAA0EhNAAACV1NpnhKObXOuxbwNYAB+Z9Ktvm0e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1NVkJdfk1xlDp5ScZooTp1gQ7iMiSgObQFzJo3xinGVMksW0hKM7JuKuSuUJYic1bdXbcO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0kMssrsuHKJcyjKIIEYgcotZgTcgJppk6DHnpLTk08+/sdObT8j7nPx7cWN5dmPXm7U10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MAnCyFlckyrh93iS+p38/oazy8HQ5/PeLbi2Z1vFn7Y8Q8u73NGiq3VlXZUQE6dN9Vzz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6W+i3xvhfK9T5b63mANwAEDE0ADGBQBAIBNIpKdWyjKgAipIQEIaAGOyudTTDRqy2WUl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QYwakQTR6/LX2vJ28/sw7N9N1lU5uVE4FM62uvVh2G7Tl0rZ3OF1eGNIHmyIYpKQADAC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N51dtXLfRspv7c00UwAAGAAAACUomHPfR5u0ITrzbbIT1AGAFACNpgAABK2q0zRlDNrs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oBFZvC/ReL2eNhdV6mtp9vkVwnDp5XOMiFcqt8pCkySjKbYiVilvk4SjckWlGSFGUUch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ajKNkt0oz1hRlAhFxmoyUidldlwxq4aAQ0DjIGmSac3Jxc2wJsknnqac2nn29jrybPj/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6yasurOtgHTDAIRnGm2ksjOBXJSKuH3eIvpOnyutrPL5/R5/PWHVm0Y30POej+fenFe3N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20892anOq4dVtVnO9b5L2HLHoL6NPjfHfK97hfV86A6ZAATQAA1KgAExBBKILCcLSck6E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lFkpRlUmmSQAmEWmXTqsEpIU4TIJo7Xu/nv2Lw9vkWrHr69NltFjRCyla7FJbteTRG3Tj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M7Y14eYhhKLGAMAJwlV2bVmjBTfn49NmnJr64BrUGmAAwAAAAE0c/Poz+btGudebfOMt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gYmJoJ2V2JmjKOdV203FoG8sAEMJRZ5Tz30rw3qUBH2fIjBm/NOMq9ZrizfFyjOVSi87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EohK2gQSSUoz1hQnAVc4TZbXcTlGV5RhOCxhKE2TjInKMrzk0XLQxKUQAG0E5QlNOSJ0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hpzaOff2WzJr+P8Ad5+PbjzrHqzaZrYpHTmhshGcVYCWwsrINBHi9rir3uvx+vrPP5/Q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43X4n0PB+hz07M2ztqyyE6ry7MaF+fTUqLajney8Z7Pljv6smzyPgfOvp+t5ogtRiABDE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AKBNWStrtJAUAgTQxMSHEJATlCdSaYwBoZFSiTtptqyLZVMUJMLvu3wf7t4e3zDF6vyG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1bBqWI0tmnNfLs14ta6iE7O5Zi2+HmA8xSQMAYmDQacurNWLPqy8el27B0N4QG4NAwAaY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0ZvN2jXZXm6JRlqDRTARNMbQNDEAWThKzPCUcaq0ZtNWAazJBCadDHCz6CvC5enzPq/I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tGuSCWsOcXncgJpClviAaykEomCAQkpjaNYIuAoNZ3O6m6yxCvOMXFqMZKaLISSUlK4b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oAGSakraJ0kh53CyEpuV9NnL0e124tnyPvYcW3FjWXTm1TWxM6cwGQjJDALa7K0g01hx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4va1nBz+hz+eufpz6Mb8xhur+nz07M2jdulGVsMmnLYteLUSplQYfZeL9py5+hvz1+W/BC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AAQUSTRoYgFaBBCAGTshZTBANCAAAAQAQ7K7Km0DAGDEmgnCZbKDpxlEiMjR9z+Dfd/D2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w59M12O/0tLrsbFKK2359Mt+rLpXTOudmzrcHv8AkxGUXyyMBiBuMqEBqouqMePdi5bf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7ygYAAASTQNACDn5tGbzdlVbVm6ZRlqJqVAhABW00AABFzTszRccaq1ZdVTA1lgQmmNp0J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+p8iuQu3mrrFvg5RkTGZ6AixOMt+doVohSsQgxLOUZXACsUXGaQGdzuhZvlJEGSLTVY1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7hgrmQkriCJgMAk4SWTjKbGE3GUZTVo4c/T7ndzel8b72DFtxY3l05tUuwDpgakQhOBN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sOT1+SvU7fD7dzi53S52Lz76bcdPF203fU5676b9atknVWbTRZTfGSLPdnMftvD+95Y7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46mvq+YQxACadNoRoAEAACAJRktk4TsAAAEmhiYJoTTHOEybTG0xgUJxCUXFjjKpoQAyH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PVeT9bi8nb5Vfmu981W57mrSMmpaKbpb9OfQt9tFwej872eONDT82BoJCKGmABpqsgZcW/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q6jTN5TQMQMAYAJggDnZtGfzdlVZXm6WnqDToAABG0wTBAFwFmaLjjVerJsG0bzIATTG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3qfLfS+WqrKPV4YjNclJTJgY6pNb5AGuSBKCBiYMkpIdyk4pFCm1OFpZJrXETRWEZtAL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sTZE0AAhgwAbFbjKabRNuM4zdsJxx29n1eP2fj/fwYd2Hl1y6cuqXaNdMEoyIRlAmAWV2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q8teh3OF3bnHzujz83n3UXc+niNGe/6nLbdRfrV7Uraab6bIiaQzaciY/o/zT6twl3l/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KUfp+dAAgoaaMATTENAIBMHJSJtFSQhtMQIGmCATQSnCZNpjYDB0JoixkpQmMAFKsh97+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Hh7fLcfpvL+7Oq/NdvV8q7Jqy6qxrRpzXrddTaT6fL2889Ua8nNgVIATTGCL0Os2Doc/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aB0wAAAMQSAENAmjnZ78/m7KucM3S09QadAAAI2mAgAC+MoWZk1jVWzHsqSDWZJoGmEo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zyfv+bRVOv3fLkKQ5xnnYmki4vpwkgQiJQGJMHOMrJIBJxSKcc7lfTfUlKOuICWEZQmg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ctpsppiABgDQSE1UkE2jPWSZNk67sdvVdvgd/wCR97Dg6GDl2yac2nN3JrpglGRCM4Eh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thzOnzY19/gd6zJz+jz83nWVWc9+Jvou+rz2acuvWtAJYU31VRJNmGPZhsy/WfmH03y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n5tCcPp+dMQA6AaAIAAQAAAMlKMiQOkCJOMhJoBgk0ABKyuwlKMqbTGCGmhNBKSZITHV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D4+vXhOHg7ed8B9V+Ueuab8ujtb7c901dbTc1foz3LdfTYW3UPM9EpR8XJgVITE0xgFs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LVO3FrXSB0wNMQAADaYIAAOXn0Z/N2UJxzdAGo2nQCGANgiaAAL4TrszoWdV7MexGBqS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VWeW41uf63xKRHbyOyFs02PPRRcd8lKL1xYkri0AgbjMbRctAJShLFNzU9NF6babzw98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y0UdsEoS3ibUrlsLGAyAAmgaYhoclJUKRJkc9JpSnSOii/HXueo8d7H5v2sOHfh8vqx6M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YJRmQhOBNMLK7K7IALHndHnl/oPP+gTLz+jzpedKMuXTxc4y+py1bcOretjrmqrshVEJw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0b579C8kfjPZ+JmfnEJR+n5xNkWFACAIAAAAAJRkSalUhAJxJShIABAAOINBKcJk5RlT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YSlGRJoIRaH9c+SfVvL09FFr53eXxz7H817zjaM1/qX3UWtaNGa6a03UXrfZXbbOLI9I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MATBpkr6L6zYtuPlrPfRdLuQdcDQAAAA0waYgDl5tOfzdooM3Q4vUbToTQ0MbCxJggDR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V7MmvUGiyaAUoyFJMOZ0/MdeXAy25/r/AABxsuJWKWOomrFFrfFNO5YISYIYEoyRgrGi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21z1joNL53qnXVPVIzWd5obZ9OfPOhDryxPWt4yyvLnOaFZQWLWYSRqAFjnCaoHKDGiU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2n3vzf6P4PqY8O7D4foY9Ge/OugmumCcJkITrLBpJwsrqCaU5/Q5xd6Hz3oLKOb0efm8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0Zfqc9WzHr3q+yqayjKNU121JVi2Y7jd9C+efQ/Ifh/cfP2fAxkvpecAEBYgAAUAQAAAb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NDlFjUkIaJQaEASsrsJTrsqQmDAAAQwlGRJSiQi0T+q/Kfqvl6ejQfO7nkPX8zc+X3UW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7817Wy/NfLpnGxolFp2dnP6Hj5AGYwBgDTB6cums+PZm5ax2QM3pprthNMAAABpg0xAjl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BFy3tPUYFAAwEYKmJoALopuoSiMoY1HZk16gDsaAJRYSjOs/gO5576Hy6q3L2fOcyedDC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MBU00NDBNEpQnYlJIk4yoHKTU6lOuWsdB1W/O9eCu6j2+aV2RzXTnzLePToGOWGt55Z1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yFmaq7EUV7HvPPOjX0zjV9fXMGLpFKLqc4Sx3j9A8D6/yfQ2Yd2H5v1cejPdnXRTXTCs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kshKNtaaDndHnk/R+d9FZn53R52bzU6+W+Fzuxxfp89mzFv6alOE1khLGi6m5qxbMdxr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P5z9G+cM+IcX9LziFTQIAAAAAAKwEbUqGmSEAgG0xgCABAJqQWV2EpwlTlGQwQMQBIU4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fU/lv1bzdO+B87uCD5Rm9T5X35vvzX61doyaJrZpx6WtdtF1swcdLpcnreTmNGMsAYmM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a8uLjUoc99VB25gAAAADTAAADkUXU+XtGUZy2gbkgAABpowKTQjE10Z9OZKIzrzo15dV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QnxOnPy2W6v63w42Nsk05tRcdckBvmlKLICZYFoCGhjknciEKLU0NSHOMrmYpXN9+XT4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bmpRn1xKSesDQkgLmTQNpA4snOpy6L8Bz304YLOPS+VU/P1VN0W8xoj6+MWnvc+9welx9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j7eG+m7OugB0wpwmRhOBMaqcZ1kAQYN+Efo/O+hsp5vT5kvNrtq5bw+d9V5X389O/mdLv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0213OfHsyXN30f5p9L8mX4D3/gE8CnH6fnaBAAAAAAAAYMBg6GmMTENBJSExANAgEDHO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GAiELKUJI2CkJQIg4t+tfJfsPm6dQZ87vBSZyPmf1/5b6ZmuzW+louotmtWvDsmtt2bR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896Hzc0NcssTBoGAO/PfUc+nNm4a7Ict9Nwn25gAAAADiySAE0cim2ry9oWV2LaD1AAHG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qS6M2nMlMJ1509WbTYNOxpqlKMoPIew+f+ryZJN/Q+WmSliCuCLjvkNFyJpENMgAmnQ00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Wa5RlY5KVjshKw383Z5u8uZ0suN57R+vygFyNFkmmgNiGgAGDBgIRU5VzzuyVL8/a4hL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V9NfW/QMG/B8b9BitquxroDXTmpwmsYSiWJqpwsrIJoMO/AHo/N+ksq5nT5kvOpvo5dJ+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cr+jzd3ouicJtzTVRpvouc+XXkZj9R+VfQPPmr47swerigO3MAAAAAAAAYMGAMKGmDQAA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QIYmSakSnGVNoJikkYzSqyFiIBVCVcDUiz7b8T+7ePq4uPi7DjIq8f7Dj6fOJxfuzpuz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t1YdbV8osPTeZ9H58SaOGBoGJjEwuqsp0aM2bghbVy3uuz6OvMAoAAAGmACAJePVbT5u0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RyPQdsY91nM9vHfjr6iedr9D5/x9kGjlo6u3L9HhdnpuTjYfZ+Y83XLpzafN0e+/o+7h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83sXL5f5/7jxGPMuqfT/X5/Pb8HD1v0nmtvsdT4zX7fxM8MQLyAA6T+qvR57oZfO30d7x3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PGfOcl7FcPqe9499Dt4vO9pPNcP7Z83cPOWRd8TIujVk+gc/Rj73V8xz+j1eTzfU9uPzn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8edmh5qvR9r0z3ef8Z9b+VzXOtyyng0wr1ct4ZdCoyk6e3KSHuFtUpqUWTUZwJdMarPD7J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NY9ny/uYbarOPbpprphWQmVxkqkAWV2VkBoMO7GV+k816VK+X1OYvOz6KOXTq/OPp3zL2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0JVzanKMqhTfSmfFtw6yuH3fNb4Z0HTmAAAAAAIAKMaDTAAGnQ0wTQNBJxkMQNACAGmO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Q5RmkBxHOEgTiqhJQSYX/c/hf0Ty9fYRkvB2jKEkhy+pgl8LyfceI92Z3Z7t3Vrw6XTd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vv8AA7XHGoDzYGgGmDTC2qZbm1ZjDVbVy6adWPZ0wAWAAAAAMAQBxqrK/N2r0UXrMjKz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8M9A/H2NWW/U9P5v0nnPocM3d4np+Os/B24cavzaM3n33J8j0f0vP47ZVP53o9PxXi9fJ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Hpfbx8d4r2fjPT8/3t3haumaIieQ9t4j22t+q+Q/Wfkl2lJTyJq+vpF3Y+dvo+Ygx8t/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3yz7b8bdqfrvyD62nmvCe48O5Eotw+la8Op9P5k4u/JYlW77B8b9DPbZx67PAyztyenz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R2+h5X6T819HfD63yHG1H1j5f9P8AmE9fLBa+UOMrJX51jfSfO1+ftXT0a83nSup9PEBb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LqrIcfV3OrwPQfO+vgtqs8vs6Y11wpwmVxlAtQE4TiQUohk15Sj0nmfTWR5XV5cvPzac3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wvr58/Tk0+ybrs17dwnRTdUZcWzFrnPscm/GPCsPVwAAAAAAABg00GmAFDTAAGgAByix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OcJkgKk4ySUoTBSCEmEYNApCtxlFm7BdL9tfj/X/ACvQpQnjUMe3LEPmn0nz3eeOuql6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2Ydl1quz6VOtyenyz0APJzAKGgbTCcJGjLrymPPpzct3buf0N5QGoAAAAAwQwRxa7K/L3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sYgbTRdjP3Pdxh5rVj56v9P5v0fp5+cotr8Ha3Lqy5p67x/r/dx83TqzeTqCeKI0WWd6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8WyvXgig6efdf6vvb7eL9jq87evmfP68k+egTB1OX2br618e+xfGHswgPnG3Fpt+0fJ/q3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870Hh+o+R9D130vmfa9TrZx/N/ZfP3DOgvhAaDUqt3c7X5+t3Yr9/wAva/k/oPIezgSj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+sfL/p/zHP0+SBv5LE0nAFTGs7aJcumiFV/k75o6qe+INvtmIxbq7Ief13+p8Z7Hx/Ry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ia64U4TiuM66sALITgRjKI8urMZPS+b9JRyutysudn05+XTseP9f5r08/NaM9numvVh13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qy4N2C89XkuhxunGQpb5oAAYgAACSaDAAKAAaYAhgAANpgwGgEAMTHOMqbUgY0c65k0I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wV6KLo6/1n4z9o8HemyE/J0jm1ZjJqx+g1Pih0eZ7pdqxa7vobMGpvoaMmu06PP2YnXG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mNpmrNooMmTZj47l0eZ095ANwGgAAESAEBHFrsr83evTn0VICwaYbo+g9fE4r5u4wPF2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PP52rZk8fazLqy4p67zPpffx85RKPi6jV2a++sv0fPHzO7j+XfmK51/Q+QLXm3ycqVc7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0n5N9t+S3pxxOeJdTl6bftfx76583vu8w03zTZi7zf1P5R9X+NPbD6v89+pnl/CPA8t+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frD6XxKO/BfltjuBjsfUo+nT02+cl5Ty+7Hj6nOvgjOE/V55bsW1PrHzD6f8wz9Tkgb+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nBxJxc1dPPb5fSq7a1gx+nnND59qfSeZ7Xk93RlGXzfsdRNbxGyEyEJwqYBZXOJFSiPP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kqXL6nLy5+bTm5dOvxO5z++PB2Vz9+dGrHp1rXdVc1Cm6qzHg3868+Ji1Ze3mGixtAAA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MAAGgaGAAADaCTQAIABgEnF1OUZI5RYpJkhOgCIjQ2AwYWV2S3/bPh32nw9rJRl4+pRfT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v7eO8N9a+T+rL05buut+zn7m+hrw7bqenPbmd1p+DkgAAptA2maabajLi3YeO49XldTUY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OAEcWuyHm71asuugZYtcPSerkcnqc71cuQdc8fbknWx5uXv8DTqdjiekyerlyMvWt8v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12V3fN7y78dP0/Ph4vVjw3zPM+6415+Ar9N5v2/J+q+bo97v1fF17vjzy+b7fV9ld7vj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+lOXyJdfkuP1I8F9Ve/4svo/nb4/N/R6vUvTy/lHb4Tzdr6z8Q+mO/iuL9m8ax4s9J1H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Pf4rGd6/M4x9X+a3WPZV9QHx/S+Sn0PFaPUPHj84vWc/ydvKrdj9fge3Ft68/rHzH6b8xz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kjTVKTIjBMIk4jScZFlmezyemULYTYheiQ25X5vT6Rp/I+91U10ypwmkITishMmpRSMZwp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+d9Ck+X1OXGDLpy8enZi9HbHyuxH0c36cui6235dVsara6w83p8y8/P02V9/MMEGgBgm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STBNDExiBiYxMBMbTAAQwAYwlY2MGglKDqQEDQAwYIGIlbTdK/q3yf3Hm6e4aPnd5U3V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lnyH634LvPJW0z9Tdu5+106G7nb7rQ0pPSJP53NMYDBDBsKurspsow7MPHZ0uZ0qsUjpi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hINhwYSh5+8NeTWDDU19bz535+gPPvc75wHZ3+biMaTDhvT1/P3d8ego42PpjZzZ1eTv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T9XLuHCR3eXh8L6fL6vx4vR8+Xe8+mfpe75PLXX6h5zyEWbKWnm3+/8AmLvTfzgcTs8Zr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+j6f4zgpyYm4FtQex9J8qk9H1rL8ui36vzFTeefY5Etcvpfz6iLpv9383R9KPmpOv0k+a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/O9DNol488zUs/v8AL9D8XgN9BovBqQIkoBtUSiAMhKMlGJbXCXj9cYyXU67KGuz1PL+o+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upJkYSjEmmTTQq5xortrOd6Dg90nyujyUy53Tx69zTk19MfPMPd4X0cW6M1+9a9WTTdT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8m8+BEO/lYAwBMEAYAhgAAAFAwQwAYmIGAMRJxCQgaAbTHKMrJOLGCHKLJCLW0SSEhuL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Ree3Y19jRR8f1aa1Uc/v+Z9JUvOd7DqfK1dR7s7N3O3Xp0d3N3tbRSruXZNHzsTIRyuI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M9mbUqw6MWNXdLjdPN2up9M2FaLSpJaVMtKmWlIcKFUOHbTt5vRiQFjBgAMQMAAAtqss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nXTnCVy2mCA53jvS+b+h82uMl6/CnFsCasALBNXICRNO5BMQ0IHcpiGJggQUgTHZJp3L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UECyknZp2czRw6asuw8vbmPVl93mAfTDlCUsnVIaATYKSBEk0iSVuMufVTi/J6Vmup9WJ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31JWvn/XsdSJwii11SLlXEshBVdVGszd3idSyzj9PEnHo6Esa27c19eb8r7bxHszbozX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c6b6qwcXt8PXHgST7eYYAAgAAAMAAEwAAYnQAAAADABoG0wBgADAJxlYwYAwAGJjEU2hZ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ABL9mlzO38r1Z46yObvm5aa9ZZ8+859F+eeqWbefu3vf0eZub6VmfRXQ14+n5Oec0mJnd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oNBVC0BnLnVJcRS7WUlwVFjKixpW5h4yrrnl9GHoBBKJEnEJESpOtxMiVJwRbKkKMXUN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4GUpQBgzzvF6XM+p8mCku3kgxawwSNBYCdiB3EUwTBAAiwuQAAAUkApWDBHKE7lNMBpEh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yknc2a+dPl06NdOryd+at9Xo45ZD78lKMlEA1IVMCEkK2KWSi2pRlm8/oVqlNz73A9jy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BMEDEpBEkERhEkEZMBMiJIBpmP5v9T+WeiTvz3eht2Ytl6W12Qsw8Hv8AA1y4LDt5m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EMChoGAAAwBNMGMQwBobEMTsc4yBopgRIToAhxZQ01bQDTS1IgAPpXqvE+0+X6ZOL5Vi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5x3cPZi2ejW/fg3t6dmHZbu7HB7vlwNHHDcWAANMHFjEAAAAAA4lNAN12AgOKSXm6g0J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BgAFMTGJ0gBtApIRhlrx9E4fU+PFBvjADXMTVjBAnG5biXLIiSQDIskhDTLloFBNkAsY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A4gCBxks5RlcNsEErFOEpd9/Ks8/fVl0T565y35u/GuUIdcWqLJEWNTi0hSAVWejnInQ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LmdLy/VAOHpAYgBoAaAEwApoJGIVtMAA+bfSfBd5ybabfU26sW5vTFrTFwPQcHXPzrUu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YUAAANMAAGmJgABIjIARIAGgYFhOEiQipBNYsYhoBgMQNSFJCSE4kJnvfaeD938z0N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Y/L+nwbfK9WXR7NdLfzt7e/Tl13Uu/wurw56RHmxITBoGIGIJEQkRKkkRJIqRAJqKJuo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9QAYAAU0EMAYA2FIAbCkwkEAwB8gOmPL1h9T5AgvOAG+TQAACC5iBcABEAYAwLGAjiAw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XIAkoADAjICbC5mAoBYAIpgStDn111B4fRgQe3yyiHTFkgaaBSAS06AnVSCadwcPT7NB8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YAgGAIAALGgVgAwBhC8aHaefmHrat4N6ohpl4Ia5+bA7eVgDiCMAAAAGBQwEwAAAAAG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pgQ0FSAGwCwLWwEADAEArAAAAJJMDq/Ww8HdxDzdJRCJIEUg0+O3h7L0OkF6bdQXVu0M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AkEKAWtAkYBLSwNDAcQCIStBY0CkgP/EADMQAAIBAgUDAwQBBAMBAQEBAAABAgMQBBES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IUEUIjNAIwY0QlAVJDVDYCVE/9oACAEBAAEFAu5jGL2a47ELuY7TeUovPuXdIlaIu1dz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EyHutpjGSFzB+2dnZWUu1jJEeV3ZdrGMYvKHHaxEvZx7GMXMeHf572MZAVnaSzStWftA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7C4kszP7o9jGIXe+I98e5nxhvd9juu5nxFZvuW/MYym+5dzVmSWdPDyzhtslaLFuMkMg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u+MvfsYyRw6Tsu1WjxZjJEeY7bsxi84cXfN5EXdjGRFsLtYyF5vJLi9UQrvliI9rWYkS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nslyu1i5Fd2ZipaaNGOmml2sQu34KjILtf6DGSVkR7V3yGLnD/bLbZIZF+8eNyQyDyaf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kQ5WrVtsYymLgzyvyKyu7StEW0xjGLyhxfL3tl7/MbsYyJHju+I3dnaAh2Yj5ZPyXF2MR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d2doitkPhWbPlXdmRF3SMR91Zd8e74zOZLujsSn798hjIi7l2OzGMj+Vd2fayRIzKU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ukSQmU5e2ZnbO2Qu1jJEeUZmfYu9kimK2Xt2MV2MlaG27MYvKPHazOy7GMjzHvYu2Vo9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GIXfIQux2hsfK7HaOxS+6r3LYk/tgLsdl2O8mZbDGSRw4Wz7U/bsZJDEQqZrO2YxSM+6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OzOVnkRfcxkuaL7VZdrGO0X7LuXaxkyPku5nwrsZIZT70fPYxnzHldjMh8fN2MYiIzL3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9mfZ8rizGMgLvZG7sxC76jyjHtdl34iWmlRjlTXY+7LLsn7uKu7rYlzl2LtkMmU55Gftm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c2u6Qzg4mjPszE+xjtNHBT+6OXavYi+xjGSRB5Sj79r4T7pDtTuldke1jJHzB57C5uyQ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e1nx89rER47nfMdpWjx2Lm/HY7Q2ORCuxkex9jkpCu7MiK69x+wjMrvXNXYx2XfKRD3c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7F2xl79jJIkP2cH7cszGcOEhdjGNDOYweas7ZEfYT7GSGTKLy7XaPcyQyjx89sX79jGMh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djGQF3LtYxjF5rtlmJHzdjJESPHeuxkrR7G8r8RiJXY7Q42F2MZC3Jxf5Evfsdo9i7IL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gmQ9l2PZd9TT1ClZcdjJEkReTF7pDeRzaD7WMZw/GUHb5Vms+x2YySM8ik9a7UR7GMZ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MkLmPeuxjGTKXejMV3aRHmO27MZ/9EIz7Xzd2kRI97FdjJWiZDMhr34OSXjEV2M+YXly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NkN+9vmQuxolaHfXeUaayS7GO2Rlb5nmZWyza/RyGrR9hd0l7SQyIrc2fEOI8djGMfjB+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kMmUGL37lzd2kSI8xfcmLtZIZSftbm+Yn2sZIp8ruQ0K7JDFzHbYxjF+TbdmR5XexXdpW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P7afCuyR8x2FfIY7R75EVd2Y+Y92RX8+12jzfKyzHZdy2HsRfayYxPS081bkk/cj2sYz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q6shdjJEiLylH3V1dXYxkkP2KUs189ufv2MYyk7LsYu2XMhkeY8fFl7oVld2Z8xFntMYx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tYxkeY97FdjJCvklb5tMihIyGhoYiPHel2yMiJlfIyt83d8he3fP+4FdjtG7FdjZG7GI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ExMXbJDRJFORmZnw/e0X759rGNEl9sHn3fPDuxkkNe9GVvnKztG7syRMpCOBWYu5jJEPZ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M+Ynz3K7GStGz2WSHb/7LbYxiIvvYrZDQ0SEfCzzyurNe69uxk0IV1sO+QtlWfYu9/nv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WYrS4Xu7uyYu+b9lde67YPtY0SPEh7o+bckRdjGhnzD7JJj9hPPtV3aRIhLI57Pkj2sk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lkJdrGSOCHHdF9jGMZTeaH2oXYyQyG2xjGMWwrsaJESPexdjJC72jLtY7R232ZbHIrMY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sKzGMTEva7dsyq/eN2OyvmZ9j93FXpS7WJi7WTJIpPIV2Ky7ZDGVF9sHbLK+eVldjQyV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SJHzSlmrrMXBn2MkSGUtxjJIg8hPuXZkMYynsq7GMy+1bC7GSFzHbYxmQtp2bstt2zst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R76jUYYbxXZKyQu/yn2O0e+o8lFCvw6b9rIytF9skMZw4P2JK6ZF+67GSQxcw9n2I+F2M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7HmRfYxkySKL99tjJFJ+6u7rsyJIl7EimIftdiursZNFPnuQrsY7cKPGRlsuzMiO2x2Qlt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zMdoW4MzMzMzP25fYxcoz7c/fFv2gskr5jtEXdN+0F3K77ZPOQrspvLtYmLsZJDRJFN5C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9rJDKnsRdvm67HafExezTExKyEshdjQxkkQ9pRMx24PjtyJIkheS4Q3kLuysxoqRI8wvx2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rjLsyEux2YyXjDx2mN77tHYd8xjGQ2M832O1PjMbE75+0vaMeLsYhIfN0T9zyxKFZjJE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tdjtHvm/tRHi7GQkJ53YmRYuxkkMfs4OzzHeLzF2MkM5KMmiMs+6PaxkuYe/Yn3tDiTiM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ZJDXvB2aFdWXbIaIC9zIyzNNku1krNEdtjGPxh47crRF3vsY7U3252zJS91djtH2UeDM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XaPFuLNZrpokQ7JWiLuqSyjhV9qu7MgZdz4gLsdo8d1WWbihdjJI8XCXtmSzVlZM+Lsm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oj2MY0MrfbJL3XsORF59+RpJRJxIvTLuXcypEg8mn7oauu5jJIj7Ct85bDHZI+dlkzMQt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0+ZWhL3XfNiuxjIezjPMZnd52/yvIdod9SSSjZuzGIQh2d/mN2O0efjtxb+ymsoq7vHu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alaTyivcSu7SQ0TRGWRqvllZdzRKBJEGZnIz3QmRfZkMZJWhHJokZCshcLsZL3JxKb7V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ZC7WMdkLbY7LYfZIZBi732Mdl7kOO5v2V2MZHmMuzMzsxXYxkOV7WYrsS97sYiHHdJe6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J2XKuxu/xl2KXvL78UK7GRF3yf3LhXdo99RkV3tE4j9mkJ9iF2sZJezWlr3Xjbm0eY3Y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poRkNCXshdjGP3IrIjbIy7mMd0hbTHZC2mMZmQft3vsZIXMe+XYyQyPlB7bGMiaPfufK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vj4lwMiLjufPY7U++ftGln2yIi7m8lhvftn7DZFd8nkRF2MSMvc+btrJe7V2PsZOGaXs0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ySzIWytkJEfYVnZjGTWqnhHnTaI+113SJXW0xjtHYd2SGRYu99jJDKT7czMz7GMlZcLj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B7LGMiLvfK7JWh25e4+EKzGMiLuZ89jtHjtZUYvbsYxe3fipZUqK0012My9498yPF3aPc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s+1lSJTYtpkrZC7Y9rGMfNFZTslsSJDExbbJWp9+fYxkrQl7Z9mYu1jJEeUzMzM7fK7H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zDaYxjIHx3fPY7Q7FbMqcQ4GMYyGyuxiF3Ml5dkrR76z11+x2Qu3Oyf3LsZEXc3kS95R2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TGSExdy7ZDGZ/y97uxkjgh7rtz7pEinLKWftmZmZnaOfaxjKXG2yR8rbYxlMXau5jtHnu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/m7J2h3ysh2Yyn3zFwrskR5VnZmVlyuxi5XdL2jh/uqdjGRXv3VGRWQru0O75qeyhyu2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d2SJGeTg812rtaGMfC91252VmMkSKUsrZ9q47GStB7bGMp87LGMdocbjKfcrLskMZHnt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e/wCVdknaPdkPldj4KffPi+YxkbLsz92RT1djI9+KllSoR0Uld2+UuxW4JSUp5Z3Y7Luz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ZXXbIkatLpvPvz7GSRJFGppepGfYnkZ59shnDpPTLO+ewxoXK42pErU2LbkSFzHjtXYx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EBbbGMXlb5uxWdmMhz3rnskLmPHd/ldkj5hfL3vLtdoruSyJ9rtFCH2N++I+6qu6PZGz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yHZd8ynHtd8+xkiUSE3TlGepdse1kySIPug+1jGfEeNljGMpvbYxkeVtslan3LsdpEin3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j7mMdo+S712MZDnvXNm/YkQ5VpcL2Wd1yrskLldiu+bslaPe+Vxd2QruzKKzmjK7GQ75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7s7e7e7NEiSKUjO2exIkhoXs4v2uyLFdjJDOHT+1raYxkHk+9XYyVoP22mStSe2xkiHMe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O0xjsvJPuYuxjIC71Z3mR8lxd2+FZmdmIXf89jFyu58R5SMhoaJEeezK1Z5U6UMo9jtF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rtn2rYY0SRw4yM+1dsiSJIh7pcXRF9jGMYyLFssZK1N+2yxkhlPadmMpv3XcuxjJC5j3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YxeS749jJELZ9yuxkiPN2ZWfBndjIco1dspZKCMjIaGiRHlXd3xFdrQkLuxHvUXY7Lldz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anLITNRqMzMWzIkiSIPJi2WSRJHDhLO7spe67GMZ80/YW3JDKb9+5djGMjytljGMRHjt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7V2sYynxtMlbP7l3q7GSIbCuxkiHPc7RiZGRJDRHvZFdskRFd9+d13zX89szNDtHvZUl9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mR75vKMp++s1GYpGZBmZmau5jJDKcj52WSRNFL2kh3RF9rGMfEXtMY7QftssYzgjL7dp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ayQyluSGU+/4s7MZ/krPtjb3GhjIdrzENkUJXkiSI890uIRy7GSREyGJM0mWzkLvbtmN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Q5Go1Gq0OO6vLKOZmajUKRFlORmZmZmZmZjKvu5Go1CkayEs0sjUakalddk4jXszhxd2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IpSzXYmJ9jGO1P2FtMkMpvbYxlN9y7WSGUntskSKbFtsZT2shokMfGeQnmu1djJojzZd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RlZ9rd0Lvds7Z2XfInM1mo1CkQYu/XnUlMczVmahSEyDyMxyExsTNRiKnvqNRqNZrKc8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1oHXgdeBKuSjVnJUarPp6p9NM+lmfSsjh2jpM6KOhA6MBdzGMkQfvF9i7mSQyHs49iF2s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Xs1tyJC9hbTJDKb91tMZIhytnIyJIkQ5XeldkhnxHi2V8hWd2ZCMjIyvldsz7MrO7Mhs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7GzUazUKRFi78RMchyNRqNRTkKRqNRmZmor1dMNemLmOX3OWUtQpkKgpI6kUOtA68Ede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Vm/pagsLM+kZ9IfSI+kgfTwPp6YqFI6MBQijJEJRlvrskSQ0NZEXmk7Z2XcySJFOXcux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O0H7bTJWpv27V2NDRNC5jx3oyMhonG0eOxWXaxC4vkZGXYx2l4019uVsu9mdkLvZqJTN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5FSX3OZqNQpEGLvqyyJVDWazWRl7wkRkZmY5Go1jn7VaucszMzNRrKVbJ/UQPqYH1B1p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xFQ+lqsWCYsEj6SJ9JTPpaYsNTOjTFSgaUZL9HLty32PmSF7OPuhci72NCeTTu7Q7WMZ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yDyezkOJKLGU2Zi7l2SROPvSewrMYySIdmV0rMY7ZEe93bGMfEOO/UOQ5jkJkRd9SRrH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99eXtKQ6hrNRqISITyWo1Go1Gs1mIq++sczUazWUqgp+2tjqVDVWZ/MZVh0qsj6IWDifS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0jo0xU4IUUv9V7mTNMjS9ljJGRBidlsMaJIjK2ZzdPsyGNHJh28tjIyGiUTgg+9GV2Ti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CWQjIyMu5jM7IXezMzGzUIXfIzHUHUNZnaHHYrVZZGs1DkaiMylL37cycvarM1jmamayn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jUajUOokYmuOeZme5lM0VCEKxHqGdU/nY41jp1mOjUFh2fSUz6WidCidKmaImSMjIy7Mv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aWaWaGaDQaUaEaYmUTJHsZmZqNTM2Zsz7FZdjJIZ8xeYve67cjIcSUTxlF9sX2saGhi74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LadpREIyMjLubMzMREXcxsbJM1CZEXcyUhzNY5GopSzF31HkTkOY5GsjMUvanLNZmY2Z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ZqNQ5GoUsijUzIzZ1EdVHWiPE0z6mBVqtpxqs6NU+nrM+lqn0lQWDqFOjUiaKh0ZHQPp4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dKBoijJf6vI0s0s0SOmzps0GhGlGmJlE+09jNGZmzMzM/wBKm/bPYyMiUESgRemUbpi7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dmRkIV2MYucP7xyMu1djvHuVmxsbNQmLYbJTHMchzyKcsxd82SmOY6hrIVCk8++cvapMl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lKnPNajM1Go1DkVqvvOoORqNRqI1clRrrLrodVnUma6g9chxrs+lqM+jkfRn0aPo4H0d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oUzoUzpQNMUaV/rMmaWaWaGaGdM0GhGlGUTKJ9p7WzMzO3x+mxX9jVE1xNcTqROrE6qO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7xZzssZUiRZEy9tPYrMbJGdo9qs7sYyn7V13sbHIlM1+8fcj3slIczUSl7xqe9N597Kk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auUoe6vmajUVpkqg5jmajUYWsazUajWh1onXgVa6ycpMymdOozo1T6esfTVilCvE/mNN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6Mzos+kpn0tI+mpDpU01Spo0RNKMrcmX+r9zJmlmlmhmhmg0I0o0xMon2n2nsZmo1M1M1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A6sDqROqjqnVOq8upIlWklrkzXIzfZl3S9kVIZkBCMu5sbGxmkgLuZJmolIlIpzzI98m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zhrvmzWOY5DZRqe8Pdd1WWRUqGs6g5mow9YTNRqNRrRrROr7VKvu5GZmZmow+IyX1CPq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ZnVJUqsj6SofRSPoT6FH0MCOChF9BHQifT0z6emdCmKlBGlbTEZdr5/eyPcyNLNLNLNB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iZRPtPY9jM1Gpmpmpmb/AFWK2Rmkaka4jqQOrAdaB9RA66OqdRnUkdSRrkapGqT7kjK+V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5vN5CZkRF3NjY5DkaiEsyPfJk5GochyNWToT1rtRVZKQ5DY2axPXCnJSgZmZmahzRWqLN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RkutA68D6iB9TAeIiLEFWc5Giqzo1j6asSwtVv6SqRwtVNQqmiqdKozoSPp8z6dZfTpi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pnRpnTgKETSjLsyMv3/ncyMmZM0s0s0s0mk0oyRlE+09j2M0Zmo1Gpmpmpmb/bzM0aon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dZDrjxAq7OtIcpDlIzZ725qJGXbFGVsryI90e6fskux2XdN+ys5FGaYu+bJTHMlM1Eaml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qK0hsk8hfcSzi2UavTlHERZ1YnVidWJ1on1ECpWWTkzOR95pqHSqkKdeMqXWjLXVP5ma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8nRbPpUfSQPpaZ9NTPp6Z9NTFQpnRpnTgjQhJIy3XZL/S5GRkzJmlmk0jjlLSZI9j7T2P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qNRqZmzN/u5o1I1o1xOojqxJVUdY6x1mOtI60zrVBTmzOR73yJcIyuxkV2ZWm8owXchd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dL3aXZkZdzH7u2Zq0vD1FUjmZmpGpGtHURVqEpmo5PcykzDzqU31pHVZ1Khqqn8zNFYdG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KJ0mOnrPpUfR0z6SkLD0zo0zpQOlA6cBRX+jVmS4j+nkzJmTMmaTIyMkex9p9pnE1RNc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0T6iJ9TE+qQ8XEeMR9Wj6o+pOvI6tRvXWM65lXNNc6ulxqpi9/wBPMc4nUgdaB16Z1YnV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1ZDqyOpM1yNUjNjzsl7ZGRkZWkLsdod1Txj2O0e6t7iux2iu52y7V3NiFtvs+mZ9KQw+k0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0kaDQjQjQjSjJGRltMitjL/R+92ZCVsjIyMkex7H2n2mqBrgdaB14HXifURPqUfUn1DOt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1VjOsfzGmsaKx06p0qh0ZnQZ9OfTxPp4H09M+npnQpnRpnSpnTgaYntbg1Go1I1I1IUk5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TMhMnVSSqo6kTrROtE6yOuj6geJYsTI6sxybNUjVIzke4zIyGrMjyZWytkS7GMRHua7G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7M8xEe7moLsZBe3a+RWezl2PvZkS9kL9t/rZMyZkZGRpMjIyR7H2j0mqBrpmuB1YHWgd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z6iR1qhrqmdUaqs01hRrGVQ0zNMjps6Z0zpo6UTpUzpUzp0zp0zRE0xPa+ZmZmZmZozM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ZrNZ1DqHUNZ1DqGs6hrNZrY5szmfyD6pg4Szqx+8yMjIy7HZkO/kyuxkRcdr5V2MRHg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LtUc3ZjMhIXZkz4p9jHaPbkPsdkLuqPIXahd1RmX7ORkZMa92aTIyt7H2mcDXA6lI6tI6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opn1ED6hHXOvI61Q6tU11jVWZ/OfzGVU01DRI6bOmSgoxVOLXSidKB0oHSgaImUT2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tmajX76jUajUazWazWazUazUajUajNn3H3GUzTM0VDp1DozOjM6EzoSPp5H0zPpj6Y+m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6aJ9PA6EToROjE6KOkjpHTJ0/aMPbpjp5Cj/JWX8hkZGVndjGRF25D9hXYyIu35/yyMho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c7u2Qltuy749jsue6bI9se3MzJfdJdqM752byF2ZGTNLNLNJkaTSZGSMkZI9j2PYzRqN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Nc2aq5/2DTXOnWHSqsVGZ0GdA6CPp4n09M6FM6NM6VM6cEaYntfMzNRmjUajUZmo1Go1C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2o1Gs1Go1mo1GbPuPuMpmmZpmaJnSmdGZ0ZHQkfTs+nZ9MfTH06PpkfTxOhE6EToROjE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ZoNJpNKMjJHsZI9j2t7Ht2ZmZmajUajUajUahyKsvtU/bWORVryp1ZT1i7krMeY0R5jx2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Ee1oSy7GNGQuzIy7GOyQltSELun7Rp8WY7Q7cxs5fauF79s37K+fYll2MnyuzMz/AE5C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qNRqNRmakZmo1I1Go1Cl7ykajM9z3MpGUjRM0TOlMVKR05HQkdBnQZ0D6c6OZ0DoI6KOh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KOkjpI6aOmjQjQjQjSjTEyifaex7Hsex7XzMzMzMzMzMzPsz7c7ZmpGtHUidSJ1YHXpn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dM+sgfWRPq4n1R9UfUs+pkfUSOvI60mSk2N+2pmtoc2LuXuzIYxmQuzIy7GO6RlbLuY7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+Lsdo8dtZkV7Wd4i7Zv2VszOysvbtl7uMWzQNXR79suIrMjA0jSNO7mjNGpGqI5xNcTqR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2jh5xn0WdFioNkMPkdA6B0EdFHRidGJ0kKmjpo6aNCNKNJkZGRkZGSMuzPszNRqZnfPY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UOcTqwOrA60D6iB9RTPqoH1dMeMgfWxPqkfVH1TPqWfUyPqJn1EzrzOvUOtUOtUOpM1z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yF3MVmrMfEdlkrREjIy72O0RdzM7ZjMyG0x2g/YzM7ZkmIzHZi7/ACqWzM7rjsZ5SUUr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l7UYZnA5DkS9z5XZmNj+5whlaTGzUdU6jOqzqM6kh1ZDqzFVkzUzNnv35WZB+8+EjK0R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+M8jWa0dSJ1InWidaB14H1ED6mB9XA+rgPHRPrUz6g+pZ9TI+pmfU1D6iodeodaoOtUO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nln7nzlsrZyGrx7mZGVmMQu7ISux2W07Q73djMyn3ZjfuOztD2Sfa+MyRmZjELsVp9jt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DvmR7cyTIe1sxschETMzvmci9k2OQ5Goiz2M0ZmZrRmQ9hMbJO2T7mrcOPau1jtUlVZG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z6qOuj6iB9RE+pifVI+qHjD6s+pkfUSPqJnXmdeZ1pnVmdSZ1JmuZqkNyE81ssaI+zWz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8jIyuhdiV8rMdo7TGIVsuzK77I9z7GMp8mZmZmZmO7GMgRefa++K7pcIyGh2j2ZmYxv3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MzRqMyvI4sxjMyHbmhszY9RlM0zHCZ06iHmjVJn3oUsxe48jM9zI0mhGiJpRkrZGRkZI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7TRJEHk1tNDRFivlsZEedyHOy7ZEdjKzHZXfblZ3Wyx2jtMYuVssdviD9r59jGMZDlLud3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YyPMeO2XKj7ZDGSKdszUZkp5CnKZD3tJjZKQpZkZCbZlJnTkdE6Q6L1KJoOnEdNEqMzh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KUo+3uLe+PnbZKJBi2HZklkRe27LudsrsfttMdlssYxC7I8CuxjI+4ltO1Pjt5uxjPmGw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jSMkMp8ru+TIkh2p8Z2zM7MjZskyTIcpmZnfIyyMxsbJMzIGQ1ZlV+1D8KJ5wXvIS3GfE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+fKGIRkZGRkZGRkZGRl2fPcuxoYzhwYu/KzGIW0z5Xc7uzHxD3j25XY7QeYtmQzghssY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7GMZSd8hi7WO1PY0jJDtRft3Q4kyUiTGymxMzMzMz7ZMkzMpr29j2M0OSQmhyMxyGyTJM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5ZCkx5i1DUhwkOlJn08iNNxNLNJpHTRUikqH4vmf3IjvfI75GRkZWyMjIyMjK1UiMQt6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RbMhiI7TJEHtMZ80fHsXYxjE9Li8+x+3YxjGUX2fOXursY7U37XZHtYyD+5dzEhjJGZT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khsXNJiZmajUaiLG8k2SZJjZTl7qbNUjOR94uoZTFFmTy0MnmiUjP3hnkomiJoiaImmJ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ZIys0ZMlqtHcq+OHX8L5tEyMjIyMjIyMjIytkZDXuSVo7tTiA7LeqeS22SGiL947LJWg8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+xF59qfY755NS2GMYyk+xkexoaGQf3LsnfLMyGMkUXs5DGLmLMzMzMzOzY5EpEpDZTU8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G2PUOE2OlUOjUIUqiNEzpyOizonRZFaSc8hPM0I0RMltsVOmShFMXG47StBGRkZG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7Yf8UuWjIXO7LlE7R43KnFMfAud2ryuHdXz7WSGU5JozMzMz7GNDE9LT2ciSGU5ZNdzZ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MTuxkiRTl9y7VwcEmNkjh03mr8xsvZSY2SZKRTl7qRqNZ1ByNfsnmZjkSZKRHOTjGRkz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RpNCOnE6cSUI5UPxVKSmaKqPvI7/ACVIoW7kO0uCK9suzLYdmvYjuVF7Yb8b8rLenz8S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+D53apHxfZmZjsuxjIvTJPtXZIkMpS2EhjJGfvTlmrZ2zGZmdpEmZiZmZ3Q3ZskyTM/en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FmpDkahtj1DjMpakZs1M1lOTZLlP3lIfuaB0kzowFRgKEctKMkZIyRleR0sx0ciPsLbm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XZPgyMtxmRJexHjcYiXBHcnxhvF8j358x4laG6+IeX6FTiHHxaE8zPsT7GStRl28Gdn7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cs1n3SY2NjzNMmQjUR9xlIyZkzQzSOBnkNjzNMmRpVEQp1DRI0yNEjQzQzQOJ00dJHQiT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FHMyRktp2qRzNOmy43piFtzKH4rT/QyJL2FxvS4I8bjEO0dyRhx8kj5W7MiS4I7vxHn9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qWazNRmZikZmqzGfMJ5rUZozMzMzY1I0s6bOizoFOi4mlmUs8mjUs8zO2W3Mkyn4y4pcb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+DsuN6fC525lD8btO3xfLblwLjdRLghxuMQ7Q3GUOZckrLdmQHwQ53f8AIdluz8YdjpzI0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OnI0M6ZpNBoOmmSokoSRBuLh7iW4hny+FuzJi9qMyhxvy5hxur3jZcb0+FztyKHg7Tst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XBDjcYrx522UPKQiVo986ihLtkRHaO8/IfO9LxhzvP8ARdmLncnxL3c0T5o8brs+YcbL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buRNey5W3IofjET4F3ZGRl2ZWRLgjxuO0uCG67sjztspfkkLiVo9+XdLiI+Bc7svJErL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rZGXeh2Yt2txh4aqkvKfNHx3XZ8w8d2JLxFxvT4XORkZGRkZGRkaTSZEolFfxtWnwkJG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47O0N18Kz5jztsh+aRHiVo7suInwLndnzHidlvf5D3mMW87S4jzuV2YaOmiS5p8b75hx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CXtkZGRkZGRkZGRldmRNe0dxlHxYiVo8C3ES4Icbjs7Q3Xd8rnbZH80iPErR3XxHkfO9M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Ie67MXO67S4jzuVVqlP2gPmmvYyMjIyMjIyMjIyMrOzXvBfbkZGVsthnyzIXG6ifCFxt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PG4xD4IcbjFeHO++d1fmmR4laO6xcj53qhHh8Ed6p5Lh7DYnZSetXfEeRbjtIjyZGVs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opQzrVbNe9LjeyJL3h47bvH3iR43UT43GUuGRJcEeNxiHwQ43GK3zDnflzu//aREdo73y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ZLgW9VXvHxe3kIdmR8t12kQ525FFZRl7yRLmn478uYeO21ndey+VvInxuMpcMiS4I8bj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+Yc787Lcf5J8QHwR53XyS5FxuT4gOy3qpT4e4ry4h5biHaZT3JC9oWlzDjflzDx3vl8r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kMiS4IcbjEO1PjcYrPmHO/Oy3Jec+Ijsud2XMeJWjxuS8Yc2W9U8abM9xDtLiHO/Mp7bP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jflzDx35crjdRLgXG0ymMiStDjcYh2p8bju+Y87y4nZcbcvKXCuu3l7E+Yk7R43HxB/d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1Twg/fMz3pcQ535lPbZS83zaXMeN+XMeN1HxLyXG6iXAuNumMQ+CHG4xWfNPdfFpcx53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uFdb1QiStDvzMzMztmZmf3ZjZmJmZqRrNRrRrNZrNRrNTNTHqaUJIlqSlUee7IhyLZzO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eXzZ8x435cx43nxLlbyJcC3KYyI7Q43JCs+ae6+LS5XO6+US4Icbc+JcJmY+U/czv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UZBjftmRkazUazUZs+4+4ykZTNMzRI0SNDOidM6aOnE0xMoH8Z9h9pmre5lIymaZmiZo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HhIPbV5lPbyEuyfNPbkUOJc2fMeN98x43HyiQ+VusiS4Fxtw5ZEdocbkhWfNPncleXK3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M7ZmZmZmZmZmZmSfs5e2bzc2Z1dS1GbPuPuMpmUzTM0SNEjps6TOkdJHTidOBogZQPsM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azUzOR95/IZVDTM0SOmzpnSOnE6UTpxNETSjJbtbjemQ/QmQ42pFHxkfI+Y8bjuyPG4+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Bbb9yHLI8u1PdkK0uafO4+MzMmxTWdszMzMzMzNRmajUaiWbccx6maJCUkZTNMzRI0SO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pxNETRAygfYaoGuBUl9yn7azVIzkZzP5DKoaZmmZokdM6Z00dJHSidOBoiaYmS/0Nbfm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kUvannmLkZHjffK43JEeZciFuofAuNtckeWMp8beZPhMzJP3pcmZmZmZqNRqNRrNRqPf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9EoT0yNEjps6Z0zpo6aOnE0wPsM4GqBrgdRGs1s1SM5n8h95lM0zNEjQzpnSR04nTidO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8UX7f6jLuy7KiEnvTIcb8iHjtSKeeh+wuRkeNx3fMeNyQhe7zI7r5iO0eO7Mz7I8y5i/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MzM1Go1o1o1Go1HuOo5CpzJ6opU3NRpNGhnTOmaEdNGiJlA+wzgaomtGo1M1MzkVZT6l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MjQzQdM6aOnE0RNETSjJfrS4pc/p5bWRkZGRkZGkyMj7T7TOJqiaomuJ1InUR1jqs6sj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70yHG/LmHG0yl4Plc2jxuMTs37x42MzMzMybNWSj7Rb948duds+1v3hL3lI1kZLLUaj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zZ9x9wlPNwkxU5I0SKkNMlTyOmaEdOJpiZQPsPsFpNSNRqK0pKnR1Op9xUjJqmnlpk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ImmJpRl31Vqp56sPT/H/AKB8U/LvyMjIytkZGV/Y9jVE1RNUTXE6kTqI6h1DqnUZ1JGu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ZmjNHsOrBPqwOrE6qOsdVnVmOpVOpUIxrMxEakYKpV1Nyz3ZkeNx3lzHjalxDwb948mY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qNRqNRJsUmfe10p5rUl9xlIykaZGlmk0Gg0o0I0xMomUClLU22KNTNP2zMz3PcykaZm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nTOmdGJOnGKoxjp0QMoH2GcDVA1wNcTWjWapGqZ9595/IfeJVGaJEqGp9M6aFSijRE0R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4j8VD8hIo+P6GWRn9lH8X6+RkZGXZ7GcRyilCcc9cTqROpE6iOodQ6h1Ga2a5GqRqkZsz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iytKSidQ1ik28jJmlijM0yNDOlInRlpl1M3GRGm5Ohh0jowFTgaInThnoiaUaUZId+nH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6HZntT5hxn253zMzO2YjMb94v2zMzUajUajUZmZ7j1ZQb06JMVORpkdBig0aDQaDQaEaI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1RNcDqQJVEz3I1WlrkZzP5D+QyqmiodOZ0mdE6KOkjpRFTiaImUT7TOBqgdSB1InURrOo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5DKZpmaJDgzpk6MSFGJ04nTiaImlGWy/0cV+LDRygS4p+P6M46J0fx7PsZo1RNcTXE6k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Q6jOpI1yNcjVIzke9szVE1xHOER4iiTrQYsRTiU6inbIyZkzI0s0yNEjQzQaDQaDEUff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FadKHBGS2n49NSl0ERhkR53Z+MLZmZmZmozNRqRqNRmZmZLMWeWZmzNn3H3GUjKRpkaZ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SZGnm1QOhE6J0onTidOJpiZRPtPY1RNcTqQOrA6kUdU6h1GapmdQ/kMqhomdOR02dI6K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yifaVJxSjVgKcdXVidU1s1SM5mdQ/kMpmmZokaGdI6aOlE6UDRE0I0oy3pcUvH97HSyh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89UezM1I1xOrA69M+ppn1dMeMpn1tM+ugf8AII/5AfqDJ4uVSSxk0vq6h9TUI1qjFUma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uB1aZ1YDksniaaPq4H1iIV5TbUsv5TKqaaxorHSqnQqH08j6Zn0iPpYCw8EKlBFemmpUv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b0kKnEcEhEONx8RX3ZWW9PiHJ0kdOJ04nTiaImiJoiaYmlGmJ9p7HsfaZozRmjUjXE1x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60Tqo6p1WSqSFKWpSmzOofyGVQ0zNEjps6R0kdKJoiaYGUD7DVA1xOpE1mtmqRnM/kPv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GdM6aOnE6cTREqRioxX2w8v9A+KX68mdSI60EfUUx4umfWUx46J9eitiuqfXs/5CZLGV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qs+oqnXqHUqM1yNT7c7e5oZLOJ1Ga5CcyE555WWkTgKg2vpj6aJ9NEWHgdCB0KZGCRJL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Gh70oqO9ISHARDnZfZPlcTtDjc+I+V1xufEPI61Y6tc6lc1Yg/wCwf9kyxB08QdOsdKqd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Dos6B0EdBHQidGJ04GiBlA+wzgaomuJrQ5EWzORnM+8+8ymaZGligzpo6aOnE6cRwWWlG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z/fyMil529jOJnE1xOpE6kTqxOqjqo6x1jqs60jqyOrM6kjVI1MzMxjGxu2TNLOnI6TO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6B0Tpo6aOmjpo0RNKMu1oy2NJ8Uvx9vvZ8GRJe653ZER2jzsvhcWmR4lwQ3v8h8i3l5H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B1qZ1oHWR1jqSNczVUM6p/IZVDTUNEjQzpnTOkjpxNETREyRleRDx/0FTiPjHz28jK2X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NaOojqI6h1Tqs6jOpI1yNcjUxykU5vW3bUhySOrBHWgdVHUOozqMdWYnUZ/KQjNutGcU5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DUWdJDoxYqEUdOI6cRwiVfb9d8s9+9lB/wAW1Plc7jJEeRi53ZEOJcEN5+RKy43X5HRg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S/XkR8f2cjIy7PYnkJwyhOGrqQOpE6iOqdQ6h1GdSRrka5GqRmzNmZma4nVpnXpC91qRq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aZDjVz01jp1TpVCNJorU5ZzhI0zyp0dTpUoqHTidOI6cGdOJoRkjIyMr/NQlTTOgjpqLp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1pbTMM/41tT53WMXIxc7LFxaRDiXBHndlyiVo8biJ+S/cmR47sjLs9j2PYziaomuJ1IH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1WdRnUZqkamZyNTNQzNE6lPJVYHXp5rF0282ZyPvMqhpqnTqHTmdOQ6EjoM+mPp4nRiV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UfdJZZIy25Dgm+jEjHSQ8e98dk7yXvDkXDFxIkVe9d79lPFKD+upEMVRm+yZnsswv49n4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LkZ87siA7R53anMeJWjvVeVxv5GRkZdnsexnE1xNcSVSJ1Ejqo6p1WdSR1Ga5GuRmzNm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1aZmsnWgh4qB9ZEhiXNtSMqplWNNY6dU6VQ6Ej6c+mifTQFRgjRE0RK1JMnROkYellLd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3GfLtDx22TvPmHL4siRIq7uVsTHXRfszCZ06XVgdamdamVsVkOVaUoVq8SlPWu/C+C7/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XHwuSR87suI2Yud2ZHiVo71XlXziZxNUDXA1ROpE6iHUR1TqnVZ1WdRmuRqZnIzZmZxN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QnmMnVyOvEeKZRq1KktDOnUOnUz6NQ6Ej6c+mR9LE+lifTxR0YnShFJLKpSTHRY6LKENL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0V77yHZcbWeVmfNoeO2yXCtPmHNmIkTKvcrSjNtQmdOR0SVSlGcZYaRpw5lhj/qI1YY1U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zIY6Inqi9rCeC2UTtHjbl4rj5JWW6+I8j358Q4dlzu1o52byNSdtSHLI6iNWZ7izGpEpz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UoOrUfTZ0/bo+3QR9PE6ETowOnE6cRRSMlerTTOizpFCOT25CJGRJe0ed1i5fC53ldcfoQ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MeeyRMrCfendGM/OYGMfp8lfM9R/EYP87Pjuzvg/BbKJWhxsqz4hx8krLi0hbPxHkfO9P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+BwTFCJkjIyXdUimOkOiUFk91mRJe1PnbkIYiXEed1iHwud92X6MONuRLhWnzHnskTK3B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FWdZYOuyhhnGn0UdGB0qR0qJWo05R+kKVClTlVx33LHEMTTl2MzMzMZgvGJ896JcEON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XJLflxA+N+Xj35e9kO0uKfO67S4p87chDtPiPO67S4+d5D4PjdVmQ425EuLVnpUPftkTK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ev4VJlGpUdTpE404CVFnSpHSomigVMRh4OOLoFOdGoZIxP5j0+MdJmZjfbguFdxnn2ola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WjvfJKy43HxDn9B8XXeh2lxT53EO0+Ic7chWRPiPO6xEuFzvuy433zDjbkPgRUFz2MmV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h+Y9S8T06EZR6dM0QMd7VzAJdHMxX5zAP7c9jBEdlErQ3YcsXErR3vklaPG6ubr9hDtMp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x8jtPiPO6xEuFzvIfAuNhd75hxtz4fAioLsYyZV4yMu/E/hKf5cz1D8ZgYzy0yNDK+Gn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Qow+ppIrT11DAcdmRlfCcx2UPghurzkRJWjvPlcStHe+R8i3mvfZV5lPdQ7TKfO2/JXn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98C435c0+Nufj8CKgubsZIqcXyMuzFfhyZSpTlU2GkYjDaj6WoLCMpUo04mRl3YXzjso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RHaO9LmJK0d58krR43Xzsq8ynuq8ynuPyQxE+IeW8iXC53kPgXG++afG3Px+ELioLm7G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WzhvyR2UMZHncf5JER8Ed6RElaG8+UStHelzsq8ynuodqhT3P8x2nxDndYiXC8t5DsuN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/wCIuKnbIZIq7jnCL6tIUoMyMjIyMjIyGSxlPNY2kUq8Kln3Yb8sdhisyPO5LyZHmy3pE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iStH9hcWmU91XmU9z/IdqnEPLflwvLffAuN+XNPcn4x8SPE+OxjJFQz2crY+OVY9PpQqP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QwWuq8rNe1X2qGGX8GRkZduH/LDjvYuRkedyY+I8jFvSIDtHndmRJDI/sLi0ynxuLh2m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oQ535cLneQ7LjfnzT3J8R8SPE+OxkiRUvns+p+Z6Xf1L8Z6Z2Yn8xhn/AAZ2ztmZmZh/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87lTj4XI99kbrndmQJWj+x8WnzDjddplPc/zGLipxT8t5E+I87y5dlxvz5p7kuIePzHifF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2rKkYbEKsvU+T09uMfraedOvTmeo/hPTs86mLdKUMbSkKSZi/wA5hPwd9D8sNti53Kni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yMXO7IgPgXP6/wAWnzDjc+LT5p8ba/IO0yn5byJcLnfdlxvz5p7kuKfh8x4nxdjGSKmz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qs8O2q3qdvS+Md/cGqUsEemP+T1Pgwbl1Mb+YwT/AIO+h+WG2z53J+MPH5Jci3WLkfPz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uYcbnw7T5p8ba8x2qFPneRPiPO+7LjfnzT3GU/H5jxPjtZIqWy7ms1PBPNYKoUMNGkepO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VOo1h6MXjP7c9P8AyySkfT0iKUTG/mMF+Hvpfkp7cufn425cU/H5Jci3laXIuNx8Q5/c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S5p8ba/IO1Qp87yJ8R8t5XXG47z5p7jKfi+Y8T4F2MkVL5GRkZd2JqdSrTg6k4RUI2xn4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GB/HfLsh509udluPilw+Sdo8b8uSO78R5HZcfqrslyuNz4tLmHjtx/IO1Qp87yJ8Q8t5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cZT8X5Q4lwLsZMqbOQ8ksVidZRws6hSpRpK+M/AYP898d+U9P8TLuXlT252W7SJcolaP6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8iXIv13eXK43XaXMPHbh+QdqhT/QnxHy3lePjvz5p7jKfD5gS4Fxdkip3Oz9iVWbHhalV0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jIqU4zj9HRIUacOzEYWVSawMihQVFLv+aXjsonaPG5T5kLido7z5JWjvfJK0f1kO75/Q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QdqhS30T4j5foMj478+ae4ymS5gS4FxeRIqD5z/SyMu1bFHjZRO0eNyHnIiStHeYuJWjv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7/P6D5jxtMp+Y7VCnvonxHy/Rj478+ae4ymS8oEuGR4uyRMlzfPaqVNB9dSI4uiyM4yu9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hxuL8kiPEuCO8yJK0d6XMeJWj+tHl2Z87ru+VxtMh5jtUKW+ifEPLeVmR43HefNPcZDm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JEx87GZmZmZmZnqFNRZh9fVMzP2K+KVMWNnnDFwkJ57GH8NlEuCHG5/9JER2jvSIjtHn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rR5dmLy3XZnyuNplPzJWqFLeYifEPL9Bi43580+dyHM+YD4kR4vIkTHyZGXbrlnrmaqh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qmKrVINv3w060noZoOmjpo+npHQpHRpCSWxh/BbMSVobr83xEdo70iI7R53ZkOHwLn9W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z522UvIdqhS43kT4h5bysyPG47z5hztfJDynzAfDI8XYyZ892RkP2FiKTFODM0aonUgY5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1YHViOr7TxVXVHGSRSxCq9uRkZXw3gthkSVobs/J8RHZc7siNmLndlxAfAv1oXkQ8tn5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sylyO1Tmlxvz4h5bysyPjvzIc7kfKZAYyHHvdkiY+dip4PkwtKm6PSgdOJ6jHKoenfkMj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2XfhfBbDIkuCG7UHxGzFzuyI2e/LiH7MB2lxDncQ7Phc7bKPI+SfNPjfnxDy3lZkeN+Z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DIcXZImS8jMzM+2fg/Iwf9vb1PzPTvy3rflML+HYZhPxrZiPghzuVD/GPIxc7r4jyPff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iO0+KfO4uXZ8R8ttlGz5J80+N+fEPLeVmR8d+ZDncXnMhZkOxkiZPy7M7ZmZJ/bLyMC/+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d+xriOtTRValVMJ+DZwf41sMiMZDncq8R8Y8j/QXJKy43Y8jsv1YDtPinzuIdpcR8ttl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InxDy3lZkeN+ZDnc/wDpMhZkOLskTJeRkZdz4n5mAf8ABmZnqXJgn/O8mSo0pFfCaRYe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TgZ7GC8FsoYyPO5U8YeK5Jc7zFySsuN1eRLkX6SvEdp8U91DtLiHltyKPZMp8b8+IeX6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uf8A0mRtIhxdjJkvK+Q0JGRlZ4ak2sPSQva/qPORhIS63a9jK2D8VsqzI87k/Gn4/JKy4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78kuSP6sR2mU91DtPiHltyKPB8kuafG/PiHl+g+Y+O/Mhzuf/SZG0uYdjGTJ+XY+3IyM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2RkZGVsrZWyMjIV8GLYYuRkedyXFLx+SVlxvIlaO8+UTtH9VcO0ynuodp8U/LbkUeD5Jc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y/QfMPHe+Jkedz/6TI2kQ7GSJlTy7M9rNbD2HbBC2GK0hc7j4pcPlE7R7FtPlErQ3pcr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nxuIdp8Q525FHxPknzDx358U/L9CXMPHfmR53P8AOfEbSIdjGSKnOW1mZmZjMVnaGtun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ZnZi2cHzHblyud2kPlE7R3mR4laO9IiStHn9T4tUKfjuIdp8U+duRR8T5Jcw4358U/L9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3H5z4jyS5h2MZIqc9mVsjLslJRWJxLqCKOElIp040lUiqkZ0qtBwxskQxVKQmpLbwnlH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iJO0d5kSVo87siBLgXP68yHjuIdp8UtyRR8D5Jcw8d+fEOf0HzHx35kedx+UuI8k+afY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r4mFMqTnWlRwc5FPDwpmRkZGRWwsZlShOAs0Rr1URxlVCxpTxGs+MjIZlfCecduXIt2n5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kRJWjzuy4gPg+f158w43EO0yluSKXgfJLmPjuu0yn5foMh478yPO4/KXEbS5hz2MkVed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4gp4HIhLD0T6imdaI68UvrqR9dTFOUlVpYmqQwdaJHDNksAiWBqowmEONjCfkjtzst2P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0iI+Bc7r4huPfnzHx3Ph2mUtyRS8D5Jcx8d5E+Kfl+gyHjvzFzuPylxG0uY9rJFXsyMrZ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49uZifwlH8uZnatXhTI46WdLE06hGzH3Yb8sdudo8bi/JIiS4I87siIxnzuviPI7L9efM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nuTKXgfJLmPG/Pinz+g+YeO/MXO5LmXCtPmPPZIkVexd01M/mNNY01TRUK8J9Ip+ap+3S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TCMpRwsz6WiyMMhxJd9D8kdudo8bn/0kRHwR53XxGz5FvR5HyL9R3lyuNz4dplPjbmU/A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12nxT8v0HzDx3vifC5t87MuXwrT5jz2MkVe1904qSxPUoThjaqKGLhUK/4in+SPjiqqpU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lhaERexCeUnJMlFEo91H8kdpE7R43Jeb4iPgjzusVnyLe+SVo8fpfLu+fjc+LTKfjtzK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3XaZT5/QfMPHeXExc7k+XwrT5jz2SJFQyMrsy7sZSdSHQqmHwk9VX8ZDzlUjCllPFVKN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qMFOvWnKliq0ShXVUkamPsyKX5IbSJ2hxuT8nxGzFvMXJLkjxu/JK0P00OzPn9CZT8du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jfnxT5/QlzDx35i53Jj4Vp8x57JEipszjJnTqnTmdKR02dI6UToUjoUjpUxU6YqcCNOA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pGNDXbT84bSJ2hxuVOfiPI7Lf+JWhxuvlcTtD9NDv8/oT5h47c+IeJ8kuVxvzKfl+hLm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yY+FaRHm7JEipt5mZnfIyMhCcRSiKSNaJzHlpkhj7YecNpE+CG7UPiPI7LfXE7Q3pC4na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yfMPHbmR4Plj5XG67T4p8/oPmHjvyPncmPhWmLnsYyd8th46Cf10GUp9RE6mh9Y6hicT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19cFVqGusY2pWiRxNaJgcRWqknkPtQvKnxsolwyG7U4j4rklZcby4naG9IjxO0ef0o8u6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x25keBDHyt52mU+f0HzDx35b1Q+LTFz2MkTEjTlZDRlactChVhMfFb8sPOUtNKPqAsTT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4bGScvUI51GYZKWHr03Tq4SpV1+p+J6S/45rNWY7/ADT42US4ZDdqcQ8fklyR43WInaG9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2ZHy32PmPG3UFZcs+d52mU+f0HzDx3kS43ZnxaoLnsYyXN1ZxNI4leOivhMS1LE/nj5Y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lSpKtLCydOpRi8brlahPRh541spyxFYxdLRA9KftEqLvpcbKJcMhuz4h4/JO0eN2RHiX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B/qodmQ8v0HyuNuYrIZ87ztMp8/oS5hxvy43ah8CJi57GSHzlbLtfsYjCdSpRwcYyxeX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3i6055ddQwEtfUw+Hli3Gu4YOcyLjhoxnhNdJ05rFYeVaK9PqGEwvRGS942fZS8VsoYy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ido7K7ZESVlz35C7ZcQ7F+lEdmQ8t13fK42mTFZDPnedplPn9CXMON+VluT4/wARcTPns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5QU19NRRjIpYjDw1VfU4qOHPTfxGMxKpRebeHwqZBYemVZ0ZxnSSeCUYTrYieSeLzw9eq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+K2UMZDnclxS4fK4naO9IgOy53WR5HZcfoodpcU/L9B8rjbmIYhnzvO0ynz+hLmHG/LgW5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PnsYx859vzZ8Yl54j0yOqv6p+A9M/BWxEpN4Gek9PUVVzomNlDo5Hp0oRlWxeSjiMVnh6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UfFbKGMjzuSKQxcTtDekQsxc7y5JWjx+ih2kU+dxDsz53JcoYhnz+hMp8/oS5hxvy4Fu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xj5bMzMTvxbFVFToLNvAUOlS9U/tjC4mFKjTrVqxKm40T05RdXKkjFun0D02ahOtjFFL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js+xlDwWyhjI87jKYyJO0N5kbS53/knaPYt5DtPinvO/ztsfkhiGfO87TKfP6EuYcb8u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n2OzGS5uhXcjHVXXnhMGqZqMfQdWKi88LgRZJVvxnp6jKt0qJiqdNUD038rkkYjH5FPH1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9rMP4LZVmLncZT5ZEnaG8yPJLkXG78lS0P0lw7T4p7qHZi522PyQxDPnedplPn9CRDjf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4i4n3MY+WNGQiKGPirT1qFKFKN4whGeZmVs+n0pmDw89fRidCmfT0To0jpUzpwNMBJK0u7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Lndh5MiT4IbzFyT5I8bsuVxO0P0kO0ynuodmLncfmhiHwud52mU+f0JEON+XAuNufC8R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ISMskNGQ7ZGRkZGRke57mRkZDRkZGRlZoyMjIyMjD8R25c/O7HzZElwR53vknyQ43Zcx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dplPdQ7Mj5bbP80MQxeW87TKfP6EuYcb8rLjblxHxI8T7mMlzbIisxiRJDQkaTIatkZWf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IVIz7lsYfiO3Ln5W6vyPiI+Bc/oTtDekR4lwR5/UmU+NxDtLiPluf5rgRIXl+hMp8/oS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3LiPiR4nwLsYyXOdkRs/a1SSivqqR9TEniUoy9SqaoepMw+JjWHafjU84+VDTGlOpGMX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IyU0fOQ1ZrsoEduVlu//AEZEYxb75XE7U96RDh8C5/R+LTIcbiHaXEPLbZ/nHhiJcLy/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433aPG3LiPiR4nwLsYyQ+SJmRJDvmepYvXI9Pwmo9kVKCm/poH01PKssqy8qNGi6eIo0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qOGjHHyzo1o1bPuoEdudo7r83xGz/AEGRJ2p70uID4/WmR43EO0uIeW2xfkHaXEfL9CZT/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o8bcuI+JHiXAuLsY+XH30+8UZHw7O3qGM02wGFdWTX29OsdKZ0WOj7V1lW+aFKDpVaNP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aOnTFGKPhj7cPzHbnaO7PkXI7LekR4nwQ53XxCzsv1JEeNxDtLinztsj+QYiXEfL9CZT5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do8bbI8fMSXAuLsZLmyFbI0mn2xlTERWlmGoOUupGnTfqFXVD1GRCVSsaKp05mJWVcw9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zwE4lChSc4pKGRkQJRJdtDmO3O0d2pZWlyR3pESXBDndZHklyR4/TkLjddplPnbZH8g7S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oy5hxvu0eNtkePmJLgXF2MfJl2NWyMVrjSwnQxMUsljZaMOuMDS6tecpxeqqfymLT6+Rh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rYGrWf8AxaRQw0qRkaSK95IkhqztQ8o7cxkN2oLhWlyR43ZESXBHneXkS5Icfpy5XG/Pi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0uI+X6Eyn+jLmnxvu0eNtkeHzElwLjsZI+LLm7GYyhPC1sJjoVl6zW/jPTKSpU+rE69M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DB14xw6xER4gxH1VUp4fGU3h5YiyXu0TQ+ykveO3O0N2oLj5JWjvSIjGLne/yJ2hx+nL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8x2lxDnedplP9GXMP0HwR43I8PmJK0eLsZI+LISzMjK7ipL1LB9AlKUngYwnW/jklSpHT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aGz0xP6YY2ZodSCPqKbdMkiaJdkeY7crQ3Z8Q8fknaG9LiNmfK3nyTtD9T53naZT3GQ8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mU/0Zcw433aPG5Hh8xJcEeLsZIjD+PSaTIgjK8jE4uFJSpYjHTp+l01Gt6VLN0cTRFicT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cQPG1G1jakR+o4hjx+IY8XiGOvWY6lRmFouvVw+Fp0VT8nxUJ3YuYbSJDIbs+Kfi+Sdo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Rcbs+VxO0Of0/nedplPcZDyvMhz+hMp/oy5p8b7tHjciPmI7R4uxkin+HK2QrNFXPS6N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7HGLHh6LPpKB9HQPo6B9FQPoqB9HQPo6B9HQKVCnTFeoiY+yOyxEuGQ3ZcU+HyuJ2hvM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8yL9p2g/fszMzMzM1sO/z+hMp8bbIc3mQ5/QmQ/RlzT433aPG2yPD5iO0eLsZMpx/iyM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DQaDSaTSaTSaTSaDSaRL2SJIjxVRMfZDZYiQyG6+KZIRO0N/P3zJP3IP2zMzUajUajU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TkyMmPMykJSz+4ymaZGiR05HTZ02dNnS2HdeX6EyHG2ynzeZDn9CZT3neRDjeQ7Q43Ij5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lL8TQomk0mRkaTSaDQV8dOnOOOqSVCVSoOBpNJpNJpMdrp4d1MZpo4jFznRp1NOkyGQK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ko5ENliGMhuZj4psmyMvaTMyDNRqNRqNRqNRqNRqM2e59x9x05miZ0pM6MhUmjps6TOk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o6aOnE0I0o0o0oy/XZHy/QmQ422U7Z52mQ53XeZD9GfNPjeV4cbbIj5gO0O1k+KH4WJD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ZYn4oQzg4ZGlHTNB0zQYiGdIofm0fa4ocBqzOnmdA6KFRRiKK6UBduZmZkmRkajMg/fU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zNnufcZSNMjRIjTkOk2Ki0dI6IqKOmjpo6aNETRE0o0oyRl/r2R5/QkQ422UxmlJkyHP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ae+h2hxuRJcxGMh2snxhvwNC7eDrROtE60TFSjPEmHqNU63VqEcJOJT60R1UjrROrErY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1JVHTngas3Rp42ke7WRkZHxar+OEZmUjTI0yNMjQzQzpnTHSFSR00dOJ04mhGlGlGlGR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/QlzDjbZAd5kN582mU+P0Jcw43lePG5Ek/eL92xkOzMZPjCf24u1M9hIxlbpULYR/w53a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k3ORS/LHwdn2RvP3jH/8NmrZo1I1I1I1o6iOpHZRIhz+hMjxtsp8Pm0yn2q+ZmZ31DE/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jWrLYzWb5tLmHG62Jmdo8ZmZmZmZmZmZme57nue5KMmRpyNLOmxQNB0zQaDQSijB/2xHs+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rbDUtVDETrUZwxs0UayqplarGlCtWdWShKSIedPwfcva74XP+uzM0aka0a4muJ1YnVid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R1zrn1A659QddnWeTrseIY8Uz6qRGc5L+QyqGiodOodGodGZ0JHQlsolxD9GfK422U+K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upFEqiHXeX1BHEIdUfutTb9ytiFAreo5EvUKiFjaWdPG4QWKpkcVEhXTFJM1GZmZmZmN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1EuYP2zMz3Pc9z3MmZMyZpZpZpNJ0hUkjQjpxNCNKNKNKMkZGXfkVIaNljMD/bC7VbHY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E0ujMwH4cVQ6qWB96NDpGJxMaQ41cROhghU4whV/JDml4S2v8v1szUjUjWjWjqI6iOoj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651zrnXOudZnVkdSRrmapn3mUx60nUkSqTFOoylGo2qMjoM+nPpz6c+nR9PE6EToxOjE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0RKtJOX059P7xopFJe287IlxT/Rl5R422U+JP31GZNlMzMzMlJJdRskieKhAl6gTx59Y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+vhMp4iMzE1pFerIc7ZmZqyI155QxekoYum1RxCYoxa0I0o0o0o0oyRkrZfvvbZI9P8A7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YX3jFRPU/wA56e/4cyU0ipVnUKWEyI04xs+K35olLws9iTXU1I1o1o6iOojqI6qOqjqo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J9TE6x1jqs6jOozXIzmZzPvP5DKoaah06h06mvovKpGQ1I0SZCgyNBZdGJ0YnRidKJ04m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LskdJMdBZKCRHnelyTtT33ZMlxT2czMzMzUaxS99Q37p+2ozM2e57n3GUjKRpkaGdNnS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0InSR0oipxRoRpQ0ipOlRjUxtVlevKTc/ZzZmajUzMU2nGqyWJkN5s9z3uxO0K9SBhfU5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/ZSPT/7bJC7opRv6n+Y9N/DPUKiJJW1IzHL2q/dVKHhtYlS+o0TOnM6cjpSOjI6LFhz6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Oi24UMiNNZdOJoiaUaUZLYnyNe+hDjaPG6xDt8relyuJ2hzsajUajUajMeoyqCUxwmyM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Ghmhmg0Gg0I0I0I0I0I0xMkZL9fHYmOHWIxWcqk3K2Zn3Z9mZmZszZnbI4MzD4iVKpgM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MzRqRqQ5oU0dSJ1YnWideJ10fUIeIQ8Uh4pDxQ8Wz0qWeCFwZXXZ6l+fI9PTUOx04slQ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oUsK24R0xsxD7q/51ssyJL3I8blQXFpWjvMXJKy43ZEeJ8EedjSjL/XNpGMxThGtUlUc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2YafTngcWqyTz7sxyFOLNSNcTXE6kTqxOrE60TrROujro+oR9QPFI+rifWIWKzPqGddn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qofyH8hlUNNU6dQ6VQp0qjc6U0NSMpChJujhj6VH00T6aB9PAeHgOjA9KX/UI9j5V2Sp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d2SMkZ9jEM+OzFfnjtytDjcqcR4tK0OP0JWjxuyI8S4Fz/t8RVUIeoV5VHKo5W9u3Mz2s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DpyoYx1Y9aR1ZEsQ0fVM+qkQlUmsqxoqnSrHRqnQqn09Q+mkfTM+lPpT6RH0sRYaBOgi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ilTio6ImmJpRpRkthP7pmlN9OJpycO6R6V/bC8hjOdnPZdmLvxn547crQ43KnEPG0rQ3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RH/qs0aka4nUgdWJ1oHWiOtE66Ouj6g+oHih4xH1iHjPb1DGe05N3Vn+k+3BYh0alGUK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+kFh1F0vHdZ8nzDjcXlMXI+Y9rGek/2+R825Mhdkeb1KKkVHOnUjiKsTDYvW7szvlsY38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T4p+NpWh+jO0N5kBjstzNGaNUTXE6kTqROrA6sR1onWR1kdc+oPqD6k+qPqj6s+pZ15D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sjiZN65ilUP5T+UyrHTrHSrnRqn09U+mqH0kz6ORPBvKnhY6KmGJ0GdFkMO2/UqkKFNvN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l2p3aF2K2eR6Li3TkmpL5Jc0+N1nyMhxuLymKz5jd2Yz0n8I+bIYrS4oYxaurA60TrRH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WX0kyhR6Z1Ga5GqRVnNQdeq39XiIKj6pm1JSiu/HfkjtyGU92fFLgRK0P0Z2p78BjtHj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TM5mVQ0VCSmk5TNdQTqtxoVNP00z6Vn0p9Ij6SJ9LE+mgfTQPp6Z0IHRgKlA0RKlGLJYb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yZHxZl75EjH1erW7EcGrvSNBoJQMjLco1HSqenVoVqdp80+N75GQ3V5SFZ8x7WM9I/Ej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YmFBV8ZOsRWZhIfxtJJ1dJ9bSzjjKTIyUivJxpxxlcWPqlOrUkN+2J1Ving4oVKKOnEy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5R25DIbsikMRK0ed9cTtDfjyPkjx3+3cyUIs6EDQouPG6xWj5C42pi4Z8mO/DiPLszvk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EVI6R0zpjgOmOI45bfpVd0q6tLmnx+gyG7/lIVpcq7sxnpHgf5DM/f4RWoQqr6COcMLG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H+7pyMHTqReOlpoGGjqqw9osyy7H2u/qBHaRK0N1lPkRK0d9i4naHO8vIlyQ43XeXK43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hnyz1OoqeHn7t9uQomWZGGSS91Ey9qaMjIyNI0OI4k6Y0ZdzFbC/3FLxJc0+P0GQ3f8A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xnpHgf5W0nwuyeHi1UqVKdSGNqxdCsq8elA9keq1T3PTKXsOzY69NTzzJGVmId/UfGO0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hjI87zEStHne+SfJDed5c7zEPiPO5MQz5PXJNvs+fiKMiEDIjEjEa9qa9kZGVmjIaGip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GmqlAlzD9FkN3/KQrS5XPYxnpHA+x8I1IzRqRqRicMpzjhSioUl1Yk68FGtUdWrCLnOh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Qq9aofRMWErwdJ1krSEOyPUPxrbYyG6yPmIYxc7zIkuCPO98k7Q3nd87zEMjztTmo2lZi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zFZRyKUc3xaMRRJISMjIytkMyJIkipEfchDZ6DW14clzD9FkN3/KXCtLldrGekWfZ8Eq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0YHRpnSgdOBlFGPrxmJZvC4dxJVpIn6jCmR9RoSKeJpzNZnZ3l2Ix/4o7bGQ53f/AKC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O8+fidoc7ru/LfRLiPl3qXvZrNRioqVmK3q1Eqc2ytCJy4LTEjH3Ss175dztIkipEkux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YS5h+iyG7/lK8hc93pHI+z4Qu3Mq4mFMrYmdYp4eTKGFURe1p04zMR6bFk6c6JhMVUVS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Yszs7sRjvwx22MjzuvzFZ2W8yIx2W9IXE7Q53Xf53mIlxDncYhitjYOUcSsqlkiCzeWU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uIyertaMhoYyaKi9zIijK7t6XCcpxealzD9FkN1+Urz2PSPLsYve2eQ5pDrRHXHVrMdG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jESS7q1KNWNX0urRqqlUawGFlSb7Vw7Yv8Edxked2fl8K0uSPG6yNnZcbsiPE+Bc7rv87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5GK2L/FXX33oxKnjTWUEhLsXe1aSGhoqR9/8nFlJfe6ftJZHy7ei61XRLmH6LIbr8pXm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bO2Y4qR04GUd1mS71fFfgjuMXO7UFxaXJHjeXI+SPG7IgP8AQYrfO+iRDd/yGK1fT08R5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tFWQl2vudmV175fy6CFLImvtqodsmz0enB0yRD9F8w3XzK8+529K/LZbeZnvrsr/AIY7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PklaPG8uSXJDjdZAY7LjcYrLnedpEN3/ACsrV1nTxiSq2oQcnCJJfyW1oi+zLbrIVP3U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nn6VGPRJcw4/QZHdfL4ET7nb0v8AN3R7VbFOSrqpMwyqTS9l6lJwlUx84T9Or18TUjGS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5Ky43KnFPxtK0P0ZWp8brI8jtHjcYrLn9CRDd/wAhitX/AB4uLVQXu6Ecoo0kmok62ZrF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ZEys1fSNDGSkkOoSkQqK7Ksc1WjkzDfmwsIwpkuYfosjuvl2RPudvTPz3yMrIyMu3Hfn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thZPN/09L+R2bS7n2z8ELblZcbk+KXi7TtD9Gdqe/HklaHG47Mjz+hIhuryGRtUz04zW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eyrTzecrSgaCOcXSrvTTxGo1WYkN+0p5E8RFE8USrSY6kjXmRn706grSMUrYCl1K8Fpi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O7IfAuJdzt6b/AHFl3VJOJTnGav6h+U9P4P6hX/QP6ef/AGXb+oq2deliK1M9PxWNrkNZ8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crR43J8UfG07Q/RnanvrklyUuNxiGR5/QkQ3V5DIjt6v7VDCr7lapw1mdM6ZGgdDInR9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FmZmTn7VJkxQYqZ0hwOm0LNFGXsMxYz0nLr2fMOP0HzHdkOy4l3O3p39zmZi78fB0J4b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5Een29dWfp56B/eMr1Y0aVaq69f03ASxMqFGNGD2Hw/Nbc7Q43JFEdpWh+jK1Pne+SfJ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3kQ3V5jIjt6tD7prJ4GPtlaZqijrU0fVUj62mPHUj6yidahIyTIEWZkmVJHJlBGukdei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qUmadRCOVmY23okfvs+YcfoPmO7IfAuJbHp/9zZWz7EYyGvDQRhq7g4S1L1d5OlPM9Pd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0N/958ev43qz9L9MdYp0404j2Z/lW3O0ONyRS5EStHnfRLghzvfJO1PndQyO87yIcbbI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01iMVhaqxtOjAoQjCNPKpPHQ6LpUXVIYWmiFOnnGilF0ypSyGoMlQoslhIiqVKMqc1KOY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gp+kIn6fTpHTpIcKWXSpH0tBp+nwZOFWg44isUZyqrGkKeo9LoSjCz5hx+g+Y7sj4FxL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ZmZmZmZmZqKs/wCL6taPrD0jFdal/UE8oUqzT9Hq6zUeqtf8e8s/SJKOO9Zx/Qh6X6UJ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q/mW3IZDdZT82IYyPO8xEuGR8v0J2p+W6hkP0ZEeNtkfMZEfssVXzqJxmsR504fZOhCb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J5J4jpzp4uvN+oY6VUliKqIVZ6U1K2Jhro0qCy1ZxnFNYSl/NHEUoqWMyVbH+zrvR9Rq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IKdLDVKyeVQxlSSjRm4rD4yvEhNTiPmHH6DI7sj4FxLudsH/AHLz2MiUdUano7zp+jvP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LOmnkegy/kPVH/8Az8ylqdT0/A6JaklrNZqMzP3s+2v+dbchkN1kPyCGMXP6DGLn9Cdo+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xtsh5DEYh5UMtVTQdPOpFe2RiqUpTS+2XuOnmQk4GIh1jpyE8oQjLUlZJZ/EyAiqnIl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+kxE03DqZxZP8eDhkz1AppdOcnn6bLOIyHH6EiO7I+BcS2MH/cyY7Z9mZmZnsZI9j+o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y6rij1GC+iS9sEssZl7NHBi/VqNGWG9Uw9YTzQmZ92J/OtuQyG6xfkEMf6TGfK31xIYvL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8bbIeQxcY5/x0veaj9rXurTX2rjSZGVmhRMio8kpZyp+RUXvJ5FKWa/xaIU8x0Um4RNP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KjqKH46h6XaRDj9CRDdkfBHiXc7Yb+5b72dQ6h1WdRmtmPoSxdL/h5GCwM8LUzmVYzq04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PKZlMxGFdeP/AA2HP+HwxRwSoGXZmajMbK/5Y7SJWhus/wDpd2X6DHZb6JDPnd+JEeN13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5GLj1DwoRzeY3nUVsval4ZGQ4iHbMn7klkUomRVQlmUYi9h+4l7OOR7HJwV37K1X3lSjk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P0Jcw3ZnwR4lZdjtR/O+/MzMzUajUajUajUajUajM1GozM7Z9jRpMiHuYpaa0dpEhkN1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JDI8byGOy43ZEeN13fMeNtkORi4xq/hpfaovU5e0lZEfaoLsYybILU0j3JL2ktLoMVoZ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Ib1SVqvnGRUX8mCjlSHzDj9CXMd2R8EeJWXYxkHpqykZmZndke7M1IzXfmZmZneTSJV6S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Qm4Y6jMeMop1ayq1I7SHaHO4yfKu7R4/QlaHG8hjGQ8dt2kR43vkYuNtkORi4xf9ujxn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FT3tpGiRJj+9w9iKMsxoqlOWlwkpXTyHnack+yu8pRec8tVSCyiMhx+hIjuyFwR4lZdjs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2Ql3TeiOLrutiFWqop4nFOWG+rFP26hrFM1IlOMVDHYaUqmMpwjV9YSK3qtaaqYurUWc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KtPOliWnSxf3KvFy2WMjzu1CPDtK0OP0JWp8byGS5KfjtO8hcb3yMW4ynZi4xCzo8Skt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lFozqI6kyUpsk2P3cYiRTJ6TIlHMnHSQjGQoSR96NdQ1TZl2185ToUsjC/difkfMOP0JE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Li7t/mvHszMzMdWB1qZ16Z16Y8RTR6tjlNFKnKo8FRjRXVOozXI1zNcyVSoYuVarKpDp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mk0mk0HTOkfdEhiGnRxuUaWKTjGSl3sYud2oU/F2laH6MrUv0GT5KPjtO8hb/wAjFuMp2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Jx9iXIuxHIvZSZIXlwlXpuUWJk5pKnXp1Cpk1SIXys7MZktcpZnpsPu+RkOP0JEd2QuP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v84yWkzNRqMzUajTTzygfYfYep4+MEYTCyxEsJhYYeOZmZmY5ZEsbSRW9RlrrVNRGMpnT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yMjSZGkqUEycZQcK0kYXF6FQrxqruYud2fFHwtK0P0ZWpb6GVLUdt3fO8z53mUxjFxI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srRM7SGT9ic1JLD0SOcTUytBVlHCxpt1VlSIu7s7MZ7iWbw1Pp0vkfMeP0JEd2RHh8xJ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jstpHqHqGR72wmMq0XB1pQ/lMqhlMykeoZqi2asyhSzNN8tqcFJVqDg1JowNWanTqKav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R8XaVofoytS532VBlHy2nd/oLk+dxlMY7McVNSwtVP6ObjZduYxkmSEQGiZkiKSEJ97s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z5jx+hIjzuSI+L5hw+BdjGSIv7e5u1SrGmsVjald4b06cythadHDLiD++jXh0fqKZ9RA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iJVJGHpZvhb0o6lWpaWnkYLEuM4vNCHaR8rdnxQvK0P0ZjKfl+hUGU/PdfO8xW+dxkOG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oXZmZkmOR7nvmoSJOURTJZu2ZGQmJi7WUveq4QkcdjI8foSI87kiPD5gPgXayQnktSNZ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a8s/pJ1nSoUqZqMY/4Fwn92HUehlEyR7GPmo05P3pLVKCyW3l21I5qrTycPY9Nq64CvKy4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Dn9CQyHl+hPhkPLb+f0Vb53GQ4Y7SIXxayxCs7szuzWkdY6g5e+tn2yNJpMiIuxjMEs61/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RHnckR4fMR2XHYyQ+MzMTE7IRP2GxMzMU/wCA+cP1ej/KZVTKoY/PU0UI5bGRkZbNWI45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laPG4yjzZ2jz+hK0fLeVp8C52/k+d9W+dxkOGO0iF/UV9675HV93VzNSFM6qOoh1UdREK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rK7Genx9u1keN13kQ53JEeHzAfAu1khszMxMQjMgVRu+J/DbBv8A69pPJYl6qkUUu5Xy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cSD0zoS10kO0rQ47V3spedmMXP6DGfP6EuLLjZYrfO+hnzuMhw7yIXx8dVFC7WhxJ4eJ0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aFlKkjQiUFlHDop08hGXYxmHjppXVmR43XeRHnckQ4lzAdl3THdCELmmjEP3d8R+JWwD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7yiindCEZWy7Mu12mjhziemT1UUO0hkOO1d7Iflsxi52F3KzHyLjfY7Q8dpWXO+rLnckQ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qhw1ditkNEo++QrZWYkZCXdJlCHUq9isyPH6EiPO4ynxLmA+CPYxkuHdCEU+c8o1Je95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NJEI6Fau/wCL/IhdCEIQzKzXajIyGicSS9vS3lMdpDIcbjF+SzHZfoMlaHjvslan47Ssu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hwz5JEOzH09NVPYaNA6aOmdMVMVMSu75jY2YCGUexcjI8foSI87kiHEuYDtHukSuhWpl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mfZiH/ErQ7EKysrsd12VIk+MDLTXHaQynus/zVmO0eN1DGSGU/HfZPkpeO0hi530Mjzu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VqfVpPOMs+5XY/Yz2mxLOUI6Ydi5GR4/QYudxkOJcwHaPayXEuboRDipIr1elGGMpSI1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I/8AIQzhiqUipUUYRxtKRGrCSxDTpEBdmQlZWzvkZGRlfMQyr7FH+4V5DKe6yXkrMdo8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9k+SjtoZHnfQxc7jI8M+SRDtx1DWu9CszIXc7Z2wS1YjtVmR4/QkR53JECXMLx7GMkS7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zwxgFnV6UD1DRCkYfCaydFU6JS/I6a6L9yPsLi6aIiQr6TId2yUyVUhVTFatEgsqquxl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0ON9khlDjeQyryUedpD4jzvoZHncZHg+SRDu9Qp6KuZmZ9+ZmZmY7MbMzMzt6Yvu7VZke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GQ4lzCzI90uJLtiN2xf4Een/nbyMZPrVsJhT2RV/G+Y+can8T5QrcDn79QjWRCuiFWMjMT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pWRPEDrNmti9ynJxE8ySzjLzj42YyHO4yoQ4GStT432SGUN9Eiral57SGR/QQyPO4xcH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6DM8hSNQpGo1CkarZmZqNRmORmZ2+T0vw7VyMjx+hIXO4yBLmF49jGSJc2VlfEfhRgf7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UqeOiyMlJT8KntUi/upfiqe1RXm8z3NLZ05ipTIakQZFidpMn7kqTZ9LmfSIWHSFTNBD2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wMZDndqFLwGStT/QZMZQ53kMqWh57SJEf0FwyPO5IVlyMjx21o6qI0NW1Gs1ms1GpmbNT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weJpYeK9Uw0pRkpq65GR43naQudxkCXMLMj3SJc99b8SMH+e3qNJJ0qsqTpVlWpVvyrml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2UMyNJEIrPI0olFHApEHaZkZkX34lFD8Ksxked2pxR8BkrUv0GTGUfLeQypwLy2WIkR32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kZHjt5JLKQ0aRxMu727cjIyv6h+Km8pYDEuk081ZWZHjedmR53GQJ8w5GR7pcS576v4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AeMpGLxHVR6fBqOI/P8AOH/Di191Lm8R1IwHjKYsYpCr5medqVpE2SbRVqVItVqmUcVV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W94/UzZTqVERlqTGLlbtTih4DJWpc7yGSGUvPeQyfB87SGR32LiRHdd1yMjx2oxKyxF8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oZoZoZoNBpMjIy7MVHVSp/kpnp89VKy5GR43naQudxkCfMORke6RLnvqfjyMN+bIx2F+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jSoxxX9xRw8qpSeiGIkpQo3zyJSnI+mzPpNJGnOEmpCWcCmJ5kxL3rU5OTo5kKMTpROnE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mox0k82YV5xYxC3Z8YfxGSGU+d5EiQyHlvI+JcWjxtMW+7SIbruuRkeO3FepUqJ1nXl35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mRkZXZU4jH/sxMDU6cotSQuRi43naRHncZAmQsyPcypzmK2ZmZmZVf8AHn70H/Ln7ZmZm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RWiGonHUoezMkdM0NHue9khu0RD4ytpNJpRkIyvzHL7cJaVluzMPZkhlPy3okiXDF5by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7yI8bzESI7vzZWYuOz1THahy1PC+C71ZvtyMjIysypxRjnVRHjD1ulJVIsVmLjedpEed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tYyryrIz7Kj+wpfkXFsx+6lTlHFxXvUj7taT/JkOEhRMjIyJIlZESPDiZCMhxEr5WQ1k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ihyhkhkPLeiSGSPlcbqsyVqXjtSI8bztIjuM+bKzFxf1Gt06WIfuUPaKvl2Iixu+RkZd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rYacZnXqYWUPUKMksTRkR43naRHncZTJkeRke1jK3N8+ySzj9HMp4RqV/YzJrWUvKtlqn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uyTzbIiEzMYhWyEhL2tq96j+3DRygStHjckUPJDHZc70SQx2jxuoQyfJR473eRHj9CRH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1Opqq1TDw1SgRYn2ZGQ0e9kK6VnZkis83Fe1mJ5PFpVsHU+yZSr1KRD1GZTx9KQq9KQv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GQJkeR8rnsYyt5foIX3Eh+YiJEyGjMkx8ogK2Q3dGdlfP7pe5BZQJWhxuSKX5IjGM+VvR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sqclHYd5C4/QkQ43P8rLmyvXrqkYj3J/dOlHKMeVZPsyMjIy2WVGczF2em1NdPFUdM6T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Nw9RmiPqNNkMRSmJrvdpC53GQJkeR8x7WMr87/UgmqsM4PKc+XGyEyLOU0ZE2ckUQRoN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Vl2R+6rD7qvwStT43JEPyxGMdlxuofDJDKXjvIZU5KPl3u8hcbrvIjxuLytG6tisQqSz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xiIQr57jJMqMgru+Fn08R6xD3XtWujO+YplPFVYEPUZEPUKTIYijO7tIXO4yBMjySF2M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0a4muJria4muJivzmHn1MPP3i3mMQiJHhkmVCCOCLFP2UiWJpQKVSNRV19yMxWXBU8IQ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anxuMj+WIxjtHjdQ+GS5ZR8d5DKtqXn3s+R77vIjxuLytG9WvSojrOVKcnKS4q8UuYCF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LuY2SZIXf6r74P/AO3e+6nWqQKXqEiGJp1LSFzuMhzMjyMXaxlfZlFSOnEygfYfafafa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4JLJcpCIiY3aazUZaSpFVRU+m4VPaUszo0inlTebk2hCdlZrNPwwS+5jJDKe6z/6RGMk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GUON5DKtoefe7vnf+SRHjcj5WiV8dRpFbH1ZmEpOvWxtXVMXE0R9p0xCFdbTs2NjPld3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v0MyjiKkDD1uslzuMhzMjyS5XaxmI25QjI6cDpxNETSjGr+U9P8AJrNLiS97RZqM7ySN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yNJlZMRLiObMNHJ2lanusl5xGMlyU/HfZMkUOd6IyrwLnvYrPneZ8kiPG5HyMRj6VMr4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GujgbsqLKpSFZXW0xjszIy7qEo03WqSxNaPF3ZD2MxCKE3TlRmp7rIczI8khc9jGYnYa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Mi4M0I0I6cR0KbPp6YqNNELSXYibMzO6vlZO3tbIStlJqnB5wWR8EhlLndn5RsydqXG+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k+LLvYrfO8z5HzHjbfsquOp0jEYmrXuyhT1z9VkoU7srL2psQrraYx3zKrmVK9Rvq1SP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p4iRNyqCVl2xHsoQuKc3TlSqKrDbZDmYuSXK7WMxPGxmZnqH4yjJ9TQstCKmimlXoMUq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QUJ64q0Cr5fF1NIzUhtIUxSizIYjP7hWw/F2SGU+d2pzGzJDKW+uJExlLz3laXDtDx71b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42a2IpUSt6jNk6k6nbCJ6XR0mKq9at2SWZHmmK6FssY7MqMxFX7Yx9oRzeXs0ZCWzEew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2yHlMXJLlc9jtieNrH/iKf5FwY9/wlGOqpCmoW9Q/HgZitT5rqzckdVnUIzRmaonUia0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2LyFaj4WXDJDKfO7VIcfDJWpb8SRMZT895WfD5KXh3Mjb531yMXHfWxdKkV8dUqGfdGO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qFfLuZ/lTYjOy2cxjM7Mn7PllKPcu12gPYjaPZgamqG0yHlMXJLldrtivHax34iHnHwMf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f4UJaKqPj55jlaUcx08iPsZIjFHsKLZGiZDiRX3CtBZRsuJDtDndq8U/H4ZO1LnejxIl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yUfDuZGy53mLkYuOyTUFV9RpxK2LrVdhc0aE6zrVYYTDfPa0KP8ALlk4yzEIQhIyu+xj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FNZuKHZbDtAd8u2PAuylPRU52mQ8pitPldjHbFeO1iIOpD6aoQwstS9liMQoqTzdKk5un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YnOtEWIkjD1epCLsj5svccCMRRFAirO3+Qiks5XiSGMj5btXil4LhkrU+d6JMkM+VvKzJ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zvMXIxXnKMI4j1FsnKU3sspYmtRlUxKq1E07ZMlOECeMpxJ42qyNauyl+NkZZFN3Xa0O7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KtSifD2naI+x3+e1WwNTXS2WQ8pitIXa7Yrw2czMc0iWJSJ4iczpTmU8Ks4pR7OSrhoy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x9kRGQhWRIiT9nETKMdMbx4kMYuVu1PGj4LiRO0PLeiSJDtHjfZV8ihz3oZHneYuT5ti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XluMaHFGljg2dFHSR00RWQnpIzTNKZF6SM8yLEJ9uVnepIk9KqPVMpxzcBj3Ij7mR5Pm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sh5TFafax2xPh3Z2eZpY6R0Iio0zTFbMrJnIxWQnfMRnZcSVocri8CQxi5XG5U4o+MeJE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hjtT8d9lXko+fcxD4jzvrm+Nxmgfu+9d7RlbK+VkSiKpUpyVUVSJCZGeZmZmfY7NFR6R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TjZ7b7H3RuuLK+Hn1KOwyPnMVpi7XbE+H63xZMZG2Qo3RlZWdlyuLwJDHaPG5PihxHiR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LkpeG8hla1L8neh8R53mK3Bi8a3tIexl2OyMicSB7ERMjUZCYmZ9sio83N6nO0IkUPfV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Fsz4PTp5PYZHymK0+1jtifDbbyM9xmZnZGYjIysrRGSYhcri8CQx2jx3rtlxRIcTGM+V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oeO8hlXgj5d6HxH9F+yxWIlUeyv0UZE4kGmjUxVExSyIVBSFdleRWnkKyIqz312MV58P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qcrvZHylefax2xHht4uYpNEa80U5Td8zUh1YIeJgPFFKvKdS0lbMTIkRSM7KyZJ2Vo+N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9drKXMCYx2jxuo+GT5KHG8hlTxPnuYiRHfYj1GpppP8AdaH7NZNJZvEVY+mvEOOK9OUi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8lUnkoRzJcEELuW2uz5p3mT4XZTPkwU9dDYXnK8+1jtiPDak8o1JapFCke59w4zHSkVKD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45QhUVmh2TISFIzMzMzNRqtG9GanG8OZDJWp+Peu1lPzgTGO0PHe+GVLUOd5DJ8Wj49rt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ibnLYSH+rJEPZ+8HWeG9QMbWowoWpTyIyzRiJFb7pkhIiu9b7KZK3Mpi7KY+UenTyqbC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q/jsZGRi52i8pU5ao9lTwt1XopfljeURGVkxMUjUZ2yEK+Jr1MNjfTvUoYm8OZcMlyU+O9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xkrU/HfkVLUPLYXcrS4tT8O12kR/Qx88qctp9ue8rMmiP3JwPdCdszDVLTkNkUPmKEPu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TyYiZHljYuZc9kT5RRlpqbH+crz7WO1bw2a09EZZydqH4uyfiRGYZZ1I9jWVkjSZGQkR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yyxEJHpPqHWRHljJ2pcWXah9v+dMlwyQyl47y4kVOGUvPYXcrMfJR8O12kR438RU6lRj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oX2uziJ2zybqaqWJn7xR8LlD76FGder/xVfKSyeDwssTOPpKy/wCLpmOwlPDNYai62OxE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oYSnTXp2AqUni8ZXj9MfNmSZDh+XZAfKEYSWqh3/AOcuLT7WO1Xx2JPJT1VpwoRjGXkU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M5Db0/5EjDxyUCNsiUTIQjI0iiKJl3eqUtcCEsj0vGfU01y+GTGUtl9r86fMuGStR8d5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AEGT8ih49rtIjxvY2popOz3M/wBJO0kRd2jO0PsivulGJMWxh6M61T0rD1KWLMRRqKp6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auyriatZxbqYT1r+/MFUlD0jV/268X/xo0Imj/Gb9on+fZE+RHp8vu7/APOXFp9rHar47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T4n5sw34ex8NZM5cF7UxCu1aIhEbPurLNYqnplEw1WVKeCxMcVS+JE7Urofa+2XlT5f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gj5dy26nkUNiRHjexVTqVn+iv0pCvMh7vEP2pxyWZLYRh59KplPLrEerIwmMjCrJ9Whb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Er1p/R6erCnga2JhUr18bSxNOz9m+ET9iPH+XZA+RGHlprd/+Urz7WO1Tx2nxU/IYX8P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j5R4pisrO0RCEIfdMx0LQMJiZ4arhMRTxVKRMZS7H2vgd5cw5fDJ2o78SZK3z+gyr5FD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cVPp0Hvodkv0uRXbKSKmeu3zs+kVNGNxOBpVjFYZ4eVOt1lgZzw7wGB66xnp9Olg+jTw9P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Otia1Cn9FToUpEq9ScrM4tiPaS4j5dkeLIRQlrpd3+T4tOyux2qcfOy+Kn5DB/ivUloj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jZCs7RYrIz7pGMjnF+ziQZhq88NUp+r0JkakKsWUubvt+OyRDn4ZO1HnegTJDtHjfZWtS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+pys7MT2WK6/VQxeUpaIfdKkrfOzgZacZKUYHqUozxvp+KeErVfUIzcPUq1OlXxuIrU6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adV42u1KpOcOpPKeLrzjdrO2K4XjDyFddiMBL7e75fAidldjtPh87MuKv5DA+Enka4lX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L2RC6s7IiZbEjEFVfeiDtyk5UpUPVasDB46hWd32/AxWkQ5+JE7UvLYXdEkSHyU/HfZW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uoxc+pXd5WXuryEO2V0rP9PIRIh5SmouVXVEy9tvNt2W7JGK/EvGnzsIwUsq3d8uyJ2V3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lh4N9CBGCiZGLmku6i8qiIdiY7xZF9jsrTKvOJ/IRu/dWw+NxFAw/rcWUMRRrp9vwMVm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t6PMuGS5KPhvtlTxIv7u971aWijZ2naPZIiP3aV0v2JFLyz1Tyt8ftsxC/j/APnS7Vx2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VlxZjGT4fO5OpGKq4psbz2KMs4UxDsr5CERu+yqyZivMiK8lZCZH2KHqmKpFL1ymyjj8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syJn7S5m/bMp+Vs+5duZF+82MnyUH9mZmZmZmZmdmZ29z3Pc98tLHTbX07FQZk+35Hyt3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7q7OIq6/Z+KXsoXf7jJ8f/OjxddyKMtVPudkSsuLMdpcPnZfsVcRGJUxEpPN7WEftTIm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CsyqyRi/JCI9kvZ2z7KOIq0XhfWmUK9KtEbFdGY/ccJM6MyNOSdsme5kzJmRkZGk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iJpiaUZIyMl+suT53cdPXiOyV49k/wBt34poXN3s5/pT4l+Oj4Xj3IwU/t7mNi4kzMXB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dKcYqpjETrSmN7SGUJaZ02QtJWjZ2VlZ3myoMxflaPY/dbEJyhLB+s5FCtSrxyvl/sHZ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yeb7JHyK0iHPL/Sd/bYfCFzd7GYhi/QqcVfxx9oq67kYeWmrmZ9suHmfchpmlizyyZkxp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yF2VK0KZVxkmSbe6h2wss1AQx8wMh9seybKgzE/kELtezmQnKEsH6zOJRq068P9i7Ky5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2R8iEyQuI/o5q2fcuxeUiJ8juu1Gdsv0WVuJ+77FZdqMPlUpaUaUaUaTSaTIyvl2MYyf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899Dth5aZwYndcrjK2V42ciTGyRVelSeciNkPsy2kyhWnRngPVYVv9i7Jj4jzuepO7vM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aRD2Y+VvY1I1596v8/osq8x8ttHp8v0GSZPztVqxpqtXlU3F3fAjCVNSV0QtkNXjxKQ3e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aPbmSy2kxHpPqOT/AEMzMzRqRqRridSJ1YHWpnWgdemfUUz6mmfU0z6qB9VA+qifVRPqz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fVSPqZn1cz6uofWVT6usfU1ryY2QGyn5dmds+3NGPlnXs7y4lzEQ+YDI97EjLazvkKz7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fsSazQ7LtX6LvN/dDjcwktNbdYxolAn5lbFKJKTk9yPParIoz0Th7q0RWbMyTMzO2RkZ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vzZWd89xWwPq0qS+qzX1TPq2fVTFWmzq1Dq1DXVNdU1VTOofyH8hpmaJmmR05HSZ0idE6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I6KOkjpI6SOmjpo6aNBoNBp99BoNJpJQ99CJQRpMjKRlIcJM6TFSaOk2RpOJokaDpmg6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0RNETQhRRjv7ofZInzGzKdl35bOd3dsXfrNTPc0mlXYthb7s3nNWYhbVKeunvStXmoSr4h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rZmBrXjd2d1ebyWOqZzvEk85HujN76v6PUVSl0yUchIpL2yMjSZGRkZGRkZGkyMhxzTj7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a9kvbIyMrZGRkZGRkZGVpIyKi/VRjv7sfZIq8xvSPmPct/gYu9LvYrcmX6jJ+ND3l2LZZ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0TrROvE68T6iJ9VE+rifVo+ozOuzrsdaQ60iVaZOtKKxNV1Z7/BmjNGaHLsTtFow2LSI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TPTGT1SuhoiPcXahGFrvD4iElUp1F7lHjt+Ff57MvbIY7e+neytU4/URjf7rtZVFZlHh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vd4s/wDTsqfjw6yh2LYVsMtR0kdNGhGhGglA6Y6XsokF7ZGRkMnlFYvEuo/2s2ailWnA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dnfISOCUjH1PbsRkZbqHdCEM/p/E5xq2oXV/hcd6GhjtDw32VPH9X1Bf9t9sirwhDKXgl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nO4xDIj5+Bfp5fqT8Ycb2CX23laSMiXBC7t6nPRh3x+9QxM6Tw+LhWFbLskyb9sRLXVs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WRPnCVnQxEpKcCh5d0eLPtQxkuSl+PeQyfjsZo1I1xOpA6sDrUzr0z6mkfU0j6mmfVQP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qVX2snwRGUvEqv7oePBzu/HZ7mQl+hn2L9Op4rsXau3MwP4bys7S4I3dvWJf6FGFxuRC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VNFPs430RJXVk/epb0Wv1MKyj59yuxcXQxk+Sj4byGPi3TrHSqEqdQdOodGozoSKeGWSw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A+ngdCB0YHSidOJoRpRpRpR6jJa+6ZLyjaLyNRP3dHx8n+hkZ297LPdzOdxbbKnHYu5X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O0uCN2M9UnnidmKTWg0Dg/wBbC4qVF0qqnHO0ipPSq9V1J34/RiO8R8LmXB6bW6GLZS8+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qcsoeO8rMd8hoytIp8baK89dbukVeY3kKXvxGP6SMrfGe6zLsy/TZV7V35moyIowtDpU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gj2MxMtVbZg8neUcxrL9XCV3RnBpokYytqf6iFwx2gSFz8CPTq3XwsPPeVmVOWYf9Fk/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8RLRh+9lZe0T4JH+b5/QQxKzWduDPdf7FR/cLuzMzMzGmRRSpucsJgVSMfi1Mo/itV4H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VKXvLai81eSzH7P9T02vbGT0U3z+pEXDvElb4Eei1dGIXnvKzKgzD8/o1PKys7SIeO36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8xszL70L9Z2y23+wzlqy78iAzBYCdZJUMFTxWNnXMNh+yrwuHZ8EbMZj5acLtwfuK9Ve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fpKTi8NW61H1OX6ys7odvgRTk4TpT6kFxsrufNUZQ8v0GVfLsdpEeNv1GerEbDKnlGzGUp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QxbjHv57E/GAhduXYrUvUJ0sKlUryo4eMF2VuI8OztCzt6zPLD7kHmrtXazGsnsQjmdM6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6dTGz1VhfqKzuh2/xtE9FqaqEeNlc9sioMpef6DK3fIjxtIrS1Ve9jKyIsQxsorOqxfp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Oy2FuVPCAth2VsNRdSSSQu2rxHiVnwQ7PWp51tym8tirHNbFHm1Xx7uRfqxPh3+GI+LR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N5cSKnDI+W+hlbvYuNqtLRR2WT4+Y2mjDe0Vz+lnbPuWw1dPtyut2r7U4iFsJCQkYX8A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8EezHT14rdi/Zd9RZS76b+61Tx7o/rI+HZD4I8viyIPIw0+rh96PEyfDPnfQyp49zFxtY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2MqL3i7Mp8R/VYt53z3EPvq+FMUDSzIyshIyMjK9D8Iu2txT8GMdoXqy00m83u03sVI5x7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KOUf1VZ2iSsh8WRE9Aq6sPvRJEuHZcbyGVPG7v8AO36p+HZdqi9kK1Hx/Qdn2ZWdltPs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SIkRRRoR0zQaTSZdlP8Yu2t40vBjsyPNvVZ6cHvLnYqR0y7vmz47Yc1lpo/qo+HaJK0R8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t6JIY7Q8N6IyXF2fJ87fqnhsuzJrJq1Oel8i3n2Z2fattisuzLfreNIiRELsfYuV4i7a3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Q5dvXZ+2/T476kc49647mR4/TyZoZoZoZl7O7tEfFkIpycXSmqtLdiS4ZLkpfj3lZ3Q7/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sWy7TWZw0xlGXsmZ9r7ltZ3X+hq+NMiRELYp+9SyurVvGj+P4YxkeberT14vfg8pbFVZS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keP0FBnTRku2XhZ8O0R8WQiPHoNXXg92JLhk+Sh+PeV3yId/nb5VeLhU727OzJq9N6Wu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l+ihfpVPCBEQhbGF969lZitW8aH4/h2fMeSb0wqS11NlGCodZ1I6J9kXmu+azXdHxtLy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kaHt5ZkaYopbD8BWdoj7IiPQq3Txm7EfDJ8mH8f0GS8hDuudz1Bf9jtztlZ3ZJCGzDvOG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2r9Kp4UyJEQnsYFfzWj21fGh+P4lZ8x8j1KejB7eFSlXx8aeXZTezUWT7Y+Np+XYvGi/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GnmKKW1L8dkO0RjuhEJOMsPVVehuLn4ZU5MP+iyS9xDuudz1CH3sz73Z2d2YbgXYx9rt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KCp40yJEQhdjv6fzZXVqvjh/wAa8ZWZHyPXp/x7aKU4SwkouLMrJ5bM45rtp+Nqnl2f4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Syd4rU4xyunsy/Gh2doj7EIR/T2I3VZlS1Dz30Mysh3XO4l1cJIyODM1Go1DlZsfYxmF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pC30xfoz8aZEQhC7/AE9fxK0e2p44f8cfGVpcx5PW56sXuYGr0quPi5mC0uWLz6tqbzWx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q3N/l+wubSvV5unkU82ySbIxy7nef40c9iJXQrIwdXoYrcVmVLUfyb6H2MVlzuUZ6Mb6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Q0aTSaTIdndjMI812ytG7F2LuVl3/Fnd9iF+hLiJEQiOxhFlh7RGMVqnjhvCPjK0uY8m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qYpNOE56q96bylsTWceyjet2/wCIuESvV7YyyUZath3n+PtQ7Kysrek1/qMFuLiXNTgp/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87nqFNqo8bUlhnsMd8jIaMNLKt2Mdo3YhjEZbCQtp9q/Sis5TWmcSLIi7namsqVojsrV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pcx8sTPp4fewtZ0p43RKrhn71oaKlo+62Kqylej5Wq8dnwfEZPOV6vHZHlKy7ar98xTtP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q3z6HX6WM3I8SKnBHy34j7HZked3HYaUZvvYxmRkZDJkPzdku19jF3ZDI/pZ7CHsQ/Jj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P47RH2VOMNxDxnafK8vWXlgN1WwnRjS94TxMoyVqbsu+SzV4eVqvh2fBB/an9z4tV4uu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2hw/B83XarKy5jJxdOfVpHzsxJk+D530PslZkd5FWlSqGMpKliO7I0mRkMZMpe9fskIW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92Xctpe08Q9VRcwIi2Kf4rRHzefGGKfE7T5Xl6/PLD7qtg5RhiMbCWnC6XKospiFs1FlK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elwuR2q8djlnal2y4vDj4XYuxXVkI9BxOuntwJkuHZeO8h8XdmR3lb1Rf9i+RkZGRkMY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95WjZ9yH3oW7yP27Eh2W9Im/dcwICF2yER/GrRH2T4wpT4mMlzHn+oJ/9n9DDTjWo1Yul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/eOxUWavD3iS47Fajd2qePdS7anForOy7V3K6IlGrKjVw9aOJobUSY+GMp/j3lz2OzI7y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GSJGDX33dldmY3bIXt2Iy7I8bC7Plq6Fsqz7pcMSIESIrO8ihHXVYrRHyK0+MLzT4mMn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foUarpTrKUkp/wANqT97sT7ZrKVqPiPh9itRu7VPHup+PZU5F7iWSIk/ad1to/pzXltQ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e8u12ZDeQz1ZfZsMZIZIwi9rPsfYxWdsuzOytl2PcRHhmR87rtEiRQhWfZ6ZT+5itHl9k+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fLeSqPVPdYrx++jBZq6eau3pn2VI5q1GzHzeNqXlZ2qePdT8RXl5JZmWStErfksttET0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i7okuCXJh/DeXbK0iO8hnqazw2wxsZK2HWUbPsd0hrtYuxCFbPa+WIlbgi/ZoXa9tcxIk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ToitHl9k+MJ+SkT4ZPnFPTht59kMlTi2T95WpvsqeMHmuyaykQ8rT8rIVqflZ2qePdT8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dFf8lltoVsBVlWwV13LljJ8mH431ZWlZkeN1DMWtWH2GMYxc0fHsV/nsfYuxCFZ9rFZW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v/MSJEVn2YOl1KzGK0eX2T4wn5aRMkTPWa2Uf0qeWqi406tZ6p2XY0Q9pdlRewubVPK6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T8LvulIq76RgPSZTIpRjddy5GVOTD/oKytKzI8bsRmWolHTLtYxjHZFLxs7K/wAvtzsrS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zGIfYn7mQu+AjIy3kNffERHvwVLp0bK0eX2T4wn5qRMkS5xU3Ur/p56lJKth7039t6i94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FW6FaPl2T8e6PFl2t5EpZ2q+ItunCU3hPRaszC4OhhtxWZUtQ899WXLHZkeN2Iz59Qho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+Oz7mfGfu7MQrfKsuxi707Mzu7Rvn3LYRP8ALEQu7BUupUV1aPLuyfGE/uaRIkS5xc1P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1pxK/ktTfveos0nk+ya9iHiVOO1c9kuO6PFl2SekbsifhspGHw1Wu8J6NHVQpUsPHfkVL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tIXG7EdvVY/x9zGSJWRR/FddrEafdkhCH2LcjfIXbH9Kt+aIhdqRh6fSpK6tHl3ZMwn9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nSw36keXF051KrqXRF59klk6cu1rJw8SfvGyFvR4urSlkm83ZD8e9FHA1plD0+lApfjp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1P8m/G0Rj5GLeQ7Y2OvCLuYyQ1el+Lsd27u6QvYlbK0RqzskZXfGR8iPn4RzZiFsrYRiF/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tVQV1Zcvsnxhf7qnzLiR6tRlXoOOXbl+gv51KLi70uysrKWaFaqinx2IV147UeLq1Tnt+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hQ9ORTowpmVqZDy30SKnB876tEd2LeiMRlmVI9Op2saGh2ZS/F2Oy3VwOy7mK+Rl2x2l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isyhDp0xXVly+yZhv7unzPiRMr4enWKvpFVKpSlCWX6SeThKNWM1plaLyd+bQeTvP3VO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7PntXCHdElmnz2SXvGMmU8LUkU8DApUacBC7I8ry348SJ8foq0Rnz+guGK3qcPu7WMdmM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oys3sMXPc+Bdj38V5IXZFGCp5ysrqy5d2TMP/AHlPymS5qWo+FSEKir+kUKhifSq9Ia9/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PPsqr3IPNKzIr7rVOULsp+PY+e1dqtVjn2wyKZEQhC7ULjeiTJcDI+O8rRH+lHh3xy1Y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1Dv8/FkOyGK2fY7LYXY9/EiEKyIxMOsqdldWXLt8smUP72n5T4mVBlHwt8NKQ8PFksNN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TvUWcSmxd1TlC7MyNQTv89i57VZlSN0R5pkWIV12QFxvQJEuGMpfj3laI/0lw75ahrJo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7H2vuXLsrO6MrOyJdnvd9keRWe/X8EK8UUYlDxsrq3y7skUf7yHM+J81BlHws/FCEjSP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lVDg0Zb9Li75I+67anIu+M8z47Y+QrZ5uyHaaydvmmyJEQhXVo8w8d6JLhkuSh+P9CI7/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L1OnoxIuxjGMXk+x9+ZnbMQ7IysrZmfa7oXa7L9Or+NCsimszhUfGyurLl2+WTKf95Dm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p+NCFZISMhxJUYMnQplWnFL1qh0am3B5OzJ+SKT7HafK2Yy+3tj5EeSXtOLzsrv3JLK9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CtSedPeiS4ZLkoeP6CHdc7y4lZkfL1Ol1cN3OzI+b7H35Hyxdi2Fd3j2OzEKyu96fgrI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Dxsu1cu3yyZD+7j5S4nzUth/C1b8ERCEK8hkya1T/AKrpfw7kHmrVORHx2S5W/HyFZ8r2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Gh9GmRIsj3K2FftvR5Yyp5GH/RXDuud74lZkPIxtHo1xdrtTX8ju7LcVmPuVndC70KyG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hqlL2TKPFl2ofZM//wBUfKRPmoMw/hbFf2sRCsrsZIwq1+of1BT6npG5Tf3WqXpv27Jc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oXUhGrOVHR/1GU44ZvoYbL6Wm694eQrT8hNoTzukPghR1f0zTIkRC7Vai9NTeR8FTkw/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e+JWZDyPUKPWoO2fY7UfO8tpIYrJHGwrMdkKzH2IX6fw+UU4mHpdOnO1HiyH2Ll9kyX9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Mw3hbGe2EiIVldkyZ6StXqden1sC91WkvayeTu7LsoYqVGCxk4yljZdTEYrrUr5dlPyt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naQ5exgKaqf03TIiEKyMxEbIpS1U99lUZQ/J+jKzI878rMhzb1Ch0qvaxlDse9n253+b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C/Un5RXvgKGuVQlajxZdz7JE/wC4XlPiZUthvG3qX9kiJGyuybKnHoazx1Hj1Cl0cbuR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JaxzY22IW/S8rRKnN4yyaedpr3P6Xmp+n1odOvEREXYmRtEw0spb7Koyl+T9GVmR535Wk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oyjk+1lHxuxdr71srsdo3fahfqSX3Yem5ypwVKnUJWocWQ7K7t8kir+deUifNW2G8beq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IqnoC/ko8f1TS0eo/rIW/S5M/uRV7actNpvN/H9K1tGO9bp9P1KJEiKzsmQEIRCWuG6i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rMh+hK0uKd0eqYf3a7WUfDaW+hXdo9rHZC/U5l6dS0kioStQ4sh9rt8kuK35V5S4nzUG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iRF2skVD+n1/FR4/qylnh/1kLfpWS/kRU7oSyJeT4wVZ4bGf1LDMiRIitK6IsjbDyylu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/RlZkN/4laRT7JJSWKoujU7aXhZ9js7LdXY+yN3d2Qv1MLDXiIcyKhK1DiyurvskV/Ncv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rL94kRdrJFXj0D+zonqlH6jAv8AWX6FK3ymVNiXDXs5fWf00iJEjaQzMiREK1OWqO5H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0JWZDeVpWkU+3G0OvRksu2l4P9t9iFZ3dl+rgv7un5yKhK2H2X2SMR5Ll8T5qcMw1/VZZ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noX9hRJFT2l+oiO6r0bS9imVOV3yt/S7VTCL2cSIjMkPgiRZFiEYWX37kCZLhjIeP6Er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Kfd6nhsu2l4PufYt9dqELvW8u/C/3UPORUJWw/Y+19kjFcxHxU5qWw18RPqYmBEXdIqno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+pU+ljv1Vuq9HkqS+6HsSebXe7f0rPT6l6hDp46JAV5WRFkRCM8nytuJMY7Uvx/oSsyG8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KUcXh3QqZXpeL7WP9mOwv1cN/cx8pFQlbD9j7X2SMUQHxU5qDMPbEz6dBEBCs+yRVPQ//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jp9U/UW8r0hy+26F3O39Py0+r/1DT042JEjZD5ZERAiK2HedLbgS4ZLkoeG+x2ZHjdjy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FV6U4OLtT8H2v9lC70L9XDf3MPKRUJWw/Y+12dpGLIePxU5qWw3J6vU9okCIrPskVePR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+o3n6p+ov112q/oz0+q/1DS1YWJEi7MbPlCIkSNsK/wCTbiS4J8soeO+x2ZHjdjyyXJIp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bU/B3VpfpruQrvsQv1cN/cw85cVCVsPdD7fgdpGM4p+HxVJjMN5cLEVOtXiREIZIQrSKp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Z6zLV6r/AKtbHpz0+o4ql1qC9iIruyEIiK0HpqbceXwVOTD/AKDHZkeN2PLJckinx3o9R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dj/RV32r9VbND+4j5y4qErYfZfA7MxfFP8a4qk7Yby9SqdPCogK8iZEVpFXj0X/zaXl8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9hXfbSems393qlLo4+AhWd0IiREMpvVT2ly7VeWYfy32OzI8bseWS5JEOO9Eoqccbh3Q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Wwu1/oLZofnh5yKg7Yfsfb8DszGeNL8S8apUGYby9ZnnUREjdkyN5FU9F/82n5Fd51/0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KzqS5/qGl9qELtQiJG+DedPcZUtR/JvsdpC43YcsfLJEONmtSjWpzpum3ZDH+ku9Cs7v9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R85FQlbD9j7XwOzMX40fwrxqkxmG8/UnnjUREKzJEeVaRVPRP/Op+VV6aT5/TW+v0cP+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cRPuREREVsI8qu2hlXgp/k33d8regMfJIjxZd6Mb/dO7H+2h/tIZS9qkfOXFQlbD3Q+3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+CPjVJ8Mw35MU9WLQhCtIZDnMZIqHof/AJtPy9Slo9O/UW8ttWXbnk5c/PqVH6fGpiF2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qvbXEipwyPlvu/yt6Ax8jI8d6viv7h3d1+urv9pDIcx8pFQlbD7PwOzMX44b+3j4VSYz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rRsyQrMkVT0T/wA2Hl69LR6R+ov9BU4+D+oKWdMiIV0IiR4VnwnmtqPEuanB877v870CV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sU7Nj/aXc/10fBR91LioO2H7H2/A7MxXhhf7ePhVJjMP+R+cSIhWY7sZU49IWXpkPL+q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9BPheBiqXXwhEQroREiIVsM86G1EmT4suN53+d6A7sXHer+qr77PsX7L/AHI8Mwv45FQlb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7MV4YX+2h4VSYyh+T5iIQh2d2SKvGAWnAQ8v6uf8A0v0l/opeP+BHn1Cl0cbEQrK8RdmC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kPDed1zvRH2Lja9UX2j7V+m/9FEZg/wyJkrYfsfb8DszFeGE/toeFUkMofk+YERXY7yG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/V/4P9myXjH3p2/qGnliEREIVkRFZWwb/k2oEhjtS/HvO68t6PDv87eN/tSX6a70L95ke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bD83fb/jdmJ8MF/bQ8KxIlzR8/mJEjdjuyQlrry5XP8AVz+x/wCkX6D4wU+pgLevw1YF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+HeWI2oEuGS5ZQ8N6V4870eHf52/U55UGO631Z90SI1+yroYremvOi+JkhmHuuX2/A7M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4ViQ+aX5PmJEjdjvImYBavUXyuf6u5l/tfR/f0i2Ph1MCREIQhERCvF5TfOzElwT5ZQ43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ldc7ePq9SvLsX6L7kU/JrMlA0j7l+qrelM+JkhmH5suX2/A7MxHjgf7Wn4ViXD5peb8k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kLP1Q+f6vJc/7NHoP/j2SzJR0TQrREIQuyXGea2Y8sZU5MPvyvHneXErry2PgrS0UWS7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KHTMrr9Fd3x6W8sQVCQzD82Q+34GK2I8MB/bU/CsSHzS/JP8iER7GO0ioeif+nb+rx8/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09/49kes0+n6ihCIiERI9tB50NlcjKlqHlvSsyPO9HiV15bXqM9OFkO6X6j7ELm7tlmOm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04xlQkMw/N32/AxWr+Pp/wDa0/GqS4lzS/JiPbEoiRFdjsyZ6H/6dv6vfu/9GtxXdkf07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FCyEK0SJGyvhH/BsrkZVtR896V4c7y8ZXj5bXqtXOcmOy/ZQhD41mpd2lM6aOmjpnTOmz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u/PJv3VQkMw/Nly+3/EYrV/H07+2p+NUlxPmn+THLLGxIiF2OzJnof8A6lv6vf8A2f8A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h29SpdfAERCtEQhCvgvx7KsyraHnvTs+Ke+uJXj5bNeoqNKcnJuy/cj4kueBTaFUE+/Lu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fPvfFB6sNMkMw/Nvl9v+IxDK/j6b/b0vGqMlzDz9TWWORDntYxkz0b/1Lf1Y/wDv/wC0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QucVS6GJQrIiIiIVkYLa+VxLmpwLy3pWZDf8AiVmQ8tn1OrrqSfYv26b+0qcu6FJnUYqh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R1EdSJrie3YjIkOJp2PTJ6sHMkMw/ld9vwMVq/Hpv9vS8avEifMfL1hZYtFPkXY7SJno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/vv9Iv0In9Pf+QO/r9LKuKyIiIi7MG/5dpcSKnH6ErMh+hKzIc7Fap0qU22MS/epO1Ue2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KpFmZK7Gu70eX3TJDMP5XfauBitW49N/BS8awyfK8vW196KfIu1kiR6V7eq2/q1fz/7R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6pS62AFZCIkRdmG9q+1HiRPi0fHdnZkP0JWZT52PVqmUJP8AeVoclRe36ikKRnfIy7PT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/ld9vwMVqvHpv4KXFUZPleXrS/hQue1jJEj0/wBvU/k/quvSnP8A2vo6y9Ku7Yyj0MUh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8qm1AkS4dqfhuysyHG/KzKfOx6nLPFci/fi7SHyL9PO2ffQenE1CQzD+d32rxGIZW49M/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8/PqyzwSEQ47WSJGE/wDRfPq2OWBw0m5P/Yu/xgo6ME7sZ67SsiIhESIt6BMY7Ufx7srM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7CMTLXWX7yHaLziTX3Zfroz7p+6kMw/nd9q4GIZW8fTPx0vGqMn5HqKzwAim/ZXdmSJG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0sAsbiqmLr/6RWXeu9HKitMbKzMfDqYfiyEyJEiRv8R947MCVnyUfHdlZkeLxi26eGFQ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Fxd6dNzIYdI6SJ4dNVqLgMp2XuUqDYqCOjEnh0Tg4ub007YXBTruh6VCK/46kT9MptYv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YTB1MQ6HpEIx/wCNpZVvSYSjjMDPD9i93hPTJ1Sl6VTiv+NolX0inJYv06pR76GcjDenS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OpMxPpKZicPOg7r3MF6fKqf8VDLFw6VVTNUWdNMdP2e2hMZ8GGlrwkrUPO77VwMQytx6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5K8deGQiF1djJGF/v/UK7xON/wBKv0abyanGouxmM/F6jR6dQVokSPMRXo+9HZhzLgly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iy9zD0tKq1VAlimRxTKVRVFiKWqNqMNcoRUI1K+T67KeIzcoqccTT6cqdsNSJSUFPEn1D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fU/48Oen4f6itThChTxfqig36tUzw/q7zo1I16frWD0LtwOHeIq4ehGhTx3qkaT/AOYq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aca9P1LC/T1bejYLqFSUKFPFesZP/l6hhfV9TyjWh6vhOhU7OX6PgsoVqsaEK3qbzXqs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MZho16dem6VQpUpVJYD01RNUKS5j6l/cWTyFUR7MlDMcXtKyt6a88NIkUPO77V4jEMrce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ciWcX7NC7mSJmCWfqFelKjW/ZX6b2on9NYnXQ7GYlfx4uj1/Q7IiQIcxFfDfg2Y8vhk+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PFsLHOpJ5Rqz1Sth5aZ8quspmEhlHEz0x5kxmDqaljKeqnAprOUPaOJnnK0HlKk84f1Db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xOmi3nf0Cq9XqUdWGfPZ6NhunR9XxPRoSbkyLyfouK6lP1jD9XDv2cPefpsdOF/qCu87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1qGrDdmEhrrxShT9RxDqViovfD1HSqYaeuj67T04hHpNGEcNjMfCiliZVsTD8XqX9z2Zk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WRlt+lv2kSKHnd9seBiGVePTOKPFUZU5IcYpacSiJHhdkiRIwH/pf1PhI6P9sjCV5YXE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/j6blLAV6To1hMiRI8xFfCfj2Y82qclHz3ZWYuHalPQ5YiTV6KzmvHEPOpHyprKGLec48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3g1lOLyl9TIbzdlzRX8fr7/lIV5QVWpKp2f0/Ser1WoqeGfN6EddTDx00fXqurEX9Hq6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aK0PafpdRTwv9QUXqv6BRcKXrlRRodlCq6VR+rVWlPWxrNJfdgo6cP6/LOuhY9xw05uT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/ue5MhVyM0xkobH+J6dLLEyGUPyXfbHgYrVePTCjxUJFTkj4+pLLHIiRI2VpEiZ6X7+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/wBKv0UI/pvEa6I7Mq+Ppn9v/UFDKsIiRZEQr4PjZXPwypal+TdY7LYwlIrT0RbzdLz+K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3964rr+btw9PVLxj6jW62Id6WFqVY/QVjC+lSbjKjhKXqeNeIl2emrPFrw9RerE3wj04m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ij0vHPDybo4ylivR3n/xdXPC+kZOdalhafqGLeJqd0Xk7em4N1KtSao0sbV61a+E/ND8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rNZjWXd/ijDPTiJEih+S77Y8DFaqemc0SqSKnLIeHrC/7giJHskSJHpLUfUsRVdfEf6Rf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epvl3qcem+PqNH6jAsQiJAiK+E89t81bQ892VmLvw9HU/aEa9TWzD+b4rfkjyyRHyj44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EVCONr5U5PNu/pFalDDrE0DqU5rG4CdVV6E6L7PSf7z/ABxv574f81D8HrH90YXDTryw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H1lAjVpzMfgJVSvRlRl302YPDOtOlTjQp+sY3W+zCfmh+L1L+42cxO7Xb8IbFLXCXNHzu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9N8qJUGVOWU/x+tx+8QhCvIkTKtR0/8ATL9NFCWnET82K0+MB+SB6jR6GMEIiRIithfy7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7MXdh6WtrKEcRW1O1Hz+K/5IcskU/NcYj8t6cHN04KCxFY9Qf/VfYptHVkQxVSD9Kx/W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SOid/THljF4eoLTib4RZ4il+H1R54qjDXUwGFjQo+q+odIqYipN9SRSxVSm/S8csRH1XC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sPKvUw9GNCn6ljStm+3Cfmh+L1L+520xOzXfgp6sPIo+d32xurTPTvOiVOGVeWUvx+tr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MmYnn/cIXlPyYuGSMF/dQP6jpfcIiQIkBCMP7V9pcSKnG++T5XbQpa5JKEcRWzd4+VN5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c4WOdSftCTzlanHU6UFBYitlb1OX2u3QnlKLi7+nz04le9P1VacZfDz0VaEtVL12lpxN/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inip663o8dWKq+1LGScsRf0qbjianvTxy04oXZhaEq9TB4eOHpepY5Jt6mTjk1ZGE/ND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2fZ8LnASynPmj+S7s7xs7zPT/wAtEqDKnLKX4/VI6sBaIiF2TJmI8/8AcIn40Ja8OxcE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UutgbRIkCArU/artR4kT8bR8dx2+V2UaTm4xVOOJrZ92EnnHFQ1Rj7Nj5wdPSsXU0048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xFbIbzt6nLOuz59PUKmH9cw2Ur+l0XUxPjT9Qn1MSaXf0bEKpQ9Zw3WoNZMSzPQ8L04e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v0qejEv7oeqYd0sRf0XDOdas9NLGS14gSd8NQlWngsLHD0/VMfpUpOUqcrNZjWV8J+aH4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2vhc4Z/9iXNLz2I3Vp8YD81EnxIqcso/jxMdeGVkRIWZIqEyt5/7hEuPRqvW9LZG0il7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cSR5iQIEbfO1HiZLh2p+G47fK4tShrlTgoKrFyX0p9KfSn0pWp6GUZ6JRkpxqUM26DKeG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vUlDiKzdCnpUuHhz6Y+mK/pvUqY7AfT0z0jGdKU4wrwxPpOb/wCLq50fSJN4XDQw8PVs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av8AQUtHqVBUK56fiXh61GrGvTx3paqP/iaueC9KUHOUKFP1TF/UVSD0y9Kxyq08VhoYi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/ABVbPD+j+9GlChD1jHJRPSsOq9aWApuGLp9KtRh1J4DCRoQxEXOnP0pyf/Dn/EH/ABhjM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YT80Pxepf3G8xPsdqb01JFH8l/jsjZ3mYL89EqEuatqP4+Sa0zERI9lQmVPP/cK39LVR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z1+nlXI8oiRIisvHZiTGPkpfj3Hb5V8PPRL6mJ9TE+pifUxPqYn1MTE1FN2pVXAhXTOr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MkR4g8pLELL6iJ9RE+pifUxH6rTPU8dCvRM8jCeo1KJR9VpyX19En6nSisV6tKSnNzkY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0+njq/wBRWtgsbPDuh6rTkvr6JW9VpwWO9QnX7KdR03hfV5RKfqlKS+volT1WlFYv1WdQ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p6s/VafTxFTq1cJUVOr/AMtTP+Wpn/LUz/l6R/y9I/5ekeoYyFekThahLTUj6pTUMZU6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sHU1Qpfku+OyNneRg/z0SoSfvVdqH4z1COnGiIiFZlQqkvP/AG8b/wBPz0eqMVmyp7Y2P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AsREgQIC4KX4tlExjfumUPHcdvnegNj5GR8e2s9NCT7tTM32592pjffmamZ3XdmZ9kZe6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0Mq8U59OrR/JsR7ZGF/uKJVJFVmZh/xHrUcsWIREVpEytx/uFfAT6OPn7NMzGzEP+dc1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iQIitQf8OZmZmZmZmZmZiZNmZLlFB+2ZmZmZmZmZmZmZmZmZmR53okhv3tHjt9Qlpw7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k4/pq6Hy/eoz02erZiZjYmZkjDf3VIqMqP3qsTMK/wCHM9bX2itEVplQxHj/ALhXfFKX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CMjMfudNHrNHp4siRIECNsN4ZGRlsZd2RkZWyMjIyMjIyGzUU3928uJsz92yL91x2+qMf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WROH603kqaP8fS/LYV8rSTKFFwrQlkS9yVLMxGGm4QwX20qWiOR6tD/pCERI2ZVMV4/7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VpNJpNJpNJkeu0tWCfMSBAiRdsHzkjJHse1va3tu597UzKZSTUtRqNRqNRmajUajUajU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rOoU392ZqNRqNRqPUZZ1n/rYvIhPO0o5kvZ/p+UrelwyhkZWyMjIyMjIyMjIyMjIyvl2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SNmVTF+H+3Xb/TMs8B31Kaq0prJxIECJF2w35f28maWZGRlbIy2Mt3GPPEP/AFyZCYvc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+jNsisklbCR0YX9ZrNZZMiRI3qGL/H/vP6Xf8fej1ml0scQIEBcxKbyqfrMgso/vzeqX+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lD2lDLbz7GzTkLlmGpdWt+v84uOnFCIkRDKhivxf6dcfqf0v4bH9Q088OQIECIrL3X+1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qF3LsjLI1pnI6aJRy2GZWfsvISyObSPT6XTo/serLLHiIkbMqGJ8P95/TFTKtseoQ6np5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dPdz7czMzNRqNSNSNa/c9T/Bd/vLdffHkZLa5MslfDRUsR+z63/ciIFOzJmI8f3V+i+9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9Rl5C7cyXvTXjApCKYrYd2cmjU83JikzMcmamamama2ObJVZIVSRqZqZm8s3sZH//xAAw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BAEFAQACAgIDAAAAAQIRAxASIDAEITFAUBMiMkFgURRCM2EFcBUjgP/aAAgBAwEBPwHk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4HvQ/h3/APge9D+DXyr9d70P+XQ/eQ/6B873ofO/5F71wPgf8E/hn/Iv13zve/wCLf8U/h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9y4X8Cvinzve/We9/wAkh+4h73/Xoe9/0T5UPe/gL32X80+Z736Vl77FsbLLE87GzudxX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WLbZYtjzTLz7lM0sp5UyjSaUaUaUUUV/BWIeyyxPa2WJ8fk0s0mnKiiikV/AXusvdZZe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LNLy7lMo0mlGlFFFFfEXzXuvdZZexssva8rLLLypmliTO53O5RpNJpKKKKK9Oyyyyyyy/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x5WJ52XlZZeTKZpEmdzvlpNBpRRRRRXsWWWWWWWX8g8qe3SaTSUUUUUUUiivZsssssv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X8s/TsvKyyyyyy/VsstGpGpGpGtGtH1EfUR9RH1T6p9QjO3/AAtl5WWi97YpGpGpGo1G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Q+qfVPqH1D6jPqM+ozWzWzUzUy2WXs7ncpmlmlmhmhmhn02fTZ9NkYNfIsvayy+TUai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FM0s0s0s0M0M0M0M0H0z6Z9M+mfTNCNCNCNCNKNKNKKK+LsvbZYnsbzTzZedlljfN9M+m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aUaUUiivjltsva2WJ7GyxPOxsvJPLudyjS9lGk0Gk0lZaTSVnWTK+XsvdZexliZZZY3l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llncopncpmllGgr2H8BYttl7bE9jLE87GyyyLzvLudzudzuNmls0Gg0mg0GhGgUCiiii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svbZexjZYnsssvKyx5J52POy8pFM0sSZTKKHE0sUTSaSjSjSiiiuCvk3mmXk8rIu82NM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oFFFDRpNBpNJpNKNKNKKor+X0Gk0lGlGlGj0H/b/AL/+ml//ABXf87f/ANpN/KXlq/gf3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Fl8FCXBXz9ll9zUajUajUajUWWai++V7Wd9lFZtFfyl7GWXzr+IvgZb4KEq4K2PgtF8C+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UVt08K9V7rLGrEqNRdmnavjmJcFe0uF8j3SIrOSF2FJbV/IrhfI9syA3Qu5LsRZPwQ87V/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aHCxRocbNFEkyMXe1fxL4F6r3WXt1IvYv4l8C9V7peCPnKfkj4yYti/iXwL1XnWUpF2i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Q/IvGxfxL4F6r26ET7IgiiZDwUS8kfGxfxL4F7Vmm/Oco2RVZOLsXZbF/EvgXu2XwL49+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fcWxfxL4F7evKXgj5yn2It7V8e/afAvcXgn4I+cpkPO1fxL4F7f02JUS8C85aEJVtX8S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yo7yFE1F/wAe/g7Zp/3LUhmkpiv+re956v4Z8L957mLx3ybFEui/4R8L95/w74Xwv3ns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T8C2r5Z8L4X7z2SH4ELJrKuwltXyz4Xwv3nt/ZPyLwSIkheNy+WfC+F+89jIokJEyJIj4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4X7z4GrEit6+WfC+F+892pZ62WaluXyz4Xwv3pbZSIrjXyz4Xwv3pbVEl2I5PKty+VQ+F8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xZMWxZr5VD4Xwv3sQsssvKjSUaSiislmvlUPgQ+BD97GLLyss1FlllmovNFkfesssssss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D4+5i32WWYXz7+CvbjeNr2t78L+Dc0azWjUPEPqMWKxYopJ7bLLLLLL9DG8bmLiwd152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yyyyyyyyyy87olM1FllmvbZHE9mzF8bmLiwvO2ivUfw0pcsJ0WWXy1sorZi+PRwvPtP27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6yr1sXxwMV53twvPxlenJ7KNJoNJpNJW6Dtevi+NtZpjFvw/Pz03S2UKIkUUUUNDW3C9f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+Hn56fjNIiiit0ltw3343wvPE8cDEuCPn55jySEuBjRQ1lh+eN8LzxPG+uKPn59kVYlx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b4XnieOK96+DXuS8mGsnItimxSzsc0OZqExoaML1HnPx8Y/hJruQ8DOx2O2SyeVIoWUv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9Jc6438GjEQ4uuwotvuPsamRn/pSZG/B3PPktI1o7MaIamabYlXqPOXj0l451xvgXtok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BVEGM8jiaBLJKkL1XnLxxVwR8c643wL214Hk9sIjRVZUVmj9eo836UfHsofwaHnWaWVj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fJRpFE0mk7oUi/XQ/afCuDUNi3L2HwLYo2KBpKKKKHA8EXfrLjftXtsbKZTEy/RfIx7m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s8Cd+quN+88lm/SfK+GJDikiHK+BcSH79CNRqG/SfK+GBHikLzyvgXEh/A0V6b5X54YC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+7e29li5nyy88OGRycxTLzbo1msTHyIfAsnwIfv2ajUWWXmuxaea4nyy87Htw/Ihmk0C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Rcb4F79ZVvkuw5uJCWpXyPll52PYlYoNMWf3CFnpZ3zS41xIfAvdxMeu0SLtcfUOpUYG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LLzsYiijAQ8qKyrgiS88S4kP4THnpiRjqYuy4mzElqlZqMLEddhdXIj1UX5FiRfh8D5Z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XGuNcSHxP2ZSUVbMXF1shGhcXUT0xzw5Uyf2yLFIjjSj4ZHrJfsj1cX5Fjwf7E0/Gb5Ze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i2Wai/QXEh8KH68pqPkl1SfaBi4rkyyPH1cv1nZivvYnnqy1EcRoh1cl5MLqI4nYfLPz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ra+yFxLiQ+FEvVliRj5MTrP1AlNy8mH2TkWWYE9UeLFxVhruSl9WVjjRptH4vuOdsTLyY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dGBj/VXfzy4nnhhLSzUnnZdlGkcS6E8283wLJ8CHwol6c8aMDF6uT8DbfnKMdTMR0tKz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z6+VvSL7VRiTtmrJcFiZhzcHaIT1xvkxPPHhStZNFCRRQ0JZPY+J8C4okvRxOqjHwYnU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xFFf+81Bj+06fqL7PezFxVhocnOWpk5UuGy9lnRYn/V8mL548N99tl8D4Fk+BcUR885q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l5N5s1tH1ZH1GNkGYXVuL7mHjwxPG2UtKtnUYznLKcrfLYmQnpdkXqV8eL544ec1xvif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WGjFxXNje283tf8ApGTR0/WNdpkZqXjPrMf/AKoXknKuS8rNQmdFiaoVx4vHHzssssve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XP1GLqkWXle1767kqowOolhPsYOMsWNoxZ6I2Ys7YuyGxC5l4OixNOJXHilZVwRXEpZo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Lm6memJN8L32WUdNjPDkdXjauyJMf+FCWSVkoOPkhgyl3HgSR9KlbFDU6RLBpXeT2/og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LxIiu/FPsyMryQ+FD4US4nydTiapDL3vklKltRhV5MRqZh9o0ieJJ/snTjRD7HZqUkx5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6sOuLF44cU1lGViHwofCiXE+PGlpgyTH6aMaNC24b+5GOopWYeJFK2x4mHR9SA8SJ9WO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6CdSrixOFZQfExl0LFFNS4UPhRLilx9ZLtpJEvTTruSnq32+CHaR+nsR08tM0+LF5I8Uv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1uXEh8KaG1x9RLVMkS8em3y3s/6vYiLMGWuCfDi8kHxS871NoWJZZeVllll+3N1Gxuxk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nRLxkxPJHQYvbSWWXneeJyQdPgoY/PCpUKd/A9S6wx5S8DzXE/ViSyeaOlnpxFw4mV8eH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v1yRllRRRRRRRRRRRRRW+uLqvxJZSP1x3w3ysw12bHk80yJhS1QTzvOyzEfLF0Kd7myTt8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fgSeUheMn6F5LlZF/ZW+B0y/wD1re+w3fMmRxSMrzZiPtzQdPJ8C4lx9T+A8mRH5yrt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5rKB07vDW/Efb0YyaITUsmTlb58OVofAsn6fWy8R2R8k0RMRV6D5kJdhj2eTCwXI6aS/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Iy1IxZfr0MN0x8CEP0+qlqnk85d0Il3Hsfq3sSJKh7cHTf3EITxfx7Iw8NYapbFni+fTh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hQ+Nb26RN272Mw+6o8MvttfpXuRFEx5pEMGUvBgdDXee5Dym7fwuG+FEuFcOM6gxjzZh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GjD8jwIyH0Kfg/8Ax7/0j/8AHf6yHRQiKKj4FuQx+B/CwffhRLhXDjK4MZLYiP3IorN8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Ii40MxH2+HXfgRLhWS4MWNSY9sXRdjWb9dZw8kRcaGYr+Hw3wIfCuLqF3seVjEhITH4H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IiFxIZiPvuRXwEXT4EP08Z1akPKs0iGFKRLCqI1lMQ83sex5LN7ULKAhC4kSH8RF2t69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nRS/Q+nxF+j6M/8AD6E/8I9HJ+SHTxiUT8DGPueOR8SFlh+VkhcSMTxwL4HDe9e08sXw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fGssPJcaMZ9uJ/AJ2ty9tmN+IxiJZ0UVk+BZPJ7I5YfkiJcaMfhXwOG/1uWT9djGY/4E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J7kIw/JEXGjElb+JUGxRrcsn6a2MeWP+JIolyvkRDyYfjkuh/DJWRwv9NKXCiXrseXUe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EIwfwXJVk8Jor4KhYbFhorJ8KJemtrWXUvsMfM+RCOl/8a5ESGkyWGOLK96IhbHwolxvg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K+RCOkf2Z/rhRLJ5UOCNBoGq9pCELOXCiXG+fq/OUhZPZLch8aEI6J9mskPhRLc8p+ee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wofG+fqn9+T7vN5va8kPY96EI6N/dWSHwoe55Yi5744c6Hxve+DH/Nj3z4Hse9CEdM6m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XtJ5La+Bcj58b82SyeSzk7Yt72MQ9qEIwPzWSHwMQ9zyY/aQtr4FyPnxvyYxEskspb1u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ZIfjgYh+NzP3lLz7UBbnvXt435MeTeSyk9jHktz3IQhGH+SyQ96GIfjhl59rDyW171k/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kzyLhWb3IWUTD/JZIfjehiHwv2sPJbnvQ+Bcb3Y35PKTyWUntexvJZvesomH+SyQ96GIe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BLeiXAuN7sX8mSHm9zyWUtjHvWUSPkXcQ/HAxb3k/bw81tlvRLgXG93Uqpk2UJZSe281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IfihD4GIfjc8pePbw81tl43ol6b3dW+5LzkkMb4WMWx70IRAwncEIfAxb2Il7eHmtr3ol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9TyWUuBZX3NKZ9L/AAcGs3wogdNK4CHwMW9iJ+3h+edD4FxvbjS0wJvuISGxva9v7yTW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9Jn02aGVks0ROifZoQ+Bi3sRP24edq2PcvUe3q8W3R5EhknueS2LwS8ixGj6x9RGtGpG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8NoqhETon91CH44GLexE/Htw88L3L1HsxJaY2TdiWUnk1xMw/BiLvwamLEYsUTTGrHhk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cDFmtjET8e3Dzwy3L1Hs6x1Cismx5vasnnhMxF2G+JMjiCaY0RdOxD4GLJizY8pSv28P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0n3SPuiQlqH2HNy8FSRh4mrsMlP9I0yFNx7M6t20YeHq7jlhxNOHi+DEhodZ4OB9Tuxy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q4EouLpmHBzdI+nhYK+4U8GXY6jp9K1Rz6eDlLsOMIeRPBxftOowPpP/ANFWYPSf9sQ6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YnGQ8L/Bqso5J0QlqQ+xgu4J8LFkxbGT9yD3LOW5ZPinByeUvBheTFfYw1Syn9shkIU7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UaGzBvWjqvyzxH9PD7ZdPPTI6yHdSOj/ACZ1F63eS/8AB3z6bGjhruOeruYip2jqf/F3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qJYkjrvwWam0RxFLyPCT8Di45x7Mfc6N3h8LFkxbGS8e4hO835yQspblk+TEn+kYcaRi+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zb1sxHbGRwYtXZp+mvsJtt98ofkjq/xWUfJ1X4Iw21L7RwWIrmR6fDOqlPx+tmHL9GFh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0rKH5I678FtjOhSUiUM4+DoZdmuFiEPayb92GcskLKW9EuB54k67Iw4ft5YxHxljeRZN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Y8sPEcWdVH/tlHszq1cLygrkkdW/tSOkgq1GLiuTNTMKX1sOpElTrPpsB4jv9GJir8Ym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rvwW5OiErJRKInSPTPhYhDyWbJefdw85ZLN70S4HliT0kK8s+ohTTMSNohOuzNaRFa5W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Y8rjSJpp9xViQoeFJGHgtu2dVO/tRh4LmrJKnRhSWLDSyXTzizp8DT90jqMTXI6TEX4s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Tf6IpYEO4lrlRjdO8Luzp8B4r/8ARjKSjow0QwMRDw5JdzEjpZD8kdd+C3ohO+w4iMJ/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SzY/dg++cslxIlxSgpH0kfSQsNLKUExYSEqGfSR9JHUP6fgnLU7YpOPgXUSJY8mMhiuC7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uj/lyRidRKecepnEfVyJ4jl5FJxdoxceWL5MPHlhqkf83EP+ZiH/AC5PsySUhx0sxOol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j5OlxdcKfAxCHks5e9Hzm81wofq9W7kPY/QZCf6Y1ZKFZ3uhKhO0fs6Rv6nA8k8mLOXv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Lysv0629Q7kP1HlHEotSJYf+blnhjjR0auV8qzn78fG1Zy9tukTYx5va+ZEcT/RpSHht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sLRH0J+/DxtWcvbxfxZIfrPOOU9izwPy9Gfv4fjcspc3/8QALREAAgECBQMEAwEBA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SADEBIwMQQhQBMyQVEUIlBhQiNScYH/2gAIAQIBAT8BebExPKox5NEH3seckK6g0RvY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CljGQuZIhcxkb5c31Pm9kbOFZG57VCNtB7NMqFLaCVTSabKDFEpayPN8iF7IXMkQuYyN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2Rsk/ixXMVrsYihQpbHOhTOl6GRvZHur/nYXNzGQuZIheyNzFzaxjI3vkWasVrZUbFbQ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vateSGKx5yRC9iv+bpDIWvKZErc+RXSI2vJkbHkyPNjsja8qivazYrHmyL3Vssi75Eb3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yVjZqGyNjsVjyqRK5uxcWPNbLz4vkRd7QnexWPaZG+QrWMhZXKoyNtcqieVSo8mRdzEr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rHms6C2VY7E6qx2K5iseVRkbmKx5VGR4sYxkH3KlStjIu5lBWtDQrKFCSFlQoUzaKZoe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yIO9itrkrHmyDsre82QKlSubI83UyjbQmiNiWTGRKFCmciKKWu3/AEeTFYsmRueSvVjy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Ui9hO5kSpUrm1knaxkbn2Fcx8i5yoUzmISteS4ukQufArJbTFcyopUsebFLN5PKD751G8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ivZHjKhTOSIlChTOQhIpYxkVdIjzc8ldIXF0hZolmrWMVzHmpFbWslaxFbmRuaFlQpai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bnkrWMhcyNzEu9izfN7FmrFa8lcxLPSK+mVBqyN6vYrpEHdIjcxc3PKFtCRC6RC5kbFk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JWNlcl2zedLebmiL2FdIjm85Ijzc9h8iteULpkLmRukQuZGxlRsjZJjZUW5TNPKuSd/G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hxexXS5Fa8o2PKRC6RG2pIjYypUVjzWaKFBojmig0UFmjSUGr1fHv2uYthXq5oXFzI3SI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IWN5xsea7FSpXJrJWUKDuoSQsqEYmg0EoCKFH9GHD5Z+v2Vh9ktH2UX2frkxCONj/c3Z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IVtRsjY2VGyLKlStkCpUqPJkSuVShpGK3SOxdyg0SQmVKkVU0mklhs0y+jSyglH5Zrw1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Via4nqL6FjfSHjSPWmerP7Ncvs1SKn/y95LZVzI3q2ozi5nBUrYxFSpXKhJCsSqaBxI2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4kaSWGIqUIruaSg4plGf/pT/AEi4x5PVgetEeKn8Zal9Gv8Aw9WS4PUkapfZV5023v1O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2LNMrZTOuaQ0UtURwNNHZFFDQShR2QiaD0x4bWaNUfs1wPUgT01qjsKURYiXB67+j1pHr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l9mqTsoU3aFChpKFChQpspFMqFGaGytbl2K26TT8is5FFiyrkhI0Eo6XZFFD06j7ds0JF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UZQj/AKao/Y8SC+SU8NoqjsViLES+D1/8PyGPGcuTWa2ama5fY5P7Ks7mnKl9Mq56RRKG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lEURTbpZTKg84oedc12JQp3zeSgaCUNOeoiqiiKJPDcTudzS2LDFFDjH7JR+jR/o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9SJ60SWLCSKxP1KoWLT4PyGevIeI3yama2a2OcvsqyryrdTbaNLNLNLNBoNBpNBoNJQo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ZQoJDu4zbzihs9SBLTXszsdhUQsZL4PyP8H1FVShqRqX0a/8PVkerJnqS+D1Z/Zql9mp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Glmlmg0mg0Gk0mkoiiKI/U/U7FYlYmpGtfRrNZoWmo1sUKZ0KFCllCm9xsUvatV1Cm3p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NDPTZoZoZoNJoNKNKNKKIoiiO2SRKzUaiudDSz039Hpy+j0ZfR6U/o9Cf0fjzPxpn40z8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Df2fif6fiIxsDRB0Ftu2matews5cbL2VlxlRFNrQaTSxxkKEjSxpop2qVZ3+ikikiMJV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pkcGdT0x4R+NI/GkfiyPxX9n4n+n4v8AoumPx0fjRPxoH40D0IHox+hYUT04mhGlFEUR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NcT1YfZ60Ps9eH2fkQPyYn5UT8uBidTCcaWvJWu9itYrnY8nexKpTOmdMkaRxKFDSaDT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skeimekkaEaEaUaUaUaUURRFFl2Ko1I1RPUj9nqxPVievA/IgfkRPyYn5KPyEflf4flf4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kyPyZD6iZ+RM9eZ60z1ZfZ6kvs1s1MrYs65UyQrWK1iukK1itY7mLNLJjWaF2HIZQoUE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yvyj8tj6tn5Mj8iR68j1ZDxZHrT+z1JfZrkamamPgramO52UGqZ02aXvJWyFmlkyliKE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BIpk1l2OxU1IpXLUaj1D1GeoazXXLXQcypVlSpUjfWtlMosdzuVlMllTJZtZrJoptIoND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yoJZUKdyhpKZ0qUKZVRUqjsVRqQ3RjmVK3VoVrbQoI+R3xK3IdzKDyRQ5zrmhopkihSh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drdJSlqQ450IooNDicZLJ0Ox2Koqig5JGtGs1mtms1s9QlifRqZVlSrzrQ1sT73yH4L2I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WIiihJfNlDSUyaERy0nGSFm1TJkTWjWjUipUqKZrQ5moqVNTKsTNVBvYb2KbLFfIkK/5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TJCRQkh5JikjXEk4vKgux6h6p6pqNRqItsr3HiNdh4jNbNRqZrkLEkOdRlb09h3raZHY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30PL1WeozWzUzUxTZ6v+Env4RHklzsPjYWw71k9mOxIWwufBkK97CHsyvewu0SI+dh+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EheAxbEiOw/BeVcqZvYb7COSllMmV2Hsx2JbMdhi2HzsMWxIjsPwXchive0th7MdiWzHY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HYYr3svKliGK75yYr2LYeytiWwxc7DFsPwlZUrZxl3O5RlGUYuCOHqzraxWrJXLnJi2F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52GRvqMqVuoxxpn3O5pZpFEoUKFChQoU2e2Sk14CuXIx7K2HsrYYr6izqVK56ajjQoyjN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Kfz3krlk734dKFSpUrYkUzoUKEYo0rKmXayomS86tlCmS7lGUZpZoNPc9J/d6sqVKnO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oac+9lBDKZUsXZC7FChTOi2+L17RbUl23qFBRbNLH2vUYjUVejWSxG9jUaTSaTSUKC7F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h18/Sz05HpulBYTPRZ6LPRPRPRPRPSQsKJ6CHh9jSaTsdjsdhU+T9RsqajUamVZUUhze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v+Ff8KlcqlSv8jTnpZQoUKCVT0/9GskyDq6GkplUrZTYlzYhvZey/CqV8qhTJKpoY4tc3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URrJT1XpjkLPD92x6chprnYlzaxbDFsMXjVyrn3O+UU2elIaa7ZU/wBKI7H6jp8C0jca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6GtjlqvqSlsrYYs8PmxFEKNeDSQlpJz1dhYVSmjlDxa/A7J87zF5XbLtkhNfRKaplU1M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++zHYlsrZWcOStuD2ZitUzw5JImtb7Dw5LOuU+bX/ACFtMjsPnZjsS2VuR5zrlge0x+z7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9XQw6SdDFgkqnT8mN7SpXOVr8FeT87DFcsnzsx2H4Szjzb0/tOpfBh4+hUJYrk6kcWUXU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XcxsWLjRWytey9heT87DFcsnzsx2JeAhizjzdpqemyhQoUPSl9DjTmydr2XsvyPnYkK5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LJZxFbg+4xXSOWD3iY3uyjwS5sna9l7L8hc7EhXLL52VsPwFks1nUTMLCb7s0aZ9jF9p6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JJPEoyeCuUQ9qJ+7KuU7XsvZfkK9khXLL52Y7D8BZLJHyUKFMvyZmC3OWpmPLtQ1s6f2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+1GL7nZK2Wy/MpatiQrll87Mdh+AslkslYoL5PV0qkB1eWFiKC7mLLW6lCGJFRMR6pVR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Ze/HYkK5ZfOyth+AhisqVuUW+DS1lS6dr2XtMXjR2JXrJe7ZWw/AQxbFCmWHz2JcHY7C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XtMWyth70dh3rJc7K2H4LFYuLKHoRGkjBa1GL7SqMGjMVJK2W+xbK2GLdjsO9ZfOwxbD8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uMH3GJ7WUMBNGNxbLfYth7LFuMXGx83rL52VsPwEMVi4KFM/yYkpVdTB95P2laCxmSm5c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CvWS8Vi4vZ83rL52VsPwWLNC4tplTOl0+P5zFsfN621sPwWKyPF0MNzP1w0PGTPTr3iOL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34z2fnwlsPwXmso8WKNRQjH3EsR/8lJM9KX0QTT5PURWLJafgpnLi9eC/GlsM+dlbK2H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LuUKC5HwdhYY6FLHwPeey/GeyudlbK2GLwHbDgSthRruTST7DIw+xzfwJVKUGPJj3nsv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ZXkuxGHxYipUqVeSudz2XsvxWS2VzsrZXkuxGHxnQoYcU+ScUuDQ1yOHapFJoXd0F2ZL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5zHzsrZWytleA7EYfGSyg6MXIyX+lVwhOi7kfugpdyTtla9l+cz52VsrYYthi8B24XFr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FFwT5MND5Hk85WvZe2vDZ87K2GLZWwxeA7cLiyKJyqQ4JSXwYZickCXOTHnLnefn/Oyt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GSyrZGVByqVvnza/CXis+dlbK2VsrwHYjC4ypnQ9NlCh6aKGh3YnNr8x7bFzsx2VsrYY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yhCHyTl8FMvg+cuxSyfNr8x7i2GR42V4LF4aEYNiHOhDuSpkuMqjyaznza/Dey9xbDFs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GAUEUGLv2YlRDRQXA80NDyxObX4b2XuLYYthi2VsrwHYjpVyaRRKFDjgqajUaipUqIY8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WwxbDF/CdiOi5ZQoUGjSemaTSaTSemUKZNFDGte09lnfOhQpZQptR2GLYYth+GttHRcu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jq1Rq6hQpsU81bDFsrYYvJoUyoI6Ll2pVy+RrJKl/WLjz6FChQptLYe6ot8CwJH4zJYE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pfli6eJLpYsl0f0TwZRKMoyhQoUKFChQoUKFNhurt6P3WpiPnKuXxd1nCsoUKZUKFChQ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iY2Vyrahvapd3KM0lChQoUKFChQplGOrsYXT/ZHDSFE0lD0o50yomYvSp8EouLo/Hoa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sqrur9o2VKlRMbK7FfDfmpHT4VFUW5j4OtEo05NJos7HbNUO2VSpUqVKikaipUTOl93g9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N+BQoaTQ8+2XY7HYojsdNgV/ZlN7qsKq1IrQr4qOl9+xFjpnQrZ1PsHvPya5pmsrlWxFS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Kmo1moqait3UYeiXjI6X32p5IaRFEr+o9g7X5j2pXrbwY6ppCzbG86lc07es+H4yOm99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bsf2Mdr2XtPw34XTukyOTY2VvVvUQ1YeS8XpvfsL/Ry2MX2Mdr8N+G/CjyQ4KkmN7KKi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RHT+/wAHE9rHa/Df8VGH7RsqLZqVIsR1j/XxkYHvWxTKl8uB2vw3/FXJh+0xHkkUNJTK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iZ1cu/jIwPcr0PZY7XtPZf8AG6aVYk+RCTO53u7lR5R4Op93j4XuWw9lkubXtPZf8XCw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2lVjlRdhNsUUSjk6UOxFIaRpZ3QnUmooq0jFjKtXtrcwvcth7WJy7XtPw35fSrsN5V7C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TUN5SdXl1Hs8ZGH7lsVyrsYnudryWw/DYvK6b2kuBCtbyrlXJ5JdjHf6+G80Q5splTZq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th+G/L6Z9hvsIVjYigsqlSTyqdQ/jx48iE7K5t2VNQ5Go1EoqRLBY01uvbWw/LwJUdMl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4rq/HjyJ3IbslKg51KlbFOg4qRiQ0uxbD8VeAtr15cEe+dbK2sbJ49VReREXGSzqRJWSd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JKjptvae2vAW3hcWpFChptxXSPkxFxdElkyb2os6hd65rYeS2HtMXl4D7UsqVsrmzHfx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MbykOyl+KqxzW0th7UiPlwlpYnbUqVsZKWp18RDsRHjZluS4yYtpbEtpkfMwMT/nbxXSP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JC7IrliZqJpKZ0NBoGj4yYtpbDyWxIXkOyLoxPOhS7GVY9hwa53VsOxEeLIkhdxrLEyi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JZvaYth5LYkLwFux4FsMXJOCkTjpdNxbDsRD22QJCoNlaIk6rJCOw7KrNmhGJHS9p7TF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x2249zGwNXdEoteG7cN/rZAkVKk8mIrk3e8sbkWy9pi2H5nTw1SONugihPDT5JdLEl0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wHYjD9tidBuubya72O+WWI6valtMjsPJeTCDk6IwsJYZLbSzZTKhLCjLkfSx+CXStcDwZ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Rhe2+hoylks6FCljHwS2ntMjsMZHx1By4IdI/wDohBR43Y7FMqDimS6aL4MTAlDvsu3C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snwPJbD2mLZZHxYwlLgw+l/9hRS4sa77SVSlCm44p9mY2Do42HYjB9tqKZyVSmy8py0q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eS2JC2WRse/DBlIw+liuSiXFzHs4ayW7KOpUJx0Ol7sRg+21ZxRIRiKjz1WVG8sZ9snk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kR8GHTSlyQwIwKWUzplKOVLkLfodXh9tV7sRge26rKGrKpid0LNXYkqvJ5LYeS2JbUiO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BQEs6W0zaHApdGPgyjqVCS0ulzsRgcbcuBbDHYth5LYlktiQt7Dw3iMw8NQXbfaJQsjH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3O3p+LqFLGu2S2HzYtli2JZLYlv4GHpWytmUUxqmUV4fVQ1QudvT8FbFlXKuTFs4mA13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KPGxLe6eGqQtlbNSSqRV9ChQoUNOxJVRJaXS129Pxau10n2Fsx7ox8Gn7LJi2WLYYyOw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FPDSuRJ1FwVyW11caTra7cCxXz2o9ssbC0MYtli2GMjsPKPGb2MKOqQvMll2KlSubu6y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cltoaT5J9HF8EunnDZYtj4GQ2HlHb6WPyIX8nGjWLVrt6e6tz2lZLBjIl0r/AOSWFOPK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g4Ci1t4EdMBEf5LMaOmbWwjp7aFLpbSvnhRlyT6anA40KZ0WxXxoqroLJWP+N1mH/wBF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qJTYkq7FclsygpcmJ07j3X8HplWeasf8bHjqg9npxCjtzVNjDW5jYFf2jsVyqVKlSpUq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a6X3CyX8N3sxI6ZNZUNJQoUKHTQdSm41UcSltBKm71MNMqldl20KFN7pfcLJfymdQ/8A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FqlQhHT2W+4DVLIrexYa40yWw9qWdNjp/fmv5TOoVJu/pY/v4LVSUaZxW8zqYaZi2JZLY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v5DOrj82rLo1y/CpUkqMw18+B1MNUBbDGLYe308dMP5uLjxgYmI5ursYsukX6eHONSK7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hjI7DHspVdCKorEP+CrXJGPj0Xa5iywY6YJfxeqh31bDGR2Xk78FVmslYxeezU0eoeoe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5keDDVZU/iPLGjqjsfAyGzLJ34LpNZL+Ix3dRdIidNGs/wCI88SOmVNiRHZlk9jDdYoX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10iJ0ke1bq0lTznn1UO+rYkLZe1hr9RbS8t3YvuukROnjSCuxI1Rr/XURdVXdXhYsdUaX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rFCucitc15TvlzdIw+5FUV67OnwRdHp3V4eNDTK5EhbL2sPEeG6ow+pUuzFNFUakPEQ5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bpHTL91sS4OzWoXfz+phVVuRIXiYfuI3LJDF5LuY7pHRKstmmmX+EFTtsvxuTEjplS6X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vJY7caVI3yOgXZvZmLnZeyt7qo/9XSyXHiK6PO2vCY7cWWp3tVMCGiNNmg3pdXsvZW43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HPm6WUeNlbTMJ1jdHkWS3VusdmNLSthKroR7Lakq9iPHfy6mNjaFVDxJT52GMj4bMB/F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YktT2FLS6owuqjLkUtlqon8Ox7q2HIcssRVjQjsPgZHw2YbpIVsfOlznjT+NlkBTlHgwc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FXSHbJUex8DI7a2HlB1Qs0LJeWyWUnREpapbMiGWBkmajUahOq8RXO7GXzsyI87a2HlhS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8Rksuon8C2WQ5ywLW+x08qx3py0o9X/D1P8AD1aClXYxHS6carZkR58N5J0IuqrZHzWS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lkOcsDi3E9p0r+N5pPk9OP0KNONrqPaLi7Ejpd6JC521sPPClR0sXGwthb0jGnqdMo87L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N7Dp3SXlYkdUaGG+12LGq2JbTyWw7MOepZoWStXjYntea52WR5yw/bbj+0j2F5SWmTV+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5LYYs4S0sTrkhZKxePP2vJi52WR5ERtx/blhusV5U+2Jfjx+b5ZLYeS2VZhTp2yjevGZP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ykR5MJVd2P7csP2ryuo7TTFdNVV8so8bDyWyrcKdezI5KxeOyfGTFzsyI8mEu12P7REeP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jfJUd0hkdh5LZV2HxksnktlbzJcZMWwiQuSHF2P7SPPl9X8GBL4vxl3uYyGw9tXYftQrF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dhEhckbsf2mEv2Xl9X8EHRiuxl2uYyOw9tXdO6wFYvKn7mMXOwhi5Fd1HBge9eX1fxlB1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gZHYe2rulX62LbrvsxFSTGR52EMXIrscwPf5fVLtlgvtdJdr5Edh7atSMKGlUyeS2HlLgU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p7rOoVJDFzsIYuRXdR7jp/f5fVe3LAfe983SI7D21bhRrIjkxbb4Pk0NZLGaF1H2evE9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czql3TGLnZYuSPF3Ue46f3+X1Psyg6Svmv2tQxbD21b02HRVybyW5JUkR7oeHFj6f6PQ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9Hpy+jSzuLEkhdQ/kjjRZWuTOqX61GR52WfJDi7qPcdN7/L6n25wdVdi+61Etl7asw46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xu0jCdVsaUx4MWS6d/A4SRGbiQxlLLGVYPJc7LPkwn+t3UcnTe/y+q9ueC/i7G5tRLZe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ex4/JgvvTboTwE+BwcTCnXsySqhi2EMZg8XY0W2kjCw9C8vq/jODo7sa6WS2sHCeIx+j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GwvTYlV0RHBhhKsxTwZdjqOn9PuuBGD06pqmepgrsSwIYirA6ZUqJVO2/OOpUKRhZUQ8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8SIyT4saqYmG4OqIOqMZUkxc7CGMwLo8+Z1UaqtmHKqtxuLpDI8bCywMaOHCg3V1Ie5UO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VTqZ6pjMF+rhUYuz7mPjqUdMcuj5Z8lewvAxfcYE6qmdBZygpcksFx7xFjSjyRmpcZtV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OwhjMB97u/qKnmSVTEjplTPBdHS3F9t0hkdhWdNg/wDcjqMXXLsdH7WT9zGdD8mJ73kk3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oheDjwqqmBF1qLNWzw1IlCWGzDxa9nnLtI6xcPZQyRgv9ror583qec12E62YntukMjsLP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uDHx6/pHLo3yjFVJsZ0SpFsm6ybEqmHCOBHVI9R4uJ3F4TMaWnsjAn8PNXNVJ4WnujDxP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bKJDMN0dy483qlw80YT7WS4ufAyGwsunwPUdXwY6nTTA/GxCWDKKqzAxNEjqMHX+8RdPO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hGBgaFqfJiwxcRmDgSUqspQ58KcdRolHuYU9SyWxiYVO6MPE+HliKiPnZYyLFavN6mNY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2vgZDYWWH1EsNUR+ZM/LmT6iU1R5YfUSgPrJEpOTqxOh+XM/LmYGNKfOdSu/QoYkW12I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ZxY6XUjKpI6jD0yqtlkuzEYfeP8ACxFWLzRw6iyWU13tRJCsoUKFL65UKWdMqR8bFwq90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WzOOpGlxllj+0oUNLKM0s0s0mkoSwqijQwfbYvPmqSodjsdjDdVZie47Z9sqlSpUqVK7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kfHnhKRKEoMhjfezjEJ17HUukSpU1GoqamamVKlWVMB/FkfPxve7MF96WY3PlruyPZeQ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gRxVK99ya0yqY+Jre5gc2Lz8dfvZB0dmMu3l4fuXlz4yhxfj8buD7rF5/U+6xWYnt3v/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IGCQIEBgIBAwQDAQABAAIRMQMQITAyQBIgIkFQUWBxkWGBBDNCoRMjUmJwcpKxghTB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g+LR/9oACAEBAAY/AszRv9j0+e3BYZM59z+Z4wQh0BZ1oYTKAv4cKc3iHpw4dLMZyt40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LMk9/jjUL2zXs4WOAHv0oShfw4FC69Df2dHnghjqCGdsv2t3cEtzEN4tCF9Z0edazNWcU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pbVC4sVkjbx6GfPA4niHre2cGtu/UWqPTntwazhrBfW8Qiobpjpz/jwYcN9uI2asLmyb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K3iZ4nZelh9uP2ZyjPr0m/oDS3trs6Y7GPSRJWlz6B0Du1LcjEdCu6SDf1IcShftfysP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5D+vCbLsa1twQZFaLpts6Zd2QzsOJkrSM3Z2A4MKQdnKy8s6MchnY61nDdEfUhnI3Vup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R5VR6Wd2Qv8A16AK9G5C29hd2Z1ruSs6njxO29Kc/meEQKsvoXzmoDpcdBC+s32IDOQ4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cLb2zIR4U08x0wej3vvxxjtao9LniYvIVel7YgOFW57R8fxKxnvd26kb6Jv4bs7H9PWYy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Lb4t8fxGei4729LDhkOAsG7owt5S6VbwW3hA7ZyKjw8O5Z2zjDOje2cDQeBRvy07ulB6F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5tvZqYWMLEprZa4+yJ0HLCpfdbliCxfZY1a9yxO8rf5UszC+DuVh6Udx+AvTWNWaxBTCmp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Fs0flWj7rcphY1jWMqblN3lSWFWNCkFuR0TxL0RaZt6TdwT0zZ1rSsQW/wAKxrz7L5b1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1gHdWuavmfZfMPhWuKm5b1hCwrCFhClws5ltJ7HpMocJtvZFb1Ir5ZVlH5KwN8qTVBzw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9SWFYArGt8KzhMq5KWbhewMitF2JtnSR4FNQBrkVY0+FgKwFW0f3VlGPKk1YmL5g8L5p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YArGN8LCPCkOFSUlKuamsSnXJSUtad7HOB43WHpI5CaxBYgsSmtlrj7LA5YFhW5TCxBYx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uXzaTysT/KkfKwrAFY0KXDJKVcwpqanXJSUuCQObgoGY6Stit5WFy+W5fLWBbgrXBY1j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rCsKwhWNHDZKSlXMKamp1yUlLPTCmFOrepKSkpKBvY5z+wjxaBNc1NYgsSstUisJWFyw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2rG1fMHhfNVtI5WxWFYVANCwBYQpDh8qpKVc1NTU65KSlnphTCxBYlvUipKSlXaVMqfB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wN9bVIrA5fLcvllYFbALEFjXzFjKxOU3LEVv8qR8qSwhYQpDictSampqdclJSUs/MKamp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t1U1NTPF43xhNAjWt14OUwsQU1OqwFWNcsBWFS+63LcphTCxjwvmfZfN+ytpXrG5Wuct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jwsI4zNTU1OuSkpKXA5qdW9SKwrCpBbqpqampnoO2IqgavRTU1NTU1NWVSKwlYSsBWFW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CxBTtWMhWuKm5b1IqSwLAFgCwNWFvhYRxyampqanqS4JNTU1OrerIqSwqQUgtymsSxHJR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VhKwmCwlYSrGrCtymFa5YlY9THhAOU6pKSwrCFhCwhS4OMzNTU1O43KYU1OvepOWFysY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FL7qD55WamsQU1Nb1IrCpKQq3KampqZUzwIDhc1NRDisRUyplb65BSCl0HNTU1PWmFMV7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C5YHLAVgWH7qQ8r6ViCxhfMXzV8wrG5YnKblv8qX3WFYAsAWBvhYQpDUmp1kRXsjPUnVv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hXYVNTKnxU9QzU1NTU1NT1ZKwLAfCso3eF8srAVh+6l91uWJqmFiWL7LGsZWJym7yt/l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FhCkFurnm5KRVgKpDSAg+qPGo3p4PDgUwsSxBYliWJTU6t6ksJ8L5bvC+U5fKK+WsIUh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xq1/2XzCsblHScVHa8rf5qksIWEKQUhkJqd7JSKkVIqSkpak1iWJTKmVvW9b1JYVhWFY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/gfZVi3LEFjCtpF80r5hWNyxOU3eVv8qSwrAFhCwhSFc81JSKkpKSkpVblNTCmpqamt9U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KQzwtU1NRbRmks5oOLS08uhiegbFZqzU1OudzJSK3qR1pqampqanVvUlJYVhCkpBblur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qpZaamFMKYWILEpret63qRWEqSkpKWvGPQ4GUgODTU9cwdYViUysSxKdW+uVUlKqWTnk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1Oret6kVIrCpKSlVuqmsSxFYysRUyp9cxN5Aa0taaxKamVO6Cjm5qamFMKYWJTq3qRUn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q3KamsSxFYisRUz1yTmrdeampqee2KTRCjvU656m9SKkVhWFSr3VTWJYliKxFYipmI/h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sFclJSCtCsCtFc9aSlqy4vD+BYhtit17AtyxLEsa0tMKaxLEViKstVuRiJ5A5uOaafXr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6Vyvtq3iFnBih1NPVsyEluU2qampqdbeg7eDw5ZG29hxuSkpKSlqTVurvqkpaklIKQUhX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Hzx+IBKgdewKSkpLctymFiWJYlY5W6mFYReWtUWjoQ8StuIXsOFT17FuW5TCmsSmp1y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pKtsyFvSp4fDMx85eRWErCVIrCVIogiGrNTK3qSkpKSkNaatMVZejoU9+BnL23kMxIrD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YpBQMFuUwsSxLEpqampqZWyfK2hqSUheA8AHQrukJhTWJY1NTXPJE8B9+pXcalVuWJYl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wqSkVbwAcBPUr7xo58JPEoIDPSrPUr+p47hwIodSO6ntmeB9upD1MAN6hwM/wQMmOHx5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iegz0KP4Kdnz36Fb1KOhD36FH8Uu6FHE5FSUlCHDz0IeoZFSUlKuYU1NTWJTU1PUksKw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W5bliWJWuK38MPQjuh5KStUlJYVJS1JqaxKamp17lu1JfZYSsJWBYfupBblMLEFjWIqZ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pC9HWJ4PZfWAqSkVJSUq5qampqanqbqxBSWErAVhWFSC3KYWJY/ssZWJym5b/KkpLCpB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WdBngclJSQahK2qampqanq7q5LCVgKwFYVL7rcphYgsSxlYnKZW9SUlhCkFLiw4aIcFOf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VFTU1NTU9eSkVhKwrCgdE2JpgphTWJYliKmVvqksIUgpZc8Gmpqamp1yUlJSUgtyCn1Z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mCmVNT15LCVhRMExobK1bluVhWJYliKmVvqkpBSClrleybwE5OampqanXJSUlLVmpqam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4Uj4WFywFfLK+WrGBfSt3hRBVpU+PSRUtaampqamp6toNiksJUjVJSUlLVmpqdVlW5bl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wlYCsCkFuW5blaQsSBL3WLEVvVkVJSUlLWcnZV4CbnpqYU1PVkpKSlqTU1NTU1iHlY2+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qSwnUtFeJWPKxuWI+VMraUlJSUdG1SUlJS1Iwt1J8AF1JSVmpNTU1NTU9Xct1dkUNlQO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4ljKxFYip68wp1yKwlYCsCwqQW5TCxLEsaxFTdVJSUgpBSzcd5yrxZam3M1NTU1OuSkp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MqZU1P7rEPKsMVtEBYwp2Lf4Vkb6NcULFJblLhklJSUlJSUlJS1Z1Qip6+5bq512KRWEr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YlMrfXursVqiVJSPhYCsCwqQX0qYWNY1jKxOW/zVJYVIKXDx3QuZrEFiCxKamp1SWFYV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VNTU1iHlYwsQU/sor6vCwuXy3KyjVgtUgtymPCxLGVjd5WM+Vi+6trs1LVK/krBwWWpK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WFGAUlILdVNYliU9Xdq4SsJWBYVILcphYljWIrE5b6pLCFIca3KxwVrgsSxVb1IqxqGy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WJYljKxFYiplT1ZKVUlhKwLDatpp8Kaxr5i+aViPlT1JKSkpKxSVqs6DNfynL5Z8rB91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0r6ViasTfCxjwsf2WMrGVjcpnypnyt/muS3VbtSSwlHZWFYVuW5TCxLErXKZW+qSlBSCl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TU1PUkpKSkpVTU1NTKmp3U1NTUdJYliOpJSUsi3pOYUwphTqkfCwuXy3L5ZWBYR5W5TC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mVvUlJYQpDjU1NTU65KSlqTU1MreirTVNTWJb/Ck5YXLAVgXy/usAUgrYKxTWJYitpx1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SksKwhYQpcYmprEjXJSUlJS1JqampqaxjysbfKxhWLepGvCpVWQUx4VrljVroqwlY3KZ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KVzO5HAR11NTU1NT1ZKSlqzU1NTU1a5WPsWJQaHLAVgWFSC3KYWJTWMrEfKma7FKqJCk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2qN4UnLFkB1PNTU1PUkpKVxNYgsY8rGFNRUneFhf4Xy3KyjPlbKk1bvCxfZY1jcrXnys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SUTkJcadzqsX5jh5WNvlYgsQUKMFxUTpxVrC4dla0t79MCuampqepKqSkpas1NYliHlY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UlgKta4KxiwgVYgsSxlY3eVa4+a91UlYFJWVS6BGU2aSHsvnHwvnPXzKTytFzqWz1XzD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6fKkxSZ4WEf4rYo4/8VgYtpnhRHTYtNU1iqgpFYXLCVKqSwtWFq+nwrTYpqamp1yUlJWD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oRaPCwjwpVTQtqHT8q5fwBaQp1EsaSFgh3QDqR0fRY3/AOStLv8AJf8A9Ld5UGFjT3Xz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LYbZ6raZ4U4XJ6Yj1bEoHI2FBum5fMpPK/MpXj3XzI/8l/8A0pDypM8qDaPSVtHD2Wxo+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bcnUsfAdsseoh00am1NqdpNisDfCwN8KyqIFvOp1RuTmj1EOmnVNqFRtLR2XzHL5j1Fpj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pAsaLhKo3JzR6iGWHQhUihBpuZKNGFuW04KDeqDnR/Bg6iGWHQ9rwF8xvlWOb5uYQcvq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DLDolxeIwVgqECQsbvKOlSugNQ1N4EOohlhxAZdtT6xU7UdU24HXgyw6FbomC/cm1PIb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XCt2jNQpKPwuXdWGKdULgdeDpqekeQWk5NgmVORq2qigaoNlWLgfytsOCtLQozcmiqPNb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KwLZELsfwkOhydwQa1Bo3Vm4NwP4SHQsXGAWjR4f9q3ZaoN86hqGsbgZs/wSM8cnavya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nsFstt5nWg5S+62WjU0gQrXBG2JuAhmj1uOIHhozR63HEDmsLiPRW6XhY1YQcgOuz0Mc3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rsUBa5WtCtsuR12ehjlPluXyj5Xy/usDfK+hTYsbfC0SWu9qoUcAPRW0j1jf5WJ/lTd5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hcDNDqE8IGeN4brGFY4KYUwsQVhjUYqf2X1eFY1x9ly9FtNBUiLoZodQu4QM8bw3JRqa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Co6jqhdDNDqE9DG8NyUam1tqOo6oXQ6cOfd02UahW2u1YgrXt8pxEqh/Ap6bKOq2oK0R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FbUAtEfwKenIkLArBCttQs/gs9Q2hSHj+Uhm55I/yCM0WUfuaoNLl+dSuYrDG/P8gjMR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fYFsj3UHKNGTBbYipw7qw8HP8TDLwG05bXhROyFYInnqxFhXMeisMFjKtgVbR/dWUb1K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rabeSgwFrVGkd4UG2FTPhfV4USHw7L6vCsDlFtGfdWwDeQK2XAe6/NDD6hbD/KsgVGlH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bToD0VjfOs6pupabeStZYpwPr/Ao6GGW2Ie6lRj3U6NYmeFjHhGL/tUFa9/lTf5WjB5/5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wqxjVC5HXY6GGXgVs0joK2DlA2OTqmoKO9epUTY31UiTzVkroZsdQDoYZjZWAqL7Eagg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gtnaPooxI9AtoaQUiDyNwM2OoB03suA7hfMb/ivm/ZfNcvmPWJ/lWl/+SwLAFgCwN8LA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CldDrsdVCFyOux06RouWByjouHeq0O8KT/8AFYH+FYNAeq2mgqOjDurKP/7L5f8A9lPR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UC0Q53A/lWJitl1TkFE8laxQiWlQ/EKg8e6bUA4I6JKhEkJt2P5VdBaD7U5BCiZ7qL7Av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X5VG5x9U0vbo1RhFWUY91swaPQIFzi51RCtuB/Kpc17fcqNJSN8p0FatKOk9RZLkoUlG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3mtD6kNB7fK3eVo0kfCjFbBB7LZgrS3ysUf5d2hEL5YTgBYgENEAVRgI1QFryom0lRpHA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c1WPYR/ZaRpG+xUKFhPrBR2/ChSUTu4FyP5WpD6qNZWh8O3SdzRpKV1tUHwPdfQjolvt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8q0RHKCg5rmn+Ah045y9SomZRqLXgn0WjQUYY1O03l7qtoA91hZ4ToaFR0jBbG0fRR3cl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oA54dOfhUdoQdS2nlVpNJs3KEFpU3hQaIBOqg4RC+WzwnQY0e1Vq3KFFtFfmNj2Vh4Ge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SIHothsNQuDdrnW5YSouDgOclN/8AkrdI/wDJfLC+WFgasDfCwN8KwAcDPTw1R/BZ6eGq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kg/wOOm4lTVml/io6L/8VY1sFtUfhWB0aynd0EICCiSsLiFaS3utkx4KP47mvwmGzfVp0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KOm8disdJ/kjj/yTgEE0lgToMbUIyUGC30W1R2ei2eBj+O/w6M7W/wBKtJ2FQbYvnf8A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PXzqTynBBNJ0v8kZ+amoH8Nq+W3wrGge38ukBkPVeq2pKDWPgP2qwCCtZ4UWHRH7mq2l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TrY1N23+yI03+Vu8qBpWR7oAW8FH8ZC4LqOBI3KJo26e9WWBOPpUFAUTj2XyHL5P3Ri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Sv8A0/K26QaPILGFZSxHKH8ri5/GoZKBscgwb6vxHb5LEFjHlYwiWyqAMY9lJ/8AiVYy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fdbP4ihS0fv/ACs3tcwMl+JRmxRcSe6GmYBaNkFZRs8LA3wsI8J0KhGuamrSFAPb560N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USCGLbcSfRfluBVmmFi8rd4W5bVHRn2Wyxg/4qaxL5hXzHK17kAfurBE8/4BPSjNfZESt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Ni7mdXaaD7K2iavlr5f3WD7rB91g+6wfdYPusH3UWMgah/AB6Ub1LJSUlJS1Zqanwo9K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BhNR/6c+VtUWj767nUcwoxCAgvzIR4vJSUtWampqanrSUlLjJqsPSTbt4qGu7tUy7MBn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SUukDUSBPpIXE1Op7myqFhKgNJo+62C8La2lbWQTbyhU1QoxbzK0jSv0+a2qQUjf3BWi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U1PXkpfx224lU475Csalqki4oudOpvdC6PR8+PQ1LVMKy26hwOSkVYrapqdU6p1i60Rh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di2gCrKtJyi72CjCypvdC7PEZ1TU7/epFSUlJS1JqanwsaMt6F1NYXKH4blbRu9lY0qS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QbafVbcR/RbYpD7r/wBVh/srCSF+lTFxpb8jNTU1POC50G4z9lyC0ah2q31Qm7ktJyib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7hW9SOtZVbqTupKzj9pWyp+5UNOjirIO7WKTQf7LbcHekVgI7GKjR05ihpYlALQE1i91z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P2lWOt9UNI/dRGtJS4cLiDLXLSfiMyrEO1Q7Vwo7PVRM+Z1H97115uW7U3repFSUlJS1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1ZVyUlLoOSkpKSkpVzU1NTVriplTK36saX2CP4TA1vMr8x7j2UtSdU4K3yrTEXUIxHIo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cUFxYK29q9lReYlWaryOd6+GpNTUypqerbqyuRxrCVhUlJS1JqampqZ1ZLCFIKQy/wCq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WujltJpWiYB3efBZqdU1PXkty3Jh9LsdqrdWS3qEx3UltXjuj5KQ4darLAiRHvmYtMFo/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1NTU1Ovet+ruUwphWVb19S+pSKkVhWFS1DE1TKmVMq0qerJNHpd2rerBcSvT19F1voouN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jyQ0ox9F9S+pSKw/dYfurGrCpVzWJYliKxFTU67KpK1SUlJSUlK7krP4YmpqanXvUjVL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xNVrmqa0GWnerTnBbsoPELVJWVW8b9UW6TljUHC3qOamFiCmFNTU6t6kVIqS/wDK3eVu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ZTK+pScpO8rCfKksKwqSlVvUyt6mdRttqsUlJWoMZjKtnntA2t5KLTEcZIephTU1YrVFk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7wsJWEokN8qP4hVh0u4UKWhpGeotUW3Dej96kfKwlYVhWHyrVuWJYisSxLGsSmpqdclJY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JEmSc4+2fDgotPtxf8w9goN2G/dQCtCwq1h8K3/SxKxEhYoqQVratAWDerRVJWC4b0fL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syUqrbwN3L04cbjaC3aukwLCV/2Tu1Q9EL5ucPUBjPLWXbUOHH3u7Igot03WK21SUqmsG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uiXiN03vnD1BP7ZeIugeSY5vLhzu95pAq1TCmiS4Jz+aAChVIqRUG7LavyqVzfZfmwPqL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9plcRzWh+nhzu9xat9UlhWFYQsIX4dGBDeVALShEr5ZX5jXt/4qx/2Wy5p6+ka7bVAaxe4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lkBbPhzu99a63koN2WrkrVZVaETR2FEPChpGC2tpRabk9ekRjrF2b0mAO0TaEOAi8d3u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623uhyFldg1iHBaVFa3ksMES42m5PXhR1hm9nfw51xasKkL6V07rcartLkjqtGWjq2IO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dwJ3W41TbAIhp1RlAdeIWk2Z4ELx3tfO2neV8xyjplWpm04D0KgKWkRhSmA5hbRvXZ0d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Usrtywiho2R4cfa+9tQO5OUVSe1dt2etxqmCOncSVtVimvXWtqsu2po4cbmMIhbJ1B21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6IHCIlbFK8e6m0t5kLbFwUevIDWsFxbc2qVw3SHGRS0dnNQfOtupSe1R/rU577A0RT6V0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Qa0QF0evNKFqt1JwVrgsS3rC5Sct/hYwrCD217SFiUz4Uz4WNWPapx1jHh/tdPHpVAyU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7VD+tX/TUcm4u6D6YQZy5oBou3Zw9PxeYKFIH94Jv/4z9TV+W7SC0PxtB+5oo4rR/GpS7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EVDRb4ROyIeiEA21WtEeytY3wsA9lsEhQfaoiuDZqJsCtifdW0QK+U3wraNvhYAsC2CQ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AiFYc7h/tdO7IKwrtYqPvU/vVTdqmIUVDbTuFnovxPiLXcr12cPT0VE2+lUAgokGK0Ym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m0T2gEfUoB5I5qLhEKyr1Ci4uUCXHujCxbcgoALZXNaREArBHUK0KJ8B2C26TS9oINIa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cHDsg5suHe10QZFbDrFtvs9FosVD/aqk5VU/9agGTX4tOdOlO8qy9d109GKs1GuaLNS0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FotFz6KAsKi4LTe0BHRn6K2opxIqao1Q4cL6j/tU/tVTf1NVF31NGjH4jvRQJ0HfuUQbk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aFaIVSrt1vbhzbmRUisJWErCUGYYGKxrSDoqScw2aQgsZQcHmIUwphaL3kN5Bb6vy3uh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qjUt1ANY8ObwK3rc6nuna0OdzHUjrzCmo1hQQXfhzTfzvrSFbSN8rGFAPWJWOUeiBw46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7Xhu1vRWHWgNYBAcOaheklOcCYblZSO8qDKVyBfSD3VurElQFIIqIMUdFWOghpE1TUR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8KKjrbQitguC/wDCn9li+ymdS1bOpK1WOd/tT+ymPCtdrWKLk3h7ULjEFjCxBYgrXL8K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sOl2WB3hYHLA5YCsBWAqD3QHJQKmbuKtVs1ZmB0ydSCI5X8NMRriStlwN5FQRdy4eO6H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Ugvw6MDT/wBVWSX7tYjTEURu3L1Vt5YrVNTirOgjxPSF7FQUl6VQcVpNKhvvRz4gLq1G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WGwoHSFqxjwvmfZfM+y+Z9lbSGqCi6+tVkqp2KzrQtKsAPrFEvcBDdnbZqJkOIi5i4os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E6AiYVNTdpTU6yPpqiclYgD1u4et5JWhSKleNVrArOIi40aNpJUfiHey2RU6oJlgUgpC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WOLOvtm97cTFxZqOqCbAiCxBYwsagTHLwypzA6JaedzNTq3rfXNWqdy53HzWKzmAUD1r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slIKJCsuBx81ismOYiocutXN5qGZA6Aga4Cs5kjKDqLSEnXlhWIrfd6fPoY5kDKDqItU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mkVOCscFNRJUirHLSmpw7qwhG28let75QcMPF9NmLflx6cddVArCpCNUXIwqCj6Zlh9e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13bU0RuWk9WIooKGiZZOddsqx3QygzB6LjyOWpO/HXdtT8Sit9FCkGirCind0EEdaxSq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MoOFjjDx6ZZ/4z9GKgC7vBRaYjjZqFemPdbKjvT+6CElbmW5QcLHGSPXKgoL9qiJcaNQ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+oIHW2iFZEqxpuZqLHn3VoBW0CFYawgGWK13W7x65UhCqHLgxyhqFWlRjupKLlYnqIkoH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FRhbr2SVupEKeXOYGUHF4M2ytMgW5i2RURwU5Q1DWIQAVuvLg54YOLFlGdioZZxr9FPg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T3nOnJnpcXWiJurGa/CpPZFrhpBW6QVjxwE5SFUSda1BWcOPULvSqO7NxTaUTCjuNWy5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7qykarM4eMtCGSOZGTPFIDGioZ00Lk6jPsoauwSFttBW00hWPHurCMwc5a4LEF3/AINg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SqN47I3Vjz7raYCtoELZpBlDlZqYUwphTU1NGprt4QN/tPCi224K0usdt1vJGlIgzcOa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77E6+2XELbbHsrDA+uROVtCkty3Lcty3VlqhdWq1y2SVaoVbKide1Qyg4YOHwjpu5BbOw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yzUOdACZR8gonI2FGItF+cvaFJSUlLVhwwcMHDYM23fZbRs5CukpjMy4F+LSYWo0j8nE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ViK2nFWUn3Uz5Uz5X/lWhSVgUMxYFLKDpaJsWxtuW26zkNRrN7lR0LZasctEOgFY4rG5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Y4rbC2pcsrFq0henMi0rfVExWJWOHlbNcbqzo0cH23W8goUTQ31K23k6sSjTvluTn+M1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d6cyENQBWVlupGu2xTUqp1SK2VgCtGbGYGUHBZ6TuQUAdFvpcW4AvwaOQnmy4qOe0DMc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Bupakc6MwOLReQ0eqhRAvP2W06A5C4tWyNnmtCjxKJ1/TKaIkM+HcDgFJW1QE1GqCscQ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eFDhh4BpPMAoUAh+4qLyXH1uwWPNm5Fz7FskGvacAtkFy2QGrGUImJycBPgOjvGXN5aV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alq2bCiHcKHDDn/1P5KNIfbIYneVjPnLQ4GORy5uZrEsRW9SVgGbGdGUHEdCixbyomeZ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c4dcHfLLHhI6EGciZItorBzzkFarKrbn04KWc8seFDLnhgzZJkoCxvAOdc9bRWjwVruS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U1aBq4hVYEOWTGXOZPDgzeeAgDfYv+n+HomGk0Yl7kPiNENpWGDoa0UXlRdnRcj0ypvC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jU64uQDZ5PZIOXOZOUGZLjIIk8AggRMWqieab8KkhBy/6X4S1sYl2tooDcODlvPKm70R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m5NzqJ0FoP2KT/fQYzIZz4RCouy9gio7sg05U3caxcxycVZNfhUx29x59Nk8Fs1LJoMF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+VBEN3b1tPWIqimQTaqPRLhF0C1wRom/D0ZAUBQNY6MwUaY0X4j9KCAHw/wCG8g2xT6Kjo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9LMobr0VqNQWFYVJYVJHLR3iqya0Xn8xvDRlDmICbuFRKJO+70aMRKi9hA0VvTyWOhFU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aE00j8Ml8HSUxjSGkECndqqcsMHNcvgXn62f9l8SD9NLkXNzvorEU7vUNY5YqNQe2YQe2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Q5hx3buFBgvA5fiURc9no82K2kp2f8oqNB8SaT0ivzm6DpFwCpBzFfwX4e1+FAkBfiup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+NHsvwmEk0jousVBjFDRD3Tmfh0jY/fItOUN46oXAypr02e45rToz3HLpZx3y4WY2XrY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wsbSfSa0KZn4kPqEwtGOnQOkeRTn0kRan0gjFqotKj/EpaUR9AvhyWANdMRiqWgNEGwj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tiTvXwgdouGif+Se0fDs8W5Jpyhu3d9aOZOpp0Z9ua/MiwqNG4O7dKMb78KjvUTuvaEn9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wxai7R0gRAhHQ+H0QZ2rQYGD2RY9+yeQTaMhj2tlpBNfGBZhhuThEDSnAJrXOsCYNM7G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DeObnind9WDVadWGVOrsEjsoUn5gWLRdyPCBkxl3H24VAiK0WiAvouJPfIi875Q3cYKS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l0hhyKh8QyHqFGipA7goyYyzncLJ4Abxp4DaVAWC5Gei2w+ixabeTl+bROb2WzSiPI2Ky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WrNYssxnO3hTjwE3rTnrLVO7hwL8ukcFD4lsf3NUaJ4NzLKSUlLhJ9LOFd+HFub2jBbI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cWn0Wj8U2P7wo0Tg7oUnkiefChwE1C7FzKqVUlJSUqzrWlbFitPFdKjJa70Wj8UNJv6g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+vChwNovQckdS1Qo1bwSKjlNKicWlBlPsUnPcegmN9+FDVlnRfOb75I12r0ysDPIwy4o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NTU1iCxLEFiWJTU6t6kVIqRWErAVgKwFYVhWBYVhCkFLKe3DJ1jhYyRqgyatywKsvzzz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IENiFgWBYFIKWpNYliWJYisRWIrEViKncSUlJSUtSF1JbvNU1MKamsSmsRWIqZUzqSUl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kSSoCWZ0He1/DVjVPJ/hnE3j77s8AlwAom/gSp629SKkVhKwrCsKwqSiQo5uFIfdWW3h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e2Ry4hwekvrOOuyBvySoNwZ3ZMFCk2Tdw35x3w7jK1uXHB3eoHRZyBN/34BsmzkVCTuV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BwkcsM1NTWILEFiCxLEFiU1v8L6lJywuQdCFl8OnGN4Fo0suaBBiNb1z34ZxM4V8xfMK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xHyrSa5KSkpKSwhSUqpING4X0ejSNQXcOXA+bOS0mnUtXpnmH6TYeOud630OjTSPUb55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0Ru4A0/ULChlDkjlHn0vh0ZBoitOmmvw6OXNCN68+iPBfw3e1RPAdAyfxtjeZvh0WHGx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k6+fwaImEHb96A4C1wmEx438ah+kdFm+FE2e4qJiVbab8N5ng8DhK7cCNGfpOUbkhlHn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N8DDZVmuLlrcr63J4Y3k6zKN4K93IZCO/jhvhcC5efXooEJjxvGTHBT6now3zbgXDneiJ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cDdRGbDlBkTk2D16MN83tcC4Prwj0QtnwNvJ9mUHBKPvkPTjhvQhcC4o6P36MDhMJlIJ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PRhvW3IuCNws43LVN6Wb2Hi8CnNO49Fm9bcjXLjuTnc7sl2FFp3ZQVnXsvbVZcG90Dhp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znX+tl4xpkVGh3T1YX4vbLi1WXRvWubNtqZSt3jJO4Lp7j0W69ccgxnO9c4s/MOz3UHC3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8Of7N4u8fU3InjTr1xyGj+kXtskKYCySOkLdyt3ZQawu7bw31FScioiXFnt3FOpaP3yDuN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Het9CAHNQMwowllBnTftjibYciOC6YkUaJ1v7shDnxqHNOHI3jO1wUdakdyF/DcUTRm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1tRvww4aSzIjgsDJF1G38v0yDe/Gm91S/wBjeN7XLtZ3qYZB+mdp1kpLsmw71w4ab8OE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4vtsBRayV8zjUU48zeM7XLtajZzOQBfh58kHGBcJkI6SPLJHOnIf9O7E21vbIjg4PNt92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6zG8m5EMgdJotG4r/AEg/fkBcngzaRmJqbSs35AcHoz6Xzj0M1t0/WpD7ZHSC03qEPfMn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OzzkBwejPrfO6GLzIXT9UnkE48zkrZhHiByGi4/l0lh78X7HpRoun6tIf25MqxWDJHh1E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8HpB6dEnvdDkLt+qKIb55PaktuSjz4ILqxC/sQf8AFRYz9O8oNYINFgF+eDkc0W8uiHd7q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nTynZAiAhuGQFwLwZiDGlxPJRpz+E3lvX5TNr9Rnxl37rb0cLsyD+9zEyF47tq0jhInK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ISNcLwZ83f5TC5D/AKmk/wCLFCgYGf742x/rC9bxt9yBv33h7aj3e2VCtW4C5hwU3O5g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As9MqOEPHK29bxs3GkZC99tQBlpBjBWjKndvUDqHUjrRuhnLGwHMr818fQLYaBqDKDhB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jeN+1wBktsW8wtKhIeFB7SDk7JoNfi5ojLjLlWCKkB3K23E9lssA1xx1tJzsN4ONt19My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ru6/LJoyotAe30yYMQT6akOC2ZAZUcId6W9Dt14Xzbkq0KyxWWq0QzML2xW6hvo5AZRv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0OODWjfsuT21LVKHZbLvKwq0HiEMqOOk7nW3Q6BGQZ3uX9rnA1YVYFQQ+qiByUMhbrDU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6HQOlkGd7mk/rdtbzK+FeN2zwwqNw2l+knRvC3KO4TaiPp3XI6AAUMgzvc0v9Td0A/en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WUcQDPRUH0ZibcK2qIlp/YtpoGzvbvRh+HPeYIh1g0pxVhs0Z6SLY2Q53Bqs19P9NLpX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9CnUiZnI0fe5pv63bPQEqno/1NOdLdEOB5okNFti0ocloBpA0tKeQs1QwfUw3oPHiRhM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Jne5pLt55Mqp6Pk48ULN7XEKkZ+l0LyHPJjhZbv3KB1zx4AINGSb3uT6kXdO70FWmJUj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EZUjYjuqT921eg5IcM/FaLN/Qukcm3vrGtg9bunPqBVQ0sMLocLFzQ036XKgpmylew3H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6DDShk299Y10Tfe7eeb6qej3wiODnUF0131UY/1fR49ZiEug2axvghqmuH6Rdn+5RR9U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v4c91DlZe6PPJDhv4rJHoKjQ1TfBDVNdI7mbv/mUaqdnJ3BjVZVZdUjf1Uap2/uvQeSj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bt3QNH31jft1TU93pef8zW/9wB4pQ+ocE1/6233bj+j9W5QPQFH31jft7apqbRDfabxv9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p8N/aCZSD6HXxHMZE8P/ABGDaE+gKPvrG/b21Sopz/F4z+xr+J7w4p8Kf/cCpaP9QVt60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ZhNQ47R99Y37O2qUYTdZe0fc105/eeKUZ5OH+6qUbjtC+afTIHiBa6RR5buPUffKs7ap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7GukPNx4owfuFVFTD+pvnDkegS13sVoGY47R99Y39H21n+ll63+xqe7k0lHilF/dv+0VS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5jIDiVJ3463vrG/o+yGrTH9163+xq+Jd+w8VaeRFdI3diF6w+uQHEqX+3HQhqm+Ko+y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9jV8R6iHFm9qqKmG46JvgegX+tvHmH01TfFUfbWd3vaH1iaoc3jizP6iqlo+Ysvm+lmQ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XbVN8UztrHve/Dj9iCoBzpP+3FmdhXTM9bL14yA4iw8eotU37NY971jeTRV8N/Y8VKo/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th4vXDmMgOIvjx6j1TfsQ1TeUbebhX8KP7cW+GfzoxW1/6H3rPHQIb+o8eHodU3xTdUI3n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/wAuLfC/1rp2/tjesPI5A8RgMLc/Zn3j11TfFN1j3vKL3/1X8J78WoPf/dcDvTmGbTC9B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3IK2fAZZ0jmNU3xQ76oT+5vG/1dX8J2PFqP8As7/epScn7V7R9r88QI3u4LZmqE+sMmUO5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4P6Or+E7Hizf7u1KClhzab0d78cQFGPp4AbiVU1NTyYdyMVHJFf8jqhU39rxv9XV/DD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H/yO1KVu8DSHteuH7r8cPc8oudM8EtvpVWG8oj+0ZIo/21Qn+sDeUfZ3+q6IcqPi3/7H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2vKQdjfjh/wCGMLeITyIH6DDJFH+2qE082XlF7/6rov8A4xxZn93arKYfWIHuLwjmOOuf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aZnvkinf21QqE+hF5Q+/+q/hj+yH34tQesT99WkAxN2xeN8ZAcNYwb7T0E391mSKd/bVC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GP766CiaY0lHHS4t8L/TWpKPcDZdtPrkBw0+lnQVE7k7J0n9tbsRefDf/ACCqI+c/AP8A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h28qMa1HTD+puxkBw155noMHIlUn9tal7RvPhv8A5AtvapDJiNLSz3DlxdjeTQNZ7ed40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YrdW24trsqc7kK5WLaUh4Viiy1W69gsW0pDwjoqVmpYousCtUh4VisFmvAKLrFaFILYW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qkrMlRH0hkqX+2tSN5tvPhv/AJGqlpTvdZ24u1xkCCm0jDFrhEazuyo3/TSsDv8A/btn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WJqs1HjnZVDdUQxbltqIX4jdYDcrFosmtyDXzXdehr/EdJRMkQxblB9Wk2R1vxHK1bK3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UHPUKjrWX5HJ2RKpe+tDmocrv4cc3gKko32Oa6HGH/DOxUe03trFUNIMdFb7Xbb852Or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71aRIjFQYdTQR1tIzVk1E1RWi6YRO+po9U1Bg1NE6zRUQJVxCafRRqa8qDZoRQ7I686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lTd9YKlHJxu/hf7ofFtsdHRf68Yo6dk2zHMJtIwxY4RGqUGmW01Po3TaYXR78BlVEaorC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0elUArdTTKOqGpo9Fo7oajRzNTggmoPGppFQ36ukFCP2RJrgm9lCptG1RKah2ubVZeEc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vm7+G/t/2VH8M02Mtd34y/4V02bTe2s4cnlMphJ4ge90/hGkaxUdQVO73DzyMNSLQVhP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DDqtXsjqMKb2Rq0ThUIgxRNHJf8AhRpFCIXpdaThYrdyLtRqHbLUZ9clTd9ZqjzaLujc6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pXTeY8Z+HdzOiffWpxyentGJu0Lp3a/GYidY6gqOu+G4InUAeRFYgoMcohxW2NVtTtRq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kracFiC2XKIKg8XPouS/DYbNUIdkcrYg7mI5Gn7hHVCoXehF27R3t0eNULuTwUdQr4ke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2XPtfjL+lUBWKnagqdrQCd6nVsKmViK0HzRstRB1GL2R1GhN7VNahZatBk0YuKmVY4+Vou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1wBKrRYVHVCHbLw/SYZGn9kdUKjdyd0K3vrU4/aDVRUw37JuW8F9KoDUGuUTqwFTGc7a5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OoCm9lHdDUZU41O7J5OoII9k8a0BVoNKjrNQ7I5ZzTvFQv6f2R1Qn+kD0NQv/UwHVeOb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uW98gMtAa0NWJ1oCsDkKwYLTaLNRvJeyJ1Yb1ETVtem7ejzRQR9U7lqaRknH0T3VSrg1e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Idkcs3I0/trBUrebehqA727B1W+rDXSM5OsuBkBk4XcRVE3TnLSq0XSUJomjW5bcFYtB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IHOoHcohaTJrcgaSatkFZIVAoNcbVatiC3L8xQFi/DYardy0YItQavVEBROpFWVhDtlw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DmnN5GF0eN/EUP/MatD7/AOq2Uv6mwuRwKJ17Loa0vui1orgTYtr/AGpjyv8AyiGWKLqg5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sW1/tYh5Vn+1CNmpFqAfav8AypjyrP8Aag2xRNUVET7ouQcVL7qX3UvusP3WH7qX3UG1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rSGX0TiAyFL2R1RVTD1ujxtn7wW6vw/9q3ETYdK5b24w8+mTnczyVmZagd29C/pe2sKg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d/J4R1KA/wDuCstMiIJzT9JhcDjHc8PszWifpv6TtrCqif3FyeO0dJHG0FTrESbLa96i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S4VRt9+IWZeNTr91ITNsIVzR/Dtd6oaT4O32KEaoxwuBuTx2h/bFtw2kE6N32uHDOSWE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SO5nL0zf23J47St5Ulw+iMniCgZizj7/ABxC2qKsyVlUamD3y5HNQuDx34lvqDcv5O2hr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7nbxGxW5KzUDd2/M0o/cbh3Hfij2uaKl/SYHj1Id8IdCWaukcT8zSesDcO478RRH6mgi5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OLAevRDAZRzVH/S4d2478OW/qhcvH7Shrm+mp3n/xAAqEAACAgIBBAICAQUBAQAAAAAA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IDBRYXGRgaFAscHR8PHhUP/aAAgBAQABPyFarCQkQNCbFFQ73lRdEEECdGRuRiijGLPI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mhNYMSSpGOepeKG4sC2H6yEoUDwx5ILG2dE4QnI+gxschtDmDMkjiCe0yTgJJ6VTU77J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BhM4d5SUO6HKknssZ7dKCxO6y6FtiY+htk4HOCTlBqhECYLuR+hhtlBLeMSJ+DaJ8kJS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DaEhjstimymJxJuR0PA3QhjoY2ciCsbw3vEktDvIs94F8C2LoMVikkje8QJ4ex62GAkI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euh4QsLLUPKsnlEp2iMQLBDzyyZD5FPPS2uvCEycsqJodmzFC6J6lyPor0yMOuh2VYpo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2Mew+hPGHIkZVsblCu8aTGTAqmRvbGdr6toG0hdKeVkyuD/o1gVZaBySNpOBJeyRHEEd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seh9FXkZuUpNhG2ST5G2iuE45+M1RclDofosIcnuihufsiJw9lBi6gTEy8UJbvNXLGPg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8I+EBZDF6w9DY4svBknBxhwMSSckDkWG8lIlpC6ORmvKys8FBZIljR6G1lrJY5x84Q3R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xnjD0x0DfCSScJwJjvLGJDeMK+BbJJGNkljKN9DELiYGRE1IWW8K+hjOcnKMWlRgrFpw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4jFucOSuDcDzyI5EPJToYVEIY7BasYm34JnBVje8li2ZYUQLDwLJ4vMxE6ZTRKXIuQw1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LophLyaJRx7HJ2eDEsnixRNiQoM0EmpZI5LSHvBA7wbwTbF+xY+cSJKJRmtqwVnOGSPZ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+ND3O8fjDG8oI2Kx55GJ8IlvPI8FlCxsZM8RPEnIjwOBioTE4JYacSJnDMieFAe10UKia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VoY+WK32x7mBUex9KDtjJgk2FKhtRLXJaCRzclOh0Jrod9LI3s5NjbE5WWMYsPFoZQW0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xrlBIclBlFl4dCJ10nhY/fPF5FtQNYbjGhopY7NMUxlsyigZOZ2SUwtE6GPB2Vxb9Yel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PyLLRg1iyVOMM5ObHpmy0IUHWGPktCe2jgSH9CB6Qk36C4Y6G0M3FokfQ6J8BMBYiBjH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jcIT0P3REzQje30Hgumkk7OSBD3xInGHlNiGgTYNKkWEmxMbjZNIeWIWY7J8rQpEmxOD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xiuPIoLBINRyQaTE+SXyFyCkOTjpedI0JlDsWmNSxex7KYcZOH0NPZKsHtiPZGyCsOcN5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mRtbExD0hCfXYBc2SFmdE4p0GPJSP2aI9i+Xux4RxfOGwhrclraPLLcWFrBbGP0cYV5HG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MfJQT0pxweRvJMQ8ljYSNFLEeR6UiUj3XBxJCOOgsJhD0WLQ2VlyJyxYY8lhYovCGQdd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9YSbo8PDUikJORjw8CJCIyYkiUZd4jHgFkmMvI3IsNCD6oWDcQppi20dGwzSUTTKGP0t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8yNKZPkW0LU6FBrZUTJOJ8C6IlEi9D2lh0hjRj18D2xX6GkzdquoJqBDYyPkaGsK94Sgd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jwXbGMJi3JEsoSVjEPFsV2PRQkoSEidZmdG18DZMkaF+geNFCHljsZc4H7uTExsYWxRV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9daiubYPoC3RyWQT8BHImRtpmoPIkb2PB8lDgY3BOGxakls+CmsnY0DFsUSexArPmhiuCE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4Mody4weQ7MhKjli0kcCRLqKxJIrIk0hNzIUViIuFy8IggcTbbIZJJL4JYpA+jY1EWJsR5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2oEbEns+zbtjdCFyZCDo7YCmsLRQQ5IVpvFOHgiX5FafoTQpycEkSQJBwNDJkWGPBE0L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he7HWhrkWnoodDzoNvCTjLJEcYY17HRFPFB9I3YvZMaJOcIUi8MfQsoXGo6JwlHUZboX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JbOQqw8nItgbJxOFY+g8ispAoSyQ23jf4I2SbuREjbxQ59E1LujgpFbFhWJrRAx42E8Y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AEIcQNjaHZGPYhsa0ULsdD8MRwIQ8mGQazWic0aSLR4LFBEYeCQt+sNThfGGbQLC2VF+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euhdCaeB5S1Av8hDiznC4CnsWrUTl5FRtD4Do8EOemJag3pwPsTOA4ESIsNG+i5zIc4h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JoYbjLooJF4bMPDkK8Nr2If6Ik/qbLLwXB4TZ+ohfrHByQU6LY7C6GnYWlrGpIWX2ODw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5sVjsWVHmT+lGiPBlow5cGowwS6D5wsaDU2c9CKCbWH0BWLoUOCguYlgehKTQh1QkqZIH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oSbOBQXZWGPFvYgzRFHEjehpoQSw0IEcYT7wvgjY9bwqJaLaRCR4NOhsVZujgiGLhAjK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lvCy8yxjXJOHJHoGh4RIxfQ1gatC7NuTVaHNj0InSG8DRJsabY0OhrQuj1FJt16RrJTE5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xhxInMCYxjRMU2LD2iEaAxUJSjicPATkQ8PkREZ8DwZFGFWGPRN89Ni7EPUkCcYUt6HMa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JoXRpAfyInY2OhNliaCnQ8sX0G0LfStjF1o8P7QRQ9lKMRwxKEMWlh4vSL9L4yimTwZY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L2NcnKcTNOQlWIUOsiFMxhl2Oi5BAwmPPsXLsYsbQIjoMTQgTeyNECRCIGkybK+2IReG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hJzLYvYoOTbxFl7NJj7EMZOy3gsMdbwxjQhKSBaXs2KhacCZJl43R8MfgSosTkn6IhrZ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X6Ew4D+EHknuCqGnCcMT3vTHKRQY24Tgd8kjsYsuRcIuDgCUOHhuH4PDCgvIsLopoWUS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jLxAodBlxcNjQqG3siCcJ4L5ZTwUNxmtTZIwex0NA8aDG6DKnDCBuXK4JHhY4F1lqL1/r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rNhqhYfSinRzhFMmWyXFPAt2KgsQ/gIaLpi0bGEY9SwmFkOTge0RoaIsQMYkrFNZQSw+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i46klPQ5wWFwR++GkeQ04keGeIpeJ9jbGGKDzziOTVDBQIaxbH6ext4FTY0nOWi/2a9G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ngJyUkQQSC0JyxRRUDXPyvwLVIjT3qSZWFIqIsTD7w1KzWWb6I5HBOPNORo7QlD9eBJo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nJYb2JKFwkdtwU8G0WLjLxTYg0IvA9i23TNFfBwjBCGPBYEsmEcDjdsxo4FodSa4YklC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UcbcZXGUcm2Vj/E4/s2o4wy+YOBDy+g3FS1z1LMkQJcVi45SCRsCUHIg3wSFYE4eMhfZU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6IwxhjFt6FFQulIb1lQ5FYtsTpneN2eEsL0SSQ9cUNCGtpooQjQqcSMlsWqQnBwJliTY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jYXrEUNYde8IaNCHhYriTRMpGh8moIdmhJyM0kkosaRYeUhMT4G4Yt/AVGxrCVk1mZJCH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SJC8CaYhpqGXhNyxJO9Cwx8iCGoaFljS8NRGyFwHkFliyixQblI8oLwNCo43hUMrLwQV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hIqxzPBwyUbyaHht+BNlUJ4fSjjHphyEihN+wsfgbw8IeEDSEL2LDG2Kvzh5jCS0JCOc6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JEHJH2NbNAtssbw/QhSaaERirronDGJwkLoPNEywY0lh9jiIyyKNHueopieTcDRhuLzE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ujRVIoKB7fQKKUrP64Sy3oduIM/KWjj2TIlshWJtdDQqkVp+RDTJ+6HUTIp4WPQ9hNpj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QkVP/Ak0xUQYKtkpDbTgUJSNnTAotj05JlgnGySnvKuaDE1Iu/Q0NQ7InmGVo4NG8Ukp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k1onaHvDN4Tyx4rvZAxm9okSYrOTkdQhJp6oYWWE4FxYQ/ZyMZJLlRhBrQ0ILcCWXLlI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wxRjyWWLHQRhHAlvCsb+sLG0i2NURhojDI3mw8iiXYkTGHQ4Ccx2cDjNI2KY+peJxMaG7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2t5LCGOh4iBsSzRQfJJI8OhzI6nQlAsMcViaH1Si8kA/AtYWJR7EiSkctlYZldEnziux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Mb0xNwOjzEEBpWXhLjBb09Mm/4HtG5NMRARpNCcU2PKFWHvBNCx8iG4Q9GhJIm42Qcq5K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5EQBDGSfnWE94WGKKL4IIusE5RLwVE+RuHmB6DRH8DaRocMoorBIkTT0NKJl4SSB4Ime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Cb6TmMT9CBLZoIEiNEbFh4MsWKC3l4fUY5kSSDKORZkkYw3vLiX1tApvDSB6Yp7GlYbS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pCewS0JDobx4ionone5HpaJ8lIcYEqD2yX4IV4WUDDMnYujbKJG9SfZwJGkhsb0O8FrC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tLaEbcnyP8ip2SGmLfOFhNyrNw+FlMJTc4JTah5Sw9DsmUfkCk3QtqRYYokCjwRbfgJRc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FgjgaEGoECarQ/wAY9WtEiwMoL0TL9EkieRZUPE0Bsk0xSNqEtH6CCvEw4EPY8VyWx4Rj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07w5kV4WEYKZtlElsNK0yx1oXk9HJvgSFeTvDQkEDcWIEhIc2QCROT6Jv1OpV0O8iRWhI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k2F06w4mJ5WGfDHF0yNqByRKMfI9rBvY7FDVsQ9Ea0PaHc2HtsVtGRh4MWk1CcCGNUNM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kE6Q0IWRQVEnPogSRqIGoVGiWGsMOxNZb6HJoNfyLMhDJYsitbJxCEaKok15G3ajG04Qx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GmG0TIyPyS0ckcqxCwmyuXigo0uCIYkdlIRR6LN/jEHwM292KxjGjdEYFhmPAWloWkcE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4xkUK09k0GIa1KE1se0oKRjjCQ0PGZEQmSxItmmiMJhFGGMZsb5g0zWqQ0PRQNawJYkeL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ysMQ+hKb9M8dc4Y3ssTvCvQsvok4OBhhsTqW8SN7JGmLE2mE6GM8XY71WM3J6ZIw2G1Io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Qh+xmrYjXB+BtMNtP2MthiiW3K5N/wAZPJlygzjD2tCRJ2oUj1A5OmZuL6HJKRaxxl4G0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SJYnQeGQIOlehIeHiT4gkJaIJPBmyIEipM29ivEwujKL5GcaY0pCb04OB/oRq5GxxkuB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5RkUHEDKjgQtkTi0EvC+NFtaEniNyNC0Uwlhjo3J9jC0OcPAJTfQSy80gsixBA2EtiQhZ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PoSFiegW2zaBY6kOjkmEMQWMNn62MulDejkkZPbjBuDQXSkkk8GEjeWwwuCMMS5J3saH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8KbxXDJGuRpnIgbF1Pkg2Qs7lymDJfIrIShG5HtzTDLYciRQQbgTGNSoxeNskQL0Jh4M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2uDZbR4kCFYs7CZneICRTAtmRLQryl+jnPGhvPB8URbWGpUMbPOxOKroiSQdEocnJIOL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x7Q3HxiDTkQWTQQnKZ1NDHT3X2j3EUwJNacE+SUUEwJDHgqRpkLkcyPA2xYQS8YWGOsV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YWBIeF0PIsMQTQiMx0MeDY3EiOhdCRmyNWSuHZXoeFgsPD3GJq6SfoknohlCpYYJhIT5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9ZPJYiEVOR7Y0LRtuCBI0QvYRwPC5YoHljxyEMJ8oWpG8i2hKmFHnk42NSPgJgk38CdKW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WMdShWUBJc0cHOUzg/Iu5E10usNoKwkcDePJ8tjxOJQ2bl9zZ6FhjIGpxsOUiSB5idHs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CWLYZrIqTI0gvaIgLSxNoXSF0KKYc4fwPA6Yl4x+8kRlBd4dDx5iQGO3I+iMVgsLKmLe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TdxghZWGN9DqJ5JOhJIsNvWGO8jQo2idEkkkiY2hdDlg1PKYxJEk+SSSdYdCwypTHwEj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XTmx4uyns42UEnDmdMTH0xOBPIPZYsahsbz8jH1R4xA8HYnOWMg2NM1YkNpYsMY2zYoNw/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F3kSQh4aHmTgJkKs2c4iOBXLbNkPDLk3wJNleI/AYhiXgW7FEOEMNiBrWxfoRosdiMQ2N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I0Rx0tKUPDkRKKEaIv5POTbysqEY1wfyTWhgyGrNG8RvBZ4yTnCUiwLoQiul1YngsLEC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Mkj8InDZQpjrhkokkmRhai9znDKZHZNpHA2hJJJJ8DoXSmIFWGcavEsTJGLD6HfB4czrC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cDypNWcixb6wgkroqNjTHJWIHURhySOhjjKhuXGHPB84lAyES5NS0Th4WGghNyvByIny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AmHhxSC6+BPobGPvSkXwgWJGHtidHOJQG0DOKEx9zWHxhjFJ3KIbNlJBAkIXQ6xQkcqH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Conoe2GiMi1xKUIawIgQsJ5J5NX2KhsnppgaaIwnmRaDfUJh6FNfJsSST5wYeXg+DxiS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xhyIeDwUfXROEcZY5zJ6/J6C6Ux9B8thZPCh2fA/EVEjGVOS5Gzjdky36GGJJhDQEa2s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dCw6E97llRuCdDo54LpCSTkbxOxWN5Gn4CwxlCyuxIjEbOBnzKhcehYZQdMbaKaHhje4N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4omBzbpNYQGNpoWHQ2WxJQT0O3yciopDF66F0obWa7RMKQQksooMQ6GMNjBL+BiETDOM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Cch9i6ZjCdZYxDQgBdJTc0Nyc4WH0Np63AsMfOZM7IiTgWEK4whjrobaKDJc+sMbCwxnP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xlFNFOhXOoM5xJOhUMrNiwsGPFMbFDqy6ONEo2VwxYTSOOnkrCNElmi3h66K0RzIsiWHC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FGGMcTCsOvJONhtwj5O4QtsWHhsiNRViXN4g14I01y6N1k0MNiZ4Hhz8CMnIjcnnwMZsR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oRIsLBnOSoviYjknjEifsYay1iUQVuatw6Qm0VhPZJIvIe+sn4hOEjY3ORYY8V0LTNHU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LHyThbF0HhFHi3sZPFuRLKwsMY7x5ConCG/OHHQYxYoNi4EcYQ4wQx4WwKiiZwmOzjI2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ck7OCSxQN/fCdDepJNWLZXFElrH9MUNvwQnhhtjbLo4KD0hN+NEj4B5jEm8mOhjYSHpE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P8nR95dBhsSk7FvDL3lMNij6P0Ck/JstHgJbKiw2NxxhwUjNYxLZHFtSGXjOJHgviiQI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XQg5kIyFkxthOUSSvKIJiRjwUnYNc70t+yNsIQeVhjF0RDQg8o8rK6GIJoaEDFnxhY46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SeDsT6BdFhsEhnAxIUiw8NEcht9KicLLwuUNQjgjZkRjgpijTp5UN9M4ERLnkdDejkUCO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BY9vArGN0eo0rYvsUJGK2RYeKWfnLUKisLUkeBzNtyx6SELyOxlBlGFiShGooLRWwkaF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1h0SgNGh5iV3FpCSGnAmh4pazOWhaFLRsT0SIbEIEtj2rF4WUJLOJk0b4ikNEySSP0MZ7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7IHIpoiHZ4y99I/YuhBB15fsh05LnYhdE5eVdCdGsTlPDOeZzQ41jneULLz0xpXSjYaEM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xbUiOP8AGeCgsPoGnRxvoLXUGN+hTo4Jw28PpxUT08F+JIhMrFpKuJuCFgHC0TMDmDU0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DTaKG8MVMwX5EycisWELCx8D0iQqwxji2zjg4k+RU2nNCo9xX4xCTk0KWE89DE3Lhyhv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iwxI6yl3iDRpRogRsekaMrQkTh0N4iSl0cDPFQjkmIFDEJYhOEWuhJRu2LjQ7NLSjE4Jc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8hBBPZxyPKut/AaelXicMUUTwWInPSugxBRCmSYTlCwsPM7OJnHQxF5eFRDXrmOegghM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xY36E68DrLEeguhUMestigy87kejn5wgypG1oVxclAxlIavAhvYuJyWHDQ6PMvjdnwWt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QUNrDzC5dZkEnEQRBoeQlo2PCRTAnI9j8EWhKCRsb0NKGpZoQ5rTg1IGvIhIXlFhyTic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oYTxOyzYSjECrCGLKxIgc6B0ezQltEkwxOcH0bcDUeAdQmsBZtmkZTFRRmkl/wAiNSap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pknt1LoUQ2wYnQungWTx5EWww+wZY5i6HD6J6FhzhjHg7NkOB0JysrCGMrk/RJTl6LWI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LRu4OHFiy62McEieMHHhRbUEjsR2b2JKREJ54FpuiR5UDcDROScioVEYVMxFxYmIcipN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os+MUCJgZI8G6hdEDXkggfoly6W+pk2Gg8JYaxeGxMgaBCRC0cYjEDKXJyuhi9mwjvsi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PrBIt2aZiaY8aJJL5ExbHnYkIpJ3oQg1I1EQfliLY3WXQoohRefyvgProQnhPDHzgQh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WbrpXULi+xsNz66Gyx3hzQtPMVDYsXH5y8thtBUMTfKysLDw9BmnvTN10Ig4G3h9AuLE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tEehBcIaG41lLeIHUbFvSUmn+gghoJ4Ini5lQpQucWNECT8CEjgeH4xp5xYkxJQlHs/A1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jEQLG9fBRJDEyax5iIHvo0uheiYo74GJI5IWBtngnopMzEPOK99mzbEEw5GmLSbYhOBM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TkkXwKH4HJAvOE4HWWJOKQbQRaKHGxJcUXIfg4y0ILzhqhd/gkSYuhYWsoLrGnJInUsvY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jF9D36OMrCGPF5nCTrXl5LDagQiMMnCwx43H1BwPeHhCmE30HmdntrpmUSLbH6IZDBWs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lmyk1KLY4gw0iWSI13EhqDTp43jYKhrDY3hKJYoRvQjwFBzO8o8lIbGxsk20LYQaI1lr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5CEaxxh6ILd0IM9CT0SJOglGfgmhsXBOzz5J+dCiiWT0esJZNCY1Sbl5a8SEWxAESluG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nmZycgQT3CWicMh4E5XUPJI04WjwBYycMTJhiYywsWKJw909Mad+vwP2XgmzU1CysLCw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P1hYYeHjkULmqMcC85Rxl4JOG4bDZyOhLCwxvLcVdEivMSPESFiu7wjjt+BMg8SJzhSE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Gm1AhkDkLCw3obGEk2yIiSJaWzZbIEXJDb9C0hsbwNyIQQS0QRiCBicG/OCciER0RhtG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8jmrJGfUV6OcI9AmFii2JAsj4hvQlLaCWqw2OZItSmU5J+Rt5NcF5WK5DKNfo3cENV/YI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bz/DFRsvQZXd5Q0v+RMjRIbeAoRXOTuxP/QCZpt9D0P8AI937KYWnhYSUKkI0xWPUDjLw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JBR9gbWxkDk2HgvLF0Lg/+kIdNaF0Jkk4Y8jg8onpTy6HsTBpDyvxmcIWXgguyA7IRPQh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cxjjCU4tcKQPBp0MQ8zzoNR8UiCGRJOSPIlR7CxhoGxvRuLbQsrHXCCMF0CTQkLQS0SY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hmAuQb9jyIIWIy8G8ZaFfJttEjzeOCSR6clkW5NOiZTB70aywxvh+BPyCd7tkp9sSCVC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0+xqR+0fW3/sX+IQ5mz4MkkBqXr2xKEpsSeP5JR+WH4Pmf4gXOKQSVz/kfJPCkP8AZDb+0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WOx+syQRjnKy3AsMTBoJEoojhemToW0qsNOZw8YpE5JFsQrsfs5E1IwxDxQUUTDtpnwB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lMXZNscdKYicPCw7zEc4VlMvA8ZNDwHkQJ5jOxEaeBH4PCKU8C6iSJD9jHZuJDHkJEbI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6Bqy5wjBIjeWxveZP1gkYvpaBiC8PmTG6Fh0OWtCPnGv7GQhwHcE53ihs3m6zJOiSTaN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2FI1DIFDxiIga+RorcCZDdhWbuXj8hj5CNdAhPFL4CR3no+Gb4P8A10E+lfJao5ChxB+x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c/hn/QPX+TEeZiVw+hB6+s36+kXifRHpL4IPg5F+DeY3lPRHg5nDIJKFBGY2adDWIYtC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yGJjMm2CNEQ02J6PUVHGEMaFRu3ipvyR9ZRsaC8MeFvWHhD/AJjz0ciwh4SNsonXZkMPE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hHBs4EhoeySSDQ0QxPCc4WUxQo8N88FMQJawjEF4YYeLw8sdOhOyRE5P1eoLDcDQ2+BBy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6RDItp5zbawvDLNYmCPRm02Ub+sUZORaBBnxxjg/Y20mNvJAtsaJ2fI1H6/oFpL6CfMf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agjfg+Smiu+AELeWBO3i5v3E7d/LIOJ/xcIlAS+CPKGOc8Y/PWxEEdHPRBzs5xzl456bI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4edFQhYknNBb0K244HoR6WDk9in6ExD3hjwmXvGpwwjRCYkTaZMN4sYSyASUq+GSlxIXR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6gQNNidddhCPA8EMi02SEvOULosYYkRM1WKCwQRoSENjDWMIXeEaEsQJYaB7DQULYecV1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G3Ii3pigjMjCoiuHs8xzK9jOyyQJ6JJgbJWCU5rcPGTkmd4cgi3wNeMZOxj5ijaIS3tHl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cNKK71o8jIoZI8I+Rup+Wf4ajwleg9pu/COTV6Nu/wAjF5L/ACREkPSEFC/4BARaD2QJ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NPgWE41wMZBHVGOR4YrI8GR5D2Mb1nx/ZLwI4z2j2M9M4UrxPWB8US9Dk04H5h+Yl5E+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2PTIuyoim9Hge0cYd0IQ8mVRhafqZMkWLWHlQkNCmrCzTtfkoaUn0o49ZUGGFlMag2iM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92ScCwVwQQSIENjeiIansJPYGhY5WaT2ZIVEjqofcWSPf0TqxmF10xfQdaVIjyfQCsrw4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sfiLoRIhs51EH/oaQa3spFTwT/BCiD/8AtCfyPWfk8iT8jfa8bR2DzR+C+T8aQ2dwCC3n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4MS/8Ikf6EXAhXCJJZssV7GkRGeSOiMR0QLX8SXCeUvUfCaNhqq4DjC5JIeGfbjfAgvF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kvPZWPfS8JaKVIvQk9iF0nqOcEY8CEyckkrgbQhiEPLCJtHAvKIEpxnjbDopjAVeh6Gb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4EgbG9jY+yRWcRdEdIEogSCbEhLoRwRiTZsnJS9CFlMUWVmHHOaNjR1ZA4IwsySJkQ2m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sEnLIz0DSKTKSV4Z/J8i41ye0PJBPwLgX4jhfUJ1A+Jvyzm7fIlSS+YlTJE60+he/wCj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9yrX2Ncb+z0fyLwRKoFWD+Bu4SN10cmyMOiIGtazHVz0OCMz1IeJJ0TicRJ7gvKJwhmt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5R8zPkKcz4yV4D9ETJeSX5JfJm/JvzhdEYiRdfJAy+BJH4PknyQ0X9w0Mmf5vo/0I8Tj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oIVVjUrlcChdzrCy7FBwPDx4FtQOFoTV6FISlTwJa0IYhQ2JsIUyNrZE/JGIPYS0Nob2O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Axx1Ns9uGQ8g4QXQhUNCIOcTneyAQJIhJELoTH0JVEyY2SF5jMEmMpUSiSUQIISECN14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UkR8jSKDQq/eDPwTSTFZ9RNtfSKh9WIfkoXGv2ahr7kPwv5JOMlsfLJ6Gnf6Ey3DmZ/y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ksIR19Av/EIIjehyJJWR5INkEbI6FjnCI2RFZjswRnjtxwb6PVlZes9yJ+Bq3i/aHwyJ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wJeEMEnkl5JcWT76EMjMCH0s5Hlkeh6ujzfYQr+8P/EC/wCQ8UsJDyG3h9j1ND4jVI/C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sxzy39j0RIvJCWGiCB/kIkQkqxnpM1XoSULCPJAjjog2TN3orhHQh4PaNPOjb6PAfJFh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SDiG/wDQDKdKxHMsfsTaPJhgi2aDWE8yJkBo9g97HsbI2TRMGjRDBqkcUm4QrEjQyUfu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vyzV/QRNX0CbMfUN9At8R/J/dwTMUxbRfg92+hcn0HkCUL7jV/dNm5i77pCg5/LPJ9Qw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0sc4jpRsXRAiOhJmQQRl9EZjpSmyOrkcdH4JcpkeDJeGeweiMUnyT8CB2DzD3M+TJzKp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aPYewlvlkvyzeKxAlBGWjjqgYmrghwJfeDJp4vkaOP2eFGFLy/xg/A35ZN1+4+Mf6EP0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3cvkTb5ZZB+B2TMUCNjHk0+mKsMYhGH8DWNGgQkNuxSclel+8cRv8mhiuR+ZEQngWZzF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a6CUSSSSSJjQISkv3ro9UGQnglfI5S0T0FBJBrRjhlhsgYuSG4moH4og8Kfokex+D+y4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ESVJPyPz/cXmcH+2xeKErYNvIWOR+D3H5E9s/k5aZ/Ilf5C/84g83weIUr+yJFJL4R+H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XR6ys2RiCCMQNCxBGIxGGtCvJGuhZ56IJeGeBHqEPxHxE+UPiwGZckkexJTiHqh8ESnj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Ptk+xvrRx0Log4I6G+MQ8o9qNVDxp7/0Pi/QauQR5fY1V92NsvCvoSpkYWx4WJ8xt39g1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UjQ1hgoEYJEDwJljOcFYyMalobbyOmRa6C2KR0xaWLy7IIRLezzOSRvCYiLkUp2ajyjD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b9n4C4C1pMnYyr+gO2hOxGEw0ONErp9nofZ656p656I3skfek/of/hEN/hG6ikoJgnSE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yyVaSvbIAGnuMZ/oBZD/AAMb2b+w/wBrIv8AIf7WekJ7/WeAFQ+gUJKb6Ro9wvo2Lxjj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gjTOTE5iMEEEDWOCOllYjZBBBBA0R0PonM4evIpJeGS8HqF4j0EvROLRCabIb1ExbEFHk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k9AhwheiJ+CYw9wvMS/JL8j7MYjo10RsggZBBVsg4D8c9Ifijns+V+DhAuTdsmGJD0P8A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bsTAvZjTfkg+BBOLL0sPwQaFsEdBk0J1MEYgYxJE11bRIScbYJ9iqMf1Ici5KWaQRjYt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5BKDQ3dieUax8iFkfJ7EeY8DFBYklobzyNvgxxr6B/4AQmf4CLYklsHpYMm4CofobTdM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cnvD5JYkcvvBrxTxkpP7J4voE6SBpKkheyCFiBZ5kS6IIGiMLqgWY6dMNoaICda8K+pH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0HqxS8Il6Pkheo9EgJKfPH6SPhEfj7GvhG/gh5QgoPTwKHJ4mx+Jk+b8ElP8AhDRPT9H/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lX+QpNqIVAYQhoYROOCCOmRdHMckxyhquH2eBQ0Immz4Hf4J6/Q8QQ8scSKSkhev0E7/w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4fl9gtuzWgg7RUWpHGmTQ8OSEF9L0FEPSz5KkEYncYmyX+DVRlMGcxAjggj0PAlMsQgem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QkXgkMa1OOOhoeL0KzR/pQ/aT4L0IifJOf8AkI+wkUJPA+Uv+Iegeg9RGRpzsjeuqyMK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iD5FR0NKCMIjMdUZXQuqRi+CGR4CN8ivY5RI9ES7R80fNERoMSEFMIlklqPi+xpdoYDM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ogkoE1fUf8okP3vsl4IfFHtT8klpJAXN+g+Rvo/5Z7l5vtPefkXOi0XH+9iEj/wAZDQEj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Ingli/Rie49z+hbIQcwYm6J8ifKPIB69Y3tf0bP8D3g/NGCVfYMmmeCyZH4CfmN1xfJP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EwJHmRGETheRIY8thNECh0RiCFzuRIgYvjBJYoozZvYkw+xdEMaHKGCbLZgt4veNEQIQ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FpIQgsO8JYhlDQkNLQ34YvnKSxId4jYmDzDcvCSBLCvC6F0RiMqMUT0ktEQR0vKRz08a/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0HoJ+Cc0TE2PxEHE+HCwQLY8AaOT4R+kj8M/3Ihy/Q0U8MWUOj/6xP8A5jjP4D43+bJW0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8yj2p+CQxd/cayb9zHufYvZ+T1Sbn/Ak19Ykf4SE/wABKE+0Q8ogIDQhgh7xNPBHhEII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iJDyQ8sj7PzGo8MvA9RP4/Q+JHhGvTDb4tuSIyvQm1CXxBA+A5+jcagSlYQaxsL0NC0s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Sxj6EgjMQ9LHnRTDpiFxFJFyRBBKw9DcIl7xAlhzwNvkub4WBrEHPoZKeiD5EE84bxdY+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NrE3K5wkQIeAlLE0JjzQ0FsT0SNlQjMECV9slYiS8N4E0PFMcDZMV5CokRAhd9Zgl4ZK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Jol0fNGnKIX/ALHxEr/kPIg02p6JEfWIfZ6h7v0OXTgp0wTrX5kIB+Svyif+8xKUsT5f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9ULlR/xCfJPLwvDFKW2DLwT8s8qv8sSaQQ/4D/lCSf4iC8HyI+T5nqz5kT8sJHBUQ/1j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hih5PkfI/Mh5/ZXWGx+JPwJxPdE+T6JzC7xOe4L/AKifwPyI955j/oQn8vrGS8hstjZX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KkR6QuJRIuI08ET60NaaL0aho/QjUJRmZQmyCBNGmN0eg0IaFPI0ihFRCStkIaENc7nj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SGx7BuCgfz0OjROSZy0QQeg6Gsm5QIXvGyJsjoezS8KQRiCMVYsTA2hihaxBCzFoTDGx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NsE0sMbgZYnh4TsgSxpciODZLweo9B5CRPyj5HyI+cXuwxh+B6BouER8EHCGSJ7gbKL7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yktzCDT9HK+g8v1nsfnd+TygitMEj/wBi51eIX+JkD19IkBQvBK5aICHkScnuIf6hJ7Pg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g+SETaI8s9n6I+/oaUkfuz88Gs7x/A+KJeP0ep/RPk+j1+gXnntJE3LG9L7Pg+xP5HpH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MOXPePb9j1N9EpXiYz1TQEPRAiQwR4YvMJcj5CPAjwHHCF6E+hK4Q2iUQIkfBB8D9D4n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Z5I32JU/Aj4CeJDciODiEDHaBW4EIxAxo1EcCCB2LQKznEyRoUnLII6E4mTjFEcycEvyR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2kS1roQauyI46iDBBBGIGLDwcVZWW+INlEsths9sIby1kzsWkSUSTOD6Ba6IG8kiiRhs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mTgJBvMiRLJ9kvH5JeeMxrEDw0NYSuQmSU8kqjGWq+z5L7PgGvhgR8jRc/oXI3ySHrqfs/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J/H6Pgz5von/AMAn0sEm4YpK/YjZ8f2NnMY3q/QmMvkLmZMj5M+Ym1ZC948BXsC4QXi4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ttC8fHi5HsZHsJe4145B+gSh+ifQ+KNiQ3XQEJEkk4SST7JQ9LE15I+T3L7GvgeT7Mc8U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h/8AJ4V9MA14Bt/2eM+gScB+sfhFlQxovFDTyeUMvYmSb3LeX0DnBeeRBJxXRSIkgSYR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KEGnwQJQbwxhhLFIgj0JHvEDOcOi8iN+mB6DcvDyKx9MNiZJJMuVkEFiRhs8lcn0R99A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niLVIo19kx6RWEFL0sSfIxoZjGPJQlV4TacznkjEQSucSvKPajVZ6R6pAsarZ84/I/od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e1+DQTB7lqUi9ovZs9o+c9Qv+gXCsMljbSPGhq0iAl5REiJSPoguiHBCiCEQhJJKNPjE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VslOiREkk6JTIecsBo+SDkj5Ql/mP+kPk+4idCDjix8v6GgeAF5MbqLfl9n+lnjUfiE3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I+MN5M1cn3i5PuJfLfZ+SBrQmhd4jBBlsllIURkYGhD+oVxZwQ5IEoXQTcjsSXg2NCCC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Rg2bWOWN+puBuWNjcmmWgTgxOLIN9kEMSMbi0htl8kEFDcr4Wj4G8GGxXiWUS4HMCLTY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tCnnHIz4ImwvSa0fISyMvmIUJglDY8F3CCFQyE3jPoH4j0Ib/B8X0eSLhLtpPaJ7+wT8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hoVitwkL7CE4IDSg0bE0IWFRJOESTBPQkh5IYunttCSjGh5UPT+yP/MP/wBY/wC0OOmL7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IxVZI7bsrBz8D7PgwPU+huHkBtL/1ZM2/8j/90cUs35ZAhLZGOB4ggjGNEeiBrQlodjIy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oDQuepBGVQ5PA0Mpg1oWViCCBLwRhjKjvBZggWUj4Og885ZJMkCQKht6ww7OQSLVEkkj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3PInwYuJrLkR8vDbgkc8I2MNiCT0/GhKPvZAw7sbjC4hEonCaixolDUetjeRpGhWLbCSR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BGB8BLW/sT5KPjZsiGi4HsIOhUszAiLnJ7dYogggggsGhr48EJEECQNEYaEEHpoh/hGp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BqnwISTbPZ+hq/4erBGsamHqm/LJNf5idS/Z40h+JDNPyvodZ32H5gwGz/OP/wBEcUpm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saeGc4aENQzHYjpgZGDWCpaRIg4vJBBGVhrolvEYIGhCBOoehIgaEoIGuhroSwgSEvWC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E1njCGwxsbWLQE1BDIgpDDJsYbCUSiDUYby0IkeyBsbFtiociSS1lYfZFN5CDaN2KsSW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2aQxMO8EoIZOKEDMyTbC0hEM0H8DCGkEKyRzM0T5Hsn8DXaKEGrB6huH/WE7Z+SH/RHp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fAjbyIyN/EbO2JOdj8I+QJNIeoSS4GngiQSoO6BUyH2RBTZGYEQJEDWjQcZoOCl4Sw0L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RvgbWHgkQPMDQw0Q4F0NFjxA0NFUaPwe0LDI8CIGsNCDGF0LMSJEEYQJguhrvwOG5VNTi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quhIYliOhQiCBEEdDxqOFlCRBBAuhtjjHYkEjJeT6Bt1oY3Hu/BHRqNFiRscehsp0SSN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QuO4oGxORsTSE5GlEiD2HpseJH1kTHCyLo+5ZYmcpeS+hGr6PJm1+SBciadPtj5yfkbrR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8EK2jgR8yDthkcUOKj6Jcaw/YpQiWLlgT1sURRqKw3I0JZfvoYEODccHDGEPuMEIFiHiI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a0U1iNDQiCMIQISEliX0NYaIEiBoQjpwIQjBoaEG+BAW+hEaIxGRPFVjkjKRAmLjZIan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8vvM+mCCJyt5Y8Xoi9j4zJOimHg2CLSulYYww2xsdMeU9rDOBCGJm9EFZGBUajhtDZJJ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jex8EqMkjSoNKG5OI2H0jcMqA9juhM6Qk3sM7ss99izTPmSckL8DpaYfpJ+mJvbNhInk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tsSQhkkskjoMQKOSJCILlA7OOxx0qKi1gjZLFm/QIYQIIEhqDD8CQliB5QQaBBRpzCVI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BoWENL2as2IGiCMQJYaNiYCCRGIEIQLB4JK/Q8j0QQQQRg9EYoPTwKEEEYWHeSCcvRFo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SUIkaUSNwJzRIVkawxsm4UjTPYSFodNCGMa0UHExhPoWIbrBFAiLaE50auJxIhiRteSa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xLhis0hskIEKTNUaBvzPaVEs8MSkEdWKHk9pANfAvA24xpeEOittIQTaGaHJL+cIqozaJ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n7G1pbGB6YjCLRbD6Hh9LKwsMScCCCxJIhhAgQIELwItCyhBMY6eMMWunT8xIeYIEhXs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H2PrEEEYaEiBNCFxBLEDRBBGGIUNsM4FiBYeIEwThJNfcgj0Qc0PJ2yfWdD40SijNjS8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sGydk6EHBuHQ9BH4FG4ZIE8pPo2GSMYgpEgxJQ9kCLCEt52HA0i00JkkiEJ8xK8T+8DS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MuISPI3wCYPcQcmcb9D2vo9sc1cSVya0J8D8YfjHwWCsd9tIRy2yIeRPDZouNHoIXhHq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D/ANin8iQqMge3CEkVI6eelqRPoJASC0LrIhhDJGEDcEuSBkFTnQl1X0roVE1i4unjD89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YS6iETFadas1E3I5REbIP64bnoXvoBpQIyZOj8G8bB3h4MYnXxoTIkkY5TFtDHWC+TXH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yMYzaRLRcjDSllHkicJhqsImjNJJ8k5nWLHgYY+fF5SC1t2JFHvybMWHpH4NBKgbS5Iz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NgnnP/UDXD7Erf9Ra/sLm+4nW0HyoI9MzDYbJiRJ9C5U2esJf+AhcJIWeCuhsSb2cBkhp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CKkGhkieHy6josKnorXsQMLYlQ0srs2FEcOyMWHjnsolEZeeMRhq6RbKEE5yxcF3KNDZ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PjeSZZa1BWgr2NZeApuQyaxySaTxw4LYmJPcOnpjbM6YnvOuyRDI2Q6BEHldDlOUMIbZ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ITfQtP0J7hiPzMulYIzpsS+UQIRYt+AkUE5JHItNCBOFNWKrZ8eAev8AR/qQmXM+Yas+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+hfgHouCCrwfJCPUW2Kkb7EdCG1oEdpbNHh10wQQQyH4IZITMlJo4QQiChCIIIIRGyBSP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2D9DxNDssLHAl1PpUK9FHPQ+uXqRrYgVDjED0RlrNkHAleyrCMS5E4hsJvm8mx7Ew+JE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UPhjwT3jvkxOSelnIVG0QHCQn3EjcbZBolHoNjJiWh4wKaXNaC4FgbTsmKRtAgfsgwzG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dPlCUtWeQ5EzSbJv8R/4EbQ0/gRX/EGy/wAYoYNakeNyRIsWtDsKT2LYJrX2En/mUAXj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hIuMomtjepQ5kTKECdiCRiaZ/VYLSJyiwq64IwlhA1hAlItbEhCI7SYKEFOY/lBs+OhN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x9kK4phdDxAunajjC6XiDggghZXR4GFiNps9DYmPY5PbOJHmgzZKxPE6xLaUhSwwmoczs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nEkiUiUsnNx+h0CaBa0Jng+MmDlmngb2ELliRIGtQh2G5pI4dDXkQX9SJK4LFbqn+tC5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fmNoS8b8CONS8kp6CklkY3yX4jEscm/IvyQJsTfkk7Kpio74gVkkt7YuhAkPoXU0UihZ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P3B4oIVdM9nbGSgrxHbYhcKu7fGou7qVT3mTeFEPsRrLLIr0VViu0xThreOOxeWstBw+B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9xJUCXjDgHHBsfZ5DcSVoTPOxJy8SXGU8j4EODfysc2Kv0Nn/wCBvrT4IV/iJ3D+DlfQ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U2Q8IgggSIIIxBBQgNnBzuUswVisMSIIIxKja6O5xGV1/wBI2WKeiBDw1vpZw8FQq7Lx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mIIwggjrRfivtrD/AITNihz3S6KvsUKixyV7iEKYoPALWH24aCiSzEU6n0s4E3LkYgaL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0keb9Ref9EgT8uIeWQ8jsCPg+S7Z/Bw6+BnukCFwQunjMZvg1O2yFNdGO1QbyL8oTSE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nt5X9sdYqI6WR0x0FQlogggggghEEYqz+rgkymKIkknM9Cy8L8U914WfwDYaHfQc9p+0XK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NvVdEYrjU5LYfRrEdX9UWZLXd2wD30JYXWrKDWx0cnHY46EUxQUQRiOhIQx5tXk2IS8I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16sEZlGhP/0FMHBoUk3rFWdY1icySSM9DZKinboL+w1voVFmCCPQsCEEMgkPC7FPeITf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YOcPrjoa5RlTraNqeOxU2HfVcGzjrXBo8Vy1HUuiNM0xdn10wR0fgjYgxNCsSIwjBCCC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hfD6Px1tobsO7YU2EiCCCMwQRlFjjHrkiSSSSScbEzgunoSWejnrowliCCBqBPGukCaM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w6BS/LEkJI84ppaLYgggUZgjNug094rKDOf8AWYFh9lDXpIr3bS4w7zPD7PApkEw2svo5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0ixHsggjMQiOhDEF0LsQiDxlYjoXQNsII6eD85ZoJt6Nktzh1xrqvp4JGXia5gh4jyQ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VDt7Y0mbixxIkCBAgQIIEJHgibFXbTRb8lsKYowjSh76Y6nZbJT2Y6LCKHJz7tBYv6B4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WZTHPoeXl5swcCBWhVlnHXONWiorjku384TZqVSLYSysXlYRQ5K5l210LYQc4fQ8fGWX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aFxsMkLMvomIro9qBCCQqiQIECEQIIGiCCBiLwJav2JpfJoUEC7bwXcsukfWhZ8ljlmo7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ybI0cl3ddCzKzjsLLNfxOGKmE33muOuTFjfatDvhbE546GJRhixuSYWeMxMkZQ9CNYM1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MMkSIZIWuL21j8ypAbtRfgj6NgQx189LGpEpA5WLttGLNCDko7rzVaFXbpjLHIuxT2X0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6HlRiOy66BWKu2x/oKnMrixHceCrNTuoW85L44xS7EHxivpGM9SxCkRCZSyMqUYV9tC4q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+9B5BJQneD6KjtsUm8wB28FV3XhaKxUu3Q/cLHPNX2I31bFR3iXcqWOCzu3JwciLCvpR0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BbzVdX5J619so8W7k4qmMaY47Vhj6AS7K6Dg8CzI7DGPFNQlO+RKELt0cdp4aLSjtPLsV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JV3XjeclO4oVsbsU9hWPZGujYoO33mpYdF3eWOxUWWK9b6hsLlDntS6dQ0hd9384uPIeh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OicTmosQ+pfQsXw31C+yh4uLt9zDao5PEJHAnS32Xm0o7joYls/GOru84394VxLMoxlPe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qLF5X2eMxh2+q3PanTqbxXg4HZddLT2V2dTupl/BwOR+w56dmwJG7GJJkkkkoSXlOEjy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MSwh9JIXZQh4sVeH2iTPwbjk4wV9njoZyhl5T3GOyw7FxqnWs89OzFHa4Gf1ixfFzmQ+1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i0oF1z0PDD6Ki4Kdl5r8sL7GOy3YnokksoH0h9YeySSSSSdYaDHyG8OQoBHYyxpsjJ7E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DQiQ4k+LJF757Y1EHx6pir7fU+jkQ6xUsF2kEJ8IEMgsihAxdD6abTQc4u70zkdFpT3XY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2cy3FOhTNa6HllvmWLFenfdLjn3pYvKup9i4fXRHPWnonoLfg2LB8BOsJJ7ACA1Ksaxq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J1Mjbw/onKfKLW5tHqR8WE9Y86kJuaxsTn/Wz/cz3fsiHH2fERe19F19Bf8AsC4TPSfl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RczLZwJPx/AtJSNjKW8l21ILPC7LmIWHioo8roeYKM/aEHOWvoXZZycFxR3OMFzWTdyi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tSM/cLlyg76JnHa2Hiu7uyfoTOB8CzJJOJJJJJJHL6HwNQ2G4XQnlQ5ZGLPmJwfkPoRW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JHpzRcnyYZOJ6j4j2oYvKfIx8p7JFyPJsh4RCNQleD4D1fo8D/gS4+rDa7fZ6oIb/Ie4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EfPIf+55n9z0/bD8an/GF/5BrwsSz8m+mCBH7AlK7K3hVmhznC7jxbuVC75LCDosK+7Y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Di4sp8nJRCzz2bY34qu2sBUklsFB6Y+n2Oemo+0Tobfp5JJJJEySSS0WDZsa5BPQ2PoD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08kPJD3iBDyIEYmuwknCR8OYZ+Z7Me4eYRkPgflQmvIfnX4P9IFt6v6Nfd/gnx9ZNQe+e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+z05Fa/R5AkHsHm+w9rD2vs9U9Y8X1EX+AheF9Zl4gga6Iw1mO5+ehNfMj473Aphdvg5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Sg02aVg4LMo7HPS7FZwXFXcdFsGyIVia0Jrtsdl2XklXdr02OG0Nt4pxJPRJJJOD4VDd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DyfIj5IHxZ6JjbNDCEoQ2iiURN6UPehSbTGmfmPM32e88hER6kA+M8R4W+j/AGI8H0k4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7yelJL+g/wBKwG9l/wBM+Z+T/czbU/5gk/4iHCELwJJ2F46YxBGI6H0xs4IIwumu4hGI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3HUkCsLKH1MXQl2+c3xc447FRNyvaZsjEyxT3isZeU92zHhmy8YUXdYNsbTJKcziSR4G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rWJJpjEh5IeT2HtI+z4slwmfMP2kRMBRKYOBChOB5OHl5nyHmH+sjSReD8D4zxr9HtfR6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4RqMpME7gOU4GUcMnnU/2o8z/AETOHP2nt+x6H9nriE/4x6H0R8dcEYgjswLuL0EEddZj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gsjKmxTifC9kPA+H7JTjgeUe+T1vF8RaI+BRcSMB9GiO98uunjpRfKu27xOKnt1NEH2x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sfZsJFGnokkkknoD0NpY/AtlvbIBohJJJJOE4SSJjehfIRYStSWHlh7IEPJHyQI+x/M9E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Rv8A+xZnrZ445wXmRCJMmiD2c9z7JnLf7I+UReB/BHyQ0qIeX0f6ES4cSaOiSmFlJ8Qz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/pR5H+iYR5+w/wBzPW/s9HFf8Yh4fRGEQJQMgCHMkPLPXTHQ8wR/Fyw3TBGJHwwkQyWF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wE+M9EZmb5z0HsEcdt4nrR8B8Z7T3D5jfkNFf7np/ZLwZ8j9cIfuYn5x4H/gfgb4/sPF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hGyGkosl+xhHp+Blmu2ZJwNvo56ZwsSNsnjDmv4JxOJJJGySRtiogsOW9OB7MfQkknJA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iPkiP0ZstMNPSX4ohd6fknloVRNEN4PjPjPUxJ8zF7T5D/Yz2/si5/Z719jicQ2Oc0qJ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2EoEz4ZPyJ4Dd2PEF4MHuR53B4BLkUwHxohuL/qRcYSCa3Y+I/0g9x/jFvX6ySi/6GJv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qNXFYvjZ5P1Fz0eVBtbSe5fkUQn2NUYBeEeoepCUV0c4/VWKP4Ob32X1vYoBzapwzf4Mr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iZIj2QvKHC4Em9E2xSZbo1noZ6GeJiOLLwHxpD9Z8GZfeJHb7G3/ANjQ5aA0WFS/3hmUw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/hSNYlPXwLa5GIhMfISKmeiHiWFs8PgUdyF7NhP7BmzQyX8jhNBL4iWOdA9j1xJVD0B0Q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tERTHIgUhG+wpnAk/wCBkk5SSSSSSSJjZKSSScJJ6BPsZbZqrPKyCHkh5RDyQ8kfJB8Mn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xW0+47BJjTG1Qq7WNeaJo/oJCXmL3kfI9zNG8cfj8mo94fmR4v6E6k+hMIM3dEYWpaSCb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PwhOe2vmCTn9Yhcgy5Z+T2Ps17bIqR6Ak+D4z5rEeofAa6/R43fgS8N/GA9oXh/ZP/sP9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6P9KOGy/B7HAlsfyOqWnr2L/uF4Z/whcP1EPD6I6IIw14NERoSjoXb4vLFTsD7dy95nNq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dMMggj2jXgfAPxxpxUfJ6Ge8eJ8c/Aa+B6kH6h+U9jENvYOeW+xpyogsW3S3hM/eIIf2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b9Cvp8kCY9AnutDfwyRUz1fs+P7FzR9k/R+J8/0RScv9CppTPMOTSkTbQuD0iQmlDxB6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lI0q2I1SgSEJHmMPDy1LF4x3eInzI+SPkh5R8yHk9hEa4/Fi9WSvTjoqkT8j2CRxgRkY9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TaNI8zJRmEcsN3yJFzoSvP2fMek9SPWITgT6mm0QcB+ZD8yE84X4RHhn4JuvoPCx/oZ4F+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S/Am8ibkfOPZ9jzCCLhBy8M15RuJaFE0yT8CjqXEaoXE0/BDgnjPxsf72en/ACb8oef6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J/0MXnL0v7wfWEn/ABHgQSJV1wQRiMrv00dyCCO62CNH6xSWSC5XRKQ/dfZ50H/7gzmv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iKk2PiL4A/EcD9BR1n4FRaQm+SXl94Q7zFysTLY3y435/c8hI7+0a3zejwMwnfHwWSJqp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iDF8spQR/wBZPx9SVwD/AHpEtoPIRusU3L7C5X7EXDfoa6GnIpQN4iGTMKYQWORPfU8/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IQp7MdFoub5wiG8FXRwPHHT8E25eSvHQz9J6kKIQKlB6EelHoQknjHXwT6Hw4fjR5We5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xsJqT+iPH1H/AACBphAjgn3gnIeyMdtsedhNy7Ei2z2fsjPQsCU8EXKPGzwJ/RF19B4P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J8H845eMUH9iPI30eY4c/YeV/c8Cf5Z6eMYI+o8FFuOMx/AjMdPyMhYuOa64IFh5kWNkM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Pc32xIV/0OqDWEeWer6HBJqt/IuBxSckShVG56UUGhN4Fcu+WxsH5pLf2H/sx8v2nl+4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JRDwxfL6IbkaaHZtn8D4CbaYX2voHN4vwI6iIkjBZhAtPSx8n3i+MS4X1iNzm5wwaZQL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Qw38icrn89licm5ZyKiWhOI6RX1UFlAoSuxR1ux5sO313HTzl5rxYhy19z6Qy9JEM1r7k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AFM8hJFsHtoL/wAYXMPkIvI3mI0guWX+T0iVwIBB4wa7R71g8DP8E0R9BNgz2e+egvyb8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ho/1on/8AJyt/B/0Tzv7Hrf3jvwSDT/aEnh9CXZgjsSsskj+HHaghkjcTRNEezXgfCerj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CZ72K/At5qesfAT4Ft54p+R9kuQ5cjDoRJ6mb8HoJSTwX6HgRyaVIeng9Dm5n9Ci9uPc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EJKHrEFSEkR4RHoheCCixB+CYG3hjlkmQGlnrpc8WJcmsXDWRrJXcejgWYmiO+FbAuFX0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FMvPPRZVicnDNENj020Qf5RE/KXgR/g+T6JaNtWKJqDx/uLwA/3kbEPqfglv9Ce/qPc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f9AvHIA/5wk8LGypRiMwQQQQRiCMR0QR2I6VmImou/Yj0QyH4IfgkSIPkiF5JXklCEQ4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kcHwJD8aHgnsYxBNyHEOasg39jJVpyQuGkl8Gh/gTuE5BO5PwPwd+DRo/f+yRpwm0j8k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2Vl+o28xQRzZc+cVoP5SJOMQo6CrQgXRyLpjpfREYdo1+RKNZSQQRkj8BPW6H0Aq7lh61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Fm/QHLKI63hCwEXw/SWGbxPA92iIoRoVQv8AoF4QptfWLi+k9T6I8LE5jqggt9EZggVU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x1fjCRIgS+CPZHgHjtcOQZLPAz0PCgfj+yfgeND4D4j2YnvD8glz+w0XH7IbE02R+TIyU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eBJJRDRTFtHCC9o3gmp/CPM2ECzuF6Yz/kIGWqPI5UyagG17kMWkZRkngRcCPhEPBHxn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xYtjhi2hi60Vw/rdDwuuBIjEYWdIE/OIIRGIymoGwjdh2cYlYq6E5zz06lc1+gfW8LuE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1Z9lZNFhoXXBBGutIjEdKKFfRBHohkvBIhoS1wR7R8CJ8ZIRXgGnnB6z1kR64D1nkT+8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AKsaL/YZkmSF+BROJ8vQt/h6J2bbitG3+4f9TIfj94hO8Pweg/BN/wCBFcf9Bi5zJOfu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20XwIOHEaxQiOgQ0IeoQ8B0LsIWWaUHFQpoRVl9OkjjLtFUIjpsUFGmPHE77COhpNn8Ec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BRfsvacoWdEST9demO8GJC62IXOSvuV6CuKgu0s0KCaY135LFGL7tY5CiiOxHVBLwS8Y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Anwk81x/ae8ZaUMhx9kaJQ2VCThHxD4tG/TJBPWxJdv8jk6IfN9g02J/+4fN/BJBLXwX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LT5EPRfDHL/YeKm4IS8l+EJ1/cTP9kfM/IXMn8iB5RUoeAqcLAqIlAicrs7og3tJkloI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0yCro5OR9VkcBWcCZoqHRTLZfPUqETjZAkIJC0HDShGxNQW42YySlvjgKHYP+mOMo3tiN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7IG7G8JmIw3GX1KC6pTjuRipYc90vFn2OHgVd4uMsU95dooKzi3Wx9YbVke0a5Q8iYvF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JwkfSNuMB4EazwM94/MPZGvKfeKNzaD8D6Lfp4WMLqn+UK0hG39wnf5gTpa9sQlANPhj8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RLf3D5wTYHm3+T4hf8wryX0aRcFzZxAqkEyEpFFwEI8kk9tCC3o8A0PPTHZYmxNMjZV8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3i2FZCEweBVGGqebh8i6dFGJY1PGxy/woSX+kTO3B+TtrH90xHmZ+ZHz94pP/U8IYq/A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2L0h+E1MQimk/Iz8m+qMMb98VlIgncZpg+zRJGs3FZQRcdFMPvVYVj0X3KMFf4FsEhp8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+Tb8myV/Ai7PhH/AFNEPybMrtJwEfyOtM+zxz8MfrDSf4Iceyn1e3kcoHzN9nl2KOhf8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0ehEJcI44KhDkcQ0N+UKidDvF4jorgnDEN0XXv8AyC7FPyLsqZfRwJsdHJV3XYrGO32t5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FeRTBPQhCHTKEWx3Wx17L8hLr6RC8F+Mf6SNNjYxkpyg2Ey+isJGxp/MqLr5KFR9slzi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ikp2XYoxcIVd2gp/BJcY6VMHDQSuCPKWBC8CjiMosVslo1Xh7H1MpZeFxQV0FiPHRGIz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9YvKRYXbYrKM5KLuuxWMdvu/D5xNXTLFR5x1yoJk4WFY3QPliadI/yI9bVH9xgjg8HhLEm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/LHo/Nz3cBiPP3iE68AxQ+eFPTl7YTJSbwxEkjDDCg9jJn7BKd0JWgc8WLqp34fOOzKfwA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rjrTwVrvbNmBXnkUfN0F2QL1feEh9KwgXFXb440Fhp75WWCp3mWLDkVOxz0ssMs+71wI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5fnobMzkNJIiSfgQsX5IxSfs93fgR+yqTRv8jKrn88LisERPsqHWv1zG0TvxYXH9RS9l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GZCR5f7CuEPK/SBdDxqOSvd/qG+Qf8CRfv3Bg4xzIq7tvUfSmEC4C7Cy+rtZ5wungtgZ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o7zoVlDkq7rsVjL+5orjRRCS1JVGWc5rhqMRnRCJNjVDR85Ju4YyEOvOCQARQIkvQ1oRgN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V+8J7FTC6nZUoM59cZeaZfFQZXvMKi/fHWd3ii7vA3vK7NBQsw67tGC7FXW3llYWCrGm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579sTKuw6GldDsVjLu/Kiiwvl9CsGH4DWF05UPHykoQ0/KQ/DEI2A/4aP+mfYgjS0nyS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lxrhJXTd5IIK+S6nnMv3+oJof8LVleh9njFZq9njpXPoWXfReKl2RrsPrH0uzPqhix19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VlgyrswlXQ7FeLO62DKKHAo6LZ7hIgayRmTWlLF/5g6YSdtY/CFCpJfgmeli0fyiRCXlH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hAht8tiTg2EIEiCCC0ocC6mXKDvujK+eFCoy/fKYsr3tAiw++XdCzx0XivfjvPmLLys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sKfnqXYZbNX3WK8XdweL+3CrCjLz3KMS0NYgggjBo2brsxhJuzViCUYggjoszXUy5Tvr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lB/wFQsMp3k37VB51fRx2a5cDmKu2wWCrBT33IvP3O69YsUY9Mr7rFeLe6WCCvFQVrLO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eOcPEEcde2SCtF8IJMFh+B8CgkbYszaPRyYBjDt+CUMT7JXklDa8kob9CqF2Fxln3Zmo1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3KoyMsXeqFx9zGXfbHnRnPcoM+C6Ob6ll9EqwVfwCdiLj9zvqywZX1uhOeh2MVjLSj6o6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ViystFSxV4TicM5II84JG48oheDwkRcEJCQkvBskKz0xKo0+8E8nhJByBfyxiNGsGjIE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3bIcFiwu+UH3yxXpsfxkDxYT9+4+gXRZjnpeJw8CwoUyvuMWL97usZYoMq7rsWLSj7lu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RIhJJOEanFIsCKZLtw+82JCvY8VQnWE9AYq9h5LYeO0sUfOdwWFfUuxUux0PvnAoJoZb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hwXKvEb6uMvEuoA+2h/wQngpirusWLSj6302lfSBYaCZz1E4zJJJJJySCZNeSOvSWsGU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7OT3g2WPOGotOT7JmIBNt/QUSpH4NQY845xPQ8BXsMV4uygXcQb/AICykLojpfRXNbvlf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E17qD6o57DxFiqK98d4XlfeYimK+6+g5dbW+mwo6RKsJIkVnqO+pYQNBPpQvByhkpkoK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c2k9MnRAe0bZoXWR8i3IT1tHZboVnBcVBV22WGyCCyUy8LpWa9FIKu8WGthivtJ97geen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ryVFO+vCwp76soOyvuvNpz6H2K43fohUPDwqVZGsH0qYnTNwxPDGHpB3t7hF28b8JRM/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kJcIQ0OL4Qns5YfYnhaesz/sST0PGvylcLqdHOZBdxaVjCyV7r5LCwbnvG74OB4Vd+RE9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3eO2l5Q+iKinRLpXUyho3fjwdDsr7d9S5dK6Hmp/XL8wyg8PPViWiMHhZaxGF5ZHniQrC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iAxnGb97CRGEEEGnzlFhdTo5OCxyU7lhw4FRYfSRh9hWKsDKd12ypDf8cZZDoZxjq+O8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10M3/DJUsLO8yhb3w8KDsr7r6Plhi6WOtHGKl3zmL8UWXWagnxh5ZA0MTcQts3XR58jb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W+mQNANbIIP6JBXIhCCW8xjX5Cq7SrDkr3HQ9MFM69C7T0zgt/AkFkr3kySSRdCtYMdd9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+hmqOJd95irDV37DofeDxxh5dKy5noofuF5TAyrL6NOyei6EMkkaFr8aKMfxlSP5A0Rk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yGuu/JBA0QJvkZemQAzDZC6WLFFhdTyPvFIvipiuIwh5Yq6hVlXsR1PRRfFf4C6Fi+br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01XpWOehl3wcYKkcCz7z/AIRisZYo7rFm5YfaoV+eGuB5mPCmDwwhImSMRJxiCCCMwQQM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Q2hMklEkknKP0uyymD7s8G5Qr1UPCwh9FyoqP+D1xlcT/ETaKHI+9Q6w6wUduhZ8Z8Fkc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CKx0Mo7r6Hl21hb54K4Em+MjHnqW5nCRMTEySSc8/wA8h4SfIo4fKEH1jJLELQlod4RJ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vgFXYZUp3l0WnDIPqvoXTcoUGX79QccNp9M97jNHQLfYrp5KYdYKuiBdb9Q4x4LFH3nZ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U/wVZ9ymeVxO+geeou3z2JEJC6KQUwhY/Jp4JaS5YMLUhX+GNu6vWjTyf2JTTknq5P0RV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EoipXF+hD6FXUqVH/BooMt/HrYoyr57C6VeHJQv8yjoYpxz0UP0MWOC6E088dxTFX30M5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tWOsenC4aCvDHhQqWEYNiOhqgne9H/EHqGfhM+C/lkNw/eBweHsyyhL4JA8iCQoVves9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2QMvAaWFJ6H0ojtc7KFRlO6+K5lBl+hdK6+o/4SN/w5Cyuz0xQo7qvDkoILpQu0mxZ3mU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ffRZru3QdYNGdZ9j7/ZiCCBojBhItukOo+4sP+T/uEX+Y8n2ik1J6xPuBeZ9j0faJkNlI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q4MfQYQga1j07KhQZXuM0Zj5lB9qXTXF0W/gFXEzRr+GsItmnbd8NZtlUVBdKwrOelzLn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Orv2GW7web9Guw1LHWHZY0LYLesPNV4SfQz5xAn1iavY1AxAfk/5ok0JCiSXwQfokPyT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rI0RhGIxBA3chPu2XwbjrCjsrp2RcdCbFYu8cx0MVr+FyLNtYcFnZ102yvKRYWGLC1h/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79hlynuvHHTl2XjXRYYs8jH0BwkWRI9rYtY/RP3hm+b9LDE7w1piR8w6Nz4HiOlsGnYeU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xcMtgVdhD6LsTLs5FXdswcYOSmF3OOhYQm+kHnu1cXFXSxYQx4r1EWx3UMVF5V37Douy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Zo/wcCw6Lspl5Ki75nDZEiwfRH7YyY5JxeRwysS+SP8AyiBgbwWY8x1lViRsZR2xTvj+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xdHHZdGuFh96jLfFO/zhYSEvIl5WFndXeWrlAuh9Lz/qjLD74IZTHV37DLFfdeODj0a7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ou8jH0DdiB4IGLO/xGvzkjEixUx5wRBxZPaP6EjlKeBhoL8n5Fpk+yRiSSSdZaOAouw/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d2mBFx9+0yGV7vOVhM8iw8F3ld0vKepdVCnyGOxlu8oYv4NKx0WKu66ODgv0K7LOHwUL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MQQMchoyNDizL8Md6l8sRJCE8LO0RLwTKUdDfW4EJYQf1OzZcdFu93lIsbdifYWgqL/w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/AOmEJCTxTeVRb7vPoKyvYjofhI/eGP8AgtYqxV99WMuKu68cdNXQ31cCpdDrBXL6FcJk5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iooP5EqjQIzwbEOBiB6EFhYEy99unRd9I+zfkKi/VLtOymde/tr+CQJYj0KhdA4KlX/A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w+qV2UM4x097gVjouKe6+4aUdDwVL4WWzVaHh5KC4SSTgmSJkki6F4H2R0QQQIIa0QRs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w6LFHdvH3w0LDK5ZYaIyn1FMWcscd2qxd95BGiBLyL0JZVfyiLfUyh/UHg8FXdQxV25jq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dYVdPXaeAvi7OeGPoaFiOhDxLJYsGlm2wTihlmDfhsdFKOORJ/LwQYTlD4PCZI2STmUF1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x0c8Vcm1li7V8ll+/oVH3hIjQlsjpVB/wBXrWuldFWf1RnAeKnuoZx/BxWOi7KO68KsKc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XjjHimdoM4ghYRgxEEYd3QhKfI8sRukRIfNLyshlJ+M1IBL+GmRlwlCmvTEWIQ1BucOs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3QrxYQp3HTxLlMWV6F2YLlSv8CqUwPpl2lhojoVDGX71TBVis8rs1P6gxBl3fGKv4Nqxl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6FX2X0qE2FjSwx4VKPPJIupBP/Conjz4SiDT8gp/ICWd6b2Sw20j3bDN2fBlT+bZUPm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wiG5OTw8icECBlpTsM5zclO4zTJKD76xUoP+EgYqC6n1RhX1cDyU92mVTl2OOipUPB4q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xl2Ud14VY0557nrLNZljx54oIwhPMie7wH++z7FJ9IaAXkabZJzfkeNN+ZEi8pjSErhv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tYwayI0fvGGM2L0g4/RZB4ghJR4I5HCY7HhseCvYeEWxTuOi7GpUY2/4DcPEq7D6q7HQ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914au6sHBVHLtsqyoeLw1d1Dsp/BhXi7KOpdbwqKlXd/cwWOMVx4YyuFsxka0JoZp/Sa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ZZLyx2/iEftYISJbPAUp+eyGS9LQ2Q0asYbJExkbNUKrtKiwyju6YK4n259FMaGjEFWY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HBXa5HQxlhSR/AGr7lH0Aywr7qGKv4N8jLijpYut4VFeg57PB+9gv1m+prBliIGkQLQk9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zE834jYVeI5cqBJxX9oN7FrN8j+qQL+1w3UqHLgTY0NEEDWu7qrB90Y6lM5/wCbY6xclO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ph1jq7qyXXcmUZ+rky4o7qwX8GORlxV3XhYVfdfuYrnHST6NdkECWxIckTJE5JGOWPTg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ptDmL5hfqx+wJ9Ix8lDkNy2SyP+SCRT7ka0m0NxBpaGCGh6exnI2PEftUwfdn0ij75Q1e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9qvtKhQYzdxU7x4uJ2zKs/RGLIU91YKin8D5Hiq/gFCjDI3Pa/YxXFWR4wx5bCwJDQmC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/+QQuqvJW9HJ+6NT4G5eEVLhI3D8u2Pm+8+ukfBl0wPlN+4q/CB6DQh5VDRBAxqFOmPHQ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OsLiru0wKsTKO8wtl8U/h2WDKD/rFXWurgYy3cGVP1R0IOsNHdVDOO8P4zyMsKO+qKd4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yWJxJJJOEf17Q8n4h7/4U8v4kjz/AGjnby3LY+WEv/1gv/dwsvWMrxMYOMv0N1RON4tA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hlCg+6MoHvG4LisoPuOhWIXH3zUUYvrPEZnsWwdjH/X3uDkZYa9s8X6IxB4Ku6hnBTqG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qwKnd44LHAu+yihMeIymSTkgaIIDUgQXCOUv2ea0IHuPgCRBcWcxvQxkHBoVRdU4ZXAy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zkp3ucC7GU718VBl/wCEy+HIyj57qHWVpR22VZ+sMWQo7qwVfwZ5/hUqKi7rjgsKi+Z4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H0vSkczX8CchDpyPphEH4EhLw78ibWhxL7w2f4wx0V/khDPL+AmKv0ESn7UJlJ9bCWU8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lKBdhlcyvcZR0BY5787zX2q6GXxUH3LY+pYLYdM3Rd5XGhTyhlsFHbZU0UZbIp3eMOChf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UVOUcd0wrFRfpmVKFiRjBoQ0lho1gy9FfN+CwWFex/vE1SUhk8Ppn9DuGdWriRCWc8DU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KZRemLr8j2MpDg2EbgekNZIwqYi7DK90Xh4aPgQ4/g5Yrgxt9C7epZiwv4DF76KjKM8d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KFUOshhUu6qw4Kl/fVjLv4FTErFXcqMoVFuiY+jlhibF7Ng9CVNMiGkPUC5pOmLSa/OO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/nxRUewbnR9LYw7EPgpHQ9M8fBppHtI0j2UA2cdy9Zs0uBCxrQ1KIIGhWsBdmuRf+BxU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3cKsJz01xo8KxdL6Y60XyoUYanuM5GXFXx22bFB1hQYVda6llQu7/Iyz+BqsSsVdymKs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MJYWyB1eF8lofiAS9XwhNfXoUGuAhQR/LKMcFUjTxeroNsoIC2yOTiR8uR5gbZOPxJ7s/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04NKxcBZX3OCRqDdb2eDT5ITDQ76EFRTta4W7axbjeBYZXvlSg8XHWykdQ2x7Q7ZyU7X32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6V4c4sKu8nhQdRV3VgipZ3+Rln8DVFDkp3bgc5CyY87r8j2PCQsNEdX7Bf3HsVyScIRH2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qaexBs9aAv7jNtlS2I17yakj26Jyy77/ANjT4hoQZfUkiUjvk0I5Y9UEQw7N/kaE0xR9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cDwyzpCMr0IfQupyKseBd2ma47Kuw8T2rnvgrQ6ORlhV1QpnpZZYUwof3djnqWCooWkd7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3ZUxTFZMeWsQnECEFs9GrMjytCF4IWXHQyTGSIfURqbu+WJJsZKIQeP0Orkx4FCJB4bQ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8zgmVkYbnE8IZuvZPGhbvVCjLZjKd6hYdFsC7aw6NcbMf8MrgipaLPPZt0DCrrXQz97J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KF/f5GWfwNZKd2o+DkoKHIsMZXO2FBeeCRYPY1DpHsmSarg2XsOCaC8FZ88J4+R6QTfC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LhP4HIOOIOB9ITe2O/wUENCfpHqXxxwS4KDvB4kYcK9hlihbAu6feChTtkPoqXHRYci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G+9ToN+6V5PBdK6H0ophQVO8ugs6o7PP8K0WYp3ao5wVORUPqa1tjw+C0pY3LIhXkS9x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ksTxvpG9yRMKRL7sRNBHCxrbIyvA8cZDxLgb8DqST7E4U7V7OELOEJ+Ap/VibZJJOdXa2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rqC5QfQy3epkuOe/MIsh9trs1v4BW6Cn5F0roeX7RQphVip3llQs76sZZ/wACRTvVhUc4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LvKXAvCEgN3yvkxKSm5fI8fIkImEvJMZoPBt/sCC+Agkd/5njfIwuD7HjX/nkQ0REHf1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lMLrsMt3hlDoxlu9TpyvvtWdu1vsUyoUfdtlQr6lhYeGfslcl38FOMLO/wAjLP8AgaLO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kVDH0FY0Rkr8wht47TxhBbLLBj8iGJEhNgnkWhBJg8FO4yseBBV3HjVxTceBd10LMfaH0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ITT+f4FXpH0LpMK4UKv+CHBQs7/I/wCCaKPFXcuKDnBTCrDHlpxBDRKEwxaNGVHBA2wg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iaKv6zEEDWx484Y+iwp2Vf8AX0hniVdtZ5FRcZXvXxbh/wzgZwcP4CIsKBdKwuh4PEMoUZ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+f4Rrv1YVHOQ5KIeHnoHsSbsSEWzQPexqp+DwT+Ezwm+GGKRHsMvG4p2Sv6sdwp7IRI0R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5iOqktj8gl7YgyXmNDyGHoTxCeiCMhBoIwoOZTC6+cWOSvcY9BTChcsJ675Vi++rgvHk5/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tcEXYF0rCw8ltRGoPCmCvvvKz7/P8IkVGUdywoOX0BUeHnXZETk0UseWNwMXrRrYc7T3X9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4CSIVeBH6PcRW0tO5vlxVUTP3Bjs2vZuDR4PIqabC4kq2bP6+BBNt+HY0LrLwzmUwuxwW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RcViF2eeixQqhlu1z03iWDsV9hdnk4HlX3xF+JYWV1UKhYKsFHfeV33+Rln2FTO+xyUGU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qGPoKQOEDaSbHw8FMSJfI5HvLIJQUhW2amulChUeZEvR8/4EHyu/CNjw+Bu5vduxP7hn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jlx2+Ro+YY31rwRUJp9UFs0jCRjJLO1eTsr21ikdYmXEcO9bIPv24sOixyU/gvNxNe7T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Kfg4wpjoF3nlZ3+R/wAIqjKO5XG7FX0W8PoSHqCPImxIogYYbSgjR/zHO5TbW2JcH5tK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vTG2lP8AIRED/GA43P1QijZvJG18k4i9NokQt+S2bbj8RKRp4kPGguRiQsyiJi6rDHi/t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RZdBTvJspiffKFxwWdm47TOcWKu6sqFmVh0LoeX9A4wVZld552feZyP+CXJUfdK43Yr02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wSxGBIYjzsJKxllKUEwKvAjc9BA1HiSJbVPZE391ol1ZfKn4nEyOh6KbSelfyIsr7EDur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0ECVZBoQaGwrsrJTu8Mdsz/gR8DG1F/ALMN/AqxnOaruqh5LsoSSrC6Hn/ROMFX8Gnix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5KjKe5R47M7kqyx42Q/0ogWaCBRJUOibLnaFD36YiW2/6Em3CsY4U9ZDT/kGgTn/ALow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wzIVhTL+sjOfleNv8E4+7aEmm/gRifuNAuyBoaIMa7KooOyvYXTVFeHBcZXqXZOVw076s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rQ82FXdVDxQs+6syVfxJOXf5y1ff5xPu7rFZjQeRjz2LJsWccHhA0PK5a0xbaPjO0ITa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cGDrpJn+GAkLX1xLoToTUHCX7Fqmx65GEchq4FbvyQEoEk1mxijGhj6LFdh2Kio8X2Hnj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75cdFsNu9eKsWPxx/AQ8squ6qw4OHZlh9AcYKiv8AAXly7z/hkio+7usxzwPoXlsvk3Ho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DkZLbGXc+CF7iudIi/4jSFpKfFMff+MZ8vgJyvuPR+5KmPll5Lf0mGPtQOMPhF8dkfyS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BQgg8IV4J9h3hXvto2mBVgynXzjnqm2PA57VPWj0Nj06ZzPYVjrDofe8YcHEo+/zFRT+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5H/BBFO9sq8mo+geXj8iz8WDRYSCMCq0/imD8dol/Yx+zbJvDJYx+2H9jMDfw+2P/qD/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+V9h+d9xed9j/AHsNo3yNiaKbHBsYmTFeK7FuuM9q/KPhfcyTio8CdDbGxp605nWEkj7R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kk4Q84R9diWCsZad7gZwcCzvuxUU/gbxYRtOHHeeHgs73IrKD7+LB7Kjvonl4H0Q82BU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0zTG3jCRMQZflm8bMbqbBC5A0TrBZnptjTC/ZnovKFmPooNj7xOJxPskbJJxJI3o0FdYE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Q1IzZAhhHH4EbSYyqZpsewc9PmJgvD+z/WT4fs8rzJPqzkrHRR8j6OOzwM47ypksVFSz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Zcu7zssUH3VlXm0xTDHkoQZbTaMwxW7GHikSabIEhIGVsuX8sD6ITvjGO9Lak2BS/InP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kaEwvTjNkCRhdhtjlcLEkkk4kkkkknBgjYiRATGK5IECJHpuRPweJE+Y35fQ15hteloX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oT8MjgPI2e1i956ReD943rEPA9CEi4RCIzBEdEPtsRQo77OC3elixKzgcXBxhd3zxY595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lh0PvKrxWKDKYYx4WiJuF2bnggaEhIlIDKPZFQRNhAkd4fESeBIuBScabEaF1OpFoeD4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EBlySWbEhhiSSSegQifI0aHsQdJJEyZ6CX4ZHgybhnreJLlHPHADaxEID3M+cR+p4HrH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QiOxBBGYI/msRT+BvFxO4of1DgKGJtLFWF3ZUckE4Y82KPvWFaHio+/coPpF1Nm8c8F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/Bc6LjwxWTbgQt+h7tfBubfRwIL8ZCL9qaW3+B/LX1yJoRp5iGN40YvIPzfo2Ha1IRI0h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g+1jhLwLZ9lqYMIIQIIP1jaqFHY9B6MXxnuRIJwl2wnyz2M+YSOP2ek9eF6BDwiHgSzH8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qMeCM/jsMRV99Yx4qe5Q5/JYZxhd5Ymc4V4grLNRxrFyzpldl2crD79+dlx0Ps66GcsFS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htDQZFhu74/piDehjwyISZzCfgRNIglL+oEtbs4F/gIPk0MS6JiRw+hIKhUvIzLb9YaP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2tjxofX/ANTGY7D1fV+TSPYSvIvMh+U9hHbH5T5eznhR9/ZzixV3Vnzm4x5ZZyWz4EVe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luJJ21KFoW9D+xNtoevAa0tX5Jb/AIE62mQe12NyWxhyhvHd3kSLkak7Gxx6vzkkT4M+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U0KuU/Z8ZuoNSofPB8xr5DT2QnZ/S/0xZjQxkBWIUbd4PnJTDCFTIGml52V0etC6/rg8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vwEUNDkdjfQNi0sY8wIHhdhoV76EM2bNmyGQ+1H8eUJrySQR7sLbeI0dAhSux+Mioj6HH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9DcuSeEMQtM4SE4W+m+yff1G9YZR7xSO2LmY9xHu9b6Jfvqx4K+5Vn9Q81jSzVDbfzi5V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6GuD8CFh70hcJ3sNfosRG2b8KzmgmCD5whzEixaJfGyTBN+BIJk+yK1B4vuSQkvyJo19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BsQIECJKS+QlBC1HoN4HiH5EvBPgz4HxI8T04/jPYe4mJiLctzlB8x8wk+T1HqPSeoh4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LZKU31PDw5m/wohQLbGMiWRsTZSNg6+OHkbqV/UGpblSRob6hHeh3D7iklwvQu/DX+59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7oaNJil7CfcUiyiNDQuq0yIV7IXghd+SV5JJJJInsR7D2o957z3nvzsPA18fs/D7GkcDD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0v6J+MMTeH9k+P7JeBQKsg7Jfgbaf6N3sats9zJ+cShySPYh9YvcLxiWekS+BK4DpoiY+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a/gKPFy70itEj7FPXJOJJH1lFiJuQ+mRIeSI2NBopUl5YiJ39uha39tDU7HmYnTXzQpP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M2M+D/8ASBBqriyNgUrWyPoSW5PANK5CnpN+wn5rIms/AS5V8Ejc/KBm5fou/wBCBLvM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g9b6PQEkho+EQQRiP5ZV0vLyoz9FDagT0jjB1haUjlr/ALBAz29jLYr1gQzPqAwtltJG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W5W3tbKBS/eEljRfuNtfJUNDQ4kMfQmIbeT3j8p70e0flHxdSxvyfY3af2PWBvwfN9Hq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Z7H2Px/YUh6EJy4+hu5/RAsvGES5ZBGdf2HmpP7IuReI9J6MD0EXCPSPSxIeEJLwsrK2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I1QvofQuv4E2RijnLwumejJqHHInokkkktBAgRGkMaeRMRqSuaR8GT8vo9kXvPnRGEfG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H6HpH9IwkOw0kJb/AGKCfs+U9ZG1onNv8jF6eHmyP+tbRPBIkuW9jmpceJJ+vyNuGkKK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7eRK2/AmR4Nko3ySLwEgp8DUiNMarHtzArg/yh8zFWhGe3Lf2Jmv/jPsc4YyjG+lCdsT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KRixjG0+DXEPliG5BIYRInBESmmII0ptDQk00NKjHZqcPD6PCkiZ4PZ+hef9HvHsn/cGP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CXg4AU2B+gXiPWegeoSXhEekQQuncCXsehCk6EVC7tS4mhoQp0c9Mk9NQLrpt9PyQREj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3eg90jbfAEl/kelHwHuR6R/tRP/nHEPcz5z5/s9OF/wAsX/nH/Ax8Yn+GiRuo49sZOaue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/6T4H7YcZnCcJ+haEz2C8wn5NMYmQvAVInn2L9A8adkv4D6pIECPk9x7j1iDpCVtqPkYPW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JnynhsgUeE+x86X2HVwJ5tqWiogYgjeCQyYJSQJOk/oSkkaH0Ppe3yJNNPyMqT7hJSfYm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aI2EOB9GpU63hCLEKgrKepdfHE7wu8V71MToQ5H06H2rlImFYsvokXhfRD/wIXhZX5/k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yfTfI76HMtshKs/GHiO0kRJIViCDhlCvY1Mh7o4lubv8PkrQ28PDwyV5GnkQtyIJSHrn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gegelm2n9j8JHwvsR8PyNX+UZ8CW18D930f70P8A5Bt4H/TJv8xLcvsa4iXiJ3C+iXx9D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K2DBi37CRF5R78HnE3QktCJCkEtlMMnZKPgTO47lHJ4n2ItF0NYgbLSZDw+hpQx4fXTn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uPrV0MWbdc3H350IVbLHJV0O11T0eWO4ZQL/AOq6HIxTohcH48IWaPAkP2SJka9jXses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8InymQfoceSBheWGimTS20osSEbi+WPpmhyz+R+cG96KWftE7gT8D4EJvK+iQz+p7Yot/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PK4ucSGz4wwbDDInonqnpHpHoEehfA+mCG3JcuFgQ0I6bHi+nx/clSWZaMsmKzc5TLzA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0FwbFQ8LC/oUxz0yLCFGbFa6V0MWbdMLFle7yOsibeKexz1UKlWOzn/4cZleUSvKPUPW+z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Z7H9H+5CTD0sZEP8Asjyk/IhMEdJP5NUfJQxsltw0i/bJc2MzJPZv8EexEvLG38EYgeVl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SmTAn4ExPBLQnmRrd+hArrkjgg0D9zmIWGXajosJBoa7zuLYo0LsXwxjwWUf6fnBaxY0h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kC9tSvkRao9nPH6ZQbyWWJPOTQ5OSFwMVlrHGE1+MV2GKsX2x5uN0HYsXov31eLjK9hX1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dpE/B5E+z/sH/YP+kNPE9cf/AAHziHGGMpr/ANkVwvoeqB+n3H7GfgvwNiTwm/wC9v8A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OSFq0wz/ANk/8CHpfom/8EvD+hebDG139zzfcPyz+TytfZz/AOzfG0ERuIMP/jNSpL2MZ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eRxjXIl4QxPyfgbeiXknKQhBBXImMQ4YtaZ4BvJsnUMaihhi5KHhztCWgzlDQgSH7/YS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jFfoPCjP7/8AURSIZBNpi4bn0WjWi3p+RIX949IfjHJEH/A3iXsmez9CIS34sPgB/wAM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BneX0LUHqK5ueCAlNlPYmxjsXJyJEC/VkutirNTtPNuB4VGW7zORYPoLpV9PI6eCaLYo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mr7CX0xJaQasWvQtTT8D/APIiNL6h9Jt7JL/c8ok7O7ZRv9yEvlnykCtjR1+whaGtwFNo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ccHB8E6F1soUClAxq9RNjIRcIMhnGJD022PwJbx+MQRjTEuTRrGRtWLZOhDXIiREeBDL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vCd8uxBliveeJfNbDGPNs3y/6mqG8eCuMhPbJdClsTNc/wBhjJQhaTftE4SP4QuiEUEa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yY42GkJcPkiclOQ36Rim7Le5fy9G5R+cNDga2HknWF7YVZq9Sxz00OXzhQr/AAZ3gTQy7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xDLh9dwT8iUtIvhELwvoj0j5whFEQNNqvg9DKyfrdEZjD30IUTY1oTQdCNbOX56l00Ks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qUeho9By7liXrCXBr4GtSbeCEUMHBaRO9QY0h0hI1iMM4zOzREjEOW4Gbh22ezvOxWMs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+tVvbEOGmGHoG5w6kNnCUDduPwhoy0hIxpJDhj1WPhHDuN1/8HtWhR6tsJGwhRQPDEG9i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FR9yuhGVKDL9+2CnfOMa/wAIFCBrBV8dhYhTMbysLFhX3GVK4LFNzZ6GlfL6EkCb2atm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MpOBL4PU0GzPImIYtmmhDKKYdZW9ZERcvkmkNfkeKzvOxWMsyj72pY46afQfsiBBoawag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gRiZvJulL4N1twzZMRJOkkj2ZpfBPoe1NP4GepOCIT4yJUlMlwWIEE2JokT33UKDL92h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ipUfTPt/35H2EdSvoIFXYfYLivuMoUKCD8m6LHC0ggd5WxAkZCBSXtjRZxSxiYQGvAyBp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QyUjwsRsdFBGs7SMElNM9e87FYy3ecSpbqp9B+8/thIcjcLotENBsmT3HvG2Y34Ymdn9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AiXsYBPw9ISFYgQc/A0mn9D8PoJv/ELtPNC2zxz9Eme+Nl9CgkZ4IG9kaJJjlDkQX7MV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0cddErFXf0LBlIuhZ562FRcY2+uepWUOci7qyVKu2zkgcYqsLCE1Dkkl/c1yYXUi3oib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4DTRGLIgYXYxrw7W8vY76FjVyTTvbU8lX3uTkZZ90zjgss18voK/J/TFBUMYwh3Mk/TP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s9AXhH/IH/jA50B6lfohES2P/kjgQdfknof3YYQfSMg6NlYxjnNWOhlNH9XBdlFC3eGcD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qn7FRlQu/KmD6F9pYcj/AIA8LOxNwpJofYspiVJ7NgY8NlkIoWwl6DwSEWiTGiBCCBSz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9YCEJTo1Bo0LxBD8G/GH4FTIE1iuILI3ixMOGNyMQ1X7ZKvvOzkZdnLuuhUWL4Jw8MY3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xuBQt1FWr0bZqt+BWyHUQNyn55IJCQhiJpZFv4hqyS4fA4RpaSZGRSeVpm2Lz6H0MJ6N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dlWU7+ZUcFxljkp3q4ULC0xtd6yxUH2HXPUsVeOHe4wp2QrpZdfI0lC4xndNLTF/VFD2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4WPMbokIaBHojEaIPCxpg9xRESRMcjG5j1GhXirIzXY3BUmvTWCr7zORln3wqLFhXljk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xO7E9Y1HhiAtmhfy+Dys+56TP6agLRL8n/nC/QhkkkkiajkmKprWiG7PZItb+EKRyi0M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tDrMXcdFAhYf8EKFhl8VfwUvKxdpYqxnHvcYUKdZCb31Mo+RY2GLPhgUoPI3oSxIpFg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k2KBCbJHIpkRA8DRyCGavJ6hFEINMmdcEdSdUFBfeEQnrg+TRe8FX3nZyMv3lBUQqLFs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Y1YlRhJE8K6R8CKvqNLhCY3h4fQxUSZBw+idDY60JjZJohpDEn4CouyrHRfEq7jLLEr/h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ZeY2UKlR0KxV1OepYWGKnfZQoW7jH+w4wvjZJOw/Jrx4xHkROBKfJM0eRLRRhJwQISjJ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LV8m6cI3uQhrBeKM/AESBm/DFir7zs5Hi5d5UEKsFfQ8Gao9rPIkbJJJJG0iZExkfJAn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DJwxiRvG3wYrC61Yy2Cna5zxKcrdE+48DxP+A+ZXLbCCM76WLIyvvcYKihbsvof7hDLj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T4wyQQQo23hCUuRIaXsTAnInIlg1BO+ljGQSrWxOgIRA0tUbWLGPUuyKg5I8/wAEmcj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ZY8GORiclDY2bTY0onCOBBiMiXCQRr7Df38iuFpYyE6lUD00/Kf9hG6fKRsU3PpvLFhiP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Lisq7C6Hkjs4x4Kd9WsXH3ymJlhlJWYjsLI6zruMYqKHLHPUh5fRLsdG8O9UMpiWEh8FK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0TQ2TmxVDSjRnLkGaDXrDBEk4ohEIYBAls1Ey1rCaFD5og4KfI8FhtGar7/OLMu+7UVE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Rm5eDDUCCwpECTkgWE9hlT5GNHWnFNEvAfF4Jy11t/hLvuLnPdnjqLCwZXv84QZTu8Z2W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3jkdDOChz7j6UMZHpLgRzpDGRwsJYNuY2ljY6/QpDHtGvZKImUNOYpGlCk2ErE9CaFKx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SRL2JvQ5V+SlMeUMTRyvC1no9afwSdnIy5d92y+cSyecseTfQv6nIy7kYx2LTExTt5IJV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Nn4cJmr9f64Mn24J8sekKhEN46PlDn4Dxz0LPxC/Z3mnvX9QYqwfZrr5OMGW7el0rxv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+6GcYUfTz1spOMlB70Kn7lLcj0TBdCPQxrcAvIW9aNUOvB4UNc6OOsmCMBqGX7mzsmFbo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1h8B/JqXoY4MgXQusF3KHyuCK3Psf8CnZzi4u+7ZFBYqnPQ8GPDfC/qPYQ5skdDORMW0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WnyFIac41b6Y0o5r2yNH+wclDR7f7ig47aD+nLiE1bVb8iISBhveGKzkbxaJHz5LreLD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nbtSLodioqP+CXk5LoXY4LZVh9xFBirCncZVlyKHNG9peETHIQ2YoIhmjmAlfoHM/QUl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bUTdIftQWVPsI9DETa2cCGQQ/if5FI+H1iJ+N/M4iL5TRyF+R8EHooRhDRYW7b4OV/Bp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pecMYxjP9XyO2JyNonCdnIhhXzA0JqhOa37iEobq8idNjdg/2DkSBAj2GhTYsul1z4DZ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6KGKx3hHBqj32jyfdGUHJ4U/gjKYmPiu61gg+9vCpfvUHi3QcdpR0VCMVDXbHZZe5QyS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OQtfMpD1I020lf0x3Lb2exHa9sRSwI5wJUasg3DWYhI2PhIH9s8U7V9C688M3uTwxKrY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E7Aqk+chIr9gGxiDQJv/ALY9wi+BU29KN8HMoUUw/pnkFO5KobA+JpfByP8AgQ7OR4r9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DNSiY2QmGF0DMhlqf9BLge4L6H86Ng1tpHy9iwR+TnFpP6EGXipjtYezemmhj/RFw8jk0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8KCRvCJCUDw1I1nT5O0Yv4NvkKv+CLdCVd3nDs4WL7wyhU5d5jxbruOwOMKDJrUtj2S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+MKWrg8YRKY90hcSJKWtGwZAEtp6UDvHbWvogQ+s6FaSfKR1PcBdLYUx+5EUkdwmOMnr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cl3/AGIUtCGQaOdIdSe+hpA78BhHIxpti9MUztKSaa5/8BMcyvj/AED0C8jbC8lRFpPF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s5xcv3HixzirhDGPBlYSRx0wQSF08hk7H4yNqQiohIc17f0JA6LwTG3IwEhns071Btr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hoUPDno1CvYQxUV7y8NHHRyE1g4XeYiuFYu+qKjKu6xUUKZXbY8WzrtULfgdFColx8qD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WaCwmAciNCehe5LsQmbklp6G9paPsSt+F5Epx8jRrW6YxHgaSgkOkapQKOFpxKhPDISR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1BBiPIRb20Pa2frjYmkTNG/sRSO4HpJtfA1rP3i/fGc4sX7jzc4q4VDwxjGj42TDE4STB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Fx/ayBImOBJsYWU6ExKaA0emyURV8F+SP8ATglEpPlMneBlucsT7ZsRX+AqTjCmCsXU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TL7bwVw/c7nAyhwK99zi+VHHaWDrKiV5Y0hlxoStVzlMwsqNMXBimOPobNE3AocEu4JB7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0cPaICEJcDZoYiqnkdk3InSSLdRbQ5PA1WOfwhXo0SSOWFu+M5xYt37nBQ5FWXgxo/KU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WlJFOP0C/wCY/wCBmMX/AMkxT1+hsRmoaHLX7F3JGSkRQyTrKEtJUE4eTGNiRJ4+x6n9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CGTgoEWRjy77hQZbvODOBWMuKynedZXOSuPnsJdNSjKFBUu2xiHDIzjo57DkZbKu2tHW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x0M3IqIcmRwcrQ0GhtFaQiISwikC1jkQRJoaxFjhGhVIsigmM2kNtwKOGhw2jQBCNCwK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vCjF++uxXkt3iDvBXFB4eDJ6/JJWJ9Mi6iJdJLA+idycNDSGkS0MNkJUSi7R4Uwt3lPy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xLKHyWwq/gVsQZX2uRjOOzOew5Q8VHeZ0UwTI/Agzy2I9gmzBY7XBZWPhipHg3kklm5H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lr5GP6iDzCTkaqsKqkTfBaQmsLPqIWhMUW/Kf4MOznJfvVU5wUxQeHkekuRrjXAiihOG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Gh7iViB6JZLJYIIMVlIPljCEGHbmZcDuhK8j5pL4NLW/REmC7So8CruqmVHeL9k46XhH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GnRl1odYUsKe88GXxc91HWQs+km2MuFky2VFhQuE2mJa/k+SIpFkjeackNjNCBIDNDV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9hFKmQ9CbeqKFskFCtwLmyX5Eo0ihvWUxezaIa4WLvvrOcWL92pSO8FcUGMeDP3By+Ac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2N4bHsaZWtITlLqDImOFliJFqXhBiTSRoJRLE4hCSHqLEUa+jUFG73wJmUeyXLYytsIj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ckt8+z1gVV7YnPWhFchdx419CxupHYWGXHf8PB5+ewsHixVl9HPWxUGWKd3YOsj4kHKk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6CERpCexvpvEnmSEngjwBHks/AmshpEBCaJEiWw5eD5wxpQhl/InB/UeG7gSAO7/AIQ52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YsUskSa9J/wkM5xYv3GVKx3ipkYx4MX7h/oNcigkkYkOG2J/5x/+yP8A98/7AklCN76d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RDagNtfUPh+o/wCHh0Votmm+RQia5FLC+wTWNFCXwKMDWScwhubWSnQ5ZhivtPyOmeRS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SmNYu4yg8/B0LKvvLDOIxtY47iFeSx5bK6nXSsUXeYqDLFO8HjQSRuR8JaBHgIrhCZ+49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P2EKalIlZ8sOnbGpBJcseQw9MQbw75G0OiEQGkQHkkcUFDZlJAgy/fGc4sX7jKlY+pE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+A2vIkQ18nyxYhyN0nP8H/PI4fQNpv8AUOL1r0G/IipWFBJJ+XgeWwpNsYaXxIpy9hrty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UNXgoJ8CQiRIEPBEi+BLOjLLjySCVuR6V80mwN9COR0XxKu4y4oHmyvdQhjxZZ4ju2ws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g7FXbeHLoChB43p41y8i6JsdiEyPKF0K35IlFwNJOxD059hRE4EeBTgwLQOQjnZEJljG+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Ipy2xB/wKZzixfu1KSwr1E8lkP8ASicSJiGh0KsLW2hCLnm+ENtMjPbY2IuyRtEa+E0R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gzX4SRGokbIrDQJEoIQkLBIggjDRGG5ITDFC++XYiSnKGGWFfZF0PqofZrrY8X/A1eHDC3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rq57DwPBV3VHkVY0ssg63wEsykpNkC0NIsImCQw+BELspsRwiEkz2UkD7NomJjHQ8nsQ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WHX8Cmc4vifcoVFnQVcMeS59QhMbJExMbNQnoeUEl5IgH7SH/KENMrbKCJ3hiKWicD8E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RKReA5boYAgexISxGInrQtiY9zVDrGn6HUNz7IN5Wwm8K9LFhdDE2Kv5Hky4ulYjo56GUw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8J7F2nZzkWOe6sPBV23jd85FRXMlOj1ZkNG/InoYZhQ5mxDBx6ciJRj8gqpmhyLTeFDx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NeSMmtctCSSESXoYrGWffmc4t3qhXgoXDK4Yx4WQvy4NWCwFibhSPMJ8JfESq1cs8D6pl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eD/kD/8AMI8EaQUs3pwCY+iBdUYQQJEFsUBtTlyhMuYecneLHPXLqZRli8VHhjvvNT30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rYsOe+y48F3+scYWeEeutzjAwnKKwcDbZAi5cCf0Sdtim9qUP4EebY362eLLiFB5Fh5N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7+znFv4E7ipXpmPLp8XTEngksRaol8DMDM3wCoX7D9lRBf+Eev9DPsSJGLgKsLCQhpiCD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Eo9qI6UJ+X0lx9YsLDwyrzuCo+0IjqYmhjQSWV0rrcCB+zVe2xdgWX1MuMVO4+irZWeE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UUWMaGSQ1UBJ8Br5PT9BJW19CemeQRiDTSjgp8Cq41oYnLVkPmayxWMt3+2J7QfTTPUz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0ILbAw8iwrCNwmJjSarEwvE6JxqTapKZRAhBojCPY2EiQxA0RiYcz0Qz4/wClvoV0l0PG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5DKvBVYq7C6li4aOTZMrsLYXfPGgqC7bz7DvKzzpdvOFR4ZeBDNprL9ieoRoSIg1wJET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8jbA06IiFCgwnljdkX5al9Fhlv4E5ILd6p0bqPNjGMoXEyR9jFTcaJKSH2ITHn48GtG4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xU6RBewk5F5DSkeF4ExiMIQowJsXTFSjebFuxpdJDy8dAqxTDQKu+PO5Kuwh9KFWdlGVh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7bOYynvKSw7xc5ZmzhBDc1pwP0GgmVlzUFFjv8G2KAyAlsRgESLDwaG1MsVa6LDLfwq3d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fQViScH0No2wUzDe8ImKGb7ZwDYmFhDJIpSJd8CLY4wbJHkTYhAwobxBsMUPWbCFz2gIp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6KQ8LCtFepYXUh5GUdSwupWKsbDN1yuydPtHPS6Hycynf8ASWHQ4LHLoilf5jUSTBM4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UfKHPbETdgpK/sI4IRIbGfGJFkU619Qf8Bsd4t3imd5lB9BjGVG2SJ7GwTwigbySSRiZ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0STwugRoOpFnjoIxIQmyMyUSUBzyIYinXFlYQ8vB6+fB4X7AsLrJrCwmjdcrKXYSFgkF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eplSj75rHlYp0KYXwI0uLEINiYmPDYQifHQFWHhDeyScDFHLFcGXQ8Dot395v3ZleilB9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D7GgTCty0aP7jYtfk9Ejg0LQcXmDjz0xioXg89DbkyAEZMcGykWDgQhBhDFEaYRhLjPE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jxC7TB1inTLPOX0UP3sXgu8U9SwupFMLD7VHShZTK5Lq4HhR/wAAZUr3d40YcMWKPp09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EIfQ1Q1oRSNRCB9KRiZPWEnpZYf8B2PFu8UKvHYdD6DyVL4QhCbHAyM/ARComVJ6RIpT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EW7euTgaPeyCRbwlhGBY0rIAya0SCQKBKWMIpAxsSuRSIHsa7HlSImUo2PxKI4xXCzyh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WDzoysrCyryh1hf+EVxIwfZdljws/gDKlO6PGgdipixTqUhUJxQW5ImROExsh56AxI2c0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Sywy2R9xjxfvFSzFYdFsHhjHg2EITQiR0sbezf539DZDwv4LrH2K/qFpIIRCQjZJS9l/2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KYbhJLwFB2JcnliDTItEDJCWMJISpilyVgTeZNdbH6iFImmIYS08D9Y4xXqTyujnFMP1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wr7CI7iF2xr2ToZQoXfeYypXurznYsbFOqv7JfBLBRQINsiS5EaecK4nuOQ2IcH6jrGW7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R4rDoeDw8lBmmJENhtDeN/lFRoT8CKSdDPorchxua9EoU16Hn4B4HsfZkH8Yn5Auxnse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99FnYjQ9xs1KcDY2WTDPWhcgh5POBCUSHoK3hiqCCl8n6gsK90vDoXR+iMsXY+isrsqi2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GvZHQyhQ595jxV7s8KIeW/Xe7w1KJRhtCgIMLUieI9uJNyLDL6ExBxJr2Lsd+AVVmcrL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ftXisOi3QYxlCzCELoX6cNCd49iwutnHgZU1DZqoftD6bgTTCMrBrR+CI8CVCPgfgwo4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JETyJJoojRsaEzn8jttdwUGUyV2HXQ8W4cZWW7yFWKaE32tdKKlBAzX5Bdh4UKd88qhf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9dEGvKPQTIawswYfJCIXliSNYa6EEEEiBdDhj43IrpttrQhWxt4ZYf8APK/eKlXkHRYsP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csQysvwIf+RcV8iRhtaaNPkOHzgwg3DEtiQgulL8m1U8IawNTRDWCRpFQxJWNVIh8EIg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RLogTXtk7FkeBrpRWiOc3yKkyammX08YeHWCg4wUZZnnpXXUXYuhCjD610rGgu4xU+Rb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nhQULvtsZYVDyX66xF2UDMfA18Hp0SopiY0wQQSw8FJ9pqPn3g8DLdkXU8rd6piowcFs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ogSZBA1hRcGJAxdjI6johndIQyaKJSEalxR5MhlTHg1WZEhsYmvJHZimHh5Od237FZ9T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NjRGBsjkG1tCTzEeRKpo8qIcH4FXthp87NAJWYGbPg0mSxTscYeGLsfuHHdWuquFcNO/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YxVisrvPBUU7pllh5L9Q9Jt0hq0Q/SJFY+CFiMQISQkIeiEDXhYNehMVhSIw2YrL5EhCWv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PCv+Ct0DZx21YsOi/QY6GVGgoMJ5HkF7I84er4x+Qy2ke4Gj0vFrCwK0iyIfsXiGjFsr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eDVByemOw0IkYS4EyehYHAjQhwzIZYVlM8dKrDEOijKlVhTBuyXaLqguyum5wJsXH2kY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3GOnyIZbFyro4l6RtAkuORiWxsxrECRyMKsEyMgaw+AxoNCYtQ+sNA2ze0Q+impLD/jo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WxcFmWy865yYw9CSRPEyaOGn4iScNlKxq00MlKOAz4Cx7SaJNnsPzFuPxwIQOUFEg4Vju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CqYxJMWOSjpdiwsMQ6KvDpgmsKBfwCuHAo71hVjZj7Kx5Ud54KsK99MtixV0bn/xDG6F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28lJYsCQaGMZzGg7nzg2iRa9idhsquW+C2n2jmV70bLDlev540LC+S7LYYx4VwoTJJEk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iGikl4OLI9ihyeiEIktDLcKyhJgRHQkpRCNmjjPGFnGwWxYdGxEDmMxnAhKjEns3Ayw+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Oh1RlYq71ihQUdlPYXVbBRNhj7rsWHlR3mPKvcZxw8TLFVlKWWjWiH22bLQvkER0HhFA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FDQ1BEmFoYYpLWyk+n8CuOCc74G25LwIV/4MZRJ9NH96AysT+O8V92hcX66mMsV/hFTd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aYNFgaBsxM21rAvQnFjSJJjkVlBpY+82YPMsPrFhYYhlGLgXKlhCi71ihUt/BJCidHjP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74YqYZcMdlMqJE/DwO2Z8k49TsWuFmrAmaIEXoexoIS0PWJHLGiMdYl8COBBjwnbFwmP4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uTQmXwjF0ezWj/NmL9f6DFr4f8i1xwxcYrDwx4VfUrtKI2OISZEf1xb/ABQ1ZMQtnI+K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ic45tCfwXEQNTJbjr5iQ8WFQxaTmjYipNReBqEHg+oeVfYSuNjkq7C6r5l8a/wCG1/x2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eLd2ZQcDLPDKY/8AM0Ta6fIlIWnbZR0olkmSOBeCBfI1JHnLG1ilNU4VDDeHycKYYtIr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sPYbNySSsYvP4cH6HbCf3ScCVT/2Qn4L0XXRt3upccc1i+GPJTBImLqaLT7P+sf9I/6R6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wuUxacrTIo9mApRYMXxao+NNE6GkhC5THcyUcQgyXCQSkg0YtLN0LQ4bHKbhsiWyg8X3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JX3r5GuB+/pjwxr0uehwxdirvnYy3RrsMZUOhnIZyLFD6NseCXp3IYHLYlkEinJSBMEIc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I+RC84kY2Nm0kWFhUPPsjLW/oG5chHOHnjoSyRM/ruCCSUvnQ+qT+A1cTjkuy+WPChfK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kHGbz5GfIIk8eMQz0xtzehsqE8Bx8Osd4FMlpA32R4kgI35GechcEbJa2cx+DVhq0WwJ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UhNOgc+6msdymFsNl6l2LDFi+F3frjQfVOc0FazKu8zhi3cGPI6KOdE0hGR0+0Lttt7N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piQPZQQpghZRlZh5NximwjrEncG4Equo0cjxxhrEb7CEzQYw+PD2NhC8BX3049BXyx4U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kkYTKeqLwz0T1yHXwQ/Bq03JEPkewi0wmaBBhsb0PLaITrR5RKFQ5I30KEjwcHlqw8AjM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7y37LFMxlXeQq6FcPvUKYWafN2KFsirvuGLFHceBqFLcLyyf/ABw0j18ZEQE+ITra4Lc7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I2CFELBCrLyhjluR+BoQWmTT8YjGji2/L8E8u3pCQEKiO2Jw2eModU15EqZvld2vThZ4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nCwhEaJL4E4r/tFihp8yWaJ8bXgbDmZn847WVJ/IiShRAxnJAtYQuChutEyJbFbFpbFt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TZSRNXhvIgUxMjkq+csynfDP2CyHWFh/wFUc89v8BQtHjZLo5zRlsP8AgCpmo6l1QkUn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Rs9XxkQUNJEVkET2iYxE4Tp4ET+RpzWCQhUQQQNEHGVvIxjf8H6bUQGP8jnUSfJoNsK1N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ki3vyhoqJQgF0nZTB9fIsLIXXUIn5V47lerKtlj6imCScJiYsFT9n4IrEvkmRz9j5/s4H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Sy+xXIztilLTwgQ0QsKSDSsZbFaHy4mdoYQRdCNaH2awFtSIMXfKosU/gBdGcWOujVf8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XRfgzZ3rrdFh1hx3nQjwXZR2kGv8AIZIoPyM3Dv2xiUjGSfoIWqisPeU39MoYhGmawYz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t6xIw2DWEIQt8IWwuUSoLbEvggEIRxlnJTF9ezFZeMxoFDUraffxLphjweOSRMonKxOX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4mChWE9j6Eyf8rFjUKUExRKUjlhGGnscphLOnAoNoadJsTAl6N+mJaCUTSotIqMSEygUp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l33kULlf4IXxcasM27Es8KvfeWxV1wK4ZBV8KbY2d3hvLJkuhsyeX2L3vU/oPKGXGoeC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KN84ZKGWweMqj8GL2GRIdDRGEhBdLnCoyMLDGLqRYLM4zw/Hc2dIrZY8GW5kTnEkkqL6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IpaPDZuThW1hDEVUx5SfkWwtBtbh7MQtRLaN20KKRJoUFpDHSItiKRsYrH9SJcIgF0y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hfBl38CUXYpjLvXwhaMeewWY/wCGG3Ue+EMfOkUJlN+FFrL6GSTgQd3lCkIV9DlsyW9v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x7aUIiCNisr0RGUYhYbEQPVkyfjDAlCNqQLB5JY57FRAxGWIELlMeu4exNImqe+w8rML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niRMkTHCORqCiOK/I0C8GhjLHtbF7WhCif0RMW29PDNZP8osX/goEPAxhsMnYqC5Gr4E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CIKGhH4Pop0CgXYXUNOA5lR/wOuCSjmKvyUXetku+K3W8XWLnvUy7MpljRXyysz/AEg+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fJqBBDdv5R+pQSfg9DFH7otj+IRQ394ydtnlJEZK2IalCQkKKST8D+D4BGNPyPBjJ8I8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iMiwuhZLOsPBbKFs/k8ZbNsbB/49qhZhbFyxxl4PMkkkkTzJpgv0FeEktXoTkwxST/gW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ia9iVsClKCPC1G9yWiMKFBXJoIccXUi/kGgY3BeW+kvmrKdhYeV6AlBlf8Ho8eSn47K6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40wc99ZhhViO/Cv9zcL44LMdKXkoeHgjka+fJ4lCyavkLkZpEhUKahjTuCpY9iIY6lCx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DQ9hoQaGcQXssnmQbESB+ksMXS2xMsaForgXIgh4feN+8TH2almFsWFeH0D6MsLobNQ/A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7f8nKmKovwSspkk4RsiSKiYGjKjRoLaE2mSIMI2zQTMiD9go6KFslBR2Fh5tP1vBcqP8A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09mXUsVDG/TstnZl1suxyJG0/wDoR5GS3PUx7EIHmBoQMRhBAwkbE3pkA3fI/wDxD1NJ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5EgsHQ8GsEa9ink5GWxDZkCKRYeV0LociOMENqcIaEETYcSTLNSdIZvaU27NC7C2LFsPD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knE5kZPSiR7DQj68WFsgeIS84ScEhSRUci/cUdFBSmHPZEMYhlpaveK5QZSLvWzbxm6d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dYyua5612FnhxsQhJN1+TH1sRQYfQxkThAxITFyhInIzTlZtURK2hyenBWYlQuxfPDGN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/pUh5cIgmc4GH0LrgYhtDsgY0EIEtGiHdjSHpCvCQqJWrZD6nihfhYVFxX2FMT7E4TZpI+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QUBSQnA4hHItPCMnAKU9jS4ynqWTwsIP6uZXtguq+bbht2sC6KY8ox4+frZTFz77FYy0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LH2Ew76WNEEDWIgjCWLGyUbBZzK/Ql+A4imPwS2PI0PDjfk1E/JspY9sSWRojKMIXSkI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3YkOhhqxUkbgmRpx7QEpFD31PK0oK8XOepeOysrrqQYbF8MonfyJU4mJwaLcFh9gqtS/g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piMC0bHExtFDiYgy+IUQlsWEK0fqdesMowxVlYsMYsUNc9UvjZewuq3QzK2V1cdVcbxl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n/AcyIHt38EeOxyJCGQLDykRh4jDSIEcC2I5+DcDL8yQ0hdcsX/w52OWzzNiVT8nGE34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QWXRDYxdBdCIy8nh0MJpiexj7DQqKZo2G4CezYr16nhlxUViLCOOtTxBBBBGsQQKc2ME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iX4G+CQy96fIgz3aKEm9n4YpyMbYmEgggIbNZsIpCKw9CZexBUUVVNOOOmqWLjsoyh4W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UKl2M2TsLqXQmPoyupV16FoxmzPXWVFCn8B7qg1O2O+x5CmYIw8LL6PwQQRvESSpjNjk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hu+7Ji0jka6miLaZs3JfyNA+35G+EeBMyApDeFh9KBdfBzhYY22i2G/wnDpcC3CZaUeX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rOB9boEIggjRHQIxSGkoVIoLqnJZGv2DT8mCRBzLBhawNyJsUsWgggsOAv44ZCpX6Q1HU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sGK8M0bCmNhja95WKhNijLe+sOhJYdjNvg6yo4FX32bq20soPqYkQNsWWtEMLCQx9hhC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gkVCGxtlyN6nhF/+Dw3yapZsYBBvA3l5I4xHRIjyR6IQ9vRxVo/IutFcHgvs0j7M3QXT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1T6H0I0wqOOFQx5Wbhy8QQQRiCBDXyO22GcHpsHbEjY8I9SWKw1KJAjZjMTkvQhBLLtL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EoWSgajDXI+mMYsWy5w8bPMv2Au0XyK+tdBdFjgQXYY2vXVfwV7ekrPEtL4wt1JYdHIs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lkYb2WTInDw6E9GmjVI8t4TIa4EqTb6ZBwNkzGo+QthRoQ3ix5mHklM4T0HOa1pmpBWY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j1dOWvRGpJgzgSn5PYg7eEjA7wngYE5UDUtSX8zha9BqUUziyBYKEQI5GTZbk9s2dDH1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3hdEYXMysoPMJYkJ8NjHli8H+xn+hn+9n+hk0Wp+ToS5QS6QrOKHqxuJEECQhmjIFpj2T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4rfvOc8lcoeFeFay5EMp6CLsZZlDwurjNWChmnWKsLqV5WDPoPqsKv4I+OrCRd9MCHiM0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zz2YCZJEMoWJ9qzSxsg2pKRXemIkUgSBsfVUoSPqeZS0N+voKMGfcezXRDlGkZTnHk+7Q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PfgMRI318SBkaf0NHByxNhRbErXtShI1D6Nkl+ywF0PFixcYWMbNPa6X1BVhyKh5cxlg7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6EITG/aZRrovPyMREJFgqWw1jQx8BBNiwjoZHCXRa5GHvtfuHQ6/iwsVGc82LDFeFZTDs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fcWaZTP3uhV0l1LDLhnH1O8qO8tsiB6awcj6302LQ3gkNjfdTFsSHIiJGJyILPObYjYL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9SteiBn/AMIMtXbemT+paFzd9MeUptAX5RArW2I51jgQzwBG6AFuH0nbgi83F6JCcpCaW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YeVsE215HlDxK5x0JroN9anpfRoMVZKumd4nLwupYv8Ag/c6I1lDPLGNYsCrIhsKNDFB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GJKNBQ+xQf8A0EElD9nQF3lXgznpLCrC6MfTpLnldSrKzXCgxaX5FSyqHhYXUuhMtXld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XDafnBnJOH0cDsVYY7E5GIIMPMdxOLZPKjxgtDlE2iGPJtlYT0T4GI6YwhPQxNoSNvZM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+Y3CgpKgrZWkpNJIRLGnYmOKETcKY2Au1rqEQfRxwUlqJeQuaQbKQWHRKUakfONkJ0dE0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jk5yeVIh5fQ8pUUxQfRMvH+wQuuBNhQNG6kEbIEMax0zwiYaYyaR1Q0KK8VxMqPbCH0o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Ndz54CPSv+dohzvYTo1lzl0wxV1tst7KrKzRlCpcZTlZQxdfGHDFXSx3ixV3qH5DY2jnH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wkjcDcsUeuqOy8ORMVy+B9Dip7DmpptIt8+WEasduwsIrSQln7M4EqnRtVQtqDCKj8k9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7uUB7LTBDhrQJr8BROeQt/keHda8D11TTBh8clcJKRbeIgR8hyngv6Rsw8HiqysfjO11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3wZcW4RHShI/SwDktTExlOPREpbaXwUn8m0kyhkzPwajECY8jy1eh6EjgoSy2LPdNDlMX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w2gikryPTE1JfgRbXTd9VTpC2L7uQs6lMTNsUZgWF1qsKX7H2euU7qbIzqf0wdCKDe/Y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Q8YXkTA3kbsqzjqgjLwNB9xcjo8SKR+HwJGgXPRHQsLTHNF8tI9iUHt0T0rDGtkiLHhlP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0I1eEdboUGyhTFBjweGzC/cIWIzAlkzyb3YllFqR7HMY56XRLPOjZJ4wQIksTZHRaciI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kZFWF+QWnskarQe5EAz9c+JKneXOVmpihQcYq4r6OMrC6xw4wdDSSws85nM5nWB5En2B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vxkPyx5NHySPGnh4Y88wehuXmbxH8LglJjSJLGxFhKD+4VvDxPXyLC7KzZoJZf2YvKwLC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2hsbQ+sj6RYX/IhIQliCMwQNEm+gZsRmzs56eCnOfNhMNiJQwpOTXDGwszS8SxrmbaGN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hGpqoIBOPO6GSi/IEJGSPlYT2JKDkjaG2aBtsRBsU4SSSJkjDZJJIsgMOJ6ErIsfBkjQe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Zg+A01BtVIf1KPVEuHRPCyKd2APYMeCKvLypGSXJCwnosSCYG+9GIxBA8PbHAZiqIVnI8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onECxGOD1id4XQxMY3Uxv9S7ot0oeGQZ46JJJH0Nj6H0SMGxsYYbxLuIRBAulkm9EvKR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2Fsa2z5RMbB6CwxhCrIhhtX0CNUzcxhHHI2uhMCEJkbPwKj9TOhWI7/aUQsb8PZJoGJH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0mPR+xSbRvwQxBGB8RImJ/KPkfI+RHyfISeWfIes9M9UgqAvAQ8HoIXghfwn0H9wu4rI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pwTsY/7GMW2WUCRAkN9K637EhIgjRJrMDwfB5EtPkLAmhA1Z5y4FokTxyUIMQu8y00f4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CyuNbRJJJJI2PpmkcaxBw3gw3kX5LpnyAtpz9s8dDGuysbn5EmjBbxUxJEhCMVoYTwjE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oRQDUXldCexaSPLEFRlf5UQ73qyC4II3hGYIIIIIIEsQR0QR/OPF5FTupZ0kjXttIxjs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YP8ACJCH/AaBNvTJv0TyGyRDoemOh2Lo9dAZzBIW1WGIZMsaGyGlx0E6E8JawsRjnLGa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g85JORZT2dPTNMJJJEy2BJ0JgcWkxJthOAflDwmYvBJLoBCx5y8I0KR8uxrLG/fY56b4p+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JDawXbBaCECwsIGtDcEijK0/HNtiroWVq+qcIQUkZy0ED9kF+BIffjrX/AMwy7HTKO7oN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4yNlBo/sWc8dDw8IknocRrBmoFGI8YcDHySftwTVCwfWGSo0ls0IbEPgKG7NNziBIjDFh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8knConeKdJIQw3JaZ6j1HoEvhEfBAS+ERXBBBDwNDSGstHgoQhCy0Its8j3bsT2VfTYq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RrFuHBjRoImB9DcEeGTFbGcE3g2xdNI+S7KcYEf1jTHMNlAr/wCAv4DjZuYw36skkkkk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BUoTvZpmiF7DZIkcDEMj2LTEbrQ+UyWohZrgj2QRAq2NkDxGpZSJR7Y08j0QwqOBXtnMD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kWJWFYmzb5EvZDF0Lsm0G0vGOMqhYWFlb/DtPDGMZU0YiETK49fHh3LZfVJXQGglklhx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zGxoqai9LOghxjwxMiCIJ6ZExCIjZbGTC2mcemPE4knsSSSiBDyexHpD8b7PQwjRaH/S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j3P6PX9T/kZuoE04CTQPjDw4hq0kn5Hzr9j/wDQJYgfRJJ0QQaRjUxpEk4nCcJJJQmb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8EM8WGmRtKwph4jDyF7YZzhD0bgTfJIhOsOg0nArEMasktFIl6kJnYqX8jSeB6B6F1Ig9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wxMgio61h9R2bvoQIYjkQsLCrO709dt4fQSnIkI9jaS2cweRNHn+CMZQ5w8e8jJbozgj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sig3sUlgwmEGtyIRD0VlaH3kxtD8MIXSsITHHscyVpJa+SLSZtM9w32+yav2KgvUFwJD9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iPIemPJ9w1X9xus/IgHC2IEoYnEewoqoJi8npFDQ4/L2ekekegLwCPhEPAk8CRaCHoto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6idRBOkfgel9k/AcEl+TzqUTCBtRhKQ9D6Jc/qJtgsRQD5/s+c+bAQpekEhfCg4w5wyr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8XRvLZLbwQz8iIUm5GLVvBwJLkaKFLsUCOSDrDexyM3wO5bZ8CSo/BDvkhyz8vyJa0Ubb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bFDENCWihOYIFnjpeD0j5IygukLKFhExDVnmxrZPQ+tjGMNjpYOCe1npt0s1oaV7FQuB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JxYwkNmzEiMBFLSxWGhp8mwFoU1j2Ml9CFXSsLKSJcDX/wCeQihLV0q9rxrh8ctho7Ui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yWxnGqlg0OhRk0IdIQTuTUoH/EsN9pxg+gkF8PE9YGThuC2IPDWFi8NI0N4ndFoTCJvk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sR4ZiMSMoI5Pka4CEQ9EvEkzlYQup4Zoxod6NoEJjYs0PCPgQihrChnrj84/ONPJ/tA1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NC/tE9ElTQPyB/wDXhG0GOAyqJLyNLVwkT305C8w/Ni8A22QLVYZEHJuZHBXSyTymKET4K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sFBuEJY8Iew56XgooL1JdMlsoQ2FEqenlDoJXKyLiCNESiCBoJoggjQawkQbDQXQmxXI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x0R0uSGhcY/h2P3h0PoqLyOcYW/JYck0AToXWbgTlEEpFrSH7Ek3ZKFo0ZM55IxYqwyc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GtC0hNMZuPZz0IRHQyOh4b/ARM2944zphZQxYQaV7jB6D1DiojFCfAldigtKhIaxRAZQ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sf8ABjqg35ErBrL/AE8iFQ0zwxaSnK9YJiDWxLBED2Iipe3QzfRKNjRIbl9KFofRyKU6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wJvHJEYphcjFGIHiBYWViXTF28b/BiOiOyhMDX8RWQatMdg3KYaiQaQrItjQSwsPq1jQm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XAa2QnQuhiJw+tjk4LWLTFQ7IxSwxCyzgQ8MZ+sarlCsQiMJzlIViPlxBBAlEYEEEFBj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AC2hOBMRpX+EWDCLYxAl5E4WDeJ/wtdK0JwS2LoQsPo56+9CQPaofBUuysNsumCOsLNS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yaElh9OiV5NcNHkQaeA+b7CK/sP++eqNH+Y/1o/2o932EPH0PF9R4C3Lo30mKLsKxtFi3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3AUlLRHZZosRBdnwPaFAbNjjiCHOJGLE4usvD0pNsPZtGw2Rr0IQxYTF0MWXQ6LCon0E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j+r0VWFFmrhlRm78zG/4LXcaFhmojQ2LZoUAmU0TKy3BEJWLa6FsUBuXiBYeF126q8Tg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4waOtywsKMouLrCwZWKu+oXDvH/AeSUga+4/98QP74XM07Np/Jbl/li8GN/rYkYNJCT/g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A0EnYPoYzZGjDjIg9S4PIbZsUKjgXZgg4OdEUPa9HoOZF6aONCS2zjDxHW1okn6NJscJ6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MYsEJYkY8sZQcoQumsrlxGln089D/sLOzovJNeCO1TiPka+RD2uuO21GOCdkTsv/AAEe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JbLQ5N/DK2INy8IXSsPoYuCpcdCxsKjdRWbw/uxYo6mWeVnyV9FimKfwZscCaZd9IYW0L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zBBo9k1U9Oh4ZUSJjljGaNFN6ZWgsLD7LaLFhmoHZohSY6JCVvWEPqnEbwkiiQkWJKZN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exShYWX0MbLDUhCwsoEiIOSRqiTFKzgS2O1ltUMkJTzVfIumUwxnLt2PjXlCF1pjLLrf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bfIv7i22lPYx4Nn6sPK0PZHYQ+l9jTQMclyX6fymvXK+hayiw6zqlMJJ7is4wSMEYQTZw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/I8vDHWZbYsF0x1+0NITJjoXW8zraPgKaBJI8gSS0RhT845EOhUQPMNoa8jw4VHBPByO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jWiN9C6eMMYzdE8EJCEUQGHATOhJSIEZ5mJlA414JCGFifwhYo+RUs7uoeqGGkdC69li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O9E5jwebhpZ45K7SEN9VhMLOcW2K85k47V+zVPkVdC6lhYscFi5QuXrME8dtXhl/QedxN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Q8vLxSfwKDaHg9n2bQbjF2ecw/OWQNwNtCc8D6JFg8rok4Jpjl2LdCnD6OSGjc7FWExEj6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CQmESSSbPYRIWVB8/IyXSnlyx+/j+WSRpXgpQs1FWd2OYyxsSfyo7kXzOMo2Qo1yMfA49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IFDTsQr4AKt84W+yul9Dxc4weKl+meFDZEUZEyjtXfQjjEhQePmsT0T3CZIedisfWsoke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QsWJDj7HWFSlyjRSy2LLxI307k+TkSc6Iw2xteRkMmJvQh4XS87sbiBOBticjWJFsYqF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Q86v8IZjvFZhiYgmEM1JlCgE0e3hEvWvlk6xnmkoFGVYzkPBkE+7ofY+CBYhHJJZC8ECE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7EnkXkL6oTjoehk9w/km1xhTsrKH2PGL6NXg7EOT43q+CnqXRY/PSqLC6KfwQhdlugx2M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se7xokQ+jkYXRoGwbRXA3hORoUIXXS1rHGFj8DwsSJt+iHLIhDo+cbPyIWLxOKw/ccnhI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RB5GxPXSSHfUz9MTBCJwhDy3QhhvlEELCKYfZ4rYYyAuFI+3wSGuHhZeINou0CGhcE+hk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VZQ+t9BZVeLFs0WI89b5T36MUwalz2IEjaPgnoWKLKHQ7xcq7ftkKQ8PLeGUElkyg2hm2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FXU8PKmemT8jhwJvwPSsSTObHPS/eIXPA8aoFeKYkOTsgawV5XU1KOB9MZZQsMkNECEL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+rmsGXw8Re9KCyuhdVUSK8ZOMLM94fYiVYTLyMTh4SR9a61136G2B2UYWxYtawnKFt0pX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vsLoSgZImU6crGO8X7h8cFh4N4eGM8CpFPh4k8fEaCjqc9PJZAhsfwe2To3JQhJJR8isQ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TYyhJyIhFckiGhCxM5UELDwzctliXiE4xAkkhMRWCoSPhxXDFl/ROGFB2WGMQ6pBzy2n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Z+aXY1+TEFmYFoYlLRJFT7CxHdcYz0McqG2sfPwL4fYXXXFcDNvi7rWKlRMSFeHOGFXbb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Hhjw2MMmGjG0Ms+RdbvKw0LoR7xT0aZCIrJYIjqjCanpPRYwlGV0LqWZXIxwJ3A08Gpq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mKs5GIed1wdFsTGfJcdldTQjQnpCYur8x1qhwsLuPoZGMhdwmld9dSw5ZexyxZFoxC2O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1YVKlxm/w954UN3HeF/ACz84Ytsel1PB0KfEjkl3YUbJ66jw8zhHA2JGyHjEhOUIeExEj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xmPCQwlGEuhdSGfpY8cu2Hm8M/eFhHrHPDF0dphRlsplg5l0roXW0wdiEciyia89aN0+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LDEJ3DH48S8A3UmsELSyvgYsHL1RNFZofevi5ibDHnsC6mXOBdMdvoFfeP3K4pg8vLH7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IsYWExCG+hJI3UEsSNlDeFY1KEhwFsWC3Qs6NHMYe0RuRjELyJ6FjjkYupCoZxln6xYfF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DFhexY5jHgy3AeGhbGzk5WT1nldUBhdEkDNpw+ujHDLustda64OVoXIJXCcsRt8WEugX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EuOl+Owuq+RYM/rda7FjgYu/zimCvCp3Gk7cmJaBD6WRUXeDEJaRVi2fA8kXoIWJxxmcS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MSEIMIKsIWqEMkXvLWGJjRGRdlCFXSxfpHxfBycsbGSIRZvoLcZ4WWY2hNERsnDk31Lpa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H0oFoWeSM6/nr/UxJqj3l4UGldGreWWwqIatZXWmbRKKp1of6srzsUHjg4eRjfsfYDUP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R776vJdtdCh0UCwuyuCR3v8At1MPCDQY8ZWJDPEN/IIV4exWcDY2WQ8t7IG4RM4QyTkQ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NYYsm8LJDHrC6ULq/VNEvOV8SsnDGPEjvwhY5DGLG7j6fOZlxUMl9NIda6XNw8hlNPn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LCzInmvp9iMu6GVYKPIRG1iRF9W24GQbQVDrnP6Iha6GyK5Ivha1QKfN3z0rC655Nj7T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FMUOikXbRrL4S5cnDkgaGPA9mg2OMf3hf8iXgSBsQugWF7PY5H4DklnOxUDxAlFZPTWx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lkDQqOBFD6ExZXTxjabwVGGHGGJH0lnwhDOY7Hgy0/q5DLsqHRAvylj7Dwxmoa1HIna0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8Nk9qMTJRanoQhEbJvpZXlcXlUwkLKGoxYmv6NQL+RDHrbEOup4Q1vjLxgsHgeFXRdzv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4L56svXU+25Dk+hQ6fQrDrr4Yx3ZJOnZNqzbciDDQcsDakg4GY/yU/A1k/YEN4Sw8YLY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Q4I2anDGfg0dDkWV0Nbw6JLODyEXojx0R1I0LMaP1mNCQ+hxh8JwxjGyLyHlyHYxYtP6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DNrg/PaeFYmfZiQlXTYiqSMh2dQ01GdR46ULO6VMeeR6eM/pYeNWehaFoVHBbCoo6GPK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yTlZQJn6pQthizMWVM2Q1JSU/hjaeyW2scYWF1WFRfFj6dCeU8Lr4dFVhyHiWF0roViXO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lDRs0PAuRKP/AEl6PkIhwhhsbw02RDwzgbF1igbRsPQ2WyIxyxiyhTvOBjWEWOegxhMg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94X6OMMWFXR+saYuNgsMYx49+csWVugsP2sHMZaUiPYea6kPNk/AlSJpQ06bGGyhjTxJ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rpnvK6XW0cECWw88Beh9BpRoaxVdKVqNnjDFiccGsk94tIWGK8XHgi2xYXolbcf1LrbI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0FRUQy3D6l0x28z8MgilrbcDb3l4fQ3GMTPHVnpLCNENk7KwSDbBCmWRKOBWJTgTeGxz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hi6ORa6ORioTwxSLfTB+SCfeRDGzKnljyi3oLFyw6wZ+kfu5DLigR51Y9ufI8LssRzE9T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8NIW5i3Q5xU6y8LHrF44yzacPos+BCP6+HjZwg3JLjBAJlZwirKxXO0IVdJYoJ0S84CE+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MkLNCHBL+3BU4bFjkfWXwM0+cd9S7NOiqKiKZH29NQJtwyTu244Gj3p+GWjjMZUEJt+i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iRIfCRSxTMwNLKi0tjuxVlyoaNmwtdDHhdGhnwORMQtCdCno+RFhCRsV9LR8AVKIH2b4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8MWLFhixaV/fRLSo0bg7hjwVDqnxOOwtp7bTOasbZjfgycEST0TS+h3l9RaxzDOMrQbJ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ZVhJRG0gTVpqRRQh9DS7GMeTt8A0vhjJScMfRWE4mCb0n4FUE4NaC6lmpYQsWkfsvKyh9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Zz27iWH3mIZPJqmp9jk34Y/ckrwx/DGvGLDwJGNGJAvebHpDSxZEw2Mgb0ci2VGUj9Ca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FkDyiNHJB7Do+R6ExbFhzmSMHJwPYlhdDwNScnv8eRXFCHQ8M5P0IsWLh0K8Xn9fCmhl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uMtiE1NqX7DWxG5KERLMKUvItZfDDQ1isT1S3vLSlcGyIEtGPJYtFkOiwsqwtDwr6rQ+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cDyQhiSw3gUx/wCwyXUuksLD0bs9ZX8CcYoqc+wurZjPghhEZHpkToTkQ/CcpFMJk8PS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1GIE+hvRXZvg+cIZGVxhjNMzZEkliJsrYZArHYjnr5/BOxENRTFMMYzRYLCfCZWLDFiwv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VPzPus5xwUGgj7CFJrW2R6Tby0ProrM4+bXQ0jG7r0c5RQ5E0FmuuVlGLeeDjwyXAlFG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Fgsm0MnhkkZsLteH46eOzSbNB5+HK7s6zxisOYsLpXVfBPyi/eExZfUPI8SoUsyPIsne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ch7F+B1o2sWDwgnQ4kTw+i2eCHQWR6INj1Ik/QoOB45GtYJCQIWGIXb4Hk3CaQ+Z4PDb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4ytiZYZYfv4k08ishalCfjusYsIAqLlMfBbu2tLhGYI8MYsbEy98jJxwTCywkuLPKz1cx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6YYrbXQhIPvDOTQYxCwhHImJjaPNw6RdVmUyGPOZdS6rYZyPHjCj7C6r4arwy/WVh4ke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KDFAsJIOTd5bEeZIFCWGfZIVbGIELoLCctnodE+8NRY34JDyNaNkLWhOh5nSFh+RCwx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C4MbEjvZKu0QvnpK4xXizDoJp53sYZLNsfet0GXNTCIs3oahsQnD1ZCPCxuHTJnC9CNh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UUOSz4Ixp0C6pDCw8sMaEJNGWNemPoQiBCyQH6xcGJD7RxQ8TG3Xh9awuq2VY+gr2F1X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ZI8PifCJeYWSOMZ2ORzYrQj50PRZpYidCRMDTnDQ24KNHAsPDsQrxTHuAmxRNIjRNCYa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XkawrEThD/sJt8iiUJWKGHhmzqTyjbGUyXGKx4KBR5Kbi/dCku+WWaN7fAow6oM7oxJIs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zKQI1XFGvULmTjBFvWmgywi8aSEtdCxvLF4MfWhLRph9ijNpPcc9tVwXcY/29ldSKDsti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Ont7/AEIWZwxsccbFegsczkyA2UMVDaLNnO8G9MWx2zSBiTsZo5QsOMNgnuhmSSVMTk4s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NGKNkprElivoQuhCXHqQomSRss3JcjLdQXQh4P0jmUZYsTM3t8B95nOZ4PQcNp8xXga2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mTXka+umWSxqjw+gWLKccDxf1pg5EbISj4w6xzs4BzMkVioeEJaylsSwpEObSSW+EK0u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OF2lQ6ymXxjpTnC62kdlhlu3F2CHpoGPLZoXRz0Nxx2KbzyxyINnBJZIiV4Gtj0tC2xi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NolnyOGgIoWZQkSMaKBGxtgz5xuBjWxNM9hz2htvQ/DHIm5JExdC6LECo5f1zpCFQyej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FnI8H6xyKFmJJ59UR4H3nhMkkTonbChJTaD5zIhBBBHPyazldDGNQh5+IZZdI8bnE6INn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ueghwITYxtaQjZfT6UCxAsKxLehJqEklkHPOW/qI/wCt/wDwNt9K6rHBZlxj7ryutYXY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YFoSpVr6EMedxsJ43IywsPDSEWQw9WNKNtCQNjFowwl4HtRBVYNuBMgaXB8nJMPRpxef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YkQQpOMFvEC0OY7KwsfJ6W30aUneymH0ixXhdgrMqWZzCHUtWCCOuepj6OAQZG5X9CFk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GKA3wnKTVPoe5R84YmKXhCWNE6EbN114iBsc4WnvwSPZGG4IVYgSjoVDJI37CNL8jmw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W35Nu+tdSsVFs6ehdyqxfC2LFH8B5ZOlakF0vPqWJeGnxHA8IOB4ZstCsSWwaUfCSGPg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bhsT0N63oWF8ZdD2cs2WyFFHgchBwowyMuNECzOFfRHQhI+aehThiJGlyeYWxR4ZV9AY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Mhhw4h8sZGHiDjEdh9CSpcsXnF7lNUyITSFJZaGmIRNCw9/BMo3S/A8IvTpkgh9Riyehi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mc9CxXh5WI8zY6R2c5JIRsjCzArbhKW3ED1NpjkxbR/gL6GUGkVIoQ2vZXYLFBjR8g/4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NbTonWYfxg8gZp8GH0kQOjgVMYTHgQNuFyKh7iXgQSNJDaLoZFkosS2PQkhQUCSChIXY9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EB1hYQ8EDcLo5yjRHVZH6HIqzAhqjnGVGPGN4rDOR4rMK4TYivZEtoezTE15IeYPQggj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SIZbf5Hi3oegs6Uhs3fI8nSg+yGOmOxdBwPLMycDt9VPQwhGtx5QvHk5ojCvybKbLEZ6BN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3Hxv7EEholDR83ZXW+kXwsWvmH/DjvFinepjZkFpEMelQ2jMHAxZPoIhBrD9Dr1HhwNKy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ED9YbLEiQxinkWhnBOcFZwKTkfyOMOhnsLoeso5G62WF1fnLTytjWSXInnbYyrGPBi4W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czVk24/js9XDpjd7kQ/AjogaI6n0skZryR/nSBrzh5iResSNQhjUNo1nDJEqEJJ6OY8J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imh3ws8lHUVxCQ3roQwrW+BfIhGT9AkH39PbwUSEQNCiwCr+EdjsW0v4eeDsVdC7l5DF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Y8iDQhUSE+l1VeWRp9JsTG9lI3sWw2bBCSk21jT5EkkaFWBOUblDcD2aRPA/A8CbJ2Siy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Nj8Z10E8jwZQY8GshnJQofpPBQuLDwoEH0JB+MWhM1UpkwQoa6miBrDwuhaR+DyHnoWl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T5otihA4zjDYTDw2XOLxdEbRRCGh9G10Ebk4UkY1rpxtiELD2KO8iuFw8P1+/boeTk5Qv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iy+RMGhRBqWvkahJDxyOhijIymxBD+RBqNLIgTnRShtaGbM0HkesEIa2SNzlE4Y48D2s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HE9mp1j+ghe+xyJKboCF2TNIUpOi8ngsNEYKn9TkrYUKRYThnolIGc0Y2ifgy/Aw/HQx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x+I2ckTbZMjeGV9RJWgYvP2JdPHkbBdKmIYxDC3hsaV0HL9FqxPeaww/1fwFSwtg05F1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8GrkdGlnBhz22gYYTyTIgl9i6KyWfQs+BsnQ7PENBYm1AqwZVGyw4G3ROiU2eg58kCsk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omx6iUZYs85WVYs+h5EImZEmWMkjEjY+FgZzhVn9l2cD0f7f0NkKSDVqEleGVE/uT/2E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JfgfzIGtDQhdpp+OWaMLyPCx4eGUCspl5TacioJ2N7PCyyjDECRnJEYcQZSVhCoah6G0N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/A3PFQsGUd9XimPOF/BFUUeKPuBCRhYeRcF+9Fxiy56GIaHgM2ZoUybDk9ho0FKhcbLI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+GOTge9ZfcVCWHRJfSuliELLZEWGsiI0dH7jZLGJ6gJrPNCzyU5aHe/9CqxQSnIeop3DE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NMi3UhMtc9yB8YWF+EDfSN6zFhj6ORElgiRjIBODkZtLyQ/fjNjFWjolescoqh6ythAJ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Xybxl/z/AAa5vGu+chUUx+QmV8DUCYmJ4YgxRPtxYs1edkEDRmkg8CzsgaKQiiR/IxY4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FhwRvGpORdFYPFhPC610JLLo/JRsN+B9lg8nhdYKmmdVmL6F4b7f0KI4CiYpCQnjChEF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0R3L21rDZt7iGhp+BbkucN4eKws7g4ljUcMgS9C6WVTiyzmlCxa6FhoUkqhrBjW4t1H7Q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xORtiJ521voXQuwUwsGcH8SuivvrAirwKHKSU9Qaa23gxOsOh4Nk2cho6Tx8DgjY9tCy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k8HGCU4M+GW6PI2MZYqMYbZsiCCMrsI3Y5CxPV/YigUi3TneEsWy5HhWMUgXYr0to6Ga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8UZp/TT+n9x9yD5E4TSFj8ESMYzbCsPZ5vTExLZ7arxYtVBXlHwQ0PopU/QX67ZpHAy9SE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ISzNpkqNeWrnLE0KG2Jz+RY+bDidBa+xFoQnoaGIKdtqa4osWwfGRPRInybiJzw9MfYX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0ev4CehZHX8FUxXJII5fwJDfomBeRJI8WLL+kPCGwujQ2vk/BsgJGyxqlFsN7FiRbZwWE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4hDgfIx41LkQ7JG2NjWhHzhPzjjpR/QF2wkIBBUYy/oWwsUZcjooafBzVhTCz5y8r2OBX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1gIeqR+YEhRyu4tUNKkTJHzFPgtaw0QSke3isqW/TDQaY9o98mgrFlM0Srg2MLWIXKIeF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whi/LlMUshGqlEsOcbw2z+ZZwx44VGNgwwsPNC0+wupWKsLYN+n8BUKimKdnXXwUEVwoR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mS/4HeXELMDzGGtioXwJIJlDefQYhUk5FQ5TIh8dCznCuOMbzwRvMHzjg5FhCEE45R/ex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sdCwry5GVNfSuKws8WWZaPjS/eVOk+sDD2CD7T5NTRGXxJHcXFMXm2JOSzjLYLG3hYFo9F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0xundNGiJKwpJHIkNe5bF6Y9+rB45lGMTxPKFhtddgupCouJhqb76ZwUOCn8C4KPFC4W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uBnBOGWF3eXllug30F02xP0ThPZoeJQK8Nj84YXQ4GjkgLrMjw+lDFiBDEI/cEFy2cJV+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rJWUww6Kss+hWVzGWZiHhYoVEIkbGxofhRJYQ6tD8lofdRz2VMvqWELeU3eFL4ChsH0U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ThickQD0J5GlSYPna1lsGGrFqatCkP571BN4GafL0z3OCmKFmLrXW66BZ5aGKV8/bPJO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iYGxssTGpRBEEj3iSMSNrB0Si2KiEMeR4Vx8nJBqOlZXSsNSFLhuslRl3SOhYVlMnWTq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gusFeWNi58j/AFCwj2Uzv0x33V1PO/W10IQscl3hk2UwOj0PNBzBZBeJNSp+BK7TX/aL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J2OSDCJ5/wD071RfExOE77rDw4KnLvcjy0LPKEMSqGNR8GNDW8srGcjD6yHTyQN6rDs4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hjLeCjoPrHyMQrysIjYsPoQisRIsKRXCjGXdBjothWUxzlr8ApzC66U++BRBMz0dgnzn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Ytlzjtro56UXELDw+jkWFm4RUlySfgcKsPoVYNlC71CfnTNqh8kwcoOPKFUq0QfLnvdjZ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eH/CNkOui5ZWEM9v4eBjQ7Wh4Yz+thyPEYYx4S6NkED6FhCEsmMRxwkbjDy2gQhecPpQ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0UZqsZTJDGLHJTHJxh+4foYLsiuWr8KyKiBk9BVn+69YFlJ4NfoSG+GXcXaJ211jQPsV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VadPlCNz2zDlMVgfB8GwfyOQM1bL5wu3TC/Cw31/wHlUp3qOlUYsLExsQ7R5l4Y1DH0h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ViUDG2MVnwLMFBjHQ+lMeGxXgihDfkvqXSRzlUau9mmRoM1WSwdCvHJTDvP8AZP6KyFB50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UJrB1h3jgQS1gbDRT3A/veOO0uyuP4QIJvAjmYuwPho5yjdiPYJ9pny5a/Oxhh8TPTj0V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NSLoQuvQqXYz6f8AAddDTvVFM7lMrK05uGB58nlDDx/V6K6xdC0zgZvECiMQUJiHh4Vl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y+tCwuxleWjHfQIsMV5ph3nx+RtQ8LIUKF8EveNPk97E8CaLjwYiBMaBtLi2Fypzh9hd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JmrkY+gfQlssIiX/ADDwJ+5DZnsbY4bYxYbaKDysa7l47lsVCwY0/n/EVXfKDbGWKZWU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pryPFODwjjBjYsLCwrw2+EP1lDyqN5axs94cYf6H7H0CKOMPrRyI5yujKSuNB9AslmmL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HkRvLfiE6A6GELFS419mcell+u2uw8lXbWFlOETliH6OSgxEr8t9kQwl7vh4NiktgvLY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BdS6r4GaPhV8P+J6f4JGW6BYeFYikH5D8DRTg8n0lmcLQz56W95sPDG8Ls0ONjWywx4ka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WLOhKuiH0FsI10PCxwUwNPxsLlXkG5GpKRrKm/oLoXRrg+htjS8GsKsX/AGecSy0eYR/SH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TYsrsOIaxQqHYj1iCnvKl88HBZaZY1YjjK4w5QmI8ArYd9K7APCxqfwV86P4RLdCsrDQ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LBpELCxx2FhzkimGx2IuhCagYx5T9Cwl2Eso6GLLw/0K8hNDW+gQxiynQVxv9TDYqO8S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HBQbeZ1hYf6vzhdD/SrY7/gMeSrtMYsKutnOCZYmFQxEB8sRSI1UP/E8KDE5K8NYxahih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UUGIKDavK/gULjxo/ggZboFlZKslUMgKZ2KSwxYbCI6Y61hYLDHQ8ITWxYZO8kJCFXS+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P15SJrKzllZckYeFs7Df4eZXD9I2LyULsXQgumKsVY2mf73zj5k9ur9j/iEKuqe8fQoa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9iwZElN/2zVj6G4JGPo3GoTHR/qNI+hdSvFjzGVfwKFsqv4RlmU5VZWEMuC+gc/HvF5HJ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OcFhjG+g+MnkhULF9DwiO4/1pUUyO+gV4PpH0K7D/RyqlmWfB+PsKj6GGNoq8VBj6H0z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/AMgeXPlzjn+HXRx0x1EcD6kKxZdjFRBT1/aYXIjfkLZTEmJ6w8rDjGyFROcXfaysLroX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R5KLvWK4GWK80wxYQyw2E5EPoYgQuhl44610Nj3WLEhZGO8rKFlj6lhbJFhj7xeWKsijH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jG0/Rn6WdY/pHuR89eiqSCDDD6eB0iGHCjj+GsV3nIq64FhI2GPHhEr9jzLzsmEIRW7/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zMp0FH+wPBo+hZXTaPO0+cf8AAu8MUwxdK6uWNg8aMrDFkxWSbn5YKyhs2IwhsvHGH0Ji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bElixsPDwhHBwLofVOF0Muig0O8OT75XCjH0CsYznLwscFMJvrH6gmyjLM/pDS/8ASceI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BI9/9UqJX4Pu0P8AhrrPPPRwJUIVC6nhCFjgeG3/AAc/r/QZCjf4t0J7wbBEYU6Ysiz2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1UYkLKR/wKjxwFWOepV1UwdjwoyqwzjCz6ZgJYGFhPfQ+iepdDGPCwRwMfQWkIXS8zjjEk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3idAvoFZbHPUcFMTYlWNGcsDyzy7/ePDIzcXZGGHLj/QjbKy3Vh3hD6F3EJnjofQ+hCy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j7n+g8DJDt/5LaEOMbCFhXGmsKDPasCwuupYsGMafi7PHTGLxx79MXbGMLCZ4ysVGMgV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l5nE55F0PHIhLQqwdDw8o47SxAjgneKzsaDT8QplZbJWXGc9J4pmVQXKMtgf7Apr0B0W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94H+kLHyP+EQidYeOO2uOtiyuhsm3F/peDgaFNGaU/g9obeF8kLF9oQhjT4DTGLC66ZF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3qlx2MdlGeOlVhjXH0m0xjDe/Q6ygh4fW8IUCJGySwxCQloQ6HoY+lE9cCxBxi8p4eNG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L5K8Wc9F4cY2G/wlWNWXZR8H9R/XoKHkWNC40sj09P0aL8ja/b+jkf8ABQulED60ciws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P1h5Xn+ljkg/yPnqEWS4sv8ASOnhdSzyKlCzH/CF84l3647Hiq7CrKJ62lhxMXsVisSO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LoPothJOGMeFfSurfS8Ktic4WQzb/AG5K40HfRFeDFfQYxVhdh/qYVZZh/qMeBtCdFCN5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o+T8zb+hb+ChHIuhYfWhC7BsQhCLxwMSXS5R/sxiM6S2r6eiwwxbIsHnBY9Ib/boRxhi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9+yuwdPoee9eX2yrP+mkHqbkdBDHlDetdlQQxjeLCN6QxWst+TkeKwi7wupdCyguksiPl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znqkVEL+vKMKsuwP6zwfFYSRdYWHM8PRf0NLsoH+CP7C38FC0LD7qFldHA+hbxwMd4eb4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mnytieDFtDFDctigrxwZCyzrWb4HRfhX99ldVR5Vhd8MpOOwqwtsnvAofwNzhFiMvqee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lAQm0aA3Wyw8oSEGLN4fUhYVnGEMsIlfgRjw8+tAznovBVlv2GUZVxSfsv64uPhDKDOR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BCnw/t/hSwu288iELCxxl4QsLDeGGn1Nf2w7NmpGh6jDH1Yw4up6FxkXphPt1MllkffX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iXYWHtlY3l7DfRzhCCHhiJw+mepk5Iq+cvYyG7hjZNpp5TyIfcW2fA8OMLCsTHlUnRTC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+ioOsTb5xQUKl2EkI8f1ujp44KdBRiz6nfrHI+/9tfwpC6WIXS66FguxGEIQ6GMWGn0K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83+zR9MPspgstSTbnXse8aoOiwuxn6X8HTol306K+h9KrEBWQNY5IqwJRmehIfShZfWa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bClEeihPonrgWHlYQrw8UbvyaIoVLF/xlWWGc9F4UHmKrK5hjT1H9bDZjRihlBcuZ/vP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tfwiELpQumV0LBfwDmf6rz0K7g1+1/cVjYsJ5LjHlExib1MjnsUUHBd4P+AqjoZZlD6E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qORLL7fnE0vCi6XlPQ+ldD6kgkbpElBwLzJtJjwhEekNyQ28tHiHoJeBotD9P2er9jXw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w8IV4Xr19BoEpqShTC/NBYY7yg8KDP1Db4BX0Q/ZIr8ixZdbeZv9bjCPQEzD4Hf8R9C7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jeLFbxkIjJT+dhbSYw+C6PRCDFtH4b+ztWFRdlEM1+QeV26DwcsofQr69MzN+g8c5VHG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x5QhBLob3ldHHZb6EtCENKNDNNSbclgxYU6Z8YRAl0I9ZaTtSNpoN9ShoNHBDIyZyISwm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VzX4YqFsO8oPCmQ/aYasqXjR8pO/D9GYlAhdV5msXKsEyThJ/qzwP+NIsvqVCvCwuyiR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GsPDyU9MmKd6U/T9YOIti+jga5ch+0C6ATHhnsfecZQ55XSr7CrxTpH0pSiNb5fk1CE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0IeGPCRAqwiQcGmZDCXJ+QbO0ehi9uD5T0MXM4PRE22mmh7EpGhMFXKkQ60N17GoxJMiz5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6PdlWi4x3lF40GfpH7DoJaftHiBH9WXwcYo4xyHm/RxIWHef6z/iroV9mcLoLpQl0sVG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yUEckdNS3+nGHybY+DiwmRf6ldC66i+XkW0n2V0SVHjXK6V18HMZTo1Y+lDzhoa7DaZHn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ROVhZsGJTGwhZQs8YThEvLF+SN6v8Cy4EjWn0IOzxYS2Ks+uQl/oblNlyzKssMdnHS6DK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Sw/eP9LN4MeMZE8PJu/Y8ny0/Y5EQ8dv9P8A0V/EXSuysLsLpfQSPY/cwxDIYT9qv/C9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HAxvl9xXLR3j9Dsrqsp0F0rqVo4xfTV1TGtgEpZGFl9D6nldDyuk428WRCFlZXZRLVOBn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8jisLEa8GeWN2W/GeSwx3lF4VHiVfcvKvM/eJvHZfrCoVJiEIeDZPqj9DQSk4TTKU8f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6V0J9LwhET+X7Y7HQrw5h1yf+VE6G2OPhcYecKiz1Eo77VMbywxp+Pv30xdK6laHRzGU6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QSDkSy+7z0vC6EPSIGpqeTggxIdCXZLoV5+SRvCH9ME5y0KzgnjgkUr0xXk76JlCmFo3+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U+TYeVhU2UQsMfOFCo8N/wBZLTQF6GcB5RqW3y/4q7yjFCwjgZA9C6HhJ+TaZn+xuCw6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hY2GobY0io4FqXtDvtUw2WD7QXS+x5iwsrC6rIddHZ5WVeLHvdEzDw3iexD6eMPDTwhY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9jZC6ELKRD6F1KzjGmCak4HpnA21tWPCcpMqXP6OecWM46/foYewq87k+HJ9GLCoUExY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/JKfD39X6GObaRSeO6v4/Jt0ELMCHAyxjOSxarb0j/dAQxlh4qYWmhptDUNaYqGwNi44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+lUZdh9/nsrpsPqUCSSfcxLj9DXBDLMQ6D7S0LENdGmHwRQu8I2hG10Ex+IaG9I95DNu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7SEhf2g/Qj8IXOZBrlo+j+gxbo+wwULv2kV/1CuD9JEk23vPQjQrMUpL9Amxl+0hxf2h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zWIxZyI2LZGyhFKBtekKv7SEUyT9QNK0dCtoVj9JaLRy+kTVCIrU/giJOBC3Q1eQjmnn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ZIsFscEsWpvlaxd9Bzix2Kh43loW/nMNc5nsBRRDDQ0IVYMZfGzIOTS3P8j/AGZF6JX8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k4Q8N4QrELmyfhimUsLwPHI8OF5DES0X5jQWC0PobAg2Xl9wDLxjfZ2V1X0haITO7Efs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gVIrGocYhULCQrmBkmAxAnPByz2wDJCn4NY7FuQ0/eoSGpDSEkkjb38o/wDEGlhHwJ25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cKiRaGLZ7I8GHwakW1pENaTSDXwuTKGSfT7GiBIhkJj2hS/4Ckwx6Q6VNM8oUCG8SUC1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R8G+6fAu/pR5UbLgMKSts512NNovgb2LlH6wsTdDloTToT4BFPWEMWhPF4vCRNP4Ge9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4fQED9DjoyuB2RXBIEm8kHEcTlIQmToeaxJ9PBREgy/P80utYXUqEwrEMb1hoSxyJh7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jsY7xQm+AiZKf2Q8J7wcZyVZOBDyjw2v33YIGPq9fwQoFiCkkmMe8tSL9JJoR8zNOrYm5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nytixJAhEl6GxqstU0Sz0Jvg3g+JJORa0W240MaXiYHmZ6b/ALCFH5LjnK2xSEWJpPux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d1CQpItYEkXhwL7RBK69iLTUtMb3hoco8PWxUnKbf66JJ4+SJKkpHKaYtCK6j4ICIHhF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y+fUdjaln64/QEO8Ji/AZyPQLdIb5TXWHEHI34JETAmJ6ORfm6wW6LnN3m3FMKFx+lw1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j/U1I+DadBnvlSULxYwrUBH6PvL+G8LH5FeFWF0NECJJyqy2Mt/qCInRP9PDySSVL7ti9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pzmH3hUPr8duOh3iZ+5d8y2JnKSthpkbf9OiBGifBICyj2RQ0ngoKlz8iLB8o+eB6k4N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i+EW/C/vHZJUSbz0S6ISf9iUnuR5bo9+HwQNO4Oh0toEtXlHzAxpPhyRs97IoSpbyt1Z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j9dKlcNHIoDLQ8ahj3FtkFfh/QTA8I0Zo7hRR5E4364u+BE4RBIxO4KBSssjeTkRDV6J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zWNyr46rvNoymDFlz+iZYe+Uz9U+ftfZLBx9YfGDR5lBhPyD+mK0H8z/AM/r/KWV3CZO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GPZfO+dr7/ri4qwtPxn/ALkUrx6f+f0GoxciHrMqw2j2h9mo5GjZxGPp3rlhlF2HSCJe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8/PgoXIPmNsRLCy5Ta0htfEOtE1OhKKXwJzEn6PBoiZcKpHOoLLIn8mqBrL+OiMOGNJ8q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KxSpEXCXhAtbYjWpr4Ia18SOr+oq6UbgW1hD1Pok7pJIGtN8YQsD9cXfHShrCkdqGmSW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ZtCeMgjmix/Q6KYYqxcMrgyh+iKMp0B+oRKMrHHgYVCseFcW9x8eJy/I/wAzfWqyWVQ8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2iDK+WWgkMsOB0Wj/mv2kR8/rKNehNpDjioQ+jynaVio1Y4D78sMsV62qRo+GkPt1ltP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/YysLPjGpY+nDPKOcHhNlAZYpyrL8Dp9EPKYvb6ef7P7TleX0fsH6chXBDTo8oYjb+DV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a35+B9cWViMKxz0xO0/MVFqFjW+wh5SFh/rj9brSxMCDhMakgKeUe5qyBzZEBUrAryyu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yrP6MKCpzzP1T5p+4It2M2JBo3S9OxfzF1rpRh4VHGJ1hkawsobR/pVNH7GFBn6xr/sy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+D2sXHocceXk+ntu0hUXKDNPk7XHRfKvU1DYTx0h7Gay0AwsfMbCpcSflNC0/N0RlYTFJ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RwxCT/mJqvtNFhghOUwMsSG8Md4GyoRl/Iswd5FhPqTnwMW8sUkPaDbf4san3Rf+8LrA0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zrF0ogVBo9sUdKY24L/rCN5vCELD/XFnx1IbytIWjYTFo2j1hHBSbJNwsFmNr0UWGLHM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KTC3h+0LK0LDgdYaDbHlf/iLCE5FvCIwhV1rCzeGeEf7OToCpp537TKs9bP7y/uUPvZY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GX0LoqLFozkVLofbmK9LEOB6khzm6Ly8M9kEyGfl9JDaR4R7OeWxLCYDaNtvZD5yX4Gk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Yxy72ansJRXhDz6HJMvAZr0Y4xIo0nsRL4RNm9sXs4/yNOXDD2OeiVloSG+QtNU9RZVK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69Zm0bGvo+KfSr9cfpZ9CxOESIRBPjBIhAjkdsciNaPnqBTJVjmOyghi6jPFGXxcz9E+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FhimHWHLB57vnvc9lawhCwsQIXUunct+DZ0v9MVxM9j8yf2XZDClf5EOLEMPWDYvTHk+h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fR3bnI+kU/B8QJXGPYuj2ZG1VoVtTKm8DzsKcuXoecGxI9pIPKMaWIRwi8E2lIsJWqG3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kcbOAhP4gjZomHHwMViU70cE4nVoe5JvDHhLbHNRuDQtVPaB5XliXnzC/YqW4SBnRu9Hzm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KTlilkK2UJAryvYU572mNDJbJcFJBMwkftn64/SyuhLDKFiRbDYaH6EWFTI/kguNVyx1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6Fp8Q5dUj9rJRCzMLCmHMt/jLvXhUehYWsJ4XVxhYTx4PJsDS/kT/AMFCg8PxBE2R55NXt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4FRpG5IE49DTH/Xtljdixybd2uM4dBEiMojS6Q02I18EwXIhlgy+BSLtBQ0VkEvIlb5Fb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hrb8kjprCOamwkj8M1oXy2Ndv2N0Q/JGtPyM8hvAzbN2LrGmfinkoPlGVJXanKqR+hXs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emStkkDGy4hj1/DkgjL5IEs/kUaaL8idCf2HbQf5ZqYi9jxKfL/BdiRxY/vUIWqWNSciX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xtUv5Pw+2Jk9NfYtePs4TcFQ2hZf64t+BEdSxAiRiWEmGuRDiR6Rcmzng5HQ8GKsVY7KC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5lRthh4iVlaHti+jFXQVQ9jz/ALf8h9K7N4XXx2UUJRJO9KP6T/sUxeK/Mjg0IWqZ8rDB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4k/UykR0LFBxhthDymEp7UDbGzgUyoT1fs9X7PV+z1fs9X7PV+yR5NvQt2exFDfyavgs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2er9nq/Z6P2NCbilNiJRoHHnCZtDSQwsQhhNUgdIh/AmRQfmS8PSeVJxVAzgplZjiYpc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foM3J6nvE6J6QxTJQRphBrUm1omEza0JC7EQnBvYhAoHsuWVMCj6buAEElI5myTjfogV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wiSeBiZIsIjEEdCYsrOCbfkg/chdPXUMWTsoLFTX439S4c3ME41NGrPP72LJxHHhzG0x5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d57E9LjEf4bfX/mDDeKDHw+08LaIgLWfFPFxxqG0VyNLe0oOPp4mwbefPVPVOSqLvaDh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+Ng94YsJtUe1k3PTKs84TapnvDG9vrklp4zZ2ycUES/JBwN+8kkikckN1oZy9IrLwlo9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8fPRYkmpsi9j0z8PgPMHQ6wxVk7HQsVP0n9S7H0x94FbAR6LX9OBFDjh7jGx1Ll/zVvrWF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UT1pxOL1I/I62DYVEkIljYOFs5/yMsDPoUNKxYehlAz8TKwofLNEjkXDJBx8kuD+hn7I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kSwcni8r1x2KZRs5KOrQeFF8kx7fVHWx9Mk9SFhY4H0oRW4E55ElEOxAjjoRofoQ7LEs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40xNAlwIh7cmkkkkjesNiZIw9jQbBhvI+v8A3sfbLiJszINSf/U2LFdOQ0nF/NXUsoWVh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a2QXp+kEyYb+RvljV5rJPlCeTbsnf9hr7+trQxyo+y2Do3R4EMIEEIhEYgg+AkvA0vH6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4EPwL0w+BLwSJ4rwmRC1mcTieic6iOR7soqFjgkZ9YxYY+5yLuLKwlhMnpQmIT2O+IvQ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7vK3iejjPOIwxZkWxsglrY0F3+LGzeHRDNixoMaJEMhToUgiorZs+xmxLnT8DSdeLQkc6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0fMld5f4j+4ukmLImGq/+JeF2V0cZZbMl0btb/Sxew08lLwXsQ8kYsTuEh/LQsMPs8C4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eQiBHgQvBAceD4GjRrxl4/BJJI8JJJxJ+TzpugV5u/J8egRxhhcgsIEMYobBwmZGnhjnR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s6IOUwpYeOe0+njojrWV1sQhIjORz2PYgI2p5gjYuiBY3IsQUid4bH+FHMDoex4Evxkju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QQeXpP62c5NsX0LX/wAJHOOehdM4eEX0WJnOuTYnN9oTJ6rnSWP07HQFlEVicoeF9pr+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+BB8CXgiCPWIIII9Cwa9YjdYWEQRhT4PhT/QsPD6/A8Ppgjsro462sLphog9CCkehv4N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tiXQ8JDZJAvdDTgKLkFnETal+SSSf4no80OQ1pwIsPOLU45Gxr+Cu38jUdfOF2YykLS6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v7rsNDk1JR+8FpjnAbQkoeJMMlhfwkkYpnPQkbFJPs3OZxIjZL7H4yuhOJb42eVnDvLF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HQ+jnoWVldSET08m1ZjyjX2aYh6Ykqc8E6LeJ2MrLRME2rCRN2JKeFg5VTfwH67z64wq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BYoehVnNF/LXRx1zrtirpRYxe8p/o+crqh2/xzHY9DUN5xWBjQtcr/4cfw4R8D8nI2H0x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rpQyRZWH0khCUYd4cn9CRr6E5Z7DG1on+hsmRFYQhC2HVhLbwFKW9C9DwjQsbvhdxd2X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KwXTE0ehf/HRwIRHk4IL6pERlYsWxbQvMXldWpJh1+VsmUn5H0cRkjzz9zWu1I2STgmS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kPJA9xJyj2djnCwsc556mLKGa4Dx56jHh1hjouOnlrHnMdCw6ELBisdZeEIVj4POCwid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zRiHwcngVYfA1ob3AlNSJNBbGeRK8tsh5fY89jjM5WHK2k/bEULYLowVdb7HHSuhc9HI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PBTOBCxyaPp5zt4ciGSP6hx/B2aMkcSNKwnsbG4JCJlTk+shuLpDlRDoTgTKgoCw5D8k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JvTJaGPsIXsHE2brG35JfQ3vL//aAAwDAQACAAMAAAAQHJtbzq+8Odulzcjf3hhqT8QU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ouN5e3YsmqVitZQI9P1qbKwsYdvPf/3xGbG/Q0PzhvHaHvTODzXEpLTM6VMxBXTRZ14U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55Rw5gHmiUYLlZnLsT59n5ImJxURrwIVqcU9kBiIK68jz8DE5+YojzuFJoYQDlYB9JBA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fgVGbxfCwVtuWc+5O/8AK8832U8oOrf10c/NcmIs+FLrETSwvSH5pIlvWRSsuCjph98X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zuRCDRLbtVMjCRBPvqvRw9w+o/cDRI4e1iaxdkGxh0r9zQ1Gah5UVHN43kYNN5qAgbTRU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XzcPJq6cLLISWx7TxUkrJhAAwM1n6dsB4ljYifEGqwkUhlqifudiQZuWulptm230QeSi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r9+nV1IBky+SqVw8QSwAqX6UYPh5/nZXez9ny2yHvutTASIDvuDkNr6qdEGL2ADuDj+0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O61IF6N6PiuMzT22oz4VY1iuaPMX2++w6d+UUVQaxOrujN5t33kCLx4lVyAr54xsE4X/X+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2xnt/UMaiziprr1FiIqQLF21ciwzIvDIj6RWv8GAO7Zej8/06980ONNp8tp52XV/rs1m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SpOeYdovPA0AhAX7Cnj/AOj1wx7nH+/uhBUt0YrficLKZt8RHox4tsJECMNbThrXLq3z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BHefPCYOSu0uafRkdlOsybvqX1tuPkbr76/wnB2ldtOnDqI1l1oSUR9H3+4nqULgKvMZ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AVJKL3i5mOs97gTwQIIh4SZ0JIrpLjzPMw4vem4z5Rcqp1se6hSO6FlbwxrxmfMwOfD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7GbQ1imSDTDcCrD2xBc6npAskQ9su1nld7ZcbYC/1/dHY3+uNovoW+QfZpROPbx9eceo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7Wt5Ip+eiehaJFxBGFLNV3WQ6P2xknfsY2PCuxX2SaKgP78es0BYy0EU7f1CkmQvobNV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rb3FQPTHqhMjlRRwCFLPffL5l86G3SdCpUIcspCwSvx0oDJTo2Yz6URXHWYshjx2hlP8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hdaI08jCswSwilI7eijtdQURFXu2UJs6bY73VfDTtBrDVOcITvDu6HEJnGY4lfX/AB8X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9JOzKI4hpojReYcClwJkQFaH2RPiR12QRG15sM7lngsoMw09qKFI+Tp5RgjBdC2P6Lkrn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6yMqtY6S7Q5qkT2Hp7z+EGUSMqkyPad8aXWxERb5bJqlpeNKNbohN69aZsZ+Kq6/a3t6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+fPou4gJtEb1TeSNg8ZQ20dDJ6UmlsRHomBJC1EbSRgLSWqr6W8SzJolFk4mv5zmHDqge5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ycV4Ay1V0rhUB7mvWLD2a99Ncx4hFnl1I8OP/AEa6okkxUoKTY27W5/mU9Pfgzv3HdQv7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KrAyCz3F27UOGtv5WnfUi463Zl0KdLo6mcM878Wh0AccOOctzF4biIT7nsx9Akh/MeGj7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WDL3i9xQJVyXWpIKN/gsG0NuJO2QkH2867myXlpZIQrUArT6wzHl6Una3su3mEWlLfPa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Psq0FetWQdfPhWK9nmW7QD5eop8as3z5QwSSqp6o7SAV+54FioDLkCr7CTSkU973dX7u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g9P08xcXX4tNPQKLG3FJE3SQ/NFOckqHNnqWYrpKyJN1sefKX99gboGoxbHUkFH/AJQ+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bMKJAHpj+z1AGX+sM2A0iDWoXnYB/JrhZ9HQCDIy7vJMwNtJ7H3f+ylHGimYg/4wL58/p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E0blePAMfcCMrXlPcYn1P5EnteLv3DgkKzFbIOq2TsID9i9oXx+vhZX5Qdx4aqQ09PdV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5Ds23PPB7lbCy5vmRgIS7uuOpTGdE3PbX1qwShgEfyVFHp1Uv1bBMYuLP+5PMRcmkFLR3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IgjZGTKMAaA8Fc5O0KPHjRYegRz+tGu19LrDHMglHsJxgO4xBYGfBbTIisQIwBEvttrF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nD3IODj4JYkzDMbf28cNSnrgdaT/APM9b4HCGsgoinsqHASdUVx/PAMKLg7Rot3AttD1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AleUbBB79UV/7+bwvWNN3LhSxKfiqHhvanKFp7914zL+0Zx63EQYJIUZWAj1oLtAAZZim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pkS8a65ogMDEgKJHi582gVELmeL7MY/TJrHpWI6RF1iRNNy/okbelmB7/bop4cmfBQOU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lLglDjBtKhokoqKnBqPJYCCma6xGJojZz5RQYcz00BKIjtIFMspvBNtPCrPeQ36zxplR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b2iRrP66d17Qs7UbMdZCCOtw2up8ovmWS/ye33mPYNOTysnHqEvtGApvCmspWLLcuDGT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kKIGEFzmF3JOyBV761VKHZ3TKmzS0Y62SHmO/NynxYn1QA0eMABgqiCHDowrBGnx0eV3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p28fP/GV/WVxeH4lGqvymHIo0Rcs9oGul4apjB5eObm0fc6BBcKDjrJ/jVbwPf7YLKHh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GG/3ps49izEnuplgQ0YIqsY4VimcwyOOyPu4wl2vnx5ns2EVjUJq+xYg0jomPT1xoPXt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3oMUqXaF9laGHFAn1Utulu/T90a+vXU/VCbfRSfn36gMhEPTlRN6nqzSF6OWUeUrFIKSN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8+cyMiqN2JzppoSj4t2b+TPYdZhTrpuBH0QHK2yzup6b9La8q3tTSSVutXUmTkUQiX/Z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ljzvbTD8GR14c7QxHfgyOaIAq+Rza3YlXJsDqi8wdQAfnOsczmsRODoDAmmiJqKipKmN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vDzfZvjfgNWXbWlyNiw4eBOB7BBbFZBrFgIPI4y3m566K7A6G/JgYWcEJf03pK3A9NydG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2oDMJEMaNHD3cXJjNUosHhKuS7NrbtwFWHu7bBVIQ7bmZO33uaj6AZ1333oy3mfOB8Hdk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Ej1QekkgRZcbJ7NbDqmLLbCfJ6SwywE8pKMiYDUuIm+aXPR5kC+3MGD3BwxizMzzdPs2PS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SrW4cMY1jkbykO0qELhWosxJcvgktTI+zDK8lbOnLtaZVpWFnjZijXaBTU5Z5Vtoe6O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cZCdiNj1VrUEGjVIF2FHKx3B7n5nxH2uNeW6maGKEhn/AJgNDujJTTNPQhX03J7FmM5n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rXP9sM7hJPp/8EiCKgd7EE6jlL3ssxTz5RBk+CQLz8AEpIWC3nNy9k2iVWJnmxvoIyCHs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vRJPh11rvyitjXTztw5bqdSwzkp513xoSZuZ59tBpkiVHLjD/jSRQhLRBnfqS2yUAEQr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gnTNx2Nlnw6KRW15XwuvbpppxJ2e+eAEBkCxQpuvHfULE2Mgcg1Yy8miuipO8nDhfK6d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fMNVJxtzMKhpDjDbPJTnGyaveB6P6qiUeoQ58A+OOqcyf0YcM1LT4cYfPc20QTBm+CwJ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k2T2Q4qqmOJO6qYcEZEIQIzLjhvrfPhF/VJt2vwi3fJxT/DFNp15YRpbZh9/5jFCcwGc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0yw3bkMCAUI/v5USWI/KpeUYgyXMHsiKceCywsEyy06S4iCo29RB1u0tPHAcF6/5fPvl7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pHaewoYI0A4lgsW2UMjeSEULTiUszR+3G28Y8Hy6OWKwKD9EsmcoSL2XCee8wy5sggwi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oa0biysSAivhZIUCCdH6ZnNdn9VJtt/Pt59/uOVx9s0EXkSkwP39gEC6iWW2G2MC8AIY0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qISkIGCuW6MAP9kIcmg2e+ny06mUgD0yWSOsCjV9/wAefPsKLUpoLnhKfjCTYZVJ3O8Y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VXDJmgKQJPJAAr9uIPCIbHGNrqoNurqYcsuIAKMBtKFkvnQ5DEhmsmKKkavglr1hunG27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B4w4WUfUx89fyFEdCTHorBaGZZadx+zWK275y4Wdc8fXRNMli7MAihBOhfnFKAvEmEvL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jKHFEMyJZcdTWe5yN+86++Rc8aKbLsOppk0WiYf/AAxRK97SQkpmOOM8VVBMXR9UerYz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/C+PMNtNnOBlXRDZQp1CIrCApIc5QiAhBTasHkUttfEsTOZ3NzfJRyxYgSa6qTHOtGOfHW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VtXE0m0EU2P7YZA8SNWdNG1eu2f/AIDDH6E0RRrbnLfiTjDXLL4xReCaO6kf8yGRhxoSf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zRE2S4XDDTOE3PPP4QQocss64TU5ybzjuaQYQK+npx5B3PRzDJ5bE/IyuuG4E1F1/lBz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R/wAjJ12eEFq56sABoCECht2NLBkkkL5dUfZRfTeUu43T+6tRBFKESCXuWGRd706zkmit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e7/xa297bftGKZgieAKMajCkyEHFDwgR7ZyZ4XHPMrpjJogkJkrJWRnNzfNPIGmMJr90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b1ln9z2AMBMhuk5T6b1uXlkRZvgDO1BcPU+oU1f7zErslEIZA6Hhq4wAsEk8OADMTG/c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gnizpFwY2w72c21VcT7drkOlCHHDLSU+Qee3yxpphKeZ1duHQukt+LEsiEGm5cR2/wBf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6Tzh6aK6n2ryLZ4ojurGIN6rDYroRCwzSHFt1p8Mafcet6pmz2UGNOudUGdEwEOcsZFl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XQDATxxaVjNEfs4J7gUuiuX+NqLbi50Mrfv2PWsHEellE3WhZLLgL5J79XviC4eMPNOC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z8fGBC3yy2XnP61C22H+/EdYTJoGTfWPJyU/v+WAXQgOKI4qojmC7ob7eOMlpFh1ipp1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fVE/6Q9m0FtTT2h8qJZZYrzcOX8sunHc/wDauGCC2u2C68K0fBuDZaYE2+a9QBZ1TOtu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7ooLTXYzbkr60AAsmCOAe2KH3F+QOtykqpiBBuMhbioe+BhvmxubnTNmhB08Al9kABPZ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nZpnOOsk+O2+eABlTjaNYM8QES2ayuhhpVpn3MPlBJ5RbY+XrXru6y5AEA0MW+q6auyi3d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6NHuLcPU63YcCv3JLbILNzNBHZvKSzutFKPAQTDhr73LRJMEOKOUsQuOHFlsQsfm462a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bFv/APfTcRZ42bo2+8hIDDkOHMHNNLnl/rmql4nVlVervnge0/LTgvmk2a5uan6RUC8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mFeQz/AN1WZe/YzwrhnggguvjUWNGvDciqnq1xYd2+zw141/wVRYde+5Vm8xvOPDKBQA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2vvmDB6l0GRSWlJiignKglLjjjqWu1Xz4dacIQYytrCYfyYX0VgTcXdXad7eI1/6t8fp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srv03M66k5SzQZ6XcRTe919cEjOBDCGCvPTTXfRkVqw9+nkpEYs0OehoM11Up8V4ziqw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TLEUQCL4ORwZdaUVZIMR8TUaWU4r1yVzw45U2svgqxshtjvpE6eKabSn8zEe0Uy+3nWN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ffeUfYfdr718vntaQhzh8Ek1HnNRien0CfgkDSK2eyb/AE0FcH1BV/VnUmHFX9aZrRBw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2svJWShKLZPYaIgpJr3CSEEHeVmdffefLqazBAUBXnEWv2mEWEm30L9s/bL4XGZYKEQRmb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ZJpqeUtRBUOD21EEH0dm/uPPdsWNPwPWGHWHLs120lsVcLbn+KxJsBzybu6FOoEVVWMt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tKyxWn3mEEsfEEEkGG32re9vfMLIxbzOXdWmNizwIASpCjW8nqsUATWJnemEEvb9ueFWw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11n0IteXElEt1DyVGegHBQXyKsXHN2mGmvYEWO9tresd7MEEEEEukAXnmGEGnvIX11+t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MhmsF768eqROHyR4decMG54XuMGcm6KKdCGBwCwAg2VvFXW2U/ukmW1nnxw799RETTFMc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kpc8IgSmu+0L02k0X121bW0MOk1n1pmEFW0Xc/YD0Xwh38av3Gr6wgjjSYfdNctTDWd1j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SwiBx/8ALR1tPFp/gJvvBhtR4Mctr0bdMtlplH9b/wB8n2UqBUNA8UWRTwc3+07/APFjG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/uZJdRBprNSEzLeTx2KcCPICPtp7fwKsDj/WlS9V844GmR380spFpiBLBF119bx+A5Zv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8qxHP33vn7HjLIv9IeE6MV1DxEXkXfDTNlRGLTx/tTDLKXv5hVLZBRN1xk7VxZ1Zvn3L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vD+F284A7p7obXznhPL/AGL27AAFCUTjcXQZZbXWgmzTxHE0x84c+Ry/5KKGcFPDfeXT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y14QjwVfU7VYyT6ayZ08x2aYwz81Gwf9DF+ukgQY43yVda6p3rRT2/xc/fw8wy9/0AyY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0y0XbdeMBcIntNzy8sa4V+NBIKOrdRvcYf62orVzCsrstjs140e9/wB8W3MMv/3UOPOku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RyXNGw1OnSAAPZ10guAdtd/8AtpNsHjzLz3dYB/7DDLbGvPAgVrB5gDuKvGyvGOe3H5xA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6FFZDLq+ZXgCGOmy6ydjDTPvXBLrF/Hfzt3tlfbPNhPnhMgmrzv6Oi7SDouTN/wBM911yQ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4510/E9y40y0xyNdRGAOVb/ntgeRkehogtP23GNAYEl3Un+Z+tisOUXAmu907wUDjpiOK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O0NkE6QWwJ7M3oVEWcGgBztph5zxERQlWEn30sJzkVE+ep0nvescccNntW9NfmDkLa4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7i0dLiSmUzP2eM/oZ/vQXH5ZucsfO0ztUsMaIM0s/wDTTv0DPp26nN3tDl6S644OXPhM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JxV1pSsP4eq+q6sYXzpgi39RJJ/f/Tj0hHjW3bJpJDDDjRn7v3ZlZCTtZSe6W7C0FdvD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fTb/AKjprnqQGCJLBoEXDNpSBVruGJe8GSaq5NwRgFHLhoisoglHQLpmsgHNJ74QDJiC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8bsfv8ArXdbXPDHoDI/zjZlSLxw6qCiG+m9l7vPx3f9gsDTDXrtkiQC+mMoOyLmpo7V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8DsYa4R/Stjx37WOyAgCoq0aq2oMW8vY7IQAQEc6IDcAL/HfT7WrQRJzTP8AwI9s7eZS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lvfPae39509/RFF61Ue/9Ikh+v7wr5lGR1eXOnP6iJHP+bjKYiCqmkspr/8AbyYIijxb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vjtQAQCpyRxfyAGUM4I8vmKXmtf/ADmrcJ9p3pEVtvCuGW+sStHDHBHndj9Sx7r/AEdz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4OMdy3Vth57QSZV0SokYtKPIPghvfnJNvgsrgCeKk1wzqxBC2GPthu3BLePPCZ334f0V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1DUZc51lKe0qukriJgQQUwy16QwSr7w/w3+liB/dZ/VXjzzy7CVMKDJnLv4+hWC3hGvg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tpgHcrTprlEvq9M3nty0EOoxdHMAdfY0I1ca16ywisQ6NYwdu9jw1AjjmvgjrY0Raw1+R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w/wACoBe1332Mcm2X0PCU23LHz2xnIjLPKTuvwBQTF56rbrp6AtF5JZIyQ7e9gATzwx1E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reB1c9/fr4vedWdUq/7AEkz4o7Z6XUU0k8tcnMPyn+8NucPgwW33sH8E1HH/AL6k89q4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JAYWT088/DrfiGuUOoP7OWm0sgaNhsM+E4UmAF4MMg5Nd+piV/vn2Dmpp3dHFuugpfAoQ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97DHFDVW1jDD3/c8g5hDrpFNt5nXHotkAnMCWIBO75tI8dLEU0lRU8Aq4SWy3P8AtuFs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ssohR6BBIEv84ol+towyhy8TS7cy9tdovYaBMl6rgvaddb7xyS0RNwxw3y+CIPxx2d7f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0W/lF4S9jifkQj3fwBMSKkjopmkBs9nCrCDOPqbTPKKtgkpj/HNBBAzyxvkAnupt2wXwY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fBAHBgupvbfef4wx5w1Lwy1646e4K1ffQUba/XnUPQBjbYNLGroUzciVIze/gl+bmDpo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ComHv/dFCJgglnRBMEMEh57xvG8vrt/+2WwlYcx9jAgQgPnhinqPKfy9bx/5Qzrwwzya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PK6NbKr9+E7jHIH5GFptVui2Cc3rr1Yzsjvtjri4uLmOjpLPurACOpttkIufJLG/0/8A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+cUXDWmucIJoyhhRXIT5KKW9NkN//ABzy7TH/ALb8LHhcaQPP1zRaOOO0UUKplM/DCRd71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u+VRltAohgm4QCGBNmlHOFcUQfbeZTjw2U6i0w17Klhrg/wA5MQBWkuPtagKBD5gi564N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6/ZXe01kMDzLnEExFfHVGyQYnrTDQFQ5+xb1j/wBukBmmcbt6hV9d9R4YRJNe+ykOSLaq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W7ppjLTFo6e++D33asIFBh9FK1a2MAwMK6kuLDtdxOUaHgPbffecFMwLV1N9JB6/3FXJ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5M7pmBHshV9ZxPddV91cc4w+IsDPXNDjXtVL7XPbNH9EAMuiKGUoGfRHDHT50Yl9ZBV2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cv2fW8UwM7UDzgysEdtQzv8ADJFouQL9T7uj98BTz/em4+J6gLaqmy+dT9085WdWYT4x1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2f5pAOhsjmJH32UqmoonLljMwblvrMfLn0/2nReggI0FYQreS2cxTI7bngitjDCJf9xY7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oj9LtqpdOYuE8mlHntuacgqggCBHXWVjnfWaRBkXrRnKJZHFgeYYDeSrhPvkmIPi1PPLI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vrAMbcAGY4iSq9E/n7ep/fjilKmMLAIJEGslsiB0tAkbSpbGMMG0d92yKHeiNGr0Md7jz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p7CHGXEF2PZNU8/fsf9d5yRxChVZw1RziTyjzqrqb6jjpSTAclDhetmi66EjSrP4rJc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6IY6ST1MlVqeCAYWIcjAYCL7ZYjxhxbhqfx9kgzc/YYwrIB8v/csdPdSfMM8dvUs1hJ38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KrY5rxf/APpD/J/rBBR5rwiT7rcOID80K8H36igEaue/5CuW8Imgx0fcRTnTRTYmQ+cY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r7MoE82DSc28tRP737Tb7/YHVfXuSD59i8tdhRbp9Wkn/n96fiyh28KmWkhaFMslfafK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8UwRXA8oWy+as+eU3C8QcdlW2eJxcxnW7rBtT3rJr7CbFlVnbCcAYuuqPd0uLTTzHbMoF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A7/v7DrDlxzzkYc0qkkqC4ySAR22AGJlxBfBLl69u6fa6KZoUqC2+uoS+U+i8GQApUS0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fK9utD4HYroXDHvCcYkA2CLFsqeOWWnOohgrzjLf/wCuvz//AO/MM9aeiEALyzxmziAS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BQSlS/rvh0ZgKLQjezzo97YrhetaxTyLyxPFLDJrNdJzVnqsHXhXu2aWb4s9gLyggf3W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88SrzedP/v8A/KPnn5vLFBC7KUEo040lwtSQ6bmiYxZplu91PL37B4pB4Z28P8C2b7er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boLRUVTl97ZGjk4AmT11zvNs02DLUmd5Rv8A11z+a37dfS/61Afx7Xe4w4T5YovvXUFu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6mQtIktgtsEi8PXC5qtgBLmyQq63ofAl563v1aygqtLEi8y1w4o43/78W/xUU4vl0Wb2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w5/kiGG79trlilkVwAQV+dk27XFzsrpcUWkcBVPDGACSLBjnjvAvrRyrvtDoQptFTK+F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ju4e9wpilPBNy69wlI6D5uOZMp9/ZMVR2B9slaBPHnywpto6hTF8QvZhriJ4D1w/56JP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KmnPPNKCLIzGHvkt3iol8AnSY4d+agLTi9z4ZMBKx/olvjY7wHIPPGKdy6/hAzjfCGTu7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P+BYgfV99TfiEFCHKSmaoOlEBMkD6SzyhtrgsaEJKoBSL6gIIMPAXfwEpll1qhmkiNTde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niT+1uKzugkrouWVIDOAICa1dXh0sv8AMGw7B432xRR4iqbdH8te3PsMMvNd/XnYN9c2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Jo6RJCLbYkxaWYyABDRD+gab7pdtYCwOxQnvoiqFcHC2y5uzPalpa6pL671UCbywA1Fd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FOBjKp62cqe4ltwh8Pd8ssMvZc/uxtIO4fMu1VGRqaJIQg0fcLhn7ZaFojRzDBD/AMmB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F5eVd0eeUq7hFTQzh+Jq+y+WCcrXAKC3r5zq/VEGRUSnSN8Kl1xRhH2mbeUO/Lk/LDf7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G7X/PBT+cgo8drPiI7zck+++5iIUAgBHj8KrDrTT+jG0Fg9ahc+zByxByUe0/6xq6K+CK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5a21RB3xydb2Us8U5Lt23fHz1hsDHsxLv3LXfo5dRGHjfzT3zyGRxNEequb4rEK66ilfg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aL7D/Lo7p0Q6+99zey2zZxoAUIlXNoi++SKkBbK2DTr5R0x5ndiAjT3qIClBGcbldY6V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TLfy2D91c7bfXrHOGnySwWGe2wA+GK3iOd/C+iX7nRavX/X7v8XDt0CDyloRZ5ENKcop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qC+mZ3uaq/wD11uvVz0KGW+9MSMt1XUMXlUz3P+gz/tEy6jhvkjV1fL331kksseaIprhlj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rlNauo3+Q1amf/1w7/M0RpYC5Mh4qJUpIrGNRllbfgnvjjosS0uVR661sw6e5OuHTAvZ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5eIG2QBQ7GProuh1yuqe846mioujBWrriubbWUOF+YhqqHS4n/5Q+0rf/wDsPfyw1ihQ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N67uXJb/AH2qKS+ukFvGp1v3b5f7BKOX77aElIi7geKTCutMpG3ex31qjLbuiSziCXC+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6SNFd1Xzj9By6aDBa55xNDj6qBf5NN0Q9U8I6tawgGsoqmEsv6T/AGytrrsgqqWwFQw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tVch0829fWYWfD1voWgWOeFAoqbc5PrrCw51ZLrKrL7lQWoXn3WdZ0gt3oAY6B+lW/P3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1IhsSq5KDU45886EtcWS4busrb74KqpYNFWsP8/CctXGlMFgKmqVRJrD7MPl7KTbmWLgo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hvw6ZpppooQjU03E0wVeMIwi9TSOcH3sMP2v5AdPMmlfY3ooDO+IWCWbvvrfwob6yu4L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MMOvMOMGkuOQauCGDcXhCQ/KjN5yJLc7cry6bYpbbKmRcDJ7J76g0DRQ0l/4P9frDBRNQ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cGHahGFWFX2JUICqG4dGSiAaeCTjvd6u94pZz76BHdeukM+sunDNX0MlCZym+Pm4p0WuC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c9Hf545qbmztYIqJ0lvsVQ5X+L/+/cO+Ij3nYtT/ALDDfvBqL915htJGV1QE5Q1TMQ+S/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3++u82eMRz4BVLrh2BTXdo8cETghwuma2ALVI7oC23nxpPHJeKyyWnwuriSmHbLPP5u6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a0pxc80fDF/9jxmXdI4/WHkVhPZ5x5G5hUASXlmLyslqe06we22tL8Ivfr5pXTrt2v7K6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cEZg079ZZ1lPyXdyqG6IjA4R+qhvDjrcyZTDDHDj81yulN10R0jBn/vJp47hBWWSHcXPC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0rD7c4Hs9Rw2nMOSmLVjUML3rptfzzB2mABQXpneajv72SQxd8Jo8YMzFpey6ak7IfzE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HDn/AB6IGutD3L34BwL/AEFmsMsDdALpIruEElBAWMvGGDtJ+Z2hoEQqEMU75aUAR9LU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Fbnxm2EdPail5z+NMjbz9I3ohnGd5JbqaqNiUR+Nu4dNU+6ud9pppZwMw7/+QblXFGEU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M/d+rMuH3GX1qZjMNtFlrLk/VIMjyB940D2Uf+mXGZrUoOyv0efm8e/UC6lXcfFoLcbv6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H+S0YddNs/NfsmPtOw67KSKsbttDOt9XU8afcaMZaK4O+3AMdi+9b4JY/L+uMowKRewi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ZXUP8f0krIXYz0c+m5NH+GjOQfyndTuzpwpjnLsMtvOqrMW899YsvdlY8stWar44cd2K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/65PlDJEGafo09AHsIBdBH/GJYnhj/wC50yWyceKJBeiJ4Lrv7bzM+kbS2us+GMAh0H7p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IAeGxYnD7jnPS+E/8G1QYEBRsaFqqaKSBkWeLTo+pXCWi6SlH6+2NGUwt5mfjs9EdENp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3HEC2MrXKGhvArPLrNpXGLy9phdpgMQasUp3nm6hkwRAheYJcHTfnDneaMnvPNiq6lXg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fDaBB6YBrWaCG6Z9SipaYiloM6tDVgouRBZJitKrCoY2jgb9W53Mv1RsrDXrxk9Ar4B7+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ikDpiMVkzd4AOw8fvXzb3PmGv1HDbJGKTQsW2ySa8AXAiA1LTRKP6y+co+pP1wGzPT7vY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ehsGVA64Lu2X04lNLJXIhtb3Db7t4TcriLkKkZdQm2MGJTCAwUtYfYIaxoLbv7vH1XafU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1JhKqSKyxT3GSH9OlC/mSY2A6JX2QXu0u5fu/PZRNSDlXjJu2gV+pc0iade2/wDddbQTy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61+F04PD/NujlSLmSwb05jgDFSIGx2y+x+8yor4z47Mff/SqsqsEIEdBXVZKiLqslgAA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S3tqZ6mumoato/TlpIqnEpCR9R3jVXRQB6wvw56j/AI/CXtXOve5h8SpJ3Uz89RDynFIy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sOdLjOvMce/tGeWEZJarC4aR8T1zZz4I5oBA9Mw2BM5xOp72MBOdKXQ+ZzIKrmGDc4N2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sMdVcyCyosiyiNTXFdFqjMQg8lexGxFR3niUhcW0Ud9EhXQpd+nwevtlO1erJe+Y6Z0D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4rOIfL3ABysQNHGVsMMJawUfEdYU/WBylHef/Bn3ajB/cFB65YIfsixIDnlnXOr7sHapT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U0jH2TdcAY3+OHuziR3nnV6zLQChVNk9YIRsXA/v59fdkRRq5XXGywl2fJabFEKo3xd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Ek1LzDna8UbGm+1vaH/qQrXQE8Ue6GTd7QVN1+43d86iGjx8BSQIMyZokvHRcolp4imV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shoJtsWZ7nznDXI65+iKxUJxJKrJVez5QYrXK8H+UgY8uExopxClh3he27a98JzS5TEp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xFIathdOjenwDAAx+Pdhm290fP6+KC2mcAK/Lf35btJ5pxBmjFT6+3jLDR8FLWvXMMSKt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drgOAn2A7PTp1p1a3qt3PUMpPCOq7rATvZXKv9AP/DpVBF7nlySJaRSTZQFzy0SVkvVf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8wdFscGzCI8tsTaV4XaqzlZtqw8/4ivfWfpfN2CRpNwkD3O9D4LG39/FYGe/kvz/AOSP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9efgqLSAR4w/ezlQWaJadUk+zQNTzE9/VX74q9OmJe0wcDGzNApNCItofUeXhhlzwu11p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+AWW7owTHADXSYIzJrCkiLNqOl2QidCaLjeWsuen8Ck5PGdu6QS14zyhmlz+Lli0Dkuo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eCqUuypDskige4VDB/8AVkFgZrVvlFaAztONjK6u1cjwp/UnVZhwl2uxDVitJIbf1jzW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98t1p8EPcdcQCxGWvfet/wDfemq//qSZ5cV3UvIiQ0ynVjwq3c2Mya6Jl9py0CdpNeck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qq+OzeN1jYEyELVBN/I0p2q/pBStyCswh5zqiWCjRABdC6SefiWBmcqDqzB7jTbeE/v3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gKD2+SqE6CPH8s+25ONOWg35lJNxDsHK4sbzmZul/qWaiKWuDbCNehe/prtOygupcoEO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8MfQh18I31BcBo0GZ7TYR55IGLS/DrqwcUHvjzfvX/HCw8oi7Kgy0ibaM6Jh+isUxDfzp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0yDHxyGNhyi2aCE+3tdtsOPdtJen02ldBEbrXRIiBxj26/SEnNk6WS2xJ/Y1oXmHfjn22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O+fvjf8AKF7632LqrmsnLPo/nnocd6yEA6z7+KoEvEkHEEEo/wAq1mbL7r7pHcp+v4l4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FM0NYP3jM43WGcoyp690l6GADfLmR9/hlP2b84IL5J//AMuuuBLb/Eqnr2BS+u6kw4e0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rPnTqsMnDtOmlXDDSHFMVnCOWW+6nLS+GNKMO5htOWhsOEBS614M7W6+/r7iGp1rQWdqR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lYp2EV2yCWnTSYeC+37PM+jKqceeWG+UyTlFnIgmeR/XbDzkegzqi9RNGff7do0lFW6c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j5ljo0k4oU5ZCSMKFRgSDfzmavSLeQfUaZ3cb7zYejIhghw7U6G2mo4+Wq62UH7Iafu+l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frTGUUaSlWtD3M0zTbpG9EQ+73vYpsX3mW2pBL+LNx0IJQ4OAGfHuIyWOD6klJi3OXznc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41NfbuSfhMdBMQN0OemKkabOiOS923/S66iZOhU6rHy7vvegS6iVE4QKgu/PDiVQgk3zR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CeQRh1EROqfxaKuFLFK9/tCquNzuf0mH+X7zZ1Ebma86USl31IzypoxhwFqWWqqqk3gy+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m2PW1k2wLrDHNj0iA47ccSkj/wD7102aKcP9SGEOv/zZRTVU76zciyNud6VKVbUXCUyw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oLR0w3rpBPPvi/4+q6aGTQ8TrCUhkrnnhZbvq5yZurnT0sl62bAhwb2hkslhmvwCTkLM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B2rsOLDw4/OQebc6wtgYHorjTdxQ4b3ff72dQ7KaPGaf1FwD+v8AFFEmh9ascWsCgPWE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ao2yoNv+Kk7a+5ye/nA4q/rX932pIL9xm6dQ8qxTwxB+4YLgwACXOnCssV3X0DoQE7Nx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Vx1AKmStwU0iw4exBrbG/wDbfdUKZ+kONnOebowqqSSiKG0LuDH57Ri0HaEKXNQMmFgx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I4Og1nD8WsGd46WWoUsQUdnmptNV59a1259lDLks4DZSAqQSj0j59d6JCVUX1iHlVtHe9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TGZ9u2GmSSGyAyiYCWHRdmgj+Eu/iHIG85t1RXk6aEeq/wCpa6yD+8Ut4vomFMBMhVS6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En9PCKwFqiGEqqg9kJcESFBVUrJpCX7v1OI5A/gO1jX9fX1eWR/Bqgqmmithy0tfPgSXT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FjocT3zLLuurGu8K8tEt3/wBri66qwThxjHd2m0U34g1yPPBSHqM1nlGlb/POdxA1nEYG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p8n4CTgkVVaqFnfL956R7ZoLobKiLt6vTm96UEZOTN7VKaJsndnnskE3sssSfegOstWSv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iLkVF+ryxnRodzlgHrd6kO2IK9epA0FynL1HjPBkM8h+RZjfDVi47D3glaC5OdHnBYII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Z6B1JX3wwG+e6jmVjVuQceOpQveswZctKfApKoiTjxZhdTe38bBz2pcnkpn3lY11RKUK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8NsJhvrl785xRq0O99mMJN3DHxRQv/wAPJUWhpuW62OjRyKtBCV1h9lVnynNh14g/GV6Q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TKMt+GQckIgEknaPrTo8cjsV4aRs+o9WGoiq+UFiUhDcj5hDQ0aqwo6YcN662frSzwqeu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dA2rSqeu+mD4rNrWJiugnct6K3ukOs7qoU+2eb0RjOzSfLywMcoEo40jsX/gg849YBxA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xG9QuDUMatfVycTBq/n0v8V4uIiXCCwwyyKoJG7M1q8UD7ucOyme+lXSAYJpekGQ7tsd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BOU1axXyyuqM0mmQo8QEYKHSOyQJIV7ww6g5Vfg4kbCDwds0fSTwHi5UikOG984j0aQA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KWOT9HK/5h+WtQN6iO+GMamy0px5HH31d1NcTfEoZFdiNsXoP2WqiaVfaUswo8UeCzzM0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/Xwhnjnl1og9xHmhl+Kx/bJjxMpwZpX4xQ4gFRe6uSul2HJD7E4OxgEjWeqCGyeYiaO9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LXMzbPl9tXMuAdBTiWWim0V3gQIgogWWvpAQsJ/tGqCD/Bl5ruRVbw4tpvox9NOb7gkYJ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owMUkCWKGC1VzD2pcjxL6FUnN+C6ua0qOrxNhxnX7dTHLjjLHtvICTkZizbf6+CkyXRs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V6AXnXpqm+LXdF2v9oc76dyes513Ik2M58ou1dVZNPuRl+CzW+iwll5xpdg40pICRQZ7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BTxV93fj9zTjrPbTBTKXPWrTDhem+Cc3H20oEQsUs0flADT3btPWH9pZtw+eYlpn8BrMl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7UkHl51XVDmz3q30MR5ANqHEpkEVIMzRNAMrGOuIjCemBL91VZ7nh7Dfn5J3TCMYlwsff0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z8sEo0sICrwsDrHb7Ned5Ppz7cF61GB68YEFaNh+MroUlro0BF7RALlvsEORdZ//ACkE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WeLpqnJ2/m302RdadZe6Rx078xXV5mJ0JCDFU7tnqHCteCOANFLDBFauD+v952RgQW/w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6DCZH1vBoDwIHktZCZXTCcXULju7cVX69phk9psOuJfjUAWgqB0z/wB84G3/ANR1p1/j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4JLrANbhYpjEPFrzULDMKEIGCYJPu60/6zVracQY9Vu7dk/6rydMggHdy7qHSGVj3XeC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ba91hl2SH37wF1/vFcnPQ68z88/UdRaWbdX4wD/Q6XcMr58xodT9qAGBHLnvvODENFBG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vHVVRUWSDKOaV2ynsip55dfLnNPK4u4fRFVoaIvAVfY5wwG44/abFwOwViiZuux+3/03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e6CJIFQ5+UjpHjyhrx/1KLCADSfILPMHKEUXEBBo54zjOQWVEGcL4uCJxl3utq884Fye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2DRi6wMUQcR+xRKexVF9A3WwNBhUvP5+96y+RVSaeZQchFDF2ZzahAh5AQ3+WCdECILC1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ETiiFGIEPYqpbiothmQz2Odg0sutFf5lMVIczEKuyzXSZyQtKaR5yZ44VBdGF2IJ5fuX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1yweRRcVSfSiHYn2/wDXkpyWNzRcIOjTRQCxqcK6L7ygRcapTQPwkD7rnrobh3xWlAIT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grO9oOhLMgbkR67OnXkcKo4OjxOgo+4itp4nDIxwMf8A7CPZ5FZVB5JJmE8Hm6fzWKOa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EII8ViaCeaC8A9S8WG7otAwkm6ia9quofMmHA+axk4IpP1RyMOVFheVxlGRY9xB3qOCk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1PCL0HCEDX/rLbn5hZhjvhJR24YDofyRxlqaIM07ZehUMk8cAQEK+qMUU/cyyrSx9ICEy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s1nCyLYALPgIk67qlDRBCzD4+HZkvU7j2OCge35o0oCa8lyYTnLz/r3fjlpF15HRlNXs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cQM3XcspOMs8K0s2viCiAZEFE22i/QIULJMVVMtCSs/9lfUoazogLDQSz7Ezpi4KsXY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48Ii7LQYBCT9rGtCK+Ob+zLD5pVhpFRR174oBpRyzVy4HL5zwlHtQkqoOpI8+uGUg4J0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Ytg+IuDEi6FzE/Dk4aWCWGIApJFRja39Op7r4ja7rP198e6j/AGaBP752Sowqhvvokm/x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Wc1FS/4ecP4VzP8AqZ71nspAwC7MEK74BiQSI645uUgRPhUJhkVpzYascHdL8n8XRYz8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0k2DKqrMKDu9XeUWL10BKEsWm+jNRq7Koa+sF2kUEEXUmk2FjHtGnW0TOiI28fgTHScAx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Qi5fD67P2IsIGrHIN6SzTQnv21ho2xUrSCFBlW2CcL0hjiusR6xlpkf9VV6kFhImbp3L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P8HVG1kXVWW1XcylGulOU9GpshuFsDmCOmMQygZ3/AI4w8qmqomlCUapu9GX+fR3m6jd8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xwYkIlNWTOV4gQP1luSZHPWfYMu1gjw/B0HNs70iuyvHtlNVZFJJd55xHZhrFnvxF3Ge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WiCuElxpBsFw3nICkV6xGv4nMuiC1oMpE9Z5gUKKTj8+40dyDimN4wQXKnTD5pVTwdUfL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BagFO9GGv7HDD9xxRlllNJfGBDVbcHDvBr0k+PHJNjLtEm4YC7DsSvz7j691zDF+CvUC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9JOpBiK/bfTXJnUHvVY+kgqDiKvYQqPE5Fk9yeYKd2KhevMEtmiz3/jDzTJ9R9Bth7HG97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B2eBi01ZSO2wYYPIyoW6iq7hCVrvFv1FA3tFhBs6A/do5YlBpP8A0iNu8s24JGYWaeQn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sAWWKDLJFmiAu6CY1hnvv3w1wbYdQYac05nywd2d2ZJPSRbq28+EYYypy86y4wzw7aaX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/yyFCJUIhv5YFIDWXQkTAwQq65pyhL0TVuVhoohafgJfcuvmriuHzqlov2nTOlu+/64Qd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4sd1WPFFNIJRVTZwz3YBCh3293/yxX2TVbR4/wAP99z6KKCN8P4AJ2CIH0GL7yFyB34I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CGAKP8J0PwNx176J4L4FxyALyML114J98N8EH0F2F2EP/AN/9fj8cc8cgAfBhcif9iee89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BedA8//EACQRAAICAwEBAAMBAQEBAQAAAAABEBEgITEwQUBRYXGhkVCB/9oACAEDAQE/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uEx5sPmSENXNYIbXkXghDewhDyQh40JTUKUPCtiyL2eS8biy8FNl4Jw2WXgh8zXcyF7h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zQ8EweSH4pjLLLwTGXCeCY80PNCZrg8kPma/ACHkh5IQ/Nil4pFCHjZcrFOUx+6H7iHk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ZoeSHmh4KEPBYOGor8Ch4KH32UOVKHtZrwLg8l7hQ8aEsS8FmsH38pDWa8EPweS8R9xQj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FCHsoor3sWDeC/H6JT8Hkh5oeSHzJCyIQ+RWCEMqHKLisE8rLEPNFyxTcWKVixQ8qm4Uo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mhMlDxWZCzKHkhrBwhDLLLlDfm9sUuVKHipebWChQlPNoeSGskMorBQ1khqskPg8kPJQ3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DwW3K82LCs0PMmoRWLWSHkoeSleDCZvmSENkh88HihDHDFCHLwPJYOVKGskXjQorJZk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vNZlmU3gheDl4PFYsUIct+aHLWS8EP1EP1UP1FmQ8ks1iuzWVYsS/DsQ95KHkh5Jj57I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Mh5IeCUIeCUv85QoeSY1kvdDyXDrN+oslCQ8EoQ83LQoTHisTxcCfs8l4vJDyQ8kPJeB5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fgJ4NjcGwowCy0UPmoV+giFv9YH6rB5IeSHkh5IeSGpqVmQyipuHg4GxcDWVLUWXBQtF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UU4L/sduiiEFShQorJD8nkh+qzWaHkmMoqG4NidJDl4Act0izYmyy/4W/wBDThX/AGJl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VZ/Ip+il7KLLLx37VnzB4VlRUtwTvFhFO5oboYRVlF4RFWnfwugQU6KgXfSv7iQUKlSiK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ZZZZZbLZeKzstFPW6EmVMWOBWWFENRO5sayxUKMoUG74fygSkoO5UqJFCpUoJP0UjXnRU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C2Wy2Wy/O8LixS2IqKihiHi4bJoYbLISzRaGgxbEwtD/AAJ38EbisJMoUKf7HbrKRJVw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il+FaLLRaKYvYsWLZbL8r8bLLi4YlDFgoYhx15MKBXWzZsabGziqu7LFv3CpUqfyKFCkV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yy2bNmzZTKZYtD/ZX9lBuqCCZcWXF+l+/Zfk4TligoXtZZQoWihQpiFlstls2bNlOGKa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n9j+h/Y/uf1x3qFI6Ia2VKzX4iiihdzbLFg3Clll2XF+ahaKDKgmmXuikaLRa/YihD6f0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/RT9H+D/ACNsAX+8/qf3HFXLFs2bKFQP4Fvw/gfxx6mlzQpfoh4rCosWFxeDY2JiLoss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ZZZc2WWxvVjdF2XLlyxYsWLZbNmymWP5H8D+B/LEquJv2f6P9FP2UiRIP4n8j+B/Ar+in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4rJYtliHLZYnhcEFLY0Q4lzUWJlktSHYQnQ42WMWxKKKhZNXooUxgl+o/gfyKlCl+fYnf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CCcsoyVEiyxqaLGwm4mywxeDa6LZTGzNyhU/g1+lsduiVFCkUihSEEil+zyeTxqbyTLx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N0aitg1DgUKFILEFrIy2IVBGo2+DX6FhBUGwSNUJEyhWVJlJFZPghZVCpeCwssUsZdCYs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uEMbirYNji3LUOKnotFBI5FOyxl2V+gv4E/0jRYLYEx/qNCkDf4VdKlChQoUGjiSoorB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ibm4KTGOglE7xCqXllwwilLKDQYbKWJ3stDQZjsTaFrBQu+CJIX7C37Hc/SWlK2UKFYP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rOnRooooooqF4IeaEOK9l4JqVsoWhkNl0J0wMRIr2pSyzP8AZR9koJik6JShSD+Q/wBQ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NL8lD8F4LwUPwQ81jUsUJCpQrA3Cq7TEvwLFzwX4Ffgofgh+6/CXivFZrND2GheC8FlX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3Xkh/kV+AlscV+Q/wCH4L8J88EPwQ8kL8hY0UV+I/BeL8EPwXPF+CH4Iea7lULxfgh/kv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zJeaQ8Kws7Oiy0WhvY6xRRXoxZofg/wX4Ifg+eCHnQiiiiiiosVio0aLRZZZcWWWXNll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8RwvF/krxZRRRRUt0J2aiy4ssssssubmyyy//nL8epuyiiisG6jRosssZdFllllllllj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tZeNTc6NFooWUzfjd+DebhKi4uLLGrGrLLLLLLwuLLiy5vF+Z+MLLL8m0vpSuiKRRRRR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cUorFqVlllyy5suaK9LLysvGyyyy5vK8LwtFCpXYavhUrNYsXG5YRXCmUymUyy4JsJFF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rKytiX4Vf0oorKy8LLLLLL9F+HRo1g3R/kUUaKy42LZz1bWNeKH4If4DhYLGsH6Vhwp+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ZjRQ1caE6wasSRcc+FXRI+SsW1ihlll4oZcXih+C8HjXi3US3udmzYk/owjdKhQpFIoa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B+D8EOeRoSGMtjp0VjuL12OnRUaYqfRLDgWCHjcof5lMooRjL3FFIqWrjzOrEvF+J+HG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taHJyxseuxgUtHOKzUIfPznC54vNC54vxPw4Fmhw50VGjNlsvUaLGaaHt04kFCWW/NYXK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heCH4n4Pnguj8CtsZWy5YhKEJQk2QzoWs/IvOxvCx/8AwUPw+eC/CHF5Ic8SyyzTpUss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fX46/IfMnC6PJiPngvwh8m8UOeIsvC3gzUro5Xnc2WXC8V+Q+eCHk4+eC/CHzNiHDhRV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qHQ9uxmroe3Ti5FfmbL/ABX4IfcmI+Z2LvkPw+ZsXRw4WWi4dliKhD7sr+hdiWEqg5Yd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mhD8PmTELvkPw+YKFCHDHzG3w2WFS0ixj2ijRY5YV0P/AOneaEPJx8zQu+Q/D5khiHDG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PkXNl/hX4LycX+EQs3HzNC6dfgvni+S5cWWWNrZ0bNjTPpZdw6FivJ/goeC8EPNeDh88F5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xzY2XE21YrgUWTQ46vHoWK8UP8FDxv3IWbh88F38I+eLLhjhw+D6coOBY6aWV0LJ+CH4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oWb7D54Lv4R88XyWN7LLirHYUKFCsNJjYxPGPQvZD8EPwQ/GpQ8mLND7D54LviXj88Xy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teHQvd/goedYoeKGI+ZIfYfPBd8S8fni+Sx9yUhsGpdNHTEr4xYrosn+Chr8RCHkxHzJD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XivH5LH3Buhu4JLsJpcP7DJrhZlJ+5lyu5vwQ/zUIeTEPmSH2HzwXR98EPwXozqGxFIbo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4E2XCLF0WT8X4L8VCzcPmS8y6deCH4L0Z0Ny4Vp6HbD6aaQjrGnArCE4QhYvwX5yFmxD5k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IvRncXFFFIopDocITlMUWWdEPwX4aH4sQs3HGS8y74l4rx+SzvE9NDX0q+Cu6HafRtpWN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Ied+j8EPxYhZsRxkp48F4kPwXozuGWLa0W0cKVo3dsY3ofKsfwHJi0LwIfgnDm4ZcvK4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izKF4l068EPwXgsGdiG5WxoGoM/pShxghCngvBeKh53DLhl4IfixHz3KF3xLp14Ifgs2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inbFbY6tw5O4OMQpbWKi5eT8XmheTEfPBZlC8S6deCH4LxUs7LHg5yUoJIqFPGK8VD8X4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MoXiXTrwQ++C8Fgx9xYjRaQiT+lmwWmxBePGK8VD8F4qF4MQ+eC6dZKF4kdeCH4LwWDkx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+nw+m/heHGK8kPwXivJiHzwXTrJQsF4o68EPwXgsHC5e0J6M9EWatx0Lg9hDYnPEqFD8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h5qHWShd8SOvBD74L1eixssTHa2hrbKJaLYmxtHRJL6NjCh5UKH4IfgvFejzUOslyF06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fgvBYMeqi4EO9GjKF/wBlv2X/AGX/AGKrhtiedQ/BD8FFFFFFFFS4rweah1kuR0deHR14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kpLFSFUK+GqbIsT2NB8VDRRRRRRUKKKKKKKKQi0Wi0Wi0UKYlYsWLZPNCOsvkuvBD74I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Y2hNljZZYnC5ca0xGjRaLLLLLLLLLLLZbLZbL/KeaEPuXyEdeCH3xc0VFTRWNwstFobO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xZqFi9p/lWWWWWWWWJlxvweFYIZRRRRQxISGtlFDaXRAqJg0Ssf8GCHRP2EtFotFrIFi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hD2JUqwZyxavoiTOBJIqxKh9FzFtsTRaLLLRQtFyWy2WyyxbKKKZRRRQ0JFUUUVikKryt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ihTKFixYsWy2P6Dfg2fZNRsXYtFwmXB60xNNWvwrLiyyxjdMl2JqW6KbFzHsJFIpFDCF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f5jdFzGyxmhwkVNxxsSPaHSNlstlstmymOxWymUVCiih2FQooaF/HiHNl4IXivEh/gt1m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XpDY5cJRc3c17FWJB+CQ/Fw8l6lLWhBUK2SsUPNiEPNiH4LKioaEHnQlm4elZY4Zssyx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hNp2jfCH4vvghw8GobOHfwYx6HbKKWOhWKH4IQ82IcXF4KHmheK5mxFix9josUFBlJRgh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98EOHHYnDRQjYj+lDWzQUOaEjiLFD8FDiyyy4Yh+CEPNC8VzNwtuOS1wQoooaGoGqlFAQ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ScdClFDG+I/ZDbE5UPSixQ/FDzYvFHzwQvFczccMXYkahCQkVi0Ibo0wmoh9z+x14KTO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p4CxXkh+C8UIeaF4/M3Hw7LBSotRWDQ0WsSRs2WIcMsufovEsHXNui7wPHpCxXkh+Ch9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M3HwSh9hjuFQkIYmWOggfpFsIZYip0JoQ4eFwh+CkzvNDKh8Eh8F2G6E7wXRYrxYhl5M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fPH5m4RQFocD/oaLX7iVcH0WONL9i/YV+MWplqD6MvJD8FJneKFDExi6Ph9P6VYoSnhC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llwheJDz+HzxfM3CWIQxUOCfgiTQ1/BTDBQ/0G1+CT2LAhT4H3Q4WKhUMeSh+CkzsVg4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Qp5Cyeb8y8h5/D54vmbhdFrKHSyHYUEqFQWM1ViaFo3spKNYjVlah9zUPwUmdJcWWPgk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HDFQ835l4mHFl4/PF8zcNAhBjhqyjZcqFcUjoohKxwbg++L8FJnI2i4uLmiiiooSKKOU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DHm+eL5m45l0bDTKZ+0WjYs2UyxYSqOTSH3xffBDngSxoqai2IuVYUCw2EH7BI5UPNih+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5+AcmoWF0hNC1oShjHBu2IffF98XPA3seDY3ZSUrLlIQiglUKlRb4W3plKUPNih+J88E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stnClohr5NUdEjHhYhD74I68EPB04Zosq+mklss0LWEsGoUhtyhcIebELg/E/BC4d5vx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xP0JMdiWJNC5ioffBeJDlnbh4MUJYmxZsZuG+H2Hg3FjEKV/gOMqh+Lz+x8hCZY9iDpC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Qh+C8SHyGM7Y8WIuGghFllyyxDWCHN4fBC/LN+Lz+x8lYuGiyyxsSjgh+C8SHyWdhxWS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xqx6cnzNQvMedx5Fk/BD7n9h8luoWosuFjG4LvBD8F4kPks6DliLufpQuhCYj6JXyUhq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mvQfDrx8ZvwQ8kfcWNFtRcDNixYlZTZi5HgfgvEh8lnSGpKFJyP8ACzi1CHY79iohKZuoQ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7wvG834vJCh8lwxUKKiihIudDFNCFr9hD8F4kPks6Y0MSGvSLs0cjG38G7Fn0QaGn8G1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UVToY8kOD8EcHcvHoeb8EPNQ+Q3ReByW8KGiiiij4IoFRcxXDEPwXgYj5LE2GiihRZOjE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IaKKEhrBPNDg+eC6cRvNQ8V0fi81D4WcnrGoSF0TWdSLAKg27baPuSP0Rm5QJ3z2MQ+S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t1+x8GqlUJFWNUVDhKG7dw8kODH4ufBdFw0eK8UPNQ+Roav9ClwOVLZal7irv6KmIbDF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qIXgYj5LmssstFotG0EIk+nYw4WzSGxdQxbZ8Yoebk8nLnwRwd+yHmhHb0PKLKk2KjQ9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saN0WJ7QtlaWNn9FlkM7TP3gYU0/AxYOJsssbwfTYhRCZ0aoYhkjTODYujWKT7m5PuDxc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HgoU29D3o/8A0ZW9sS8+DsxhSf4Jyx4MswaxCvbYksstWfAy5wIXCkoKAxs2LozGLB5t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PYh0LBXh+kbC8aLoYxeJy6zcePHnEhe3WezS6m1Yv9D6ELR8pWz6G+FCUHoY9Ki6I6tF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wsWCCSkL9yYsH4zEWaD9CLBVioNEhDKGOS74mIR1N4OD55OPVCGNpK2aXY090OJ+gVDS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2K2xNMtFiYpXF9HA7J/R9OlCEyxMb3I2WJiO1/bJiwcl43g5UEy4uixaLLG9wui8hHZY8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CL4j6lpDXBM+Ki0IxfYf2Lesc3ZftPZXt0INticJlimfKBWkqP8ACR12J0IUcGxwj6Wo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9xYsH6DajLGxbLldF4kLwub74+PVFwfS8NwN3DdQ4PhsVFi1tDXoMLTKXl+xfbXFmomb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glThamh8LLGE7NBULFZuPVixCli782pZToQVoMNin6LxLviOC4d+N8x+eDaStj7lwYYu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mXQkX8DI/wCi2tr9CIa3lrP2NsLXYglI+yi4/g9F7LEPsaqbxx5IUsTahUKGqyRabhxd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++T980uHXkeHzwt19ZsGxsssbLEIa3LHK+B20zUU96ZqPKtId1QQshjUhHqIaLQltj2H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oXaPtDhO0K9PgtK/cULBNrF7xQunRRVFQoR2nM5ceH2HPgunB14KOpR88LKuIexi8Ejo1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F0Vx/uCduxblvhXSdQjpjq04MKYbb70bDMaFY1Oh7VC2zpy1IdGwfMULD4wY1ghnYhSs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hx4PsOPBdORN+C6Lh3KHzOwFw+i7FCEfw4jruHDwsVRu6LKErYlUoqKpunQgV4tipQ+qq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aHtEIFC4hPZYP9xQsPnFzQlDZQ6E5Yh4bCUxWWh66hJrwcE1NFFSuxSaKwXRcOsHzKil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LpCOD3Ld5PRYnDOe3HyEVDZpiY3Fyx6GJbJvQx/uGKEOGcLFjRRwuE6Y1orBzY4HCpEI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+RWT6OcjisNFiS2Ocwed5/JSFtR11jeFDpFwxC6oVilRY2J4rLP6P/pNsYcnqNaKKEIa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43LFlQx5CLOQL6kbsTIbwsWLZbLLiy37PK2/Q7GdHAgx9F+4OG8H2FI9wUUWf6JDVy9I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aKv8AWLbNBnBH7lzP/uKThZZypbosbLzBbioooqC0PdhwsKEx3Arosf41CUMqKKKLz+nA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G0Nb0IZ0+UVspTRQ8G6L/ZcI+i2xtiUlyFo8eUPQ/NQoRUKGhKhsoVC8LLLioTPmyrLF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ChSKRSKQkhJFCyyy2Wy2WWyzdf8ATVRwNWUmPQuF/qG2+CwYbFo+jhuLE17EIexRf6G83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KB62Xh+iyyhZcKCqobuHnY2WX7FJoTsRUMoRth+mkYkPRZZZcWWKLLLLLLLLE8WoeCf9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2juh6LvCxuy9lbEWPYhwZwI6IZyH0/kOPsKmT9jQxiEI4GK4qKEiih6WPa2PzqGocuiN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h14ND74NuLLLzons7jk7aEoM0Qe8zGOFuWmoeptiG9iH0c/YW2IGjRQi10LQ2xdCKEIc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/pYyS2cryeP/AOSd+JcOvBYVnWkf6MbGNRodj72IRNfRqsX2G6LEcP8AS4+iVuFuXQ9y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D3CdITfRWw6v4LXyWCHD6S/Ce9oVYUqg814azyuDvwUqHla/wYwx9sShxVon+ptQ2obq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4UsUWWINliXwv0jnHY0OhCdsTfyaRMDgoOHun4d+vwYTpioPwXTg78VzA8bhlz+w+DGzg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LOIuLP8AYs7Ce6G4TuGOTHoTLhNlzRe5NUWD/Sy4v/ISSVLBQ6ixeVez91GivBdORPHi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44hN9jQQ4Y3XI+iGxFlihLo+FUdCcMbuWxH0SEF1E9tHWD+YZZb9qxdSViYodD0zGt/i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5hZ1I6g4as0G0M/VjoxxxFjobOxQlGwno6OKdFjlSliWxC6QQSEihoWDFDoqr+bc3knWx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eksnvQtZTY7uxbY9tFEs12MaE0WdixIcNxTOcEx9E6Lhi3lQjkcwUsWKk3JZVr8p5MtVZ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f9hyxoN+oKsTNSitRQ1ovC0XD6M4jo7Q22yxjHEEdo4wHCxUl2Vvh1Q1TyWbF+DsM3Hj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HYxoJbEnBwEJZ+zcVQ3wTY+4SG+KUqkoXdjwNC/UM0c92jUeCHjZ8k1bHt3n1WP95LN/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8Sie3s7of7gnB1eh/VZRI7HZwbCkljdsqxaP6VD1se9CViQuwoWpY1ULYsF//TGeHyPk9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68VL8GKPvhS6eTg4vNDEfM2IZVjQ0IMancHNw/wSEqHKfTUXS4UGKooaGh6LF02h7KOk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BfhdrxMXk4Q3CzTp2bjFyffBDFzwYoYxjim7GpHYlI2YkNMsMJ2LS0MLcM+Dh4HTYooY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LH4fYttLyPwYpeTlupXPC1YnLrxYh5sUuDGxowwtj0hoKLwa2I+jZ8NEXDQ2zg9nBYGg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PpqMe/JK14MWNil4pZpXAKXWZcO/FiHm8DwNS+xWZ+gkfTYxKtjVj0i76PU1eFMoex64X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V/xClZ/SiWPbvyToc3gxZKXglk3gYx8Pgjg68WIeNwxS5KOZ2Lg+z5FwxqLWCOCoXY+4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4KVkh9HTTNitjZFeCGvs0KGLmalyngmfBzop0SLkd+C6c+h5uFQxqBooRGzNEVbGhoqE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CeoSPh9Hw6UITFI1yJfc0PseDqIV8EhsvNQxY1Cl4KOpkV5V2PHj9F4HD5DhjQtUjk6h9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GtFCORPUIZ9HKEKe6n6YmIaoXF4IfY8ToasaH+pYsV41m8GWVKO8RXm8eP0XgYj5ixtEUP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cNelNjG4cjPgh8OMuVmwLbs5zQ+x4hiUUINC+xK8K1UOalLciLhbXl58V0XgYj5iyx1+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K/Q1IdM+Sw+HEHwUcReCwdLfsLcOc0OPMMQlP6fT2TouN2XLy6FpiFCGNU4vPx4oXiI+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Nl2xKG+CGKG/h11HMKSxvDUEnOaHHmGJYV0W0P8ADcLCpi+OChDF8T54oR1mxD5ixAcS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b2LbENsboXIeDCExO8R/0Dhxmpecy6JYlP8ADZWKHtQT0WWISxqvE/BCOs2IfMLHG7EG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JVDHw+RQ+j2xTumOVqXBwUf7LyC7mzhBIPolMvF+TQstlBcEIQxfpeZD74IQ+5sQ+YtH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jiL3Qhig3yESi7E9ijrLiTk/7lLjzMhYM+n07eT/AAOBYEUJrwLh34IQ+5sQ+Ys/6CrY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IewmpZ9Poh8juesmHE9D2f8Ach5hR1LxChiGfRj2/wArh4kfBoSnWSODvxIebEcYs/6C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iStiKlQzSG6GyQwh6dDV/sOHOTwfB9FDEMLox1+XYmJiEIZ3kjg68SHmxHGStIf7Goa2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8KmsNbhYl4JnImNsakY1E/FKV8F2XDCOR/lduFBQhiavJdOPIQ8/ojjK4EN1DafDQIUJW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fDoQhDeBv1BDdIa/8FDjBysEXZcl2Jy/x+3iQvAXY8eCEPwWZf8A5GuwtwPRY8W46JUc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DHBshDC/Shxg5U74LooawuR9/CXg24cExChNZfTs48EfB+CyNSx7G/sLbHwbUKWXCwrKh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7zIXRHEKn+Q4zU/wXRQ8LgffwWLyGIQhQx5dnHi+eKyLc2XBLZRhHzElYtDE6C4fsFW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fg3XVJK2JDxsiOM0dnJ8Popc3A/wWLymJ7FBT28z54IfPFZNV4hrqNqXnDZe7HtDR6Pt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6j/ef3Ej+jSY2/B/A4Bboajgpb9lgLFgjuPw+iFD/ABYYpZeU4TExQzvF+RD5heCyLeXPB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Qxs6HtSmwxjl6LYkcYv0Q+nMYhKGLahfJCjmCOorg+jS/wAYEOH4TEIUM7xcn3ND54Lu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onlKljEwNfTsiyx8ocU2U8LHdGrTOaU7RUh7VnGaO4Lh1lE6LlL8Rw0LBNzViEIXldZr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6H3YlLGSWxlRe2dDp0PTG3djIVoI6HDSFCuhjXn+QHup9yDB0Esv2Bm1KhHyC4oQRVsMt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R/MX6E4UJKnsVbVM+jD33DUdHtaE0MSx/nA+FQsEdxXBd4HB3WvxXFiwqdSj+CcFHOZH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klSETazsVUE2iE3oa1aGQCqkx7Oklhyh1QoSt0jRh9Gr/TEJD6OqH2aN/wCI4ZvtjHDV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6haXFeCc6NENkGmz/AAStjvQNRMpF+h8zR1FcmUONE1/lKHp2VLhQIaXOZcO80PGut05HA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K2O/gi0YwrMEtiWxvfcJf+g+gfTRBbcIz6ElNMVdp2ULqocGzfYt/NCvloZ/0QrhO9CQ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Lo6dWXBfM1JxFChx+X4jyUIfULJcZI4Os1g/qCn9wxNpjWrENaISkkN1tnzAKdRYxH9L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GpZQJ8j/AGgqBYOP+9CRtMuPgWX6DY2WHpBBT4v/AKSqFpwmM2QlaZptCax/g1a+PQ+e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4bzThDT0Lg4hHGS76ClS6Mrt2f1GNJmiiz3rHWOGhZpwWUhJNKCftB9VC5pQinwHpB9z4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Pj8Qgn9h92Jjig122MqdYqTLTNp4E7SGe0WhDkSFQihQnoZp6E7D6I0H2fpixVj8HWBx7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QUEtHQhDxoXYJooooooqHDS3PubUbUtbFrSEvUqigYAwthBbEdLQ99H5Bzm+jCzYkqasR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l2NrSGdvYs9kIkuUP0pUfmxBsdcK3NCcUUaEITp2jXDZMvojYG1FFTRQseDoapycH381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tlFFFH0c3RRRWCY9lFFFFFDQnThooo0H6g4cHLWDLGxxcKFYIUc8IUKhIoY9iLjgQSuP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S0zoYQzn8N+VjUy1YhxDHpwuFiyyyyyyy2WykKjRotGjRoe8Vlq1Bjhjmiqlx0ZWDQ7Vi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qio0hD/DsHfxFll5XiQzl/hN/h1Qu/wbi4suLLi4ZY24NgsuLGm4SGpQxlCGa2j4jnxV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RD7D6jdvr8KxQnHHvc16tiahfn05HLHg4cM+S+iGPojqEPtHw6H0QjoQjdV/ReqFHHuvd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ZLw//xAAoEQACAgMAAwEBAQEAAwEAAwAAARARICExMEFRYXFAkYGhsdHB4fD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4lNFoobOWzRRsNYKEhr2jVjHDErENQ1PGhoW0PQncVZQkaCaFVlZJoW5KGpdi2JShycYU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RLUplljodwOWoX3LL2/R7cMTFu4PYlQhw5aNHRa5Y1BNCey7ihooorQgk2rjcaa1LVlk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jEp0OSEEhqEcmgeDhLRo8KGhoXGh9hxFuVG0eRFw+Qy7C5KgxhLeCPYxxdTVmz8T0SsHJ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Qh9m0WKKGh6Y2paMdCirQ6OxLdo4WNWNVCGrPgYxooofBdjYiGPQ6sHD4PULhxqLq4qb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2JqUPkObhLQyhQ4GF94LgyzaglKU3sbbdllm7lDfrB3JY4s3GLhUNWbKYvkdGoagewoS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cpaFBbH3gnudQ2qwYhnY9rBwy6HqEONkJo0FzBi4PCy7m4uZUsdDLixi46KUaIstWhbh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WWbHCwxYng1IhdWbQtl7Epw0aMuRYocPaLpiWDRoMS2J3LVqVtFTFLFCaH9YOGaD1LGO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fMaeixh7eBlBQ9c7Q2Nod2NjdialMsx6UOrLF2Wb6GWXYsGJmiGNOxNlDFahIsY2JsZ3R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9Mqi8FuL2YOUp2c1h1C4NU6FzGzZD7wZY2dD2lLGhqGtnQpYbGg9ndFQhukWGxbQXDiy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ehli5WFDsh2nsXVwtwaodhJIa2MSUpez4GhumJ7KZRQSFp16HDQ4extUJ2KE9w0ceUEP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Cj+8EhUF3Zxk2jvFYw1oeChvRSHAOhUajYx9HLmWWJj2UaCszguahYIKVaNOzsRYsL6E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W3Q4h7EtilFGMPbEtFTwY96OxwahOmO2LrZyXpjPopdj06lxdD+xvY5uDaaH9Cdq8VjH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XJYY0bDNac7LGoe4u4qXsNboUShFNiFCs2cUymWFT3Ymx9UXMVI36hHAts4pWkw1uS6wb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h9k9OxrVjjoxl2qH9MuLEGbqoEV+0WWMbqDbovgncN0NjZZe7issbG5tThcbPAutlyGy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40KF3YiimUUIIhVUKsTicrVFHAlukV9ihRyN2xawONxNZa2N3g9JKW7dCUMrQ1RdDWxaU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ZbnossYvngcGtFSWNU4dIOjTNsMZbG7lIshrGN4KWTFgkNaEoUVLRRcsSqE0dmmFFDgl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lKk+nEobhti1JjhtULSlLZs7hibnooMJbhI1CQ26GcNWihUxWVjY5sKaGdFljjQ6NlY3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RQixGrKZaDUVY1TFtWKKkVC0j3WDUcUegqaGci6c4NVDsTWddlZ4ihnE7BLUXDjY2nRN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YvuELYyxi7cJCtwTUMooRSumaaKGKIaOMa1UVg1aNC7V4oSmPallC0fR6MULoeng44Go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Qx0c5cHWLHpCblnEMJbuUyrGNibbPQnD0iGN0bCVT3Q3Q0ahKUrSnVZoEI0G7VyaKLoe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dZRDY8G6Y/rJdWNuUhKzRo4ZcC0xS51HEsbNhdG3WLE2c4IZzsRLkqGPrFeo5E9lihqG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Y3cMTuGxsSV2WWJj4NmMTgaoQtNFDixoaqExO1jW7looaGqY1oeQnWz9lONlQ1OXFDsi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xtS8B7Usa0aC6LTlQZuc4tw5lDaSGoxzg3pFkO2jk0IbGGzotFljUMM0i+zckfiN0rwJ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QxaF0asa44Mos6hqBR6HqEGGvUNQirOOjiooUtUx7UpQ+Gw9UuLF2cS56sfVYNqC6PzCo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9SG2N2PqsE0UyhqUKxYsNXwZi6VGolcEpSsSY3hoUywx8LlxyULfD3WLnwKX0H8g7LQ+v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/APY0KPBq1jftS1RQkJ0xyS4oWnQv/Q0xooQhN2aPBCE9nZRQ4R0PToqbGqLh/UtlA2Pt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2rg0UdiqGNIWxMJmMaGpdliYlBaeCWootFrHoRRQqOfUNxpaQvsPujX5/wBQslQIjT0R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ZVwPXApaP0G4JvsP2Nln1jpuFMoYk4QSo0HtCfpy1Y1DHT0xWtMuGqEdjL2NU6Y2MTLGmx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hsIJ2IY3RbgnYUFjcnacHNYamavBjDoio4hRoGp7UaNplliQdkMq0NrYkEzHuhZH9Cz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AFFfj/pT5/8AY8trP7D+Qvr/AOh0uIVHP/v/APRfCC0NBv8AY3ew/uzbKGwhlFWUUVQt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Gn8EmhCsqyq9xoooossaCaXQ0MY3RY3TNd+xQ+Sci6fyGob6UNNOylwuUxS4xOkM2Me9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L0LG01lgvsdo6y408LMdzdpaP6Whk+tCR0VPsDdAtfbEPo0tBM4g2cSQ+X/8HTr/AIf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b+ljd6HYdRJlFCQ9Cf005psplMsXj/RUqUKFCl8hDGyyzowQplolwDRLUMY2LozaxIxs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6VBrQ4boUFZaLHDdlqFbo2hiZZZafk0CtrCLEtlC0J2OihtTQvkNkUT2SEZtTHdb/AIXe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y4PikLKRCdeiz0v+FsT7w79sdn0sVQg0UJS0qKF1sRspvsm8FhMXnqKBF+RQooaGpqKKG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UoiykIbGVll0hhMTNYxKFjY0XCuOa/Qy6KRtNsUclF/IvyWKoqWxDrQ4rSWv0ensq/qG3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JJT9Kg0y3ll/DPxf/R6aCTxIVGqHfH/D5JCX8/4fqM+x+4/sKyxRRs6VcKGioqEUIoe9p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qg1KlSpQpFFSiiioqyihNFiuNCix8ihI9JYizEg0Ng1sTLpD2JWUXSE4E49jLBexio3I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vcESIKsCz0NXELrif8Ern/wAPYZVphs1Yb/Y/Us6xv9Lb7FWUJWaFFDRUUVChFNsaZTLF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5v6H9j6s/U/qDan5H4MqXBegfwW9ITld7KGUUVNFStUaqSkKhbgoMYhYXqPc30N27FYm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LKFoRRRFaEoWxsuK2VZYYoqbKYkyn8KYkxsW8QvmfifgL5j9glQW+n9mw0dEFHBTZXwJL0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oUm2Wx6l3Ey32Pk4hKILvQgTvh+4jfQJwvexLQd1VlWJFDPYisqLhBlUKVLQh+CUMsaG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IUUJDQglsSsSEihr6VCFeh6VI0RSRr4aK/DnoY9CYklTFrwVeIfoR6ZXts1RNm4v9G4X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Qkh+YgloVeIsXD5sX3P0iIFUJXsXuZZ2JexCV6jJ+hL4j8T84vwKGsafY0eyr2ir0Gr0g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Qn8ixvQzLpj2yyy4UTd1N3DQ3qbc8izo6NGjFyLFtUJJcNBdlbEtDqDWKLQkJN8G4yrc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HCxYTMvVmhRRSLHsbETW3GfyxIFREkQUjQQ0+z9kUeh+p7LH9j9J38y7iHTgvCP4n5H8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LPcJ/QW+xfQbibG9lsYXSxoNQaoY3RuGMWmcyhIXQ1MSlIoQfRcJDOTQtlsSK0IILhQlF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OBaRYlvRogRvYqn4F9CJFCNntll2J0ekqZssTLgTJrshISTQ3xD+BZCnexX2MF4u9n3Ym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MTNFMTcoSE2jooooSwGJQ4IasQpq4VTKpykVBHJc0dF+FFQJCGzEqhCWMbKEkpsGhpNG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orEkoJisCo0NV0oOvBOhuLfB3d0JNKNdR+Axjc/YsWLDWtjdllCLNpipplUMS3Cmhgvy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FQm0N9GmnULcKNkNbGNqCF2JJoqhNxYbISoZYkUVs5qG5mibUoobdKNYQlYkXFTKkJDR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oVcKXsSBqNnWI0iU6G2DGtF/Zcex2JxRbgbNbGUUUWLGrG6DFsubLH7C4ShjpaNXFCKF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fgSpRVF/ZOFrsZdpmwrD7ITQYnsWxKj2DtJUmLYrDuKOFbsSGntQ1so2GigarGn1G4mu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sSBMEg0ou9HWkWivEl4xDmFz9i2y2JmtDqGsWXZRRQtM6NBbKKKKRQ4uEpTGxPZ3LReD7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2UJrGqDTNids4FcTrTGq0Pg1Q9n1HXaKpdEdEXaGi9F+CUVeh2VD2pjQjTKiaKTLVFC0O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xv4NRo4VdGsuelC5c/YbvYxrZbQtEWdEioQ2qErYlRZZcv2Gi8LLjkfc3LG2cG8LH2GLJ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zosq2hsymjYUV9Fe0J8KZ9xE/QQ6ex0/Za9DMKq4fwNmqof4LF2bgTOhpCGPRUN2VC+w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sW2WzYm4RYUhYWJ2dKaxPo87OBt+B6YnqbwQ7LLybI1ubwrZocDFLEMZ2LKGqjs7h1VR8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zTsfKblDdPQnqblCWN0PbYoQ+nAQniuiVam8EhmKW7lh7Z1jZcPh3ko7OM3gKV0YxCl1W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QpeoPolh0aOhouKKhITpjTwssUE9F5Pv+jbGsaKhoWhDZwp2cLj2ezgsLE7g15KH2LJD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wXnx5KXU2XPs9DZZNHs6LcLFzqUrL0Xs6LpGw3cEmIYXCpqLNFD0yuo0JUUUKENsE8NBS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Z7GdC5khnU3ghTiEWWNihMly6yTH9OMzPZ2ISNLFj6OE6Gy6Fw9nWCdDYklYUNbG0kNU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WXFy+hQ8GN6zLozoXMkM68HBxm+HQ8bEMTeTFw2WZoaqDaz4HvDoxcPZ0JXCsTscVKVh7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3Dj+FQzgQ8WPnguC5kvCls5Oc2dZMQ+i7kxPQ9qjubKrolfCzq0JWNMKzYrAIismx/DG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nQhZQ0fwQaOhl4zHNVm/D4ycPngvkVzNsWs10PobG4Y6EkLLLKkY2ncU/RQpiwuMTjRe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4V9I/gWuRuP8AyaKRSZQpHAyvQuns4iy7hKOnXhlcyfh9cH3Fy2dmxxhZZZrCyyk1tjT9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oU+n7SVEaNfBV8iyy/RZcWXGi0WWy2WXF53FiZ7xToYurBS1FnWXQ3Bcyai7EqwsuNt6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yzYm6KFJLNlMY3RZaKZRv7Gv0/oeTbHZaKXwp8KXwr4Neiy4bDZRqNf6bULLKbLlhui70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/wDQmfs4Kxo08FlwtsemWWKGo2NorQYYsNi2I+sTCttlNGyhTKcbCLtG5QrBQ9i9jouz6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wK+IX6N2UUysU+ljcaXOh+BdKrrCiimUUUVFFFi5tEhNdUIxbjRaLP6ULbE12X8i2UyhD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LXME36KGxQqVKFBKIhVxMmpQoLRY3fS/wr8Kfw3H/kv9L/R1NfkWWUm8rZZeT8dMop+k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RC7tja7R+wm+n9FPokjYdIXy/wDYvX4P5Rv6HSFhtOFwtPRY9aLli0H7Fvo5LRQ6W3nw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9+H5L/7K/P8A7/8A0/kfyv8Ag2+L/iLf/wDqLFoXPR6RWGosTwvJ51FYUUUUWGmuwmbk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oUPTPWygSgJRKjS5DiaRT5FFKLlKaWNUSd5qC8JLRQsaH4PRdjYtls2O8KwcVnY38P6XF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I5KjX2UkykjQ30RNl/Cy2WxOhux6dnIx9lKLLmhDmjZTxiyxPBM2kcVCGqHChaYrDjzCi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8dotFooWign+Fv4fwP6Q7Ss4ImuqHthL9Kex+pX3IatoXolsVOFyw3Zb6N30uWijjGNb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PjJnoazmdFENiKPrP0LtbDr2/wDhVapso6DFtDVrJCU0Gt6w6YsWaxKxaFzJ+JCVN9Ne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MX6hoklYnRdcP0LMuHobJaYrWy8V0s1PA/C+BeDvJi4M4hGhVOi3KTGW0aqma+jS+lRb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aEDRWBTUqGJbKKmoQxYVlWSLmjuG9lRWCY2htZLsLp4PXhdLw9ZqFCnTrgrFlWy/Rmrg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rZX1jbmjjDZz2MeBY0UexoXZrExZ0MU1FZrxOTnLofhHw9vDXgXcmIarByKspiUOrf0U3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FAD19H4I6vf6MjrY4plM6HNHQnNY9CWysFJ98C2xi75EMXgcnOXbGcPA+Ht/hLuT5LzC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2hp9Fy5cVT3hj0myiihKY5R2LJiEF2UVDF4SdMaF3JjwbExi8Dg5/wT5/iV3wHJI1ZwLB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Q2yh7VnfDvHsWaUkisVgqKwYluKKyuUPwD4cHOXvD8F88WvAu58DgxHSLE2hGwcUaEi/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zemUC6LpsNw1Ybg3KoqKwoqFB9F4Dzce/A2XDEM7z4ODhZKPwnw58NeD34DwEwrCcuK0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3ElUmNbf03KHoNzs3F+CqKx5GLkUUVLGLJj8DFTHSGLgzvNnJxmZfgPhz4S8C74D7gVu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/o1qqGbbZTGhBFZRWk2IZwgkVl58KaGhcxoRwMUV5FQmeioSGe2bjxlwMXgvhzm4LNnv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QtQo0bVB9iKQw0PDdY8CxqEcD6LnhcFDWL4PwLYxQuD8Bi2LmZieA+HOb5BeD34PR1KQ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fopfRXWxq1j26J/Qk2rHbkbLjdDw4wRWD5DjN8GcY1FQSKKxooSqPQzjCpZ3nyPwr4c+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0dHWC6FCSKsWxdxjhooaKXs/IVrTRbkhjRRQuh4PkLmfqHGfoeasiiioTFFQ+HGbOsWM5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CisPZWKOjs7wV0IJwui9CUxxFJM+DRto548DwfD2LnhcZqCzXPCJCLG448E9DyM5GLwHw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zRRQjo7G3KEhUG62JKXSy+htCtrYn4Yiqe8eWKLDw9D6LwPwjG3mhi6UVkxuX1nKD2mT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DXM2e4rFHZ1OjH0LEUNFShN6Gn7EoNFCKhSxihlCyUMWaGJb8D6Ls0NSmXLF0cZIZ6LJ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wlzNnsWSOzqV02UoSwca4LSHNVo95Z1FIqLNng4sQxeBizXTrwtCxoovBvQ2hcyQ+xWL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IXJooqH4EdiW5I4CEUMakbRv/AAUaSkN23CsGg0e7PfKHSQaKOg4cIfhMWa8Ri8bNELmS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Oc6goWLH4OxdhHUSEdi6VYnZf2xUk2dimfT3NaEbiqD0MoXbBQhi8JZrvivyMcWSHsTKxc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Tp4DiiisexdKhCWsD0hFmxufcF8MU3fA5oP2bGCIWOXBykNeIs14rzrJ6ZrwD4LkdvwM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Qou4OMO4YuXZb6fqJv24IoaGMXQ4ooWsVFD/AMw+i8bpReKjtkxR283oZzgnghTRUIY81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7VoctCsSHqhioFK0VZwaKESgcPR3kQvAcVkxiz9DF4VBdBlYqOsnwQ/BY+HOSh6OMahn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1nYK7obaaViNvY0dD5gTb2De9CWhjnoeJf4T4MWfqF4VB8ZqO3kxD8FnBzko5OM2ez1k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wPYc0RFBnozRcfA4OOn5S5D2LP0PwFwYvCoeuajuVLPRx4LGc5LxD5C5kjkUqVKxIte+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2b3Yg5K7FNq6gwz0LTDwYskI4hZrgxZofiQ/BXPBZ6Hzw2ceBi54VzPmULsijRaqLE49M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MpnQfgVi+QvCWaH4kdC8B88H0PwmcZKGcFZOFNSjgcI6OglsQekVYmeh12Nk6YmNNjo6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pkRRWXrwoYs10QXhXiD4ceBnPgZxkpcZvwpqULouwm4JCrYZwKvsoSsUXwtPRRjVDULv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aH0XhLxM68HOAsGM48DFzwuf8D4LATTEtiKGpj9KESW0VOkbia2LUSmJQMcTw4hZKGLN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vByc+Fxmxi5msxiHCz4PcI6FtMQSCCJQRUhzdspEmxaG2+oSJNlC0HhxC5kpQsl06Llf4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jNjOM0M4xYj1C5nxKhdBQxlr7HSiwm9lPhT4V+FfhuJ7F0JsaieHELwMXcLLhCjVSiy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XscOM2MXPCuFllljh8hZ8HuFBLQVmtGbvdDrIrDdGrEGtTFpocWWbKF4OhPcWWalQa+B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U4qUKKKRSwY+eAzg4y9y48Jc8K5i4b1HBeT5KxSpTQTY6KQlvQ1oaKuFXAugP8KZTKKw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IpFLNFFeBeBno5zcOMvcNnHg2EdFOLi5XYsssvFOi0WWXFNlopMsJQ3/ACxuRV0GLpQr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eh/5aKZTimUymViboaNFo0XLPRyVCwT3BZIb0OkJ6Ljmh70WrSOIw3oFtAiqo5owOaaK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qVKlCpQoUilNlidCrEpQjt/JsspWh7Vseg230VBtvog+4qDTKZTLFixTLYCpQpFTQ2i0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n0WLZYtlxbGdjWXcXNjZY7YmaHa9CTop/Cn8KZXpBb6X9st9L/T+j+yhUoU+FCkMaiEV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WO2iqHY2H+jRpqxXerxULzUymUymUxOJhG2/mTBrcremVKrH0eHBjEXLFj6Sreb0L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KlQWNL/OxnA7EpCE8bNouyvahNy6NegrbEzGkjRSEvaGjQjrY6l4hc3NGxox7CYYxm//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/uRixqU8ax5Cgh4UUyjcUUyimUXLCZ8GhWxJP2UvpX0Uvol7RdeCcUp+F9CRKhisQoss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EJtB2LLzvNHoQxHR/wDDFK5Qnsd1ossbJWUc2LclSxZrhwLwIfRZUUMUVFQsTqB0XEJmW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3fS8kaIa2kxCEhwkl0oig0HYT+hV6JXFy0mqZo1xwv8AB6F0UdHCLlKRdlG9iHGKfREuF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KEjoWa4PnhQxf4V0W9Ci4oqD4PuaGLcC1qHqBr0WNigsTaLJQxXAvAsVCPUIUOWNjpPY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XLZtEeHQs0ceFdEF4GLwPxGt5oYlTY1qyysplcWJljUJlwxbPzYzjzoXBiELpwxqVS2L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h0PDoWFFFC6PnhXYLwPmFYsQvBQoveaGPqPqMbCxiG8UxDaOCyLUNnHnQhiFB9M7xvBy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McUUUVKUEvB6Pfi9lRWHD3mhj7Q2hUrHZ2bFPJCZohtAxxwueRShcPYhYpZZZYt6GyLLY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i8CCjRWazffCxdzQzgPaFOhWxaQkKMdRqRMxVhSig1FyJDFzwLBShD6IR0NU1llw2x9F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xaY4ZUFmo6EV4CFjWC/wruaGexCUPZTej4Cvg/gt+xwi2X8Db5PkNbjQueBCisELg+iE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Lo2hj4e6LovDZC0w8iiiisOheBNC6LwMUVl78K7mhjKPSFMmmNZsQpb9xjtjC6MXC2hmt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10EdH9wdShQXReIsVDEIWQQmj2cFHoWsHFmhPIvCXgfD2LwILwe/Cu+Bi07+lC0LYmaJ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7EpGzNhai0LCqZvhNUhE2ELwrJQxSav6F5IdkWVLYmWWMseU4GceEvC+i/wnvwruaGMU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i0zYTZwXY9IfSywtVhc8CzQoKOhqVi2imUxCh5LlyF2x48JTXPA+i74SFmvAxRWKGbqL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sx0GouFSwZzRwDFzwrJQxQunIelBcWMLZSQj0WWIdBzCSKQ4dRS9qFmp+s0M68HAhZrw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2NWhxSsq3ZT0JCK9F4GN0W7ELnhULBCGKEPoahNFlli2JQ6NDELsawnLMtlljmpiu0Nmf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fA+C0zjNeB+AhibTtCcg/QhOHRKhNDQeymhO5UKzQGxws1ChYIQ+i0IR0cBDNFsX6a6Q1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yooqiihoa4jYPc0MWaOYXhLvgY++CvA/CcvasRYhLWi3sajoND6WMsIcLNQskIfYQjof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IShISKmiijRpIPg/ARwPwFFeBrRo/BWaGLNDwxQi64JmKHobOeDnNi54VkhHQhCg+ghQ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3hCQqFDQxFCUAx68BD4PwFFf4RZrgxYUVLmtZcpsTaE8bPBqVsc1paF4V4HYp7Q2ghFl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qNwhChoqFsboS38Qhj74CgheH1i4WaGKViz3CNlhSjpRVTResXkYvA7Fg4CENnJoxug3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hSKFcVh0HIbHvwyh+Aoo4zUO8EOFmuDFwoorIulCKtxLZQkhRRQxsY5JZy1SxYVg/AR0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OTobhlIuC6sb2K6JFyLsWWKpcuxLUNU2dC8TrKo4H05zWY4XM14jFCF03VjFieLGHpGzU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MWCivCQjoRcuAhSpYibEDSxi2VFxPolUp6GxMVWL4DaYzoVfBTUheIu+B8OjnNRWLhZqF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Q0moIQhQ8H00Jl19hjTQ+C8KyQunWCNAssTGHk3pFUaMekIJwNi6LQmN0IUvU5YvCpWL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FYqfWCGLmTh9hIob4h6We7EIQoeCsxaVQ0aaPTPoUdANNacKEOFkhdOoUuUJw3gZ1g6VB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iGJJQfC5YhYsQoLwehDrNHA+nOLFCQypQxc8D6LpQgUa6Pel6GoQovCi9xYlobNCQ0ZyA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iGoWSF2SFDhjTKZYV1Y9OmdCgxqCicM3HodQsXCihZrkevBwdHGS/wAFDulsc2VtIJD6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T3CEhrRWKgtpo+SFvshZIXcaOQkVCE3PAlHZCcpxQxoUdD07nxkxTXM0KdysXw7OcHCf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/AppKHtlCRUw5UWWOHNSFVsQqirGhoooQ0UUUKaND3vjJCOhYOApVnUbE2+FAvwSp0IS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iUXAENHEcZPDxmodeD0LTnWK8VDwSs4q0bHcWigkN0L7K3vwqKNsbvYlIcOamooaFPf2P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s10eh9KkPsTZtfsJ0JPaE0y0Wh/ElSKOI4zU+M0IdSsVDuKhwhZMZQk26RvNDmLYkQ2J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tFCcoalCWxKVCV4tRRRVlFFFDFiL6xQoIQsAooSLBe7Gi4W7FTpW1DWMYwi5ejlxx4a6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KCEislHrB9hZscAEVvpRKhQmUmUKUWI+Y2XRw4Ss90JUpeKwooa0Ka/saxvWCF2SFg6E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Gou4QmOW0dOHwfgo4H3AsF06PZxmo94Pw9KQuFICUpWMqVrCxFg3qGmulFFzHpUhLB4q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jT/eFikhCG3lSrodJpjmxUEhKKKh8Okeh98FD4dYrxPpzmoLB+Gr0hFfsSEiihKsNhiw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xK3RQh781Ch9L1rq8BCEdIJlliWyh7FihambCUJS4aEfZR6OvCfMlYcD74wuS9C7ioo2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QioYlKVmqG8WPRsuidjdC92KzNFcKUMa2WCY9resFzAhDbKFCKLsQ1soobKnEqUy8a0H4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HvwcnRx4OI4hDF3wU31iCFYNwtjfj92WruE4TPpdqjRjdooQ+Sx9Hw0z3gjmFCOXg1Cds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LFrDSemNsXPFrkH34ODoa/BwPuB0LOpTFoSxbjpyV4H8KpDeKdMRdRwToURQ2niXFH8R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FFCQkIa3CQi5DWCwqGtCWhuHo6CtHM1yL7hFZvRZZePA+nMsWd7bx3Y59j6dOSlklFC6N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cPExPcHCjWxShMsXYp6hKxUKeRHRo7aFttAHOlllicdGWWXhsSbQ0YmUymUymUymUzdb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h1DnuFY0Vgl5aKhC7iiawIXRsbEy4PtiwTMQSwQtDO5IvZyIoc9ENIN23LFNFBJIpODR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llli8N5XFf8AQlaEdiHlU1kpY/ClkuwhqGbkv8k0NFISooQ22KLuiRRWVAZYsLo3FsSk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vFWV+CzhTezhZbjZspX8F2OxT1givFcPwULFihSysYqGIrbEb4IU1mi1oYiyyx7KLNuU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1oubLLhYhrhLxWLFxMN0WLLwootlsff+T7E9y+lQl5nmskdVKloS9FafSmWLGpYuJ2MM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JDRSpjU9jpF7hIRqVm8tM4yx3CiihKCexIorAUUNePQrqfuLEvZ0SrzvBSskNbuFDw2B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EJBRXjqy7g9qZQhFjsRWbEOELaw002mcFFYoUWmLk0UVCEqKFcpFKaUrpQpPguDQznmT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Qba9y2xsQiy/z/ClKY14VsqW/Ehz0b5cZzmoPpx4FtYJ7m8OjCEehhx3x1goflb3Ciio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VlXjaJTG1HtCK8KHDYzfLqOc0cnRyX4D04fIWVJ+wuCEJ06HClYV/ioqbFvYsGXQg3ty4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fAyhrGsKJRQSH4UOGMS1XhY4OzjwcCbhncmIQqFCFDV2dGNyv8dQsWzkUtiHRlZbb28H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4EPBIvxIYoYihE8HB2cwlk+HUl3KgfooIQhdDDGKUv8NZtw9QT+4v5iGz6Nph7HyZTBcz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HgRcrxPsV4Ep+EppigoUPTLsaKhC8KwfhcORlly20sPYzg4Kl/BeBZrBeCiiihIocl0q9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2k8k6GuPAoasqmOpUOEN/wCJ5Dwspgujg2jdxob2uOVg5WKQ0NYJCXiIoRPea5DvwoIY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KEoY0MUbR0XnW5UMcODHg1vChdHw4NkVZ4o3C6j3kU/0LynDheFDKi3FVmQ7Xiofc6FG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KC7ixQ8VgvExww3Y8Gx7dwo9j4cCWooEvWaN9dhTP+MnksDhY3ghwov648uodeIh+Hhry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oIcGw6hC0i7dCReSwWXcGOF0zkeDO0KEM4LFfosvQjeg2h7oaloWSEhwhS4ToTxWLFFW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LEM94Vg9IMIuFDCYo2hfY3ixHrBeNySocIY1Kxrd4vkL1v0LJQv7A5WwsXiQpcqWLcPNp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9i4vA4Z7KKyalimIUtuhHA2cDcXFwh4KXChYMcNGNjEM1X07g+no5hiyQxLSrpZeAuSQ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OUJTSe8VB98MxDF3NF00x09oQhChrCELpfgPBS4SyYzg6wZzeIWD6o5BK18DHZUIR/CFi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yRszRbMZXmPxxi7mo1AhChi9Qb14C8JwsmOHQ50vt5ez0NUnsRIXiWthGkWC5Q4WDlSxu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tGwrDk6OfCuQsVCj3ChQ0diGJa8pdl+Fj4LTlqN74Gq9QrrRiHwTvOzo9j2/ZCkmIeb8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jZbDisFhsO/FXIXfCpmNNwlMQts5mtLJd8bGMSVSp1+HlnbOwLtKNCd5WOzTi6hixUXD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L9YLBjs68CPXjPZSMa4Y2G4WCzQ5XgcO4TYPuzfVHB2494YhPOq5ZLw2J+E0cjGxzyTBY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arjUJwsFuF4ChiwXgcFihVO82esJw8EypnmaihSoZYNwmq7DTRpiuYQhicMppjwZZqaF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MZNCagnKahaQ4UrbOYKGLBeBwXViLR7ts6zeMTYco0c75lNlihbSFYUtChKEWOE7GK6P4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orNak8L8JQXY3jkJlxI9CEii4XFYnCzYxiaNI4h5iHCzLVxiEIamKX9FksVkoShzZYCxR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ZIUXReDjxOhdnUPsI5EG4IcpSHghwocLwMZfV8h+CeCoWkhCFC1k0NayWKyULkPOFjlbLB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OPCUOpZYKS0JnMGLDZYt4qHCFKzYxi/8ADxJ8wiW6EpUKEKFMsX5kvGoReTf+RChyixLK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kM6wv24xbOBHWJahwvvBCUPJZscO38H4VwepG9+HoQlCjQtK/MVFQkL/AAMQ2rxss0LFd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+AhnWWuIWGMSzg5UsUOVmxiHUfhT4KRX/ZQkJQj/AOoliUilLJeVYdCkHldrN0c+E/CZ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3C4FpYqG4SHKzYxNHccF3m+Q6iSlhCGKHkhKVms14U2xReaq+XJ2ceExZ+hneTp0fBLE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4Qs3D4JaaFptD8E+Q6ORwoUofgu/sL/CvDyKNjWPG5HlwdmvirP0PPQCljZ7EHglFjF0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V/Q68E+YNyhClDaKAoX+jiFSx4rbZOHvxV4HnYguDGxBLFQ4TrbEj4PBeBji5J/fCHg3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oLnhX+Bmq/2Lqw8LGWXqHXi14HlsdCEJ6htQngaE3G2mNHPYncLwMcbF+VJyj1ghtDgL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AGKGUPCrEpliuQbfhrvg9Z3LSEpDdDWIJYqGxiEDV0H3IVpmr6J9BGn+xP8AYncYlfBD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Cw4C2ooXnXjq551Nm6NeEu+Gsuy9ZyBKxMlDhIatFghqWdlDusNPISMyNXUaHthHg6mh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sFFaD2oxSjhMl/gXj+FOx+MIIWfQulCxQx46AKkGOiZqGIQhEGtYoWFIfQj1gl0a1ocaN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ixch6wQmr/BHShf4Vm45f2Ed8qaPHo6hcz6F3ND5HGFjv4NwliXgcJTyQoYJYcLWLRm/0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06OvBxHofkqVC2LYuv37/wASxUOG0k07FtXivHihNxxm5pa4JtbYukqY2v0PV0Z77DHW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0R7nDVsdzNNCSZyVhcrCC6+ibq0J3D+DbpuFobbWih0UbVocLSmesA/eU798JxHofqwQiv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PvK+bxUOvAMTcNjdHOYdpn0Irn0Sx/Q1y9KF56xFX6MRoHdHoaSahchBD8rVlkyNk9C6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QaWDSirtpUlMU7SLV/fGPZwClCGm/Jv/AGISmW0Gbx7j3KbYqHRzm8Vr9CNVwhKYNf8A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Q99hen0Xa2IJIquSh5rDWfQh8T6FHeKnZYEJ+yGI7EbRXZWb0UIKUIWn9f414WLSuXsmV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HQ9rx7foH5mL0NM/YWKf0AY1I9oCgYXQlCY4XiUVapjEqpGkkejvJCUxzA1BdoXViJrX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MUoX+SUrJ4wupKFt1nd+A5s9AGKWj8CrOijb4zTGoVR7LFno0RYtDWinJ6BaFMSGxLxp2N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5Qn9hnebSfRwGJg1Yl1e8FllymcnZRQ9q4UI4/xrws2HwQ46B+zsI4NG0WWWWNC2yyy4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L+vxYjpPRV0qL82xzJoXOO3YbvYnUbOFKzoSoasoUHFC4ITchIvA1ao0gWoirZ8eZYsFC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aGocKEhf41KmpZUvw2bNBOgbqxyYnjZstiWiwVplMplMsWLDC0WWWWXBOxs0WE4s3v0Qo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Mp1NZJoZojqFTdMuXxILidPUXbIalF+oUbv/ACLC8mrEukWEphRRNZYtFqFpFPhT5ChS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oooSoWhTwNShCleJZKP7JYkKaSKaatZsTSaO8aP7G5YsXkLlorFlwUdf6KF4tsBi7C6vz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hC0IQpWK8yEpiXsv6ZrjuLEXQyofwV5G3UKO/wDHfhcMcmvChcKNR51hRWKHCz/94QhQ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ezg+BjjqP/A9/414nHL+QxHSFwQjtKllw8Ef/xAAoEAEAAgIBBAICAgMBAQAAAAABABEh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GhsSDB0eHw8TD/2gAIAQEAAT8QVLyg2WzJbcspWIT1PBcv5izIhVGI5QEWM7IfqIWq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j3HKongMm4t5j4qwh6gtbjbLKju5kv5JYq78RKbhS1aSO8ZbfqV6dujnMdoH+IYVhuGE/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1zHDN5lXGMViBbmtSxsrvBe9z8iLlxDK8X0KwlZU9QY3B7S5x7l7XExqfigyeOI2RT4h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6dkNT3CuYOaYVFq9TvKogajpmVQ2sBm+O8COLupdioTc3K1B1LXBuKiAMxhiBq4P/M99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UAQS7Y5IabXiUc2ck8cksaMEW61WNHAdMKAXqZVLDOobS2s6iV/U0ZoyjJqKiyGgOJRL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CdAVedsc6+p2Qa3HMGL7ai28RXx8zC4Lz6b+pQE7agAufibB55gvAgAl3bOXvAoHJNJ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gsl4sRSyYmjqonQ/3HTnmPSmuZoMxVizxC8w3iqjdGty1dT9XDQqbhXzLGk+YCu0XGGL4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2DiHIds3cwfMv6RCqLIt4G5XiyykFWbQLYqYwQw8kwFCmrl126izVPmCMgKQO8btm4VG6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nAjW7IGD0lJQ/MElZRUEWmoyKQGoxZN8yzu6lnkyot3FVnM5o+BHeGUVdNFwVfvF+pTV1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xEQxmZd2ISl6NzbNvEIY2yiXO5zHmkf8zC49S+Zc0WNdpcrEIixCvHiGosF/qIyXUept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2PUpgNEzWC4uNZ7zAeJiXm4nlhglXmNaEzC3Bco7iLZmAM95lVDkzLsYuIB5bZRQl1ABw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B4TCc+YMPzMi8QtEq4l0R33ix3uJbsmLHnJZC1gMLHGpkMZI9n4mHuaHeCrHNZiFDxxN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4F1iBM6rUq0GM6g848QNTjiYij3CBdeSGqcmojhoE+5UxfwSQO+0/EHd8TjDiVWrnqDf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vUETfqG53wo6c8R8Flx5zq5iCmY7MVgmFMG6hu/uVWswwYahgf1C87i3udpeo3bMuDHe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yyi5IrCTIY5j3nbtFDFDNsTuHzHUCLcX7j0qtHMRaTJLpL5hVbeKlSs4ZlzNHJLHEvWN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XEd07gpN6jd5lh3QIfMNh18RsVx4xLS9NRHFkl65XUFzn5l5G3mAy3O5rvE0N3K+xxGF+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/I676hOHMVPM57ceDMSyOOZbbWu0V3eIlnacDLtXmW5jiMPUfi5vomne/MqypH8SISXg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qLbR23KA2wVQ/EU1dWfmV1lgHbWYFfHiO8NA4e0pUtacSl54j21mWq3FKe/EM3NMlO4t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LzHLggWzP1PumelizMtQ7uHUW5jsoFamE6jSpjoGwzAAWM6iIiOcsJ4tZZrluF81TGrY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mC27hq+mswI2gllu4rCOZasqSOjYGcxWM5URVcC4Ixi1wHNP3FHmbIwtdJzEszmFbhjcF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wLjiJwyl6xAuqWPiWr+pYpWINu7g5xNYqzh7QO+Y8UymNRmi4Ve0FsVU1kkBdMeL3Lul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aLuyoNhxAur/MH0jrzPNmfbemcKwjvHqdl4IsGGWrioDtmO1MaAsobXiYQf0g3NsFoEqn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dQ2xrtCqWfhOfUtHO4/mbamO8FmJYwg+alUl94uIGxZfi5dZmdoXSYFnESwMsvvCDbMx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hqDnxqYOCv3Gt+JwRy6mdyhthPmNusMsl8ZqNVsWmoilGcdhjstxfE489AvmpUsqGgJX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n9wANt9+JzNNyiyrj4JaGNTySc4faGty1TDWuY+EMy+8ZeMxY4mIZ5Ym7e87+GmAYKjf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FqKWhB7RKRCJiCXX4mx+ZQ3zc3HDL1S0PiCjxLl1ATe5hNStKC5xD8wx8S3fMz8xF0Wz1F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tLyhZtgC5+YNDv7jlvNzKD5INoYgA1KBCsw6C5OYaP7jlxuOXETSm4YabfDC34gORMrX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xE3jmVxifAEHEmtTJbmeUefE8t3BYzNVR5lh3KoY3S98SzfJxK1u67xXvfhmmDJyxKXu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6mWEBRSvEBl4O0FQZDzKlluZZW5YtWxmouxla9/HEGl6jyFeIKbjuyUUMQUudx5SNt63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/UyeIcp+Jlc2c5gomBR9zJ3vtMKOIEAa8EIBtdoMb6KqBh+CXk12WACeIVu366Nwlr7y7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AML9QzvniJlrmKlKTRFqrXjMAO+ZbCyWae1wARcvMIjHBdX3lb+OOhDg1N6fuWlgt/iB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uJRN1EHB3I0XtEjcHaJB4CFStQBRwQZA294krzzGzmu8Zem/EzBGS3HtAmvUQB4zziFm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9SqvQ3ECt31jFTgBrtGUuqmFNfUdOZQcxCpdUyi7kpgHGWFCIZit7cVBui4GYFKRmTUAi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IjBTA47pW134ioqVZaqo6uDPvMflFBTBFUIMuL7yrqmFRLoQbMA9iK43FTphsanhlY8S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5l1ZqI+zmUgGe8oFNbiWFeJdXR0Z8JyjAyywrTMdNOBmQxESIG7e3iBJDI6gQ1uYh/Ut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zF5/Uusk/CAyy/HaXLcEQCUyrZVxuyOlz4hpvzGUhWdS0WZckxoaa9nibyeIiBe/zLOF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3mPk3KC8e4ntcFvMcx1dR5vJWJUrcYIw1DPbswyLFY+ol7Y7y2J8SiAlclsdwL8QCYhE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CHfkhjf3MpMouVZnbmEvBjcVDNC4hXGmIN2RA19srpcbtVyw3GpzMATTmoEtmYPiGm0l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YQyD9xKM8YlhFp4Yg2dGoABiyLa0sYGQ5c7hfsjvJnGolEVvG5S5v4lF5gIOYMu8FN1z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rWMS1eCXexit4sgdn3AFvEvJBxOFlnMK4cStJ3maPiIEhttm1nzMAOJ2WmGN5IdBoueH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KlL0UMNPcbaDONBEP0ZmaXR4lFXqAuKv6TcoypuNMCVNG8TjEdDBZy1GmXPE44upZZAO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mmcXKqeOYcLuwqWUVqPDFl6qK5cQEuC4xxK0tJgT5I/ZQrrC8XD3EzbiJkRLSrCUGPZL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qGYGgz7iq24AB8QFS0uE0emLQiCGZYpdx2AsqLv3KVZ+ZZdRMnYYEBKOMwCt3LaGo5vm4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5Stv/AFRDrbioRpq1sCmpQZ3LBTxHluZFEQOcjDR4b2xCwsLOLGMTJEUogYrU51iVdqoY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cMfENVuFPh4j+6jxfNwbGZa1iAdcvidx4lKrlTi5mK+ZsVuNRgBDGiFUV4IMZKhee0bI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Ta+fcwOJk1K/zHzMC2GDFkbpmiWGc8VEU3fzBogIS9wjx4io067xbol4zriZKxTDubO0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XHV3mUr1qZ7cy6ZbrvAvjDwyrQv1MU15maFwxUu+FviBq6lg4My4wx2IE1cLw38UckXp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4lay0RzL8kBsLlH5hAVpjhE9Rc/8AMyK7zNL2RrvdtMClTW+YjowN0koBm8ykBWmVJfzH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3lirTkhUuDTBSjfCCOdkvFSvqI1iiXqnUQluGYENG5mCvMtYbEgAFWm+0DXeamhrJOZc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wR2+ZxOzMtaENXUz2ZgBxzmIDB7xqXt5lhSn1KOSxMsJa6eJdtniPHvtL6MkYBKhUzlA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5RiwySyggOIFpcNmaisoxFT37w0eVEsXuqlAo4I7lXBiG6L1BjHfUwFbi+FDjpa9ob3B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S5Vo8StMQ1iGvDDW9RrcxbmCxc8lCpfxB+YrQFeY5CYPcFsLLxHQp1mFx2qQljsRADtD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QaGAsW4spVDKH3CUVhP3NzLPM2D4irFrImDv+pQvmCgkzTVsVupdUc9mcf1HQh6gpDq4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ee3mGeGsQxdbipnBJksX7lDD8annjvG17mkqcwAbG5hfYjwdorxNV7eYm1svpglA4QKC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hsGa0RgW0xrea9Swnn1KG1bZkrlfcqgm/Mbe9xbTvEWmiC8s53UYrzHxqG8fiLK6K0S01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1KF2UlRwsFB5l2eCN7wbjq8wLzeblBjcwlrqVQp3qd9mOCFZ5lC7yxLxU5EfuTEDOkC+6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s1bHutwODLzf7gZ9IGE2H5lGF2zArEJHKMQ6i0AFHnzCvGyVno57xqDggsLoljFNQIZq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AncGYqFXBRzGlliKYx5m1Xl4jhQMxiDLxAoxBzl+I12lniCKhgh2xE0XuDLrzMHkNwBHp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Sd7jore2ZKPuCAPZHha7xyrY3Vwqm+/MeuxGuLhAlUVxG+IjdfdTEDCwDkv3MVMnW8PJ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7kzkyeoriyTMpkeK1KHBCDXliAHmFJY1MmeZzN+I2DVTUA0V7y54FwMbNkE8eOIGgSQHV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zMi3lAyW1HcNY6Apmf8AhK7sv/MJR/3BYkOahWZDzCi65jtG3eHJ+JQq/UIthKmA1GgX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1nYzLipgAm5p8zScX9TNik8ywoJ4mIfiJnfEWg7y01iUKWZn3qLAQhbTNMHdZ3lW7/MV0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BrxNxULePcA2PTEU1iG6/wCIUKMMMQ5BuMrGKhoauXuip64n1RbMtakrceji6lqqJiKt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5YLYxLNTbBDV3C78R4mMGxf8AiDJgt1KTLxGg3dOJBsI5ZYNSptl+GklBZdVGgLcSztFs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M+qPDeIbB2lzwa5jsLEvVwx8w35jpvMvzLLOWzHFQarGZdRCgdRXd1fEYb1NqqoNLjJqE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u3U2zk4uAGqjVCko8wPpMD5mSnO7lgiqyO5Ghz7IyQcSt1Ej4l17lms1KaXFThihcsGg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oYCK2FkGyUGi+YvJ57Q6M3Gy4Ry+5sIvqWIpm5e+MXBoPUM7YCyudTa0e4KsV/c5K3MA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IIGKOIlBm5k4KlbYgq6MzKbhAzA9sS3LsRVJS4qDl9Rmcy4RZoMuputYu/YlCBo+oaAY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4Zjwy82alxwgJrvFdVUDWc9GtXbcAXggtNY7QbFabOINurx/mYIydoJYKgjgzODmbqiK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4iU1Uth3zU7Az5mItNyg2cd4AeyOk0rCjCVBP+on5iOkfyxE7CLZ4l3U9QA8ypXqBDDuI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TEW+Q3Bgtq7xATS6JeAtM1hZpQRlB3f1CQTSTXm52lFVdRKzXuFKJbuWGPGo49+8K4fI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9PENavDBt+pvV4vtH/sjAd84YEQJmWJub8z2siA84biJ3J5WR3iWHALBoJzqFqoriKAV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q941jkvUwWdHlmN3MiuZWm5YUL71LneE7StHIMcFDj8zJZqBotfcQOe0Kz7TmGpgUoe8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1DhxiB+Dc5iLqlTNUc8ko2y+YWvaLT3m2sSyRUCN3Bs/3DzKsorJhOEVLhl6c0MrcoF4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NGxixWneNNG6/MDWMwvQwysFbis3CGtUwQeYmHMeP0EC7xOYrGyVZjyXxmogVRXhMrxm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FrdwBg0xwlanGqhvOPM0Z2JewLuccalBLI6y4bV8E0rhlgUr7ioqY1FBRmWGx1CYrTcS2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5mQnM53niZLUFIdTWH/sGFVrMqq/UyWaYg71Hd8sR8JUG9RleZsibSOscS17mrMcpmll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nUMvbsQiBnUS7GKFGjh3l2SfmL3GiZBNTIzhl58xtDmKjuI7qDCsXuDqVzY7COxZW9xf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OWF/UFp8wzBTGiU6mF9u85dp+UV/tAse6LlxUGE44hAO3XqNIYx3YYplu3RHyBvFSjEB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xKshZXrEoy3Hash0bS2Ci4g2imqlyeYG4Gd1KQB1uIwMp2gK2iZJR/akPH/EZDBZOQa4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TMFXqYFS0a3cVqcFFQsWsujxEVodyqKxCEtlgDYvMDdlKs9i5pM2V8RK3bUQt3uOHd+ZR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3CZXh2nJnMsLbADREZqneJyxgZ7R2EGAMTWLZQE2gUCjMEpVLdQfMYBZkwReI7nGdRV0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34lA/fMUry4RmfSkUhABhWa4/UYtBsbqUd+7mMpe6NvEFq8Tv4mQaSEzcLn9x2txtqlY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/wAy5pXuQBd3eW7f9JoVpgytaIbKgtC6bgEL4Irc6hTb8y5uEujGhhqjmo1UFczAuvEW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OGEsVnDGQ5pafEEu+UoNF1EN64SW2oYN/MHcNtmSvXEqeUFCU9oPI7ymODmKAO0GrmyY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bK1KdGmmJs2yzjU2eYbxCOOI1tGBmrcK5FqvdJr6m2YdxA/CNuBhxCl13iGsLPLG84iV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dwwNHRczMBdjxGgBa7sM0oxpkFOZ2KvtHsbZavrcyjxLEdXNF/MUT85liNXGC9EsAgxEM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zm7m1XiLAvcztzNsRLK5iRPntDm+I225v5nELpO2JelbeJZMiwyK6CDlHiXKDiYKhuAVZ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RNRMQOe0FKmBn3cZVL3VxaVuFhoZiUrbJxcGD24jq65jvCFg+oGKmB49wUpogm1mHUK5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ylsC8/iUVZvmFQt4O0Yl0HeDDYTmUX52kAqGIVKkbPFcSwzT5mVpULow35S/niNG9XxO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KqfmBKq+YLRxN8g0viXTvMT8RZrvHlOJgYIlGccTIrmKovFSwoscz3i+J2DAA7+NRCE6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cYtn5e8oJpmV1VxeGUFN9kpGXyOBANu0VXKotl81cxywy2PDDFGAZlA4KhhuWV3e0cGH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jwo21ZEZ/uGW3zDk1ENYfME7Vy+ILe2MBbPBKWs0Q0bKiwxmpbsxzmK1vM/4Jm4vJnvM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TRqLQXCjeIo0leYxFSWNHUxATLxPTC/RKKTXjmWA5zOYjZM5mntBwSogKmHoOHzif+0qs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yaxKHY83AUrL5nINEFFhqJFw7NwCBzwxW7U5gW/aYItMwGlnqYl7gWvAQFIOIDgu+ZR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8EpsFamCrMsYXfjmXvUELQyzvPYhpG3mFVBnvBeZvUO7uEGmk5YB3FQDbB5qFQFLrAQA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RtyZibCJhswKcGO0El1KGG5SvMwK6UEwsigrFaqBWL/tEDO9yqWaIA6KTZKoGLxVEwS0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Mo3u4XUyZiXcyuVoM3LH/UDiA9ZUTQxzHWYlJpN25jBkRqaW4IRsj+Ie495/uKvnoZJq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Bo2rkgpdI6mFHZAvHE0LupYUMXmCxWoKDg5RmgFzGwy3Lydpkq7YLMFTGocXELuXWpUI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YhvxP+qZrzZFVTDc3HWIbpgwxZzvcJmADh1Q3vcyrzBWtXCiDdQBwzKwZQBohyveFDWo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19zMVBVGnEKBRWIXzxGYASkDMRKrcN1nMwUFpeTtDmekSOMd5enF8xbd5jmtVvtMSPa6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XLm4F+HEtpt6YAVV+IA25V6iIZXURKKlUp331CKrMxMIxXVXHWCXDTx5jglpTxKf6mRA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VUxHaAUGJeqvMTQMBMNzPge8sZScSoCrd13l5/qFOHDCUUMTPEShhIFzAEzMgniGJUWb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vHolSvBfzNEaUJ+YVVxdxZ8do3cFErbYOIigIqnOMfuGgNMOM5lYMCuxGF8RU6RL79kz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XkqBBE57TFlqWW8RBcLhYAvEqw67Syx31FTBd5oJvjPuHY1B9ktXiApeWabuaN4YuQqG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DJi5YXhgKyWwojX9IIcqkNqm5oxzKkRuBSsd7iYSazz2izuODENxLXTgYxxLW9klcoqg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NEsYKKgcXEMN/iYGjVRilY5nl8SxgWXKrcYHFnaFBXcOaYZQrIvuEfYe5iU6ueCIgdll9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NRzMM/cJVgygWtN8Q03XaLli4ELMwsSmKihTu+8BtH1GxFLM21RBDDCqrVQSByjos3zm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zKio84iYe85BCcq7iWuGWxeX8S8XqCp2YiDYFVMgjgxUvZZTEtccGfiIS5UXrnzLqEYc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i8eZXmGLi0sTuRVFFPuGQDDmflHznj3LuyLQx4g2EN+YW9xHsEFYD5mwp+SVA6LuZlmQ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ozLT3m5M125gi3Sc8R0jnzCOjmCrRpl2SLbTc4pcd5jxfuGx/EOfGYFWauPJMftlO0Ry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5ioFNLLvPcXHHMNTniHdHxDipy1NEe0C/Vuz2mHNwbOB7o4eHmC8PiUgWokF28YlgrLk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PGWNozjtG0lXHTcyRT3lwd9RG+njF8ZlPbUS2bBX3DluHAz9x4zqZox2ipTvEm3xMx/x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LQqeTlitB8Rzl8CCtzkM8TBhmMg1niewgKHJBOodWQhz8Q2caiP5RKZX/qUI47xAyt5x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WYGoAEqoyjtYDRHm+0dI0RNkuymWolOs1iF2sX5g16xBVYLU44PMRRKsEEvNzjBHx2mf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dMJS3DCqPMYHFxLQ/EXPabKgcFx82rO6ZBu+YEGDnzERTdxbIFo1CW1bpBRpiAtUGbId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Xt+oB0ZeZaqXMAUuBHYYOMpFabV4hggOdQQyU3uG15gRwK8xKW6iLReOY2K9dpWWD7Gu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MAiI1iOg8Q4cXZ3mFdtMbDqUtUToESnnmInH1KmBqrjgkwNw7Axu4g0yZlJY8tQCtC7e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1ZgNg7krQrEzggQkcMMib8RwPHmVSA3G5/8AYp3m9zxGXlbIJgxdwxUS5qUIxjtsipY5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6mICFRqW6wn/AFwskTBmUyOpeVWtMwkwdnaEIcdogWSa3KMZuA6hWpYH+iLgVW+yVBwS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ijhhr5lbTVYhFD3mQvqAyc54lbXdqUI77wpdWy5YWiVgdd6h3uA3GJetJmZA8VBpB5le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uV6mBXFeICiyYro6imLDWotMKMNQECae0q13lOYYgsEq5mwVueFEdHqHS6cQF2HtHoEs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4iziCJFpfMcAfUQ8GC6vxCIUSGJ4htu6TiVLtxBl6iCy2kQHOoxspxAvmpUU5I0DIjo5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obonb/UvD8zZBRQ5mmJfPDzHkzbv5LRAwqpYYQcXWYt4iBrIwoHjmVdOJhuBLonJcx6xM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1wRBkeR2jec4g/qLR5I9+Ny7m2YqDHMy18xU4jR/mDyq4o4yExyG2Or8RtC3FxoGiUr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j2i86YAoNYlxlhiGqjQ/uK35ix+pakxUoCHNwBbCXpV+yCTU1e1VF9Ua+e0rgJVbiNkSD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koaNy93xM7Jb390oDdQLhiADMo7TRGzcS7YL7lWTiK2+80MeXeLQOzzGbO4bALZQ5DEa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ByR5HPmXxW4G4eB4qWAWxODlLll37igsPcur+Y8rq4qq31CVr2SpVcHtACLgkq6L1l7QG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bjFYHHmFTYlcHb2jjLDEVHHm4lAOeYum3DMA54I6M2Z+pZV3+Y4Yme0RbOIIJNMCopa6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4me/5gwYvBxKApJVOPBIafPEGdY5IFtY7MoC9bmVOWXxOwqIZ7eJe4ZI1P48zIvWmDra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u94iY9ggKOLlg4vzNhVmNTA2DWYbR3zHvnzHJDjzDeOZYLybiH+IVqjyO5AcaW2L1Kgp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VDPa4IG34glLb/iArmcG4uIMOdcw2YhM5RkRRRnMuUY4jYjZzB1ZEsiqQLzNLhsTcFkx3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NXBgYOWeNw5o6lwwaRwdpiU7xMgCmotFYNeYBapXjvA6DnDe5liC4zU3xQ7lxeUNFGM7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csIUQ7h9jUWsCHEBY5SzyRXkYICAVjhiLpfguCXVUWt64ZjhrcUqKrmD+on3DYV8wmBv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lniVNgYFTGrGaIOYhsczGLiJc8Nxtoc8eI2QOIBbYFVUVtmQwVfqEF1nL1Mi9RDUpjUb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YOKNRclHzFuuxHBTzNoY/wBI7sPqZ9lSy3ysORVRhWXdjGRj1cf+S1e9y8H7QEFobqo0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ozBYYzDVXA1gnnOwgxCjXaIl4qUW7S4oZYvvNGTHMs6qXH3ULONSqKlQ7wwxSwzR9ROO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OZ2EAQwM1A14gOKwQsuKI4BxC/F+URya9Smhd942cCkovErEobhOzWInV4lLRIsyKjq0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CoobVRs8Re8JbmDeoipibdR4LBzVg9mZ+WYKcfMOJdw6At38zwxTKPMtgrzWIs8TIGgJ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xqYveI24inGYuNbi3NBa+0wAFX5gLGgB8EyOypkXHcai0cHfzGt3rywKDq4CEM6JRcA7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yh7SnIMC3wgwDZ/cNcqdMzDzAdz3BRvU7nN9uY53cZCi65lQNoJdLBRyLFnDRBc5YrlZS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eVLW2oWUy/B9S/C+RLyit6lnmPMGiykiZOfUStGeIohxqyFWn7jjZMXUfV+pcJUxhkJa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txN2q7RlFhMTJkxzFtrTDtsLGhSz3mLFfmHtXcwe27go55jmX6isQxx3m5qmVL+Ynbi1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MWA5NZmVsS69OxFBf3EsLXMqtoVGd3UTNHJHOILaibKi0ryalGHzLKir4ggNlZJdKy33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aYZXTiVWOOhLRNQ3Vxcbn5JcuX0DZGs7pqEWvDG3w5iKV7HMOTUbHW4Uron5gujnuwpd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GlhqDMFiRaLo+5sxzhlxdqrcAoz2vUrcFYz7gAL9kRrH3AJSbnANMCtRh9w3OCvzLXQe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cGIygqXhYYULMhOBxLJyQPKnc2QyQ+w6lu9hCoOI93AmTURfMW7YZRnk/MNr3v6l5XbzN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lqYA1zAVFU0OJx+5bupTYh9qhPrUpVpz4luEEmcA9OISWN+JosuPJdkSk1b3lu/+oI5z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YGcZIJrHG7IynxLqslwLHvKXZ2gXuVbqbXErRiDYStnBLLRri8TRjU2Qs6ipZorvNT8T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rvAlmzMKZ7QMXwwX8Q2VHGmXZeo/pMXEqHNxVo3xMhYsqLgauFmFsiyr2WRJszmYD/cb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7wOKjLMqOjxLCdxG0h0o3P3KOMzVaqOvMHMixakAct8zbae53o6K5eY5TvMskNXGneiXd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tv1Ea2sqELIm4zgEM9syIEGPEdR38ow5NYjUjzxDTKd3mNE/ER3wmpV53FJAqRAcWMSZ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Yhdscc59zXPHEvAKi4E2OJlVP1MG4otOI76C+yIZSjBxGwC7ysysB2+pV5qNF/MBoJg5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V0bcMVOArPCriNCVjmUS3JDdnMPcTFAvM2jSG2qQ/uUMuE9zZGkE3s1AMplpnNrAZqzk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a6LGZiDRmAJkqAR7y1URFdUwFt2calVW7g8OIlm12n4GDQ48jK2U1FeMajkgsYqGzi5s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mcYb4hiwWGNXLgh9QlbUYcJecRQJp3ccpYwqExWyFjGIXxkhHjXcjQXLgm4TsZPiDnjo1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bsrvmCvQasIwQpQQefMq0rm4qG5gIzFusTYJk5lWDeQ3GRipcWMzcxlhLr7+ZZdLibal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kBxUyclS1Y5llF0x4YWcShHtZYYhmop17icEfUAZ0RzA+DEABkfmG+QXvM2wpqKgvMPm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MbX7gOTEN6iogTzmHiUUxcFqt8ytezcqS0/idjuJaK6/M1ZJssg7TLpLZQPjmWZ3CgPU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ieDZUHb8y5KAs/cJNKxLGUZrx9TsCpftMGYfBMrnH4mEQYi4q1qPgjseIYKrMxo7S7mC2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EFsD6lazpjV4bY6cZ6aqDFkLcWe8tN4lHDcI94mszsq4MwFd4neVYWMRZmdr7m46irvl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ioFmcTUKvMNoYP3HD4jDsP8AmWGPUtSUVK4mzxMg0z8ommIF441qVeCXBcEoYtmo78wX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bNfuW6NuCAIMyzn7l7UZlx5ixmC18oqH4lxSW/iFnbLm4HIpM+4J2tZYp3xKxiY2x2bg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lVmtMVSmZdgu4ja+cRusa1EyXiI0ubjbVa5gUXEwy18wkjE5F8P9SmrPnvFSxK1LBe/c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5jVNwrqoaB9y8tlee8SlGCCB3i5ix2mFq4mOIpRF3zxD9KJrCvzA3r6RyhUFQ5rEuDS4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aKLO5FQmENH9ywopO8qsmIms3B7Q4UdykhnvKAX51HVaxLFgtWTuji5itbgVTTLjTc4G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y/Vk5IgLUJcXO45IbIioJ7irz2lKhdSpDS8y5+4FUbvNzOxQsCXGDvMyls3rBM6iXd3f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BocXC1hjabB5nCY7YDDmbYrOYAjhVXYYtv0vvGBS7Ijd0XmrgKpIro54qAqM5piDIxzB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xBSVnKFXSqwuvPEsyUQmUIWKIkxkELzCkgekWCHs8zEd46MwALnXmWTEGiZmBG/cXtbF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QXbcCsjEIy7v6lS2R1EsxiHtpCVXcEXmC8QA8xJtzBdzGoZ/ErWHiCmfTBpsqWCmHUzA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JsWorXaMJ3/cGEFUoS6dwZd5gxFtVCV8pzzM6KHeVJc2QRbiALuZbxUHGPiAiccRBmZ9R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4unzKCx134zVzYfxE7TWmqlHbHR1nU0HHaB/uEwmdzmdMVlmamy8eJRXFTMDlmeDi5Xa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uD7qYsbi5dx1m5W91Eao3uAoMQI76Xy2y+F/MNyhW6ireEiXEZGVbtxKDUA4O7DTOb7Q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Ua5l1k1AUXuZTbN8aLq4mSfEvHER3p5gycRF/uNo4viCqYOzK91wR7joncca0VVFbZ4z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7LQcwFUKXUMt3KaWs+JltmiDmOuN83MajHMuFxSwJddVbGVDVYYJ1jhiVMplgRNMRS4O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E0TdsVG4aV47ygt+O8ou3mYG8eZbI1BIcRtvdwZWcShWoIWU3UASsYuGpm4UFDmXUm/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0TKn3BomEhZ4nOcwFxiolanOWK33msi4GXrWfDmHa35mA4irPM7YVCK0/qVIEzuY9tveI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4KOzcAFdxcrRcPnMtx31UoM16immeYnD3GTASnAg4hKGe6NY1DIxFKUhFDL8kuybiOV55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Vhql61MiVzDfqK7gAmfKPfMuf9wUH1q4q2+dw0xMcLNSrrdQpRDS5iRsx4hfLPdmGk0v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/AHDinU5TXecTKZgV68VKg127SjLbHOYbDD3Bfl9wceU5hKcy8j8S5hV947PEVbm2JeKf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HzMP2MJnKLhLjTDaRxOhuibCtZW4SoBubzcsUuBpAvtC7YgXVQ0yu4LG2+I9fO6nk4UwG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iVACqjyvfDHzqEt0WQMFEZyslldqixdf6lWYvaDRSoBRbNHiCh+pgaoSCaYS9CI6CMK7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Yg4K6LNzD3KfIxRLIV+IJWAgoHBCrpJTtOQr6lPECDOeYtVVDGi1BjOIMMWOYy8XjGJo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sDELwM9FqNVicwuoOLI5YlzFL1GKXCFSOgSpVX7gvb8wN10svxMDEq2yGpRi03LOVuW+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8XO65ZbolMneJZiFDcoywQLhxAG89oOSCELjjvKAX1Mav3LPIOXtLsA0ajEL3FdbihFwM9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CMS+V1tYjTGPSMsUwxo47QOb4lUq0NFGozK+IbxtuEoMNA1M1UAtqgDFvGIhTC0RGWQq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cE2iKbzOalq38TeMROiu2Jhr6hFFTRUtKXSpdJcsmQSmqPxLEZVr4Ii2i9ccfiFHMMVF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bnKbJhvlKhwbiEHEspTMW2Fgw7cHnMrDDda1qUa4LxcRu01UwvGS41VGJhNw63BAEoot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8RZ8zCxFveJ2FuIsRMIFGrlURZ1nUQXI/UoU2GH3ECNS8WS6j5qH8zEHF7vGYwDItNMTc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RcwxBGmvjmfkmQ9ziXZqMB4lApo894CUZY4VLRt5TFwFgchI+kVVnLvxDgTW7JotneEl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fuN0DBjVytMbmbOI6s4e252fQv1GCwheGIN3aZIRw47TLBTpEncHHJLwQB4Ea4vMxA75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uAsrfEvtHMTNl0VZzKFbsUzmIxtX1Bpqio3oK8ywe5NDjU7Vsq6cwtyu/MNnNwwQJQlV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qksAdobFdSgt64lTCk5Ib18wW5zDHEuQhxe4uMzbM/CME7QUXNFA2WWE5GVyVEOIWdiIA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upgViMWi4wMxJZe+Lme+IS3EGwvMMpqsy4XNzFcxFqVbmE8QBHEosXvnpDl7yhHwlGPE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JzxLnuoN5mHCLcGw3Uy3yygcNS+3V7l7jUahxvAYuQ6FxjU57xDcqaHiURd4TT4ju4sj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naVALrbghoHiWjnXaWVuXK87gLwzs2eIVByZr2x3hQrvMWIazxBS1uo7qLcygupRt4MKk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YkjCcReWuoQr8jxBi1D4lFpQagYSNrPuKy6qZVE2MKOJQ5v3K0za6uVb3jw5lncs2x2i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a7yG4VbWjULurYhRsuBnLEVuO6PzG0xZMR5lkzEG2zjEeyZO8SRc3EcT6O0uqCzUcu2K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xGZZlwwBrB5mLdSgIXcQdqrqGhINhTMzdC9ogKlV7juYfpAfEqKc+ZdauNvePUT3zcWG4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TPJmdlNwB6jlgLVol2i+JkVbdRCHX3AZYqIMpiL21EJiK17zGdCwKNRadxRl2mzcyUVf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utHeO20XmAWFpVkRUcxW86jvN6jZuDLpZuow7PmZBg6VGVC7bOIBDL34hgKSq3C1h4l8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+JoPxFh/cuu0t5jm/wBzBVfMUJVneXgU1ad4cpSSnQp2PMYiw4/yhQCOOIFa094lLHISi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fm4IhNVDLiDY6ciClJN6KeBqpiAG1yMSrKLXRxP1KWUzDBMOEgYlytlNXzz5jmLJhfG5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/MoKgqZnGITPM5CJife/iAlujjvcMjuz6gLEuWzdEL4L8THkvmNjR8QLoC+8Nn/YjhmAQ9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x7hXiUFzZGO25VllRD0wLzNIQGtQU+o7O0d41OwpmRosVeUpVablrevcvgUFt1AUMqv8A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ETEtJkS1NTHjUU3uDfMNCv1LCnUBoIFSo4S54dFXYCDHTUdrCLuNVMepWcDEOGT1AWOA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NdCAjt7RhuC0b5qO82e1TFeSVE5f7jHuUGJfaDFxFdNJrqFXx5mQd8Q0Xe+YtzAbhtLv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4ihd0xTWqcwtHhDHK1qVaXC9hVwybyVqUFBaS7Tz1ctS/LkxFx9QUIPZuDY0ZfMZQme8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RCZLII4qoxsXiIaFS/U5La+JXhhmF3G0xB4E8V95xqxz3iqPkviUCylYfiWDdMVt2rCb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2MnI6uczDzKsZ9xULHmplC3zKgL7zWCyWl2bWsLA0vxLevzABYiLU5iDyw4Wu8TO9nEW0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JmWQBabgeNubIyhae0QFFcEoPJUs5DmDJX4gNBx3lWRl+D/ywAAalkvmZrxK90RZZk5i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FbmAsvdx4qOvEyHuLS/9S8YzUc8MYIUuD3JkzUzTnOpgUizlgfaMMUtxcaDRbNmX7gDt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4TTXqX91mETWmsQXRnE1m46qJpYhbmTjJMT2eQjboUrcsSlTKUbmgWiAwdH6nFHEzKyJq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LekGvEBcJfMQcMxFRh86lloC2ckoiWwqGneJSi3mZQHEJQx0LcEwuzACVDAdoqxSx8HaC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MNNXASqhjv8A9wsyUArhdNQHT4gF3CqzMPaVXGoLOanY3cEriplhHlvMWGsTGzuXBluY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EuUS+SVGdzZQwZzVwJhFtmVVVTCzDvNncl6ZCuZvzDvRBgMSjENKkAMwmG5cWu8+sVRd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7nNxth9TAKgM3LVMYxZBmQaZ6mjPwS9VLVgmQtEb3MADG5mqx3gYLhLDbME7Rtr3Ebg9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mluI0EVX2m5RMUTzMV/c5oHfMau5kYqHazPeW/MwKjyVrouZSmsQY7IsRCjZoxi6uZA8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pSo1y5l2TOHgrU4xNbeYbr3KvtCCuKkmb2LuO4mKh3DXPzHsxOe/iWatQWvaGUiUDrc1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1MBqWLrRmu8OYJA6NYZi9goiUZtgO82S3j7iwUPJMFswFY3Kit04iIwTQ7zvcZiB3Nx5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CtdpssJY4uu8zqI221zqF15QWYxCbSYVglgObzBKaigzubVdVmHDnEzvx2g3pZMAVuA7d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GLviCAupW3K6mRZG2+JvTLP+IqxHfnzKMziB2Ke8DQHMCm86VNlz7ZjakNY12i7x7gVhk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2R8cTNrUwMRmvMUigBaFuxirhWfqJwxBnEzwqbQLibc3UEy2cx1PQ4CUAvBOFfEM97itT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wEICwLTKqaItuviQWpxMb7dps4qKlad4Lg7bSAdsQ8aiRcEBQvW5Tq6lrnMQFdpnGFR7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MzAOauCcLmDFVj3lD2qAMNY0kDb+INLivENBzczSj4mW+0sPiaMDT31Km/LzLcWYNUjw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mbSnpLmhVfmBgJwCQBDeZTlHSWX5hpTwx7hP2vlGFeDPuOByOalkKJcrkSpWzUINb+J9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SxuHxmVnKPH6glvKzFDUOKxTDyQsNTDKfMV1UPtFzHJnMpUO9UzWaBZa+R3KIPHMAXUD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osyM4m3xMrLY3dXGOMVDZz8Q1HQvuXUP3DGYVUPbXaCD4hY3DvgcCd429ysbjJTEYcwN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Gau/uUVLbjnwvmNmW5Q4zNBx3mKvhncvk5h33HgrHiP4RWo5IMNhXeXLXM9uWM7itm+Z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MsbCC+EdrmfiQmmtSlf4ipt3xM/H9zkKbr7lU712hajaVxAJK23G6P2QDYQFz9Qyirfx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xc2mRrfmOhrUTDWYgOEM/wCoaXNE5usRCkXOIwC7yz44l6S55bixTzFYIiAIBKXEeMxf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/DxGCX1KgQMJVYfMRRxcKthhGmJcNczJp3uYA75i25ZWUI24gKByHaWAcvBAKYzroMPM2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UuKGLIkoI6eYKBLNwLLbg4IGMi56ZZQxCWBg2FW7iDvmLDm75nO4LRetSxAweDKCpeeI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XUtwStpWKe8S9V4fqIcQ1npyjeuJZVxlvTxC/wCMyysBLtQqB3jfaAPuYNcysCWdQ0vwV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tws3e9xOn7nfCvEoDErPTAlhq9XHSDEwFq8sJ7cd5/kg0+ZQ2QtM3Ua1BXTEWHD5huzi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spIKL8c8w0AKhcww9SGXBRZCKkCZTdEXziB25IKKvcccZxmIusy08uKhgLxUcjTAOXD7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FKzDMbE2uLd5+JvcOUcQW1a4LcLRAsLXiWKJQ1Y5lWq/MAb/ADCC1K8QDrVwQmT4m55g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DiKme8WJgrTma44hLq3VQiDz+pQYMe4GLl0QaZsxiLBUyXcycMGyNZxieFZ1UGcR7TBZ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VfmZKfuDlt1LxuYmJYhq5sYOvMb+O8yuc9kvbWV8RZryZIpKGnqUpRLcvTx+ktVcylzm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2QN3MC7YSr5j2xKzZ2gipzL13HPQRKWhulJBkfMvTPuph0UoNzfLNVlyZxUuDwQ1iy8z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pWXibxxaDb2g+IrGOzumHL+5j7lSvZxLZOCi9sxrxiA6EqOgiwu1MMqcb7S2wKg0DvM4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Gdr6lxyfEyd/BHYXnUtC3EKeeJl8x1Bk+HmY0GCqZZlgXqHwjxTuYeog7L5jjG4HKtmG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0qAKeVQMg6iyXCkFXcEareogdyvxMQmOYiWOTmWsPO4hwV2ndbp+IAHzOCh810DONEUV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aLCAnI16nfnYfUbW4nN3irsgtO8qILfMpQpdwQVimM7grheN3EYO+0AcqImEUUdUg1qJ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mSazNs7hs0z2qAgV6iKxitkqj/MLWq3iKaQYbb8wBgQoOXi4QLGfhPyYk5dpbSsy5cgn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KGAUdZnOSmYfM8xREK29xo52m5bkeksTyaqDdme0vlqAWPxGeKSGzfxBi+YwF5u4jY21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Ri7K7SyWtE1AbdzDjEe/JH+UyQuzglNaj2IZZiXfaGhDjiUrDbAK0YCXXLUVEPErVRT2z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B1uDnU/UXvLtLrULnUQOF4xuDd1/mFQ5i377w7Y+QiIYiUmMx/MTG2IgX8xOQ5IltxEW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bI2Myt5H/FQ6Ja8VmPuMC7FEArtEXEPtME7R1iLjO/cqlLXJLbCWmFRMkEaKhrmEUgi4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RDaD9zNZinMvEzDWCYM5m6YX6loRxKVeoOrv1LcEMcOo+xPPaWPuMptbzKcy67VBn3Cr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jUPIZGGPXeYNv1M1sl8S85bl0f3L+DEjoPbHU1lynfEN33J2FMYDSJCoKmNwAHDiBpxBq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fMdIGIv1NwxXmdxmeCYA9oLX1MalFx5+oqF7jo/xEAG5mDmOryFylAz3e0WxDRNyDjRN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D4DMug9mY1d7AB5j5Y1AELB4mGfiFIlqMLluG2N5vcK/DPsmDvU2eZWgYJwrUpLEB9XKH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6uIV+JoZ+uJ47Rns9TYmqqDI8Xoh03tgIrzepdkcBWYA2nmXFp5QmbLB8jDoRVi5jq4Wa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hV1LwF4m3xEEK5gZ7Qa1+peXeJsntlGAW4WBI5Srg2rfEdb+ovt4gKNGZzdkAxGe0oZS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8QysoMxlKntczuSvEpWOdGJZz2grczvqXnsZzAFclcSxW/Uu2+ZioKVvUQMjHYAF2F1A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1DlKIMzGCarxEFN+oBh5NwbluP+qDSVUvqq+5Bq2Uu6u4ZHCOa0lekoCV+2+ZgYMQ32Jh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2CrKKxt3HWAubMwKoVEsyhcoqVFYgUVuAKcYzBSq5g5qKPYx6LJS8QFsUnMKHP3B9Q2N0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BBRV1LLuIFF3jEorT6hq1RXV8xo1xH33L/wBxjvcQeIrcl1qFoVSKzMwdZmCHFxCtw7TS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qMzD5hR0154nJSu1w86pmCzMxSrXiXZqUbX1ApqPdIj3JVeIQyE+HMrpQiXTMEvLONmZ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oIV9otniK/cZTT2mmPuWoaWCm3URpyaqaiS3MvwYmTcTaLZmotK5mA/3LmHaoOahELlFKY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fibKeO01rUvzBXdHqEIU+Za/EFEDnEu6iOSiF+4FvtKOz3MY5dR1d2i5xT8y8CvmNPPm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E85eeJbqUAAKgQy7jDQlUnM1TD3hpLvm5xaa1mBTMo3g7RZdZwk7ubnEzLY6mS5z5nOt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ZaxzEv7Q3OOJVCFROL3EU5QZaq44x3DTmJzeYxwM1pnm32IzaWhfZzC394i2LyMFZi3Yb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+mLSc0ShlYojmc8UTu+IbTa1EviR95qLRvfMBpiXq6uUOYiyaYtp+ZhTuiZmnEAhS+zEU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zElVu5j0ab3OBPBF4YjZP7iODV9yIld+GYWKG7nCthiWKWRu83HHJXqI2MRs7v1CBx8R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ntBNkdf3F5vDlKlApSv5hRQEtsggDxFxdQBRb8TnFjeYlisPeGsGbuauOYLVuY7Grri4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55WoAW2a54jkgHEMUfU49zRL/NSorlgsNh1xLy+YqL4/MQ7ZlFTD6ltU1zLJeA0RXjGH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zmE0V7nm4vfUWjUJdnmG2UiNSxio49RVc2tlgqy1vvFKogHbJAANAfMobBrSCuqYNBaX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d42E38VMi6zGomaMyiVZliW/UBMrImErwQpiJgYFgbd3MtJn8QkLmzUDLMCbqUOU8VOzU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3aiXhcUAEF2cQTbul4xMjeYYOIazuF8bhSZRdN/cVeXjL9S/cdwKTEmazcTA26uJ89ul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YGLSz4CIDLHQb8kKC3tMYCghhUpVw4r5gQ1XmJYQrIE0lbOZyiAeXUKmwxA1RiJG7qI9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BxuOntLxL8QnIMVwZU3dz0R3cMjtcexmVxdTBa/c3zU3KlS8Q8bjqoM+JYsuSV5ld5MR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rK/cMmGmoNcXEr2JfYl9uoUn/Yg53cXEr/cp/wCQ0n9MTdwySwZuJmE7g5g5rmIRjvtM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neG6Kc7tjK3X6m55ldE3x2gunUCrCCzDgmKPEy0eInGCEbJ29OTAvMKn4uBKHPaU76jw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/UrNhVwDLxAjQUwaJm4ZcZ294qzxMleO0Vq7j0BofuJ7Zl3/AElwCo8doJIF3mXT5mIV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SnZmN3lubLxDlKgLNXMMK1UCqq7jxX1M1vMbfZCzmOAYzGXGnMSGGANaQbcS+lJG0HVQ2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JdmZ3rXmWZoEGQ4UQuy/EQ1YwQtnUF55GV6OZzUYJgAlRiPtKgXH9xq0RXTMhqqqu0AX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DJz4mpos4iU1z4jaTDpkifD5iWt1MRLvuwaOYlN47RLKeYLUtPMDWSeSLKbmW8xywgW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dy7me1TIrmJRuneIAAMX5jEDvhlmrSo1csP7l2265mGxhmGDuoAMqCiLPuUrGrVNzvSl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0p4iXzLKrYTjS3sxKsLmW73gO8QXGLmYDeiUusdidg+7jxo3HUab4grebzH48xqCHqZJd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zLvKx+41cAbj7xKYivvmKuJkcbwrAbUpmVUk5j9QBVF5q/iXb3ExzjiWt3ZBQs+ZYrDc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6VgdIPvCu9RWKvzLJ6ltFnBFqtepeI3Q6jbthCpkgsNGAFsjBYZdxYNrHibsO/zL9xXt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cjLvm5ammYkVI+MTxZhN3Gpbcqd3Z/cMqNAeorP3KWeZrpzVw4YnqD2ioxDzxB9zMszBD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mMV32nu/8zBz7gpUVqXGJdkWMwFbQFHMOVCox2x4q3G7RaD+Y06HzBrRiF+I3yzC4Ruu8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n+kb2pcMXnxLExHc2XUdf4m3aIQarUJDDMWuInipefwTEKNQ2HhmTWq4iNV1n3BR9Kis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5jXqOMJBQPaZWdRVuXMiFrH2w36Y8PfcdTZ6iEAxjMZVLq5na5p5gXxqOi6nyM8xxPyl/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brRjuW/yhd3O+OJfaIFiHpmOJQThmTn5mZXaXU8c+5x7zJf3xMw/8yyU2G47jq5dc51L+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rPm1hiNdUSwKdx2G5mueNxRPfFw0ajjbAkLvDmULdYlLR2grtW8zIz6gvHmXGtNyhX/iX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s7kzCtyqEKTklKDdPMy1x3jIGnvBRLuVb/cqyyKoxXqBnAdqWDV9rirKwcsS5zXJFWue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xNgA1+I54JYEWYcqhCwyxdRCLGvMhW4HvK8Y4gatixuZAucjUFU5qByXiIpXMscWp7zIg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qis1MTEPx/8AsRlahQMlSrphLwXLDVY5gLjFu6PJHIVHe4JbK1nW4hkt1KBAgDNopMSw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0bhk59RLnmAOlGEZHELHEVy48Rtwt2h3TAceNy2rFagLVDtCDcPpW5a4vxcwyqI4rPMwO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xqLnBZ7g3eag1TO/mZYdRLGhGz/MzjVeY/KHM2ZrzEh7ktP8zSoNmWYFm58EvP4grjjm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NKNGKiE4G5XxoeIurZ6YALcOop4cQstfxLMXTLAKucMomvcux5hfbEGkohotKDZ7m6sf3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pQMvu8/iGN5g0/6lbHPaGLpZm1Y7H9zuY1BY1BuC89+IFa1BRKt7y4gMrHab1jK1cDiY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2EV+ITwhN8soWvqZPBHCoVCyY98woiHm33Hxgl16d3F9RU3n3cdWZisL5jDlgtsg8Y3Hf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vKbCWy34iTTFRu5dP+uZuOpzhaaLmbEshgVfmKq8nMYA8JiD2KuYHBuaYufEtNTRTjmFK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ZxKqyV4hlVkjQJpzMUd5z3mTREqYGdxKf1C8HUErzLxiUc3MbUMdKPwxXdRgImsxAKvk3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AU4tixXfNze8QUWsS3aDC81FZU72oqNRq2xm+mWeFxUUme9wMs5qW13SV6jbA4ipeO0wU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8QDdv3Fta2OXF5pnDw34jMgTExwQXRbMrXEa8i27mZZWIDRuqGBzTOswzR6lqDqWcLJVd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GxX57zIpxzEyoV3CohRhVStgMcDOO8SuYtF3Css3UoQ0qKoNXzHLM1FqPMK2EbCa0Qo2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5xKurXcfzCE8eNxUUd8ymyqgDqJ2TvCaM1BRaZ4lKqWEamf8AUWluWUUxUG2o7Tbd1cym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As8tcvMD27TJcynKX8zGvjU0H/sO2sspAyvaZuZXZDBfHmZK2kOsLP3KEFXnUEMh+ZzK+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S75zH7S8cX+4N8wFgMwFdoGClz0bjtmHUxJ2lbcw8jgGWG+NS8ba7StwcVNL5hRXmFgJ2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+kHMWNwbQuXJxBHBd68Swsp1qFdqs4iDd02buZHNnniUDVQpWSCBWDbLcVc+4Gmtw4zK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EuULHcNFwTtDHMw+4cm6NG6grEqnOalWPjiCttGCDVNFveXXk4l/dzLUAq9wVozqJ2vz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2i1zykJfwWTIL8xe8X5Ir/qHM+0vO7jpb1H2wWZ3DvEFXXbcNKGYef2mO0GmzFQyZ3PfRS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tl3LOamZ7wNu5x3g4rMpAugcT2VDfJc1iZrDz9wlkEpUSbupszD2xMl441DvNd4qwS4K5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uXVCwKbu+YN2HETQMXPueQxM++5gv6mWG5ZYcSsZoHcRI6llzKvtcd5Y63AljuLO8w17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ziUrEwD2itO6iYXuY4XuCAGeWO63KlMB8xvCz/SflCVMOGYTN6It5mGTL+rLBYUEYlhW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xTGmZZsuKLrU3U0rXTaMnP8AzM68wIKb5iKmziFnEcSyW7hk/qVurhuiQ8RBqudzcCos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iYOE1AxcLUAfB7cShl1qFpXuYoWgySoFjm4jJxCvR4gdjsxCEiuEQ7hssuo7SvmDVX6h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aATjMVWGHm7lQu8HDM3fERCt4K5ZiVWM+ZS8dpw7TBZhCoLqWoaiHR93BvDzmOMGoU++Y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aeTiF1hbHmLbrEAg3BCom8bjg25mGDkliOjzKMqTl8blr1M2x8blFKGoaVDQI1BabYHd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8QwRrFR4z3ikqYh+GHcTVRuDCSw2J7hZogXVupooMRQbae4aDdiyp2nqCLOTzMp/c4f3C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3TcF2wxBGO9QcBLtYX7XqEAnPeHp9txzO+0YrJmPViAWHMZZnMQf6hkBFfeZaLgC5cxR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CAqKQndDGaSublxtiUDBKNF5YZFITc1N28xAxsmHMHBm4pXM3GK3DFm+YqFrRcUQWbbZ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OKxGCsnN/uFoRHNy1LG/MAmF5iGEvEu0YHymDtU1FS7eZdHakTuMsVW2Tl6/xGc3Uu8/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HDAeMxbXOoFNxRBIceoeU2v3cK6yy3Ti5Vwyzgbg9s8zsal7nqK/eoms3L3qa2w18sVC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E22sQKMuJlLgyzUbR5gLqGILWKgUqIquZuli8X/UrK7uWBzrNy71B8tIWxVl0+5wfcct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pBuxqCwDKQL3xLhaU6g0VuYK2lcQNP4jKz35mMqy9rMcMtX6QZZVx3dSprmE0+5hgXUt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jFCDxF+ZZFmO2r6UvW5ja8SyMGVyuVWAGrQIuQqOGotNP3LHlqLZxLOR1iOlS6hKYE43N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DVsO8pyyi8b7y1blVbqFE4GAd17ROaWViLdDCwdnBH4v1MriJ2z4gy+tQ20Jpoag2X+o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JV0JCo5hGjARobRc1xDQnEBgAqV2iP5E33shTWcXAVCzZxBlIKvaABqpjBbvtBChT3MO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3ItYzN1EVt2w3kRByU8RxeXE79k2Lm02E0juOQV9oUOfK5hL1+ZQGpuG4uskzWPqXdZ3C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rG5QMtRBDWe8oq5mG4hQlXLFbMHjcXxKlcR7WYltpmIRTPYgFwyTyvM4WVBSoVq33Gu8M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zWq7CMHYEtArNzBaP3BurvxL7P3C0oMYYk4lCL3MsBmXcr3AZNVLQEALF9zPWQbzA2ZI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zBSOA/cE7+YFa4vcMg+iJrQy8doDTMzvGvbLFnPmIMw/uWGCuKZ4ylIKXhUYEy7TFC6m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pb1HRt9TLDcFHxPUF5hhqOChYynWR5ioFGv+Y8CJofiYHwPxDGVr4gVjkHSajYhfKuIJo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AKoyW8ckuzlZuF4ZnrnUw1b0Dl/4ZWlUl2czv5lwFHvAzFZ5hv8AcYnay7M4Zi9Y9yjM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BTHECxWeI74SDdOvEyuNS4YL/MerlltpDX+ZgyZhFcENjdQFbJsDWZmDXVHeZZR8HvLC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uFu8QUeY4mRpCMp1qVW7ycTZoYATZXFQcPd4hU3uvuLXb2S7ZY4qDiIViYM1hWMZmEcV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Bl8Ewv5gZHTmOrxjWZk7+I2XPqJTifaCEDOYtmNRecRmN4gawWS1iaqWyfTLjpqHANSi7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7XZMNZjwNIyQ1iK5u/iPLV5iRy/NzNfccpe1/UlAyHxxHD+Jt40xwFalrrEwMX5lrKMd5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3ECbKY/i5c4mZljqnH7lN94MAMEy5C45ob4jIufcRaJUAvZFBefcNF6/cQM1UpNBnmAKF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O2+IeiyAwWiGiyoNY0MaVlYrW9buFCufzAE0fDFpsnD4iV2mY+cQLvIbJltYLWdxxSi3T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Osy4Cho4zzmGd5qKUoVcKwNkpLWeTB5ghdfEc3MTsO0xL57QgqoKbcaha1V/UeDglWee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DyyzlxCtyY7z/Yh0yN9txcM1LnWILBrzM1LeytwN3zAqzPiZcbmlwR+WE+LuWtXXuKCr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MssCyVurnYteYQCzG2iXaH3Lpvb41La7IirYYGERqPSrvHGpZ5eUSuvJmLQJUuAcD+IDg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pqNd0oJr7uPeAlzFwub2RQMkuxxW2ASAC3zLaFtiu7UXlU0uHcMyXJpmqY4xEonBmEO6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/cMPiXfGIKVzKsW7l9pVkzbX/ZiGS0+JWVwxOy1mB2+IWBKl1acxahfPxACorHNvmJSJn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Y7mA/uBo15ZgQPUPJSYTtKTMKZVKaSyASgr5mG8Z5lgq4RDcVPMsI2q/MbQpmcaXudk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Y7q0pPL0ynBfjMMnNkKqzfaXrvCi6IInZ9xBRuki2YzMTMq9wUJFyTRxBtncoV/uYGZV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L9wfEX/cRy8y9bGXjiztErimbnUrsc8FTUsjLKWA7MWjH1Grr1cVfiaLGZd4Y9TVKqo+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oJNPeJwd5XqXW0Bp2nKQsjpsFhmDiXjMzxDhz4mUDWJcW9QjlbzErPEWnG/M8EzRGniN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QYi7xa9czR/ExZcsdmWDNbuOnnUeGqm/GJeDRFxuO1cxlLit+orrUGNpUQ8xVa1rMdK+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j1cBUIrJkwiNOS5pSv8AmYNrUQAuf6mAmnUqjhuXuMQKsXAVrMQQGQu4fBhoKaeYChW42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9wW7nq3AyqVuJrM2OY2zUTPENWXiClGSXAfEFXntMvd6RYAmlfqWsK/uBHZzEDywjniC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nYTK3iCucz6CUZBc7sRCQ1nMQ8RyblWmh8xuN5qKr/E7ioCy/wBwxXMHmHsnGMHTniFM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+ItCFvErOY7RWQ457S9hQyFOrg5L2mVu8cS0ajqipYQtvFTAt0cwqrzHgIjm8+JiJDxe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olrlEeGXICE9p5ihoMpnYWwULvuvcALuvNxCyvzBJVeZqwvOYslqjzLdUqC5fMslXCNs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UZPNQGlxNNEWod4yYi/hMK2X1mCsXXo/wQ67DG/smdpeAmKGHgRJ5zN5TObuzSsVZE8ZnN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u4oilFdsIILPIQZBU8oxFpR7wsE3uKo8EQD8TCFXUcUq2XHMpMGcvMcPDABZ7SV6j4e0Fr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bsT1LDCzWl8RL3BtyRKbIOM3Ox9ywrMAYCxm8CzxMigcMfBKy3aNtMQPMpa0DtCSGyLS4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rjMa/UFXcUXX+Z0/DLyl7Mzx44nFzm4cJMGb9Q7mviAXGf6j+JiXMoPi+Jo1rtUoOPMpf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g5mb3NO8+Jm8dp/2ZsudohAzPjU0QH3HFGk1KlxyaZYZuCPBDb9zHz3izUuhBzqoljA1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+ow2qgZPqIGsY1ADXm4UUqrgiYMQbMEHs3GustdF45izURESEvvBA2zfa4ovyx9ot0kt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WalHw7zMc+Ig5gBsx6m9vHmM82mrm8O8wNanjEvcbWDxDm4nt8wH/ETGdw4qYMAoDmuJ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sZYcbMxBMY4l1n6jlX8Sq4Z8StAUeINipuXmWHmON1xzLVbFrxHzELLXqZVCzOSAcl+pW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gAikoY3NxsU/MqCvJ8ypVKMJYoGncsFjcDOTMAzrUoKL8wQBzBy5rxMbOI2tcoS6GyAq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ZOonxNPco5lF3KbkvzMQuCKNStvMtSkXMB+B3lQ0epZpLyROL+Z4TB+5jZlONR78TIJhfi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0Z95grQAcsDTt3uaiZrcBBhlwsCPBXxLrbarUyYU9zFu4c1occwgXNIHmokcl7LYqW/iK5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cMU5ljG+ZZAGNXEoHyglsDNUpOLhNtpwK1CcOlWkD3s4X9w2hvAP7nK+FiFO3vSnIDuCy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ebGaP9kWXVq8BiGC/fUpB9iSfm7q/uJ2f5gpLYXgRpR12jCAHYplqS9BHH3Dhkr1EooE8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WmuZa+/aCatb9x5/qF6zkhnI+Y3VxzlF+Ysm4gUuFnlhbOSZOZ8RDgfZLTLLLsc9oZVb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qyZl78pxNlrXeDVBXBLggz4xBbMxLOamBUvvjnE4MNIv5hNVjhZSd0pLrZx3jsW77+J3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H4gLX+ISGccQI9osV8zwmmPxKEq/iZ8F/EbZqNXhgBeW+dOGLFaxK3TvzHHE9Ja93Bpi4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UOQgXzB4yw1g+Y9CbrUuwtal/UP+enJepQtcMTzcO6NVbMd1L5SvEI4Yjqwu9y3bW/Mv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07ReMX5nkzE0bucy2sQrVFxM+Y3YVvUPkvgjW/cMW+IKrnsZeue0Ly2V+oUe0DOIqbgae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eNmWI+861iHLKezFYbvEezZDzLBzEVaGCt7n64ZY1CCMpYbLiD3DmZ7RsZSNQkOQjUIQ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P6i7aSCcXCEUQDgmbN1lm7lD1LlV3/mTcqQfWI0MHyRNC4WOGL9xnDM7D8sANZYYJW83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KfntCd+ku71+pUoMweI/8YBiVmBxExjMEPHuX2DXbvDLdW6JQOZwqmdVMHLcrRWPMxMf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nIFlGhnUDiBQnZfaJpQto5ieFBFrD4uJ5dcEsN1XMGl19R0vzKLqfEQQGUpdalC1cQcD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HzkneWpyz8RTOXzF2ccw1B29wxyemVVpi22/BBW74m5n/UE+x3gkuine472L3RVpawwp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AU0+Z5MhmDy/Qs5UPk/xDa4Ney8d9jAPmCuLavCP3B8E9rEGgLbH8EXqZrAqCFF5LwhX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H9QJM1bvH8Qv2Hkmy8gXKahqAyjsJYGkC9iQy4ztSINA8KlW8tTTVKgJofUt4Rs534g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wsmggupdQClSlqIY4GVlxNLqFMPAI6XriFJmzxDXuFqH4gspVu/iG9BLcYviUNc9u0THc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I2MLefMXKpdXfXS8efJCUkruoaZqM2qntDTdE8irfmXThalWEGTh8wqD9SgQtsXFHsuI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434iBE8zUGHUVzFXrzCNrT+UAYduZxQjUpdtVMqaiKrd4VjQG5z3Zrvc7qxcJldV9w5pw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FXnb+oKwlJc4uKbZfMHRiuDFTNJgVoMxrizxBkhjjipv2i0q08wNMepeCc3HzE45gYch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8hnzFOT+5Zqow4e4wp6yvJBG6lnvtMOyGTFzC71Nai5TJRQG4YZnZlRSsvYU8TRJTpJi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+4GFQAUBL54goJWJStVCDG+jy/uM2Fyid5ovQj1SBDHf+phYvzCjCkSyqY2UXRjcyo8wu0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N/MFpqr3BgviAVMIHMqncxj9xMZipaahiSIznMuBqMTc/tAJXlrBiDQM9yrYnErNQd4Sp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8LBLTp7eYK9mq7Qyq/MJXyPfUtEYF4MTNOMx2XuAd8kdj2mmbDPEKybT3h2f+RDWX8RAl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A3iVWMTjvKNXUoYurlmrlVlIKlHGJS6tp4jV4cZhY2QK3IkteL7R0Jl4gE6axiBrHfES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Teb7VBcCPhi0jTzDLo63EORe8YhYDLq4gq3zEHdCxcvoWCbIdxsxE74MmY9w4G4g+AFQ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TkTzQTbhndrHyNhOOHdQeaf5n4igJSLP3WB7LhYKsc7Nv9wLxzqXfcwpymwVGjgWBWr5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X1qcRO4uAJuqm67JYNXmU7nEsTM1nhZvhSYcfEts1DsY8mzxK1zEQ3DNxNKrxuVnWYB8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YYijYMzs/Exwz3gb79BW8E5wxOW443Uuy5gcIepfbPqZs0r4hQE/EyVUzfE+quDNNJfs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z3NxvETAmSbGWFgvHqC5jncBw9S1t+MYI/wmJkUmJt1hgWbzwylu1GpQwaY47HyjOBme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l/mZtmLh+f3KizDntKKRbG77zWGIKwhW4hEuvWYNHneeI0loGu8IVzKDHPaL5iU8+ZY13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4jBvPqBnyvHen9QT13jucPzFZ+8y8wWsOIqwVo/iDUEq4YKhel3ASn+ksoWqMeZcyyvqAS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au5ZeuIOi/qXisQcdQqGs8wAoJqUzN4SE5Me9QedZxEINQlNJ+X9w24bWG+NQCHeIkOb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cYx9wGKXpI7DeoCneZnQEEwrrEyGydktmJBJfha7Q6gh3KI4A5JTcyLzAJcB2VAOI/iZ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ycqRRVzmN95bj8TDe+IMFM2qcQ/EuoNVeZioacr49Rpav3G1nkc8zHlNQ14lpMtTAuah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EmYLd4qK7DDAGHeUbtnt2h5XS83cWAXd55rMTBg6u8NtcAvH7lRS5gio4Y9oYFLuZqLC5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tObucZYzLi8O0VwtwEiN9olgi9+IjO25nqxOKl7CuzMDbqVwU+GIKzyzMudo6lsMk4j7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lL9KVbPrlrELkFwYkIXK8jEFh9VlkAPY1+pjlrt0T3IcQfETR2ygWZy03cSFKO6/8wqV8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YaerWEJ4IwB8VM4qIbgHEDs34hWmyGEAodQGnES/9xM6nYGJXeXrxKHxKmd6mnHPmbEV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8RApL7MGu8KHn5iBFWgNMpalAxzO3AxsWFVDWdwx+pj/ANl9gh4jbiLRj6gltF94s2/hl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ffeZYXHmI71L3Ccag/8AdAnb2yvCT2kVM1+0x0nCrIvwYl+16qd+dACjKtKndZTinxzD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tzMMNc1HPoHbEPTA7RafjBWK/wAdAKBsagXYYgO4NiShV9z1jMSS7NwjjncNlyXGu7Lu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cQp2iAngIKf2ltc3LqkowPebXU0LunEVKa5uDYusyznVwOc4gMjDK7/DcONXgQmI6e7K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Ye/7gRxk5lyFZMGYqh47RK1e5TVkGsXmW33cQlNZjVweJxOXmdPsnmzOOSL5lvfE0wty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DtxuNO4qp35jGL1KTOW4fEKjpd06lhQx+5Zz9wODcC9fEKMppbRBVdnqDpuN+ZzXntKc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O7jKnAYnB4iQvntEoscygqAZGEGnUAtSiOp4gBbqsxyl51C2FWeIebTBhi574h+XoFmI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INg09oAlb8ERwQqNm4BHafYgYzAr3HcohMIMsfhK6KrdRjBvyi5KFSpMX2hAKdszW8ZgU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hg+bqAmyLUoHKbgZBD2wHk8Ww+98hBMFNU3CaFvT7lIDZcQXmbstWlcQsVqHdgRsVeDY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/gxVrt3ilf1FPOZhW4iWjMAuNSrHDExYrwIFbQcKQN+ZA0s+I0A3oo5SpWFUtKvvSao77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cXudzTHsluARQTOBlZUfL+43VR8ETe/2hKUb5DP4lT8vP0QAWXdUpxfIv7Ym8vaMUBec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QDwUQeyj4l60vqLRta7cS0clylBNRWliVjOYLg/4m7TnmUo8mJk1WpXuAcmJWrj2MDGbh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zY7SlgK5ZWWXk5Hsx8TTFe3zEpdwtdY8xxu4YDJPU4KjxM9klL5nG/uDd0xbui+8Lq0/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2vjEH07c1cHHI9zw/wBVNGT7ZwB6bi7OTtKEt29iA3r+4mhfFoZcab2s7aRVWx7uAQjS2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URF2epU4o8ygwvuKoZzNH+5ZctM8R0I/UbatjurnqB6c+EwL28cx013jnNZ8QoyyjnLc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QBt5lQ3VzwOIloxmYSyrDMNceiZrHqNviGi6UgpYV03mcAo/Eorm+3ESAW+00LKhx5/c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KwvMvRmnm5ngTEpVVmErOu8BVyt7A5h1PGoqdu2P8SiEELnZ2lDRO6UOrt5Imqb9Q8ME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57TdK05z5hTX6liqpt6Yxe67bcTuXA5ppla53M3WXiFHGpV0mJzO7HtbuXNuqjZBrFQv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S/8AMFH+52m91CqyL6h2bgb0xolBfMClNy8XnvGhyvMDMT1ctLgZVx0ArE3AGDzHFn/2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cd4TRGNU0QcNVzcsAZwurgHMoGWHmCsYhHcXemDDN1AKQL2Yly+A7S6iSIZLpENO/EIM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zvnopviCaSWaJbDE3Q8sBtk8kRWHZ3zOdTWsSzKTtQvtLAeI0wXKkXn9xDWT13gM0a4n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U4GWFKX3mGx/MsttBuoDaPmYimoWqh2hxgu+JQ7JTYTbvi5Mo47sq38NPxO2fO1QE13T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vFDm7mjCkuDwC4DKPmWYF7ZMoR9pyCDu2dlGs7Mto+2ouBq8DcKreLdJRoy7s0zTIqUB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t+p3AEqmXHaC3eDjvM0bguChC67QP9kNXm4gIBNFicVuZH9zPaAZlVReOWU+3eC7jhrU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OJmskqsRtV8S6jqOpR/qOOJS3hi4Blle4d1xGHZmWdSwxdyjguZbox6isqWu0tPosYox8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HR8spUH2sB0pUaHiIHO/EGioRMsfBqFo194B5BpWOQ/3QdwVc1LU0epfhK9YloiqvUce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4deWKimx7mQ4lhxnvExnMTxK52wwiI+4LClg45eYDQsc14iPLK+Z7anF8SrAVuOS3Bb/K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3EOVXwxIyHtJiQexMkq8N3EXgkRwKvmLxq1RW5JzbUqr6TUUOXtBAPpYQLBY3uGh4uEq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IG847VDtDeZkK0RWzWZXD7jrRiVcfbKZhgDY2d4aX77G4tVsjXaLiw99EETBtqPQwazU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yviDYzqHvNTYsyWYgtLjtFO5xUvBsZJgzjwmPKeoH/XGiVUBmmGGA7bZRRqZ1MQq98zk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SFO5b9AHvTLL86lBl/7DP+5zcdcwvW4FeoZSU2oA4ldpx5qZAJ6WCDlXmCMEoBPqLGoU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ZDjUwtWWXmeYaX/1KDDm9y1k7TkLIX0EF4Z0dpoSpNTUE8wrpYQnmq9RhE6u4ORlxu4w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5wxnn1jUuDh/EENY5jZsEzDHP1DU/qVUMV5qvcQhi+LmuT4h2DK+G6i5L+poX/Ue1/wBS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qvcA8j6YA0jPmC0Dyz8sKVNRsPJMbCnncWlTuEvcB1ncwUz2jud7hZxn9f5inUe6f5hUS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Aw5JV6AcqzYEelg5oIDJUeanFetQlmXxXLnyr/MC49zMEjozjcytt+CGUV9JgV8wmhQH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Y3Kmlni4PjbwXLYXL2uBRtJZNsEeESijdwOOYBdm4i4ywVhD3KLL/MKVE3MsfqU4eFgb5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omPM0lZuvibvH+YbE+45i6O0q94lGrzKKQ1CmnE82JQxbPcyLU3uc71NeZd967XMYNRM4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+ZSuBlxpQV3d7lQfmX8QXL+Ust1PLCzJkQMzQwfiBbCeIVNpc0mnzdwvKDjiW02fcq1d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FpqK0Uc8TCQrtMOd3yxXcy92p8xp3HI1dveUz/UGMWQiseo3fEt255li7xA8YY3drKrx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otC7hWDBnBDisznUDeLvc5XR8kVrR8iIl0vWOYugO/WrZZKy8JieH7SBbSvBiZqq9saY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6jRg+sItfEAq6+iZtb1C+VPO4naqB3N/mCVl35YIDggCFYlXsMdpkdkvsSNW7ZfG1qFFu2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2TDiHl+0O0xEWBnGH1MDCaV41UNBFRcTRdnaDnDLEpM95UClLqKsebwkSm3nJCvkJntl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gYqAJabZlp/53lx5PEM7A1FLseyGuB1fMLSyd7cw0u/EZbRe2JprMYl8IHqYo2c94ZYNF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vjEOR8S3O49cJQ7JecYjlxLso3LrW5SzuRxdy/2GP8TfeEvIWbgK+WX5FK1OG1mYhUV3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1awTFd4Gt4Yen8SkNud6iOGrehjiFOdRig74lqdE7Rbt+YQEqvMNL3SozE9/jc2iZkGz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YwEfcO4Kbpg0Lv3LP9pgQfpmeiWFyV2lgVCsjAlRPTNwcO7CpipjPP4mVFN6R/4I/wC4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86y6v3ZYMvr4/wB5dbH6MLhT4EUd57YhC27v+sBOSuFwdC9iihS5NpDoP2GXhTrPdLZZ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dh8EMYA/UXkyu7coXdZhhxB7UPiNhnNwKMNQCzJ2lFnvFGzcBlUS+5K9znuS5CYa9Qxx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BUTt8QZu7Yb5IEqW9Sq+pU2b+pVwM53HtAe+IOCqoZ5aJcG+PcX3UaJrJBscyjmLScx1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TknqNeBDRZC8xX4jhyEtabIiF1fuWtfmADdHvUw6RJOJ6hzFvfE41v7gbkU32fTuFdMfM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LQo3wQeqr1EbW8kwBeXc5/sEpMYPMtG2vcBbtu5SkldvnMcMShqFgc4gZP8AETi5kcyr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X3lZ3D/xAcQkOnmJUZ95aG4VTZibxCvJDMS7KzZIQDvD2YC/yCLv4oSulfRUGJxdh+bS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L3tE2X3sKDdb7Cdgc4aim+2LgQp+LiOyvuU3WJRTALGP3BljH1GluXcLjtqIU4xAxqVZ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EoG3FXKNJXa/hlNf8QN1cvq1z2nYud5ieJYqsO/aXVTglVtrmNtribM7SkXhj2Hd8zAml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B45hnucxqs/c1TKyNRu+8pHhMnhWYDVhIYcrDGZvVZ37QifZAHCM1+Jrid6mBTuXjFJV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rCTQFjupmNjDdQUbrd7lTJp4gklI7iwDX3AXZzxMJm4mudRO0rOQPMADDdRhHs5lmkuL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x2Jfm8D4Z/qGWaH01HKls5qU4WV5QO3aJtLuuIA8b1EdqexGJiuszQdeGK8xcZCYm9Ry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1coELHLLRfA3AcXgbi3S+QmWpeLMEGq4vB1cd1VEbu7TFzHuCJCmHjGYugzKR2651KMlP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W1fWUKBfZ/nFNfoEVeAxQCFRo5O8qgnmRh3RrEMYPdLuAx5QoUfhBwp9IW9HxlvScUQA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wEBF2n9wV5XEYwfOYeBMDAXOVAMo7fMAG/3FzZYspW1kqnJnvGwBMVsYsxusy0cMpsYL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/wDsomJgBWO8sBKKxDK4dCQ063EuFuwSnfMpz/mOFQmj4/ETmZnaXo7oAgqKQB9spk/M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4FXAe0smezUs6G4rWj1L8Jc862KdB7ni+TO+n5hxn5iBt9RNllgTDX9Ql3XncoWrQ5Ezs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D5leBBGvlLjnV9ItjB8TQpXqCYT4iDK9xTvJ5ls0vuJVb/qGTMMZjk4hff4iuswgDb8wc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nzKoM34gs9bzKibvfmAn1CEVEtjEN6lSs/EE9ppNRG7MO6EeYvmNy8WN1Eq4jdDKNJNY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+oOq+tFqC+8bMF8rFAo+oVRXGUJkgnggGlfaKW3vhSFZod1LYtBRmUsLSFy5moGZyJZA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3jguVM3cDTiFssBsuUKQuJYN9qiiUYYFGLqfMdOI7gWB2wrs1EOBqDFVcsF43P7hgTJ3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C1tgAZu4U+YlGNMLBYt9XEM1rzC2YlLHtE9wBadQGFS4I4cjNww2kcKmXjcNCKcQ4BzwS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ELeY93E7DiG+YdC2eCIjA4jOH7jOARraCniMi+ZE+vEwwbg8Ln3EYpRho4XPceIObWS4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H7YA3nCmXzAGaqG41bCSLzUG3u5IRwLwx5/1GTFnsiZweZVm6oDweR1HZlPuOr46bMQq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UDtZ6gm/p1CFqW5IOrdkJV7IDVsiALTwfiDV8ar/xBA0PFtwQFdFyIHQc1tGwv/UMpXwg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B4snlQtvL7X+5chXlFMOj5mMyO5agaA+hAsBdoYgAO1AlclSqg5LW6lW5WXh+YhdVRXE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RUJxCF8oPhKmiUEYQcIO5aDs0z6FhQMcxFY2cwx3TzKQ8eIXWW4CZYO0AU8RO2fzEM3Kg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Eqwxl4ucHEYFeKeYUq8zw+odr8RQzCm5T3s9ys5lFtT5TDnntNzBKaZZcTxiHGmCXZG0K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UL8YPEoTPPiLaUXqHnw9xfke5fV9kq6Pv2iIrfG4Qw1hhXr7IAbIvM9Si92oXYdQq4u9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EKKA/EUxp8GopwpN2VdoowpzCz2YWZWPMSt2/cvOfzH0eoAWVHxj4myGeJWZuU8xybnc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ul1nllHuobrmBbgzC1qnw+IKs3UHhqCdC/ENhwndjSAB7OI1L+dhd/bGcrSd6lBWPLTA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UOvYDUU0A7XcvYL3cFUHfEdIi5eenYw5fgxeXg4uUDae1iHLzczcDcPmcwLB4jLolCAh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/wAcxk4lgL47MAVMA7hpD7lKsr4gL19RLaqCiNbsrbDYgLi9cx7EMy6s3l5RxKjirznc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vOMRHDijmVSLyQV/GBWlcQBd5OAljwSiwVcCGJZvEdwzMAt7a7zGD6RzF9kNNudRROJn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rdNzG3TKrcpkstVINGNbha+Y4edTu1DQ1ORuZOqCAHiBTc7AgFzEEqEaY7RyqvuJlfXiK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ErW13gjcDjhZggr5mZZ7eZhK9ocF3wzlI9odtIP3H6RBm58SnhzziVX214lmh9sXgPtz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ZSysLzRcZay2Va+IYWw8gFlIHCAU12iyG3vEpW7eaISOc7tIKqv7YPl+WUuB8ReRAfKA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CCUD4gLoHwSg+Hkim/yRLx+ah3Y8TsrPeGMkBXKtRLss7O4A0AfE9kq04lUZ/MbPYnAm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SgN0zLint3lN79Su0yGCpiBZkzEmR3BSyrcQCrCbYJXGSOCU1kjzjMbSvmIwbnchkrR5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NR1cTG4YKPc3cCrZkBVniAYsWKsKub/xOAtgWuJctupyxmA3ZZhVYvVQvwiA8rlhAbov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+0HQlXLuCv5LlGvgJeOP7iGNtVqFmHEcK3EMWyU21LeUiO6+iAXSd9xBLl4Y4FjyxJpc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hZqFVd8ksdj1DW8ngiuz5Amd8qxvK3eVcXcB2wzGgCeQEti4esMEJyFomavUoyvvEWzN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7xNIF5lULjTTZPCGcygd4lLpucYYgTJUo5MjqU3K74lLrOe0pLnDiUWaPZGq/CgjPvMyp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g9U5U8PNIXZR9RBoQ87l0Qp8xKSx73FWCdqlEILzGUqd6hBn6Ep4v9y/y/KLAQ97M5Ka7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hQ9MQo78wASjz5qBQhRAABFZh5YCvNeY/LCA7PUrWN95ilnMoNhnUDheNEDvh7RAbIlxA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Vlc7mRVQKXWeI4J5zPDEywcnFSrTAmMV2gIYMTC7D55mc6iphe4xQVXaBf3KRaLlhZliQ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jlk7VBLR8QIZ7aI+0tSYqWOw8yina5rDfeNRoKiaIBO8qy5jQLLg5VTLCJ3/UO/zF5Kvz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vvFS4XBp+rmhSoGrHUs5L3HtAdsh2lVRQNZqY3rv5mPfplV1qZ3DWSqqM01DdOIAMrfu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7J7UTPHeFS9n7IsFo7TkU1ptA2lA5vcz4T2sBSf7RSKK7kxWerhAUfjrEpzUHggSYnmNJ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aJojWsSyzGK5hkyPiFdrZnN5gJ3g5Z1HCUvCd5itzcEaZ0MNuNzdj5loxh8wAcagXWvm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C8SjA4gCSqdXKzDBLYCyIUWaxALjviA7DKLwFdtzan3cRrR3lYuVPVdMsy9yqcRLx3g9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gIjkzCkxqNVpuDz4n6l+Y0yGIrfHmZ6UyVTcGFuQLoYFFDfEDgRSAVyTIIUcwYLG9ZDxc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VKdC+CL7L9MAG6Hi4Dmq8Quw36mAXxuIbt7GJWmw3mUbBPZKOFlJQfWYhyenmK5PYh2n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cv19iXWvcsWcZe4iWn4gZTdzuh/Utzne0U4bsXL11+hidNdxsVj4simfUf7TP/ChitL4Q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k7WlNn1Wgpg12VB1xe2CD8wYIKV+GPxF7+8zgY9JTaDHipkr0B1O1ari4N5D3NWH1KG8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SbxdwkoNNF8wFYOcIwzV7qBqb+Mw8URjtQ+oHWR8KKYEEihnfEJdW+5UYd8ZgRU9qI4L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YHqB9Ai5X0kPrwzF5X2sRhV+2WOfzKVATN+5beLhcVBxmO1u9MMQDmNV0+pYLhlMWcMc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KqEAriHGJl0d2pqumCExVQotxLkPqUNN3Ecdo7tBzCcKXdicbgqy5grgrjzKG1EU+JX5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2QoS/qba1LsgxWSLJhjiiGBRZ3YorkTiM0vMORLKumJaxIyQ+IKBWN4li4cxG8fcPhG6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KFFMIlXrtHWtMFXE3dwWkKxvcFQ1iNDBDWYGHOIhVXrczEesRVOWXbxEcMFXeIgZuAb4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Y4lI0N4zxOwX7YA4vJqaqHfioS0F+oVDDHEN94/m3MLYGUoCKt8G4LC6lBrccVQLQY8j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Ay9VWCCS/wCoK3+5Q6PEA3Vw1kW1xGjXxBfmemIBOAPmbZ1FleyVgh8u0CqNDEdsECsu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K7QyEMdnmOymaxHL4O0GtRtMR0hm36lRMHmGSp3cdoeMQKYhxfnogD6gUb3McQAbu/uF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VUD3YVR27wqvMAFo8wN978ErNBP/ABIJaFfapZkfziO61dwgNI7hZw8QvyfmBzYQVbH1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2JXP4GXak3BtLuAmw7tSrA/DcWsIHKwNtX5uoRVK+GNRKuTMFcNfCuCun4cE+rUo/t2J5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8COtT0QvJ8xpUDxpg7gVq1/qUaeYoMH2WbnCeP+MUbt8KQdz6AJ+oIxrf3AqERwqZt75f+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+1/uWs+1AdBOMZoA9GHEfhAC8DwESaoI1c0Wap9xMyj8XKH+o95+o4KV+J/yY2Vm5S4D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nDmJAOnmXL87j2XxABnL1E1yewjsvXmNFNngiqA2fiU3UgVpudwfuNTAfLGzIry3LVof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i8tS7Yl9ReyzvUpao3EW0+CUJJDBYNlK8g4gtFDwKCNne5i1lEFIUYAZCpaxioQWf1Er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ZWBT28zTDxBG6+ZQKb+JhsSqzL6jsmHZ8xl4eIgHniANalKv+4Ks7RZeTmEEb3BCBueG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FLeYq8xqvYEN3SNYtlLMXKdRvKhjDmCyNPiUqiCFAd4lYb5mSpYWXjEHKq0Y1KCubiXu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FJiG2kgWAFQU27iXYNRMXAjYH1UVHeNIz9LMaqhgYwwk8HzAtPpKbPi2AWCrdyu0DLW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ZggF+DWowmXdUyuVuY0HCRO2JtmY7r5jrYlDxxcERdwgo13I7QSLR3bng47QWDKjJmW5a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rfibttHjEF/4g0a1DL1mJjxExxDLhhT3EYl4Al1bXEtX+Y0zFt47xcFaiKibZV7TFqf9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ReZijPLUIq2oQUKlVBGzv2TDR9wY3uUC77agFQLMwo3AByxC8Mp3fEorxOfHafdy9ZlBP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8P1LbwbxBLga/URLEPEHWWIJePqLGVXmXKk4LKJB9ty4t/aYjq+9JnyByUiF0nhMRrUy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wJfvxKqR9xZTX0krGmfdQNhfygLWTjFwyV6b5ikHe0pZ72jhIeSL0nnB/cVr51Kl1+BiX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yP8AxLBtvCwozc7W/wBShifliG6PYp/cubBGMF+gJAVWVBcxeiIOULcq9uZtv2cT+1v8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+XANWm6OIPgB00gqyj4Ii1p6ZwF3tK5wJn2ZS8h/uCW5x2IF8PU2qmb6fmWK2PcaMA+6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mKGEPllU1N7vcbqQlQqleocFvNRodnqeT+CIultqYrtUVbBXwxpec+48W+5GrQW7XO3p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L4IPiAXB8RuD4+yCtQtMGD7+6JVw8wEzn7iXJHzB3U8hBUo+oYcDvA0tDvFHHyUE5f8AX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ayHymSrn2w1XU3axMrI9tSsYU3uC1O8/miJAwPEsg8lFwI4+qqYYaXqX5hRuMiWYLxAG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OglvmYGBfEFTUZN89oPWNQoRUql5+ozh8XCji6nqMKFeZdOVQaAr4gDBXzKLwXBbDEuB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hNGJFJLjfiWYhsl83MkVzeJmCZ9xAwzcAXWWI9pZH9RHAVqFYHZ6lD2K4iuYutoxszEV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cHDRCu+Z3qYrQp3gui16iaQCvuJYgXAaqF9YuArB8QoCMeYr9NtRF88uJoDV3caN2LL1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M4j/ABKl494lajjfT/qpd5US7N/RGfMABnEFTpIjWZlm5YcaieLCeja/uVN5OIK/+xlc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IADEDcYyRq9epXcl6u+8oG9PMMc3K5Odxktro7ynapzeDvELRqKinUy13l1FW92JCtAM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XUMFXUWK/wCZkH7iv1BRQ1GpDNwHbuId2Ru4+biwZ47y5e6/MtXarBZdZji1y+6oXwXZ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uBPLXuB1fsvUVnH4gLyYa2CqluVVn9wYRXxAcaCYcPqKXCKlVm8YrITFkHxEsZvBMizx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07MEujBga6DzeItPymCkOnLKtVezgQEV2rDsbsQjF47FQWqK9IIWgrxaWKD8qFVdO62V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Jkj67NRa4qf1CrX0mIuwPRH/MokZyezDiy3Kn7FyrOV+IBod8qcED6hYaTfMoy29zs1XN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zGxmjW4pCRx5ieQp1i5dhCeI4VR4pMwhnmBZkYq2/kst2XPeCwF+6hZyFH4lqUpLfk1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1IgV19rMBhnPlEZPllmDzEqYavMu7fbBqUPMWuK+44I+Vjdi17kw59RArp6JxD36qAVY75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b6IobfaYUGf3C4q57h274Zv0PAxIT8EDNHwRuHoqBOSngMfMAG0+pZgTzA1NVANP1MP4H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ybnDy8wNxY8zs3+WGujPeZwRU8PZmcYYizKQ4n8Sulu5mwMqe6WE/wDUG6CfE0EL7npq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Qu19iOLtqKGmSCQDWravEa8/dFUh5XAfzosL6ljASuVAolrsqolGMMNMwWX5l7z2gl+e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t8yktfcM33mFm6JULzi7i7OIDdcZlt2QyvBF3bzGOuuMygYinBh5zUxI9o5ggJm9TgKr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tQyyotypEyou4VKFHFzejZ5zNslRMaD2gXCXHq03zcRCHWpuX9do2aH4gLTTmA0neLdm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wKhnifGpTnUtnOIF64NR6ZL5qDcwjXRHPtcA0/MUjOON9oM2xYsd5dK7ZgWXiYlFyuHL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D5h2wUqqXsOXb3mD/ADAMwK4qOlHQ3HLtK/OZQL81AwX7i1AHNwD0zBJGL3NDm4inmXsN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GzBCFlStcRvKxi4dDicucPEca+Y2uyEB8T1DhQVBaXzxFhhqWGMx968Q5UfuUtV3C8jmKu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8W+JRBSKh6ZQPuaHC6lepXZZg4lu2Pci4disvzUVt8O0UNpB4dTPE4cyiahoVcxOz9xQ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3LzcQXNzHjTHeZV4zmHioa0w+YIUU3KBeyyuwC+Eyi6b9plpfAwBaOOYoDl6Mw36VmjP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mPZEMLLgssCVBT5ZQBscWtQmgCsNZhbinETp17TS9/iN9W1iAP2aS2KnaaMR5anK8Rc02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1lg2agjdPDcAykrioYsUcq/ogCt+yUEIeIBR9ipkqn8sPzg4hjLXuGMp+YNsHpUxvlIQd1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sEU2gcYxLWz7lTSjvCtg81MG/FRG2l/UEaPRuB/6Y1qK71iMbRVKDmvllcR9wq4Fy/Vn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Nv6JfKiV6S/UUOfiZXnLFG2XqjUTu1ENKxacy3LiezcbFZge59yrzdTw/CeYgnYhsZfMB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5JYWK+YT/sYIv8xEDl8RJt+iFX9blCrX0izNvWMtW2sGi33UQ5PzENjo7wttONwtT7sxd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LQPBcFpZYcbi0b5O0Qw8nqGllEjuQs7SkX3TzNAN54hjm2ZRVc4JQ8tm4W2mj8SsjghQ4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ifU+aSw4aZSPEoBu5gvfaPw9SkQD48QpqIe492oMNIowFZKmJTZDQExWbvdwalcw/9zBQ1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hlWbnMojm5i3n1LC0JYt3cOf+xHpaGA9ypmg8MtZbLtgduI23MHOtQVrdVF+I9qbJfwR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iJXNRDCNzyJVFcxFziGDF1LBmKyjjUYDTvceAMoLNx2ZgmCUMbXUFz+5SeV/EJg9wav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W45RUCFrRHZRdkQ8wH3KKuVTde4BUT1KwVWMscDlxGmC42zdHaCEjLvL0Vst8QwBtPuL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UsW5fEbb1fMQTTzO2oZUV2oxTd1FQmmDZu2FV1qFbcGq5jiWCgAiqaVMGkltNYrEwAfE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4qM0fUYqcRp0QS/MOyB4lds/MqhuC7fUSmteo8gyhyp8zFbCV/5pdm75hYs/cdaD7ncs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giG2nggGtmC4xezxApEp8ykMSgbuFN7+P9oJfVK4G3ALcv5K4hOHRd0EKvW4g1WGaSJ02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3KW2eFQNg/b/AHLqH+8YoBfNQal75I3Gh4jgDfjETKTPDWZTwfUBZypXqWOPqZapEBOB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Nd5n18pAE/xMGnyQ7Gu0UKMvJFB4gCirl+ko7EWLU1LZKfMwbtlt3bFGQfcMxL8zbzFk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1AmDZ4lCx32iJkHtiRy3eqZTxX3GrOpYVhWadQAD9pbmiu7O4Hg3KMZvWaw/jHKBfmOMt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/EpyyewMKba5qW0znYBMx96KBXyQ5KMB3sd1i8/asqYre8uOVcEo0V+Io0PNIraHcAmw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GEB9pMOceYVdu/LmabSHkOe9yyyj8Si1GuYnffkh7fEcGqv6mJwXBoz8wlKhKGrgVeK7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TCdGt+Yme/btMZv1HBq6gHeYsmOGXXBkasTU0XRE8WwKYKmcKvO5ZaFyuIUHepVhYXKt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O4PLNH4JirEKKJbG7m+ZyxKxnE5ZfniLHaKOh8w1j5IBCWus949WmfcCNF43NrtgcOYG7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kuivEwtNMUHBzKsMxVODtKZKMAITtcxvtBrbiAL7dBobd6gUR+OY+D+Y7M6g5MzIJsga7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5rdQ8IBq08TAL4jsP1BtH6m634l5XEKtZ5I4AP8QEFfBj2LqUe8oylq5+lHBf7Ta4JpuI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3CoLC/8AkKE83Azeb/Ew59RNBBW4Ps/aAmyW3gryTtlu4FniGkRal9TxF+Y/Z2JfDmL3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O8oV4cguZdMglrWC8pAoTWPcAXQ8SxlliKF13qaB9y7F/cEtvUxFGoOboluiXua5XFyg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oNkXxKFMvqK2XyzlU70y+q+aHUlPBKTYfEcB26ACC2MSUQHgBO+b4aucje1O6PCy3J+WI7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ys6ncMR5S4WIOsSovZ1KhyazBo6ofWJmpyXuYOfiXx40SogaHmEmoCrJ7BcEMX8wFnFy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cWzAbwxxKzNVVmHc/UftBsuynzLxl+oCsfiHbeJUb+4ByNwUCzdymBQxV6gS7PlqDNh9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n8iByVQP/wCyFWN+YGbvouUDbxb4d9sY6ip2KP3LEPWOIWlvykWu1e4MoP3uNVAPFzaL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OR8S5uj1G8I+CYChXapvs/mW1feMgg+2cJWvyhZ53a4019stRbSLUPUBRj8SrAqz1KrC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I5NG42WyNdTIM5lKVhlgttXBD8IToMuICDDkU4gHEbuqxC+izszZZSx7MTwln1KxRmAT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MGMQ7HmWXcEahpj8wNl60wU3MmXArjiFr7Th3lRNb/UDRqntFB1OLXiDfMAiKHqAsG72y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JWK4W4diLxKp5jrWplbFOI87lRUznWXzHdjbNxKuO7TLVr5hf+YFniG3aWG8QXGDSfMWI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eLO0o8pdRy7QAxePzGu8VtP4jkyy8yh3cRhwRArcxf8ABFQrGYVFsa117jouVV2zL/NGs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Oll4g7Zgr4iJQ+E4pfvEbbKgtlufMzOCVEyV3gIYiNYluRKlQsi+dxa8SFSs57cwPKJc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XuNSzjEUDeeSoGeYF8fDLBp+4u6dfmBmAFDaav8AZAG7uYEiODUzjdyjLtuO9RFI4YqM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4iNhiBgLeYKAM+IkFvqEzZfAxw5RB2QGPFygvDe4zViKQfzuY2uK7w3b0Swu9xOxVgBLy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tETjMTYou8ype7cpmKQUEHifeA6jTVKe8GbSIgCu/gmu7vtFCGGVjrB9INNtJpmyn3crD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OpnKX0LfXMQcq8THSXfDKDu/EzAuz9Q41BDzNY4alinVynJTFc/lgQaahuQqXlOzUsos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q5iNoY9+Yjaj5uVru3a9x2G1utwRocRIp8pKByvtlNMKvlAIJ5G+CGFn2huV4CByYMUl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6fuKMP0hhPxzXfwE2H6AjXh8YjuL5jGftx5SnOXDCooXyckuwZDNweZQ/4lVkwQOwviAG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PMS88TKriXINzM8A8x8GCrGZXmJ0pTcKeWeDGFBFtK/EJ/1FVG8QCAW8MTbCgL8SpZml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6gC5tK1qNcpzLXVYmw8QWweIDVNTO4lDG3ebX+pYafbHGw8TF/qGkvmBmYUYgcblXjvm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fMcJYBTByr7JhMB2grJAZTcYykRKdxXGZjmWOg9zsRpx8wVcbNfMS95qNpbn2mw7Um83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CvlA8RUV3lIl7hH3r1C2YlVsVL2LzMu3GXuUeZRNy941B7I3qUMMUd+IljegqEtx9ynB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qdpnFLm4obdwbrvMpGq3qA3DK2v6IqYijKMIIe+YuzEVBPVyhgDsRLwmicLeSKDSS5Dl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47RWwx4qZG9jqZVjcNNalQWmJ4wyg7uIaXAJfyZy6QaW5hNB4gjkaOYfau0ANEXiTQNpA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XuJcgRwhtPMDhPiBluh2lQqvUaMyvKBpR1VxM1MVMtwsFslT13lyt5ZJS0A9yk3XjCWw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UQobfAwtVI+XcZafi5rOPdFSxJPBSNtlvdcUFz3MHzEllO2rUNXTiUKiBzxEFdhxxBeT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c4I+LleirvqJeb7iirDvcJqhKNGCJUi8BPRLSqDtCsPlJfwj3JkStcXFah3HmZgA8TJywx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o47xLRmLdw1XMqt8RNgZky3fqA/wRKDmaHeJWzmYrIKAZiFdm40axC3NVqXGZg2BGLfW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vMbe96l2IprEosmfH3BWif5mbzG07H5hN3EZOWo8/wCYSpQaiCI1mcLMwGZlfEVSn1AH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mKswfr7kNeJ3mRAl0qOzM2LMQLCmAONT6YJoLhHjxDd/qVArEGL7ZiMp47zJbvmDm9ks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45laXuUzDncF+2BmUJW/U4eHKENiIMrGJkY+YY1NCt8wFl5mKxTDmGvBLKftAzk32lFi6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LD1qoM4ySxIneiILuUhw3qDTLAfBDtX8z79oKVqU5f9TSJjcdxrv4lM9oCr3BWFSo24uE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HaFO02P3BdNxpxUDGYsAwbfHaWLe+lV8DDK9VKFBXmKpmGyoeEFY7zBzFlxLO9RxGUGu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hAJUwbKl44iCVRUsUoR55wS6O61cbnERLumJsrc7Wmaa3uWF1eZzbviLey5gWvMLkHHz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32lcoBt3HQVEjeZh/dAOZwrxzEvG/UEb3OE3GrGWGbhcoTXHaUBxqHQ0u4gb7zJFvvcy0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ga7dsxzdf0ghTFTMTXAmdFXYIAKUrxK9IkFM1XuDdjTMSleDNRY8EsIFrBKo7CAX4IZb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eWuYOD9y6iQchN6l4Nw2UFzxHGwu0KgCx25Z+oXY7QqBxgYqOVYHsQk5L3uC6w33lhVR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63MtrOwKsTOYmDNJA3eTKb5qWuLjvGJcZTmGK2wNJEFlDNXiIgIVDuosQvP4lUzZqp4Cy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04lRw5JVcLCoZyckLsVDJxBlKgVVTtFzCdmWygH6m0LmseYnkfqeOLhz5ldoeWoSL1xH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Bm86lw3Z6mOKwTW6jjg+5TesSjXOo40kS8EesUw+SVA33hk9nRGZBuF3Mj+4v3MlTLPe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3cEbVPEDGO0BlLrMyhx6nJU8NzDNy73Fp7xKYrHd2uyTBcQtrFd5XuU8QI8ZhgqM03ll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wzhuaDxC0b+IFH5iOVFQ8P8AcC3HuJnJmPnEMOMdoFdiIrZEMkBpFWHWcQHtgcwZrZ6m2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JVcykaI2cRNTiNkNpFTZmEgZfcQOId2JSmWzmBTPEBpb+IFY7TtqYFtdJLajtGDCtFwPD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6OY0zeu0qaYmLA4iRXj6IjvqfBHvRMAjvxHoFPnc4Oj4l/UwvEbCLxuUDUyYsqUIvctf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BB57zx+IR5RYzNT3CQ/xqZlm+zBi4vmEsMHe5mnx4ybq6lNVNs1O813m2GKfROJj1LbG6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7NzK+JkXbNA15lI4uOZNxW6jYbicF4iQuxYhLHxqY3z3Mq/uBlISnYrvFts9rmflmUYMR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JBmJcFUq7L76iiu6t6mE7d4qiwPcO3lvvLHLLdFw2IZBywoGD6mQuB2jcAsFNBjNh7wU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irrmFhtwhzDg3Jyy6F1zQQgLQ7EJgQr8QUZs9xZsgxHXliDvjZFPaUnGQ9E5s4Ym74Yb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oGrNSpX3rtKUqDtcNZgFWYuWk1FxTln/AFRMauXlf7lNGq3iaX+4qeiF4hg8nMLvVPmY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O4tsZbTjzcoDWYAtd+QqBzV4lcWHmJrEsdaPuI7EwFErYwu4ZaN4srEZfcKrseyK7+oY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llL57w5YtnzKsuAoqNscyhO5zm+0BKcDLxUhA1IMjise5W/1FIUkoFf3DCqy7qAU6mADDK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1GYCA3LYdXLjdS7EuelxRuJ4bmBk3OBG/UTOahBkEnei6eIO/uNVVUtWT5gYxV92WK7v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ph7ga/cOcR95rZ3lSeXyZgnZsT4TxnIqPrC1IQQXAIoFlPM8ZeYxcTdtHUIB2pgKVrcK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xwhvPEH12hfEB2R9zLE3Y+JlNqVauJUEvLBNZPUKFsBt7ykafcErXMNrKvEtWKfENOV7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YZsbPb1NJGWFDGlHSfUV1eOSI4VDBH6uZLxHw/mVbvmIIUxxBdoAPzFIH1DS2dzcvuUd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KMS6i5DiClGu7mURmGklBXPmXeosvmeXMRolgBmNRszzcN4R2spuoagC8v8AEuR2EW3x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RTIagk7IJpE0yyqqrgLLxc4UKvC8x1jNxXZictNSgullxrEWBCvMZ7d4UFN3K1zviDY8Q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xMj/AKlbNYfA1OKlja6gQgL5YoFWd5gwG2OZMDxuBYqvUpsXPmHZp8we6OxPjEcLdd6ll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hTHeOxvuzL1j1EnI5jDRG0Lj5qaJXwyz+xCjgG/P+JTF3iyo5lfzA2B8RNaXYIGw/pUv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J+YShhu6ityw3CCjU2d67RMHaC75gYzPQ1KvETXeK14eZa7471M1ZM1EwOJaVjfeCzku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UwUKoCeo4NMXmfRDt3K5weYrCeJVoaiUw57M0YIWmPqV21B8VxEuDxqVn2K9xub1GQEh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6iZ8s3hJorUMXzEyzUSz+oM3cyR/MAXxEJyVuC0+naWAmTzMmBVQWuIadzNymqjjeu2I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+YGjiYnF3LBCnziWAVwd5gXg8QlQLK5fEN+fiN6/LCheKXUD/Vyy+fNbnI9o2NHiZAGXU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mLJEvGYjVY9yuTdcsIZlW43JSyrPMrEGJsYatVpLVgTFQYLfBKo8S1b+bh3TT6mGyqJw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0vnEKkwtPpxBk7R/EPAX4jZspPU2gWCAa44cRmlPUKrcN2OmYGdpn+Zw8wbseblR3YYkL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7fzPpe2LbY7pdqtPMxDYwMO77vEwTUXaEWXMRqqlFq+ljYW8urhQYz4gqaqVSJY4jMen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n1ObuoXFJSPoxDCZlSzRTBxByF+czFBUrLtVjEUapILMSm+0TUeYr2jW3N0wsKhu7Jtj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VsgBvmIe0vq5ljzZnr8R4zGR8bZe8Q6WiwkWPuauZleanZFndRK1ABd9xsDiAFXbuUi6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UaWVBTfaLaAxrnDKNLxDur+YBC3xMKbCO2qj7gBlHM3C+YNj/wCJrAH6jAGGuIamnj3r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MQ+Falegvm2Ymn3MM1b7xu/QrOOfIllZsiRMucQ7VYxe4gG08Sxv7QdbXtYE2j7nCI+2G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9UVr85FG/siqn08IaDwIhwYjFVShSxvfEQQEM1mCbC/cVsKCAl9pzghbcAlcoWR1dtmq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3FewxivC3CoeXZxHzTeIM63AqAMtRiKXBriB2uIGuWAugjgGz1KDQRxY+JW4ijFxNagM3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iaarU1JU0Kx5qPE7zBggc5grjiIHuJfue6j2ogGGJy8xa3Val1rmVjcW/eckNsI+e4A8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heSN1o9xMS91x5mxZUxzqUcH5id7PErvqc4hTa8RoDFMxDTkY0HfaoVuzUAjLvcvEtzj3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0Ve45fHiDHuYjtLRG4IOxYGnv5hl3eJeKnxBqtkbb8xv2JvvcbbOWDK++IoxpisSyoVD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/wAoFZCAZEsxTfki1g3EoZ3LU0usSlrNRFNalfQpxBqaEhgoLfEvNkDw1OOPfaJg79wZ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xMlhE8zkMPK/8h/qBk2fmPZdT/jKIjBg5Y2xKJbcWQZvE8pVeWO0BbkZmnqb5ncLZx6g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t+Jk5HbtAue0WbWXWt9omD27REViJFcoqg0koIFuSX2T6izaagpQutemAG29T1GMf+RF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UfLcJYajoLcfqer8y+zM3uJdYghRYRDvVZqLnb8wKcy4bzBQ2sIfO2CBLq4VAjWIbOztB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hdU1GVDvqVup4S05zNQqmBXLxD4oYd5WyE3kuyO4a3KwywIjNxSveoJk5hpJDwysbGpY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kwq8uIlZ94VKD2IqICNy0qLdlTVCFgIXOI+C4ubXusRE+gSVhAz7l4X8xNqeMWHzDCyhZ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FBLc9uJbVMKCo5pctBUFG7l5ivYqItyuhB2S45bvpCxc7qK8sxXcmnMJVNxH47TPM5ZV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SoXqlfEDAjkmtkC72neH/CItpvXad6bHjzF37/Evjl6g3kmu4i868RtySmoF8zFeZQjK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rxnwwJZt9zQB4Kg2zcQNyguf9cFRCsz3Er/tQpu44fEwmDM3ErIwUVUwyCOB7ieZr3E5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bhn/AFKGVRLXeyBGrpgYIKMsrJAeGIFu6lcDXiZqtQqsYhsFcwwaqjc5y47R3xK9jtMt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2f1KePzFTCVPWviOEzcU2j9QIb7d41u4IdVg5li5xfmV5Ok8qHiXlSwPHshU57MXHNeY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njmdxadooS12xDig8juASEaaJjvffmZAvcp3gq2NjHjm7jdXuUp21CS3EAq+optt3DzB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iLe4S+7MDYa4YKWwwKEfueC+0SzEes6eKlF3Kxuq/cSxaqyYA2/qLBBbWVLFmA8Rqtteq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25iArUCr5YdWMEWko8TmLVfc4fqYj9y841Cr2eo21MbJW2fWZRMvGZZRolF3mVuyq3UNO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Fc6qB/lg1ziCP+ZfyeZcYDXxL9s+YUJnEQU1ctujU5CkpQ5Ioox/iFW8IN5456DnEexb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qkgBdg+oQKp9wlSzPmXFY5lipTcCpcPEClhuUuC4m4SvMAofCU+QrNXmHqGtZio1Su1x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DC5zMlD83CH3Jgg7AOdxHYecywvJ2qGWzh0No5TvwTDa+XiKKq3ABXP3CrVinaH2svAH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lg5L/wBBHwQtIxqI4Y97gRuS95ajBL0LQ4irh1AMzepV0Mri4ErmJ7sorfzKlYmFVMKW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wQGjjEsWC07TOO7CyGsxF0RV4LIKlBxLLKtwDlXEarDHeVYaplGNMCxuHATN/UezxDsu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qySlWE5KLlVDK9pmUShupQauU0PzEXqGtBRB2UmYlUwzMNuu+48ajq5Wcyszlx0tzOf9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7mLhWvdlDWsy4zDTsgxZbnVS6iXlAN59kcYMzesRW4xqCyHb9wO8+4MnejUdhODc1VmVq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VnxHHQzmDKMcw9/iNsKO85gG4zsjX2EwB8zDFYm5jc/CVnx3lOYPYmSymVoJYd/1AK/ET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7xMnKBA0MeZkbsRDYGILO0LdvqUdoVk34hLWrlm9xIEU8y8CrQqZG1TcwbmCj3MTeuYRdf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/UIILuxmViol6laamxkc2ywxud03FrUrhL9QWIsFqrG9xtVuUA1hjO5WNWQRFvcUxgcx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FeHeLLdXCaXKDG41MBNQC4ipT3hhSg7RuBslxTg1FW2qZ9wJtCFMPxHLu5QtrEEblZOg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FdqQotVcMwWIBgIqLEDgwxWqvcDAS2HdJhghViGFJDdk63AbyeYl4O73GjTXpYjF1fuI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rMN2jbBv4jMQ9S7h68pxH9qeTR5w4B8ZH9jlN2XyCVLLgbrf4gPYzSZxADlpcFAl84lH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LK581DEV7gur9qhxQe4S6+uYQazOoJR7qSs5ucTRAiKeICZPmYU3z2jSUnZIJaHYIdgD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4JeDM3Ey3qVZUyIbuVuNM5ZlBjEY9W4bfz+0FZf/YnuDLkfz0iAj4qJUc3AtqVmVdEF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RzL3mpUQy4ZR+kdEBOWoKF1IVCuqO9Sg4leI1yTk/cq5WJXfMzfSxaSBMxXlcOztU/Gl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tGtX99KuBnETE2ypWI4S1YLT4hhmIvRlZlRKLheZXiBTmV3muIneDT3fqZD2/pN/jUMl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LCDlKxu+0DGcxlKBdzhTuK9R1vozwSsygbmnPEC4/UNmsTJL2ur7ysd+8HEe+v6m+fVww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xBdfuJ3j4zBzjMZVBoMvmcv7mu82M8wyF7h3mdFalHhr8TB7E81ULMq8g7zO6c8yiU5z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iPcNcSys8h4jcPMBZd8TMxj3G7xSQxewUgFOEENjCc49QFjjxARZjcUaNd7jxiPzKt7+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wIU15ljq5lyXO47jnJChCPeARSpatGSBk5SAN4kFYO8YKiE2E7QUWX8TB59RyWzctqo2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qqKgvtBS7z4mOqXyE4jflHMh9VMTVbykIBQ75mw+7O4n0wzgB6lkFbdVfuKwt9GZT188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GntNOXsihQ4RORh+2HtCJfadphyfHMFz/NX1CpMovtqduIjJFeLhjafipZoniopt01xN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+Z4wOLIpvZzmUChleYRyHuJrHjywCizvUoDA9CabxAMWVuokbxAyLVAjl+0wytvuGLtX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yF0ssZgJHgmhumuIocjLG2JNSoAlX5gO1QMF5zA3TLL5gu1MdPnEvPPTglwkowb4l1XD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Ib1AwDE7ZiYlYvUJXLsjSdFO7zAAwwzUrNoLxWYDRiHHvDSNx2LAl1eJd43OJacyx5l/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nM96nOdRLPMLmE2Vs83Nj8TO3tKvGYB30OZRKxnUo1+InTW2MTPiDa4hy3riFfwSq2x3d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8P4l9p2ucRYeiY7hO0cz0TRiAp8w5h2myTPEffUi8NM+I6gmoxP1HvzMqCXTC1uJNK3J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wCHtagxOC+g4Zms6m+3RP+ZwXcLL8ynmeFzBO5GtXXebGB6gS63c4I7Nxpf3Cyv1Mys4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ANiNLjcSsygdZhU2DpxDXFbtgNvJ+5UhgZ7UwLKR9wNvJPeYhqMTOohT3gOQ13hqmkge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Xfm4KfhuMHR7yjHDuWEQvMPi4+Yi8l4cwTbLxFctRFYTvC4EIZrMQ4qNWazCP7sr2Sie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gwEG5KgHzEOafggGJXwQdi28sqQCnzNt5W2P9oXCH41ibYnzlwyHTcgEF4FBVCLUd9n4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ruQFWYOYt8kAz+CcsB6IIGsX2mtOJSGmFtZYZMpd9HlxHRgoxhdy+TUdogKdvJBbfEQg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qUDS+2oBqaWai0/7lqc4nJc7jcvhXHiWpDW0lo0UnmOAP0Sggx2gsPniUZHBKvC7m7rD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g9EQ1i5VtgTRLByw3gMZl48RFu1wfMKmdYml9zVOCDsIDzA/8gvXuFLtnlmD2PjoMQ56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WPwTZdZZmHNwvZdT3CVEiJDNQL7yq5ZT4YmIbbmqhusd/tBuLsYbL9wMh3lvglLblhkN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nEaR9AlY3K7alUeJ6gZyYidpVuwbgPgiVPxMwv8A1KqV34nq4XfE88zPFkezKqNO5pnE4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KqITA9rx0YeJUfmcf4n56NX0vNTcIhyxwRfOJ2cTDBEw+JXjoGIk71HVcw3E1HAX3nEu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ziZle0/2RGjoiszT0CVK1c+piVVpmfuOMx8Sjmr5tmAaTtTFbAzBaOHcFdP4ipAlhM8u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3iMzzfzO+SfEcXccNVA7PxAUaCUOc3O0srTDqx2gcGb4nD25lHITXMRSiZvJMXBA7z4qJ3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pWEus4lRHmYP9w8vMXeEIpSq8oSiiTFljOUZS7HgYWZTyQApT/nmKtoJyEd+UqAVd3iU5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1GDfhgzH5lhWfKOXL2qmiDijcr2t1uoYMcQHjPqHLqpXZl0VWO8S6JXqIIRAuxpJS+agUd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oZRviAiD2LhCpaZIOSJvVytzgkSmYuVCyvx0C7Qjp7x1K12jqvMrtASuVTnMSVuXH4Q7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eK2TM1galXwfcTLyRKrGZU3KTeZ9WoMvHaJ2myaXG4VXmOrIKdqhV3sldpW3EA1VETHm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5ZkMGYoM2ID7heWO0PPeBzdpwTKwPcpzeWZ51OXb4mVUwjJAzrcTPmU1ULVcSvUcHiAX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neuJ5QvWSu858k+EA6ZSr+IVXuI5lBriIcRjivEbSmgX7mRndSp5hTzWGKzG9pqZczSv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lS4R47QQuGphzDdwcE59TJPG5oniGdTTnrVeZ36I8Ss1zKp8fuc+1RW13hO4k5jy/cSv+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1HHHzODmPifGZ5hrm5XaGDMFl1M95eOYEd94wFEdbqVxEwhvzExGck5/MCINzZiGz3MB5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m3MPhgKd47voHRuVFpzYGCVxm5Q9t9NMyi+xD2FEVqDVcTKscKi8zf3m9wNvHiV3cED5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vqIoqACbidrid7gVz5ig83CAOChKPFLNxxD78kugNRPE8y82ZnNkyym8VFr33hfbUR+Y+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R5qHM7ywzWu0psDURvSwL3A1ULMEtVkNVUrHFMQL7eZ5IdwgboiSucd5T+kPICKrXmsw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5nFQBHlgdvm4GNTHY7+uji3EQwQzzPJmvqZN1/qZ8sRM3NjzCo7gg1Bt+ID2xHy9yrZW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li+bmGJp5iObjq/OJcgWhCRVEJZGhtcw1vK7lYx+IGs7iZ7XqoVholFvd4lNf4jkuBZj7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x3jnQlbIHNQe+0Cx9alWiSktYWJWb33lZcUyqzT7h/zAte+qlu1QtKeIllzAbbzUUVax3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PhHk1gfiCmlskBv51DfrqUXfzD7mwX9xoNMEZ5l5zUBaJFs1BMlfMeFf6ltS0V5cTK9M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WZmlzmc3NVUulrUtvEvTuXiDunmMbrBcfmHM5liUtGRsm6lgpz/Uv8Id+YXxVETR+IFe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13RO2YoiXkzF5DUO1vOIJclfM5IdjLlwUwYpif6gzcVKlePuPpqBT5ifcSV8SrZUr/yA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BIC8fMyS6qVcqJWifjpzNOpl2lVxHU5qe4dmYuOY6YM9meZiK5jozmbEPMHmVccSrhGh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oHvBiz8SMQKpqND25xMsNxL3A8Tl1KxGsfufEQALpfEqsGIllmZVrPhgQWptnmXcjX3K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d5Ubi0TdqiC6L/qOeyV3qvEaqye46riU/+ytdoQmtN4gsMY7QeHzHBqZnB2ibuoF5ekAv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ucSjMHqN7lSq38SiLWSaKgOJaG39zgittH0mMVHF/moDVtQ8vQYaj3njiA5q7lPdBo7Sq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kFwiGKfMWNU27jfF/RLpivUue4FZyxL/ANxK0a7xRphur7luDXaApK/1NQrXmV0F1Dl4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lvEtRVTCmqvtPMNnMaexgW+oNF9/EzrXOo+5V8R1KKOZZlb2vniDnQcJVyZlJRdfqCqya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pysTjtDuJDPLmAtun1KcP4iHeNUuPUN15gqmdyqQVdckGRx7lMm4U5CpZevcWHEMPPeZH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zHKo8vmPjcXkqRA2VGAPdU1C5jHHcjhZse00F4qabaqD21OO8MbgZwQtfmBv9RDVsrOm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YN4RiDsxHB8xZxG1TeIgY4Jft9z3HuPATUVmXredRzXmX3dQTm2d5PqVqrzzAtbTUYHZ0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TufCSikX/csK0RkhUo7Sj2Jmt8ShxBTzEPUA5mDKheoe5fMy9pukOWOI4Ypa1Ku5xVz/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zzO2cTE04nZIzBqf6ociD7iatHBGq4lSsxHmo6zAt8R8z3K+4EC3szN3xNsxGiWaO80ec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NoEP+qc4m5+44N4l9E7wge5f6mxMhVTXtH3FfErpWKZUYVDES/URqZqo3AolbzifIC4g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hTJ1MArWavtODc08wV4ljH1ExbqDUrWfUQs8wu6rUeDiOoHJHHLEAb3zLgmpkGphmqd4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+ZUSwrfeVdZfmJVCN6nPmKU3ERlL6hrbxECxnhLOBgbjZM+R8QHzK8oSgd71DGiUL7nIMx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EpYZaxcGTHuATNeJSzL9cMwbmTRhh72URwG4nZCn5mayZ7Rd4j2qZN4K3cqvMc1wwLcv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NuKlXal+GE0AYASq7zxRMo0StRPFcSq4zOxjMfiBQqNVyYg1nohP6hBO02jBvjiORcrm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/Wqlqbag3/uGPZG6u8wyjxDeNkbRk9TF0fdQ13nhzEagZd6jhW/UFavXMULLte47xKV1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9q+ZhtDSJXiW4GWvvHsfiLym5Sq/uJ8rZLUcqfEDOntUe1qpusxMJmU5eYEwBzmGbcKP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QErxqcZe+fEAvEa1WPUrLTYwFdjHOP66Y75niAO9Tn/crN6njtKvJUrRuEu5recGZAW0c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/CiWJkvntLE2794kHUcm83NuY0586gZ3KwRqtNwLxKsKYe6DKbzxcdzOri5o9R3VQuvEq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gcm4GY7Z+JTKx3hviphSPNd4ae4mxNP8ACZB/UDDOYuDvqO+8DvU+JUcP9xvzNmYE8c3J5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Uui5+SZSmKnPOIskOe82vjoHMGZUNe4cC25NVZKXTFwXh69SosBrvL7TPM5nOGS8lzd3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6PuJZUdBDYcTX4Yio4jZTHFzBy4I8aY98QO4js4MwbmqlZv4hrWY5E5mhgtBfmcF6hVva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qASNcYJQ5HNRHGqmv/ejj1xOWj1EzN6iFYgLaogEDYxu+0F+MjFSA1DdOYDWEIG2Vu+fE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h+4VYprmBhI5acEwKmxpGZoJn3N+MSh7sSlysTSc3Bvm2twZ7XN8FTNTTbzLEKxKx58R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CteI7mKuiEchuZH+JtXEpSiXpMMCYXMuqdu0rKsVJ/iWobx3mOYHaDHiquXQ+oguHMfF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xiaMVYeqlFHfMufMQd1FnWYNdmCIbK8S9ePUw4fmF7DDLHUsxmzcUN3CjVTw3HPOfc4W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y5S6vmZ3uDj/AFKkOIdreYJw4hTrEr2IG9QayC94A0EoarMoGqgFqqZlNPLKAWUG54rk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qGp2QY5JWNyqP7iQO5cvNBM2VVS7b7Tm5zuBc8Jld8alF3PafSYMDnqa4g7MNdL+oHLE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nyhztwbTdVSvOpVu7StSreYnx4lGsw+JzAsrnvKpqPmVcqsob8/uCr3MpI5Lo3NmYH3Av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c7nPeZtldHz0bIZ4m98zA+o5O9RLXaWQ8anGpebniYL4ZlM7lZxqc9E1D3K5ic9oO2Lz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ED5idpVMd95VcQO0qBYzFYgKbgpXAoldrYLVywuO0QWp8SOWyVmOWiJSTvqFS5RnmGzM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hsioOYaxzMkrNwc5gFXtZl2mRpiRLbxDFzbNTcB74mvmPGbCFdoMWc1GIpfqOjfe2B4+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Mp6xNxPj0YlZZxEoumBZhlUynq8TIzDzvvMv6jodzBVj+4ihmFd3mpRwsA+GJeqqYhwA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H1UepeFesbnJ3RccNmg8RAh3msoNl57kpfV5gza1GjWntLIYzyxNfqLhqWNgNQ/MQQP1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48zbz7ny3DT04f6QGq4lKd1gtv+uKPiNmohkB9Rlm1URoQRtmRajcvWY55/CIA88kBXd+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8f3LQ8rl6DaNzhqpg+3NTA8eYlZmK4ld7iGa+pShRiZsx8xBtWYGNZlWrz2gVRE74hrJf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ZBt7YglZiQ3eLjme5iPES5zuOOICt5jm4gKq5TuQmeI49Gcrg3M/ENX8w+5XHSvEDtxN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xa+4au3PS/OjwfEXMM7n30qO86nHQ7RhPaYhdZdPVeYHDetw4qP4Sowzk1HeMTc/Mum42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MQMdmNVNvEMmk+Jt7E1Y5hHPfHaG5VSvEIEd0zEN9TklVbOTxKWD5mKlYzMOdwO1Rysg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KzKz5gDZEKqGlVznbuU/EKK+1QNO0eFTzz0TiVEPcrOdzeyB6uV6lYmudd7gPlS9PEvXZ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neny+5Vcx8kfGurq4tvqIRxONxJ6XHGHfc0XNsrdF+ppxU4royrNZlXAzKL3qVB5mOY5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I8wDAzU+FuOH+5m+ccTiNUrc7lXGrNneacfNxR/xBx2Ljfz5nntzUxAa1mKxDcIF2IZl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LLayRMYfqFXkKgF8S7xfE4Gh7d5XLTAMA9wZ7xGoHxMWaH5mzxFb4xMQgNPNeJjlqGK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vN1xKL8yhOMxNxowwzc05nhME0Kme1SiHmNkOs3Awtgyjj4YeYnKx5XK5hNqlVEsgqKj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K86GbRxMka3N15zuHRqoUsqOH3AxkqBXEr8zad+9ysUaOmZmPjvEq/UxdZzCC81DxHWYG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junfaJEmkBUv1KDRjiBlqoQaoctw4s5VBxYDUc7h2hp6MFd4+YEQiXNFduqtxDV9oOLU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HGKlYvUSExUTMrpucx0iDTw6mzVd5hSHLOiONyz6o+o/jtHEMvR32YF1RFFH5jZDe8Q1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56mFWbsFXBic+Z9dOJ3vXRgW+ZVaMQiXnEzNTQdAoBsuKnniOfcs1K6VWtwxZTDcbNd4F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vZHMHy+InGKZt3bzMBvzLIXmjiIXqmVZ5iUR+EcfUr5GPq2blFqOdy84jnTUAfveJiPc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Y6ivli41K77lQMNsxzDJ2jE0zmnEOlQFzgb1HQ3qbsHuDNrxPqWRp4hOdyqXKojNxr3Oei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d7uYo1MbozEpEvjHeODExu8y7/8AJVlmZWXDGLdXKvbEbrUujEU41KQs3MnOdYmEdpjf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ai7jvfuFVkLlVRq5WtwMb+ZVFaI7WH5j5wd4crbmsDN9VnUAWsoNzWue8zW4lU95xb9T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0P01MR58wRLr9xVk9ZiawwBFd4KqBdGMdojjo8zFGfqY5hKoZWfMGEM4ghKCO2jllFa6Nx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zMyXHuAtj6hqPM2lY7w3VPSu8DEBXMpzwEMEdZOfUGpQTBvEt884fBKrpU4garkhuWTu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ckoquIMjtFRgsbQgmwR2/E91CA03OJqG956eofEbhNjqbYnKZ+uFIvEB5z1iVXOI7jfi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rvndTDbVpe34lrzBdEQz28Q96Vu4eo1txAxjDAiZlPEDoVNWJhtmGGEP3NW5t3Do7zNc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dDbxDpzK4gZ6fimQNQcKhAHvNBxMVqcyrbhsn3F+YRZzqNcsxeo+8zT4qU+0eFzYe0Kx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RiVe4x7mibxBWdQyZni+iN/mbhil1B6dxYHib41pK0s/EPEc/wBz3BtqLW5+piiiMXecy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35qBpLfc2BU7zNQ8P4iaH3Ft/MZepb/7Pce5055qXb6lYHNx12E1XaG73WZu+EQRV1Fa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3UbRZMyw2bl01x5m8TS5tjMH68sy4JeScYmaPDBqj4mB7du0vxNlu/U3VY5wQvh44J4x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2JvE2ubHMp3Vc1eINKvDP+7mKrFkBywK1mVZmB997n30e+ZxG3UM+oYMFRU4xwzPF4m5N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nmo45gepvcC9mPM5jqvHEqOvMyzEcYqJdbBrvUTUFK1UUCyaVVKUGQltO/3P6jrMASq/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Kz2OnHmcdP8Aqm8PfXRyRKMfUOzvLZe3XiXhZ4xAs8doEzONk430yypjy6lh84JRlbPd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Yn9T9wxXeGIYWeZ4qbeiYjrtEy7zlDgc4nblWYAITnySpjUqGK7zVVA5uVPEClTU5tMV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g2T5REqVZK4QYmKIaz7mNwPE7VOcz8wH5h21N5pm2DExtDw3LxK+JWJxv4lMqVHvthmK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aNTUSKuxzKxjXQ2+JRcMMzccZxHmXhczU19e4w6S99oKDtKUgCnmCKeY8O/R0LPiZ7/E5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+9sfUHxmcl8S6dFRpP8Acr44YMw94rfCrigzxEWzGHeuepXrqVoB7MrMZjzE+494q6qP1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YEFVUWRN/UWsG5cyXn3He9RdauXzLuLUtKz+Im3jUuo/cYOP6jpvJiIcJmUHH1DNs+INm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lKxO4GbYZTDMtQ8QQZ1+5Yj4nbDG+ZlzcrziCjs3KcmF0MoC3+Y3bmSm9TTmrg34qDOD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GosKYjNvzKvtHgwXWpeoGbBb7TddX6gF96m1rL9wYDcEorW4Fuo3eC4XriaKiTGLlZw38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/RDhx9xt/1Bh3nYuczUwXj1Aanx5lckQHvHzMsdCnmIUs37fiJcV2Zeh44I8bnLvBa7wn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Q8ziXfLKxtnJN/McQbmfc+Is0Qz2IPGeJbMcy5b2sn6voT7nxDl6V9xGunMDqYIqIqXE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SoS9VDO2HYI/qeG4ZlRNaiSsZq5XlGBeo7acw5T8TO7tDxOd2gQ+KjDfEMz+pX1GPEq/C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WOl5lVd493E45szOE/KcT9Q+YHN/nos4mhuVUuZajx3DZzUz3VfMQh3U5lfdSu3W31Ur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DU4ZsiuozcLzGvYZQIk5wR/g8K9wR4jqZvB0NUmo2178TvZkpe4b3+Z43GeO/Rwys+Jj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LIuGty4mwE3NnEatOdRc7jy79ia4uPiXjG5bcWC/EXN4l66LqKd/iXfxLT4QnfQwr/1K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7zBmyBAq4pjZlRw/iVeFzCJBWYK4/UBv8OieRMAKaYVTnPEtzo794e7PqBVTBRpxqBUu3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jeSItscb+Up1bjxKKxrFRoo/WX7D6gDt+MSxun4i+BAjYZDluWSh9ZhVaWeyDaCOiJ3J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xlFt6YFqsRszB75O0NSqFlXz3lM10LrU18TVO0CbrWoLhi7l9s+oH/s3KeZXmpsJeNx2U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3Bu8EeGyp/wCIaDGSbcRS7xA4tcTAS4hxhhvoBIeY8f5hrLiKiob8KUU7+YS3S6mWBha5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qBTWT8ysSt+OjqV2YGauViZs0MOe021hl295n4MMfM3v4nOfzD5gSpWYtt9o/MSiyOol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6iyO58R203c01kqF/wCIMQJXqHNQOL6E/ceNTNZZWZsxcHZmXfVDFPnNytLcVKjOZk3g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R7Q1NMTCPOaXfEN4nEq++ZZ8IzzmaQsMYlG58yq8QJUdXObhKhFkqI1dSxgnqxDXTWY3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2dOMdDjo6V4juu8vHC9BeztDJ/jo9MEWNZl/Md5mOiy6Gri0T0qhaTJalxWI9kv8AcsGL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CuZa1Lz+4puIr7iVe0bqq3U4U/mUdvZnIw3uBBHCBXmJJStzaPyih1KN25I5OfuU7xJc3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lblI2/iMdP5ma1zLzXtctVmn5gEUvFMwgXZVzZv9QMwj5Jd4u/8AiWfsS3hO9xfFV4yz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xYyR+/xLD0tRvJZdxAts7EtXtzkiDW1wDyfcNzYa4/ygSxZjtRZ5jri74LmDHxUg8oRS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Mab4IYX8DMit3m8UNJ724/EcLpNFJMZv6XiWPQcAVGN25wkzeJhgd6Jdu5zirirnmHP6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0GS/Mwvkl7iWPBLH7iAuUgUEpSv3KuKXX7ha+ZvluVXMfeI69x012hVXWplT3H8S1aJe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8d4lYZajDfbtAwZz3nGoHjoolaljLqBs8wZnbT4ll/uF1Wq5jqZpX7g4JWr6VdWbm0PM+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6VdcQnibwMDEWrF41Fs27h14xEh+58Q8xCfEzP1KzU4nPbxcdmoaX9RY71EBJtDHuZCUq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2ZjAxiV96lP1AxHiuj4nEte8NRZTdiisx7JvzPxIs1DiY8dbjhnvcNhIKG8RUEurn4mU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yRMUQBxEg8wDp9x4ehGpnn4ZkJkJkJv1Vx4DVS8RSGSB2naZ/M+Z+57nxKz5h7xKKGOy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s4bjsO81L8LHDcwlJZm0qIrcrUMGBqYStZnJ5Jbvi530Lb+5StjuQsq5SU6mB3ei1OotZ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K1UzXRENFeYlxR8DH5013gqzbUSw+wx+PNUZJWodnKh4gDkeoCBRIcSzPVHssA1+TMOY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dfVNCjfFVL39BEM/CKmmU9wLfwMob7mip7Nzige6/Ecz9iDdYPxBsfMzEvTxcMdP4i9y7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SWuG+ILh8lJyQ+6ShVI+0UuyheVPgmXPxRts7iugbHcIC5+ER5g+ZNr8jhoo+FlB9NgZ2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Jhr3AS3sHxUKMcwMYUVYtIj3vxG/n1C3aeYmX8w8oncAbmuNWOPMoFC/c4l3i7m8zFyz/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NXi47BncaI3fmO0ZviODRD8wYVe5W8FSirHHeYmpxH8zW3m5WsX48Ry2zm83FqVp5hPX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K1NZ9QGXN94mnNz3qbn6n4nuNXK5MdrjReM+Y5J9/qb7zG0ncBnJUWHzzFoZ2XdS60SgmJ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LxO8Nz4nZirjc0+NMcEyfntNEMAjqOTAEHxLyYx3njjzPcrv0MLc+YZxADS8ypPMpW3Mu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93Mru31MmExvdQxySoa/voariZV7SvP3Bb8w8zD2m2bsN+iH1TL/ABEXVz1FaxfzDXP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KUWiE4KsjLkzpqyLP1HHgLLvMuDmLcdQn6jDy3MWPWxLjBW7i2Ts7lQFxlu6S8TmmDiU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DoyZj2TzqOe8TV8TULDEzxCyWDPqBiyuORlwmu8wJcRZK/nvC7+MyhsRqN47x0XmV8fuc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XwxXkfEqN354liLmD5FXllX5wQwPuJMsOVhfqniYiyDuiXlr+CF2fohi6Xmcb9su2PzB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9wAD+OB3krxAYt9IkIbeyhfVcuDBAKJlLTh+FSf4Cj275IpoHyYizkezEWUe1LP6Cyph+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W34gJXlfJBto70IKNi8qNJa+0wHOb2wPS+amil7tDgXoQyUfwhXJXxF5uo0OZVYY2cP3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iUXglDvMbJNupg1XqVXZhrB8xpyxHDULiRKv9SqPENblFxiVzxKLe0oq7GVnSVjESvMp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Eu5seKmeNzd5+YlR8QrL3neVmlnCdoHzO+Ia/MtLtc8EKLuIrluEu43uctE0mcZPXTZq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9wv8AqJVVDe87ltXOYtf2qNPwjsxGcKIGtGb3MHUNmqiYtxHbxOfzM3qjpx0BkzMXeI6Y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JNMXKi/E76EW32qfqfUKOYTjpyQgyWQ35hi5dGKJzTkjnslMWr7R411LuN8mZeqYDXeZf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5la4muZzmcHEtZ1mZYPBHdOrYK/0lRtudxmXuoTEuymX5nFhL7/uOJ4J63KHMdu479E2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iXWYNk0S5xL346Go8wrtGlBWEb3KxosIedwMjgg3T1NRNhW25Y/1BHJMMVKXcHHmDRbF1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xcbjRMwLowRDzMLGYWTcrzcTe7mFrrERi33KdyIyUxEHZM2QHa9xOQHuPbfMw7X4qF87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v+o26w3llMSXUXCxuOWkGmDaLj3FVAep3fx1M+V5onY/fHjnuKuf3c2qfTAFFfcSM1g9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X8R0J+crZXpvKtxfScD5Ell18bMjD5bQO013t/Uuz8cWJD6Fp3HXiTn+AJsFHud1X4Qo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WwAWx5zENA+I/wANIDVV9E8A9EXFeOI1XliGs3cMf7je9sq6vcsupUpdynZiA5PqNoAU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v47xMZzEzMUYzuckMkeBEYmbiJBer+pvHMHJd4juh3EeCUpnmCXTL7x/Esc1T2gYE+pr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Fsb7QLaCJVVMzO4C3WyWNnzHC715ht3ZgYViB2M+JcKIr/ETssbaiigz5lYuonvifqL9+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AOdxrFG92z1AviLuI8fEz32nGsZiz1uGDmaYn6lYnfU7dpuguGJ+5rGe/Su8XI3KzXmNb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7uYLZYS/D1Nwe29eo1LB1XR3DimC1Wu3eLcWWhYkNmwRXc/MtTe5v7/AKmZfE07Zkmu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Y8d5cqc7jp71GDmLD+pUHt3iob54mGXjcSDTBr5l8M0YgYhi+viO5i5hg5mdd0yqjYKx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aKIVHfQcYgmuZd9DtzBLz+4ukupdHJLOdcsoXPiGt7E8HiNvGY9HaXcGsT2+YIcwulyk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SzDPb56AfXNIcQLZ9xNJdcwC5y1AoXKUK+IGmSOwOu0LLX8ynQ+WLZy5jQY15l119IH/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RZzn1LYqAF24jxSvXlYgC3YYD0inNPZqVh45IUV+kF3BOnz5hzD8zuufEAZQfe4ULYUyl/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fdkLmj+UK7K/U4flpB2/eAGBWWFPmZNgWghNoBpzB9PvRLuw5qMv4Yl2FDsMOVxY3b84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95gtfRKzElWvpQA4B8QXifcVu58s7c+5m7vMwN/HR8Qtz0BnoghUDEb4lYO8rHTyuW92r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oEptqHZGhuVKImWbld5rvAducw5hTuWL7wGsz5lSu9+5pz8wZBiYWvMfWUmnfE+XmUG7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/ANQs6birwNxfD5l3RntB7D5gMFXFDmguI2PqVXdT5lC9/j+kf6kwI1jkLHxxK9URLkHu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VfUqLVal4vsLuKa+Ej2PkRmoTJRpipAphwEHltvtLycDxMovGcw8WRdTnNTWH5J3TDLR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Dr5Jphotcwt5qYGpeCepxPn7g1WMM22cy/MYJXma3HnTlhvOCAd77R5Z5qogLvHOY4w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O8xzH3HzEbnH+5u7Vdx9i5mKt81HfhE038y9xcvEfcv3Lp8T56X6nPRacZgPjUBMDiEO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8xhZ2JYmGWcVUEApL8koXrwQD57T4EpN8kQJE4rcKuUD3DNj7hqBzK4orhL/AIXomMN3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fXxKrWpibqVclfDC2MEpdNZj6V+Zk1uUDEHNszBSmEQYSwOzvCEC6gHNovvKB0Ec2Zg4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2dodpPqA4r2qK5nfEG1k8RR/Ijva/CKSYe4VguxYqqhfbFVTmIZXBcufPP4g9GEo7b2Wa7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smEYPLcORfnMpMMHLHsq4HC3kJqnuIoaS4tf1qligbSuJYMM+YVNXyxCfIKzF9d1uFOQ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/wBZEwV+4bqte5Hw/YgZVh5zKDm9QIxZGMPwpYCgo8Rsx/ctxiK7zgbhwq48y0t2WS7W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Ke078R8ypo5gWbhrRK8QQJUyKj8JUTiBUTtE1cSyVKiRJxK7yjifUKYyvqViY4nzknia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FoC6ncv3UEGVBVphRVWy8pF/M8UFc3WP8QBaT4uKVsmGEq8ym1/RDLl+YDZfTqACwnjMo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W5jxBJ3m2PkwJ/ZM2rxFhwfiOiw+opzz2Ip/nli23PLFND9uJpElNpv7RW2PDL1APiJ8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fm/4mVSvDlQPrK/uI5XXkJ+E8JW6fEcUZ7J+IOA8xYssoA7DL9zZN5KP6Q4aMIHP4j4Q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OFlc53FEW7uG5ZOff4hXcIOa/M09j9xZcMtn8wX2l25MR3gTWIqscS72V4uWYl3uGLvcK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Cr9SlOfUaxi4Zib7Qe+r5liMZcxXp8Kh5RbdzkMWnOpSsTRtqOFFyypbuxwubzcZ9lYl1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HEZzJe3Nyu7g4jrWoHEP+kTnhYkbuKcjKgIO8sTLQvVse2TDpKNN/FwS2z4YzCHuRKGO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lIGNqt03cEyoUt1cvYPmsE7Z3HtgiB8hLb19EB3ZcRLyB7lL/uheWqg5DCO/nBfcmLCG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QXRQite2FIWxgyBMsSbf65fEuD80Ow/3GOp7hbVfUUYD1aPUbHl8QvLT9RvkvhnfVd7u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L87Q1qvRAs2D4lA6HslXCeywEu1fYuUaB9Q4a8Aay0w0Hd/lDMr98Es5ngIJqPMFsfLZ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ZnCzRA5uUL6GgB76jZQHvcrUyfOfb4bAeR7ZU0A9SjhOckBuvlIcQc4IGQD1DXFS2Jlx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Z8jUvxA/EePyllo2olGLg4zqFXxHmVmBxK89BQI7mzO5myuY5ywjLIAZ1ByOPOorlPed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UItMSmcytyuqeZkrokZXRMR+ZU8IquZZNMGvDPB9zwJPBKstR8RO9d7gK35Gd77IH/6R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hGgivxEQr6YgDmjZ+THg+DF8flHj+RmzR8ROpvN+xF9s+IJyjq/POQbjkVN1Uj5JWcD+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avCzqMJmIrYQSwiQISu1WaQvhqVoDu0xJpz4l2heiKxl9S8gPglxdcL5qa8g+5wb3So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lwS015f5lgKfP/MPg/NswVlyn7ebySgxf2st1eKVt+5g1PiUwR8wHRHK9A1JR9IVkS+Q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ULX5hQKWEp5JUBQUexKJn9ogyzC0IY5mlABLb2HiWa8RQWVDXNs3W8ylZ9yvN+pT/U7P5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zdQSbs5lO3wyhj/iPl7m3ErXOriF1C24x9iJz2ZhDtW5aW18xDYQh4XcFoxidilStT8u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5U93me1LlCVycQuosdYll5KgRUsfDC7YH3Su7MvmD33LP8GoPtAlq27sEAK4G2kvq38E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f72D5pYFhXtmUGS1+Y7AfaK4t+dkp38AQZ4NBAMq+4KHCCtxSgXTshRcpT2e5VlTs1nG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9RMARCjo8BlmVntQEe9l3lmo+FQHSsG4HnMqcj35nZiu0ExIPJPYRrj88BC6Dm5S4Xz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XhQqYDIVL2SoY+UqKlFvdalPR7rFjWveEWcGNFJ6Zgz8ek5FQgyXci9fZuYHLNuMLouF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+9YBgL3BmwsZcBFTgr1DtUpu5X/k04ie0CLeGYG0LdTAlfcA6yysQMYjjUGY1VEQt795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SrDE4g/8Aktl0l1G2HEMpM2Wr2mpVR2rMNUx0C+ZgTbCc1OZ5ZrB0HEdgi3l6IqXcOajS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H5mL8fhDvtgIczN4JTwfcu0n3L8z2Ijkpi6IvMPmckJsB8RHjHlXyTPs+JXqTNV4+7B9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/cidP1inU+JbbcREzd7mU+xHT8uBuD7ErV9J/mOMk1YlRe7qMGp6L/UFvU0HmLcg1C4K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jjDfoY95fqPL8TGdw7EMAb5i11h3j4PaKWXyhuGz5ibwg71mU5MKxa8aQ96ot3O2gqlAq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PM/QyhMcqtCqtnNQKFD6E9UMFzdy2rH4iveXxcdGYPb5l8w2Ldcx0q3wWxLkxdYjDsJQ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5Ohk5qNjdV2lF94L2p6jgrBU04ZeDjEDFxwtP7gcRnoblUULq9SnvXiHBT3mHCpmMCPb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wsrY8zJoeSWu8jLOK1t3L20LfiCeUfEUePwML1JGkDXacD9M4t/hhnFag91+LhRVvuCF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lKFM+Zc00TzO4PGG5xl8RuWa8EM9/wAQq0+6pgFEHiZRPbn9zCjPCACre8gXZbywI1+c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WfgqonloR7A9Yjj215IBat9TgMeIwACtNzzKWwntFC0wUtLyy66oPwgmfkxwAfJma/1K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XmFb9tQTtD3YabnkIu8vLbDcBXMsledBnV6JZU/eRYIQtD2mFyMjio9SG2zYczdT3F5l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VUG/aT/MX0T2ZZwJeT5D/iLli9JlzgHiVzNfgw/88iHbXxAq/al27PeAcH2rKjGGUWjv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H1ANB+I7jvc95lc1AtfHaUrocLKIFzaBK7blnpjWru2VjPESVZiEVnMZRupUC8MCjiBm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VHLEw0UdpiJXMu2VzxHUdR3LL2RbwQaaY9+ItvYhdWkb5j8mH7g0kXMDIFgUOTNRx4YW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eYX2WZbfXBwt96lntwHD9k28ztZfiMspxRLIA3sJfabmVm2/LC6aPcDNH1A6SHMEFKnU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flU7E+cVz+KyjvwFRti/BAIrzfYWCaQ8zVq+xE2z2zlMu7LMF/EKWsOuxr9SxtPikScV4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Ym6sf8QNmU03UTcD5rCIrA83/wAxpAeQxXlXgj9Q/oMS3KvrAsi925cpp4GRNP2YVRp81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Xlb+D9QVTdVcISeGjG5U4BrOJmA0aKiMRZuiICjUHcG12lqGKvMGX6h7lx4y1LvXRpw2G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fMIPrCKqIB5ZbPuqhzLjonaKSzPeXUM0kckjXPxOK5h44hMuqlOYXPeOw08S4m94gpHa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8U5jqBhr6jbQrMsZuD9RzpH8Qu4Y1GhvbqF2KrvMCB5gEIU6fcDcrCjl5gjoDyygpv5gx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6jmPMQYV4XyhPTfEoSrZhQN/MBtY+TcrMC+Jdh/Cya6y4oiW69JAefkjfYvzMKUfmCM/v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Su0e/d81uAdKR3nFzSahwU3OxHYG94jlZWNYmkq3j+kOWjV3E1lPcHtrSWFuPxDCzPGM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BG5bvvNsb1Kd8sDbV9sR3+kFKIfARsYPUMYj3olDaPTnIN9oG3/EBMfNj+5aKJ8J2JCt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sSLI1mCm0PaGz8KaVD2JGq/8APML6S+VP3GsVHysBCm7WRLGgto7Q8g30TFsZ7EC3OO1Q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vLPylQHMrN95Up+JUrmVe5VNbh6uJjFdDMrtKaqGHqVKqEV46Vic3CrOEpdGpxXKILB5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nmVhgd5h/mDSWleoMlGPErx8RszUcPPiBTuym8XEpieCW7Ru6d+4ALp9xaXzNuZgCaVi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Zjxc2ls8Edc/xEHDx2Km4XtHwwr3uolBAYtmIQ9y5vc0p+4nM81uXpp8RN0fqXLCvfaO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NgWoTZIWln5jR5jTpfRKcZO1MtvHFgoh5SpsUDyxge0TVjwx/YxEee1qDshykFLH4paQ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n/UBgHG3cuHFY9sCuUPLhmtH5WA+3i5sPoSlr7UQYsGmW281iIOiqh1ynEyFXjEoEiQto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thM2g9JQZNxLnE+r6X4jjEAvUwIAscQ08wmiENyLBAFA7RJWqOhAp3FpxF30UOoh48S4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pnXFSqStzL16KX5lz9SsxK2z6jzMiVeY5Nw9zUODuTZbOsynLzAlx9wMfMW1/EvzFc9o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UG/jmcZuBiH5i9mI81GwtZhyY3FR+prt9QVT56EWLCPIgkLfQ/qDXsctSBFG73qVhK83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giw/9czP8KozgLzRIpj4EP3DDYPNEi8j5xUGl95aS+5x/mKJbt7ZhTBPLqAmbe8ymw/B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tJsFWPFEyAXxA2hvUX4E8EflCj/SUgDyzfAm11iYtD9S81PMDkD95THtPFzHn5jEu2Pi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itfczZb8oYLldqQ7j7bLNh9qwAKEtCVgP7ECY+hMGg9YhZpT1BQ3FXa/LKjissyaLgY7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E8SioHiVRK78RMQByKQ33KxBQcKlq8SoGc6lZ8dKiHaErEd8wM9okROGZgTjWoFWSu0q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Z6lOYSvD9RK4lNCkybmK6YUalg8ELFWodo83EGw9sUmlPMoBV+YkZMtXOAqyi6X4lHLI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9wK/YwNIN1hxswfvFV4eiIDmHqpV5zw1HmzeY1taFi/muAHdPO4HfEF6iFV+qjOCx4COO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AHtlzZ+YgbLFGa/BBVKFZG2PQ5alF2m6DBsoOKCVj+2L7vAPP7Qf+UesK+8QIvB6nGT0Q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0YsFiBRG/MaMW2BHh8UQBDCo2Y+Ig4jbHWguZpuugKATUoDtjvM8Q8RYEOB3MK5nogVOB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h2UX8wDL6m52ZRVy5e6cwzvfiJro53CujHHuGTMrQCvEOMPEPezDat4mlT4YdFg0tdOf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sXjUVhqoeZUB9YFNauHlt1HUdYIxqsvRBH6me8WhjnU8szhxNwImF21KC1eZReJUneUF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ZSZYFbtJntDklJYquItZhd0GJee0Mqckosr5WAFMkqwGlH9StowvBDDj8SjKmspMGgOS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DXvrcf0LCatV4q8BN18KW2AeH/EuMJ8VLhQ7W1FnAHZJFFXPInij6TRvzlhsT8BYu28Yp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HkizY784qFvY8wZS3zeCxceW5SwPioE4+jAZo9BExXaFpc51rcNF5YHZljn4n9zEPCZX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07EA+Yp3vxCAKwVMvEComCvmBQ/ubTBxKlYSoErDi5vU5urxKsh+UDDRfiVKtqe9TH9P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Fa49ysxxqfiJvpUDmbcJ2Bhdv8w7yCS0yn3N8J9zy+6UGk7g+ZXsXxO0eo3E8Sf8mW23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7jwfnFUAPmU6UWGCUtgc0Rdx+EsMt6iqAnmITEWxPBytu2cEEBigvDcQwlwsBsC5nQ9C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MJF/4H3Gx9yiJuFe1Ywa3eLsWd2wxKfhYkMY5IjGEzi4cwfQJwx6COsoxaVFXBulceZP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s8QyW/FwF3+UxKqY6q8pFFA/zHP+JQNO4WU1FUWe4oO4auo2mpU1DCDpjx0IGMS/CErQ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GgbcovEu2G1MtfeKxZC0DtVxKL4jM8ttdB35i8Thy514gumum6FUzUDm4PaYC9TIOFnzK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YRlW5huZiU0s3prE796qWtUGRXNxQ1iPuOGc9D8R6BNMRUdLXmoMKiqqQW7L/AKjst+Ia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zUsmSvEbbldGODMO9ZnOJ3Ez5iwXNDVXMA9QJ7mIG1MwEcMI7i5hvzUsmcyrIEMVfaYV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ggNFXuUXzORQ3LIrVQKW3va/zCKXnlX+4KHBkHowtsP0IAyB8EFNLUte819wOzKsRKnk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iAHJCnUFfFQttnAUJKgdoF3Bx1Aar8zuJZxFcBe+0rCi9535uBnLKVEVglFFYZVmIAdA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3EDQ/MvJiZ9Tic5gnWunHd8Thu/MCF241KiVXMLTAsBcWuXamTJcPBUWXqKGX7RGLATJk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0wxsUlxqXYTGyKGRvxDTR5rETULncY6R37jXvR3vt6ddxT4l4ZB6jnK/Uv/wJ329xOyDs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Xhl04+R/mI2L1AcDngV/qLPlFjVQSiz4gPK9EFRQh5gDCTwSzT+WXYI72sKNb4I1eCyf3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ADB2F6YMV9MP6hWf2giq75+IkgmdLxEsZUeT8w6SBzbcq1WBeYLbBzEbMMofcEUEhdF3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TdEepXeDfiWogE5qIF1UVtK1FLDZKokyCnklhZZ4qDtWYBcZqOPRBRTQcd4kPMC+hdygo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04i1LOZeafzKY1BvG4KRc5lfJNhKuFDO55NTwJ4zGpAauO3U95jXaokU3cVMPiNOwn2P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1uKdSq3KJUxEZ2CEFXuH5nMqs9KqfMdMUFJqYnG2IxzuVSx6XiAMd5z0ppjEdHQ6PBz9zI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zNG5gLhHfR7/AIX26WLDYz563a8TOFl9Rs1MfJJmcRaO00bz6jqc9B2gffTmPeHuVFXz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7jqrrzLKtv8AEqIXOxIjuGYFvmJ4johnU7vMe8ty4nKoErrnDMmxrmJmAhsfEwx9y6xU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8QC8ynB9QtfaAy5uYTNeCVnEAYFdpRepdwm6xKOP7iH/AJDlAnOZnEzT3JkWTAfqZPfB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VZGWS7aniVZg2+ph1RKl1XeYWcvMcc0RNqnuUYySvYPMdBvsSvCczkj8xurK+Mzs/jFC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c98Si6/KOavqkHxY4YX5v4lPCPuWL4bxqI5p9pCXJVYAFwd1YgM0+1jI3vaxlZfyGy3p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PHeFKGDU/JhnGfwIM42/51C1R+3NIH4yxTUgt3W8JrIO1UjjIlmq8If1Hf3k/wCKPzB7Z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DtKdU5bij6CHVcIIQB1BAIoqA1X0wHQfEroH1NclT3+pfHHiXe8z5xKa3NRv5ntmCuDs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Kw6mVW6+5zT0Fu5VRz/uVOMR5i0cExkN4lWPeMNMHvMW7awilwxt3DvmD8YlW+IMIMvUY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yYsnzCvmVY0eY4WWJDA9qisxKHsxKdThnolUuYalgEhrZlHR4RlguVBgC96DUwASGzMH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8RyW3MEW7xLjW3cxKthu4GzEAKn7lLZbblCHAhPPiDGe+rpgxnM1epo7zGZkj+joxhg4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DMs/iLGWpmBFqcr7mAdHomqj2hKuVP1BUuFczW53MV7lxVvmDa58TSZ99cVKr1HwwyZ6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FdPkjEzbmFQauaU1iatzc4j7/ENTt0Ym8ywz+pxjfaV9woUwgBekf+QwjAXMVglY1Ay3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0NVjtM3hxDncL8ysaZe5QjaGSl5gnZEvFPmFjZ9wYZD5ipmiYc/hInkBM6QibpKwyTxM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JiOymslZhmF3qGsfiojxWJwmncxEMDvrcQXadqYtFZ7bgBzHCj2WPCTFDvdBM0N5wgz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waxTZw9TeuuSV6E8UP7mpLyhCSCoQlCqeRf6mAC9WS+gPbJPzOR8LDa9Iotd7mif1DQ3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5pkWr2YFLLrxBiZ9wCKCIGrYGNB9xeIXjiZW3XcIjAT6IJVYiTANmDMFLe9y85cRc30X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O9dBxcNvd5n6oIRHW8VEKFdp+BD10d+57envUq+ahTjk4nxHETO5zNnmbSD2sTBrzB2P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SEeAxSpQkd7lFlw3nXeYQOF5hwuAgurgDj/CKk9ppBubiOn7mviYisVpHdiZvpyzvGJTN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8n4lI4CWDX3LDx5mDJE/8gdDXnm7loYNIwKgs0Bc2F0M2PuEwL5ESvd6ssPxW/wBR7iOb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PgxHhc3aMxh5mh+ZxAj3JzHGDmpszEG+8sDsxDW+kZzuLAxTvo1PEdsM5TjSjVxEdmIh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+DgtmzpcxSZDLqfgmGbzVxu6/aaJv3Hpmd7xKp8dDxG+ZqV36HP8x5QlNnHReiPETrkd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oXKOejAl6Md69Q14Ja7m7cSPeVDVdRczxqXTqoHM9Q8x1CUG0lhzPHaNT+yALLVygryy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ZfaUOGO5Etie4jH7xEeS+G5Qux7U3KmHZ3uCf3ah2B+ph0+44BR3phVgz8zPV/3FhYfM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3hHV8KJViD2bgixQ0W/xL5sC0S5lodOItQfwRNSXsOY2b42Cb1zsAfPiaO2mlfiWgx2Ks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9QRKDHPKLA90pF3JNhvvB1s+7f7lpQP3cADh4h61dqgOhh2CpeJu5bPiU9112lw2XNRq2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umreoIMMsnae+JlDKSzTmX2/MPucYxO/9xF1EJTZNtRXFXDu01zAF/SppDb4hks7TjMz0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5nOIYfEZdaZVE/M25uCHYDiplMzYs9Tt010C1rKVcY9iXB3mXp4YLcNiGxxmIWhiPCee3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C5fEuXExKiT8ydjvMrIJcYKPmJeExVskyJURu+ZiNTnMIJvMx3Ljp7x57RyV3gidbol4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JlHin9RD5yh/UqPgVi/UarK8SLS/bN/cwrX239wIbPhjgw+1v6hvf5f6lALGKX+Mx6u3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5oGhT8xRdiN6pr5iOLz7gCW5gXqLeDNRr4mTepeVx8xmcS49xZmhe2LMNz5gFtrcoNxw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uAonKWR0TrzOJxEYOpUwKOicQX6ZZfbUDIJuaZgy7anNxFZVmeIqG/xLEKhFl9CX05lQZ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5IG1zEpiOlsGlzjMrENSpVd4naHT1K5mt6maMdfOZ8Ymo09ox3UNRzHceidyIYaLhqE8x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wF0fLBWg8oup7Bkz2OcxGwnItEgsjuRXuSYC54EbJYDGWyNoQziiABqM7EdUHFsHEPKs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84VALdJLSi+/MUntrC0wyb8tty+7PBaiQtvSHtr5qYdH6MCDWjFmJxSfcWvuARzObuxYY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IuY4jUCHhhBoCBRquTnEtzcy1ALK15nYhZz8RKIhUDGNSkouo4e08HMogA3zMyqyHEsG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Js9XmepUa7v+ZuVmGZUqs3CEdJjofTBZBlwllGLIafjScfUqVKhqPfrTVkasKOJV9HWI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4kYBfBOJWcTccTfadpnicTMe8QfUAHGpiocZqvaHF5mnxLjLxl6c10JeYsT1OJmXmYv3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hS44mEbqDi5lW8Mvnkic9Zj1maku2PMquKmB3mW5giU2S21yrlKxqP7QIZ3lLbeImwuU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+pV2XhMhjB4li7/wQ8MvO5geTcwGTWZv8dpilzSpOyccMWjESuIop5a7R8JReJY5ztNF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xDifXRPh/DyuK/4nvrW7ldPUcjnMFNbO3TI/ESteioKXHaakNtzXW5+JGUbiaySyXnpx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EzUN+iOgveJVkFwdJ3l3LmGOMRqtdAzE3i4F6iPGpdw/7HW4O4x2w4bmWkYsYd4nTmNOp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8Rz0vcOJca4Z8DD8N+RB2ErsZmuPi4m2r4i1NE9TOAAOKxLlyJvlJRboTkgU3bepdNy8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qdhrxCCiq/xC7EywEMZqOW0hjdvuXK+poVmVRdfEvOp7lsP3AtprxNw0kqqy9xncAqEr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qhRUZiN2we24WFfqaE5iHLTEbykaG2seIq9nEPO5YPaJzqENNwaLpZn4jua8S471/A03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M4PpgT2zQhDV8xZn+B3m0Z6jmfuYEznGq9PRt1snz1zMwjBxUNS4Ge5K8TLlMxNV5hq7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e5dys7Y4zDuxnOp4YqHzHduBcGj1NXM0EJkR6OzvzEztUGK+4ge5s9y64lBuXg3KVHJq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7QiweEi4Zfogxo5PMcaTDFkKPKBUFdN/GFmZfhf3SGZR5KcKv+XMpz/0vMP2Tm5/cRcH7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yPawfzSA8L0A7+YsCaSApojhySncLwe4nEewX4hljT7ivXi0IbTsIGTKFCV9oqATM9Tc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Xtx4hqGPI/PT1NzibYeY76J9TTXQWQ7Z2WYFLVh1HLqO9ujnUSzM4xqZhuVT0CVUdzib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8Q3uPB4qJU0mYcR4qa3LZdWCGczzAufMverl7Tfmbu8TE4WGAod5z0156uoaxPDPHPQhaw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WO6zKCoBe2pl+0bGo3xE7m0gUdit8QPzLrepmPiW4VC14mR+ahb3qrgVrfiGskq7v3OTE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nMNvY8QNBRWIw5O0TJxN4c7ortHwxGv27wV5F1NCOdww4fmPpuYqmb1mANQK05jzDmvc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uUtDcra5ysZl+Zxmc5m6rB2iTmqmeagWRg6hNwg1MUTH1zinO4Rx1/XTnG5qc+ei1n8S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WYPlM18TjO4EZ7hHOYrFSlY7wWc5lziZs0dBq7vHJ5jONZnE/Mvv0cvucw8walwvkmaf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so3BOGiwmvE0Tn9iW3nMd2cwZrc/KjzCEYIBLghYC8RCcTFuVxm0+4iXunSln8y5Rhux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6IOfPMLho8ofuBbX2/wDMMsJ5t/cu0zYV+W4MD5wVA26kH4gFofGCgBDnThgMJQF1BShz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8vmNphLjk1iY8IyygVr8w5v8zvIGhX5mFVf8FmJpILfeZMBUXjj+B1Rwwu58xM9GCq8k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jFxWeJxLi4IROnE/XXk6JhuXRVumAqCoomvxxGJEZxqc+ZctbQmfnpwQSMupXFSxuVa7+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5isMc4jib6VbKzGV0qXiGCERdVLrCZ9Sq4qOotr0SGNdme3ExdBOM5m2Fl4mVn7hwlS9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d7jBx045j+J4g2BP+XFt0fEMYjAtitvIEGcTB6hKhD3QLXeYxOd3UWpa+GYXKwUys2yy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ln0xHjJBNb3HWOyXNx1dwu+hn118VDeYQhQzSb+J82oHH3xDU32juGZ66nVzGw1KxdZn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GrX3n4McyvU9yhMw6tV3gG6gvM5jqfQzVMhnyLmfy6M+owxHM/UZXTCPn3hyxiV+J+FC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peiIxcQWJxLyGod13lr8pAN3epY8TCdoUhiXhmsN5jpxCrXEYGaLhWGsZXKtQWnDX5h7U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8IOKM8mJKa0KJZargYtIoygXS5lBHLcN5VHDOsJZcscnN+ovmDa9ElSn3FRxpuLCczKcQ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1wW5zxjWZpHuGulTPE3Hl099Fa6WPxJirY7E73E2hydZ6VEzDBMzOWX0vv0Lu+jp9TFe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ExicGs9WKHOeldpXmEZUcwgt94KJD1NkdkzqhzHz0X66544jcroYhuVavVQRDf1PEc5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samtMycfM71uV33M7bgpfxC2axcw7OMz8aDmLJIZDOoQg3xO3TjVzU9XGGrlM0H1LEt6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nTAYnMYMu2pRiifLDMDrfaPY0zXRMLgqhuWuYuWE84mUxvzOzzF8zZPiauZJmeuvzOIX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P1Q/7UMxJvxNTU9TtDowldo6I6mWc2S39T8M68cy+nE3FSZTIieJvo/uaJqmQw/Zmb4j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33nllfufuDP1zHc+AzFKgx9ztHotfaLlzOXph+BgpV4mH9op7j5loQ10FJxU0vEZHjBm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CX4PoZaTm6N/cW23oP6lm0rwP6hKnrLllt7zU/gj+3rURKVjTgMTEHsPuLRN3EU3zMVW/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3joqazH7zGxsJpOYd3Kn1ie589N8x5ZkmHDNg9oRiVVdHcMS76uyGox0HfMGSObtVhzE2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rTDzHsT3uMqCnNT3nFWCPP3OKl9Bx2lcZ99MviVXz14lR2CF03DYQZR/MyDvoMqPTn/E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giZYuETzA+oFxihtlQ5Jis4mSsTErtLUzQRzeOmjxNoNHRFrUFkFTiZS4d5Xrc3qcYmdS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UNW/3Fa5iu2WAkGeMznzcNRaMmFiZlfU5ojvMBiU3Ere4t+JkNaYj4h91NYMrmVXeVmY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mcTPQ/7E1DMA7TfvDljq52VPGIO1RUdY79KOhPcOlZnqLR5hkiU1npc3SRNnPEz2VGfi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cwIAwTR1MHGqjqYVd5W3e5ziMI9WJcTp+J+Z/c/VL3jdzXXaHMV/NM5jHfiKw1sg3Xe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zJ8RwiOeYl0TCLHUDvmpVahSSYoJSAZ8JgyBFQBAoDt2iCIp7LgTPdwEUNvSoTd8wGr/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TODe5isJg7blmQ8pjNIPlmCB3hRwXAWPfro2mJ+JV2gdGunM/wCqambNkGVk3XNkNROY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qJe+oDuUuEs8TvTKRnz0OZ5ly5x0cQ6+4TjopqWJLpcvhzFw7ysRr1HdQ6tXGcysyu8d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NS6uDPzMbeJXK8xl5rmDmd7l1onG5VLUNRL4mjEu4S6SAMU/64yq9sDbc4lbuJaFz36I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TqLD3KUvMR4IuITjFSvp46czPeo7hiGokxGP2g1VVcxo/MxVyaizRHc+cThcYDdxWZJub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a+85bhxNJW9ziX6huO4Bm5qFLOfcqHnc/E3CE9dGxj91cw6+yNXEh046P3D+NcXNsz9M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mjJ09dOYR6VDpXdjiLM1RPU+dbP8cd9fUCa6HSoLgyziXZ7RgzYJqTW89cJgmoHJH9pn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WNQ5VHKguOd1mZuYh8Sl1EOvwEtNrr3KTZHtW4FrK5qVKZT5lOdwXmUnDBClRdjrzBDzU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W4UNTZozAwkfXR1W4qYFmc1D7nkQ6sDD1uyDdx61DB0epiMej0dTM98SiGI8sOVx1aZi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bvxHUME46czjEvpZYOiCzOP7iyk5jKmoVxjr+pzFlzLOSW3NOZke88VRJzqOPU4nxfX3K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O5qcztGUFqYbj4z6IZwXXMDGMxbmejx3icfuH6x21H9S1D5gtcwDdX5jN2c8QwB45nOS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Qxx09R/MCu8QU2YhrdwZvArwGCgNRLrNTxNxzxK9w1zC47j+ZeJujWf6m6zKqv4hysqVv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9ebgHmHuEqcsHEIblIbYHHmdxwjtrpecTnoHSoZMQ7TXSwUFe02XVMHKcatVLYZze0Tv1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7m3iaI85hrln7+iXNdGH8fbD6Kmr10NGIMPMxTz0cwVO4b7zKBTxXeEKJqDtFUq7Mw0W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HnortDLOIoNdlTDUX2Z+VgRFICPaYuhlrzXaPh+Ii/7Sl90SogFoAyweBVODGkh/UuVh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KpkTg2nmPuWv2jUZIGPGUd9rovM1Vfx0Gd2arNS+Zhwubdxjj+VdKxMGO1dZgxYi3qZs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sxOJU2bPuJUe0ejqcQ99OICy5pmb+J6x4GPZOU3OZTvoY3Al1vEL6k/cwtAp5suUB3m8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HD3WVmJZ4hqZz03EzFG6hieoLyqDQhqZtSEGoZ1kgc8x3HeJxNXbzMXzO+LxOB2l8wZZ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94e0D1AzzCVjeO0C/UPXzDmn7gw8x3vU4PlL6vcOrS1Nnucw9yvHTBYJWTUMzCOXjvHT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+87hML1BYGFuIlMxeJjM9vU7R1XPuBjEDCagYnPiavUxWKpG9FQZjifMr4h5rqT5gRMx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PecSYq8X/AAHr+GFoAsbOhGKgO2cYmnacod8w6WO3WoZKs/PV6C/TMpBai+qapq9zTMqO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U3XniHd2g8aagbywbDv0Lbc2eIGzG3NRbpiVq3EdfHeZkHolnD6mhF5qt57wxDEHCZOC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8oCCO6t2lhMgG2LRrcSwlwlRRvdNNRIkwto3EuZhkquYhos9RDFQo4jV5CI7RVVyQYNY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Lh0yEOJjlEslLfc1wjHJPXUa5i9Dpc33DBesxh2gyla63Ac6icwlUxx0ehqOtQ8dePeI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iegRKjuErog3AqP5l95Y9Bi1LVW9cymK3cw5mSGfiJct4iZJWalVHeejG4ONQi8Qbjd7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hLjzKzP+zEjtrFdpwMDBTixnisTGl16liYJydpw4hRM30PMJi7c+oGWsz1BA+DMLdx0R4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d9BNcw3AzGpBoz9xDWfqN3iyJP8Ayeuo2ukY94VJiZ17Q57xGI78VPnMqVOJxipucdRu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5JucQa89K5jiF1i/iB/CpXroM3E8wb3N8GGfj9NdfPQgAUAH8Heuhawib7TCX53Rf4Vc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ovog0/fQPwZp5zqDiOY9GUG7hv0TS41T8ksVxA+YTRYJDV4xFwfMHNGcQ2BPpImzdTBP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atRfqYisVG/iG8XDbW7nY60Fj2hDGaI2vnMMduWJOYyio5RtAc24rF3ghepXQDp/1TiZ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TAJAsM5/gT8yu0rEuuhSVsNkbw1UVGxjmN+sTXC6l4hHcWLhiZmJVNRMQ7/vr+Jn603w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H/qnvodOJxCuehoXeZM/MZvMypjV1LueZu54gA30Y+AIdo51uGDheota/MorJ8xysMqw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upV51Kxr4njiOv1Ma9kxHd3Cq1PmfP4hx3leIHYn66YgYrUfEDGZjzmu9zij9yqfmHNO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mGCVAqPNwzbUNruPb9QWKwqluoJwzieCVx53Da3rtLv16gyY5gcbiR+pudjiGunuoEPi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a9szL3bm46xP7lZnHqHQg97m5UOjIcpvjp73Px476nXk/hXVse5sg9XafnfwroTCuj05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4m/nNYVN1zNk4R1A2GJ1YM4jz3uGm3xLWrqLbb0KwxgfiGe4cbv5lra7O0y2mW4JqHsnP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KWRlFGPRhpwQjmLk0wildRdw436i9fiLgj8n7luP9H3BWgCsQWuFiw3A5VSyq7ahYzxF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5zHEt77mY6Zo53CEP4nFx0WcT7kdd65p/NNZ6PSpZ6MVDqL1gYhpVqPJHiZdQ3EzhqeU9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gVz0+Ya6ByTZzMLOoODt0eZmbnM89OZzAz0qHH3NmG1XEY8YGo6hrP4m9FdOI5ZuXKr3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/AITtqB0q3E3gDfMMzAHSr7wujrEWV0+pSjfzPHxG4uYhy/U7ZIRovif9uJ2hvoahh/GG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tqo82/dTNFQVtBV9TFYn3KulURK1FxFp5uNJQwwVGq1jpkMyo7S1VNPMOM1/uHbscQsJ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mpXXPeEJ7LipZ+JN/i+IaI9cwwTTBs/kJuX0XHyz8Uj8QxvrUr+Gb8RnPabQ2RcTZ3l0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TUW+v4cofLHD9zVcw+E0j2miLD3uoL4+iUry4hrXeO16gy99OY0wanM23Lyq15gko6yZ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hLoKgIckTY75l5mD8XAYQvYEHMgzZhlQ4BOYWwjBe2ITLNFhgDLCLpsIar5iYZgDhqNn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8uLjNepdcyxeZVCnvCE4/hnpDGo/pxM3xLHmmjqox6nno9NIb8WY/SKgr5TQmz1Oc6Jke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mDi6nE4jM1PSIkJkzmosMQ15lBVzOxfzMzD6juXiGZ6ikuPeVNBOeg+s3leZdkzUFNH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i1i+iU4lam5QznjMT1Kd7n10Hc5w3Nd5qcYxOOe1y6Z4GNU4nIsnfoDNcrtAzzE5q+mo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XTdvjHmI9s+54NzMvPmUAZvUWUAcvqJ3JTnU9Fkc8ZlZpIVWS5Tgl4zH3j1BFjtiYP22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zhuZU4ro90hK103N7l0VzN9LucjzNPTyZ2Wamt3cTnE4hmVPcOcTn+O+jqG1Bn6ZcRXi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Vrox1cNTjDZExiYXaqZHv1Jh1ddKnEPMycyPtmGTmaLmy+0c4jw9dCY9wzWC0ag0apI7u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Hqc6lZiJUFMuxCXSkrHcF3+oLb70oPRHOZvU4iNiVZ6le/KlLDlc7yStUwgKCcJj/JWI9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s9ql/27Jhl2jpjPrAqhbBHVw6UrEroZUB7wn5Q46ErMqC4MCaIahYrFYenM4jNvXiPTcO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NDpOJq8RzL7y566ZuzUprqb3F7QFhEFygfcMAOYNdStK6J0cQuVfQzNsrpXMWBNsq1zi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5mmYle5UqV0onPSzUo7xf/JgNlsXZhl6m5ub3iVb5YZyQbcTatTBXjzFzOIKxZ3PmOW8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QKeCcw+J7WfiecwMfM2znMdYMEzc15zL766cKNzb4YbIlSmahcZgzz4mY9bh+dWy9+Jr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nePiDcYw13hqeR1B4naVcNudTBGY8rUy9kyeodFp8zcMQw/wqVmZsrope5u9Tc+Z+LPj+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2JVGNTaGyVMmcdJ+otwm4vx1cM0hCHK+J+xMPdO3zMG8wZ53AV710MVniWfbNZzIKjJ/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JXNROMRRyRMwp3uOsRBaAGV7QnV/J+Y5BPLWjvP3H55j0wlpiVltkvaXFROHMO3iVmOy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zBbI+8MiiC7Q2O0PNbqGc9ASuhqO5nhCDSCUo3Nfr+HEMdK5mpzEtxA7w3f2m0cM3XHh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5xCBp6OJXmeJWa6o1lqafc1Q5NTsis+CPiXOMRahNTt1v3OehsfEwy3O9Qvajqaog9N7j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OOnFYnhlfU5j5i4g98zwVBwJUGoPEvt+5li/qadCXUGlTaPOG1DXpcSuGHYmcQx2nFT46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icU+4aeTMXJxKU49TWVq9Q6OZxbM9G5mG+ZcYU9SuW/cSG7lqYPQL9wnlPnRVXeXMXET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gWyprUxK+p310qG8w2TYgyxM6NwWXmOZXReuscwOJUqfEdS8TMYczZ3m7PPExUrX/AMOZ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cV/CbzzBiCM5ZxNzaXHQWByx02viazwps6Bg/mfjRicSsa3ApiZqpgwpuMsGA+Y6lYlL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rCAYZmgRQlfTWvR4hRuiurPBG6WQKb1U8VKZgcMJxWtTJC30S1lnxP8AhBrCmK+UMCLi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8TbiU+JkXslbjt/UM1WobnHTfVjiYiDPxUcCtxWfXR1DXWt1OJ9ztMXmJnxBlU2HeBPl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Y95ZGIJqPfic6i3x0puHR06l+5UHBhoRfxNDd+Ik5xOO8qfUrMNw8/wIgid5gJfGZsjp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ljzH99eYwb3uZ8xUMvzGiO2GPriA0fBFLhqG25n7JpBm6rtBVX4lLvF0VzL0HxNd7naY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3MzkKxKLvcLNxO0zWMpKpNQSNUxhtneCuZrUcmZV8dKnN9A9zHaqjrtDXma/ubva5xB24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o8Ep5xAx57wMZnPj1047wwTMqcz8w3037oLUOf5681OSV1NP8SJ0N1zZ9z8T+F9L/AIcTj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XDc7yxe8NS5fNy7Z2lgAxy9bxjpaHZ9R74C8Dc+NGJLTEGcjtBRSZhlglzFhPcN+NuBo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WGj+9wThnA4f1ERF+VcsK4lXiPdtgL8ziCouUreGmNWO7JLB4Xt+455JXiCA1ghrCNYVK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NUQGTiHDxcqBmOpXaJvBHXsIx8gfqYHRYnOf4JibTQm3vmbTX4jH+B/H1HUVco/z0chB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0YiJtBxmG89AI5qVHHTd7jZPeN5nHfQ3HpxGVNOJUwTjrjOqzKUVDkx1uK64xMvR6tcQ1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8ueCIHOfiDWsMu3z2mBixWZeM/mab9TTGo8R3pqUcO8vWbuuYep3npnfM4nua+JW4wKW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qBX9TDxQ/BP4aiu8VUr5hDuJ6h4mr27zY8v3DGk1g3dpl9iCXMrz1qe+Ome0zVc+YQKvt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w5h2m894Tjpv+e/crM58xm7U1WbPD9z8HpX/xvq2I6gsviUtHMYOrlMwJrvL6MIbXmYB5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UdVe1hx/gaxolMEyFfR4iAO7O5iBZg6E2VHguaEXS2oHaeE/KUu8wyuVTAuVeZczcqmb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j4gZXEVUyMU3LDUoDcofMdiNd5lF19yzP3jr1IavoOAhN9NM4mDXEd+c0PHSsf4aj/Co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1FfnDdu3ePmLeOrBmGotTJjNKgp6LHmCH9E1Uc9HYMrMT+JHXRNdHEKxOI7x2X4hoTyn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bZmEdy89Kue+lBT3nMO05yz/rguINZhnBPiGYUvMcUgwiZm9rtxK1niO6gYxub+JXe4/L0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fiL8THxPeJgnScvmbN/3M8OXU43aGr30Yw2RgZiW7qN/7m5suJc7xlFQ5CGnEeDc++Xc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NbnEfM7eZiEJsNz90T2Jh7IEf5H8npbpu++J+LfR6MrqfwfuHUDJNQ7TY8R/h76U9WK8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267zfeYHsXiaY11DjMVFPE2NblNHPS8w79Q7p7zCM0/iUh5mD5gLwxHYvvBlk3xBaJCAq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iWM7wMpV3BgDItwpjDAFfHaYsD4i+fuCrtmHqZkQZuOPaIst3n5RF8NLxi4UEJfTfR5Z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5c4mYdd9LhBDoOGaw8u0PtNmJt7fwLGZQIY6LGI7hjpWIa4aix8QDlBliyj0qJGBj+LGG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KhwvEdzEc3KKG5XWhzCnLALxGlJUffRlxzVTHqc33g/EIHyhoudmKgqGf8TX4gRHvBwH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jg6cwZ1ifviJllXl6GlVDQ7krOZumzFZnzaJ9zjpprMHM5xDeAj/ALjrvD1MBlbfpOEx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w4mv7hWbhrdzd1xDZ04hubL6Uw5m330PrTk9GV/8KhGM2muIAs7z8Po/z4mL6O5oQnHE0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1fU1HIwxBal6fMeWIhdTNTHTPuabjxTEm0OLg7dN3jikem2G89KyQhTmJMXcgBkhnMzE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NHMwtwxhIWWqpRUUKXzBVY4lKXJLLCpTDxmg9sP4L2VTJq+NfuWUhwjcYu8xcxcy71qa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nCLDoZ6kJwxczuQ0oNYjtHR6bnEcMrFziE10wI4Zxj+oYHI89Fi/KBiV02mkr1Mcxfct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HOiK74mi76MvM56V/D89LhvcNe0dnPEOPidk3XDx0eleIQK6PS+l+CDfxPz0PxDeoNFv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e0z2zHf6lPAEz7EDrvUYbczWbgN5n7gWdopWN1mb89KzfMNh1PbE1GS/zEMn+0PwYnE4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o7g6R3GGTVy9sWwXMlAQQ6eSGo6FrO44xPBKqDtPcLrMOxLnxCBqVCFx2hPa5QrPkzcO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m7NJ+7E7fiPU3qJj+H7/h59aUgg9DxHq9DfRWmfqgx+dQQ1gGA/J6jLUGagop7TYLDkGI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zDaiyrGZ7dHWo5q7o0ZYY+WQhgvZmFVnvf8Aqft2b+o63qCnfD0mXkUzVEe+W6FH1C/M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gP1LrlvrHkX25aqTkXC9yLLarMJ9tyj+msLmPAxOwIs/uViZgb7TYjus4ixX4jCbldfE3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5maf4HTm5XTnqypOWobD0jbmLFnOOjqKPVmkenHQYGavhlrw58zAZqH3Hfj+HEY668R6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XuaRHQ9Qj02Q6VXTH/EyoMf+uZeSN/EWLdTTzK1n6gcV9yzNqtUyubfMrHGeZUU53fMO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Q3EBxVTfme7ZqHzKnM2SsmILB+5galCtw5TI8cylYxKLZWIkbqPKpG3PMt4Y6gYmtQXf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Lz4lEZ4Yi3zA5nMJ8fw4InioFQ6Eec9H5Ex18zZ05ZqAdTpXTmMeh/WcDvDq1XR3/Enq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TT2lfgnGehGcQj0IyvQ9LQ1phyY1NUmCgDgmroxcxXZDbma9AC45EbWVuIzRBle03sIi1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YoBvYJK19CYBxPrHY9dYDgb5MpkTKrOjnXrdLf1OEvr/ABQxU3r/AAQKJBqx+YgSrRS/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P3ZZ9wRUhHUobuDrJnoeyJNEyo7sxNEuqhr+HE5gy9I59p46iyJjpWP4e/5H3aIy6Wzt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m+n6jMIyoTHQ2TjcOfqbJrqGv4PQz/F3M8wCHzNkHKH1Farmaj/Ml9OJn/mYoj3MTPH4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Pu5VkxL5qWu7SJTWwj3qJ9JkF4vjxHGDjoR6Vwym5xgJ/UdHyDz1yr2mpGWUsLshwTkgR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BvEvaayPiCgTmBHRpZkxrEGCaY4jscEPzMADoIay302QCrm57jLZzCHLnHmYyMmZVw6u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46ehrMXe7n4kepAtnP8AD99dYOJ2mqbjx0Zp0f4soHVdbdhNn1Nr4lbYJplW3UM24lJS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sqDbjUW2eOjFWqhSYzNJYr3wlHdD0ikOZRK9GTpP8GEYK0KI0mAkXO0satr3GyJKYaCE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bj/7RPxKXdSomCBGhU51KRoYlw8j+JpqoQhLrpc5m0WJsj+pt/8ATIZg4cy3niPIlH13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V/CgxxDPTnzDkjup0qFmWAmG+Joev4upr+DKYiQSqpM281DS3hjM0Mlxhuaemuj0Hxjo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B7wO6KqOYWsGzUGRhUHO1jsxZhEMzS9rn99CGf8A2UXi56Gu3QSvzErpxM/KYviaZoPJ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bVHPHQt3D8ytmsxS77RWE4uUrBzFtOSOpyXzKsqHCvMxXudrlZ6HboSrTM4nM510CDcx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P4/r+D0Z3NTV4m751HdR1ern+CZjiB3msIQMnq5S9duorrz/BhOcx9FziOJxQ5Exzb6LF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1e0YLeYVlGCEFqziMUq0gABxqGoBxQ6Hi37mYzI1HEMeYaphObmA7kN4QHzNEcSg1pzB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WBZV4hTUNE4zFpl3qV4NRrmtvfWNS576a6bzRgtTFxMF/F6kf4N3zBoTm3QYYqpgfcxj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PWky+Ybm+mwzDSaQ4KPqXhfePF4l/mGP48d+mKhU5jdMF39puxELd0lxPM1Y+omtxLIK6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UjLxLiIZ1HhDZExfHqBnFEDfaB2hK1xCsG4M07l+2p9gmXpNWuP3DWO02YqB9m+lZhj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xiBsnOziC180z8wtMwCx5I7xiaQ4u4YyEpmZaxNoeZYfYmKvJGaJxjE/wTU2u2bj4lQ4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0IdQzBGRcTfmI/x3NnQhGcx6GKlnA7n4c5m5UrpzCVMwjEmIw1c4Tegy9QnEJzKlQ/hV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bei39o6xEhmt8x2s2e8RrdAxxvE1vovvCCu8Hwz7IBN5g0+U0nv/AHEU8SgcGp4QyL+5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n5Z1R2vrxmHRoEQPQPeXp7RaZdh3iDK4PaJFVJZWdRN8zDia4jvs2x49whL/AJOUyZDl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BjmE1HJDi+Ee6MIdpjGJuLHS+hF/9XS5cXpc+Jvubj+I6ezA3e/QsI7lkevvp3hDq4MuE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M+ZmYdHc4pc9HjrUIkrxHc9xwO0OzTBnXTXXPEbY/wBwKVe7hwvmpgL3/c77zCZDFTXM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eYQlbrc5Z4lQuVvboOcZ7z6Cfm9XMdzWyE4uF5YTu5iXx9S1OqSDHqlqIbPEyOJzQ0+9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vfrxNZvBFFWTlbqBE7RLZUOh11Of4bJpFn7qD6/8A4vVK3NZsnCbUmClRmUIw/kLXSZE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L3HcHTr0UBIFJTK8nxMDuNMb8xRmsTDFTSUj0VDm02PfEU7iiOdSnMB1xC+1LPUOAFXb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jvM83LSY8zulH5jw8uuz9EXwTaKtgal2twrmqnjcWQbaNyl6CarRmNs6Gf4X05TaaM3Zr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G7bzFbeJjW4ZowwbJrY6h1NxaYw3Gqx1GZOtz65kEwkLUdipxB6Px1P4Vrpe/UVV8MNw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nO/4EZuX0o6KxKuu8GORgZPqYL7QPZ2uGa7EOAUStjGIL9x7Zh7uunmUpIYxdxq95nHi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YhzzOO5xO4f8QPDDIfroZY0Mdd5qTiEzmJbHXMz7/U3uWnQcPMGPEydczn8wMZne5x0O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NppLXriOyrx1qur0OnHSui46SyhpeWD6b6v/AMWdiGhDSap93XZ6O4dbj1OG+UOHuaWu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GbQPeZrnMO72YmETLKMBAeCUQDDe6ijvFLEw49zbgjhl5FcXMKmGgom+Yb8RJArLcWlQ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5bVijE1b9wa3fuKDglxb1uZqN7XLXHdnRjuMEbqkyC9xhx04jA6YxSbU3TV0voy5f8nU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XeGic/M5micdGBfTaMCpxDeJqDUck9GXpG24m4sKM9DMJvpxmG9Suh5h0SaPdi1i4a9mZ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N+5mWx8AneVAXt3QOIdNQnNUarvEJs9QALgcx9S7VVcvnOYtb80TEuJVz7gEqJcCq1Oel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XF+Iap3MFxNiqAdoQ3HzHswwTUwIkfMrEZFS9uJpM7e5Sl0y75zG3PFQXbzPZNe4mIQK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N+lmpn3Or05n66G89fnqzVK1NTzM/TH/AObNJxDX1Nian+JgwAzDufwfEeftNZHIZXNl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m874srzDYrmOuKZaY43UEgneV2qHmVbiJU5mDTgoiCymA7xKwoX+IHo+y5ny/CX1gPBUV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+JeWsFHmLDtKjMLkoSuJriFEXMOYi4VeY1F7ExF73+Zp0HBz0OgUtQmlzRnc2T40VGVUu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+DCvri98sf3ncmKi1mOxHUIkUYsrEqE5n1AnDiY5xvpXS4JlNUbuN3d4jDodGOpzqD0Jh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2rjo8V/BJTKldDM4hPn8wzmGHjUtXiAXSSzdJouGhX6gXOYv/AJHVH8MtefiCYM1hW7mn5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+p/zD10qUT8/EzcFL0GYq3XMBZohKLhXM5jCVjUvF9utm482ePl7nAns3BRib+Zo4L6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0N9PH8fOZNsPtO45n4HRj0J8fwolQPiJcTKa5mpTJwz8Hrf8AGoy5cuaMIaTKocOjqG3q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HTjpoxPqYLN4pjxvMciQAPNkooKJpHp0gwywmZjOZZcwYwZ7jYl5Z0WVklOWUSphgqONQ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Lul9CUc4YFbKhWNEHMeyJTiY8Tu3DjEvo6nCoWsxwxAdpdOJhwS8RIhfE4uWEIfx0mlmU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f/BhuGI8zDLvFcGugsY73Dc0IIo1qIqJmOsTAiTHWruYqarr1BjiphOLpUH107wj1r6n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9IMSkZrWJc8x0cSpQdGJcoidEzEOg+oaIWSyoAry1LF0LYiVzKoc28Rtoy3DjivHaaV5jk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Xmb7xhqV7nqV334gVKnxiHeVK6e4+pTFrzBd86qcTfR3BVQOjrtO8dzA3mZL1Dm+XS6h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vpW4/wAyHTIYehl84Pw/hW2azN9Nxwsai94dMyoLYQpAbMZM/F/+LH+ETIEGmaqjojNn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PR5mPzx4e5pnE0uZoLjroymF1qXvxNU+Jc6LiXp8xZESF3DUtFZnodyYNxKg83EhVQd5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mJsR8NTGngIkCSmwF+eIoAK5jf1AmMPaC45ldwQuYPMYEqmJdHmWuSMYlmbncQuoGJpd5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c9L6a9KnpOF3mR0qPW4ziPRhtniLWpWcug6zNWulZIMSxHZGDifMNRxCVnxHE5IsZriZ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IZnPic9b6OowmGLE5nLOVd5vnrpR0cTjoNPSrnE+JQ4uHkVltE12lLdlQwkzW6m8QavX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MTau8DvimqlWfwNx/j6juHKciXgTbGI7y1lOKj0Fv7ix9Q1/npalanqMY79OJ+90fsmk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cTiPXj+RNKm8IwW4KHqP8dypVbg94l66sYozU/O6jf8AH1/BSc1NWGpoh1f8MbdTd/wr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MTSM5kC2uehNR1cvGizmRrc6qJdwp9QBMWpTvMaqZClxAi9oqrSU9oDomV1H2rb0/wAB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Zzt9ErlWrkX+IsAHT2Y4S2LXXslGIbf1JWm/wKgxO5slwzqOGZpiDFcdIg3xBZuxAzBL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9ugxqEOtzZFjiZTc3zVUyEeJcJf8uY+ZjqmBdqmU5GbH5g7Rxz0ddD36FRyQldDxGxCA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jEx0Mxx0Jticx6cMqVDh9R98NyKxGgzB304i46M4j0OmIFneAvMK4NwHEoXRTA3f1KxO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o5dVNX/XPUcYIdNS8Q/7zCc9Ebji2XVDudipq99E1KmnM7znoacQLGJRGJTMl9zU+U5z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hkhrxCJ1JXXBE+YkNTdroWw8zX66a/8AkX/5OI6mslZ+ZKsXc+ZeIz1Dz05qUSomOmzp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rE7mY/x+Mfxfc7ZquPuXBe4F9B5uM0mBUGG4XSYdziIBsuXmHlM41ksYMKSMaxi4jC4l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Izw6Hogtl5s5fRDj8yvwRdtVjbmXNNRWgA7HmWp/XFVEOcH4jpavkJsoHGL8ylB/Y/Exs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9T2BD5uASk5C/xMzJA3CqAuKlB1iYNx0FcRYQYa6H8NIQam6pxmV4tR8S/wCFdHonSqL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TSLD0auV3h4leYnaMOj9ypbxHqRc+0FuZjhBudq6MvOoQMRWqJ8zb/A2Hsx4xULabLHU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d5xzcDG+m4mefqUtxKKzDyJ/XePGJVxv/AFAvM494r3G9UThW2ptd+jzU9ddsPHTme+lE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Urb7EOnw+4ZiZthifqBUeoxx6mz0zX8vSccPaaxZ30ldb6b/AI8yppNuh393Mr+JzLL6J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muc5d71xcFSs9KgRqXCOOjLz00ehxlKm1ON9Ofb+bLxHU/Omz3MKtTibLMTGDqPRmM1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WXATEwe0wRaIImGNJ6gGVY4rPJhTz/hKow2nb9xun9/cKfqWbEeP8Us13j/FHQRtERjI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HoxeWxpSuKWeXmWcfjH5NTYI7Q+NMz3sR+SYJDw/3Da8thbX/EKAC0FB8QpQywJQw4mQ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m9vEViEJcvqxYZzcyJeeT3Hj6j6lCdKgTHS+tzZMA5nDMXP4m/pSwzjopBl3Eh+ujlxK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2m7NCOntFQYLtNEPieIgEu5vo6QrDKDUJfaGobeegNsm7A2hVEEccdCLTUvx0Z6WVDFdP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1N9OIbMOYlB6jXe3oWbnUOHxcdxM7x/HbK9Tm4rWKjKhq01n6Q5OTiUzhi+uL6ERogISq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+X9zScOI2sTdMPT0/PQ/jvrno3QGU7HzO1qoyoAYJVdXoDHEuXGMWMeYPUvWanqOyeoru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JgI6kdOcw29D+D4hHUeeM1NPuMP4TfMOrWFFq5RExMM+IPmUMCuvmF0hWXrD7mAJfFxRT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255n5ioBpwEuNbovyQ42vUtM/dMwL5QYx7mKuoFjOaJRqB5PuK83rIsInLYpA/qXJrxf+J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6zMGp8LGFi7ljDTTLUOGbXWf1EsD8w1/Lic9Q2n4EZz0P4scVDMfu8TvZxivTU2TabiZY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EPc0viXiGpe4bE/KHOGwjw9zVKzNRyEjupWMdAm5fiGSMTiE8EdKpkOeIc5pmQqaiG5x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hQwQ9QCYrEISrgPMfEx8QjVMtym4r9kK5M11d+ldUrpz01BcdlRwZ15i0VPEzOM9Hnp7l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So/icQxUNcmNx0nRrHmgovEIZnEr+G/4EdEOXo/km31NdHP87OlEcRhrMSfGmdkY4mpt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65lx1MRLpfMdn30YbVPfQ6VOYyo5TNvmN3qa5x0f1TcTEZzlgRgpYP8AMumDHRqKsr8z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TsxQ0TJhtUkn5QE/qJu/iKL6XpMf+2/mEZ6MgD7gJdGILAazvtASjHFf6mJW9v8AqURV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Svzcqz1KX6uEWLF/8uOJA1DIEQUwjmkKiXNhjpAMJy2cxomPlYMHaHeDCE9dCM0zK1w5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ll46blYMxxp61maZpFVGLnJFhizOYu8adFwuF89OZVwhGGo78T3DeEwKhyJW0Epiaa6X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ECoM5l1xcWVDazEGcDLDS58x2TPOMPfxNzTHqbxHc1zK89GB36c9KeYFtYuChrMcRUu84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JXZ6d5fHMqDmAd66eOh4lZmIxNbhdZEfcV+CFLur4l1OZ76epvt0fEfxPfQTRMbod4hm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/w30vr76cQ6NmaT8TMVXaM108RlY6LLi9oRc9G4OE59ArgxhLjnovV66R1NDLU9zsOZxG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gnMIz8ZN/qYi+8Ohw+MGM0YniZ48TJX46BzhwiEXBdVOA+JY6BVHcHZBlNTLgcsj5gVJ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4W+yDUNilYvhnaMqp3PLBk1hBW7j9RFJqPKzY8h3WIDPQX6OYqEW7I/BCEXAHBLBZPN7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kS+0cQcHCUuLlKDUTH48wkxc/PQ10uHR0xmRnD+P9Q1OTpxOJxEnPRg3NzMcRbgymCxY5h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4wvoZbnOpdROhlUpExGFc0m4rL01KuVncupT0/UuEQxOJwjHV3vEqUa76Mh5nMCbl48S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NpcS28w1N+Ie4zvCPbpHeH3BnvMDieazU52MEC5U+IFHnv05hH8x8dCX2hGeImvEGELP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zKzkh00TuV1L/jcEGmZuhupkzfE3Otdahx/C+mmWbMMMviCnXbo9Toyuj0r30dQ1msxV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j1dRMTR3mviYSNHQZ7ROhNQl0R3CM/ATN32miu8XQcECqXHo0nIucvMNhZbmpudu0HcA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juX5IiOb+YKbZdvPxB4C7DlgGm+Gc9u5+IqPkK/iN32ZZg1NggpwDjv6i9qVjH/MABvh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E1u3m+3iPkY2Ef5QW5U0n3CAIRLUiS4tkb0yqLNhl3mbUVd59xTzbMg8TxeSfgm+hCbX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DQTnNHiOZ8dLi4xCcTnx0cvMNc9FCzv2mc7owbN4qN94LEeIYnPQ0y5uU3NEK3GG4FU1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tqYR3yTg2Qu8TNTxKynnpWdxahp4l+JtJz2lTD5zES+xirxHcV9DDBKxPZLIOY6hRc48S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HppvqhibAwWocvEaPXQaWHWq+ejcTmcT1LX/MYCuFnLtFrU1xh4nqcT46EOj0KlRCALkE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4g1HXme566V1117k5wjXHm+IfxOj14grd0lYnENIsQYp8b+FxwlF9D+NzZ/AdN94aJzCL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3EmPuIc/U1Q7JyR4XcSPmWhysU3YrHuCMM9TAuo7NxgswrmAQI+JRs/Yln/A+WXGQfCn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4B/UDIbv/wCJXAeSgzXG/KYEdnvf+ZmM4di19sp1iiiw3ijEhX1v8Thg8A/qbZV8BKw2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o1Au95I9jj4gZQR2i2jkYwfzHBmowlxd2YOjNvUzPS0jsRKjuzXSjXbmO8ZJxM1iHqMem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VPki0ytzbia4j6TSzpzOZfHQ1OY6hvrl4TKvmatTsTTcTLmoVN5z5hmbgx+JdnXvW5ni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gyPiDMWalYu5X1L8zmG4G1u/cS3j1PlDzbMfEe+pWs9NdcsHxNLi4OPxMsJrW7lGR0x0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1DzP1K6EcjxHa+hwNPZ8TU4O/T56Ct3Khgj0NkbbiD6s0ZjHbNhys/DnE4h+OpOJzK6V01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FO+05iw/gP8ANwMGhNGWlo/jz1Y9SOprrnE7w0fwYb/k6n4Un65rlQxnmaOjiPPQL1MB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Q5gLFk5ltcyjUuVlpg74mmiAd1EAauWyU3uZOJY3BjNJFUUfENVd+I4HsTlSobEfEPJD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GWMOMy+zqYUaTPmFjhibwg8G4sZpHNQm6lYnEFFxOUWJDt0qCMxOOvHQjKsmDqaTrrVdB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pNXmo9NQ8M+aZriEHE9dAneL3m4rF0zY6Xbmql2ianEwC/iZuDXE09uhqL6hxOcDUwZzB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pvHUCokcGp9QncZxN8dOJ8EbvEu+vxHoontNuI3eY5dTJoNfwNzjH8ibTHaLZxUGdVF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8T+4bjvUrpUvM8zTPRfWBNGbu8UN5mLh+jp6hqOetdeOnM0mzNEJ3bgtviHQ/lj+KYjp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9/wCLOP5EYnQ23uDCu84PX/z4n7ib/U0e+hqmPWWWZiQ2PaoKwyRtYK+JY0xV1Z6uGMCv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mAQLhFya4JdXKrNvzAqC+D/MLsoYr9ROLhik4XH4iS4gPLHjIuCuwaH+BKQADYqjcjXA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RmnXuVMj+VfPEoBDl/vD1AboGpLO0C/vDlvcWrjzqPiLiDNrMyVmkYfwzLm3TIxyzHAZj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HViHZmRfEwMreZgyOnuZiV0egN4nY/M+YGbZ8zRK7anGONx1/ifvjEVBm+nRH4mu/X5qa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bYdDPqcwN4ZoSKx4mXnOUVYzxHC945zKzme4FG8y8yuIV8dpzm2viX4fUyLhp79HJUrx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8aSY4bmmfU8wuQq4lDyQc5Km9ahxuunHQxPz05h/xOY0P0jpaFumY3M9TUH0zvUPEqEdl6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dnTNB7E1czbNMcw3YNM0+iVGcRhOenEOpDsm0I1amd+YRh03U9dCJcSE5hHTOGI8z86a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nvqETo9GcR4znh+aGmf4MH+FY6jE/XNUzE1TXGJmOod9DCBZmGsHzGCwYThGKIUZQXmU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CME3ak+IrA7TD3OMZeBDTg2WqqK324316ZZr+m2r7g2226Ikt6rGF+SVYErbXaHIsowZD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K+o90ks/NcR5FRu9VG8YIqjcWFEqXKjuBHM7iZagVN/zEHqiKIw1Ccw6M2i7od2cvMWI6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AF1vtfRmFd5c8oHLzFcjoX0YKOGKx3ha5lZiFvaEPE9z30C4mJWfExUTxDmxteQlUt3N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ZTHzNo4Q6v6gnEbtS2oN7neeYMDFbMQ3BLmMqzzKjrUZgsOO87xvPjc8fqavowM7zKys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l6a77zZ8E/pHbDsz4mfduY7RzFrSBg6856ceJ/wBrqOSPGO0GZlcySZuep0PMrFPTnL0E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AfqbKnYqaNbjoe5+J0K6JA6H8Oep5Q6AVyYhGG5XQ6EqJ/B1NMoGZxJom5RcIzn+DqV0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cTTvc0Qj/F9/x5/JNHqfnNeZomno8xQchNPEvVx0dw+xjkrcHEwLhxhuBoQ4CoUkvG5i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uGbgo/FQqnFCZ3BGsBWIT8AHfoQYa3KW/cQippFd/iWntEb8EtrO26++0IIIFTbHCKLw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AT5jtwDIi+SA1GyMrHRtktqmhUNuEjRTiGFSu2XZJW8TUjqGuh0Ixm6ClfaaTfLxfE58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jcNzd1Db93HYPE9apihVaLNXrpc0TIZhzWe8vHaBiOM0w3dVUXPeW1cGXiHHM4qfifi4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iMrjP3iEYa8xK5Y0y7y/Rqc1ArU2Qv1BcrKQrVE2WXDjNC2cxM9E7RXOc/cq4j5qpfeWd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ES8QJwwW+oLXeb5qF24qXtVahzdsw5xmUN1B7TfR93OetF8RKuojzDdzWKVyRdtTQ7Mp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Ohu4+OuZHTG7D1NXgm6ZLUwUOGIML7deOgTmpt/C5WZrNoYI7PufhQ1Kh1L56Evomejud4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4MPcOhi5z/FL/AIOuh6bRXeZGPSpXUu/4/tjq+J+yaZlU0e4fiPQ6mFJzObDZ9wLaO11E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LQmsbmSflQQAWbgRG2TIE38xvMwha+ItIl8+Ij3A0ID2Dj5gcy/kXtlmawip84m8jLaT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We6a9QMfsE79NT3ikT8Fy3mbpOzDzENe8d+kHJFRgr4iT2EsgpAH5fqVDVgBx9xlHQiw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LNxolauK18RWOhKrodGM5EOfQ6c4KI3Bu49DTqVk7QK6J3lj3FrcybxP2zCnNzIVnEd8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ysszf+4Xmz8Q8RTMFLvPaLTA1LzG5jXeLWrzCveT4R0HNQ0vfMqI9rzrpo5h2iYWCtq/E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S4P/ABBne/EorDbmvMODLBwmu2Z+J+uj5jA43Mf5izawWt/aHRmuvOJo33mWk2eMSpuI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QlZ9TjpkcdOdzR7mkTBjqo+bmCsFY6VOJ3mcTmmHEd9dCWs5yH5ms1mz3m71PkXNHSo9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1emk+FzIzNdVM/EdHrz/8GcQ1mEzo79Q6v/wZxHUZuGB7mmO+l/yeuahn0Q9tzRNSayGjo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LxtFhR9QUxz49SjiGoGYoXcuk2KGo0p9v9mDHwoKC4TMAKrzFaOAqqCrUQphcOaq7xab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4PzEd2g2rHLfIWvo49xbSBY+dxDIGFOH3CO0ZGiJqwch4YlQDaL8WZaulcp/AKxKw41Y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SNrE2tYWOlIOgcvMcUvecztNPfqCVmV0YxsvEzeJyingnuX2n30Knq4s+5ZORhBM/VFn7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9Lzr8y/OJeOYvucvHR7YG/dxMdDuDWujR9/cpRUWnGIN3bUNOc942hEM+ycTWdxyfrrfx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Q7QW77RYxOIMt/M0R2jueoQ6emU8yqIIfmKGqhDM++nMvpzmzUNrX/EZYK1FljRDt1d6J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sQ/EwEzhumo75rcXPQxqcxzUvE4gVBMGYbjGcsLV8QWfknw6OzNxMpg1XQ6X9w3HmEc/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1e4a9PUc9T+Ld9MdDWaTasX26Ev/AOmjNnMvJ7mn1K/jz1Zz03T8SG8bmmZVNHuGo6ms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GZ1cYsrEeyGYQcZmWlBDeogFDHMBUaHMFxY/BFfLW/VS8+R/MyvHQwVd8R3nwSX5/P6lI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oWsyn6E4CGPMEWPnoxf/ABUrfiUo1FJAHJUzLE4DQ9tS/UV1ZXp3FbE2EPuNwNvmc1b/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hxOZoXMPiMo7Sa9Dq+IEVhpJtUvfM3V/JYbuPiEPMXEEWeoEY8kwPzNc1W7mxBZN3aG49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nmGYah4jhTtDve4a3DcGHiKmeMkzpxDSoQuKizSLnHPTFw+o3UTL/XTnbNx1rUyE1P3B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JBV3ee011ntHnmHic4jeyZ9T1cvfM7EfIyvfTv0x29QyeZ7hkjtEWc7goarc452zVTAb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nE1lhqc+pU+/cS5oNZisnM2/Mydbuau0dag9o9Dosx3Hpyl/gfuOxuYEYUSboaXy30ue4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8xhrp+pqsOYaJq9wcPHQnPSsSwMwzxCc9WY6GnR4XTGd/wCR04nHWppN3qOWab6PXn+e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O070NJkEfH8MxGa/cyKv7mMY4suplg5ipJYB5Y9rhGhZPf8A7Bz0F7Y4U3YPB/uZChQ27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ouHsxfuijB+hGqh2eFCrR5lGetgTXmDIRNcou7v4g6d5ycuQNeZko+wV8vEUZhgOj53Hj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k0wUhm/PMd5isiQQVKkzAs3ipoZxCPQmupxtxc2TCKVuMKjVZlwr1DLFgLdZqPtuEK1+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HOqOI8s2sJdRLo4JgIVRWoGMfvoO8dmoVw38SsSqZyzjIci9zhd4ae4cHMI95kSycaIB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ympc4zLax0qzw9oBr3iwUYgDIoiRq1rxUzx+Z5n7iFNh/EdNSubjntdyrjhJflmLhKx2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vMV5n6nchyOrOempogTm4sCGpzKvp6hw73OUJu1Nh5udh03uMTeeoyx6hjE82rhw8V0d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xD5/iRhEj0ITTEWZoJkHuPzR6XmLxKeWA3zH+K9OIaR1BS9zb7hO/R2V/8HqsdNz5muP8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4be5qmn3OE0dC+o9GEGHuVWWGpdbrHmW4iBrMdVD2o1EPPlgWTH9QHLUxfiK3UqiHI5P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w2FZ/CCzRaquYKyGQfkeJhzsHQRWV8P6YZHFyxfehwwBYUNURMT5h5M+IIGmUBYfcsCg7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fMbl3V5zHxDNFm20nxKDDuV08xvHvm8XkmSR34YsBsjDpnfRlZzHUdazfBnFjNLnchHK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HuxV/uc94LzxzDLNqTMxL5gh32QADubRyY1L+pd8a7Qe8zNeunxCZucQe09wl+3aKoTF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/E9wmUz+JzLrWo6l/wDXHedSjmY19R3xPEbrRcxL5uOwe8G7tmAL7x4eI94blHeXfxAxj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tG8McuT4nMufUqXeszz0Ww7YMpVGZwVzBj4Q1P10qcyoQ0dKwdO81S9wmF9obCMGbmY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0GDEUb44zXQ1bn4U3/MCv4kIR6nRY7xZxOPM0E/Cr+DuXCV0dHR67x0dJ+dP2w6X/AA/c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k5mjq/x46l89Nl6py7RY+p9MdmZiPUW5vOU1mYj8TK7vBUBEpQ1L9pa44ioLyzEaCJi5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ERMDur2wu8t9Bar6RAdXYyeu0tyrvCwywCKtqot1Mg5NWnOE6K1wxc+9FQQRwjR/MCVg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/wDMwsh2slYw/Aliq/jM4buZMr4hq1xejiYOiNXPMfpnY10WZfT30yR8TuzIqUtNfENH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Lq2CkWO5WHE241LxLo59w4pnCcZ+4NLXxHhgtPGpS8aipzxKuWDzBsyZlTbNSqPEDjP7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bYsM0TRBXjGrnKrHSo7bSfM8TemmVVn3OZxr1Obm2HEQznHaXAN6j+iDSnzGLLzHzLox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61O0dZiLN10qp+Ol9TXbMF9w1NOzMObm4YenMdTjofwHvPE1s74MxfqC17Nw0Q8Q+4xxm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aM4h+ocJGVprMjxcdBAfNPU/czjqdCPU6YAm0I0J+F1dSoEOhOetb6MNJrKnelbe+iYh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R6M4/i9cnM/X0ljXaHnHSOz6mUwWO4sMGGvqcLuR8sQYQleQzDsxuFahcJQSy1MEpZFC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VwPbMeevmVXzB8kQ+IGhh3mZDt0TwTkYY+UluKih/cVhBl1wzBD0r2/mMR8pVEKEVUvm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no6XpaWTZMQsrS2pXR8TioEvGc1MMq6/MCsVic41Cq4mnNkoeS5oZyIWTdQQtQgwR/5l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c6mO1QMwNXiOWoi2H6mIYNgzOdf8xNAaO0/ce+o9Kr3ADRApxiczI8w8kJjmVxD9VTAb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t66J4z0MZm9RcS9Ygx1iLXE56crDXS4bxAxtHUeHWYAxr/DpXac+ImIGOp4h5hxOY6m0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fDhBxGG+h1DptO8YXLV7mXdHc21MPUx4bnvQ3Ah/AmIdPnEIQhqbSoxEPwHQ30qa6M5j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SvM+LPV/m/wNTd6Rn405/hcvq/wS+iO+OYsOnzNHqM3mU1e0583MNG4g/wCIh2QR8JQj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j6mAHe5qEGuIg2E7UpwVGpq5sBUuHNQXbPqUBUBaxOIJhP8ARGtr5U/qPnvo7lYjcwyg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MzBS7iKj8x3BDW4kBrNTPaLwZjjiG+p08RiwYu5u4g0Iscy2b+ZUZqXT/ucYl4m3H1CZR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x2EmC9obXqbRFSON126eYNjA+Jemrly8GrnxmbehwE3iHYgkKnvUCXlKuZuo8xrEChGV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9ma/uN/8AMS7IcSjFTzc1ItTPfUNtFz6RJn+oXkartG7wYnldxx3hn12hN66e4V08Ss4n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fSFCZEYP3NdHp+umuhHPV2wt5my8TDJ8Rj4IO87w3iMddHOOpx4hNWLJjDV6HypR7cPPQ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OptDWa6B9ECHTno9PMeuY9TkYcrm731qP/yItzdHU1+v4v8APOGUHaONWI+U2vE0jN2L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EqrzUpU4NamdcLKwEoW7l1aWtB2ia+oNi9elP6l/5I/1KZYXr/KRgMuStPLKYsvyv0w1uK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s8rAMBkxUwfpGPcotMcNzH3LQLXusJtjKBUInmqgv0LcNKHFYfMuu+bV3HN5uIshLrbC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x9RcqoVdzCmKuLh02m4c1OZ76cVD5Ti/ENJlyxjHM7do1i5zqMUnuGrGb3O2oZnpNFpm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m9xYzuKxiXZ+pjkgl5upmEo514if8xdVMBjMVuj8QvNVb5jnccEGUWyZVqp2xWJznEaS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I5xO3uHKTjUqO8ZmzPQgU3Ha9y/QOhXRCGNjipTc/cqcRaJ8dK6jOGp3nyYmVRwTRDh5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SV9+5zvpd7iN5nEnLoBjuaW89Do3OV9BHxPKHmCyCj7liRTtNZshtficSHV30OnPU68T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5xGHSoFLvpXRjGcSMxUxfuG94j/8Of4M2xNuP5E//EcbtHBdLKHc01FHEyWZjM97Jo1z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bM7hQDxEYLxHuJ8aYrm74jDQ9CNaoV5j57KZt8v3EuhFeCGDuUxbt67zxv5Am5JspPxA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jP8AzYADiltv3CF+oIjVVtn7iQIpHJGoP5MCq0pzBV0jmwub1Du8bhtQ/uW4HIKHxMOqJ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xLzsg5Imy6Y+yM36fMJnjr6maEErGmcd56llVUPMtGzcpPcrExXT5lKOfxFmYOyzFTCZ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xNNsTFf1OPEqP/nmcZnN30GF7cy2yMNniYPPMSGjPaB5qnOKqf3MkZgMzzLYteQi0edQ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M+5+5a4d4tr3PlUw5Z+ZiX1NljiLu3UupU4x02S2RJ3WX6+5z0snEvtPcMQ6Y4m3djN/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bOoZ6c9HtK3Mxm/qaO5wCUcG8TSO6rcyY+I9RHM4ZoxPumNXmDDNOlu8QSOrqHaD/wDD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/iGeMdGcfxz0cRjDpXu8zZ3uH8r1gHhj/CuptNvror5K68fy4nMJl6Og4U2Td01R30qa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6FsNc4iwUm+IYLUVAahWmW24ipiVZdB3mIZVpB8944wrnLzfeVkV+zweZY9ziA9RZT5Y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+GP+ogqrwA/qHiHs2vbA0cItPwAD0DD1xZX/AHCA8Wr7lgTFfmYZbVb3MLZ8ZcFjkhh1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U2rpVMcG4sC4nCcQ3KrnobmJWdvSnMHBMKmiKz01mXQ1Djpx0vHiX+I75lu/E7rPj2Rd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TfiYJ7mZpP1FGXzLwzndTicQxPiql59w7TiuYcRYVsja51MvTM2YqXqXLxc4zDtNVP8A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EwzHEXMMbl5jmq1Dg5lyjnvNvg3MEEEIdn1P+9wu46nicW6NkHvOC5uXD5hHpVbiYS+e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jw9RMLqNeXtDc5MSup1+JxNepW2pp07jUoug1Dt02nO4K9dRrozibJl7EI1gnd5nqTw/g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6Lx0DL05nuMP431Y4IOE0m88zF+4dHfRjuDGMuc9Oehu5tmkUuY/werrrtmv5n5EeKbo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9ic3klKe54Cwp+IUbyZ224g2bgUp3D5LJ2hncCsXGHpYWoHcqJZsVFq97ieMuTqeg3E7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5jtSVflIBVvk+hhlaF0lfCbg2l/z3mTLh/8AVHsIZQFzLNwm0eaoPxDIYrhfxDFb3bgP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cQMoaFzMVSh1CSfUZMYiCD5SntCjmFNxiryRKGp6h0O/MSXGcXFmlTcmLNc4630JcGd+I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yYSNuNTejpzFlcrMdnPQRzHLNHmG45nKS8yo0kcd4Y6BQnHzc2cXiYX3mk1OVgVPc1jMe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JfOfYS/ubuzXmWdbe0dE+pmMPZFpispibp5i3z9TjG497jlgmszu5hzLuV056ZjmGZpH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Yl2JuXm3o943fQ6fM9EMTyzMZyIamW82uKhHoduegsTcNR3PCbIMNTd7TUaPS2eGOzNJ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EeOvPicTScTf+58Lq/wej0erqEYXN3ub/cP4PTP8TzDcNsH4TdOU0/8A02zTMfZN3ebp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k5zV8y/vI/Ue6VMMvaXXESr4j+5ldxlnLWgczgCm6fUoUmgohYspT3XErF2tZgHHR8cv1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gTHxiKmEmhzBNi2qnyQDDGYvN5mT8BLm35H/AFGXB2c995W+MByjH3U/VsBVVcACBN4E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QUgpglRXMoRFZndRQ7ziE8S+/Qi5YrM6hyVMmaMzX9Rl7x0tOZeFnEHHaVF+2eGOszFl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P6gy7ThNNa1LwVOfMucz1LxqFxurcTP8AqXvcHnplf6mKeGXXZM1bxzDmAf3RFXmedTF9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NkDsfEW6l4rF95zKgVcdbqVFnmGmHxR5e0uFVuLje+g48y7gZ3iUC1+ZuDWtyrh0dEuf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DdMstJ+BzELvmEemJ8w+58/xrbM3gTH8Lj9FdRbFXKnOWLNOhaY10N+5VG5pMmwRhMZF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s9NZnEqjodTUxnE0bhz1X05l/wDw2YbIbIMifkTiOuj/AAeutxhOZcbf4px/8cvVP2PR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JjqHMJzNJtd2G37/qhSphCfSJ2mRUANdpyktwFbJRcew0eHxH1Nat+pQc2mnhuGsiis5a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rNZ4x7I/CBRbB1UKGoH7Rd1YV+sJX0jx/ghLld8sfDd6z3FhByl/kue8vwPkWFiYtRwTQ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6V/qITxcWpgzXEvHV/Uucx2zMYlKJLw9V6cRl+pVkMQYrvxz0SujNrkYxc7cwXB7xPKd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o7nE4Jrx6izSS3VVfNxq7l8xgF+IHwd4YzOMqUZkvBE23HSw3zrmaj4hrE3qFJncPeNQ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M0pLbvTFDc5rd7hhDFOJx6mLxp33nrOx3nEvFkEdfEwc1F2hnWu8SctfMxxB61inrsTT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+pqrdE9zNxJtjv8AgR8TmamM5yiiYUhyveV2+uhHcd5hqMNVPcY6ndBn7DOOp4pkfU9d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OhPiGppOJt4izN9Dow2xnE46PV5nCOpS2Z+dOP48dP11YkJzDbxNnRqj1d9X+O6L8pj3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006OUtntNb5gKK4R4QBvcoLb02ouNqcRCBKbGEpJWgkSiVtx+nuStmw2IdiCfrbarOx5Y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z9mlMqeP8EJavoEpBABoouAqiIL1RdUOtd4qOf3BvCX3uFyFeWFW/ZNIvkEEDN4CzAsu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U3ZBWiNuYViphEeplGa5l0z3B+4vjUvET8JqmJO0xbnGujFRb6PjmcdCbYqMPNXFg/Rj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N9XVZ3Bb7EuXjUzO17hlgx/1XTnFxw1zD76ZJX5icTTKrxxufEQcO0QB0PTmX2n/AGp4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y8vMd+JbdH3GrvN6h2/EQeCPFrjEx+7iamJ4OJdOcS/qXnbF2GmcVBv8AdSyPl94/+HdN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jMVCu0M9a11P4anMxjuj8ZpYgsXNk4vodHcNdPaHQx4e83fH99GkwqTMQc61DEJx/Agh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4JtLXaH8fP/wUdxcS1osvcrH8nX8HponM3ZtfHRr6P8X+O71MHfditV0sl0LCMY3np0qA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Nm+xBYRuXKF/UuImZWxBljEqciATYnwZFfXMIuHF/Irv4jRaMbD5y/iJbisT/qjpoHa1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JFrv/khZf4oTapyn7qCO7mJ+IxaQPBX6mOI8Eu5jKNfdQWI9uMKe2U0wzefg4mAvSS1f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cMoWyZIaUKzNR6F3HUHdS4eZysEjymZiUZ/CO4s3D4mI6l99S4al7l58+II+peZn8ED4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j2jxmOsnUHMsC7ljWZeZeAg8weEEqx8S2yVEuD3hFMF7mzt5lWceXqClUuhiOy18dHJHJ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Lq71LvzL8zbG5cESW5g9viaMbjxF4lQLzKmOq2+GXZHHroeJS4Nyyty13LO5KshK7dCn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zZeIfTM0VVX/AAehDcxuc9bhpNGcJp7S4vC1DeZx1YdDUuO46mjL2+I66dNTTUeXqH8P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5h0NTvFHSpo+5lfpz1P/AIvM4e5pNk2336r046jfXno6l5jynib4zVH+TCJ1xGYVd5u9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6bHo1nCHZ4EyjYSBFuWsQ5ENXKcEK3ERHGgfssFp3v8if7jwHItz7dfEGy8Smpa8LDTcZ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jx/VElrfH+acj6f5oku3xK3X6SVZwnZcHXdUqMrZJkApf7DMKpT5SUIaESUj2lloQVZU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zgk0IM5ly4MvooeNzBEWY8uv4LcS5zmXLj7uEvuy226hub0eGPKWDiLFczS4sJBzmO5f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+ZdXSyy7oijqLQ3cw5IW3iLZVxW3ipiGJUF/UoZyTJiUOdxl1qXkVj4xBrbLvn3Pyl5g9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YLi4V/fuFcStE1CNi+CPrAAIDNwDmV/9iSs7layhE8uDmZMglB3mPJHcW+txZT3jk9ze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0Dwr6XA+4FE+pzODZ76bOn46cy+nolzyeWANW8TtZP6h8xnPXM4lxl6wWw5ouJrmaI6n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l46MPMNTiLgmsdFTRDJc+CGq6XxH+N/f8XmZsmmYuU/IikWPS4svoTmL1WN03QTM9GX0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M37lzJAI2zZ7jlzHnoW5hNfY/cpLsJV3g2KJjDDYO08c8UG1mIlWW7wjjr6l8wsQG/cA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yXDZUw4fuXnqFWRABh+Y5ubgmUWCHeUA8k02Yt4pdDiBHQ1yzeJemArY3eIrAiweoMXou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eUawTs9osoMuXP1M7lr0GuJte4sHM3qZ+mosw75ixXMZfxFdvMweJRzqbMZ6LxMnmLR3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+Q3fiFP8AcpTUsP8AU03LITOOJUMyl7TOzG7cLdURYDK9xqJrKfEoraVa4SjQnuVWtXaP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XxHRRfqPCmd8IFr1NNqjVvwSxaT0MME9FQDqzySoW4vs90lro+kEyo9wcL8NzDSfzDn+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XNobz36BpmGl6mfcY7jE5hL9zOXUyS4Tc56cOmsPMpZL37XM95/Uu4/8AwxWddp9pI6ji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dOYRc9bsuE5huXOJrGE0dC/4mo663/E5Pc5dHH2Rf43F6v8ABZTJR5YnImiX04lxIajC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TOyZ1jOOOupribzP0b/MOE4g4MAZuEWsYIIIwS3UsirxUQ4gRfATmua3GNsmmCDGPuFF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VFdoPtCKQwMIFeS8R2S2wX+oYkaFAV9kJLaFLb8sZFoK6FS4DvLqpaOI6sXGvuij1Emo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Bl30ucS5c5sYuos4suY6yhD5SnQpWYYbj5xGJlKXslZS9y9Z4lT3xBPOCcpFbxGbglc8p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EeV8THjxGvfMz4viULR9Ts5S27a8Q4fZUrIRL4Xukuv40p/uJN4A92F+v3MMh99IDGSe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brwQJyjyZhTiAGm77ww53XuAdz5QE0fLMRQ/E/QKIUNfVBsfTDNiUBoB7zAUL7IWV3mW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TeUJxZfQqB+IKFU/UeIHeXPnowmb07J7mY8yobz0eOnqHMMvnp/x1ddDpU0eouJzCPaDj1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AIM0eIXxXHVeYUoutlPZhp6mYTS8dahrowhLreJvkh0NRZmh009pr/8ARZOJkRalamSD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/wAXpxLm/wCCh5TdOUWEXqbl9HUGX10YuHmYubPUeXebsyfRTKazeHyTkIH9EqMJTmYI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ZJm1KtRlYEtey4AQUcRFNQ7KEvgyIhGgfUCv+M7RANIsAgJXiBamI5VeODeqnmLxbcsv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vUzSS3KE7Nh9Lj3lxhp5qDqUlO8DE8pKd5R5iO8NZZcQhgTO32gwpxE1z0X4I5MTxpDj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4lne9S1X1SzdEtEwXjLH3Q5u5lE/DCKYLFB9S3l9RmxZ8dN2/wBpY0vzA/7mBGR7Zj/N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0TLqvwhdVFeo07QMalVziF+5uVK77gUWxsVDCYU9pWZrVzhiz9R00epXLqBAz4IBKOdT9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vepkq56nisd4vqWeZTWtQ0NS84G4rTeoKb5jd8yp+pzue5p8dA7fibs3yE3Xhpga/fUq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356OmZV2uaY8b7TFvu9GExOep0XUdTd3mLJ08oUo5Tl7zVU1J8iocRjAi1Fhkl4qAaY9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sYitzFojqOhMuxcqPRl4ly8y5cuLBzFxqYQvslvUWc+2y5cvpbP1Ll/wuLFy94rfqbO8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cFGYvMGOpeIbqAMCzTG6mXzibR5+pl2zdPMCwbnDFFshwwbg29pm/g/RGS1VN0OIwzaQ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/MeUfDEG1d2bHRuAaS6KcMvLMGrkM38S769kB2Hh6zDVhWrftbn5h53AD8DPYJEYEx+D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i/iUycLmowSwaJdyyrqeYcs85IGnoKCBxu6lfBz93HJA8Msi9pTsiKRNzbEWIq7/AKlx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z/EHNvsne/LDYv26YPsDP/AieJ6Jpfqmvl9Q7S+Yld4H0oFx+4dpUBSgfUP9dAHA+CBR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kr1MUYgFSvM3ArtK7QIw/ErMa+HtOVlXKCCU25lYy6hlpI7/ANSjtDeYdjcqsbltkNQa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cfc5hmc1dQ4m+8TN2eZX1KuOqz058am8MaUwtLz8ysz1iMxY3mI432ZS2n/sTCXMtwZl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1U7ddQnEVza68TSvZNDzMdLrUdPS46hL+px46lc9C1MQjvQDvME/EuXnoaz1vMw9/cXE4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D0iyVDWLJHLnpoS5Y5pHREi8wtmRj6gWxjuTDuDTUyzzGXd4thyuDRbFbCY+yXLi0w3E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fXV1HkQcXmOiYKsd5s9yug4lziXHrcvqsovxnejpiwl4iznosuXZNOijupcUdfOFaKIC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BlJ3UpOZyElrDFdW6YqDt+iVnJcaKaiuCVbBTjcsVU2xuaTEfigXUlNbeD/MwcnZb2xc8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EQYE0sbguPnyhBcfSmrhAC1wEyPnQ4HAeosVtFf3R2opjiNtyzzmRDgK8xINbjoihc8w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zMSu0ZXeVe5UqVxHoFE4ZiMdTc4nHmBU/HTjxDNdPU7ah+Jnm5Vs7T9SoVHcqVmZP9Rv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XMVjc5lFEXDm4eZ4qBNNGYcs5ZzD9yl+JnjU0tT3uHfsxMXxD/icxEKsvjcAo1b5lY8d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WB7ihd45xNn0mO6V7mz4tzsd+7grRn6jjIJ6g2HPy3V/3O8h7WTtL+pz17xcRZ8RZe0y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HTme4dTz9wPmep9z3WYa79F2DvHPxFjXEWTrxGPS+lxi4iKfM/NT8BFzXaDhXaYBN38T3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eGJ/qFGwr4i7L4KgHEI7j6mSw+6ikLsCzPnBl5IKtd5KIILuX4lvEtA98kCbwd1lcd3TC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kPURW2RZc5lrHqJUBLp7S2B+yBHSjFBysuXnrcJcupcvjUsq5Z3lneGdy9zxHDE2ziGA0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XiJ9ytSsMaIAsMv4Ytr6IPD6o4P6JWOQ5qb8HC5lUR7gy2/aL2o5lOU+JdMk+Iq9PqPn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9yc/FTOvt+iJAVnMomOpSphbxAmkwQwUlwxZsa5H419wx6jtcwcXq0a7QUzorSVwOcuSo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+scBt7B3jctIWw/58xWvspAiMqYqaEDZfvoVdlSrrUGIGIzKZnmAlVqWG8jNYYXMGy6J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xMu8Sggyq687lLj8w5A+5k4PmAnQPmVKqJDVdKncM+IfmEZvzD6j+YUb6e5ioVeZWdM4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+YBfEQC1K7yzl/3NNYmBtIhAy9RA7/Ed5/M3X8pzI+Y41PlJc6id2GaOOGPKzPY/iYMr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XDcSYAeYolH2jhsHmAl7gJh+UxCROKZUAt63K8FWsRZO90QGkG8S/pEwZJslfeiyq0eL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YfmIsKfTBEtPiGCAOGo3Q8FQUyzyyrl+Sbi3WZxLnzPMUWWp9x0mPPD6l4is3uX1vzCX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Ve0WP6i4NxZnafi9L9xcEuc9OOnMK5cRr3KG7BNvtCwKqDr7JA6xC9mCRlAiWzv05iYx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h5YzT4BVYgXk4Xf6iS/feYe2IAkNpP8AUNyjWASDAo0n6Sz1PC6oe1RgVoAQouVAxuxB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6IIpFhdQU76Q/Yu4Fr7du79jHoDDV2fu9Qg8cWj/cGNsFXYTJgLwil/iWtS9hH9RFoG/O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o9ydpIwGIqUBY6QxLKckLaZjrbYjjtZY+H0jwL6ln+CW+b8SuDnecui3j8zzxtwgpqTv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GLI95XzAm0+0EoPtGvb7gPd8zxYFxjxn6lHCU7E4xKlMyk17ghXk5gMQB4mbgdWKMeI9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EATdsEeRYLhzG5MKMThHZUtbWNyT9u0GUbWLXxFRbw3YXU5OJd/y4lIM7bpmGUOyCHcZ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S3Z9rg/4jhbvCFH2EEgd14j0cwwKCsmD0RKxqsUqR4KV7ii1BDCPaYWZx3HEXEY4ifCh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1KJ6hl3mE4l4h1LvxNdHe4tGanZcSaQMpw/UBinPmB4Ynl+Zh2fLO59kT4/cS/zSswY2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Y23giPK/FTNRbEsZe6J2A+kR5Rhiz2u5hwBEBQX4lhVPwLFdGMWHhF/VLLzETsMecJe1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an8x8YD5hMG7WlSPGMQnKz4IIUfklo23ghZl/bAVnL2wK0c+YaRiYQn5iL/hORb4Ilyq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ErXtNJ9ZZAXfEBQl4lu2rOMyhXa+YUbeT/iJAWntKA/fiYKrngnOIuLm5m9EddpZ3hDp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1FmTZvaHMuD0uXncW2GpeLlkuDMA8V3ibivmI5PMHA4YrfEuG94l7qXLlzslKxcvniUHz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e97WCLNMTUu88sGN5qAlfEEaxIUcUR7byQPAwEFOFzBqC5813CIWYOaR/JKnMYVof7i8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I9zHnswqqTqk+xlEEzhZ7qP7jFdaFE+NPuAtsjMHyJSRanovu4C7dj0A9ze0ALJCMkzlm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8jXeJTIHk5j1vSAgnmEs4gmGl8ahU5k/GKGURDTCr9nzDitPA3AN2/M7wvth/6pS6zLYZ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NIH1KZWSVDRXqB7EQwOGV6VE6PV6al9LlwLJfVYuOh14iQWJpncrK8sW3qL30ZTtEjrZ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QSrcuxVAGA5TcCB5nOdyoKXVxwFWeT39RVENm39Ephrl2vzPmf7w4xLqoYLSoq7sMcVLD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rWl7uwgaTnKW8xh+Ih4tg1jWkcrpVzMFG5UdJUKg4z0SyACQmQW2INVPmCxX3cRL/NC/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2fuBmdzE0q+p4Inu/wBRO7Q+SUdHsQelqMy8HfcsYfQxu1b3jENf6FQRqyXRC4o9w64P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8MwhA9oAM/c021aSqld7LXDLk+likNHtmEF8qiZxMRzA1yXKeYLsV+IDZBtwhXrbEln1Q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F5QgPa9QHY9QrgIYXBUIyiDzK6A7xtBxF1NHcgqFBfEHbHqLxqENYzHky4geIlo3Fsti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088Q3x8zNb1CBWFIrEVKT2i+h0M1UvxBvDKVfJuW9/zL4l1OLei5fjEWf8AHMcLfWZR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76PcYvdMvMs5qU8eIDuShzKymSp5MxIyj8yj1zAp2IULsxxceJ3WOzAoC5ldF1U2/oljh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L5NzO6ivxb7l5w53MQIDjMtN/eXcDMn9ECqogmG+YywOxVRcLgeEiW09kWbowgMdw+0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XmJDr8npIGXKBsPbg/MrrzFIP1B4oFhR5s+Qkeb4K4ATwFBBoXN8wc6h33CPCKYqgvcf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jNtrxOdWyyrP3Mf8ATCeR37RRpPRLYWeamG+0WQLOQqO17OAHq8kKaHrcHp1CP5wE8K5+Z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MZXXHM46LFIMemP4LLlu5bMzMqV5lRIXWalfw5nM1DZmVjEoiZzK89DEckzDqKZlGyG/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Gy+Iu27mo6tZZK07QLxxHnOlNvzLJlzLKG4RI2f3lcyw7zj9LAxZvk1PFXtBKg3wRp6m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plWqibReRsgCjsz2lj6PJFsKzNwxwQTnoG5UwWximsvFyo4xzr/CKZC9BBN/bC5FoSbx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1EY4oPmOfOFTb3UCO8GMW1KO6A1JdQa85nD+CUcX4lL9hKGg+JQMTZQfUQgU4qJMGOEg3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+Jg4OxUBYmIhqdxVLxNn+ZdxzzmF8twgZuc+pxL9Q3PMzffvMqm9wFllPMIV1FQqITW4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heiDiDnzKe2prm+8w4I9zB0d4iJ4nhZtZRqCAhYxV/VYcxxriZfMyFwcVzL/ANyzJeai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Ms515gm8HmNeHPiUGyu5LP0iWFnZqKFnvxCkO+SFnb3Qi4R8GCl0fMMFv2ma374I3RBnJ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6hdV0x5d9kC5+8B4lXz+2YUSnm4HwfGA0Z4MA0XwmOAv1DDYB8EFQxTFHMtdtx6F3ceuY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eOlLgFl/kWYIv0RYxqao/FdoneGxwPjUHFbrV4RIbAdozux7ii5T6qU6qWPaXW2VMcRV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F7sUyT0TsKX3gzxYPbfcUDy7R9UOilGKo2x9qk7S2SMHVPJzEQFmbA7l69Rw/wADLHEs6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1TrjoVxCFXnUpdDMRgneL6l+Yk3PJM+yImkS3CJda9yzJ9kvMn2Q9D90H4fEQcJ8wb2T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qI3j6wWoApm8ZIYv7pNfN7pjQNXAsbNVH8wtDmazuNiXRNrLA7QZz0tpSiwq8TGw8wfS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fueMCyJieGJlW2iIyHeMosPaM19xPj+6RDxMp/3K1uefHQJmUTdMEC8oImep9xuLDoL3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Kt8womXuDhuEoYjtBLQRgI79Ee1dB3HUfjoYarouYRYqud4rPNmYF0gWVdQTOVHr46X0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5m83UujxDM5m3M+GENt4mK8wRQtbuVherllBxLAxePEIRZN3Bx7nMuGdczh64DPT8hHdH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lDtMQjmJ6nGYrNYnH9dADHeYf+QDiYwP4EwV+GoFFAB6iqVbLVltLc24mKhUrhY1jWJV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rxE7Sr5nHEC+ldmVXTiuer46k/hU46ZnPR731z0apuVBQTvvDxBU1PkERoS2QW0UrlYu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QQrHmI3v+o9lRAdLHwfMb5IlxhvUPUpclTneZY8TBv7Isxj1AnIfMSkS/EMKNdoaPUbT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rYKn4ffeMQoryw78SA7A7DMCDPEMMRu4hw+4Hh9w+5A2QyEdlqI7+2U7+2J/5J4D6iKl7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FlviXfsqI/6I5XwUqC0L73ES/sjIPzTxn9pn01cAxKg+DlHfwnLhXqabhX4QLDfMucZO9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a+RUAWF+2f8AuJoDPaVuELyIMCeE1gmT+YiaBY0v80oxb8orqX5WHdIhuGSTs/FTYD8y2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8WzO71HkOyExW5mxMLUAr5ZlDDBDLBajiIbgUowYNkVIW+35iQxEmSVNsw35xLmbR/CI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EInPvMCC2YvQECOYMvkIrnN7ily5z4nPQ32htIBRBg/iDMSCDfQiy4uGXLzU4ixidhGa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vMzRDlMEYu+6YNy8f4g1mYnMHNTiHM1Of8xQmKl5lfO5ccVcs4qfENOzbceR3uNfMTPn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uwrNYjm9TIFalt7l87qcMS/uP4nEK2mosC6qBchgmTHSGxmGp/UvOUCC4LnCy6YX9wvw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ugoY6MB6doR1Le9ExXMMRhN5hOZzKh0JrpzLnPRm/wCAYuMXoVCmJDtPqgQA0uoXHDjC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YA4I3EhRT+ZS7WIFoWu8KtUTBkHqA9x3lPKKvH5iIsubYQtuGXEL8n5mb2e7AhhfMMRv2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hafxEHkfxOKwyxwnzBqwgIJcWzhJfR48TDgdJPVlGMzszeU8mJNA8zVafxFCH7P9Suw+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H3BDP1TaF8IE1PglguvKcq/pidp4i9Ur2oKftsL7QdoUyuJN2wCqFcMsoFIocI7YgQdY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4l+/rnYP4gWvolK0+oKdD1BcCu31Hcz3iqbiPQOyCuyAlbHmEX6R4gyj2nLFlQb79KAC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O2ZxIce4AFalAEGkHCyqyxpgZiaRAIsr2kqrHEFcyiMJiAvJDtdPy6E28xJoiJmcUNESD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x1TmcQKjv0W+JeIPUsuo3U0Jo6MA3AaY+Z2gzc31D08ppuLMnnmcHxEy33mhcOuIO0Vo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46DmWQc4jXe5hHGZvxBNVeNQ7Gpu5nN2g4RlF0d53GPghlnbEqzBvmOX1C+IZYrczhHV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hbeZmszWu/UYkBfcFlt1K0Kv+oae4Ng8sXgiDhnxD6+Imb7wO7PmO/M1CXBx4hubt6E8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GYVVzDqfcqHmWQ3HUuioOQWUt1/mAmyCdT5ll7B7XE8Ie2Y7xe4m/wBseB4Scl+Yk5kB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ImkBr8JQmzwRtbI84g2gV5BMOAvkwtofuzUGh5EyQO+czLpyWMdgdylwW5W978fBFbl0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EopfhEuVYlFQkIUBCnPEZbswU9CLOTEx2GV4quJWL/HEsN/pEC/wRyqRiE1rzHeHqcSF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XGJdt/qWNXllU4ihLF3qEaQcCL7h6JeiNzG52r3uX8Y5MQhCs9pTM95lM9L6molxipXQ5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ur5hy/iw6VKjKjMfXMww4R+DoG6PRpmcugkXjUyB4f2llgp4xHUOCWlumAAckC34mL8x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1LEMRFscbFmAi4st6+YpYHsiRsTDwPmbBNMSEgocKgLqNO6gbhWtQgEaIi2SpWhCxzPk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04m5VQaZlUFwbrprTpUMTxGEYYnmWuHQ36pTI1L/CCwvc1gtFletzeZUN3K8dDEJ9Q6hx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I6/zg2nacs+cfHvUYQcAfcTGI8dpwGvU/qAFuPmG6u58c7muJpzgl188+pmfU4jtG2C6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HRCr5v1P+ZrPBFtOSEbvBiKqdvqc1Z9xVWfuIHKL7sQ0PhKVEmOPLyQP/VG1+2JltEAG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KlIeqneIgzC/EDpnsRNWft/sja36yU2IzUtl4iRSL3X9SohTjDV/EEEXtrNwfsEDtJOK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8YIdf1/EstR3uW62fagqVk+TUsbXYbMUxP8AvMuGHsYTauHuH9wVz8FEuFR3gemw91/m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5wqaNdoFVQf1Buh8JFbV9EzCxF873EYckquBwMaAjLygXaVA2pjxBGV+aj8gEbt1+kV2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YV3l958QE3iXd5jdy24Lp9Iji8ywr7J2FKZiAfllSL+oo0k8y00MpYcPMZq7GGmaviDn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1/Kd0/xAiBYlzFxeY49peNTZ7/g9NdD+Q6ICoPsm6H8H+FcxhHxPwpsTIxIOUwv0dQYg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vNyBWIcl6ishxHzQywG4ru2HKQ6ochD5LsFxFwMhekf9xP8AZJuCsdUN+E/1FTQIesq8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zMUAHlFnEd64MntNlDyy6hN0qD0EtJY85T2VBt4Vf+fFh9ynxwJ2lTthxcCXIsiVcYYx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cpfqP8DfuCYC5wm0X5dF8wzP3HcIuIN+OonEF9wmTOyzeZVcMXXtNxm4fwsrENwyzFZl7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4/xMTTFx8+Y2rYXgam18TIcS4uu823FN+IYrjozC2A4h5zB4mzx5m6zPoTMoqXzAt6ldc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XmL5jiLuX4z0E/uWcsUatuqY6vjsRNavK4AxTkZqCAjPIr+pTQvyqUwaNmExSnrLqYHh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aEW3tBVavKF2Q+Zzpe8XSD4zmA0jxUDMp+Ed/WBAC231AAsvOYByv2xBye03D+ImRrNh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Nd2O2phRpbIBgFvURaYrtUbDAlqXVxO2FnOO8LpYLR/cTtK8ytwQ5gWVcGnsRqxMrNQz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QtURl6FBwH/kSGMLPglbS+0ycEpZmdoJoD3jvKxo9zEIdojiDsxHRPx3hKpuNGQckQsL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Bn3HQEi7qT5l0CFdok0WdpZhrtF2r5m3Z7cRFVm/MTtZl6xvmGxfxLYrdDVkOculi3vX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l7/+9qgww51qbI/wepHUYRmz1DmMjOIcujUXWGJamfRsBQcyojKsrXqeUAd0zVUN3C7l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mmz8vHxEPK4AlVGUWDoidecDcvfnxCqG2Ls/EXpLsYFjHkbjOFUT1KlRen9TNPWjKLA0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DuSVxQFwtBwgYg9836mkMdgCUufzGxULuJve5VwKqNFgUwhuVL5ZuQMQanub6a30PEdd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/wCsrEYYnqO5TpeAx/UYb6ZM8R2eMd/EzF77QrrjvG7So9Nep256W35m6fuczF0XOa7Q2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379PIMKMljoPmPe/M12nHaLmDonGGe+YbTjeOZifVQtxqX2mSn7VEdw4vntBZqa74xHjv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fzHlKG/pBfQgldu/wiOA9EtosvmN8LLGe8c0E7JK3YciAFKfVxSBz4yQeZpObxKzcqUX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4m2IGIAZMSy6xfucalQWZPmBbUAUGzHcendQKwaUw9oYMdmlX0XFRMQOIagjjpqJUJeEB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TGYwuoYebidnCsRLy3C13iYAXUa8L7ljbHqPJBbwJYBxTFeOMQRcYxFsNPuA9zU1q+4p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nkiYF/UNVLM9pWRAj2TXeonIOIC7xMs1T40wO0v7qBf/ADE05mRL0wChmRiFFBqPYTfg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Zhy7wV7uj9/xejEhrqCBOk3+5r/E9ax/B1DXwhsJorvOJu6eeY+ZoR5uO+JoxNbj95Cg3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k8hULDzA8spVQwpZErfMM1JOcX5g6sNBBrGUYB4YfUhSG5a0vcpCSkusG4u/ge3EugLr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mPQ5DMLZ5hmFbdE8o1BAWZRUd2iyxuoKjVmN3ZMXNaLTFxcu44MdTpoa2cS7LmHqDOoZ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EJc5nuNbzNos1ZiU3voZubsx33Buc9OOn3L+IG63MtPEvPFQwNn1P1L76i4m3zKoO0Jx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5xntU2dmVgzczUGhvUN94o5hQ4uGmvqXDGOYeMMsaVNYio733iWd4UdcMXf1F9Go4My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XiD3q5XiVnHx1qUSoYbJwXKaq5mPUOM+0Cq8Q1OP4MTWZcNK430zWZgXBuoclzKEAXu4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6+nQ0niaQ3lqaCRGAwXfD/mIq2lsFNQMlMxd/ueUHXIsX/zM4jPaL+QlC2sJBmjLKot2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YayShRTxHMwKKqovS3xEbprtHNI71FloSHIivGLl6cnaXg32grFVXaBh4e3eWygDdxK3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mmYKrtAigKZ1cbCLpOCPV/kfzYR/+Is4H8Hrx/Bl/hNE19RjDGMizaax4ByF+pkWxwzV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VTEoFSntCDCQdMYTObMHcrVljzDb3CKYfSEZCd8o7PGiPWTQzga/P6imAB7iFa9pwNSgx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CF/B/cKCR5GyUpTDzMbsMJmoYtug2mlxKXENxcSzH4gVjcLrPT9dXMyGaiUZvqbxm0fzL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eY/wFQ4mWjEsjnmGneoCxHjmHxG6mKa+Om8V9T/MNy7PMNZ+JrmXV4uZ1Kzn6iQ7eJrc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Oji4Nn+IV8czkfxNIJzuGDE8XAqFhh+Jfz04J+o6fxDB8Qlb1L5HO4o9ij2LjmnCThjV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/MMYv5loT3DNcRzHmoroTXc2nOeYmIF3GoaJ46LHE3DfeFTmYZL9EJiGZyQ1N8Skxhnd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R6qYZu5o9dA3jBVgtDXeCxBcLo9u5Yu9veXte58xaGFA4MwRa3LKEVqIcl4qCLVyN8Qk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z3TQ8hFXZm2UoOmZo5lVrUFIUuxnEuMnxAEo3MKN8XDYA7cwBWZNxcx3XDKXH3FFr3C3d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RrCifCManM2MefuPS/8A6WmaMzcxGX1YziaJx/B63kJxP0TRHpyjNmaxYv8AuoCCQMXMh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uHI9ogZiercTxWFSJ+4E/Zqv5JX43kCDgelAsE4dfuF1e1YrxFi8Gj/u8uyKzRo5lDCgY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r+wiDCvvFlKFWPu4+PuNdIHObcMFnNv7WIac4th8o3UV03MIdjhlmHfQTKHuCpWjGIQU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V15Ji8wZ+JvMS7PMuM1LI+IY6Zvow3+emzGY6HcYq8iLd+4bGGre8dJj5nIVPco3UIMv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vme4ubg3itTfcmoxfCHNzB2iydmZEOfzLbIuK/UyIVeZ8TYnE2px4jiH/sDFXcM2THzu4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kmaUeoY/dw3ZNc4lYMxzKlDFLDXuaMdP3GVyNzJTh2i0Zm/e9zWX04xCZrMzeDEvNys8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nK4cM2eoe1OOlDwYjlz0+emL8dGDg3UXFEJkdMzo8zEepiQ595sS0gyTNHlf9mPdWYrz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2bYFgtTUK2i7omUGDBiZTeIx0qaiAXpLwKR8xklY3LXtPvcxLqB7TiCbiL5goMqWLxD7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wcwMZIhVql6V8y3mJh8bgqziIMrKlIpA8kWw3BsTvFm6cTv/ADej056MYNOraPj+LLjL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hwdDTGPQ+ZygwxYDB/Ulx04LNxVF3itMePiGg72q4GbXzlW39uHfPtQD/Iwrj5yUzH1l9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j736qOoYQG2WzYChQB2JaiA7VKyZdZC+RmNUfG/qZ43YbgLT4gcEPlgc1UUoGmOoW/EL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BQuEFx3UyOnGYw6v1FnPvM2EPCLSGowI9CHVhvcvOZiQaTGYxszNk3QmviOwrU1i+nxX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FMMDz6nvHTn89WkLMeYcpFqazDyXcybqO/PeY1A3iH/VONQ00Z/XSslRu7m9cRd9pgYc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hqu0LWdxjThMy8andgvDk3KxhvErEx68RM9KnMu+mT8TDUATfqDMHLvDVHXifuf8Aag4l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5nxEzuGCc7lad1BUNXguDj+R2rTxmCwDs0DCN1GjThBuYWeNiovunbN03d5efMsQoKU2+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Gl/xBMhibYYCgt+oMQDjEIhzWqlWdahmCjNQYWviphWNc3Ksr1KlBg2HncqwyOJi0o9o1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pdeUbL4eYBjDLHhIeXMKrrmWGNCairLMcHaVYj7IFFOMTQj8RG14qIIdSgkvVijVRk6e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QV7urGEYxnz1egguvaadFh/E9OY9OejrqXYl4Jr9TVEXmO5nG+3TdmJ8/wBIsQT3xBUO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L4mQYld6jqLFrcHduIE8x0dozvwaj667Wz8pr0fcsQdqv0QcqNZW3+IRkDgiu7pI9eO8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Jfk/xG6i8lr0wb9ugfGpUvgI+tShgjQ5XZhG0RQuYNzBLvkxMNjU2ZgSy9w/mcO3UPHTc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uhg1NHe4aO0Zz0Wcw6GGMcUQ1ia5mD+SOM31G5TTzN0HDHMdh5jmbaue4hmVAxKthnNS4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0zdnEzdX1MVxORnExEBub8TdY1zK9wqJibmcOLnErm41p9zc8CiOgGMSk8amGuHEHFcb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/qcbcQme2fUTFzPEC4AdNuj8Ee0Re8/5lVx1f4XProTjOoQ7pszBR5QfjB6EcdGtLuHZi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JqzOQA+OkM5hcAYZCBr15ZVxRywbQFRplzERdBuCN6hlQU4lQcr4QO0tYTKIu4YiwbEu5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FgpImx5JhleyJfELVgwjrPZmewJRxtqiVivrccVDxDJAu7VRVMZlwtWdpgJMCdpc84lM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mku4YKC+GUJN0/I/k9GF9DrtDWaPScpX/wA3oNs3IGCGFUdmMGJ2KqHvHhrEdMgbSPHD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yGqqOw0wxre0mrC7ZQazvGKmLEeX8BX7mAsuE/Fn8zJ3tqrYJnPgVMij1FHCPcxEIJEG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8mmHxg02jvSlAoO3lmNdRu2Q4ZhiG3FVCKsphDdPaaFR3XMfU0n5/hziccTfvN1TZxFR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e4fuVOOtvKWFeE/cyVc9LR7wUotN9po/gE5hi6Z6hPL0L4mypiZQu/ExK1LWjhMRZI/L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fNkMrDZOZ6hPVw35mC+YMDX41KtObh9k8Tz/MdBGGT+oMS3arh2JW5Vh+I+px0MPxNxnPm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4OC5vp5naffRfUrpyM+YPeMbRU66oalwuXHtEhFprx0I7i9NWG5jiaZ1N0NjmUClGmg9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Zcq3Bu6iUXimENm05iGGXj+oFeWZSxQvt4hAviMTzzcHPczSg8TkY7VCxpX3ChAPd5lD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2lzN75gXgYgi8y1XhAYOPllYLEivGRDJED4Y9YuG9SkGqZgK2mMQvUyLUCBASuQTfUVt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/iGD0DObP8AN/iz8mWvFk7dLRc0xMxmjNuusPj+0WolNLaxMkNkNEKkYsSgmWSVOam9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vwgYgPQdUuLEvEWIuItsV5iiqAJpOzNwthGGCYJWwAJUV0siDZGRVqJQ3aaPU1uHiHT56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TF7mjrajHUqV04Drh1maQ0h3JkOccRUY44gpRc/5iw8dDb57QrmfLLsOYa7T5hlj8Tjo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73HJmHJnM2ua58PiXnXxKz4iYxNNpuAfPaXrvPNizl5m2YfM+qnBeOZZ9NRZeOZtxvz0l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EIh3LeNyvmax9RWwY9dWcT3PDntOVrBF64ndVc1Cb6bx0XjvAldDGZ+ZfecEdPeZRh84N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ZcOj1G5CFibI6hF9IYu4jda1EALsywFjb45lK51UuA0Apijc74jUNOppY7ygMUQwe8wD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hL/cJNS3u14mFIXKLdFT4e41Ssy1md+oLvUcdPmWNJBNKxvMxtUFLizKpghKkq5qKgQq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MzIqoEUX4QGUCo5Bwn6YNm76NP8A4j0uujFBp0bJt/NvpcejNx7zbNJo9TYmuMY9RR9m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3eFCcszUcwBRHHEOKzykKhZRFjcQaYE5IitxMXLVKEs4RruRMQMZjSMLHjvLVVVOOmwZ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eBmv8XMAlYhqP6TSpg+np9RerroGZU3DeZfw6L8zRazErjhCVXynA1xObxHFc3Hh+Z6g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J9VFnPmb8QehmuKhVZMTV8EqBT1MhoYstrG57xlXCxzmpkJfxBvUyPiX7nH6nOOnD2I1f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6qfZBbqqqczmdriCyXG6vOMTTMO7EJUS26iVqXiF3fTSuZp5mr5mzNfM50dw6mummcXC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E0mNJp9zJ+OnMI9A6EVMuMap4nwYwGZs3RUo5+4IrVMSRcpwuOOIsCrK/NcLxCPBfdmT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qPhWuqmUxnzMKyyGDGZdkqFxzmNll+YWyICa/Eo83KxPIm4t32hLgwxPJBanpGViWYDU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qWMR6KLVpJeSqSF3m7JU0jySv2IvB9onJqbIMvfQ/i9LmzqzaGD0b2bvR/g661HozFt5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k/OjmO5p/AVB5X7lBe0yMYlZQSdpgoXhIqrsUlquK3uWXGWXFBvczPiD3BqATsR9/wBy7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O8uqI1XJWauUxLGCfmKYTS1trQdpUQ4KKjRzLcQbIxVcu7l4mrHTMI9ChsDvmFXNYamH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xAwvp9swnuOI/wAddNI/jpxvPQbw1F9UwgqnqbZj4Ra7hm8Rm5UOhqoF+J+p9w1kOhE3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3qb4jun7nOvmUR/MNZg3VzTdZ7y6PjoHi2XhG994SokzrDVPENjqbWubj3Hw8R7M3Oy4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dwO944muZ6ldsdX30HNTb/MeXFcQ4cdF/wBfXme+lSo66u65mjDZUwMQjPM4CGujj+FU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h2YFEyxPmQxYRWKhiGBTiz+49pUKvslgwU1B3xEJZT8y9qoY1O/vMrPy1KwKs4VqAVKcW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pGB8OJXQtPMyjSIuvoijWIJ4MyxciUldynOElY3qZAaPO5q3b3qenbIl0K+pZYhO8A5d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BQZbh/3C4AlU7zBNdnEXoflRj01156V3nHV1Hc0Pcef/AI6O5z0a46M/Pm+fhNHqbEVJ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sdx7f+WzgYK4lLYEtEPmaEoalhUQNyniBSYTiNsQm1o/cKOKjX0qn5ju56DD2RuMo5z6g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LRKWk9tQCWaeiYYt4qolTTENwW2HmBmGl5TA+y/uLDNsOrPD0LqZEnE553eZmO3T9dHo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S5+Y1K9YnBFgm1lUTlOxzM8E+J6m+IQx/wBqVAo99K7TmBf+JUzErPYzLMlnEy8x0jka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Ytnrc13JmVfqGc37m3zxP13gW5YVWLvzHeVYRfCApuCnNPDMyezUqP7lckz5nMQ5ZvMo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07zNdkO7myC+GCGpqfc8XmMJUMwnMc9O7pGGswHiCNPQ6GbIQPPRjGfrBidXKxNpszRiM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YQBKz6lrqICnDdykcVAA4pl6y0RZk7HEGKA7f5R0LQLhISWHQlFHcC3FKynIYx6hy2jI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Ih3xLMEfTLUNV+ZsOb2QarZwwdRRxLku3sFxEPm1DzYbYM0KfFQTKU5qID4hLyh5GUyR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SsXVnaMAXbt16mZbQGIs3e5s9x/m9Hq9A1mk2++uf4vV6M2I2TaPD1M24aS8RmTXRlHc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Mh4MFOJmFzEHeVw1AquZTQj6CU40abZJVEBqN2QI/l+4qlpLQ8iEp7yyn/mq/ufW7lPF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MNZHYH4PzCiaGrpLPAI0vizbK4K821+ZwWFiLDaFZiZhKB5QUPZ/uaziH3AmoPUju2cQ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fmEZcGX15zcdQW74zFaLyRWZiaTJnKeIdB7dCepbXEvPR41GXqDFzxKqvM1MMeYqZVj2g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OomXO5+5x5hnG5dYGG8bZSYl+ScXWIGPLHW9wPxCC7TRxEqN02fM+JTncrE53nghxLiT1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2ogs8zF0zJepdc1056cSp3gY6PSobzN1+uk/WamM9JzDxOOnKcdCM+YDzHhhPnZyzD2mS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w0/c36gRn0/9zHRcC4l83ZMe36gNzN2noiBoTyX9xLwC82FEOm69xBo22tMc1VGQwSiS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CmyrntFbLcNCanoiClqYYF1rfaI3LvdzIK17yhc33L0tPZURGjWw2hiAB+/1GEaeyFAf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g28zI1VSxaX4gLBWarcQpXRy56HnN3viMY/x79WG5XTNY6mPs6T1Hq9H+LPzJv8AU7Jo9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1HTE/hfYf1P8AMoV5lS3KeybXUqw6USDU5ZmDki8zgG3Cko+Zqjhgog6SG5wqv7CBrirtf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t9CaVcqt7/wIXMIBdRXscQgLRR+A+CNdLT9TvAOjQBr/AHLMOpeqg2RVcVwWPoDMx8R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Hjo4nNw3CO7h0GuYPwm0Vm+0Yd45IXzPr+DOelu8N+pjw+YnF4qOFRmOX1NjAa6556A8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aL12xDJcMJxOIv3MQ5ZfTibhHv2hioYen6lwIkHzb+pfBVTff5ja4+e0CjzKx3hlrFcy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03hzFebzFluxTK78dKxB41AuUe/ifTOOhEhGztNHibpk1gzj6nHQ7dDUuieoedxy9RU+y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NrfPTENdEzc2Ql/U9y9RlOYPQEdTTU1UyRDQLK6h7w2Lj3EuBTdkqcObGEFY8Qaq+6hb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dHW31lC0E7oBmoX96Jja/f8AtKuLe9q+mV/tV+aRUufIMIh2aGDjzDIKZeqYqLYHiVMn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YPLx9mv6hv0dxpMIfMWlgtfcfiCqX8C4OT8GEViNd4GKY1dvcGOCpzXjicIAQnEDBFm6b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x0uKDSOnpNsv/wCbNibPU7xYeprDAnB1N+naKka2/CHPe+JUXUJ2iSJCbli3CwTCMZwL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EEpq+ETHCQXEDQr/AL3LAU3tl3eEP0RcVK4ZwfwisV4lybR/UdI5YeDrpg16nPmC8DaF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DxHM0ZQX3iGb1MZWUdxRyvUPsM1IuIXfUrqdAWdG8119Rlz3OI1OJ5h05Jsg4mXKpiPT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Ju3Ebp+peLJ9zmc8whXQjCHPeD3LJzC7q6Jv4i/OXyaudsoroSceZtmZt7TTjE77xDJcH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BWczB2nN7ZcUaqGXJmMWI6K7ShJW8OI6ZXEOZqEO0ME+SfuX09dHVzdmkeeOYS8ZxOY+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ddOISntc/SGpomz31NoaIzioGOjKjNZ+Aw1NJozBdoGM+4q+gh/NDYB+cHxB2rVVB8jw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QG2njiux95iYHPFh4VlxW1OQ/cH2FzdK9QqtD+KmuYYD9EQVCWsu9U7joLBblH4jlI8P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tNbnX+QzDpWdtteGJZi5aj8xLlm9wSBXLNXUtF8riJVKl8CF2B3X+UsKB7UlGE+hD26/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0DX6h0XMJa+4KXNoUfTK7Cl6jMsAic5OI2gafmGBirbFfKOD0bvc397j1f5cSsxj0jSa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ZoX3n65zNVdLmGneOmadHZ0Ojvf8AZMRtYBjTBacRV3FLu4uK7y4bgDDWzb+0PqFs5IUFc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pw1pIdKimN1xKWobr/aBQosw3hp/UNxIo2lv5EcLt3gAhmr3JUAIyFuZ37S9bq5aXPshs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lkDUvOYLlhnK6CEDD6mJ0zrD8T10u89OLniG89CaxMvucprUO3S8Tc9dK+oPQnxG9zWV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Ukw9XE5jBxXQxMw6fiGXVMq2HDzM/wBSr7sJ7ehgXDa5xmWti9ENep6qBnBD8dpq5XiH1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710q436Qw7gaJr3LXvQFN5uHJqYG8wvmUyqJVniBiHgZVxmtdMXHXxOd9CpnBdnV9OIF6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qVxDb5mOvimok1w9PM4h0dmGpxHXRi8TRXaXVo8X0NUup8BBSS9WBLyewaYFnjsCwh6g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ASxTr7hLiBcBE9x8ldSR9wxOAQlYpzMJWV9iaJPoLPnMu+vDcvee/cgdrgrtcE29wgHr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Dp/EVuxUm76l7yLJn2i16uCmGxdYsCpVQuYMYgptZzX8wwcDnOYBrspGI5DgSX7N9o5w0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DzlMGVHVC/Ai45pbkPDM3S2XvhAcQrAfxUu0RvOzxFN0zXv+D1elR6czNzCAw9x1N83/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OPuZfCO0156XJNOjSCcprME5VX2SyUjW0A5jmBEFxGLpieqCE26uyUw2zMCqEUMJyBF+Z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qP8A78S1y/DKTuxoJUxvJl+yXBfzCNUzcw0rEqsY7srVRFO8wNy7sRDphucx2sxhpGDY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JWCG+Zt6kHEwmtPSB2TCb9HcuuOmupPHUfErl/qOhwjBOo8y5axmf2lA9zUv9x78z4Sc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DD/Uq3sSk/rpXmVuyeHEte/zNnHxHWfniZn/AGY4ws25Z3u5UNQJWPMPEMmZj4nqVmVe4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EGKHvE3WYIHMN9alMDz/ABxe4tE5XPXFQm33Heb6OopDo6lIHXmfMOnYjx0tVTno46us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rNwK6f1xkOF7cR1F8yVYEHEU1oJm9sIBiipQtx3lXAAVgmdxMbNZhBo1EVChyalWd0jA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Vr4jnZVYr5lT3F0lBso8wcKMHB0aJXhNnRxAIYXuXg3j3cfANgcyhNiwbtjoTIbQlFBp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ht7HmYSpmVPLifEqLIGoqDiz6gRLkrzAxWsCqpesAD03nmftj1f/AJbw0jNs3x6ser1N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o8Zpmq6hennN57UX6lgfEy7mfMaOJnKqb3ATuRpSRbJcp2/cqVLfZGVMk3GkA9vzGUFi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2BipnbNSOSsUS3gagsWAZV4lzAb6L9n1LwX8Q+nUBAaywMU82OPeCsMVCirhVRZgG5ix0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M5hPiE0YcTT7mUWfiDzMTUI8Sgg8Q8X/BsIHMqfRU3QyzZxib5i4mJzKoZnzLVyzi5tqU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7TUvxx2j9TZ/mDExvUGXeoTkg0zTMARLeSeidm/UvBc5wS7IdeIEq4QZgN+8OcwP+zEHr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cQgEr/ql56fHR9x8pqwY69zWMXV7nzHEqATnrxK8TjodMPmJhNw8NzETTfHTqDP8MsqM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kePHQ7Fop6IQ4pYFxZ41MHM2uoaqIS5hqX50kAKBfdYndHiBjMkQxFcI1nogIvhDNg8s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yoXGoENstdyxL45gZtLntMHIGmjiBpFfUdGsUHoKiZbigNP1HIHtG68kwhAB3iMMnwSx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XhxBoPKJcQbWKYQFaZURyl/LHTNs/dGX0f8A4fM1N4ae46m+bZz19xh0Y9XU1nH1NOae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H4/SWbcRWtSwzFtwzg6CzEVT0hYLzzicQFGIFdXepe7vghSIBkOhK/MyycDObqVi4/Av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4IHF2SGKldRyS/pSrtzOZ+SWOv8Ast2niOZSBN/PAzue6fDNVmF3C3FEaJfSHNlWyK99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1NQ47RMM0lb46XBDxOf4mXMv3GDiLZDWOYtaTZv1D1qeqLDBliaTmerxL2y88V6hAg47+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GRhtupsZXYmv7hy9zFIsK7E2Qjire829DCVDU9QE7TyYJzAvmBUczaP5gu76hHK9zSnD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1j8ypU9Ry8X0zXFQ3P8AjNZoqcE/dMcRQ+05jGPKGs9cX/AannnoXHtDhVx3LckddHfT8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Xe0xsZ6RGB9x+CPfsGftHNQQ4mPwGqIqyu5lWKuBziVKpdW2+IoikN+oTYz7MygUV2SK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e2KzpHDKSNriMKExzEBrcsescTA2+GNdlnMIMwbYC2ALxHso9S9VjnLGsu/3KTT4JBVL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AFQvbUNcCIroo5w4hoVG5id0P9pozN/afdH/AOD0uX0+aaI6m6bej0d/wOj10ix9TZNf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ji7tb9MVGQ0TPHXRlxpF4mOUlehRpj73PZ9wZuE2g62xTa/cUmH8xL3BGoNe0POEHGUX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+y4R22cOwSpk1O2iXPxhrozT1IbmjKmpS0yzOE+f51KnaMC4zxlT96O8YYw3NG5zJQN6z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5IfmbgPsly8w/ECUZ/MPBKsogzlmomz+4OTgit7sTiF1dytyvED8dNX0D8yqhhxiUrjc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1LtxMfgnCO0OSV0IdebenMD0mnkjww1j0HbifPbDcYanxMV1GunucxgTAIY6XZMPVHfRL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bmaeJxdLEEy7ks+yWsVoRvWmdwUB+ZqRTTvcV3R8gOJnVXCXaE8xrtqLSkWb/EY3Vyhy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Zq4miYiLSp5eAQWXmpgLi3GoYy7cOU7bDnMVqS/NkZdi38RO3OxlIqSU7G5URXzEuH9ys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mTPMQIGS8ywzOR3Iw5e+vUZcuDfVjGc9Y1jqbJcf8WEOlzEuOppcz9Edpqm+M09D0cpkN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wpmG+JZzcDmJrcsq4Jc0nmaRixStyvePcjWG9lgpYH1BDDDPMezMTowbmUzxQ8amfDUs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kfWhFnYxEE3bAzklMw/cK7pbOmVfs3SYOlHDKaNxQl6nxO0roXe4kR0+cffO5OJUPzK6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zDV7IkzPN5gzbuYpuGnf/sdhMyxMzNzeokJ4gGXMC+ImqahqEyrmphb6K2zHdZhp7xBl7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9QBL5lZ8zxOM9CVwVcDc7c3C4kCe4TNS4QhpTFQFr3HbNaCb6CEuct/wtbU4iaTsdpayt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nEvDDcYbZWOvL26EcNJbxHlNENvHTj+LrPTiJHjMP4Og81MYsHcMqbaWEKprOLJiq/EV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IFSvCYSIWE08xl9h/MvCjcEFBrvKUZGOrWUYWqDlY6CBy95hEoIC17l4PJbCcDvKim2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JsO15+oUaLXJBMjyupUfmJO2QeJkVgyrxGbJ24ggwEC0pWGBYcm5SZFviYUVAfC4gFg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6++h1YznpvOHuM3zfHq7/lZxCPRf0R5zV0Waf4B7m7Mw/wC4lEOz9RFGrUSFkuEVZnkT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SwVBVWPFjOmDmfkRcRNUvLZBOiC5dfECGq5TBcQYzAFzKWVOUI/Ei1WXPbSXHBI02uKA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3ZiSwCxu0bH33vMp3abnC2bFGBMOeGKmMUcQXdumOEUBF6u2CF8EICKzfETLCcvePQWTJ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/E6VOPczUcMZvmCgY7feCBvMTmDPibNSyi6ZzObhPbUrtmFNrDpVtQNwBMh76G8bgb1H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+Kncld3nvKCb6d6lYlQIFQlZgZ1mVCBNodp/5DnX3Bl1uOz4gSvSBmVKe8Z++utwUE7K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/wAGYGWImM9KzDNxOmvQbR5+5r6nU/hUZ+E/Jmpj7zVaxifL6lkg1cSTiWASxona5xJl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7ojDtALngqhcr0zSX7G5QH2j/cUza5/3Y5cp2AR7Kt92CQo+JXbiosB5l01Y9xwlBlbT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fJAtbsgfnMEwqd6f3Nad87QoGngJbVHyuBFJNxVjmJOIYqsNMHoFZYrA1X6JVYcRxmbO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+nE3hrHU7c3x6s4hOYyoh89MoKj8KbYpGcZmP4DSbtkeniWV8f1LWVFwgIwsZCFKDaxak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/qSK6aEwYza4iseO/B2HuzBQYhLMaUIaoHVmoq/5iIp7rIoqzi+AWyz1Frb4zHLKQNPuYo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uYyrbe8olQd/MMBiGU1K1kIfZjtcBelfuN3PGpS2C81HIsOOyKj44s5nLqadpkYKu5zn4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mbIMvSaH668dNwlwnFRR1xEsiozDnisyxekEW6xqbZP9zafOh46XqVCfFwHkjk5mKNTt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U5ouYPiP5hsqVXDHac+/aMo8zmB2dA7alZgYhnX/kqVM9odGqJtDgTfG4aVB4nP8AxKA8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1/XTBQ4mRHZMpFfrK5nNdo75m+p5juG49Qy9Khx1zf7mjx05z/LiVHcZrDvypDggx8zTD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xPAeJVtzFXMV+XmGEeYlCIWXiM2/ZjRCj33AUWIcIHATvUoi6EK9lNRY0oLtZQ9GqBcK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Of0xUUgmzJGDXxBr4Q1USAFee8WSz4ZXxmAdZhXuUvZMHvMm8RQbWo6qRRADhHykzyhxU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dSqOlRj/ABcajrp7/UerGH8ElQV0s/RN3R2dNHaJ0YXBN4jRAXK4NqfiOcCZRSoSwiq1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GQxs2ttYHr6cpNHtSE2qOaQsKoqIe75lO1rle8aitlCUcpTsRlbq4pO3zEXl3MeyOkgO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V4ePmCxC2VxKVIwt3AggOZ4C5RyMw24UGKqPaIBxFhxiL9kS4mfYij2OoypRg4QVIqCn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vVQyQiduixFiyqgpHM0w4d5UJxPXUuA1me5XfpiMOjhuZeCb9um02ojv0gYzElTiGd9L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9teoGUXUN2rRDnLuVM5ojupqvH+ZR8wtK44lYzAvoeYFQgfwM9AnECYmd3cFXG9pvEqV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SBGLbCZTk9yqm7mpo6pR0Jz5hHXTmc9LxNIcI7m+avXXj/4tZp7zjONzARYe5jlhp894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ZY81KeYkckV1A0oso2MqK7kBA1AtiJw0cRmu+EqHRchuswDEL2hnanibwzRajll2O5mY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UAgrQXcwqrEyUEWj3nnFOJtU2RrJh1CqbNZgqgfl5qrp3Z6bHo9CMIzt/DeGkZxzJkY9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MvetzJvE/Ih/ObIzRqJGaTC6myQvqdyyytX4gqMy3meW5Q5ZZdwoQirtFK3UraEtBx2/+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bfMtz37QSUCPL3Ihe+B/uWtA+X+Zs+hHf+s4m/qSkSo1R/Nzlx7u4VFpouU5eiEwVAsAT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JX5gQnpiJ2lEBxAxUBojHV6/GohRWMQnGgy7TMsTNSsysTWYIJpNrFR3NV9ovTiPmMJR8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45JzlFVqZg8sFdNWeUdXN98/ErtqPz0rMMxrXEwuYhqVd8TiBUNwXDVMLVrOzMWfqpUCV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qpUNZh19EGYWmpqbrzUGe8dDeIG24p2hvHTHJnoSuhNoaqdxc3N/1MxPz0aqcQ8S45x/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uP7czxdDqbjv+K7nbxOT3nCP8TTNZoIMeHvG3CYD7GCMAByruxQ+pmb+KhHWSZO/iCGL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1O8/UsVzUrsvzAb7cR+WlvUBoFG4EoCuzL+A8QigUeSbJZ7mKHtUqsccQALZDQr6mUv6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xc3hVRavE1DHSUkKx84vKbdU2e5yR/gyo9Xpz02h3TjobPU8I9a6J1Yx6w43fobo8TTH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PuGib/q6K1hgyW8zHuLdXEaXENkmbuiqqgsKaQZ9O0Atq2vOV2rAYMPEVp3iLcLDcAiL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BlphPlE7aYxdksKDA/u5cgt7zKx/cIAdoPKW5lENQpuFjiEKSBEGMBmZ5wO7vUyVQpYL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ZObzGZFTTExKE94GE09c+egot6g1cxdDnoHEPE+gYsTBMlQ1Dj+pbDcWQvEFnmOp/cJu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/UAqV0rZgQuytsqprB9SDOjvHRbv/ErJiHQPx0NyumKww6hicag1NZmu0BR4Gpnv/wAg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lYHiY7wmsa75j0N6n1MJ47TKnCw0BDcDKO+ptrUI8Q6D9R6bZcVM/wA5mYjn5TsfxISv4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miapvemQtREeQjV7wU4AmOxjdxSNvliG8TiHMHM8XDGiviW1hjiGovPBL5ce/MXpuBJW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CUZG7jlhUIKNw3Z5leB+pbZ3AQYrNdIo3LDiWoOLGFi6jcOgWgV1euOuWPR3/A10ZU+46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HLpzGV14jrqbiYuHoe7vNsz6DTHo5w4m2ZtTDd03TErDT2jnkISZgr4j3G7DRaJpIDBg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fErjS0XKFWxBTXdX0xV6JUGdf2S0LbUvcAv9SdhfCJf4iJhxzUuUVbojh2ggBGBcNVAV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WJTUSiZcxuy5uUagfMMITgsPEunUUqMQBOGGw81cTFzZn3R0w0vU4zV3qJ0NdH1BRKhq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2BzMSrSTPisSsYIbTm61Dc4PEMKqViVmGW2M4nMrScbhN9DEOlYzCVmDHpg/DNSrhkld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xNw6ZcQ6guN175lwSswLuzKzmA0XuYCEV76G+pHnvMhiOo/vDRZx0M6jqcZhKLwQ3GBH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jNjvc0r/AODcrozwKn5GbE1ThNM9FomDuY7wBNqqGlyjFXKiiLDsWMGs3EUr+YUKrcoa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1EWUeMRarjm5Rqp8XAuI5NTkDzkEYRO5Egimll8E1CHuJCZ5g5lK1Oc77LulTC5qnlOc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6h1XrvOEck3zNSuifxerGaszMEt5MXGHCMWYX08pxzEsWvaYuG7mbd4mRmjMXFMNZZVdu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l1HzmJTTKAd/6YaP1N7mkvr6GuRAXJ/CyxyH/fPTPrJnEWq8aYaslk0Ax3NoVdSyBum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TWY9xD/hBjEv4JvqKhcwPqA3AsxgpshtBtVC7PfM2w/UFajqvEFRtHYRjzN1KxOYzSVB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l5hXyE/DuNnP3KpcTN/4hjovmmC1Hx1qiEqjx01mDh+JUCcTUNQ0czJYe/MZB3lAY6BBZ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JVMJp5lHGXLjMyH8JRLe9Q0Wx89CJ4jDLu5WcSq3C5j0mbHufmd5pjrppnfVfy5zZMSW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NWa/bNyaIaOkf7pXEGY9PjK8k7xLNaiHDAWES0IDnLFrxFFUJxFaBWy4amEd9vYzDL0n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kYwpoxQIb7waB87qYzYe6bvnsxG2bgjVmM5TNS1xiheIiphA+I4JeOjX07pmIx1D+PH8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vMH66O+ldFricT0j1Zsmupvm2bo5ZxRmnTrNMzmJVCtBGvEohrOfMUzL3ifV2htblksL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yEqNZpPwx/SGxDzNs01G8Mzm/uFamCKkpcvbI8QUMagxpJxxAGZrOSIsEZgqvUXW04Bj3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GU6mREoiCwU7S+QVPEfTvyTyH3bm7c4d5xxAZ8zeavqdyJmax3HU8ofEsa6Ov8wyzCaP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0/qbybdoeY3ueCcRPcOgYZxApgMeh0qaw9qgvNNpal33NDeyV36Gpz0IZxAlx3mcQjV3x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SpaCt4iY+G47HiVKtnKZi+JWOpFbc2eo6amv3DMuXGfEqGP5picpuz6pxnmadMVHr8fw4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+YYzHucTc/gErLP8ABwx2lZOhhF5IsNagA4ZQPMZRvPaDpXzcZECbuD9HELQBfiYlRO1R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lFSgt8gS1C51X6mpgYFZYA4cMONSj3KHEMh27x1qdi7iwBa6IY5XyB6JiPR1Zt7TA30Y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QiphTtDXw61/B6OOlRhLS1JumjBbm01idAmqOpiVOXiPD1KG55TAziWRULjoGUhSx20S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9RW0Z3qNYSiqySocH+oNmn8yz3DqFDRhAWXOplMYlSvMsohqUgsriA41BCyzFaQrK5iK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bUtYTEUWUvEBTJAGwgnlMDzcqCYumoSoTjcwRSJ8TKBjUIIMxXbXTM03HcSfl0GSYZ6B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H+scLNz0Kipo5Ag46ckqh3Ocw8StzZldKoldBOXeUDEwduO8UC0YbitPGY9DUroZgZm2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Kw17mK8w4agr9JF/5FfriSpyZUC00wKPfMNzzCPoNgzTjm56nvpwP4Fx/cNXOOvDOdzG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NanEOp/B6M2mPejqNHuOAiwn7upagsLdpSJ2dailZg9kiQZc8xFDE5hVrREaxdbnMB5h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EWfczcVByfqCMI8XBaOXEGlaqqireomsTbMHHjiLHiUa1qILYfAIAAKAo6vd6erFTmmM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TcdkTEM/o69v4PWuo5bi9lw5TRlbdYxZpFNpmrhrwbmDMkqPzCOUx7jBtx3iVSqqIy9xl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WbmgtwztKNV92pR/FN6lqoliXEtRbQAAYgQZgwhbqcaX6mCS6FQHYWAjNEEyInuWcBmUs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OGCy7gtUsqNBuWl2s5mM6icKccF4c4mU67wzCY+XqFdsR89DufhOJ0zmHeLubJ3jOQf+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tLrMDELbuR028zS+OnPiF9NzLoN4zK6Hnrmw5HN1OVQUvnMGfmO/RXT5hHcTiZSpZcRJ6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WQXeaIKcWF+49rUS2V0J5myXiHQwZzEczZ1MYG68RhKiTnqbnKv4czsSlCaqYL1DYlYt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sPdmHSsPdKEYn1Q46jEXEDbXHKUUeIWIr2hVArUbYuLG7gJnkgIiQEcG+GWFfSxagPmOI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AA2vd3Ow/uCXd5gGYi8oKBZmWu83MNSgW8wLDfaU14jwQ30Y89LMmSwUI9ffV/nvMBOO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ozdMV5ZiptBjFZoxjNI5W4c4OHM2zMSUMZwzFhJnUx141EY7sQpuC39RTlgRYjLG3M/G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6Kl1s0MR4IwUEhrM0qrhrGJUDMzcyl51GAZfQyorRleZfmpm2W1Owihlio9xsyKu6jnU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4C1uZBDV+5mjxMo8QY1DOfvozzjh8RMQ56bEFsdSi4sdOe8YbLN1MW+5BY95v8x2Msmji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MylYhLcx9dKhNMqpKIN3i2oaWOYTDE8xpj0J07FyqYbjKgQhMg2Q4e0JZfzLC++4bGO2j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ONanPR1Mpa24c4b75xiGpU9Q30rEIbXDUcMJxHX7nIhym9xNP899U1GJiPExTxMncayxE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Csp4Y4hlJLpY+I94mOLHEt5ndSUOk9zPd3BDJCBSfUOAF+pbslqXZLc7izNwJFjzmOXc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xQBKro6nLqGyaP8A4cfwOm5HZHU3zXUT+DA/+C297m2pymybznGM0jx6m0Nq5lpzEzMk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rMyqtj0w1dcZqICTe2oICnwmiu3uNKsd5YrloP8ASAgKfDC60rdrmLW3Aqp7JgYK+gY0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otQLFzCG2IoBcbxAt7idoKKTMsgt8yrMEZslBmNWDL1mITUz5mPLB4ZplzDRgKR/7LKm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9ZcXomZtEzFx5hG7hvoq5zXFRLJsJgxqk1PqblQb4GVIxcWtzKhPEqB4zDMG58Z6HPQ5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yge9eYc7ZjdEKlvBGuhGEMQhlm0qB0ZvmCvczhzPEtdR0fN3N9BK8T11qyNWxNczVnIm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TnoFHRjMdHU5zczdxNTeJxn+QQ3LOejmaR2w/VOROK46mj1Ow/gNMtSU4H/WIOiyMV2g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YjeVhzKTJiZu8MNBZApmIo5CWLCVlfcV2mBjUS1xHHEVCbX+ZY2yuN25T7FT/X+ZrBrq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aaCMYdHH8XqsW04e5xBOcuIwj/Cv4PQw903RZep44cs5xjz0aTbM3zF13nxDiDDMAlxf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wJq19qRi1WLldCgRlDj65UwCjGR4jEFrCSO64xDG1jLuSsB/MQIoCJdTFjmWAWqLh7EF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VCXUgrhAJRnzF3g5XArxUcSmAGTMJFR9pROIRprLLeyV2zMw1nErhn1EpUxEDEpWATxF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ZnZ0pgqbdHCV/wAz7IkqO/xCa3BSHcitPEFQDcOW4maqp/enGrlGpkzmVjo48dFeJrjE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iG8VTDpiYRL+MrPQ6kIMeJx0zM1fEGpxshy8ShTtOSp8C79SVfaEqBP3NPUvd8w4Y7Cdj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U9Q6cTSfvmOUGfqP8j+Lomp2n4UzU2qzHUe25y93+IwWVhjvzCjXMs0n3NS8SrthOoAR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z5jYYbidcwImsxHeYLuAxeoJ8SjmWTLLzmEu4ZzipW4f7Dq9FvmbosM2TE//AEcR6nHS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r0fz0vzJnylbepuiym7LRn5R9YykLzAN5mBiIchK3XeZiW44l+lEAeh/yJiX2JQnSwAc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EF5BlEAOCEY1XENdkj8x0LgYgJ2cquWBYp5gQ1BVXcM4gXuI2Bt7gHZJQ3QPERk18xRt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KL8xzDUs8pCvMf2mIOgkUaGJ2+eSVmYe5GgYqBiK7NywIJMZFwFhSGfmbPh+oRWWCL8TF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AvESyG4MQM4iUZ6N0hrHSGntHb3sTOG0FRhNBdz6+pWO0ybZpKlOUqBkiSrh0CYMbCTN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wHwzbKhuPQM9BmViUSpWZXHEOCHvByEF0nBmJR4gwC61C+auMJU9R08QxqHmHg9OfhBl2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Ccfy566TFdzXc++52pU+ehK79DUI9c5rNXao8pWkeJ9rNp5h/BMMqCKC32cS3ylzO+0t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xQwtEN/uZLzCxl/MqmN+SXMmCZUYD+hHhb7IAoMoukJZaycSWXcN+kCvhK2ej6i9pc4j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GpnH8OIfy46DPRx0NfR/+TqZqfndNZzfN2bPV5TRm8N+cEBxccrjiHqDeZSi9y5qLmYL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nH+0B22MSvBissv5HbcBHLSrlRXlKWqVmrX9xhOJMAWQ4fzMSCBb8x4UqBC/EgW+xps9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EraMMSvVwbsGpl3EpIUtS0gr2qXWlu8QZq8QJlK+IVt7NweAqK0BgpMEyS0kr9BVv5nx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aR1AtF9KuqiZxOGMNQ3Ex/UBuiDNQhyq4m8V+lBODiD4IMzIe8qVjvNsRLldQZ6alkro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fGoP/ImnMPEqBKgQ3KgQ1DpXQ3Hg/MNFIVU5Yn+Yspq8TQQLc9KhucwJxHUODGLTcGeyc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00WYj5mib4C3jqP8DBNz30ejswT8SG1YPwj0/wB0P4MrjaJ8Z/qfISrVPiAl6CLnm5py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bYsFXct4kqLpbERGVrVxNxcW2x73LK8wGh/EowkooJXUilFcIsCmrVH5mciwkY9FbTWPN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8RkmDOCcv89/kwYn5M1eptgylbTZjuN6nnDYzeban5kZpXQ8QYswssF0o/DMQPEQj1+4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QUAKAHN8w4YueMJbgIfaIkQ3X9xFopyahGoO8MSAcTSM86iXHFssYxb3Nah4hXrXqMGx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VHaL9zJNSnG/EtTEMygUJFWIqWS4VpUohIgdBHc2MzVLKpfCAa2N/UxzuptBlBMfLiZa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uBic6g/K8Qaiq30GHcHluL4US/hNGK4Js7wMxIHeJGEM9pzOOj2h0GbgkULwSzsmZSRI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oQlQOo61BmHsi7Zk4nY8R2uwxMpUJ8fno77QPEensjvniUjv8xO0I6/h5zM/wZxNJWkm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ddSc/wAWa4nDvcFCZXMD3mk3w3b+Txew+4VfX4hlpBbufm4jJxFDeYUGH3C3t6hfwSvt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aMwL1DWpXxEZojB3mPWY1bY7ac9eZtALUwXA/tjd0QPVvms2mu+jr+LCV/FahhqcU0wZ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HzNkX2zE+psjyZm/cWR0MzmY8TfxNke7vOYMokXE0Rc4iwDb2irHBiUV+MRQEjm1S9pX2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yxeXEq3MQgp6M/xDC9rR2nNSrNJUtRWpk0zlZIAl4lNMTATvSPB3LRGuN8RNbdmJ7psU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CDMQNc+IbfLqXqncWsAZAN/UBMBvKFLCdmPsh9eu0Ni0itiPiLQ5hsTncsQorsMBmr5IM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obz1JmBU2wj/AKppjiHSGkz7F1Oc06G7FguZxVVKnZOP4bPU6e4YnA9JmNMTKTHRTEZw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R1ctOJx566ZixUHOWeGcmIPSYwU560dmcTnMNxgyTeD6o8czd76E4hPXQ/kMveNTC8wVB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jA6kJx/BpMweZqnKDeM2czT1Ol7jxuDphh9QLIjzEvuEjyS/siCsItcIgXee3MS2TJz6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MxkZ4mbUC7rUpIFbYey3CUy1MY5aQlb1HL2uPA9MpweJr0NP82BvMemIziCcIa62R/8A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sT4JvLoDM0h04jUNrMnGFhhlUwOVtMH2mkolfUOx7R1DVuYzXTKOAjmnMt5XoGnuQNSm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eVkcd4cDlH8QAADLgpjL75DEwMDwksd4mTAFUuNxBriZ9vfKOdS5Vxlcj8opPhVYmNlOx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x2x+4oGiDlzLa6MAoAYlMatXxDaaLvEO1PBOCzzBVNPKoSoEt2i3EG14iT42An6BFBbr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IejxcqJ4gd5UDl0GIQ4ZYEWLtBkQ5gx4Xorc31OlV0qVU0l56BAgVMoOYNdTT4m65dz4m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mEq4bx0YQLgVDGUG/wA85zBszM28SsypfiV2Jz0zvtHnid01TjVZj2jzKxNOI6lV/wDB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gw55ro9SHTjo9WGjdQ1OXQ4mS8wYev4MooALV0fMJtjKNN75lzi5to+4+eIlxpDDmPZq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+y6g2vpKKQ1USpdh7hGhfqeMgu3qI4luCU5rEe6De/UNByJTCFkBYO4vtctQqr+kDj1k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THqc/wATrXRI6Jwhr+EsoMwbDNdKhHo9HYz9k1zSc9ReUjqNTNi8MTF4m+oKe5dpqV7b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nDC0u5h5YmAHRAU7n7lFDz9TdWmjFpuXXlEXcxlxWZS1YG4hwujDMu7hiJbjjctbcroXG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ghNAK0Q9W5b2woVuIo7BPlGgaRtirvBcIidopXcIi5S5avIRLOb7zgH8w620uyGLOYJw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iJE1UdKcazNGbJw8XMwl56Y5m4RqIwIn1AMJBiDEo+0Gs4ioKyJDYgogMsY6KNNs5xqV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5lTA6kNSsQYSHPaDKaIszboYGic1KmaLelQIHmGPcyYFwJzAz1CODZA3weAmRFbXeKel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31GeJ8YqB2mxNmf41H+IV0Zy6dNzYNVDSrvCbOty5cJXjo6mIzX8JgO5ymbnHRNeiHXBY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WC/P+I0GmJnJp/mV4nI2zK8BF87igwUOGAGHxGm2YAGZmxkidQL77y9wV6hZMVBEKnaN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qQo3xDV4ZeWYmOI6qq0h3JwJqEO74l+mDeuJXZNsTX1f53CO+jNScTeYA79W0pCoaGn8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1zEEWO2uCWI1NWLmbStvEwuRtwsdGzKiVGJTxKbxLOxU2fafmPKc5l48Yk5j3zKXQIjc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mAxD1aTLbcBZMGYnZuYlR8x1Yz4mG1DK5FTFoqBDdLZRoz2hFCZrDEjdfcowQ3tCwT7i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klBmp2WYArIBx+I1DiFmcKQGhI2hXExLWMxL6CVh0FYlQ1iej4g27zHpz6C5tcww+4bs1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cTuJkvaYw0neVO/SswKlQMdDPEqE43NYcZ7Qi4N0ZucFYsjtOYmckIcSsTiHmECFHEPf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u0Kqd5h/dAVHZ8LDMC5VziO4SuOk6N+oaJZTt0x0IdTqfwOJmTAVqpmk3M46EehCHRjN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29x1MYPWJowX1CocEQ0HPED2oTPF6xNQcU1UpHldMbxM84gGTZBTBCeCU3crCrfUYOi5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f5h769xgIqG+adE5Rbu4qMy+g3HDMYKg5sjCbMpaL4LByKGS0PkjxnmgyfmMUVG1Z1f5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uJvNV9OejnqvRjNRm4lvk6m66bbFiWavDNZvN8H3ioqUQfePclqgoDWo4SCKuJlZWtjV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cCpQ6PuVRxqUG0+okDd5hEGwjWoRFhKzMA6rIQUNF8wsC5zAFbqpTydiNG2eIgl1MKrc3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vouXBhoLKxFoH5j21kldhxxBADbKQsXUYXzBOe+cwMu0odTh4gE8w6W4rlrBieAk2TBt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KZlUG9SpriJ79zWpTUOKhteoqKETcGZvhwx09cwUPUYRegZl9CVCcSu04th2YcHvDlKH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4j0ZUIbhNpXnrWJWJogoqUX5xKpjMzbhhxG9y3tGfuGLnMeGJQ9zgn5VB0vX8GHU6eumr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fe+h0ZzOYQJiPTXMC/bCZDDnBuZr3DXqhGVJErfoRiCM4dsQB/sgCv4jB4ZYlTbgl6wl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MA4MTbAVLD5luy1zN6oAtXuPdqo5RHsnuGirwdoDK67R8bhVYJwvMozWWpRAwFEHPMwa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eA8JlX2GEsOeuBlIGVxLF34bPqPHeCvwT2Yn7BKq+utf3A7P7q5XS4R6BmJ04mpDU2hp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8U1/U0TTHJHkx5XHUf4Qs6nc1DeZrTLqXcK6K14ly6l+YuI76L02eY9ORsga2UJgD2nZ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eQmSieo1s1CCzcWpi2M3mXK1BOswWRmRLhRqF2PiC4TMNlxe2gnyTIbgYwVVm9UrtwXK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IGLq5gdIZis9KuBHdxICc5m8SDE2vvDiD6pgnk2TR6B5QZVqYhxEvqjD+BDUCVCVCcTD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iHOb+Yrbx0C4mJXQusQzAqZ6cSpzDYzCo1td5QzfMSpuDwwjYuVHoqV9zjG7E7zxUeJ2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3146L0uGTpq1O3zPxM0CCl76kegXNTj+BwzH2zic+kym73DjLzKs8xuha29mZXlL9zOOM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E2GNRoeeJiuq8S+7wzJ9wsc/Usy5jnhELgXA0op9Q5qo7k/FQYGagCDuWMYIrH9SzKxo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G3cr1Ml1OBjUq8V4jrEWII4YwgGpw7PzBU5jxwzhS34jtJY18QmFZDiD0lwY1G8lPxAg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r/CWxA2K/wCZRoLnCxOeJx/AINTgqbTRCcdU6M5jGMZiY620xjFS97ioyRyTXXTu1Pwp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0Wc66fUdyokxGJ0FtqjwE2LqDIS2qDABqq4So2wnbM7oVwMHfEP7UpBmm4+rzLxax3ho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1Lx5d4nJY7doooxXnUMIJfMP8rDjAU4mIECXT3rmZ5j3iOPEY3GJdUjF61AjFiDf/AHaU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oViVT2lSumBKgdJjDziJiCxxxHXZYznK4cQYTvDlUSjPwokqVnqZmpt0C/Uz2h+esb4Q4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+IOnHUIRJUOlSunaplSw5vxBViMVD3h3CWxO051OMYnxK2i2B3mq58S99zV0XnpfRIdH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Z3uJRU0d6n7+veMd5h0OrgzHifQY5i9Tlx0zdmAuONtHmWGsseHeKtparmNIvTLlmQsP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bxKIM0rPqe+vMRrGoITKjD7/AJhhmMMdlG4clr3FigfMV5zMTIrxO9VZFa7w022e2BYz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E1mcZllR10LLieyZnk26RlBhX7ROBiz9yqxHtPFE7Nkx1gJiXsgZSzsuNFITu/pKTEMac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ttAlAQvJb8wwFCOkbhDjM4O/SwGOj/8AB6O+Og/uJltMT4jqbenxBOUXaYX5ZvuYljnO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zuDYxjNBrvSI9BDMmSEHP2y4x9kUDoqWggDiKrANjLRYajEE8xi+JQWBe4scFStFsMoc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RcqxcAv8TPkPcARPrMPIDa5JWL3V2/iCEntkZ3l5hzXCbZMVC7j2xL6PncoMytzDRGCA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eXUfDiZ530AuVGBKzDokDMTENR80sYqQ2IceYQcdH9xfVK61DzCjRA7wJuEM46qiE2dp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8ZmQdmunjoYhvM56E56HU3HYgxcLaiRG3LiGXMSp8RnDB7lX0W7qBs7xnjTXfaXjpx0G5U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mATxcTR10Zx0NdOOjNIcT9ibICptCwxt0gER6znxLQ4K54lJbwNq8eI8rLxMY0neChCt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O4cVHU/6kt2MA01Kdn3CyiWafueI+4I0PRMMxyNoNYzNLxF2j1uUCvbaz9NRloa9TU5cX3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eO/1KajuKhRqtQp8jH7TtYa+iNiNu0ckwY+Y7xcDlBC4+4aIYmypoZS13bIficgOZn1q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N95+00x6c9K6HRjHxGbOm/J0+OueMR1OU1nOHLxNPEdy6maVRcQYsQ1KDGdyHbfiDazd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U+pX/olmRfkmFoOFe2Yi3PFT7/8AYgy3FjqbqZ9ETZFUynMELuYkGI/hiUUsBADvHspp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Gj0FpVGbvVS/srsGDot3NpcR6A7OZTUgwCy23DcVRm3n3L/cVb8SyIMymrgnEs72cwXaD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8Rww6JAYENxOSblSsS5eoY4rZsfENhnMJs6FtQnM89R3gSvESv8AUIQgXMDKKe5DcBG94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qVCBAgcwhOehAhPxNE1IaMGWYP5hiJconue+pmoc56Wfel5mfdBhCPn+J09w1Dp2zOc4O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p6mob6HTjrp0DCu0dM3EFIgd1o+5ZmPlL8uokGvRk/mPk5yyDbcKcHQaXSyxzcX4RPF3i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WsxKIMIBf9Q1/5LjfHM1EZhCiXcdoarMS4nVRBdSnRKM1fmI3wfEwW7ZWxLboPuXu3iXr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LmJnxFShiZg/Ux9QULF8lqKRZn2QAiqvWtl0wzDvU5owtbMEqmOWqlYqXDd9LijVV4hq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+orMwPB8z8j+XMejGPuOJq9UaO84myotSOuYs5Q3iZnmbbmLiIj3gFlxRJ7dG6j2EaVjc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G4V/oSG+jtiFh0YUS/Sx4mHxyZ9dCStXBDZNCwyyhlQzAGEmWot4qoLTiK6GCqtvUG7K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SjK0M4KqADzBXU1moVKuCBljYqqRrmBvD4y+ol7T57Qu/MO3mDGOYY8HeA8kqV/DHzAr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Kwmkt9Q3hBdwUh3N+9TK7iV56BbK3AgQxDrUCExRgvKGr8Q5IGrOYmmbzEIUsIcSv4GI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GXM4MVy+H7m8yqlHeOIbYdNldocSm4kf5QUCH5j/AB0dAz1LuM0gbIam24O90qFPRg1OY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NXpgKIMqUEdsHjOg+Xn4ivZp6fZz8wI1iKIKDaT593w0f2xFZeRlVhXD1DlLkayGGhTd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13PC4acE2vUyc5IDLUo8wBMEFcXEa0RG7dTSnMJbcDTxEWwpbdK9Rd3PJO1zCh8SkzNy1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HC3E6gUE9QjcK5d0f5mD14gt8TuTJxNJdOYLCHc9y8yvvrdeZhqGBFc8G5jl5xFrLZOh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v8Uj0ZsilxJoj11hGbeZxgKm2KlrkjZsgHfTLPR04iFh5T7uWM+m4HLxaXShPcpxXhYw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VED9lLEmxbCJnDyzyQoUu54ZuFVxNQMqssM3uJWblnNZiBaparc7RcxZcxeeIoGMSlNJ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O2AXPzBytQtBzAhoQi6eZjK77wEqlluuIoPlUqBUN7Y57aIc+IebBEQa6X0qHQm49TZDW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zm16mHhDQox3rzG+JXSr9w6nQhAZUN4mshp8ocjfiDXf8R1R2m99Kz4lVxCBb0ITC4hN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wZ1N68xxTFhYsuV0cw+UZe4VqmmOsxWfcvB3gdK/g9DqeemmJwvLHBMlcGb8dHzOOjMu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lqgEf0roHXu/wgovG9PvvBVRqASqovxHAqXTX/EodBIdjBHmiYtwFGb7TM7ymDe9cSkF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XmAB2gvMFbpgI3BRRaQ7VL7P1Dk/cSVmEFjOVSuTUdLT+Is3cdcvVTOdsqK0d0rUR4yf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aYhsmHKmDULw/wAkPB/EfuKYPFht9ROdqy0f7lMAxL1VwZ8QlY1mLZ4mOH3MDqZvabVq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lt10v6TI7WHGvuEM9ytQrI6Tsk1HuLMrt/wDBjGV5mHRNTU1e5vmbL6bq9x3MXGorWbzR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dXEOzB03MkrifMBUzJeBFG6y71Mgi6EQQrEveHP+aasHaKEgO3uSVAu+/wDvDh5Di0zp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dp3muJlqW3ffUCFKICDCXGp3Ou5LzIlyTT2zHDJXErKt7CJFleYcsD5iW2V4lgtQBC/MC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Hf4gadtT4nJMvjDl2gry6MfWE4uPF9X768RIxImJV5BEIWMXM77xBl8wA5miM1urKxDv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uECy6laVmDLONQnpDiKgecSg4qP99K8wL1XQO3EJxKhDfQJzIIO3tDlniTIo29Xo0FzdM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5Z2Goaqcx/jvp8QOj0tEfK59CfgQjKnxEgUR8zieIy0NmZ+CVoPAJ9OiPeJsH1EFp7iC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NIRMaxaOWLZdQPAwS83CrgmRUYThCXsHDxKxYSKncZiU6IlwpiXWUMwCwB3h+oU5tmu0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tUaUX0smYb0VUat1KA16hVC3zURtZuAkWuWM6FE1goi1ohuH1A4ThDBnxArCalPL9zEY0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Bm4S6hqMe8uHyRYHaAqvcuyWXEYrYA/uIT0LE7dH+LGMTtNfUwDipqd5omhNn56THrZu5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+YZYntUBady+6HdLuFRUwcy0svx/mGHMdUtS34Ecw+1qgtBbD3gwRnfNsohbbbsg8Q2M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+ApuPSfiYw3vctBRu4vSXiMACnKMNa131K9v+5TdDsFzj581KYX7mGWej7l+APiZKJUd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5fuW+hshKl2DiDPcG5phrE/U9/x3156aYmQfMubwQyoW2yHZO2dn1qJDB0Co9CcwxcDo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7gQR1GHtnMZUrp6h1OlfUPUCs9HhhEGGl5gsZWnmiut9XTOU+pHTOJyztUCEenNzj+bNe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cdNEuLmoME5rBteI47Yrc+XUTWLyh5YoqtNqtr7i+YENixaKCLzmBc1+0OOGz1btDSkAe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PeOsd+8oXcO9Ndx1N0buXD6i5GDW8ywsMsXKE8UONQEcXNnAhjhZv25i537ROa4l3EaiV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tZjS5irWcBK1feA5orc4hzBNQ12hbQBhZxqUhqXMs7YgzHUDOgI5COiEZGZq3BNPMRuL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SxdS2i75hW9WwbSrqorAm9czkJl8G789nw9HUf4MY7jBZ0+hUxEuYiZHUSO+jee85TKz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3HDBXmHNx5qFChcET1HCVkit/9z0rm1jNJQIBUg212mQjh6MU+JSvMErMuIQTi+ZehZhT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YqKSmTmU1YpgapYgsu8ZjJGJSi41mJqFsvca9QUyv1Kstd5jCah/RwFqJUWSgoMwNRib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Y8rgpf6guvMzjokNeJ76EqNypxDiOoxlwtl4iIcXCv4wZQc8TM1F0qlRnPQIagQLelTm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zQ5YwxZq5mg8x3Ax5lXN9Sb/AJaZxLF7QGPV9FAXpYT5nHQjVRWY4m13mBfia+8cJ0vX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GIdO+bfUIMpiDtCaZeJXaPSjYCNvcP8Au2y5Y94f7i4US+7LOP1HZAsiVjD0YlhBOA4V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rEqFWcrDWdT+ugwbOpZxuINbsu85jOiIIzWHuCuChwwecSwMTlGjriK3Vfcu2WeiWHxE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UBZq1PuPaqIKqpTHwlRuMvdhRQ+EEv8ArlarU2ogieJ5oFGIfQ5lwIcSnGoeI8pGVXaC1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YZnK6hggrouFFtzconHepQW8S4ISxsjK4oHcdxyxICcj0YdXptHUU7fFTSoMIalP1mnR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GzeYJXUIYl+dS0IsOgqmdxDsxTOzbUY1rw3EQI72ZZjpURKjGGLgrXC4V+ag7wClMRrWM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UxvJrP8AOUqkCao1LQFKh2kpE7MCw7uDWcTCPYR6UhOcvvNNg0qp4sO0LEzUrdViVWyW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gbldQpswrgibzKeckFycs143OXiNE4mp1GEx0uppElRiYhz7XLj4huBSpeedOYqpmGYZ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iBUDPR79DVQjgYJYEHdcSCYwPzMm8RgwP4cQgYuENdNs0YhiHLKijncXpJ0x2nM9TmMP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K/uOhGX1Dq/nqS4kUHL10yb7zLoSZYcKV9QBqmK7X04j+/Luz6Jd8VKqZ/1EiVAvMFRV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dVrrsqX73PB9ag42Grf1NG0GH9EuFbwlfozFfCf7DFa8ZL/bMiWvcK/UXopbFZ+IfJkr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8Q0vnvDDJ9y+qCiI7Cu0pywQNGBRoV6qM+3LLFPqUM/Bgpyzs1L97mFq3Ua0aINiIYTcG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UWVsKSUf3HzeIFuCAOMw3guZuSGsRq4TAlvDBiDAn4mKb7Q58zniO+JpnUdZ3C51EB53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TMLsN5csKDEM3M8VqIfBBRcuvLUcT3OetRjuMNKL64OZr1uGIZ0x2MR5iWdLuVCDUYqX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hFk43BzueU7TcL5WPKIZyksrmfBGxeBZl8re1/zLlHBhKChMMvmOUL8NC4+JxnEwqDZMK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suuZyBE0xFwIyzkR4zO6gMzD3hsPJFevqCFcd4GritmpapTDotxDFvEUUJkzAzGempdw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jTu5pqc94l9d71KlTToOjEtUd3VhSZgmz7gg5i0+v4fEqsTmcwIHuEHiB7h46WU/UODs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3vMdv3EqV05h0Ibix1qVNyHmbTAOToT2yE7ypxDnoX8Tz3MFm31BjExYw1DrvjqdScZ6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YiArREFxdnXmLrquLB9gl4iPRVHmN8BE6LFA38wX0EHFX4lJwuONB2DcKaP7CgydqKS9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1CYQD/EMDyhHKuTKOGZkE+mDlA8I6jvBUGleqYVAonBLxf2nnzKVhpjZRf8AUOqb3zCF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/iNeWEvUFXK84gN3GI7ioYJgVELgMElFBzM1ViKGHNwMzn1ChBam0C5NSswKIljf1EB/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VLbByGZqRntf6hpxHrM78d4MKtsSvOAJkX3ixLwrLXmyMW2bfXfM36c/wdx3HofhTSYm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LOU07zK+0p8MvBFxuLnoqSDDhLl+APEJ5yeJ/kiKOU8YQzYrusNFTuR3AJeYrO5CvMLQ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x1/aB+CC3OIrpuVsViVU3AOcQBozEsoxMuMPmMGZl6hpHfaEd7qVWJghvSHDyBOZ6juc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dTxPf8NdcYmegjApHabD4I8NQZ4gXEm+IqTzufHR6l3NTcLhmEJzCP8AGC4G4cXmHHhP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I46iHS6yTM+IKalRfEG5VXuoTHqaM9NvTk1OVzCA59o5qVn+WX8uIeh4jjE5iIH5hIdp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lqyvuMr11cvQ0VE2HzMdxx30Qg8zJ5iBvnEAauV9wG4Z+Y41PJKHzCA1BtV9wdQBY6ud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/RoSmwTYmYUTLt3gBwx5lbDYzFiqYXQqS6s3A2Yu+8FDcJJ2IS1o1H2zWLdsWtcJ4nJBA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acy7Y3PKVbiCwZYHcnu4F1dzylSim4EzEOUNN1DN4O0DdpqM8o/NzJzNXaV5eLlHBRmA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l5iwTco5DMSAjDfore6cwnPRj3jHfTbPxZpFJklw+pp9xyeIMR113N1A1xaPiU+KG1wa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dMO5jLRxBOGYMF3l2y5cGKyCJmRMYip9SppWN7J8MdSyFGb+JY3Y9zD3Su0sZnvFGlYQ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pwlFXAhv1yjnpzAQDBlcOWGDLUEwHRgWZjHUOmu4OnKDEF+AuOr0ajt0hn6nNjDBzMga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cNQgfXQ89PPKF3MYb+ovw+pdbnPTmcRzMCG5efE4nro8JS0AWwwRZemz8Sq6UO54jqah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2PiDp9dOXpvrgyuh1dQZJvcxMRXCuKvEtwOSf/AjL87V5Y7mYXUddP1HnECsAXePE1G4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GYBIMoblaYiiYYbgoxLDiOJzKzFQLxFpzncpgK5jJaGLilQr3qVip2DcvtqVgFd2XmD+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Je8UeIbi5UEBHQZ+IAn2cRAVWKFHoJiSpRiBi9VMHaPEqq6AUambK8TJ3hCCXE8RscQU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EWQFai+ILVAXxG/9yvTFUVK38Src2YlQGiUAPphqKDC2BiaF53L1/sTibTT0qOCOv4Dh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KgVNE0zjcY66OcSC18TSYKv8x30ILFxLlwtBlTeMWsAmiOsysWsYG94hiDe+gzSOmSCR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nTDoUuXfEApvEqfEapJdbCiNeZeiO+cSt6mnfE31iPy3Li1ljkpmfq6YlzRms52bmCxNvm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zmadN+hOhhKshukKx6mxM1MIND3HY4xKvMf4HTfNwOnBKgR4nfEFuDQmIfRL5qLDemV0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oSoYQVi5roXzNU2xD8HRYvCa9x3/AAXHT3yNFx5hzG2+jDBNw6H88Ywe89iJlRtYiSbh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xAzL30WosbU6C4e0bb7jTipRXYj5lfU0udyGVBPSC45CB3uFEbau4komJWLll9ki4VJn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o94Itp5spj5LRqVrdjMJe7rUBA3vV4ggIFYl6lmUItqaQwsXdPxMkEIcsw8IU3ChuvEbS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6lENuIW+lfEGoagVfxBnzMPmE1cDMfDNoq1bHkIKSVplzUA5EoqEdK64ipF7lWntMo5g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Y1yDVcc/iGqjR8Q3OejGbTjzPyn4cNzekHVRXrmDhMV5jqXu+nDHHQKoz/5MsQyl5lxO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8w8ysTZS9sdKXeiJBkdG4O0uQqcQoUsI0h7MtDA3DK7nA/ULZuKS02CBnUe+c9fETowrC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M3pmTMJuV0aJZe4TGJW3mF3TAsPovoTOZ7iFSGhhykOcWZ906bdBI9PN9DsmEGfHQ25g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EGUwYxr8x2/EOjvqSop3gd+pMTmO0pkphqd2o7Bw29KxB89TpqGkI95WYzUR7QYIbogx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Dtc9WBcpieVdAcdMzg6BNTNdT+W4vxN1BxnKnEPLhczcq+Zq8sxxjp7iMReT8zS9DvEc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C9TlNTDWmJ9QXKiUqNBnjmKIfWLGMZhnLmWmZWpVskOFPiCW3xWBUD9xmZglq7/647fZ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bnZicDLwL2XFwxHvMu9sH3EUZ4Ly8TJQrbcQdBA1fMsy6hEQ3Kc5iFXlhzHBk3zGvEpd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5XqD6hhmGDPHNxy6gzqP3MGp314hWYF8DiNFiAo71qOCu9RjjF+WYHz/AN+5kULiwilZ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mFtcSg5fiAEumUBWy/XEdyujqM8OmU7x0z4JhCwTXNoG0YTwmjHEyPxLSrzcsw4zGFDo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HRpcZlloLXiOlBeDKcAGorTvlG6PEf8AkPWd2Vy14G1cxSLX5ZhrUBuBLg2FispAU85l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pbZEWOJWqhebgZXiAVjGvLmPwtTQImguYbS8lFNZhaeo0LTWYHWcVWrsxtY9NkMGrJBU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0dRfXQ3Jp/ghjG5iOKm5gwplLT86Us9zMHaHQ3K7zjpom1EqVXQIG5e4BY8QZgpYMsxbt0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d6CHQ6AMCx5q5u3uL5j7Eh/Er3025nqOZxmuaWbKgY6HRh0JrqwITG4tKgtxb2lzxRDt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lSj46KpVTNcUKHuY2gyl3g8RrMNp6j3+OgFg7SjliXBHF+ZzrHmcym84S3aMAwX5hSe4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ipUXRcLFhWasbP1Ljkdhjhtx7lb1AeTkt5XH1BgrULpWGLAThKoHEVcl+YqpsvCMi5ID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wg7Epa+YwxOv8xYUyNMattmAY/x0XNwIWcwwzmN1LmXOZyVAuI5d4NMYVetlXLnGWUd5N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49QsuhzHjpuYFbIqviADLL3ncSi3yTMKwnsgz10jqWhHeJh6plIUNTMHHxBh0Dh4m1dbx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EtYYag+oLxModFbUyc4hTN0Sss3tmBFWlmrqGlcY1HMeOJ+YTL1f1FbeGAoDmITrFMKq3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xAQvviA0zsw21XEYMQ1ZYRAXd5iDDmCq4wMZmb1NTWIKCJUTtW390gdFcF/RLGYy4rgv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ZA5qJb26XcZvHU0TbU0ZuhBiD3SLKQ4zsYar9eOnEVGEJU46hmVT0qGp7goVM/clCrUX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HowenqcwwT3FhM3CHU30tkqN7O0xR5hx7jt+HX46VDTMAfiLFJ867nvpxcvP/wANQ1OL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5CO65uHO/uVnENOomHp8TLt8TnJgWVFYC+peKYFlVKLXiNlBFxrM8oEqJiRRh4lOiqie3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MBcviYRbxHum1cZnyw5sSzhLZRGg8Ym8o/uKm61AtkUv0aStKqbfEssNN288QgTc2riq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L/U7BMxgVxLviVDTFuJjURWoLZRwlt8TMlU5g4wX6jrtBCwgzAfEs6X1KjoWgvHLKvfN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8oBCjISj7PeWDTm5Rel4p4lweWOgAY4mOIcZhisyqbSNEdeo8zx3isV7R+0Dv1KEewsh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xXrUOc+I8KqHNIYTPQyOhZZmNzCCj4lNXFsphhkh0ASoCV3G8gtEEpznUSYEA9oTUYdp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FzbK1j0TEtsvkLkuPAuYbCoaKj+yHADBaMFeMECnaNRaYlzkxMZiV7QL0ShhqVRm4zwD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bxqXAf8AMRUlR0Lh/GHeIMjNyLOs5nHjoM9AxqK3fS1JqR1DDnM0gVflGLm3PsSZCTPs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CVDc5m5tq4zkI6xPiBAlQ3HZ7VMK8QV5QWxVQ7JXTBmGs8yo4mWZrMwHWYzSoZ6aZpi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O8Mu96So5h0dTJmh8RNHY1Nz08MNTn+B/JaJgVKV+krJc6fDUomPzK2qg7T7hcvP9RL4i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mBi41VQL8pgOI7rUDWY6EVPRKoNQM2dDjEecdo55mUCuj9yy1xc8pSrQ+Ylar6lO/wDS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4EWrN4eIyLRfUBBiucXEA2tTPRrtYo6aPEQH4TKcMDLSPP3igrqYKmuRLV3MpMwfBLNQN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Vkg5gZ7TOUiF0UFqx6oq8FwiKVB4RpIPYG9A7HuGC5yf80KeLNVGuMDPA+0v2BO6djzA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hfNlZKqF6BEr0z8EVZkJCqLw8TPXwxEpagWIstXymFeSJm87jRDSS5/U3XhlVnbiNWaQ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vMIowR0lbZb1EvRWvxDvHUddG3QKnLHE23OTGLmiG6nO4rMvxLyTfxNItbmfog+ZYEGI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GriUXOSO57fmVo4Efc1Yw0vKviN7fzi7YgrocZ8iXW0xhu4gh55+YYxHVhmVa8y453xD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hRgxjcA5L9wN4q4w6fiE8Lh0zsIFamfNPaYs7gxHtC2ob51dxtLhFGP3WBdiDwCAcV7y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amE39t9d4cx1FVMTg6bUjSTXn0DiXs7lTHygznINziYPU8o79kNx6BkleYLY7hvrUCKle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MvvN/wDESrzCLAho7dEqckSG2o8kDEOumC1UGYaPzKVGoQLrcIQ3PzNlagwzFk9THoq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NWA6OY4p5iKagN6iYthvmoxu2b7TCgjajlR/EFiNHuXmVKH54nOD7grtNmIeeYKOCYv+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alU7i6JWPMSV31EL2V3iSxj6YHSoe43Y1mIRJfMYcl+JZ6Ibo76lkmEJEIgasJxfEzZI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MCz4IsdicyvMbcw7Rq657Ta663WCWdoVpWse9xKWjPMvXTEwRWbiL9lad0DC+l8wtfiN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D+bgPuRpDikNPjuEWjtbj3NjcvglgOxaZTK1LtQ/uO0Sl5EH6ZRm/ubFNktq1c7DcTTsl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iseKjvxc1ozAVm7g5nEupS+NwYlLNQ1SCF5JzHUdT5mLBi5ht3ToP/XNZc4Q/aa5tGHM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4aLz05kN9NQjyjIvfT5mCcqrZl6GFA1/kmlcx34A/UJNSjtDeNyg0QUZjEtXNv3OziBB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GCoPMhol47JVo1MXskqrwxiWQCjuHYLuDOIa3HlAzMWczgmBBYLEjZWPpAAIns7EceDC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t8wGk1jvwWa9R6CgG5S3aDiaJrmJ3poiQUhFILubPQHeLH5mpfTZmbhhxHQYlQcTiOIm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gyrpQL4GIeIneH3BcVmP4gxOZvHcqEIzaEOdQJ6CUSo2w8MAriPVX6nFmcBLX+4Jb/jx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UO8n+M5+YjNtRX0iszEbxiIXnMwWE/UJg5jaogO8Ss5jgiblWqA5SrFQW5dYlTbOS5Q4j3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D1Upgd+JjhxGLe4l7DzNV3lG+YV1zyXFQwSn7u0wF/PMw193Mixyy2/wZTXkOO8dyrD2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34b4mmIrVn4i3zZUB3KjA8wKoVKTZR31h/DKwxt8JkGX+S7/ALAmUQFo8fzzY7sFWni9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RhtNUprtErB2YJ4K8agWZ53K67L5rtaRIqGUAD3fEFjgSAnRe3HEqmItlAZrjIH3K3vI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upuxunvAkl0xc9EoJaDUuEzYSwNxW/GomzuBe40do1faNtFyl6mDFdoauO+JirNS4tkc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8RX4syJoyTSu0N944d/3GLUQj5jj8Zjj3MBq+ghB6FwYjA/Klvl5jDfpiXiKcSmVfEB7U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ZXXVw5qtgr4mJuyd99Kr1NdytxGGn5mOEJ9x2spYGVZdeIhTFeYPE3d4XU0fEPxdpUlY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XT/Y8xWZ1bk7JDlxOPQ6DvK562xNGHCBNM0+o29DOCM+VCCrMuutwZYc39MYsiVKgLIz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KspWo21Dib3CbSDUN56gqzzHZ7CZt4OjjPSw6X+Y/mDJEjCPT2g4m0GD4m0VRBrc41OY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dPxunP8ACuhMp1ZYMeuj8+F/Vx52/MLUG2EWF17mKsVJp3mn5h2ckLlhlHokIrcf13i8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iKUlLOLZgJm+ZnnoQF+44jA9z9dCcbi5+ZeXXzLbW+O0rXyaiDWC/EVDRZ+ogNH1LGo4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hsGXFmyEAu8QsPhwz8ZMs3KxUCnx4hqVH6Sg3DcEhcpwvCpQT2Sjxso0nzD26DFQOzGx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yWbR1frHtek8ygFNPbbcH/qd+TFTV2gqFF8srW/WiJx4uoGugxHiUcZhq/Ka36ZxD0mq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+WbgCvnuTIPIjkWUSr8XLyF+UbCEsyNQ+lDFobqIb9WxYYbIuOIblhWbfaeGCLOqjrPz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zHU0jjfU4NYqbJdVNceEXzFhc5ZjFj1FhY7jUSqSfnIkgxAlMBYGZVECd0V1uGVZ7y6Cy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4gAwRYuL1MK7i7xtGhuIqEqb6jsp1A5GDLHw7hfM7JMYuC9PMYyBjv5jYBpHHE08xW0y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lXiO6ZUoHSUEtsgmv+o7MAKTNcvOSXynVLGNx59uuxO/ogXhrpkniMLdzEziHA9mKxiO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ZrHghrpVsdSoCsDHQ6V0ZfmViV5n5E5Ybb8wZgTFHHuK38RImJymVj+IcwTeoypz5h0qF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3USY+UZvU5hNTSaQgVqbecT6n8jodN9SOOoCX4JuZZ4QnA5LmYnJnPaDytEXniX2lr58x0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a7yjtijiIsyhXbpqqKsRaKvM55hrzNQmWe0CqAxFv3A7SrzucVGU4yRKZhuZbNwDLZ6j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gxXEohA1llb0C4wYi3s942j0HsyiGSFmhKdQ6dQCvEXpeG5Zyw3cSYkUpSVgZvwNl/mK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A3KF1LfCA0pvDrcGdWU0tlDAx7jLdIrduZjnCZY7X2mqnO/sF+JUv7G+uOMGn/aR83q4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IVFndRN4aLvshcFFKsTFXEWsgNODpIuVh1cThVbTNXelfUzfFx4wx0LzHnHS5i3MWw35m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OUfqYy8VLzEzA6DpC1E0ZkPcbvouNxYmMiPNEtn1U/JYGYcGJSVArxAhqDM7kAMXtC25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ntjgl6uuRcWd4KqCu41vjMGvJ7xb6KGy2peK1Y9QbQMVcVdkQ4gY5GFqpW9MrOfubH0l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JflMwNRshGmIXzHXjzECsrxyQn7phRhD5ivcLSKnPF1P7RMC7wvzFBLC1r8PMACNjpOe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qaTnptFWwYJiHMHTibbJ3za488dpU/MIZiVKzOCUXMh7x30HeaZgZ1L2j0cluo6Xed53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SBxK6BwSoKY9EgdbglbvlgpGv8IjiMLmi6lPEKMRtSsEfEVPcxV8xZm/cxPr/wCO+pLD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hFxPUQZucEoLbTcAMLnh1Bm4TQ5ge+mtjPeDjcvzDRxLe/xMF4vxMWd4lY+YfMM4YeY1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ynMv/qnE/Uc8DPSo4/u5gcEcuw4RjAopTzGBN4irPbnmViqzwLAiWWmT6lzQ3DJXN6uD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e0dVODAzqp6lZ3ibO5xdS1opWntG2EclP3EAEgIqo1sUu+Y02QKpn0nti0S75gl1eZuE4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IDJVkFl3ljpTtjtTTcXMYGMSlniDOprvDOMxYl2XSf8APxFt6cxbejL2k2dJgbiw9xYm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+O8WfzPYVOC5QXCwKIQlQPEPCGcRriZHiMYF2DZnf3zKkT4KiPTzCaU3iK5q57y1rMdO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5rVodJyQvJDA7x7sRA3zKFRmJEueYNPkggQXN59wX4YSh5ijOzxNK5jkjMmZWpSJ1qbRd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hjUYGGO/KpdazMNjDDHcbGEiVL4yQgTVa3/DBkzA5fkQAGeNB8QNFy8VHXtOJom7xOZr0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YxGkpyp/cW2Ybs46MCMOs46DBKtmqkTPQL4mNS47yOIXpBpDUzNZzF3QMrOZl/249Fy4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wiyXXMa9kvqJ6H+pm5wyhHs/crwENQzHVXFjESn9xJk+8zFdv4H8SPTTqZcpKntmd7Hc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o2b5li70zFbipg0txMPLNXia9S1HHExGCOuMdAEzm2YCeuOZtnMCpVdAuVjo0ZRjvtPU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bZxNbm241aGpnfjJFHC3MI5n/YzMQiLidiVLi2jHpHdGolkxdw8xBxAXUCyo7ogfZAuN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zF7sSEG3cvzFD3FtzCe4ZnmaeIWpHESmbsgVZjvDUM1cEPSRapNJxGbQUO9TdWXxFUeGZ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4c3DUXtLi/iL2i2xrXMTLDXbpVuLBe0WYoj3izNMM2mzmG1OVBdRKmXaJqoeYN1qFOiR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AscZRkXuHaLqqna3LNoNVL9y+YPNyq86lphpG4bxtoMzRrcINVKTEN5lxXMTPaI8kbtm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lrrmCVEXKhag5mTFZ2GXrfm4aPz+4bYqw4uC9I7g3j6h3IHmLzFRnHMy1mpSzGxLfiGC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6lxu+HMGFHpPnEYhFYgjNNy4iUuoj2gBT0BaFSJD1L04hGPeWsHzDL7SpuU+IiVjfvMJ0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5m7grUo/WYUJfda/UoVCniHuzBF0oSveZcsO8tTZpYHzcNe4/wDgmTpZyh1BrS+BZgfi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gd8lFM5qI+5WFvMt431FRF9kAAUxjiahvUG44GapzP2TAHicw6HQZc7S456fuXqy0PBEN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YN0P3uDTRxphDa4sVxMLtxFd5QLNkeUEwqNv8XK3Epp8RnFxzwyqM8wvWpnUDux2z308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bZD0lVCOIK8gQBlMQYxLQqYitWRDTNpEJoMe/+Zfa71C2eIVF77SlUebwQwvBmNjtFbYwZ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3BVzwnqWBxNNTbzDsVuDEDFfdQ5Zg5cYqXSxfqD2EwhOBH33hvM5XiGYYl46EhK4hpBk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i0S8Q3lxL91M8fcHMv8AMw7ykXYwkWwfWIuIxQ5mm5hKYyTM1LJSaqUy3JcJg46fxDMH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fmbE84c5SoM5hgjN6lX3lkfyjwI8UauLqWnQH+Y6Q85Z37RcTmGs1OJdLBzMGJQTDGnI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oTpGatRLCZwWGpeu0xd7jxMvkl1oGyKiwgUZg/mK1LKHEC0Mywpu4qZaxvBxLMNEd6g3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h7RaWKuYhtxBbTBChyGUY1uqV8MWB00Z/wCO03qtWB7Nxou1mgDfMepaNtQsQEkbgr8R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vtNMd7wxqLdFxGz8wI0ffSe98GFeUnYSBHF4ilyWX/8AMON6jwOA7vqEzRFHKpx5+FxDd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aV6QGN4HhDKND4ncELNHzADglZ4lZnzmZ7y25vfS+h1CX0I+/MUCo7wjzDJ8xeprMMxh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/EqK6/q30LwPcVtMpWYUe3uFP8ZglHEYU2ftAVvcsKViYARCCwcTFcMjp8VxzU0VzDc+5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8TwSvETbmKhp8MTtME7Z3G2UuWOPMwms943Y1XuWoVgrtUVJXxMDDXMxWHPE8nt+JXKu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Sy1d4IbWUuNpCxgIMEcjMAlYgxVsvI1XiKAyfUsBmE7Imu0TWdMYcsFvfxBO+YBmUDdIm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VnEG2tRq5dyou7l0bitb/EYpgaYrsVC7ylo2miCwFRPFwxqGTMBOSuZSjxEVZULxzNI5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DMhmU4oQsV7mOwftLu9QQZvp5Erysu9zkx5y3zyptN4Fyq6fczonC5hTWMErOxtqUji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l29HouItnMHhUplusHtLWnEbhG8w0tZYLU0Rqd/MTVRWWzFio7X+ZemeIyXKNQp3nEoa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KiF1xLq9bhsszBzHJqcWMWpYG9kRUNQO8Tv+IsZWLDcHbZcqs59zPzorZ8946WGAZh362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9QF6lLYI5WwFQx3m3xKa/UpzKpmV4mMIyN9AIQd0xKLxcAhDYxCeYErN9CZZXSsdSe4Rf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DO4b1MiYFTPIi7A32mXuhxPEOjC6rpXVlzEmmMrrE+ViVMalxiNNwimRybl/eXguVoD6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hseAzHy4Ms1ABHeDEz8syPqOTd+yZ2yiu0yYuX8MFemIbzFKuq8zivwzLmXmrj5Bcdwl9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LBugcd5dFH3L89objUitV3uNGnJKOwEG4cF4io4ZmLaj2IuWlcQUdviJtcDEwclxOaHE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zEpr/MA1HwqGFpq1/cTVv1Ly4mN1hqGY281Gpbdd4gcylhNwpmUnDUqDiWF9vU7quJu3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zQnfIgbjzLm3niCrMBXdgtK1zMLvUsvEWfEsCkBoroc84jTccplMMuhtFbW/EogSciZl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mYS7KGK/UvtJH8RNZpA8pZzT3EYDB3gQGruE0nDo1Cmh45mAvGAP+EHbzVZja7YxvifV9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lcTUelVDTiMIqm4hcAYOU3DcseGERnfKucRwy3J+ZbMGHJnU2XGnJHw3KXplKWGKYKKs9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4GaSuZkZ4hc0vUd2auYI6JpzDd0Z9k1c9BB7+pZmDjKSnEvUXqYDxNZ1HL/crY1V15nl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cTnOKg/UqcTjEro5lnbobm+h0u/XQc9BLz15uXL/AIdug0y850y8w63MQ/mOOgwTxcdV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VHfbvUNVO8uXiC3Oegzme+gl1cUiwvjzDGGZ3m5sXE8sMEYO8GmKqeYV8yLPjdQkudoj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8ytS+SUbQMfuBDRTcswK3c9opUyPMfCoaSzzGkm2MpXsII2VEF5L7cxFFlm8zJ4PWog2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PuBq3mNCqO3tMBeLmSeEy/qZa6Th/ExcLwrtC1Xz3hsacnYlirUtBRZkWOKlT/casTAr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ARZL7M03mUHnzMLo8wA4+oLzC/McObzLWWFVgnOpcx5+pzHLLnaNqkxMfxa9wVfk+I4A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mOwgL3l4gdLm2YHmZR0mYsi6/IQuuLcIZ4s2SVPCKFUfUp0BitRwKV6le0oNVO5FvqVsE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Q4jkSfnQQ9C0AZtYVKrlX9RKbTl79CnzHPEdTnP8c4TESczPEwtcFhINDEThNS9mUdc5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xHuE9UZDiW8TI3uErvGwGBlcDJlTCVfaLTT/AKg4R2Z78wWRM3ByWXmceIm2YstVhmmd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ZdcPDO0579O/DCuYV5l2GY6KpirnHkhZztXwJpgPUhqX3wynLfZINS4M9QxuMuXLly8Q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cOt3mfMvpfaWbvoRX46cuh0vo5mpczKe09zPaU9oNcS5ShieSM+zEzqxiKjvUsSpeeZZ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069GJhdwr+v7jjzFZ9ITAXAZMkr2ltXG1uEtKnJmXRVOIAcZ73AvWY57/wCZQZd30aci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VxKDAyy1D59zUAc4eNQUuvEXmKqynNQ5MRS6eUAySirJECzgo2cwBqkLeaijaeonKLsYi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ZmXFyk7TzhccCfcczbwSoFl5awylk1cpyxAn6OopYF1AlFPJGVVneJt+pa8Ny3BDEowN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BTGjFLzFCGrFQwozx+oNhxmVfKEBeZT3qJhuGptx2mQzv1NTblKmd7l13TcJdMCiGaiwV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Q4GVBQQ7RVvUvvBoO2af3F7dL6OiDOYjt6cGM2ubTnGRgxeeYA6SpW/zO2pvFCeAOWEF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XR/iT/3lYzuJxBV1GfqWtvic6JaysJ2jEGuoC1MGNQd5iw9waBlzEHUo1Lo3UFWZWFgW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RXiGrapjnlea5YZ9xtlx5j54lhVw4yTaLbLqkJ1jzLiezJC3qEeMz4nxMnzArmL4Y8YYgE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c66t7EgqqbHIwoFYReId0rBjiuvEvEuvMpuyAo7PmVcnu55A+ZSWj7l2cXecH5IB/LCQY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EED7aiLhvhGsaa5UzKnPwtyjv9RNcvhf4mBrH3RHLlm5ot7XjrGruB/cXP6ZTtzwk3P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3ogYreE83f6g+D63/AIjCh5QLGVrb+pqhe0f1FNEc2r+YvkojRjA6HEuwZetFvmUeqcpd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gF3Kd6iOKmTA5FIXVYQR3KiBv3OcA9vLE7JanvF+Jk+JrL2BeI6beYlwipamK4uO6bI7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YdmOe9QXEpNx5a1EXREQcwRtwrXeDiwisltMxvtZBq9sFKO8aWA8+IJrYgMKheJcpySz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XAtw68zfLMBdZO0Je8zDFMdIr24QNuvBNj1zWIHaPsh7YA/EAmruoVNrLiPeoPYgq3ge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uIjyD7nJeGIF34jsr7Y2sfEbSxgxNSqFYX8ysZgcTBcTVIwStza+8rF8R1iDmZmItYuN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VXcK3HjMeGZEDlBio6qPhjwRb3+pakLvJB8y0vLftn/iYupc4hFilxr4ly8Y+up6NvEG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xPH9JYkEsXqaeBFbU5ywd3Gdv4K9F5nM+Y/EEcc9GDHE8pmQ446DhZhzcKvFx5r0VMYSx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Di/MC5s7Tt0MoZjXQsZzPaYgHMuwYIL+IUdQPBLXCir8xEttTQjDK1MAbpdcwVWw+ZUH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FTGWHJCV2JdvH3EOIWO5fifMDOJa4ZmCVzM2OJQ40Q08mR5If79ofYc+4GsYCqY6hHtZH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z/hP6aRuo/LLf9qKzZ+JY4Q9Fy7LLx/tMLL8MFuf0y9bv8JLXKO8OUs1ux5RbLzLxVfu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MVRV+ZnA13cwApH4jzAs9okXl6lBp6mjHbbEBSvyQzXZ6msu9BLmF9kMZV4oqeP9E4Q9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0XsuYhoHYKgjmBZTf4nbhe0KwDXqBGviGBo1DDCD1BCwYMZI8w2WCF9E75gJ5xpI0mbwD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kvt0+37lhGbuTbaHipR181QC7eAN3d5yhVv3tnFX2lxX7MG6fbDGmc4uEOBQA9H+Y4wi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gG55RUlF+eJcf7llJUTeNOFDb78VHxzHUFpTUHFRCOAm2clSgUaiKy1EV2r9wBKAg3F1G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vmVWssvDf3NgWMtUN+YEFPeEaqGA24jS6pLjKocQUMQNY1DfCFqkbqWAq/vEb4h4yjcr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8xC8IjXWD8RAMNEUY7DX1EWLzuILMW6lC1iEAzCDo9wKcepQnBO5uAe9RyCF5l3hxC2s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pW2p3zUdLm3vC+85nJ3mOOJtRqZrWQuY48j6ho3NCLM0mawoJlHPmFhTVE2i0Qy3MmCSE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w/qAl94pLuYJLxklwbj7ic8R2z8Y7zGXeqg7NVCb88wkwH5Y2q1UHL8w5r3L+Z2lfvpX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lznppbmJErUSU535inJ3PtMVWYhlp4hPAGbP4mis4m2oNFmIFYnbE09ot/3LnE5povcN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MuNVTLJ2lvmIYi6S7c6le6cy3Cl2EKd+Jd0Pi4uZ+6KcsrOX8R10piuk6leIBzN3cq1Kq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LFy2QixPrSgXfBlFis7pPJAqkg3bW2E21UQCKdn6lGh/5Gu5RM/5QK4uUrWNStK4Jr6j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mZjfINQhCoxKKCuWVvD/AFKbeYLfmBiLlKVsuUqUW9zEowRKFGpvknZMlMO0E+8RWYY2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K+4UaW5UqkKgrZmPoleYYOjAgG66GolwcdAPmMrproalqS70j8EdLhL9wYh83Khw3+pq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4IwMZg3e4Tc8wKC13m92SnDcde4FtviZ5gggPNw0t89mXe/wTuRWWzcVLSF7fqVGVSY5l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UqOOI3q2xDC2BA/8Q/yhtBtiotRDcBXb1Az5mLG40byc53B5LHvmNmmNpmNmW/cU5xDJ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CgLjLDLK5UXHGOvMtDPOYJKYJgyFymjMuWK4hXcxWoNGtTLtNxZb0d5lziVmHmOeJRef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LxuOxmRmPf5E2y2vGJpMEudRYhueCDE4S7nkRoq0cqxYHxKPG9W8RFzTeWBcHzLPFjlC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8fFQGk8RiCH/ADvD9xhAFZfIx91V7lej5sZVO64Ysw+VmCDPbc2IYbFRO6v/AJEwcS84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26OtErMTvPUvMJfqZ11EcJoUiWlZk7vVSwueUsrUzgniOTZACszfZuLYxRViuzDb5oDH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F0zBlEuAozFPJiKRojulQMJTLgGy45aqWG4gmSGGIwfiNcLXO8qTVwrBAj3roXxNFl4l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AwCM4iBKpK/MRfiXCz8TNluAVdYjP0M8nkhYiWO1SrSuSOoL93SwVhMzMBlLsJcsS4rKd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YgDqVnHQAZqIabAKuZ4ypFYv6mBhXZ5uOEya6iitRJglSrlQO/Qh2lSoGpVeJjI9EzEs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QZWISofyuDDMdXdp+I8G8zn0qORg0eYlovfaVckEo+I2wIM8HBlI63tmyn1EC3dS8RLc6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4rBsl57dAsmnietQBlCZAvOmWvL7iilpqZKiBusJ4y7RBWcd4APa7I7jmA+USnMooxcD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kda5ikQL5dxWXfmDnX4mK4uIWw1hjgHHqHAfMKD6GZQis/uMdc9/ErGm5ZdyvUmcEG5r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zj5mS4gG71AMJsma1mXbUwYJbB1xKe/xHWW/cwDEQZxBs6f6l77h8wZZBlzDENJfCSlU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/YwZJ8O03xMk9wyI2Z8zJp+5hH8oE/pM5TPMswhKjlAbXxCpBPM15NIE4hG7BR6gA1Bt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uwGLhrwiKJ57TM4mbjuN94zc+ZuVmI/EejK6KldKlY3G1xaGUAzqCdKfMD155Y+E53Av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ZGOR3NZcBL3B0gOyINEdnUGlqOY4UC0nYgXxveZXYmnUZSmJZC26mpFjEo8xExKxqJiO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Edo6xLx/curYZhFKCCjcJqOwirBqZl8TZtnfw1bWwnrVplX2s5jt7XQmJg+8qbwbUN+u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MzbYJUuJUvEt9Uq90T8xWTMVD2iUwJXVVMCD/CswY3MEKqJfiI3uXnEcdLOZcvoNxcdL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4TASx4aD3K/qPNS49HUC8+Kgtp+u0oa+4rEfHiKiuVZUNZ3cFilu4c3tb9lRKSsQMXHzC4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oLDc1qOSmP1F1eJWeIi2FzF8Evkw7Jv3L0l4mZVV75gVBbGAU5QsdpUs7iSICubqUOGB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yv3PC04g9iybBcXDmDluV3GIGajg4ZdsVFc71Ai9VwwDAS3tNDhOZfzHk6+JbC9uCYCkM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YfFQGhvzMD8QX26UPsmepcZBc8JhdSuKdz/lzX70hr1xBzFxN/MFiVDcFsFXiOH4lxIQz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Q15sF95hwEzHBMWBXgwpMqJUIPE5zjzHbiYvvNG4C+JiLE2piMEpLCMqDrmd0Yw14mej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305jqIcRJc3CcQ/E567lSrPMrzUbC6jGfuJlgylr/ABNdWUp/XeKkeeJQcXAC4riLwihC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jbUgVcGC2y7j4daYGl71BkJcWZwdoF6Lg79OyoU2VKdksR58zz4jf3AujA8vzC46XM2u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5V1yXErSil7bkjVCVjWS4k2KVnxE3KC6MytwpxmNmguaTswJVw4dyih4SGptAhtqY7xC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puOQqoU9QXUpvxCcRLlDDKldK6ZdBgMGWVE7M34rcs7y8sk7ggoyn3KND5m0++BwF9Io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aLe94m++OEth9KPE3wOdtTxDvr1/nG3OOHCC3b8gRSbZrs0v+Zg8x7u5cC5hUs8P7l5V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lHg7UhSI+5zDvFx2HYh5m/7lhXBKcMQhOz8dprZmLXEzdr0sqL/1z1BDIvbHAD4WB528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Fy6ZbNOmJMGHcsuHGIJtqmBly7QAP2R4Y03mZ73KUcTAm5Q4ti4qj/EyqF1H8y6JbkTM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huu8WjtcSL5O0FVLO8dLlF3eYXD8Lllb+IHk5ipQhyLdzP1ODnoIkSpcTsxYfEd5Iufc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vaJDiBcuGiZuOhgYYGMTWzmJ8mCu0LnBDBUMOoXV+Ix3yZEajqVHXlYZdTMwUVNsZv7x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zGp6tImTxL7M5ZzDtPUo27mLi+ZqOiDnpuI/M+biFa6HuEu+vGJjPQ+J2jnmVMTWdQcf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W+HhyPf+YMYLRYkpgqVWe0K7x5bysSz4RNvlyx15lvMtjWIFsL5l0sCWXE07M/c2lvie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zOXM4u43NMPLtivdXHwwZnTMAZzPiWTRLNBbDv8AFW5ephfjmUJ3heIkSyuIB01DgQxr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+IHTWY+0sk2NwV2LmHMdl2WWaHEqpV7hXac9KjKshGEqVOcGTB6KmK9xMwTdr9pelvwa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UYVaXq1QvFSq0RR9wk/cZxDysfmbK3Wwgu7ywvr9mHH8lXDta4G8fmUaA/wDcTRH5lc5P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A/MO1Zwg8USgwsIOWZbiVLqDB30zwjtvmyYDWY7QzeC94FvcIYUFRYbeb3KB8FZ5j2Ic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bHDK3TiPlli1c2ZmN6ZdSuWA4/MQFhEtVrtDH9UyNhuLi6IlAN43Kjv1M2KeURvowV9n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5L3ZCzKuqmnv6nxUbr/Uo5l3SajYYzzFQDA5l3EjqLsNcQB3WW4sMkXKagvKr0xcLBhWm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P/ZbHeZWMGDOCWGWFN4h8JiPuWfcLveJjtc2W8xYnYM3GKd8dOEuty6IKD/MGLc7blXj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FGj5ihtqoOQ2MU1Cu3aO3ZEQtzj1HLKihwn16TUL3GumIw1PGZjLK1hWVdePaLknrc3P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jPRc4l7UJvxDDlXaLwI+JctUcmZk2Me8a4hE8yrzNulwh5l36nM/cpw4h+JR7li4dpjW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HSo9fmDUH3NvUdWxAHn4uMFROY5jRodoMNZgtiUH6jXMo6hkmbqN/+zFeYBLlYTiL6m8xv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90FXTMen9zGF4ity+o6sfUdYDsxfLjoIcy06OnfGj9yrYbEse5MZHXiVKBmZ3Q/MC5Sq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M46RznKVUmNXHkNbgGGVKjvEBhX8XMrr3pzuNQdoD54sR43z5hbOb/E2Gvic9MKIuJXS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l2wRKi1iJ33PeOdVADjfmBsIGZ6b6SAqgyvYj7InLjR+Al8xy+YhMBuDc05gtGirpleeT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qABrHiItOJddkrEGj0VXzNw+4NuC5sww4nE33ucka3M1UrvrtHepQ3g7ERAjXaWMWqy2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HURdtleAvxMitxVQquLxHmbSVEX5li4Ga9vEfBBmTGVmgc3zAx5lF3s8QtLuCKXHGmo9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N281FMLXHMqKSmDk8sRWMepSYTBmkqf0j22MtRFqG65YpsnCYgAMZheZWbqXQnvMcXX5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yxrzFkNRBb3FFCbk41Kh3TFDkPmNe0OxCCWOfcUPNxz2PMTFpcDuBtjhdt3FBsLKhk8xc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Re4uYsmJMVgl4McTG+8/GILPAv4hEoiq9Qc94e4ucw7a6OYbl7jzGoex8xSyo58MFK6j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ZUovUrdwUzUOe8dF7nxOWPeHzDiYcoBBfeB5gZKuF0Fp3B4dmAuBSu0eM7lLLjt3Jc5E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GROe85k9eYlXBDm/ifExjrUcVD9TJ5ny6cw35mpmOceYLcl9qlNO0XuKczkt0YzuLFHu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9HM9Q8JsgqRrV8OYsDuStZh1OgppzA3CJcNKvHbpTe4L8S4Ul9odhDWG4diOyfGIY1MN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OofwdBnKbSgVVLEzqW5h2lueYDRG4FVlbScRgXq5VuMwo9xSsypUcTUCB4idDEwk3nA/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VA6fe4bYCxmYNUi6ltnZs5lBvFYI7tEHiCpmBoc/ulOcXAAqvVQQvxLVhZvmazj1N240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/MvJi6LhlcbzLDRjtHi4msXA2Gv9wKigPUHNNW3DXlEjFl3CA2DtKJZvkma68+4tNFd5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QivNTZW4VA4hSsxA4JeEZWcQAcowDbxuom5HLBENOtzLyviF46ioOoYXY8QVylPJLxZv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NQxiU8M3qzM4ckyQKM5dyzGEndcu+zHzFk1CvHm+8BIcEuSLeplRcq9wsrWcwdsTkht3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bWPcrWmzcXIVUFw8D2L45ZiKk2DnwSg7XpfaaDxGPCdkyTxNCJifjRvNZnOceZtiMEt3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qw3uOSLFyy7JmqJeczmEtEpz3gjhfJB91DATgh+JUag0+ZaBkaohMz303KxH7Spq4dM1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9QziJTOYKUJN3cWgeS/iKr9cQQcMofLFQVXdzfqBhTAFeotuenO5q/MX/AKoFw+ei53LP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yadR/MTsZ3CHtKPj9S4t7nCWgmFvm8y7+sQW3FtefMf3EEL14hlhbC+MTq90Vh6b6C4n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1crtBnzCYZRB+EP2YWrqH/aJNbbEKCb6BXY+Yw6XNwJuHRmAjzMlGD7bj7jrtBMRPE2I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JmPmHmXHcIHRjdYlOrbP0f5Yi2a1BmXeJTuIX3icEVtvqK15tMFqdjLwRVM9QLAYMxK4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h7zHEea3PD0d8TMTzjxC8d4Rz2jmrX44lt16QEAxZMcNw2hohQA1uWjO5tckPIyiNFDE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WJvOZ/aDXEDF41zKB28R3w+Y5Mfcce/EwfMWqjmCot/mKhtiXWlB3hGzMFd4+IhKvMPaQ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HF9iUtfGZQc4vvMrLE7ziGpgjzMuYMf4Zg5zH4llXx4ioS7U1NH8xBk4IjrAEwYqZ4Y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stFS/fKwD7gvfLqXCfdHjvLIGMrPqIZS1gNPn/EWjw2LaxMAAYCGD/cWcPvHfoJ2cx31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ILT+VDJb0NXGD2g9HcEucSs13mGbrDo21iB8R5IwjGwTDkALE5MsiUd41OJjUO5MXH7i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MemcsHY1DJd6nO4bySma2RjrAhwkJdUKOzD77aow23iUA4qLauel0Z1Dvb5mXUFq9wyTL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F+J6izOJrjEeamUrO2AoG2BWTGlxKkDbDYEY+Wr1PiDd1vEXd3CKZIwIE1zTqPCN5O/Tc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0MMJeJzBXROmwwz4QsBdmpuM12INXolYm1QnHQ7ulXK8wlQ6jmXbqb3KrG0iZZsqYMOL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DJYiziBRHt106JmZIXEApEt8pb+5rDMPMaaiIan66lsJQ27M8WcyvaZRYGuIbFGdxEKg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4ZjRBi5xH1NpwMQHeIaqL3eIDedTARN7s4mA/64FCqoI1LWU7QhdntID6wb4gjdNS9sfH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gmmGYsuoDtmCaCvUMsrO44OdRYhTvEcCXqBBqZKUe5KmAgubqMRqJeyZCy3vBGypVIJLd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/iUY7hVVBB1nUvJX/kKZa36gFOz2la1Gz5i32i5e0N1Kz8ajrtFtrWp524gPqJrQ+SN7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8UZtxA1qI/wBEVviZhlNFY4jbSCLszVVF7KtdoP6h4ge5g/gYg90XLwQJQnO7TDtGx5Teb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wPBHtOYOOi/MGzxNSseJ+ZfQab4fiUc63LmtR8svu2YgnAfiNVUr1ChU0EpEzpPzGdri9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2YL3gfMQooJzk454huzJ08Qk3KG73K7QpEcwGnMZ8gW4ODAAeCYVeYSi5/uKueJwkzxue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xxMr7xxnnosz0uBZiBXBHx+o4zOGV9QZHtn4lXc7Ziae82gXdPzMDFjXMdlzU8pR2jQi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sjiolkPfZMlHFfc4n9T3HMPzA8w1fQoqBOBCYhDcGjiOz6mDjIrvBnHVrVkMY463CJHW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sgjCc9ajsGcGCmrhLlP/ADA3mBbma8RtTz0D6Q1BjAuZfKAhbslZqVDXUlbwGWdqfSLx+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xKjuXRUXKJSGKi5OTfmW1cSg+IbhlJaySlpYs2uJTQQQ0VKPfoYIvbE7VORDGohkZiZuO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IfXE22l8blDQHqZ3NvcAboXhYoqiwNFCxVgRBuyeoBTbuaWstNfYnlP61BqDTxLrPMbZ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N47zIlLviIHciODMHQh9zNTfqDLkXCjD7qIO6U0Q9ylsPHHMQSmXUamysfX1KT1zKEom5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xKIuDEC0VQl6+Zj72fiYy4TEN1iCekGOPB+ppwThcO0DogTi/BL0YbVj6hsp6CUtGaT1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23FEGIq+JsrtHbFmR1N2PDVXMMt72xXHcGO459Qa8y/UCc/56XmO0FDgJmxbrmb4gQDn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8/EOmaF14hjCE79XXTt2gzkHBATsZuWB83E4lNCQSuY4i8stbVlxTJa3bKfD3M2+IxrOJ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jeJqUxlizD5g4i9K8R3xNq46G4MGa+Jh5BmbNuI3ecRaVzLqx8zimYPOKjv39R2xZKMM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PZu7JYKDCE29LhnfQdQh1vM1Kgyyjzmq1fiIzNUR6qgkuLRqNPEsNDRENOWYLu5dgwWx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q9mpUvO5vK2z03XiOsNzH1R6EMEd9DzDXXQdqPK4P3DCXcfMGzfQ3cvDMDFz/cTll1gVD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KkqksQ7Q+VY29giFgyplDCDHXuU55mP9RaxUVQZbUCtwL/UuAFVu5ec87mVaYtY5hfbe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FxdLeYo5Vz0hpRxmYgU0czBi4AV+5fjcpgoeZRl/cMGeItnPqLi0uUI1MKiuGvmXQC0Wa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46uuoFhccjlGWUWGYSLSpg7+pcwUfEdYbmaUr1FVzglOceZfaVTbx3jnzNfEc1mUHchp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XP6mhMCJXPV0xfTqKWd/MK01LBf4m4fMzDS9qgtoLt/PTfFmPQZao7lOMH0oWsVAUz8S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mwtdBbDuhhdgxGPfoY6xGK9wpzzEn/kGcQWlm/Erw2airfMw7XDOE9z4RwBzFVb1U0oss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/3E7YlwYEbl0+JYksjXG44f1KzCjmYd8RAVUfxAs8RIFaI78Q/PXUzzLZmoeYVMEJxPSB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5zAvjHiLQzb9Q2TNxHPPaJrF8zLPXiKgMeolTCp3BmjdT5IrrYxIqtxmUPU02Nw3CCxv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8w6b6FQrNTiEbrU5iwhcoLwg5ipOBLumcdH76B0EDo5lx7THJNLlmJnbzL4eYbd8MBgZWX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iOhcOjDodKlF/wCFf6gFB4iyvE2YhgmFlOI1mAgKlYoqmN+MSjL9QExKUQNjRaPECwvGo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qIcyrILV2gfNxeKlXRn4mgqiGLDmWaNPacquDDbALzjxGJiiuLlI2e4qla7wQKyeoztu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zNq5g+EoVlL5vxKUoqY08QMyxqYveJ2e454iukEdXcCw0a1H+cY717my/ca8kc8tSjgd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yKjGyk+ZzAvkgvGILsmThgfR4mTi6lYlHH5goOLl6N07iNIsIeE5QkodvuW4Zaq/xFpT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p80EqiVfhli35lf5b/cuMtTzEzNJ9oznjtfCGz0uCvib5u9zbPCYR3aU3GfyPtmPv3HoZ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OY+5z0dTn8wxJtxmOMPxAuEYK38TLhzAcyzo5CK8768TXxOJUVi4c61MEYLqrWWUUxzXi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pUKu2MKpKsh0u+v1OYqh5ahheK7TjBriGsxDj8R1xUDOIR8cd5wxLZmHaLOalgsmDmbP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FVA67xRbtuFIXz33K3DYxyxfiWWOIhzm+8uNyN82PF3MV66cQM9KpxrtLm0CjMYZCHQ6f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qYV7jsdx05hG33D9Qmofw9y6q7yqYxEG0RAlMVqQ1lNJ2x14jtEwHqe5+oY3/E6uWaH+n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Go8xYstS1mY+ZXrepc3WWb7+pf12s9xWHJL6DGrlYby5IFOd8wMb3Cp5JzqYj4gvJ3Pb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pqrPEC8nmeJRKMdpYDbj8QZxmCUvDxCuL83KaB7ghlfRHVrzLOc+YOeCB5y8QOLgLxMbv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RbMQAPMQbNwo0yqbuuL7QDM/MutyhtuU4szDZnQbmRzhgCysCsd7nMi4qYm5UVOPufVc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jEYcyq4guo0bLbg91P6nM0w6qUsYhSW/zANPGok8IhNVDBQTwQqOhgwDB5ng7Z6iQbOj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sTIL2mQw25g+J2u01zNMyijTRP8AvEqjvG+pdSu0bj3zNe8c+pWJmOvfRWNI4liHJc70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4h53EquzC+S/mImMZD5lficwWHec6+Yx17IZzcTDDRQtGp2T7lzNZ+5mkzHNSnHdhhQr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4hPEz2hC8ZxAlYzL3V15nH9w78wi57wTbVysEzUPN1NZ7y2Uhyd5bRdSqpn5jrUNhbzFy3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aZcxbYKbi3biPhiaq/cfOy93EFLpXP8AD1A7Qe8qYnE4m0d3BhDat4gyPPS1TnGOGpzA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pOemuNyqZMzOBT01eYW2GAiuJtNGVlGZR7gYDXQ3nMDp3hLzCPRkGQ/QSlNwUEPhiW7It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0phz/AHA5xnROaYchFdrLM8+NblKrmW3uHaEQStJNqmMbuXTL++m1bjlgBxPd+oUb3AB3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KYp/1FxjLGDw34lF8tQV1AM8EQOIdxGHUAezKAcdvU2sFRHjMLbGO8GwQqUXGgleYrfM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iUS6uUmMwNtRLDKDKVdROAqtzPnUtbupyMsM7nNyT+pVPZnOCdkJQniJ3j6wR9VMIN/3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zHYrxzE41K0MR2Qw+IMRq4Ma6FwymYBDOQTwACOZcIdzTpatmx3PxYMDxNWpwibIsM8T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BYv1HVRlXqP56OIx1LDNk4zHUZ+5yMvkw6OEXZ1xFT2li95hMzFpmAaZMTx2xDXT5fUMx8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4Ygoc/1Nnhjr9S7XsTXeCn1Az75iFUYPEdT1vpiZxAZUHpz448T/AIhuOSVcVammaRfn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RS3iiWdjnZGyQDvFu4bYFG4ctbmnxLcrH5m5cdqmzc0DiNM37mYzitxrarvDhJkZC58Q/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eIVFSuDaC8OSUeyeM9bKep1JxjoOh/BivUrKWF4lzVuaMzIZznwx1AxrvBned4dO/U1H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y73qZOJd3uKExB6jL2BDnb6gOWSbg4nnKVzslIwVLDeo7O7GtchTXeJyG+J2c+5ZzFzx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N/ULGOu0dr3Khlt7RV/RLnxKrd13iQVu/BqYAPcGzZhmeAI8m5dxMTEXKm7llLEjpzMH5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ZrNxxM47HMEcbzid2PmLcKObJWp33I1ozUs7FmDTBbp+IqYusQ2X+IUYreo1pAob30G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7nea1LvTiIqDun4T4bjnU4N4hKTMN+/mHhe5h3NThqJpG2MxcKxwg67zK/EeaizJis1Vb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ZUOY3PFy1s2XVR2/OSFRbBuZMl7zP4zfmYopiUsgQBunmEqK8ReeYQ7yyajHDiLBxAtl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nC04bghFfgjUHcEc4gKrD7lMQYpcaluBtuOpxr4nNw7x3ByXuY46wS4jZxUw07jncBSPq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G+3zLHvFrF9HntB1fzLrcc3WplrvOdzcD2e5pnEx39QWu8VbbwcSuWVrOZRII5ov7iF2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1neUwOWI5FZVFQDmBOOJeNYizNRFuYrx8RXjUYBa5gcmWWQcTPouy8tSm5XU3PccTOfq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9QcQV7IMRXS8i67ZvmV0wg3DX8WLGO7xFajqUj5cSyuhqpHavcZ+dBx0JroazjoQjNQT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KxDRGMe/aNL2jgmfhiBuCOTUMrtcALWI9wESObyEFWFMWMO930IwOjnEolQBXBO/aNIZ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/E+x3JZbiJDhW5hnxEzZ8wcmNQ0Bh9xDUVuVmDD/ALmbUuNXXiCr/cwMBhA0zjuKlg8w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t2xzmWD24zHMQ2TadvENFjcoWuZscXFGmHFpK4r8QANYgXTqolO6qPaNC8fELszKzidi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K7lRomOIQWYlSO1n4lWK1tjrMLiO0plJMpmvMtiqWPaLFzygidDctUfxOfibxUTlHbDq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/wBQ4Z9xmnyTMd2MhST4ItzW85bYuZmMdYeinESPMwQ+IFECioNMHiL3VWW8cRKnPTTf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XEt5hlzDglkOWyHO45hvsMj5g40xg5j4jrE1dvMtmxYhniIqm7gOC6DW5u+fMx17ldmK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4mg4cXFG5lTfeOxD5nEsn0mcXA48w1iVjMvOZtlYCvYmAqu5FLEY+pWcS/EoXzKpieJj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Eoi2U1Lc6mnOCHAyBgjk3nzB8QbpN+xNAfuYLMZYx1/cZx4hzA6n5jNZmMBXx0DMQe0z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RL01uWbVWhDcr6gQ3UqpiEI/wZiYmK4ldtRClOemZiaPabstHOeZSM26NwydOetMxbanf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SIpEWB2jREcV9S6uyNtYe8eAsNFxEreppBZjcsHncQm6gJVFO0IDSi5j+ocP1L4jw8QY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Lw7haMfLEG7gUE1xuZEaesxrdZgaLe8LG4p4IrcZJe4iqqFaQUYuoL8QPqHxDAv7hZlO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r9wsUV3jpWfnr5VUyGsH4lUf3MNG4qo3K18d5QM74CD4gHUGGoKV3nz0DQckxWJzj6mi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dEtXJUqe/iPEzs1d/DHtaR1WbIqzsg3/AHcs7a5iU/iWxdS8PMe0ij89D4l2aeI9DdmY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YUBTdPiYXUWHzORM7JQIRz+UJoN1PUud88R99MMRI2TEcMoJyNuF4P8AcWgigtjF05ECM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2VssORiA46CLmGEsrv08lY7zO33emGvM/c3HWcR8TNt4mbzOECHjMNEqiouOJtMfuJVX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2lKB81HpWviLSFhjR00zcvD+oAhzxLoAN1NDD35gWSql9D/szWoriXB7Q13bx5DB5mBZ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s1DkvGwnJVTfMC3c0xuaXtKOfmK0ofYMZkRNOKZOiY7x7Q3NJ5nZ08y5fRUJkoLYMq6E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cEJ7g6D/AAddNHua0xVuIQqvUXg6S2Tl3mz1EYII8w0dHUNdC763Ns6lOVC3hP8ARC2o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dPxL1LNczuuFcxvvKHl8xKgBxMVXABzM8mvMoun0ltLXqcFxOauUQTNiK2CKLMVmWfzA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MI1pE+EYCwM8wRH9QDQp2gAm+JgrRKtxiBu1qpQpXOIMv1cRay8cygga7kVyNwDcadwU1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aLwTTS/EUbGk7M0lFxeeO8A0xmV5g3YIscQfhGpibC2JlZp3MlMXDKMd5m5n2xqCrQw5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hmpcW1wiEU8ExV5qUY4iDBrEZfJMvcTmo7zEB5i39xWWnWAfczJ2Q46A4xNmaYgF/EWXv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z/enyIL7sTLUv+L/ANmHvp91Mz76j2npGeEeSpjTZ5lZCDyEM9zf4i9NpGmBdm+1cwEM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ih3h2lx8bhp6MsQ2VCMbCyO6XUeZrc4icF1EufJZG7/wQOxzFMOS4TlHP9xLtuVolhLz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Q1mECd8jGa9nD4hDZ2i9iPRS+8t3D3QsEYg2BXLLG1kVxmOSoWQzN8TFyYl/cNsqxtoc83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K+8tXqUclVGBM9xai2vJqUvO+7L1lvxFm7zUR2Aq/Qjth/BxHljG7h0uppeLlZniBvxC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5t9RM9RsOIEvRWYdDfRlxY+YYSaSqiEiu47mszZyn4UxEI6xOHS2kOhvoPTgN0kHnPC7S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F+FUy+E9ynO3wzLk+4LOCBatd5mo07l4/USwMfUVtD2xWbT4iOAPygg3b7lM8epdb5hz1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guVb4lRMVEHvRFx+YPlOduHaNCjmIWlieIFFxqrGOkV3NMssKBzCmOCNBWpj47VC5pSY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dXFlRUR9S3ki5nhF01XxBt3LwvxGOGoC1e5sihos5zF5fbFQVKMrnEa03zc0WGjvFKuN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IBjaVuIR9c4YXeKlqlrknhK+YF959kDZ2/VMh7E9jFxtTidwKixcteKitZ3FM27+IgGB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I7mdLm7mY71OcfxCWvaPM1T/AKlKzMzVmHsipIE4Q3kDYQy4Ym4mLmtuIwS5sgjFUYhj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FXhf34v9XLDkB483CtAANAm2bw5nF74zUX6nrTK8fMwauZTzKuqiIQaiDtOcdHNOGIru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3HQwwFSq3tAFG65joXDHYZhw3LDzLEylxVpcNJ37kxzCXAp5IzVQM4omMI1EMto3k0jb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BHWDM8o/D3Km6a7R1XUHa8bjtXWJxTM3P5g4FHvNTFVzGVV/UWN21mWgxubDU5T5iApq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gAiHZnEezL/BtmJ0DMITAXDfwhzvtDeamTmUV8iRgdMEu44iPOI9C9SPRYpqbpKZx0zm5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iqgeY+Orjo+P4AzHRjZF5Z2/8x57hcZ5SDBpqUS8niWKA+MMNf8Ac1DHO5ljozCgZp3i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8w6AmTEC5kYsQ0Vj9wNBl/EswljRDnMI4L4iydu8WDJQxqgmRPuEC9f3BbzL4SovFTOH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GAAOIKKvPeDtFUw4NzNAfqBbPllW6uFLvHaZe95lKcVA4+46L3EFVUsDud4WZCzZkqe1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+cTVsKiI0uIKrceZl3TiBotfMz5M2LmalbhhutR2GrjS5v3FTTFLkWR8+ojGM+IxMbqP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aYbPi2PhgWDsj1DHPEPCRfEteINJ4i2x4isb+pp5i955sr8vQzdrmYIJkTZjDidU39R2d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0hsYY4R4X6JTzYwZ2GJc5zB89OYxC4Y+ZTmcuYniacxUDCrHtG+IPRCNvbRCUpdHj+oa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HP1DErGzARYpe058MNZJhjiYU7wwf56DzCNjgi5bKzUa9MvQz9wWfMWhMotpsxOJp4jtx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wmhLNetTIQwKcwMFZmzx+5vMPMMk8WtwRYN4r8yqoivmK8VDUef6mNHENneHJwyxlKgx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LbsjsvGZd7WHUrNmWoy3klqTMKzLprREfMev3LAwqLsXFWOJjYHuGEV94Vp+oYm2JniFP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3LhiGlBaKxc0l281NqmajuGoRKh46P8AhUeis9iZtsXPQ43N0FEOI7srUJowhGBF6vczc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BNTRFgLaTnW5cMnyyrIjbzP9J24jNDmUVHGZjsxFZxVMde5k6WIZKmBYZ7sIWMxHS0a+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At/Eup2j24zLVrXEzZDQsps+IbMSrcRY3FhzUoOblutQWZVESyrgZd+oB3NCyICrvBR8c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8BRzjgI4kyMFHRUucWY7SgO0rlbYZuAppZW5Y1XqbEVeBrzO1tQW91yhUYsBnMwRrd3cF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8Ro1Nl8xF08xPOI8ZdZnGNxM4gSIcVMiZ8wqjoGL4nEJtKD7YjGaUTtTUxl8SwUkXMRx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2iXiMuLtiUr7QZeNGbHnP9ytabi5m2b5n1Av2I77R/WWrcGWDcw2XPyo40K5XTVH5jsW1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zzHKde0HzKxE7dDx+YCoBAwK/wDaPcUsp2A+plJCNG+cwXqscuJrcxd5+9TzDiK18cQR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sX6QvnDNVB+GWAKz/MuiLU9zzKYG5YF7zMNe0cGdEUuAiFuJQalgYXjHEyF1qGHoY5aWP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wzJURzqFX+4TvDOckBxqcQGUY18zG55be0C0SWhhswC6VSuiyau4xLzT3lwcRhDbmPF9u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QW1n4iAVoita33jNipm+oJy5JbnXaM8zUpiKh2I6Dlf1EsGY4lSdQYeJp5n4hiDOZqam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tcBubLelb8Q5hvo7HfRMn8XcZRxhx7lR9TAEdKZhMHNiaYTSVn+J0YdEVgohYx3dDZvW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mWhEValN7iYjl/ccbiviZqJo4lVeI7DJzG19piYEvWojcGgPa4GB4mxQZ7x+krt1FyR34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DcfdcvNOI4BOYcHM2u4GuKuZttseWFTiGYFl4rH+pbdMzkGyKt0DBTN/ESvmWlvxFyKU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5jKc6iIWv5m90fEWvmNtt9pUp7eIhXBdzZWpxMuF1SRNyBLoWneNLnENkbbcbnN5xFs5E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BBUa1Ap5l9u1QPc5xC3NQKQYwjf9hGE977jhtxHQyx3Tohqzua3LJExLj5n7wzfr8y/9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UzX1Mxm0ZpGcRngGZUuChxG8weztDYd5VsL57ixaK5nLx0D5niVrxK5vHR3DUubeZrFF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MwN48iRHusW7b3fmGsbnEz/kTxFJ38Q81PwmGoeB9yzgjm7+pnlv3L0MmUy203K3KHTb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QW1iqSLFRxt9x3DGMrGiJqKNhXaUKNRDsjcq2FzAFwUJeYcE4Sc/EXETHklgVlljkaws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e03JkHEqlIBiYLnYq5wxc0XtGyqpjMFWoVhdXBx7ixnMycwIU1zCzzT0lm6YWt/c5Xed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PkeYi4WzGVcz+C32ETOJmNwd4sNkcBcc8RgUx0IhkRcoBcxcFQ/cug1sIPRVxCMf3Mpf8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w7RLcfuM8O00vpyqwW/E0yxauGy/xOh1GpQteZ4UJofJG/FeduGoKYbfGIhZOsC3ao9g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qWmFEzYAynRHjADUfhiWjPLMLYXr1Cm0My64gWlPfLSpYbMyiqi/8SiivUSu5biiBSJQ8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R2lorh1UYoQfOkI2vP1MnmIMx0DvCGalTZnU4rmNliWrOfiNAslRXkhfb8ymjz3lwy68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jMkUyGF1eRLIEh5xFbVeZotgUYwQtcdBeWJVtXE0nEopmV5YmxefUyVhO8r5+IUOYnpQZ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ifw3G5FH5bmqosCkGFb8w2rO2V7Yi7I7uMfeDf6QZ+6fiaTmZsgaOIMoc4zh9uJkU1Bz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mhse8IXkD0mSu5X/ADKzDJOe0PzPQ9KOl6j5hwx8oacx5LXipMegy9bhguFU3Dk3aXcX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OwkYrRrFcQcOIuY5VBxomINblWtRT4OIWFjLc4gWyh3KYDXGptYVAaGAsr3NiZke04De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praZngIUpuCoV3OGuSoeZgu4tuGNpWaZUmKIrwKYrW3GrmBsblUe4OfxAatiM+Im4KcR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zf8AULbznPEHG4/9mXbWZ2xvhi6XmfnH+5e8zbG+eihIWoxG64vmL2JyeIJsFRdzr4WI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pfiDHJB6YxzDKTRGHIsul4gzmbBfaMQzYjUXtDE6G5Vw3npcYR6PZ26Vf9U56NWadA5X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fc2nP8bCEFJe4JmX8ilIufEO8REaX57y3acg9ylNBGo6WUmoKuaRmgwRqTaNS6nYJkKq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xK9TKqQKMwE38Si6YV0N4hyad4gq3MKMMLalEQXm5jkzGoKi54lAY5laqj0S3BSZWQMW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boamXNzgJnWZTnj8RINc/ErWWWABNvMSJRiNBbes8RYVoXsdS6i8S/nMuNuoEcOzESq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8xb7dqlOcC1cSHnxFUKy/zPSXjPMN+4fjpvENIzArjJmZPOiOh4gVa84zBy7XA1j/AMnY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ZwRZHmO1vW5m7Sr4isSBqGn6hzsmszfUrPiXSO0vm3WZI8zN8QUpmHL3EHux5hVaqDss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YZiSnOYRPUPUZp/cIMRL5Q3i7HBeLHjCeIquqMWJx/iALdD2CS8TxDt7wYYcRzo+oZJd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+I0pinxLSsWJU3Y7gZuVesJn3K+whSS/xGpFWiPdHO4+4bce4sY6XELGyiEH9S8BBV4n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8Q1OM4iq2yUGe8YPepTyVUDNCXA/KKvIkwXMslRFtQbYdAYMSy2FKqVS3lJcXxiXb45h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O8/UuLG5j8xF3mbQXnMWBuCZbjoqH2TkfDGiVgt86nHmA3cwkMQJDEqF9+gTMYcHqZqo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XwIziLO4r0IMW2GujDX8LfUz4hszUYd3iZR6LmWHePFdMFOp026mZXThJjmNW5+sH+4u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M+JTmUXeiEpSaTMe8xziPg6gt7JZeYD8ysZDEBZTnEINcQ48wpriLi4rw+5QxeRxGw2d2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nuF7DmpnBuIV17lFMiY5LlgXqBY5jQBVZiIXbuZGGbB3xAM1sOJ+zUM7AfEuYpmVzEb2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HMcc1Fvhg4Yij0HLEWFXMMOEBRn8RFu5zAJdMlx0UURo7DtGMitPMyJi7kK5lOr9ygWN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tBsrGprqEWIpYtc4Dzaku0o9RO4R6vnUFnvcLNqqYEeYJUuB2IwWR4djLCwawICvme9T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6YQX+aO/WnF2gPohq1MQU/cAI6vMBHbqvgVE89OWcbhieKl7KmpvUdwjqeE2lqmcQMxQ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qgBlfNRxGNtGThO8IHbe5aq/7JQcXcV4vMzuYmjNS6Lw07RpuL2LBXU5X6zKc05Ick/9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hRfmYeyPbmLL3dx4zT8SgQMeZQQwg2RU+ZeC48yuHvLzsGZtfEMnxOaHUDH6g46bbgBt3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mJV6xBysgkOCXVriYY9+JrEXmVRLC8NSu+HV++i4g2LwysLvTHdVqeXxMvmHMNefMWod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qpi1zcCo8k4F/oiHnpxDm47MdToReiEzYbGHPtN5gRkUl9No+enMqXUVnRhrq8egy1DS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UxPMFWd4TyQjOOqnF/ydKg461Twj/ENXBojsmniJq8fUbu4/aZDFny8xOO8a6NVO9Nmcd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7QwUqjC7THEKpMnqGlVwx6via1lY2ui5ulF+pyMTQKx4gJmsbsg0ALiKLQWXb8wcg0y4D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EctM412hTXH5YaAv9RsZvNwR5dXUtdVD7YNdo4LpYqm7jRpYZS9nMChk7y8g3UKBunkj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FEvMvMtYjBY6gBgveeZp/LtAWpSwFWQYjapiWTxKlZuNuTHEYFV9y6NR2bb0zAyPzM8uu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fDcGdbt+oVeI9LxVTDR6lQO2OY4m3liuxlEX3U2xxEN1F2wl5W36iuYGY7x0d01qHOL5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252zU5doC9blW4PoCO/tI+2O2+l46aCHzcr+HaWRgikcMavMMlkkHZx9QWcLrvAENg9Cg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ixjcvC3rVwMoUj2uP+iLV/mXW8IMZMzEuT5I3i+jCOW5lu5icNzEBwM0zhYvC+JRCYrv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GwqXYyycYWFOyGlRjE5xOVOIX9Q1xPmbH+4G2MreJgl8MswQK2ZlgMvZ3qa2d3xKUONx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5Y3D5bS/UFN8xo19QW1ioanduc+IFO4FFylMwriFmtEUwo3LWVzDhdlyyQrscf8BLcZdT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CZE7u5SM3DsmM5xFnKURnEMJEx5nEJpEmBH+DNPuGRjvc1Q2VKYNw1FQQvGGCH8Xc59D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6bIY2zsYY1P/AEix2mmY23P3Fxve5micbjJuLbyy2AX1AXGL2xgoxLo1si88y6a8wxCK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H51LctEsWzRuGqq6viK8gRZUX7hhbtlcMjxuKWrvxqUhZUbq+4x4xLOKo5hpd34g40Dl5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KoZE1LZWYA/cd3TkgieZuIficRzxAKlZG8RlD9yjlcov+417RWKY5q53Gh5eI1lVeIz57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weY4LavzMVxAHP6gbHzHR39QraPif9ECtYg2xF51KIVqJFxCOK5EJuxkflmMNTHGbCpp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bYrVVN9QpBY4DvAqQZ87PKG8DMfJUPRiHPMNCwZdp7ujfuGuSDK+0FDAg7WsB7Sovwot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yTbvrjhnBuVG68QdtTF6PaIRMIeZT65dVay+UQpPPMrNz8MQT5yZl3CmojicEKt5jUu8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tS8vaOnkeJQMBbJ/aO+d6Y5Gor3ZgwuWMv77wXU0Y45igDkzLc94LZ7RXjjvAN04I/LV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QP+IH3PTOIVeYBo5pixL6aI61FSm/1FVWG1ZWvtNE7xu5lxfMLTzkqMU6QProCmGm274a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C9agV7hVY9wL91A7fMCGX4lQxVQUN35iNQWysjODmN2GK9yvtUxe5ojNcxlQOifUeEya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KcYNdDcD5m+pomeh6c9dpwXFlj8TMx7RtQMxxTmZVuBp268fx5dCZ6k2g/EUawRN90ti5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4vEcHxG3pqLGb5tmFFzHlvMKivzAC9sTMsNsdu5VTjcpRHUCucywh1CumCpTEQItPM8Uq4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6jRUcRd8sRnajtCGe9VcQGisy1FOO3MwNzjKywsynMydLhVLoDGJWkzFgbl+ZYWWrHb+5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WgL3GXxUE3ejUuXkv5jFVPLKKqvgg1v5Shu3EV6+qgKHxBuxjuEF9aSVNoYLGYtPMwbK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5rb9xS8xfzBT5IMwvniOpz2mkpLgPywseZqhdmvUxMTyuWCvMdwM8eoFxKvZl+xMlxMi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UOZkVUqPSzMfJ/MpYOmNIhvtjlt1Zx2Msueg/MTf/k1zCXnEv3OZ/wBicRjON3NTEuoN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+IojeDZW16jJfoZ8+4moxT2DEIUL7xyE5R1WIV7gcZlL3qb4g3nNwx3ltVxL9RMxZmb8X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vxHjNw0kvW46jBepZu6uUqNPbUckU4S9ZIb1Bf4Ibo3MOSG5VEILtWZAMJ9R1DFI8D2g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qG4pL5ggKIfqYRApcy+MGyAabxDeEFcI3MHzmC3EwIHjUDjPup2BLg4ZWNZ7wByQ2cRh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aOsVz2e8wXD9AHE5h3TppHoZ6MxSZOVFIUt35gwx4nsMpj0blRan0Is5R1/DBLziYGKm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yMcARZo2TTOIS8dTpp04lSpzMLmYwsFUjvyVAFyT7nZxBzmX0uuyIeSXyd40GtRJlmXl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85jo6FDADf8AxC8xbw3LUEtvOY4Xq53NuJYW8RNuDM3TlrEUFCuMyzwjdlAFViaQmvEA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FUISrH/MpP3O4AiaDiffUp0Y7R44zuiUsu9ZNS8c645iFBdm4WORrmIFuJtsmTx8wAsUb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2cTTVSz8riWOqx3mHKpiZZZ5OIKTk7RAwfMTYMcylaiJRiLRd+Y3uf8AFQxqKEvEq3Mx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K/YmSUY1DWKwcSg1XSWOJynuGswFcU3C9CzRwRL06xioZFPiaVAcJyhLRY+7x8zFHebbm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64Ts7Gq/E2lDqDPRGdiW8zxMczR0uo5j0u4gQi1VeIdngPc7MSRAC3BQPML4Zm2/Md0M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cMfMIQVv8yr4G5bzBld2IquHc4SGvUGcSzbw+Zjd3CWhl3HGpV8zYsMTHU5eoq4KSNmE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5a/DBZrMch0N1cqw/cGZWgaDzMF4MMfMTa4/rv0c/EscTB74ji1XqGgUGjme2obQ/BC7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4Ky8EFazKwYWHNa8QmSFJiczkjARg5OIumqtD4IcdnUXeuHynqX8aFP4918AhOW27t56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KZp99BIHaazMNUVLzL6W1U4iSp02j011dxYIMtdTlDUxWJp/7iEJxDoRmn8OOg3O3tGW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cP5IQwZi4ixLcwNzPBfkg71canxM0HNx0trHDMl72ysmKf8ARBaXqWBibwcgyhbRFZcw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DWrgDeVamNdy9AZNkq7zLzXMCq+Y22EQXvWoCUgYhAlgcsWQntALUA8RFbh05TEupRypL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3QDSjvBakBywmyXYPEwwbcQB4+JQ80mXGKzEXA4csE2cepZu9mIBu97lqztl5vj3NqcR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Cg5e0GM3Mo3C6CoXmyuCBU79FzkjwhCrJ+2WOdYhuscShviDj3EqX2hl8kpcQbFsWnsT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xqV1hxBBGkY+YjaKw3x7g1QDTiFoqUGmqI3cHkDF/MV7lr18yvcd6hq2B9RcS6m24TvP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dCEeAaNMLwFOhrduOKlhI9gMLlPmV+ZjmUJW3q5VwnME8nE1QmpZ6JkjHVrTByALjXEW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U0ZS+7iXYc17nCZDWnHQbriY1AA/UTb4iUZq5hzV38QcfMaLg03vmLLaxD5+4ZZzbC4b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UUu8Ax5haEWqS8blccrBCXZMtFa4qY6rd7mJTtnyeothcNOBdwdlqUWTN3VkLd4e07Bq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mmTlYjJcNI/Lx9ExCym97Hlipat6Z6mum1T4iruXCV7qLD3MoFsh12jVR0JyJK79MMw6O4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M1DMdzLFqKLkJn8YjorWtzdyzU5P4alzcDMLq4b6u8TiZDOUP8UMLbmeBLPzcds9s4oj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+T6hsxO5jtBtmZMaixcIs5t+YXkzeIMAMkY0R3g3AznD6lLzn3GrTMAXTR3g2+1QFtmP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MOzF4maih9R0i3iDlI06hDAtDN2zyzfbamPbuoug+Mxc691Qllt+IGcU+e0GLo/iDj/E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LPEBA5qw7R0tWu0L1e0UAF5j27QbL2eIgC3F3Wo73UpnuMa3z2lomMcxposxVeDkNwXm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lYHxDQ9pkAcM4MaOIBS/qYmmIHcmbiC/M44zK9y/mzCAVuExBOU/zBmHEqy1YohqH7p4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MtQZlX6gxqG2fn0OULf0zTe+Cu5uDg4meo9xrgdmlCj+4QDvuPLnxKqC88xy6x3hY7ys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nfEMzM446Nd/iOptCcSozoGi3RMSgEF8F/iEIjZar55h4mmKRsZyJn1O6o7zcxI+EuzI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UEqiHBGXjFhpmSJpiA1s3zPaGGk7d5Y9R4uXkOMRy2SyGvUrhEwGSmKw9oNUgdtwhqIv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sQCtwXfNzIlMa1zEwNsLekdvcQJfdcrsmzMFL5giytPEMGIWq4Am9w/MrGXMPRDEDHuJ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gRfirhW0r/Rb+WGxPwg+DEYDvzKsvpfVgw1NiPUi3OSapt73BR7QcSy60m099DXmHQmI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B2iLqZOLMWZEyYzKqfmbCafHQqcdDnoXUOlzmMxuYTJaiFWEXkf9xdmX7nLH5mzNxHPZh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8zOy7ZYywIWkXYqoKfjqBwswww3jXeGt8TPkjt4xNCAAWvtG0PDGln3BrGCXjXE8YqAuo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IGo7mQrh4gtGx3YwvPfiNbyZt8zKF15h4XcaV4Y1AYUiFqNfmIUs9RK7PeclV9mbJMyw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2C4Wi67RMBfaBfupkE3ADzNTxC4XviYStXCl7iVtamAGzzLL8xa4mafMq0D8xcZi8Fd42v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JTzM3LuETxF4JVy3b8QcsOCOhBPmYuAX3LDJK5X5DwQ22E2kGfMO9wYY0tqa+ZuhZqcSp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fqGDXvOZVSPjBWDmpgrM0qoldmPEDvE7/AHNMlRBDtWpZ6K72MqO5z5iT1PhMs3NsyrYE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Q3zDZekBw4uF0ByU2JwjyS8f30u6qZUTOojVS2qWybK+YFQqYlhs3xAL5Dsy04Wy8YmB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E8R3ZqoMjzNsTidocZojHOXDKA5C4FXgzG7Gpysl2q7QAWs1ZDUIRMuKmMW1Bb5tICeI3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C99S8JRMMwdS3czcaOTEqjTEJXYMNKG/ED/2Ds+ERAI8ERHihp+YLwntPb+iHgqcLL2s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FC/U+IwKWFEL2n1146VnoFzD+DOIRpHPtDlCikdgxQ/cVr0YQquuOJeYdbjKmKwZzhnDN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Ro3CO4GP4XLnL5mj0FiaV6HEfwsjvncGwmdE8pfAuJRB+JezfmZeey5kVLs5CCWViWpr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zuPuEFpjaqKl0zIY3BeaCmYrMoFdVLNrvTA3WAl2t5tgaqhUoGy74uBvQiAXcTdDBCwz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fbuRViiNGs8srF53HVVf1Azepza8yitt87hWB8yxW0EYu8+ZVGM+txL09RbF15lQ7eYU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Uls9ce5a6RjzQxDijvuoY3FcNO79SraqCxebjWcXL4mBbuXogwLqtS8NwweY7j3vMAoK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UcGfmppTFRM25zDULhBLVVV3hnDG3ywMGB7wcwWYmAnRgwdpWsmIQbJrTAHi/Exc3ept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VfJwwymFhw+x/qHDeEYphXknmO2EjuHMwV44iHTLDHHMUOr8yyqv5j+Z7+44NR6DZ0xW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8wwKJRhXlnT3IYewsNz10JKUcx2Xow7VELL7Q4l0bMRioWb7RC47TzKiCziV66MtR5Ld/U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JUsbmPucTncND9y1PY5hhG77zNLxUArFRYxxMne5YVLTmEBq8w9zIuf9uLiYyDkhQK45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EziGypnVyxMpkjgcKqBTOMwuOm6sqWAObu+8a8fQh6such8EAjbyQ/eWCGE0HyWzHHFQ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i9QF8e5kji8wEeZoh0ej0IbxFhPM29Dc1Q5OJm+jS+o7Rmwep15gTnNQ6XfTc/U2SGp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onCkOECGp9/wXmpeP4MDpHDN4wLO0tx29TJ+P1KpfapoXuaNVmDcpi+0N51LL9cTcyjN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AK/VE+5rv9y6z+pdDLL4gtDACrx2i58wLglKB3uVbRxKbtrHIwMkAJ5xGGuTvEaSIsuw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QgVk4hLtxAybbjKwVzjmA04igTDeCDR5iDjJ3FAfcK4v8xB2fMIFNV9TVNVM6Fe8Hwrv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COWUEBXESyszZZIDw1CvYwTTcAsENJGCJk4j/uckRK7PaJgmIbl1V4lmxg7fUDMboom+Y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NM/M1LzLJDDZD1cxW9u0z7YT3ZS5Yk3QZqDMEyTEkOZYEJUCLqqOqXZfiCA3h+yYU3TNY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KNT07I45FRH++JcIntPZV/iYkK7JkiDVSy8OSBuzMSpVkTPqDXniOPaInqOs9BucIlR79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ui0VHzCGC26ihS8nxEeonL+IoBeIRgANp5izjtM8tGUs4OI1UFqyxiVLpFJb5jnLFs8e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C6zMDeYu74gVL54gWXqNN1UspTBVdnqBtpC2Ua7wJTlJWGuIeFnEbkcQiYZiXkio+JyE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N+ZWaqDzicdolpIBc9rQjAAX7FQ04KJUDtH3ZvMQhzhjzMoYcQFBxZPwSEzc8cdGE9Ql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TeXqDAw/TMVmjFbXePUjOZU5h5hknE1L6MeM+5yio1LzqNMJfeuawep15g4l564i4mQYt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81dugc00/hZ3EZ95g2VKHcGmNzDbDRMnAyhZm3CDV2D8zxQB0UdoGQGGYrxMyFawKlrR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Ft4ZlS8QbozApmjyk4iMgLi2TQMsWLYLTbcQLS6pGOjOJs8GLhVYudVKaVk7sDyXsDFN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sMHSt7lA1SQsAd1eJQ1VS0LKr8y5svcLFG6ir3GLDKK0xc1hthxSFpYte/ECYKc4lNja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cS0PyjRsxEb3gRjd7uEWv2ignZjb2WGouMQyOLzKh2hHdEUIaTSGJgTCoO0wox420eoD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m0TENLWoJpm6cHEFaDBNvaOrsX/SBpBSm33MtW95umbGZkZiVniKJhvk9MwiVcJ57zLJ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2H6iCOeRP6ijTfzBWRXxKUqo77Sqgs/qGuKmkGYGNdMzUZfHEMNSoHuZtz5gZDY5xF8x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uasnxDcYWxlOaeyR0XiJPcRlWe83VXK127M4l65mTD3m45MkTFcEVCiNVD6Db6Qsb74O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+Jc28sKHYnMQHtOMQqB1ziBjFVjPEvC1ROUVZuUPuMGKiLp3FA89krNBHO7J2fZKqIXND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mObjQUZ8TErMVS98RWQdMxo8ZJd3KQ10p5hHpntCGulZmOlVFuWRZMge0FI8zRnoRUdQ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cqYRbO0DEd9FxiOpv3NlnzMyO2N5jj3ahgh0qV0uEdfwehkb9wZyjpJuBy8+8E/uYmXM8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uj7m+MwclS5VgpszDa+Y0ZpL1d9k3axE7x1ZPjPFxKedTAfM3XETGpYyPmCjMts4RNVb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2Is5icPqYCOpoG+8ICvm4eViKTmNTe1bgBw58QoF25xGsDPmWKAWQZmhWYc7F7uADWX4g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+PMwV+KmWZQRMFSy0xqoHYv3El44l6deJYTmqqcL4uA4dV9Mum9+YRLpbuJT9QKahmU7w0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KfqGIVXOunL/ADEt8w3Bw1L15IcSqephM0Mlxg13lk4soiKLmEdsyu5nKC5YNxe0ONTF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mfYqPxcD4l68Q3AtVuHJiHE09yBRQxjstH7EIDy5mHdsEZMyhttwu1dF0V8ajbbTqx9n+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F6I4WRAVLHHiJppLI1rwxgyPSokfM4i8Q4hki1HVMrJeZh1yqqZ1eeINmYVvnENJ7pMa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7VUutRWtxTVzVvRLZu0z2nNvzCsZxFxico61iV3gkOfccqi+oR2GZVtswTmHaOmpb5ie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IEcH/EO1+aYGIWVCqmW5MwOtjNUb6e0qjUwPmY1ZXFRi1iTD5T4B3mePXaLOV9cR3wqG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M504Zl3Kmjpz36MJcIVWYdNqsNxj4MC5QlhziCvdN4rB4U/PUmbh0Nwh0Nx3nrqlzDOY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XCnMrow689PXS+nE1EWG+khC4sK7yuqH8oz+RhR3KTUZL+oqvFwXouC3tMmPcKX+Ijgr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c2YxFuOh3hbkxMU4/EdTPF57Sg4csBsYHC51LXKBj8ygAM7jGmfdwFLujiEsFz3mDSHq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QKw55uZf6gBeETWA7QDJyxBwfUwVUZtoNRZeVnDDjtLWztFtbWx4UqofC2LrxDQV97Zo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CoyPEYu24lOazmC+TEQw9RoNlyy71DTvfeHOIKcmoJxLOeJS2ZhvWoMEwS5wmr6YrGcZ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d4T9ypHRMFS5ZeMy6iy29R894oZ4j23C0V3dR2x6MWp5tx1M6JA39S63EOSjzNp+ZKhOD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Or5hDj7liqlVMBe9RvnaA0A7IJHre71GFU0mQFlOkMG67bnCL8Lzv9kPzCc+Z7j0NTiX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hiOGLvR8yygPyTCw2TDzLUcOQ7Qz2qPsfUd4b9wHr1AjMp2gvGZiEv7n0h7R3z2iXeY/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d4n4ZhuAuaM/KXZuYYLqJ057S8vOIgdphCuNNwXfiW3i5kbheeOZhK1GrS+DCyOwmAXi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zvFk5uAARW4nIqCnqEs90TdmMwCe1S+gwy4jnqqGodDDAhOOC3BWYUCHcQnyRx0OnHQv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/XQaSCVxMDKowjoSPH8eZpDXR6vTj+PE0TIyijFzR3ggV+UL3+QibYZk5l+mYMxcVDyNm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MZuqrvLjXjFl73EUlwcEWjURbN0DF5nDNO0cH6hRu67y2ViVGaYYqqIKQuO0KcvzLsVi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17jatSOgjbT4l8WYmKtZjCpQCARoYQ0uYxZti2kK9EVq8+YUxbntA8Polxp2wLYXbOZd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xE1Wo25Z3zKhRj8wGkedy5WG+zFo3mZQgb1FEmB3hWaMQa8iQpMV6h+YDj9zIZMTL1Ka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g1DFV+Im6Ny/I9pSC5JRXE/J1NFJl3GjxMGosZBxFhHjGJfzB2mTB6YivvZ+ZiHzNnE7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nZhKLnij9qZWdoSuFTBqvMxZqDUxwKlKsaWzbW6iVtF/LHQZ8GMB/RlAniLKxPcKq41V6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sd1K+3InNULEcKJCCllMyx/24/fVtRAZjKDTLvFR3hMxlU7ifYmeUxK+pWI85SAk07oD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Xm1vtL3nbo5iDAaX4YHnzqH/AIyqeYnia+b+5UoYu7l3Xkn+xMl8xpd3YtrX7SxbGztF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ub4gG0TJNSloPi3iOLB3pov9y4Fcu46E+4SZ45isL3M6WFV8QSYssNUJiVjvMvcNzJoe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0NwLmqi7mIGMTJCEMEuOj5xN5DuCvZOcRXZpgT3/DiECH8K+oxWsQ0QWLmvqZzN1RfFmC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hCP8NVckx9TSZeqZFgAAVlyPEcNXr1sWZqiY9bh9EFVtuYRZuY7mKBuUKsVlPeO4qTMo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NdmONyz6lcxbcGoqYc9oAWLagbRR2gAaxG7br1EsxhgNHdY8wLpVRCrQ9SrJLVg1GUHP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cwo0itFYAFzGmtQiZ3GgfsjQXrtBko6LnzFfkwMxYKituf6Kl6qt8xI44lAuEeEmNXaL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+ZtXmVVCwuwuCtQ1C6h2rcS88wwtZjOeZkZ4hSmE1Kq/hT8w3UxG7uDymbew5gs6GiO1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L9QlsFJiXN0Ga5piOLg44+Jy8zAvtcMnxqazzUefcQroq0d9Hc79bDev0TUxMqxuFwcz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mV3qp4gdpmZcy0yxI8GZns0dxygoBWsQ1DN3CH3043K7kzcrxNTPzKa9YVHeXeOWLdhg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9WvOyNnFTw5gbLfmGjuxZWCkeGU44i4jbDrdw5nChNtNW57xEVsBBMN51qoIpCtN4a3a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a5zm4kQW1IEK4NCMIFVY6kossuy5m4EydlVWc1KQxpe17e0z5xgWGSC6ueK7VARialXC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MtZb1uGEapkjxEsExFRyzM1NE01dfmE5S6HKimq593M/8yus37iuYNTaMQoeIQ0zUYN56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GodPUuXOYMWJd9CXcuKizMfEzcQSJR32kI9ScQz/NYtzCmIqYGZe6qbpmr7Q461cGXOOg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qZqGhZsxXz0igh4SEHd7PjcAF5SQNDnxOGxcMca7xtfJHvM0u46Flx4Rl6CeKxKEwNsN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cxUN2MHRnKUF2vbG6ZO0tN5iBZVnNxALzMaPUBOBOJVt3eqli1yeJfprEaFumacfHqW1j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LGvZFApR2Zgz25mHJKdrjANXMlOMfcZWZ2KvtNOD91ChrZm7BnvMm6wbl0VkOWBZcSoT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gYsltjvAmZQOGE4ltLLrh1/mftCqqd3zDMqY4iWDyv1APNT+IG8RAPPDVyh4C/IRWnf8Q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vp2+NRJziZ6B1Mt7qoYl7JM/DmNWbqPtnaNMNPvUslMoy1OFmoJ6hoNCUNNuDM1ViZvx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MGW5jT8Qi44uZxr6ogoAoo+w/MSzdlOOeY+ZUqe5x4nxLxR03KiYxErLN2MQcxYV0upQ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DTO+jcAJqjG7jVWS4rCqrZK2nxDZh1+ImqZ4iX8kIvVqp3MQDFtOirJv3K05Xfd2uKE4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RD3smS6+Xib1+pfkF9DK0ugzVJR8IVf4mmJdzAYuPUGa/UupeIa1o1qOHxFxuCDNb5vx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X3E4trvFZBbkgKWcZlYWJ/M/YTDS+Jla1U3tzDdN1FwaY6PJE5gNczU6XiCJmo6fESh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qbj09y5vmZQ6j01VFkTZh3O8WIBRu1R63fUx0+ZqXBY9LjQYjrGZq5xMNcw5PiB3h0I9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6mk/dOyTIjByWOHswT7dqxni/EDiC94sFXLrMQwu02bzM+cSo2RLlATdjMt9s7JeJWZt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brdBxNLPzFpvXzBbWzGhi5gtWeMQXJ4lCaxAzjPiYDBfeLq9HeCWhKUNFsZWZkgP3Nis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pEvtLs5xArJjcP8AxNz+ptzB5x3mKZl9sGBLPTEO6f1BAriGwbi20le5oFYvXaJmmYBt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iA3fEqjmAsyx0W4qU0c3x0aokGLnuK9QlU5uU0v4+ZUVng8SpDbSvQRPtBh5Ji+Jj5GB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Y1Da1Ga/cG5ntKkyjlM0Y7LzqaOLZhRmyGYwQ7qK/dfW1aX7AhzKVv4loX9QrBMJbFpu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MFy27b5QhIChUIegxXKx+GP6y6nroYnbxHLPU37j7nmO/EEg2cR1XThiULsYq4AJWXPsj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sCdzxqJKEPiCBgcTIQJXucEX/cXEecxNxV3x0yRZhYN+4l/zKwR/UvGCBoGqZW7ltjvU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8xuZHBmbviAsiKSBtTxEHdfMZBXImKgzMz44yUJj7lBJPPA4iuNytEyLqiYNzXMVYi8/G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+cMb8Sybt55nuep8SpvcSEUvp66fGI6SZfGbPcYp7zTER7D+oKZjqdupKp3172dDDc9xA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S4wtM0+pedQhvov3BhmH8SO/malfROKi4TjRThzNInJ2e0v5RFbKalTMEpTDDcuzM3e0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eIsxqboM23uBRKq/EqfEu/mdi7hnvL4xxU4/qXW6INiV8xdy1W6KiDSQAUJFAe8rd76A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Cg43LA3+IJwCvELNX2lmDk4nMWwCe2eIFAt3Fx4uJV1VRu3dxqWB4nliWNc+IQoXVce5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dqgqKQKMDmyqgI7ph/rcMJ9SiVDn3zMGGXFTJbc+ZpFXEsMd0cxnQbR/ctpoMQjSjkcu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dXVQC3ywKhl1UG+geE2iQ4+4MJz4myoflBmuipja1VfOYPRcFvMxfuDdXMpn3RrrlbgO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iXHiB/0mbD3hQhViWGYqoi4veE1iwvsr/Ubl1cWiVz8j9EyKjsxc8zufE5mj1Hxr+D0t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mL2motajHD0F08kFjvDXmV2m3qeY7jnUfRU479Aa7y/OvUoLm9zRXEs7Qx5lXRzBe3+T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IGP8Ssd5R5gJXNvtEUsJu4SAgqzAQ3gjvvYA8vurlDAdAq1M/mPtu5RSzUb3AjuZjzLD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fBi+0zcvmNqnUQsVkEm8CgHZ6EHGI7l94U+oNQ6HUmv1KEwqUvD0q14RMsroTSX04nzL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GWRxHkmZ5psVO7rc30GsHRbXQ6mwe8O8ZTLxFFMUJcQUYyIVhDVtzMxK7krVJNMSsQU1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ltRapmCgLMdPUrmIFxXc4kvMMkwDFVW17gO41BhuV4cBPJuFBHcuG+Y2EAtm4CrXcxbp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2vaLHapiq57xJV+oxuQ23AOZzBa+47DF+4LC9+ZgofqZOCiC28dDBIKRdwqj3PocXEyN8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7svNFT2Y8wrt8zsx3tyZ1BoHlINOblke0DMrokHeDjsRcA2JfMVlh0fFTEqXuxfibL5m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VqDMFsGUfE4gw7zV0SosbTd9w0vhXyxU9bSEV6hzuDneo8tEt4Oo2/P9DNUwGGt/U+iD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jZEXhmN3zmU00ynek/3PzYBEu0w4/MRYHE2c4jKqanHTjxPyReJx0CCtTBuZzUvn8y8R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CKjxHvc9bi56Ll5jb1A1x3mji5gn6R6O701e5XymXrjvH3KSwGH6mWX4YhF+4bEvO0px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eHtK25G46z7IyGSPdtN/DK7rbOkQS/uKhbiVOpiO000qIycxRzWYIMpDyRxvud46M5Yu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CeOi/qX2juY4lw7wJcuYNS8S8TP1Q08wZeelEmxP3PPfqeOP5cyulTjEojvz0OOlY4Ze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8Tqwg5hkTggo3F7xGHO5nDnptDsKA9prUN8ScVM2dcTYJmsxxcyuo/sZ7xzhGCu8suIGS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865jvMQXN3KAo3McxfECwUqUhggDTNQAl99wHHSOckVCWIXFP3Ch1AocmZj+4HC0PaXp2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mYDKmuIGj6i/ENqrMBCKt2eZty4Is55zHprWIOYUTzzDatwaLJ2T5ldmGKoDN6gukvPn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N4ltrXiKBnDMdP4gwYhY5wy/iE0OJsZL4CLCHAGAOh3+emNsdl2Ya6DM36Qy6DFmohqOK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+FhN+Y/wwquZxeJmzxjx83LlwXlh/TFQb5lGI1F1cScQ+EXMtV+dRbuqnA54gFKnI9GL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GfxDVmrXiFsO6nH8HJU9dLrpl8QjMXHuY/E/7EdxZRYb2go3F3zO0wdZlUYiV3DfHTe42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YxH9QMKHFz8SByOYggZ2YSQcqpQk03FYhj3MqnO8w47TAY3Mlm/cRhzDUPGE4gI4TbRR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tFQHuXYWpoLzHdSoWoURZZRcQcLqX1Rk35nsI2tmyFf6V7EcZhHMthNc/wAGHRYEGHmG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55CH6jmAruGJc4/g0+4YlfwWzv46WqmtQbQzcN29fcJzjodXpb0X3xYqOJkGMHM3+EMS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ed6ZhASJYTTBTdTvzPCbbnh5SlYYu14isgZe0FjEMWS65llziXvnMOd+pq/U+ehXMtJV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A3cOeajdYlDuN1RrzBrvMc/iALTUF+iXJXuXQvaUsogot7TKz7Yc2blOA9/Mz8jCERti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i7nxDfmHbs2zLAFTCr+JqrV5Jii/zLmOYcy4w1mIq+JwrnUBpz4ZVqYzDJyVuGNXNmGMv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uB9imj5lqSHFTsJdYiw5dQ1NxUwN3Dh7TeB5xAwqDCVmL6zEChHtD9f/AL8SqpyG/iIc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noyGMNzBFW2eW3+yY0cEOB8QoMRwtM9G2YubiszBvB8yxyXiCqNq/iFjLklN7+0RFEUs47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M4xDdQlk9kf3Gur3BxHzLhVR+6jiMdQRRX6hzjzcaNRNxqa5jlaMSq1HLRHvK7s5XfuW8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z/cIJ+YXeo1c5ckv2Ze0SAbrc4ER6Ble05DMU5PM3CaHiGkNQh0KeDn7CCLSg8jUyUZL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M1cd3UqXCQzl3K6HUOy35IlKaF5i7pUcGmiLq7l4H+v1PcokSrh0HofwYvznfBDB+amz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5czb0arzMTTxM3pgGtQ5PmLKhDMOhDodWaHNzUiz8xcZjME3E6PU3Y3cMI7wAOAP5viN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idlmAxHPMprfQMeZhmrblxjE4xpjrfEQt27hrEz8SrwkaPEbWJYGKsAyxlizjfeYWu3tL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uKcDY5gYrNwpxjswAKsZSsa7zm/iVpn56VmC3eYadUMatWcqxfeGzN44l04lxNEvxiDz9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FtUN+OlHMopuVjE0l2HeV5YoXNcSm9w1AxqIKRZZyj7GYjeZq+Zy+ZmvUd/UwOMJ056N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Ca6I4iTOcVxBhhyDWL+Y7P+2Ibz7dDdMWf09DbnUd5xR8Gj9QfKpmH5Jkwlq4lbuOov5Il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QuCrvP8AVNbxFb4sl/3bz0qfv8TmcNXc7nM51HqnR8Qgi9PcvWIh5i3GNVC9m4M1xCl3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R3OKj3lZ1iaJ27Q3shvExC+ZbzTK32j2mK1MHH0sqhJh9sZeoAfbDbgCqYV3fuIYrUwM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Wyuoj0QZK2ziAxO4H9R3QAou3+yWO895kzsja2xa5qICPzNahuJwzIDd1Mor1Mx/cVC2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fMTUIoNdBNMy8fwzcxEgUQWzmYUZhxFfgUx6XjzDXnozv/CrhHMrrL9xcYi4Zuo5h+un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nQlY65SdwLr3HG5zQ2/cOm7GPmU5dQ/shPWWrrwRA5vtMMNRLXM7+QU0uJjDHeek0XFjD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cDcpvEE9M4zE3MCVjnMSFVK003HPG9QDrEFlREqKebXcP2llrBRYYiR3d94q4xOcc32m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6gy2y6q13iuamd0eYsVUXEVXhZYymYeCVd9iGMBNKtKlW0Q1MUwehq/xKJnUAXRd+ZTZq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mEd4hqGYamzHz5epv9zOVLbh+nVl1NkGHUwm7zKLBmme4c8TZmDCn3MR1n+ksfk34ILNc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dTDKPxia6INS3yYPzCraVNr5mWtIdKgRQraS22ZN3A67z9JQXzKU0c8TYt/8p+BDQ7WRk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Uwrpp0ZnfM56XieOi8tztmIVOKgdosdMcMC0qBy8yp/UHFysXHPEaNsanO4VTUrMzWT+5u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hPcaYgNoAL8EVTbQXA04b3E98TLqLJmn9xYg4mk1Gc/idzM1iAdVHIdh53r8Slaoq/C/1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qbjt5IpV9S6l+IAwdSxaKeI18psOfEWHfzADeu0MeuJnrkP1x+JU1DcKi4MQ1bOYfwWUC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9eIcmZQi6RHeP5GTcM9HD156O5gMeq5jl1mPMNJe5eP5cQ7a6E4h00QUpileeo3pqVNah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ei2ea18xrjogqUcxMoQVZV56HTHLd56X7RUYiHF4Z5Li9wEqLzMXXMVzFVuC1jEvGs/u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42u9yq18DLDZH6Cpt7+olzEfZDQ4YveoxjMahA0qXStZnB4mA0j+4O1d0WWGHiMyZdc5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M+kOOYrl1mbI5S+JfaY8sB2Yjty4gYPyXFipg5U7h7uP+5lCXUzr5I9EMa4lLb9wW67T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5vF3MmIENwYPTEwmjeuYMjq3XOYw7h+sgs05hrLtMlXaZlBiO83icytSwo7NH3f1NWfn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FZ1MSLHSEynGZszmZIfEPtL8kNJ7kySGRTb/AJf3HDxOOn7munGIvad9zmDE17me/OoO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Wos2JlWmBoXcBHH9E57RTOY4Jh8RKyR1FM95ZrM3mcO3aFpjBBmCrUQuOgND5inmKvaJm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l2UqJZiO5z4jBVTZ3Uw/SwqfkfaRiDZ2qrP3USB4mQyxtN1My4Fs4lPYY8mCbmsQ1Sbj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3cwA/MyI13jV5/8AXX9z1K+4tTeoQ2dXT8wXBxXENC5hHfEt+ye4zcLrrWYeIveOOhPd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Is7qh+ido63n+GodOP4MxMdhU1SlVF+E5YOejxHbFjxDdxVaOjFAnDvUKBRN2MQUcNw77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jG9ytZl8YYZhq5u5+JVkLvbHCCvuLRitPUcH/GbBtnKg5zBsOzNU8kZHdMwtui4AVhom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dSyY3LoygBzDTGYUgtOAcw1k/MNXA3mVBli7mbvDneIOmsx1i+htjWfMuzMrMBzUx3Yr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3FmofcJpGU+M9Kl/TV7gxwd0zv1c5w5a/8n+bo5fE2TaPcbgN4lYzDc1XAhuajKhdu4LL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0/gjrcASXzSl/wBR4fELBUJeAjPXTHYYCc6mUcLhoDvUoIzYh2rmUGMyihGzHj4iz+O8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8S5LQQ+gTZI7h4mOBOnFziM4huBD6l2f4l+4/wDsouoy+m0pR3JqB6HrMebjr1uJ2/Mx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g8kojVriFZuGsXNsQVR5nthAo6OIP/sxviKwrmdzER7wbS96iyILu9QlmgN8Za/uAMLZi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JHQ7Jh/MvRBZzNaYr5xEuhBbfmIXKOUA55mYxuOqBrtHtbnMfiXzoPo4f3MGR5gZ6cy1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Z0mdoQ06nNlyHhgwzia/gQxFusRldLj5mYcTPKOWbN6n4U9fyITiDmOowr5nP4mZvPQ5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NHo9BMLhKycJ2i3J2l79o5LMewmo8xFyrIQVFRiUEgzBRwQ1i7gqP4gf5S8+5WM94+MS8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JcKaqL3KiWQxE2cMpcfiAJlFZmo/U3TJwZmCBRxFi4Cm2LI5qZ3iyUCr1Ft7TOzUq3kzn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XE1TGOauHic/1AVxLEJkpgLzr7iKG/iA2ww1phzmWwBHVw1uZB5lQfF7jqutzcd4OfiZ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gdOagzN4MTepxHUsHqZm0vATbDfqTI83/iac8Q3d1N9y1meyV+Y66lMmc7/EqxWoWHT0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ablMUr5RUeIc7q5nySb/AFBfbGDbLdL8oaXaO8dLxMVNHUgdP1HTWZuala10bbjzDZvU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W+0G3Uc+GOe8qiBn9Ta4bjh8y1axLXccME0VC6ht8ypzPEdca7ytQv2iK/cJBvUeDudi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lajIKSXyCWI73Krg6ezb+bjq7YsKfmKFOcQwmsRxMBeI0avcou55j+amp3ywMEusMSzn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bzfQVyvrfRi0TbG2nM4veYJhEg8zcDvKrmGuh0JqM30em6diaF9P4E1cpemOOpDXVZzO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Jq6JiaeOjMicTBzCDZA/Z5gnc9oWJ8THhc/uNtNobYoCGZVxfaO114mXqFnNMOaIZ9wv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EyYxEGF4si2tR3VxRcYYhDEujt5ltXYQiN7iqCk0JkiMElZfcxzW5iYNEHNfcqiKzccnP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uZkysGPUpy5hgZxgal5lfMCGZxLvBqXUKR4m3ftKU1uG7I5qHmEn+IcJVIpkYrV7H5ny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DfuHKP4g17RO3TeDMdQ6CQ4RKnNcNZmj2ndGMf8AfcVrwfiMS+JvnMHzZktfUH/LvKkW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VGHTtGafEvVwaIbq/coXjFx1QzUkXGOIJVA3v6iGiDDPtHI7BfxGfbfulM7/i9DU7QeKlz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Mu4srJDeaxPHOOI/pOBv4I2cp0c1lxHELXicTdcQp7SvWYXWKjiiYZ1KsMs5jvVQah5m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4nX3FmopYQ11mZDETcF5Ii0a35TFQ7Y+pltWAXhzb5uPglgqql8GGZThg8S8xWF8RWZ3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rsvEFQbx+hf+ZR1NQMdPKcT8QnMS2OhKUbmxhyd3edsdeYSPXbK/gSsdHc4jGbo4aXDN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Xnfx0Oj0JzBlHh4mWUWIqo6HmLRM5YzXpm9BNAhO5/xDxBfe9yYe+ju8TDMrHe/uAWcR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jHHFymZ4uue02yeotQ5uPHaJOa4i+JdX+oC25hpviDbxLixmPNd+Z80HOZsWCd4+1Nw7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ZdKWzPym1wcVxNhOIBV9sSqziOrnm3HV56NL7ys8TVRKneG7m9S8hCOnzDdZ1Fe+IQruw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PdFz4gtZq1O9+CZfWJ26wzNIGSVAzNZ0bQ1NMyxu+JZzX+iZj1iOsGvM37+odBPy0U62V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3iVVoTEr1LjRU1vEUV6mSebmqu88m4+LqBbO5dV79S7m0f4dMOjWHak3N2Gx8xbMxOHHT4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QMdPc2MIVzHeIxhuC4QeJeqI77Qy4jD++ZlMw8WSr8EtWszV3vpeaINua9sGQ7TCB8pp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HHEcM0JiNXHXjvDVxp3uCqcQYgoBLicNks/ZKWD8Kz9RFXIxiu25lKpZ3UHTuYx/M1xt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YvZ3l2rLudF5yfq4yqzFiMXRVyy55l952mV+8AB3mY8pDZMwxan4jK/gdOIbj/BbmPEU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rhdzOg4nBLg95zErRFhBjDz/DZM1c2X+ZSpsT8SwDDWZuLL3/ABN2HtKVuIituH4Jmy8r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v3EYdkNYh3UfULGWnFxVV5l6JiGO9RTDFR83LtmMRrLV4j/UckONbhgl0c3LxM3iKDXM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oazqWFxxolr9zat1zOxHdLMZgxiBr9QWoDDAjX/Ma9TFu5lqYFUkKNnrzCrzqX5l5uG/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g2yzl1EN8R1ubeZcDv3nFJ4/OIi/zB3ZSePacZY7WYHnUcRmxBntOUNx6WTPKbIRpmY85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5VG35iRXMazaDtTOOaPw1/UeS9ExAPuELczxl3jmW8UxtsxWX3uBVXKhzc5TTLqu8+x+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KGC8lH5Y6URQfEenr+AZUYbYS6nuZnm5cPfR8w95TM4RVyQ78ysRw5jVwmdy8VOMXHWSY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miDhCyNx1iBmYrMZlZMMdouJQIFUx7kAxU5gc6lyy1j6EEzxPsDBI4JQQY5rf+GyLZx3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V4I5MTxLHJRKp7auDtvvHdLrUVqDqcszOuAj6T/KCw8xcwcZJfEdtR6YS+5HLDL4isV2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Hf7GYalyrPETEJdcS2ZqGWcT56cTEbvFTKVFUb3Ft5iKV1adLvHRgxKzDvF6MFxjc2uP4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aXLi30dzUYblweDEdEVmoqKuWjXzcoDzM1jMH2hQxAbxmIvEQLxiFC3XiGfcqsCVQ9pgR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MCVjv2mgbj4fzGlrmZnDbFyzTxcBy1zLbFuddANI8QQpvLEctTe2LmDLTK4xPeUN3cMp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O8EogWdyVRjEttI9OYcXqXT3Zk3bUGK7rcIfjtLKzcFtm+JzjzOecrowxY1R+5SnEATM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/wADnCGczRGckIzsVMqXCTISwga3iaxmNliaxos8op+UOMd9Q2U7TgrUVGTfE7zbL8wX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57ooJRED2PmWrv8A9P6j9cLnwvYouK7Rgznr76EZfeX089Loi29OagyGoK8/MAvyS+/E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BxOZeb88R2mKqNuuh7XKnhKDHG3MHNMO0Jzmd+Z9ob2Sl4+JkWRUxfzLMOSCVk8SwBpL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JpEzsk+RPyJ8yuxpiRMy5b4jBm0bsx3fqZAXH1LUYquI8DzHTZNv+YUTRk9mYBOvvSd0X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8BzLwFZEyO0N3BwGm/wAxyD3zKxBzG3mEZ+5c4xFx0Y4mImdzBQUpO8+6+YijOJ5dDoxi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fEsu5S8EzVnccTUdTIvTSEcYmrHcdkApdgPkJvW4O8YhUVM6d4i5YEYIQK5neO8YmWxv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LG3Me/xLzOPEbf8AcoDBBnx3gUPMFvVzBfESxYqO77VM3iDF3mHGceoAStROU2mHP3uZ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CjNzJ3ULV6P3DKduld8Qe+XtAmRxL44jPTEHsy7+cCoU7Uyzt+oXS5qWoR9LrUDGGJTK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AxHS2n8TOkFjBVjPGYRbEmZmPtHEOp1jqCmBGz1PhhURk4rM/GTZuG5G2L5di8zBH9kp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UGBxHX7mRZkQFahqMG9S7b8Q/mlX7Psl+THM0uvNW1+IXhojfmLzNp8dKg3OPzFj53Dx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MR3DcOdXMnFeYOfxMdrhfCc+ZZ3xFvbPKbbIOPErGWWMumVcrIwu+fUzWpq3uH3M87go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4j5xPTEou9sVPiI4arUydFhguFlLREcCa/ct/2azEuVUFpJr+4IqodgTAgZmMzjmVGCqi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TBd9QAY5lr8CLu/M0PNTJzqJdbBXw4/FRuppEipjHMNw89AtmmCRfqgzDm7xCb3EYEYNS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fHVok3Y5Gtw4O8DBUMdPn468wyfyJg3bceHotJmo3Kg9upDHqpZ89H4S2jYiHcUjtxLH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ffMsHbob8EI4zLVio5/10+3xL4GFUxsVx5i3KVmLke8vBf4gVTcwY5SnxKrb8RrNfEe6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Tg5SXWMjqHg5iz4JVU4Vi+IuN/mXy1mGMNQ0VBwQMCYACD2g4e/vUGpzGHXSWcVCzozA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+4UAc6nJApPcTRqXC8+YWxuMi9tOGcoP/Y8vM+4X119QaYrPRMR1jjE3l2TeQ2FbLnB4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vBLf+47Ajqonzgfll2V8TsHFFS9DnvLV5qZFTDumCOIE8zumxVx2lNzeEiqlWXuz/cWJ7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SLnumKRxHV9O8HPjpXMbnljuLFf4jFw5/qKuzAUGWR5g5O0cqo/R2iFkR4hHMvNODtHx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kHkxNbQfMCxqqmCrsmL8zfMoavcsdps94YqsQhvRmeo8T3KiBNe37goOD9SJlLZ5jgga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8TY8xZBBuyCqfmGmIB/qYV2rcLweItfuPGVixjiCjv41P9TbrySJ01DRMUQmagp8v4htX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QIzmV1vv05h5j0er8RwpHGYMTzNcb6GX+DUBzUDE4m52jCHObiZN13mAxf4zzNddjHR9w1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aXa5k53zK7zgiN67tQfCZ7/EzwCyoyfU+kePE5qWoOYevHTNMcEuazqW55jjEWTUSK0m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FLr4hQC5iRb5hzuXOsamEdidniAdvogyLvHDFXFXFBUc+oUviAHuCGrzFp7TJtlxQDu7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L2hVRpkyyzQ0Rau+Zej2gN2FTt44lm5VwN4iMwXBlryfuYM4d+ZoOI6WOZia51NxmubT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AYTK6Zy84uo8ru/bFYeNzO/cyCJkublL3JlH7RfROCxXe4e+oCsZmrDios1Ezc5G8x6RB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D+Qx2/CJk2NT4RhW2zXRjDMH76EzzL3iOD+DKuDFkBe4UYJ65nHid7iQojgK/EDszKz4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vM8EtQQbBXzBgO0FdTlYwaKd/qaJbOpVOZhjp/zCj3mEVzDc/GJkzU5xAuvBuZ1Jil64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pq5oYR2i07on6SYrFhYnmJx2fzN6v6lfiAreFjxVZ5mKbz2lGs1MscTJwZgieFPf+yJN+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0mpTMQXqZhmCYEunOO8OSxl9OOrFrEIaej1xK0viO2LEZCp6zmszmXOZzEhDreJvps9xs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1hjsXDt0vBLiWQqqqM70XvHMe0KkvvZ+ZVB3llkQA4iuxfUqsvWYNNkThlQocY7TbUsc/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1K8PjcG5zHRC78SwILf8y6u+Y6mVZ+48hHN9478QKAIcW4TdRwKw63BQVe7DjIVAvnMX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QM+ZTpxUDjmAzcarU3K3u4+JxBscTmGEFqG67Qw4+oDS/mLjEd9zxEGTUMK1c1cZZ3Ru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8LpndFUTdxc394vJjozM9GnUdY6Bepv0TtmduMb7RX6H9x38Sa+3P1MIUoxuHBzdTPm/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4lz/AJnFMdYhuu0qLZYtsgxtMVPWOSZDKP5M1+Rr6n4KEmMt30H+5uf7jnXVhuG4TjGZ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/iMxYxDTEoTmVjdy8u4iUULEzvUpmY98zvF8wU5auYONMwrdRZrP3GrxA9whgmAqcYYla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RaHaXmLtqILM3CLbAxDGbyvYF+SViVmGalBTgVfmov8AxM+7zCrMwBeIc6xKm/zGNRrV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qPJxBV8d5day38H+6jtIdSwRzCPUEZld43zTAeblyHh/Ex13146bR3Hp6jhi32i3bFgv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CZ011unobnqcdP10Nzmj3FzbpjQ3MUdNw/E46cSowyR10XUWGCIkvrJ/qMGlqMe68wo3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w7xdDAxFG6gtPbtPLtKIXQVuLlmZzMVC9VBfOYNRFMyiueNy2SLEQPMFTDC6/mKAKr2i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TCagOz7mkriLLncDHiVbmc95TfM8iTnfRebl+CXiX6JzKZzTComMT5iEjrJcaeS6lDV/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tVwWduIUc9+IPEtDf2+f7lMtxlN8wUcp8iEvF1roxYTDoJ4jDWowZixHwnMXiaZkKX8s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j4LjgHj9zHdxgsNR2TjFp1iVJmHmIlkcxykdOxWpWJdr6yjIbW4qTsjGD9rzc4o0T1OY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x0x6jXfPS56rpz0Z2E0TPHECyaYiReawwCo+5zmcJeJrsQr8Q7cvLB3l+Z+PM9stZWpt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Js1CdyOZ2RHeXmDBKauDuhqBXRd0PuGtbg213fVf1MswYJ679Y0/ULD4uKqucMX6Jkum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i1fMWfEK6PcT6TWZaOH5cuHwZh0IahHMpqVGOmd4Lb2j26IZjPCDNsYtTiLmuh0VJFxD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OknjoB6GK2Eeu4dajOJgSLMXK+e00mlV5hpL6cdFt66I92D0Q12D3PLDRcLjUNTfuCm+8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rHET8x7gf+QKJgdxLwblVWblba1PL6i+pdYTNZYucfiMzZCUcTRWKi7Yt+om7ZkwIRBb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4hIToyTJJQWKfMT3xLllajV9wEUZY7gKhF86hnpXZKr3BOZnicR6LNVMjn1HFxphUq8K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ieUFpvUK3yuPFiX+I9DsxlTTlZMl8s1Y9NHuG16OLKjrENPU5TGZwseIDitGNe//AGwn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cw4rYMPfE43H70xgFG75hIg54giHeaZhqG9i5XMuoqTiO1nxLKl1H4X+Ybbmr3DjN2/n/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3LelPE2Svrp7Yx6/M46VcOdQp9zaDjz0uncfzB34hVRzkuZ1BvHENb8Q0YfuanbMNBMTC3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X9TenBDEsjHMAuZ95+oJtKxiYEOWbvMcV5mnfxzKi7b+JZspqNy7wzQvPpK/uJ4Rh8hM9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ivOcRXujMwLxHlTiPJfPaXHH5iws+YnbUGd7C5/7GpDG55hlhgnMxfQbl1FhxNs7Kgpe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ZzHoaZ46ZmYR3ZCam4yzS6Y81fzH9E2UdFw3iX05iNYSEUxKiz5jA46eVwyR2Y1BYrvBQ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TGHLuAu1Ve6xFq0Vt3mHbC3Z9TN8VM2glBjU0mgRYyoqT+5SziXlqeV3LDtLKe8s7RxAN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11PcRTZbHBoKmF4gyLqN/wBRpTdbSxP9Qx/uEBupe3kzgDtMUFzUCvEGqrMSsoObagL9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4bp1E3f3H3CB8+IpxeIQljgiBy+IEG5knHkiVg4l4e/mDPiIMoMdMSn1UB14Xw3Cnx3F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bu3uV9EqPRbIMXOHuGug1jWenuzNHclkOwkQ8McPubkF/LMpe9Q5Obl0+GcGIvzhBsfce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4xFujsnwTd/crkmBfxMC7EuuL9JFZgYZpuXWKWv5ncznpUPEPOunubI/zrN1Fw9AZ3c5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Xt5ixzcdbl01LrxAAr8wVaN9/wAS8f3B5nksVEf4ZmG2Gs9HUAxGOV4hudhqIqpuRmm4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VudVDDa/vj/cUXaKkuA0Ajhun9DHgazHR3ju8bxE6rHeYdriOES/8zBkAK5ipFxCimDY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BX3Gv6m2cQYMdxhGzDXM2FSqmG/efviBsqyaS52npuLB8zf8DcZrpcdzMZbzieSO3U58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YlS81056MYdKVyzAX2nOXS9+0xVQ7e8Ol5xFjpzA+4bmHQjPEPoy/iZ3ytzKuYoJdtL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qL9THuUixMMzWOfMDmJKalQbmjqGnUpvEwxLqLGJrEDMDNePqZp3jCq7w3Atd4GNxMXc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mM2I+YNWY4tuWNoRpiqSm5gywFvD3gzgalnDM/8Akdw34mmMa9xpnh/EdYzmX3L9xCNU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8z4YswdtsPwmSQYs8E/aTMF1P0TFO5mrjx8RqMOMeU0YmHR0w1m3uazTPPUftr+4/g/Z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yYrVEsC9sOiwL8o7fBzG0O7wTkRZeYqZ3cwbTucxmZTmaDbMh7AfSae80e4BiWzNlvfmJ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Li9unHX46hCDJW5TUFtRqvEypjzHsS7ax7n6dGnJHzuXnUNbmDMfxcP+IPaNvNQX3ltc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PbESpXE4OOlVDTz4YrejNllDzLgL3+Jpu/6UG2oIaLl9loJ6shENQ2n9x3XaIoOLmKZb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Kqq5csLdS7LrzRKM39dkf7iMFRg4nPmYroc+YCsRXg5jTGUhSL2qCzG4qK3NkdzvfQhH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uuqpdA0eJvHEGyWs2ixc4mumx04jHvC56mQ7VNMdpd/2iw3MkxiPTkidOYMWBbyrFQ9DR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OIGC4ZJzXcOJ4jg8RZfeKoZ1BKpvUwAL+Ym8z4njicQc8R2tbhH1mDnmZV3jb4i5qbgZ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8SzZdVFe7kaCLCzWXe5MGhf3Fnux3ouZBMDES5+aZaFbRnfB24iGV+Tcxz9hMZie1S4bO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p+oZcuI3ZKky+So14Jx5lQZjTFuIF6X5hQ/KHiDLBsxMtMuFi4e0yFn7QP8AUPPBF72XB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NxdFiCGyCyafcDEZqubMOHoYzP3IsPYfmPxTVfMzWSba9ExXbhLLwXHpBj96i5vM0rtF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RwZhzNWJLqPKD4ldhhOFzMHMS+4Ye1b+IsggrDX6h2Y7x0Xpv+LF6EC3ECnDvvDxxCtM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jsTMKN9GHNP3HFTPGol7MwwcMfqY59QYdwZo+Z2sJ5b7TRqcTAe5pm5U/UO0YapuOphW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HmP1b+RgzUOZpEXhAvyJ8lnzFQ8lxXV3LntcVtOGPiPWNcR3T3mCJM/RCqjEFCS639xG1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o4nEHoHSu00eJl7wyHu1NIre8Jt0INx30P4ckY+JfnoJuiFMmUV8x30UUvzDM24geX4j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4Zw9pmL2iAr4jvobi6cJuMSAighqvK0R2Cie4bVBmONp6mIxAovvuFZY5d1AKbiq3EaH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Kj5lmm+0KvcxxzKzRCt5l4i9LQgpQRBeZ6hu6jK849TJrnmMCF2BCVlxDaYyyQ+DHLsO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Xh4gDSrO8yPQZbagRCwmjAlHlAoeJrO0lBV7REHO6xDRveMxbYJzeLgrSS+Myimn55ix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4/cFeYJbvG9pk5gnzMQKaolcWOfeD+pxkwFm7n5mXql9H5k3xixx0dzXNprNcpT2mLJio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3Yg2auH3VIf/AJTf8TJ3+IcC9ysNErWNzQhqyDd9p44mjUpm7qDZzm4yq7h7f4jtiWcx+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3hiV43P6i4xLolzic/wvqDV9BFAnv8TnEGtw8RaMzM4Lc2zmDjhJWuSC31OZrK8R1Er5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Sd5phVtcQ6ltf9mLFwjqO8mIOHzL4Lg8QlDTK8lxsxtXGt3zB77eIzQV5fEzfCh+ENzMn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cJFug5WVl/YjquJgzFgzFgnMZfnUsFMdga+5YBVkQ6jvwwUWl9uGv2HQ8QM/3DtOZqD1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p+NJvcC0qhNocx3DozfqX3muussxySvEuMTbE80Cq4/cHziNV0cy4fmXTc0ZjNTc/UTMtE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83GoADXjqOSYdOetAcs74B5P/H+Y+zllmz8ypoMMHIuBzlhGLPuWxP3KZUemO8LXUqi1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9wY5qY7zLEJfae5Y5h2RhSsSlTiYCN34lQVVaiBaEXFXNNyrhvUUMNJzG0MUq4CGBc8X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hfJE7beok6amaqgZvB6iNnsQT9Nwy0ORuK1iVLWGUf3FvMKsVYAcSivfzCXu5JXFG2Ke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r1HZc4iKNar6lm959tPxCwzRoq5RUnY5CMeOmXS0e5xGOzfE2gxjp7t6hvds3Ab75Pqd/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p7QtsVPWhFGPyKBEgykYlvjMv5QYljZXmZ0hhmZbjUVkyuuI1Mb7xoOn+9LtiyYi8jX+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i9OOvE7/AMNQwPmVntA0pOcT+ui7+o5a/EcNSs5ucS4hquJXjMz7ly8+ZbXMqVCzWq1D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C6YY3WJlncXkmbp6bcyzi/ifbKL1DBdRRcxXxMc3MLZjMt2Qv+Kp/Up9JTHnpUFDbcZf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9TIX8QWYhZiY2NwhpvUWqq5kKyTXJVyqB8SjDPND82/31Yg4i5l3CXOIY9x36oa8IC+L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bi8oD1NdLgZziO+ml9HvHoxVbm0GAIKXuFB46auYx1cMS62wZ6JCXLg5PcDE7EdGksEG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tToHEC3pzKj29Hd4/MQm0XcsR4Re0Z3sgecTFTmYGP/IlMeczN+pxBX+I9yfPxPUq4Gcx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K1LxiOd0RjvFb3fV45hxXadh1U09omL7uLVzOL4ZsIOZqwqVKnHM7ujmCzeWJwz+Yhc7I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mfBeLxLNolaTP3Ly8en3Mis7KSiBW7lJRfEQA3cAYYig0pjd1zEQ8EPCCnEPBsiC8Uy+R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ko8fcjGaYKRDNENOnK947mnSxGEeU0vtKJ6CCwrUYuuJmz8wy5HZ+4wIwoQ3Qf7YuxCA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7hTz7gInMq7qPZiUFxib1MjYJX1P5KC9lRWxVTCnzAlm9vRZfX7666c7nMqEWGpde4Zv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TMScy6LY8O56jzzFjux+oeyOkIY1FWoZcM0QYZMk5zL8S64m1lahVSsYtl4Ia3HZ5jht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MxeW6xomeCfnpJmobIe8DLDT0G+UPdoIQa4jqpcBFr+pXlmcLXzLZY7R6eIKnvDSKk+pe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uYbjmHUhCEowbHaAS/7cOUcOeIrfuJUqGJrrXTXpUrHTJ+Z3kTBsXz0IcNdOIMaYos46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n9zMAmQzBTnpvHdxq4OZcGJXjVdgEP3ADzqZgqyGtQKb7TE7XMBu43HWrl+YYIl7mFsu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SBXH4gJKwQUFFTjz0NeYaehYwo42wwktLr8Q4O8TjnvKqVvEDgxEV3M/UUrFTTBkKzAB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jlvxBuGbuOJcPuHHncxW/oh2gvFD7gHJ4DMsR7XAs0l6hz4lUqJbz9whxcPZeQzDVze2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9X/UoaUEyGVuaCaHGWO0ehrNnRrnBm+hvPv0Zk2zvZizrBX/ep7oB+iLm0sOSpzozMn+4q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d/6jpu9x5754jXvCLGdy9rBTMMkDzKvM7z8wg4qY5ix90TMmoSpvkshrS+F/MVqu2X/D4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99DUpKplZmPma9wwazLzf1MZpxKScAZTNPLAxg/3KwqwNHDG78k5rmZDDUde5niGh7Q4Q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C6lf7g4vmLETE/qKfLEAAGJTqHvcbrEXGYarUdzCg/EoZSK6U6PbS0GvKG49YIVLWB3H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/BlyuZKuXUY8Smy8RpkSquYFDNwWsfJLshyxUs5M9+5i+1ziq6bqLgOelYjiZ6ZzvLvk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fxOhB7S49K9wmFmLFw9I1npyrcXMvq/rpm9FdHvNs/LmG8zgWXEFib+/E5e3UsZtCaI9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i8MzbifknEfzNI24v7idpRwZl4qc7iUYm5oxPcGrl9sQbhRlqOdfE4qLF3USuZuG4Gdz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hmQm4rkWFwJo4iBFW8TICbuyWP8AbNC+PzHbE8s2XDcHkhQy+Oi6Jdhu4M7k2YlMORal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xLSmvEFEpqLhn8zEzLRuXeyYVyTdr1Fq/MFogmnBdP7lSnAzBSucczF4qyo9NMzY4mia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L9Fwn2bJgOzYydXMSuqiLTahjUwfsJes/t7P7nnMgur5i8AxM+8tYaIBXiHErlAZnFxO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B/cBT5lTDlrsyjsfuLp2/amVWP4jvqbz079HreN5lT1MPe6h6mvE+sys6g5pgxRFl3cH4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cXM794vm2GU5qLyc9M4K+YBdXBY/JAt3XiV8t5hKyQx68zulFCCtYjk+ZbymKOc89CCV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071AwcoNEBC/qU9ZVfaV/LNjHDznUeKuYXRDScgMFY237SD8+ZTUScbiYdscSm3FR63A1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d78x2nhmpvPS668dC48jiDA8wlDqoKuaRX4LJee3n+B5m9dfy6pPkl1HiVbuLFDjoCtM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1ETc9Y2y++Yx1CZYuYW8ePEWhvUdATNodNoxHmZdGNniJSuXntO5kmM4ga7QQwRKcwCc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1dcxzuo41qOsRLxiVOJgusQc6hl8QZQw0OCZq+IFOly6xDdSkyIOcwwG01Fjd/EfC/Fy0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mJTTzOFQmkSpeajvdhNugI0vapaWJO1xHBbN65nMdMd9vmARCsd4oOcwjN4lYaOOZvnJ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wZd24g+3cd3DBM4Mj61BzgNe4kztxEW5YEWcKaiRhpMHopZDSM3xJpNGGpcbGFNPkX6n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hjyuNJo5KlO5+fBizxmEAxqKu/NzLymQ7RHMwiaG5UW4Rd8+pQgMywunb4rD4NxbSnc4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HiL9dfU4f5aOgmJX5mOYOsw+5wS4U4viDZmLj+5fDHMNZJeKdTzL9yjv5i1yTHx0tzuF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45fiCGVipzgiL2sxaXmZ9eo7epQlPqVenmLjEcIgHt5jzg1ByYy1gH5gYZBgNrQT/wAs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oSpentAeGm3h4fuKXJo7MUPXiYDhi0NHqKyrloFN955s9pqzDUOdNNNPEBJh346aixg9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9wbshoPiOYCFVUcR6H4h41L/ittxOfHQ3bzD53G/6hoeYRyYhkzDVpFBU8Yh+Q+xLagfBK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mfmE+4au8yPFl8hF6U+iOwU+Ag6p7KQqF46LiUgtYIWiFZLfIRZp9EEu4+AjwqDUuxAv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VlUHNxsYXBO8E38oSuZO7A0FPJIxd6lDmB3S0kSts58Sw3BFAigQYcmALN7CEzW57EOU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i7A22GvUrOSaMwrt8w+rSiLt1IoYIURlVGVgMKviEFouVIiqYDeNQF4M1L7XDLHEsKajm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mhGV6BtlQAPUlLdoBzErHBseYkzBzmGAtRjizhMlRI3YICpaBqpwIdqQpjeeJVMVmPgb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Z3MAXFHNLJhfM045haMKQxq8WxwoweYLpalgu4XBBd54g0ysivcXKiP8j9TSvEqMK75j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kyCbQcuhym+JismlzJTjHEaZlD+mFfnNpzU0cd4dkzbMGKKX+o/1KqeJiM+J2ucxUYcR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GvMW+I8nMWys953nvzDa6Es0V/qIPBHNIonwEvg6e+nEbHz/LmEOIBep7xM1xMVDZiaKu4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Z018Qcl6hk7zac6nNBrmGPPmFm/zDLxHKumFc/UKNlw3AnGfEK5u46NTGJZQzbxMhbuL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dmcTkmYtExY+46hsXcTRRuKwTELaBf1BUEzwoKhzuLwwxeLEzGFy0TIemOmFfjEfZn5g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uGjhhNVNRofMqvHExUwQNfMAQKnIDUfj+D6lZma3DXQ3PyEO/MfENUd2D7hPhHTmMMSp+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fMd46G7Y2ybzIHaDx0VAZYdO3KGvpUSVp6gGtPUxz2KiY6PaMi4eicSJcEAwZZv3o2Qr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2IsQIkcQN8D8Q5gMFQkD8n1LrgeIZBK8kMFw9RzX6RMBaYZbql3Z3/qXL25ibGotjWqmc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w+4ywfd/mUQG+af+ZRSAsTuR5SLQxyvEA/qXWqgPzAPUdauW92u261A6qWqHaU4hvKa9y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lQCAeX5jbGI0XCvJJbvFz1AtoxL41Ly5PSHmqcBDBZUFb/cFevs/zDzCd/wC2J2j8h2lu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SwqtcwbYUK7ykBtamCHpTTp9R5XQaAige1a/zF1UHOX+YYQO3A1G+R0iAagF0MnqHiXq0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ifqOvRgBBXVYT8L+2DOJVVeY4rQIhko2neDsM+MwC1bitMcMwdmZkciM2LgRpYoHmW3K2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aKkRzCwk3cYWLFVy/UAzMSKn9zUPllvQ2TOMUwEdR4N5gyzSazTyz0Sf9+o8Dv8AqmzMv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KeI7y4cfkiWPi31pSLMPjkMS4cR3xqYqqIRUxNECOYlca7xpTEGrWA9mN5S7uKXiv4cT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TPaVO1y9zZuX3l/Fw4j5GN3fiba1DWNzA4xML6PMWen1FKnPmZjAVHmcIiOGDeiG8/UP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mNTOO00TTmC64qVRVmyWAG+0KrfmAhvHLKgLrtcLNMBbVZIMEXrE7oqhbOlgoNo/ER4z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JzjnMwDtGoX9QAezMTaG7iEKi7b8x5S4FKLmncxxuvs/315x0OoyrlD3lbSmblT4vM5RP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nE3B7zXRe0Nx8S/EdU/EduJRV/EHScwC6Uw+2H9RNrTx0JUK07lBXmBE7XMnEEkZFfmXK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xgotjiLeY2wEmF/CMz5zLN0sNmKEsNgVHeejCabln7YUEaN7wH9xeCUwaZJiiW5IrDhG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aPWU/iKTsB/cKH2XPzKpX8Qsu+ZdM0OO8zdLR8ITHIArDhuKCTvDcTlEuI2KiccSzdSP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GfcFIu/2lTYYjwRlLcu45JTLhWo16hRB+0JeMwzUcM4YhGtJ+RMaT9JM5XK+pWrv5he2U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g/RGY1Z/uCz5VByDpOyygQCDRLls9YKqcv/og2dn9z7/EyWME23KHJEEpUZIB1T8w8qur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Kw4Yu1mOJm3iBsgYPaUQqsMGc/mCQVc8LHCdyNrfxOIdb7H+po3N0JU5plbvfThOHqMz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N9AjdqOy7fqmCvlmDVo/qWyfUyh3zg4iiuAvxKPKpehsfueWqixnvLGYuzTDIcwubX2g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s1G5w74F/qJQto3Si84pl2dpz0f430GbnbESVAhrJOfEdkB8fM25KhqZmPMt/wDY6o/E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Ocy6/wAkw8Nyq5sYKe3abdZm24Y8QWxwgLRw+JhSDFfguGHOmXfeoD95iL6hTvOx1HFI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8x5eYYbjKTctkwI7sP7IOYMOQv7nCzbMxWJZxUoQzNqgdxf3B0RDfIOE9lMSzLAhUDNRY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XnvLRfqBeeJtIqrnx4QiZOprodCqbhqPHMIu5m/1BivRcZeE3HeD+LuV0N51LxDEcyiZ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6gnDal4IFZavxLYUniKmwwttwlxhB5hoPH9ISjtUpjkTx7HTimYy4iIoEei8CvzPLqS7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KNuIcvbGMNLuxDO4FWVCuzDLYqLAhd6lILK9RW5tlZcsOlTCxLGHALAqzm4yO6w0XqXn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QjLuCUa/REsLCV5FjvmHNysXxHTTO+mM3JdGZ5b8zxW/lGcEtizvHuVYgtFETObuBnxAo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2lPlil91OYIcRbWLNUIrRE+DsEc20uKtd4dQe4FBs4IuwKfhL5Ci/uIF8xXGy7DFaCrg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7RV26f3Fet/uOCXUJRckdv6jRw57QxS7GXHLekl4D05+oCpqnvFq284qOCbEy8yyl36l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mWs5QtzrO5YLg08iP6Gc93c/6qcju+IkY4RlEHxHfRNEZnHbrNJ2BHdeH8Zi+BuplYsQ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K+8fqGQE33NqYO8M0L2h45cxFrxBK5RU0wmAos4n+6ZHOXmNV4b6Qwr3xd2eB9U/k5nE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7QxqbMM/E14j57w/E9TiuYWc1Kt0MK6OIa/c0l3ExL7Tdzf+pWJRXbhgjuu8WO3qZRb+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BeYBu8doMQK8QMzWI00zIxlm81DMQcTN+IZqiE1v1BV6k5ik729dpg9K45pmjtBR7zK4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yse0/tKqTwMf90gm/1FgzBvcqDLFJmorpL+puLrdx43UCxrmNf2L8Uz8OjL6hnMDzLmOr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TmKphXSIQSiLlOhjpqc9SOIdbL/Kb7nG7TPQ1vpUInBlmBdNlniO0+kZh2zWtD9xw/Ur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zBcNc/MVN9pUv/MQYhHFzGu8WpYN1uZrQCGBtLfA1/Uec6iwbhRRNjRlYQ+URClykxCr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KUFKJhYMsyy8wZxhiPF/6QU+w/Uci9/kz5ufMos7xlFKV9S4No/EFAq7flnqIwUUsAtj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IhQNjEq+bysTZpRxHoCMGrdf6iDWiIkeJS33BhnErMGYZ5iiHEdGbHMSxIxjINqtXCpC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EKubLAuaixdl+cT/AJ3aDTun9wM83Aa1D8w3KaX5lWeJfiorDi4soN1iXdbmHEzpzKjS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IFbmLxBYNeEwCI1S18Xj+5Yu2NTBnmaeMvu4RnM1VGLMViM/Iiy9DCce03nMFF2/SzVg1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RW3FJWJVi+9WS5AVQ4n2nUvY/lByxGg0TArsZY+DQx7cDDGJB4QYwrdrbq3B8FEG8Sic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6Be5WZtrcqepiHM7zGP7mnMr1UcdKbnOsQx98wVcStA3NOal5xG1x8R+I15nuWfaGHx2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blqVWjMHAgXFFQdX+JbVRTvG9dEnqGz3zKg3mg6VioFBcTbhmAig9+I7FMI+U+UZ4mUi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d/Zv6iFjK/ZRR5DP2lr5LPmChZxNGXXCY7yoHmGgLZmKoy8Ld6mBgRsmX6V9MTo+IanE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9mbR5NTAErarPQgfgf6lViOWP56ajDr6mOeq9ybQ2maHx/BzuHjUL9TdGjkwxc6gR2Crj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7nG7dO/TNJr7zf8A+r6BBXy7nHTacwwB8ofACjLU2SBd88RUuXftbmW4Myi6/MF1EI+2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IaXvIHlC94+zMUqkqCOc29+i2HbxAeH/AEhrX/all/8AgsqiORqGJmxv/Ccz/olbwun7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A8w5IqxpzL4A4Yiv7peHvBDV+wv3lDE5eYFmOZr3C03Km2IGMZiwu54AwQrarSqzUIgA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/IGLbbzCd6O9aiePb+p/zu0pVzT++twalxLOZgt+pVpKKiFWNwTbb3ILTiBay5npj4gND8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xntLBGiQqXXuNzhZ7MkBBYDwpcOcAtnF/MI+I6YMemEG4dQ3PZMi48M0qC8WyUu7p6Ux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TvBVceZR2YltN4RBdV9aH+4PHEdAIsluO5FgpXtHdUzILFLuorvtEolN1iKlQ32grbaG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EGmGT+F4m+td4EGc6jxU486mabhwTKsKVuGGyfEVvHS/+qa58Q15gUbzFieyXipbqa9k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EVCiKkxnvOW2Vb7lLs1ByBNucRTPaK6E+zF5hoq+Ytx2VmYUJzoqc2Ays5GB7y2GxuW8BL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WekdzMOu1qeWf1COLWElKCdRVlZ9NfEMOZbK5hyQlgI8cTCJd8sqGxGITMDnNxAjRP0/1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Q30OJhUzMNOZwdxWOwl3xNPnoRwxT5ly4ENHpTKfEsURuPZm01I2alYrpwESeIdeCPuC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ad5iruXTPfk/cyfqWZjc8TD8JpikM4v5hp8EpPnNEu4d4DHHML0FhlqCE+F1FROV8Xb+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bqK5XReGLX+ZCeOb3gga2C1VAlRM4AXi4WVJqZixltTM/MRNU/SZecfqIMq7/ACZsrHFd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0lmcB+Jc+1PywEMmPyxZVRtC93CZFFQUTEvKlvdgGySirN5QClNtZcFd4MkC0Ftd0wMQ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IL4gO8Y1QorAw5oAwLuI4wMKkbGXJkcvMvMzjxDeuJppy/qf87tPxX7etM0S9TRl9BYf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W+KgAiKKX3mAueLgKnDKPL3mJ27TAu4tmOIW/M3SV4SFmtsqWzF6cn4gkyZq+JzGOyO/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vMdEbqmIXzNnE5S7vViYFqn+0dkbK2TBe0CB1eoqNTgOiUEtRvj/ACkVepg3zHpo9QQE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WtEGI8kYRYuzmON48+IdDVS47lY6kq9QgXcN1LSep4ZzUcS8Q1C+KimuI4w3K/UPL7jcM0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T3l5xEeIvif1MtzxHnPGICNxYRM2zLcEneU2jxGkyyt7woKl8cxALGctsHL2lcczBvl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vBFTXeWJpZ+Eyo5B/EzJdMGMQ2jlKjzuKDyB/cXpI4C09ZhRyfD9IinPMSn/ABjsStF4Y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1F5lre84Jk+4zvHU0h0f4DRM/RDl7g2E492Fhb5P3ELdwel7ozLixDLCLx00Ti+lkdqN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9RoWCN35nHwM4mMAs5JbZer67BnnuO1MNDS9RYSGvhELGAv8we9DHf1ZM3OYNO5reeWE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FkZPVgfuKM/+QtHeFsJ5uLqRmG2eE8o3KBl9RWXh/UH+i6B4cQyRxKtaYJNd/olQUWTy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/wCuYwWCiaAAPywlW6iX6TQZUfUdw3bfiXfM5xNS5AKKvyQTlin4hi0D+iGpRc6gZx0M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JqHI0uIILlgREYyJZby7hDYFuI5JamJlxDzFmp+Q/qf87tPG0/bA7Sqg3Y2wZpI4ZQGX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uJbvUtu5YxWfcDiyPMWgW70xbduI7xeeIMdTy0O4JSG/XLNwPnU5MAL4O/qLKsx/ZHcY4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xWC47UxubSx2ppLisHGHXbc7HQZJ7wODHZ6cy6yZYsxsw9AfwpsnEbyxYepdVGf1MhG66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Or8XmEIcGczmGoblx/h8dPUN74hnK57qcTyRuXuBPEzNku6lXOa7Qw+IW2qqleplrv2h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1XmJbvfiXuWGZ4KnZvxGCUMtTVS2qWAvvEeI2N0TD3zFu2Y3PLGqY55gp6lK8znzDNXA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Idold4qUURUkVSwT3U3MIBpFBY5RqXpc0ZzeSYFBOrdv5LPmXAOcxY8xne/EOgbl3OBu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qIKXH5movJm4aiVDcbqeoZhNbjxfEX1QntBaL1mYziu8JcOM4ly5yX15lQol4hnXQz+E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ZnmYgo5lFMAW4rphZEq3MHuVicQwjDFuC/zLIrFZaJepsIWtmNQZWS52F/CVC7c9Cp7g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JawZljMB8uX+o0ca3DAOYaFoWHARSQSg9RYi4e0fUzfaDx4C/EWWoq+iPuogPqGCvUcJ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EvM1poPAES5kN8FxugGahFSlEBofjTKIlwPmeQRY5ND/AhNbT9iX77YzxKzUGdROOYMaB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8RSbCr6nAL7VBXTO6MMOo6qpbFBFXtcUCoNmnm5nqbVeubjlkW3KtykyMFSo6RfIeYqg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Twzwdv1P+d2lclab+Zom4CoKZlrbrtElKMpvQQcag0qsxUB9xLMViYckrwl3GO8KKxDXz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x26RR2gfyTUuZvtF6dnTYrYyosWKQ51DG0YOG8w/Tftjud0wJdy/Ey5viK/U/uYItCHk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hzMEuPlleGaEQasuHg4JjbHjG9sd+I6HQnqXNblT10Ny8dpRRMZqV48zjyzm6jvGunGZ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O02F5nN8xtzM2Ulwc3LaiqepzYXEtfxNM1zll5LrRC5h5SxcM952Z7bmTUVNbipVOZ3CE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ZuDjMwY88TIeOgrbOzKRcmMSxgaLuIVcoViApYp5FB+kN2j+jM2+Jy8zNd5+EZm9pko2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5bZ+ElDjiWIL1c2hUj895UDmNj4RsDUvRiwfmK2/aNhFg56VU9Q3AHcTEdjvLZcx6WZs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VfzHx0Nyu0piQPuV0IGZRHde3M5PMeTdzRjMcQrmIRVOYRHMuOBzFKqjfll+59s+H2z2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NkGGEEGSUwizuVwafMxtXwsTKADvFQ0tn1OVEF2pTHIvcdLTEaCvllu59sUdn2zfwRlq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r1Dboy8baiFDvwQ7APccSvH0f4Qusvop/UPCKi15VUJBSVQlZIyVphIFVM7LIAxjhtKD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llml2Acw6JQ0LqCQnudomTvq6/whVKAs3NJSiwahYmQ4OHECsWikremDSEtoBzGhLDSU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paGPx/hBlC8BDO8rYv8AhgKRGN7WWHhsNl1uNxjVbQKJSrPmPiWj9wHosy3fNxCRLLyR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FnB8oqLz9ogpyOzLFwXaLNu4uTtF9r+p/wA7tKuPh/cF71BYuq9ww3cUwFSsbmPniK0n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AccNxUlRFVmG0x4lYDiGjeB0RhmDYm7mzhziaZlxUzW6iYZr+qRlZtZE8yneOPceYxmiV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+htNIL+7MAzf96ZPf2m45q4yEJb8wXZP3q+4be4PnEsCxf8AkP6i4VceLIx8RtiH3MgcE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xLrN6iw1rnxFfxP4HTiPSqm4OW4auXxLg27qXm5s49xMbhDtBo/qZ+IPDmKaxBq5zB7Z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Jo7rAaSIcTiVxORl2eGAa7R49wqpVBHH9weOYOI9/E5N6hRDWSea1K1N0Ed1FQnm43NM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0QHJFditEf8AjOcVQ6rcQrFG2+6/xMfhmLJgBDhFU9b5w/iIjV4lQrifcYqMVW71HQeI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lZjtTNn9RviNzkYQErqSUyWpVmYlZ9xFmybhdKXGcJJS+4Cb3M9+nMaqBWIbhqUmQzJg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OYHCwE3UKv8AFE/9U/7jp3/MT/iJQSijmduhIF8IXrT5YiW/dCUo+AijZ8YrVQ/RqEKw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AKif8RFvURYcEp738I+VAXV5uNcbhBdPEMFPBRzAYe4iOkb6REx+xFjZrI8y6OMTcsoD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Nil3HKt2DwM2dpv8A1DVMXBXMPC50IJse1IVkMaQgKDMtWri2qbXfRojvC7QRsI15KNhF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kaqPgRi9dYYxsrbDT55i17VQIWEZgxIAuWlNielgY2OLrmBBfB2wXn9Ijz+szVb6zzPr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dDiZU8ygQsdnCCGuJrwWriPyBYdpZcSt3DLxK37Tw9xBSvcVxMnMvz8wF0c/iF9nuVnM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wV5jksmaLM0f1F89F6agqGlHm8TjWrXJdXLjd5R10dSlZxNlhxEmjcFqDSHOZuC0QI3b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V1rmfYsAS3eWNqT7mT+4ZXaPhQ1+gW/MFU7jxWpjg9xogbiGJlcrTe49XYQjWYvMqjld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GV333nGamOOhC4eOhkZXvpfEThY9jUwvmeGGLueB+WacwQ9TOkdpOIpxFbuGtb3DCYzL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hVs7N45jkrzLUCcZh7hcGraiu3cHOei0XqW7kuzc3Ku6cVhjFVPqXWDG6xUyHQF32PyJ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FEs2q3ehFSsmFbQ8yzAJnf8AoN/EGRNJZ6lTdaZkK78zIu0pNZqIWfMzET1OesISrgy4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WoNx5zGJFaHKVKGXZBRU9Ei7uXbBblywdREvEJZ0uY8xBdy7zLUGW4bD1KzKuHmN34gs+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d5UqG4m2YZaWo4k3EcblygkFd3noNQ1BlrxMw04H2h/cZ3g16lveXxUyMMTPeO5SrX3R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xEhguyZI10UI3VrM24gUKx4hle3iZZA9zhllwz9y0KlLg+iUFbWUcEvtA608RXFvuYZG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FmCFKSMGOVxDIpY2sU6YrMv5iWc+YODhabiCciGzUqEMRwy3eLm2YxNbuLbFSl4PctV6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9oYKNxoYS/MB3jvEuxfiZ/3LA3hnGswaOVxc9os5jS28cSrmUGVVXLE7Xr1MESgd1/iZ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iZ9O9kfy6ILih3ApjNq5HEdF3qjCdmDNS90/ZuWGUQaxGQXxHtXbMklSG8fKf4TTOplg+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rnDh3jw8EQ9bl0V1UVjiki23dh0xDcdxnE/U+KnFQzz1PqcS9naYMy8ZzCzU/uAFrmE9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5vdSztOcty3hL1W5ea/M/cbs7XB/9mdQU6zC75m3KD/iZ4lgK45nA8TVcS6ibY0qZckv5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Yth/1wzPLK8/iBu/HE28QBG1g0Yc1qhU/hYAAwstTdxJS/mIauFbYBfFqf3Au+Zls4Jb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ZRO6v6ligBZrcWDtEc8lE3MmfuMw+4OaxDbdpfhgYkKuYFYAYZjpIQLpW9wPM2DWcyuw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XZSxQZ+IqwF8zbxKU0MwOZe8T0i7uKOBIpj5xEHIsb8FEeWW7QKLY0Wm4icbgYKqBM6l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/wDJUpqI3EhXE3xUsYTzMu6l2u8/CITbKxH8z3KlNDXkLf6I78JTAhiV3iKjg8Ru6Pvp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RjoA2PEPzEvnG5UEpzmBovUCJ56myXTiCu9xt6nETETtKuVnMwixLL3iKihxC2rlXTmZ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tfEsCcMuVGYzLbcEYtXaHg5iUKxaQjRbi3u+GJANLAoB2QwXEMMrT/crpSz7lsK13lU5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tEBRm+ZVGdxXBqIBmaVy5lzDUL5lRTzzLorMy+q6+I4aNuGClXAXbFTs6KHMo3ipLGYp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LMuVwOEhhl5nfWL+EqVvxExN1/UpS/UpCpXWB3m4NrG9+5Q2IJxpR+h/cWe0VoNxgZ4I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omKYMWagI3PSDNTXpzmFkMQ1/C+JzVwJx1bo/qAZhqcM47THaYvOpe5XZie5epfxxcuq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sQxC97nd2+YG93zLzfeGWCma3wQrx5g4b4mRmW64gxj8wUQUl5xeINkczPzL1mDYXhgX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eIKM48zfFQ15isNCojpMn5mpw5vY/u4safUsNzSvE8GGYe/6gss/JLNHN3DYJ8xtF+YP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D3i/mD/mHdMePAG4qe0eHriPBVlTO36iEz/YT2QLlJ4sQHaELpU4qAdmWJasQHOUG3S/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S8AvsS9YNxYxZlMQcZqaReYXWoIjyINolBkloB98dops0cVMwbbmL9QYOWU3qWE5XBMy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XV5lkIrK0wPRLshAq9w3vVjzMVy8weEIQGeZj4hXvAftlIVqGpgXuG99NSonfmV5+JVE9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4ZWB8y70lDUMxXWF8xKPEUrzMYtlHEd9+i/7h7n6lgqY7Q36mkCB7ZzEHie7LLzj4nemX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6KMGMZruIWXjtBKT0RF7m6cMWgEGxl5nGIleOWJeRz4llxLRzm9Su++0O/eBQzc75Mb6U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8ZgAY77ipzn5g1Aap41cEuNM8xkGwrDER8l/6jVrYXEQliBHnX9xU4GK9sz3xE4W12jZ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uI1VxPJmd07jI4bhuQ+JgwZ8wjT6FrE8xVIUWuMMrjviX7zOsv7mLjqbPvTASAaJOQG8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U+kTN1bKw3/RNr0x5jX4mFSpdzNxKGeZRjOqIq/74ekTUvHT115nucHTgm2nE0niHQlf8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cQ15jkKMHQq9vxA0TWoGvEG2FpUOaJxuHqu8LuyAqjErKXqYDnxKvxDBwZld8sHGviH1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dQM/Mc8TWIh4sHUVrBNv7hrFs85lVguYYA3zNEdtRVL8AsPwkB3CgciUsAgULcwCC7Mo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vi6ZQKYheLArrcVDsu5S5Z7ywww7ZjN1TD3pRv5JjzKXUtRTDtLi8BOTMtMQAwGB2z0I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iL1LDgqCGgkO4IeFw79xZszUUkGGJmeZc5lq7liXeYYoIw2kvYh0IZKQVDaeqMrRiV1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yJxyQHKULS4i9wBu4L/qBrZLAXMDYcw1R9Nx40jqqhpqLLvmHS2+1Qux+onCDKUfnEC8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YEqna7v8AUreDs1FzEoYqLmXRrMrtuOy5WcZm2OXM5rmASzf6nu6gdpWTMrNNX5inAidp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zmBu9Sjvia6c7uASoFaIOphLzUNOei3Vxe3SkwJW76BeFG8eoxUa/UCDDVKhtjtFhQ1V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heZlXmcBxBmy77kpF5jRu1l4uvBP7XMr8RwR0XvOZlqFu9EbQKHFxYKh4OIOV4jlDVZXm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S4wy/mCu2o5b6XKW51DHc9ujfMqcyvMRqU7zaVgIn5jzTJ3PGoEhhmDz4td6f0ltq7zB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HXMGO5MLsjsqatFwUz2qu+4MQI18yunMITHEZxiD1dY5lmqjO84hn1HcvseJx+YalfXi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53N6nFLOCDmcEKR2RV4lWgq5aOYmVsBp1UuqKqIjjcXPecXqLxz2hoGcTBzDsNX0WcGIs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O2pyaI4A4i94ufEbC0oxUBKy4OwP+JROwJm4Ie4LLzmczcwbxZh+GmFUoQe40/qBtiaM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O0uVBCVmEdwe05nMYOILOavPU3Liy+ixgwly4twdcwS9ReIsJkCaei46NFI4hRaPguUs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bx8SzmPYJzJmNSK7EK8ZlrwQfa4lxlG4G5Rmg+oj2zsVh7QTcH1L8B8QOcUBiVjVQOOI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IKEoRbDxPGKvof7jvuZkVPE7GD/iBc2mc9AxnvGruc5RZviGpbHmfmJw/iFca8xK1rvMk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jLMViDZEHc9Sv+ZWOgsKhiaNwczunMrvAxc10BWZMwg7Zma9zSS7jutxFX27RHSy57RY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XtrUIWWc3GK/CWBq8VClCeTE8GPMwWXArsxod/Eu43UXAwu7MRA7spaExuKTcLNpbKFv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Xb5iDlt1HCl+WO2NCJkcoLmK4lpcviDmXHcu5cXM7TzDpcuY62Q3AWLHTvZGCopfDUdV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uKhZQw2VEtVYbctj8Q23Zl/UGJmbnv8AEp3Caz03X76d4TjnrzC4EHmOpfeLKo/qGvEP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n1DV8w+HaUtjmVmU1gcwLPcrLTAsL4mf9wvbUOPMueoaKlMHOIAeIXB0J8wzdStd/Mcs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Mu5ZOVnMMuZWGJhg4TKCorLHbExMoD8P10H7l3CDLJiox9kEKpGrFDJ93FQ34mA5zHVuf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iH3EVZMcyyXAF9ajhjFhl9t9SvFQw9Dox8zfRxMViVKmdQ3FhGnSZlgAXn5hGfES3OYic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INML5cQXvFVmpbzqXdfmKjiDbityxLp8y3x9S3BiLjMGzRN7qUPB9TAaD1FspDBo1Pgi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mLnG4dXgq9BHbMhW3lmdkqL4zHczv6gxNO6uWv8AxC6zFkhlb3MX2xEUFh7in++hfzFT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sbrc2ZLm4Ndp5zKRqYKvvxDOBLHR0KqJ+YMMwGbhqLMgb3CLcKuLMQikVcQyIZI35iYO8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L+oB5mODCm98yuWolGxvvLEOKhbphXNJuXS1mXyYYMuSDuZ4fcF+61HlUL4O05vDDDgZT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uqvvhYl5fcyqChzdaio0ADAHULnuO+rDHRg8dLCSpU4liSoE8twLlyjvKQKYfa0/3PD8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29ouZjUxFEBcb5he4q/yTTobl5hPXR6NRe2oQ3iV3l3HCQ+Jb3hGrpm4EL+IXTmcgFyrc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mjvBxzcHS7+YPmFJkmnFRfK94OVHcvEseUVgMTjEqyDzuBQ2V2gK+JXZmnn3Bpt1MhZB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RbhzZURTwQvlFdFuJa7g3eTzKXOxbh0tWfz03FF6V3ZcvHiU4zW8Sn5PzLUdxKoicyy3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W9S5xVSxk4h6MD7xC294gwZxDL0WXivzL6q1nUI9OPMvvOJeZiV99NMGpfRbN/HRvpm0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1DxDVMIepQTDu5xF8XBxDXRxDPHTTDC1uGIG6j4+vZcIoqnH9QFanGIFrMcv5nP6m8Sv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Cw/DG+GOYllGPUDglJt+oslsvvFOO+5rX1NDVEcvLNPiXl7y1ilI0FmK4nM94nEp8wVzc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spKzC7uJBXRcx8Qe5dtxCXTqAES+0b4uJ8Jq/VQNdQaw6Rw8aIWXg2OmCSxcoLTDLKjwq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8y1OxArRdy9DUtvmENGYMS1xCiSVj9zIMu4xrrvJ7TCrutxHmJoDhqWOcxtOFUzwn7Y+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0M9FmG+nEHMO7Lh0HMZcGXSMpArCubF/mWrvW40Pfed4LWiFUMVWu0uHmHGWGAS4+r+eJ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jPiPT3PU2SpxhnaH5lZl4qhnOJxXm5yrMU+ZvUNczM74qKpNGaZXwQX/AIlwMCSvzLhu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5g9SrvmNDdFaJbpqKqtJlrDKUZXAqLVcq3ErtKrXPEyhErMwsdLYFF+ocHEBCVxcYNJm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HfMaD6Zeeim2peql9SYvwHXC+oVTgMoES7NRATcFnZzFgYn3GvO1Rs5xLxNvaX3xDXiW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QlOG5RUr3geECew9pYZcxpuIrOpi7I2aMSrJnzPJLeGIm5T7iAtJyC8LG7/CG5cOYZjOY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iyeZevM5dNUhLxOBBaHrtIYmh56nUyCGDQs70XHBfeaU5jorvDUGPaaQY+YW7YYD8Yjb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svxc5IN1CfAGOvTUrHhKK+GJr3AB7gYvxcNPiJiAYYPUTSHF94MTQZv89F6fMemD8S9Q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u5DB7QAR0XOWJuoKvuYMMNMMFQvC47ryEyohSQjhouHKcQVY3Awy1KoglHuwzvtc28oVo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VA1RNAu5iFdpWfCUars+5g0ABgO0YdHBL1LjvoPPQ/Co4Yy2oR1LxO07utocwzUHSk+F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gGDHOrgwM4eYLt7Yn2FNPTvDdRJz8TtMKjzBwvmXrzOIcdNIQ5czj4gGIZPcv/EFlwhp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rj307niGB7qAly3BxLz6JsuZWMDNLrMwfqKrriVS1DftHIGohRrcVi9omjzHbH8oKK5hg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LHq58syMwyXBdLzKr5TJzMAeYMCqzL3S/wA4R9R1Aq4471RgXbKq/BGw1cQ1EFkQryTK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dtzaolF9oTbERGLGZb7TMe11ES+/EJtCXVJGpYrvF2ko7kUSlw1L8YzCAQB4lQuLg9Kl+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Lh4AHxFgOO8AZlkVeQnJGmlvtmWNimSfctOUO5N1awV2vRjuzKz8wFG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56f2b8-7daa-45a6-a4f8-06ec9fc4266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BAgUA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UU0s7OBcWho6aLovnbGQpjUvZEXgoI4QXm/Rebpf13k/b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jC1mDu7iejitbQEsAg3I7weRTKe68BpEY4dqEWWZLdWxetqlb0ainTQkBwBvmH1D5lW9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LOmJOvSxHtPFezheYorg7QfM+JZPSaD+fzecmF51IMxIDNOvWWxjnMqesogb6qaZK+qv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wK3Sl6I9IYFAF8bRyJHpRMrvUGGmsU3cJwPQAtcFzwWXt4erXYx9gXOq0CeztARCRCq2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GFBtLK1xABgmjqZmmesfzNOOiYSO6CY7i1x3JiYtjpg6J47u4HEwT3cRPcd3cRMwR3QX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p6KTaV7O086kH1j2UTdUjzBRG00X892BXoYxfceF9yen7uju7q7yHrvGS+WbVas+nWmJe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ibY6YTu7ju7lmO5O7oWZjk6O5enuO7uO7uO6YOieI6eOieI4aiPxjr6xqrJq7y5OdYYV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LjswrjTeNS5TM0s4MYVjqW6oXOEH5X1Xk7S+w8b7GjRWxYJRhI6DunjpiQfdJExIwQV8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t7RYithFYY4vwjlpCSILWxS0ccAi4x86+ieCpx/K1dMXFdTTpjqtNZJ9d5H00EHPKz0cf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Wnh5Eehl5605gbdh0M6Q0qWc7NDLGh5Y2Xvm6/lG6Y+1H8L7iSlQVRYC4MQ8x1URZmkX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sWgz1CFFz2A1654jF3cHVjZx9kScRfAspOlEnqmRbT4SKAlN0tSKb2Dv1lVi8N6mVrV6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k6O47u44g7rPR1TEwd3cd3cC7uJ6LEdMHd1S3RxMTJFx0IxpqWrcZJYtLOdo5dCbQKlQ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i6k3AzhIYnu/De3PUd3R3dyx4X3XgTEaXc1PplbVzeiYTu7ju7iO7jumDuniOmK7pg7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7u5eieO7hoTs9K53FcOu86aaAdZ0ggezUp23ee/OPOsZ2i4q/iqkGc8omYVywItU36XrVc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1TAqB0AX8p6LzlrXtfEezGqDIRWxqRscgpxxlO7ik9x3VkZ6LZEreTp7lNNbECg8X7rA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vc7q1JXMIJ4r3PjaV2MLa0wM/Uy06Y6p7pO9F53fhjrCVuYk8OyFuTZ0nR8p53BfFOyN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GRUZnKTwNPOz1u/DdWaWXT+j/MfokhANqZnn14qmhcJVm16VR/L0YN1KVThsBCQIuG4i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bzOrGzja4m+g+IaOZqFKxYRbBIQS7FHrPQD0PnfRmIZZsLr42tXqdXH2co6YTompPdxx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QT3SR3cCnuO7pOiYO7uOieJjgk5MSRFrwGxJrovEtcfVyALC7uovapY8UUR6dfTbKWrc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o6Jl7u4j539E+aiegjpWfQ6zEdE8R3cd3cdE8d3cd3cd3cdE9UT3Hd0kSNJNDsNHWfQK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qFXd1Mb86fac59MnRo3jSbK7cKuJtSrNrmRJ5RmgMCIvixsVvPjgcNHqkFlGADUEEUXZ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2cRW/X+X9YU5tcrE1qDLFg8rxTULXiwj8AqWKKShMrXHYvUnL16wBYCzAyKNA57g4icR0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RneW9X5ow93A3NsvG3cFJ6YqbUsTtYmvGquykr/TB5Iku5mzC3neWuWZ50odSWoJcToz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7cplEz25a4CCGfpfzP6XAFn08zzV29Ss2zeoYI3lQxk5Ho6hF6QR17ghFGHVPC+Z8v6X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n0HjO0s98BcZSkGGJnCSjzW0Kel8z6c8+9n6QPaxds9Ft4O9HVmUiLVO6eOvS5E9NsQQ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MqehnyYY9l3ij2eu7z+4pK2krM1F/MsLS0OI6VktFK7nwaQ17HZr2SXIE+pVhR+PBnCa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ax/b+H9vHqu7pe6OO+YfUPlBfVy9mz3Hd0d3cdEwvd3J3TB3dx3dx3SANOXm6z6ZTz9N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hBelRrvP435zQbd59EGwt5qjarQk6ozCzQb2hPWErfqKWuXkdceqz/J09HPeyle9HPSv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s0yuYtqatCPZqsPElx1t4R58Ta3XOdl6Gca/pMbXG1yUBdPAyjGMV6xXrWKTFytYsEIo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MsqOphydwo2AxEXodYZSei5NCgLCvQ7A38Y8l6LzPpdRfzXpvN1Xu4ma9U6mY/G8i8gu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M5bGMM53WzAQwos2q4uZ3nRUdeevl9LO3xo6npdMHH0Gh9G8D7/JJMqkjG7jzTdlljgW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S4awGKgQcqOgcNBrheX9R5bTn0HSHUXRF/OdKMrOCT6RREgTUa9Lwh6ryvqTz2ll6gLcx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9FA7eb88n0ZT5QFfp6fz6D263kIr1CvnqG0HJqaw83h6EuRyqvWnkIjX1vJux9N2fmvt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lzQ4ZwkiPLFrdCknWWuHt41jGhlampxVHo8GcDNOPoNwuwo1WL7nwvuT1fd0vd3E/Ifr3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7PYT3RHTxHdy90wncujZrVwFdZ3k8wG8N0zjpoZLuvjeETdcxvF0ob57SbAzCTqx6WaF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d1whhmAGAwtR1G1jxgNDP+v5Olz1eL4rQ95bzdfDvwh4upEsnX3Opau4LTxNzNaeypw2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ntTy/fCiNq9c+i2QuJeAQEEyEEB6p15sUHeoOxYBGoYS4sFCXGHczmZWRgeipBXK2pxS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uEkXtTiKEEDytBOvDb+B6HcJ5b1Xlgfdx0xwRtUh6VNxNWzCuZmPt+d5dLdcmNAaUksK5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k7OeDET281dbI2rASIpues8f6nMF0LQ0xnCGn8fqYXYqUaBA0Iq5EWAXKtI4Fa4QVrLi+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lGS+plPCDCpgzAiBFzQZhgkpggyxm+p8t6g87r5GuL7uBrGn5bNEEletGinEzWC8hgYg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ipZAQf1h45v6tox8181938Ied3vJ+lPelwt2PGWuvTJ1zRBgGIsCVZD0wjj/AET59Yy2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KMuenXkX4SaVarB934X3R6vpiXu7kt8W+zfFl2vQ+e9RZ6juThucZPWd9PFneHFVqWPA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nvyms05z3ka6bmd57wZSGKRZ17Bi9SBL0OhTgsrI7Y9nl+PX9HP1GNnz6OWz6nwvu/F3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VpUYWZBXnMX0Pnfp+bT9F43Ug2R6nU49PLeUsHy9NTUSds4Vwie95/fCctmGknnVisd2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mMRdJtUkBA06GBo9SJOOpJcMwUbXMK1mAl5uDLYKy2taGiLHi9bCLgZAHuKY61KB6VIX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DbmFsbmh5f1HmROY4mO4kopPX5mpmq8VdgR8z6nF5bRJSuOjgRQ3Q5k7tqLijUx9bz+v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2sXbpIoimp67yPuMs1DTTkqOpR/PK1XK3XhwI5DKx1BgtwJRXLWjijNWDy/nPW+St5lY1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aFqmM0+cwLOpuFzBYM703m/SHnNjI1xVHgFRzri/vfUFPnGf9Wg+FT9cxD5/b3yh4ztn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WLTMQH6z8n+4lSDJEUtB8T9Ri7NaXtvnv0I8RQqRo8O4QgLyVmDLxh3l9N87+ifOLDshY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AYAbR51NuEnF2Kw/ceL9oet7qxPJp2afxj6H89NzZx37Ni+cTfO6evqZ35d3aY57ydShc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otpuEmhls1pJ5CzQXOvTCzHi+md/I8/30fM8rTe6Zwbez8vjWtlfSM3zdfnZvpOd1x4P3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5a/P9BQ2kmkXrF8t7Dx/u4ek9L85PZ9B8n67575u2CMocXeczdFOUZTFNLLPXVsIibCO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+70vI+rg6bnQmsQtCqalUJW6CvHEWJBbhyAnrl+7iKnWVnjjihgSPLmVixglCVkYQRVx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dY418A+mfc3fNelwDKrMHd3VPdSPaJNqlm1WVF5b1vkee206Tz9VhsEAFUaF3ltMFguJ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iNzE3BK1bDv0r5h9VyxhaKsmXQy5N1yDKDFCCL8EME4k2IYyMDtAJEHXkhj+R914W2Cjv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JqWgAtLpYwNGBVbSx9oxfUeV9See2cjWMOCDqn2r599Nito6JCbiBGg69LE1pYx0PTce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n9imvnH0aax1h3Oilz45ved9Dpf6F8z+kR4wtJq15mSbCuWKpSXTnKiPbfO9LErXvjTZ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E486i8JOpv15313kfS3PoFRL9OTipNbOvMeW+k/OMdNn1PlvbZ0dqk4tCWFFoIEKMwA6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sLdibz6JSLctuZ+ghY+qyvRvL+nw+mfJx3qfsePK9Vo5nzvRt1v8AMOe/pSPm37MLM9vs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p15+jMBn5fqAddkWOuxSPjPbeO9PNXXyPeevjo+f9Cr871fJrCMjuxiaiQo2kBLS9SO1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qYR8/VV70GAzHqbjiOPS5QbSlXmYBLmAl7dA0tMFDCIHuI5RU41ZMreQPR1ra42ZDxS8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XaihU6x0GImceQ6VtvV5Gr58y56KnuiJi0HrQTBdlRhTeO9j5XHRWrhOXbNIdN0dAS5J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vMOa21mN3D3BG3cW+tfIPqmYqsynAKr2KEWICvYYesFBU0yCI2xCLMuUiQN1u4u6JfPf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deXOZdpIP52gkWLMly52xCbSOjXnfU+Y9IYumgYYx94Zt+38d66IOsYtfuOpNAg70Jsr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TPj0j3vfP7Hv6/P0D6fb4+kfZVfj9hj0XnfRaLPIYMao8+9jQOKD41xWjsidnKwCpaEF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jJDuhnuCjSTxg+n8x7Y1dILHPS54gxPnvvfCbmr7rwvvIaCwvisAOuMLs59Pgycftj2m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+Sv3p53r3dc+l2fM+q+R7JDx+Gx3UdAptV1Pn/FD9rw22Pci8PpxNNBXlr1KPmsbU9N6X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38PoLKrnx/Wo2o0KsrsC3lPW+b7ZxPXeQ76fk9T5avLitJMfK9b7yDhajAEBXhUySLCg9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TUIOqwupr+a1ctqo2oGu6pRhWqcuzFgOtUHF4BXHcMZUhMECWtSVmncjBR2i3VGWuOw1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K4Hz/oPH2AxtrC09pltmXyVbVsju6S1bVX0h1HQZ0nlt5v0uHjtmUYX49pZSPdcE67po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7rwDatrJ3MXbEuiQXvPCeuwaHI5mFuhb1IakHLIU+uoRRPyFN4AiivFiXubkX0VGap8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uOt3o6ELxanc/Qzxmw2BDTzdABp5zpheiwNsRHcRtxbjc9d5H28q/CzU2+8dkn0anyfJ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9QPz1zXQHJSbQVglqVI9QHavFyLjHmMjjTrnwa0ZkxoVQsNwvUa4JC+pkbYMYRD4aqkc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tVkUdScMX3fhfdS79DLc6yEy553xnrvJdJo/QPnf0fI6rimKx5ff8N6uZ1qd9PyzEMbnp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8v1Pc91z5/wA39E8bZne++dfQcVdtRvx9kXUnqWuMx4fM38L63j+l+WxvX+Xr5n2Tg+Wz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epxK8javfW8fuNPD1vie7ixTFniBL+f9FjaeRi1PteHpY0+O/Fsk0fm+qGK2IEYKKqNK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CT3FlmeESkXCsrzL6ljD34kV+haxeqlCGM+0XOgoxYpqVUsmh7I3kjOKRJDMiILxawM0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JCYEWpYZTx3o/O1OLsZWj/p/n3tjFyvX+PrumpevcbmnkbEZmnl6amwtvFzrJdSvw9hV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h5/Xx9+SaXF05wZdiy21haRSayT6vyXq8D8YmInBcrZxMZtUM8QDoJHhoVWEHoZOktbd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k2eo+N+r8rXUIOtibjjPPS1NJuKBnEnzPcTdAvJsGRsZLA4j6LDrUMBiM1e6BFZg6JKg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XJ7YsZ7R1A3ArDWMwoPlUZocTxFbQRPSdPSR14iJngobSWvSS25haZVctKuIqsHDYIIom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E2qyPceF9We0U87j9eftV/EbXSV8zv4fl7NfS/m303KlILjSnkPX+c9XLE9J5z3nt4k0k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E8fHfn64c73n6g8y3sanz/23jPTd+eo2sb5vqTeUMgzVisLzHsvGfQ83HB3r4x9IyPQ/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/wBHN4Ov4Ty9cTqT9fx+l3/I+u+R62QMLefqyuwqM5+guee0NRfUspqJHzl/N0NQhRy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05MWAmFYckJCZjguduZREWJKL0XnHz1DeLr4pAXXiAUpucULBwC1JrBqqSsxr5Jc5IZmI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CkGXNotEajA7RbwyCLTcUeaSvXSqpYrz3o8ST3nlPSInnYmtTWek097zvoVytTJ1lZxdf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/dIGsndcxnbDrjqUJ28VRFFrPWWpZdpK5pzmzGl6jxXpDey6TIKDxaPXRfM8gXZEqNwXj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zI1sPIUp+2bfQyDICBGCbqzCcSIg6bUcRDaOe8Zj2e6WLQYnPBPUKZBK2WlG4z+wOHy5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EBKxMTPXK1IOujojkXlao4iwM0mCOmCLVsdeto6Y4niUOi1S/LDDudnS7UYWtYym8sLG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JqFMvQzaW9Fke13nJ1vbg6Z8DD2P7eF89gHy/XpfRPn/AL/npdhdnNQythPrnx3qfLO/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21/J38TsbuVm6DXlfS8OieTm4ns4l18PQ9HL2ozqfH9pwNJDoDrWD8N7/AMR6uSnvvnen7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iHGpMuTvy4WpocennGPYH4dMnacU8nZtZlfNaUaXGFjiDIOqWOivEfEvRVjpDsquHLsJI8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4Hu4uwmUZjpHhVas88agporCRYf9V4/Rj1S3ClDJKWBaDJcFrgdYIAG7mrJfliK2vp58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DUIUHa1TYUlRzWGcrV8yqIyr7VpagHG9J5s9L6Dw3tTyYN7AqaTyNeq8d7KXD2MjUWyTQ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uoyIC2ezdK9vNFDbv4eAYFgZ6LLTXi8WsD955v1ORFyzJSDjF9RHRtyHwVkcDe4s0gnb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K1JQshu7jgXGVCUZu5ujlQ4I6tOpPIjD2e+ZT4WSVmVQIDrlirkN91B48hFSkDqQ59J4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162JEUZFZ6IAwOlOuMekB4iL1qtq2L2rMd3VJvS5HTwdXTTxrHdS9RSCjgU0V2FtSI4ZV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CUWZrL974P6Bm4mvX1fp5/MAEH9LyZzCbvyPbr+98F73jtdkN81cbK+p4TVSU+v4/Zp+Y9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U/OZ15D6X8095vOd5H3vg+mevTvTy+jApf4XvaQ0EIeVZWC+Q9jh9c+On1Gh7OHknvWi8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cd1ofokdiS8KbxSQslJEcHYWZWt3h8TWfpWT84vW+oQFjjCBDQRZXFGJcoI7iLU6TrVkI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PN1k5QcIg/UIj17njfUZ0WgyJQLzJmUvVdvzfp/OJXXyW0Na8yvZraZehBJbqdVigJJJR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vYL4303mLar2HpMWrBPP7+HQ/U+T0z1/jPc+aMeYtZX2vifZS5bYDK4s0GPOmWJ5u7+a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EURvR5BCZAgav7J5fmnkxGfS3N1bn8lLN2jNI/Ws9vPaqwGhRU4znlsdpPSI6K6OghxN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A70NzI18eNlQitNqsKF3U3IFoVESkQNUAUQQDq5vPIPR5+FLU6LRezcWuvj1WenU69CR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FVkIOhKQELSxDqLFHjuKzMFu7omekia2LWpcZlOJX2MrUOy2LoRZpSoHehW4mhhhUkQ2g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HtdTwWovo/nnq8T18fH6ijPm6+k9d57e5aKMoM0ybqdeXyPRec+t45mY9XL0ubmR5uvo/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+2j84bV9nGeifRz9dqef9J8T3EUJblqaUOUra9CuNhBTUygMs0gDrnAsLlULHmshPZT8qQ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zum1kR7D0K/Mdj62Q+RZehnDPHSTcXFUne8x6Ss4TEAa34paKhJsKmGUyhFyUFQPpxDy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5XSHc6KKLRWuP4+/iws6DrGacUNVrPGxLSOCXlGC58GpXNgf7PsNBrJm5dgUGhhVevWL4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XtG/O+rjwsPIVHrvIerijyOgCnuXKIrs8OnnA6WZz9p7UnWMYgy+jxQKLJaS2OOuWXdv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fQIyh7NIQh+h5TTS09RxPXDmq2zvM1nVmNSImKiLDOfTdO7oAVmpFL0NzI1sqNJF1AdW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z5Nen87r48UC0GjhMA2tDN1I8dXqVpRBQd5qXrHVe9Ii/CJV+rwUPQdW1IgB6C9b0HoT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YDVtQnrQT1YLwOBjUw3wtKyNLlADFaATYLDVwXgWtiatZ/DKJO5d5XtPzZU9i14Wx9G0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F1869UtnsQp5D3nhfoeeaRP0PPMdSW8NP+bphl9Xoefr5XU1z+bqs6o3x2uddmRNpRyg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Dr51Ou/Pcez6Hj/Pr6m3jU6u63pjzMfSfTr8l9H9Cg8/uXk6JgmY4+OLmhk6TKIdihVHq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xwVamoVe6HVDBq9u4IObFKGqZpjJS6lkjwbY885LssD0oSCWBrI3ljOkbFGFLqWT0VYG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49W1ZPawjOscqIA1vP1l07qkVcwOkfRMJzUsZANjOK+y8Nvmx5L3PkhL0vnN4OBjMNy1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6edGdHn9IrVWbw831bejwxOhcqUgyxV4PUe0+Q/RM35x9Y+cfQpC0ZpKIL2Qecc85lbz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lKx0HRMVNb0LtqMndHC/dxFCDNnLfRjQSeRGKW4He805ibmJHoMfUyhlYwKuA9DU1sjW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ZD1rNWmtjppY61ZC1rUtcUxalqHVJQGJlYHMTL3dx0xIQyk2NVFAStIi/U6rMKmNsQyB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2iCxaigehnO0lt4O97eErH728EU9mnl7ef4uv8704ZPTYYpaCDreE+nssefTbnj3fVN7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2oxU+dKMrOCzAGBRpZnNWZWZEXcHIs9Zb5Zlan0DH8xXUOG5LBT6L0i/N9P63oHzf0voe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u4nokiJgnug+MlFZmy5uF3BQoW8/WT0mPt4dizKrVq8wYitoJNSQDC5AkXtC6OiISMoY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C3oX2cvWgVK0hFlRiodXEa65hQboMkGDcXhoUo63gHEdqU8l6/w9C6ltQWI6Q0GVGCLT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gNe8RU348Fs5zht4G/549MOaiDqmly359PRrz+mBqhZ5Let856ft53vE+68bjXnaDntz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3GunhYv0fz/kWUUw4ppaazZ0WoSQZCnRBaO6pGSAhgNg66AoV4YatQlB9e8Q2m2oG6LH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0aCbiYdZleg3oQ0trD3Y8b3RRLDkNEVCSGozysDcpcOclw3KfKzC/DMA4OGJiJ7jpjie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nu47umomLGoZVkIu4oBtQoQVqRFCq1a9KhdvP1fb515rXpHk8UHm6mOkPz9GhBiW9gMrZ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+2A1kmyu2irKzIs0qyqTiwQzXi/OV9Kw/m8WenwgxZW0xUxuZAtu/QUV8N9XzvQkx0pHd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PRxPRJ3dx0dx3dB8aiOZ4yrhNQOmVoo7Zu+Z9GjZ5nawNdTRSKsZcwUq7KCUrRXypuRU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OIWl05QbPYO4XpcXGIGaQOAtMgOEeqE+TBlySVDNrWRhuVXsCotWTP8AP6udYIZB2Yzy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mwvkbWKcm8sM+08F6cFnen8oelzNRAYuBlU9rE0OWsfI1RcvUbhVnPzhlienhu6/jNE6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B3Ggh3UjQ1E01OHq2EsO0TW1CxB3Kd1is6fGfohyzYDnzXd0lbRJekwMECeDptphihMB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o9RhmCplzgQEi419/wA96NfEjmiWiJLdUpXogtNeW3U4vFeLdSyd1ZJmOJmvE9HE9PLH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QkxJ1qkKd3DT+VvUXO0MsqwG8DtUpVMtKvUypYA4i8E3F86T2+UYQ2HUa9VvtY3l6qjG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SjaU85rPqL/MfO19O875G2jadpqCV0EXB7X0p8q9B9VseO9O1ly4ubkfUKQwVvdRPd1n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9B3dx3dx3dx3dx3dx0Tx8YsEjPHTbKULwb1HjvWVZZlSzzNjpS6lK9RJkY0yq4mcFlWW7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2KGMZtAYhbl1fb/OdDN9qlrIRmyUYccipsYZjQKK0gmUWbbAIqVPSBcg1zEoKNQ+brYB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FIsCWMrSz7BRECernGPded0WgSpbAD1tKng+r83nWuoKPP7DCONx8qddn1ec3Xz6YOjd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GY3Aw8AuF6tiL0kLWOLWHYaYzBxYc9XW6xNpkpEwdaLEdEB2FHJTIaGehTCKBvUZo5Fk12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KTeDQ9L5j1K+EGSidPWB8cRHWOLTotGNXfZPLz6w542vtoPFX9q0eDN7up4k/q6nmDem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j0HGIl6oJ4AHvfOmHely1h3IvUhG7haQ2mcFREilMAlwJV2UVfzfpS5m+8zirMLtQt4v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4vqdT3ZeHz1FsHzNfRcb5khZ7rz2TOg7ErZW1LEX9V9IX4fqdvnttGsnTEluiCnyZ33Zo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1zM14tEcd0QW6vLfq8W6JO7uO7uO7uO7uPiRQHZq0rVDOL6C53qvI+nprNepZ50djS2F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DQRZN9GWLj4aOoYaHaQSGiMyq3sUmnL6Xc8F6jLRC6BeA+pFCAuSyKSS0GGAZyUMshzqv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7Vr0wz5/VzabJQqMsBIvR0QFLRQRPonSq7SsbXqfC+qK0YWix1Sk+a9PjrhzWZT1qvKF0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+vBE9BeaGhOO6puOwW1ZLTHFu0W4w3W0RatoqO6xMzBPVknok6YmKxMV2pj7kvZullIy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kbGOaZQGDAMEkLQgnqvJ+rXxENMjTrAUq3Qwe68jN1yESEY9dapK01SLjuRHSWJTlk4C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oVaya3tShgZfufCpeesVmSFXQNDKjACK3lbi4SVIMtR9l+b/AEfh0EetdZi04Zt/MtPy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fMjuRBIsjtL0Z4lz6jvHzX0vp+X514b1uAfTvReT+fke48b76PTTHWTNeLeN2vHLt6mj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Uno6yYiSY7ju7iO7iejlnugmayW6OLdHE9HJ8SMAiSKbjGjk7J5T1HnDnsa9FmFKB1NNZC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k/K1k7GZYjHdKW4bjLCLJet4FszZTFqXoS0nc93Tzu3m6ds28rK8iGAdA2VbTzrhq5Gd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rM7zUlxmUVLRsNeLDJgsRSOlQo6CdmbMWqoyVAbmC7Hss9oEtbUtVop0eTsypLBV9QUS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JAOrEAKkEQEwq6z7Rl6TKcNmybFxTx3TBWpOB9bq6LUjprJMxx1og6LMCG9gb5XL0s1W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Z+ggHtcSuBOCy4yDI9d472Evl3VoGNOjCEXIEJMShiBYA1IEJIiqEkQcUNi1eCHuK5zS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MXUMMrNLjXlfU5JhWJx1+lLzS6tLUqTNLDMNRGWNlWz1OqvkcOvtjeTc8PpxvJ/Wxdcf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vM2+j6zU8LtfUm18X6LRgtESdMSnTEnxzGc9GuZ6z2/kDxf0b539RzW+jtZ4Jvmqr/UVP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7u6zujlno5J7oLREnd3Hd3HTHE93LPRJPRJ0dyfDzgIkWnhnRQ4zg6mSukfJ9vZgqbvmx+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bE3sx9dBJ9GzLrass2HaLnWIOyBkFUlTKM3mFbHWtt6by7sen4NsiyHhk2Lly+jx8yao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PBVjDAxDD5C2Dt1ghKXiOrxQRKGRaOqKWgDUq56Tb8f6qEzWhcte7SI5HpPPLqoDWgFd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1sXtW49I8mXaHlRYYXSXmtQ11mlHaJSJvUDeeImaFYcXA2iSZjjq2qWmIBb/AJ/0AHOe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tYKk6kPrGXH12AVelhg/aeK9vL5ZRtQ1H8vSQg7OUtezMDLxQAb0BlCUjh2CWXOCrNFJ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ZJt1Aw6yDmsjea3iCt+g6YlOZTaVUsQVaXOOJsefh91Td1NRBtTWSZmzlyuupLeXv6z5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+m78/bRlPZp47u3Pu7ie7jhkyV+Q/SPnn1qNnwXvPm5l/WPmP1GWvdjamK7kesjMtk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J6Cejl7u46Y4nok7u5J6OJ7oJ7uWZjkno4mO4+HlpdO6RmiBdcaWXOve58pqI95f1nlq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APpUPVqMhsyhMKyz0cX6sh2kDjdb2ALtUEKWvSrASBtPFpGqgO60rNas0owLkrkya6GS+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2pBTbgdbxF4i53RYGGeMiZpUUtxUB6kek8rpHqBuZ8q8Nri+JuJJjVDVd1IEwOZ6yPXe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h6dMcnTMlImCeixShRktgKs3GUre1gYbDIYX0ozoitlpLQrE1L17im9g7SgDa6CKuc6Jh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jwTAWa3lFPbeI9qvm12FBl/ObRz3Ph/Z5pkWKS4hs6+8nqVQrZdoBaCqMorlR24m9JLE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LxWRHFusIL5rbxi/CsE6sDBKiOHahfUzNKXOyvQ49jPsvMeq1miLKNjmPoZ8pm1GwXk/U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4jnDpu9gbPyfo6+n5kfTn6+2Fp/Q8jfBN3595j03h68d9S+VfTs30fyn6n8drf+h+I9wLf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W9mMd3XPd0Ex3L3dx3dx3dx3dxPRxPdydMcT3cs93J0TB0xy/FKLKo2nZ4T0CmRUGxgr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F6LzVjSDK9FWIjGvkcM9+Ay9mAQDC0raIi1ZL2pU0NPCcGwdwPK2QiVVRj0yxSt2gqJhX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6WuwKM3sVtEF60oW7oisxxNwmJpIzompmiJSorMHVtQAa6p6xrB9PKjjP8JkeGnixaOU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SSlqsKOSeiCOpISY4me4jukvNLlmBWW4xmAUnixkilJ7kv0cRHcT3QV2MjYVBxLQEDAO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MxNR9ZpUI0qYzfaeL9mYCL+eNOKMpoer8luZu6kHprHuvbeGFGkCGlilL3GtSUsUm4gk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TRXjDBdMA+pas7NbWOglAgySNBiQdREGNcGxK54jTyE3tIRt5EGYRRc1lDqZ7wr5zbwZ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jps6vnKeP1ekEs/8r3O6XnB9+fsPnvqmPf5Pm/u0rd+fpvkfvfD17dbI002c3Vzq09WY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d3Hd3V3RxPRxPRxPdxPdx3dyTMSdEwTHcdEwfAmGqE3pYPHcmvlaaSobd0z0fl/R+esD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R3R7U+Vs6nnZ0c5QdepXumO6sljrXNAqbhFCVBI6HV5wHprS+Zt6mqYuhebRktBforJal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Wok2pJ3Rx16cRBRFxkqZgm1a6lqHUtUMO7kIes8XsmkPVxl5hUxj+Z9dkJky/Cpty5C63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WrMlC+rWXzkabx6DS3tCX4lm/Y/m1mNcdw9L0KMLycNgAItbERPEzSx0dyd3cRrZT6g0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vasls7SzwhhENBRtMvcRjP8AZeN9gYqD6EOaC5Ky50l0kvo9TN8i9g7ehFGVklhRxYoM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L0cFFfixK9BSr1DD6AEQoZskpVqEqVeRfFotUEyMMauXxVXdyfUWaU1FvIWFXYCIBgbC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6f3MrYsJi7uBY8FtQjWS2PN7mB0v8n6i0s148dZ7x5vR59jxXvHvf5vn30Jfzno5A93S2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0TxWLcV6eI7uO7oJ7pInpO7uru7ieiTpjju7k7u4+JjmpfqQN2FKagpTX1nhvfY8Gz83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m0mDV1c2PQbnm/TaiiD6QoMkygi0HdNC0xJdtEo/IygLjpaYq102M0FS3L8ErS0XiLFh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blJ6Ii9bFo6oReeJjqlcx9KqTahETB2vj6sYbJFD2mZOquSRJcMhqKJldSqmq56aXySnp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nl+pX0Xo6lxoprRm5rWb5SvoeZlVPFZf0b5v0y2BgKVnoLiIMjo4647lxBIW6aJNosVa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OCSSikYzXs0s4E4+o4mc4myZnsfH+vMZNxWHzrGoDKnHptDPNi+W1cfa3KgIAIytcrel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+i0dakhorBJByWrwxZUihIbxUx1ArdYAiiTj0FFCrFoHtfOewsUEWtidq3JzNHONEbSa5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sKiafltnHsu8jqLpPLm+Z+gpaqk0suInv+H6AHnfV/J+jlu2V4a9UbxOt6OG2xQfs870I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Z7uO7uIi0ERPEd3EzHE90kd3HdMV3dyT0cSHD84b2GIR52lhp3dysEARGAldXex2NWBeA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GvqZxVrmz5v2fjhj3Xz36CJKvK2I8PpQzMEVtWuvWYnu6mGs5oZSeGqN6WDDtQHeklprM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CazxPVkmO461YL3EaBVME6luB5+ghVakgrW0A9rE2AWNrJQT2PhfRi5NDIHszayVxVND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BrzgpTIM+1sS94I01eZFmmwGGJdfxXrss8ZveO1bPX/IvrHldZ8/S1dSequMjkZMSQGWl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O0WShR3HiR0qPdFXmLDOY20JnDeV1NtSzmVmTN9V5TWLKNqDbSrIpFrm8udfFw9vB295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ZVZL3HMUoRcP1LkXrJbrBLdHFl5CCUuI6Y6uEWpoIv5pcg5lHewrKUIM99v08/i+i8vr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56upqamLmPCs82RkMu6K1E5DRDoTQW3vL71rFX8P2CYr6Xu+ONc9fT4dB6pPl/oOiacNB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YaW+P0EPj/V9+JWRg9HLQnOb9PE3RPTHR3Ed3EdPHd3Hd0nTHJMdJEr+VXc8rQVXpPHR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uKwYyzBOvkegW24k3CjRYT53q1xqsZLbr0Hjfa+OFvY+O9WaCmglZnBYoqs1JFa3oT3Q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wyxwQmRFY5lFR3ovTElppaTomCejjotB3dxMRJxwWgg4kr3QUzdPNrutUrQtAelmaJSe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35bUogKL6Rh+n8yKX1GdguyiW3XB/bxNRdAqZcmZDZbgmmafB1MkT8n7BLUf9j4f058rX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A1elGxadc0uAbbWKGy6JeO6hkqQsEoDViw4UrNaP3VKamXoC96aAFVpU5lZkzXFeNVMl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Ug9CuYeL53bxtjckNwhSiMAYFeOuG4Ow7jNJg64jEiKsMjgJASnlx70mylbDqXUtIplP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5OyNLL9Me/Sv5Dnr1vnPT+Y1FNJ3RrF1PN+ljyTHqA2fPqBePTot5hAnkbrbeXY+X98VY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p/n6aGVv+X6IjBZ8H1x2payhlzYynhu+m18/5tsen8f15+52/kXrOb2AOY1AOBD256MI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juiTu7juji0dmmlgYqYWkdXRw4vE1CCvB5KlqXNqTAwdchJ04X2mtibUEGSh57I9fnV4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5H1vmUzPQeeMfQFnFbMpZ/NtjryUEfhfrVjrdYp3SXuLh0izNoLE5ALtqkTW61tESXpbi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oItWxF6wdMRExNSczUzKrNYLDmwJ9DQBxUgPO08+XQ9X4j1aYWhAqWU0kIzZBRXbqGgvo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mfP62daRa6EZ3bBV8ple58yZzhmDx3q2NMf8AmPu0bPBD9dg2IovXs8+5qJjB/PGNxPiGR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QJBG+u0rCYyCpmt6AtJDQBNraMIqtL1RpVkVCwoNGTeG2FmxGsWN8JlsXD2crU3IEyIhp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ekHfrBK9YqUZCVTqjYQklBt5j3Hp5Yor+jlYJlgr6RYgB1lLPVBkXOi/r/Oeh09cig7z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YcPF+tx9esG0ks8Hr4m4vrsXVyLAbKGt4/qQwsx5foL4zlvofGxHkNfv5WTkH8n9D16Xz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Kr/Dhh7OVq3z1GauL57zPuxezhiex+e2Y+rT5X0vPVxG7eatLLd+enyT3r88dNd5lfE8+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UmZqMLzISKjCVsQ8V0WuR9WRi4rF5tCv+k8b6aPQ0vUqI9EyPC/SfH2ugxNcy5ix7NvF2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joscA9CB34rbrQOCcU6ZJbVvT/DKUztvOFItWJ6OO7igpjiempaO4jQzpjo7qvFqkd3H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EqC0c5oESRhAlkzdvEal9Z5z02El0C2BqTlq7VZmXV9DhetjRdExNEZULEO5meMlPbNi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QRoRnZrdz5ZT6P8AMOmNQuG5ZppnKYldkAoOa2RMdVAmAnp03E5UQlFY6MolroIPAn0X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Mlcrewy2llumg2qwJ8bjYTZBi42nkae4dckFG02I4lCg7jIC7pLxNonuuol2URlYzmdb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9rkuv7PNwb1C3LMo6RQpa1Ei8L16DQ9Fb5/rwJ1o64yqOp9uS+nns9MrvIFuTWBQ81v+Z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QoZ6a1SD+Z+htcSvXyo6WW/9P4WP6PM1fD9QgSh8f02KzXUD3F4advE8vFi6+Ns7k4G/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Vw3cAunx6eO9MTyvTn9Ub+c+t83Ta6s7wETg9DeU37ejl4wnofO+zz91Kaza1rAO6CDD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8hNYuaTEDMjsHfR2VB6HCZj1qbixbu5FvH+xRrGU9JdfCETcNj1fhPVWVR0s6g2rJ1Zo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1bFqkkpzKgVvOaH1yWrKE4nHd3HTHHdNSYmCZjjprJ3dxHTB09xUJgwp00qY7itq1Hln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GbHodPy/pzHr0CCGnVcKXVA/0f5/7PN9qxlP51ceJ6LNyCaGPTAPJ/Q47IQ8Guz6nxLS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rFI75173xO84qWtO84bOgkHJkVrTzyUStDBqAlGnpVWQS5tLVp0ZAFmk2C5wmKCtABxN0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MejlMowuOxF+vAWL0CRfgRB8RwWBi0yLT1wg+iLMgstE5oU9l5H2Xk9GV5DQzfRycXuL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wG/CLLnqnP5nr+Hb0k1n879eZjqnurqXrEdMiA/HXnk53qcPty8j7HxHoPreDWPpK/L+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ZJ76vxVLL6XfgxHd8n9FevVzos0vrK7wT/P4mno6ccXax9jc7zvo/O9MLji/s4V6eNA+M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ee643vR/J/V+TfspzH5LhLO4tYy+5i5Xrge3zeU5pX08ZuOpYoghZVudV3VPmtLUuYt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Proh0s+X2NCDitepZQJBanXEQ+eh1M6VuAnPa5exjWBjurhEgjq2iLUkvelqtavQ0m4g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6BmbGfCnEoRPQTWZI7oJuOSejjp6Du7jutUqE1RKvSRalioyiNTP0M8ta0HKNQKei8xo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ktXLFWHVpr123pDzUrMDxrB9SiVT0IaT5X2Zl9IQwS50x6/zHo832yb2nc5Y9VOVbzW34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2NIuWeDhLNZ1nFbIAwEoMlE9EEgprMoQdj651QjAihDrnFu6ALibpS4iGRYoTSfxPQChr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VGipOi8wYWaXfgHQZUWKNBAlvAKXFSsFoKtQzGHW3bVtNwLSxo6JodSIL8MlA+meG+g/I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3rVtU0mu5Md251Z6Owt7zPfl5/1PnPT/AG/l7w+r+e+xxk7cd3YTvZNZJ0iwH511y6ao5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xKceBqWr0zk7GRr7k+c9Dg9MJj6/t4VtaizS8xO1kL4uj5r2eLLtkVb+Z6XXcem8eg7If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yvgeoF35+KW28D6HloxdjWQNHcB04580GQNzMxBcwSh3c91fTmV2JWQ3rFKEpYEJFtS1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DlF67zGgexxNzFsV7uq0VpE9EFqzY6YGEJS44MgxC0TFtbJbp9Q9qyxsggXTUtHcdHcT3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dEwd0wUi8mdMSTUgilb1NRF1IZBNDrVuIXOlL6xNbdTFAxUzczUzF+4bXmkOeyYq3opY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Wp4DzG4OlCPq42xopace5Jl6W8SxGTFPBek8PualEGN5qnozGTdqlVmtrK0uMGMwU3wm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MrBrCMEKOwCakFtHP0Cla3FkNPNC6iLMPWAYK0GBmBDCnUupiLcCYg0LMS3GUR5daHQO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2sHRUMi9r6LyUZMEGWpPQGK20jrCPXekWZ/NfY7ujj1m1J1m2dpU9fFBfat25ZkaSiz5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1mP6T6HjZogH5f0NKcx3h0ZhJ+VecjT93nvbl/P2d6s+XoUBhYpYknSQMoNZzNjF2tu8/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28OvXivWkuKDhDKOcOhnFXPD3mL0zYxX/P8Ap46m946vbn9J7we/ibuBuE7Y8Toaef8A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YFU+cBMC57qyFuIxLaLJ6rZw9uaZGUJ1LiRddhPUvYVhjyXrEDyduZl2WPLb1kAOOpHe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0zxxwvnWC0ZN6MwBhctOGy2BrPdkzu6hWYsRHcT3cd0wT0SQwvx0RYjoIZ1b1LXqMpUwx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kreJL5mitF9jzeiNlWqJr66C/Tfnv0D53z3fc+eu2fRtP5S5m/Wlfm2ce98pteHXf2fC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nsaCuj2TtIng8/Qr0559NVcXYXqaNkJowLwlAzFQucZrEWZjPCwvToDALGEQKdfQMo67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RgkdPNNQbi5aWQw68o8tBwsMyhMMFzmi9XWTEr6A55O/ry15l/erlly9ValWTD+IbFZW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9SA1IMuOaURrP9jjfoOK38j6GfZ9feRFtONCHNPL163TnVZtXLqXkipKdMlrBfRzxWTk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Km7c8sunTOgktXzdq9Qnm6XtE9cyK3aY21jbPTPYe5iWIWrT3eckdcHMxFWB8FaTc8/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rbM3nzNQp/Z+du28+7x66UjNy2Tbwycte1R8vrb5lnlvp+NvOpNnhV2AalJ7i5lzFjDhP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0E06i4NJCWgqo0pqVtW6FoWi+b2MzZl8tLr1i9k2atXuiO6C9bVJ6eItHDTuc2IEGMmO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FHXTEevBFu4jiSCgtCOmCaWgr08VfQ9FHkOMKpnuK0JQaXZED69CvTxaB3M59fpdOF5R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EXBeaVo2MBU8ix7Umiq6MS9ylj0fqfnRsvZ53lR2HbqKzQbxbmsBVgEnrjrKdmqKTPVb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Vm1aaXZAXmOCuouCDIii23i+iKV0pM3znt/GGjyu/Hny+vcPKa27Vckz8QsWgDTt51U9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r4OT16fmSGuqrJehZKli5FmEIbBaKpM3ACOpFlZvUXGQX+meB+leP0nHnX8PqeGoLNct3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R2d1zqzlt7jFxmxaReNoIInXA62jjuY60temCKTYkRjevgjas/M9R+7uspat7MfXxNztn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2H7ONqWkpaOWhx2sl1djzdHmFy+PvfH0sz6nhChor/S8WSh6EcvnGtLC579TfI1/L6Zt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+/wAbqBFOnPzC7C2pM0sSYBEPEWPQei8r6iaYJQiUiZFFW1tQN6TTJA3k8xu4m5NPhbWs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ZuiDm3EWpJM9YqcLIu+jpCK+oATI5cUI0AWZWGbVFTFVtBcBYnEczcUG7QUq/Uz5bkSq5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4od0cRFoCxBAfRBETAKSBOTcXlPZeTQdzHyPP72eI3rYpW8EVtxW/M56rSZXOxUOpvg9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UuW1FA6ljIu6uCIGtNLD6y9pkrS0FNfI2ITTcTpoRRnREhXVGxQoWVU2cWqe9N5fVhvw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abXfCvnD3AZFuLQUA2MVsWC0G4oQRRkZDC9r3KMULA5OMB5v2awgxaoYdgAViCUVYNZw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58T6RIH3n7EdR2I69+zRec1fm30fLNCV+h5B1J1UZBaNBrItLvueU49mfwnY19EP80rjX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wx8nPX02/wA69by6Pxavyfabpjcrel7MDZxtH0c8YYCezha8SWr1C3RdaWqSznVGvL1f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p9/5Rg2j0cB9aK7F20lz/Q+W9Lx+hYoTTIOMp18d6HEnklWVrOi1SbjuGME5qen8b7CX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VXk9Rbu6jWFePP7WPsy6y7IbM9Vpc8/OnhmtAylZmSazBYy5yjqjxcBgDSr+WaIXFKVA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OA/CkYuvYPYMhQDCHlThiAVGqBGOZjyQG9uKV7iW0XxbpgrxFy1LcDEUUoJHSXRbWPZo5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KRPFeniTrGz30aBPz74oZ0N+VYXu/KXCxxOVSCgg/A6jkX4alMgVRpdJt16HW3Ea2dr5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q2oUtW4wwBgRfXdlyhNL2M+h856WUXnvSYJNdJMMm0qNwakRU00iCCxcR26QI2aEZdOJF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e5WBMh6QLO08yhDpfUmnVzRJlHZHTWrkDtc97vRPwfqVKAuK1pBPKStE/RjxGN0fa+bFZ6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5rH70JeevM97l7j0+b3+nu8enzHQ92TnvxDvpr8t+f1GZ4dZ6s8dxapbJramkXrfU8/o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O/s4Er182L1oX6pViOiw7Cjfl66RRF8fbBQcQ/RfIt3C68jEVmm+Ac836TF2OXutcd5t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kPErsLWdF6kEGQIwuce2Mbfl9DNSgJ6UojpZ9KT3aklq3HlNrC1pfRAZVsz12gWJLmiX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CncYEUVgjqTY7k7GQbWFtYhsqlGCXbWK8I4oaClbUIELQ4MLQhKJkHWeK0IMKO8EqbK8Z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dSbKVJQGszBLKrUMeeurKOljS6MnDrOhQGvLgJ7OQCpelT0EBRYGejFQWx7+gQdeP6Th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9ZEGuANSo0VSwYqx4KNherDKRFBMLrXfwvSxj5enmajY5sUiIHmFynWqbNVXcFYL0vn/RL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kyVLZsDOxqUg1pR2YOJDfEi7Ld1Tux0qZHKC4nRCxqDRm2dcZFS4nnNF0V0tM+bneeaz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6h+u8r7Dw+klpr8j32Mvp5rtx9ofyHqwejn4hn1/J5xrY7l0SfAxy3Swy5o70tLHcILe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nK/RUi9LywYZe2YHcZe1bamDpZ2p6uXlSDv7OBJrOLPTJUlJWLxXWTsLMeXtpFCx4u3m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C4uvIkRBYlLUm6gea0V19LHWBNE1yWWuY8csytZ0VkklLBGV2Rn0XmfQy+jOs1AYJWzs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wjijR5uW86X3ajilmWBkCJBaUW2VrQZruVqDvpz9z3h4mzj7xzaOhT2ZqZZred9P5o1As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ARNxFr1uXYHcpFbC6zgheLcUqSp1osDCcJ0PoAI6pDgXAYyCOr0ihBTKiK4pZ16Mk0mL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NvLXLHv5wjz+uvmFvW7EfMie60c35p32LTs+Em+xI18xL6fOsySgudbjgiWuA0Rzm8PT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5Xq82sr0aPazn5unm7h7UuCr0D89JLijuarBR0q5QJ9BR8szHpU8k8tWyWiawIbhEY9R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XpQRFyaDIEFGSals01bfYII3r+bGekzkFJWBUizjUrqHtAjY3VGvh/SvEV8/VjbQ0ee5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2NqcOM3ejBBHpC+ZtXoyeXk9KTzF49HHnLZ16KcV3lp6sTLNZgtXuxZ7oolo7tiaWjGi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tT08vLECb2cOvNc0lJsUKO8UmttisCL4+uicLHj7+XVZT/SfGrWZ6c5oUZJAlM9lVta6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CzU8YuwtVe6UtcZSzajRfbxtWX1b2ZpZXrGfWghpI2ZM9fUl1J0ysbfxpfeKHGmWsyDR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A41NvNGxgu43nZpgdeZHVGTSQ08k2MLdyS7GPtiw2AVdQ5gEkFAi1ISShSs8kGXm4pW/A+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GoLzYQO1bENpPFYGeKUNxntwdcYn0LLzfO2ZX1KhYog7cwemDnev59PlXosX2p5zTFaB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Nqr5bewUT3QfFkj3ZfAXPb+Wz9XU8hPpkdZztZFrOiNi1JRMslhPjqCubuZ2pHn28+xx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oVSjHCBvFt7A9NmgHsMZ15YHrV7PO96RKsK+mKs6x6J2oj0r6Cy47KVDWnz4T1CeDw7dW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fACRqF7RcBZUMkkBe8EXhewRBk1loVdPOvS9Fvzn1uJRxdaK21OzNTyno51mtfVyv1YlG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FX4hccjJstbltrqyPamEx5uu5S1fN0mO7N61CahLDJ2zTpjNLExuYmhnu+nl50lZ9nC3d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0lWg711GTAP5e2oURvH18qloIfo/j91K9OZBzB14oBLMHamVtSrm4KmVZk8WswKh9F04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eToy+s0sjTyZ8z6NWmFiCszLVrqEdz2wHnfR+al9o1nPJnqMp1VJpUsK8R6leuPnSwXc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sDg2cxpU2c5oRlP5j8rAbj1BFDeDSOxFCSWvWS4ijALNqg7UuREWK3EcE3o7eb5bC9BhW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mqSClhlKlJeDM+F28bcT0kemBDJCLk6B44L43UD+RKO1ypca4yyZL0RxWpDaZBI93TB9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+LIHXrheTcjX5aZWoQOM8sOx3D1taXQ8T7rxFiBBRqaAy0sNYoonaxpzr0QcnOjdz8uD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bqjMMik8qhHKy1JSmdMVXsHrQQWg6UbgdYeK3SlWL0pR6wqPQNGRSbby0cOvz3gR6Wee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yErb5nqnWS2ukgk93zk+eZU9nC3V7ebKkX56MWyxDIhBjQGqz1MWSVJjfMLOnTbq0msjV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1QwTaVOubrmw7UzTd09JinrTvzyYKP2cC0muba9LpWYlazYestFETy9tU4D+Pt5XPcS/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dWTgkAMU6Supl6csF6ZR1qyeKraKBPRZxKFJJQgZ5F+X0evjbGTAWagKNVrEpr11nMZc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l9Bqr6hhoegT1MQW6Axe2AwjR4gjTSueZf1skvGhNRV8QO9GIyrbGQpK6UWZi+tkjJLu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Ao4MUC9JmD1ACY2agNvBZj0uKslKGKDsvAqjRc+V25yWYsZODVcxSqDVxxmqjW9lhjuRQ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bPGvy6JIeiBqebj2FNZ8eL2DZ88L7yy+Dv7kMebD6dU825qOGFouM5uBn+uUs82p6RbUw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ewbl8Jf3lTxr2uEBnamZXnKzO860HOi4SDIztXJlNdQGNaRkYxrRql0rXTRSVgoCr82Z0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jWRbXvz1j313M688TcnnrEJqzz1llfrz0mU8Y1W9a86aV72+EOBv9D8vR38Hd+V7eiJ8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oPy3pM8TpOEXzXt45kVn18LdQUUYGbNqtUsvFWeqg6M5oOg+bRoTeNLOqtyx1u1YfRJ5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0qSltSDUv0lRGDzrM17pEE9DK9PJcbKnq4k60yxIykXjopS0bywWO8nbYOE/k7eOTcQ/S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tBAGVQ9a2J08vSi8X6UZKFPF9E0PpCFZzSpowjyttZTBtaGDqRoWgwGj5TLnUXErOzXn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A6F4FRs6Z8vWMyukyYVPQ8YKvqJXxRvSp2ZC29c8q16GYzsP1hDGp6G0uFG9cw3dAhnV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8GR2oGxOzhjO52oghu9Z4z0jrC5fjvW+DigdOazZ0QClj1lDN4inWkp1oqOmpPRyWuHl0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yWGKIyvgUpqaNshkbOoma8oDNKo04bzu0jz994iqkMxmo3b4zFN0Ni0ujhctpUdSpo2E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85t7LzvXm3q+fdNNFYMaCbis0QGURHZTsrkowMjF1hoHAYXDoPpML1Hz/VeR2+X7CdWa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2bD4vA+S0VqXisVfojU8a+lpfoPlua2Zq/J90WrPj9HHCxmzqZ29myUd+kF4X0Hnvp+SZ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EXNUEIh8atUqgUtoxoOghp51WCizatAYWO7q4ZB8tbJEdDxdu7u0koiakqsB5aZiY65D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Vzreribola2mJe6bEMK+jythjT531DCbfi9HjknE/wBJ8eInt4vW1SVjrBeJQnTy92VW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y6SjqLxITqXJmZLXi41p5Goad6Ei9hcMyEpfjBq9r1KcYYC9x1e0UiBAGmhwBUayIxoqN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sUtHLhoFyNGV4foE6jaMzCln4B1asZ4dODNW1LmTTY4yubWBOQuJY2gNRyyOghepCFXw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FKuTSEO1E6vQJy3ch2jkunsZejmvovr5JZD6XXMsr3GgyEBF6UwUBoW9P5b0crwOjJB1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Jc+zRlSF1BZ5M0x12yhILm0nulTztDL1PE527n9MIc5QVnuJ0M7QC9PLMWg7pqlomFhZ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F9O017nonVrE3rJbqSd0QReLFetxWvE1KdIumfMPpPfd+Y7p5+j8f6FrEv8/01tN8ae0K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y8zSO+j5Z6LFu6sX6RkMVJKMRictmGcDXOgYxeXYXzbMDvXT3aUr1uOya2NoefbnTHPf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0x0T1zPlfV+U9PJzM0U/TyvcclZmY6/DEMndv25ZjfpcvlvaZWZ+V7PHp6OZ+k+P3THT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6zUvqZmtKByq5fh6EfMp6Knu4tely9qXLFHcvo5zJus5z0XrFibAIOVWLTV1GCJWsdWq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IZhO4WsAGZFA4vagAgCBBdxNbwhin1wSmd4ia2lszo0aIwPQhFPVShHIU4Z5aVdrforbo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LwNTUyyLdSOiJOmvE1vqZuNG0Bc6doJmW1ms3Cf0GaTacLkGSVlzlfT0ufLTuMnnReky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qPXJ/R+Q313yYg8m7YXanoa4ZY9CvjqVu95wx6svmyy+o7KLm6t8S0uz2J0r+Tyms52c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O7oidTE3C940M3Oseqrk0jRj11elwddnT8noT543zPXnTo9LnxoO3OJ2vWXKnWsY/bEG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OXHjZB1wuwA30fL4vf1r+jkra+h872ZxNJT5vqXfW18289X0YJ4T1HkPpeWItHflE9K9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wSXidfOrCL0sEiZYUOjy1okFfaZi1gRRbzdGb1Vj0lJ7zdbXpbQfW7lo3d3XNvKeq8v6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la9Lx3Ukt3SDXMLph7iV8vfYME3g7+cxfT+X+98vpifX55mvAZrciI4Nt4ezLILEKAsR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nlas11LECYvely9q3L26Y1H8jWD2sUUIaQJLzVTXvCtGepVbUWTJK0Ws2ulQyDOWERaq4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YdtOpnW0JFHGSR3jlsmUPMp2V7uru7ju7iOniOniOmDS6pM6rN5QutijPUMeJk9o54T13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+N7tHsuF1wZo7NyiqfHe1ZHvN004QD6M6UKLxsHRY1kndTzpuGeWpsO8VvS0dPRqR1cc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/nn0Q+o9fPz1dNGwFl46YPAAGlRM5FxqGlfKk1JzKy6tcwJt2wIs2uw5NN3zHu/L3CUs/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GiEpbnqxlbc9MDHbcIVekp4HXFPw686QXRmsUqew9Cj6ZrahMa7o7Uv1OqYmI6lpttXps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qaFrkXJ0UC+kMvfEmED6Xn85nFL9TwLrNWsAu+ICXrY3W5a+b0Tfplm0Wlnu5bTHQNRh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50xNKlAx5ulhXpZquY+xx6deO56qQVsU0R3SW816Xzvo5souoerl16ydBKyRE9LULC/TO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ijJ4u4PC++8f9Pwq9S/1fDTr0BFoUB3cG2cfYlreBDNB1X1fyP674rj08PN69uQ7jqO3S4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8/B6nV8DVfqBMP1UKScpjPvAB2r0RY5RS5LCagPA19Dt82BZ9NH806vo9fnUn0CPBkPc0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xND28efOa/nrhhU8ACLOiFePNi/HXqeJUrBalenivWsNWATOrd0kRahWl6oP1/k/VY6em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SO7p5bfVbV5bdTbH5tsAaW0tYZbGWQM870deQdbDJKBjy0c1lSUIt2gvFem8N7uF1UB/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YbN+qm877DlvKwNVz0cvJkJ6SzNZNhyorEFqEMBoVpYZcc3B1iSlZrVPoHjvYfK90XoT53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i1V6JiL36dzq17nSR0ZpFzjXo7sWza7e89NJSluq1avTqdaJjuUQ652I+fIevh9Q75UHr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b9St825fpk+Hf8/TcJn6nj7MqNT7+V/N73lvqeIdjC9fmXLMkDPYWsQsq9YL5+9Zi3Pp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9HCsCnhvRmO6ZmOHKu2m9w2CsWzT6uQ7LqDuPzdYKM2bbuntmPP+h8/35t5eij6eNLdK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7K3TOlUwvL12iUt4e9fPegzvVw8nPR9/5RBkGCYVZA1vQc28PSluznmOiwF3G6n83bz+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1LDrwIhDiJaPpnkvQbDxgcmocEoVjubFS1uDnzOIJer8H6XWfMDaBVOv1U6/A5tBNxyH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6O/m4GwCMDOG5ZxVeNbANWr1rFm76rx/vs6T5+REWpBl3eEKSyQSHrWMwOzxiutCxp2c9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oKWbjHjM3nv6mH5QGPrdfkHS/b0fj5I+td8dZr69HzanHf0a3zWd5+kl+YxH0ePnVcvol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Fdfo+IPe8fo85uMt2eRR9V5T7Hz3GM5Tpn6phjiTRUpibhFhH1ADYWJ6IJrIwpAWB93E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Z+F9OtqE8fenTPOyMkETUidMzLSCCxetQmLWI6WZi1N2tHTFZ6ZY+feh+bfY8W4HMJ9H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8d0x3WrqVnrFCV6rFHaBEgkt/WeMLw6fTNn497Dn01kkmPT571KHUi0Sd03itukVKQeOg7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2WZiZbR0Gdep/P0di4+/OwSh56XfQb47XMu3m0YWY6TalNvyduKE2LPRPSdg72H1wVHR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rboilpWqravXOuEwfH22r1nwd4rft58Dzif6b4vVtXUA2m4BoQRotKklfAMpwjiX1Mmy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zgDHVIpsC46yMD4Q0Ra6DihFOvU5cVrgXEZVmlCnz/z3v/A6xXu47u4jpioi0ERbiIt1U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6YgJcHSu1Vcg3CblzRvL2C6Ipn3Hz708esy97JzfNhTQ1Nych+VqaklFzQxcV07Dznjr6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9WxBXQ6smmsSsDtJCyoo5O7ut2uUa8veIjpSRPSx3TZEXgGYZxr6J8w+geL0unXt4+x/n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ubJY+v4kN3Jpy36TEtPXBqgGGESpFbDLVtBHWGd1ZOVYAe6ZmPz316zE+bfR3YpK1uTfu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DYXK3revPUTHHHC3YxEx25x1VbfB+fMH9P8AJJwZ6Y6ZrVbxJFugia2OHbi0TITq1KTNQ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qWPeVwfQlKFEEZXLFbrDVysHVOnR5PVa1Ly26Jlmlxwk8hpc9XiO6Z4Jwc9BOG3LQ3s9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MDa8vUhhk49Inp6TsXayumOztZL18VrFmwUGHHdWVoswt0zrDOv4e+7E08fYlbVs85ie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Lj9XATShyoiUNDbwdaVRiIJFIF9v57SxeWwk3BayIiugL0kyqweUSlvhSrHE1KuGrW6kR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jgV+Y/VIufk/amZZETFd3cdE8R3Qd3cd3cR0wR3dZHdx0xw4fMbzdFBvpceSh1mdDOsv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o4r4bFdBH1EuPb0bWdeYN6YsvkQewz9Tyq3pM+5E/kQab+IxG/reJ0pfRqZCBnoPo7yv1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F2uPWnW7l0m1SS0JW4SG6iRDWlD6LDa579eZ+fJ3Wzd0Pn14kHR+k+SIsp8Oi5U7dufo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CJUH1xk1vQ6s8UMvq8unqxFr+d+rMRGLWbxi9bpCxM9s0iO46r1SctANapXpiW7y5rkkR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9nxU6lvreKsXqhAzBxRmW9HLZqlHwCc2tqUoWpTooE6OJmSApLYNu+Yej19kGYuUJyoH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24dqWHfl2taJl6a2EXunN6O6yyDyvLcdaOWuYDbUMSl+uQaOcxy3skAbw97TS/STl6eb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cCj6llqTBFbVzRBZX653FGlfB6NvpjydbVtAPwH0Pxf1vAoE631fDYtCgxTU03FHZevNC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xtDlpShHKwtGyA8IbFLXJcgEXA1OYHYNRiI4CYJQJGBHDgoEwHDDQ9OinzYWt2s5Y9RWk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O7iOghSCDOi1wXEpZHdB3HpBNHGJLoKM9CFmupOHuJOAkth34WoYNaTeexisKmXFQtD1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ZHW0Ai9ZrqVHelUEcFnd3HaWaxnWrVkfl9ArzMVgkLqwxIkQsyq0apm+5d8z6Tw+nijt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Pmv0vyRB0aaz5hlR3pnVezHwFy1Fr9xC7IQfXgpWeF/SeZ9x5PQ5apfi/RFU48WpIvFOtE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+OoMImVeicarPEprr13iMHc8N7uOZmTP6D5g5vGsi68A56Atxsy2IJnOh06gCb9qBm3I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sqYVglJqVvPGzu+Y9DkywAx1otHEBYGG18bWmO8vqJallm0cWi0Ed0ZSi8lx2YJhZrqra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9Ermngb/AM/0TaJ1OzNPO0axvR935+Yt1fRy6t4lraLZVBcfTOssyt4u+3aO8XaemK7z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LLmF+h+UToIghkqarqrErKPMCyjbMejs1PDt5tgs7wxjMZ66S3mNXedY2YONQ+MI36Ylz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6Hpi5mgFXvC2pfitiQcoYyfMrdXWaqtqVZhcwYRqGXQtI5gRlkROgdpgjugr1uIi0iEX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vYY5boYIlFOEz7Q/W0yrwYVnEFaU8imW9awX6sBG0bjCugKxGjAtQRBsiHbGOnd3V6Um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WK2L3PprFk8qdGhWUCaM23uPBev8vZ7pj5HpH4X6D4r6/hCOs/Z8XmWooaGxg7Q8laoP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7CxAwLfSfnvufnexiV4+X7G6gjNbGMeTfLWlPUVMjSGc0t1rVevUzbtJ6ms0vS/KreD9t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IiPseCYnjhFoteiS5gXlMVYkt4JWB8xUBE0q9JsCGeLBWryHHS1RfuL7vndKPUkTdltFh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XqRfy+o1hImrfzbGs7s423Z3MyKK605qCe3bNzAOZGmz3m7WehDmP5p9rCa8/XblRjzd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VnpnzgTh9nC8dbFr1qyjAcHTG4i8j4fRvVvTydbx3FaXrJ4EGzjfqfikMOd5Hasmq0veW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R7a4483oVQ03NZ8RtBvvHnMv1PlOmD2DOoNHaPHlhe6ueEj3tDwne7g8M56qTE0z0UMN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6EUzfNp+jU3nIDvzZ5++3Bi026mLGzUxr60LlU1hxnc/URh4dKQ3RFoZqKVZpYvFq6k2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WcSt5TaOZoY1yOkkBnr2RN7Sh43A+LIKSwGIBuVRXRR1le0zYrUg9Tu7Rhf1/hvbce01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abQHdRMTYhOTdnS2tnm4dPU2mvyfSTz/AKHN68fHTen6b5mWjuefR7XxdA2hL3XqwEOr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1Maiey+e+88HrauIvz/VS1I56PToi3TMvDvGVqFGvTBLOrS8s6uVscaItLcr4/xe3hfq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wrXVLneLfcbzrzVPT9L5rvQDs89bVvc586YBOHaojDIdStiUJoWotVgVzSbdZYRZqjApj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EsrIbklpzCY0UJpoWc/W5wV/VMWeBV9ctqed9F5dM+jH+c6Me0J4sS+87xp5fWx4l09X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Rocy8ZRHuxo+nhB83eRpj650og3DqOJnnsATU3jVSbU8Xp362r4+lu7qpFq4uD5f3Hh/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PPPWpZotrnltxxxEhmvYyjbzd2CLUGfOa9rnL8v7RHpnzej6Gm84i2wsnWXmmZKqHI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bNalsw0PM4qmN62cMeN5aL2ZZBFr2MREnUkRbgVDyvFMQvRGIWqNQpNjFFoGRrRRxzKCI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ctC1zTKCrcmeyzU4Rozc8nNag73mUMmsL8W4vzMAHKHgefrIWJ9cmosDR6zN9n56i5XrM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pfzdyQW2oy+npZ0qu8DeFbEnOlYPXnv1tl2fkeiF2ek8ITL1f03zO8T7vyFlHM/R3n0IW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wtUxpfM+g23I8U1s7a/NdYvIkRxSV7zGhQZUocfUhZWITUGDZfXLXo/LRL6Gnm9Xyej0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Mgyeffzrznq/K/qvkNegR13XuJPLre5C52tZyVVhvhKHIREehWxCNCaw1/Rg1z8+bVne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+nu5vTnm2tG+clGVILE01QmRHsksTPjSe8wWvdteJ9ZnT0aassDWKFERMvZYliVNG9mYp6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a5bQnNxp3K2ZYty8eKyvoubqeIZ5Q9H6T59rR68WbFamaRQ8o8RU9a35Dc57aA1HLq6j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k95Ot6TNAsSmbf5z9E8n9PxZkRb7Pz61mxrcSIbTrBoJ0bPSoj0uPXBdHibz6+ublY0XO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B6nu8ny68eyc+f0Po+b4ma9qDyZI9ILzvHou89xvixbLrizOjToiaUpamlSS0qamfJqo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ncUZE91dF7g+LMCteh14uMXC5nQ4brkpzkUA3GlBctgBJmKCYYM3tOBMjsUnZroV53hP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ILdQqtqovfRjURq7UUhqBbazdjntqXC8+meUwenNrUzNnn0UX0g2ZvPj1E6Oqy7Ohk63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38a1kjfpfltIlmzPezW+mNhrMmNE+MU33vKXl9/bzi2NH2/FbtmakdXeTuZplfxHUENdW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ILp4niyB1VdXx+nT2MfV+F9Hr0J5tfP/AD+4j+p+XpOKt473vSc7cMI2dWtNl7ugr1oq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9ebkdyxYJF1aMzG38Tt58yC07cO7j2OCo7DuhwM6jzvoF7MG26C5wObUr1bXhtzGtmE4V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tm3bzxj0QPI+o1E09Tw59KN86Zl99bym+O1WmzoVxTa8d6lIy+HU9stuYWa9lvI2K5Xr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ZuIHRyoJ3Z2N+2L4f1nyfc/Pd4PVFLUxZyNgPfn4SYn9P8aY7jZJFIqZZul2EnRkiVsa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ELauKnkEN/BI60kcW4vLNhZgxAQtMYrXSDKsU1s1HjVWjQTg7TIoFkNnpHmSCztjGeVi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3fm+mVYsUFWzIvJhBBTBxwHl04CXnqlulb3HIQgM+zcP5R09JdW2dHgfBTJGGqMCgXMr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MnWPZ18dGp7APnanohZZZXIAYpLDECf42NtOITKekFB6qcyuDHaixMwupp2zcbVAz8j2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P1ffeS+/4M7j09PHKP1OvJ1pQ1XIizDJAMS6aEjlnZyrHLNnEw15ABf4zy3IsXqIp1QWa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bNQuEDOtNnA1OW3+TjGsjRT0eq7izPL0FJLGd2Jcs0uQkRWndVq24mt6HXFdLXHNhF+FL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CHfzpobWd284Wgv0tpKsJ6dSFcaHzwaV4zKeZ1HMXecU4IKNC0zOYdKZZNi5iW2GTzEes4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YRhFotEexQx9AvXTzY11J1aycX0wh9OKRDGdQ9FnvVMfbx6FdnzfsTPx9bMoWzj+jxU/Q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Yi/fE+h3TVMDE9yx9jwfPKeuzPo+UhjdvKw3Q2BcWIZpMx2jGCDLY28rRxrzeZrZnXKH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3BEMcWI1IuRtkzrvsGCRgsqNGBY0nU4LZOAidNblFCpV7w+ayj5EOHvPOpZvllzh6ZBb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xUy0E3mpJJNKcgS41aYvL09xIDiTMIO+8+pMd3l0y+0DLlS8ujFC2loo5layTb8oxvJs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ZcLC1EYUsE7uIvTglRNQQwaDjmIeXYY84xLvdkKy+kF5bpfTN+GHz19Cv4V/N9Et597c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L195yM31fl9ZZez36J1qxNJKUYoUyzvMmTHqAHn6+rg8rPpwnmp9CAxu0zmLfQvWdToS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O0VZHOkvLpmvD0OfehWz8u6RSBXSMG0s90FLBIskrUmlJLdWqWHWDqXGvCJS4Tq0LpwyK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66yq0hq2O0IXOjVVg6kpo6sPgheHZ3nfTZFma9l6dbEEXzotlXksG5Ks3QdkYOyjWdTV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oG7ja3n4e0gMDMiCaOQwY8iTl7N9mwZbY2vnUnr5tR1nToYmskXNJp5GjmvmwNT4H1G4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1MlQr35Xz3FPr+KIOL28K1vc8pJBdOfa+PaX1FPODzdNUlN5B5z3PkpQELdIPe51jkULM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yoTP2cnOkxmBLSetZWhaEZ2qlZs6Hkdw1q4+gMjz4jDF7MFnjAuLblYPUFxR13d0SQMhR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KINwuCkDVWnchqN0edfNfKnoS01KOyulEeUPmPRvbx5BTYxOmQ7WP6fNzMr1PmrGc/cy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SlLjIQallmwyAuEYliQynUIJOOvcDSepz03mdeIfzUAy89RLOhG8HZzIo5WK0zZ8R7AP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5PZU8VRPXK+bvWmotFGqGEIvbi0loReslbV4q8g6aLvn0F9hjZxo1DZz2Np8tPPvpM5i2b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9EBUM3tmz3c7DwRo8fJvZt9jlNS2bQ0aqtgwMBmlRGqyMR675L1uDryAVsWsZbucnvHp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gMkFQuvYreSSSo/i6ZbiwLPURn1l0uV0rL2uQsvUlYDEMQ2yS8N5Dfn62sbazRtQGqMN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FU3A2bnYLcrSzFjEPBK0SZ+zGfBvMV6/srTzcsqrB6Zry2T8v3e3jwVpfXo+fd3nYegv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ORlgpLd6uAh3HZ3WIN6nm9qXS8T7bymVLFtpUtSwatygYYgKAzArm7GeUTK3L54LAJoc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ZlnLGPYo2ClHAPo9A75gkoauU1FyXhBjPwozBAQiVoM24pFoJiYO7uDDZpKCGIRnc8t6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rqZU0eiRdY1G0cOXR80+hvMes8p6nOreT9j5Elee6YitxJe45JiODUgYQ6xF4yzJaw4i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hWDauS+gbiYFNRTYHcrFHLqZrFjeR0c6VFVtTWSxFiphWJi1CszxaJgHa9hhIog1SrkX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LZ+iMSetU9UDO0OfXO0E8fl29OliV1HqidskoSY6bzeM9y7DHdDWbr3LrCd22LlR00z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PjpxazLwTU1lG7C/XhYMpb5jVAPrxT9V5ViPSrrxNP0zxWaC9xoEHK1oWzeqwmqh8/0H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2Bqnqs/QxJFHs/0CrafnX4d87sLmO0joWWra0saeU2NIO1MJfRz6vo5upEt0mEcvUik9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ofochqK30c+UVGAymBt35dYmNnnrEvoq53I2YxRUnQPm7ME+j4kiUYKW275uTcunQsZl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8M9DwpxSg2yoqXDLhp6DSz0M3LAYDQ+6EmtxkrnFYCtpodCcCqzKAm1S/VsRatQlKQt6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FOLxW5Wt6Hd3GiI6+aYsWlVYrNnroWZzfRYL6wkVdnWXsrRUUWRsZeoP0WE/m7HlPUeZ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EtE63SVtBCnWgreJIYUbUBKSGXKIgZhFOiwbSytVFbjLSzC3QrcMK+VIp6JCDRmUMCyxKF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KlrcGWKBRcQKmYQ2AnAoOAmbCLQPSMibb6424kCM7fX0OPox+1jY7KA2ZXy9fVLbwhXf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zc7waPdnpjANjb5NC00Ncyu+YPZ6gnm9nn1ZdTax0PxhZ3A5Gg175/bznS2fQ9OXy932t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rwedztK5zSOjCPoFgdzCW7ChCKEqKI7w688x6csecZA0e48/rUMq6bBfSGrk+K4BfF3s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7lo16BEdT1uVReYyB3zHpMiPN+nLelLaRjMx9vLBsotHpMw5c1XnPOV6HLH6LG8bQMvm6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2d0jreIS3AD7by3blnekydVHWIyca0c8NdQ2JIdSxRmKPKtRdlaS4lVpdXD9BMuZjuKq9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REJMTBYN4sVqQGoS1WgNj1FqsATOvXq0VihlXiYstXuO7uO7oJ67YgfUclwib9pcam1W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Geg1MnRlOws2mNDS28ujHAHN0M6rdUKbKA2FSq6nZSCVK9MJaekmpgEWJcAQcHUKM0VZ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1sk62Tpg4tFLEDwxF6gOttyuBfQjGWZXsLatipaSXG8mUYHJSOKXs6ERgnVNrkgQDDA1Y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GUSvVcoGJdNgfofP6sUHq2N8/KNejasxNTRHrMs5zFy9jvPnkM/1KXPt5ZP0eBy9HEGbO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RETKbcnOloZXzqAlHInQ2t6PL7LxxcHRMGgtx9bmLok3wRV10/R48qF+s9AXpxq14kpNG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QI0jGoY+tD5i1pnDummQYsoeHS5xc1hXVWouM49Zm2TPDqPo8RdSlkiWG88LlO46+gId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eb9Zl6YWrmuDkJOylzDMAtPMZUlkdLG8sxlopW46KMDSerjz2tm+Zcov256KRqDGX6fy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jS5M0q4z8YXqHMzNosVTOhqEWqRcPUnoqnSGAloJUhsrc3GjaxkqVhuUzBQEsqNdPoWF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h9xqMFrYuqTrBM2bTGaOaBUwBLoUIhWFGszVCS8inpPI+oWdBRtMiaxvJJsEWSfTslVl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65LHNF0mNGsIfoCnlb+spZ5gXq8gy9NEghBaWXi1BsoxyqyXqDRwcLaiOlYOnUqlbcF4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2IoZqzatGsJmL3EU18nSzJaBMCz6pBMaXY8l67yp5zrzZ0XGWEaoJRlaqa+Q9CXTFXdU9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lRoGQvCpSEL1aXJFMGlXMOKKeoz18Ul69Xn2wmOrx9J7RfOyqFHAgGXlrXoZCbe8V6PM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9BgN9y6KLNZfo8jMLi7eXFE2pvPqHUr89k6OooecIMBqzH9N5j2qeG30Br6N5ZfFz/O+1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zM5reZqIwKqDlQ326YI9ZY0cVtEu0BgOpewNZ0RqLWEGgZRhC4kALezTEZqCh7GXtxh6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1sPYBKoHjUPqVJ4I+vIkwUYlJiX0Hm/ReVgRi0shsK2dO+h+XZsfSsbxPV6tXz8muDPk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4rxqs4VE2llOFoL1W6dEzDluJleLKrdu0qtnhHBjREakEPmVnJxLlBwuMtXoh+ZWT1Ce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43CS5jpaS22U248x6vy+/ZMErqLaKTVgomQS9w2VWOvWps4LmbkupelPJsUtYC44pxrL4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zordP59uNOmJplgs6h5oXsgR5cehl1fQy/QVnwatgRnEFmLgri2ZdrOBox5xNlewpHf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IuQEtK+pJaA82+D6PzJ5rlm7Ade5RUsA1Hl6T2MfZjLgg6J6XzXqF9Uzgs5u3yTpNaiG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TACo2qGfqKqkmCas9LbXjzYtnO4+qts4/D0lpA0t7OmZ6PLjhWty7ga5zHWkVRuRKMd6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bRX3l5rD0M6eaxFj05cN41PSeG9onlfQg1zw5+MEbWblNNCx5+mxlU+Ytc3naXMvO19IG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Qt1aqyMkvVKErdggvDPCrqnBk2kzUIsKRFPdxNF97z/o5URMZJrZmghnTruKXOr1LNVV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LiwAeFHDbGXty4Su3ipbxG0pLnTIrC2DKlkUwXi76+dn1NI8zPoAmNOyEza6YhLnZpHr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EdS2D0rNlbw2MS4zOeezV856NQxja5Uxmdoq5LDvQsYg1mgRDUKgHBJhHFQ0r1WT6HyGaw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TK08xzrgg7iKrtKJURkqecT3JfO7mEeUNaUuWVbDq9O5LkEVRdQyVKPipK3WNHPsMu09P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FPU+b3hPmDUxk++wMXypKF6ZFv8An9mVd+z8eTWezLN7swsvpkBIFzCasXpclesX83Ob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ZC2vQTraoXN0s2lt7D1pc0ZaWT6Dz+jHotPMZmikloiEQG0/58pqFzTjbGcUaKGBlezB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k6vk6MHns32Ody75PsWsFC+RuPl3nVU18dUltAGdq5IlvV8+VlSdeK/XkOyVkxNXmwF3s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P557I0sVnGNWq8StWS1YFfOIXqxytyVaB6qLZnFozYHoEplywRFqnFEzKkaCJeRwEi1A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1XKX8r7BasPQssEx9MViujQONKaArNCsZeV1BgghWQ9eViquFYZAF2cu8sK6Ch5LJ3sc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GXJE7N2NZ3zsS+iFiXN2mLWNmuSOtceZYez7ksV5iReG+FZZ4HF6y2HaLLMrTB/QecYW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1OzbS7KK6Y9TPHZpCSEPjWKW1EvWym8htZ0aGVr+er1cCHmuL6+f0xwSC1KJliwajao2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XuirUaTS1Z4sUZVXuO6RaJGWE35cvfwWj3DnhfUc9+cUo10weZUGtTC9ZLpZ2xiceni38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g0tXz+5m53m/Q4NlNLK1JdDPfTo16EQZJrRo4UcIsF4io+dE67fl9/AQyRj1k88kQIg6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mNCZW6tMIYClDBar8GfZ3qzmW4QBaDV+6FE1qY7Qw3j+glHAvKLfKtHl9oqRr2J6WOWd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+blbeZ38qbB4Lt5fDF1yQxy1x3M0zmTqk0l8+G100TeeMrRaWgjSQhk2gOVHSyoPRJFZh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K0FLK3pFT2pbXqNyAkoltQVkLSILkHQT2EHLZWZiQ1KL0Tz/AKLKRW6B69Hk20pVc3ST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bLGgrxTtg5gMREGMZ/vfEezxrzSPqPK2JeR9j4sJFZCEBITqTBLBkNSIDWWuEkHKxQVQ0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0BVWIWhGbpdTlkLjXAqrFIYF7NUheLnER7GbYINK2T0dXWrw4WjGbbQC1NL+wyyYuGXP1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2gNvzO7p6oNX8kBlr0yqG4rIScWGVyjjqHHVZqEfQMJImYLlpZVijIlpC6CLD0uR01sd9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agsh63yEunt5rx6ZNvF5b8PbrejkIkcepvtk5b8Ci1idMsvBYh2ijgMmxn2L9BBZsvqe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WdHXxrJNqT4/R5/A995z08MjUzNX1ccRDewdQQTiqCCvHrdHzHpc6PMwWHSo4I0grg0LK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msp1dRzs4etmr8SoH1Xm/TLi4DqONqDgvD1zvOeZ3yFVxDO8kaw/T436523EWKRRjNwJ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6aoDe9F43ZzdZbRFLk+c+goaz5ZgTMpktTHjR2PO+plSx/RqDg5CDqO9AJJgZ7Z2bFjRV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CUW4KZYicUdg2e5nmoVcxa9aE1PmU5QwDKro49m3d1CVVT0WHncjtWBQQ4gOpu3Md62H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836bGmfEe0ypfPa+Z6PWca+zWayq6Rzzw/Q8eTxvpdD5DT7LhJ85n1mVWPLjUZMbdrMOd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2wQxi7RVwbeiejy7e8IzXVc+XazBaJiPamCmth4w9S9O7Uju47u47p4r0kBEa9LL6PxP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4z6LZmYnp8uXzWktoazuaWaxmivzvTODBlLKrMrjC7IDqFCSEowlLQg5mA5h3VMnVTnE9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UxFlnFGFU2MX0cWzOqe/807ny+o8noZFilZrucdVqN7Ypmc9ZvmvceX3Mt1iiAfhsuYB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Oiv3y/aqdVjri7oCc9yAgrmvHGYibmH9Pxvea0sv0coCQdTcoYb3sq0vqbrOS2GMgYJT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xE9PkLMUs51I/H0WrPcu00kEaWiXMlyMbeYm8b0o/KZ6XYWd8/pos2S58vmel8x6/APa8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R3JQ4JoLaGX6qxPK9fkHm93E1c19zG0ARkSGz5/0GYN4G4CMjVsKV+w5Ip0A78YCTqAY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IQVhhcJXiJUwl0b4Viugqc44rHWig1YUFeqWxLL2wq6vxYPi63npX1guza5QOGOVgHbl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3UyG68qflvzWtlbm8mGvGdEGEwMsmEHSrgeJcVkxTz63oTWeHS+hWPm5fe5Z51hjETXv5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DgxXJ4FLHtDzSsb+cgW0AGQWVi3JSx9esCPc6+b830/oC815h5yM3mM0Rs6GbGbm0xAd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yNPHTIeWtvPpPRea9Tz3CbmL0wmo/n6zQBR0YZFyJuIkOigRcdiI6UMyhoqhW9Uua6im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e68Ju5uW3lv1Ih3p9lDkkwB0KSUJMq4ep1Mf2fHp86zN5HpgEHWsAzZwz6sCHvT+U7ye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+u4/5m2ptLedD0z72nziY95gZLnfmNAvdeaZ+rvIh3pVW1CxO1ivRu6PlPSS6tVWFaq1e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Vv6fJqoWbx0F1xcvRJaDxs1K6Y2BLKzr0XnsenPtW9Tc+zDHU57limv7fA38o+reF9Pj8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7ASZvcdcNxA2eh1896K41UCHYzxljMZVyl7wAjkS6+HroRp5WmuXHYRQlZIrIQtLgWBE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3y7PocmUPKAXUCk0ZhfTBufNmpG8nayjxoWBZOJQ5FR3LHpSpUeTA1VdG1RdKmdfs6LJA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+eufQrcOvgD+0k8hpbccdgEyO3JFuee9XBxSxinVcEClzjSquUObPZBcyMipwUNuwYA1H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eP6KayjUgabNWItWgSaDqpjsbkeYJ77QzfGbestNMVzs2NxXzKFekzcKtj1E+sLqZP0sN8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aaWs+jRYysbcxPQ4SZDWXp7zuei89vY2Wr4dY8+i/m7zQNoo4TrkLsgL1g8M5rAKpMSk6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XsjrQRYlShwydWeLEA/LnuLsVoArSwqzqoXgcVILhj3XhNLOt7KFaEG8y+s76OWmeiy1D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11dnT1PKV9KxZgaGyMy+efMM7xDOKPifP67JlI6NqQC9onnNHSvHnfS5LMuvoZWnTgm0L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vrLRM+8HvSrRIryBYVHKPODXj6SxQst3xxjd2C6Pt8Esij2fOL5X0yWOnzkGgt4/fxZJ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+yesboCLec1sqUCOrhajOxlasOgjezrDX9EGMz0Hm9QXeuIuvaCbW4FaQKJedKVTdMrj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9ay44twVmCHfVMZ7lj1+Pi+s1nAs7m75sMrOkyLkvWpQ1JkZwdkFZdD2Koc1nQ4IGWh7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J26xPh/SuAuT2w6557bRivLbj/nPQea+l4zh8/6Prks0YgHO0FrETINAh1egC7JlwI7w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eGCUO8qgbXo4dnXzfGaHvWs68rvMjzWh5mUegW8jmV6rJUfsyweq0rPAk+qnX5GD6+mf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38+zpHl79Oft2Auc+h6hvKNZpZFUbg1H9nH2Ma9AwmxGVTneuPCCOHpgjfBh2iVFZR9V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r0JbVytmUebr49T0QnOKSWoyAmakAnEyRNKrrpGFZw7SVnooZxNRf0uJvZuFhep2D56f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QG5lLx6aE1V11MoVbfnFjo8C9qz291CE0PUZtizyDi5vrVCwpbOzD0IsdmtTDUdGF21M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pHdMNioMeWHcvIjWWrWpYXISsYgq8+17cfO+do5rAtXmPofMmYjrxnuIScS/D2eAb9Pn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0VVkmm7xjakgi/ofL+pPN5xz0QJBxqbuT2Nc/wCU3tQLjieaaa2BFrB01gGCz812tCXP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5jWYRnppUOlSzNDrqWZCW0pvGKLQTr1WTneq1jzTAx7w2WSC7E8nEGYz2uLWUDYQp7H1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R7AuIep8n6XWdm1LfB+rXFs56eOl507usvJij0cj0qz15/MW9nznbn7K2J6SVammoNZzg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NKqjgC9ajTmaMsfO6PLOehiktEAs12mKCXbUVZ1Mtb2RzxGh6MInoY8S7YvNgT0tfIr17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PzOzZqeinxudaPkfY4Ws+fsz6/eav6M8t5ZnVpRZryFgM3Tz9R7cyNbOto1MaRJIyHfk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pA16PTPeV6UQbU1BxaEh5Ipp5OlmFoiTrQUHFClOmxUwilWFLjwDirpPUBerIEcODO3me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+O3NXfxfWYvmWPXPy+GzvbZG8omLwWtM2iuYhY0RBYxtlm62sY3RTpDEX0Y08PVw4kaI6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DOPRiILns16qLom+e+s689guMSzaqgSx0iQVfnBxsa3c3PnPR4qmrLGiw76vJQ159fit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gK3D2spabfTzpDYYvLwTHqvnfh+ht0yz51suZ9Y9CFXQl8/j+885Zia7LUuHOiaJa0M+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x4NwS9HBq96xA1i9NM64e59Kg7R59AacLWSMoMaLPm87c9mTw70ellLQoCGqGMFLYS6c8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k8304ts557D2EUNaKHRYQ3l6mVVs+m2YNiRjZRhaM7Q6/Xn64Lnnfh/SsQZfTyHr5dZdr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1+3Pzz3mr7xpZmw7XlD62NZqk81x6MOMeNOUiK3bOg1uy1o3BeeSr1cedesYT2deXy7W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sL+XzNT2S3g1bPZ5nnO1NJMHXMnAUt1ulrPesVX2keLxq+Ktpaz6uons7YOorDRFUz0a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1qLZc0Fi1hrK0F+vPKTdzt5qM1bJtRqVGaWqoSiGYoImkykTHGjnuLlLV0A/IAXZ3PFe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MlAYH0lNJDZy6txINCwl5abnn9rJE+VFRjtL2bXrcPU572BpmlUyPU+e6Y2OUSMxwKdl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+Zr1qnmiWaKkEsQDsDM6WqAqlGai19TNWMxljskFnbBxewTxGX9BT6Y8xlaCfL0LzFbmO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obffzpaVzerwySZ6YrFRoSypcegj9FsdCLlc6+VPTDTnujFWWaKP1zr54t9F855/Z5n0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pvN1POemw6Y0/JN41sWXYyayLA0o6Y6cgwvVo45QXKSzsB0ufSEa62OklrTnrgo/OO3L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b0vFyDvK56HyrMfST+G9njQcrfyZctLVR1nVQHo755TgHd45oQwq1mQRBXLpGzaT28jYM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AovoZ3Xn9Bqsb4H0rx1uWwWvOrWh69uatTB+l5fD4XsvLduUbHnCntTeL283Cy/ofgNw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lfPD9lrR4HU9lWXJ1wjl0K4gjdU8VnWe0yPPUsfzu7UrBOsHNrAuLwK97RFrdLW7Hv5c/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oY1guqf1EuS7aMb1GMo0rafVGx0rCjk9U3pSGlaLDjWcWkMr0GH25VGSms01sn0eb5mG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MEZwVPVulh9I8q2BQauS0gxHAG9B5+8tAmHZBQtFgyQ9t484BhUytNJMqy7SWReGVVZ1G9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2IDN3s7Vx5cBTj9MBklxYvVD27Wlx43218sb2GSYcktZCmhnopB6ai0XsULByNXKd57Kf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pzBkOYPp89FHxfO+rmUaFrA5e3uvHH2nDerxCPYvbhW0g1LgAvnd12NDn2DqVV1zsSSb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qjZRlzQtXolKjIub5H3ni/N60HXcPl19FnOBBtBczprJcTjZHnRW7KZ4vQLop3QoLL62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27wuPSMtnyPTGMn6Ovfj5cnpMWaWmZxu14vL02iG93zjp9DVW0eHXCU0VO3PP3sXaucco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TPcLuLGCYeqnULUILAZnGwkOqSrcPbn7h7NZ+H7j2w753tzQvn1GfpeO9vL0EJvezjleL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NTalBGpHrMnWyMVS+Dbc9P3n9CH4C2J03Wq8u5qNCblOs81573/gbK5uijqVHckC4vSi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CUr6Xc0M6rjreXWZ9LpWeV19JmCGHnSiqgua841jbnIYl0ZRJK1C/DFloDBiow7ntwfz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UfXFfT4+9z15mDoamrmem86kZ+lnaVtWU6a8Nv5G1Li3oayVnFDqE4ixAkHXZGNDGmX3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yvRLC0Yx1dYFZl2HYVnWLLoLbCudNpt58nnNH0PoK8To+oNL59vYnNz66ClDNYhbyHsv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wA61V6R0t1pshkLMT7UPs86XE/kbyiGs+ny5qOpnKuU3cPQA4k98/TXT1fR5RXJa5pEL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MFOkODJrnMQAOKRrfTB2VxyVU9MI8rMz0cqUOssIt1zrxWX67zHl9r6focuaQ0c9/N2S1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K7rWgXC4si8pKxsqBx0B6VM2N0Cx55MDR0L9+OC3odSgiTL5CPT+dx0oWhM2Zm0odBJnU2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qeds5dZ2greyJKPtxu0mVLGBcqxmuDeFsIVlzZHOnmsU0s6Acs0AFr25+l2MTV+V60oy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es+dUHQJoDnG/PMxpr6nj8lPpqHmHtXSNCzpMaxw+ppuefc0kYQZEOGRZbWpo6nmiKwSV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7F1Gl9RRgBhqs1KgPQDRqM0Xpsb0S6fnU080etmH1PRCRvmmKnA6IQBS4uspepqtcfQYL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jA05W7krmvTxM6eEuxrOJUgO3L0589jj0VBu4O56zw+jloJDRzemetU6Amti3pPP7MuN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C9FC5BQSUbAUvqsTOoR1Ud5ka8xYLTFZHMVDXqGVxWAw+4lQ2s8YT2fqvK+txtYqXQ91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o3gfd+J1nzLSxemW0TKGzjWhBVIvoY4bxtbHgPR517nCpO82Zuv6vJOLq0VAWqsJBMnKr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aZ9yi3Nc+6rlx9OBGINrFSCiCVrEomV2bDhBYPasQwO9ZpsqlsOXdBrM2pZAeS9lXPT5r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9cf1Mpq2vmrlJBK1bArjlUHVNPOn83tjGzhiuajn27tyy9AZ9ZpRsQu8Ekq3ndIEuVfic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gy9P+p81qyegytnIEgsLGjnaWR15PmpNyMtTC51mAtLp0sm1K5C7k50dR0EUq4Dtz2N3z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9Vbz9qVLOl6DH0waK08ffyWzm6f2fnOH6+NDnIY1l6mUOnsEldZIzUeN3XqHOnxefS68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VxHFN5v1DdnhR/SnD5Hb7K2fEbfeHT4G391g+KufWQHzhz2gzzZ9dUh7FVMTzLuTnTVA1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sK2M2UkJEGQopqCAU1Vbh/N6b2xtm47ZrDiT+s4Szinfk1pY+5y6Ex9vOgeUyh0xZdgG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K6eXsy6nl/eeElez/U6R4e+/j2AEZezm1mjaDjaWa2DawdQPWDRSqkHarXiKu54IGokp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7T2fivb8tq3tWWCitA7dWoZSNYz89+h/O9TzDQK7ydZ6QE3Gi1Hs6nsbTlcPWy1j6G94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x34MKC6g1dLCjTNRcTkKrD5peLE7x0iPYzSwmZiJlrTijC5VtZI0Ekork6GI60qbqOvKM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sWkVlXyfR4vn9dBXP5/R1upHCsCo664VJ/Klc2s22N13x15dbYenmdeNCTXeYYXZAraM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IVwbNA49rTac7qq2GRzQRar2OPrZyIKvJjmZoI9uLHWNcjJXiD1uWFTqzW0ctdEQWsaG+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6Yx/eeULy6egv5s/m7blcs/XDdKU1DKteS1lL03jvQ9MeisqXl0hxag6JJhMPt6nXGYgx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/RvSfN47cvpnfKVj62v8jEfWV/lIz6kv8wqfSlfn3HuA+NqerW81WPQj8/JsDyYXQEmI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yVWN5Yy5NIjbpsF021Jkl4reCy1Z5jNI0obOjpHXVw4GM07ipOmMsZgdea3oPPbfPRkD5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iLlFCUugr0OB08xhfd+b9L5jnre3PP6mNKeP9Z5zeUBdTpiTjsUuEy+gRaTQqfocYXIItH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FCCLBPSrxUp6n2vi/Zct8QOabA/M59evv85RufpGZ5FavS4aPakXm5pYmhaELWJYmJgF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Xt0/Z9eWc/Rfpir4/Qc9eSM6p1wuW17nh36qWvJBhkThQQIeY1kdZAHHMSjbUvrDPQzn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UNXmkEfqZ27FB5DoSN4MALkDowObyyLT4PoGoReKTMWTC8rIBnzrXzzvcuza09jWdS9f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RFhRWpKGqfahUTnMeGg+f0WtNs6EJgMHcVc1n1KD6cJqNL2NIvrduXWt1zAmlRy/KDua+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NfMn1R5uWL0CZ6dkBc2BNDEymgXmM+wyWTlazuLInW2sBbOtDQw3M3S7PvByZRF1AZWUjS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yKaO1vHk+9fB5l7foY4fR5a5FKiQQRVsY6IOpeKo6joZo63rKIDKxFJiyNLMg9Ijl1la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LjU0h0icJEbsrOdPmypjXpn1XUGgI9C0u5jTBYHvGetE9earYeGE2Sy5YTHsWL1aVeUq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68/ro894XtPE62jvktjMubEBfUkwW5VILyaNnQB83UUFGwhrWQdVgfdyGMPYXCNYVHRd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0YUVhUbCKtTNU5ioJbVVBnowVymgBLkgXvpZ6E9djegxvObi3s8sLMB1mrgyopxLUG9ZO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SgAxrXPVOrVCzSK1o0MDFwaQECkVIVtQ6EIMU03nHHY02GuKCrdNYXsSS1JJNpp6OZ5v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LkxI5c97P287U3sLa5dBJafnt4YKE3TnEUaBtKLBsvSPZnHYVM56tgGbbuXclpty6BEw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UaX3hNR1VTKNK9/O7HFuRqtpU+MwYtn62VWnkWrLFq2WO5cGHxvHpEsaUZTmClicUONo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OXXplEXXvj1TVtlhXUzhrWGGnSx6UjGr6bC9RZy4EzWFPJCL+WecvSwCCD0sJkSBia1TS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s6quyvYGLVqsHIgxaUrlxororFxWbW5fUx0x1dlKPMAa7WE4PFA48E6aGxLoaGfqc+hU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dufWHeUgyBhElNOxC8iqlOhKXHYIOrZt1zCZ1mFF2s9U1QReoWcjpaHaNBkIb1LqsJDS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BbKwm4J1S4O4kiT6zRmuoPDGP6fzK0fnWTIlKa0FBybeKNghvO1C+Z6LOi4C3hTQzNKtd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vT5w3pOs2IG1lgtrlbdC2pPJNu4isHC26LB0vQHBFKM4G0lV71rnlTxEgPUGCzEFrMph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iqmmTC1cijOOUKLquemSbq+T1zBKlszUxZWXR359NC5gc+k4ulmdeRzLG6YS1FrJYlBw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s7mqxy2t5vVe02xoAG1BlkTcb6zqdyoo4rRF3VvR52LVvcg5mDg1kLiauYpq1KohnoHE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IBQaqdBJBtAaNKeLm+au0lVbRwxs4DFm/WrYDn2xdapRPaRaRYt0gxK3GMdvRMyj6Rnq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qHrWY9doleZ19wubhX2olyr6UCRGIlVteAfXhB5WwnWSq4vvAPY+T2JfbwAnLp57yfuf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CIygbf8AL+pmmNnH2eW20nl9Z81Bw9+QDXHD+ae0oNAShp5LC9LFHWyBmCkz0DArysBm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fdp6LnvxfpvMTqS6rbWY0FlRwDUmS8rrUERV4bkLIFeYLFXuI6mZ6Q85qqFAejFm5ucd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1EZXlL1lzGfQY6Wi2bWq/huRr7Qyejz8rem83ivajq7SyErFSJiy9MESRkqCZi4QdgWW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YNhooaDJtgLFkkskCJTcIwKAn1kgiULMZth2OYzqj6fZvVZDZkVaD4fdShSyh876DImt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B1Ny65vAY9XmTOYaHjlgy4wWMs424VxNM5nnZyCR2t5/Ta3dz6RnauUmm0Js2km1tZUpx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W6UYhYx01HVAFoqbcKy2sO4LnFjw3bGTFOtxSLwdPcQyBoe6h5ZwN5RMiHxaisEoSURD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89pI8Y2dWrhjWl0grSbK6VpTRQhBB8RYgiREuBvaCTVPmii8AYmK6s0lrSa2dWKFliqW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rPe63iPZ8el/ln1vxOp5fXxdPeCLaCaren836HNf2MjV5dHWRX1nV8hv4G85MjLvEmoO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Ry2pmoGakodTiLWZEUrFC08UpVgJZhQcPRYBqEZFYtdVgMeAijCRh9MphSxBAK7FwJjIS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xNcElsRLnipvVUTt8UpxElT8z6Q2554Te2menlvWH3MH0Oo2EgPV5aFpsY3l1OKxtY4e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mVtasJNK2U1qluRUuIqJhYq2GwGRlshmk51bhmJheinLfktSaVR1VhKVkFlmqzE9y8rs1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tHL83pHfrcuuYKhs6ffSf5dpqUebnnMv6POUfcAkdrERssWVbyADehlcpxWNmoNCY8vr6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7l7RQ2bDLmDYidNrpyx31y9uTAVnCbxCEpNaRzNEVGEtOdEteTu5YU8967NxfPdeNSkF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jDSj8q5xXlyrbHmNY00s+lNjD1hDKcOUVix6FrnPJM508wo1mnIIrRJqWKlGaywyjB2u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0rFQDDVXCM1SrTdEgpoDzR1pprisra7NiFda5kfQPIOZvtxSbnv5K1qZPbnqJ6ebD+6n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nWiJ1TWEFKzvORfu1m3MTKBR0QOpVa0MrTy0HERRxxBe8QVreg0KKlyikrFxmgMwY2FI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kBibzQ4HMFd876ZUkddiTMbY1ZrzZfRYAmAZ7I1B0GNrx4z2KSqC+pzS0yyO9KbUzWJH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B7E2vRwgd+68ouMsqba5tZva9LKUJEvFEVb0kRU4rBuWNczEillS4w651tZlil5bDg8vB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K2E4VgxqDsqTilh3tFBEpRbq3lbih80GXppcuoQsz5fVhsZG/nVNjE2/L64AdfrxqVWe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Ari5j9LUBSwwmHpcoqDmdMGobyeuBl7ntMqerZbazdTpgAzAZUNC/TADjJ34mpmPxewh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qTJac6FQFhtF3gI2h8t+Q55TeKQatCm8AXU3xpkl5VKnrmxQ5jwUe08f0xSe6yOmBmwZ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3K+wmXG3TpHVzlqIwVCDUChyOUSVrQHkhrXnHhNcGTFOiIeMym11YRdgYmSkw0ZYyksM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r02h5n0XPaHgPp3gtZ1MrZybNf1nmfT51mMjahtcdt5xSJzrMUMKtJQ8Yp8h9OlxUPq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cwvUsYVierBJBWK37itZkdpekegyn6pnMrWq0y4lVXxrm0GClfpHzH3Obpcq5z3xVSKT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LBm7vTELeiSs1exrZvoc7EizcELFKwa1i7nN1rHmnq8t1rjs0EzKldDN0rLUsMt3DUha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WPTgNZ4COh6BWeuT93Z0StaLc4JQsdKQWlq7hsQcLIKgZISjacjoevKAl7B6xOdVT0Es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5r0nmPV43l7vn9vy+tvN1Mrv55HdbvwZWaGJOgtQ1zCLhZ6p2c0+KgK9uHoITrceopkUq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TmMDSWdWydTJ9PmR2QtdMYm9nFkfCVIMq5k0woHJXXbwdOUtzqgD1ON0Zjlvy2fs5OsU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8o2ejwPQ44yTO2c6Fe5c0YHOs+fLfRvN9Mec6IsoGwbCVp1Xez2s18uf0uqTIMuhRMyT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mCT0MGHfaiVBXaoeaY1+pCz0QnVuTNpshMoz9BaW6gaWRNItGrKKF4r6fzWlm7ihhZ1iZ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vM+jxtXSSND6Zg7x5mbd0yNcvDYyiylV5YQsIuhFWKpRSZq9uoTNDAYscBUlgfTJMWoH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TZUNQjQQSNmEgs5urm0D6T87+h40JcTWbgtO4K6RcY5vv+a9Fm5RGp1nKC2nvFrFylvT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zVXaSrr+bsXJYgft8gSDeiVyL1bSQdStIgtasqWvVSb8MkN7kzw66sUgDa5az20dGItU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dherwaa1JOJqW4DiQZh2qRFolTweUNlWgkFXVpRoWagnoI+D3+e9T5n0+N4uzi7fk9j+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wfvwlEvAbyWxIkaKojh0TW0sqV8gmPJ7JmRcttZWpnWOsQ/msUgffjZJkGdAWiPV5a2K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ADxdPJtNXP6XVqs4LVJQq4Op6WqGry35jG38OyK27UEJgKLmilexzdfPhbQUDZpzxcdK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MvznqbbnzCv0jD1ny1jBJmOi01guQBLfVO+f9fKpRtaUd+04ygaIhSNGxmWeHKncvAht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xAbr2cAtEAG2tVQ6WfVjDKC5kEaL2DpZ1A2aJOog1Kdha47HW1jyNRx1yteSoZul86Avp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JA9lpXi1qtJuTXoLWteBEGQ6vXBErZTFZ6FtnA1rLhZVDAMjZHFQLJmkH7vwRZr2DHm/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hkelLXmb+h81S2/5r0us1M5SCeR9b5uzyZrn6ZId5fOqtAgY18fa68pCSvp89WE7Q0q2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cRFhRzOm1PUeL9Ny9Z6wfv4KUrQZFWtFUMOOofNLthYlpFxFrd1kSBiy1qlUfWhGWF2Z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WL9VpHISpKwa1Lykp3CWRq53h92D6zyfruXXA28Pd83q0POeh8x6PM/NZ68s5hc1l4eA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Amlkm7y+m5uvw71rY8JSvp6gdxY2LE3B25rkXjeMxqTejz95xzeoSb1EDEiOxtVg8rTRq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uWCCvZdVjicteZy9XN0D162UCwFBgZBXtUGRxiaClOmdN/J2ue7FF2KWeIJ80TUy8r0F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s8wl74S+Hrt5IqFwVH3PL6Ee6ujtZ3mMOWlFJpRRbR4Q40C42oVEbS8lV+HQqHzrGVBH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whKN2IMLSMjsMss4tEs4pV9C0k3mt2CU0q0prPkyR3XGaaTpbbRrnW3jA6MNgr2okm0t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sRUsBaWmA3pcJWZXnVBxoqiEhdvG9bqeX2MkpoZmxjC5KsEZulcyGl31W9bgem56Ks03ja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UzdwR9SlmT0v5T2fjrnyz5p3H6CJLaIbgLy7PbjWOp6OEzNlsOl9ZYMubNo+jtY1j+V9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mjSluvmAMvHWHJA70g2Hs4kupcZ6gUXi/XrQbTW5NYQ1MdRwKyAslVTUsFebBaiGMWgi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bBJCOXoIeH3ef9f4/wBfy64W9hb/AJfWfyHqVPR5lz+f3e3GtZMVXvYrY3FMT0SHPqQvF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59OA1mwZmb8d6g796/PdS2bLo5Glm+rzVlRzpjzfqbLD9lBSEWv1SEEmU9yCv1kgnZihF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Dp45PQS1AiNXQYjiQAWAWesuu1m4afN9eeq4o3y6Tas5s2vwyfF0Rqg+hbG3MPrhnTzf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x18ll/TFNZ8l6YxGhlvOaA/QQRdopVkALqLQVPhqFevnLnby8NnUIyZwowZKXSGi4oCaB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wrm0psLZTVOmO2wqrb2RqZO0LQ1Jq1c+Ml2nXGZqiRHGsnXzfP6aV7KFEvRVmEqCyLkA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KtqqQVwgiiJraA5K0kbaRNQ9TKJZqZMrHAbAMM5OnKEy+kA9P5f1ONjOvGNXuGQsieLu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5md0wRtdugaWdsxNCCUjyLmSrgjejgHoJ34nkgKDNbXNyiJnfdHJuYpNzn08q1o5/Xnz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vdSLxELbE1cyHG0WKhgRo6YpZaszUxSA7QTQWl62VrIUKRcoO9hUzEjlYFNwwbjiC15V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PsPG+rxrP2MvS8/pM0k905YeJtn7ccttwBxVNIUztVPGyF5vj3oS9+PUMXDKo4toC5tHI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/d5hoiblzuBf1+VMjqFa4ITR9Y6wO4uNHy2955SC0gD2XFgHOtopCUHtR3px64azQLA0K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atnotLE1YwNETO8w6NXOtFvIYzdVOVrBayGoZ7pR42DzugLryH6Dzj1voxKs8tVsFil8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XTDJKYAABAE6B2855fU9l5fJjWWWEdMK3ZjOpdR5bZ2qQV1FojXGjRWn8jSiuY7B5u/s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exJnFcqOA6E12E09ZYcKxFANwuFge4X1PDk3MKwC4z7zAmly1ZAEgvJAijUViQUsUZF+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wprIadyoBtaq3GYFPMCXPhKWnQl7e816bnuBGpjQ+LJWeYqnkvV+K3ig2R9cFfzN6Wxz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hMS1gofR5xtpvd+IpXPYGR3suQRM6609UTSI0a59pZiwNTSDVhFoLUBNbKDN0cjN0iRb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Z0VhZIFmDVvWw81mKDJWybVuQIgKZkbUCLXpbLMEAQwvnYKRXwe7yW/h6Eu1n7/lePo2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tjZ3fi/qYLFgnxM50E5j8+lDWtjcVt0Dy2LY2Tl9jCoTH78iIOIZ0fOfzfRwST13OvJLS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eRCuhEYW9n2ELn3Xjp6Yq6LkT9AhURcZXPQgYBx64lZLYuNgAEZxWLgZBY0/kaGpBLra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7MsgbBlURQ6hgvpGNbTU1M9g9rHXMzdxoLBb41TH1xV57QNGs5hdTDztwOFmmh5T0mPv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MXRJrNyuMjtjWtXL0JT2mstBHHSLdcqz2VMbbU97xikqQJPVIsjKKOoetiQnFLNNvDpr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Kqyp5uqVVIQ8vg+7x9Z88RnP1nq8TUmk1CFpcpVnhKThDrEkCULIzSCRzmc5ZS67VmeYT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UQezl6sKeiydbnu1aExqw4IUfRfEfObvn+uF6G0t4ztoTkufqiezRdRNXC+Xx690LzPo/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5LHA1rKNiUOKEnPZZ7tyaTUiYsQO8A3s16DBYWsDMWVXJ1M7N1ShYstEEqL8NOHetEcVN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agsXByK1gyELAS2rFWohbVmyhC1i8urNGcfx+pRDc8sv0rynoVuXYUZmvx66/k/S06Yw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DWvmjre2NqqE7noZq6vn6nRtHs81mY4WGpOg5Fmenz7OW2eRtZjAXXGVW5COzZh8IdpK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NBFHAqDGX88huUkXHrn2EewQjDADLSlFnk7JZU1tZsMlbGNFJrNiTpq41dTIi3Royk6F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0C6MsrUrUzpwQSAyLK6mt4D3mJjWKxp5eoPM0C2fO7+qrrPmzejNLhl1by4xDrDd86xv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rmjW0kqERFbWfTbvlnca9F2ffOnKoiNSqHDNVZVgDYED53fS6c13mcua2Nryu1jToprq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urntlqagNZy1NbM1ixAH1z69D6wPRXrIzSYBqNMiHpcnUzcBxV6wU6eVQWdVGzO1UGhR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rP1cv0sA0AG57rNCY1dctaLq4+vHnU3g9uefroZ9nonvm2Ov0bz/AJibHULdZFqkr2Gwk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HeQsgPYvQoithzz2wVe28mHPFaXgiJqUtQebr1EfWU5uNU0NHOzdNlVkm1bazI7Brrgf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XeRksMipAlW1jp3VKUuSkto7g1bVltla2bw70oW3m9Knivd+Ts9BteK95y6+P1mfP8+21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sGRa1ulr00llIz2agXQBkROteuLN1GNYqyvLrt5UM+vyz5zaxumPVZRrwRTTz7CBRaLMDg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jlOlKEqOVWlLuDqBppSP57V+XTPPUoALYhULYKWTdVsW9H5n0tksLAsabzzDqtzwU4Ky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pormvKEgb0/fL1xMrVIIIGRL6AQ2SUWaV5E11h0uJri8lcETt0ilLMqkvqDzfLpeuWs8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Smxm7gdzz5Ln2eYNnOvRXEXOtTrh576LrpylBamgadqVZXVzCqzFN40EL9NIeiw9zHYi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SuFh2G6DWOprgLNTwunDcHidvk+uvS52d3xl0+o4eB6rNz23DmXS0WJwcVep7J3MvPX0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hNG6mGc6jG0J1DMrsc9VmpZqlC0Ca+Rry/PPNEQ9HHovXUmZkpboJ7oJqUafS3ldD0+a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VRzVIGYPPoeal1BcPg8iJZ3TAELAc0juY3R17isHl6eXLptouRaQzrM16ljDUEL9WAhI6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kx3J09AMtZDBPaWwqEDZGgj5fVcRKcOyorMngvpHgNqa9djb6/Lt53RChNa2rlUjdnJc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w86YAFrtzq3Ji2C/WMCdlDpzG6rfrzWKmE0XMzWQKjQDl6irTMtY8yZEygcayDQNn2HA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az3cjv5zfPog3n6AOphglmhUkloJ2Ia+Q5qbUpso0Asja4jKzSD5JOrGB3MsXZ6ZYBFU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jyr6lryL0ayEqq9GXoiRqaFmezzIJ+pZYvekU4sECYkUg6uar513M1MvP2Q9MYDha6y3C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UfUe+aVxv6Zl+BDZ7O3hrWe7H4gdesp5ih9Y8/nlzWNnwYK+kveL9TjTFOHnZhKYu8el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+BrKwLRuWraCILWomKhLDtGt6PwkHt3/ACPoYgjDRVxDUhbNGezkNilPspu5uVFcWvXB+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mv0zGhz1s6GWkDj+Tox8aWvHp5d1osoTuOtQ8A71WxL5DU9PaCOBY9vkGo0tYYla2Upa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uUJfRTSlwElZis6kAOGAsrWzpwJB7yDPbRl0nE24t3Ds4q2prNr0qhJjglSAIm9TrUKq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xEF7iICsWRZc9PH7BJsV59Xq2LHmPLe98tqew0vm30Tj1Grrr435yN+hnc5Eql3CqqZo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jKu/XM68rNDjrigbwgU+2axtvPZRaWwimboeSPo3mdTPAKEOVeAIDSlBizyg0zl6YLB10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9c5xJgKO1E5Y9BFR9azMaXLqaJhzYPQEcgtlVM+gSL3oSLDXZCd3Zo12KWRm6sLgKeht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Y3oVN3Ogr7SZmw0DULr0ZigGqKrJpgd1M+tUOQ8N+fxPNazrKdO8rPRZKxQZ1WFi51oDKk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nUvIK9xlq3uVowMt9i+OeqzrTNgryxiPaWs4QLRqViwy3TY6KyE6li1IirRMlY7ia2g2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vfL97F1L+Z87qfRsnwVq28ak2dHcR1oND6V83+kc90peuNQSlUOeRHyGx3u/PLr9NZzf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Wig0AxjF0dVTeCWmnt8Y1yip4RhoOhKVFOJmrnDOdaApv0wgF5bOuMsYIIkWKiZXzprl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aYXYSR3nUMWttY7iQXuA0Um4Qy1iEHWqN1v0thFVp2wrRS8qLoUHaFg2B4/Zehexs81Wg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U2fIWfT2vm3u+HZijls6z5dEBI0jnTN1140V0Aah7JrduXMkz94axqNDONvrUwRd+RJh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z9BVgaC6TUq63uEYZF55M9fTvbnn1EYy263sf1cjT5dNDO3MLKOtahhNQRT0c+zPvItT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hmW9otLaCmhcpehax+EHK2WzILwNKmCvpm/MPVuFx2QDE0NG2J5iz07SGsEgckkBiRp5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s2MlI+5yzIkcAtUdJmkHwDMUHwS5VnQQiql+ocr1Kg2QEJEcZRiKDSzK9RWZO6YO28Pi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xYpJBlu6wK3WJisEcXqivQXrEpPTBHSYBYlilLVOtIib0saX0T579C5brYZM6WPXkacU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kKnoMCVD1WZomjwev25GWLX2+NcTKy6FeiyBEqDvFs0Ajhzp06TW80WcWsUm4sbYuAtk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zWszRS1NBtJrNs1SenMZYrrBihtNH7hQWgRWODoWUZ6GJGesoQuLWUJYlliBNnUjuKVUc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tVpWUnLMqssc1eOT9omjPovnIcdPpi/jWue/XB8yZNo2F2poqy30xQ6rjOdj6kLmeqxH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iE4v1KGq4eZR2EVg1sw0a1APcBo4FRITYx0l9Ng+g8zZo5W6gaL6NufT1WH6TzWB5pel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lQaLGNpF6zN1ONAZLBJIJLS4iSkgd4tTr1RdgIhj7obPJD9ElSRRK2amv4zdHZ9Rgy7LK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gueSs3/K41rJuKLLUtY5vhFhmEWsZcDc65xLCIihCg2aEcTgQrQRaCHdS1XHxChKyVoWp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desDEhqSK9wVrwVJ1wN5oT3QdMQWiJqItUKM0QO9oBXLQGerghF6WTHXNX3fifactzE0l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xG2LWWKrUcSu6qLlxk2VENVGT2eSojB9HCtJiV+s9YDr1BkFfOqhYFAW1GFOO87woBkO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O1AqtrZtYHKvuI67I7Mx15Lkm9WiOlvcJYEEtqo0OkppoOCFCWiVGSLT1gZBiHa0NneH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yLDMNRhezlpo4mugiFwF0oPACXphGHymYzagXPy86wukYsZDzjIsyQCrPlxbDnztQlY+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GXr0q1QsqpTsi+Zo1Q6RxDixgA7TSmfPb9Ap0mMb9r5/bw8UtoKUC4IWA5FYOZ6bzusu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OdSM5IWtYRetrArXuDhiwrV2EwWHma86l6IZ50XpRV5ifQ2jL1XYlJnGw9Z3PK+ay95O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O4lgVQ3UJQnk6QUBqFTDuDIGS9Q3O4og0UoTbqEHipW1hVfo4qSsEXrcgpFSaTckUwGH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CbWktMccOzQpZgJEVsFmbwvNuqnXgrevFbVk7jkKDkZ6n0ef6DnvO6/ReKdLevN2IToX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5JlD3orKZKGzpoT6Pz1+Orqd1ulc6lEvE9S9ojGrjLSxabixt4i5umKLsiEgtAzqSq2l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m6TozdOPSfrKtLzKetOW/VEQs2GwZWJF4ctKrY8ETMEAOsSdZqqsU7l0yJifH7KMKnRp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dJzFLbeB6RbKPeUT0VdHz0pGVs6i9rZgmv6GiMpm1JVKh1k8T6xgNZN2R2FbWrnSyGP6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d5CjP4XopeGvqireXQA4apQB2kTSq7Rwq6hnaGY/jXtMjUzsavxeBTeCtoNSGLtZe8FO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o2RsFx9eBrtDLSOwS3QDg0AjrqVoUwhHpVvPhjfFlGl1B9Gp3gNrwm8cGLazXiMi92Fi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CYqwMZakMgBXMUMERFzLhqDZK06wEtbHRxzl2a0vTpDDtQmekAa9Qd6EJqSpcUcdPXBX6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JjilOdrC1G16HN4L2kcdF6V03EHIqY6nUIv1T3vp/HavLpsZt2IzmjqDnHOYbD96CwL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lg76md15de1fb4w1rJeIurNLUSsXqVEQedHoSNRcDIsa5pI1MDv2sgVdWlTG2tnUXWsH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/BAufo4fB7NnqbYexrDV6QtgnhVhnEnFgqj6yyM9NixgGlvWOltSaFlHl+fTMkceT1k69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ZpFs5tg83pqMml459usjbT2oVTfMt5Q2kShiRJbXzhl0GCbdFbFxWrUilePKehSGU0F6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MBmfsWOg8ZzOVoJWWzrOLbRTME/m6Sxdbnr21Um86Na4iljUBWm4gj6ISY9GBmjQmUu7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DR7IRs9GLyI69UliER1JyERIwKqvYOYey753mn0XM8hNmzkVFqC4k2EsNwVL14kbChJw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BwTxVkfFhhsTYUloJJDi5xAteLxWSBlkHPQdatKMPrlJmsdahilCjC1mSItWotMkWoW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K2itiDCDmCOOAnrkA81UUIcNWHEk9WxcdygvX+SmX6Hs+C2Oe9c+c/msZrKZoKWnHRKN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uP4jWPoS2Ju+3x34lO/AcDKUJSymoTrKQQMQMo86LYLIuMtRbiL508RYm83XKOwISVlU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zpRRrP59FmbMef1r86TOgaFLaxo6eCfed8+BbXP0gMKevL0XYZenLfXz2t82yqtXMRfp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3l1x71N5vSSR3OutcaqGIHqZ8iZKOW0gcxgestVcLaymLmHc12UxQ1G1sfQHkGxIOW1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cMSFveaHpT2VRvladgorrRjNVXWCbCxgs6/JroTmLo5mhh2egw7bYijoK89auz5n1k0a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+Ujjg8wJs52ehZ6JTCHZuxmMZ0RDexoW6MvePUG8Cvb9Cw/MCT0WekaxO1g2FTK2IlPc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sCKGrYwFa1Djgsdfrg5GYESYK9cJNhEOhkYFgFS9Og41bBBisWiLEWpJHdY6K3C0tdQ3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iA+sAPWzQKtqnRcZ1JuCJFwq82LDlkSN1wB6wCNNVZoO0D61LO7uqhSLl56sRNhVXXRmX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8/ouVJvl6TzXsdLcOwSwSBFmu1hYsj9fjPVe3r8RLgN24VnulNNLakjtJQRKZtDANLUbY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DChBwXW3gAGAqAdlsaEA1M0aphc+1WoZ8XvoUhM9KEm+bBhkmiEpaW8xxAzQiy2hTWcmN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vDf0fB6Xfy/QcvzmhciYpPHqa1ugczarXqWUS7fCrAy1jegw9KJJk7NitAeaPSgZDDFN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JtAliebtp7nJchfzNji/D0qRdNkxQ2huCGcnsmNsEUB6GU0q54irLuDQckIO4pdyMO4m8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csg/hdrTcLnXlaquzYmVFfWdTOxlbPWI+YIa2eNozYmtFpx04XDBEM0KBY4pVe5e4ahQ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ECXuKxaGBAbVGXtNRe17heBYYU65SpKHdxCnSMtapVihKlJnjqmqRUnA5tQ6lylCSaF4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JsLXii8nqQYqwwsQZQsEAGGyqxJfEObXFSspIaIqEgdil6EKQaxSLXAlJUglaqZQhhel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/Q4HH0tLkHy7V17Eze615R1tRbTHBKQNJH0VewL1wzV3yrcY/V5dC2Xft59Gc63Tk6Mc7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2uYScWmgcIedaBM0tjg1xqVXh42MJg50IRF8bfaUb8nvNcZsbi0TL16XW96WlJ1eLxHHV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fWVtVZz0eEleFvkY2LpS2azXoaqEstr24tS8AFjxqPhisIOUgum5eiDJEUrC5NC5+o2K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PHXDLcbh6KJA0RftOCLVzgm5g7AMi7Sq1bDYHG9NQXFqZ8TLCgUrOaBcQexsu/hvx47H3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S0xVYSaIEzqVpK6WpDhmTeaZCoSLVcsZ5SOinSMIGHReCJh7rXKzUhJjLlbCIB6brEWGX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7wRFeCwMkCmeKmFYt3WF7UvVbRMWCW5FbhCXqUCaCgqkuTW6oNgFglJbBgkgCSwW4Zxz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vzsJNCKoCOQIhJFixDUBXLYDcZCLUlCj4yitRgqBsB3CqliD5S+38G7jp6dHM2+Hs56Tc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dK9HoKqsWUhG6LQMwvIWV4pyA2C1ihNJtYPi0oVGR3IuLXfOLU7eJHNCkE7OxyWc6FN4l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pn66m8AeUZhkgiY6XjpWbVvLa9LyzNeLV6CYipNYgqOaaw1e9PV86tyBsBp1kpQgBk+db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Mrctq3mya2AhxxcsRWwWgVqYWKjZ0o7pGc/hmcroFtCq05GYbXyi8NZ8O3O2ZfNK0/Pn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lziee1SXEt3PxBpxXQA4ljVzqhee2dLObjM8P9G+c7xFXI3A2ZyhpcehA5oajoC1AKzY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QVs4tFb8AbzesGX4hBKEAOC4i8cpQ9Qm9KpaeGstLkiJuAretl08l9RBxay04oUL1KEc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gvMHAkCRYPRhKjMiFJU4C4hlumwFoRgRByUODSVPpWOZrZB6CMBbFlRiNRBRcZfusAtx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QDi6NJC1yhQSVHM0dfjRUGgseg2OV8vv6VIzrXuC+Oi9I7WSSMYWoZOpIrLytCOVWqMc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iXOLK7C8qxwpC0iq2kfJNbVBxNbLTWS/RJ0TBNqyWi0qITA7lWxIsklCyzNbS2tXlJYc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RNSKWCRNO68GYlz0eEhB1F5qGmVK2i16cRJSDMqRK2XNk1F89uD0VuMJ8CjFjrM5AD9a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0C+aX9FlQ8PlgdXrkpbWUFpc8oqNWrsjfyh3IabL59T0c6WhCj+cYIbM04Bn7eQJa+c5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ZfUvn2sonyWemars8TVYg+lRkky2nCA30zqLGqw2AxNVyh1GRAWCQFFSp0TUhkMqMnVJ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gdhckSSG3EDdWWL3EMUGMswq0DDNk6hYGaLHOoSoO9hl2kJVx7JudeNVMeChL8wsV4gy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IGCAmh1LjqYGwC4SQ3gHUBqTalwxV7xWWYFq8YrVpYMO5QdDqhYGQIuWBYtxUS115fTx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dXWfWF8po46aJcyZWxjG0aAShaSKyQyC5JAK6yesTUWHwyVG0ulZC+daHJyrnLTDMqcrl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rhbDkvWeqZpaLzEkUvQrF5oVugm0TF5HKlvQi2mOiImCB2oVFNNTmFXu/kMfmOnmVtSwB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AxxYqK9gU0NUTmDjYpQRYqoy+nVohHR8uK7XmGK7QydWFrU2ltKqUOSuUC8swS+lMtO0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zdGRcDFTREkyNByfQiVwXqD5uvGfXcEvnNC4s184GstDzuvg2eQNSOuBtB4gBHxOlpBv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IkUauZ7Qi5LjB3rxYgSg4paCVHYcCII8n1KKRVmKneSUwCWAiYCcMsgbyMv1eOJPAeMNO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XrlhaEy50mtYIcyWmow9wsKvUoghEzBbcRJWJVakEUu+l6iPKAbrZFh0UxleGBKuSLTW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Oi0Xk6w6hSD4ZsVdVqk5CKloQcNjgl6iVFIWIrnXcWlV1srW5dz00BcfQHoLZNpZlSG4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FxfpzrYJq61Ilv1ZWbi6Vi65JTXXvNFisBbA6GOXsMSvZXJBeU117BLC6U9gSF4c0Tq1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HeDEERq3d0dWYKUsOqUtFwjuYWx6vB6ECblwiLVQrP6U0acE3LwDrFIuQrbG0KG2QAGD4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qr+cNXz2zmK8tLpmsE4T3s+qtsKhgWrgtm4LKvETqp1nALqJ532HmNGoTfLLVlO4JdrS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nuQk3wSGFGkzTrNY08cRpWMPb5PlJOnrzOPpOAzde5V0XixYVoWlEXY4HxWhUkXLVGMg4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dQm12RPpYA8Sq2tXipzDF5G0CrYhxUzwATwKkZqRNGZRerwyk2XU7yFTQTsYLlnulBMq1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1JqwKDAYWoZBlGFWxx1pfM9NqBotlDqG0zzjL6lJ0LRK1vAwuSy0uYRWhbHUuEYFeyLsc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Uk16SaaaCjGxZFyEqSE0UO9bS6LmKLj6fTqCLjouBitgyTVLdXrLAsPpzXZfe9Pjxh71a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9EIYBz7WmnZ2aQ3xtiQTNFrSxNxyF4V5SFWsrEgmDyvKsEVJBuHIaQSFikLbq2S1xEUpl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WEcOwrOryW+eHpZl/V8/0+l4B4+iH8yKCER1aYs6OFYekW89q4tTsK7BSpyRleF9ANas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xSI6NuRsOQVa+w803ARXLTiuJqoyhsAlz3lrC5RmGVmFKFoVYDKgHAYbarKZIBWZQdhx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cefaoxmsNAIpigYk+aJev8z0wAorhypmiQuJVFItQikCGIGw6tSoQZbFOBwSK2I7hQ2M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gS1SVUhFLlhMDJME8DHEVUpxBwHXkvM1Aw1cWaBdaEqZKQG9tiwI5260UqWqO5Fpt3sA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aiHV9Ho6WhooUXLeSrAo4dadw3lTXaDZF+ZRVilytK8pgkETZvNGlmYgERFjcLkWsshK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dYGYdi0dxFuodPXKRYQQpkcdNGcs+OrvCoXHbX9HlznWrdvPdiD9MUqzWxNfQBKrnelQ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9cOmglx71mJx1mR9nZor2bew+UtwTKYi9g1R1DWDeU115D8K0E4XWnuG81cwLQYy5ZS2p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bclfIej8p6PGvxq9/NVlchpTlmlY9388Yj6cTwTMvtu8fkjDPn37PVveKvLvYhSwsTSQV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zm9BHM8lG4IjSArqmSrsBsz9bNYiUN3DUxe9EeZZD6CMdfVNS6DuUaunihNbN2c6XPC+e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lXVrPS0c0s6qTFeOE8vaua0ZHgPo/wA61iomI1OstIbq2CLmPSLAwFmgXC1utBF3aVYZ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oRFZdM49qDC81Ji8lL0IWre0XWvKQQdy3VKAEbi5l9hcwbNiA8ZM/TUItQDfM07C9VNAo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AyxT1VZoBVknSEXrorw4GDgZUaRHC2m8VK+ktC+nmTRyq2L15gVbpWRiFwK2G8DSy2kI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k9Um4DE9S4O0wTxaFO65F4rJNxTbSYsVNSSozRKLbV1enJXTFoduK1Gh6zYojWEgldZA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RSjQ4UU1qZ151T0yfLth00F+XdWS1x0joiat1JmiyLs0sU5byLg9l7ymkHSs2UINXVtN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K1QUy2r1l4ZcnWM1M0+v56lmKWKlLIKrJIXq5K0uRqM6dYog5NpWkzyLN0OVE1MtOCIM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FcTQQMolXr0JXAxRKkQjSJnaJmOguauE04qLjmSmVqr6tJJ664j6RHGGbFKLn7PVs2ewm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k7imYWYlMcDBpfHPuXxS4QKwv0nUvJE1GNDgYcVrhBTeJB1ib0ss9JSihqBL1EXmpCCL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Ck3qFGYUhzs5a1JapSbgS9o1Vy2humfY0IloiASBkSmYAAbEuQoatS9KtipwcFpU1E0FA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kEA1nMepNg3QQdNVQ2IsHqFwgE2rglsVm4Q47EksIoyugoBVz2apQqdgljQDocJNhMSX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lzwG1rlJmEpNS2iNbhclbkjLaXQ0UdPrzq2Fr0eWOtArcohqtS6yEZaqXi11kFWBLWjAY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g83FV318dMCu0tz7ZnOCxtfixNCm3Z1EWrLHdzVppbOrzWc0lh2UpFJl0JROrV12c7Lat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lPX4POTW++ZxsMS512+gPOVlETmBdopChetKC/XJBbhiKySNhUN1JIAQA6QVBpK3FjrOo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QtHjMaWHbdhheO0ckgl6NKqOjwtVcLUACzVCs1AS+n84GSroW37F9HCSygrI01mcau0u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KPqXz9nz1SC65pa0lxRaJm0qK0Qkn4ZWQ2HJVlbWpQFLRBarIQ65pBkpcXsUQQZ7gDAY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Ot0pZbWWVcTiyWOuwDXeCBswoMcEq1gUVUpaRDGooApcYOxRDKz6ZDE55qhggloIWHhL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sPrQEEbiFs5tgTixgHG4he/HD0QlKlsKNLMCxeKCIOEtSpSLXEX6t1XZrUre9SOsQBBy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F3Xl5spOPrto52l38xjha9nz6VLGshCcOaW4mdFZJQZmpdZHQ4wMGGD68SjoakBofpVB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9fdpnXnh7w86wh+nia8tX1NZfL96QU1gR6hyXxdvYDzry0+pHNeeLqqY6BMAuOjD9vT9/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hdvJ4ivvPA8e7+lnadBhqeelzKNKrokgWJYZYjIzqFqAm1itigFzWAGX0M8aqGxoKXUH1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X0SmnlQMdm6gPPI2md6fAiXWxOaoDRIGso9iqu3gnosuHxTRydMEcFYoo8rS+oqJBGEX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pjW8T6vyJ5aeJ0wtYlTrGUW94IWHUh16iLQURFS3AvIagpVxaBWKEm6mjVANRCzcXFmF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gsUWgixgtChiiCK24GQdTQzyMqjVqlRa8QJ9eqBKTi3GRUhBFDsZ7RoZNlx7Tx/Sx4vT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DUdNG5yMu1LELXZKUvoGQcVwrKoyBmmml7TFIrRLUlsCcqxEjKUv1lXYm4ocbAK1ILDh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BlpyEBcQ0jpLi2qvpcfX1LVz1tp5Wx6vCQ6bnq8BKXneQhaCLsqzKetqhjBJvN634BxI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taFgD0zKKbcEkRgdHeszubiVSGOFQvgltsZDVmuOWbFyXsQFoVyEdoUtF/lONtiz583p2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876GVZ0F8bASCF12cg1BORApPYEKKUYc0DLvWEwtyVBVoIno5oFiww5ZYFkHilRqlOX2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rtCNJAKuimK7r2SRKBRHWwtehPpEiUZsNEZTJsocYTKBKlC1nV2RMEaCBoOK+vHx6lLd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CpzLxI2BkiNNQncoUq14qyLTEiBCQYclLlYM8ssKVQMEliUBU/Iu7QyzIQDVlzl1pbRY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ArBwOrDI5qXAFkz2txIzd5c5CQWRYjQy/UqAZUOO5g2ZTB2sCwB1jgzAKFqKAYzyHYEs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pS5IeRNxVuVQt4ImwipZICJNCs0KtCgIW4Yg0XeM6hLA7yQrEVLlXKgqMQMUWax2KVQHP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k7Pq8QNBB71+C9prrNhMBFLdEpItUaihNSSU6y1C1Rex+FamFND41QXWgrUnAeNUo0ie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SIPTMmNQcoHFIl0z5JrNcIyouC/yzO1kI7h6LT3SwysaNb0nmfWY2nY9c66s2OoqwWcD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GEymcMw/XKCcWOpDYqrpqjCjypUsNAEdBUaVk5ayx4qC1abH1iKUJHBPSmsdkJtY1yI1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Y1AixaNnO5DIyFZqTGdzNKaauNkpTmw2zma2b8cT0A9cL8SwGCjK20BC0F4UaG6ItQ3F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JXkScpwuxQQatGgqjsKCkiRnryLvQmbOGdcOrxUYuq8owN548qDg/LNhwqrjWinUNdZk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2hXIjWRYzqlcmpC7KNbbiA6kTKpR1F8LnEOXA8kL8SiX6aBRkqp4khTpYXNky4RpRgmo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g6uyVXdROkgx5VZ0BNChAnCXHNAvRISwzC5VGufo7P1AZ6j0s5iGdjznpPV4oiyvp8W8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LNqjFRlXhwM5rPobl81q5Zit6HBqAZJwCpuFobqKczQWveDi0lWuAyihT1Tir3UvVqXp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Proo93Ht0xJeJiW1p40/V+T9njdFuJjV60YEnlLjQ+VhzMbRrcXEycq3QCC1yWOHHLNgo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R1GAjCToyOPBkawQBTL2B6OcYDXWEZjTuXGgqA9XJLAjGcySzbajOStnVvjUsZ8uiAPZ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M9lLZpLSlGwG8NauNrS/OvO+v8z0xSRM1ZN9aC8VWurd0GWqspXEWhKrcouI3VCZ5irI2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GXdzdFc0zJga0QHz2CiwDURoguQLY6WtpMhi4XU0aIgQOKRLX0/mvRiCLSUr9BdYQA1z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1Q9mmgkPLSyteUv1KVEmXCNBoTFwoUPMrFSGAgPcIdJiUNs9mnRjEMcOBZ4BjmEiRxKEp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aeb0MpeBhNQpeLlJ4hXoMVAa4NtXQ4+pTB2MS71iWrIl7DwntvX4STVj0eMGv5/YsLUw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LTs1qhT6ygvpLqg1AI1C4rFanBJYSIlIiYXujkv1alpXorXIcPjUoalsnMPQgMyZ3N8IH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n4zzek3d2d93cWi9Zb9qMSoe48L73OhxNMai0yDrZkDao4A/nHqjazJLgFQbqDRal8o1x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k9ItWzFXXkYJtW4xFVRsBkTQpAhsqjgTGfUCdVoQdE4JZmhahauKxDGN6BpPJPEcrM1vLv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h6XCaPXN4enlZgBlvqoHzc3wH0T53vAnhDqpL8lu6CDI6plkvASJIogaKwO88c6gQtXjq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uCT5UYdEuU0E+GOsoaAa8jKggpoW7RVLKOInSWXo9rkkf87oZ6vBGNSBaqj6TCg3yWgL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ZdA2rUVumtS0qc/CpJBmJJA4XI4GyR2XXUzWs+NtOLUK4Sg+YVL3tQpNCBYJJFbBJtN4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OjSwUDISR91XGzBQ01iB9SrNLWFdrK1OPqB5v0+POjISKaxn+m8xsenxejN5/a9PjZA6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5AIs2KCaWmisKHQ9QW1KAbgTvYEpFGm5M9kdqqu51Z7LzBmw/UUo6QziMzZarGVKHZq0D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L0LgZ383zNnG83qYrPRExNEiOltMVg/vvn30Oaith89jMUASxFwJ7hLgbvFRGilT1mA2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UEKcrZdNOVh4GkKFpYqK3o0o+nrFwuHTBbkqmTV2iaaHmh4OgQUvkMDAtNQ85ptVsbGD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ZMoPYQQXzHQFGfYeOuvtXs7RzbMCbzR/OPpXynWawU2sjVM0L1YaVOhTi9iXRY81WoWQ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lZXO2Z7wah3VRmeXRKJpOaVgM+H4zaNxTFl7yK6aI11vPOHIEEwsTRpS/KGL2V2RXSzel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TUCqdWVxMLooMJpnsXUR8anp5fP34lvQwKBW49B6rBQfWKnWME5Y5IZMFV4gbPPIq7cY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ULFytxugVxSN0oEdntkw4KnTNbQOJ8Yg1RxQGhFKsiAW0ErcvRTN9Pn57ZlHQaxlbWUX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PnaB0NNMLbWwM79pyzO8AA6vYo6AUulWC2LQ1UXqatiy2mOWrWbatIUkQRe4mJ4mlaki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XZCx3ATgLZXwvo/Kef0+UW1czn1JExZ09JMTEtuiSfoXzz6Iq93a8egGMog4VYQz3EAk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TFWrWIZWYgayzvWZOihYMgVyXln0xPQKnTqLC0HWe45K7NmLoxcUHplXQy6soXDtoDaG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JAYzQmmZw7FCKamOaIi5qeZHwibxWtH13jXZfWnBoY018l+w/HLkB7TqANDJy9XhE4XC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tGiZzRkVJuefMMrJaRYLO8eSkRBwMlM/UoijoaESirc2wUGhFLqXUZEjoM8MGe/l6wit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KXpK6CV7yWXEcK8sWVIrudY9mM54/wBy5fQzyQTiVWtr8BgqVMr0cKjMaFuuOpta4uQ6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AxTqDrOKWNRWohpF4Qo4q5VoR2oUoQxnPCtQWFmQcFFAT1vXMZz8AbUoQehqUMyvDL/n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f0XjNMw6ulrn6eF9H3/KEwKdY1MLRazfJet81017Cqze8LK6a9izilhkJlwxExJoVtNCV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1KgV2KKO1bLa1qJyiTE041I2biOGylS+Vz0yKKR5vVXzu5hl+7rO7oDjmsssKyW+ifO/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XRNi1AdyJnWNUgwHRJipDgg1hSl5JOKYpLaoqJter6qAoljK0wyJilEjLU4ewoKuWTP1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nXpSxUtdFyHx11VgnhV3q0om2cKi2ib2Do6UeafAPU84uzSWKcULADHpfQ+C9vm73yT6z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4CuiqHT0cwliwgoeYCkgIDexKGyrA1sqr6Iyl/d+WiijHoLMRNtJQW9AqZ1NjIRVp1IZ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8kUgd1aadyHIV0ErlS10gANzIhYOipVDFUPQeddhVHhXOgXIa47A9ECA5y9lHJSip70i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jq2AO8GoYNQlQ7AnIrilmGYupt4hclxAT8UCpxqlfZUibZbxPNwJXZAD5tOng8WC5jad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BtbMYlQTm9mgqUOegsndy8+jL1T23yp6vxL3bh6pLVV9nzlmc97OmvN7TUuBv+ek9WTO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/O0ReCililq0RlKppRnHDErxbgApwecuPLMacZur1CCxayB2VE/L5RPN62ldIGN4GZpZ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3FotRZ7ukt77wPvLprrdw6UMhUdkfC7qwx8LdBjNbrClpLSM6FDI0QkL87kDT6gC1lXxY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CKEAH2UIXowwAC9nh7VMqx1mxpevC9yHS1FlSH881MQi5FTDWCkmtRV3PPJHQeBkEwLR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c30nyj3nhZdCi+1qYjfUTfbwYlSjQzbGzhAHjUuZIoXNGM5gJKVl0UGAItdZ8GwOyxYi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HQiZbKIKuiezJ4VbF1dnzi+86CxalgBOMi5gutUCvDuvEVg9CG2+Zw7XBV44Np7HItNg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XdRgoNl4StaBO5x0ZhVuFgs0IIC1GUtBVsVoMtRoFZhAPPHip892kHUhDrChQkmSi5BL0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xUgcbSpUoTRWpEgnLNVVlRoUrRzO7qsX1gGF6bydnr/QfNPeezxFT2c7eDCq3nRcLQdl8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eYcudy+S4Hp02Vgi1hrI1t0BZw4fHn3zeX1r0LTTBZq1zDjN1yB6SKyvjT5PD0KA1R8+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S+eSs9NkRPHdap3REpPfeB91Kpo1ty6GgpTN3Mk4ppr1Mx82YakDg5utBApjiV5Ic3iE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gM1fFCpsglHnzGcAMIbirQiwRyEXSR34hlZkRa6kGupIi4yvZWxbA1i3AhJely3bjw72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2BCmxnCGlj0CXIUAwrspgekNWXIXfVDhHNh1xnBh50qryZdxd02MVpUX57RPOaYzqMVl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tOkmbpKaYtKlRoAnjtAqMZsHWsDrLyAeQMGORVdzy59KMgrqdU0V6luuoayi/HDvcFaL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i0N2Mzew2jUy6sCjPLjmx56AS7wKMBpsEOwC8Y2ijlRPSrEhozjDMSO/E1i4iR6aog5I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qs1HJTVyPVHmWihBNpsxWVmihgZ1bMkGZmjcRFeoR5n1C1gMjc8/vH083zL6R6vIiR5G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5GTG4nWZbRmVJixbDOKGuTwnFh7LStk3Sy5N9a1mcycaR1JUtgdBPMG8Pz7XKAvLu6dA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9NmGTbusiO4t3VO6LFve+C+g40wI0Y2F5B+FFNKKxy6FjLYaoCeEEIm+AXVedhXRXAXX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wuKDtYmvBVqtappgydMpyzy3CtBpLWKUiKhxAalWJitWaa5nIzWkz0sXrjEKMQO6nWOt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jVaGV2i/Fva+PgU9P5pk9R5+ykaz/k4r3nnsE8KlMvqN8A8L3DcDaZDKOyIMXEOK6ll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C9wj2ojjzXoM+61klXqKadbA9BOB3JegX4xhI4+DhtwwEHGsiu0dWnD4uEFWusHPQgv3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QhZkVi5eIDqwuRUtTqjuRxTlIYzy9xULHp1I84yZ5TMQGNvCCIuEFxHzhiXkqYmWYoJ5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+KL6GTGgne9Wro5McdfXrJgtykHkMB/OggWYqs5r4YZV4r5X0OLvKJRD6Y+oaXxv33fz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x4zoOrm0l1AhvYSRt2Jj0qGb2mKs/nWLMuNmDH7WmMa2rUy4p5rHTfy/PNcu8Qa+dpWd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TljDM0b9IptmfzrE7eVlyFPYXPP71Xc3GuzxK8GBaKS47wJDQvxchRUKzHQuLmiM1ylQy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44KBV0hqkS5AgsvUBXLMYupQlEQYSDejzWRYqxJYE4JFquUA0UrTQpZLXNWEy5r1NqSQg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gLXsz1u21yLcyCS21oXGWlSRTYMvWTYE3cl0FmPpp7A/lWppUeplXMVq4Vo2AKFnOCkYEo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ir6GmFBigxOrkmVrKZzxrjSK3XuliJ6atZ51CTwYUWM6mPqhOswApSjIg9sxwXu8qWoe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ppiN7GauY2C40AlA46CLyTgZOqXtdMllbjUyoKRzqxQLRRfoYA6vni04JN+IIoyIMXXN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yj9KsnCjCPMCyWrBdTVypZcQbpcek8ZVqgKWjbK+a9J540AHOihzqLCbBGfI0MLrkdrWT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05fWRYnou/nRBrDlzY0KSoS3wuN5gxWtTtZVhpMav5VDO/dqeBSxv1PnBXx2UJpjzrOvb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y1IORF5KDNQAzzsuiSt+ewE6sBdIoaGS1Sgnv0Mh8/rF7hZE5cDR0WxQelqDCNwlx8Ub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Do1V4vDiTA47ptS5anF7ULC9LMFokJclbAyLMVApzjUnH0gi5c8dVLBozntCbcNCkgEa6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bGiUXoFqPAk9CIWsi7YIgXSFyBXZyXOhNVkulTL6MZ1HVkoXVYXBdX4S1M/bTPuQS2vQ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E0c7hLorMiAkaWBNGVD1VuTIbBF2wEGLYzGyCsYpYkorDaASo8cVF4AxoZkVZUOVGyUV6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zPGB3FMpK0mxik2l4scK1glkXNlmhdO4+tWpe9KRziJaDa01NAMxXZz4lIuS9i5FZH1u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WLVbkSkKfMdpi1Syt5cBHFperMcS4fA6sGyrMg7aJDPztNA1CZ2kB8V7nz+s4c27eB2i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n6vxnd7cfodvOM656pvMozXs1/HZc19ByvBkxrSwn0s9bmFaVlhNqCTNilryL0aWO4Fhm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E8oKk5J0EtaUoTdz3S1gkBP1Yu5XBPUcseMAe2pUaibUCW3MYMdZM2s9pQvj6p7EamYU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rkqGIowBPVcvF1hlfqwNkkA+YUGeVGPqPVMyzFKrKfBD7WdF1LjJhsIGHFqGu6QTO1UC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UVlyCHWpltyLAtppmN3JKxnVZpN5XYMgyw4rs54aM/lXRl9KwJibKhYwEpo5Lg12L6I8z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LFWKtXFbJHpM1c0kkmV6o9EVTHpB83nzlLupjktJo5dzKIDAq2kw0iN7GaBgKeGlWEip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qlRqRDGAWIVYT2jKnTzTpBZbtZsoRpUQzVF4vaqZqvef1yySq9m05nAlnq8PCCXNPHWV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pUBygz+c0KYR0kTTPlaMAVNtmJ1ajK506K8haI1PPadGrVuFuXbofWOLnGMhvEdGsL1Pm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Vt0BBkoD7pqsE5B2vBF6XXutEl12hlCCtbc694euFgvA1xsV5EeaGDYFcYoOowURo7ps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rO41wDUICwEKvLBbrwD4o4hN+aqK3C9YZE24OJZW51ZLammNLMXyTIi9RwGqpEHLA12Y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EVJUrW/F4pQLQoyA10DNJYtCdgkZT+Tn2b9s7l0+BBLihIbVWNVzphjNQFtamE+Uhhv+t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2spS0uqFkUReiFWIywKaWQQPmNiJ186iei83p4wY4JEdFZoswFQowW6lTsUXlhYhhXkt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Kk0gQ915NTSyxbRpagbcqdeRD+rk8NZqWpUieQhwNRqvuZwZLkIVValoVYuAWZ6BoHXK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K0qshuzWKCdiENnsMLnsFaTLJey130MmNjLtpmS044efNPBM7YTRwFeW6w3xS7aCKW0m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3HhppJ2hQcsQowoPF4IFc8FJEewxy50pJXLV66dBeghhic+ZZFm08RYi3XF5tUJS1QPXi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JcdrFb1FaxwTyKkHe2LjhHdHJflLRgZWekmJkGIkHTNRgs9LQ43wt1Heep69JSiXYAFi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WGgEGXYFATpuKuJ1LML8Soq2TqL1i4V3LQEJaAdQlVaDeOpa9KSwqJstqQUlcKvVJ5z8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Ak0qZI0CDrilg68yLSHSM7qtizFUBgh1i4XKRiMYjOotNrg7urjucrpAdXFuGtVYo3YhR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m1p0XeHcuopBMHz6ZA+ATM8A4odNcrbBkxo1OAC0mGp2s9A0SL6kmZu+VaohIOJieYKX8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za4D1yRWnNFODU7UIqKujrK3CrQgNlIaLSQDQ2TPk82RPMSpFKQSzTP2CbWZgYmD0iOTA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qmsmtguLh3cZ+Bgs/YGEzSmsqNJoHSXNajrCJ1WNWViqwKdaMfQpk1pDC8LMwtBb06kt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zUsIhd0DGZhylKMjGc5V8bbX4lUUGDnbGP0x1xkssIoCYmEnom2JmCeiEJYJJayaEAJ1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zsjNBDU80qHrHBImSKWsN9N5Z1kSS2ZqPnq1iwLViwqtpGHkqiEjLbYlDMjAKVUllm06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rlSCJFBtBtgw1QtwtgeJ0TQskEUqPpMK1Szq4pYy4Q16lWcxkMBRiDEUbGRgCNATeqRr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qWBEsBGFKBmPExzGpbMcKLtJbZXIcGFazgBn0duM9FhkztrNtYYU1G8y+mvnPQtZ6IN0g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88xuomNIKwAfP0M8egYyXKTqbYlASQp6bBXZL57RhrMZyh/0HkdcWzT+xryCzvpDCfSL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Y1VbWlOqPQM+5wk8uUGRcxat+G4SuFAZRKbWO1ZFGlF0U0txRUMIQ5t4SA9gp6HOAeB6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tdliMRnai3KR2F0pCZjQTazFE9LCamK1lw5r4wqJ01Xjb/noODQQOYIMGHQTrQpknHZte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QZAWAA2R0oZrkQ6yGmZGFv8Ant5GevahAMKxNq9XQTivVsRxIKdNKvah5BjbAKgvS3Uf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iLkoYLSOgpM51WT1bIYWY57DQxJS5jwi9eKXhG4wOYAGGAaG1BAWBjFFoQ5rplqsKB2c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3WWC8Wg3MsUz9pQuUZzPf6CwTBGENFIKmxcXnuJk3F6iYJTpojCAzg7hVNQdChCqsCk2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bJzzELmsGy1Bn6BFSi+nSAegwbHAsQBDq9E5CBi4HjM9ZmqxbNctVPQpRBlWt+PENVLpn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Ch+isoGw7NdRb6YeWySlFS5zaK7RckOB+6rHUVG97B438GtY0U6hoejapc2Jyat0CzTq9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Xo8zvIAlFBkldVfPh3q2ZL2ZpIoDXzlDr5TwXl6q3KVQulm8Eq8wkZ2bsRzTCWda+QutY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trGVtINCy0aNYuiVYDpw9JhrvsUrZ1UYrrebljQS1QFrhihBmqufLtIsFNC9huGSYrQrF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YvS5auGZdwRPjPd+K1K0g+8BFahFSUqtoqWkZSZ6gSByT15CcuQS7WRGzwEuUZoi1q1B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2s6aZiRC5mAc91NHLal0BhXQoWXsEIUZQZxlOoZAoEmgDFLsABe9XmLFRG6RWukMz2Di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UXLxA2FRml4KtipA5snT65rRkPWDYsTI3LDH85uStiIqtVNUJwQHDWyzjIjKjPDsWGyg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mwGwtWORZWpwTHRcJ0LOuYYwroUlX1h5NXKRONPVxUx6EJCCezKY2kSRVRhSxfdzljTE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mrj3NoDeYORWw2otoS7mFCBpZUUrWhzNPSZiq5Q6GuSxdTLIdAno92mrFkmQEC0LFUdz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OWEtnGcGnM0cZ5h1qGN3MAQTZMRDUAq7Ydc876bL2hKhs5A5jwbNA0Gl7G0JWSQgbNcj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M0UDYQR8nnpNZ7GIumPs4Vt6BkwTqaFCz2OirNBmohq4oB7LNVzO5sFarKsghuFEyzSO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SJzFjXlfT4Ws5pVGN5qJlUtESRFoqvWsUtEEzWSaE4r0wXbz6mz2e2FgN4tXoLNLOqOt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7NqmxmY3rzaopLNhJqslQy0Dta5ILBCTaIHUsUIBSk5foE4Oo1wiU0IG96jVRytSBcoNk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VhMz/AEKOVZstg6WKuLHCNqmaC4kVozFENViF2gwthsJBQTYYW4xZjKcHFSVFmoQHJZVP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OlcytAYrRi9mli9YAwprLmF1AQGrJDF1V+pmgBjjfnvQwbL1M4FrZcFKC1KXLl+lALCT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+hSzfQROLgamUGwDCoxnFyqW9lEyYsijwDKmM69L6+Q+L7OIknt/N1al3/B+kerFi6svo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NN7nn7hu4K6iyxAW9mDT0GK/nC7uW6MjXXi9GrUluYOgoikPc1JtYkDrmp16D0/ll5d3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QDp2bKrrUDVXeORl2lM++lZdZmVXopuQuqapUG3nmlgujKNMZpqZWukJS5YJXPOph6Sk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TkHqUTPO2As/pR8o00SdcMrHAlOtB1xkIqXVF33ElWyPSOp46dBKqdaDhzBe4CjDCBoZ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0aoBaWIbSxBYtj5rWdE62cunyDIyo0MuO0l6WqBaXtHdVYOTOmtGBNxaYQFtFEth706M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splHla9V4bXElIfFLepExodrUnZuoObsiEsrhiDXE3LJmkJV0FelBwE3OYDAvmsFQEc7S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nExiQsr5huq1zIWirRJm5zOWdBUPy3i8Bh8CIaYCVnNfDSFc0Qp3raxbHjtPyvq6wZfzQ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DmCrbJwLOFews1aMeNACxriakyXgnVUD+oeeFV8UfldC5fojUtTkpR3RbGkdlZUPSeaI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TMYi5UTQzbycvRWRtjMd5phGcN6BIquwJotmMz0mdqRjVKxb59p1pDZ2qoZa+nNmd67I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s05q4JWbFKwTQz5VYOkOiM2JNJ6lZbDfnDcT2FIQ6X67FbqHWezE1QpFlbERowNFlUgR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aOCbjNSizohaCDraRC/Hgk9XL6YeXvag93JPVuW18XUU9105HrpMJq4GnFuTzQQYz1qK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Isjzaji8KnBiiOaiDS+NFqVjNo0vC1WEZAOVAaqBZETNcQm4SVS5VR5c4xVgFabJYQ4u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QBHKnincp+qjbusM9nniCWvQKOpgWWqgbDVR2Q0U8hKJN14W0LADCqAZCXoi0kqFmuMx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mlZhRXT6vJhDpXHVGxNaitUDTQ5CzadzwgXFTrojydyELLDDv12yvkN7BNm+P7IwGoUC5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hm1iDmHoJoJoeoQoReltFQiTaaKUd7iOm1TN2fJuVNRNe1iPocq0u9mOYUPZQ39KkzNy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m6UbQZog+KOY+jkSPVMxahrZW9CHm9VqzE38iTYw1dYcU9NhCzNcM3I0M2WpR0sZzPTZg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XPl1+z6mojZCzSDp5kvGGWmEy6CJtZVF1NLJXiNEGQb3n7zXOq2DjbRHhLGM7XRaMzcD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001FljTMEmSnVV09DnH8zI+yvpVl6PZw3ZX0Uvl/L+t8tvLNSC1BzF0pNrFHknF0Cgfk8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MN+cafyiWssEYxuwDVCugsL3EQfeztSUWiKoetjDfLa3PSJB0mmBBqlxQSu0s+RUR7Ek8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FJCRSDDoi9DUi+Y2Ss7YzyoVjKfJsK0B5lWriZg6ihx/ljSkItNGoUQOjdBAt85H5U1R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YW0sQuo1eIKlWtTkygV9OQXDoZ2hdEboVgHWc0xRVi5boNpVyxsnnXdEaZeirA0kxQM4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RER1HXzS5rDqVkSIXcwPQnmmm82tsUVjD9VnOGR6vMWEdXM9Yede9H4sYzzI09LhoSiE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HNSokxkVoVxHRyDWRo2Z2vmbJj6ywEEaSqOBaogBpNHLP465midWRqwaVqJCzTtKmkV8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Y2wmrnT476NmYOqkpi6nn9T0Xn7a8YWts5JoYvpPMy6yTlLMrYq6tFQIIDVVboEgLFOF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omEo19TMOBZsxN/VyoNnb2ccDRQGMfXmkmXM+RRlLRprLZ3zyT2dtDCQwlmlVV1kxlBeY9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cpeslb0udMShWE7KfQxano8xKwcdAIzSSFT2ggDA1R69ELr42mpW0tQKZR3NMIyeNF61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jp2o516wroYWlWZ1LmRouSQvoZw3o4bcPDWGryt9iTCLfLqdbH9KZjjCQ/VOVo4k9FAP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skGEMK6iU1vM6AAazBEYsmyKMCMpIKvFqj4ILC9HShiUjrB6rEHcXuwuOKh6H0aWMQYd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kya2zZ94ohqZFaqk2g/Z5QGhVUZXOsa9UHKbL5bWTN28wgnqznmm7XyoHYHVdoLyqOAQ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mmuGU61SoXh9FygI6O6Y9Hc4KW2cah/LPnps0zMuHvhzxzPKKzM9FjRXuvMB3YyJyyjh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aiPofOBGcX0AmZD05hB1SCKnoBmKYZAlRXGSqa5mg28Y04wylOaoPAhM0Ml7hJ7S88OB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96+WTs5Pn09OEW2ef18DeM+2cyt9LJ2AK2tim5g+o8om6353QVNgQiq7DlltbMFmzd6lZ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3ukY7aJqY7C49p4m6qWB6rHs8kcc7yG9eDVjibVkvanFgmoVmZTu6Q8UVH7plG1mBmaS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XO1pTpvDxqi+kjKwCrJluUeBEjPVxQpLMuw3hXblWIYTkvIyFgNBI65xarWYHZx/YGSt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qwAtLljoA7SqEaZw1eVMtT1ENVMx+hFos3ml4lY1pFWCmDIYAZKXZmlFNEAKp2YrYlFz7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CoxnVdjH2DBE2lZsK0zjX7rwruqlAJ2eiMmnUz6XyJ66xETWXASKVeVsvGpnDuOxAM/o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FT0h58VDp3nfShpzKdJLiucRAby7MJ1x3bSMI+tPG7KDSLkUaFldupj6aTwtqWCbvltD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c5fNJ30qQs6+goLnyxyvGsZoivAW6alLcrBR9XQLl8/tk58yZWxm6CpN1Em+kp6TN8zs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Dk2UdnMt1SZTJNAMCmg5gHsM2qiZw4aJRuM0tTAaO0EEF0eIudKO2Zq29VMQ19O0Qani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tuvOEZAGw/aaKeCrU1MHy9sY8x6HPiz9lw1aPy0wd7Ps8nQ4N5pQtK6Y4m47BeGQ6tpB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JwXvwxtvO0TH7oJ28beGmSUlJC4sb1MrZyoJKsBXh5w5naiIwwF4xH2MmtREnQ0CzAOR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Fx5JZ0AjpMCXqfFvDI6sSrEYCXoIpRbSiwSmmBcx+6QYpuB4mjnG2HPdCrtDg48nKs9Qz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UZMHGNxFZoz9jK5dtaEo1MV0Fhohgi9Dmbe7snkNXOvp1xSV2852KannqBtDHcrJsBim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n1QuhmELbPn3KVhl2QF1lV2E2c8qxredrXhNyTNZXYNFXNbWkaCAXXP5RNETihp52nkrs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Hs1AsasAHyAXVximc0lt2riaQkZD6DCHtDG9CYfFuGy2suXV2/OElz9/CeuchjeVp03k3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aDqWeW2KxG5hvCFOzvo1eSNGlklxkK0FLa5gZXoMurkaGCdbxYfBxyyujjq1qopolGrQ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yi1mw55b1QOdbxyl5iaHoYbGTWL7NCsRkjQjp4KFmuPP2wWd6TzpsOebvGt57WtUUuwWa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PTL3MuKsXcUjxtLRvNYtahxap09YraLFrVkmtpKwSoCTclKmqTr5GquWLQRO2MjTPWZ7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AT2ZT4Ik60lfa4wrbOsMLslNHJW5DtVzZdNPRQph/wA7qRQoXBPWz4E3R3pgaGpGZU1l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kLZ22pXGT0IRM2GiM5XB1hnJEwMW2c2g+VGw3VJqA5e2Y81vIpU9zWcNINlRHmGltWiR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kEcTpB9HREioLGumoxA7en85Yg/Wwg6+0vh9/ZyEVJXQVAmn5yzUT9XZPKEYdly1dI65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yo0aWTVskI00kaCB8UqRTIm3CeiQn1BpWSDFNHLDgqFPV4vLyjxNxWwOjn6wsqbbXFKuc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NUgbzSZvdJnutoDTmG0ujaRolsYWsYmkyzSy9fZ5edyzsU4lkzYfb8gwu32NpQTH3Snn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PhfRQhWol0XsfRhLYzcm32GJDcTUaCOiHYN12jPJLQthbiVbJFH4znMn0MqKwi1ZDcwT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pCs8o04OtS2XeW8sgsxtEhxOnoOjyuqTNrURfiWM+No8/vosJ5YOzi7zXprV4rJHX4re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PYBBuoOQgrDKtAKujl7eQC0lXjbTaSNnMF6Dlvz7erjFjGUBZ+4C05cFqR3L1QiDN5M/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AuowLmscpRlcS1ox7NrzOxMrKc6C5Gvngs2MtosqGonUdXjWM6wqlXlzllKrm6EUF0Whg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obDq0RzSdaHqefKWg8HVKUWLLRXJ0VDOMlewmvWc0gKmMI6L2oid+8VJmq2JHYrTq7uR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khlGBpsEx94803r6pnedKorGzgrGhtYozTZVXTcxNZaVIPpLmKOulWVoeh8pChqsUSCZ8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NsZZAsp7ZnuMhM9Z1gqlbknR869TWji8FcB6HLzDqzyrUvn2aWh5NynwqMw9k6mkuVv5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r+S6Zr63qzKzMHbpLWSxzZ105jzuon66sf2fjdLLOHWNRjs/OPbeW9dGb4n2Hl51PRZn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5fQPNOsIGX7JExhw3piIS7Bh7MQRUeweXkoSgm82tDPo0eo86waLNLqjOr51QYrbqQ187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WeZduvD+ft4spFZivQeP26p3kvYeS1mgyU0mIki0SXvWoXhXLDgYa4KDy8QGmlipK0NxC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qYYltZhOemaqaCi0M9yMY4zUKkasucSR2SRVmLnUgXfA+JLvJB6P5JZxew35/wBHniJD6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3uzEQ003RaQMWI+iwdUpN7TRYCRIUdxi2fsvnAuc8zo6uIHKMC6Gv5n0kmCDQPbOdqoF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1KUkFBGDNklkzGC3VWDLFAqTZQGlwiUXojzfoAVRjGOBRzJK95moCkX8/wCgyK9W/wCO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8qr0vm24Fo6Ns0FIoSAbPk/TmY2oqBNOtSAbmEOIomqjsmXA3l0SYYzTZQdVLYrmklR0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INaw+JBi5d5ddPsmzUFoFVIWawnOZwrGj0tKXSxGl0vO7FUwPd5Yqq4k1EeX9LnjAkL0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cs9L58+VKwAbBu5CdrOevhLzKG4Wyd7PlxPT6Y0M/wCW0Zb1SsUTlKzaYTaPNG9FnmvnK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dz5z02DbiMvktdzONryuqSlPUeVNHrvB+n8/TfA3IS3PC+pCiw9AOuk3RbI+sjxfoRefN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f+28SRS1emY6JJtSQk1ITHSDoehbqFKDMEvAylCdQa3fOvm0cwSCWUi7SrHPaTefo1mL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tbLmH18nrNcr3pc3wbMTWabSSFX3AxmOMwGySANNdlAb46kqJt/GsRPr4Vr6PTJto7/m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eso12+Sp8vVEVtOQNG0zrpaC3C/J5/U7PO08ixq5zFhtclDP0wnBGEMMrd2A85cz6O1r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5+pc6ewZ7JVE3vK6WKfR/KZ++ZBvoXmDyjo/TmRkP0pU7LEq+PoaBYuIeL5jBNTN+iec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Fzwwpg6VUlJmtPL0C5YIfX5OoysszBVWPSyoq5RTUP5ma0+SYJT9N5gemqqFx3n6RcQb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ny21n/HHovO9tpm1yvUGIP0VTG31Fx6cVs9Rk5FR2215+EUvTg0ooMh9E8RrY8axFdY8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+uiOzmeoVPG9rh5uSDSTqtdCRQUPpk7eP7yz5xq6uGb6Ga5KZNbVq+cVqBvseFNqxR1Cu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8tp51o550IGtTP3I38mkes85recpnfwbId0Vs6qljtanr8HMdNDzm/wCkMDNbUCh9Fjxo+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RqRFuqO6QlhcHsKocEQFtUoCrHC9L0CSG5Y4LHp9Dy/oAy58KXnucxpZ/H1iarXE8zUG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uM/XzyVjV3KGx5rSrBiVqBi1AuTqiBjBat6qVMuo/kaNrPFC5wXx5cF5SREEKa4SyJho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4/ZI83QapmaGTjPUHIhguVBkXs7kjq6zBwA6oEg2ADALF2hpksp8KCRYRnXxNMySaywL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lgGlkhVX07OSzCuP7HD0hf0OlJ5xzkFvdRFDBYcNpRBiXK3PPTXrc9LYjOJjHqxj3iqaE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qkRIZxiGmuk4Ls5zFWY9P5GQO5gbJl+ixdtZR3spMHfTbXD3gYqafrPIerjx7qrGnKh14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azFELmPWlBh6s1iPaWTY20h7iPEw/kq6UesZGkoYyqNNIkxna9NWguapGSE2PSebtnWo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cT2wDj0D3ntgzlDojQ3EE0FGs6aVzt70ep416mVW69QEZrmueMRbXxjYr5j0ZrYOgjGZ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6RVPTGUV0lFCjGxYxAJhDYxrWvLKb4mPQrJjIaGTrIo6amIvVK3GGsKxNb0ILFwoRtFBt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CXXuH1cch6gWfs5uCxHos6qinrGZoZwzfWUKJtiYJNmSbCoVofo5nxSmh5zT2Snn1zdo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vKWr0ygYHVUdqDh4S3XchK8m6FRdVHq9MqRGBp5/VxvV6Z5VnoT9JiZi6hsog64gMdxN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M0s4TQgPQybHgVsrFGk41OzM41lCFFXVWTC9F5oOp6gONoQxkG2jzjRVDSLltDuCXXMx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15cRkSKSCGaPmPTDCBhy6UNgrOdxQ2aOoseU7GNqRpeYA7SsS2Z7osuz0vZBoIp2iKUO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0fFaWqmUb0ykqdOrCZQMaJ6a7EKD5iwHoMDlJ63xTI5lrhT0NM/h5iqSvWyNWUMTCcRvA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eT2oPMM7eWlq5+6rlPN6Riv+vx00/MwE9B5r6R53NQM1kLsIs59mfvZuuTVVcjXzfVmR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6AX3uUOOR8ru+QdNDOS3Tz7rbos6muaqFziK9rhDsJE5rlV6SbB5NypUNUtyjuNiDzTm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AdNVvM+38omHMxvNotFVjoLGAcmLwDknASKsBBxJF4ICGWgOpagy0ka9b430EeixfVYv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kT0zGHzuPS+V00n1s4p6TzzyYa7g6H6GBq8VHGkMbz/oqQ9P5t4I4FlcvLf0E84+6umr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TWmg8vGHu5+NWuwJyGQrskQZUgOhQakNVqofVjzzgkrGNgPm69JYWpmpZbPUvtZkmrkw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Fx9qH86gFMkVulBb/RfPbwzG1+pc5zK3oFPq+b0RvOu0mBJopUqJVZBqKi+6IWWM+r1l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9AuURzNi9iK00Fr0x891NnzhsSkqAdcKLP5enGHt5E6mrm6WeiWvlOqvq5kxjsaAqjF9Cc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NBnP3jyOpn2NRE4IrqZbhsYvJpYVPUUeiu/L5lYuqmc9niWRbOeTOb7WXyq+mOyhsZxW7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iOhiKwKLq2a3pvIQa+D9F8RkZtvyq6CTPoLfLIunsfz9rajwaLt6174ntIx6AZNbyHoc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XU2vjHimdeupTWezxjH51W7+X5HNEa0doicFcj1vmV1d3GHlgvZWjpOkmJLlAwFxd05ib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V8/2hl2ZFJnWbR0leraot0DEgsHkbIldjhMvFKjmp03gp0wd1jAdTimn5Padxrc89me0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2+RMndzUlLR/OoAnYjPc0DINYfmjeaZUF6ssiavoEawNoEm9lFoK5m8U1MKFpdl1bXjN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tIhtL6Rha+Rpy2WZkytLP0VgXWOiKIXuoMaOMdRkFAZumMaYOmy7OPq5efO/laGs8IDf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/GTz6/ufO0mRe1Ois1CXocgCcg+CqGV3RHO38SOP2gY7I2A6nPqLUGOIZw2KMjuPphIt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noy8poYKbWXxapoZo19VgYumhpZLGcN5atXQzmMXyfqZU1MgwN+kd3yphXawNsx9ecqD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AesPO0sIz9zPNUueY3ITu0MW01QUcNPTRlMz5lZ0172ehAmlGspK0ZsbudqW2xty4FS5d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bJlncViMnXwk6f3GsYwNfRWjK0VOp/3vg8qX3eOgmhBKmrVwZUNHhaa5eq/mycdHSshR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QNtrOVvxWh6GwfmnHCdQbmNeczNTO3KeqydsHEY8c+vFM2zZh2QVrWpmKJj2imoxESCi8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C6CtiYJJUNuF5kR3dYrxCE6oSgDLPC5AxjTrJsCV8Gx5Y1H8LUNny2pQoRBs9P4L13lo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EPcHgtBzDo0PCip0NgBHaK+e3K5Zb0GQoX93k5MGErq0m2EcKTo5dahM1eNrl4jSAi9Va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s5wGYPzu5cFyrtrzGeYsKcw3M3fdjztUdjUzXsX10YfOY9adEW5dRTP4tSjNmYCydnqP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JjUrmt2GtZKO1sZszNYSpr5s0HBOGl86b0phTy3tM4VQ1UrM7UXBTeI3pl8/cpBVmpFwP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FcP3Xh1aWD62zze/UEghebpa++RzN4RcGzewWrHmvVJmr0nlaqQw75ZymPWeV3c6zBgLc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6BPRXeBWRaxcupFDI40CsqqjFqiEmzHJBaYbLlR6RZIgsTSgw2lfUoin7Hysu15Pe89L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sjYmVK3M7N3Jb8ssnGz0z0lUbQ55PQ9pWCpE0zGYZLP2zpbBuzXrvH7uMMIa6cdpZ3or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6Xzp6zR+m86aK+tECp6HDsJhua0tMh94zkAa1IbbKsII7SVnnRmFqVvWAtIvTN1uDVtx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LSEmvVOLaxBKHHVSqE6mVtQMur5nG2BayRma+Z6c87sbuKeT2l7jFc3Vp1cqeWc4P2Op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92zYuobXXzM6+h4/ofCo3bI1paFQaMt+rNK6eSiO0fojbvlNuXNH6ZILp4YgqeokCYDSn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RDuJZ6kg7ucU6iZ6HF3sePTYKGwZesHOpkhdeMouYStnHZTh2UWxbs1qttdHRkumPlxy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RueX9ImZjdlR7Ml02PIvBEwPvVmtGRl033sTKyXq8mzyjO0vqzhavoJMBM+oAD6fzpu4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De3gIrmx6NKykaa5k7VEUsfOlfRD7JGlTrlkKq0b1nm/WRlckeMsxXKzmAgRt9Spnvav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ql88mOPoniCCCL5DlU9B5n1Rh74/LnX3cpG1KSuT6sCB9F+bV2Yw9eMuvTeS2cyNDH2EK9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9F8ez1XlPa4RmbgW0i6q+dHazx6l7vecG6eqAZV9byljKFCL6HDawjex9nFRvRaseV+he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Gjnj00SahiXCtuUhHKY2NMxumhCaOrjp2gTPX0J04XCeV1Ec8hfSDL6Hm6VT087Wa1tJ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BIkQRtNoLRpcUFoJlI7h1a1C2koyCHaKtp5jMewVHl4qOf6zKltiaSdat3VIRbHqGelb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+T+h+OR3dytbOsrzm5s6zm5OzRW1tBvLzulXLt0HsVKO0mUafTztKEdzHfMvU4tLtZ7MF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4DTAKNLy2k6K3RmmCA04viabZXI2swUaEvTHmdjdENEr2XlyNYOnssfuHs9nCjg+jz9IQ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ldTHpaZrI9CmaIYRdh3qWfzxy7ePBT0GNKSPjXbXOI6ECQugP421kxjS1Ol9pakiLZFxZ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DFcZqSF/U+ErSukcawdFQ1PT+R1JQQhewGsrQ1yZtEymuqpa+h8sbGTQp6zO1fMxfy2+1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K62WYfohoLpWDmQ5w2zK1/LtV6MqGNG1TJ9KPeW28wnH21K0beb3UY89o0UXq/Keri/l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0iq8ZXo2UEjGromUzualmJGDpLUHpVo8c64Oxk9c1fpPgW6ZLy9lV6PBgAxolyDQth7hm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mRyqV3vAV7ryOjCelzncnN02fPIV7rD9BiwPz/sPOaEHT0pjkFWEdddc9Z5/3PijL0FL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qR3FspaaEDvFHsoYPoZ7w2HgjSbygEbUCV2ak2rYGWhqnrQmhn6cY0m/bzEv0j517heM6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2F1dYT9T5Tz9fTfJ+/zc3MpguWH0/Ps0wwLNl9DpeWDLoroPDRszbPPaCHpIo6HEIIxU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+p0YQxSzqFX3EUIs+L154I4XKC3SYpW7IgRrltkmbPOq+kxLPfu/Mt3FwdfKy+mffs5j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S5FNCVRlxERcScTC1l9GsjZyoj02QRMnWa8yu/htyZ2nVU9X4fY3xfHMeEoAzZL2dsjS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1bxxpwZJsNmh596lj7dSZuU1iTqelw65C7o1zHtvK7XiDVcyPQCikpnrPNXkaUWcA6toH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6vMD13fL1na2V6dMBpZMc3MvaKZTGOvofKyVFvUYe6vktTU5JA159VtY/qo8AX0SJzDGQ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K9r+fRNt3FRs9/5lRmXOZMYDpJhl218LeBptZdjiodc28JikqTuM+hF0dOMrdTytNEmZ6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o+mwjS9cp40vrJMpieiTyq0MmjwTfxxxr5AjGes6hqezU8x6jNTtseYlLp+bJXpc45c0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M6509DLZW/mvd+IsB09ZYdoItUgKpRDDOa3TxF6j1FSF5rUMG3FIvY68Eq42BSMcLalv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xfHG2zEXNbGsg36MmXvBVNDyjbKio89Fsj0+LZOB6wUq3n/ZYFHXNWM187q4vpMLoHfd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0nWF2kUHGslCZxQLN1dpdq+EbGZ0hmh3IlN+KN5LawUTULNLENPI0cimk7wnkvaZvaml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Zozu1gFBea9WYfOFufM+oz110mPOapdPSVNRFJ+XP05MCXXcQp8LTVpHUKiBb5dnB0SH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MDQT1OJnxXufOOa2Xl09ZHQ+e1eOVLUEr6nJrVW1sqLpNNmVLuDWuqxvR5PXxNSxCV8V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yT0+OhsR5fQd83qegsr6aXF38Q0W89qbVnifU+U+gHh/oXl9ZcxBypXVqWMmNmRVVnz1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vOtlhe0TjKCNyzM3lSS1vywNlhkw3Z0DILdEOts4Rn7LuIp2hkCK6uDUrnsmx5pvGT1DM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u/42+TqH3MVWvRB876I8p6DNCbd1xwFt9sz83fy4ybXLolvo5R7vzmXrxlP6LJGTvYat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THsLTWMbXEmUEZtSsTx1bwXHa4tbrUwRM5WbQSUPDFleG5UKNEEwHE2gX28JwZ8h6hLF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fq/QXK1hDM3fP6mxn+pRiFrPSkx1famCfET1PQem8Z6jnrCE/g6k01yqfz+s8gOrrLgN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XoYwNQKNbuHt5Ru5budDwYgp6zy28eZi9K0Uc71pi9PqjwOg/j0xUjGXGtCsxlvqmUiRX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rYJB6i5mz5vVTVr5H0VaMoXEraXj7N+NKkI4n0oB4Vpf1FufjepCmcZbUzcnMlrUnYCnF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Vgr2K5Z7TzKuMAcgmpU28bN84whSjabkJiT6nwC7nn9Bo1Iz7mpi9B6LyXr8yDYmoEbj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TCswDeS9LuMrCZjMeWuLHoKmbceSy90F1rYdDcXw9c5xJOz23ltvxZ6H1HlPYS4flPUYY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7TMZDaTZy4maaV2/JlTaQKztOuPHps7eXi4WcdamBaxhhKIV0NVUAi7lqIHsNcxMItkb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9KPCazCA2ziFl3vKejTTzuzmt1G35kw0ys2V876jKNPG0sk0byEWdNrHn3fNbo/5rRTDRj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xnHuPBu5EiltHZ0YUXdzW/Jep8vZgTrY2o7VZktekkz1qpW8Fb1MDG3QWLYZelYL3BUd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1iFZFTqW29zvmNAlmlvReOYT1flXXo8iL3XkNTef8yCNEwtPOsrZ2vPWBNi+wpPJ3POR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ojNbVza9BnIbsOVwdiXBLwtTTjSQMN+z8ZkMwKk1EgTykBl2QHocXtMxtFTLrZUOIq0O8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xscbzPXZIJPtJEzLmtQbVYEMv1eBHo8ghUEUedWxmr+lFXTeXjbVeU0hUbMgxWJRAOxC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TOsXQHp6ykf0SBm8jajYvoZFZKGvTC8+XJvL0QHoZ8nljW953bpnF0sGPQE8l6OtTzjp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7TzuNL6ppPLzr1fmSBM713mXt4WnA3QJcv2Yrh+185GJGhjaatvO7RYpMsvczMbOJ6fw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n471euYieaOmcvZqhIQdV7MBtpn6gEF3M7D2Y9DjRmmoMSteiy81+UmbzlhZdzYR1c72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bbqEdPzCMA28WtYk5ka3svEMwhlnb0o3USay3ndKVnL0B0oxwD03niPZHDp+Jr0zHmyn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hC7kZ5u5LD55vWxma0Mlq5helvjBOjhvZF54o6yUysTUy9RSjQrCFRLDVwkq3W4raLBR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QV63AycUKReS5qHRqOfxoDPLS0f8/wChhy3nbUFnN06qrrSnBZczcJdfb1BNYNVa0s7b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u2GKDelwaaDdnl9TPYVPfyoLtjAN6+Kzkq8atZZgnGVnEglIyq3C5mzA84rpjlIUPRbV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mbdkuNdoMolTPRVX0CnuDyJxLBhei8/KHVyN08fqFU1N7zelmyNTL4La8xk1qvKesjOQ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5fbQys1vH0os9r85t6MxtYQzdycXQH8Xmxc+qlLt52cWzPJTJrXowUyJ2zHl/fYIxvWu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lcrLrT9EvoSpYXoXoyc9jRqPOMsxpaNMY9Z5DV80bDOpipp5T2MtIytmncnZzEdi0L6C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AXoMvcMTM1EamvofO1tD3/NRTPnPHdNnIHHG181Z/wAzr0oU+fTWmr5NNj0fkoNr0XeS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ydPzFhmMs1bWv57PNs1HYxVtNNeHXkJQGhZn7l15SYRArv5W55CTUx9bPrUvVoUF6PLL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1vzr2y4iXKmtTKrJwN4hDnnG4VZx/R0uwDcKZeI8aO55xCxAI27FAtVpZoQzQJntBYrI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IrASl7ADzctSDl3A3RlH1GJjR1NfLly9RP11Yg9Bg8c1oGOUjXBaORgnos9L2qfP2B+m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tNKVNw+bT6J8Y9IDa8WmhpIZZ7PzT6isoOWRAzdF1L5qMavDQNI4mDPhnGr06K6A5O1i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y1QyJ4sngaRr5MsjmeVIEv6ESE8n6lNa6eehWrBc/N3c7RSFDy1YFcx0zVdUVa6ZMOHs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bS+zpyeaz9vypoei868VU9Fk1jPBXNJw3so8I0FWXLfDrUbELpJhd6MgHW85eiueV0zT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Zc5bcRsa9b5/VTyrNPQyoV856hcZLSzkdPJAmv5ChqbwrGCAwgy2c9VibCZgbD+MNLr6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7ChXtMUVCo2e68RoebHY19Iwrei8MemRolXocRbpfbeY9dSTw+rlG0ojUw5pIaUmNehr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E25teZ3AhNHzmgeizVXOes7XyvK7nrEwgT0uTbSrzWxHtk+c65086O8gYHnehzxAIvR1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t3yRthXWs2c/HdU69xjoXFzQ8vzCezU89oSjtoY9A0jJmwuXjE0qNJ5vY0XF+d32MfWZ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KChudka5nkZgH1pBkmxShuKHEyMW5gfSfSxUjee21tL+ZDVPQ+JqdtMiL7eToqPP3scz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4D5XL12pcyqWuLb+WCCvdty5fovkv0088JW1hdPzR19EPBZGi6WBHnfoaARLVx/Q154s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eNoV6O6WFLpNjzT0nkt9BKxGiCBdYjUxNEMPfwRh9DDTddEOXG1cZ7csnojzc8utlhcz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uGxZdbA3/Gp7bIFqR2N6HzNHC2VKr7C8qKVvSVlP5mmA1vK3rVQ3zSebKq1Ltr1xTn8v2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rUzAmv54xfO7UsYmm3Ll12iyeSfEOrbWJKjYXqiddLQPMnfIZgjadk+u8ySay0dktno8f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sHW7fRIYg8sbYbz9BbPhm81u2n5qzV2UwGbroIG/k6SJ3o8ANNY25tx5ZkucbHkfRs1i9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1Hm9fmKv6bzu9l5Zf1Hhq2Baq8ubGmaxW2YYxt5UNEDpFGsJ98xFdGTNY3MMX2XfOmsx5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zi+pzoNh5fdxwdJvWRahMw9k856XzupDdfNC00q4+weh8tqpmunBMa8XqehEL4WyxTWHq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7mcfUwK+p+XzCy4senzbMy9L6hZGYVX3VjKroKj6tCEWpAeVuHoUsNmzmDSMo6bvkfVYW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SsvoC5rWbTOHpanCxfRy+o8V6LEkny+yluZ+7p2l1FsDRicL0mSPhEmM3V3jH6uXR9xB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R5M5owl9DlvIy3RNQQ9EM1lc1tQ9J51x4AqVczdpKTTWVtHmvYI0s0xkxpdXznoXaRa87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2BenwMQ18wPttTzOe/wAIh380ZythGCyp7HOvOv4Km8+/wsbSjH3UMmvQ4DXoow/UDwTd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omn5335iL+lFJ50Pp8O1myWtCAwdQ39J0xhaAIu5lry9dbQ1KtYWgc1iEN9wiUvmnGiC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ieglE3k5Bq7fj3rHZoMyHltM0PDa2LX1n5XsOQpp4OkaGD6BRcrsl2yNTW8zCWqA9Jkuw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/ufn5QP0Lwsam15wlaKZOgiuI/VRdqmL6nEON5YvRL5TZ01Yy9IeQhgtKU6yXIh9NZ2i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gZyCvpDHXsxXocDX8tHtfmvtvIJrRZq1/K0Ws1OgqiqK/rNTASZcs9QLyWrm6ej5t48a9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RyGt/H0+XS0lSx0aUMqGlS5oKyAI0ve5NICanjdbeBrOBoZ628HXW7c1lmHbMrrAGpWO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UUszwEs1CcMgy8F0fy9jzOa4uW2bo+a3RrbO0FkDZi1T57V9Kp8zT8nD3pFMdCDT168/6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rrLwfT4iB+kfJ/RBst1kzCl85XvfPNqyp6mX6g83v32481vYLx5fTWZoxB0A5O1an0dj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naLBm5m7klkRls26+T9vKl6rycRRhTVrKe0SJn5mX6ZQZPsPL2UP572g7u/PdVcbQn2G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LcR3kPrvnDiaJ/L79eW9qgeMYqfqqzvOfW/MWIa2QDNR9ZwZdrzWSSxtVl8p57X0DPzv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8HpZrFM9oPy+Bf8AReb1PUZ3ZoloGVN42JtSobWBnj7kQJpM56bWMbWpWIgYaVUihtup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taE9Z5XZjbz890Zt4/3R41jZ89VdvHguvBxKut6U+bbPr8gSdTpm11TYthO0lzLbEE5r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XefPKw7553LN18V3RLI2lLn0vifRLCj2Torb13kkF31c8Seo865UVEw5CWL6hUzmVNes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ZbZhaIzmezBZ47QctHndF6lqbS9SfV3VjxVmAV6Qqq/DtLzAs6aUYoJpuyES4djqzKpI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+N9ETpnzuq9m7w36vxXpLk2V6nEMqSArTnIdKcwQUlmRW5zCt2iA2KsGv5r03ZvnGV9L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Veh7uFEnelys42sVb2deYjL2DWXbXjG9fiHHMm+Iv0jx4qyD9J5L0tuQT0mCKPcknZ+75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V1F/UVmqWOL3CnXoEWbRnh1s8Ls4Zh2/ofLJu+VIqrNmGBryrNTT9BiSnk9SIVu6HroXe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1NoI5l9R4TU88B9P735fY02tfOtVDX8on07xazliKjT5h8z6SvMD9p5k0sH2vj5fYeZs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JoaVr6LFh8KW1B1L+ZrZezLGeEAqHT1IxZPfSlvS6Vg5PUfWh+VLbRPGYKurQXmvCjhP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y7epn+hHKpFDyZfqaLKrk6LNKv57MZm9qeeQuklsri5R4TZy0N8x/QeW9kZoH/ODz1SSg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tReMfVgINc5h+hzXIuI6QwtmvUyp6bLjMUZcoy7T0ecPneromE/jGgq2KXnM5cPsJ+es9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ju5EGyr1J5Vus1u3qZPKZHtPP1a2svLpqppS+n1Mc+LoZrPL5pH6Z5zWRJYCOoyUnU6Iel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N71AChatWbF6nrYsvoUoVL1SFm1jMdA+3k52/gdeB3M7S3h13zusVV10aUGRgBZkBRgd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u5ma0NZd05c/2hPJStF08eH0IQN/J2c+UK6fo7PPaCfqF8hvD1zy9d5WPW/P9oNmTHat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mMmf6byOkYujnejpOwhpbR8x6dQgFtR4XbcxqdX6pqIleNhPPdBwcJpVybWKiiysP4OnG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b0ufGGwrl6noTZLWatoEybPX/ONfQpXQ8D9SPJ5vpsSX6h4fI081E1zaxC2azbSBetME+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8hxFPPaIa6Bb0JEvkmfb2ZDxGwdE9N5WPUHm0d+Tz59FUtm1Ypu/pfFQ0/o+eXVwtNgyi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ZLRJpPUnPNjOuuaBg5Mb6oUoMdHK3NCZ0RHM2s1T6eJaDez8YsWfTRr3t/LqRqNaOVC2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561zznpoa84LrJqksNbii0rcQ7LRXZ80gr0toB+y4F2yxD/jveRmC0cgWYYSr0DOZljT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wuF6t5SJbGeDZmxtG8qdGBjMaSGjinovMMHrHZ2/IGgDWSNbNNfNJqdr51k8TUlyzFbMx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Vd483ZjN1NPVwz51sEr3Pou0DVztYNl7ltPUACC6kFGYNgqGCKuqnnSfP+gHc+W187T9H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PepMgGkAJdEg1wbBZqcCchC2vnvxiZushLoZSGibj/lvTZqft/D3pXT88WKu28mOaOpK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5AJoF0EY2cuE60hECaCBE4MVDVE9AOKjTJVq9a74R3N8/6TKPpu+c08SNZjd8icxmv1cZ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IsseizHNJB5XmvVi5AJV6HON5tfbfPPcePufoniHNzGssq8ANIStL0I2g0tSlZHu/ne9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Z81YOzlPnqvKqa8MuHww2ff1p5liFBtT1nkVnXxnAqTDaYGz5rZjrZXqbfOvHWR1vAlV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9epBtAkuOwLMsz/U4fq1ZxtLzsC9D2UbatU4esqGtfzPpuF8DXwrNlXOesdz9nPlDm7X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x+fPT0yfTxmXTfVPTT0E8h7Y3nATwXq8zb1Pnk23McotZTcUok0M1nzewbU7lWwbC9jY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mMHcQ4F5/wBp5ug6qL0Zfq8nZMs6+5HljaPmj1nlhsqr6fOFZ7DNyNOXzOjosVk3TlMv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svIVm1rWfORHsnPN+ozpWgiSv1uCGs1dKxG05+8wgeuspNvDqzuafF03MM+OgNJBuXXu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TfMIGhXI4mBKpgtaFZjPRfP18Xt56jLXryXYDU2GcjWOWeAAggyTDuMGTfNA4by+Qb9N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j+sycw1NLyvto8rvMSKZxkD3fkTqSvJsdWa36bPMrbw3S3rcWsXQz9MRYbbPIenyxUaK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CV0fPK64EFns/Ke5+aj7u9pYviQ+p8fpvBR3zymvjOGT6YNiFNTILejx/Op72EzgxeWJ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5c3pBj1PjML2C2whcJ6xPH2elPY8eY3sl3UxvR92SGj3Lq5PdAfN92mlrd0ust3IrTus9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3cfINLu1Hhdxvv8AdLmv90eN9T3V6L5J3Rsh7qP63uPOZPckG7lb1e6M/wBV3Gh4LurD0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53Wavie7Q/ru7Ly5u4fN3AMnur3WV3RjZfcevze4aV7lSH3Ip7vuTDa7q1PBdzW9PdDeJ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8fus9Jn90ef1u6t3J7jxHqO6MDR7i6ncqHqO6zzd+4Yb7l1lO6HvLdx6fF7qS9X3I153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O6zzuT3Z08TuGfSd2defN3WDy+5LZndqR3drK+z3GYbuKV7jQB3c+mttd3H0J5fdcGL3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VqU7sdQYHd14lB3duMR3Fmu4269xnV7iHu4Hpdw4Huhsfdm4mz3Vm5vdL6HE7o00e6g+h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e3dY9l9wJrut1B92L5J/u1PW+d7pXPPdxoJ9xtv8AdZgV7qGt3WenT7s1zzPdW3pd0nnd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z3Ga/wByreq7pMxburYZ7rPkv0PuVkHcng/oPcB8Z3LsZXdZ7lvujyPt+4//xAA0EA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ICAwEBAAMBAgMABBESEyEFEDEUIjIgIzNBNEIVJAYwNUBDJURFUBb/2gAIAQEAAQUC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X3DxOKNQ+T5pux+L/G55nbxZjCY7v9R75yFbFZoeQabkfrNZ7vwZua/Q7HnuvYU1IcLj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pXn65PyR+Kf4furINFbhmrHP93bD+6QhAjagqBWcHhWKtIo3Jra21tc26xO0RHbxX/GL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sUzYrbwkg+3mpmwsb8RnDv8AODxgaUPIbMiLiJhRbmTiWEhR1ZdPU6aov4cf8i9H+6tQ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fkzaqg/DdfybT+Vf+bH+TP8Alg+A+Vhj0n1j/qPn/rH0Ty6Aew7XXFJ5B4l8dW/8ePI7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jroX1f8AJT9iL5T/AI04i/8A9McCmnQU1w5pizUBTSxLRuuZOEPgjtbj2Dw3kjFQV+/H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mVqtlATu/wBR+g+a/VCjRrw1ZpuU1AyUPAr9f2UZXFeKGVSTyPglPVvypHt0uzHz9B8D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4uMSxJuzSwskjaklmbE+GcqiozcOzanVMHP2sM5VUxDC+pVMTdQP3kOKuUAHRujNcnNYy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1MLrTUkuqdjg3VQnhPL8NF+QsWPAfPvj9w1UeKb3S8E9c/wDKUag/ijiW/wCL6OofxLTZ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4bv+Tb8XPUKsv5Nz+a1/D++mfwvrH/sGppdAPJPYDteUo4VW0nmurf8AjB5TzUXyn/Cv4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n/kpqD5TeP1//AKNnVaa5App3auTR0rTXCAiWeQC0mkqK1SgqqJuw8VF+P9NzTVFX9v2a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R/n4z2FSfH6W+kUORWe36oZz+icKqjA9hNCsdlGGzTdmNA8KfdcrpltT7KE5g+n9nxFz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i4GLnp/80yZqXISTi4c+8vqcq2UwDI33EiBVmARcs3zKe4yS7kokFQSgNa3ImH9lcVnF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Bajb7Urmrn5wHjwZCKXiZ/nkGXzHC2C35W8g4Ofb1kf71Grb+KvNdR/m28ZeoPjaAGXR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Kg/Defnh/P1Hxafybr89l+E+emfxP/RPn/q/Y81NJoonNYx9N0fdj2RS6Wbius/+LHyT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6cwxV0L5fT/yT89v8nGWP/wDoDxTTxrTXRppHesGjIi0Z8hY7iWo7LNLaxCoxiXFD81XB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8k/JRjsabz+v0a/tHzNHGuMFe8nx+k+O48Cl7ige37/bfLHGMhDprxWeeyjFMKFPS+Q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/GPN58/p/UB/1ZqTjvdjF10s6ZxHhHb1MV+ui60HPhpmxShnIQITKAqxUzHVGEFXd0Xmp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7NS8065jJzUrc54mbUYuVl5KAaoEwhRclcqRyG0H9avbpwXHPwaUjbPFdb4vqNWn8ZfH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/JsvzIWwCjSThUZvmfMX47380X5eo/G0/lXn57L8Yrpv8f8A9Mf9Q8zSCMHJ7eG+i6+e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+M/a0Kh/Jcfx0/BF56F8vp/5Gf8Adt/IGbhvP/uM6rT3aCmupDRJajhQZ0Fb7sUglmqO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eJyK8S0/Dnzc/Kv1Fyxr9/v9/wBRRFee2upG+2PNt/JQe3TRjoLmmQ4X4/QfHcdl7gcV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+sZCE4P0OefFN2/XUf5dp8P7X3nt++wqy/iT/AI189r7+V01dTuukKhSTq/8ALc8e9iY1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NA16qUbYk+3YDxV1xElBybSP8J9sh9rztpqRSguPfVufsz8GPmhLtmPS1HRUb6Kas5GM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V6/5B/Io1Z/xlrqP8has/nZ/nAykTVdHMoMaJ5WL4Xvyj/L1D8dr/Jvfz2HgGul/g/6h9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sHJPfFDjsauvyrQOBLXXv/HjytJUGcz/AII/ww/LoXz+n/kBz1G2qDm9Pn/2PFPcRLRu6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tSLRnFJvTUlk5qK3RWVAK8TU3Eh8y8Oal7TfGicsDX9bce+v21DznsCM5pzRPNwf9cVb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s0HBpMUUFFKwfoPZfI8KOxpTihS/GpPAGAvnzX7Hz/r+uxHJzRNfviurDF5ZHtf/AF2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v2v/AOR0tdTWr6BePvSXUu7e62ETnFTfOKP3OyggSSVlY0iBrqO4kFL8r35LSH/XtnPp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dbsWqE/YUabST3GMgGf3TQjLEHRp+5jI8EkY1e7wjGnOF5FdfGJaNWf8dfN/+QebH81p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LP8AKv8A5ReL2k+fUPx2/wCe/wD5Fj5FdK/H/wBg/wDQkkEaKwY60rK1isfQauPy+RMU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gjynkVEPfP+EDTFF8+h/k+nrv8A5W2qy56n+/8A1WdUpruMU905olnplAozxrQlZ6EE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4EjrGLjFHiU1JwxqXxU/wByso9q8pJ8IxlMc/2/rb+R4NSGk5r9Cs47NR5N1/HHi0H3ew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XBrRRUjuPKfGhX9W9xFDxR9z1n2V+zw36/qvNDPYns/j9dW/kWf5P6XvxHj6bA/YfmOL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TATW7tVdTxwpI+TqZykQEly33NZysQw74Ea4q1Clr3VoqLmS8/Onn/wDnhCLbMmEkbVU+E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n/8AmdToPzBAkU6TXmTHvk5VTyo98chxzQ9rMwWTr4OaNWX4f3f0PNh/Ig/NL+QD33Hz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z8Y+V/wDhh/L1D+RZfJRkdJ+P0H/qPYDH/Qe9xMIEuXeVYgMlc1GoL6nSlmoYPY0am/Ivg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kv8MeYx7l8Q51zfhHMcXz6F+T6esHPVbbx07nqv8A6XinuIkprynnkal5ZnRS0/INxJUV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oWTFNxLU3DmpfH6l+I5WT4pzHJ+OLmOXAUXsMcUvUXNG4lr+39qtqHPaWoxX/wA6bz/f+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HpwzKnyKjTjv4fvmtRpGwDg1ij5TwPIrNCv2KJwqcKKPYin+PbGBnnORnIp/H9OseLfi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6un/AAqL5r4auqD7n/HtJup/tqxa4m0qGc4oyam22c4Va3C1JGqUPvGYB47lw8lW/M11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xZMjGqpqmtxvwxERSQLIgU6cZqQcQtzJ8uNbHDHxH8SCrEaW+JB0yH3SdbzijVl8W4e9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U/Lcfm0ENcfJuSvxt/N3+AVe/x0/J1H89n81+HSOw89h4+nFYNMVWmubdaPUbQUeqWwo9X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S5Nf5K4yOpzVF1RDUciSr2NeXv31Tn7lta1mivPmlPGMHOVVsqxp8tPH7qapfP8Ayf8A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XcfgT8UXy6F+X6B56oc9Tt/j0j/yf/e0iJTXiikvZpFbU1acU80Sndd6S2mlaLp6CkiS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pOO03irj4DlZPinKP8Y/xnxD8JeoRrTX02GZmrn6B8hFqqBBGueN+NjMuKSv6Yp6x7v3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pg5X5f1Pns3j6R3Lc8GuRQINHwDWfcFpqxxR8ijRH2l8V+8V47t8f11cZt0P+x+rofa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1H818Guq1aa4akLSMx0JrLkRVgKXk0yaTKchCB6hR7pJZWSLGFqz/AD3H51rGakfFH4xA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U5WOaRFLS6V4LufbGS9ZIYjlvIbFLRkLsoyrLw1HGrrbao6NWVP8rr+KPNn/ACTxNcnT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pPFv8rn+MKuv4w+XUfzWXyHjpHy/Y7Yp7iBKbqdktP1m1FN1xKbrVwaPU71qa8uWoyE0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RW9W+1bzVuNW89R3FRSFDZ3YuOxpPycUNT0Bo7A+4+RWOXBrVwan/LCRpbk4+5/yX+MP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Hj/FD8uhfl+hfN6c38Hw6N/5D/rJC01zGtG7JppZHrQTX2kCTLGqb8xWwdjHaxxOqBaf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IlHtHKSDKJzHJykPMR8Q/E1D4pamGJe6qXI6dcsDzUCZaQ4rUNqaZn7WriWFUjNFBjR7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Cjke2/pvj0wfbI0nJxiv2a8oDx2FDt+quF0y0Grg1yKTBrw1A+80KI9vb9RfDHZfLms9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Zfn/85ubdvl9Nh+X9DiRO10oLytmmEppYlDFsF5MvoZyFVKaUUsTIUNW/26vmy58VYD/Y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ZgKEh1wvkRnmEyIuVllu1SsqkPkuwZYlKluaI9rN7V5UHFZ0yHUp1FjISAnEPWuYqNWX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bfnm4nuBmWeHakuD7aTxb/kuP4dT/xf31H8ln8x46SPeeBc9Ztoqm6zdSVJJNKQtcVq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tZrNZrPbn6NPt7QylCpqyuN1DR4qT8ueY/A5754PAxw+ou3425aPg/snMv8Ayj+NS0Ki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xQ/LoX5voXzMdV1D8Oh/zP+hpo1prwU9zI1cmnGlfURpQnZisNzLQtNuSO1jjpxg1N4NTD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ykg4i5jbxD+M1B8OKt6NRfM1H+Sj+W9GLirSD1M0XTrdKUBRUaFqGFq4mEa6majX7t3z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ZoUDU0YkV1xV/wDlm9osPamcj9aaxQpfjp9w4OcV7SPHYA1iuoDEg+gDlWqQ6UQYH9xR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fxUV+/3XmsU3jPtvvweKJ9kg+w/y+gDNWf8AIFeHHmr2m4d3XUWaQiI5AALzBH0PJSgI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tvRo9um/lf8AIKsf58jZrPP2kFBvunFSx6kQqakJqNc1NjfU8avcK1aKdcFhlCcBWw8n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wbIUas/zSUeOm1EfuXX8i6+Tfcin8mlq3/LP/AAx4k5tGrqPytfkoyYb6OxN7fT3ra8Vu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DWKxXFcVkVqrVWqtRrPbOKs4Gu7q76JdQKDVq9WzFHifcjSj8gmkKuAmM0OxIYZpvGl5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+5D7rv8A5P8AgHlaHiLObj8Ef4YPn0L830L58tF+PoI+79DOq012gpruQ0db0Y/a7RJT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mdcdjEpukEdEVeD2eRKPavKSDKpzG3xiP22+MB+23iDw3AF3BFUvVMU95M9dMc+sTieh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3UhiSunSCK5k6nEtSdSnamlZj4FxOIU900ijAcjtan7kfx/f6icNX7uLyKKri8kmaVix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mWhmkY6gfuZxJ/8AQfkavK4zRGOxaihKXfui/QNfrsvAkND45r9mkNeab4p4PY+f2cd/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U/KS8N9APttj/sEVIa/v+r0ZVYwaRFDyEK5l1OI3lKqFBdQoSRmj0pHGGjN9JqRu/T/J8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8/2c+7UaJOuPOdbaNQaFFLsmUWUkyBRtg1GRRxpDewk7THLDDMCA6+Oofwe1p+d6b/x9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cVCauPDHFLnEH5Zf4o8H+G3jqFW3ynmEEbuWb6M1qrNaqzXNYNaTWk1orRWkUFFMOOg9N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VFDFDWa/5FYroiOGX8fTHxJH5Q5LY1LwoGTQ8HtntaW4gpxmZKkImnsebv8A5R4/slLU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C3/J0H830f1Twnw/4+OCQKe5jWmvGpppGrBan0JW+gO/O9emkZl6eoLQpFRFTD2+RdjM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nML/ABh/Gah+JqCsUk0UVSdTiFN1CWmmdz3t20TScT0/Dmpe03x6kPZSgsYun3D1F0uM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BHJkNoKXy3a1/Ivjs8wjqa6lm7t8m5eLIpJQakVQq/L/AOpP3CM1H8q8GPtnVWk5xU3MR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OplbSW+H7ako+TyRWeK/ZNDyaz2uv4x5a1+JFT8UPph/NVxX9quuI4zLgRu9RwrmLGRO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llfFJHmo9Ty3L65u9j8KFWXN54rgFuCuRR5pIwyAezAmrAJfxdYovQYiv7E6Kj9tKC0J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IdUt5/D7Wn53+X/+OzQNX38qb4F2xI2qKbwnKx/mf+NGuoD+E1X3wt+DPIZZO1jZT3z2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rpLH0S+eimlsD6T9CqWLKUZ/HRotjpfd0EsaDRUHuj6e+JBUWA58x+8ByO36oeBQpzim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lgS/UP8Akpzdj5JS1DnVN+KP8Vv+ToX5vomOIIvinw6W7JBy1FNNSTwgmdmoRTyMvTwC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PZ5W4H2k5jkGVi5imGY7Y/ZbkWnxqHzQZY2k6jAlN1F8vcTS0dNZ7RdIlNXtv6a4po3V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HKy/EHKPyt6NVtXRD96R1Ss11S+kt7mZyaj+Fv8Ai8N57W35R4eVVp5i9ZzR7Cm+aZMs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mhyR8s1nNRHFM1IdLUKU5pvlQ+OcHg0/FJ4bwjYKjBc0v5DUfNeK8rWeSMUvwbx+6mI2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Hkdjx3Xh2q4HvBoVc/hXAEVxHGqyuAIi4UYWRgEGt2tlCgPuSfx7VuB3tvw0K6f/ADyB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5yshBxkwkFwwWnbmTDAtmj8PDvFiLyqfDbcQYAqJcv4fqA/0O1t/Il/Iv/j6FX38mTm2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lL/Ib8EbYhT+C1X34Xbsa6V09r+eKNIY6PAFX3TbW8P/APz0NH/j0VSf8emFTdLvoqkDI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xLEIZZsBQTjuM67oYv7X4we1/wBW76APKLqDHJIr+orHs/S+WpWL1FqKcvXTceq602vq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5L8BxDGum46D+aiQKa5jFNdGrmUm2jr+lpOIrZWuJWFhIxW0SKhGFqVfb5Egyi8o4ykJ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1BTeLfhqi9txS8TNxXUR97v0uyjuh1G0hjsBBI9JnRPZQzzxW8UVdY0myq1OvpyHKP8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+pRmGkdkNuDJPpGb77l4/wAU+EB4JOn9t4T2lpsis81jJofJfKcSWj64h5IyB7S5zWOY6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eRjgV/W3/N5oV/VaHluXHihUZ5NA/ckOSv0JR+KH2F6wxBStIxLw9mcg+bwe/ua/df1k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J4YtGNMfhTcRqpSbCRqJZ3CDmVJnCjqDe5vJ7wfxaFWn8y5TTTnKxIuk5DL4UAunxkRV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TA4bmhUchRF8s5aZFLS4zTH33o1WvaD88/5o/wCB2vfzuNVt9zTIHiX3MfCRNmb/AOa/C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ej4VGlls7ZLO2HY1G2oVJqx3bDi46ZZT0ehWJRf+O+6Xod6r3HSb6Gmsr1Y/+P2Mhu/P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/Hxc/wBPIMZITGNP24mxRoec5o4pR7pT9uEe2PIrTzYriSRmuJMbax0Kizrm/HjNpb/m6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1YzRwtNcRrU8zNbR0fHSIx6KYe3yJB7V5RuVi/GfEPxqCmqHiSk4mbwvtuD5k9txT8M1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isLmSunWbWtEU5EYV1YX9w1tbzX1xJWSxrpDaoIPxmoe0Xmmpxg10oZvc0vTVNHxF4tD7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+NAZMjxpTXaA68xp4X5Wc2zJSvVwwx5rSKQVGKHzr9R81KwqP5Uh00njFfpfkFpflCRT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VUHf91zUhAQAmvFDww7XHysjz+r4e88/SfCcxSeYfwCm+MrysDvNRgjCqKlYCJZGYwJ7n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rlpvHaP+F2tzpurgcFMRwjmTOQcy4++2A4f2S/LyP1/9Fk0QudQLYqT2skuGcapQdJk9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7XtD+af8APb82f6q88hxs27LV/wC6XTxKWWoOJP0nwg/gNV5/DHlq/wCNRar89h9H7rNZ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cUfNavcBlv8A623i5OJ0/APgM6lTnHtyi16i3A9Rb4F5Atf5CMV/k1qTrOpRd6QL6QV6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8VJ8U7KBuTD2R/wAW2/L0540k9TrP+zLS2Xvjs4o66wAvSo/J8dKGOmyDKxcxmofhUXmo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4nluYY6lvxrtJTPBLw7ebqv1L8fKdQXMVdBI3ZrmCKk6lFJO2FE0jM3TriWKKS3vbsR9L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k0XXRm+/Dw9R8S0vE1SfO4GJasLZIIakniibNLVp+YdpPknYcUxOJBNQt1JtYgq3P20R8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RTmjjCjmsYqL5/8A3JryR3+QNJX7SuAXPA4qM8NyvZPA+4/Ydv25wFU0PBNRmpO1yasz9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qPi35t5Ki/GvaQgO0sdGcyLty4jiVZJ2xWtzWlUjgk0xHxTd1/h9l4k0u1DJIytNwW4oc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8EUOHAqUYDry3NLks8ojYHNH5Aey+UCzA+3Uf5Zxie0/Bmk5Nz8G8QoJJfdgqNpVybn8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AB71dH/VtYg8DqVboS7Z1k0GOulHc9gAtfv9x6iMUs8TvWPoxWDTSRrRv7ND5ltvFwMz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V6iWjK7d8mjntjsRiv1SefAqT4J5FRZ1S+I/w2v5elQLPLtLC+KlHt8r1446VH5bx07+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vE1eJnZUqW9hSWXqchp5ZJD+q6S327j4L7knGYoTmJ/EXMd2uqJqDFaVWcw9PumP+MLm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zBCJOqpkc11aP/csH0XvxuaPEtPxIfMtXwxNXR58pe9So8n+vGi1OJIzwcAv8tIC7sNB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jJehIArjVUyGIwjNulRnFQNuAGgDntFw3/1bjt/ajSmjSeM8oeYyC83g+U8O+e+c1jTW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6iq47Hsnmbirp9FtcDMFofvH4zMd76TVmf9S4/HDQr9tErytGiSy8G5dVAlLtBHqaZhq5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3/8A4+x4pn4ucCVmzJLxQ+QGJJfbMRw9IPaqEtMsSVtRlNrC4LBU1RgjaHuPGP7VOGNoP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2y5AHtHAn/jH42/5P7fqN9aXXyH5U+Nr/wCPYe24P2rH+PcjU9kv+1zX9kbUO57DzLPH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tQRjLKFFeogSv8pGlf50rT9fmNN1q9NN1C8enkkasUKXzbeLg4nzyGrNYJrZkrYloQTG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r00lGCQVGhdsUo1GFQtNktU3xj8rUR+5PUf4LbiXoPznHtXlG8Rfj/wCQn/8ANi+TeLLi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qeWNGl6klS3s0lMS31dLbFw3KW/wYZFr4qGpRxOMSDygVUlmjjqXqsC0t1e3Qu7a5WCK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q9u7iKRiaRtLy/Kpe03ipfj1Ec/QxwuPtW3yQ4qQ8lS1PHFSKO0Xl/lQBr9zIGCrotU8J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Kj+Uo0k1HzX93plplxQFP5XyfA8UPlH+V8iXP0McVEML+vPbXgDmhWe37oVLXUG5IyIT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J7/qrE/61x+GA/dXtcM8c2ZpHaNtcUSo05xIJq2w1L72vD9790fNDyf4naQ4G59pvY/G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XmRc7mgtWqNA8+pWbKSNpEZ9zeyk4rP2o4QjKPtgAkBSspPp0+Ffu8rp/wCRfhUn8KovM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VD8yVZ/wSal8dN/DdfmtP5BXTQXhBhT2xWgiS4vraCp+rRGmv7ev8nLTX949O8j1pFYF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Ia9NNXpnr09bCCtCAifRRlDESIK9WRXq3r1b16hjW8a3jW4a3GrW1OWWNbhsKIHpI48z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2P5Co1NXHlP4tr+foopx7YDmOovP/ACM/6cPl/EY0qabiVyFqXqBNSXM0h897XpsLRXdr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cy1D0lBVzHs3Fq2i4qHh6h9s9LxM9Xq4lqybcs+tgeqisrmWrCBre3YBgM9usrpu/NEY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FOUk+Ccxt8b4Zh+iTwpOLb5BW1NgUTkz8FXxWeAcVgGsDufiwzUZpDUbYmibDJ5k98RG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+FOVIpfBpR7mHtHihQOJpvydycBFJoVms4otrrTxG2az3FGlp2907a56k4ltH1wyruRvw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eY7Y/fXtOBvxyIKlmG8JJGMcW6RgJr3DZosT6tXc/Kh5f+L2cao4RpilCmv8A6HPYy5po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shZnMGkLbBTE4+3BISmc0PKYpeSvtVxpUYplxGnwo1ecjpv8hfhT/wAE+F8XH5sZFrV38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/AA3+cldN/Dd/ms/zVKyRtL1WxjqTr8IqXr1yak6peyU7u9YHbNZ+pTpPqHrWTRY1rNEn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sRlAKNRHFNQQ5K4p/EfkVHirjyv8e0/kdD8VBw9Dib/kp+1B5l+MnCmphxL7kcYftnmO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W9KipTtppGzXWVxeUh1L8Z6PFzT8SNXUV91CeURdEC+lklSMQypMt/M0FpLczy1Ztrte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rGHmJvEP428Q/Crpcwms0kEr1HZZWoomaOFdNGm+T/mufj+l8UpxRr9/s0wJBUZ/X7kb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fFPjnLSDgeW8jzQqXwq8aaxwVGHXlvcwjJO3ppYS7OmEpnAAXND20fCfT/UHAuW02/a6/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v49J747dN+DDiDiUfL93cSSSxRBlt0GHYCdZ9NbGUyBU5CWtZomh8qHmX+L2/UBzbfvA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JHEGOqzRNcDjLYOPDW/Eh82ZG0eKBwxq3b3D5KmVjWto+qHY1cfDpv8AMbsf4ppfFz+U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fnZH/WnTTM/y6Z+K8/N6yZKlvLmUnB+j9dsUaFJHI1C2moWxrYUURbqC2SvPY/8AYT7K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XaLwfac0xp/jF8lqPOm5+SKWhtB/tdD7fGee8hiqC4Wev+Tn3W/yfzMOE5SQZUcx3i6Z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jbxUOBJLGlS9UjUwvd3gurPRbpPGLfqtzFP26e2q1n+VXHBqb4nkdQX2dkmlROSbOHYt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LXT4nhtesAHp9f16K/ug7Reaj4epFyR09M28KrQXFPwyx4qPz+68s/57ql8LR8ilPb9A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mOVjl0shGuHxGoxpwzc0UIm+L/wD3oVc/ED2AUmM241zyedoLUsnHzK0XZaL66SP281ya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B+R4oV1CT7Z8nxcj2RtoeFgyXSCVKPcNXTT7v1F+YfI/K+ZlpRcKqRSkRW6MANKSSAqI2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oUeBqpmLJ2zxbZ9IVNNHhZ5lp5NYXSTApNrD7RJkNqrVqCn7hcpNH7n+SKuaTOCwFOvL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anfqFyw7Gn/H0/wDmMv3KH8ZqX4T/AJkOJLYYq4/AnhvywuVTb3KuY9ubpnwvfytA4t/o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paEMVDZWtaCt9q1nYDYrOa8GUdojR/6B9IrNA0e0n4qPFR+G85ytP4SkpMYufktxHEsU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9SkapJnkNdLb7n/JTm5tvKjNw/mH4mo/HUl+5XSn12V9M1vby3txLR5NdFf2TR7tvF0m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JOkNmKf4KcpcDMcZzG/xj5jvBmI/Lt0ywKGV1iS5maefos5khdljHU74XPbOa6U+m8j4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/NjkcT4qQe4EsycDmgc1mv3LGZEiUuy5o9vNDsKWpkyuGNJ8f1G+KtJMMh+5GtN5bzJ+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Vz5j/ABNTfCAmNWf7btknMhXihgVq3FQe0VqIoZWmxp/fFN4j8Z5NYJPUJc3JpvjIutRX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lHjv04/fPCj8woV1Ae6bQLf1ESKszaTA2hANUeXuL1tV0KNGg2KkcFRSuRWvNZo/G2mC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2zlozgaNQg5ts4klX3LX9I/bWdQQACoQS0YJkeQmri6YuJFQm7Y0ZXbua/wDlZ/y5uJBS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sbgqI1cfhT4t+UNpa3lrqX8jpfxvvyWk8sCyzWshZosh41r1LVvuaLE9scdySfoajQoc1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+n9a1FG5jcf1ao/i4OcMa/q/gVFS5FXbYeQ4rPEUoeBI3eoelztV9belmsW03X/ID/v21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JQHv6kv266K40395bmCNWeoumzvUfS4VqONIhU9zFEZeqqKkcySdJbE7crBzG44tvx/q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YDvZ2UENSzJEl9eNdPUU0kLO7SGvFRxPIbCz0SPxNT8SVL8qk4JqXiSiBStihyWpfjjJ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qbsPIbFfseR5XlJgUPtrij5U5q0l3VjfmR6anPCfEe5qPFScyJSDMt2Q0+Mxl/s/kYVq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TkOKdMqfHbFR+M8/t2CqeaNNz2uV0TQvpeFwyXsIKfrvYfypMbb8P/YVfKGp7WJKaJVi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m0i00TlhRo1kZ75rVSuasJMxrnTEaRPYByPjZV+31bWFqNQ7r84kwoztxLqXIjWS9RDP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/wB+C1f/ACt+Lm7H+0PCfgPx/rNyaiqf8MZ9j/malbAY6m6Z4vvk3yof9Z7mm81Gf+gd0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IXkK2H2NotEkhSo5hJUXhvka/TfEUnlcVe/kbJGgFegWsTRgYEs0cQ6rcxXLKdLdbbV1K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5PE1PxJermKrO2Ny8PTbeOlAAbipr63Qf5MvKfPV003XaybRdVDw9QcSUnEsni9XEtWl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3ZF1mO0laksgpitY0qRdNY5noeJvj+ph7B8Zvh5Wf4jla1uzRNlf2g9luAzqcvCQHumz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A8/2PyiNTrkRkRuWK05qJ/dE5iuFOqj8T5kHA8pw+azWMMlJpt0TmRzGA4DMoAVHqIVj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NEc1xS8V+/31BtEP6NfqrpNUINdOkrys6aJa/VWpxdP4l5es1eH7bzSysxuWBgNbaqbm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4Y1mj9WeIIxFCrDIpARG3FDxYYLPScFoQGKtrVcNbHmSREeS8wJJi1ZrNL9H77L+KI4lv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nxT8yGofhP8Ahi+Ev5n79Lq+pvkDTnScmlPu+j9fUaYUaHBHj/tSPceUujt5hn22mgV4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RqTwtJ5TOLr88MQd7lVjboA/13uLma4l6RU0bRS1dktdQfHpf/k6m7T/ABm5Q+emzJDc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zdS9QsC60ODG2uPri/b7IcMpyPFxXxuabiV66ivuoclIJWKWJDJYxKzIFXSKlHsHKyj2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k5WLmN/jEftN8YvxSKSm/DHDJ1i0VoEjgOAjt4Hzt/a0VO3I82xwy803Hcdm8p5bkXCZ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5PytZtEn9SK8FSMkfcB7DkWkfumlaRmi4PAVgKGTUkYSL90vkisDOBk47igc1++3UG1T0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LaWhbUL9OOxqHiZvN381Psxzdcxyfy7hkDtcK5bckZRtxThY7Lue/wCqz26dbb0shryy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FMVZ+yWVSK14Ab7WTvFqmu6eXNE9xSd38DsaX8CfK95uVqLx+gcBfLooeD3RzH7EX45f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6XXUPEgIq3wH5JCGtOD3JoePoPY0abtGe36odx9A72v5+rLpvER5TcWEYt7JStWn8iP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8J5X5Jpq4/NafkvfydA/jxQf/ALROBPJuTrU5/wBi3Hs6V/5CpPghykoyvmO5GmTt0u7j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6a2uz6ouqyz3s2120vDmp/nU1HxdwblL0+POwqIFqcewcrIPYnMbD2w8xnxB8G5EHiof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cVHrjgXF7c3FY7bEOJvnJxTPob41GMNL+WVNFwpAccK/Pb9rxQ+XkLWeJBUilS2GC0/y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FvdlQ0jrStzrUVrDVc5iQnNJI0dLpmomNHk9plbXH+z5zzqo9s4APJOe58nz4otqomj5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WEmRKNSOuh+w4L1c/khOYTVx+CO3WQLbxpKQFknmCzJGzm8fVYDsaIr9dsVmgjZh5gmB0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MNGFAjYuqVLjcZdNDLKEZlvpMOTn6D2T49n7mo/44NXBCyvpKwfFm4XNScWukulqmI5xi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w6/ai+fSvl1LhNa7aRIS8BRY4y7TxtDTHP1DsRRHY0aft4P/AGpII6lmErrdTqH+AlXR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x+n8Q8UnMmTpuPz2f5Opfl6PKscExkN0w1xxWkCIq6XlP3oPx9JVfUpyh8Q/A1H8eoDE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ir64NzNY2MVxHGixpfyLFajx26Q2bef4DlbgexDlZfjHyrjKx8xkcQ8xP8YOYjUPxqHtF8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4YA/WoI2m6zdy05LnvGrSGPpd5IuzgzGpjzP+R2xKDl9vdur4ffFE+2v69hSnFCgDiSjQO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X1NUTOkvzG0tYTEao7zBIRJgCNPbMMk+1h8VpamdGXVpt/6sfozxWOwpvI8/u/bTbUx7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1k0tHg1fx4bsfHmOQFmtxiGpR9uCcxR7ksriKSVo1EcMLgz9QbNmKFH3UatIt6X0Fu0my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sI3WjquOmP8A6rNmo3xT51DDFsiNnANszl5YzHTOTSy4EbGrs6rn6D2Xx2fz2NQ/gFXl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VL/CiXTC0xVnm3Eh+M35mp/xYw/S/wAnVPxNxQNW0m5HBNFax9ZnWf8A6z5NH6Ij9Y7i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+h8I6b5fqj5X5RflTGJ/z2fz6h+UT7QW8FQ3R0+sZla0kLz21xG0TDb6KmDF2j4el+fU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+49PPcdUjWp55J379GyKYZSEkpIMpb/jbxD8DUPioe1vw1R8SUn52ISpuq2kMs3XZGqW7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VpXt+g3D1bdEtISipGM0Dy/NP7pc5TH+xH8RJt3N0mqBPm4xQHceR47BxUnn9OmRHnT5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ijms0iiAM3PLMB9uXcYTpofzQVsI0lMGWgdcK0FLUysDtvWDgIWCxtWhxWDWhqw1Ypn0n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b+3a5H32pDVk+pLpA8ZBB7RH/AFbj2mShR+NvgW8P4hcogO41Kojlvs+g7GieLeXZkfBM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IWlt+qw6bHpXuKR4IU7YXSoXNadbNktapqRgWsYlpIjGzR6Kb5fQ1Ch47N57Grf8A83Y+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DgY12zVGF35ZI9mD43H5fNN+I+el/l6p+Bz7qtzpUr75Mn/pz2Pk9jR7A4OfqP1jtP8A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7jRr9j5w/KP4fKSy+fUD9+8OJtVWrhClzKAt57ob7278c1Wk0NuI5k1Ag0eJqbibqC/a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IFKjPSWMjCKwjFWwASoPJq3+VRfkqP8tL+al4uMVNd29vNN12Fan6rdzFy0hx3Jybbp13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EHR7KGkRE+lT90fjiGZlPs3sTRHmX5WD6raNPuTfmWj5pax7VOKU0PH6rFODXDxocjtE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5CsjqAoHzkk+3cnUaWVq1g9mGbPQtCM1hxWazXPbmua5rLVqag76pH3Hzjv/AG0kngVO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l8B1vFxJ2s/4d5+M6d1fj5r/APjuINvoWAluz1aamubsf6FCmOaWMMV0LW2tbOqvStp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67HosmLrTyOK0CtPuxgHBq1wpIwG0xi56kiiW6ad/wB/QaH0Hz2NWv4V+Vx/GXzb/mYU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CoDfef4QeJFLyyrpo8wnz0383U/47+aQmiDTLgVntn/oP0HyaDEVqNajWs1uGgwP1Zoty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8j9RHlzya/UYzInxjOI04Ra6e2HvPdc3kTtOQRX9QaDVq4RypWeRRFdnC3yho7w5S9ppk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fIykErhenuagtY9AQCoRwKTiWl4noe25ocTmjxNUnse46nZw1cdaZnmvbidMD6IwZHt+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+BTBbwQDP8A0Q/mxiKI+96eoKI1P0pqiyLif8yU1ChXmNaOM593civxP8Tmh48UrrIi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akxvXSqkRUFF8qdDOAaA00rZsx8v7dii0VNZK1rB+j93DaI14o+M0Ke7UUXllrabIjwh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tJNaXcQde1gf9W7/ABRMWnXwPL/xetu2ZEmwsaxsJPuTqV6fWe36RNCCl85rpd6I2KVD/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7YGpFCgukUl31bIlnklNR/L6h57nz2NWn4l+U38RPMBxO/yGcc4m/jN+VvjBX/2n85/1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/HEZelEa1uYrW1Z+sdjQ7HuaYUfrD4oNWutVaqzWazWajakavBj8v8uy8L4VvbbTcUtW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8UbU1sDTwSIK5rmgazzmo7hwfVtVjMWe4GmWktpnqOwVkitkSoVrFQcNScS03E1ScSGp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iq66zbrU/XLmQSySTHHfIq3sbq5qH/j85q36NZQUkcaf9kPFHlU5m/+U3LQ4ETfks32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PjSp5/aZoeBzRxpTx2HNMKj4KnFB8BiahPuK4O+uy8lIntuuYSoMY8lc1G3IAqVRQxRA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MGtutlaeBRQGGj22LpXUDWabtdS6ikQyqVprTVymlHGVU10+TDhBpu00yKxVumnMM4+1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xcPu9LupBXvlqPCVefxf1jJS0nmFxYy2Zl/J2zR5HRLr1Fv1mPb6nbtuW+OAKKe66voI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30J9X7Xz9Rq0/H/eX+AnmP8ANL+RPDeJf4J/KT7Yab8k3lCuh8aen/n6p/GalrPb9Z/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1rScdoaf5/pq/wDlN4k/NK2aHlDik+mX8CUsKGj0+32nhCtorBAFTfh6JITeSWUTyQxg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xPQ4uKbiX9z9p/jj2319bRCbr4xc9QurmsZo+B2VSxg6Ney1a/8AH4lEVnawjP8A3+Hx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T5Sfks03ppfMuN+KiOP3SfOjwflSnHfFGpk1KDuAe2oxWDVrJmnFcsf1cn259q8snzcY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n4rPDjIK6aXjs9ZyWRWrS61cvuXPaVtEarQwDKvbFTYaMUww0TYNtLqW/hyn66b5f4ZwH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x73R2jjilMopI2zNGEsukdI9bCnTLG2fWVPXc+sc/c7k10u49N1D/k8em86K+rpxxtz9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KWemYt9S+PqTuTxHDJLUse2e1t8ZPyP8AwFpfyT/mU4o+JP4DfllOKh8t+WWhTfDp/wDJ6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Ffr6P3WaJrPGoVqFFxWutytytdZ/9AeU+P6g+cnz7MPf85lOZJPl+i2Eh5dvNKGY7EmJ5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6L8s+X1UJGB1hnY64/wDj1ud6k4m/Z4mp+JDUvDGpvHmrqSOOOTrdoqXHWbmUPcTyUB9G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tuWuLC0Syg/9Iflz92D8Dj7FqPdGfdL8+lfzH83ftlVsSGv2R7F/Jj3YyB7ampPoIqUbb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zlJkMaE4Wrvy1eHH5jzSMVJOqE1/XHYNR5ogCv2PjqxW7TzKsYyWb5c1eHmIUKzqUeDU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KsJfdKMx3CbcvTj99qf8WdTCv/6ems9v0xepzYS4tJLiV1MkriSLo/UoLWzhv4Lh2wR1o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an+PXCs/RrC7ltYfWR3VxfQW6O40n6h8PqTyiPIdgJRuIkqWeWWlo9rbxNxKf/HpQ+Vx+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/POPZD5b8stCj8LD+T1P+K30ZrVWqtda61mtRrJ/9uPwKi+UvzqPmTOaj+CArG1CjVhHr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09/JtmZjWaArP0RQTTVD0e8c2/RI434SU03EhqbtN8anHslvLaJLrrkWJ+rXkobVIcfR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zGYrjovTVsoOuX2K6PY+li/9NMZ/+68RD+NDwI0xUv5OmMBcmrli92raa8iTLEHgHluJ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ngeV8EdmGaT2nVzG2RqwIZCGSMEfE3HunPhvJ/IVpxVqwaGl5Ss8hzkIxDnB5apnJOTX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+VUVJ7p17LXNGlwQO3xaFsNC+qK+izD0/+Vj3beVi5jpv5Nk8kfS7vqU9xDDalnwI0k0q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c2x6hdRXTis1mhT+a3NppJ3lq0UGa7m1zSHND6v6fQis5Fky1uW0VSXcz/QOxq38z/l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/MaXz8bOXG8g90Xzf8k1CtXFj/I6iP9RzWaz3x24rj/1s/X+ojSUg5l+dJ7Yzwknst2xq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aqzWeyUmaIrp3SpLsRdCtUqO1toHzUnDVNwQcib4/qQZTIWO76vZxiTr1wyz3VxcVgVi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y1D0S8kMHQLdKt7WC3r/AJD1L0sX/G+m4HVLwWsPR7LW3/qf3Xm45ek5srfw3DCN5prW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4+1A2Ym8Dmv6N8hS+DI0gFIaXxijRqdNShtYU4pffVv7qtJfZ8owPuMeCaLcl+0WEU1E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PXtjDSFqzXntdtmdsayKPtSGh4pfAo8Vn7dYOJRwtWUnsceyAbN2/mTh7c/63ipuJLNh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0oan5ZfAojNJ7LUd80aNTgVg1D9iGv6Vn6TwtKCxFlKKLWcNPfykHLH6R2Pi3/JN8l/8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3hfOovZSfkJkeovlJ8pfHmvDWP8nqP8V/P0eO+azWazWe/wCv/QHcdv1H5AGiM8P8qbhC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TFN7QK8k8VHFJKYej3sgg6B7+tWKWMyeLRQz42+01DxL8P1N+O35huXjjSXrtvGlx1q7l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UFpc3FQf8flYQdHsoQoCjt1O9Wxtej2L9SuriZLaC2ifqN5wB/6n9ovyxfOH8Fr+Na6af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LkWxp/ih9w+P6zgryJI1RqU0p7nwalGh9GanIARqD+61uN60iXMLYCFc1oOllI7N/Hhe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ha1YMg7fFM0DUj62Nf2u2xBEOAM0uDSjge2v2KlAV8nT5ocVbvpMZDC8jKvL5lXiIcVd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7C4vrZBErHVUisiDwPCLqM0mpg1Bqz9H7iGKZixr9UaX6P0qotNfOquzOf8Aq4xa/nm8Q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/I1HRbTZnG2OYoflLU3xHay/k3/8AFf8A6h9eM0I3pYJTQtZzXoLnCdPuGJ6ZOCvTJCB0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pX+Jiw/SjU8EtufNDuOxUhI/l8XiPuk/IaJ1NB81xsNy8Ch5WOTY2Ul60XQoQ0PTrOG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+Vn7q+OnoKn8fqTlE5Rx7H6nZwx3PXsh+p3jRn3HszZrzWR26fbC5vLeytbYZ+mWRYYm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2tvcSP1C6giWCL/1f3HxMnwg/FakbYA9LZtov5Mqxp6iGLuLxyTXFL5HkPgT/l89lN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5hNCgat5zDIv40J26BNSd9HEXLTP2WhHmsnKjJlahV22mAGj2u21ToKFR+aJo0tTeezi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11VJ8f6x+2QjSca11KallTK7kisqoOoHihUx207A1ms1mvNbemmbV/wBbefpFH67f88vxt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ntqqbhV9zro2ovyy/GXwPFWf8m/8A4zdwCa0EDssTtS2Vw1DptxQ6ZMaXpRodKSv8VFX+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UAR63sVvmmc1HmlPLeGIrXTHu2nVqzV3abP1O2qkODqyYfk/5BQ4X42rgqaTiOugw7fT3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+H/KGzepXToljaUZAIEVx1e0ip+uXGJ7qaY4rFY75zX66F02O+FvZ29vV2271H/jy/8A6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rjpVitjbdWu9xrC29NF/6wPI8p+O3P2bb3GIZsLHnqJNeVuY9at7L6ZQkgNf1/8Alp9g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YUppea89jU0epVbUtHg5qwuXUJI1N5Hyf45rNAikfQ5oHhJMVJMxAoKxAta241rrL+4D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HaGs9jS1cDuRS8G3kwR70fwPg3yk5pavRouK8UHbLnVHpxVqo1OxdvpFE8H/AK9iQRf9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lj+JK/d18D8fFXNCkOKh/LL8ZaC/aarX895zanwo4gsmcJYxY9LaituJQDitT1k0fFDz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8kUPLef1+ovI8k+0Yo0G4xwTipfP7VsN1K3EEv0ikqMe0+f6yVMM3Eh1NX6CmecKI0lHt/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kf8AIG1dQg4q1dVNx164mDu8hFc1gd4Lea4qDoFw9QdCs0r/AJTojoef+Ox7fTZHWNF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6ev9Q2k/4/07YTqt5sJ0m0wP/XXmh8l4MBKxRDF3bfx7GQR3snDLT+Lr2tcLqrOa/tCd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XCF6cBZP3+xSmh2NGpgVY4Zewq1k3YguukTVI0R0GNsYoKTTRnCeNJog0Ii9LtIzzCi+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NngVeNpt4eFWh5Tx3b2i4HHd/lE2DaScSDBXwPBPGM11BMp2xxI3DpoWf7UX1pp2/wDoi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NeqCVK7yf9go9h85vh0+kpfNx+L+pq47CouJJPhLS/ib4235rv8AjY/1bNRuboAWXXGi0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qyP3TNqYkZr9UKPnxQ8eKFP4ANH5+Kz7az7x5/tcx+ojHfFY9oHC14U15kh910hajxSj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K6tTD2xcxnw/UrS2Fx144uZXmlgjVYkcf40LjvmoLK5nq2/4/I1Q9IsYqGFHb/lL6uoW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W/SoLu8mvZYhXQVxB9HVL0WVt0Sxa8uLy4W2hsIGvJ//AGB5HyT4j8Kn78A4PysZ9xY2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bKtTHFRL7/NDzB8QMi6Uhx9Cn6HWl+zI64PaGQxGFwRrCSK2QOKcDA4rNeCKUClPBXNP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8k1Y7L5vG1zAUOy9zxR+Uo93dhkKatXrGqE+RwfFCpl1ReKFMcJaxahFzJnWw+jFY7t3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tFXq9Akkkkodj2PcUfqFHt+5fx9N/MngVcfh/rU/wbmMeIz7pfxyeF/A3xt/y3X8dP4l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+2QQuCSF4ANHijkds1nk0fNfvPubzk0eB/XHL/iBxWrnXxjRT+B5o1F5v49u9xQFKtYp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9j4x+y3tow5uo1UxjFN8rDXHbx3SNSTOtbmpOo2vU6/fNN8k+OMdNHJt+lXk9W/QIlqC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vr6srFD07pc96epWUFh0eKukLjp/eaVIIUWXrPUPt2tuTJ1O9RFjj/8AYByzec6Qfxkc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XF0XXW/KctBB8P7+RExzppT9y38eRdqzE1+s9hSnjsalTUIDkEYNA+2ym0tIedVA1qpq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SSpDU3UWqVzJXFAHtxjIUJ9yRfNDzUnyFHy1SfH6G4aFsG2enGHFGlajcIxul0TZoqZJb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+nFPx2NeTHZTuBDbRUt1oqR3kPY9hR7H/rNR4o+W/F0z+Wtfub8H6qb8Q+EXFReZfxv4T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+PF/EiZAyzRiCG4d1kkY0DWo0GJCswrdNc9v3+mGD47Cs+79fpaxy3ZaNeR+h47IMDq6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Yp2y39ZDhJV9ucGKNWjmQR0g1MuFq6zhme1SC6jlVXdKmW1uxcdDanBEifHpdtHdw29tBb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evf+OWkVxMK/5M3+svCWa6LTv1S7fqF3060WytuqXTXU1lbC0h/9n+484zGPxt4gYa7p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bcmsz/trGQ9s3skoHiMYIpflByP1cDNP57eOynjuRU8ZofdjoUKjk3EHjNaqzQ91BcDf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knjtms57XE28YVwFFacBe37Pgn2ueJV9nfNPyENWcnMwyi6txhlQ2XxhrxS0I29MiwxL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YeLYsUrcsEo3rCpHd+w7CuK4yRih9Y+o9s8tX/x6d/O/f7l/jD41J+BRlYvcYzlpPxvS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x4f4y/KPlIRwx48UlaTkK2Qgo8HNZ9x8N8qbzTdjS0vntnKUhILsTS+B5FM2T1U+/uKz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nRtV2o0m4fcoj29OTNxVwuqa9PsXmJXkF/FeRuygqy/cuhyOhgKv/TI2iKD3V/xpNNpX/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ML267f6R0Gw2I+s322vSLPYj/wDaPn+39BjJHNs23D1P8lNWnEb+LY+9j7z5hb3Zpm0S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DOofrutKex7Gj9iWVeR2EhSkYMmezEKGvUQS3Ek1L7GmGl+2OwBNSypCJJZJ6jiqOPA8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05NeDWe/hoTzHpkUDEhqX2XLjFHlG9tTytITykFs1wzAq30Cm+HrNyL6BWRWazQhkNFSK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9FrGskzjB757ns3lOYbHi+fiSm/iIyBGp/46VbfOP5SfBqj/AA/qL5S/gt/xL5gPET6g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lQc0RzQNY5Pxr9kUnk91POeV75xQPBofGjWau31znuKxy/FKuoqag4Fqv27ggrD85eE6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by4A2xhLSHGtQMrPLbkHlVTb6fm3ijnBoP8A9HV32+l2o9/SE0WNdcbV1O1Gq6PmuqXg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6ldi1g6TaGeQ/wDtv5Pypa/uv4b78sfFGkbVCwpAEu5NSUvuHiJG1JeD7vTzSniXltOl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rFOuatzyV0t2hlaI+qGl7s0xLUa/VL74aHjUgEt2i08s0tJb1HBwqACsV47IcUOxr9Nk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PNjJzcUOanTWj89rkYLYNeF6SQLnqRDXfeGxtvRyx7U0pxQ/6MVypjJ1UaAz2A4o0OKQg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aoPwWv8244uK//jFPUv8AEFW/yTzJ8WqH8X6j+T/x7b8YGXT42vhvC/hxV5EuycVE6Cvb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0PJ7GjyM5RaJodgK/r+v1/WvFMcJ5oGscdovMjUThJPbHICsEHFZV6+Mk/vuANIIr/wDu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hZF0JMKSoLZnjtHRY2T3JNJHUVwjUHoc/T/yRsdLtzibo5zY1ftr6l0hNd/U8qwRQRSd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GOTql6MAf+2/k1+tQw833EfNM5YSKY5Io1kl6W+YmNXg0XJGVtcbcSa4LFtSX4wbBtNw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/oVqHurS3Y1MhoneTsO/6r9VEcNO0aNJdmliZ6jtqS3pVAAoChWaPYdgeTwa+VNwx+ke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BX3rpYo1XKZiV6/YJy6Ex97S6ENStuSE5PYaf+hRjt+08AZMh7rzVwqKG+VRhSWGlvoa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jF5Q/hr4apP4YqD5fuT4nxb/ABxUfl/wW3wz7k+NufcfHmzaECrv+GFNMKOEVuO39c8r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8D9KeP7KQRUC5TkV5ND4cUfN0cQ9hRo+YhweWk+RG5NqD3Ok+nihw2Az9MTVc0WpR/8A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D7VyNd5eL95hiS1l2X6pjcW5khmjljkZ4+Y5JIqjukeg5AV1bv8A8oaovydE/j5wAdT9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4fqN3ZW6WVreTSdSvLeFbaD/ANxvDMMNL7ucYZ1WPBvoQlSPuUT/AKvSfm/nqQ9o8wfl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+oj2R/k/eKUYlP1A1E2DnIZhRxTDh9cEisklY5rHb9aaWBis1xbRVJczS0kRNR29LEBS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rPGefFE0fK1L8vpfzGas3ylyNJXxdSOkdtG8cf9JRokzWqlfjFZIrcNbxFPIzjv8AvV/0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aplMi9s0fparP4LxPf8A8+k/ip4em/iLUXy/cnxPiDx4pPJ5gtvifnHUP5aBPpW8Xn8E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t/U0PlQOCazx+sYr9R+P0pZQwwR5FHxXFXxwynNGhQ7E4Vfcc5ki4WCImOONprhbECK4h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PgDFKM3bDXCF/wBXJ2Lji7v8CckPMaU65gM9TTHrbOeURxPHOkkXKSyRFbmKWlLgLIDX/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+ITXfR+JbttFpD8P+PJ7euX1dGsfTQ9YvNxunWYs4v/dkes5ABaljAIHt8w3ShrR0zHan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V1CUEwnVDFxdS5SY/FmJA8rXNJ7ZjRH0Z7K1I/NYrzRFTwYKXBBDrKMLnCipSoH+SjiSa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9JEBWO5rPbNDse4+LHjPYfJvP0qoekq3fSxXcjBNA4p6QYS9XFZrNZpWzWmsYHsx5+j94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qZo0DppzqpfH/Q1WHhuJOo/z6i/AnjIz/wDyp4i8Hy/xPxtqJ5Tyn4Lav/oq4EDe84NR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5YGwB9zfOTis98DvkZk0mscNUgYUvKrwxpJCK21YaGUHzxg+VGWuv5QGO54WGpfI9qni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FKsKXV809SDVInCn4ySaI7c5OSLFfbG6/wCq4H+R6qfuR/I1GP8Ach/mu3ugfEBGZhdm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R4jHdpJUttFMkPThbXduHW96tuR2C+NezY9DstbdXvfSxdGs9I/95VLUsYBoUtL+GMZq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H7V44rqceGtfxXnFSqGihjje08UKtJN2J6uV0zMOecnj6c0jV/XuRUkIJe1zWw4rYkIF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dzxWaP/AEGgeD3/AHL8hX67wfluk0SoasJMpdLty/pHBo/GddS9xSRs5khliT6cc9v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I/wDH7Sr+ylsZu8VHtmm89hR/6G8WHibh+pfzqthqXGmjQ/jf0hwtPpNN8P6weBS/JD9m3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MEE17lMW81FpFqKXNH5GhXgp4zy3B/S+G80a80uB3XFFsjcwSFJxQPuLciv32NRD2nlp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IvbDLI4likUGwGZRxWeJuUt/N2R6aRak/8AGj3TdV+cPzaoxovvF9MPftEwWx13Vw2R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DpUU0kVQ3iSVtgi/ge6t5raa3rp1p62e6nSztunW7X1z/wC+KPyoUPI8IabCdW6jEHs7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1UmpDiS591mzf6gb/U/ddOOYn8SoHp/P6PfIz2HlGrjFHvpoCgDTD6s8yfT++w7iivFC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4/ncrrt0NWcmh7hdyDPGx6gCOSGNuakVc7a1srQXTUHDsCYvoVS7Q9Aump+i3y1JYXaV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9usWfrbPp/Tpbwcg1H4PYUV4+o/S3ixNXYxJ1P8AlDxY8PnJeh/HxxC/tPj+v9IqTyPlH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Ae3Twy6zD8rKbYtPbtwfmPkfA1+1+P8AZqJwo8HyK/dL8vPY8Vnmjwz03mZvs6cDPbjI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lv8kH2FuPfJGNvGKsVxb+aipzlofMn8LVqjPHTYZFMvUG1SQ/KNNZuD/vf/1ls225ilUR3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PX7yGDx+x1xUU8kRgu0loqCIv9eruC4vL1EWKP8A98V/b9ih8o/yx+L3iZo91I1kVbSc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CWuv4yc21hzPdLpuq6YfY3xOalHP9frFA9v1nnNDyK1o0RNGvFGs92/6RRoeXPcfO881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0OjVbPuQyptPC2mbqc6xtmpx3/sWqNzTjSe/TuJ7aWaVwCgSc4YmRRcrnfoXC0+yk/VYD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6o/QozQFHg/Q3xtPF9+TqP5BVu2HFP4T4E4MXx/qPiPhH5Tiv7w/xofyScT2/4/6y0jCS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YW8PzfznhyKyDS9h8W8KftmjX9R2NLij5FDyBmn85Oq54b9V4omoRy/jxXxjb2Wjg1tL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0qKPlvhb5IuANELYjvAEt4R9y9bKw/K32pKmOL9yBIvx1FKdNM+NUr/FvCedzditbyRF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KhuZIqhuI5g0YNapI6SVW/wDcmljhWXqTMGZ3P7Pn9oeB5X80RrqRw8ZybIgdRbVY3d++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K15gsuLrqK/cPFdLIFx+jUvY9z9KGgez8VkVmg1K2CWrUa5B+j9/QB2PYfQhIYnk1dcJ9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Vo+mrxNyPyL9DI8vk0eDVntidunw3Ak6ZNGLlGjk79HsZJhGixJ/URqIUiCnq9nurb3r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6zCJrIUv4e2qv0fo/prxS5ICv2HZvjZ/K/8AyX3xqD8oo1F8pfIXSo+KfH+qeRR+dv8A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Psbw5qOrB2jsor2R57Y/clpfArFA1+yKNYwn6ajX9KFKcU3b9+Oxry37xns1Q+HNE6qk5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7kPt6cmqb081EFWpuTa1c+1JAES6Akhs9T3F9+WCumhN9+eoXZ++lMGkW2+/csaf4GriX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w1jbI+AaKg06YrwYL1kpJFkVkoOy0rq3/ALBIUT9TXLNrf/54pfJ7sa8GE/7HUf5FvIJE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FzEZGWGx5jvPw20u3ViA03UFBtatm03J8mn8CiOO4+nNA5puaYYND6P32B+odz2B4XzRod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NGh2NeTpXTXwaNubd9yGYaJEG4tx7hVzxJqoe6kZkMPVLlKmvo7uN7cdumdJ1UPAonFP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l1xdZtNNW81KdwL/ALFqnxX8NDk/R5og0ugVqxRYkRnDSj7o7N4tfleebr+PVv8Am/Zq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tlDqygUnxWl+S4pvyWjf6yfnk/kQfE+JPjFVr/4+2/mwghm+S+P2y4ofL96a/f8AXB0n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12zwPx5onCjx2/f7HEbmh5h/OnxkwKHNOeegQBbZpo1aeISxioLBdxbBFq5GKltpXF3x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wV05cylv/wBO8JWcBo5LY/6nS00W/mj+J8AXuWtmwYbPiOzybWPVmQYCAOzREURUbPGb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VitK4b/1bm+jiqWZ5i3FFa8USMg+41+qepOFg/LeqrWnSP4ksKSsa6naiVLOXbkul1Q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LKpGGpGDq1SUw4Pc/R47oa/TLmvFD/oBr9f9Ro/Hs3ib41jsfP6NIftN4uF4U1YSc9QT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NDXC6geOyNTCv0M10u0TSKFDw1ND7gnEIwlzpIlhaBbKfUbN9u8/5DY+kuk/EazigJGO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7onlmXIqX5DsatPzXfxn5sf3D+f91GxEs1RlYaD66j+AOKU/cA4f8lm3t8Tzfnh/EfBp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82FjqY8+QStMxLg4b9jAA8A5HkZrye2eTWeKJxX61FalPt7ZonhFy0lORuIdIB0WqDBb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W1rHBMRFdGIWi67qebaFrc7ldXXEdqPtdQb7FqgafrGB1ODxYaku1X/9G4994ebq3i12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dHi7ObMjTZWaM8HtVI+al+MPxU5BXUNNTypE1pekVBcLLRFFaVytLIrf+jNNHAtxdSXI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+TRFD5HsfLeJPjCTkZl6f0oMlqDVtC0ERq+jCXcUuUgbS0nsuB8puJ66Y2q1Ycy+HHJ/6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jR+OF0fSf+oUaJytfqiutR9B7Rn7B8uNQXgwvpYYlt8YKzfYkRwDnIu7GYN0+ynqXosl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JcyQWFvFQ8is1ns/CKaD8Xr4jQCRQrQ3ET66uYUvrOSF7dsVwK1Gj31gVucrFPJSdMlN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H8iv3JHhLX+Rc/ik/wDH1F+f+1J8n8yDdrS8cSfClrOKk/LbNh//ALzfni/EfGcUhq2/8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gsa/pRbjtj2BqzwWxRbUVNE57L5Pjihppfce035Mcdm5q2HvkOW80/wAZ8bw+JpvHTU1X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EiIzCjcs1dLibT1r+Db8J1D8Vng9V6qdXVYvhZY9Gx/3Cf8Ae49Rbrosv6xGnxHG76nv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EH7j4qao/gnwXhL6bYiTpMzxtu28sF3VveDAINEZopQkZKWRW/7SQBN1DI8seaAr9uaJ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4ajzR/GagP34yEWPt+q6umLlWaKlP2r3FDzdfy66QPsuOZBT9ozkYo1++2OGx3Q5ANGsYo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9RoeO+ex+g+PoBK1jFDzR8HGKi/it2nGGU10+Sr9NEnFS5kVvM2O0dzLGE6lcLUXUBiO6R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J2lOFZjlPl1GAmOAqY+nT+//AJBZeot/IzRkWtRaktbiSl6Ya2rGGvWW8dSdSlNSXMkl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uT+/3n7cH55vwn/x9R/mb50vmTwvzkJ9Ivx/S+c1NxMtQn7038hPx/1cVDUP/jbL+Svx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h4Py/pS+E81+lo+6moeATq1YqKHcupG3Lgnt+/3FwrHhRzB7rkHNXGMjJL8tYKEW6/A49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29pHFUjqg6tJuJDUig1DEq3N4dV/baM280kkE+fWyqFNshmlY5i/pBV/Jqjl9tX3FrGr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F/knwX8acrEvq+pNUqJNHd9PkgqC5xVnd6ahmWUdilK5WlYN/wBVzeRwVcXMk1fqh5PN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qJOmhT+DWaH41qL+RLIWezJeKh4rrS/YhAfp/imbXYKc1fDTeV0mXTM1SDIcdsAHt+vqF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8Wo/9x7ee2a4zXlG+XgseT47W/MXZxqRDVrJpeZd23qIO0E49xGUrNZrPbp0p21eg9BqU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4L1FyZctb2qyJat92O3lEsfVemSQ3kvT41CiziJv1SpL+dxl3MdpcSUvSnr01lDRubWMP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7nxHxPL+Af8AjqXiWT8lDwfjGMyS/wAdPjS/MeLr8gpGw9yP9lfh+nbCw1b89OtP5Sj7T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iCKWjRrByuKJXP6HbOAxqQFU04o0g9J0xeFWsUp5NE4SgTS+y0TipDyMoo9z+BARJF6K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WpzMFKvqv/xPxTKHj6K8jzt7poYtUTqyWuM316+JreMRrj7X6Q6VwdyRtUt4QYIV0oPx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gPiF0paIYp+3IN3YJOcyW8ttc8212HHYjNFaWQigQ31TzRwJcXryDk1+j4biidQwSv8A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OP2/j9ftfgvnOlUbLWDdhRq4iE8Fva7VtfWawQ5Krb4Nv1P+dSkqW9wan+SJoOkavoA7f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2PhKPH/Z+uxFfvsfPbnS/DUey+TVmMuPhxiphpkSrJhJFex6JrN9qe4XHaUFHDGg1A1m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mektnpIEFJo1KBm5kjgh3ItmG8tNO9ui0ltRU1xaQJbXYmW46es1LG0J6p03VOOmxpX+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1GdqMjvSQTyUvTJTQs7eM3O1u/ruPyy/x4//AB9f3k/LQ/H/APMNpNwALOP8f7X5YwLn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ddKSfGKof/G2v8nT9ulo9kpj2NLyf3WAAaAr9Hy/FeRuaRbwbs/X5OKHccu5puI38Scy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LqmqKRkoXmKnlaU208aQmaLSCK6oNUlxQrpgxAnJg8SsRExxf7eu+TznKfvc1y0w4Zd2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5p8LdeWqElrrs4bbIaNJ40lS6tZLWoLirS9xSMHHYjNEEUsxoYPZiEF1fM1NyfeR+9QJ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2auWo8Pk6civ7H4jwKTxHzSjMMA+1YXAF2lwfXijQpvN8hltCMjpMuIerjF126dJrtG8S/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9AoUppaVakXisfSeD3/Qr9VO27H2FGvHYfKT5V+u9j/IxQ7TDVGhq1fS1yN62zin5MnD7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zE1C2mzFYu1QWMC1GEiC80uTSxvUraayqJutK8Ee5XplavtRrddMgmK28OlI1CSFo6I3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Ke3njsZ3r/HolD0MdG+iSn6lKaa4kkpY5npongr+o8nt/Z/40P8HtL+Wv/kP458z/AI4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04zGO0Hvjh+HyRvEXiP8A8XafmViUJocE8do6PyXgVGp755oV+gfaai9qV06Dai6jLvX0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V/Zx70/MvhuEWi4NWCYi7Cj5Jws6+7xV2x3pZZGn8CxlEdgm3HVqfbMcn5XrLpIPt/U7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LGF/df2T4f8A1pRij5g/k9pn+4cmoZ9NZxV108NUUzI1rdlahmWQd2WgcETcXsVxHWcl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7RimYa2fhfdSg6XzWRhtWka8fv9D41HUXhahOLbTtSA46v2FNRrqahbtHMb377idukNw1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/AK+gjjv5qM5rwXHD+SPpk5PZhpb6/wCvfzUh1PX6/Xa0OJ5fbOK/VEaJIzzaNqjnTQ+f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NaqSQqbe95t/cSOBWspUCnL8tcQvOpi+3qSzg3pZqZvZDeh7idFIglMj3Ue8Icx15kvUea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r0ljO9L0zFbFpFRuIUHr2FNMZm/rR7N5P8e3/idpfyH4/wDzX+NU3Mcf42+a/k/ej2ON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FKeH5KpppGX/AB8I0svx/UY4bwOaQ4oYLeKxyhr99xzS5NfGpDxGy6bOHduLmXZt1+Ku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efEB4pvOMDy0CbMBVGo28RPplr0sop4LmpVkFCQZuSMQ5cyH7Y/i5y8TwlpTrmsY/vv8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bD4J+S1j3qY8n5JyB84/ivzjWl5P97f8Ak9rrPqR5HmB2jCFXS5to7oSLLay29zVtd6vo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mslMpjNAgj40XDHjSyg1zgGiM0TWBpCiv3+x8TS/JDX9LaNt/qgxXTHWeE0r5amoiuq/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t9qBTkV02TRcuKlHY+e36HY1+q4rApOQRTcUGrOQviQU3B+jPc/R4ojBPn6TUyKJfI+iHi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yFNWUuGvFDUi1G2kGpV9xoGga6SY/TLHW21NGauJxE5lerZ3WRL/AIwdUBYnqEhkRCQLS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K2iH3VL8lAWupvDbdTbqLCmvZnob70tlO9L03FC2gSrnbx/Xu9Dm3tvxn4nxL8mH2slV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tH5D8h+QNXI5FCg2pdQoaS7UazRhYpg0oyNVKRXACuKSXcP7cAV+2pMEeKJrBVflT/Af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cRR0RhRTeMUab8UnETj7i81zRGlelRbt59Wa8h4IXCWsarNY6zcwywWlrC0z9OwtXOD1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ZJNLr5t/hnEcK7SGn8pQ8x/jX3H+q+f7wfy+05T1C8rxjil1K8MomDqskd3Zva1b3NW15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oijplSexda9tcZ08ea5z4on2u2KkdjWFLaVFHzQ8NX9ko/GD5dT/AA9Db7hNacNR8VcQ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AyZoe0iojiSa9j9RLTeW+o15oVigKi+JHZDyvtZfB5qRe2foPj6PPc/XJjbo1+vAoeb4f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0baTqV4WXFcanGllxU6cAVFHqNnDt0rYqFyavL2VL8aXZjXVdbdO6HeNLMICZOp9UihM7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1K+DZySCjIdMOa/uW9vWbMzXYtrSKvUW0dHqIFP1CVqM0r0FmajC0Y/qO71Dzb2ny/r/W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/TVF+P8Av/8ARvlUoylLVscxHsaTAfjUea1MKRmIxzjBbgDAO3pY5CI5KK2Sw5Hb9v4z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eQGuqy715H5L6q/ZOT+v25oczqePC/3k89Ei0w/TxRpPFL4rq5//ADo6hikVmVXrZUja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4zpFrJHs2vur/wCp8P8ANPl/T4xxDC/oUPyRfze13n1QxS51LQxp4JhmyQcVedOzVvOQ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7kVpxQYqZ4IrmpYXgd8UxrK1rCmVs15CJ7dstUdvEFbsPB8il8/q0b3Xia7Tov8AJ+jP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Dgp5l+UnKNRoUfKnUO4odl4qKhX/0oNxCeW+Tjg/L/pU6XPkf9Djse3kkYb93vJ+icUhq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dUvvjqUEVbxQM3oPS1pGg1G2k2Vsd8N7TRj3YrSZ+hdQ6h1eS7cGlasYrpUe9CsYkgCu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K/8AIf8AxaQTvS9Plr0USUEtUreiWmvK3TIf1+j2erTmKy5uf6/1m+LfB/MfKfpvEPx/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NLCrVsSsc0TWdKil5o4NeaWmHHl9smtOTbRa5ASK8Co+axise5xhSfbT8KpBSE4Q+V4oc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9zZ1SKcQ+Ez7YxTcvBHs2/wBYo0nxrrZ/04lNWW5E+RSmsjI+Q+WThlDUIV0rFhjG+G1Z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j5pfyJ/P7T49Ymcpp0DFDOf0wGIpTCYzkX1ityLZ2SRPcoJFLPSOrdyKKVw63VrsU0h1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glYDlQEoxhi30L4f2uPnaD2nmDoqHe/VH6DQq9GL2RajPCoZJZRw1HuBj6V7L5T5iph7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UeKdcFhg0e58/V+u47HxMMV5r9Zx2zntc8xHygyDx2Iyq+YX0sRvQH2yoM1+oSxq8I9P0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ilMlAaK/r+otRrq+T1Wl5rwVOY+ipyIDBS6JhsYqYSJTMal6pJIG6hJTTSyFYJ3oWEpr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GQg0a/dNVh8bL+Z+v1J+NvhLUP4xT/jh8f8A0/s/ntcDDChWI3XaVht5rZalhanFN7Wj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GpMwOu23lF/1/NRrhn+ZHuY0RXAp1NRIamG3C3lmzXIo0ozRocIcLG/jyabgdLiEt2fp/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rrh+1bjLQx6R+18HyfNZOSxpW4DDORjzWKeNaXAB8t8hS+R/P7XWfVjGkZDLnUmCn65r2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ZuqxBbi0/GPH6pJ2FJKrdmwCRmsFaurDTQANaWpFaggyFXJGKEhw3jufD8qPy2n44qsk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ewrqsWpKPFdFCtG3hqYgCv19GfdTGlOaT8mKn/HQrx3kHB+gf9B+o09frt47yfxMZrwre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5q/TRLni5GJAdIklLr0j+E5Q1fxXFmLa93ZbjXhl0x/0g1Ef8mX/AHlUltFSoALddQsD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mJvVsZLxh6eBebi2gXqH+pHTXkS01+1NcyNWZWrZmNLblSfFDjs1dNq0/mhcgjBb8H/z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YPh/9D5YZYiuan+AoVEftfpablVfFI7mS5mLygpREORFHWz7GtjqSAg6WDKw2hxQbB1Z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Rk1FATTyxxics3fwtLxR5puFxk6vfQ8y10OPEf1TvzbOockiaNjrWU7cbsx655hq2wxo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W+Ur4ELakkIRchqTzT0K/ZHNR1/8A5DtdaRdpkPF4TGgHs3x5Uvw50tedV8W3Ef8AXFGh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HUd3FMAQ3e9stRiRjQOihymldWcsraQaFfv9HwfgPyW5wYaSgaPmjRomh2dd2Lx26ZLs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OfowOzNmo+D/APUVOPt942+2vaRdJ/8ASxmP9c1jhu682SHhjR7uupUNW7aXuVE0UPyY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ryK2i6mL0rZdRuoJLWe0lnZjTAGN81llgu/UzSLGiIoQrzNJpw8EWpt7XESYai2yOoS6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z3k62UhoWKituCOjNEKa6r1eajld5WpfFGmrpX5IOL7VpEzapj+AeB/Gh8fr+sHw/wDo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POKh8auARUTBSuCfizZJHn9Y1OKYUhoU78KikPoVRJbpRurfDzkuWuc6ZzW3UNpzf6UI8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9uKfmYGgPYfC0TlrWPZte+a/WkkNCWrMUa5iNfbJSGJAsbKL6xu53SwukaBtEV0QBYHU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klkWX+1yxEie2eVQwT2Sp5Ph/I+Q89o/ieOodrvPrI8bY8D5r5Hwo0qgyW+BL1Pxb/iP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dHtFPJEYeoqaR1cVcwZOOCEajgN7SDsijQoeew/HUX8i38JQFHzRpqJoUKWr9dN5TLqF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Vqrx2Hms15rFZp1IK1KMxCv61DWRnOaf3URprwWxqo/9UA1yDv4RhpI7M7FMUPKfx4vj2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dGqGbiQAEEG5cYZhl763F30+S/uDFZyGUoQC08chdjcDTxcZjh6xbvJbJ6lq9O5LbKUZ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GjmkuKghEdQsXrqjf7fqsBrmV6CTvQtJGoWSChDbpWYVppVzjNIPZ+zTeOmHD+L+X5t8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9f0t/B/JL4/RFCm+H/0C/YQckUKi5oRiigNNHyErQRSLX2lppolqG5jpZp2phdEtCxpb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SULU16SOlgiwAKu7gW8Y90nZvj/U+E4pPD8RvxROKJ0jpse5dEnPJr3ABWoatTK2BkU51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uaX20rvRkYLqzUm0zxRxNE1vavSBKls3lOyxe93ozcD7qdnPI4od0+L/APke18Pv/wB0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9mpfxrnXa6jN1KrcfaPkc1/W4u2lmWdTQ8DvG7JUPUCKhnjlq4t9J+MY4pyy0+oM3b90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4gpaFHzR8NR8ihQrqKKYGFbLmLJVo5RIlH6fNeT3mbNrWMqPAjzHUfFF6RqzRXIPB7AZP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R7Ty3fHNW/41+XmjQ7zDMaGk5pfJHsuxqKAbkN2qt1pkS5ErqfWy0Lw6x1a7WX/NXtT30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2S70ZGpWFRtUc+pbHDRBQkzyBLW2iMdvOBJKqxIPUxrTXoo3bGtc7UILhq9E1emWPsD7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cXs/528//H9D8cNfq3GbeGv/AKSfFB7K00y/bP5E/ixj7ky+6ohgmWJQ11GAbqlluWrT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wtnXpnpbfNC2jFaAvYMoonJJAoyxivVRVNeqgnIkaFaxynNSCv1TcQn45zMTSe6pDX/H4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E0zMxDBSzYGc0R3Hnt+j4HgDhOKEYAoIBUsCNSJpQ0GKU7sERjh2UU/y/f6o/FfjL/5D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bfmhq144OMNwchZoser6lVt+L+y+L5v9d7bAKlaViClxSMr9zXioL146Kq3aRtyNGZVa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4Zybc0ninjUy01N4PYeavP4Sr7bBc26+I8pIjagex7jx9DeF5Vabhw3HY1GezfGRc0eO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Y9gMWH/0Pjnt5rFWw5r9H6caHiOAaB5XmFqeRlJlzR0mii0UrTWK0mtJpPdRjoikkRLZ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cpdJ6iaKTqN5cLAgmkoWTUtnEK2rdQZIkr1qimvaM7mgZWrx3TirnmrE4e74u7r+SfK/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NRHCRDLH8j/GNftbdGPlU9so0zQnMKZU/wCwaETZjt8iOzJX0Zr0hr0goW6CvatfrSTW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IU/Ukp+pPTdRlpruVqLsa5qL8h8kUMADkKPcfOM09NyzHlRw3ND4/I9PiaO2ZqLgDNag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nFCjQrxXk8UT2xxQo9v23YnjGqvDp3bwPFx/N7XvzOnGTuJkMuNI8YOW06Ezu2B93Uq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kOup1plBDwA00JWj7ajuWWky0fnuvFMNIfUrs41P2PYUvlKX42/FR/GmFCmpqbyOwq55t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iW1t1eGVTC4bUPoJ4odhSnXHCaBqT5fQq8IeV5rFSJij9OKI/wCg1fiKO1ONXY+PHa0/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nqM8seytpkuI9LSD7Xc9sd8UlSJS+U4I+PIjjup0OoFxdKBuyMf9hqW1mevRAUlrFTRR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E84zR7TfG2OK6h/IvP5R+S/hbwPxQ/kpfhD8z8z4h/GooCtAq7/l276WRVLQWUIQBVrI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IlG5Smv4Vp+poKbqhw3UJDUk7Ofcxl9ppRRXNAYrArSc6axQWnuYsqDg8UeKNY9wPLn2g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FvXBflJFkk1ctJznUcd191SMkY9Va5W+tTSzwtS4c6GrSawaHiv6jnt57fv96a4oef2v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1NIsMchbcGQ6YpdOjJPZvjLkB8btrkzdSq2/F+5zi3ByJfj+scla281cR7ctgaOV7kcK2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qNHsPI8r8l8W5pThLd9yJ/K09Gm7rX9Ifx9Pp40mGlYluIw6qTE9H/pi8/px7a/SqTW3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Q5AqSLB0VpoJWmtFFONHOitFaK0Gtuts1oNRjDSV+++atz93+3f8AswzSHKPzQ4odvkjf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Kah9CLkUGp/IJDu+40mlYEFRQhjtRoBcxpTXa5a6zW5M1aLk16SQ0LJa2IVonjHt7P8A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P5H9o/xUv4Ifymh8Bw5+TeLSQNSjNYwGlANwdVyDgwSZjWZxCb86WupTW5LTliclQzMa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/NcMCqqvmjQHYDgVgVKNNqFLVZ8I/JCqyyHBz7PAH5BWOZDXSU0nVms4ANZqAV+8UOa6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tIocUk0yUt/drS9WvBS9auqXrk+f8ypodXtK/wAnYtS3loaV4nrbzW3imGa0NWMAfJe7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1jjld3lHngo1eHX5D4GiDlOJLXSs/Uqg4jq5bFL4Yfbo0aFX61Yn7mo6iPePYWeteBlS/5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/ALj8tqfYnKxoI0bmhRpqk8V+kqT8Ufw6f2mPJ8XceRA/1eOwoV4kFSj7UcYZZI1WG2Pt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KPiozmm5o157LSij4PkdhQ7HzR5qZcL/ZjgnvGfuMPexwBytf3pPDfOQYdTX7RvbbcmTz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h+LCiM0ThRSec63jHuEUpItKW1iFLHCKMka0bqMU14lG5JovMw2pjR859v8AX9t8YPydQ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PF8B5T4w/kbyv4x+Rx72oE5tbhq3maj5b5/2t30yN8IcUOK1DSFzRGa00RksnEYyXz20k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IXt5peEVeJPZQxplggagoFYrxUhp/i3lfGaFeXgXTb9/2owFGT5PUrr0dsHNeawaxXFZ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s9sVisURWkVjFCaZK/yN0tQ9Q6i7Wj3roKj7t8qvv59zzZkjS5yrE6wCJEpdOns+DH7m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g+ArqDfdD8a8x90q6TUlqfufv9uvu3NI1ao0YCM6cnv8ArsPn+4ah8dh2am8dkq4OmBOB0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rmPS0MhZvpzzS1J5AO7P+CDxN/Hg/Ka803FaewYg6udVA1qoNW7is4DHI186stqrXWut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Qw96Emj3Hyl/J2Pj+9R/j8SzeRWaT4q2ip1G5MuYPriqBVaSOcvO4zScOw00PKfPewRJO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XpIxW1CtKYVreWmkYVqbUo9v67HxbL9+7GUueRO2uSLwKj+EXzbyo+34eUe7tB8kph7Q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IvjRxS0RwfKHXT/HTQHOmtPCx0q86OWBrTwV4Hy8kLmscSe7s1KeG5PmRvi3FCicLZrrn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3V/Uaier3PqL0sa5/6uKBJoQXJqPpt64HSbil6OtR9Nt1pY4krJ7GkHFL4b5Vf/zbnT6E1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92rwGxpkLCjgS2vuuepfKH4fq+P+z/U/HVga+QQaWmFAaLilojJx7Ma1wysGjIaj57nx/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4/Q1P3TBNz/GFdPHuqTB7NTjNODE6OGH1LUnxizi5/BbGiftQHSzcdmr94r9nsOy+KHh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fRj2eaAxWnNGsYo1L82803xzzSfBvyzds8p+FfEJ1wZw8q6JPqQ4KviotuJjmrIBne3R4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MuaNw9a21s5Ydj4x2x7AvDKST2/VudFzc/hn/G1Q0aX8cXyb5x/iYVN5f5VD808TfiUe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hX4RDAABGmv15WcEPEmkYrRWisVopUOdNEVoxQXjB06eNPaQe1vBkGeMfs8UeEHzJ1Uo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RPupee0S6UpRhb+f01jjA75FDkrbzuV6ZeNQ6RdYtukSPS9It1P8AjrNQIIFpfGTimNfv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0vbqP8k5NqBRxiTGl855EsYFL8P7Goz9yzwJupfOL8Z+N/wDyoqfis91avJuhi58qKbOW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DMbUe377f0Hyh8azHH2/dGno0BSKqtcDNstdO/JUpo01HzMmpVYxupyPpFSfji/GQGSD8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jTcD9fsnNfoUPOKxWOXHY/QfJNA4IGa8Vkas0ea/Rpqbs1Rj2H4QJTSpGkpyw8Ck/H4q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CjR+nxWazRqJ9uW2k1L1S4Vi3DE1+2NLk0EeghoKNIVK9ooiiMV5o+QDRoH3z82snMVQ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+SP4v8Zs03yxil4Nv8bgfbhXKwXiwy3z654uY4xhVHFAcKMgpRXJEWSErboR0VOcGtJY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Pt1e0vRkGZWahQjLUloz1OFt4ZPD8vHyWPZ6tE27b9/qoxqagK0iuqpcXdyOl3RqPoxIH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Najgt1rwdRJoea/Zo9l8Dw1H4iv1+/13Wk+NdT/N8rSPlaNf2GMfrzXNS42jky2GrV1H5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/AChgJJ47Z7A1ccyK4FAZDe6V8mD++cAnNGjSDJPzoV/Q1DVuquq+KPn90/k0KTzjKx+L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TeauItQgfBHb9JGzihw7n7Vv8F8Y0T/sHmA5hYck+1jz/wDEePJAodlpa4y1Hg9/FHsR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KwOzZANH414UeMYpDmST2Bz7m81Cmp9Psaoz7ZF1O666dSjUe5qQ4oNWaZu3qJQiUOR7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9h3X3Esq15pFZqEeKfwJADwYp1/0W/B+4fy0v4gMs3ySn8XPhx76Iqw9yXERMOCAgwBp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rRk6aUDLDn+yjA4xmt0CtVK/OVWi9Mxyx4bVpB4Vc0VwGcOY4SxjjC1K4jS5l3WLUTphX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x5kpvK1brhf0PBOB9H7HZfNDsfl/c+T4HgeD5Y0PP6/s/ha/R8fpPia6r8oPwr4/eKk+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xhsqeFktR/s9R/JF8f31D+X9JUgCmpqU4oHcOkqRy/OvLmjR8A4o+aFfrysRybOl7Gv3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vU2rmN9uXFS03lqKE0O1zFUD5FW8BlOyNF6m1CKcfbtj9tDkNzdsKTzbfjmz2K8yZFAe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VjNMBTDIzwO36rFGk8HlgWRuKNNR8f8AzbGD4o0hxI8nMnDHwgLVGoVP6nwnygJ9P/Z4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b4oGdpI5I6ijeV3Ro2oUtY9v7T6PHZEZVIWmJyRI9RQ8yx5qWLBt1zUv/j/NvUH5aT8S+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3Pwk/JUpIa1n2mhuVYPDZZQWgq4lxWk4K6gBmmj5UCtaCmda4pq8KzChWvTW+oqSbneJr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nZlNRRyLTpkq1rED1GEV6+RhPKz0za6PND3M3mPJMprpie4d1BaiMAc1jmeVVffWt9K3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Rcbi0GWtQpW4zX7/AGabx+h8R4byPP6Hyc0tZ4bweAvxrq3xtvxx5DJnAxo5oAh100uN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nhZOofkh8Hz1D+Wx+nNA8/8AyNCo4wa06qw6r/VQNNHxTeOw+S+YPFqeUoUwr91L3Xytd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4ampvA815p125LcGYxIscedQuveT5blLf8a0R/ueSOKtvgaxRrTVv8GFNwo5UcEdpNWo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sKNA4oggyz79t+jS+M0cFW90Z+Geabwy5GQQTmo000Ox8VaOI5potqe9+zXqI7iMWxLLZ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01vEE/x0dmt7pZOotUXUomqQW84lsLCQydFsJBP0K4iqXp90iUK/ekmsAUMZbKERZpYK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sVOgQwxZNxOdCfxv3D+c8FPxr5fzH8j+S4/E45pgGQJ7kyKfJpDitylYUXxRc0XOBmsCs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0bQ07FGOpLdCcW6jXBQlp55MGI0EwNyWuSMYPtFZXJdqY9uXpvZSVmmqzXTbdk82y89iQ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o8UmaY4rkDUQNbYWR9QuGpZ1aifb+qPzXsvluKHwC0xpviO3WP49p8FC6Vxp57HGls1+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Ww1E9Q/JF8f79Q/mnz+15rSewoGk/ETWK+De1XUnJzr1A9v3R+Nfr9L8oPjanDrQ7YrH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qo+2fgOVcU9Gmr90OKKblQBoGSTWsnxuDXkyD7Nv+ICrr23R+QUZtm9xFGsc4OYEIVlp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3fHbFIOP2Kf5/s0eaHaP8X9R2amHEQ1JeRBLgQj1X77f0pfjaEXUF1YbqdLH+zeWEhqIM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usHT6nxHLBt0NUCRkzwRzksok3p3lwqW12t/0jZrW1e5qjjXKhAAnvBpUJCwtRgY1ojW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CVIffD/GqP8ANL4A9gpqh+X/ANIYxNarb6w9oaNuy049qq2ltw176zJjdmpZZ6jFwWSN8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U7sSnflASe4qSV6eUY1JWsGtctGaXLE1qFBkoypWpMahWo1lzWjmgmaJCClpZRgDU5Xu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UXworPdz28V8moctXyZzypoV/aOUqdWoV/Za/Q+VN4rHvbxRrrP8G0+EmRIMq60PxseQ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wcq/Cy2o/2eofli+I+V//ADq8UKz2FHhUH+ufFBSaV0UKq40kRrKF7/v9Cv1/Vaj4q3+U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epVvEng+R5X5JXVfwLpKW7arZvEnZ/HbNWy5qSKNEjlbVM9TvuPim+EPCg83LZuT5Ya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CGrOe0nFfsdv23NKDo1Gm8djQpeKPyX5yeQuqj3/vF8dXc1jlTpsLO3ggt7u32WZcN2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ym2riN1cXfPV454YbY6NStGzQLxO7qls6LE+0yzRaQfbUcsiVqemnlKre3KKLm4R7fqF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tdsRkLQu0qN0lpYkSkkjUZ1UdvHOr7NNIlSua4qzgaSIry327mcewc0gzX6h+bfPpp+0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GThkjFM8C0biEUbtK9fihcyMm7JW42GK6hKtEyEmSMUdIGqOtYFCWSjJKa5oqKwtYrTW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ZFajTc1ilo105Mz97ZckZJK1+pn3ZT3J09k5MjcRjFO1KMBzgeEoGviErxULkUOR+x8P1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bzRrrP/jbP4sMXCChpK1zq4NDlfdnghDzZELNf/mi+I83383OKz2PYVKftKdNvntEmV0a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57f2r9Dx+lpPCfKCo/CHirSM2/UM8SU3laHySupfxV82BzZGn7PRoU1QIIYGerhcUszYFc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dflHIuPbcGrd8wmmo0KB7qDroYx+2zQ4rPZq89v7UvLNA+WtHw4w3g1iovGBnHP7rFJ5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uIJBX77Go/kcVZmS3bqCpIEjDKyYKucpdBK3ojUk6YElW0+lnuI8I6U0mupJ+TcOU+9U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3kup2yA0DCO4jjha+kp7ljQuZq3ZnotMwCUULiWdLZw7XMltHmB8h2JLzSaiOKjGX8Un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qS4ivWbqKCpOocG+c0LhzTO5rJoyUJK3DW4a11rpS9ATGhHmtuIUY4s/bFE9sZrHfUK1i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dadRIxWKKKihNyLbalRizRFahAWMeB2jGlRTGr6TRDWe5OSnNOcV5LHCxjktgZyznJpf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Vu2R/b+oo/L9t57f37dZ56XZfC5xvOa5D+KONDE0fOniTGg5Mlhkvf8A54PiKvv5v1T/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Cr1p0D7oLCcGm7Cl8ClpPinyh8wniPsyjdFPT0nj+yVf82Y4PTj/AKTeZKzRo80gwMZN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/Uq4Np9yRuGPuWKs8TjhGyt3ja/8Anb/jo0aDDA4+g0vZuKIr9kV8qHPb9qhYWsOk3Eqq1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4qD54zRpXypGUQZEkO4txITJYx/bl9oo+D2WoPdWhchWIa5mhPruBMzruUZBQkGoTLQd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8QqpRfaI/toqGWru2jDm3xWxkG2FPbYW2m2o/XV66OlukoXEdNcR1vSSGKx10On4VbVo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70vDTLhl+bEgsw2RCYU+7R1msV7azXuNaZBXNaBQVawBWrjLHtqWta0DrrD1rrJNYatt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VoRCtsVwK4oDNCN6LAFWWkG7ItsuNmMBIo9IUZ5J7W66nBr21iruTduKz2dsdh4c5KgBf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yaHAFL47IcNmj8f7Dlv7N8qFf27dU/8AG9P/ABXWoXikhkHuQZSv7rwvGk6lbGmS0H+z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X/wDNz9B7TfGQ5c9lPMZYVEEZ2LvIgkdaNGh5HYUtL+RPNueIz2PnxTeHWlFY5Sr7PpGr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uRchhR4CtpkeQsR2ZdQ5jfVqpaipPE/4ofx3H4mjxFB8KxRqce0due4r91+8VpFMKDY7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eGM3TIKkJbse37h/KFrTT+0YIqL4R11VaTGiQgnwzDIrwMcQHFKG21EcqPbJpW2SpLFQ3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el4aBlbZaSvSZrZmwIiizQuVUvrZ5GYQEy+kgIe226dVoxA1tR5aNBRRa0Vsmtsis4O+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ru+oziS1/T+QKQZqblY/yPUTlBnjbzQhQVoSsCsYGta1JWtBW4lGZa3Sa1SGtMhoQtWwa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WBXFaa22r070LZ69LXpY6FtCKCItcVmk+TfOOrX89Gs9x2iXTEva4mEEA4HcnUVXFO2O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INRPYVj2Dz9ERzTV/ZK/s/gUvg9+oc2HSz9i60+so+P7DVng1+gW1AZqHmrPSJ7/APkR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nvN83+VfvVgGNsLGcAKU9Rt9j3HnFCl+Y/KBVv4Ra01porximjraNbdCPFXS4sw0enpcQ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FGDjYrYNLakJ6dq2DWyaWGpbbUu2YXEdRQMCsfFwv+tZe9BouEEJ2rEgybdGH27JNP7li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smjHWjjZoxGts1tNW1w0Rxtk1tGm/Mqsw2HqfCUZI6WRNLPHr3o6NwtJcqry3YZFv00G6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jr1SVeTpLDFMBFuKWYig41a1pSprVhg2GDDQqiMvUR9s3yTBEVRn7rRZoJitAxoFSpmo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DWESowWbFYqZc00bG3iiEtelXHpEpbVKEdYopmnhmp0uMLBO1dXQJET7W+dqNVuExGci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HtXORI9bklZetMlBpaaIyNsLQiQVpFYrFL7iInrZNbFenShBGKSNFrPOTWf+j9jsgqy/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a6mPb99Tl3Lju54RaJwM18VAz2PLfBaxhEGS3xHn6IT9zy7eUpabt+h57XfNp0f8AjXf8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AaGo8NT+5eWbp4er/wDkp8KvP5pr91+2803NwfNCtHtlDkK5QxHMccSMvbFYpR9zTWis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YxUXVI46XrkAodfgr/PW1f562r/PQV/noK/ztvX+et6/z0FdQ6wlxB6jNWHWTaH/AD8Jr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Iq/zaV/m0odaWv8zR6ua/y5r/ACrGv8rJX+VmqbqE0gTqE8Vf5W4odVuKuuo3M0VhfTWx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3hqGS8guR1O7YC+vJCJuoGsXlReviQTdToy9SIU9SFH/ACJrF/WL+tPUK0dRNaOo1t9Q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MnVKS0vnlhtL3F9FcwWgu9SNIWrFY/7MmtRrW1CQ1G+k5JNvZGeKLpbBNiNQIY8MkADR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BiSOOhCuGhNbT1ty5Mc1CKVKvlkeOK53xAJyFLitZrcoODQeIEGJZxJHgFMLjsRTHsRWK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VpzbRYNPBuII9JlQ6YodVbaitC1titArArKUz0JDRck62rW2DUp4s4tmCh3FN4/7FoDi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fOKU1argCsVNJsw9yeE5OakJrTx5pBgO1IKkxQ8kZoDl6iHu+hPlEdVP4T4rX9qNL47T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L/tjOR5XxnhR9wDj24JKG2tizVffyU+FXn8z90Ox57f/ANOPufutwgFtccVYXPIFalFG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qU1okNba1pjpdul26jMYpXTAkWt1a3QK3RRl5EtbprTCWdIiY0jjfcbJkatx63paE0lCZ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majMwrfahcNj1DVLISNzI3aE9bxr1Br1NC5avUGvUGhPW/Sy5oS1u1u8mSiRWpqNwUoX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a3a3jQuKWWutS5sFStsVprTRXnTWmsVisf8AUg4iX3WvFI1HlUd6f3LJNhUuGxbycYXU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1uhilG5dSMUt52ls4eaMCM3xrdFa+FalbUXkEY3NVDTjSlKiGtqPMyoaEcWrZSmt6EDVNZ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y3a2e1uUhQdRjWv8oFpupa6TqEJqW5RQ91K1RuzJ+/r80atU3rn6ifpz9HNDzR+CeP6Wn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OKRcsBpA7dXl5+r9uclBxWc1H8HGKFY7P5i+j9LVq1N8R4Xx/aj4HjseV6L+C8IF4o4bG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8jOCBU0gjr/J83V2jyRnMdXn8zuCADWfdHzP+yef2ki7mYkcNymp3SFmWsVgdtRo98UKj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4PNKuQPOKK1pojNacgUowMYp8aUNHhycUx4D+1n5DYDn2Z4U0azwHrVSmnY0Ja1UW4D0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ayRRbJPNbYzmQVunKnVXNLSsa6t/HgXNYrTWmmWtNaa086a01prTWmtNaaK1prTQWkXhR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yKfhGzpjzQJpyy1mj51HCNqJ+XS2+zAMUDy5oCl+Cmkb7tz7qiNasUH4XCrrw2v7syaS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6AZJ0xRrFH6Ifxfv6B2/dSHAs49qD6Q2r/rUV/Z+I0o8La+ewHPa0WhQFcIruZH+rxU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kFRrnvJ5jP0N4/pEcUx4HhPH9ycA+P6jxS+ejfC81eqXSY/1yHGNBPsPyUHN42q3WR6g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4/jV/xe9v33gr+xpPOPcrGvnENJmngKyPy31jsnmM0v0LQ8ijwfIU9s0MU/FauC1ZoPyx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NA8E8GgazyfHmjQ7hTgISEtjWwKEQFbaV7TWkUUFaVr7WopFWiEVi2NOtjTTwRlbqyw91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Lej4rIwdNcfR+sVisAHGKxWmtNaa00nFRCkGKjpamQsrN7aFZ5zqpsUcVikIB1aq6TxG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rjUG96kNR4d/jyGPzjNSfcEeqrjxIaHbHZvlc1Mua01pp147w/h/fc+KNHy1QJvXH7+h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6A5m4gSjVmMkct3AoLpjBrNdXl0w/WRmh2kFItCpDUXx7P5j+PeTwfgviNtSik8Dy/g+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R5vwN73dgK4wOCeKONEoyYpdJg0SJf8A8yP411If7q0Tk0KNN8YPBGaWk+ZWmGRENwRI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wqM1H4/XZeyNmnpDTeFNfvOC3KxnIeh8nPvV6PDmmbtnnNN3J4/ZoUKVCaih4vL6O2D9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Vz16iWt+Wt6St161tWo1qrIoEVgVjsPMa8x0fFEUflmvNHvnvz9AOKzSk5RqSU0shoTm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PO7it7gTAFp81u4pZ63hkTAP0+bTc3MwWNJgQ8i5MihtwahPpJkDUZ1p5FNGUM0bCv1q+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wB2NGrqnXJIorinGoHvB+Hvjj9LR8+akOBZR7cI+k/UBUmqsd18v46UQl31GLfpUYGKM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/bFL4t0yzDPZRVxLv3H1jsKFAdpFpB7aJxWclD7e8lHwPEbYf9J8Vo0fj/Xsvy6V+S/wL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g5HnyhNAEMgC1ZKPV3/APLT411YfT+n+MPw/uKi/JHpRjKRT8R6nmoHRX7+gfQO0RqI8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4rNKcHz2zT+WY5jPOqjzTeAa/ZNMa/VZo+GoeO6ioY6RAtdR6lt0zlmyK4ris1ms/9dud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Wv7kc5xTEUPGRWRSKZH/AMfcV/jbioLOSUDpzmpbKSNYOnu6f46m6ewr0iYS0FHp7krY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+PFP0z2J0yXV/jpKbpkjLJ0qWOl6NPR6LLi/sZrSkGa6d7rjhgpNMCwccx5C55PJPNFjS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SNr3WyZjW+a32r1DZ3zjfNTMXpya1Gnk+3r9v7JGM1bcwZ59JcU8MqVoOI7SSRfRXAoW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ABEzP6WXPpZaFma9G9CzkqO1cyeho2D6vRS0LNxXpGr0L49FJXopaFk9CyNNYtS2D4l6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UOmYr0L4PTWIPSnr002qO2qZQHxUY0JXOepSGO2xiiMHFYrBrmhWO47D6ZPiTUfx7vyRya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xHZ/H67Dz07i56gGM6YI/pkhwKONv9+7UBrCe6GyOJ73+Wnj9dRXVZ/TL+NOEPD1D89n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WH9hrrdt6bqPcfSOy+UNIabyPHbHYeaPn9uM0RX7WmGDjilGRpOCtBeACa01p4ZaReNJ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LYiF/wBRaSkGppBpf/sFYrFaahbbkE0ROORGafgdMtoWRY7VabZ0goEWSGhNFRnh17ii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sUSdqEpJRtNCb7msl84rXpLMc6iK1VqJoMaDGsmsmixxk4zwyCeIxW+mGG3ipNta9gp3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bWtC1iPHp4jWylbcYohMAoKymda0SK1pSmOjt0WStSVJoxbdPiZP8fa01namjZwUscKg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NJoYomiaZxhTRag1M1aq1cseEPuYkkE1k55rJrPOqi1A+1aY03j9Uaxmv32PlRgE6miXL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9c6SR/8ARaA5xTsQy4eh/wBUp9opfj3b5RU/xTzAaX4jxT1+/wBUPNlxe9TH3P7V+x7l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Isc7l5/LTwaK60HAxz3k/H/ZvNQfNIxrdxGImDSaMU2kn/kEG/Z9jwaFDsOw7RUgzWOF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EDswrTxpoqcbfO1TJW0aaOlSsUUpV9oStNaKaKkQ5ZDWiljqaVLeK6umuaNQjEhOT/2K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rFFlo6aWQrXqpsdHlZ4A33XY65T9tIm0L5fGt+Y8/agqQ+2Kifdn3SBjcUvimo0fC+K/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ipuo3GfUkJa3bVabU8Mq25MtoAukqG5r9GlXWYeTL47Cm4NHxms1zmjxTsaiGiLNZong1/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01Cm7Dz4o9lo1EO2AKP1imryCMgUax9A5Z2O0FwEXSgHGKvJdq3HAUDCjNIFasVHyXXV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9E3hfCHK9zUfiSkxqBxUfx7N5b5dv7W3HUOokLOgw+Pb7SrE55LDxxj4v8DZgme7/mR/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HzQ8v2zRqH5+xJJJPYrMofU9b0EY+Qv4PTXtH40O4+hODGdNKyGsigRTHTXq7ZTmgwrw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pyI3jcve2Sseo2Nf5KwpuqWFf5Wxo9Vs6/ytpR6tbUOsQiv83DX+cho9cho9cSv81X+a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J3zivkKYY/7R/wBPQj9s8VJ4f3QoxCL+WThv/mBlYhw/mP4y+R+T+4odh5/t+k7N3/Tt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c1VqFWU2KSQXCyxCKtEdwJ4zBJxUUJkK2fE0SRW8jZP78gj7Z7cYxzjFGjRqNdc37oeT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MdzR8Cj2/S0aXgCj9AP0DspGlmXAdTX7yKZgDms0PahOqlGWei7akzpv33JcZXkKtKMUB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HPb9fXKcmIc+O/jtH8X+S/J/Fu2Y6B95+b+e8H/k+oFta+6l5Sl9rHGihwU4MfEdnp9V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eOrL9z9fvnDU3L+e9t810mSJRuREBstGESTDMuevWxMel6GrOlx21Gtxq3DW4a1mtVZri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VtWZAwQaEzrKqK50adTuOC+8msmG9nFlY20TT3EmA+az2zWqtVZ4rFaaxUfTrmVf8be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4YV4PmjSxO1GGQU0MirQRiFBatt60tWDWDWDWhqBrP0c9sGsGuij2Sg7XmNotNun41/N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xTKMovsno8t4kA4FfteT+08Rdm8djVwfZfDByT2waTWjRXAeOCRLm2kgeBkAvIhC25oE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NHyo5aUUT3xx57tXTV1XvYU3nHb9Ch+XHf8AZNDy3cUoy5+g0PonmWEPfRAzdQYk3cu0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b6Z6S6mAuL12lS/my3UiKbqiNEkyNUJG3jUiirh9qBfjjhfAwqAUoIpDyUpFXayFLfL/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yH20vxPlfk9Wxwf2vn+7cjvH/wCU6jRzX7wcpgkn2t8sHIw1fKCyP3rr+cnj+y11Fc2v6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iv1+7XmRSorcOVZQJbjeRgrUI8uYxpDbZOWqQtshiwQ8s0dHQEEUO20cLn08Wl7W3Kiw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XPtGn3LmRzDoo6sNTH2LqkIyFBiROoXJuZ/+P25SE8f9GqtXdSUI6jdim6mJ1L9Ldaal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QIuJ1e1oSuqI7Rnp0jSXIUE4SlUEaaCmsDIpWNEtgFqXJrFbbGtJq2+Og7USZhvNCwRk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lFUmLVmMs5QlJItOuJkVo9bSxbnrrUV/lLIUer2gK9Xs8HqtmabqtlX+VswT1i0r/MWmD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29f5W2NErLFJFUVghdLC1q+iEFwvNJxVjfbc9zplhC4M8uaaYaHmLU2ceabg/uj3/APj3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H5Uvj9fpRWfcKx3HlvPb9xDg/RcdXnaX/ACV3TX901C+u6a9uTTzO9Z+v9qKJrUaSUg2V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GHUZA0oUhVyteawdWcE1ppu1wPt//Oh9X6/cYy3eT403C1GOZB7/ABSHIThf7/Qv/lOo6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7TzX7/f6Pk+LPO7c/wA5PH7Twy64vob55FH41Z8SySa1P24mjdaLGKIy5olQVJwHXSYV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9yqXjFxmmyGaSR0h+4u4ZKIYSMaVJBI+rcL+1ScSvQbIB2xysayEP1TqdxBeT9UnngNJ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xWPrFZNZrVWfoHNEUhrGaI747dJ/nMvuA400RRUaSvJHKjFbYK6OTGMrHWiigNbeKKjB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yiiBRFN2AzTYHaBsPR7D6D2bwO3RZMgJmguGXx1WPVbg4JyDMK6Nda0J0u7eyXLuPMgN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jNfvOR3fx0ldNnXgeO3iv6il8j4448fQD3FL5/rX7rrk+zYCsds9jQ+sUDWK/X7UlKjl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QXDGlHH6/Y4L8uoyHGa4xKNwx400PqPAqD5HvL4o8Rmo/H96t24X4/wD0+j//ACfUM5Hy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r9ZoZVvhVmv37j+cnil+I4F0m3efqvNeW0kt+z4s+JMM7bYjqRQrmZkouuQuKZhGudap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tIlj52rVgrLJmg2m4yGmbDTEKqhtcYMhO5k8oUbRTIdxjqUMyiVPcRJr69/5D/0s1qrN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p65rPaGVoZenXMl3GQ7C6kuYKbqVyKPVLqv8ndV6+7Neuu69beV6y8FeuvK9feUb67r19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Mbw4jarmUkh5VBmloyNRY1mjzQ5otj6AdQ7D617WcuxdgVjmpE3IyDX9j8oHNvM03+zq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vHb9eCPGOaNA8dpjhbZNu2o0T7hRo1+v7Hya/Ro/R+qjHP0ddl3b3GKz3xWKGaHNHiie3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1jFaziGXSLeXUyv7Y6Y8ltNDzjNHOs/IHIlGiJ/I+qT4HBqD6JaFTsFRWDqvCry1B9LL8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LqIJR+aPNEnK/LA0HmuQVpPw2en1M/8AOTw3x/X66quJT5xxS+P0PDVaYqCRzGqYlk+0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blIZ47bbjETAgDMCcVo0uJJcmTRNbaWa4h2pyW3Cy1JmtCUFbXD7qKskkLhYidY9wUaX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WtM1p/6oOKU5HxI5qRaC+3v/AMeOL2TOOoJlJk0k0nhBWBQrHDKKZBTLRHayfNkKkQGb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ZmH+PuK/x5w0aRmRvptz7f8AoxX9qIq1k3LMPSuSwPPUI9u7C6qdcUAPUSaopI5vbCRv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gZr9f1NDuw1zdjR+INfvzQoV+zQpj2/X0RjjvcTrDGzajWaz9I8Hmhz9WaPjt+uyyFB08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Rk86U4c+bmbaKnMc49qnWn1OAV/SjC95qT5S+UULRJ24u0lQHVH/AG+hx/v3qqa2wK0KD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MtZBo++3tG+9N/OXwfHbqaarMec+z9L+KhRq3bRS+xfMbKQTlqMigze232I72WW1lQwM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HqNilCTS3tSTQEVoyQzqitHmaFpNaCVQoQkHTCJBqY5oaUoP9zaUVJzGV+31MB7eRHjP/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BPNS5097G49Nc/5FamvklWcZDikIWtaihIa1PQM9ffNaJ2pre4poJaMTiraUonqiAsmt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FhUul1u/5B8fRCcP3XulYrFMOF7dImCjTmo0KiEOK6smYYzpYVMPtdUOWRqjkxNJ4x3/X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dfUKHmn8d/2PC+CaFHtM+3H9btgdUudVZ7YrHY0DQwaK0F5ZNNYpvNY/6VXJikKC1cs0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+MQ900QY4+5JQ9h+r9ONJXx3fl4/m3DL5lpPjUnm3OG/v9En866OK/YzXGgtxzn9DGCT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5L/OHhqPAp13Il8f1k4jX4/rzR+UBVVMzrMupAEbTKSaiEWiVJGSLespZAWq4ib09u+YI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asVnMehgo91MyyOG5GaKFDKPYMaTG0jCApUiEiMEUcMqqa5EUgDJfwLFdf8ArI9KacU69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BXIpxRWoLi1VfWWtC/tQB1K1r/J2tP1G2p723NST2+GkipyhpX58UHONwKBcUbg4ln1V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D3JjsO6fPTRFYrRprFWkmzdMgDYFZqWPdhFfvzVxzaxgtX7HuQ8Vjg9z2PI7mujLmalFCn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iv2e36/VHyKjHPYkCuoTFRIdRArFc/TikbIIwfKnxxQ4pqFH6sYrIomraQRlZA1ZzTnk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1SyciVuH+vH0v84fL/MDmbynxqTyOKjOfpl/mXmdJ5pea/r4Ir9VjD50VaKRK/wDOpvPY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v4x8v32twmgDFSBVIQlZGpRFTSbiTRC5t4kewF2bi5KR7Uj+4q7LKR7Gzq0hnPtX4RBQ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S1R5amOKwdEikoFkJYMshYs0I1spKqSxFzareV1WwtxGYHrbetpxRUj/ANNJMUrZDCim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maNeaI7xoWT05rYNSRlWkHHdHx2kTP0Hs3j6LU5XH0msVisVjK4ojNWUu9adlPPUItu8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ojBgP23B21HLeKFHuBR7NXRVxamv29DziscIOyvrpuZKPb+3ceF4WjwJ+oRLVxc7j9jX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iiOEODISewo98HtjsnisVxXireWrfwRqYr9tDXh9X3DzR4X9f9eaj+VLjTIckeKIOs+L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miWVbhGiBPPK0lcaTknw1LnRZhd5v51N579WX7lSV/wDR+yVbfjkD08bsyIHlVlEsocva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d0zSWbZtbmIbUsyyKx3KhOI1MaUZPaQKjxnkUCxqMmNwCgERDYSnThakRstG5qTdUZGN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ovdJsh4qTtwaMKmpIWUnj6ApIKEdsVoorgd9FMuOysVpXDDGa8VxWBWBXHc0e0VzJEov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2JJaiKxWPbikbT2dc9v12H0wNplIrHYd1+BFYpaIwcV0iTFee3iuprqiOKVjoAysZxXO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9jx2xWOzUKl4WwTRZHyKbwo4xim8fpa8mX5d/H0L8uOzV1ERu54oVisfRihQ8eKHFN8j4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HtmjWKFGuRQ8xPgw5LHJk0nTESKcfd8VIeFrGaPnuP8AoVcL2f5Dx2f425w/0Tfyf1Te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BzkA0cFfnHZsDIf5w8n5d+opqtKb5jy/g+APZZK5SYLI4yK241KxhaQnEcO3LdrupcQq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uJDLwlSfaKkqMDXnAfTtRyYC8GMlzEmC3vLEOmrJcARsTEuM1G7CuAXkBMh1MwIWTVPA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9eab51pFLwK0LWkVpFaRTAZwK0jsRR89g5Fa81qrUK1VqosK1UDntj6B9atpoHNMKPY9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XHjNMKxpNYqEfbIojtIvOKtn2rk/LtIm7Hig3txqRaU1E2GxltB0tmsU2cfo4o1ijSgY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Go0PBpaah47N2zXJqAcKc9pmVUvZFkc4rNHtms9xS1xQ8fusUe2K4riiKxWKxQo8dwat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i5ocz8EScCMYqRsUTqHcd8GtJrQaKPjZkoIyrg1rWuCdJrSw7SVH8YWyneb+QPFD8owU8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PycApasWf/8AtFf27Giupecf/VfD1/T/AOduyrDqZgQGSXWKOzot2eONadgq33tq3KG3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PHS3W5UnULYzDqVmqf5WzCf5SzDt1WzzJ1mzodXs8f5i20N1a2o9Vgq1u4LlpcCm+RTn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ZHVPZ+hGK8dm8UKFN4FSfk7Dx/0/pvl/1CkOoCiMfTms1n6A2DxRWsU3aGQxS9UCrdd7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mscYq1GYSKIrFHNYoirV9y37Dz1CPbu1PFXYxcrQ8xsTH+vNftua/Xmv3nNGgai/ma+d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LVqrVSty5oHC6uNVF6Y+0ngZxHxGva5GVuGTX9GRWfoGewNCj508Hiua5oCsUQO+az2x2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OfuL8YmzS5qb8ePbL8F5Uuq0jxEPexLR6k1JfyYXqnuju4pBqFBhQrPbOaltLeSn6UKb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0l7dqfWChcxYiuYRSTxtQYdrj8+cdn90mcheDiv1TcM2FqzDChze1/bse18mi7Tyvxej8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TGnslVM0DqJhJpuKzxLGGi9Owt9JMjnVXUIttv1ryuzbSUeng1LZ3EdenmrSwrDVoetq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N4jJddUz67qmlr3qBZJ+rNQuOoYa4vmb1E+XurininFF3rMmMNWGoM4La2Ok5KEnTWGo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JWl6w1YasNWl6w9ENWlq0n/qWlOljTDIP04rFYrHeL40Ry3c+e9s2i4xjtih4xVkPsYo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pzYNDnt1iPIHFA11BcUtCrQ4IkUFwMBTp405XSeDHHqYgqWppNsQ3G7dg89hSmv0foav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S/Be3W5znNE0ozWK0mtBrbJrZNbZrbNaD25pRR85rGe/jsFFMvbTWmsUQceKFJwYjw7e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kAFqbbwgQ0Y6wtS2kEtf4mHJTRRgWnidRFdSxVBeq4EitWRWoZ4FY+hveBTe1IYI3ja2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aN2atbqOcCpx98kgr5x9uvBIOAdJsV01H/M+hhnt1gYEdCnPL1+oyVEjCSpNVR6koCYqY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c1foYHlfcS4TegB44pTWaDYpZnFb8lb71vyVvvW+9bjUXetcuMy0N40iyLGIrlqMDCmi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5+3REdeysCvb24rK1kVkUTRrNE1n/AKD/ANGDQGO0fMdSjmh2x9afKm+J7v3trSSYVC5e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l+KmoiiO8Lbc37ijWNa6mubFSAvirwa7daFQE7mqjICNXsDVqomlmYUsStHsjF2MLa8X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HHY/Qw7gU/x1Bm/tS/H9k11JH9Qaxmo4+NmhBQhFCMVoFaBRjpoqMGSIK2sAoa0GtDUw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dyKI757FaXIqD3q9xHC+60qrbuQIMAbdYBBwKSdhTyK1FqJyEQGsR4ltgCYfbcfKkyaR3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LeZC9yq+slpbmY1JeT6eBFd/iseoRrH6i2esA1tjPIplUhYa2b6Bx1HlLi1lrbbHxZj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ai/l/Qe3UE3bEdn+WMmlAAKqroH23O5VuNtzksnhhWOc1KqyKW254iVmugI7kQE0enSb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hEgrZjrZjpYQQYBQiraoR5raFaFrTmlIBM8oc7jU8ctPBmrhdFGs0Dis5rK0xonk5zR4r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1V5JHGKxWg0EoJWkVprSa0moe0vxoUKx9ODWKx205p+2KZM0Y2FJgPJeQ+mqy/ifqkHu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iKxwRy3xUZXHa4XXbyW5VI7N3RrNlTGllqM4JgR1uLZoahtwVkt4kS3tGdU6bGRDb6rn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baYz2kMbrbRbM1pCU6fa7lCzR4khO9pWOrxJozHEskW023a5ljbaEmordTKmZBojtLPV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QNDw3muq5FxUC6jGlYrFKvGK01prTmtutqtFFK0Vorb4aIUYqMZFKmobNGI0y03H0YrI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7oFS9TKV/kJiY7/BSbcAy1NHwFAoBANxQd7NHNfsVJaQOw6dbmh05Q2awMC2EjW9ptGe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ocFYJY2likJn2Sm1po1HM6VD1GRDFOkqmRSu5xvirpFuRj3RyPGttd+oXClZVIXBkFg2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Y4GrPYfLSUk/f7HzFLGppHlaRmACGQGHbkA263WrV90uEaQuy4bcmXlUOAVguWuYXibqM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5JZA1xHpF2xbRcaluUCG4yPUkV6xNIvXz6mQ1uvW4WIOVWIUx9w0Aucm5+H9ucqexHtas+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1uCjOtb61vit6tw1ratdF6yTWKCZoAUFFEgVjNBax9A7cV/aiM1jkIaxWmsVigmO2KAr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MVisVisVoWtlatBi2ArFL5I4sh2NHsPB8mrZs2/PZvinUTJKt3HTXu5V7p9QtGJlFpcLF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xg6HkW4TVHKrVbRaSIMJEEWfbArqDK9x6xI1gl9UWLJLM08QiuEqeYsmvClxncou2l3J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wOWJrp/gV+m7dZiw9QJhR2AoLQWsVisVisViiKwa01popRjox5oJQi4K040mYDtjspoi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OROwR+eygmraVo2trpJqiWp2UUSKDJTsmCazWa5NCoxghBouZNpOmuWWhmtOa00fC02D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eBlrFWUu3LvZO65e3h3ksI2uL6eMLdYLVZkrcSTaZlnFfalqz3MW35/6j6P3XU003lLn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KdUmdzZWONCwTPtuYtVcqsE6PRzhVFPIEvLphW6TSsNdzxAgdQI5TGqSqkqzNRQB9cSF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o3sFf5COv8hGKbqXH+Rev8hJT30pr/I3GPXXTUJpXoVKuW23r7i1rlrVJRds/9GKxWKA7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xjnSaAND3VprTQWtPOKIWscHHZUwcVisVitNaK0VprBpVpeKNSVprFaaxWKx2sx9kLWm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iiKPk0DR7WRzb98YdJNIik0vce5VqNylQOVqN0YazSXEjUlwpAe3jrp9yZZI7xm6jezu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uGxdE0eDb/dmu5W1ZIotqoytoWYhopNNHmNSojJ7foUa6f8ABfNN268SbuMZdaXsvkdu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WmsVitNaaI4xUo9r0eDXFKcFFDqCI2WGJxGNoXB3lmsjUEaKzgkunEZMMkN81wzYrGKz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FCkX3K4dOoD/AFumSqoRhWqv3zn+vGNXu1ANMm/b+KUE1nQ8UYlls/deynbtbNjG92hM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uLFCNd0m1c+plVba5UGKWOZB57/uuqJmD9/sAGUeX0tWGaioaPUpM+qIbjKFulofdiOXA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W8je07uu39bOpN7cUbu5ZdyStTV5rArAoYrj6MVprRWmtNaaC0o5wKYCv2zCs5pcaZRq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GWONVeaU8KxpfGK8EnjIwBjtooKa08+6tJraWtGldBzorRWiiuGrTkgUsWqhamngmrau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kjYkxELorTWk1isUVqy/CqnG0xorgkGrL82mtFFKaPNGM1pIoo1dPPt73Q03+KHFeYlpai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iRnozf7kMy297PJrn6Dk395/Mr9QyaJZCaah2C08RjoAg45NCtJNBedr3Wkeih5Xw3bq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lHZfK0O+K0isdsUBWMVn6M0xyGqSpl5k844pVFR6kOVkfBVfusGUoNVNDFMZUgt6LHGM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S6jpriIA3aCpLkbZvOI3nlqSSdCd0QhpZjaxmGG8Uvb8g70oEd3MtW3UsEXSPGpNY008i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62JjV45UMdLXSmzadO/k3M+7YJgVeKqTzx5qLhozHDU7AvJ9yN002pjzUWYHSXDfTMm5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iJIQclkCcEsxiBhFQGF3MjQxvqAMbJW5optVa8xHSsfUEEd93HfFYpBTJxorRxppVorW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CDjSG88kWNnHHH6K2kI6ZaAiNZA9haPUHT7SGriVnq/tRGMUFJHHbB7AURyqml5r9w576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rg0oxQrArArFcVxSLkaa0VorboJzCyrW5GachhorbwCjGjEc7TCjCTRgNenNbFJb6z6E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oxZcxErBCVl0mtul5Yjk4rGadKtvbKG4zyTXUECdU1jK+AcU40yJQ8Sj3gZrBzoatpzV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NKaulvFDNdG3Nw2hKU2z1mEU8g0mXNJmpHpZtJeeYmQ3UhK3OiK0u5kNtNp/x8uIukxV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sKrdXQr115S3s+Vvbmrti0luNMVLWKCUFrTXIoGiaz3/AFrxWrP0E0zVmjUh5kxUgBo5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W6++PSqy3akszPWiiRUiCRXgZZlm21fzJNQpeE0k1DmN9PK6xWGy2sxCSVa1ytTNMlbj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o0FyJbX1LOQPdJk1Z3TV7omdNY2dEkUgNrYH/ck9zdPVZpr8cmMUYFqd0e3J90VsjSdQ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SlWl3g0aHiv3eWJJdTE39QPdIgkqMyaYkVU9rq0JqFYzEksq1mR4pfJcspwQ0WppYl2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u2KArFYrTQStNafsZArjQMYApu4ya/RznIp6t/mx5ya16V8IKvpxDatKKe7RlqIL2LMw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JGKc6qA45zFxQP1AVcflBNWjt6iua891OKbwWxR9oNACnOkXUaRxquXOpaEkuXlnjb1dw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HUDS9RWlvYTS3FsGWaB6yhoCsGgTQZhW41CZq3jQnxQnWt+OlaN6KLQjVZddbgrf4u9E0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K1JHmrgYdaWpdzSGnoLduDaXZpbW7y3Trsh+kyivQuBF0wShrO3R0g6dk+nEmqyBW6swX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3NeukprqZy81waZ52pDMtFHYrDktCqUVxQwKGagXmUfeAq4X76jgUtLQpax2xWmgorSK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rUKzRonsafmpOKx9vTgrwUwFOTVs43NZlootLH7SMhBSotOctc7mSM1jheKiYGloGowT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ApWmIk2sTBrBgzqVNDtaOVkigZqsoxPQyD07Bvr/AJuR5niBj6ZAVNmcdQMg3bK5MJ3G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NLho2qyY+lvW1XMp0x2/Et4BWCDbSlB9AyC8CTrL0lTT9NuEcN72Oo6WUFgo3HrTIwD6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Zotgxx7r+nBS6mzQFddU6sVitNYpVrTQWtFIuaaI5MfLgqoj+1jFN4NYpM6teaYYL+0v8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H8eqlOT1z8v7PlvOniscHsrcHaKUDWrFJ5H04Nc5nQYqM6ZErT30+1BQ5Gjk8mThYnAc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SYUKPPZTpJfUM9h2YJ2QUxZCs82n1M+PVTV62VAOovX+U5/yseB1KMt/kjGw6ozJH1AO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ujk3JNa4yA9rqT0QE+w8a0PETlS13K4W9ukQ316aM95SPLhLfcg2hhLZHLW4U7a4C1pF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yBjBFaa0E1ssBQo+HpvCCofMn5RTjNyi5rRQU0KBpO2PoA7Y75+nNE0fLrqUHA80seaI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R+EbLkymmn9rvSNgySlyz0qKaAFbSuXBjIerbU9eHY5CPkj44AOobyj7uv3TRBw9tUUS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R2mtERRfHVeWSH1N5G0d20OaGN0yrHexW0jsylJnRRVjKY7Ni2NvepvJHthvBH0+HdKS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NyRjioUV4Yc7Pc0rla3q3UqZEal5J7c1qxWSajGE3UhUgsLKRtmZyauESCuVPWo1Fpis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C1ppVxXyBXm7wKiXNuwr9MMV+gcVyKwMHkfoNpmB+4jchvtaqcmuqqdmj8pPIOCSKU8l6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WBQpOw+j21cj7QocnZwUgBHpyGFvgtHUY5UBXdeH9olk5BwZbxyLiTdlTy3x/YOK/f7H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NCiTQrX7VPJYrW5/rF6yC8i4JArSKhiVy0CqksAEUvT9Fs0JpYlLLBGQGijt7aAT0FOB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hyq1obSImrbcv6SZyenXFJ06fT/jJaPT8URbVtwU4i1a1BE6inuIs+sCiSUaluGUI4YD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NNJ8z8sUR99MCl5rFFKC+9TWujTfHOTQpq5rBrBog/8AQRmiopoSrAgrnhlBq0QUycjSF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y0xzQpGz21YpPydRXFMK6Z45yralI0vHqpmUFVY0wGlVOLiXbWOT780QNW8SvU9m61EG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pqzTclvZjNcRytIjKRTRhradhc9OkBdvdkRm5tM0KcfZB0nbQw9P5smQ1H7Li3kOEDG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cJKa/X7xTcUa/f7ziuTWTQcUA9ahhxg222tBl1Szl0lO7TA6+oc2GKAoCgKVaIpVopUS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DmrNg0enNEcv5/Xmk9tHmsNRGFl5qzl1jVoeN13VatQqY7tlTeZP+gcE5AL+3JrJoE1r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NamrdallbIuiKueoOZB1O7Ff5G6odQuq9ZcmrKRpCfAOUk+LeR7aNfu1g1RyRmNBUkWlT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ahxWalGKyNAwHT5e7aGfSByKB9xGtyMdova1zJuwxW5aS/mCsGLVErO/iQkV01yJbkNuK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sYTLIILRXlns4FS+jFRX+We+lVvXTFV6hIaa/Y0965rf5eQijLJTSSGv7Cv0a5pg1aKP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6iIZEwuvHIFFsNu0shpZsUJRWqi1bnKPTcxoaL8q1BhWoGsisiuKKVooqKIoisdjWkGn1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ZqOUIFkNamkpo8Guc49tKAK5rAauTV/8c82P5TqFZDVuZlL6JVCyIcikHsupvYWL0o96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BQ1iWxAMl0Nt7W522dtL2tMKIZK6e4Wrw6AiajHOiW7OpbwZBxoytuNUkEo9HpbTOuJBO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wk+IcZhk3Kxy1SSxinu7cU99FUUk01ZGNK0cYIzRFKGw2K8kH3a/cxKmM4Cj7t2kT9PR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0BilTnRmsUB7tQWmj1VZNokCNqk+b92r5VpGrJz/AGV9qRZgQ0tSnhn4hkwVSFxJDbo9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QP8AtHnuhDVopUydOKtotRMAFWseHnylR4xc80vTY1juoDC1HzanFvdrqh4zKV3GHMm3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is+6Xmv686zgWnlDkQAZqQaTqpvIpD70kwiXDis5ZDyMrQgaUzRGMWRQT3H5ohROHyoR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4+lpWIV2pxljyVrg0aPyavJNf2UYas0D7sUa/aU0xjUScxzVqDqHeFQ+Y2xQFFsUxrWR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+5FQNJwZ/Eb8GUCluFoSit0VucrLilfNMaJHZvCim4rOSRyBgE8XDVKGAs2jYOUatPJW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V5A4rgCaX1D6zmKQxut2uo3ELUksbKkaMucDAAuZdTaECKnu4FWoEkbx1Mz7TMYZg8bz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9MqwviXjcuYyjQpFuTxF4TLkawlwrKK1ZRkqUaaVChMqvI3uS45b3CrVtdtPJu21R8NLl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VsKDWaVbSCSRVbSInrYatnCtGpraSkhL02hCzMTkCvatE+6NstGE1tHpgi+GMdv0igtj3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oEtUea/C2syicctTfR+jR+Ui6qDOlbrGoLl41eWtZqC6TSWCqfOK8Uqe0Vg4pEpE1OQ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kQhoo9bWwO+w9lu33r581bE7lyQkkkxaupNhG8v5AyMZU+15G93mm89vFcHsBlc0Kaod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3l4SZvaoyW4Zz7qY6mHn+meI20UOKt4PUPcyotsWyIxU3DQ9P2lubfbSf40h9xoVngnn6D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pW+Y5LdhR7eKHwc5BNBqgfBH3qfIXHvVQAdNOI6bTQpZTSH3J4zxJ7WZ8jVWrsJCKSUU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/Q2Kx7sZotoqY7i7AIuJqSQo9vLuB2zR5o1hVLOgprlMm7prqQ1azfdKiOPC0wSrWFXQ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aTm5lXCQRqbUiOplWO7aHbvsbF1IooopgnSrc+wDIc8Dxj3JzRkOJFqV2CItR6TVvgxpg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6kVFwS9NzBcRkx2x0XkkaxSzxaatU1yTfcqCKFwvT7Yrb2CwG1jEhjE7S6Zd1cqZBpOf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HJ7tQFKcto1GRdNRAZ1nFu2mLdzJGOCOMV+kHA7GOh7ViJNR+2Py13yLTFMvtfseD++K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5yA2QR9A7EZoqBWkVprQBWO2vjHLc/8ASRWkVorRWKsW3Y4/a6fm/pEPvyNqaH2S3g1V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IOFNK2ppRiVqxij5HgfQfFeTS1/VvDD2EZrOK/r28UuNfaLSyaRS59PRJJg01cadyLqc4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I3RSmj4PNCpBg/pq/X78kDVXArUcf2IwGPPnsew8n4L8iuTpWpIStWUvMnudvbUlwzFE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igyvWKHFRyUslOwNFa00Is1oQUqwmlhjNGHFEYpXrND6MUeK1nOcGWTmW5NaZJ6dNIs3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mmyA0b1jWPTR1MgRsGkiZ2aBo22crGArmRVj7QS7RS4YGabefXm2n+2HhkWGwnbGNRVy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9mRT7m8Kcj9xNyHTdmjKXDxbkmCxkhIDxS6kKCLct1S4UokkWLeAZDsQFbcp2KgmMx2Q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pHImiPbbZS9laFLqV63dSqqyKI1DzSiEMxZJZCYsu8UczaUJU8O6HlvKPoULIVlgWOo1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X72cBiRUbaqQGlDNSjCg0PAb203C3bYa1iKrcMRTecH6cZp/I7HxiilY7qaJOe3PbFG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UKXyRVs5hm8k8U/uVchjUalpbvNH3uRRHvk4qHE1sg0mb8slJTfV+sdtXtXFRjIPlSMTD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/wBqpyGrjLDSDUkgMWs1Fy4YJM2ZY5JEnhIp+woisUAQW7GoxnsnxY8VpHpzyTTDheOx8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QFCNilsE0opW591SxyOY7Kkg0Vc27SUbOUAxaKkQFNOBCgxoGGjydAUFwC8maLoK346W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ZaKUudQ7aezeDyNdPg1gySOuh404ueWjOlxNUz4XbJoQ0mtaWbgprk0IKjVTRXFNzW0M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tmIEAxZxtvSgql8hNSvrtLRhGkWQ8/y4zN8JYg6xZxCut86akT22wO0hi0mdNS204Owo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ZWWuoApdM7F3QP0+2gdqlt81Ghja4+dvpke14kufnApNTHXZrL/odN06Lu7vEvI7m+loS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jCUF9riTAWWolk0omaUE1oAI94tenk1exBBtYT7kVvJt63wZC+aY5pBpCilFLFu0yFHG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u3S3qu8p+5Z3YWzlnzR5LVzXiiSRXmn8A17cYxX75rFN3yKyKLVqzWrktWo1ms/Rqon6B+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8V0864Z1pn0ytE2fJUmrnmExsaQ8Oul5/PT2q6bRFcfmblUpvl289k8/1Xv+4OX/AGOa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f3SHkDNc1pyg8+UkQpUXyYZqLOmHIqQe2T4UK57Y1HTz4JB0g+wAUxrPGMKKfgnxjjFf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Ja2UeOVwEFac3iU/BVqBrNFxgIJKSzZxBaRIZY1YSQkVp5ce2VQg9ztbxRYvogGxUW4g1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1GymgVpj2c8avYxrp9m11JcdJggQwQ0UgauoWO2MYMYzXtI1AVuHIZqL6Ro4AOK1AsMhA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t7PcqdFQO/uXJBmEtrLlriUhJrGMzGyx6lmkyh1o/tOOJRokiDFh85PdHbCVntIxNVlN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SyCJFIfqU7aLtvuSC23KtVeOGzJhW9WMWwWWG1k06SyvVploozmrM6Zb1ES2Xza3rQXt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7soOvWBM4pZed53NtPIZ3nMb6glY5Eep7NY4ockmHJq4AjfqUn2LJrd7SQEEgF0GKzXPZ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fLm5W3kmma6mk6escYjQPdyxt2JzTZ+kVJ2z2Ck1oIrTRSkUHsDgghquPyds/wDSErAo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MKWpfyHx0/2VPipNJVuY8fcjWiftI1SeTzJN4gbFXUuppATR+IojFfruPpX5ocGhUOQa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T5M3vbzg7dRNpJQOsaqFPLAZpbNyoRmjlbMQoDBase4HDA5Z/likUYY8UfmfH7b5HtnA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0jPTB4yMZo+eNQwKMbuBbTULSbMdk5pLSJKSOlgqPbBkiD1IpSngBpkK1IKwuQgowI4/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shSao6Q2+FcVqas9m8MKhj3Z7KJYourdS1zPcSmtclW82pTC+4LdsSPpJlFay1IjhmTl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5uKFMeCy7ZmZ4jHmhDqPp9uJDoL3W9cyR5fpXsnicxSM24XZd6VyyzbaRzJzYttJB924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QyWA/wBi6iaK5lyoglX0bRl2tbfTVu4uFkbbvWXW8MglXTgdSQmOSP7U0bek29McOqPq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xUiF3VKjfloufc02hRI5yp4VmBqC5Q2z6s+lhMEsG2Ezl2wYXRInBMrnXV++YvbpzqiT2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bY0u7FzPIGuocsyxR6fURwLcyvLIAaNOe3GDWfoPNOAOwpab5UfCUflUVT/P/oCM1LaT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tUFbQFaa01imFTfMDUwOiaSi+IZP40ozSMKY66T3JIcqT7pfiKJ1UQcmM6P1+u36oZwe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Sbmjwe2ohNeTUunTX6Tglsjkkk6KFe3b7dIiile2u1AusM8o9gFea81+6soN24NYryG8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XMckTgV/9DWBlxiv2aRsGoWPpP1+qNRoZHhgVKXFBWoJmlgzWiOOjcUxZq0DTHKVohXE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1JG0bKc1ivcKDmhg0UzWjFa6yCKPfosNX960gSDSHStNW4+9P+Yji6j10cNUTYnXUa5I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KI11pKSZxVvI3r0fEmnJKVAxKdQkwbUhxnNE6a1DNLkMnm5UiJsRR2w20mC/5dl9LLay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y3bSruxYIIUqjs56acG9XRPCuiJQEvifaU3VRddRpriugA0hyYnK3cy6q3zQYJEWzUGos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a6OoF0oMSCh14UMu29bv3rldUWo64Gw7yHDa9x10VJyccAnaA4zqqIipl0l/a26qyFjK9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Oaaiec0a803Hb5H9+K3CY6eo8V4rcUUZlJ3UostKwBYZbHK8VNy3YKxoW8hoWrUtktLZ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TWOxomiaJrNHkTD32i5nu201jUBINEpzYlsIirT/ACi0CpyR2m+I+Vuq4QwNW1CwmsV0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zTxVtsK5ARSzOhR4W0S9SYSN2b5cFbONZri9gS3nxXOlQzvSjJTxL76ZiUHkDmgKYc2c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UvgcVnil8easMrCwAOr2/pEVAzkV+ut/nUc4yxpTTDNacErWKNQ49D+u0S65oo9ACKKH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tFAUkdE5NK7RmOVZKkhDVIhSmUGprTn3IVOaArSKHFZpgDWKNHsEeSS8uhFFbyMjoxan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zOKclkcaWHDDOvyNR3GBIEe2QXcwR4Ux4qVmxb2aR3DgiS0fcjkiKxRTBxdWrpU0UlrL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LraCATWugq26Wq4h1Wr++wuRJJ1DqkbNJ05AZP7zys9wEiStK4DUqYlt4Qsxt924GBXy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LM/6s9tmfAVzHtmWVBdvC8byorWgGDZHTNKgZ7dNMjhXjwASHzqCvrGcxUZdM63gYyht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TOybsci6SZirXEQWv1JpqI7VOZbmT0Nw8fT7eeO4b7daixejRY0abBY4FZFa1UF0rWDQ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KPJKBXLHla5NaaFBa0Vt1orRmlXNBMNJH7UWtBpY+NFCs0DWa1UzUGpnotRNFqMlDxLVmv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BpBi3oWhP5Qh0zgav3cMzq3wl+HGW+CuRTSnEc8ms3zivUqyiaBxiFq2o69PqP8Ajyan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emjwDyMcQnC3EjTzM+p2P27T+Vc43pEEciE7T5044pcZUlG4yaALLHA0VH5S9h2ANKpp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Ffq+gaase3rnE48wrpDV4HkOcknt+4+LY+O3R4N26C6JSa5yFNCMdsUKPK4rzXitFR3G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YHLwZpo8PrKkPWqs1mm7NUatI80a2NnJHWnTJDT1jidgoYcDwQ720+N16i+GSKMmo/pC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3O5GYj9/UEe7ZTcKdBinTailQXHqJSzSMxkX0s6cmF0WKy/lvdBHtpGNk75KTssUY3Y0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o80FCVGojD8t4XyuNAHEqmmPt1ahjAjbBsselFSjca5fauZkU1HdGSZvhPVnFqFwNTB1j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hm1Gj5KgU7U40hW3CU0uoFWz4umytZ1Blp2GkIWBACWuw0rYjWXqlpFU3WIWZ+sEg9UY0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KaM8hrcetbVqastUdzJHQ6jOB/mbsJ/lb6vXXeMc/sUVLAVwa0mkNLWDXNYFaCq/KSb2pF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ZrXRemlAp7lRTXNG4agztWg5RMAVL+PG3A/uuLQ/6yO2m4zpjyKVsSPyamGF/U3IHmBQ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BkI1RtS+NZpZeEmOFu3WvXPTXANCdM6oGZrda9LmvRu1bWinh5aJlphUUrQSocONORjR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KQ0Rmrc6ZrGAul0uhpmygxigaHxMsktSHRBq4HIZeAMi6EdCusybMjyiShwGFYpuB/fR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x+66M3+3KPvJGABpFZo1gChisZrxXkYorXimXUF1wFbpSmovI0VSLimj4eMrSyZrVWaP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3jv5/UT4G1o1NEvuk4LNoQ0dTuBWnFMMxt4t5xsiRNEcqUOQpNK5Cowyy/fWLVe3K7sT8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wwzV1AJKtXyuKjzpijkUoTDHexbbK+Ks00xg15CcSY7F8sjcFip3ZKkD0qkV7gxakkBb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uGHUIzJFzsyCMNnLNzG0pjEqbloQXS0I0zqDbMMgJpQq2QzmpFBRgKWMk8br1bczXDqsD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jQQoWFzMkatfEVLJJMw/7MUfIo1g0RgirRdTBaA94FBa2xW2tbQw0Zoq23AusT+5ofiO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4QU12tG5Y0070ZGNYJpYZTS2UxoWL0lppo26UYwKXmok1tdtgWw1Na8xRrU2phGePLt48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pW0H1MrRL5S2L20wwYu37PkHFFhXGGPZmpmygZhUN1LGwv5A011t0s8LoyWbC6hVW8Gr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Go5BNeOzV0ka5LO7liNyrXKy/AeLC1a5f0dtpuIdqtWKJ5Qdn8BTpuEDiMa2/5HjcTOmI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zWOcYGcSY4iVvSGv3/bob6biCRmrekBjlV64FFs1mkx24zmvIzQ5BWsUUzQwozxkPUkJ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gaNAFmsbQQL1S7Bpq5euRSLgfN53y7qGPihq1XFx7NOIjCzVtlDtxOvpxgRSA7s0It5U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YWFztipEIOM0oLVGdQjNNTVKumSOMNHCYxdK21Nfj7UqGa59iMW9zGpYvf5qVpAulpWW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KHleazz+/lRjxWWWo2D1ZDTbgUTyQZEm4WGQTjpp1zPxHnXF0+fQ+0SsJUVduVgWQspi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lKmiOY3kSteZzEZahAUg7oFqNnU0LXerXNO8Fqzl2z/2Y7YrHbisisil4qNynZPI8ZxW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18KxQ3Y1I0zK2Z3rYumH+Pmal6bQ6elCyhoWkAoRxrR4rUe5NZomvD2Q9nUX4t1xHZHE0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EaicAvirgMENS/E6Nsfjx9o+baT7UzajHSYFyp7fs0Px/pew8UPkaLqYC7BNtnit/czj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dtcu3hxZExNE2DWCQ4rohO/EjOyt9mT4AjMjvFYD7cPrrKZporRoSuQT7RRGQvV/sP1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1PK8sinVSJqllAKKtEe0cVL+NvJq3I/x579JOOowHB9r00bCklYBZA1M1JcYrc1D/AOma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xToQJDgwkEScUrcyxaqIzV1FqCtUMbzNZ2qwDqN7o7Dkxxaac8+56c6ak4r1EYDXTU8r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8ls+lYXZhHoFDFMoNOjQtbyblvD96KUiMXF2ZBZwpJCi6obVxFJOoSZW1Dyx86Mi2iZY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r4ZTpjvW9xel8NzHHWjgNilbJwKFY5FeKBwZG9oPEZq7XEUf2VPBPlc7q5EtlAFigYwT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/2uBusqgSMCrQTba6sOPfczwESK/MxTUx10Ay1AcyZKPuNuxvETJHvyXAO7dXE9tcNeNJ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UO1mDpsdyP8ACS0eiXAo9HuxR6Zdiv8AGXtGxuwPRXeTa3IoWl2a9Hd0yOtDFCieAKz2x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n360x0w+5kMEm41KxoNQNZrVWrlmGWai9blGSi9F611mlG3BdnXOOEgbTcyHJVdaS8Qp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wRpp/jTfiRN2I0jFYpfI+D/MV+/2KJ9gqPkt8v0eaxil+WeBZXDhbRra1KGO8n/kaRjp7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loasaXWI0nBaukuRNBILaWWCNUn5jNbnqKkRrdkjU0nuOcM+XVaao6cYbOKPNRcUjc5+2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tk8NSY9DXgirF9N6Bpu/FK9FVepImWssQgwiyaaElZFaqD8hg1ZrVQNTRBwMo7+9VatZ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TfuRRBEvuod7UZlphkyHQs7Mx0YrWaij3WePDJGWMOYKknc0Fao5DmSLSBJ7itGtJFdI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FI7LS5FDmkj1WerRUrYqMZoku05021n+OaPVbf1nxlh7WatWDEmXI5Zvbyx1Kq4BA8Cs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oYFORvMlfEqcrGBruYwWC6I7rIaYo1twJ1t2E8MnM+NB5Zl0ISpjZN1Ydspp9z4wp58g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QgSPdxtu3KvudRXL6a0VorRWitFaa00oKm36tdRD/NzUesSmm6rMxHV56PVZa/yk4r/K3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8jdVLfXUqY1DQtba1tCtqtLissK3aEgyZYxRk1UgyaGRXUMTw1qrcoS1u1uk1uU8nOqi9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qtVdPjMtxdNhI/dK3xLaZqSQxmVdTIMRycRDzc4yOa/qvyP4YPM3lNTI3hfEpOrkUfk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ytQYM10ggmHnp8SrNvRGppxLaXfF9eLi5Ng/oINAtZm1J02MgjiuptpjYii8JMikVbyG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/UC1NW/FxI0k17KZCkJ9rHKnNfs+MaT/AGFH5eFXkD2G2PMtupXNNzTgZNHuKDaWn4vS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dlev01s+nZlztSAaZAnOpHet5hQlk1Cd8C6bJuYXCkGio1FMVBkVn3TSx26Xd3Jcdj2h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TIwgLVcjVIIajjKMsYpAoWRgZI8NWFFcNWuTbeOoMqz29bNR5ilhuxGJWjlh5oV4q21N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NPxYhdsjItoigDYDH2Fm1NTLqIwtKCafJqNMgsaVsVqYqAcaWUii3uXgZzWM1xVo+5MtG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Zdd1duRcO/3ZiAqya4fT6aPgKjVjFf1NwRHILRS5oj2nJEGWrBepipSBRqG7lX3UuHWWS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6MVj/pxWK/rj6M1mjivbXArUK1UH5LVHdGODVWqtVaqBrOK3Vpphkz1uZrWaLNWDRjNQx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PkWo5k8XJxSMHQ/KBUdJRorzH/8AOXzjFfr+zfihmMaHSTG+AfH9Zjqo0eyc1Lx2X5Gh5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io5mVLOZlkmgQqxG71DSbiG/09OtCojaumN7OcdUysJ80KjXckhOKhz6K+OqDGaiC1ZJ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ZlOKT5rzUr6nPNL8gPdJw4pQSwziW4Kj9r5MXt0gUfI7fpvg3vho0vbwJPCSFTrrcoSV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vtmisWdtawAQ+kiTh5KtWDxXbbTXJLQ8mm7dOtt9nxu6yK9z0keqrqTAGMborUcsNVHi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0qtSPitIxDbiZ2ieCCRWqDUzXOYHiOFzUfhvMJq9TLWi6Rf8SwTtGJpfsfFZRlc1J+T5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yapEllNP7q4yZI0RsGvFNR8JypPHZjoFqpS3SjyXXiHy7rJOCRV3DuzSPxNqMdpxGGqb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RGoNsAnOAKQgNKQ1CTIIG3b8MgG1dJtuMb/UFH+OzWfcDQPGqieRWeNVZ92ec1qoNWqs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qs1ms1qrND6s1rpWBrcFaqL17zWCKLfQvnFKuaAqRPYi6nkxHFKdVWo4l8XdRTPGlnKZ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PCY27gYkU03n+3mI9hzTHNIch+Iu6+ZuwpSVpcCvlWiv3Vof9q5ulWp0EcvVF/2ns1Fh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oRPjepqgr9mkbB6fYLNbRK6xz50xqjVttvRDaqQGMR4Ct5XkL5PtFRISADlEyFTUwtma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Rh0zEe6Ll3xUg9zee/8ASykD2cTU1Ds9H8knBQmjSx8KtYamRqPBoNTVjs7cp7R1B/uT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5l6jKIIVXAmcRRmdnpWxWVyPjoEdYzTYCxg5wWfwuKhcozsZa3FFRnTSTxOromdgIZIe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0ZRV9tSDNpCoQXqf68MTyAKqqRXLA8HzJnnTqqd9hGU6wdVago1KxLZPxUtWrhvPhSeV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3VkAZJ7OKBy8/sjtjlb22zK/xijLQeBMQYGytKTgJmlFTN7s8jimTQRUcSsxhbTEMuJP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rsB7Lt+x9fnse2azxms1ntmtVahWsVrFbgrdrW1ZkrS9BSaEDtQsmr0qrWlRXki2Y0Y0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+kSJUbJqCaqwyV04LI3UJQqy3EQjth7Jau+3TD7bdtMt3zQ5qH2rcH7r47HyfDmlwaHFE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5l7Cv3EE24gdc5wvb9ZiuZOoyq91faRcXBj9BCSVsYi4jUaohiK9fbQisHSeQlWmITd3L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LM+QzVIy5tL9bcTxSXRKtEn9mGukTlY9KvamNFhJURBHgTCKNNDxIA4u7baqKQq90C0X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Gl6/XSz/ALrcMp1D9Z0jPJ4lmGpY/PwpOWeRVreOkTk1w9NSnt57Ww13YHErbk91Wagh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kBY4q+XVC32zrzUhyLfiPg1n3EUMg/8A0cOSiNQ4p200wyLZ+PFQ7bglVlZc1NbBwtsI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ZLhgtQK4nPll3VhVo4idKM3tQ4o8s3NIKV0ipOSsehNWksdZzSkZY85ySaV80vkfIv2t/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Mleaxi6DZAODcDRV0uIj7ZJcYMAa3JbOTSqcxaWXGsYGnk02KbIq20SSFWtpXyDCrelf3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o9Ms0r/G2en/ABViqN03p5H+Issv0a2x/h4Fqbo64k6fdIG1L25rDVoetD1pesUEzW1W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PQtq9OK2VFBEpY2altXNCzWhCi0xRKe5XOZJmSxNHagWe9p3Ln/qRS7xRi2t+qzanqD8T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zUo8HyQB4E9pKlRN8uK8EnkJ7SM1p01+x4pPl2FRj3FC9fsef3bprqF1Elx2/ZFROVMh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OlwLqVXW2sVcgWeFhu5Gkc0KzVoA1w88sV9ZXG83U4TDUqYZSyn1E7KFLVEgFBaMr4/t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Xh1C3HLrl14Dilp2NAhqubNFEVwUiR2Cycy+a/dZ4t9xKt7hpmjOCRhtQqMAsc68uHjG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ai+K/QYinYN2NCn8dNT7Vy+3Ao5nfXNaWTz1K0VhBIzSOOF/VwP9eY61ddLTPgQN9vHL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AKKoNf2WJ5Vt4AiXON8eYSRFCStzdKNjek27KQ70yK9en2ri/Qsk0bRyXDNDPDc66Y7d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NHyvknFMoLKgFSsGZzRbsGrVWSFZ+Qa1e3VqrkGfMlRKEQNRPH7/AGDWMKM4C8XZFSxs9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sLbkkjBFlxviSORQWWsa6ORUWSHyaiUspbSqys8bFNlp1Swhk1DqEOWTicSaq1IK06aL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PcWfVtLFqT2KZ+n288k/R1SvRXYoMcgjORQANbSGvTpWxW0aEbUsLNXpzQtVpbeOlRFr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vBqkuXJS2nnr01vBRuY40uOolqdmc/wDSaVHaltZzXRrJkmvZQiSFndOHUDDAVceEqE++2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qbdMxXK6H51NTfJPGOX4etXA+I+Io9oOZG/G7F2o1YcWiIHq7XYU9jQVto1eamSVvsxA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zi520uBpLcUO1l/Ka3W6lkt5reXqrPNDpJjMHG3WMEDCjigaTGI4omqPIaRuZ201C+uL+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ivapvZ/c3lpAg/R+NQqsh5FW0wW0i1o4NA5rGKgPvqWUVyKzpV21GPlmXABoiv0O2KmB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tqVktenxx1d3qwUztI6DJWs0I1lq5tHtnk5UirQ6o8CsLjzXJrUNLqNeasEaKJjVxAjy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w8k8jpUcu1KhjEgeIXZcxS9QRZUv03IbZFaK85gPEKD25yFOmtKmv1jLZ0lmwoBrbasR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mWWhO2A8Mo2jqHFJivNBaWhXmmFZrOE3GKNkGKRXa5QukEZ/x1odS2rBZOl/JNOLc6QR7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nCcLI+oRGnWOh7aGQdeqOyY7Uv4JvyO7ECRRFqRnmcUNSsZtNaNaeok29WpZHlcjXSlm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4uivSoWVunTrRW5joXNC4WlnU0JlFb616gUbhK9Wgo3wr1btWq4evTPWi3SopkQTXrZ3jU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KTply1J0g0vSoBS2dsKGlK1Asftxu+uTimjVwvxerjwmRUDDcg/NAFeTqONNrJoqfOQC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L+W+SjkeM0fPaA4kI+3+/wBhSQjkRRnS95Lu0Oe3gdLVZrBItU9xkxWixyNbn3MWYyHY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AtXgxFmuobdze3EE4qc66xxGcVgUw97qRX9SSaQoatQqyyviGCdTLcOkdIRmeYRXMkjS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X6lbRmTqkbk9SqS5nmocU2BR7sdYWoWG1aPqhRqFRqFmMWqtsaf7P8R5XyrLoAyQmak9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be6QuFCRMWmkigq56i8g7IKY0tQjVJgPHcxGC7I01ZHngVkUg4MmajYVIGIt7JVBpsab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8QTQrvMj6acGsCnXS2Q1BwZLUj10iZis1McyacOTjySMAR6jIVL4JXGaakWmmFBnlIguT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4wV/jMV/j8VJ09mpo7i3KypNWnQGBjOo0Mv2zXxEfNSNStqpvcLfhZZFxBJ7VOxTMzHpx0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xXjcOQNrNBdSoOMe7wVPEnmIkMBqHTkxDLIoq5VgkCCWJCIyVieLOoSRYmjVRMxWN/iq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hyY9Tb8uqIJuTRNIMBplVrZLij0mFi/R2qW1MTaErbTAUUKDkVusKLsaLDG4QZWJYVjg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5DF0u4eoukRCo7S3iosEXcypuMH1C0J61ZPT4sC+m0pJPysru8cftX4y1dY0io/zQH79o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rFdA6Afa9P8AKOv265Xy1vGZXoeM/RHzD+/2kuOzNmicjJYuPuVYXIhtvNTspVXKhDgs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a6MTJQJ7WrabmC8jNynNX67N+yBjJGYqB5K5ERG26mv7OyRlJ5ZJJ4pzaendXlaHP+Rt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9vJabekb0xIW2FGERhoxQXFHimOabz2SojTIRHaybcwODqqL8kTYXyZOHZdSFaVaC0viR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1tpyJJtt7u8md8Cj2Wh7V80q6zGgUGuuri8YcxNpuMignIQFdNMAK0k1auxRqvMiRF1m2n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SNBI0hdYlnQhtt53SWEorzQaMXKAT6qQHeK6aLaaxpBOS7kUQNzVpDGuEOWmaGzWkj0h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n6k+f8hc0OoT1H1Q1Ddwy1cWUU1SK8LtFprJpOKjNeTp1OTgUpoGm4j0AmOLSl2NUjkD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pSA7ACo8lXUxMrMlOfcXArkqI5TTQTsRZ3clW/T51raZEFoWbqdmYoINIiMbM0SMGIJo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9EekldlGgZVUMBCNqOWmOkCRNsza2uJk16m0uDpTWzPK2rrA/1/7Mc03kUPH67N5rk1ip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0hzUPTbeOgMDVRkFNNUk5o3WmvUtqa4dq3GrpsDXNxKwReoz7sldNXVceI7diySZq5XI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g9t3du8tSDFlcn2FfY9SfKGlxXkUjMAuqmj0qPPezwYfDHz9LnNfoU76jIfb/WJgXiQbs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EjIuNwVjAgPPTbrNT3NrPVxC9u8hObfilSJw/wARJt1b7WtruzSv8lNTSzyKInprUili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QZHnbOoxStS9PnK/45VqOK2VNrUf8bdOvpJt+4tdqMW8mESaOSI7S5zLG2pVqH8kg9ql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LJWnFAVrVaHJx3OoFbqZVnk0Cs9hSLgM1JGWqNcDt/yNP9YDIkTTSXFNITRlYVHcqaWe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D6gGbTOhTS/AWM8u1Rx5t5ribfjV2kOlTuyK9kSE9kgQEXSU2a+bE0BhnHuY5otks2Kj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0iRLLdO1GMsRDRioxUY+StaagupYailhu4pYmtXkXT2XgjJYsMf1xmjS1NTfKIvV6NEN0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KaETDx8qqxnKqRQOqrNYY7Derfet+at2Q1uSmtUlEE1nFXA19KthlVikBAyWZSqoqCW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ARw+FUxRmQLbETDd0ryjLyI9KK5qYPXitSvXVAq2/Z/NGtQrVTZrSa/dvaXEtR9KJqGz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UZalukFPeU1w7UTn6I0aWS1hW0t+pXOlaNnKFsIGgLn22wYXki1dLhNDYi9xj8ofc0Zm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DEfB8yeYTwvhe37iIClzTHL9hVjUvBr9mpVVXAJYVniv3mrzSsy+SBu0KSYxMwTX5rlVa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YFyiyW17Ehlkj1x3m2DfS51Sy0sLPQtxS25wiUIGEYjkYvayswsZiEsTHWi0Q+osaSWJa9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rcMZEt4Vzbs0c8NnG17MXCzyQypxb2WurziO29sc6jdQ4ZTVvzJKfsJ5ZdQaMGjGyP7q8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OTLJsDPJNChxUaYosXaGDTSis9+oQepsXApiHMUeAUrnLIGo24qwuDa1DLHcgsovTdrhz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6KjuTFFb4dtPvY0oQvb8Oj+2Tlf0TQXgDFaqY18qZtTQQBKVMVNcc6Sx0UE408aaZOC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a1uRcR3EG2WLLScDUCD5c4AY6vJ1AU/JB+zHwZY9cIRJLBMNPNFpKRqwLKUb2yFypiCa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2OEq2uI7hOxb3INVmw25ZRC6g4qNtFFl22OoY1AA0NtTqKl5BM0OstM/3kDCSKZnZJQZ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ayurLIY576IGFK/cnZfBNZqKzuJag6SKhtYYexYCjJUk+KlvUFPeuaaVmrNZpVdqkR46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P08V3OI0llMjwt90n3MgYAYVgQqgyLLDHiLTEX21uBSZpDzMNcFnCLlb2xTDDBeoqS3fE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qPYmoKzn6LLk3o0v3FW77TmsVxp5x+m+Ecm3UK62RXlhTmjzXkHyTkDzCAZhzd3kaRSX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beWEB1RWzbUVk5UdPqOxjV9FpDI10FBvCBK10y3XqQ2hESRbV4bUJbP66WSR0dmn3hJZ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RbwaplSHSOmRb11dAs0iRW++syyzRxwuxc3QGiojVocTzyqtbtFpMbc5Dwlx6RKwiAZNY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mWCs85oCgKAEYCNLUaBV8fQBQzqu7TT1NYq262qaPFbfBWsVG7xPbXGVGKtVGxkes01Y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8sx0LezbBibXDtstyVG8jc0MaiaHyJ9wBYlizQwrGFAjqRy9KlYx2Csa22rbYUynJFFa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baRbqCaPBzmkNfGmo8dsZonIZS6IPbdMUgs/tHEZq8iKkNcChkzrIjs2nUorpP8AEj+F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2bRSrKlSGrZq6qCen23UZI6RxIqQsrN7zimkR5Mam15rJijRjo1HDoY0CRlI00zaQJNv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Y1SnbdGaNSfFFZ6isLmQRdIjFRW8UPbIpnppsVLfIKkvny0jSGO1uJKXpd0aXoxqDpkM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uIM6xGo7O3MlxKFF7cb7ml8n3Fh7P8A4HJBNP4auNz+qmlqRQ0MDGG2NzEyyHUz1Y/J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uXg9XVxbbMkeY3kRo68d+nD3X4w3f9Ci3CgkZpjiOl91YyVHufOlPFEjP6U6SahP+yzG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jE0gsbNFf0SVJLbQVBMsrS9Rljea8nYwXGijJqL3UUDjqEmqA4uHUu1pE0gmj1JDCpk2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eiRmYpJM+uaC522jk3ZJR9u5uddF615Uf68Lk5YAtefnHYNkPLoG9XqcV6hjW+xrUTQAr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6mudNZrNAUoLUtRxYIFDx2HYtzNJ6atsEy/6zb7mnLtRTNIGSok3ozb1scvAagG0zXUYt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t0cq1mjAQXDTSXRaSTpp1WxwC5pUasVnJxgDimBpizGKMIqqIwTrOAANT0kFaQKaRBW7W4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6eMrTDh1p1phULmKW4CzRacvG1alkrGQBQ+XNPS+1hhWlwRAoSYKRVw2uoXkR0iCS3EYI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SjWQosQZrj9kN0+5Pg+V9tXqbtkqDEZMRSZZq3jEBM7Kw1UyBIiWdtsbo1VJFKraQwlcB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eNKjZdAXESBpJ9uMWU7FOmUlhbrSgLWaLCjJTygU/UIlO5eT0Ol3UtR9GiqOwtI6Gha3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0JTjeqS4CpN1DFWET3BlcKrndqePakPZVJGnMcXw8U68OpNaBVzhQn4lpfDe6O5G3HLp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+fh9WI0/Os7K0hDImNTu8jt3sziW7Oew7rwpOSvjsfAbCytmpY9mT+tea4onlTgsVNR53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AxBQ2VO+ui5S4ud5E1zbUNsklu/TnqWCaB4YkUTwxSm0tGgdpF3LnQ1Weh7hEKO3Igc6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NMOK8mN3CnOtmr9BClOzM7ZqC5h13DapBX6FQXEchf2MrLWVoHFZoNWqtdOwQT3TONVZ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gqYoDvnumqU7+kywbUUQ3IXhF1E2Y5YdpzPGsUoWoZDDS3SNQRWEsIqWOVjPZzApuLVr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2q5MiAxSay1ggeTAoRhScagchuaXwxqRioiTSka6A3vLtpaO3LVpwDISdFDCjLGs1k0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GFOtOKNdLkxJfQ6ZRpAiVdQIwKOrLfLNE+9dMhYfbJ1yXsmlbttVwsiXELqxKxBqYUuN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dRZiJUtxDuN6i5uIKtlMRlzQIoniWyhnE1vLbt0iT/YdA11GTUjazI+ka3FErIrpiMwB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K16KMuJDOzU0rtRyaFZrWKMlGSpLqNKFxJLQtLyWk6VBmOCGKtVF8UZBTyNRc6TKFd75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a+Y011IaaV2rplgbkuwQX95ynK9RXmOGSWoLQRIgGMKaWEYcYqevNFWq5FRg7acxJ+OST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v5b4235ZPyfpxUTaRqzSfIqfoi4kl5A7Z7H8IPA7AZonI/8AlzhmLV/VaiQNJKfuEYPp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JLm8i27m3kNxau66IWaNrWeXfCExgiKLciqeIZd9tn29Kw7jXF2Vmk0ms8RGtzFeE6Ym4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zkxIuk3drFFc3cDP6g0txLG6NPc1JLrW49ob8ryakWhVzLtQKcG1vFuFkzCVlFB2oFqG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KKedmbWTWql1NUMJqOILQGKx9LMEBX2ztJOliAkciBls+AyEN1CzW8ieF4pdTCo7g5T3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tchaJU07szIDIqRPbHTEZBbMx0YQjcortTWko2ZGCk0PlmlFZp5NsQR6ahWmJdmdme3gC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2VBN1a3Sj1k0OrOaj6mKiukkoVjmVc04phTCgdJl/2LYilwKPuTBKZ+5Wc1jJsgTHK2I4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LPbVQ6lVZRh3YEjDdMOnqLjFy2FHTvvSSR7k0EbTPtx0y5LjNaOU86mV1fUJbGN6kieO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eSa16hIoN3Iw3X0bjZFYoAds1royCtYNGTFPcotetViqXstL04tUVnbxVmmlAppaMh1S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pOpU97K1NLI3047dN6dv07BFv7zJt4TPJGmhNPuhjULqSpPaYyMVKNVLPvPvCFzT2qO2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AWmu/wAi/F/kfjagtNc/mTkyfLxQPJGJRwCO/gk+zt5HpY0oG1AjktdcvT8W36PhKT8X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kpuVtIUKl2gWc666VBtxdQuVmqwlxV4FFCrNfZC5dASIdzbfqMzyVFgz3VurzXMAEEhp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0ZLOq1H1CKK2fqvulvg9NKxpi9aa0UBXIpyWaxzi7ZZJhje6jpK4wBQpLXdFx09ZKFmb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Fanrk1isVprFQxFqit9NBaA+pdUjpFHCWb3hDnLam5W3+UjUjcXdst1HoeGabTmJ2WosM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WTNTx7Uu+iPBIJlubeKQ2fEUh0Jbzarm9jIlgTRE1Fst+0XNZ5qEGRok1FuQzF3hhEcb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31mpZJJmHcUjkVa3xFI6yipVpkphTeemNkTptyLyV4oHJ04DvqBWn9kFt7bNjmmbTJtD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w2JsZrTUq0NMd1c8XHVGfbguJFhZ7uRA1+QYr5mWCWmXjT2v5du/iuc0smaEgYS2gNOd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IcUHrc4MlCTFb4p7uMU19HTXxNKL+Wk6ZK9Q9NtY6UKgzRkFNNUlyBUt/GKk6kxp7qV6Jz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pvTdVSSBRfXurt084uyygg5j3OzVaSKHy2L6RhErUAXKBlFHiv15ig/Pc/lU4phzjiDi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0jeR5dm19/1Q/DX6sIzJc3DEy1/9Dd/6NzHttnhQTQ/C/mMVG0JsyuitOhMamllynqPd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SrG8LyuoeFWb3Rrqa3JSBY11XbqJ8bty0I3QiPctcSxp6uFkuZIK3sHWaEj1qkNMua0m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orHunlLUpQLu5XUDVuVElvbaGuljjXYd45WBoVDGZZAAAzczINnyGH1KhYw2lImKAoDt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aSJ5a1CNWfNY5+KQJmoeGI+9KBlcYxgXMEdzELBEa8t9q4SbhHVxA+yU4rqBXcqGdojF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1u23Y4WMjdkY4K/E0KNYwG+5Ii03sErMXt4ViSV6Htq+vI7NLy6mvHH1g5FpcFGikEi4y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ty9TylcOyDA16Tq1UmdScVdSKLfnNw2Hb3PFn1F2fbisxszSpmNiFWnwKuGz2yexK1rW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TF6qHVHOVaG4Wo5qlSO4S8he1l9QK9TS3LmjLc0Z563ZDWrNR2k8lRdJkaoumQLUcSRjN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lvY1qXqNSXkz0zFv+gDNaa8dlUs3T+miAzzBReXZlNZFW1tPrywZMmokGNNPEHHooVrS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qNRGuaY0unEpwbf5H2VfDEn7b50nDvH2T5yxMrrT1++2RpqEZjYUK6ZxcSfOhETIrrH06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jSgt4qMFpPZ6cN5iDlaLDcfO30S5Ec8xxKzpUhBif49LRVSQkTxSMLq4d831yyBuoXJp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LFSTo4VRqYihitWQDmjwVyyxj3TgI37NN3PNR8VrdxHPIsY8KjMOm4QyMVAGKuJy6Y4YU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qjiC0q0BQFYFFqL082C0nNrHXxB5OnT2zmtWlXcbrVK+Y49VLxXFMBIHi+660qy6ornF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tow80iBYtwoQ25LZaADNWpWC0FPbNXErKtvGESBcLcSaatINpJH0ADRV9di2WeBnkMEg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VYzFSOamFOKbtJ96wQcROutzgk+9cV+n8x+6pMaX9tW+fWTgvd6G1FQQNOnShr+/BK+/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7DsR2xXWodSr8s1HHmknaNoZ81NGLq3EZoJPWxdvQ6fI1L01KSwt1pERK/WoAbwozcG5y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UXaneViUcEqaxWmtNaaxWmsVprAoee1tbyXL2lpFaLdXKxrc3bznk1iul20vqDmiBQzX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GquTWrFN4zx+j5LYpm1NHzTMTU6btvRwWr9/ITD3qCaMxjNzbKtjLxL+6/f7q2p14q3OmW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vNqfl3NCkxtFaiGXGVJ8L7y9D3U5YUykVqZlYc8lW5WzliEHtlq1WXc5ar6PFrorCish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3pLCc0OnNSdNipOnRCryCNZRSjU8vh6KmvIrzQFJ5SkBJisnoQYUxiVmwlXB9twQ9Dw6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Kht0joLQFYrFeKY1I+KUPJQiUVDAqBj7eaQU2a10vAPnQHEDgq2Ki004rSaTimzm6Rkue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WccLw72kgLJUBFubltTyofSsdNxZMCMEjwM5amBU1Ed5oV1NcyrGllESXO2qDFTy7ayK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rVJakgljXsO58RGlOGspNQkGVamFfuxwYsYdTTgkDLUV4x7T+eHAp9zcufYUm0FnYzqx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hmY0nyseelDka1wjK4xWO0rlm4karkhZSm3cC3jwLeKjbREWgIMPi79k+ug+KDitYrcr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jgjecpbRqS1pBM21Ml+ipX68FvI8djWO47Zpcs0PSZDSKkEV5eiOp5WlZLeZwlhcGrSw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i4VwKaYApJmsisitda8UXONdaskty3AoeQXKxEtGMaW8kchaVdKXI0yRYW2igRrEuxqf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/IFDMfMXzuPy0DQr9A0KH44PddWEkCzXnp5IMnJ8nmk5E6MhkFECiMtimQ6QvstkKQ3Un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0mMRSSEdNumH+OY0lhHS2EdC20IVYKYhkBsIuqo4FB6pjcY4mHsmjrThNJEZ0r3/AGvm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qGM6ZI2NSLtH9MNTNEoqJC9GJK9NHUEUQYLQFAdsdiad6AzXuNQqB2AxXtWg2afgQLqO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lk94UVg14o5yCKvIFuIrZtm4flumLV653lnLFA84iCvBH7Q/JhJSUZYv8uI6U1+ro5pR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u6HtCnW1xLtR65rgiHCzwsz28fD/AJJUUs6GN6H0fFqspNJSpBTCmqwbE03tuBQygdmN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YcrdAVMPbZ/cGfe0VZeB91HrOQPl0jm117dvGpRA+zUT7kVHinLA2subk+OpcLdfyY5P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sJ46zwm4a3hWt8Jb3Lj0n25LKEVZ4WKFlK60arcI8UkEaLhJG6oYHtTxTVJ5oLmtqts1p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HtFEZZbOzit6LgVf3JSuWe1tNmua8VBkj93V00bmYzkmgwNa8VroPWeNRrJ7au36B1ACg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92RcAVbRag3Nrdp90fjtISbAJ77kkBjk/Qhw0/tc1D+e54lrFDIP/AMc8Up+2M0DikJQk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bn2W2mqSB1rw+2KRlEVlHGWkY6LmKKRIOFnlXHSkOytvGadQsflVpx9vja0rSKMAOKj+X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rkYFZM8M50+SaxQqLlozHb1ZFDbyMxq44rOSfDjCtzSAGNgaYtTHm0nEtAdy1Makk4VC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281gmhxTe4jgE4rzSgZkxi2dmVBgyPigQQWFDFEc9Qt8i4QxmB12YIBO1zBs1YONyM8q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YyckANIA7BVUORpjzIYVy3UJWq2jESSe9iQokYSyAYoOgoTKW3Iw1xFIzoHC3tvuRsrIe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C3vtm1Rzim8uKtfbPdhhdUCcH4YoZqJdNwvLJ85ADUnNCXRPOfuwyVNLJSQyEMqaF+HR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QgbYu5GjVDLpiWTeu0HqLeEQRwIrtJcPPDdfjDsK3XppmqyfU8HiaBLipLS1jC28W0Lg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4YO8Rkl30nZw80c0rzxo9M0GytsyVcZ9J8lbzL5pa/XZqIrHbplu0YaTTV1eZo8mxmii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rSKu9KQZJMsSDJgufiWoOKDIaEiitdG4wRd6aW9jo3UNLdoXa6q2dpBnlGVaTVi7RTUn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S9hcwyO8XTLp6VVtY5Tia4H0gc+DGu/akEVH+S6/JWeVc0tSDQw4pMkQAhtPp50LvTDD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6JJeG/Q1AzgE/pWIrCVuTwslxrlSWCM+o1zdH5jpxkacDFSfjx9oB9UwxSRcKmD1v8iA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cctdRQWimv0w9umrYZZ5BJXT7rQWvUxfnfiso3EDclviFZneIpWHFbpppAaeTDWVyLiPN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hOQBXyocV5rAAz2YVGMUTxS4o8UMMMbMxzWNQEeCfkg9vitXu6ta6DpK105cQ9S22ht4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OsvoA+Ldm83RzSAKoxDBYIZCTpVfFzly7rGG97OuilXVclBuboEijUobcW4zih2/TD2w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4vyGFJw3UvmhxSgERipnKLEx0x8y5VSCGqZcgQ8ywFHyTDA7IiSLJGTGK1MF5x0kn1C/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SKyuN+HVpapY9VIrq9txcTeyeWxkmiXogIk6C+odBkq16OkLpAq0YFcaK2o86I2VgtMM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AZlb1O7FdyCYz2sss0rRzRhmmxitPtk80tDuwrScaTUIXXPfKUOowHSKGKjyrk4bhq00G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Oa8UHwMilZM59rURTCsVbKrdoTUa1ualh+U49rnDDhoJNQgmkhdr2fTP1C6NWmTJOdLs5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bVfpsGumvV4miT/6Xg91M1Dz2GKhzXTlWTpnVdMlWjAJONEpyC5y8cJmpYtU0kZjcqcN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WTzMMsy4EyVGdJ6IdUXiiJgu0grzTD2HGxrJptbAVDp19cpCAEXUsjcEc6fd5c89kpZti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bLKHGMknjJqQ8R8VqIppqeaiGkK2wUcoyzoyaW0CXXUUaxAitNLWmvFA0xArVwg3HPFa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VKdaQEGLVSUD7icg5NFecAi8gbU41W3pnypEkC/ENyq4JxWolpMdn5pAWkt11PfHfnQU5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qxuUFaSQZasaKeOR6ESotzkpBHJBcXSMY6FDsKTgmrJsU4yjUwBFX5+yKQYrNKu4BVrn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8RZi0+Y4DuIvuKs3vdMscAE4qwb/AG/jPcw7EotGEkakQlCaHAJrNRH/AGupBU6jHh0A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lozR6p7n27xzCcupqY8vSs7xxEQwpCIlDuX/AAyPdwamurUxvp1eymVGrbWtNYNBTS28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pF4aXoV2aT/j9zS/8dY0n/HYxX//ADtriPoVigXpVktdbtVgu9VHzQOKdcq4NKa8HWBU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jJo0qe2FNuTVg259lYAqBsmT3QS0atz/ALBwGzV8gWrKXmdtTLJpDfL9frSdHazOmfqc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nLrCzOV0p57Wvum6XciOKPEihc0SZY48EKQrM/vL63LxkqqgSqQU99TfM8V7dRzi4NOa6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RxiNiQ/wXOyCNMcYZUVQARnrhw/9YmxHpJKklv3FEXC1nFQjNXIw4q3v9ow7UohG4omT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ZqCUkWqgumiK01G0kLbTyyKNIomo8Z00TWaxRomo9KLK2aUUBWrTS8kDNHIqI4lKGlBA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6b43CbkeMxo2I0+CfEAAk1J8Y+FzyPleH7aAAR4ht7BSwJ0RhTpvSXqIu1Y90QYTR+yR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IiF81lnMi/ZZGjod1o8MOatfkOVYUR2vD/qLjI5bQWCe0DGYh9hfmDzdYMaalS8BSDSV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XuRsGtJxbnRNOv8As9vNE8Z4zmgRTONfW8+rsebRabgASS1Ir7bIRG0dajXuLD2V+pDw5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ac1i7elsrx6Xo961L0G8NL/x25NL/wAbel/44lL/AMfthS9DshQ6TZCo7K2joIo7mWMU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r/IQ0epx0/VgKbrLY/wA1Jm9u5JZmfJ15rXWsVr0sxyGoNinahzQosMljRNRpQwKi040Y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VtCOKfik9suM14S9GqKIKIG5BUBf2SWo0p+0a/VmNwyLuREYZrdruUWEYuOqWywrayMtT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uCYw8Rme23FQETYGqk5VBqoSEl30s77iRHS04TPkkHA4EgBOk10E/YPNN8mOCc4ZcUPd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QUJXXPyZJU8FQajjQiRGUhmSnfX2i1VJHuWcntAGa9C6oE2rQW6aPgOTQTsq1isURWKC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H0k1EoanxXFIOCDWitOKWs4pzis5r9c1rzWis4PmsjE6hJMGvNBa8UfdTHJr9qvsOZLy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0SjB9z3EumPzUOVMlajUmgKG1qzKimSPbRlcokQMlwyln1Qj6JPyR/CH5RfBhTeavf/Hj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qcBVQaYm4rEm5cjULib70xLVBcsiueGCll3UEzNofOBmrnUZAktbM1bbCsLXtr2080aiW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1N07+KDmtOqhG+scVxUya1ljKGJdVTcUxqQ+3cFdEhjawCgdy6CjcwCjf2wpup2wpurw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U3WJaPVpjR6nNTXzmjd16s0btqN2a9SaM9Get6t2nbUTwc1qrkhg+Mg1im8g1k0A1AUUF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sEEaVqXK+UGkHircEzvpdm8sV0L8xSrgzMxj0/ZrUdLDHbX9mvPa1wl0tSxA9R6cc1+r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z+ceyoSBNjiNfuQ3DxRhgZypam8il9iR6CdBZ5PceNUq4XGKkwIsrRP3R8/8Ajv8AHryz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JA0JDVJNHHUnU7YU3Vlq4uXupF8E4qLDRt5LNs4xQ+GKTiW2GYJOXsLH06Rx+7OQRpoW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pjyi98UB2ArNeaSscHig3Y+c5YcU/NKK4NYrXitdK2KzQyRb8pwCzCnFcg511gg+A43I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oM2lSaNIKuZNEEOStmtWX3pmOhE4SVtxo/aF5RF11KDmFaUEpysk+WpNEZMpJmicyyfIf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fzi+Ei8t2uf4Cn2KKzScVMcwjVnjUpBq6bDiHVLJGVrRJS78NF1NZxTwA0bVzRgfC3V0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ij5ZuR41gkDi5ZUk8npb/aDYoNig3JetwUr0w1NGgU3R+6Wo0ETEXVDFEerSU3UZDRvG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1LGjMa36363WNZkNfdoiSsN29prSKwte2uKL0ZBRasriCMNW2gqRKJdAzrs5xRQmtrNbV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0K0K1KugUK/sOABkW4JmmLGSQaXbwKjZmDyZEje0cr/SWm+FMpWj5GAKhJEyni9cpedK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IXSaaGFGOT+1TIi4kNRHEilljQgP7PTsPd+jETFzWrLb2sI+JJPcoyak0lfBVDQEa1/x4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BJeRJT9StcydVdC3Vrxy8kki7h2X+X6j+KjUzKVqP8RQSI6krIWWR+a22FKMPYKGTolr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GN91YyXrBrw5oKF+stis0uKUYomm4HJoDTXFBDQHIFDGMihxTnk8laYcKM1DxJIKC1qp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9q8G7G2LZtUWRl150HHmjnVEcm997jxfNsWNtGI45vc8raEiAEDpkfFIn9p/OwlNRewXT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lbcamuVxItDvP+SH4J84fhLnVJ4FXI/0VyyrkUADRHtccZoN719qSLuTL+RpcXABepQz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CFVxjVWOdAztRaguAw9zDNaSlSSaV9U2bjcnqOzlkXbS2ETciRazyW9oK1rxSy6TeXKk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3tfO5qrUlDBpQxpbe7Igt7iepEeOi+KeRgDPLW/IayaPmjUP5KPZqb6Ip1p5Y1o3MdPL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UkW22GNE4okNSjACg1tLWOAMdhxRr+woCrRc3d2uh5JW3GbjOByg43JwFaJsUPM49yEb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tJEeTmA6o+prpuVcpVrBAYuraY4cV+lGaUkMrEznyBmoc6H+WDtAUatpdma8g2wAQnOd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9miMtEElEqbUjHK2l5NZl765dpc7kknsutHqyDSDLMMgGpuGMZIThYvnEeZeDzUecO5o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1SW3K2CbNmex84zW5Pp4UDjvj6AKNAc4yV4BrknNE1jU36rNfKhgUa084ywA7eK/++viN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pzXKHOaIxUvujQYGnDsc0xKpWMBVwuUkmtxqnl+/1ROKi9xueTFwSaTS1aMK3g1KMLoL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zZUWemO6vdLstDt+5vnB8E+UHxcEM/k1dH/Qh+K0VwVPLHE0de3JFW/EkHLR5aVmZgiu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SBl80ORiijVhlV5YkqbqFqlSdQtTXrYAf8oyVZXc0p1E0hOc0klGdXDNgGX2rProycPy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+rOFZpvSw+oEaRtPdyypImHN02xaaroXkJjDgapabynFLzR7xfmxX6pqbx9BHdXdajuh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p8xkM2N1hXqDXqTXqjlbwaDee5bs0ZJGKUKt/wCRfe66f5ry2n2/0iHN0o9NtnYcj0kr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p5FcZrppzB1gDXVjeGCuoT78v6o1qOLaPcJyGhTVcvEsczp7QeDE1MdNY4tZ9CyJt0Bm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ErzKyMijIk9sygUa1fc6qMXEUoEFw5e5m9zadFcbZApAHnTXGw0y1p+8q/bm+LAh4lYg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gjORxF+qNYycVng8GjQ+gVmjSCgmCTR80al+MKaUPJzprNLRblakJFR/HxRJzyRpw5+K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mUVF4k8Y4PDufcOFNAZrGKuX0W1umiCxTQvTslXb2AaUMjb+rLE8KpLYbSVGJZl0jbJk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a4LXBVKOlmXv+5vyQ/BPMR9rmm7XmFt19qxeWHEeSOP8jjA0kmT2pEOMaqwcqVJ1saD6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iTr7Fz129puq3zU93cuWZ2rSKx2UU0XMQEY1LQk0tnFK3OvSdY0Z5zpaVssx5Ymtea1V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3JGt5Fhjt5IpOnSbNn7q3HikvH1wqxaTFMoetNKMM3Y1H+U92o0PoP05wbT1NxX+Pmr/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GijI+qEe9FxUfNIKT8t2cXsnn9k/bHwjIoP8A6mfbkmGX4eaOKI4AzQxpibRK3y6W+F6r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NqrFWx03eCs93DsNaHfpcqZMmU4L6zrcapQMiJhNHyqFclfaGX2ygaK8V7rd5Pe1pDu3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8ancKHEpy/yrUdMfndXSDoqSQmSMnauAdt+Zta+lwQs8Myx2yAhFBLcChTNzis0Oadew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aWjWc/RGNTGvAIJJ8jwRS8UBqK+2j5UagTga+z51NSPSKDWilXTX7bxNwcZi8R4yT7iC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vvt9NhTSj8y3J+0y4ryNHtklNRycctLtxoG+ITaB8HbxFhY7jRLRUIBQ7fuf8sP40HMQ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4DA5A+KNymSqx/wCwSM54b4NIS2dIkyte7X8mJL0vjuB3/XZKf5OQK3NI3eNfBlFbzY3jl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y0ZAK11qr36RHNmxsmLxI8TLHIgCgXTJAl1MdxWZYYbw2zrEDqIOpjQHI4LY7+GbuaNfu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wa9NTwYrRRFEV0aRRYvdRJUl0qiWdpYx4K0VrFYrFQ/lxUYGIvGKvQN2WhzTe1BwtuMl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ZRzHmgPd+6Xy1XQ03NpJttey7knbjT4pue2pfRQJl3kMt3NA0kcPxkA20XUBpL26qJ7n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7jBpUXJOaDAQ3ZTEASQHmaXLRycGxJa9vZYbyNCNpZjbP1KJI63PdvfbYthlZQQzFFUi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DCCZIBGjwRxP1SQRvcuy2M1zcSq0cdw3Y0Pk5pRmo+GccfVjFN5Tye2Md2GSi6UzprzRO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HjGcUKxWqmNJyXGFBFcU3hWK0k/HBqQVnAn98GPt/rsBTys9zGuuW7O5frSjLXBzLuaJ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0hVY41X3TPUEWtn1mQx0zbMil2RUxUo9691qX8sX44vmnx/TVirz8qAtQ81wab7YU5Yin1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rakaLUUcgCLEbhJGgFfr6B4/dReW+ToHt1lxUk7yDLUurIjOV6acTdOhCraQPBPbQRvJ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9JcRForgKscdvOwixcPBFBW08awElFtYmeGGR6k12wMYYvCcOulf1qJqTx+jTU4Jrac0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o6EKLWmhmsdsURUy6WPKEdunWUc1qtsAHCRi/iWKpX90R1x4rHaP+QMERfCMV+uoCjzS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2bSH5W3QOLPBtLk4tlHDcMSjQN4HnGS6mN9OSfMbNprT7Mdv1axGacdNxIvsv7V0iEHIQ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zSSZDvykbnAxSgmNmIKIzrFxVz4BKrq0sp/1m4XpzH1Ubao9lbu3bW6x4l6e2KKjS3Fa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iC+2Ve/uZab3sLebCncR4YYXS2hma6ujnpWtlFGmPINHik4Qn3as/SPJWiThRXju1Y48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6J1Mo9qjgLWRRNA0x4XNZ7KwFDSaxQFRnST7klGEHNHgyDMbGj7QvtS29xshqmtju3jHT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moKdNLqePRT0koEt0MV6nUsmAjmOOF2EjvAEaBwJbj3SL3ipvknCQ/P+p4p/EQzJdn/Yw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azQxU1MEamGmWVStFpNI0vGOFE5j+sUR2i+WPcjaHu4hFN9EUrxOl6jLbwiROYIHKyRx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yJELTQJgxWF1zcSxMMy6I0limuN+4e1BuBoiZ7gRwPulgQGAjr05NemNelQUIIwUVaxR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Ayv7xxXTrhoZRK5oCuqI72VWnKYwXNGtWGyJKi8R1/W9+MvFfvT7IuGm+QOHtMGW0JVpQ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Pu2hTdkOC3mjX6r9AAnomNdxLtW8vtuLksklsziHncdQ1Ngi2bXUmFkGlS44Tiv7xuwa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utEsVGBZ/u3jj1GNogmAJZ1khjudqUtDnVE1eStCPcqSCSKrG19ZJJDAsiotpEbyd3a5m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1tyRiKMRQ0xpRktih7mp/NHNDuKzmjS+NNHwBij7j4DUgwG7ZpRXisDUtDimNZ7AU3yQZ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5zSitNDKk+5fFTDEr8BdIoIuZdL28K6Vt22rbpq6bWb8cp0xQoJFZo1qPOV1UPhHmSdS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KSJakXAwHWepZiitLvFezeE4oc9rce5viaeoPyv7pkOBjk6cjzmpK5p5NB0qZrvOrAdj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2X+sdhUXz/Z5qWPehKEdsfRGzITcbw3V2YwiGSMPVudsyKWkuJRJC0sOr1cTrb+mV725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JUypJSgKqtgO+ls9j2IyAPdWKI+k/TN+MfIU3a0l3YF8MupZUMciEqYZdwPR4o+IfwRe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bwbd7b7DMxNQL9yUZL6THETu/wD3kPEIzTjU37ycZo9gPaRpp2LAduaIx2ilaJ5J3lDn7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OEbTqTKSSqJa+3Bdy6JKV9FJIFokGm91fKMTGOHGaCGhFrhuIPv+jdKnaPcFyXlDLi6E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m3eNmkhtYYjYjUr7FuyfYnC6Nk6Ta3Bjtrdrl2jtrV3jEhe5kxApPZzRpI2kMibUsQy4p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4rHdqxQ47AZJ4BrHAodsUBimYCs5oLQ4ps4ApAKk+Wqs847ea8DOaFN8rgZHim8pnPU/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BpV/dPenEIQsrquHxFGwNM33JWAig1blwhWS2jLKy6a9TqIm4Zi1D8Kju/iTiKMe6rYU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GRmrjB/HlRSjNBeWpKx/sTTOtwWbekP3YYQGxiNDh21JV7Bj6hRoVH86PhGINzmOXCPT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ErS3WHhVbmRI4RFPJAqxX6wzb53dxyoP0DxQ5NPS0fGMhDQ80e377Htmj2zVwftClp+3S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5Bh66d/InGHYdrP8AixeYsUi5GsJTXSiS+mE7vpqI8Sc0/wCPzPH+a4+QP3WUenkr96qY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DFD2FZ5lJduKx2kH3pmLSxxj0U55RwssMpjk20EtzFtU49xfNQsSbgYCnEbqXaCP2Tt09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1yy2sx35FELe5jZw4U6WmvCtpLrnnrT/AKqGKGpZYzK64ZYHYSSWyyZSOxtp3aQuGQrp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UjtkMVtRoCrTAju31XMHxZhg814oDsPNCia8BBxRNCsU1RUzVmgO/LE4UFqALFRgHtmk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g47AlaVs1ikNeSwyn6cZK8VenN0vjqLe6MUvM9wNTRHKysKJ1Nr90h9w+7DaMBIwLR6i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OkvIzicjaUUO39p/xwfKrcYVvJo/MHTbAYABYyBnkUe3OgZzX7Ye2Q87G4qTSqglMqkU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4UjTIhjk+oeYvlWOP3gSKYtEmWSsI9OoWtQFazWo0jUcGvaKaXNO4zG1Cl7L2FY5/YFA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JrPBNaqJrVRNaqLVqrVRatdTv7c1mjzWk0upWtZBIgqRQyyDD2P8q4HvIqxgR6ljApBU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Fj0mnAFScPEftnlGX7URJdiFknUim9tLgxMOG+SjJjXdZiTSDUdTaP2aiDM5xQ8kaQVo6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jgvAmTn4GcMlXH3Ggm+3NHt0mMuNDsWhMrAC5uJUEsQBm1brDRFFb641Xaffmnr1UkI3G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xXMez6QB4ome4t5IJLtLaKO8+3fytJVvCZI3jnRrNFRUWA0I7YSzTjTDMWo8k9mr3gY0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WaFYpsUOfo89mpuaU+16FAVmh7iW0USTQWgBRPYUaSmJATmtIrjAFGjil8LQ8lcHOGcaS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o8luNUtz7uqpVvU7HUGOIyNTEkIytU+S0YYSqUuYo2EKlCTsyB/hUvIGnbabXS0Ow83P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Cck9p8CF3xSLqXbatOmiNVeCTzK2EB+24/1cotFXkl22Uws+sSe3XNHUzR6OpwKv1Gv3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yiVZTLGxOfq5oZrTSrwV0MtClodh5HYdmIosMVnBY1mtVFqLUWotzrovRetzFGcVu1qc0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4VRgLUorpMuCjUfHWIdFxbcXNyvvaun6PTsnGjSbRcmRRouQzxxkhiOZBmoBxpJjf3w24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SEx/3hy0mfaeTXJ7KQD+sE1ilYq1ZyMUa/SeHGHilcgn2kGgKCFVA9raWREFSZ1orF9W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ZLDmS4VI7jb36WEOs6bb7yl4lbdtdtHu55CvqXkGso8KbkcibbQWK1LZMUO1a1EntupI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jK07M7Hpq0Oex9oANfql8Cs9tIrx3NDszGlXFE1nFMaXyxwM89x7QaHbVWa5rBrFRipO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uK1AUpzWcUDkMKn+QoCkOuayH3h7urLVr+F295OSOCWrmiamLxqmoIF+2+WjZsqW01ah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SO3gRCidRjGEhXU57Gl83rZuARmRmWK1n106I1LHpopmX9XGraPxusYbEUbWzSwHXHKuH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ZgEGuDH1fuAZfRwV0g14P7ubcXCfUvjSOynmXGlPApTQPZeK1VmlatWaYjUTTNwZKaWj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XqFo3NGdjWuQ17jWjFKtaRS9gOWjzWPb+pBke6GWFwyir6Hft4uJrkckV01cwrysgq3I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VOC/NeYol9qjNmj5ECDfn5vLj2MQRLC2mTc5PHYErUwj7SaRJQPaRtRrim5rFRDMR90/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ZABoq2U0mIj7IIo+y0z93923tu5ogk1xkswBRVUF223iUSO0SEyDQIh6tzYaIrSLM8km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pMsRmSe7VBIECkgjA0w5aoF0w14r5yN4c4rNKOCcdhRpfozyRSjsaJpvEPFTeaFE0OKJ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eKWiaWlzUvlTwxpTz5rFYFYBpFrNA8y8VNyopuKhUpXTx9y0ObrP24OIsc+Kzil5j1Hbc+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wl9wx+xE1aSqhZSkUcnuVaHZvDHTCgyatiMtWOH8QfLWHk3ZLiZ9xLSxjycKaxXC0PMx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5WGbCQz7fuWrgvoiMoQScWXiOJ0e5TTNWPoNWf5gvMmC1YrFL5vLUXIdSrfQr6QZaMnG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NA0DWazWqg+DrrXRkppRTSijKay9EPRSkj11sKa2lFaR3ZAQ6aAjGjIRWeFPCnJwa1Cs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jC+Grqabd5cUa6X+JPEvm3j1paLpa5H2tdFsjHEErRG291vatgwvgdQJ9QRqUe6TAMTt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TEsTk9zWOGrxWMiM6YU5ltZal1TuxrVzkBpAC0SkGTOt0IkuABMfnGjGtP37qYRVBcarf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kswi0m/jkVVk0VYxxStu6IWn1B59UbTBzHIyOXJWBzLT6nZIlZMw1tGowdRoU7YEHktTe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K8V5pqXsDRoDFNUmaj4WT5Lz2FHvrrOa00F7x5oMakoUaxitRpTWa4odhTDhuY1q4OmG2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N8S8W8P48VJpB8PkE3DMyP+VidZlKIoApSHpS2BnaSUSU4xSigOw5a4qAdo1CofOKkoNt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R7ZLc6ZZc+pzmpVPqf3O3vlgLjYnND1CoLqfAuWuaX2lHlifMSV5q8hVzeKQ2O+OzVY/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ELWKK0KuLeO5WeCS3buxrNZrNZqE8A0DQai9blGSjJW5RkeiZKEZNbNbNbOS8I0MCKfL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Bxg1qrUTWDQFE8JhlrOGBD0Y60gVrClJk1wvlTWlDJcUa6V+Jfg/ytfMSYHUV404ONUe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V1Bxpq+/IpBDYCtp086Jk0mpFKlNG3JjU2NPZQDX7/RpGYDOBqCxRIktWLLqX5Aa6hGa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zKWnq4HZB95vbH8xMxaN5HetCOyBBVzLJrs7ncpg2PTg1LbFHmdkNwrI42qkgkCGRAXu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OzFE1wKMIx3Lfk0TTmofB8PwI6FN9Ap1LVnsaHyJx2NGmOT+ic0nC/smsk0BTfELWa1U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80g4A7FaHdRRoNmhyP0ni94tIfhYcW/TfwT/AMaP8QPL6db8qp0CQ1JxME5YHLe6oW922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sshSl72w9rHUyLhI11P+6Pa64iPCXeAl0+qygRREeHNTZJLYEhBupMmmfcpWSdJkitiz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JSZaQZFxxDe8p9LeLL+UBV6mZky8nBOKxwBXguuo3HTDXKtUn0rwNVa6Ehoe+hG1bOaW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C1AOyK2gK09sU0QemthW0+AGFMpkG0aERFGPNbVGHFbINbajsxpvNvwM6q+RVK4qFuQR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Hpf8eM8S/KD2FGLGc+8eWH23lOyvLp9loUp/x3ZIFSAaX+Ib7bV/UMNBOB+vbtYqILSY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OWy/wTIfprJ6j4LdQqjAU2qQj5MQF1sr7mR4KIyTMSQDhIl25JennEsDx1HcYpZlaO3+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h09pq/jfVEr6Rb4q/Xal0YpK05lWPIhTWsO4WgX3x+DRNY1FgF7SH3J5o9xx2DYbQKPF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2zUPnNxGnLnis4BoCl8E0DWaA57KKArTwaxQrxRalokYpTXkaSG8V/ZRg3bKsC1Z/w+mf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J0xQtmgPuZ0RKyk+10jObaHho1xbnS9NwiuzJAjwsOT2apTt20a5bFWy4o5oNzJUfLXHv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WhsIfZBjIHFMPc/JZEkZn3Hdjuxa9SlZWMOhykhjDSayrEoADKumOdS0XfFEU3FW/E5+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NVChR5rGKyC1xDFOJ+lyrTL7tIrHbFYrFYrTUftaOMFViNbdaRWKCk0QQc8nhRzWKIrH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Y4IHYnFMeT5NKut1iKrIpNBzgNQIatRzC+ex4Z1ylsumOKnqLzG6oJcGg5y2c/1B98Qz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5jAJ04WrjgTJtv5r+v9f0y4bsOaxSfI6cYyq8E00TbEmNmx5eWNlRpT6YVArQ0sql5EZK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YxyMfvSpVsTIoUgjTMLmxNwR08qRcGOt2FhBLHHKSLhNv3IlJpz1wfdT7lRr90IFaL3y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aqEaLc01I2knmh48lPPgGh4q4mYGx2ZrnSYh7lWMZo0Kz3YVF5uTxBQ5o9h2z2H0KKFN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rzWeUzRryJBR89U/hRfG1/h9M/BP/GiOpICGDN7VCBtYpSmiTKUykR/Mg5UZR21ZZESP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OZY1OlUYk+0eaIFHUT+NIc7rnmE1OhEr1rJLatWTiFgKNsDIkYYrDtxvEtKPtghqVmIb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ze0zwi37mv2QKThmHNxwLXBVDplJxQrFfv8As2oFim5+rp43MnS1kqaKWBvdXur3Vl61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JzE2cg1nBLCkCxoNLygoG0ZIQUyHJjNFSO+O5pjRb29mwtEmSraMRgtTxSao4loLpOM1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uuV5MfAiOabxH8nGFyjqQdQb3P8AJyDLDoCsul5UKm+TBDZrHuuxpOc0wwdbYoEisdgh2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P7KKkLGObiNommx/hLiFfWQfbm9VJt2Ua3KtEwa0leOS5TBh29Oc01NKaBV6hd4xBfcW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1VLn40kmuinPUoFaN7hnt7SAQppFASYUS11lNTbRAVMTpFxb51yn3WnmNe5o0j8NxGvlf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f09lbXGhrO7dqh94PFauS1eAOxqOrs+9eIv1ijQrBNf2oCuBRNDmloYFE0WNA5rPck0j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in8P+XqI12kXi2/idO+En8aD8dudM6nWJSKWM7jipuEyRAwyI5cKFDhHzI5JjA+gHbRe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l8TLqrSQt3nbBwxwa9U4pkDU3NYxWvJd8oPxRnTEF5MMOvZWolQUUAhESLI5CLA427ni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0Ht+h4vfhEcONLPatoRKXmvFZB7a1J0jMtvuGOHNaQtu1pbTVcWc9v2xWKIrFRtqFtdaK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ZNl2pI1op7dNYav03tJFaaYaezUzYrOo+KOWppI0rW70lsBQQLWaCsTsyUI21YonIrAo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0nxhp/CVpQlsGNm0svEmcufngCOyZBcdRdZIb332wOaXNTMQqDtiljdwaHYSERKWr+v6/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VwlzIrg9MLg3C/LaZF5yJnmZt4BvdXJCrqqD7wIpVy0YyIhlbZf9N1kqJpCxOulAYYJW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GBlhpYjj+v/IV5SPko2tCBVsuamRdEI+3g9s0aHnSrNKeVpfP6rYYRMOYwZGWzlNxZK1vb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A7HsniU7l2TyvlmxQ7GtPPb9UlaxQ8GmoZpWx2yKJBpRRbFA57IeTTH2y/k6hhrKLxZn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U/Yul2r23OqLVWoo7RMD8pP/AJ7JUUkeIoRiVvdQFDsg1G6bLxIaUjONC/sVKQoTkt77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krSXFtMZo6HNP5fNSsBH1BjDZ6nNBVni2o5TboNfp2KwqNcGr1Cxx0y61g+3HoJH67Yo0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BqjSNg8ZYPCjO364r5UMVpBAjBG2ukw+7AU86tBc2sTxpNZQzmewnhHYivFRNrNhHIgA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fPNZNF3JwT2xw7Yonhxzg0+gU9zHR3JDHbqKAFHjtihKYlMzqHkIqGeQyMNNKecin4GKt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4aHwXIoJ9mcBbhF5NaWZ4lDQ3EIall3EnZhb27BYrTD3M5FISKYA1j2/rBJ40/v2bIoZN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0Rl24g4q31I8H3LJsUp4gm+37dIpArjQ25cprpPK6kE6PCLb+GDit1SCMiS5mUpqIiXV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5NGLFfbFdbkSQ4ASFTjQd5hopyWqFP9dQ5ko9lXNAYLfJaWs0PIIaC6j0tDAusskU6Bmk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fNvzdUvg+V5rFYo47hjQBJHhUHc1xS5p2NCgFriiOMjP6Q1+6k+c4L2UAqx5to/b1CGrE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jtEYxriOpButJMvAcu5fiQ4okJH5qMV57GidqJFzQ5WEhZXbNIKn9giOtpjs2yVcSItQ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eikJMtxlVJ1NjMpiaeXqDlbiSOCYpoWB1EaLbvCY549PuWppokIkiIHyYFlLvt47msUf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zv7zzVqMgeM5JJWhnCg0lAiiRWKmhbXN8owHJjohkWWNJY5OmMQtlcPS9IOuC3jtovk6g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8GtNGsdsimJJ803l3VBLf6jhpCiUgoLqocBwGGhQUi+8LbXU0plLihEIawNSgZk0inGAo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ocoJAEkZTHc8XbDiRQhs00LbkVNkNKPYh1RtFGURGivJkCsyqARioEV2/WttkCkOiSZ0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x7kU8Uw44xCoMd5zcRcQwuEkbCyNLBLDEFVk0BpRtyftpGIt3Roo2EgjUlXJzGPtcaQD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NCbQyujVLKqpL1S3iqXqcplluppHTFW5pX9+EFOFzp4yI4w8jv3Ue0eX8rQ7odL7hnS6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BwQc0w757Gj7UsqPlvFDihmj9GMUvNLisUTWewrNN5WsVjtj314rzScVnmQDas9FdPOYZ/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SzLqqe3U025buLhWEUsYpJE1xq2ZvZFbatLjlRX6A7IM1I+4yR/bwEp/toeSPEnItsGr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ULbUlvcxrH4MarEpAargagmFdKiAiGZ0aHJqQb0sTwlVlLSw6VdplrFLA0NJ4E6ojllhN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Y82kg+2ctEeajjIFfoA0H0MeA8pKRsxjHLahm4Zwjy6xZHUTQofbuDADWqZKSeOSmk0l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qfFVrTWQpkkxWo0XpjVzNHEsl45DKzmGI0EpFxWBTSPWp2MccgpEGUMgdJmVXj3KOQjM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tQItkU8bCl5rOmo+Wk8Rn28CNhlbmJtSqWp4xma6bFndR6i+tZxl1Oio2MdFypLZVgSZ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eUmL9AkVDtUfIxg81/R8VxmAGpeZkbSmCCRqjV8rjQVGKf3qaYmo5N6SMHXAV3JsiQZ0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scGGUvV2cW8mTLFpWP3bku41SRPizGBCgBnU41ffh0lz7nQYf9UgyzcAUaFDvio5GiZHi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6oc1p7+O9yf9ez/DHzIaHfPfNeaShxXmjRomhQphx4rPH7zQzXgAg0nHbTml5Fv7X6XX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z5EFspkUqNbomyBHiSZIwjhauNNRroKrSjFAdjzU7YEYAr5hFAXSWuFFSA6WEhkfTbxR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XE1uNjnU06pdpTckiopd6C9bRbZASMJJNNIWuLlfvoUDJFKsmCUhUxGf1MbwEmrsKsUn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R4o+enn7DeAmWSIAIvMZXQHWgKxUjjRHoUx/GUurwlWF2dCjiO1OlreXdC1PGHSIjbXz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ypiAIra10ykVoymvTRkY0fcccEZqe+t4VmvZ5aC0q0q5pVpIiaESqJ+EGTUcWkRvikQE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Ed19+vS+xosPpkFWjb1u0emmeNaMWtsCoRop/EVQrmFfBkzIIwaCKA8aNVzZRPUlrLEo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7YJLDbf2uoJiT8fNEDQGT0wXI5rJKj4udTuRlAM4XVzizj1UwxNpCuvLcxythVjPvCL6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oyCBtLyKNUP5WG4n68gV+xnL40W6nT1H+HdMmslmXXqOQFt2daV1dZBpL1EoCqgWMhq80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AihQ+nUVIuSWMehW8qaHh6wR9F1/HtvwwfGlFE15rSa01gdlFAVnmiKwaxyO5agwrFYwM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PC8hVXEc2kXvTT97qEe7b2cmu2uOEHIhO3K3sFu2KijO1cjU+RgLSrSrQ7Gj9tD5VQhS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mkDzcuwMXxum3JJpNpOpKaC7giQOnkRr/tBm1M3FwzLbWkjW9zesJ5JD9mOCRIEYWquY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8qa5lt7W4hm1SsbUcX5xBK4Y5Bo0exo5oirD4saf2Ozfb6e32Vaps1HktIxxzsWQ1P7F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lntxFGh0QQPpaCUOzYrRzG4YNmv1gqDqgqJ1I3q3CazQAolUW66vClXF7cXFKhwdQpXa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m0ULk6g2azWRWoCjcqh3eUUmlLqh4IjeVlgwGiYjGI5RyY80qCFnAajHipM1D5RisdwD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ByMsoIurZJBJBJCBJ7qT8WCWzhc1rIrCOspJoZwTUhJaDQJWHByp/R88munfnmXSY4ta/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yhSaDiGVTpdNbRxzDDwgUkZ0WqDETfeIpq8V8qFMCEhGE6n/ABpjqkYDbjTJYfdbW9vb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1FeDRVnrbxTUKHtQ0PiTmh4HfNHvkgUeCjdsUw4oVefhjOIgNKKKHFYrxWWrntmlIUBs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rmlB7YFHGUHPYGs0OaIxUvwHxjY7d+MXdk2m5lFWo2plGtLeTNnfQ64k1rSZDe5qVaC0B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jONuliZjsoimkqRtIkb3SuI40HEsG8ZUSSLUvptLxq1KQX/qalAYsqyGZXLSHMYuJlWP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VuZF3SyvEbKWQCM4hRcdRYbTbTMAaNHjsaamqzOK/ttlp2ZRNEMGSMqZAESGPLGMYwy1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0tJqqX3sFJU+1E+Vs5DO+SpOQKxUsETNokSkcSKU2mrAqWWOGrnqRAvmkkFKaVhUrZpf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xIrTqYLzpXLx1oyskG3VvNG9AYrSaVOMMFXUFdtTEg1k4Oo0VBGk5fmsVGMS2hqJ0PbP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Kani1G5s9xWglhpZeT8nByfMejUqZMWQ2tXDD31ggeCo3Ox4pxprp4zdXWsGyCre3ELx1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YOl3lXLrgm5TAGsULjL250mQjW3n9A0pArGKJNCuqZMcdvpZjqcIdW2Sy5RWkZ43XbgD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kLGGCNUYy8nYj2YoeBQ/6HqM857P2Hm8/FDzIaSiayaWsgUT2RaAGBitVA0xIotX6L4o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stc6VodvFZzVwwVSdKiPaXq0UmzCwonKX/2rlDgt9u5dcroKMFoCgtAUBWK8dnjJVnMl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wSaUUBipAkr+mSpjrdRRKQJE5uLi9JFRnUD5BAr+sY1NK0hn9Q4mjiUyopIijSVnUSxR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umMzl7qIGlkUCDC11E4iWbeJxRFEdjRpqgJFQviuDUnBW3aGmJ3ZtIFswaOVtAM2lZMh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pzXtC3JbREdDgFnjHGM9yABgVDClTx6leeKITXsr0EJbY1DqERSChQpRkhVwqKXt/bIS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9aT3lfFBhRyjQO0QhnjehkLRz2C8YplyNvQuM1pzRWvEgJSoJlkpZGBWcZky6xuVG4lS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p3hiaTJcZMp26huENP8AFTznkYrxUf5QvDDNEUdIMYUnwJiKsMrdXbGSbmGRV1E/EkG3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lyKibJ+EvFWsn3ZFR5GrOKOMeFXDg6lCqTL1PmXD4WNiYoxsQR5dUzUUYBk90qxmppoI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S5ZOis8khqAU57Hwe60O5+g1+4z2fsKvfw2fMn7ArTz4rNNk1jsq0RmlrFEUPOjk0wzS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GsivNAdv1f8ANLwsjMbu/j3IbRsrZtrtruISw2TlopF3re2k3obqHXSrQWgtYoDt+/iH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o8RozUgpRT8VJGztM/p4EGFml27zqCaoLREt4bmMFrcMtyRzJ7qOWMHyYKl5Li4TUWhj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CURTLt1IvsjtcQrmNDm0G7I1QYrqH4ljijPZqI7OQp81b/lI96YMhMj0WZqEb4ZkYwaS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1L4L5Dn3beZguBcEkbQFHkoeAazz+zWkUCAPNbGHWGhFUrBBexM1ng1prFQj3uPcMZjy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mmQSMXacE6Pa3K6RTrhtQBb3CKd43Ro3GnNaa8UXjWt1a3KMppXc0Waia1YDxZqGaeIb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J3p5eJeK3Cy64y0kpevTzNUlnqHpEWmhFSfaqN1YFBmQZNZwZZEMYT7HBRog4ZBUUPqJ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P5SD/fuwzXTRMzFZI5telQGQ2ukykkt5Yn7k+C4bJjH3dHuNHx+tJ06AWSkYV1H+Qih6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R24VfqlnDU/WJWqa7mmrHNDIroYxaUo9jDFD5N9INDmj9Ip6Q0vNEURQq8/DZeF7gUTW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nsWpeaxRzRpXNaq5paK8gdghocU2aPmX5hyyqn+2Bm3bTFddLl5Yc3Q9PcxtpbPpp84p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zTMEpwSFZlCoZmbRGGagMlRWcBpyHhYLBqEsnh75QkWdSQNI8bZC2UhemnDTf1BGlOKv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Bd8BNBBVrYDbuI9MkbMXWNy4maQAxxk9L9RUHz6i2kxlGk7HNHkmno1b/AJlUkycTQ63u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6dJklj8ZkZcMFxwMKF+45VRL7czK5jIzQ8jigaMtK2qmRys4ZIguKgdZFMX3X0RIZGme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BXp0oWq4FkrD0Kk/44U9rMtYkFc1rxW6opbqBaHU4gRc20lMMh/jMNVshJPzjg5oUcUeK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m9yc0aK5qdRuFQa2QFnt1xAlIstNCZKMVenjNfAvISWyKORX7bxc+bce2tS0aQqqPwFR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4yluwgknvty0tvz202md4NUGG0R3utJogISwWRdGs5gvrjp4UFDrmQrHBCzyaEiVEAU0e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4qf33EMTl47q3gRusxpU3VbyWmJes1mvlX61VkV04aenRrl/FNg0nlqP0DsDWaPYiuRR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NXPMNl+JfPjtzXNHigKVSK09s4CisYosaBp8mtGKDDGrNKMGjXitVGg2a/ZwSiBFQ5mh/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y6ZDyLiMSLbExspV1t3MTAlTgNTe2gQaOBTazSckJyVRQXzROKAyVWriQRq8jXAGpHlY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1Fsz3NpK7TW4aMM2KtAUjgjYXsmajFYO91NZHWTWrbBqGVTdLOHMYTMvtMVucRSRpbyWw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7oRW/wArhxrixrIo+D2ajRqI4kjHulwJYjtDddSrroiDslvFqMbZqHmpTgh1xOgZ1JEh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0qwatOBHg1NIqSqx3m8e7MkSyDYiFRqiCdSKDbrxIC1w+zDpADLqYRUI6C4UYRQdR0Gn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tRa1raUUyCmpHeMw9QLMw1xRjVIgqDkjFGi1LqpzgI27TLUWdzSakVqnUOwt9cxFTgVb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7NTZyqURRxWmmGBdilnijJvUpro0bqWor00kscgsJE2rpcSZOtlKU4GpWAovwC0bwNizn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xSoRI2EluiBHatKsmoXcdvbMkjyRxKgwWbKmj4bwOwyxU5F71GaDqE1xNPWMdxRFGjx2J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bfx4o1H5NHs3YfWaNGozQomiKYcWfEaeayexomohkjHfT2ORWqvNDisivaK4rNftaIop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nNSNtvcThYL2LfitWxVm5eJhV3b7qwy664kSOVoDQciht5MaNWFFEpgykg0WpVpVoCr5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KqutEwRBquDBoM2Y5i2tM/dR6JIVjrkUYrAwkoa4lVWosYklLvUUjBIFBEgEqWsRW6hk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hVNUKw43OoKgrdieauKNEYojluKOa/erMlwuqsqAkD6I+B76gcqACpQaYpJfYyroK5lA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UZ9jyaGh0AaELOxBd9NPJIrLNlVkiIllAVdKRSaNxH/2bpiZ7kMGaVECrwFp1zTBqVaK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kQNVxEEojNS0ajGXWb3xyRF1q2+Y8TDA1YozVO5LDhYRmJECKdK1KStD8sZaOhPmiMi1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8v1W9GtGXVRyKlYqtzdSlHd5DQ8vWKBxX94b5lNqI76SCKNLi7RtLPSJ9krRU6vfFV1t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eWZuMchNyC2jej9gpNvJp25IUVwUwaNNXFDiouZIxhb45vccZxXmuMeR2+PY6dONVPSjF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v7HslNRoHsD3zRpaU9yai+UPyNHNfquaUYGOw8iicU7ZpR2zX7NAVoFaKxiga5NMdNZyr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XnuPuWOn7N9C0MnS59EmMhhVzbCSllZCsntEbx16rFI6PWKxWpaaSgNVKtKtNws7/bES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LOdlbpittK5VL2TN9Gc3ygafDMoWSRskvtQpyZniURsJYtSFbQIYVjJSNNxneY2tvG5q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7NlmuRNGl9PYJPIDtvesotowqyVj3Gm4oimpqLCjJpoMGiONczgiFyIoUwqNrfGawVqf4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pQgEgJRjJpRxMpFQZwDKK3JKaSSo5FUzLuEwgMrzU/Jc5kOlmIyzzNtiNaHbFNqwo0gl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aRO25Ux00ye2mjaNVTRQ2dwXSI1ncxTSBTnR7jIFq4liYareJfW2tDq8CU3Xs0/Wrg0e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MrJd1HN7MLMdN6AfXGlgvGJgVaUQVkUznS8i1L1CEVJK0ppTX7/dZGB5ao3ZGjv5A3rI7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bAqUTXR5toj/AKtq43vjLLGDUjYWAA1AyNTDUREcSEyxyNDa1/lLZ5abmsYpqBJqD8ie0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HbFLTkVjhfNtYz3MMfSbpXA1SijRNRfHNHmh5o0vnjDL3FDsRRr9qexFGhxJBWe2MVmo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8Yx2yKzXOuPFcduK4o8UOKm5qMcTe2NfcuOWTVdp7Vk8XkOtI8xNZT70JGpcVJGrA27x0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NWYaGKCsaCYoLQWhU74OWeg23F82Y6RBKs9c3ct0ge6vYNFdNkYyhSovkaWKMFUxxeOD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wJDHNC0hdg0KpDNHIiCN09eolDl1zdyaIkk1JZLCLm9aJrrjXe82ylDMc5NMOzCjTeXAJZ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NJgwFNMrlhw6Q5VHHvHgyHWrAU+NeQK8g62VRoVhrqSIod66jr/J3YperHI6rakf5S3xJ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ohrMqe5VyAG0iE6P6KDmgSRWOxWjxU7iNZJeJZAKEBepGVBFHlnzksVpsGtssY9lAHcB7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SHkGgOeMUfNj1HRU/UYCZLmWUpNLE9v1GMlbgYa5wm6xo3MCrL1aBafqs7VFJrkDWapd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ZuCK/QrFHg2/UJUWCeKdbiQPHCNUL6xDCjMkxxQDBtLGMxa6hEb1tNFVxf2MTS9bapr65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DTuMQx/b+P62qruEkL5A+X7zzkUaClmaCWNOn9LWeJumWDRRILSEfKGjTUai+EnhRx2PZ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HHY0aU8impjRP3LflMdjSjUwwtZrNY4QYFP58VkE6BSgUcZAoCmFIOBQPbGaxirr8a+D8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SLmuo2pK9OujHJE4YMtYrFaKMQoQpQjAoCgtAUFrFXGaGaLbcZ+5QHu0lmglRY0MNrEj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s6LsiQSM3Pmp22YdRFTTxm2kR0gEEbvLGhlkEJjskWmuk33XVdySRQUSIx1K93atnQJu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8pwG98A2Q4PLGuKPhqNPTjnP2LZtVKvvX8mnTI6ATfE4pmFZVaV8VGTpZdUjrqC/HUMqm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V6fVTW9SR1YoNlIVrawqNmpuGuJ9AtV0sKxRFB2CK+KOcoDVxNsJBlwzirqb3TXq5Fzi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1wamkYppO3yoUPGYyyy3GCEbAyxZtUlZrTTV47Zomv14QBmqNNyVbK3htLaF965tcLsi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tHgjwBQ84rmhWkszAUfB8fv9nms9rTqMkFWd3byx2yvpiRNu6heSo/Mt1DFVx1qHEnVb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579P/wDIHzXBovQUZtOHkP2P64BXPtGKtukXUyydCIjt40tImldiTqrjGppbjalWQcLR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2XshrimFMOwodjR7KaenpvMH4u2aQBBjt+84oEEE9j4HB1cgmjzQXFZxRy1DximNCj4B1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3uDojxlH+049sijN7bGKTpl9pEb+0rmmWtNaa01oNKtaaFBgalb2kFnmuMVkylysSMsb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XQdpIivoREEMpzUjKRmmGs36xlT06F6aIelhVtuNm3U9tvqb1EcsYaeGW5u1gaKeRVS5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km9/UNRunS3UkeyMMbOKPTIyjA8E0CaasYp6lpWIgt2BZMSBts1DyZQCNOuUKgYnLyxt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41EUBycKSBlITUi+7aoxrTQ5DWharONlKqKxxEmomE7sFvtVooDFZr91oBotDDUt0xGt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RkkaQsJIF1BlCuuYxt7ruclY9IllUKrMKM33NdcGk8V7hXgnNKOTzSrWME4YJg0o1UeK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i6s8dXPVJpasJhHJ1SLKGlIo8NQrx2I7ctQ7A0ex8d8VZdTntoo+voiXHXZXqa8uZ6/a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1nNYrp//AJD9lsFuaxmpF5jBEdx7enwW809JazG7j6XZRVPZ2kjcMDndHsLTc7TEenhK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PNGjSeDmvPb9mjS1isUwo14od2pqU1+pVo1b/AIKJqMZJrVwnurTyRQFcUxxWa00SufdX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eM5o1mlOaUYafmVOFal8YqMbthJzIy4NymWu7d0fpvUtorIcKwasVikYMMVKzLIs1Sy+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suulDEqVSrmYO6SFSwnaeRzAqlmsIvd0tjyXAvuK5FR4UdRm1GFmeGWSNEhKAKSzv/KMe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vHCXzNPUIljjngjqEW80EpeOW1fWum3lDfCyIK3Fska9iM9mp/D1KKRNyKARiXSykktU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wmnVKFeRuSuQFwJSdVEM9adNQ+5cUz4XdGhTmtGa26CCnscyxQslLGcMY4Rvm4ucYkbw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Rkun1yuCFUVNfBC25MZVdURtDCWRotv3Rr7ciKiU0beqsalbK17K/pxp015o8UfY8mCx4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GaXSVT2FsmsYANYxWeHAyt9/p6cjxXhvNeDnjzXmhWeRXk8As3HknuwFGuKPccUDy7lh+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wf8A6RNN54otpC/dpAdp9O3usFLPpBNGkDkzKwkjSLLqNQhJViqVqWVUxS+GFGj4HiiK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zTUaNCs9jTdkamOQ9QfhxX7AwOWOKTiuTQ4otQrAJKURWjFDjsT2NZpTSvWnksBWrmfi4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I3thXbRhrYYeh76lj9lzY5FvcT2RtOqW89KWAck1l1MTlh8xs0ZFhT1GRpY0kYVse+5V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60jdolkqUZksx/qZFXBVpsU2TIq83cqJJNJgPLml9MYV32eBld9cwh1vQ2zEV/2ZIf8A8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7+pgki2XZTHBojjB+NkcC71en5rGexrNNT6Wpwai/HECsun7sWCUULIQNpMhI5E2ldWpl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7RxTHkmpfiGQJExY/Go5ZKWWRaS4eQb11qluJalk1npsTKpXNc0NVNIq1LcvJQBI2y7X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6oropJ5MB2LM0bNg1nFaPcY2yVaKmak0gvkuvtoLCqlhRNDODxT5Naga/rximHswSvmt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B7S3DUAKbzp408nOR5HkqEJUihzWOO3Nea57Dnv+tVAck5O0dKaa0rk15ods57dJ/wDI/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Qht5cBP086LUYjaIwyAfeavaUZU0rLyfbW1M6iLis4rOabxXOM/QexFRmlo01Htms9mp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tz9qkXtis0KHtpWBph7jqrxQY1iuaU1qooDXiv2UoJxp00nIK1/aX8o+QyKPzQ0/E7O5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RiWMingWVZunZEfrLWl6tdCv8zS9XFevu3otcuI40BK0gxUlzGtOmZbi5eoJUtigFwl2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zJVjE0NvJTNWKxpaI+zqTIkylq96iFV1jCRYlNRSJAkyxRHRcrI0izrO8sAYRGPppMUc+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0e6sLW8karRhu3pG3QPFYFHNM3tkxTArVsMlYzrcZjhjxefrTkBXCrHxisVisV+s4BGaw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LQ4rEi0t1cJX+RmzH1FAY7/AHXvTdrdRLtmM9mVRU0pcu2lxgNLcLbJd9TmmAIoO9HT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Q6WYx7dJ8iMV5EbEVjVXAr9HmpMZblilAFjgg4oVwew5pjlQDXJIBrkUM1++wGCea5FJ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MTR8YJBB1AZontzk0Sa81+qRdSBS1DKM+TS1ii1aPc2M5rx26SP/ANDNOdJ4yhIoKKT3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zJEJWQbSP4LjGvRUe/IY4QBGujtqrNEceBX7o+D2NcYYUaFL2Jo0aB7mjRoUatvgO+cU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imHJFIKx2xmscgUcCsis15rOmlIIpVFN58DGqv8A6afY64kP26WYyW+8Z6ki9RbWpepE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GABnAGWATUFTh9MUd1chEJaSpWeSDOB/jZTSWjRtcEs/U1y0rCCK1vddwzZOQizSaFlX2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TIhEgShlqkzFa4KpciB603TxObnp5i2lik3ZFMkMywttNJdRvMInALSGl5qM4kmTXADm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BRHFqcXTSqtBshUxWRR8jUa5rFa0ByKzmsnGa1Ds3g+HWnWmSpFxTigCrwzrHLNLHLBE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+otq1C4244rnqrsZDzgAPgVyS4KUcClVMuNVEAVypWI6PbpUxkcKPFFSGbNAkKMVj2Ll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0aXy2TXt06SKJ44wg9g5ryf3TCuazqBzQpVNFa8KCDRzjGH/AH+jXHcGvFCtJRRprOaH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NjU2O3IPSP5+aK0K8knFNiNZsSnV7dVblajMTbli4THitWCbhA5LlsY7aqNZpflRojsa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9s0D2PNMKzWatcmgFAEYY7BBERDeKzRrNZpm5DA1mlatWaZsUOe3lsAUMV4oiiaj5Hiv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KzyGD1eqIxZH/ZaZvSW7rsyyT2zJIWGKC4plBrRpd8OIyhR5fsyzK9qFzVpbapYhv2sV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YSPIyLd3ePT2hMtpaWnp7kKKycajLe+TfTEVCZSRNuRgqtWi5V5EMFtbyM0/Db8aj1Dw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FpEZ7aJRHFaJLcrbC71QMirG2Qfa8w+0Oxo+SMUaNSIRXLSQW5LIFUChx280vx4rQDR4P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ZzSoSjCnQ4Mfs2a2QaW3BMcJzEmK01+mxpu+rRpU8rzvyp80aReSAtKEalEeSRuatZHy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+NHRXijgNij7Tis0OBya/RA04yMGtGQDhg5FORXNDwMVqwAGZkTkCgtNivJjVTX6U+1N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MP6/Gm8dv7HNcVhACKOK+NCvFcktQ+NA47DSCTXQoAadNBRstnEuqlPNzKY5LiXbYPmk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RKLAUZcLJI+qVZXIsYtWxGGPJpqJ7L8u3ms01KOPHZqU0K4NNTCmz2B7eaYUwpcaoFCK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at0kB80NBrQrVsU6MtYas1qrNNih4zQrI7Fq1UfEJ5fiMeMcClrP2wKXC1fhWitgVG40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aKFNCpcRrO2oSzSj1nUZJIS1xhkd7W4nzHLsuKiBeWVNqC3V0kZ9kXg+wmuJ9KStdyNM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1XUgjTpnulkOlV+4lu2VUCeUoiszGIXMZjs4BLJT3FztpLH6QK5q2m2VuzIzRsbtYN+a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LVxiCSOiOJWLWa+AOaNEV5ojjGanw8kL6KTwOwUmttqZCKOc6GrbNbZJ2a2q21oxpjbV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K0UY+GjFNDpKQmlT2qdId9VXl9Fa1dXM92SOKx7hyNIFKKxS8HJDR51HFEimrgAfAc00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+Ch97EmlzWeFyaYgPkmglDl2GKwS7LQGKNDFcY9oUSnSzGl7e7B9pzleK4pa/flMV57c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nxoxQ8+aHFahq4pVyf2KIOD3jTXQ4ogBsE10ddNgo1qQ0ZAGsryMYnb1FY0sMGtQoudT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1I9q1uU0gFbmaHc8tS/Jifoal7mvFIexpqNMOwNZo0agi3HFIO+msduaGaZqzqGDlTTY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mtoiiprTXiiM1g0PCqFqb8P6/XNLTfHIBbiriOVojHt1dZjNgy+onjRhBcJ6bqUO1dIy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urOZ1eCRRPV2BHJG/qk6joEduZJoJW0VaMVbCyMwBq3kXQqIsn7HFfNriTduOjj2XMr3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Vxth7SNkkluYbotERZxRrtQwtb0uqQrpNQyZqRRX37edjJJdNCLelXZkM860hrORZl/R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eaPHZhUsLajD7LP2x5o+06s1zgcoRSmpndERvtkZbOaPgnC6/ap0KPJK1pdawKkZFoSIt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ejwnWx/uNrCj44rQcIMkNyAXGaYChgVnFPzWQCmM6dS6eGXg5IROZNCx454xufbXJBzT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5UHQW1Ef0YkrilJKNXOOBRzXFJRXk1yKxmjijkUc1nkeM5rjA85rNCgxwTkyrtvRrVXg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0poEGhFmpUIqNCDy7ISI+mszWMTe1z73UikOo1oDzTxsWuCIKt0laLS4kIzTNgtIKa4Wp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oHNFqFGk+WaIFHNDmjX7o0eymge2KNNR7A94XjjXUrUM0c1HqNMcUppT34zgdlJrJ7NX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WqlZSWC0FoxnNwSsR+Cnlhgr5qfcF/cjMlwWMyTK0s0MtxcQQ/fM6wTAQlZ5d4xSSQ3C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voRbVbkPaiKPVaiIGW3Vksju2tnIZSV+5QlxM2AfNY5c8NqitmhmhW2UpbRIkcU8bGDUY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pmt3Jie3cKdVpNbyNCosjhCzLtPfK0V3DPfepjS01yRia6SONK2kWl4qP49OINnGMNih5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t8ZHAELs0zRq1EgVFGQtymUibdMQKnII81prIpUDAD3U2TTAEEcNLGlS30K0b7Snr5HZ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1NUepQzCNLzrESRsztTsSBpojFbQCw6HpmTIL0vJ5rJFZJoROTpGHLNSZNBgI/2kbEP7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0KjSRgg90hNEezwIjWMV/c6TR5o+EAySKGKxgYGDxQ8msUwpeD+lwT7Qf3jNP5+VHgcdt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1R65MKwFeCvFZzRAoritKgvjVq4GaLZrnPNHGnp0yS27SzLWosIVJpocnOGjAMpXK+3V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yJW82j+21hY7cBmww/Y7N57Jyeaz28E1+xRo0ewPc0aIph3J40A0VqSeWKOLqtyKj6yKXq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CKJxQ9wIo1kUB2Ap86kzih3UURQrcq4IMTNQNfoUlKa41eKMGJUNRHd6lfRiSb0zwSQW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1boKIWNr+MyWtmTDcIVCs2a15EfC2kWieRwFWWe4FkQYC3vc1zRPN+WEcZlaG3hjktbOL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S1aSrE7Tvd3FmolQ5KWugXDSxx1pQWkEwkjZljtZA5kQJFIqMDeQtE8bXUVzIEWSQaXB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/AGFRXmitee2TVxa60EC4iB0RRCO4dvtrMJaXcqWSQtI228XufVwBkYxRmhSmvI6a/wAs1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pY2CLHqoQlnjIUsNxsRRCfqFklS9aXL9WvGqVpJQeTmkxocUea+2tMMUMatTMTGucnVG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mfXTVg0qLpOCf0zHIGa+KkCtPEcmEb5e3NY1UOADz5KAFhjUAMe2v1wKODRoDUCNNLzS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r7yeKJFNlgVAWPw/nB0/peaGdJbiHmvNaTX9f1mvFGiMUMUQNf7K5VDxjJJ94OHsr1Zq+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5dD0r/cX3IHVgk4Mly7Syp08M3pyJQgC4xSeWlUnyfBxmiaGOyVzR1UKJ7jxRHY0DQ7G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TZWjOgqR43jRaC1prRSSTJSX90tR9UkFJ1SM0Lu3egUPYscxmse6iDkcDmjmgexzhEyL3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PH6JxSYpuCDmon1SKBp046jdFkqWUGK6y1woKSc+ov2aKdZW2txZ5nmaIzEDtnA6eRJa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qBGC0ipULu0cYwnUdRkuUeO3D6gl5FMNsG4hMe6WMSyTOLaINE8mUcfOY4lEZEZtJ4hY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b28jxR4iqRp50itJJ6u5E37gffWuksNUx09SrBBpsZXBrxS1pDVLFPGVYLRfcqJGjmS4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IiV7tFp79qeZ5GO5jZeOnVg0cQ0bGW20jLX1nCZer24D9VuWp7i5keXVqG1WkvR5UeMY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7yBqjcaDwmjXTqSNrAxisYrJr5UM51lqHlyCPNYY0BlqiABQZfCaiSK8KoJpjQOK8n96u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vFYrHIOC2Sze2ivAwK0nSfJGK8VpLV7dIy5GAGFZxQo+CMjGigRjJDNntxhV1VtgVoxR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nJAArScRhal9tHkWd8KdGqPGExhj7EbSuo0rMoLvW5JW7JQleri5lRLu8upT0ePRZqOa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Z7t4/RpKxRNZzTCv2poZo01E9iKK95IVanh2yq0BWmglaK0UEoJQQVtrWgivvCluZ1oX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A1KQ3bTWKHZeKvvJJBHKVngml/Hn7cZIOMSR3CvAhb1L8qI9XTrQ67CdVaCrlZHWCStU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0CWcJHHcSzRW67MBOKRM1wA3uqVsVCulfLXsAS6tuoMQscQkmiTaXct3B+/FbxXEAWcv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sqzpJtxTbt0Iry8KeoeWSFJIpIlklf2Wg345K1vZvv28lXP8tuD0dgLzqbaJuCMYphqA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Mm4pjxSyRRU0sQoXNG4GWdyZPKIzPtOhRjI6RrDLLewLU3Uk1SX87I11MacUyBTKrQh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c4ONIxRfgbdag1faNDlSwVF9te9jwisj5bGl2RgqExH4kg0PfR9tM2RgmlGmuSSVoLpV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tXJalOlv1xgjFDFHyficGmAFKMqByKk91M2uv0wFc09LyrYAQblAsrY51UhCk8N5oimYh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bgsNNBNdFSCnnNMQK80SUoaa05OME51Kxz+yc1gmvItLw25VldEl0gyGkrNZrNZ7DtND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UaY0Kx2j+o9hmj3IocUD2NGj2JpgK8VmpOaUUBQFYoCsdh9WKKU0IowV95KF5dJSdXnWk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SSo5I5KvziR0BpBpHg0BWkVisYoLl5YlIyqzXH247a5ZVKaaZsVjlo8iIxabu3WVunsr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eZfm51V/bVmnOWuJvSxdPJubweLu5EVendHMqwNHLoddJaMxzmaBt21nEyWhVauJJor2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llglg24I52AmSBjUIjrfkiEssUttMWJjiea0wkpu+boiunOI77qy/wCqjMAt0wBnXKnU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1a5lupQ0skuXmyWdaD5Koz1DAWpo0NTm0Q/5C2hLdVOJuoXMixxGdlG2z81GdFRySF90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LKqyDSqqpMi6Gzy+KA0wjhVzhUUjaG1kBTSuUHBrWCoZtIyT4XQ9NgUSyjmTt/UMiVjU5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FA5rIxnFDlc5rJ7E8fscHzQQV4C41eaOVrHAHGGJOKLZC+U5pwuFGKZiR8kB0dgBkrpZ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r7eg8VganifWuUkoEml4qT2ldPb5KBTp7TyxHIIo6TWDSKS2gyyWdqbcngZpfFH6zRFa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9BI+gN2ZaYYrIo+VoUaNMKNN2PY+QKAoCsdh2H/Vppkpkpo6is4nUWkSUxLVikZAf0xG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G1MuBo92rcBtsR2jusN8ZFiVwySySvJMsihYi9jaWui4krWFiApjWrNO+mmcRrJJvHps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l/3JZ5JKu+DE+qNbRVtUaWBbw/dmtBcRCPYezinjtHaSWJoZXEJmjVjFHKrIaWbVSz+s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nPpat7sSXK3r48nBrTpaf/YsYtW3Ixw22FhfAmG6bkgQbR0oQkcsBEIjOieS2VGnhSv8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NNJI1CHVRjTCyJpUBKkGuttqKCsMCofKNpLguWFGXLOWWtWHzmgGYpw3vpcOY4/to+2rJ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KtRwhDjCnAd9VMgzKMBs0z6mOdOMKKNMTjySK8nsOVxkihRIpRkAnuDiuceAMadWmhh3w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1pzQYimzSDAjRpAMl2yp3Tpz7iw0+DT1IE0rS18Ry9K7EgMqtzQHFY9x47fpU10o1FwF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e1p065c20axtmnbiJWcqmO2KxWKx3JrPYHFaqNcii9RtWazWaHNYo9hQPZhTZFZoGg3c0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2tCh9I+jP1miK05YDFZrliT7tpRQfbOMMTkYxQ5PmgKzTOMAaqArxV4i7Ar9pDuJ+nkIk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oqVoH39ScGkqV0tYZyZZE9Q9vLpROmjSom0P9uZTBdldxSok3agkZry/htdEaCVrfTdd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ikup7SJZLez3KsrZ0lCKlQS+95o1dplVhCZAvNfojNZj9BciVZUvGZorhJEW5tyDLEKM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m6gFSXqcj0JZnaRsy/ckrXIrSHdrUtBnjC7jylk1N+RRJCS8oqG3SRXikBMlYZ2cGjqQO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DpGaR9FZTbJaR/ADgO0maOaDOQFLFy7jV7z8s4peDq1jFcZO3q8UOW8sRWK8nANOKA4P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kGpSlDFeK4ArUNMa4llGp25CmMKqF2xrOCaVa4Df2l87mY2Puw61nTWGelXB9uuPRkrS2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aaQxLEjU3hJCo1EU2cIcNoLNHlX16yw93yrCitGaSPcoChinK6VGqrKzitFvpSlvAfZm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575o/Ue2K5Fa3rdahLW6tagazQNA1qommxR4rVQet0VvCjLWs0WNHNHNHNauYzQof9mfo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HVSwkS8VjWdeACTQJryFGKNMPcyDPhU9sRplWUZoUo47OcKW1pmpnLECvAfcaWz0maWd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1xRypHCsU23a3A1aiZlZ0ljkWUWitHOdMdw1ppPLQMBKGjm1SMkk0isaktXe4b31G3uu0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kLyUZOlio80p4q2P+n1GItcQqNZ1R0JVRjMS65ZZYgIl3EWSRnaOUVL9uSW5keMu+nJS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b0GeRWXKAYGkBFdnrGF1llTbJ+2Ui/NLt1ryscbaZTik29Vx7KHNJ8tJanw1KoDNgImT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1jFEAVyVOa/sRWeYcLLp936bxxj9/o9h7iVCsfkvFYpVwFQZbFQj2Tfbf9gkUyYVPZIT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q7a2oIubm2jjhY5rNKxauVDhKJ9mzi3BxRlYHUzF/gea50+KNE8KnspFyzBkCNgEglQK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FB0jisijM2LO834rptdKcVpLUi9iazWrtnvnue2f+jFY75IrUa3GrcetTGiKxWKxWO+K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yKH0DsP+o0aiHtzihzXAHmo4gFb3kDBDcjwrDKnJzWfaeT5LHSsYJXhD7c8Cm8eBmi9E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ao46g5WCPVUUyK9ncwhxpYmMG3tlt5m0W8DtJpdI7pUWeXcjZCwfKyRhri2mMNfaSCW0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kcpU+pjnlVhOu4ghuraQky20oMk8+pLi1Xet8iEcUuk1HqaLqkb7GQKRgoe2akDaGDCv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ojoozE1nAmOgFiwZG21GqoWRKDbq6IcoSItC0hKSSSs9BhIJW2qaYtSkYZWcYXUwdqhV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xzR1Y1nTHyPJ4oAGts6tGlcLpIx24oNRAo4rGa4FLnGecim5cYr+3ZdLDGmjQFFuMYpG0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NjNNyM5U6q+2YUrQtYXX7cqW1t9sxe92iCrSrQyxQx4Qaih0mSUMJSBD4AHvmEeSvBca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QQH1ZUjSqby7Zow6VhiGW9zgMxJOBjGQh0sGh1RVDPJKyRaCo7E0WoGs1qrVWqtdaq1Vq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frx2x/3kVIuQooUPpH/AFGj2PtCe6tPLVCukO5YtWsgqS1CfhJ+FYNWfoc8KTR+RrOa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eBI2Ci7stGr/AF7kkcmqQiVLdS9kitHHaQFIbeJJmKcmYKfumzXcgG0GluPUPBPJc7Vi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tyLgwi3a5iaDblRZ4xE0lvFaGVGAaRdnMchSe3uhuyTyl4R7QPYlWh0zXg3oMq7yFSw8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FmIcjVCXp7eVmSdLZXEkpO1DUbDDRG2LuupNqjEwjkUAOqzkQjEemVpI3pc6vaK0ZXSq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MBmMlbaAo2lEl01I5JYNTexWkRljCSVJo06dTBKB93tx6d9kcV+84olqU4JPYDNacHwz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NMPbgilWtK0ppgWpvdGDwfk5GjWwpAhpayNaj3umiNm9jilwEjTcpTh9LMQectrlXm3V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ZCxNYxXheGXNDz4JxnOFTRp1kAEka1y7AV7gr6lpZNLO2X/sr6UEZJnheGlANdOtl0OB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mNZ75oms1mtVaqzWqtVaqDVqrVQPbNZrP1H/ALcdsY7D/vPaP5N9ykOCDqo4WnfVQGBj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czDk6udfIo4IbigcVq4PCtI2E16EPF5JprOahj0RLU8+2FWR2vWEsIOkjbFtcyMyFUpt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glaOW+jdzFci0oWzokQDLH7IVgsb6S2iVnHM0T+mownILNHORJLaQQy2RQCrdY3hj0sk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kNRnDJFKL6RXhKQtIAkUjzxwYjkcKEy23IUSBnElncrHztbREIGkzc1tDGkxSGRmaTW8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r9tJchol1OqELDIwh0rT+9tRRj4lOs4ZqkkGkL7ONA0FX0g6QSVxXyLIY2mXRWoE491K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TJkN/Zj7QAayaYlykbCn99EGuaVcNIxxQQ404qInDHgDAGk1HbyMR4x7sFV4U6/dJIzDn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QUCtEliuRSAUcCgG0rCDU7yLKfuS40r7hRNY1lcmuFZ8ZMehVy5VdqljYxFKxkbv2nK6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5Vc0cqDM2ldTOrCONmyWbmNvuA0aYViicVq7mj2zWaJrPYNQag1Bq1Vms1n6j/1D6SP/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brGhRzTYQ9hyayaiSuK1cDzTMxGp8w5w/upOacgFMyk+XO2je9rRNcp8XHUI9LrpnuY4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8GmeSdjFGi1PJpSzuF2po2q2AmZ3EiJtukEcEkibaqJoo41RI0bSK9ANud3aa5RLgxy3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uzSrGZ7cSSEPqq8uI5LInXUCiOJM4X5Ag0NVwl3NKk1vE9zW0kcerIG7WmWKKU1HvR1c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Mog00zNrlIFZUP8AFYkLK2GrGkuAqk+0PrqPGd3brBR/fke+iqkg/wCsHTU8eGUM1H2V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qCFTnDGTcf5JpyMYBHt94pTmtK4LhKTO4GMtEckCs4rkCOXKBjjXkgajtlSQVqJ6XLUzs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RHldLATOq4Z4tw1nUTnOeANLQkqdXqETFSKNSacxGMkaFbhaGnU+nYTG1JjSRgf2YGsBU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t6cBtWiMZRCNMLSKT7VbOYg7DGXb3gNXBqAUOHU8E++A5cyVqp6WQKyzRkF6c0xzR7Zr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1Vn6M0GoNQatVZrNZrNZrNZ/7z/6Bo9wKHAiU7rnWRU3YZo0AWrTw3fmmwlauR4Zqzlm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i6RfK5t0INLNDaRXMrztbylY5rzW0JM8s5CwQPR99xcrBLJbWahrRZIj0y4e1u7j0ssi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D31BGfTukU8W27RPGktvBO1q7tJeV6l5Lre2Kmtt1LP7ECTb0kaiOmMTxHYtX35lqJAk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aAvJ16IW/V8s53sKU00oUhHAVBoTEYVdgjhp0VY6E7JUkpnLbrUrDVIZZEghYxyJty+F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9FRGQoEFRqrl4hqT4Aa10CiialDaWPLSA0M401pIQvqooxpwVr40nLBVamyGdjjVR91Yr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08Zy2DrXLg5pZGRo+XNFeVGKyrKfczKqtE8EQmGWj1apt9DhmYriiQKxyz5ryIptCyrt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VVQ1KwA92tgSi8CZnkXyvIHONJorikfCZD1JjT7twMY2hEdHOCM1pysBNN5HxU6XPNRy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pcCtWoBqLVqFI5WlkJrcoSUWrPbTWOxo9s0po980DWqg1aq1UDWazWaBrNZ7ZrP8A6Oe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GEixKzNN8fCg8O2WpMYkXAHJb5AZoc1+wTpu5dpen7khZqzwrAU7GoIsJjmp7ktPGqq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tU9tiAW8Vsri1YJEU6hcAtJFID0+OOOSHULQmcl7ZWNxcTq8smmF40t3ktvZF6d7imjYX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nlN7PFSXltKVY/5GMsk1wcGR7L0ton3ohre+2bemkiVrMubX90KsuW/5A+iQK2lpYEEU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ZzSzvWGxEpFZuAA8kpEWZdCorMokzLNFpOVbRQO+JU01FIVQ6WddbBtAoYJXTJLGPeGJ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1owCdtdTKtDGvOQj8svIJajjIYYOTR9tEc4wwyV3CHIOrikU4aNkpWzRQqzmoK3CztxX9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o6zUYElNiOmHuDYJkLyRtipNZaIpp9pDJw7DaD5Ly60Eg0O2IyPbaUAsckfMlzqahIFi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W0/cZWB05jlYECv0hArIcs60pwIYyZLxJIrhnzUepqIKrqyD+PSKYrkGl8NxGraU1VqB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SsUBxisdjRFaaYdjQrP157ZrNZ7ZrNZrNA1ms9h5+jP/AFj6z3umwlmmmIe0Mmqscydj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UmMLl680i+5xgadVEDQeaf2Bck20et25OObi6GJY5IiZYoI7tHapZfcymOt2R5bO4bbu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FEzrZxtK8MWJLO5iV/yNGrNGbxiipK8t3DpqKONXurT1N1GDFV06SR2EUM0Xp7eSoOnwS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LIY0JyrQg6Z2fWY5nzbS22wsSxIcisM9YBaBtmTrcr6d0FG1mvvGnh0iEqDrSNmcyTzS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RvExUUFJQBnJbhveF0lCwIZWyy6a0Np0MF/ag1zQPJ0sDxXxXOa8UvKRsoSB9upRlYo0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KGYGtODkZYezg0rU1Y5cikZtLZ1D3UBWTSoSAtS24WOnHuf5mhknTk49rI6mNWlcUF92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YIxWDtxRvISPuW4Vas5YoUljaNiTq1MAyNMw1U/yFEKlc4RhgpgcVbenEfGTiSTTopTl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VDWHmbeZdNZD0WzEfacjUxyMJob2VjNODqjMeo4FOve05rTTil9tZFBhQwaMdMdNFuxF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ods/Rn6BQNZrNA981ms981nse4oVn6jR7Oy7yy8BxiM1ImumhkrGkcs0fbkGRdVYpyIU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4EQ4uJNUqeYE24prhUo3D3K3UUBtd7NuzIwBcWX2p4RnYt9Ml3JYP6tMQdWgtU3tuWY2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S6mkjMSNEs738JareP2M0JqCU9PuLPenlvGLPbXL2ly7xmaZ0QC9S2Ab3y2K7uh7aG3I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ImWQpFeGFRkU544wGGU06upKxhfLLGZQNsE+wM7AhUEgRIiFk9hDvUbsZHlbXo4AIpsi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tTQVnVslWA1bmF92Oa9tFSK18tQbVWqnHvWmOW0rXIZW0pIQz6uCAC2RUHNSmNUbOAdKj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EeAM5AzSOiF2hLWia5chW1E1c/j3sU6FkPsp1MdLypYOCzStlgoJVdOqIopp2yFiOtsq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BxIyiM62EjSNO3sAhgbB4MuXq3phmcEZfgudVIWAxlhWA1Zw0gxSpqoYwseorWpsRFszQ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0awqqGtRwq5r5UpbKschaY8f/NiKNBiGF2RUUolpioByaZa5Fa3oc/Q1EZKQ1tUYzWD9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/Vntms1ms1ms1ms9s1n/oWh9B+huBqOqK4FLNxDJSOCT4lfekRajTNMM1xQTUcVcy70ka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Vuj6e1WTbqOeOKvUXF1HCu0f8dtUpytvNGl20ZgplltreFbR4yzMu6qsJjKFeN1laeKr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5tyl2LgRXk0TR3ccht41RIqs9McMjpJNLvemsblWIMks8zultM8WhP9iZZ4VpNxYrYtcX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NSSNbrIAJ3bXCINItizxyconPYcA2Q0JFqZM5caq0bLK7Gl1Kww1R25VYMK/K0zgtrr+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X720xhSTp3DlqOnMjg0Uwz6Aqj3E5fC0VJbb0B/kgBA+X/0/ZCgjwo1LgLWgZYEuIsGR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/KvaJM6C82UmUBwVpj7yV3IyyurHDtW5lcFm20VXojFZ1Fld1aPSII+BnMK6hnNY10JS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1us0atysfyBRq0EMipI06wtUsAZknSCppdTyYKge0Lig61EpcaDnzTxjPt2z40gUCiUgI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dVA0M0vuTHAXmJnyumi2k6SWyNPbAoiopdJk5oEqYuQST9Wa1Vy1QxYrRWitFOnG3y6YP0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gfUDWe4NZrP0Ch9JNHvdOFXdVWzqrW61bzPrWTTVxd7iR1HSKAukVo4xV/JojUcRLlsaV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LdrIHqOX08c8UhpWeSZLuR6TNuHt1SmfBDSS20VsiVbTsq6kptOZm20aNp3KXNvLeTxP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Wy08kDx3Ab1UDp7Yop2eSKCaz6m3pniWEImvZ1Stc9VjjCwruNFbGG2aQudEuzMNcWtYR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o54o7bdS3xpI4HFLjCnVUplaC7D2t5Q1YSkIBDAnSUj5ejqFEhhpNDkhsMyOqQ4w5U3AK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JIChcnbZKZ+QGzGedWXc+/VnsyjEGNB5aLGuaLTIXNZYLnNRVpWiBrb2HJNAfaOA/Jra4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AETTIoBWMJhFDUcKdLM0ySwyqvuuCuyNO7KS1Xe08QHuT7B9ujg1E2FBDQPJqpHxAop7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cyRNHNNcsYtESneIjdyVAkjeNFiTVC25C+Ca0x4C4ATSVUx0yCR9Dxy7RCg6ZVGSoNKm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pgo1EhUYqAunNK33HEGgA6VYq7O0h0ntq4UZ7InBzXOMLlPYDpoOQBOaGTRrHZmxQUtQ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iitBfuSxZpoaMR7Y/wCnP1ZrPYfUKz/0573r7lx2U8q9KNVSSaAjnMBArcBoEdtYCtKZ5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SOMSdSWt17lodcTRg6ntpY5zqqVlysTyJbw7Mkp3Zjqe4jKrC8uZPVMINMl1UsZtxEY3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fTRyxRhkdCWu9c889zbhZN2VLNpGeFfTwRSXCTVCm/VizxVA5mn0De9MI5n9PIELwmCS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KnRLmrqVbWe2htits1xZxrx2FFSSPiUWRf8AkltHHd4QVnT2xmtJzLGcDimJY6NLYWmWh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VJFRGlQToQYKElpcRk6koYJ1jWCBXBKhWOQFb3UvAfTnUdrNA4KKDIwqRRpwFojNDisI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JRyssx1Oq8SqAnAHto50zFdWlsxt7m9ptlSWmRdyMENgZfIrAIYk0fi2BUBgt0eQhEXW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il9G7GYe1rdhGqb7bZ1KHyKycZVWtmiSm4fVqAISuSeSeBKrMFP3Iy0qVEtSoWQL73j2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o5CqQqDApzqKahXntkKvgmvJPjV7VGQc0BqGMUMYyMlgtIItojFc1G+KMgr3GlTJSPgr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S/kdc0V5K08YNPCRRH/Tms989xWazWaz2z9K0D3b6LmTbiI7msCh5yaViKEzKY77Ci/f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yEZwUuJMyXE5UW51JbwaUUFQxkXVIjIzIZgyQYkmgjt5Gk3vfNpSLbUB1KOMesIIMeyY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7d9JuYgooKqrEFkuLq2MV2ttLLPFrVY4HtAYbZKmt3ePpdxoDQWcYVP9iyWXajmmadTN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XF8JMQrHdG/1CKLcuat7MKkkEy1Kb2F4yzFuCvgSFSuas/yf8tXjOKkoZxprXpVy8raQ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b7hoOq0HJVI2zcrmlyBrBf2GtOCBrjTFLim4LFWWmWsEKikxupRvByFeSl5WTAUe1VZd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SJIg2aK85ZaZtQDaSfEqBVJ0jVmgMqERRDGuhCuPdQXg/FgVpvj8TihwdQR0dUVjkqSiM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FpCqgo3B9LqJZNKzM6BoYlmQvgv405WIFVY86ndJ5l2zAFh0SLWHpQdwjFRhoY51ZaJR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I7w/iED+8gvXDsQK4o0PkAwry2tqx2xg4501jjTSkU45/VHTksM6dZkVQNPZo9KxpQFG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GFMKxRSitNEDTQ1isVjvn6B9GazWe2azWe4rPYfWaupNcxzqI5K4JXnSHZ1CkDI0+0jn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GjDivTIU2S9TB42tXzGjZiWLUZYmKaq+NcSTAlUlty8mSEhYlYyNU0EcpWDX09PttNO2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a2ltxVqsOia4jjMipjNpcq240F/NKirLb3MFtrjlluLaaSExxzSPNPDAJYbdo/uXN3ppp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CpskQtDuXqtHqEdrILl7m3lhOpqjY4YVnAPkZyOJP+SgekKA03wFLrrkgtilzWshF2xU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aKBUsZ8nGs5TVohNRkaDqdNJxkM4WtPMgGNYa3TFSjUokZEk8E0wyoB0xiTMaGR5AqyxP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mGKjWAiuZRQXS2g5WYa+KD4j0jRFLLoib2l+NGlrdSGn9lZK0WJpjlNSgqw0fpgpASjo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TYWSNCEYvJSqmmSN0pzJtAcLJqrU6O5OuQhagYCiRobl0UV+/jQmaizGlcJTMgbXqmZ+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7cJYqZvZ4Dj24ACkrWrLPxUnubmuAfNJmm00MVn2jik5rkNXJrnSea8UwpayKBq0TVcs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MvZexo1+8ijRHcimSnjpoqwRWKx9efpzWe2aBrPYUO2az3FGruXQiJQrFYBritPuZOQv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GihO9JagAQrqT2xguoP3EslOFDx1GuqomR1Eay1qMsSrinYRLsl6Cybj4qZEmRysjBYV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FCiCRVEtoyME2IoPtt6tAEtIZqiG0DawhwkKP6iPK2vqr1pNNzBfSAxv9/b19RWx0xxW8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W6x3l5b29tDFqZ0kN3VrrWcNDcSvM7vDnbfhVyQiYoMBUbZq6TetV5IOGbmgjUwIaNvt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WNYzQAKDNB0eMDbpWywANAFaTLUsRNAEUfcI8YPFPjGRjcAjbkJnWjfed9FS8tq0lcx0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9IUssXAD0BmSLSwLgvqOpgooLqopWfttONsrooJitIkVWzRm+/L7psFisXtcpmNsOSBI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RzUq+mJRCp3NwewzyimQubib7Ejs8UC6jGfYo2nDNusGSNjtncLU+lBD710NO+dpgFDr+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Q1VoEdSnVVqUon7oXXGPGW0Nyc5r+2MDVwvlMAftk01jhAuXH3MFm8HJyBqZsGsKFFMp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2arIAS4pRUfxr9eKWl5oryaHyxy2foOa81popTR5pozRU98f9w7A0DQas5oHsOwUu3WI/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UQtBdFMpVsHADR1oGQo0JHhgdtpJWamIA/JDjQ7MKxv23tJAyhlZEWRTEG0USgZmULNp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gtjP8JMatTx1pUxyyQPUT63Fw0zPbEy5iNu9xa1GkCQAz0Ggt57aSMSLOHpDKzi0ia4R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vvQQNrDzFzrf70EVr7RbxGrOZ4aLXdQ7tvf3JOjqEzyLGYrlYo54BD7Y05SNsr/bFKumr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MuBoLlmqEg0yaX06l5QjBrgV++CzamVGIpGALe4HVErD2crS7WccrjLALXktpwrjUTqo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HEdMwrHv9xOkl5IY0i8RIpemtitFRGYxzINNRWizhOKQfbCuIo0wc0o1FY9ROqrbJfeY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PaBqXQFIZVYYy2QoDilbcq3iwP2xaSslqnimSlRnpcusv2nUhXRliIljFuqAFhqC5Nas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TCJ1Srptcq6jFpOnX7U0mpNyR9I1zMGcPzAsZXPBJDcgcISDTeRpKyZxwGzzWRWG1c6q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Gc814UDg8lV1tppATVv8qAoDjFDy3YVmmoecdiKx2PgLWOxFEUy00QoxUUIojvj/AKs/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6ZBx/yAf/AKlYFGtr3aSCDmiGMp5GQZFUE6ldyAalwz6IiIxmUKWdxmkZUkZW1vH9m3ni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FvJpmQxmYKlW2ZFLe9NWI0NBWiU6VLYMiREKo1H78a9Pdkl6k4ysIEhm1FWDVcbccM+r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4RNKRLbtLNplgntZRcXMcrG3iu6tZ/8AZfqMcM12xklaQpauG0aXx064nktL26GmE9SZ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vLauNWSgOLQsV6oP/ANEakr3Y3CKONGhFrCMSGR21pWGyQaGSy01RVawtIzQPEVD02rSz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4qNl2nMjIpOGIxlqbDNGsi0QQqN7pBgk5pVOpRFMjH2GPRUe9M6nbpR7DFyjFVizhpnN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W5t5jbsFAeNGL7B0qjKzeSmqNI2WtnDR/LTppFQUz64VyTmtBFZOooUYuzSn7lCPbjH3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LpFvSPAwqSXXUaMx4RX9ker2GIenWM0UkjVgdEhXbMhIZtUniSV9UccQJizTHjgldIrK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qM1nBoDWEo65SrjHJJ4rjT8lPI9oonNNnOMl+FzqKjNKOF4C8ha/Q7mkpqJpaHYj68UR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opoFo24owVsNRieijD6MfRms1mgaB7Cs1awmdxgDrro/UWOql+XkyrqrT7EAcnGRzUkJ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sgC0SdotyXLEkkSJqJIzjJhl1zQuCY101Gqo0ramkU4kT7eQXLIzCN9xXkt6slMTSq8la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Msg3baWOQ29zHHUbjXJoSUxloPxTGNdq29ItO0HppI7d7jEmu4e4lqG7klTckip3j6je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LHJFjSFt5N9rZ4rgrK7i2v1q2VY4Ay4yOw5pDirWXbj6uIfU4yxddX2xSjBfIpTgctRO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LNQ9rEF6xoJ4XGsY0p7tI5dyhXgScGR2K0A2DwAdUToVqNdNHioSzUjDJXJX7bbi7kbp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VnE2jUsisKZHIiQtRTQqhiunTTq6tEdMjgrSkbeGoqNR1BooxLGmNcTwNFHbbsftgnjI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YpyNt8CGFSyEbdT6gJdEg3aljdxjXKQcLgypoFHStSXLli7BNWX3feunSJcqSwbDRzav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pKRkBZcMiE1q4+ITVRAMscY3eNz3bucg5o/MZD5rGSSMLqI80x945bySKVONQZR8QBjH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HA/Y4rFL4rNEU1JWKNfsDufpx9OKPFCsVpopWKUViitaFNGJKMcYqG3iKLZW7U/T7fPo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4kEt0i4FNYXSVtyrQWQ1b2DtSKsa3U+0kvR4tR6LCIYTynzeNPUxq0bEe14iotgNOnVR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uFbWZYxGxxTYA9yUoZgTpSQ4VkcxRBlt5C1wR96nkMckrSZmhbRazgEcTRaFWPS9LG2+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DEVaKUQpJ6i3uVCxfapNDVcQrIE1RSWmpLmWTfeSLeaJri5WC+fMWLV4mfTPuW8z3Rji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cJ2LdIleEiZrvGBcxu8cW80V46Ae4Iw0x0r4IHCn2W3nrsSwSJRfJqJcURltCqrZpdet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UCnT3e7WFYFvbJuZFvby3DXEMluUOajNGRJDWsyrpFKNQbcLJEGTGqo29u20hKEBsio9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AuG3So24y2nejUqzCg0jRyy7i2At4pLiRpZVBNRK+pDW4wH3ICY9Sn2U7stsIsrNcyOr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iGIIEaMUianeFo7x7jNo2lTKuiliSOnCmt+UhUlNAak9yUg4i4rW1FcuMmtPBNRJkbYy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r0am3hdY6dQJXbTXypWoGmb241EsDSJwdWMaQsYNChqVdLawpUrbIxJGv9KpWigLLkU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xpqqMvkj7kK/Q1Ic0vb9mmoHFKdQPYH68fRnvjsKxRWitaaxgYrFfpxyuKtsUyCtArRQW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QVdXMVrDd3Ut3cLLItC/ucQkSNbczH5MNSQXW0HIWh7lwMvKsRIaGK3O4W1auFpVV1wy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accrUMjenLr62WItFNDIxeScxwgTUTGalMVwsiyJR9xdSWWeRl6bLaMb9eIcy2+x7UdZ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SbWkptSW9xE/qPWEVmKS9vwkUkXUI3kjJkvLCaLcuJQ8/rs3bKYJ4Z9Npt5uLuPbL9MR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J6e7MaR37YD3tglzcQeEIxGCCErHODnJrrGgxZBCkorSHEvuVCNADLXh2zWrJIo8KH1K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rTZ3ra5KRzym4MzjQnwmiFMjLGo4yMLgRRq+oYCxsd8vqLPhjJrSFg6si5RQrRRxbvzi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90mZCmpaVsBh7Ntmr00cKgBKWXFSNqaHBl/K33GVWjdeGq1fUZsLJIcNbwSqrPqKS7S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JlWdyk0nxkkjeKN/g3sOhcSahUEtSfbo8mH3sDhivOnUgiDIqbbapI42kSSL3o1Nk1hy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x0ltBNSR4L+T7Ax0hB7C51f1TiiMtlsHJI8M2FjQUPdSkrTe4/vOQCKbJUaqSGVq04aO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7Z4GGoijTCo6zX7x2C9uOx4/6s8g9sUVrRWKxxik8mozikasjviitEUBV1cx2kF3dyXc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WR1XphzcM5UnUo0aalI2wp0SA6WjzUJMyKm12gILHwNVTBN1o4C9o3p43OFD7cwCrG2p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TPFdas2sH3HgVpFwVk3RC3tDJHEhDSVau1pG0u5POCW16L5oDFcxkyU8cC1bu6Psbs0o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qIreUweqVElVBKzLdM5maRjFFuxkxxxvd3MMkrSibp9Mdd5PsssNm4orc2onaLdg8ow3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qrJI/wCQW8Z6cEArPvdWKhyobSRp1tJwyjNYQHlaOCDjcdFetGCiHb3KwshRVUABZJKb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HjDit37k8kVRs2pkYtxnwXQ4jCMkS+/Htg0smCHIDHwhD6Piw+4WUKoheOBfbTpOqRDX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PnDI2n4gsdoS8W8eqa9heO8hlkcmDWApURwkT3UG3NIU1b52baeNACWkeIshhbKgxzam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0kv2ZY5THDttstGdUOtpmuJAmDqhYhX0gatdO6g6tylOh1DyV8ghFDmpF0gDNBc0c172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1kjGcVnnBNSHhfapTNHIIFYocs2KJ50MDOzUQpkXis0PNCudKnDDwKxz+zTUvYUPFCs1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vjsGxSmhTmgM0RTeNHt0HsjUrUGrNDFPXmriZLaG9upLyaj3ifjpnF42ajjWEFiKkfWZ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6EWii5wxwB7qzqXTUjPuB3pMmn3TUiHETZBiTUxGuIKkuPdDJE8NzFE1P7qAbYJeOWKf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y6qWQuxkjhZ4c2sOtF0lY9Dy2vOiOO4uaSF3kjt/9e1tXhkaS6NSPKjW97bwmWOJ6MHu2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qJu43tnnvLVlykK70Nh1ASV1Wf/X6ekl5bxHmMLSKcqvsjGqOLJOCDdx7/T45s0xDAYry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AijlyBJJo2400IdJfDBo21PMoRUZKt7GW8qTMbSEtTcqkseqB41njkj9PNhZeEoOaMhk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HBPtZFVzKSeSBrBH5zzSELQuBsh8VpMpaZpFGNUcuoBsNqaWJAomt5BC10ctKMlCsg3F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y22uNrjeWazkDpMsqRorK6SuG1oyuyO3K1q0rDBJOs8TpRDOVxhI/uTqqVCmtDHmbDbS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yI43tyNsxsZjTHEEMYNIEdWQaRzM65RfI1Krj7jyUiGSps1HGXrApZNCR6dJApiKXBeO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U2AKHI+VZ4/tHkU/uVUGDqWQ8UOErc5Shz2X21INLRcqRih2xTClo0KXv+8fQRSrTCv19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wrGa00V4x78VoraoxkVg0GNK1KaZsiWZIY+p37XsvcUai+XT/wCdxotJDFTn7qYpojOv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FjoINLN94/PFaSWfckRPJGt1ZmYaQfYGbTUcnLLuLAZLMSRvphCeqxhEKtFLCuUjCtKv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n3TcyS3E1BmVWMrVGBNUgbEQYxSwsw0+pghVmf78LXSoWvYnpJhraGeO8TEjRaRSRslMW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uVhha2qEuJkuNtLflQx0+U8UvuV3MSirb7lvJGqN4B5Ib2ld1MkiME1LFmQkqzEkvyvgK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syLcDErWlw8bnU8luZJaZQsRi0qFAr7NSNikTcZE11INuVWClo1MroTSkyRuoarepQuz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f2kCyo6AlUIZvapI0pHqMEMzo3sBYzUod6YNJGmI3k+0AHNW7uY4bxFggaZ1gIzE8Ynv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LIdccYkPKhtInVtFGWaGjnR85WBzs6Y4NySoocybWmn1ZVWWkxRJ3WzkUAoqIgorl5JZt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pvRZd4MyrPFpqUEwjIqNdRbhWXIeM7Umcxe9NOWeOrJbeSmjZaiAUIpZ2UpUarg8Sbml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fT++pQFpeQymnqP4LRpqf3JA2Cx9vkA03FMK/ZpexatdK2aFeaxWKxWKxWKIrFYojtqo5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IrGZNVBu2K01prHa+6rDa1d3Ut2/c9v2DirD+Y+NfGQoNZxQWhpcRRmKPcOM6SVzGgR7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NGVyi6taShnizFNIqvdTQtGNBLMY3XP28ttj21BD95A8Uko1C5uZtVrPbrWnEkkPvCiN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yWN6IpLhnedIWkch0S2uA0ZI354JIxHLpW2s74xW8sEkTKKvw8U8AnVNqMFUW3upYdLm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raC4sbdENzYx1a8wE+yPOkeI24fDR+Vs1YR3EeL0hdJ0O8WjWfyBdQildEKe/Gh9saEB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OBqZqXJXipjGzYjoTSNDtYD++saVQ+6VuUjD0EkFbMmQC1AHMG4S9stRwtGmrVU+gyqx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uyLAXnbgyDaOppARxGqaIGSOrjWSqyVE/sm3dVvGWrbRJJWwLVFgNxF6iReHeJUScsBZ7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FzJcow+JEn3ZPMXvWb3zPwJzSvphDPtRIUInVmMuFCtJXLFMFQ+20ZWOHDh3OmMqMNLu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vlKEzTYNRqduh9yse44xtljs7KrCWg6hqEm3JGi80rGmYZjJQELShsjLyc1pD1BDISJA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vGoIrEFylNpalHsDVr5NR0fY6nWgGAaxTUaWlonsRQ4KPQeh2x3xRFY7YrTRSitaa09l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ml4omtdGStyg3szqf6wvNhj1g4fUKKhmPulUFUhASkkZY9tQ9xHuvjMMFtJBcM+ox5jV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JC4lbFMwSo8aCkbyZQNDIpjeSNFAwzhlW0fMk0OZFUrNIPc5BqQaZZhI03q3ZGapM4kM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GtUd7e5X2QHUFm2zbmxi2xdXF3A20qSyvHSITfL0u2iKRrdtJeB2s7USrMIrd5otUdgdi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mPWPaGocgfizpXSUpLjFdZiMXU0PtyJBbIiqNMgXh1/CkwCOzGVSzSht2tGppVV5biX7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00p+8Bms+7XkfGhLxPIdpHraQxROZZLWMiVgxrbaKmkeWoiUYzglAMRsEB9sm0ZKlXQs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PdvJMssZeP7kuotBdNDayEyFcKQVimy24hjumtBGIAdctxHGIIpPTUb1njSVEurm6jWt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zhtIpR7blCtOlQnWl0EDNrCGXCSDVQKMYWwWfcCY145L4BBxDjUV3GdUWIEgxbs8cyOg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YDVuGJVOC3NAFkWPTSwBi9nIIYwppQ1MHoL7lytPmSjlWddJaGiafATJSVsCMtppPtlQE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D+2XA9Qw0iMe2SpvMX4yKY0fmODOuoWz0KPY0aBpfOK0mtNMua+NIymlWtFacfRjvg99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aRR4pPjmmkArLNWHrRRXJddKdYl2OmD6TQr9fu1P+y/FY41akRtIdgkrrm3kjRqxoLYw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xzrVAyxwzyQTaRuAAUulH0OsVMu405QuYsOYFxNbfciLR1sqJogELRxyIIZKmYLL+GRV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yTnckHsdk231C4aPOxOUx6FVnZJbio4huszepmkWMzpLPSySyw7+5ULyxG63NU7x3tRO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NI+09rD0yLbt2ELcURqaNeGKlOazzDjV/wAj1jqYY4U+4Rh5fe1FsSBlLy6lqNqtpWt2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cZ0sFeo/g0OsIdKk6gQqseaAw5FKGyQde2ypMrUr7da2BjYlLz08VLJwjobdVZKmZdbE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0EyySKnsaCcb1yzSzFoTBnXLGoaAkil0ZfAoOI1g6Zbm3PsqVsHeaWnkeid2YPmR0LO0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cqqSRGZQJoPSltEzZ0x4bRA+auGG7j7aR1GTqyrBTqKe+HSxXXtqI2WONP8AXYLkjXQJ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m37FHuC5rSdR9yAaDb65nVS0ioVOM0FwGFaM0ANe6VqVWEnBYeGGp8q1N7iwKjSZHkh2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iE0FNMjIqeJ2007hqj+D1L41Zk80OUPskjbI7EUaIoUhoiiKYdnTNKZFpbiklU1+81ms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rFGQVvCmuBXqRXqhW+a1s1NMVreuJ5IYAoOFHLU/iJeWGZf+TTZmH0ntZxI8bRxq8P5p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DyBkSqxWZlcl80hNTadPqtKEHWjrtr763WLZ0lJIyJUIDs+mPE6ustvSSbpm9xBwynkl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oDKI5ml2IXNzCs0lukkeiJo9mMWm/H06FIri5g2rxnXVHMFWM3ha4JKQXZ2roj1DLour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aBXuLRYp7E+oh8zpK12u9pa3W3YX8Oi6ilN8rA7VzPtyajHVlNkR/M4NQqHmGsx41pb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Tqp00ICGKtxpD0FKkKdQcNE/vA10y7xM9RporDRBghUAKdsEjStYjjUnUG9tRxlmiLIl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FMRqNW2gz1BIuyqhpGjApJCqwxx6ZJQI005QQmvY8fptU01tJazDG2mBcNrmMlgrKkSr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mGli0Yi3WIMbB9eg7TT00OJFUKuJFlmOpU2wzLBJMyJI4kMtSDNvLNLICwJKgIzkpKNS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sQ0oshFbZosqVIyGWT22wGqM2+EVtMYKys+6albKKFkBcEB01RqoeUfcnjUQyDNRKCTM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Y4VmLKrE1FnambNMhjVTqrbw22ulFpSwL66xqrhqjTJ4Ryfc7uUb5RDidRRhG6ppzT81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6ZNVRNppWz2PZh2Sge7LWD24NPb5rVJGVmzWpqJY0ddBHNLCa2cVtitsVt1orRitFMMVJ9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URhAT2bkoMDIFXshuLn/AKY299xqDAVjUznSzYohcNKS7uEkjj0MxZpEOp/1CoiqPEVa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NdCCOZX0iTMG8HGJNtimmGNTW4BSsod0Zrp91gkGtot4JtCtvdSazdEF1AY7eJ5bpZgZ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XWGltnSOWeNcxxKAIzEqyMzQxyB5wrnekR49VQSPDaudcpt9ufVov4ZQlzKZIp+o2trJU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RaXXNLhUsZA0jLqqP20p+54ZB7v+Q/d6cKzuUuMiFmiD+32Cspp0mVUXLSECkV2pY6Ef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okLBiX9wSR4WcOtF1hLXEgo65VkVWprdI7RyirLLLLKUWoxS4FbxaRwmhDpme4dkeONF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RpeXNwjI3AlRd23meNbRtckBENzcSaFuXywmeZUyCsjGNWkkL6Uq1RjZJJoEOJGfecwxf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a3Mlw0dKyqFGmOFvupLpAbNHVUkZL6akAEkZ9pgBVj7Zo10RvijHqaOQRKJaPEsTGUOD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GZIWGxMuliQcSScs+VQnMTUY9qQLuQhlFNqEf9ZNp7e3mjD78e/I33NBlZgbdSyusYUn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jJjjLRiR8UGyq/Dk1LrCwfCU1+x4enpRudIs5uKX3LINJhfFDkEc4ph2XvisURTx1jFLK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Iawa00iViiKNKK00y1/XPskJY28OgSSBFt0Mr4pqC4o+OqSYgvXUUPqHb9r+S4+cOhmZ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RYADAr2liWSQhkpkwcVGfvRSNHKJU37iWQ1cQ6ltdVtWjFaIdmOQR1EGd0tZHeWORKiS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6DI1oQrnCrAsdQyTOWdquzaTWvTt2Fftwn1Oi5wXlMeuMSGJ7kLcUnpo2RbVwjAN9q4oR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qG2COdNXmFFrK+praUySOsUmiRVuDeh4fySZeS3eRGt5lmRmwJPjFg0OH6tGYukfOlVW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7nuKyMTDvzhFDgqxhJyzpLkaQ1EMoClK088iR4/uYAZnRkkbXEJUKQR+2UmmUStM4E0Z4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cC3jtDG4opVpLofQ7MdccpJ0a95bsqgiyZLKJpZLsiOHbUVbJJCUI17kRXdRVWI3NSPLJ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UcJNNlqjlYPdTI1uluEqRtFJJPPMoAN+8kde7bDMssl2cvqkqf2xxmtWCWLRRrx7tJWo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0i6LkgyzCXQRGtIjRucTPdxCOlqXRRRZmI23hdQugyLpUKVMainGmcEIIwcIpMjrts7c8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jS3kMfiEptL9pobcLI020sXOhDmS3jMkW2+lW49qiNZAk6nREfszbhpVZaU0RUnFdLOu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NMuQTsvC+VoijmjXgqwIwK00eKDUea00yA1hkqOTNA9jitVZrzWB2NEV4rXlYo+0n3ZV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m/m3JJvl9P7Pf9vytqhRNeVZgKK+wHSNYdZFO3qaRQAGRvY7GJJtIoIFqGT2vtsrZBkO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00CpFE8peWFxLeM8ZmDGMEwwpIrGffjUqmqOZZoriZYamhVliugEiGiaQrGyBp4oppNiW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vZ9EclqiXbq8thCuxaPE5TURIHkavvIHIgq42TbqlwLud0lnf2xSWkM9tI1vLBdxSa/Q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LKmmoDkKoNWpkglt3EpjA1TcGNVrqaCXpye5H9oki+2mp2YbYU/dKK1LgPuaQQZah0hX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VtY3M5GTqamQ0LetoUyNDE1roli1SqZRK+8DFFEFWW311OpRwWmrae4m1bKR63McpWKa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4kHEsrqLmMQmMuUuI6kkOyDiMvuUBFTEpRhATTvyZGBquyFjD+/ZjXJhzokmdkVdNao9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i5h2YomGHYaYEQI2VPuNEHSwVQM4PtoA4yUEjFQqgUFVQkkqwsoFShDBJqkqJcgEsye9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LTppEIk3NulP3YoyHlhApPaqT5iefMe2wAIZRI22rlawsUQu7g28YDCYZaHAab3UyRuI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DJPm2UNIsqsIpZJY6b4W7aDnh49dPC6VjNMNb9ObYv2TRIntbwV5FzDqWCY28kb5CnNN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RHHtNFKxWKZaZKVsUprGaxisd9VZOfNMnEKcCp301FEEXzTcAc0eB1CbbjIzVymD/wBX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bKNGBtQnTIgIo02dzRxGgZQ529EcztEyGPwUxFKutI1er6RY4cLrtQHublBbtDM7QyXC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FLGJVYPAN3m3251kSKYJCAm2AWhC0um3ElliHL6Q7S1K2EUyJRnzK7QSSXZ26t5WaeWS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kkivLkCS6jgkjs7Fty2mmdIp70mOaaOOMLFLC1vpq26gHq+ieK4dBWV1EIHUgGxumhfI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WEGTHJk0q8QhigU0U0x28zSVGIsx5IlDYJCRx5eNUhaLToChhIz0skZgZHjhDa4RJFqU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HS6d2KMvLDC9yHhnt5wGe4SYx0mpyq6Z5pzFHpWREs5Q08SpLDPLbWr3S3ECSDbjj1l4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0UvoK1ohjq2V5EUssvtkjRva5wyhBb6y80kemKNMm4TXNHavDAp+6AI3nuJp4pW3aBLgN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48aliBekk1UiPJGFwr/LWQULaGZBRyRkIW4HOttbKB7W+MUeqtlNCmR4XIyrE1nYogyK0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1LKaTIjVPsMHEjoAhXj+8mJGVSDrOnWQ0qBY8li/BPvpVDSSQiJY1YW+hnW0m5MTJdFC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E2pLdNVHOLnAAb3GLVQO9CBkL4jbSfkLy3DraXBjMT5HBoqaIphSNQPcNWRWKIrFMtIc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a014oURxFwt1cCGraEoCaWm5pcipHCI87TSlqueVPn6TS+ZCD2X4bY1RYFQj7dmd6B4ah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IfU5IkdbdRjPu1pgHcp1ZQ51mOSTbfMhVTrikkRroa2s10JJEl2S0bCGYvBBt2ky3W/K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mCce8o+FmGBJIZVh3FlcNAccADfWznjXY34rB2hqQTmKCGJ4imlWYssqIwtpF0TWzrCr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Mujwlbnaks2nlepGYULoMs0klMoyoIAZzS6Vq0uFSQMTVuUzn7EblIzGVVwVhCKaTGl0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UtbUjPA67b4ka41CGJXUR/N8Xst7C0EklttR2jwq91dPKZlSOSBcJbLu11SQRWMoqfERh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uxqQfekFGEE4iE9u1ujPcu6RSO8bSax+JNGmkkiScsstSOGZw9tJvS4OvaZ9NLqSoNl4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Ja5WM4ZvZAuBKjRR7pEMVxCIJC7xy5gjWdNW6ilOScUlFEWSdqt1VrdI3ZZTppwXUo5F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IsXGmT7tJ7EZtSYfafaRIvas4OkazAVNW/2k9oi9obGl44NK7kgeRYtyRhtkFImRpEGk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bX6jK+2Js65l3DubjRqC8vsnQKsjMjmU6ZjPLBGNYGl3r3ookkkXaIQWzGOFuLXiO4mCR3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dPetPLLQqN8FgHF5BzaTlCr5pTRFEUy0jVmmPINH5hqz2Ip0yVJQo4NeaOO4BNDimarq7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a80eBijXV5i3eVshvl9Ge+eyfhyaxpJK6Vws8O5FSMZINtdYEiUmDJJNbrFkOrPtx61ZY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kSQtGgLy4AX2SZVRDuxOpNuHlaS4QFxDeRtJokXEeV0qZ4yYN3BA3DMBEbeJHQRKzHXG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NWsmJIxLFsTCHpzpCJ2t967UxVq+3tzSpdf7FvHEqupf1Dq8rIqRpfym3bEbL09AI3Ae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Umc5ACqRJGjSO1oinp0mqODLVEW0PbRyyxl5aI1yJHJUjo7q+KcTMyppkDgwiPCyKwkh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htpdeLm+vGkjyKO1MLaMyJIPcZQ8XvWG49S4Ztb4qaXCxgER5STKlDIdLSSObbCOqaqZQ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MgMumoEjJGlmjCxRRZ1quWDEpHripLhd3GqSdFWQPinJDW8arGnue0yRoM1LC7VpdRGa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TjbTJmjlAbE8rymReDEQK07rAilI2zoZS1EUW1KymmKo6gtQiYCe4W6Xb0JIQauizSvE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hjZE0nGk73uEnyZJdppbkzSRxMySIixrttatbu52tdK2t7mXaRyZE1tEyozTACKmRyJmy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24lSrl8GonSSO36a4Emq2qLd2ItMdW8rILl5TWKA0OlZKMhWWMimFK2qlYqXTWLmEo1vP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cslcitNY4x2zQege2Aa21rSK4riiRRkxUlzGgWaSaoLQRuT2Wj26hc+miX3qy0RxJTfS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jkJzBtIz7cYVpI5JERtckjrc5WQSbOmMIHg6e0FTyjeaP70oFEFFjwsd0JWiw9OxL7xtr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RLLUbzAyD/ZuoU2RFPDWoyiSQgTtrq4nJmttF4np9k6Aqg1HJ6ioFMNMNTbTJIbeOSe5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ScNtqVYNJ/rmFTamAyXCu6tHiCNdbl7hSTZ7dRIEC+yGKS6VNSkzAByqMm5t0ztiS4zHH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zUhOlss6IIzkSNPlEiiuNhmkjMasWjf36vbA5ae4iZag3oyIeImfe+2bMbtvHI7lLaMz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pCSnu6Z1a3ZL0oGzFqtzb+itbVzaXCSGKJvtPoaKOFi8WFZkDRiJgDwq6ajs7ySvlHpfcu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J+WUrotixFpb+ovZbZ42CjWcVIj1C7VFbn1DSOC0cSQR/apJRHQVs5SNlOlgyUkqx24G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itbavJLG0JAwGQ1xCFTbii0VK6ks41kEoFOpiXohUB2t0ladWMSsGoLiLB17K4hwRGdFM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x3pFtda+peKCCQSVLGA0fw9gt5Y9upT9vSzNqZmKZgzxLM0sh0tTAaY9Vba1hXqP3UjG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zyZAoRGFZ1VKuDae+ExFDNKK6XdbUpWnWmBVh70R9BcCRZ4DGYJitRSagG7YrFFa8UTWa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loODQIo4osKZxTS1gyVHaKK8Vis0o7ySLGlzO1zPG9KwapFxU1H/AKosenUaJKdZCS0o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GuWEuZrd8yQwbk80DI7wyaFzFMsThPSuUlXNXUQK29xIKiGiM2p0QHatl+YhOnp2ikLv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jTUkskRtRHNJpNzT2ojdlmlO4NZ0ilhxHGpBVaWRddvH9vSBKFwFePbwZINsqm/LbmBr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ko0atIlpcwCONA0kUzKbNGMXqVCNBbRt/XED0GVLaONcc7kjOX9SK6HLurKMDaaN3hWn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LhrnTFtQPYmGYGQLGI4UjFhJ6eedkuXgtmvktZ9otKlSyaYBHPMm2XU3V3FKbiS4aBC1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VpUhpHIjgEyM08js8m4cJQbE0Wr0cN3sFYy4S0kle2itbWrySGOoplSe3GP+PqmucZjM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eInbdkkuAY9SSSS7plYYR003LiVoY5IVWNpkKyKzq5pFlan+7QDaIkCUcsdbsFJZ0egv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CIALlHkuTrQK0cckJ0ldyoo20uqY+4RrllktCrKhTIJEkc22pRjUQWMjmRAAXTNXWlnXU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oZIlQfOUq015ommif7iRFiHOSnvUqtcrOZEFIumpYmUaZGrQokGGc51FvvbRddP22l9k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WNjQLYEEs1YEFbmYGGIrn3TdIu9+DyHWkO07LqpCY6wJFng0lGIMc2aVqDVnsRWitFYF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V4pnAp7lRS705islFcKMijg/QaNX8++xSvFK5FI4dbiOm+X/AEgN6QvovWeNURmQAuZS5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OqOeBVjolra9Z5GuLQSPO+uKSV1mr1Msq2m9TBpaEOtVlyoXQsDxx1yauVFQSRT0fKSrG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S8xKkRaF7TdtpGbWGcARe+mBY6uC5wqMS4zSICPMm3yYhKzalpbpCdWI0At03GczRyU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mkWaDZNvBonj1GVpEYoW1FBbhkEkkmrVJqV0ieWokMpsBDFc9Ru5LcRgtSzgiFXkjWOD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2YVtwrLPG0kpA2lkkkNpHIJNkirmJo7ohDEpZI47pmiAIZSRRExqOOSSPbbXcRgC3jAln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xLtbla1hNqqzNIyWzMQKk2tJfJeVw33Nv7kUrRKLZOYYpGjjkOX+6yx27StcTvtyaPTo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IzI5VKmtHIT5RBdncxKD7WzGOn5N1faoo+CyFFGQteSBmhHks2BGQta6j1SXCW7wVOW1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RLEwkpodNcarpQYlfMcqsZkLRy3EZdLC5Zaafek0FY2GBLpWFm5hZp6UbcjoVURA28oJ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8bW7qst77kmFSNotBeJZGlyi+5PY1Ry4VcNM+VVSGmjBkqS4knUDCt94TB0NuummQsoQ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XTTxJDZ5RKk0bLgxV0+69Uj1ItQviiua5jORIJ4OfFLKVK3IoTrQkFBuRyWBpo2Nbbivu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956FnI5S2iiovijNRkrLGkzWaWj26pfcoRimTNOuKQ4p2ys3zH/R+oyxt4nBos7W8SlA8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96UJaIVZNlGEjAVbjaL8Su+pWJVk0OmzqhmKQwyiTTHcmGM28hSQNuMpkWNnaRlaMzI2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QSq0cJWd5HthRMm8LlEWfbkqMhIo4ThpEctPOlb2/LFrSVtWs6tZ4qRQULEtlA8L/cVw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EaSkIxrapEk37kzSzKcJCk5RJSI9osLiJlOtRTHLFuZft1DLGtNlx/Z0jMCvIAcLcaju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McLxtaBHvLeELOZ2SS7gEblorraMhk3GjMTC4SESoybotdFzd2shtjOkkDtl5N1TbHVNM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qqTXkmqMeyVRzKTbzBGWRXlkQuHjVNQeTSySO7iArU0HT1heMxyqwkQKsVB2ZFCyPY2x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s80FxdelgUS5ifMet4xb+94W2qaR2FhIIJr1xcKGMaTSO6qoMhGsBMhCTH/WQMBKI9Oo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YjC6ziURJUWQrDFrboq00SbMcwtIzJgh6DgLrCsgIjlkBdnDEPIHPFHVGsC6pJfZcL7nl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abTIJJIzChQJKgWbMCvJHEgPqEWWSWWALOuvESSLGgRanZEmTJjuYsxy71R4qTKiDWsD6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de4yo2/GXrUGXStMRUmiKG6DbV9kpFM9vNaXCXcDrTpzHJgsMjlCjhxLBmiuCUzRioRk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cCllQ1qU0QK0R1mJaa6jWjd5rcdqCMaWKglYo0K8VnJ6rfbVAcKaVq1UyhlMWKYYEvyH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FiaVlgqOdZpNtpGX7yws7L01llaWeJ7kb6y6M21spFNNgtiopty3Ecel3g0Qyxi7LbjZ0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D+8RsNyUlro5jl1ozacOSq1DG0AtpoGm6jsAlgyYVnc6V260a11jR7ac4peZZApZG00g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7dWdomo6HhCPoUMwzWFI3DbyxXPu0gLCfZMg248qN5pGhhNwZNqG49okuA8kh9q4DJDpL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JCzQmxmmeHo9qFgQ280p1zR6LVkMszGCFun6GjuoF1XN1Gu89lgTO+yxOIpXiMV28ohu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ZdO7IEkgMrhmN0u0pluakTMtumwFtSFCKq7SFoY80WG0iqTMWVI49d3csITbXMcq3skUtw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XM0ZqDW8rSM7wDNPkO8Mm0uhhY4jurkkBkyZvytKdgBskUxbcOrEYCqmdsYAEfLMRPHg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88jRTLmSMqA3ueKRQU0yRhA4biJeGlTWGiSOktdYu40hNzN6iWA6WKszW8b7e4sdWkmgp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1Zl8R+6hJmKU67WK4TaeVpYNvTBMCZPlNIu7S7e5tenl3NMU0tRkLUK6haJHFUkxuJM6R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T5P8AdqAMHusyTxwKtJHKXlhaJdQjqRdaquhDCok2rZnvW1RPVpO9tLbXMd1G6UyUjlKO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mjDUU01isVihHQjrbWttK20rZjrYjoQQ1pjFezAIFZFaxWrNZrVWeOo32wKFChx2WTAB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32konv+votxpsiFzpUTGP2CcRl1+3L70ZQKxkcJWWa3WDQ8iuZPcraRgW8cVCNMx6VgSZ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FqX5EYqbVt7hYxPFtLctKmdmncIxRWh1fbNaNdM7avxUjEzg8stJpdSCtRx8ttbdygeO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BFpjlJUhdKtibWrVusk7BttHYK0SoV9yrNIipk02sJFIUgh1BJ4BHGJLVI1LlbK2iS20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7tAkjyKss9xxB1G21GIir67VbdnnmMkryJbMYzcSOFRaZEKQWrSltU7ZjRbiVcLERJFo3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epntzH1OXU9IjTQXMU8gtYneRJhFcpgtdtGkM0K28MjKxdzLBviRcbtrJHJGdmNrcTAQ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sDU3EkiiIGPRDGHwMqP6xXIMr/g1COHIRulwvJJ6h4b26eSaXkUuAdDbQ0rR4oFsjKUp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xQOpQntmhUBdYjZW20IEUQpKlxjazTuuGVZYzqW6lmaVjI5EzZMhHpt9tLxtuuLi3qf3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QI0NXeq2K6neZzhdOmOUEjTo2pFrbljYCpm0DBKhBUSSaJLZTFbaYUjD70TtOrSapNalZ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JsOkS61jzFneDFxJdTT3AfMdQyakGTR9wq4GtDyPFRTyQS9Pvo71GFMte5KVg1SR1HMUK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pn01uPWXNaXrS1aWrSwr317699e+tL1oNbbVoNTOsIa9bGmtNaa0Vj3NG+rQmVKIWnZ6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BZWPTLYA9Og1/wCLian6Sgo9Nw8HS9iWdZHjnjRgsRkjVI5bQBjQkdpdGUcnDDSzAOdY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2dlRJtUGp9SLGEMYZ7mdkYxzloHMp1FxB92U6tUiJpk21ZtBlnHLuAsBMkexgpria3mO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nUpcySWkwRZI2ZN0NSKC7Mm7NggI8UcDGaORyagkWOJVeMazi40NU763EiUSWbVpmOzu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PdCsQKMXoPqilaSZAi+mdQY7e6khrb1MlzdQrmSRZNsxwtIqO+TFHIxu87sbhYm2i0TTC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EG7temZdJDxKFdZmjjczxiPceJwZnRjNGBO6LHJKHJO65uEgubmhqUXEiMlhGs7pHDHJ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E1EmLe2wqprAZuFd0VMPdXqirWQRWrFxatOzotwVdVao/uUWSERkYKcOMM3uhuJmetKJ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7cfaCyNrViAurCxXaQxNf/ajjXadHekUrTEaIndJp5Hnr+i40/wBppfaVoJzbkoZZI2rxH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JG8CTRZC5FOclj6eE5en6gDHGjamkcJoKm4ZpYMaVzErbeZ55MTEo8TzSIZbqW4qORxb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gu+kcaAipAZLgg6xYhljfErmKUWDrV7iO9P2mxLMuplNtDAzc7VtgGblklUR5aQKKycW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yko/TurCWiKYCmjrLCmKNQiIoSSLW+K3RQK1xWK0ipNIpADWla2xWgVprTWmsYq56hBD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D3xWrRUcoVHYsw5FGiOCDWnNWcYVUZ1ohnkEE6yrl60661uKyugfmzmUvpZsEyrqkLaJI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1nQrqal0mN/YcaWGNxNG6IYmgkgGYRpqCLbkd9wpjLxcMMxI51Tgs8wL0TpqNC8TJNGB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hiYbRo6MTxaqS7uJreNm2VVlByWUAhxoNuVcxng2yNFbr6WpZWmqGdwvpw1bK6nYpON0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ZkSIyCNZQqxLbiG02rW5uSqqz6VWeHKsWVPhb65FZAkjbbTFFaOK3kKpCEo3JW5M+Uk0o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hEe86SmcwtuueWk0LDcJHU7axbx4YIpY61cbudG9JHh00ywNG+Ftm9OVy92WUEpocLph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hAscLyXCzRy40p7aDB6eRoJlCtU8mm0wPTIJkgjg/wBaGJ5K15AjIqW2SKFdugIkrSwq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xJFI3NadutouWOHzqCYN1oxcLaOh0KKYSJLHXBpCxCAgpySyiteCUYE6c6AoyA74zLH7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VSserMTRktLKTRiYRlhmLk28ih+oXZkubl0Syab7cjCQ6Aq6XEsdtmoP5NxhqHBwolKZ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k/D0+JJWkjQU0TssSTMWiywaUPuKSBmpDri2Uc6NMAVpIJExLIpFrJZoIbXUz2sqG89R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77PCtXds56d5o8dsV0/qb21QyxXEeKK0yZrbxRZ1olGragNemU16WWmgnFBWoRqaWAVt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NSzpEJ+rqKnuZ7g45x3BoGhTjiAL6Y+6h3PAALUicomKVeBlBbtip9wKjKskkwepGkWT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wuZrO3UNI+3PLkSMv+wumO+zun2uB4JGs6jHHIHub1sXlsk27qGppFE+gCUgYlcpU0Za2j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mj85kJomYTCSFVXGmQ8+6KreREUXBVWAeNo1KmMaV8nCUmkqWwN8ArgUNsOCtI22WVZa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ZjA3KTcCKqiiEIQjP2yYNOGXTSw6JLyyh0RFVhXlTGFjiRUqDBWZt2G0wZtyJqgOhrm6j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geZFZzppWiM0E8rhbkxPOzMqkSrpkdlih0LoRiY3k0OIwJ4oEq5jjmpUE8t0gWK3eNl0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hQsTcbe1ZTyxPNuNFpGyYU03jLcRpDm0aGVFXMd1o3TulEkkBa1mkWp125PnQSIrq0VH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1FmSFoTiNHosNSmJRp23k9rcmWMCM7atFbS7FzcOyyWyRxC7uDOAi7pOkrQPO6XZlwI9R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Cwp2XS22W1ageVMf2VKaWw1xtRIGTC3RDm31+ngzTxtiT21GdwwABl4JDLSjTJpET2+l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lcmo3QoPYsOrUpdQsn3pdUcmLdjtYW4hOjUAtsAKeVAyky0c7DMMWLLEvM0AOaAiRsST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7MTLHHdwmF/13hleGSx6qktZzWKK1orbrZBrYFCMilVq91cV7allgiqfrCKf8zcmpL27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MQAdRTLjuKBoGomTVug9wM0cAioB74VYySCtNHl5CSCVFW7RzJdwawoAoZBllZZLG4RZ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LwJGUgMWdlBItkQvpVlAq4V5FuZkMdi29I3kDJbxHurO3LMMoI4yFGkDNHVnVqCA6mK7a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9pnJBWl8NBmkZwrDUqzaKDZqXUbSXW9tqltyshYvuPUDS780aEWcsU0WiVXiVdB06zJu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uTh1RzADOokjiqQpFH06cKg07EW7trHKjpO8coiLLrGIiYrjQhLssNLB9yOQJVy+Zjgj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CkV1kt5gDhotUqyqn3LZ7oUiRuzCRJpHyJfarRR6/sxowNXSHds0h2IHWKSSXdk9xdo5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uzGJVWmfNXHIaOrlUgrdVKtydMklOArEamZNtZJLgMHeSONFysmuF/fKwMJTbrOtvc6bJ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SaniEDqw29I0KdK8irqQzKNRo4K2yaqZCZmHbTzubiYoZUzSuwxUkulmzgMFpDmR9GE3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u+5oypEsfp7F2lqIBr/YhhuFUUqaHheMW2xqZFO4TuHUzHTqqUGRYsOqw4W3U6xHIpjdQ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TA2RnKxaqW4bfRleSDLQyRIEBmeeQRlL7p5C6xsLJLi5P33kikqVmii0xtK0cjgyyyVo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0N9Dc1Z381qbO/guqPbNaxkOtGRKMi0ZFFTdQt4qvOoyyV5IoUvbFYplJCj2t3FAcCo4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KPbT2thyyUY6kHHxRsl9jbaIRCa2k3Ij5Ye68TFLZFlghbUcAyaRV1kx2QRUyQul4agfV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1F4WVxcUoe1k3VNun5tCU2k1pBrLCoca5dJrVopeQQTIrFq0+0sNKpqEaaXu4C8USAUran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04kMm4TRIWkdkR7j3+wmNQS5VqFxuJbpC6ytcbUERkTBlMihq1KHdi4URsipgTRxyxwg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EURK9O5VpZJGqF20+8UJd0GB0WNCWn2zFzLJHbaa9I1SQmCWTDlR7tjbq+l3ZEUyt08q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jMyRXOddZk9JY2Oq2ngTdLb8MwCQIyiECMiAhVliCSSRZUTTxsGVZ4mKytIRSRZikMlm22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cRYlqS3Ap1wZCrzB1mmjh0mcs02Gatxp0d2xII90wsTpjFRp92KM6Sq46fqlq4tOAZre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wAJIJZI+XpkMiwxiZcxmnUUG3K1Uwdxq4H2241JlqL4qX3UV1pEwVTblY3mDPqrbwOVV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LEJ4k2IoJpleMTyTRhHgDBURhCi4oZyp0xxMooaY5J1WVFJKNthIZmLyfYtW1R3DNJIsK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TybiYYycbSHW6uI5zIY5LVtuLRoht4kjSJjoaN1tVaR7aFgrsIVeWWSWk94R9qWOT3Qy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Zu++aI723VLiCour2z1622NPe2wo9Rgp+ox4kvZ3o5Y4FOmqIdwaHYVnSFfNeaPFaqBp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SjFfrvbnQHKiguJXIDENqT7lJgNJAs8AjngkziTUalgEqLbZXSySa1kkaIoszaHctq1M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dxcTxCCG8tI9DVLE9LuRLr0r+kUtRVgB4jbFSgAW22JECmtwq+rUx9gUroUHGgvS60rj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EetONGkUYFzLAEt+n5lhNqHWWMrTynemJYJbgU629D7Tc2tIVuaf5KqvU0CRi6tObS6t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kypUJ1M3FSPpnMxWnlO6tyJBbFhLMkcMnqQWMf341LyPma4jdCz6lmt7wWqKwQcXMSZJ3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bZh5ltmt4tuFBcPvJHTXatNeyGWaXdSaSSWrZHd7V9NtOGmYahFL7YulzCG7mCtPC8Ea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I3s95HJ2UleOzimNpLIX0mPSPTukaK5pg0jpJqiSORBt6ZZAgTjMUjNVpcMlcIGtsWFq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5O0pLxr7HJLqzakQqtI7K/LCNtKipF+0jiJXeMxbeaVkaGJt5uckkAKpfZbKR7NOHMNu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2RGDJUO5aApAybYM87RwtGsLCeZZ7O2k24dXuGla1mg3Gg5z7tYNFGcXhag0Lmf2oJURY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6BrQZjlXVGbWEzwFVcSaFHxk0VgGmK6m0RJNlI2jqfERAaSii7u2hk1NCA0NfMPEdcW5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1uEj6hqb6BzX6P0YFYrHfFYpMkj6FNL2HuGnHZhRXsKWk8l6H0LUajTnVTe9s+0g7rDDS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JqBHO4TpfxIoABiwdZiaRWvJ0zU8OpnjDOoKrLCNcttHHUMrhopHd4vtBl10QCS6Ci/t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NShiWK8O22FcMuhWG2EIHPltMq1kFsc4QjFEqo1TamSSoHliBSXXlmp3daRlkhmzGSJN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bRjUXil0IRQGu3WJHCvrbSsMm1CiW6uhYrusAwhCl4Y47sxxSWz3NxFPJPEkRt7d54/i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VLrIt/KsfVROugzDTGAj6kaCRY45TdNcW9uAsZf3oXhSTN1ULNJJDcJuTyMivEJYVlKJE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RxpEt2yWzzV1OeG8do4YZLySOW5JhaoSVlaSRTJBLmBY7oxmKG7OtZ5Xklb7kkblhb7Z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5kj0XkbCjLNLHgKun2SE7QGQ2plhtddtDlWk069elN5SkYJpDs0FLUcLRYI86I1MlRu2Y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sOiO1J0n4NuA1PuqfDmQKVUmQzyFpGZV8i2kZ4LWKKaebEdyHX1kzyRxx6dUm0siz6kn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1AcNpFW11GtlGHNXeFt5XVpt1Y5csJEeVFvo2e22SrqMxpJu2/IEPpoautCy5UMqNp0i3d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7iLIXoBnXbGdsiQI3pVkG4HiarcxNG0UkJhYlrRZJmI3I7mUyx+a8dv2P+vNLKVE3zHY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ST3xRWguKBpCShXlB3FIMlhqZdav21BHmbLZxWCIi2I86q8KUzFjINfIvqWm1qyxl5VU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G+kj7h2JoJxCiODQGabAlIUUqB5SpMsTbo0VoatMdCTBcnVuybqMGUhgcc4xWrnPAxnS2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qjl1NQbhcorRF6mjW5fZuoooX3k0YKxMpniaWLbYASaobQYaf4DEcbTTq12WkjQoEV4t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C4kXUqtYNs3PUr9bpppISILUxVL7DGridH9TJMJZX0ywTW2mS/8AVfeki3mQRKPgYmD1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l7SWaWFroZeLUywxNb3QleJsnVHhqkuggLoRb6LZbybbuLWVA7SLtxsqxkSTLyyqH3Yk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uI1t5raVnvtMVzCNq2jY6rlNu3t5XFwkxlvo4nmezstMkj2bHbaOwtgmlXRX6Yq+ou4n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dLUCWR2UU4ou5jZU3xG1wy4DvishQkgVQy6TEryFjHejXdXFyi2M6MPU3i7UokQsEQXk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aPaZ4VwqSypqlWW1jMSRmCKKeeaaK5XQ0ztm4ZzA4UJM+qO5LinOEtGhWO8lLypDrp/f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UccsxeDEtyPYE0vGqI6tAiyo6RxtrVU0qRuUy/alCqbKWQpuSOOpw+mLqYjbIaGoVFq3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ZYt+dDGJXS0hnSZ54SGhu3UieNxDc39s909CjSdmofSO2Ow5rOKl98Y7qaU0tSJkBPox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fqkFQJl0XXPFgVEwqTGONBj1Rmj7FikDUkgEgLEic1zuyat3CKlYySFzFHFpjjj1/uWL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YleV+Xkzm51yQtHqiwdJyJNOt486GJFL7q0mMEq9SrIhimSWnJSkmDHGpItLVM5jJKsC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KSWN0kVqYtrhuRNSXWygjYVDGmu3mU1JDuKrXGuQNLSXuupFZGMpwrLKrNsNKvuuo1ST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JPVB4YreFJobif3RyFRNUq++MzI6FVtpXQ2yIJkjj03OUjmVo2IKJLK0fqIjtrJLmHWm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2zKNCPqtGlzEmlq32Jd2aH5SFXFOu6np0VvEcSpcM0iQDWN50LGRiLzKFLrm2l1rVvFL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vZpoUaENJdJBrLJAGm0GQLbyqBrqK6kt4Z3e6ZI1r05Wp7WVYyrxRxSHW7GUKvt0m4m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o2CJwKjdVm1659TK0flvOoIkkUSWULZqDDR6WWP2gbcQmJM1rFHpefKPpSSW1+21yyRv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7kM+xKb2/e6rillcSag6zFZ4rmGROnqEdTuB7ZdUqQsY2VcOuue6MjSdPjErySLd3EM2m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lrZgq2VpHobT6h/uEw53ADMZAsCOeFWQlb7TZ2N+Y4RMJrnRqknUMYPY7oTTuMo6hwsk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uJQxZ3X1tyMErpjKa2BfXOmias0B2P8A0nsKDE9zQ81EeDlaDUR9BpvA16AKA4NKKUYpX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aNKRW9yW9sWFYOkkenUJllje0uVaJlVm53IyNTa2qMVGjPJIrRt+2VaibVGpCQZf1Yi2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uuh4+a/2UkluQTmsgnWFrjLA6rWH7Wk6hh6dSQIGjbVJog4LK6jzGg+yTuUy8KhetZVSE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qR62RZiXlt6bEsKK6ndjq5iTSkmlduJ4RoQTf7SqkpUSsryyXDxK/usyRUUubi4yZLIo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+K9uEW7laeotoBj7867y5XMUUQWB4wijUkWnbjhbRS7IqVE1STsC9wSSrFn9sbJKtI6J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OprhIiIwWEMhZWkK4a3cibCLeSSQxQWIR5Dbm5it7Zwts2zFfMXq2kZLiVgtzdS2swuJ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JpO4BK5ETK8S1dRmCVgcW8ckVeqlMtuyxzdReOWre2j12dw0IijX1N0nvKuFkVZI4wul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5WoQruxbXJmNZ3D1nVHGzNSiSQqMrKjQmW2Ch5/YgDlCJncb8rWbJdJeC3sLcwypM2ud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kJFLjVJ9iKjJNDPBazSiGbS11NmN7toSTHHTtovBE7mRzizk0vbZWK31IzZwkG8Na28k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srSO0g0MKiXTUjE3YZhKFkSFi2Wu3S9a51x6TbrcRQI1s4zLDPITEARqmibKLDHl7gok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0tqY6dopphyb3m47L5b/qB7jTUwGR2B91RUayKJrOexoVJ8C2AuaFYpRzDHqrOugRXNEla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CFjHUMKlqsckHFSWSyVHAiFYQspA1s/Mb6afwG1VisYJiTcYjJVDW2a5ceFYAtGCgHwy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HUX1BlWK4QpMiSqUXXhI3VXgGmlxquOYipaMTxoi6ZAz4XLyBnKRavtbhWgy6QAkcWDG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QeWYmIXPutb6KGG6m3ZcaKkwSCdtdeYXCo4PqdRirEYkVtL3MGYduOOJQ2qV1dwVEtwy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1BY9ZiEKGK4y89e5Ld2WWruVppoGSpQiwBWMkZIk9Okhhh22ZH9VASWlTKBtUcFy6rLH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6GiHFOoULENYaINMyetvGtVWFmUTvLG7s/oJVxb8zmO6aFWuYzbxIGIO28dpJK1vawsY2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ErJIppsBV0CTWJVuNMjFs28kAjHALxj0UGua3lZlpNBExQgI7RzNmk+MNvuwqqqDA0y+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EMDSERIXlRljV7wzTXrwShHi0yRCVbVXFw8zySh2toILSSSS2xFU++XmIKyxq88iypN6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HHHC2Imnjxe3a6X3ozSSrFRYgySa5bNUenRYJtLrJMZZo9GRFBJNJCywohhkLsbeYzGO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baRVaZldBEalmxGhXIKyGfGqOMtTKadYjLvaoD7ZYo00ppw+ddtGWq5iVHiWWGoJxZDAR7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zwa8huV/6h2bGTiQdjQ5pOKfmo1xRodxUn4yVFR80KxUa8sDuawlafuo21dXQFu718hI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0bRhVFACUbahV9kvtJU5UJrG4AFGQDmuTFjFa6hIepgxoStoXBqMh49G5UccilJXYoH0B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GeausvDrYxAaXES657dEG3lZywr02sW6IplWaAwozG12nRljWVXUgn7sYUukKrI8RjaE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0U1WwhhDAmorOE0+3uEaHlcGoZA8MUkSGOPKywhDGNDya5pwCh0SNQWY0qyVDG4aT8jLC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uGps6vumNJYorRSzvO+bm3SO4a3jjCXA1zRXcj24VmcMXnlee5Eu2ta5beOddVBBhcMI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S3U1wppVj22A1SvE9WSF7gTSMLGVd2eM3M5mK0mGka3BnvOnGxku5FNtYaDHJbqseZc3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vaPpsHqKm0WzKs5lw+5PHLBdWcJuKupImRzI0ujTHN92o7hyiGRoTpdJBqi91GR3qMxB4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V7ifbBALSLrLFkaxNtbWgRBNGdURGXV440jWSMM1O6LSMoSWdUh20jFu6JBCu5NvaFt8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bd7l5aklm1XZbO6HaJhI1xIWf05JZ2muJoGN2HCwxA7VtO5Id7ZBNmnUCFoNq3kjjjIt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VxtyzptTAUgY1GxWpduQ6Nt4h90ZjnZVM49xiZhLukNLNpSCNdKjQeGimeIVM7TvBNhV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9Nt9VKtGfctLjHgGs/wDXnNZxTjsag5QCnIBHx+hcVJ8JMUopaHPZ4OSM0tuzVMQ0MeY2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ThRlmnUFsgvv4qZ8NnaCcU86rMGoDTUZEVe+NpcFIPiWypBU80wC1LaKx0tphY0dStbT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lysm4pZ0Y1IsjiA5jrwVJ0S68OIqCSRvuCSR2kMUTMJnBBcxys4OXR5Ff2B3SVIjuEfI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UGimmGg7UtRJwHVZFKah+W5xu5fRGyxzh2LthpYjoYQObV5t0+5XH36ZjbMg1yzRRG1L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thcCPdAVjRuItNhawyWqWWqr/wBjuzioo3ZZIp7aOICRdbmpQiKkWuJZWWRdGmGTSv6i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BIssVpK0wWFY7MkRSoxMsqubmBUpFysLNu3I3muYsW8FxoW3eZol1b1lHGlowd73p0Cz2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4lqWWWeS23lkuZUdkG20oLLZnRE0+5cLFiMMuohAznQmSqiRFeCOWcSxGN8x0VSdV04A9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1FG1SruLNuRmOLWy3Mt5BGs9u/CFZTAYtkQp030tuFZDCsslRgNVpahJQiC8mDpde+Vo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wV5Esrd1mudqW9ihO4moTXupqjk9OiGS3PTCBINl5rwzenLQvbKBEtyVlk/19MJO3YFW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JD6lIrd3iCmFGZjc5Gm6uVmkR6GRdDG6zaZUlMlQSx7k7aJGmVmkxsvGYzIoKp7EOi4tb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Bou0AtY+KkXTUdSdvNeP+pSBROaYhgaxqaOkOXkClqPYDsBzI3JblTSDiNa0anwrVr0s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YYPtiQkppVVChAdStIoZSuuhhwRWNdW7Ru50xHAnRotsaWE0mk0Bu1bM0dboepP9WiRL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mkxHgmtCivesRZ2re3IlJpQzUCQfJXIMTmKvezDWGlPG1qj17c7ncWIgxRjTSEObgyxR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XsqG3aWG3wyCTeXZXUSy0sdXSzBIYJJEaAuEW9gomTSwLG1tzJL6bVLbrWncAUWMk1xL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jjiZo2e1gq5t9m8t9eXlLRoGettRU0kca7uDDG+trd9dnsUmWeSMTy7clxLDCZTHE0we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ER16fTU5EltaiRW1RmVNe7f6y9zi2WNpXNxK9B3VpLvZht2Mi6NFtYNKoljaIIN6pZw02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JWRYZJ2dJRJM9NcAWdrMLSa5mg9IYvURzl6spGENhIUqdhdXAg000O1VvMysjO4gt7X09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em6aWGJZ4ZQlXccgdbedlikQzyB2ng+2Qikk7Nxaa9EftLTF5LNLdbiCOJJFlthcysss8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FFcOy3F6hjqS7ZLeNWjhMo0wKkjpHvSTQxXsd/bPFGmuCeO6iteoXAlvasgHR7NHttAW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TX0j2ega0tAwnkkSe4cySbImmgVoHtdzevIzvGV4XMFxIhVdEZKp/R4fV08C2IcLHNa2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MFwrnQblQ+5wG+QOTGNKOUBCr9xIglPE8YLGWaZEardDOWXRKvuRc0TntjHfPcGs9iO6Y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lr40M5zQ5rHYUTSk6lJyvnThScJqk2bbVEmn30TSeGjysemNlTAMjO/ilYMo97STNLHI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ay2uEZVkV2++oiBWgp1aQaUVLG6oGZaaLcXZDBNZQZWioatqZSuthpUUiLnSWrW2vRgu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DQlD3Mf3qKHduEaSNZaFOxjmk+2kKnCjTK5NDSpjtxvzSMjK4lqWHhWLoBWBtPbuzQRy5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AUpfcYg2ma00tCdl7m4M1TXaCJyGUVbOXjuoTaVN7ILTWw179ycBDgx6nC4k1R/67uqX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u1wklTaNkclInR7RppotEgtZLoNDEkoZ0tpIgY9uJonRpZtfAq9kXeiulS9nWKSaVYiy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cV7JDd1byCA6mu7iOPXJevJKZBFC8LxUi222HjdnJNxoMLXDyXUqBvTo2xewSqh0LHDJJ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AEwyySvcS28jIwJqGRop777EnMsM88m5B6a2tkX7YtmW4gkbC6pBcXGUktWEUMkz1bwK0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ZQ8NplnitlSe1nEcnrU320NDDJEphm24bzF1FJatcQ3F3cQ2jpIDbbYmntraRk1dPkmmRp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TLM8S3G2zl2mt44giLI7xQncIkgime4DpbwmOtQVJJQIoLcLUib93axiG4uJCb5JY4DH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NzNGtzO7UrAPPg1u4qWJ7kHaubOBzphABIMxXEavzUC6mCZuI0qTBpYZtCIdK+ylJc62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X0UVXZ/3V4kpvpI7+RjtmgaOK084FSIrJbrmuEouxpBmsfQKNKfYi0nn9GQRDKahjGck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Unuo+BigpBuFj0Epq0ktjmZtSTSSAQsRWMRjUKm0MEHtyhbToI5rIy5IJOFdm1GRaL4Z1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RK/tGmmbQisAo0smCW+TKoFSKJXsv9Gef8zuSWRWeRdutYiezk9hE1su2cOo0p7wpVxq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wOEk1yltNJuFcMJZDQQLH6mFKwMalrSQJZJGqRAy9QuI5Flgks6lckRM+cx1JM2MwiPc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DFcAvKs1xEltpmwsz6ZRax2kdHqFpbiQySXEfMLzKluIxFK29BS3j7cO8K4geGPU8XvU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tPK2mYIs9oiLI10bw3FrJMYy8ENromt5Ht3VLaPfvJwYbZXjq0cO8rNCy9NkBvt23tbR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RYMk0rM0M1sk2j0zx2bylG9mLq3jysUmiJVkq9VFuADBd2VlFcXjZ3d9YbyZq3mZcK1XD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zX0dxb2sdxdXfqYHVA735ke6m34IlMKWw2zfyiK5hSGOC60ZuJ3aRVSJPVObX0ipV011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NO0qE3cswu0Mtxvv6dzIke4uJMaLa9lkgL+rAiIMm9PaypM1qii4V4lkihi2F0OsaRC4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8vh6VrrLWwxY0TmOFi8SnByXlJZbpw00lxFhLIwiGWMxxQvkM8i1auIrrR7MZQscRyvo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UQHfGg14WUE0NwzvyeoD70fNRnlvqx2zis9sd9VDmh8gqvUUNGOs4rP0IKk+Kg4IwE8p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8bFQRXBrQaeIE2cDrO4cMuhlSPZpBmsU6tO5VoldZGpim2shjpnO4uZBKvu3QIQu9JIoQ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eqQCstlx7ZeSTitPtAyHXUvlo3BDjgjVUkginlwih/dGHUnBqSFJSAy0IQlclGGTZzQb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XiP96QqSYkOkIJHbNpqhS7/F7tPqBSk65G3ajiTcjdWqWNaAIlbRCyQvu69caQe3ciiNz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ku92G0HuSEyssOFn17EMAlhEQdJi8ckUhubZJBtW8+5UqyqzSxm1kVpVH2joIKyxspLP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rHFtFLzKqyPEY3TMjPm32Y2i6lsLPMkKL9sbp9ZbZigRMSrG80pgmhJl3BZmXZmZJqEQ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HFbvPZxIHihik0XO0bS5K7KRALYXcNvHLdzsqM8Mqn2iWRWlaG5fTov3WO4llwt1bJvV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SKWWW19kMrJE27paQSieeSeC39GYo0h9O0ilZIAzyGzjSOXIvI7lp42j1xwwzNV2ZoXW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44meW8Nyt0Xlq8iRxdnZt7JPUXJij1BIWqU/cIcIyNKPvtcaneP2S0SIJnG5fXG2IFtt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pTBuNHBdWWw8BCvJJcIqwyskWWiso0lbqDLadOtrfdrblkKvmWY/ajSRLZ5BqjIUbolM8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fxNIutG1iTyoAoxM0dxiMv7XlxVqGR9Sx0S0Ty7m105tanSZb5CzxHFY4cUfpH/V+zmk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HY0KTxJ4JOS2aHiHweSVJN1BrNpJrhiJlpm9PQOoA8t7xLCkyalwvEesYZtK5ICc0Tii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MSCSkkBqJS0sXLS8GRCKaVGjgOqi2kadTZGfcoEHqrVA60jpt8SRx8HVgXMckUslsLpL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ZC8Gh9uomElSw66kBFSD2cmosQkPmoXgwBpYKGf4oQ6B092oPSTbdSNrSLct5HyyyNiK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NtXLYpijEPJ0u+yjS3ImtqS11NJbx6Yo40a8WO5njZkW4REgEO3bnmJzNNUeqNUO411oj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1R8SxBLTpyxMEw1puh49K28SRBJnP+w7ybMS7h3RFcWi6pYxGsLYZ7n2Txzvl7cPHFJKIk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e3kg25rhZRczGRRK0vpreVXEtwJK9OhmneTUFDs0eigdu4lkl9QNxGd9mWVRGIt2J5bn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MEVpLcxhZoUgklsImtTK1TBTD0xBr9TFILgIanu0NSbm7OyrFFF/rh1jiZ4sRXbIBFvX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vbuSFyY0Jhwt0xiQW0hVXWRbu9XRN/W2vY3u5oQ9G9imZYJnh2JRF03InuVETx83HTLqJ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C4G7JG8VXEkzR7+maDckuesYiWIsUczadiGMMd2pw2uC6Uy3Dq0hZ7gSXzLAtnJEYrhn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e9nNtJKj2VSGe4pmKW4jU2rwtFItrgGHi4gUTxyoixn7qtEqFuA33Y2YpMTpeOWSyMyac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n3KuRoW+gUptCOvTpLFQ5T9fRiiO0NnLKo6aKfps1aSD9AGaZeNNDilNZ7HyKTw65kWG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AGX2IFw9E0FOHzgPiscwZjIKqABr5LBa1ZKRhqHtpV1zS3Cl2wrcutmkqB+UikVQt1HpfF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Y5laVszro+1MivUhYRQz6laGO9tlH3JTmJdTQLCXEjO7SmMUvukdGEbaltU5TGpdpVMdx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dA6dRca22gPug+9IvcWzUmdI8JpiTB3b9JBFb3vqI5xpk3lUIQ4Rji7MRWFdskBTEYmq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izuGhM1xvUtu0tToUunsxby+omaBVuJIrmzeE/hsfcpMeIBIugp6kSRW6iNDFKZfuqqLR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5Y3V2kolgMibdaxPJcCMxW8gWC8iYVLLbCBy5W1Mu3MdyrZZpBMoVLNXjuI5zFJJPJcg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IhXWAkjQ3P3T1G3EtokIFREKZGZWmEi1dSC3YMHt7h0LRIsl4ZgZpnDIlvKhkExlkTUI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sdxLCLYMGFu5gFy+u3ji+1sOLYjXLIJLqR0LHLrNLmKRDipTDHQlfVbwyXCRXcUcrXG5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w3Gi9lkYiCV0t1mUQy3k6BGtEmuOoMsMEstrbTXW5ds25dlWkkgOEeWSZ20GUmUVpuFm1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XXZtY0RJ32be3zt3KlUaSR7g7kSXPB2iweCJo7md1DMbZY9t45BonS2munaytcteCC4k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RW4FlIwqNyxSLZiaNGGv07ZJSK40wOUQ6iZdGicSPHay6tuF2JuGaY24Ejh90w4laUo5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b2tTee+o0rZqy0KZtIO/EKSa3LOwcXUDQyY74o9l7A57io6wN4ySmlfNDJqP8YOlpJTj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9uDXIqtqM0gpUNW8itG2VXS2SK06xCzgytuq7SxrGXjZ4nNWwkUISlZyzZgkLCWSNHCNk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MmYpgWoMJQMBY1RqkyKKqAI2xzpfWANDU87bcsYUhEBPmWRZFDAxY1FgML7VK5V2WEJK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+duIDTIckgEFeLgYOS67Gpl1bV7E8sCIIY1QblvJC1zGCY86at9VxP6bQ00ftZCajsnK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W1OTHmAQrJUkq7Cw5kA2XH3pZIdF0qiKFCJK6cY2YwM1whRHWQ3rSjU3rdyOVDJNL6Y3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kZLTnVAkojWcwM1tcRpHJdwsLazklhl6XNa1Dq9Otnvs9r1BI7WTNFWa5lSNbm4efVMs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klcW8UMEdSMs9TXD1Gk8069PkvYV6eZ4zbXLUkcCmOK1ubi2tc0RpmkcUrR5aREe9LG2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EkfsgdHp7f7RjgeBeLq5CKxtYls5GEqSCMVBBbxXFupin6fIbe763JLm7cQCRDDbW0M8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q3M9w3qHtHeG7Es95Olubk67OIXAiuZriW7Yq0qWqRyPLMqFbhhLFbPHHsC+uGeS2LyjZ0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hls5B1FakfdqLVd2mqN6ePVOJjJFBG+As8VXG7azSTx3ch2HjuwltGLuGSNVuLS7YXDp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FVLJ3ZLh0FxbyLoVw1SDKKsc1BRcAF2tzLqAY4md92C5SSO3DuJ5n2hVmC80+YZ9kgq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6miOH80/0YocUeV2AC6QatkGreXZMQRy6mOSsUQKZa0Uwx3VqB7Q8vE2aJ+2gIpRSsEg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1ktmunQvp1BgDWzKgEoSjCGhRdxYftStcLAY23I+WSV228rhTqUhmqSLVcZY1NrLAu1SP9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BKpbL+9CMRxN9yaLXFA+4YteJJNufcAM6g0PesuRHuE0ylQ3JMYliiEsZjkRYy3t1pKy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7myyY9lpoapoVE8bKQcOD5LcznStr/sWkWAwxJRXRRjda0Dc9Ny4R6jOGIzUV4mmS4kV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EUVvLFPH6hgPdmAGEBaXSqy27+njVyXKlUieGhayVpQLpe7isRFcJOLZZisT1O7PbwxR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iC3aSB3u49C227UNtFEl5HFPRx6eNiWit7b1ksKOD/qwwNa6BFFMIXY3FurRPBJKszzT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hlZYM3rSRTm5vbj7sebS3tbO5vZob/aa2KxTQRmZdJFPFITNHJ/jbKBZLSWWKKSylDQS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5Y2ZLVtqe4iWZWj1NEJlqdy1A/ejQLHAjyzkaJkCbZuHurklZLyP3yJGxmVhJUTLv9QgR7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0WOozpMpmupPajrGTfTvLb1d3rokSlLjpoaJoSs11LapL1Kea5UxllqOCCS5v4dN302EQ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cmtrF7prmKOykkSOdensIpeRc3Nqnqp4oOl3GiZL1gqzbD78sJWrP780cvp7qaXeqyXc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WCUmIu2IhcSWttb3MLOQXuQIZWaeOcRwXC1bKkMuv/VR9pY2V3TO1FJ7UVQ1vLbLG8oL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Y7eSZupxyQtEX35ZY2lljjnjjka6WKNruO8XRKvD/t+fqi+7UwcR5IpJg9IfYFG3sk0Q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tzTUe4paiOkxOgs9QK6aHFR+Coq1I0jLDmKNgwjRRIr3byxRpplckhJjG8ivNfwpOVkT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ks6GRmUnGA1So5aXWkdpJEYblUhe3laRZkbfRS8en2rwWHvmV42m0BXwICwVmGKlQ400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ypxQmpxuPJIiypipV1p8AFM0cn4ttJkYhXDYo0GaSpH2585o4ajCoaPCUPbX9sgpFGiG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6VqSMPdCCVanc7duNRU7YcKBbrbFN2Oa6itJGpjKJLaV7iSOJVt0uZQ9s4W7vJ1ZTsrF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4UWSWO1jQVb9OSG3YBKtgoqV5qa0ZT09InrqB9HeSibakVRTkCXQrTWlydw3eZJmLRQ8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xiS8aZJsvGYGgmtPsR6MPb3L2ou3W6lMscc8GLiaF/SVFaTvVra2ttbeom0qtwTpS4ur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6CJbZtcSaqtoxLM0KOlnHHFbXEytKluqx2xBC28dzHBDFHHqZZJbm0kiS3uILRdy4S3d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dp74vtYbAtzNPJGsq6oEnWdZbqCcaOZJVHu6XcNeXcybV16SHXc5S99PPC0HTJngSLfU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OsslrUUHqJHLrJI80VpaxxrbPGJLl7MRrFLAZXs0ubi2SKFr+eCOncztZTSlDLBtW0se9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t5rK2ECDqEUVx1JNPUY7MxJZ6ZY72ASGP8w/lPZEVYlXn6hBG8JiO9PcyuruZzn00UrC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Rqxj1IHBK2bW7uW35meGRrPqD7CSySzLI25f4F2ZBa2qyG2q5ml2+ofchPyP128JaomDP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TVHFIsSoI6QROMc+K3PcJKzmmFHsKQ0OYvTplVAojPaBNSSgGgDQ5pjV25VU8zQo7QRR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jVI1ntI6a7khkYDEEka1YPb+lj1NRBeVRhXBePICwpE6SwIFltvt2120Lm7XbUNuRuGM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lJUleppBLFcNPJRIq3Oq0AApWBJkVRS5x4BRVp1ZHmgWWmWJG1NGViixY7kNFzLNlSZm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wJLYUPfVqSy5y0h0AR64Q2TLJhlGuU51SSbQhTIhkPqIUFvI/hclZJNbYJS2UyFaeZd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kMExeTMcUrqnslq2MdvJErXNTpPGySD0rXJdOnXENhB1G6F1UlvpWykG4IpdHUYCs01w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bemtengAXcaTC1DxLLsTP6aNRfQnLaEsfRXExis5XmhMszNIJV40xQihcvDDfXiOIruF4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NpxLLKYpDUbNetZ5KXEIRoreVLgq0bdSdZKEj2scc1wzqWMm9IskV5dTW9tAdXUZDK9x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MgJeeSR1a3eS2M3qnma7G1FYMErRrP8AjrVobv3yTvbbMi6JZFf1r72pI5bSBenWTVJF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xYdQvGu/Sx7k1dTkkPVWN2rXFzbRwzAlNWitnTKUBvgdtIJpHoyuZo7W4q8za3Ky3Etu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urxDFHZx+oRoJVdXkW/9M6ywx6Z549Jt1a0UGaemj2kVFdmkeK4Ro5eoXcqrBBbnZuYI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XemVbe5QKk88hjttJ3G0Kkka6o3eUJGzrqkjKSrNJdoYZTEwgstw1NCkltakBLm3ehHH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bsiuQU1HqMca1J5byfA847fqhKu3FJFLJbvqQ6ndEmFPJGjSs8j9mpaFAdnHYGo/P/xJ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1J8S4NimAoY6/cyjXrjfNGUVpGQoamhk0bQnEkZhUTarETapU+G7tXEzK8y7tDLnHOld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aOW3eMvqHqZgZEhkinEmWD5eto0dMTx/llgzVrbCmQsftmpSGiQDQNBUsKQ5LzRklNyn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FOCtO6h84kHi2kygVizQVH749mN4lnzIHjjJB24Y9uMwKKjRrdQ7SKyCQCMoYQ4Le4vE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20kqRgsqKqQrFtgJhdFxRiIfZZ1jkSOG3jWU6BWHjlt71fU5mM+ldKISqo+87PI6yMhmu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ZTIIyVutlcsCu/6aQ+nHrTterjEekTxSCJaS5kWEWs0TPczzxzyyqLGZYzd28etWsh0x5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Pb6xBEipuLTr9rM8RtLhowJGZ3vJRKRbRnUxTW91bemWOa7Hp1WIzNDagOsAeKG4aGLW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F6nHFbTlYo5Jbm5tZbV7iKRBJLFtJBruNckBEEcwad4Ke6ncSaIKhKFo5tVRX3TVX1KXU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e4s9RluGe5vouj2zztJNcSlJWt6vLHbqWRns7JIYauJGkENwJFjuDG93KjX80+zfQFAlu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e7dXzyRwWynbtINmEWLukNzIY45poz9zT6ndE+kvdPJb317K8sOMTAJNVzHZwGO6+5dl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mMUhEiC2DR0MC7jQXJlhS1hljJoeyYSQXRUKVgtggGLSusFFazXdlt5NzqF7byGK4dJCs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vcpZruRrVpLrrZyzCLTBAUoQFJJRXmvFY5Y0D9ER0O0zat3UPtERRRiYQqtOumtVcZFY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lAalQ6iAcqBke53HuJNArpA416ZMFlePdZI3kFo+6OpRKtuLrTQvUL3cpleJHaylh25I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SB0nEUE6cAnmaQ0DLKzpKskkr64VGu4eRbtMh76DJthm3jl9s7moS7RyKsiMBjQaYFFw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DVpj3ZDpIYLM91E1Y3HaNxVxD75nWQyRCWGMexQWSQ8lTX6T4lizutRxghpVEm49JOrI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r31HBppXyyowjjWDS6HEMhSliaWaS1FJpeCSOzSHIgqzt5Xa8XdBkzHL6tEttxIYoZHe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vFIsWu11x02AtrLETLDqp45aWZEkBEkke4ZZfWykxm6PhDtnp0N7c6bydnqyVg0jus0s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u2tESX08Ye1MQJwMxxvGsJkluYJ3gnYVNG8lwGkljmnX/ACHqxVlM0oW4SWaSRoq6KFLy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62Ch0vo5LYRSG4F/GVjjjAjMrTpYFJL3qUohuTGYDqLyztLNJJtej3dqH0xeNDswSR2t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GakV5a6ZIQWJM22LkxJFLLHatb3E7RxiE6JfUzWJOrNkX3b5mlmnee56bZyS1dM0sESvG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lliumP4Ei0s0isYTv2c89wZ6La7K4kVqsbstUsHqLp7h8OWMQtvT26TRS1LG5QZma8vo1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1TWg3HSKDV9uNdcs1tbLIlWsUkRiltJbHZtUq1skunu4oor0Kbe0SNW6hDdwyVEfu2lv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scpS3gS2a6uDJJC1lcokZN/eW8eiCVykk0N27SOahjee6js1hnud2MwSSCr4Ylj8tSmi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gxpXIZ3ZzSeRjAxTeam+XZaLHZ8K0oSGHkLTAinqFNNal1TaWe1lMYZUF1GJGRfa80y3o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Y/VRWedESvuaWijj9RVwu8tsURon1T7m3I8O9U0ggR5fU0hX1WzJi43TDgA/JSlIFamUa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a4JddVDln5JUyLiQliVoOogIIpiTQyWeUARMWYlUdtLMibFOxamjppMwk/cRsRGSZbic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jK5Lh1VniOZlfKaQ1SoNhXlZnFNL9xtSlUT02Ak0YkSUL7raCTXeKsLWn+40X+nbJEQs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oos6yJG63DqN6S3UUgGt0l9Pb6NWztHOVsIFnlvbYLeWUNtPDPD6HqMk5uQG3C7wWdpv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pvt3ry+n6bubMyLcUYo82scTLYgpawbqpNGslWMJkksI1ki2bc20BiW11bF/mUSf6z3M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3YQqmGJhheWSS2g/xSltM3+uNMIsknjMUssEkibaxuJXeC2sroXUFr/j9Zs5OrTCarz/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SLRbwYjn25Hlgnt0iWRrqS51BHs0h6a7JHVy4SH1MYnWV3KFZbee4KzQ3MLyOYpLdJzF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LIkiXV49xZT2sL3ElkqFit5bRTLNZLYzM8xuprgxW/TnEVrP1LKpJL1CvbBcbiR0kce7c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OA4zCYJbZra20uU3BUkSULaKBHtXFxsbYuAnqvc6bgnKRRvCUjjLus0VrZSXNSe+4kud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IC4Q1J9u6a4bYteqDZ6lNr6bHcW0A6kvqLSxy0TSQ2/U5o5TIkUa1auyUsMlndQaaWKN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mw9ob+PTQ8HkGlPbHYdzx3HdFpfxqOy1cfPNZ7RcxR4D6QWG4EO7NHrBWJZiV9tRNutN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CyaDHWowrb/ZkuY952jkFRw3EL4tozJlGvJt5GiaMNoMcWiKoszVoURxoJCqbjK5iExE8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Qr7LMahUMocjVrI1AiSlSFHQw6Yn3UdXV9rFPyRhAcbeNVOku1C6lMcIualfSY5VYKQ4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rUg6RlaZZMcitmEAqN24b7UUZ0LoNaFo2+kxo4fWwp8506aWT2tapcCKLaQ645FlTLkK42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lFWJmSLUjR27/bw1xJJIot40ikiLwRD1aM0aSOrpOrt6iWOWVi6lQXn1xJmRZorkPf2a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jvIv+zBYSRX17CUurV8VBbOEkvdi6vW/1Zrxgu/xN9tVuIPS7zTol3oea7g2DHuLDCUp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LkTQurVbsHq5ZXlCwzVcWMEsEGuOKbdkq2Ihg9QRG9/EyT20iVp4eRJGigl2GZjFHJLby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5kJaEzQmOO3ie2eORIL1JFnF0jiOTEj9QT1LlIrT1sPpb1JZ69EYVuIxcVBNiOe2to62j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VxfT5tYxMU6dLDps7lo1vJJjbxRNNLJbxWkggZpLFjvdQhS3lu1WSG31CiyKwhZuo7sD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hPFa2QaWSGOK5gtQrCQiexbYnupddzbvLczWEuy8qCRFimLJaybnVUj345ZltYAzRWkO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7L1GOOOXUDky2yxJplaD015LxCJSltHxa6VrqF815XS7OMRNK0kN3I00u0kz2m/O3r5T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tMbYgWUxTLuC+bRr9VBfxyRwJ5Sj/wBGaAo1iiKFEkAFsBzQNReZwe4q35jgTVKooldL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OyPsMu7MIJo6tGhyxElxJckuGMy6cssWEtkkNJGgudGU244GKpMV1BjGK1F19taSlLmc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0ttsydOv46vIp42g2GDRvEmqIVGqyS+SEpgguLpUhhspIIn6kwa3V5RLvAVLubtpJHcq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Phj9l8rJT2jaLeVI7OLD0wEy/IBnBVtxOck8soepcmK2YPHKtJp0HJZh7lxt+zQUeOSV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NTPJ6xWLPLOxIZYTpExW8hkGIVijn2NEjMqJsLBRmCm4iDxxs1hQUSN1Ce2js0h0hBM8k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kaWH1SpJNeRKba4mYTzwTInT0nf08iNJJthgzvNVxsWzCSP0XTbOTVJLH0+6DoyRNFKlj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DJcLo25YoLRWmmq3thOsm3BHZXKCwUS7s8bSwJlBOUuLN2TakzFLs74mlhpFWRJw9tHY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1xDqjkEkNu01zd2/pwFgdI4r5rOV1he76obd1qAbccBKUk9xFUt0ZrbpF0wjlCydSmg0M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vdiPeRLWejds7+ouY7XBljgleaL0k0jW2I2ntp42YYaOUSi5TPVrK49Pc+r9a9xNLPU1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dapnWe3tp5ViUtA8MtslyBJMrGCO8W9aDp9qoWWRzFJeKI7ZPurtGKS2gmeJpTu+njtz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6O8rHKB9mt4gW5VZHniFWNyu5P9i9lbMjLLG9mjB7uGOa5WPMxKoOn26iOGFKFrJCbWBXe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3ro78LLPEIgLuK2vBMOq2Ej2jmV7WFDcRyJoqzkURQQ/el6eFsZARAeH8O3n6R9OazQNE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IaYe01isVZr7I10qnz9mY5zb3F1IXjluAZTqjaV40UnXWdpYZNFxlH6nIqK6tTPuLbIn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pXfDoqSR4Ye4VpKB9KxW7KscR3nkwYwkTRyQMVhZorpuoSwXsSWmb0LDd2+DJKIyp0Bj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3URcywnVtOrXLnTbPb7TGNnkkbchOTcSaJ8BQkrGaaNTTu2FNuaM0WmOVHM00ccIC1wh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E597BahCSHRtuja51BjYKI1+Vu3qWEaNt7SkSQJJJN60NZSzQS3Vw5kKyqIWQSR/JYy0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mGtppYi0scpm1Qxo0mnUnqHTUiTtHckKJLfTHHewCGW2E0vULwG3nuNEz2NyqQyRzRzw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MMQCxwxm22OnKtrUt486Lolnl1SLYW120q28sUrXTRKcxpIiB4XdhDci9u4riOQT3K+r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cdPt2LX7CPqP2iYhGy3Bf0yraLBKQbe2xDV1Mt1cKVs6jw128o1zS3MkqmMO4WGVpAhkV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oSNapcTTzqJikUlsXqCK3e3kiMB0mOZ2a6u4JE2pLeO4Xb1tcba3dxrNlC4EZunt39WS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8EjyvbCK2ljt0aVwJnEb29nYLGtu8ommQqepR7cIxM0UcYU3l0YqT/Ws7W3YWr4kmkV3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t36h5RdSSpDYL9r000LXEkj3G07PfWaYW8t4On/4tlUSQLJa3sBsYzrsre41TwAaDZxz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qkmhnn9ydQud2Sdm3bu2jQFgLG8d2jpJCLSyiTVdSCBo9VxFcYF4IhEXSOJbxMDi4jubZ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lO+96m7c2iSRl731Ud1A8VjJ+X6xQ7n6DTsSc9kNH8RHYV078jLhxxWlWqRwLm5gZ4Lb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BJqqN4JIYkWN5ZJbqoZDM1uVFxdRhat2zFa3Jkttx42DJl0VqcSxSTE7elJAylxH7qlM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EOvEjDbrBjuEaU0dWplzTEAtEorIL5y2VJaQZKorCONWK/bMcQpGVpr2MRsxY1dRkVEI2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IIXRfWoNeklekVrVpFkuUsiEhjlzEkI27uNtTyKIEIaNy8ZdpURV3obyAtEs0zVMvqpp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t1YKlMsdBA0xCwUVj3ZVtJUMzAyWce2iQxm2jkEkUe9fX0aR0yhLi4Ez2iao61tIk+nQ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xbxiXqDSM0tlZW+3bS7k9zmp7kSmHSVEwgqKKDdjv5LUSEXJ3leOFmhZZ1EdnG9xBZFwp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5bSCS2vOLXWzs+ZF6c0V304QyGWGGZry2aRFubj7kMCgCWQXS3KhbNZFg9PCriK4R2iE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xw3DJHHtwyEvtwRMltDG+8LwKzlY2qwma1trSyEhKjp85i0VuvOGO5OoSa4INSToOoRM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hgYzWN5cx29tJO9/I6KKjunEN1JocZlkhizbtPBZ2ljrFPD/AJC9t4p7h3RkumhjEVnv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dO6lZejj6n1AvCv3KltLyC4WzNtO6xSMmqKEW7W885aW+j03lijbqSpGa9JCtjtuIfV3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aII/WS3KrPFN6mVbBmW7W30333Li5vLdLS5lS3K2MKxWRmY27bc0MQ9RVzcsGi+7A+Fu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5qNxuSBIU6dPqQLtwdOucJ1G1ASNZraSdZJ7LqEkrwdOu39LmeWOW2a0aVreKVHxNvsY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I597fI/WPrPyOQRRFJUXuVvNCrI6ZJRUnFFP9dPuR2jS4sojHXVUja2knCz/AHVZ7TTH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27M9Rt/sRTRzU1tHGWhSF7gM6rphaNrqBkuQw8CKQsyPlnt+ftaXSWobl3ikRImeaOSLa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OYUg1MOaDGRrkPGEdcxkSUSY6uXaGpIdaW8um3IWQc6ky1QhNBX3JrZ9MYFZwG8KcG4Q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TubZoqVnapSyC5mVldNh4Qzwx/aaFdUL+25kIWXTqpMIksamJ44LlOZ1hZ2kOqatwLDN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ZgnhKiO/+5LLcvMEuZJJBFudYO3V372Or1U53L70nrJOlTSRX+zLHeMzW0M6aYLRZVml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4SxtIopbq7Cz3ZSN5zbFrhJI3gjZmqykMk01wWbUrvt/7Ksl4kDSQVd4ihjie3ELw3Fq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riWRokRGQostxBD6aJZWhq4lhmlkWVbWdIyjTPNbx4x6hIngANSjEI1wQQhd3qdrpDSa7h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ryabL2nURCnUIDLSICkhjCRFJqsZPTG+nbTBLpkhZ2b1vqI1kW0qcQ21565rqtZtrW3E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KxskpMMskdn0+OuorHLPKzWlzdSQzWtraToVH25p5NuZ0u7m7e3mMGnF3KLhZU01aII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iiAUrPLcxz9PuCIhFYxwyE7MtsQwS3COgDw3Unp4LRjcmVDIhDxLOYmhhe7EsV/bRs0j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byaWGnTBPKBV+FtorezTau5bVk3I44daKkCNGJlja6kkuYYttJo1t1xdwl7uNTIbnFtPM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sYr222VnaVYJ1aKG8exke7S6tobT1JaBlhgupoon2zBZxxqJBhz3P/WaUanx2xQq2bmd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mKf8uJHuLYFXhYxdSvGGiYCZJYltAuzNb6ljmMSMXgmiWN8xrtTF7S6YKzFtgTuZNCrw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NKF1S7sMCsjblDNSTD1TwXVmskwkAtZJLdptaSGKaGBpBRich5H1CQ6JTursKqyJppn1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kzq1zM+Q4GdlkXYyERGR6Esb0GkwZSkbMGC8NkI9xamJ/Uzy3UZMgudUTz4EdkmulVln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EZA825bqvFWUg3dGBbRmOhI6K8T21tbxQtFCbepnqSNmGnVGqtGXjTVHcSiK1G5Ujg3v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tLHQt7hCysDDICYxMbt7Jp3mDl5po99JHRmEqiKrZms1mLynaQJd3Ed/PslIgZVktZYF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WwuUWR7uOMJdturIkE8kksos5pMCMOenLG1SRQyPs/68EENs9veyOvpEFp0zakEqw+ui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5UqNz7aIYobdXgqRprilEourqe4lFsWMyMsi76PdwQaRciSRkd5aeaWoRuL1EvMYpp4JY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bTGWZ4r2zYx1LfvJf+ktpDFEUu+myrbN+GLp9rqh6ptx2/TvvQwOYqkAW86lHcs1q0En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jcRbdwscNSRItBriKre8ZF6mttcxySyW6JcLFayPJcCCJXXR6m56fLrnmsZYVMe/J1G3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l3G8M5lLOmHmlmkaO44ubiYWs02iGG4lBEl1ZyNeIFtJJF02y7sUkUXqbgG8a3i3W24T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rL01q8U4iu+mWsMXUliimsIZZJru3XftkCXCqkL9QSa+NrJc27TQR3U0jNYl9U8YjUzm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6+7lFlOpt/eq2FixkuIP8aLw6rijQ/6D2zQrFQqCxTFMMUe0Rw1wMg9oagOQ51SNIUhs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8cEk7TaJre4O5BFa7VTwTiSDaSLLuts5hkuEiW5SeeFo9pjwDcWWwtvcbUe6Z10uK6hM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XF4M0JUkinlNtL/kIpauotUVj1CaCOB47kjVeRwSUv3o4H9lwdtrYxzsxIlcCp5dt35W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o91PdjWy1vgqrRqrYzrVrmJdInWOt06I5VEG4XWIoFurdYy0kMi20nBmjkgYK0do0izyE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poKsotrRJavoTA3TJ50uxFE0kDfdnTKfkDbqHBFQdSIjErAStBptbGOZL30+691bJU0qm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iVbrpsMHT7W6WJGZSsKm9ij6fdCg08Fw76YJ5um7FvvSPBFtxR2E8zdRiktotSxIkkMs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xNxBc2gedJglk8rWDLaPdzyXluEO610VKqs8l0sckjBjDb/bQSx7iDLWulpZ4ncuN+or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08Tg3cl3Ley6NN0YfV3M5cxu6WpubeBLNHMbCGEsqv6qOzeOWe30VY6rGeS7e+q7Mq21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5GE0ZiMUkZMUs8qRiaRl1RVLKJorgp6O4DLFti6bRJIiWs4i6dHHtG2aW5YxCKeCfqs+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mBiNzJObSNbF5Xht+n2mu36XbxT2M3S5rma524nZ3jmW7miuLO0Sc9QaKKZ23U2Lg10p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erIgS+ubqwvEaeykt32LIv6S29S8Ozb+qmS3i6PNb3FxHFsk9V9z3Mza/Sbd1ZxQQm3t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51hzb25dYoNEhYwrElupeo72SKDc1NLC8qy3kxhvcFxHerFaaVurucoiSwi2i6iDFZzI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8BbpTlEvZQ/ppBHcvHPNpb7jTG6kZpbFZoulYlj6tC8dGmofRisfST2WtRULMck57pQ90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o/ZH/ZbqP1A2twmFVtGSSSWFrKvaBqVKuX0CRcsSzxANNSyxM1wI4aJMYWZ0kGCJotaw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N5kR9+aNduaJkY3zp6iRY2kEdtNFYSR67232ZrieLZ3PZeW8cj28DwqhezKTpbsI9bK6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QW6PNpYGPWEDxn7pqRldhCoWFUdOHkim03O2gbEkqu6pDstb1FbSPG1vOJLi4UXLciKI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1MPuMYIFIq7z5wmBCzaXdSIY4pDP6ieKVtIkL7tW7ybMcEdwsdypaUxzPpMDSz6obNB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dMartW6rJe3Ri1NDEKn+2sYQ2KaytxcTNHcKVqyk0v1e5kuoluGnLQ3ENl/lI7KKWaW4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bMg27eaVLWS4laOyEUpmvWaXcknvVvI2WE6JNzQ9y5ja0uIka9vobtZZLeNrYSSizgda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6upy15ZCcBEjUyPFpaCZEt1GdiTXFvPDNuWcvUH36vbswJPJLCHSoolglWOMxXERe72Jl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kVHLmS2lhAQxQ2sUdmj3lM664VKSWzo1tfdLAqS/mDWOy0t3HFLD0/pyzO11DvSbZbpNt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kZFSOaSOFreERSr6i5ETWsis1zea4qtJ5Wq3gKRJElxeqTH1CznV703Da7mwM0V5HIpL6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u+llqbqTW40CSZt6CUOYnlkFzIT1J/TrcQyTaYJvVW62v+vNesZVWOd/uNcSR+tq2vzH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UIIhYiKaCEPY1IsjSLk1eFRHdXDWxgF36aSZ7jqDRNc08q2QsX9Q1yYbgJNZWqSldpbf0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G3q8eKQXrTQ0FecG5zV80sE7SSvPGY4p5ViamKWN71T32jUfpzQoH6CM0BXAA/Fjsey1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3XLT8KPNtbsZ54XmhtLmWaPSLapGunnaUQpJMJA54tQxuFkPqbm6LxxRQ7aa5q1vcVvP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RDLUMkZENzuARSJahtCJJKkmtpQsWVe2nM7pSyyXCxxxGPp7h7eZ90m2uZ1jZjewxI0i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SkXGsF5GiuangSM26aohqxcJNqnVJrht2Kre6nR8MY2topUnuZoVsbgvDaPuRqVR/Uvv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DITbXGiFhuXHzbSpmiSRWzjGpVRjVwNYg4juI/c8YiigxZVkB4NqSKFnWNYrhp0tUU2M0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TvMgl1QRTbbxR/ZIsbiZ9ttZUEKci2njkjNvuVsSNHbSyxQqY5p4GWKNvdJe7kSC2QRQ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rtlUhkkglFkJgLAYtgkqQWt2LvpkAjrqBClSbd4HMUsiaAGJngjEgjbBDuYxNNBVtKtw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IReFrk6Ft5llG5FZW8L3szR2nToColkMdxv7kyRKIEmEpnWOChsmjC9zF0VEa8eTfn6h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R4Vp5YjXT0nWTqsksK2FwYLCGzSOtMyTyxIiWssXooJ/Szy27Q27tIbQJ9uHpVzax22b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eVoL3ektbBN1kcsfTvV7Yo8cLiK46TDHPFqxfT9Qm9IYgj29xcQN1B5Vnubn1l3b9TSKw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yWRVILH1KyvNcaRmEwp/rW1vbqTILiO1d54qNrKH/wCOwpr3Vt5LjcklgWVnjhhlnYLP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t14t7IjiS6lhgime8SXcMbbLXdrEmuFkgtwI+mX3+wssrXN9dCCMTz3ccSp6S3kV47S3j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O+shoey1IV/x1zax7qdRyILfJs7Qo9j1a8WSppEmudG5JGubi9AnRbadrY8/VihX7Fc/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hUZwWXWpFW64EnNQfkTdStzehtJbiIxab24uLn08nrVlt4bmNDJLvpPt7K+nhUo7WtrI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L6soWLPi3FxDFLFemGGaOGYNdwzVIN2ocSyS2rRzaDGY1Lszv6nVJ/krKfXP1G4eBreA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/OvDLbxzGGGGoJS5W5tJqnRYo7IwGLa+40WBItJm6iuFCK2sRxXApiJU0yIItUMb/ExpD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McUu7maOY6JY8G1Oiv7yOAWZsMiMWbC200TCXQtRFQsMml5GRjEGkDIJSWbSINLrqmWC1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5W3B++1ujM9yFRBKxiZkkNvZpFE1xNIbj2uquiJKkkSWEcaQwtonhj6Yiqxj/wCQi0WOH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dXFrJiW3toLOGx10dUl9tLc3EKSa441kvraX08txaAS2QEF1B1Q7MDS3EsqLaIhFxdYk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EVwZD6mM3DIRLI0khS7tJBdXA05uoI5DHbSXEhe2sba2iW2DTS6tk3FJcF7ybXayCB2j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9KJov8ZlhHfW5th0qeJITfRMenyQhZ5kubi+tJklt4GvLWaORreH/Zh3ra1mSaBnWYyX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zdW2JLU3ComhLdZbsTV065edLvTYdWglF613ZxQRWcAEs9zJb0G1S30QS1c6oB7o7WQx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y87iRJvctzdXAka40PHClzLbi69VHd29tFBa2sghs4Y7dlttyrK3upBHBeSwK/qmjRYo7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PTesokmzN1BVLTRSArf53jGUtIrn1cN1EtpNDcPNdW80rydUmhiSBgI2ulhj9MJLI4dN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uLFY9Lt4pHuryxt3tGNzDPYyLcCF7eC5hmazj3NNww06YOoWybtjJeXUVxUMJtV0xJDcp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4iJU6WyLaNH/AKVuTFR4ko/SO+e4o8u0prX9ANKas2zTJg0VzVsv+xNAv+SCIiCUa4At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kqQyvRVfRWJ0gyCOrcm4LMsFw49TJF0+SEQz6AWD0tqmykLali1rHEq2lq0kKxODd78M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0o5gdKjJdjADbGO9Bu7i4jW0KXE88MLW8CPNC0XpqjkllsTaWt7EkBgFkpUYZl9jVokh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JNsi0MRp9XqItT1rc0jG2GDMv+y1agLoyCYa9qnIVCJIwE1xouS+WDxR6w6UUygZRECK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nTB7aYHWwkRfSySU6CWreKNLabTtWgV6aON7gXbmmt5Q4mG5LDLbIoa4jLBW6ezC96vD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77sQjUU2nb3LfAdZRNsXQe5MsvqJFEyRyPFG6GZXSUQnN100SR31ssMssbNVreJB02GN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GIhI7mOVvTyTrHPYSGCcvJKiJG6qYDLa2FlHevFcGeX4pDuR3MYUSXkMl2SZVMChLXpq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9wJzKs0UirFDCkzSQGnknWCSW6vDI6hHnKQruRw9QGqO3DXFWUsQi6tG+IpWaKeJYIYIn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l0QQPPLcQfeud3afopaG8bpkBqJfS3eIrx/TOkZeJrUTCCW+inMLSTwqu7DPvw7j2vst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kdtaXElSb6SSyHLFpHt7qKKe4njeFnCOLNwxjQNBdyWkl8ssNxZRxaLtBBa2CIz3MW1f+v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kt9y5uCat44UmutObXED3/UVlFti0M25cD7EE0cxa/t2/wBtYCkTSBoIAvT1vOnre1bt1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W0HpnYJAt/cxrbTRSPr6lcPbXdjm5kvWd4LLqMsFSXIaPVfW1tMdCS3aLf3Vx9++sWa1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m1keS2giaKHdn9LNIY7uQYk+od8VivHZB9xlo9gc1jsDULaW/JHX7vuLZkEVvBK00Ucr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TbKzu0LwQxTrbDbjT0zWtqLnp1vcrb3PUrk3I6UB6W1Kh7mRLfqFxM0Y3GQLPGynFPxI8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3sdzGliqyiRttLUM91Aq7s/2ru6hAhJ2qltoHB3irSyyWiStEJU5DbF4zq91PKUtLFsxL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U3Ec70zJska2uCIqgjhFGHVTxQqltoFSXW8NeqNEdkeKNx6dGhW2TSsqAKx0L7qSPdfT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kSRaDSoUqIKiybMpkiERaOSInZkqRJpD0+SK1tGeR5yhDRIHnuFFvLDEbZ1UzKyZv4Jb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RSrFZ70MgvmnumDPLcb11DsSQSw28mZp1hkkspJhGg9TDdB2if1Zv7BLW8miQ3coubiG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qMHqGhh1VsGEtqiaR4mVSqR2x0MtzcYnHtnW2hNjHM95ZtHWxPPJhqtYZkezhtZbu+k2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cayzwrVrI8CTWTXtXNvdQmcQ6LFE/wAbDF6iTTirR5Lh0MJWNduluk3RlWmXba3nia0j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e21gkaSaC2aG6luPUt0y4jZmkIuLGMS11uPbvOnR+pay0yAwtf3kthBvPcqYJ4NVtHcb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uLo227DfvDaT9PvfVG8uZXW4ukSoJJoYuqT2729zNFDeyzpHcxNvgdIMt16CHXzBHcq8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a/VXFoHmuxVyskEnUXe8qKea2eJEh6rmKS66gIbyra7j0bdxG0vULmK5vbS6lqGQyLHI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1QL0OPVDcSAmzv23prWPFoIreLrdvvG3NpcLMEaKbRo6NFHc20ttEZpHDy2yGOSG4SC+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9aZBBbiMXTRzWNzvSzPc5M0zh7Kz3kS4zJIP9eS3REgt1nhnxvdsfSO57D6Mdge6Hmzl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UCemsgbeX08jTTNrRpB6V04C647uzY1Es27oWUjSj2sxeSUPCN0wu92Y7nqkE7XN8HktO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V46TRMMbdQTpi7uYdMtuyx2ZzBD9uRL+KW3Xbno27TwhnUOqy1Di3Ef306hs24gume2ED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Jti1WNhr0b0VrOwkk+1McaZmkFQzRyj8jtEuqRFkMGIklXCxZCwmSpp1trlNqepYvcjs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fcrgLFqWoSPWenYTTSKsWp0T1JVHeOsAxmVtJ0l9CFW5ijmklW0uZFnntJpmuo556uIl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h0NDcvHc2qmXqMbRleo3QaWEyPfRWsktvZPcrdNbqLSylC2oiyY7qFZL/AFT2ct3ps2do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MO3bffmkm9K8UMm8hYyTzk0sEU1rce2o7xUV7iSSt54VM871ZnpskvUfS29T7wqFUW1u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cWz2FrG8VNjcgR3uLi0jQtqMt5pzFeSR2UiG5EhUQWKy+naW3tm9VagdI2UmkzNNLqgh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KUPFHC/TZpopZs6Jba/ihozTW/UyuSbeXMlksr+jER6bHtVfQ5trCcx1IrqJL9pbdr6K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c1rK6y2jRpqeAuPVzZnSKzv4khM0UMLNdBVv/VZZg2/Kr3dvBGJ7C2T/AB6f5ImmtLmeR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MI12rWLXBI94JxpZLV7tTH0iEi26nbQ2rTtAVt1jUW2JqeMTMJ2afq82q6N8YpOnxLBb2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ZV9Or269VX0npHDmK2ngt79ms0u3EFrJKrXM1qzXEMSSRW6+m6ak9jF1m/R7W2RLqEvc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dxUsrQXh0FLe8ZLu+GW6QkMst90yG/jsrp1jiV0W3s4LapPumW7mme4/NQo/SPNaq1Gg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ROe4rHaJ6ikysf5L5bq8Nk24kTLYzz7higgg9NJNDE4uD6e63FNvcxyyrIwoTbVy4ikkS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SBWZTNOBNBFoiV7SOVRdrUjGKW5lEM9jAscVxAHhtYzNEmDHaxFnlk0xjRmDdMDtFcRa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RcLA0jzmSoDpEgFRDTS4enhTMa5k6oAyW8i3UQuQJI5veqxwWsMb3Y98NGRDHEVjpSxm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Uf2pw5am0rGGBEbjTHppqlDBQdIn1w1FJ9kpoRzLROg4EcROVT7kQlBaSU6nt7h4i0iJZS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0ViIQF0ZjkhnQOOnQCRn9OlS3b3KXLlY7fc27Cc26O4vJnZEG+lsLueeR7mLaiknf/HW0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sMtxbWwkULIbNWtrf1O5PZS/789oonk9JEvp49iXqKegi2Wjfat5Z5Ylq1CQxCBLfrEUk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tXUOpokBtmWIGS4uauvtWvqZTbxxwQQW0f8Aqbb3Ujxm2RY57qO2tWewsuptE1zdmZ7Z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4+9taK39693rS/hsXFhHM/prDp50W3TrS3uW6tHa5sZJTFcz6nu7x5Yra7mt5BvywvJG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7iNusV7bxhpJxZjM08011PLuYmhuHtppv9SHG48OKtbtIouoL6uDpyW0iCK1gtLJhKLc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cymOBNc14YQlg17oMtbi6o2nWa7vZrtbrc6fPHMhm6dKVYNIUlvpoR1NnmtLC1iZeqQiC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lhn6m6tbXWZbqSbd1v1FtMVxBt2okM16ItEEJWaO79PJMYria3JSTT6aov9iraGKSuoCOG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rdN6aM25eOyE86k6ma6ijinkkSO29om0TmzQabtG03OC9zdTW6m4zA4juZLi1kkSyj02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+T2814FCvPc9lWjgVzpUGm+nPYGopKVtQ6fKuJ5nivZJrieJ5RHaQQxxvb70deyR52hit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imt1WQw9IaOGS7aKWcbFxbPsRWGy8dpGqbLW2tLFheAKEN3dDYZXmtUDODndmlks44DD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hnWLcQNNaRW628gW00TQDICK9bMaiNwK24RNGWMcLZmlAEY96xPqkbbE9ytvu74SjcLM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GzEYXbE3opZKlRloyakTDJbxpuxIVu7r7UjfjjdWRbdyJYGcGRyLOEl2uTGFbVK1ruN74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b3C3g2KgkzLpVa1PK+t3lttqQkmF+nxWuzdqHihlQE6IgVmhoWVy4nhkYhnpLsxymZVki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o5Hmjs49wdRPrmkBhnidoXlf/e0RNcaRJbDfljP2op4s2iK0cyrg2dstybNtxSXVmSK6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EA1U+lo4LoIsbSxvPClxUVpLazRiVavGaNzZOVMSWij1E8cUUWnrCxtcdP0GkW5xoEln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UnUp/USdPMmzvG7OVEDRabtklRL21Vel2sdxFDoENrBaT1bFLSCd4ZrtZoZW3Il6ddWz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w2kexLCIGt7hCm1b6LLce6jtIbaaUxw9O2jFZ2oS3q3t9Du5iq2t7Ka5VwguU9TVtHBr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e3gSe8jfcn6pFJC1rmOSKQ3EKRTwvelrWFZo2XqKgQ24WdxBHJI2uzliuIoo721k1XO5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qV47yBraztY19CxarxHdWEfUenq+en2cv+Ku7q4h6jUQhRI7pY5Ue3NjZxi6sboXNpLP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GqVSJ55jJUVtLi7E8qWBWKppY3vYbNEWaGNEUGE7czN0q4OzcPvOsO9E7b1k+qK1jjl2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o3uvNAlbJo15ocfQO5pQK1YomvAbgdsUR3z2HFQSe5EWV7iFbG+T7iWeNGgSW8+TO8gS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MFUCYpC0jXjTvJayArcQQqJ2luZI4tpo3lLyPYshmubWTNxDc2KNCAtq7Rid0WVSsava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sTPmzEqXdR7bQvaAi21wpq2VbxFeCdZrNY0sPvWWy8U5YmMHmIq8k7KoW8jU7kV7aQMH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zndj0y1HcHXKS8vxMeaGTS6XBkaEgaltoZfU3tzMHt7pJT1TLW6jXLKW2U0TMj4E0uhZ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h5WSotqeHZjUA1Y+qEVldR2st7cRXV0qI0ssMlvXqQblVbduLhmkWVJXVncQ2k8cEssr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IbpuI/TGOVkVWM9SPO7WedyCK4kF7bPvvC+2Q23aeoupYmlmu73IZtN3AYmtzb70N/FZ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xQxxhaKKlW7IzQKslWt1HbVcNaPN02IC3yl9LBIlvcvMZUVIHtRbyw2tjdSbs/4PsXJ2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smhbebqF5vLYSILhEe6pLK8c7rRVNPPNW3HPLYWT3t1PdiK4LXOmTp8AjVitxNe77QXIM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sX3qnezKSv1SH/GVM+bK0tVhIhEh6WAvUurWcQk6foFgyL6Wxs23ShunuzlYrG2KJDbs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q2bT3BZ2m9L6OO11GO26YZ0ine1gdYba2sodvp/UGgi6dtIzywFLq5tmerpJLM3NsZ7K2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qxJ6draCaCSXqA3rWeRriNVaG4vWEV4siskcm1bLf5V7OKZbu5hjk9JPflVaOKxlkll0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dSs4ox7ZGMcqtPvXc46XNAvT5JlRF9ZbxhEkRttpJoCIZ7iKzlR3t7ZWSR4rebq7Kf8A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XQO5KIpINAs0it1dGY2V9ax2t5LcIUmND6lo1isUKc4BkfX2H1g1HwbX7ieladurxSQn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3S5GSTpK20M4kghtUjSS9h2ra0QTRdQtmsbjo8ouqZOLd5EkuHad4vxxynbaGOZXn+xA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ubR5Ijex2QZI7+OJoUeQW0yFwkZeNJ+Gt7dIZmMtBDFaR8Bh91yNZhw0si1BM7mbfkZeY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mpdUiw2ttFUbNEDmm4EsWaMUFSqmlLr0t1PcQssERMQ1x04hkg9W1vGZR0+BMTrHFCiy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zZnikR5RuvW1Cq3UuiC3hlt2ltSwhumgezKiWXRIhR9VoUZCzR1bkWlxcXc0tTyb1W3U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voZILia61MJpdhpTEIyLmxWPNy8GG6JOlxOOLm4lTYt5QkF2WuBFbwtcQ3GzIzbtyUk1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31Dp8BjqTW8MBYPbySPTTrIz3ssd1BKJriTcaSLSV9DM1vIkWjR9u8le6uLvahtsztZCKD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SHdaSaOCSJbv00Ud3HFYlEvXuvT2x6a3T4oLS5jkiupTLJ1ArNT/AIjC0dQzNVwzblvb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215aXMU8O16146n6k88d1byNDCxmtXSSNZINSRXMPTo+o20mvYaSG4vJVsLxhLFDmNC0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bNbTKL+W4uoY5pVq6WKNLmBlh6ZDegy7sFx6ZjdW8MMdur5l6lNpubt7qd9azXsEZMnV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Y5klvbbai2pt6OXeaPXDVzNJd2aX0ky9FDPdNKIpOlhZVlaOG2vZpIahZZ4bN/STQ9Si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EQsUSzXMN9cWKYuDMtxIgtrf/YFkzGO6139zJ6lTHmKKziLywyRX+sLQLbaRtJG0Lw3F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JZ5IF9JbmK3gH+0vUoAk09T3iSXl1v3l9EskVvdFIbC399TopJlCyXFs8y9OmjW16qqr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09FRkdlGKNH6cUtWEuiSSYKvVZPU2t2J7Fb3Yt7wTRziEiR7uxeFOm5FdSi1xwS3amRvU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JcatEthGl8YFJuZvbdLM0zXC3Bs7SHZgt+ohV6QG0LHIri3muLi3vhENhrIyXMNzUNvE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saGSTXCpLEDbr7hRSs9XUJtp7O6j0jEkUc4lkj4hyBHFK+pBkcqy6tySmj++RmD04erN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0ZrBoqswwklWSSedHoyPJTPCVi1mOHqMLLCzCzaRpauoQkce3LHnajW4W5Eu0ixcLbK6W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G3DO8yyKYJupNGyvC27f9XcLP05o3juCsK9DjQR39w3+Qie7UXEdxHTSxz10q4MaxyLL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9cfp2XKsluYI1unthbI8M0XpZkjkLyyMb2LcuI43kXqE8sluoXaSy6bLdTR3Elu4mhZI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t3Lu+q0vos+qGaKJredNq0nnFnbyXH+IEbzxgDo74e6uXZrJZoZZ4js7Ur1P9tC17Ed4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uI+q3W2eoQelq6ckPMZru6vl2JLVHVwpqW5Bhn6ksFkbdIIve10d0SyxpPdz2ixrd6xH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yjQS69y22ylqIVivpxDH0+6b126zVE6wEALUyMVjQi2W1uL5x06deo2z4gGJ4PaDNcjY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6ufuQrc3Ci2U3V01yDqiFX95vCJJke49SLiW5QxXEadNqK9gSoZJcBRDLfa4+oTwTdQU2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kksUuFui3T5wtw4hX05u1aZrqKHT0wi1S1kilgu7vbkkmm9Tc7zSjqV7ElpbRi2tpV9U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cXvVNu1u5/uwR2ev0WkWsUFyBXSpw9dQeIWPpkePEgW8KG/tyY7m6gNn1O6gIgWado4I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BoYNFwbqd5WdnS7v43jJr+30g1nsKxRT2svuNCv1n6QO2mrQe69g3I1E0cqX0dzbf46A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a2/cTSXa3Pq5Jblqtp3uIb60EUFtKu3dBhcTRMw2Z4biZJHoopjkYJVnNmOBmtKVY2S2h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+aWBZoCjPdRWbadEmlatblHZpKtPSG1u43F0gfEcZZp4WiM6+3pFxHp6parbwbelj7FF3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Ky4uLW4RwsDMY7kXdRzOkodsMNN3b3aaZNqSaHEFwJkuKVgJpVGzAffFcSQ3BkxdksjR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zQQXVHQAuHt2stKWW5raN42kzm3uN2t4BriS1kkub3WGhf06QILKz2beoEileScQXd0b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ztsR6ZH/ANZS0SNHEVidI45reQA0qwbO0Y7cTt6XeWJHtpHjitdFXixWkMNvNGbdjFG/3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7e6lpFfSbsVqNiBJNo9OSOWP0qJb2jlZZvsoHJBtvd/mrrS9xLNOvTbizq0hTMlsJL8Tt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tctuT65ZrfF30uKdbW8uIzHquLmODdgsIWee/jaFunRLAFhmjktJ/TGSSUOL63kkgjEc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ltH6n6eAXVreRXVpI9QWfp0v7rbpkknaGDSNq09Pf7lpeCxtZLLo0CG263akWs81w8cU8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V8W12nS1ScdWg2HtqhvgtXG3d9Qmghgv7ZI1WWW7jubyAi2hZrgSWgFrA7eoeIi9uIZY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3Qsep4UszJl7lYyyW53F6cwFl1nTMidKuzNNNPZStbabyZ0s3SSCW+lAZ5J9zqFrolqXQ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oKgt4g3URNGba5Rz1mP0lzFfyhpXYC1uY5rVU25+qX7bnTZIpI7kK1dM2nSK0ilLLty2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97vS9QtpRDJfL1G0l6cDZ2ySQwxTesjttKVeXGEUN6S+zoeIXE980mp6/r4rH1ikGo3I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A+jNZqJdTbeaiOWMaa4eeldEYxXM180SX5l0RXEczSjDjp9qbi+to7BrQItXZm0wWhWW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OTcj6hNcbTJIkqyySia0iivrW11ozSC7rp7ywzRzQ3ZSRoZJ7S7BtrowRTxQ3gW41JFb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bW+6oHW6tpo5xJa6YUujI6g5+5Bc72p5YZTCmysQWLTrcwYLy4KNtNDIkspJBR2m0G2Q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Jo4kmkVrjl8lZI9I1brWqh0l02888pirbNzHaSAMvDXNv6iOyiuLR5JFu2MEsKW426jL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caYIGW53FMHqBEhjaZs1YuzFV26j5nknZeq9R6kkVrEhepNiKQFjVvomuXwkk00Yit40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ZgksRcuoJNrdOki3U6vayaqSSXMrrC0ib0gi5RhE6wJlbpLZlbRJ6V5w1uYrGO6mlLMV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6EWEGycXPS7G4MEKaXjkzDLiSOulRyzxQiZVe1MYdZJ5h06O0F9JA0SCL1HTiN1jHbr0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MVXEAqBjtzWxnmxFEq2XppGt41uPuW9GPKQxbhuRayGURQ9Ovpd1FlZoPVxRLHePORb6a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SQxqLdri8VLL0bCzi0TTNY9Pso7iXYtGgF1B6dYpbvQeoiXW/Senpd3K2wsLifae5v42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O1uI0W2uJBbXNukvUepy3l7cWNxdIlj/ALV/t2cltfiG4e9S+aImO6innubW0dRdx3qW9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mOax3qstDxdTw8+keqnkjRI03UjhczQxArIy21zLF/k5UR4reVrg3M063S9TuG3vUpK8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k6dZSTtNcRPCs+06dTgNra7Kyb+mzguYvS3t4JLK7nS+KxNbOLaTXZ6OnDfW3ozy76mV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WE7FrmIKtmrC4/5ChC0eR+iPrFINNXIGk8vjAY9s8ZPcUiFqQKiOc1bD7gguEk6feSQW3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Xpn3TBZXInoAQX+7vRXMEdxaCGZ6zPcVHMLiXbLVv3NsIo2lUCRoELILvpbLaWcoSoZXj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asSTxRw29uxurmO8itAqW6rHcs0MNRKkS2dxFNYx3kUlyyx3VvPHdhfUSSRommaNkkFw1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lOdMot7q3QtogMz3Uo+7CY2glAZNJxbGO4llj0SaoLeE2UhfqFlcWyQyx7dkUuJDoFW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+vUMqRXnVVW8hlRglwwS7Tcjq3JnjSQvNLBuPb9c1G997W8JS5u7hzMjgpdmX17GbNtL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JGFqv2p4gHbptxFHFcLvTx20G5p1tcDVQvNcyIEinl2zd26SUiksbCxSCMr6OK6ZI7Se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Z+mLpEi3ud4bkksEdjB1Dqt1A1RD1FXWyl4t8iWcXpLRLqaG4urQ7092d0zQ7cAtHIj6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+nU1DN7LXDtJJA1tewXN4l3LdaLSKcQdIkEL3Fo08vSNMK3sEe5PZP6SLQnTrxZEupbbQ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e9H/AI20lgvbJ0hX74tLNxPe9S0wMIr2zRXuOm3cM4sYJC0rn0cTrJJdpDPqktVSWWCT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p0tJN5vRW1vNGCwXXcxsBV5AyR3VzI8i3W4+qVj1F59jqtvH6WKOy2eiXv2J7hAkwbTnK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Bdi6ktbhYoLjp6N6aefbiQyYuxJBLbiOa26rHtxRwxiOUyJV1BdRB8okd6s8tx1GP1F51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jkxpu7JQGspJI4rhdAuvtXxu7YpFE9h08XS1A8cl71mLZtza28C3NvPFcRdQmuZLlGvU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gj2CiwWkEcF5BBGbSz0tbKizm5hiIkghjfVFRffhgYSVPKojtYbiWr23ufVWd4klT3kx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9vXdrOPqk0Rv5J5GPYHNGs8qKFEd0HCgOzIoiaWvPY/QBSjmmo1beYVe3dwYBDDFKmw8E8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OtLxzDHbXV5O5i3ViigkK1Hdo1wC5i6j/ItZOJJwGN3N6TpN+ktv16bcRNcjQTXWmSKUB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pV+UYywRRRaols1IkQiITNHaW8CCuoqYhh5bW2uIYXt4XklV01yAyQPFM9LaXlpUJeS4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S5DX2ps6/bcySVdKq2vUbW4mNvEl10q3muEqK4wvorYzzxwxuWRG9MyCLC0ynSzxKWNvfW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Wd5Lm7qwlMLaRNHNaxwwSxQ3QWMxuoPqr+4iS19QotVmWW40wT1DG00UR0CysZamtrieo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6ndgXzbSPi4ulBaOFbi7n0wew1PIZWiWSRrn5Q2r3M49JGtxtTwW7mUTwXEqeqVRZuZo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FNbQR3csnpbeVJHmvGtVkSCNY7iKJHozvv72Gl3gLeO7MthazwE9OuzV8s5ewjsLePR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QIpoalkkNxaNHHF0qTduOpvd7fQIxHFc3Fst6piVOqNG11cKsEkaZb2qsjiEwNK7S3jij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6TMsd4be1tkCQ3C6okT/AE5JJJI4LaSe9ST7V84SG0bi4utIVYvR2NjvP1qC2NjPev6f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mW4YxW8TU7lHvMwxdKeO5n6hHb2V0vVrZoumXEcEkt3eiSXfjtvTl45umtaQyNGWW5WK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l1Uo8rx616gN236ekXoWVpXuZIHhgcgzkNNLbSXIRYlv4FixeJuy3HTGVuqW8cUV5da5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1urKB5OoBVtbESTxpcS2kl3ByzpSOvobQyW1LYq8dpNLYXgvPVz3vTYo4ukwQy2/U52s7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9tFczE3Us2h4niCXmrbtmWGxgbUbiB50QmK9kk0z9ZVYpbd1uY7gSxm9cQrZdPingK7dz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L4TDAVKpWgvtzrKLxIclVNEaaJ+hVpqjr4gmv3aZ1uUF9dIrWnSYz6e93beSGdDHZ2c5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BhPBPGUjkaKWQCKaRIYLXbcxWyT39pPhLi1FtFczSLZGCSG3aVpLdzFtFR6vptwkfUb+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eLQgVdvKQW7xK5ht9iR55S1uQ8TVeK8S30e7F0G1XYutF1UpNtOGS6NlIkc8ksRQIHS3L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rOsf4TqDSmBJVluAlQOySiNC1k2y0ceqzmUf423WIVayCVGaRL3mQ3EbTNttt9Gmueoh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q6mLQRsbe0TqsTP7LS4Z0qZVa3l0zJaSx0zw7lvaJeW7stuIoY5LS3vPRQ2DvnqEVwRA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hhZT7U0oZbe4hEqywm3tbe1TcLCe7GTFPbl66CCRFOnr7qUz2traxxVOTGlpoNTJFLFa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DEy2xYa75Igknqm1XdjFENuYTDfiuulm2mmdmM3qXkv7e7L3E9wsKweoubyHQa6DEGHV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2YfXubiWa1nTpMqpDBPJbdY6zBbvdWCT26QX9qK6g1jNUjW7Ra4laeZnd9EXT7Rbm3Zty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l3RbwzSTBY8HpbBbG9mtWF0YY+l2rs62k0VovSI4rcTxepultJDfSmXTG63ELIba2u7S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IfV3xYqbz/euIrSRJr6B7ea3tEjossV1dx7s0PpVurjqCiNMhr/QLrpNx6W1gZZEyl5f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60t7dwdm7eW4LoDuxWcQSSOUQxS3LD0cF3ckJY3CCzdDBqNW0dxbXF9M08Potd00EPTL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JGid7mM391HKlnpt16oN+aKBdVvbNf3t/I9z06ztbm3mPUIZS11rNmvqLqCVZLSyuhBC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wST3LCy/1faRd6fSwOsM3o/XG9vEc9LmkjkNrbyqIGjq5jbq1R2lyp9NJeQW8ax1YXsE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UDy0/D9wa80BRbk6VOTnOmtVL8y4ALcd0XNFs1+oV1PM2WNCrHh3t4Ly9V5Jk6YyizvZB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+k3qpY2w/wBJpGeJt2COVJFt7eKC9qWQ2xtNEFGOeSNZrGJWmW4tiIGuobRTXWrVYLRZ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21Xl80ezsXtwIm0yMdFQaUprOW2U3OlltaZprUXc8Mgt1t41uIUvD0meS1mtGkS4v9Ek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stqjES07gRywK8PSwz25t9awfywJg0tkj3D+pDSAzwMsktu8eTI88dq+vPReoIiXH+7S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6RTLBNNbCIOKCAQ21nsyW96iR2cUz2EiK9vMhghihkzfM8M6whx755N/FS7cQnhSO0h22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FFODDfQVgyzwxyFnD2ymbaXqoBhmuodu2KzvJKMwrPNMINF7PGur0oEVvJ6eGeZLllku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JFyYpp4LXUHRUnuLlfSdPltNm2D3PULi6jgW5uLjEbNDYvcLHD0q2aIYw3q5Eq8uovQy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e1lunuenlLyMhje3q3a28scdQ2KXpukX/Kp62KfqVz6yjnUrm2uLx5LiSNFi6r1KGymC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WOFls+ovaWtv1CW5mv11pG767u+Xa6b7qtrcm2Fza7XStlryQrFXULyV5EZL5bS5USXTyC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LjoL28Uj73rLWCe+u45duG7lllqcFR0qS1o+nlp5dzqFn95raLmC0WxCQtrESCx6fpzcW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7iOAzMbcudUSp6f1Ej2z2MwWFEmqU+nVGSWC5dxELCRTIyekt51la0jLT3Euze2dzqN+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rckCupJCGktoIliuNEM91pq2vza23+zaTxySwok0TX8sI1WF3PPV9DNDNaxmKupQekqbZ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ouVmrZlS4sraeeSayM6yWgh6bZzRCCeN0rcaF235atJ/TJvB7m1ne3ETx6CwmnWDEdijW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OaBDdh4agaUZp+WI9p+gn7fZPtp2FW4BqyCRxzo73fU0FvJFbrcG+t0tqvY3imhjnZdmf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7a0aCO81PLB0+SC4FtfTxhrOYxW6R2dzej/ail2o1VeoTyw3FqRbAx2Vqq9Q6G1tIbW7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0Mirb3qIspkm9DsQzr05xATdRk28jNTTxrO8k1tVxPtXscm/PG+5MYNTXKKlrYruwmZyDE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JLh4II4ZZDbQs0VyULi4eEK42KtpsPczyenkj+xbYem4l0hL4RNBXpYbir21a1mtVknM1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TIJZItUtvb7D7kdzNA9/eWz289u8lkkpgSd5p7azZrbqFoFeW5WYS28ECyu8t3cX8Bsn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Mt/FbwdPjguba+kjuJ7W4EB6gsLFESdF2pKv7UQLHFFFaW9uzTQwRm86o0MbpP6Oe0+5C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jD05BV76e5vOnsLGTWGn6tw08r78sdv6v/GAL1JIkkwHaAypfTWkLWtkIZ5Zrm0SKVpdK3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a6tpLCEuEFvOlq8jm5q0mktmaORLS+tLY20UlzZVewtJZyzOYBMs67em8iW4N5esbOC5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W1oVqJUtSjsJSryyvawmDp5bbkCxW7XRkOxqvNMkQa2udxrG4a49V6Sa76iix25MzSo0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uZbSwt4rm0traSS4RZFuJJFmnmtZraPTqisrXWVuIlu4jFb3DXT3a3MezTyTyzWFmWq2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PtGj6ksQLX+pp73S0JybVGWd4IAslwlvCVlt6N4klXjypdWcS2d11JTDS9QNu3rHuLq2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9JZ210kaXERmuxognVYrttCXB1NFOvp4i1vH0j0Lx9QumgmkuWkkngkgs7W3u0W3ie5suj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a7gvmee9eO4S3ijB6mM2uLqGaK1lW3gzsJIQLuHdDvphs5RVw8X+YDhmln2jcrl1ntpr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sMloxKRIEkWrlNMnfzRHOKRg1HjvHzWnJPuOnAYdhWfbUS8scmsUKzg3U/tt7hbwT20Ub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k0W7JfwK0ky3C25t44hczyBYrjMNC+SOxib2JC2u01yy3z//AK/Q5xDcXtsu7BKXuuqz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k2F3cXHR2gnttGtHgiNMq69ckkssjq9rFmPqCK15botxcS2ipOHaCpXltZzklIJLluoW2l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llkR5w6WW7rkZFUW0jVDi2mLSSvbsEW9idBDoMa3OaREL3hYxwz6IFcpF0lozFMBdGW+3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sEBvluEeWzkSC+jtYb9FkTqHo1u9ZuWWCKO1mju5cQ29tJA3Rem3Houm2bjVBPDbJtSN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EMM1zFPHFYvG+mCRms2inniSOGPcWKQMahwEzsiziuAILeC4l65DHakYAf8AJK5C3Aie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RDYJE0kHUsLHItxos5gLfpsm3fb7XNXsS7vtubCKW/W3jS3uLqVzayJ9qmuNtzEsUosc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dzbSvbuUma6YxrfK0QEljbIiqFF9bzWljBbvcdOl3JJMOy3npYbhfbdDWTmRXubj1d5b3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80o0xi+6aYoXDWqyXDzVeXCJ0wXCabmSSeKKzijjj9XbVaSMtdKuA897PdC6ktDborPdW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pHDNctBZ/5RLhpvuGDp9zMi2VrHbdYhFp1K1ufUVqluGe6TptnZ27Zu0SS4TEc8kuuTbc1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Sm0tVa2htRbiZ5de8Qi8LPb64Ld5Y+nl5RbraF3msrGAdLaN7i3Gua9hiaMEydPmEyG6s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R5d7rN0Eht5FO7OJJEluN6Hp1hBV5dWUd7HMvqIk3H9PDM3UAj2XpriS2iupxHHLPsW9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28HpmkuJTZ6mAWdSt+2/COmTR0ksfqHSOVrdZFup1uEuoyxk2EMUihZliaO4ntZ6Muq3t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u71WHU7pDFYyNcW9xwT25rPHJDeKRs14oVCMmQcCnHtIoiiOyCs57js/El3Gbiy6ebmC2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NrZDUvVNqPqdgkG5d2ryX8CLbNDLbbcGho+odKAtYY0mjR1FQsEqOzmS3UKsCzskk77d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Ti9MMbLfXU0STXcvE4TTZzROepBZobRp47eW2kvo7aN1p/bQE8MszlZGlbVDPMauJJXk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yFrNYJNqR5WihuSkqvJr8yXNjIoaeSWWy9NW1FFNPdIttbRIDOor7qVGGJbSY7mCKaCZ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BoDAV24luAkvTCbaRLuQARRzRXGFjkkeO5t5TFHAIQu6LCrm2FncSLuO+NSWTaYkha7mj+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EW20rQ7arFbM9su4l1avLtpJMZJZJDH0+82mI1XcMTPPLDHCh6ctzJe2yYNxKlvb29l6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ZZL44lvYvRR5EFraq4uY9iSeJo441kubj09v0+8h9NcPBBJA/WATLDZ2897fPFYxwWrT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bmS424VmXTeSR2sqP62435YZ91mpLsJRkkE8O5NdWMS2hvS09z6bE1vaLtXezcSdM0rc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LpVlcTm4bdMEcVtFeD27UzwvObbJNw+ZuYfSFYelrJre5eUyztLbx69cwltbpmdr1l37b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4YiuFFwxMFXE63bN0yP0lr/sLcW8cctsZGinhDTSW8IFqNqd11UwkmupLiW5q2kUCOf11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PsUmI38zSI7rCzQybHQ7Pdi67FAbY2zW9/cXfpWtp3RpLV7qbZtY4Fl9RbRq5ktbqH1N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AaMzXBieK6lBtLdZJSHYekdnht1Wfq11BDA0sU1XX+v1G/Wd6htEgDx4ibeuytxuRzWc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KaItbm+vFBIPT7aAT9N6n07at7XTLFZQaUy9QaZbFxLu7tzoy9u/TnlsAZF2+t9NSOzh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v4FjU0ATXxoUOPoU14qJuX+aEtR+PbFaK00Bij2Wv7XAxJC2Iz82QPbqXBmtRo6f08Fb5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KuIdcW00dW0jQXty8s1KsVrUlwySWfpJbO+hjRbmzlkaW3urUyzT2y2wF2lxDLomS19C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uNuWOSfTEPuSdKgvlt7K2R+omD21LoKKkjw52oRK0raZIAunG6s00llCyiJ1RgWa3+N/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Is99ZARXREMkF0uq5Xb9FZDVI2bmeQ7ZliSONXxNIrRvKzhxs5uFElSWysdcqyp1BrZb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PHexukEWmG/e49VZNNcXM6rs9L272pbO1nfXLby3cU1uyoJRKJo702DAQvtyxMMpEkh91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SRFoY1lcxbUuu5YgSCawFvE0sqSdRt7q0js7iXW1peenmWTX1HqlwTJZ9NWGldVk6jZ2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1azsV6dbQ9Og9qsI2lS2z1PqkrWlvIIyYop7qNr2K3jMCXE02i2gleS9MlzK9RtqN6P8A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CK3aKaO1ZLsXXWXkZ761RLl9uOzhgulW8+0lWuuaJ11P067tLJJTbSxT3gcLC9wbiEWr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LKOKB7mk6ispuJPVRdGslc9WlYLZCylsv8ZHdjYktupdQb0lnC4VIxuXkUixPuCW9cff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3j22q1srmZbuDbWyt5J6ezkEFmFlRrCa5oWMjVP6O0e2kEszrouZLopKzyWsnSriCNDb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Rvc1cSz28c8rmwSTdHUYITaq2Qr3VvBuDduBJA9ksS9R6lJlY5JLmCKJtNunooWIwltl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p4bq5juZtyXCOJgZbk2+uaxllkYWbwtHbWDwRR8QW8b3XUZ5GntGt5luJ4biVOnLFctb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lkN211D6abcMs0am4tek3Ceju+sK9WbGUTMOmW1k7PH0+CSaCddlodtzEVmdwypZXTWV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10krbCWaWxuiorJIHHY0K01jsj14LMDSFI6D+3t+zRrFYoChxUfMtz87ermLWoWc2NtY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TXW4PTXMjWhitq6kYo5LhYZoorURvFazXoiEYre6dLbwCKe0Md3JNIzWwJ9VbWIuDEQF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QlX6fF6WHCX96wnvbsCaPp4kYXloXXUqXTm3mq5Wbchu3F3fa5poo5Uqzc3b3kDWdC19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wksEaMDH9o3EKTCZGgW3wavNUC2twtLCj395GY6QR3aBWRbr7tXsMrQQPFPFI5Y4DNbQ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4ttatH6ZkUoXs/W09ncWFwcRzPF617SaSxkkmdpJbZryaNT6S4v7e5sBNDMgkWCrqRrp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EdvIltK8NvV3cLol/wBjpEjRJViF0BS8kxjtobSBguqMdS27K3qNLZupdeRbaC0V7mKM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5nQJOzXMKtcr1CZXt3tIo1nBjsoG1W4wk3VBJHAXku1SKSzq4iL2fT7O2jtpN/bkZiyJ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xAXMJaluprSO0lL3F3oEf+vBKcvFbyXKm4s3upb2IWdjZpuU9xsrYrDZrDI1zU0oldhHo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/V01ukcCXLdNnhaVT0m0hMXVoI1Xpt36GfqreuNn0e3CvYxi5DRi9uZNT30O3P0+RFeG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4ZJYJraD1MP8AjLS2t0W0ghWK3LqnU7QTW9u0qStdpbRWqPZQdHu3gW5v45bm4Sa6kuLT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20Nrds62rNLNbQvLd9QSbf6S5mvOsyWslrbCK/nvLWDbt7a4uqjm/wAfV5fQyQ2sggt3/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qSzazN6mGpIZk6TDfxyVdTCOO66fuWt61Wkn3rNYrqJXvI7R1vxbWnTo1sjCy2Fpe2+i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2dVnZlFvBEtphXltCIr/rG5t2zoTfOfUQ3JSNYPXy9NvLa1MN0scxgW+ltemJblumal6m5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bX8yX5tmkmkEGi6GTaM819eHcnYyR1rjnMbsYS0+5jjGK8HuKPeNq06hgE61pWrPFA/T+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bTUQUSXMsVvDJdyCWe2dreBXtla7PpOkxStZdRSHc6paemvkZKjv9Uk3Sorl9myElnbS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+ubf01Jcw65rlbezihtvV9Q2by5Fn6WWSZ7eO9ZepoliYDvP1DqvqEi6g8bRKsbXLWZeS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FNVlMpis7tTH1c3F3HFG/pbC9a4R9a2kVuz2Kk0ZbaN5ma5uIWjtr1mhvbpYY7Ro70C8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X7AQxzSQvNecwMsjRsI6kWNyvtrlmc6niu303777u7mJIcu3UVkIZoLiV5Ga1linR9t4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FtcdVntpZ7aO4tprw2sk3T5Hg611y4d0tYHmN8fTPYpAkd1CLwRLcOLOFi8wRVZtNa7db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dp7TJfRwxdMhST0cFspC9OvI7tIjbJc/bgupp/USFGjtdK3ColyEj03FkuUuNwLZXLXC2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TW/UL2OV/uSxTwPIl6ubeICeyK2tpKt5avcSlnuVMdrbymSZIYQ1vf2FxMqLrpJY7e8k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kuqWa1sYU0L6eS7uP8fBDuyR6by5s7gTR9LvxFat1C5SXqU6OYxJKz7ptDbQGKS0WZrW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7MltWAkE13dsq2U9ynU4Tb3wnjeC92WuN61emC3E0XT/TnqgjVjO8UF//ABw6KHgjRr2I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3hjSScXVvPDLcAMkHTbZ7EFajmRLWKGB5rRZoLCQRm/eG2mlgMhuri4jiXpMZFrsPNY2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gFZlhjjmbVZ2F9JW4ENtdrd1ENu6nO9GzSWsFxbs8NnYxw2tyIYBbTqLa1tZdFvG1sL68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po92Ce+jiWHqEFyiwvHPaoZI7m0kkiis9Q6tblbiyvtckTpKlhF9y/thBcW7QPV68rQx3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Qi903MzyzB+mlre4kuGJcssSRI8PULCS3Z8iKHp+um6fJmW7ikv4Yx6UNim+jFeKHNEd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mgaDVqrVWewr9RDTHL4gND3C/vm1QhN+zkW6uJ42tru3kiewjkkW869b/ZXF3atEhqJ2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3Cx2k0i2k+BW6r3VxDm5gkMyfYjrpcsdxfMuB1GFHnmtzZWltH6qOygnh6l6W3EXreoX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M0sGxAhkUw3Tu3smprcq8l/JtxqUjt4AWuZ3EtxItp1G4MTR2kDM1j/o3t9bw3VrBOUr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RrGjsk1u7RLb6onqTMCWxbb0XGdMmNRRckrIoYfkijxpgyiM6x2m2Jamt5dNndC5q5h0y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/Bavsvo138Zjkq4tUmlFuRNBb0Toudl55JYgLu3RFFuG0k4YNJe1sW1Sw6be2lvEtLZd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49+CWSSSYt/rBwl2TdpaGNPUzWNrDczWdn7bq3hijPWEmhszNcGS30XsCmO4ms1nlXp1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mlkW3ikJVF3DjDh1aXo9tGyRS7k6wx3EFzeFDb9HuNuW40QtcNbwxbE0wjhlvLto+kWVq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Xcm1hUt7SW7tr6COC3cQaEtJ4n9PCGiSPLj0dyk+20cCKA6Uk4ECFpTPam4untLWyV1K3S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lxdSQ3t/1GZLdIbSJpLeXav5+rSb5t7y5rqNooSy6jBAl6stxcLuSGcNNV0xv36Xrkaa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juOm+nR1aJY1mm9L1G7ttaZeOwtJriZemqohex3uoQPtiyZP8baviS+uJVu+kTW8k8jvM6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0aze3Sztr2ZHN7NcVJgXUdrFXT7QxT2jTTKkTClyLZonYw3KCN+qPYte9VMi26Lt332bG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bzXkFnswXqGOe1uJ1nZbmeC3DSRwWwmMioEOgK6ytdTLLHXUromaKQSoqXNhNebnpkdYX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yvXUnE6yGeZUcel6TPGt3/kVSOJbhBD0x7iKWzHq+sM8ypJgHuKPY9hXigwosKyD2I7Zo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hiFjSfFJdBu4EkZYNNxbRlOsyYZLo/7G2XeDpzT0trGBMI0t7O7kQWdwkadSmuY1tyzD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dZbb0aM2xLZXulJJOnXe/D1tf/zoJttVtUmSOSeeOVLu4MCBbXZju6QrmytT6+4tAkKa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d00kCXUTUgQwMRHeBCs82sT49XbWmYVmRJSrbJh1WtztXDSzyPvOVubO2to4DJZxOUjW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YYpGyCzal13c0mqOMsGZZBCMLcJc6ZJTHoj0tcKpgnlv1laAqkgsbmNopbd7aWznY2yS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MNcXD3sgtxmdQIryx21iumRt1oxNPMluYXhtklQPKmu4t4rvZW3MUYk3jFcaJ55N5bM6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1PLHLNdwLLddNuHitWvbaWLrdyTajClY8tYwi0eY6ZLq4DvKlzMt5G4uWR+oJcPgxsjL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y3kd4klpHDUE7QG9ScdUPUL4pHa3WyluGE1tHr6VHJbw9QtjciC3nzfzCKNIBtLapcR3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eEWW0twZ7SMdUBb0rSyQ8V0+cLAiW7RojTW9lEt3U1x6S56pEYaiQSQbUczW+p66qyQX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63/CtFLG4up40himoxA1OjwJDb3EhHTxu3FuUitJBZVez7lze3R3bC8MEb9TkjFmUmml6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H1E0sckkUemZOoW4KjXrMZMr3h03qgTXsitDcC1njt7t447T1G/byBkiTZt7CN3aa0XS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8QjsZJ+mdNEaPp0qSIbeE+uF1Csdhd6bq3t92eKdPSXkaytJaeyK9Z7iO3RdqeVZjFH9q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qckdxoGuNryFPW3CLb3jXIVdEbNLcWIoKDdNrspLuK9arppbi36S0BtLqVtzqMsS1Z4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nxvbLN1NEv7ieKeXqE8LxMKRtNfrsfpxQWiprS1YNKp74rNI1QutOPa4qNcVK2qrp2Ft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NSJdLFYxJCOooFhsbxILed5zbXkUsTSSGS8vLJbcu0fUrWESqk9lLLHuXFvSKbXph6ls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1vV/4/Dm/wCr2x9ZE8cccbemlu5ZIby/O3Fa2xNXrejlENwkcL6xaSak6qmJY3LW0lyi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p7lg8RaWKfa0vFFNbRdP0XdmUdLxm+2gNXwUyizjkhmT/GXCyNvtcvbpHonuJQFvXaRG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KQx+mc3J2xHhF1tcRSCV7orOY3lxbxRXQgMUtutxBHFbK+8Zniv0Z55ns/spfXMNqLiz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DHYRyWVqsc8ZEVw88NskclvMHa4MVT9Kubqr60tum2vRzElpfvLtG6lVYrdkBsomT/HvM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lWN45VNwJmjrXl2IgF4iR291dSXFQod2SeBzaWS3UNz0+0StzcWaQSVGsjSRyTi7mihk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fp7aYk5mu1jtq9JJqeaSa+xKpvMFRfpAnT0kliOmvTKFWDbaeOGQw3c7xWDrHEzJdxxw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4ae7ik3lgtNyW0kl2RNC3pbhBtQapOnI9yKkRAmqNZ3eOCpY/uWV7dLfwdSmdb4u03Srm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uRfA2iappdmeSRvX290/qJYYrm1Xq+Li9Yz3LSExrtW1/crbXcVlZJbtbdOtbi+6laNB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Fns0lmq312j3O5Mi9TaNXjV6gu3EXpb2Pp3UYnEtpbCJHudN9LdfYmtIN9o1aDp0MCdO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JOtohJSWskVYm2Lq2jju5ODPqkg6aZkj9JLeKumwtbO5R3vJVmmivS8t5KMJFJUVyphs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3Ds8dzdQsLmCQyRS/Zpo2CyFEggt1HUJCc3f37e2kCWt4JC1v1EPJFbvGbdBZwy9QU1E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GOUTVI1w15bQG1rqGgQva71x1Ef7FK5SsgjsPpU1mtw1rNFzWqi1ZNc1mkeoJqk5MjUKU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bdgl0LmF+nslRS/fku9iTqlzHP0s9P3YdEYvr+aSa63ER7fehN9LDbWPTk/13vBPDZlr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FtYr65iQXC3VQ2hSOR4pBpCpfRi4Es83T7yW4E1hA3s6xJ9vUGQ4MtpbwWt5eG3aL0kU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88okiO5Sqw6hcm2tLlQGj+UkahH8wF7kgSqWKorLNJcVBIwq6iLTmAtLFF6iNHUSK0ZV2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CD23MNvayxCZ3kg0x7hjuLOBprm0I3bMQB47OKN7pHSeC6XHT5XkrDtM1x6QwzBLmXVM8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semXccFv1HqK3MlxtLBZ9X2rWIzXKJZI0zR9OLZSMJLLpt7KWrdrjHvsba9aW7qNFjsV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MFvuw9Qto3qaOSd5EexuXtpbyCa7S7qeOWI37+js7vDVFZeta1ZrKrXRI87w70ybEMtr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9pLFJHezpLdNeJFGZJ4pTdSzVZ291TqGnZooIIru1JSZWc40dTmWRbdRdJbQLNVlHEl/f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6fDuV1KNbia7mESYEUFvFplDx3l48RNdNys00crNq2okujot7KVxe28m+oGIotdXNpLJ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id2FXOJ4EiYL6q3hBu3nhWPblilZZrp/V1bWNqlnaJHZxR6HX/H2zLJC1tPuLHFFpfqH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3tAzWH2/SWllJsXsqQy9Qmv1mm1SSQXVnlrq4tZHMpMFvcpIIpHaS+e2a+NyiW823CZ3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WuIJYzHH1mdoRZTpLVuWuZEcRzXN4DZxIjLNBmIJdxVdSFxPJbxRQlJ4rSKSY+nuberY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Izo6m0mbK036mmO8BmSG3aO6cOjbkQS9sEo3WuW1tXlEwcSybN+9jADe8JPfytIIPbUy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NO80bzahDmWeLblIrkUjhqPH1CvFMUrzWKxWO5qFMnwdfCeV+UqoHihhu7++t5luuqoy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OEVXyl2vel9Pjs4b1ksbaeIU0cd1b2tlHFD0soGvkhlvHup7OVGlMlnHBHc3dyqQ2kK3E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j/r2MMt2k1nU0MkEa2skVmzSRzQXD3CApMsECXcnrNmWwjN5ddUtWW06ddB4IL6GreBW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TXU8Ina7zPUoCoiB7VHwXbKRfgkxkadp6ePIIMzruIx1tbWt5EbeBi1XGzFe3lsPRXGv/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rkLIZbWOR9u/mSO6vcRyjcub/wDxzu0V2YpZfUSXOJS8A110+VkupbqGNzlU6SEtbVYZ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jZwRXrpLFa2lqyarVh91HeHi5t4dNypuEs5bmBJ7lqXVDTSPoty5WyXchs4txuoXX3Jr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281zNH7JNxZr1Q1zbTTy3t2qeqtbN46W910hMs+Tt2Nv/u9ZdHpblp476RSsLHMNj6e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c9vJCt8vU45EjEUp6mGe5je2ghlm9/8AlIxCHEFrD1KI3EnUThIZHowWKWsYe5FsoWtC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512kws01vdQzdPnjSPpSpPU5ueoV1JDLZ3zW1h0i16pbvaXcu/wBRstcsk93NZzr1hinT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D3PFmqvHuxxhIGmla02kso2nu+rdOKwmRYRdzMztPHJJ6sLR6m8sj3bS3dwTcPKRAf8A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njXPcT+zpvRr+GCH7cqJBi/itVle80dNu4nspVsra5aFdLQeGmnVprUm4seqbSn1AaZ7N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M1tPbxvNJCHJEqRrjbLa7NbK4iC+vFR30dbSvVxa28dCSWIWsjSSXV6v+NFxIKjJtxLf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iuI5LRCJkTRWkbk779xH03cSOdZAvTpd22v59yWS3uHMdsbmezWZjG63j2kq3MQe4lsr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wkkmtjaPdCa8vJ44VLwEURWKWTHYfQKf4MvOPoxWmuK18L4oeIfMshCRWaqJUaWS6eVb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cEa27O91fRtLDA2gJ6VWs1hhHVpFtJWt0u5bfo0ctTs1j1LqaaoLaaa8nmBszub9tbf7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DBcyS6d/eChrXpUZSWrkKlxYWoka1aK4mRH9ZLDs26IYo7np0CxWcVkYLKVhUib6RSwp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yDaszpg3tbzHS4cwXWqQMVSWNuK3BbpPjLNLLIhEcWkqt8j6buKKWG1+2Gmkgu/Suq9M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XYgj6nIy3IhSaunwpbXfuUdQlikUTPpVUlBGzdGESOkcRWExK9w23bG+f08p3pIZLbbk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4Y7b/AB0stxiLqUUkTSSw6IYi8lSxygqbmp5y6F4raGzgLXCSTxUxjt7SWZpb47MfUrkL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Nu5luZILqVG2nFvI1xC8kNxKnpYJ7iCUNMdFnNFDbTyiYwlnk2Pu3aSyzyMIhDJHNFMs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fpkm0agj0qWmd9OkJatJPDBoN5txvChY3boss8qSFCYoUtmNNHLBDYRxwRqWkFzHLFeW8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ra+gvITHYv1PqarcyxyjSx3bS2bcihI9FZqk97Fc+kKXkW9eJFJdXDnPU7SoFMdlNbSo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zxw27PLd2XT57a66jPNZxwtGLGFM28vuF3HbXJjsjIJOm20MVrdR28MFlFeqLSOG9ilaCr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xdLk2FtMenla6tOoxyLIt5B6mrZIbeTqc1C3jtLwgS9OlsEtbTpskUdjD0+O5Rdrc07r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+g1x3BAkiklhtWDWwuWub+eXZktr+0kaxwLp4/f1BuI/e2mV2W3aK3i6gAb31HUGa1ki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9tltWE1uNVTLE0cTyWl0/WNKwxrbxgGRYvuzLJJdI1vLbi0vkrq/8W8m3oZBOiWd3dXD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zoSaQpCzybnUG9L0eRRiiKIoZFK+ewPYUOQ3bFEds0SaApRR4C+QKAwl1CJOmtctalrhB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P62axvjFZ7tvHeyytCIgI7V5ZF6f0oylrPevRotbnpt8kx6iLSa8XbFwrN6yS4kkkO/L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oILgx28tqbURhbXqHWSPQ2KbME6Qqr3p27VGXqTTY6vfv6hYldbiVTCHsyU6aLiM26sO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scc9vGQ8ayU0bpV3MIbZJIrqTo6B5btPcZsrpaSXqiNHUCrLDbl4KvcFIppSxldYbeKQ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5+n7IVUtZYuo7plbCMb+CZ7Kyd5LfrIWTpu5JHDcQ2no7ctNb2Vxs0ziaWK1BHqwtWIu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9GIYbjcVI4Ft6gS0ePqsTQQRpPMsW16m3CwpcXG9CyxlgUla/LW90kLbMkCrdTzvjptoy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JYtt7PakknJFxK19dC2dkvrCSxigQRROfTVbBZ6LNa2ySJtbck8t1G8FzbBUtIre42uny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M6Xab2mKHp8u3ebFr09kSG3CxXHTZxPo97GNUETRTI8nTQ6w2cVzFJbQ2g6ike0Z8xqN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7aom3hORHc7At7DqdoslmhRo+s2ksMsMsYqCTdq9lE0VvPFcCaz9PVqDf211aJ09dyT1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Mc0rGdbaxt4re9efTb2jrBaMlXUO51myuw3TI4vV3KhZenrOu1BFjp9p9tpHMkrytHT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kIEYxMZJraW3Nit3dTR2luzzSKYJnLsvpdq9upHqztTtdbbEEl9vXEdwYobfXfz2rtIk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SXENwkk8cwe0bN2kqBIJdlLYzmxt1trm7WL/ACkkUpnuD93p0ZRrqB7hFb2RzW8Ui3Bu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ailj2FTdi6jJHbTXxdLays7p4Om3kZSG8jy7Il9dgxTbiGaaaV6XiBLQQqpZoLKFtqYX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dXTCLYzsbiKw9Tdy9RVrYeqWOr+5nvpbV9hp4mgloiiKxSuRSsDWeyc0R9psUXrk1isV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Ua0Pkiq1t06JhFMyGG2smWOxP/6KXYll6q8UPWZVNu5uIHq2nVXjeK3WJ1Xp9m0U5vLG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oeazitn9dZ9FZG5uUtpfuXP3o9q2Tpkc6TVJFeJFL0pdkz+nnliS5titxCUlE6pG8V0Z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4RodqoZRHJrt16hdXmq9SzuhfTW0cySH0s1uzvHdgGE24ZVSSO59VKHh1pbRrDPDbvHD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r0r68B1GlR6kInULqSemUXVik09tSxPPPdniW8a7p9LNaLNaWd2PVW/TOojR16CLaglZ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UF7eSi0ukU101GS86nYqs9tLGbMW0lxELNpTZxLbS9SUPBdKcwLHb1cT7pgfZjhHsELb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zXG5EySQC5ZUumiSO5uLWaI2SQ3LSV1GSaS4tEjhSK2vWPUL/ADci9gS2Z1Y5YVLfzyWy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rPU9hJb2txNeeotrspDeB1vjLYW8Tt025tLi467qihgXqcV5E6Q2AxBeZY9R9ljKBrW6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zU49TUcbSvLCsRuYV3zpuDJfZkklCTWEKbDLGqawzT+jgunKkR9PW9lvLUWc1vLtmNTN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3d1c+sIiu4QWMSSdQhlljlj3fWPNcySRmum26t1EWkD2/SjsGOafCG7eWzPp6umt7uHp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HqsS642kzLa5gXrkVQkiG1S1nja9hiNrGFWCSV2SxiULPcWrtbvJIYt27vX+0xGmK1V1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ybfPSLVsxRnFz1G1i9Pb24ROnXNq1hczRy2NqNy20rHL1B1FusbWylb94jHc2tQWwBmut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S8sBMfqVeK63NpUeNGt5EF9bzzXO8txNLOqQRTWxSezSFYQJ6dmMVxBI8cch020ZbqF3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J/WLvTzQy3lwrQSW2gx3IMV1HNJoEY3r1RIm4Z6kiVDfW5QPaSjpo7YrFEdgxFKwNQkCn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v32xQFLzTLhYly3lZnxW+J4VneOxWOKOmjxF1G3F2OnCC4t7i2hN306FYpXC2/UEs5rt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VlN1HL0iUekluD6d+pGGG1t7Z6u7f00tteNClkXnulEsb2FzDLJZpcLPLZLcGyXdtY1E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6nqrUTYRwRSKLWLXazRWd/ce+9t5F/wAhOstrcW3/AOhZtdj08bTPH0i+kiif7xa6kNTq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zzsqBXVTFbS5it5SIppDBWzOt24S8t7XZuogd6KTVZXV209w1m3UddxA6x2/T4LlLiF7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pmMxLLDfTBKboivB1Nps27SCryVzFZXhWC4YRSdPfevOpvElwl2jLLpMkXprlprr3NdC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5GNSCOGN7gx3Mt2k8fUdnYuYY9qNdmhp2p7jIETC06q29bwXaQRQ3EKydPWS/ZEmSoow56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UqcKRbQRgI9CPAt7GQ3Juo9PqnLXgaeCxnltTHca4OJ47IiFbx2DkHDhbCTqrm4lgsyr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LaWbR6Gt5x7LzQS25DKfU7b3E8syWCRra2s1z1Bl1Cd4hI7WoMlzDmNb9bMpG6XcYntp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1DJhIjEjWe5ND02H/XRpxLeSS20Ul3aq12zrhJJHT1+/bKIfTNt6Ui1q1lEkd2dy6nuJ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59d+JLaOeN4TL1iBJumepK9NMNzK8f2Lu7Goo6WzzXVvEA53Jr+FFs23qdN+1ffzFZiOe9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19Fqks9Ri6Wd+K/DANNtqg9VPcLHEzu8Upu42kuuliVOm65alvYw/VrgTdQkuOIZdyN0X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RNvRHWOtM00wka9UNoF/cpc3ccsU9Zjiq/eZ6D+ni2jHHd6tcEBIvRGL14FdpVWrSCLV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tQ21tpu7a3Fj03Jo7MVMvt2RZXO5i2js0ljuC81vc2+pB3IojsaSQrUcivX7odsfTD5l5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nJsopVr1Ub3Fzb2UEEUnstzaiCEG3luIPdDKaGPWpMzTbUrtDbyzNJd+rlLKUtlZizaou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3ZhT1Fbi3urmdY6RNU19an/IwXZhi6ldQpFYEpdw59b1qEzX5kK2li8iJLKZHuRd2jWbq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5JA5eW3j2rq9jJubO3laPaS2v+nRC2murZJpoTKiDfgex6hFEGkDhXkWdJYmO2sdMHq0G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BZdTNdX9s8sMdzPJFY9bZbi5u9yoBcRPczXe30i6Ekvp/SSSPeb3Vfvt0zqxhg6lMt4V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7mFdyTUYnMkU3UEx0/WY6lZrxljEt36YxraQeq6jcOupIPXT+nSe3mht8J91b+waJo10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ZAk17fBo+TFdW4zB71wq3l1cX6Q9OuNy2lIe+ukeY3mmKW8UiNlCxJdejivF36vbgTG5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3e5jVmkWOvuXFW9usMdza/bDWcyznWVvpfV3dzrjtSQ+4MsIhNF6eN7e801IBLSYek+7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w2MdnCbmEQXTXE0tt96XpvT4bNP+TyrHZ611dNnilmZNUstpFdzpZCIf5KGS3ee4im0x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iO5uQPX/AGqcqkthKWe76XaIl1EI5IZZGhtep2sSdR6lJeqpmtY9DTLCP9q+jaJJlMxt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wJoV4pnewkbbl6jHLDF0R7h2nto5zo0r6dIJIUG0FjiM8TSUs2i8u9Ho7uOCJELNJY7b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5YLfcteptDFUN292XRmmuIp5ZbiS4uoI922kiuzFV00dwYUzHsCeW3vJ9NncwyC9ljVN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L/Xa3Ro4uo3eIWlaWO123uiMrFKi1f38UnSYz6hL0Ksioi23U7ki56DcwvD1+FEiLNCU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2EAc9Q6zEYidRtZikhtW9OetyRt0+WQ3V7D7I+oy/wCmNLRDFfoUKZKZKIxRFKSjF9Y1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1ZGaFLWaDcWw0KZJ2e/D63hjWW3JimiusRM6YMKlOmOIYbS4IdZTClty/wCpXX/KlY5E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bmbXL0Z/SR/8AILxSttFLNa2sWu+nuIlnmmgN2ZbdDDJbIZ4RJPEZ/VTvci6kA9P0+bZK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NBYbF0JIJ4rnpUYlmEQCIBGLaCK8DRXELL6mlIu7S9uRaRdO96rsSUbCOS4WzhZRHsoA0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5Laa66cs8V21uEjuL5ZLaSdzHWlraGDFvNbviW6s540W5knNyJZILC9uJI5NAt7uyh9D6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aYJKkGymjbq3tZHM8JmupYZHoP7I2D10uZY6u7uKK1iaWC5uHcwzqY7e11NLdSyCWKe8t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6OO2r7YifCOu3Astu8h6fKJen3cjaopHmhFtD0+pL1DVmWtr3qdyssj/AGkEk2OnA3NzD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GaLCxR/ep4xNU19LAEZtVyGFXrvbJCsstreki1ilQRXEAkj3YrWxTTUcItqtZolh0Rvc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o2is3UIItp4o6v7m4drFLe2qWa36k06W21BFNLBaTBeu69bf8i2me99E9rfyQwQP1VgJ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K3cdukNy7TzyPl4RFV3NJcT9ILO0tyIw95GY/uPcGK5mjlaOFoxFLd3UW9VlJhbZEax/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X29K2417eW0yXB2Kurq3n6cw0VPZvMl9ciSPo9zFaXTTS7k9ukpDSKF2sbu224FNqClT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arNYO433gpLe6tYoQJ1Fylp0yQgWiOVjuXkN0xhhe+QSzTj1KTvu28UMmnp9y8zaVMsal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dgzPbTyq0i6ZIIZpZb2ziaPpFu46faI7XF40lnFZ3BDJ7ns9a3N1GJ4La6EcLWQvLiKy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jWsUbJ06HTLZ2iXE1uZC1uu0s4UyXUU019Glwv37eSPqEsxvYoNVkiRw3dtuUytHIBns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jFiiKj4J4ORWqtYrVWutea1VGxJHNRlVMTZqUrd3V3G0sbO0TvcwvBY+J4zJSXO1Fc3G4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cJD0t4S19M5tnia3it2UsLVG6pN0KMLPGenIszNSwpc1PHJYWUce6k8zxKxe6s7e6hig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8Fx1QOl9fyeotoka0juozchFF9Y2m5NcT2tEtcyX5kQ9Pu45I7ook8V3FaE++ZYQkcY0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2zLB6IyCNG6e10dEcl5FInqNU4uXkoyxvFZXJZupFLdpgZLqKQSVZ+9Olt6uwvem67W1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/gtZqcO0ZkS0sLhplsei9QFu0elavLxT03pMBgsprWG9r1t7a09xOBFNc7drpUCZUqxSM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ZWDt1qS0MkQO1A6zr6iOJ4oNMtvbGRYLpbWr2WO3HTrJZre/ht83PqhSXeq2sbd4hLIU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dILy28ojeJTIUjlnuJrVreSzmlhngublruz03M8Uxldr5Z47eeF0g2ry69NdGTpsbRXD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pUt1NJM8rMLmXRaA6GUSRM/+jbJCOmWLIagjcNc6jUyBWADm3sIqm6ZLNdW8ZgT2619s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L6OWO2sjIbi/DiWjce64RLuMy3SSXJ0pbAmr0Hd9GWtWmxNGpESz7UqLHrumED9N0RxX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0jluF2pZriWpybOdby3u3vrYdPis5kWTql6rS9OmdbEb0EzjdmdFI6RIGsJrvTcqkO3N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NeMrdQLFJLcoomMUfT9ySZH3biaACOS69kV1c9PSF26ldXczARQ3MEYjU2kaSy23pJkj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K5uolS3gdULey0Rma3+1KLhWPUYlsWDxLEl1Hs9SZ9V1JxZdQiFK88jdAiCdP6rJuWtuI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weJ7dnKySRlbVpMDmQIsSbRcbRQqTUoxUB1JJKkD44wrUVRxGyivt7kkt1stDJBV+V9H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Z6Q6cMy5BDJQNaudeRjUMaS4rFYrTQWgtaK08KMUCaiHI8xvFBc3IMslxJqsbRC0V0I5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JpOqBluLcRrJNNIsoDWt9HOrxP8A61dGNv6nrdqnoIupyyWk/wDsCJd6GznNpV71GK4q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/wAgbvakEscHTUnjjh63do1x11HxuxSQdPkiaVE27hLmS3nikS3uY/V3MPp3muZXeOLo1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kbhqtiAkMwerz7RneSerdGjdJLmGLqlwbmpGFja2lxGT6YLN6B0cyyxxaxczXUd1JBbT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eSPVHYA2sVtdDF/bbXU50v2SCXR1CdXzYLuTwwxqr9KgkiM17YVZxJdNBeJbTM0MDdL25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qm9apk2qwR2t4S7RAxQRTEzptrLLc6qMT6LZldoFVakuwscqRhrPXG1rcTm40rbJc74t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T43X0S2h6k0cd5GcRBreaS7ZI4o4mlN5rjs5bvp8a9GtIp06ifWX62eVPqYJOoMzT2TKU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vdNxJC8pSC6nJEQWXrcce1JA6wvYba40QtqhqOUG4KvuzzGR5pZS1muOpsJEkhMgNzNo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xmt0IaDSbHSbu/1TPEHjkMBRvdquXGJpZSC0tzcTFLqzS7czwxopjZ9VvEd64OuKytrK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rb0l5uXEdkiT2uzNbXF88lW8Lm9fdvZLq3iEkvtvYdTTpdlplto4q9wRBDu26W6zrCHQ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qEMLSWzky7wFxcn/AGOnnFXsXq7wwx776EuI4I7N9eme5draUXZmmuJ5Jpba6gSCW5kd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0+2ntAZX6kRHNBm7AFvHJN0uaOwSFbTqduGr0cDpFY2UNvI0m2eo7J1RzXLarep52WrW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2TPf/aEaPpLCOCOclOnqTPdfkAOTDEk2qMlwqUS+0mSokWRY2IVCdUeqkAEj7clMI3T0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nuYo2FwCc4aF9Q29SumKzQFK2lhJGy6lNMiAnsCKzWquaSowKXg2vtq+ENxcaDMGeVIx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kKSQku3V4h62K3Zbi7IXqUkgiuL23UQ2smubqMFqbBL24u+nw64Ji6S25j2LrUd25Gzd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7urlU3YHWCordhbsy3E0ISOS6ihM1gksL2kssN71COGSSC2Fta2jyy2ljFFhWGba2UvFaw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IdldeVRd4wTxPK6ehgtrySVuoMu49vFJ0ewQ+rk2DU87emhTNr1HpTC2ja89L0Wo3YXE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OI6bdargtDZ2KskHUrNhE1zMDbXsb00JQ3au13JHKtxY2tpJZdUm3pomkVbe3mmkij0P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OVqOUN1bqEy3F1bdOhQRSwWt/MiTVLIY545TIOpRlKgtjPbwwtC8pliuoLSSZP8AGzyQ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YjI0cMN80pG76hme4msGVYuoiJ7wuzQpqF1JbITK4S21tDbm7eos3QlqWPaqwmVYrO8aW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N2QCNZbiSdrmaT0/qGMvWHKvso72LW8PTbiHbtRcymNfFxdaUinJtkzEHv4toWcElvPO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lY4+lqqW5uU9U1uukTCO4gij22KgC2LRxRgSmCScW13a2Ma3SS2d10yXp8Uiq81xG8d3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9U3biVmbblksbma3huJ7YWRFz1KytRcTNCbOHprmMlJHTo2qC5nsnQ2sPp4LW3d47iMQ21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G1vJNJBZeyFghj6TGJIZrezuUnthE94ul7XRFaI6uqu8k0oVVslb0UlrFDRki1gQerEC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8CaTfqTcijhZivtlcO1ucPJMtrb3FPGLe6hBMLtlbSJXQpNsXNncLaWhSN7mdo1msriM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Tbu2CXkkt7dkiuYtE/wCdom25pMCe4Cz1ashTSmuR4BIkcUcMb/e0l6RXE7zaRLoYu3CE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+k9Pa5oE1+oX0vbIcSpTivFa6jGpNJ2m8rmtJrFBa8Vg0opeKDZZMKlxYArZTJcJeSI9m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2s2uIJKiJgVFW8tekuHqb716l3bwPDdTzyT2ksaTXUsh6W4tagMbXGwsj38cghh4SW4N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Nt1a8jUw+kW4qKS3jttsxiOdQso0xPZ6qhkC9RmjHrpeneqvds9Ou2eFJEtDIHtQbKOM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4lhuLqzKUkPq4Y7UzwwGO4Tp8zzG413cViNCMbMdQltbS7tw5yspiEKzwRX8KyNrWOTpF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bWzusRwArSbppIcpCdMQvVmgu8RzNYlVilmiS2wOs9XsluEhkwLq0ubKS2v0EVojiolSC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osVvvCWP0xWQwiC+itltkkVrzq0MKw7aVqSuoXEjN/wAZuDcTz3ES3GxBI023mOe+xdWK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y9QeTcWFIXuE9OuicrHJb2YtqMrJXUQ8aC5tyd+2jt1kD3Uo2LeyXat4ljYziBViZFVi0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AkDD7kMzSGVPW2/qhCloridnDVF/qLLMkqPHLFLPP6h2s7dUiYvFtz3ztHEkMjyCG5SQ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5keOdGjtZkBemEsNw/UbSYXN7FNG806Q20RmqDZaEWlvPbyma36zf30l/OLgWLPdTXL2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f2sEcldQZJ4YL52ikm0IWSCOwt45IbySfqEu6qWwuc29pIXgimdLyFYroqm413NcSvbyv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9vHKlnc3QiddRkne0C3JuJJkS6uZ7COGSK4SdjBKzaZEuJLZ5ZepNvvOLtajCWsX+Mubl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W2tULUQVjvd25NxGu5cFo5w2toXaSUGCOp0YrckKbmTahkkFvYYiaEzoGjWRbmaeP1q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236DRSSXdrpLiXF3HsdRtyTd+atZkngWNVWS3SSN3SOLUGWWRxRT3zqjyyXD1KCY1dQq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uZOo/cuoo9AlkKpih5trkxSTBXSSPhlrFDIKSmuO3HYUKGKBokVaJ9yaYW6Ld9PmSOOE3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txWtvfzLFbRss4l+7Kls1lNKwt7OHFpKVMXTjG0/UA7WWhZisZFr04o77wcxYkmv47Uw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Y3MF6BTSq13vyB7GC1u6XaS961FJl7eK9VFjiF3DbenEmqaW7beZJZ7mRxpgdzSXL+qM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txFbXzXEM+9E10oCdPlL16Ayy2D62k6fBLJ1yyNuLOcWjvBHK1rZmVd1zJ1eTflnt2J6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3V2PTPcj/YhlYiEgm3cnqa2xjWeG4Q3F2WMFpJA0sw1Le3McMWFvHCtDdN6OeN2jWV2u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dGWKCFN64nR0mvI4NudZlS1W1VkzJBZI/qD6c7FqfSVuG0gjO7XpUertPT2yRviTE1zN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m2ZpLdJJ1QTIix1DdhonmN9O0sDmYRxQzosSP7YYYf9eGGU1d3Dxv09mtpeqzSVruGEyT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0hTp1vHG5lkFTndu4Xjklsmk9VJPHFJZCLamV1W15dyIYrRTMokAoq7SdNhQyRPM13b3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FkdjdyoTt7VoFQLaWkUNWVvD62J0v5Lma0NRXm0JZrG5tJTKHsYw92vSUd54DbSzi3gt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SWlettVqxsheW0NvJDcMuiGG524SRZwNMpqVY69IPT2sRijvYXhis5X/xkRjtVLaGguWU3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JEtpGaiiyB4Db3dzKVmjhnSUpbzRtbXEqp0wtbafQzShh1CUO9zBKk19N1RUr1Ds8TN6p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CyOE09R0R1F9wRDTa2e6K33ZLaabbVn3LsFbi5mW4rp9xrhmUSyWsUtT4mBhPo0sxKLux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O8QrddRjlh1yG406FvXxZ9KiZIw4YawCwVlwFWOTeFxpdYtLKi6al3GOgCgpwwAEI5tz9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Trgfvhi/JtJclW4YUy1jNEcha0sKDVqrNZNCuaAqzpmIE3S5lpra6tLmR4auWS6itY9UM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RNDQt49ve9PY9NcQrNApuzftc25QgwIqw3DogljxJ6MbdxBJ6i9nnniuXk3ZCEvL8RSw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eZngl6hbRw2tqN4Rm6m6sFigPTUBk1SBJGMFtJGVaKWnRoRHkIsc8dvZ3WYb2ISU00vpr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aqLHUjXNr/r9JvdEV/fJcrY28ctOscDQX5liEUl03UIzaXmher9N6YT6mW3k6fP1COS5g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dK5gewZrV2uYpZoVyvUsL1FLoTWjaZLlYpZFt1D3puIiOtRwG9h/NrSOdLjCzQTw1dud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ahAwmV7qY2j7J6eZKhTQZ7qNYgv3JZZdFhBcRG76kIhuGeNUEt104aJY7KT1t2NXVmWO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SNBY6QJExHaywW1n1Eh6tBcTLeRzC00NNL6hibi7hN7eRrMLWwMzMEtLux3JSlu0Vz6P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PbUiuUhja7ibXOCjzSQ9OishfS74ivNmNmJawRGE2YWkC2dlbo8EksttKUfYeSU+rgtL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zyW3ToRbm0uI0bp5s4Zmt7dOo3ks0ly2IFQx3FykX+OsOo6GHVmnaSC3FlBoeK0V4m3g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dhqeIXYSCKAb0t9IupzoE6JCOpIfT2cxMfUbnXax2vqLSGbdpnXT0nBfq782rGO3tCEtg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s4oyJ0WZre4UdPjiupdMSPI91DG0mwbaUPJfPP6ewW5EbydO3ZQiSWlxLGltcpczRBbo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2W1g9YrNcW0fTp4JemdSghtFhtB667BENgp0SxC4lUagsMktIkQjimdVQUXLpONNS2yo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rUAZntejOGtJF+8HYE4CGUaYixkS3RQsRWRnVKLqoYcJragvKn3wcR4zfFalXVD+kbSX4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mThxwKXBpwQvNAclaC1ilHIHOKgGE6iNUdvLLDNYSsp6mIoJ5trYvE2ra16jJp6dtOEG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EkM/pI5RcCeyPTLbYVnU3R9wvF010xonkjvX9Q9qmhppkEcbbOmGaPQYDJoWfqFjDFZQ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MvU53eCfrTC4hv5rkQQThbt5VTqA245g8OLi3JWSLTbQ3kpNyDMtlI0sNzE8kFrLJG4Y3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WMy21qW0dStZHFvcW8kw/wB256hZnp0to1yqdY9Q0/SzLDcTxrdR9bmX/GtdnZe4liV3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skM3onvg8xtRLI0EiwW0ojuYYY8bxuhMxiu7eCVpr9TBcWUZkeXCSSShFeWRqv7mS5e3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t6kOIYmmt5444BXWro3FQg2VRBriS43JE2jDdO7tFfzulzFIxWBGgkgkWK5kutUEVk6rJ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Fltb1cSSrdepbrN1v3K9PZunpdT2kkrJKsWrKgmpbRFq0guMx9R+/ouYLqSZlueoG9el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xcWktvNSXCywQvI5sbho4umSTLdRXeqddsteRK0d9GLOvbbrasBD1O2kHTboRRw27iWa5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i7udNnJG929pGIHt7rNdadWilt7i7e4ght3vJFJubx7mV5JLkWs4Ky7bx28cdy9z09N6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GreWO1R76F6vS9dRjjmKxNsgCzErtaX9o00Nw15992N1BdyIi3Cx+k6Qbe4mlNuyXKiC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NYNretARbLZkhv8AcN1JJPOOr21utSblxZq1xNJdQ37xQztLBbxxM/odyeOGNp5Lv/Hz+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PJBKsEctrCl5A4ikkEdesMFvaXHtLW08l9qdrudCb+ISVZS7J2W0wQxIt3KbipIpYgrE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U+9NLdHTJOYzOXUUcGK0d93AWbLYRa9R9/K5+NS1c0F59uPe1E8nwBivjPINN32uY9El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ya0KjS6V8TuDb26K1gVjFEUo580o4QezrcEs0Y6oj9Ngn1jqrwzJ0eYLDfXat0+3toJa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vI49E8sZHUOm3kYN/IwuIrlJRcvGtIxAuJFjt/TDF9D72hRopLCAwWF76WfambqG5GLtJ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SMqHGurmSZria5Nw6wGSy6Y3vS1jWSXYdIPdeXIVB1OJ5rSQS1bhCdvW0oe0uYmOZx9+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NnF30pcWbt1FvUN03VezWElvJJe27JK4CellksrYMyibSYJ9U99ovaktpUvdr7TwS215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wr2It4LSRNuWyWeZJ2jmlttqWWAxPbXh/wAp62GSpVG9mK3hhVZCgedGjy8witIfRC4j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GI6fFG95bC16heIzXQjktQ15/t9bEj1FJqnhjgS4tLeGW76hNcRr0+1jlsC07FJmuKsZ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3nNxc9SNwn+NndUslivpb9mCOlxLE5t+nwTvclrkvJcxmUGP04kt4bmWS61LCw0giIPOL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3FvDLcXzLDcoweRZ3j6Y9/PJcese7pJYYxNCLl72V9uzthi3RNy6kWUdPt4kNrGdLuZ5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pSJNwRXCyC+EUklX+9DPaT2trYpNI920g29t4xabV3OZ44nju96ugtpgnS5/yPUpzcXV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tIXupBZyxIJ4mzvTTxob2fTcSMMdNclZXWKoL+S1ljh9Qj9OuZ1jYrJ6n1NXls93H1Ky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mjLJbzMV1JqUrKXFxcrEqW9tasyTbe1Lssz+9aQ5hsZfTzxxyesnbVL6G2mj6fCLdAkd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NZa1ZNmZI5CGWNRcKBCk0RS8htzJCQY1h3VG7DHGZNbiQzxywBZBFEVuEaEuzOJyrQ3S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se0qqkk40g4qyjzJJH7XmTA95wHrbrGK9+n+v7NT8Vdj7SnKfqRBIjoY2bx+yKibS2Rsc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Kzmkav2BRGKUVmuoyvEbyyinkgtmkjkiE1h0mWNKvdUa3awWtqbu4lW9Rp3t5p0trW3k9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CUqJ4WHUttDFdZXqEzPadPvMFl1SWiNZ3U80gXqNq8Mu9JLFaxt6aVI7cQaxHIQEtHIM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as9Po5E03DXD2r3LSzNf6on6bKstLP75nngnRI7u2Uyi3t7eS4S3kkAJWO6WZFmsroQ3B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WObRVveh6nfVZ29o0bx2YkTaubeOylN0bqzT0qO9gemiTHWdz1XT7/1bOp0TwGOoJpoU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y10q4OjrPsqKVHjvJBpkVy4s5Y6uSsXTFtpbu19HHGZ5YUtY1eN7wwNVzd6KuWuLh+oT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37MenyS65Nd/edTQLdJbvPcXttFYzR3H3fWSRWiyGa3YvCsV2Y122jittC9PudUHTb3dz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tr6eyiWHZua6PYMJ+tNF6N5Hnug01sLqSc1ayuLq5lSMCUM1vAPT+h01ct6SoTCVjs4C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Q29zYwi8uXjljt4rWCMdLjjuKksGgltoStSvpBgEjj7p25EuLWVkNvczinuN5LCJLWGw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3BUVbuUnn6mk8sKnS1mZLhg8RmnaC7kgijhhYib09xFApnZWAaHpXTYI7af0bMAEuuox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LJOts6uAYsTXbiCK9eSOVjoknAnYy9WuJQJYpobW1urVlv5o7q+vig2klEUgWcj1dR6G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PNFbNLI0uyIUgaKWKBsFNauswzbFHuHUo0tnZzLHBDbC4uFe1tprULcSNPF06NIrW4bf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i2thir6Nbea4u4IrXp9wul8PexQruXCMHgjaRsBpZTU8DQ0rG6gu2giqVVzZ4aS9XVOs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xZybQTXSPoeSb7bZ1QjSluiG3MVMpFGMCj7R+6xrFv70t/iBxU0YkFN5bskhxGRR8AUy+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K3Oqs5qDmovdLee64to23Lawn0M80EsCmSa7k27Xp+m5M0DSqzSLceoQN1WUrFeW4NzN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NYklt2hgs7tYVuI1kmsJis8xQOdRlhC3XTrOF0q7faeOH1I6ja7MfTZGe4ltjJU2qZo7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+jFf8fkQGTRLdX+GurSKCR760VVspmnWK2mCQJfQx7rQrK11cJDcnaurzcq6X1LFZLjp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mbrMWwdM8qTQn0NlfpcW25k6oopJ3+zfxr6Po/U0tTfT63u0jaOyu5RWA1v1FTaSu0Mt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DTsLi0s7WWQX1u8KzTfdhuVdL57a7mvMwWNtmSSVfTTI/qp7qAWscBuRSIqPIht21XW/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xQksLZreWO66hHNFEL27TftszNNaztBbCMi+MUcJneJ2luEWwCpdmwXcTbeGO3gkDGNZZ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4J49zq95utYRJ6eaJ4lSMrZ3KiV7Sb08txJuNARJadRvGsLIK5jtIdlL7eihgvhBbysL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vZRptCfb3J5VcyrM85VntLLYkJ0W5t4muEa9FrBDKksFtbI9x1WYLa27LHbesaA9Nt7m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w9g+pbZzJcXdy9Yjmtul5u7a6Sa2fqAurWLpB3bSVGbqEgmxHqdYpNy/6hNC7SuKtpfT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CZ445IJ7qzSKxDwowZ1NrfMH6pHF6v0OTZyiaKfZnkadZ3VfRxgpFdvHGFsQPRKDHNJK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7RS272EBhlmC28wd4JrFBVvbSWMd7NdXNWN+6rfPuQdPgVI0trTparPFdzS2csi3E3po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7062ska3xbqF1cdPkRYbIRCyiZZ84qwlX0TNit1mEWw0iAu4YxyXHI2dNWUqCe4ZnmZWM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EmmhWtRNuZWkNWxIgDA1c+SeCNasB2/b+y4f2XGO4PLUO6Nio3zTCiOdYongcjxQpOa8Q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GYba06LcC4rrdosE8QMsNxN7eny7N3kQGa3huVhibV1Io6JFi5a1k3G9sV4JS3SLdpoJ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9uHumulUL04h7LekWD1k0NbTSRbZ3ert/r2d2hSSW7jrpvVGhjF5b3F5FC+JLZ1toY1a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ypZNcmrWVHgaFv8AI2k0dh071dsT1NbS4hsH01Ez+u9NEjNmC5tp9MVgsLQzO0Es91De2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PGIInn6fNb7UiQjE9hHArzQRsiJ73judhningsbdZJtTWnUbiIyxTwTWhmuJFS9kRum2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a1dyXE6QQq123RtZs/s3crf6oYx2/SR6p+jxJLUmPVzxK1X91LEYuoXE6GRnhg+Nyimb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ESbAQbEMkgN2vpum28r28dsxvLvqbHZ6TELiPp/u6hPCjVAB6i8iS2M//kvSRHqEwDS9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7g7VkJXnvLqpkEkvUIEtp5JPsxsRcXCD1kVpDcQXpaOOOJYpii6+lrstfkw9UluHRpZW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eRt9yys4rqO+hUSwEyWk3TobTp1gxktp/bBM7ovTfudPiiWYudPUIOJOpRL69ZnbptrM7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MSdV61EoZUHqeoSP6GaZ7Lp9r1GdVnw0sDe5eb6PptqJJEErXP8i7UJepROLmaZmaBtd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51dEJapIlFlZyvh0W16lb28dzJ1OCPYkyV6dMzndZrJRtW7ztFHaXs1yzfemijXQ5Jmgj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MrHm599XMKelHtuA7KZ7qW4B/NEcNcKsri3TVayG3vbOR+opbj01t6mQnqF1IZLDlUdvV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XnK9PckW41WuAWvR9uNj6eRQ7xZNQ81Mv23tItZjEVxc+10Oul9sg+LcGCV1mPiapTUZ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k3NqvxkHB+A7nzQ8xsRSt7ZvxYpvFHlVqOiebs4g32Ft02JSlpbRZ6ugawsGK29mPUII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7lpC7CSX3dQNpGabgRfdS8iAF4uiwMhmkuL6VLu5tEgs70CKw6L93p5OFn/mQ3ss1t0y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0LI7loLgtPd20WOlXMotlxO15JJCvRrWGePqFqkNzb6opBEgt4YEv7iSFDM6iPqcC5lk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WiCIdXuX2escpZ8RTMXuZLqQS9IdjL1X+N07z1IekuOp3ssMfTYk9L1G0hlsrZjqsFHo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IupTD0951OVkhuoFj6dayMbjqLFK6pCkQ6l7msfbcXka2vX0iDL/AP/EADERAAEDAgU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AAAEAAhEDEBIgITAxQEFQBBMyURQiYEJhI3AFcTNSgP/aAAgBAwEBPwHw/IgWIRbA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xErCSsGwOuCbygP20u8/wpcAvcUkoMJQpDusIHiAmcrl1j/BSsaxlQ4oU0GAeLAs0wZTx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4eNgbuII1FLigwlCn9oNAzl4CNX6ReTkhYVh65rbsbiMIwNFCcbnzBcEaixkrC4r2vtBg2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yO+UGzo61t8JbqnfYT0fMF4XuLUr2yhSCwgZijUaEa30jUcVSMjJV5THO4CwPPhGqJTG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f5UuCBlOWEle19oMA2HGBKNUoS8o0yCjSEaI0YCo85Kw7plSBCeYHhGJhwaIgsKdoZan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wF+xQpoNwoZy4Bdru1Ca2TCa1rSnvwrFIXtuPKZ+rslX4qk2XIgHnwlI4XSnvLnShDm/7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x4KelKGQ1GhGt9IvJtTMtyHlCiO6lvZOefpBxAlyLv2nI/4pjsJlOqF3hKDQ58FNDcWq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iqpk+UGQWquIGiJKGqawYUKI7qowAaKidMlUfssXuDCm0w1OqBqqass3UZIQpO8I3lVX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E0yIT+fKTCNYBNq4jFhaqJaqTQTqi5rEa57IaiUQ5whUtHRkrC1NsalaPenkNbFqRlvi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/ALBHnxsZ3NxCEKI7ow1+lhZ3CpmHI0y/le2xqaQeE+oQYTD+2St8VTeG8p9WdAgD2XtO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i2txGAqowt18ecwTWz8keUELzhcm1MR1VSn3VAqtyhyhdwkQhQ+0KbRsSp8KFTdhK9R1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Ko2eMtb5W9wkQmObCqvxGzPjtSptHhmFUaYOrl6nzMqbVx3sNUKRKFEd0GgeUYqEYf8A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UHuCbWJMG0KLObiEIUmhAR5di95rGfqnuxaoI8eTqtLjohRPdNpBu3KnyTUKQwYijafKx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sCMe2EfLlC8qfFwsKdvSfKBhifJAKYRd/B067maIGlV/0U/0zhwiI2TkPgp/h6fqHMVaq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dTc3nMEelPhR1Y6U5AmPwGUyqyron+mB4TqTm3KCNuP5MdSEUFT9SW8pj21An0AeE6kW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pN/RUsbsSNPTRFvYp1EdkacItKPn48ScxsBOgVKl7TQ1VHimyUKzg7EqL/dEoj7TqX0j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+JOqgKLm3oqU/uVyvW1sRwBAYjAVKl7VOEWAtlOYQnAd0WwjTBTmFvlB4mNglG8WcqbC9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q9RU9oEomTK9DRn9yn8L/FVFh9woh1NaO4s6mCnMLfMTkhEdc0QC7YnILFehowPcKK9bW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uwhU2BjQ0I8I/FVnawmcImOUaYOrEH9nIts6kDwnMLfOHrGiVW/UBoz/AIZhH0rwjSeO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2FMADQF6yr7bf92/8fS/zKC7J5hFM4VXhAwiA8KTT0KidRb/ANp1H6REdCfADZd1lADl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TxkIBRpMPZVKDA2bekY2mJKxNXq3uqPlUqZqOwpjQ0QF/iiqjpKKbwqvFw6eUWlmrU0h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0SOPKhG58H6Nn+Wat8CgmjREIiVxqEKrkKyNQRpdvCq8ZA6OU5v+TbGmCiwhSn0w5ERz4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8HRbhYBYkKq6RAWF5EKHgQqrpZCaNUK2uFCq0oPBTK+Jyc/C6LDi7VV4yQm/FCz39gp+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g+MCKlSpWJYlPhWCXLESiUNUGoXgJ8BMpLBh4TaGHVOa4rHkYqvGVvxQT3YRK95B4NpT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cgEri0qfB0GTqgoTRYvAWIFEqQnJuR5hdrsVU9srfigvVP8A8bAoVCEypIUp7sR8hTEl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F5Ver2FpUrEViKFVwQruC/IK99NeahyAwCpnK34oKuf3OT0eoIXqW4OPI+n+arNRb4Sm3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MCUTNw0le089kPTPX4hX4o+0PTsQpNHZRGT7zN4tV+RyeiOpC9Z28jSMOReCqjh0c7sZ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j5Q9KxCgz6WADtsm/wB5mfG1X5nI0luoT6pqDXo46oWhYSoWqwqMsKFCPV0G4W2CKD17q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ur3Ag4HMLdyhlb8bVfkco6IKcp6KM8qViWJStN2FGxChQoUKFGRjZMIWGiqHsp2GPz/5Z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KPFTkG/COWbwoWFYVCgKLSpU2g2awu4X47lSo4TJsVKcZO0w2Nhb/PM34oqp8j5MWhQo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5tFopUqVysDihScvZcvYX44XsNXtNWELsivTfGwvVMXnYYbGwt/mu+VvxtU+R8Dp0kqV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ZUqb+nZ/lsnhFen+FhYp7pN5UoIIoI2CFxY/NHnII5K99hFn/I+UOYZZynZAnRNECNlx0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xAzBBFC4TDqjYWd8gjzke3EmUQNUVU+R8cGkrCVhKwOWArCVhKwFYCsBWByIjbOWFCwl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DJUKFNpsLE6KHnsvad9KhIEFNR0tVdJU7DbjhN5yv5R5yFM4RXqWw/YI8FRAxarCz6Rwf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G/SwhGAsIQAUBEBGFonENElV3tedE1k8ItIzSpU2oMDjqvbb9IU2rCEQFCiwuIRFoGdo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3a85hc8IcJpkZH9szOLesHB2HjwVP5KVyggpt3RueV2TV6riwKdojs+lbpOQ5G5y4BH1L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fktQqtKLtNLVz2y0zIy9ruXZNQRs7sjzkKZb1DZYeknpYQ0K91CrCFdfkx2X5X+l+V/pf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uXuOXvOXvOQrOX/yBCk0KqMLoQd2Kds0RDMhsM3qKpBwhe477XuO+1JOZtUtQq/aJk5a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uQjZyPOVlnCRCIg5yfBTsAyMoVJ0aIPC9W3h1u2wE0aZhc2JjVPdiM9CDIyOsOUbFMKN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UNh+cncPRC0bVM5Qhog0cqo3EyLNP6kbFIS8bAsbeoq9h0VM9shNmruu9gYRsU7nIUy/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yC9PUI8Kq3C6EzY9MP2yhDLWeWjREz0TDBzNsLzdzZyFMv6hsszxYqfBxlBkIc2belb1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2lC0qbSjb1Lu3SNdIReF7oXur3F7xCFZe6V7pQrBMrtQqNPfOy5EiE4QYzkWOaVKlBQi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lIoi3ClBDQqVXEs2fTlTYZRYqqZcgJXtoUl7S9tYCsKhRaNuLSpUrEsS5UWDim+ojle8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yepbD80qUUQoUZweghRtG0Wp8olSgiLSgncKERaFChQotKxle4V7rl7rljchUIVB5cdUE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KFChQoWFFiwrAnDLKnYjaDyEK32qZ4uF6xugOeUSp8RT5TipQKJUrEmGW27o3lYlKnZ9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7UKpli82lSpvO22o5vCo+pDtHXrNxMI6iEdoqc8qVKlTYQoWFYSsJWErA5UwQ2CLVKJB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F9ModCFZwXuv+1T5lDZhFP6yhX/xdet6YchGk4KFCi48CSsWzKlYyvdcvfevfcUazijU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2mENpyKI6sKlWa7Sxg8o0wq7A06ZZ6GN+UbAI9JKlTtBBYkKixWlYliUqbOFiER1jfU6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Lnr23L2nbg6QXlSimp3Qnfp6lTCL7BAo2i4NnBEJ1gbSp6gQgFwsanwzU7wFILBKNMLA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EUSQg9AyhYolHXRfjOTmlpg9QL9kFNpREIKVOaFGedqFHisYYEaxXuuRJN2ViOUHByhY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bO61XqBpPVjLM7AGc5IvChQo6CLR4NtaOU14dxkJXy1TBb1D/wDHrBnN5UqVPQ4lK18mD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lOcXmAmiNEAqj8I60b0b0ZzYjMN0tsOrZUgaouNTQJrMKapVWpiKnrBvSp6MI3O9M3Cd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GouhNeIVarOg8K1HqhYoJ3QGxOl4zNYXLAUynPK9sKpSjUbJKJWMIZKfyRdCaMZlVB+u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bi0KMk53JqKCPRE7FJmJABqGpUIoKpGLTYcU502pZGHDqmgvOqAVT4qZ68Z+yG3Km85c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LHdGcI5KTw1PeZQfqjUR9QvdKLp2KgkKFEpoi4Bcm0wLcL1fqABgC9O7t0ULCoCwot2R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XsFD05RpQiIPQwotKxKSgiblDpgcuL6UnewhYbgSh+qCkN1Kr+snRiKpGHdCBYBQosRt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THToVUMJ/ynehRaVKhQsKwrjOVAzjqpsEcwCGiAVSu2l/7VWs6odb0qGEe5UVKqKm8EAs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cM4u3QoJzpd/6RM6p7sSO1CwqMkKLSsSlcI5ycs78WChRcbIzQgESG6lVfVE6NRM2a0u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/Uqs91XUpssMhNdiGWM4CAXFgtECLEfViiMwyYoZKEQgf9J2t4zypySsSxKcnGyemCOW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hQos/wBQG8J7y7m9OgXanQI1hTGGkjrzYhNcWpj8WQHOAhaUTORpThZ2YZKXwF3BFFTY2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xZ4XFgNk82HRCx3ZT3Rqm6ulQoT6zWKpWLrtYXIFlPjVPqufyhYKFCa4gqnUxbItEJ7o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DJQP6LGpVR3ZdpRuc5zgIlQovOd9m9LChRc5yYRfiKbyneod2RqPd3RNuUKeHV6c6dgo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ENNU50ZBkBT+dv0/CLgHIlYZCcP+PbOYKdmVN3WCKO1GyMpzuGmtpi7mymene/Xsv0pf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U34TnFyZyN5sEbGx2fTHWEaAKc0BYoRMtQtKlShaVKnaGwLu4s1HKEVhUdCc73aKMuI2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bMFh01Tsw1CCKhFFHKMlN+AyvySjVJ5WJF5QtChRuRvOs1E5imnRO3pUqc73drU2B2pTh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5TTBQyBMElVD2zt4QR4RTrOyjLGQDfGWbxklTZ2yUEemCPKKDiOMx2zeidMgTTGqfmCp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2q7I78qVO4NgBRkFn7M6dQ8wOkhC1Mw7IEGqpznZ8UE7hYJRCIR6yEBaMwsbiz92NOg1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UZZv3QsEFxrsM4QTkDppYlHdCOxChRvBOQs2xR6qBeLOMCzG4iqgg9NSOl2Jx0zt1Nyg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oRkFj0sKFF5tqotKqGwMcJyGyNqbUjrFgqY0VTjO3mwXdHRAJ+m8NgbcKMwTrBHpRnlT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BM+Kq8DPTGiCCA0RXCedo5CheM05I3BcdMLzY5nmB1XewQMNVXtmAlNECLHRHizijtHI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oWjIclXjMxuIqtR9rpBwmo/FVM1JukoLuge5VRyaFU2zkNhtDojlPQt2quVolMOAqrUL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N+KfxkhNZKaOwXC7LgImUAnnXoRlKCNhnlTtnpm5HKctW4v8k4Ec9GEEFTMBOyBhK40C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TnQEehClEoWKByA5MSnZjLN4UdC3I7NVuMhM89GwS6wQ5RWFYEGhYk0Jx7IJ9REygnnt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RvtyOyyqhk3GY9DS+WR3xUd7wsUJjS5O/wCMKUBKf+tgj10KFF5U3GY2hYSm0i5fjo0V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5m5DzaVN3c7nbL22aIuxB3ZcIoWEDUovB4U2H6hPdJsPBwoRU2F5vFmLCIVLQynPHdOq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xO4MhzHZCPQUeLtNgVwtFC0RtwnPJ06I7Uqdoo3lYkXKVKlSsSle477RcVKO9KGxCI0R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45GnJN4Tn9eNjEp3Ap6JuXCou7QZjYXCNzuM0GThAzcCVhK4Tnz0h3JU5ZU+Bbs1TAzBH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OMvCD0Kixo1CUTPTQgPJN2azpMZgiLDJCcdweMixU+FGwTARMnaF5RO4znxpR8MMkWm1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2V7RK9l6gjnLOWn8vAQoyypWqhaBYliUk+IFgJXtOXsle04I/qqrpO8E0SmtWBH07T2X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d6OoOEfT1B2RaRyMlLnwEqViQJRabSFKnxzaRPKa0DIQCqnpJ+Kd6d7VEZBkIy0vkgEA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Kd6ViqUAE2nhPWzmnyLGF6ZSDbAZoT6TX8p3ox2TvSP7I0HjssJCiwULAUKTz2QovXsv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4zFVjrF56s+XpPwlB2LhAZZzQiyUaLV+OxewwdkKYCwqFChOam7JKJk9cfLtYAENM8qVO9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1B8sOViWJB6lTcqVNpU5J6H1B7defLh5WIqmZUZCigVNpUqVKlT0FQy7rz5kGE2qpyOc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X+0KkoOUqdmVNxkeYH8215WJFwCqVfpEzkDk2r9pr5QcgbypU7dd3bwJ83KeUc4MIVft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lTaVKnK92EImdfAnzYE6Ku3CUdmUKhCFQLEsSxLEpU3lTerVxPwjwR80BKYzCvV8J25K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vL3gvyAvyAvyGoVWle4FW9VAhqpA8+CPmqTIt6zsjc7k7DGSuLD+ZpCVNvWdkeglSpyM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RRQXq+2eFGWdljZyj+ZocJ9vVdrHLNo2YtNmCBlaPAnzFDhPCK9RYIiwRzzsNEnMPAnz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lpU256Km3vmHgT5gaIOxBcKJVRmB0XOvQMbJ8OEfMsdBRQcJheqZIxDcjJzYBNbHiD0U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MjVDJCjahU2d9gfzzgnsw5ZtGwxnc7I/niuU+nHCnNKlSpUoNcUGZwFCjw8+bdTB4RB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cUKP2gwD+ajONo3IBRpfSwlYShTKFNRtj+jPSD+3H/YkdOeiH9Kf7c9CP7cf1hMIOnaH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fxZPWHfH9uP/ANnHeH8rPSH+fjcCO2f56fDD+Dm8bcdSeslT/AyieoP8RH8GenjwY0R1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qf5WNiOiHjx5g9AOuhQo/oR5CFHnR5mVPnR/3cOpP8YGFYCsBUH+pKGy0ZYRaEWKEfETl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Ep2njIU5j5WFFiLs1OwFUGvjMQ84MwMKc7U9sjws9UPAT0AQfaEdLi1Qa+RO6PGnKEzhO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8LG//xAAxEQABAwMDBAEEAQQCAwEAAAABAAIRAxAgEjAxBCFAQVATIjJRFAUzYGFCUhUj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8sbwKDpO6PnNK0okBfU8wb7Gx/goaUGLSAi8BGqi8nzhsFTiLn/AA0rQpaEa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bB4UYtHe5+cDSV9NaWhF4CNVF5ObKLnJvS/tNoMFpULUtSDx5z3esmi52xvRaN4W97sE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6iNQqdqj3YFUrNp9kerd6R7oNixCLU4Qqc+/NdzsnbHnDc0FfTXYI1AEaqLypxAlNoPcm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pmNXVN0uw6U/YqtOmTqcV9Wk3gICMY85+LcDtjzhsQohBagEav6RqEqc6bNboTekYE7T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nVEH7k3q9TohdaOwOHRnkKtQ1HUqNPWfhH4tGB2x5B3AvtCNQLVKdm2m53CiDF6RhwVR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o47KlTL19PS77uF/Ips/ELqPupzh0h+9dS/S2Ex7m/j8I9dtg7Y8aN4qbNTrgSm9M9yZ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Y3hQuobpqG4TTLJTuqJ7NCioeU2iHdyUaTXGKa+n/wCvScKBh4VWl9QQqdFrB5g2H8YN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K7i4TrdNTa8902m1vAR7cp9V2vlO6w+gunrOc+CusH3Th0zpYjTNA61VrOqDuqdF1Qdl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OIu0wVrESU7qmDbPgjYdxgzF1gNkfCQXcJnSPPKqdLoZKbwnW6V0PXU1HMb9qaypW7pv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E0spuldWJZOHRnsQiAeV1FQOOlq70KSotc+pNuqEPOEzulDxyuylFN4xOzCjzpzY/QZR6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l9y4TrUzDgVXaHM7pldtIQ1GvUfwntc38lR6ZrhqKrt/9ZGHSH711FN7x9qo9Lo7uTiy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U7rHHhOeXmT8Sdk/D+7DIqpU0kaEJjun8p1gg36tOFVoCk2R3XTV4+0rrBwV0hlicJCI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U7rf+oTuoe72pzhafLG0ZsObzacx4LjCaZE78KFGRRK6apzqKcnX6QyxQh07Wu1BVmVHP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1b8zswtKjxB4lXtYc4RY2n42MIWlQuidyLOIHKd1LAndY48J1VzuTnCjxjYZSp3aqCHO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9xKdSY7kKr0rAJFpvTqfTdKf1Tyi8nmxwhaVHlFDxKvChe04/pN5xhAfG9NUZTElO60eg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ahaVHyVUSEDHYIWjCPkZsSjb3aFHijcI8V1h8oSpsOUbQtKjyBuxkStSbvaR8o6q3VpuE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b/gdbpW1O/tOZX6fjuFT65p7O7Jrg7jZHwRvC0+CPlqvR06i6XpzRmVVeKY1FMrMfxkUP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0hvnbch4gxq0/qDSqnT1KRlU+rc38lT6htTjAof4qfEGxW6Jr+7eyqUn0j3VPqXt5VPq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DGfHnyRfqXCIT6XsLumdS5v5KnXDk1wPlD4MqbSh8cLTCe/WSUxup0J1BjxBVfpzSP7T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ysm1AfIHwEWJuLD4jlAwpKm4t1D4+0W6dkDUUTCe/W6U5n3dlP7TQf8Aim1P2mViE2oH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T5hMbAEpqJR4U2anHSJTn6jKpN1mEBC6mpH2pvK9p8ae6D/ogAcoOZW/+oh1PlAptYhNq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HznmXBmxBCiAgYRR4s3hdTU76Qgunp6WpxDRJT3ajKCB7pxlVfyTZJgIVS37aifS/wCT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m1A75wGds+C52kSum+4l5z/8i0GITeupFCvTdwVINjZztDZTjJldOzWbdVU/42Ce7SEOF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5odyhqpHsixtYSOUZb2cpQd+kzqP2muDuPkTst8zqSeAqLdLMuqfopk4BxCFeoOCqXV1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JhfWaV0+gN7FPeGiU46u69oJ7tRQ9Kr+S6fm3KLC3u1BzanZyqMNJNeHcKU15bwqfUB3O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CE0d/g/6lU4ZcW9rpv7oTj2T+UEwkIOd+1rcvrFOrz2UL9KryumPfBzNXC1ahociEKpC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Yprg4SPkiVODfg+oqfUqE2DCV07IMuX1abXEoPpOMlUWgVpHCeRCd0x06k7pnt7r6Thy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9pPtOTvyQXtVV0v5HAGE8/eEbUaQPco0/wDqjI5VKqWHsmODxI+NChaVC0rQVp3j4hvU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HpOgJ1SeE4g2BWoqnqd7VWv2Qq6vyT+r1dkyq0ekaclf8rDlVOV035WNuQn/AJhFU6et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6kRYsHpUqhplBwcJHxkZwo2Pfl9VUj7UTC1qq8kwgJTaTijTLRBCaDHYLS5MVQIdxC9r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312byqqoNMzgFU/uJ5hdBT7a7RKNIFPoEcLSqTNLfkCgfgxfqXzUlSuO6DJErpOnj7nX0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DCj0zSv4jV/GgQE+m2k2ZXuzUWyWoCOMan9xP5XStikMHoCdofDu4uD5EqbTiULVnaGE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9kwanBoQEXL2j2jWYBMo9ZTC/8g30F/5AngI9dUTupqO5K1E8pvK9oftf9cQqv5o8qh/b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UKEBnKnaAjCVOxOHWu+2FyjyqcclCv8AS7gI9fU9I9XVPtCs9w7lAlDCeVKb7TAihwvT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/bGEKI2hslyFz4xtKlalqWsLUMZUqUPGhRh1dTU9DhFNbPZOoyv46PTr+N2X8Yr+MUaL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k3sE5DhH8Go41PzXtUfwGJ2hsE5DwpwmEVFoWlaVpK75DIrUtSlTnKlSpUqVN6jtDSUT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s9ohQoko8rlG9aj7Cd2s2xt/+Yyq/mgqX4DE/Bznp7zg7flNwKhQLStS1LWtSkqbQoUW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6ti6nqtbYCJTAtJAVNukWcogLhcC4RVZsFR3TLOt/wDkvWAVT801U/wGJ25U+XKnI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bSpUrshiV3UFQtKgLsEarAj1NNfym+k7rY9L+a70EerqL+RUPtGo8+00kkILrj99nork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so90B7XNvSZbqGyF/tN4s6w/socDAKp/cQ5VP8RifjiVChQoWlQoi0YxYKbSptChQoUL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YxhM/IILrP7lnHuimQqTdItCIUJ3ZHsE1P4TOLPHpFsApvqz+bM/tFN/EYPc78Wr+LUB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LO7CKGRxhRY2Gy4wJVV2t02COPCYPvFus/MrUpTRKoU2uOTuU/hN4VThN4s7ldQ2Gym2d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fxGDHaQqnUE9k1UTLB8FG4Xgcr6jf2vqN/a+sz9r6rV9Rv7Wto9oVmftfXp/tCsw8Ff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CQjswhjqCkLW39r6rB7XVV2lsNK1BagnfbypC7WJkQoTI1dyhUpftfyKf7XVljjLSniO6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G5kSoT0OLO7lVhLYXtelH3WpfgUPxwCq8lNXRP1UhsNMjxZ3eq1fT+0qK3/ZClUcfyTq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IcD2KcDAVOmTynSO0qtMTKp6u5lNlCfa7hU6DqroauhoVKDdLlUq6O5TXhyjCFChQoXV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/aq13/tfVf8AtMeSfuK1GFqICJ9JwIQCjuiSUybSbe0V7TlCc4KkwqhTkoCLuYCji/m7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tPJtR4cEOMGqtyUOF/TX8t2GHbnCNidur+K0oiCnKotHtH8VH2yii2eyYyBCaOyDfuVe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cJCZBCaidjrn/AHAKUe6cqajui5T9yqHvYftAqFpJ4UJtJzuAm/0957r/AMa79of013KP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oUjq7oNIK6ZvvGoIOPux7BUwv+SqiTKdPpNEygqXBTfxwaq3tel0T9NUeJGzGAEWNpwlO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PTT7R6TV7X8HtEo9B/tfwYbEodIxfxWL+MxfwqaHRUkeipFFn8d8BP6l/wC10zxUpgos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eqOqoU6xTR7XdPCHNgiPSC6DpmlutyFFg9IUGfpBgGJCqUGvRoRwmiBjUEjEc2f8AimcF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uTPdqftN/HBire0OEw6SCmmROYE7g3RY5xsOEHErqaeuCE6i4CV/TKnLLD89g8J7u8p1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uObU26zAVJmhoao2oyIg3PCp2fwm8d02BwmcKu37pVO1P2mfjg3hV/a9W6N+qkM2j9Kf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4i9Qe8SnCQnudwqL/p1gRZ4+8HYru00yU7lHhRCaLE+yuU6IsOwQK6Hpo+44yp3Ko94A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dmocJwmUyzE3jAKv7v8A01/LM/8A4uO6mfHIzIxGLhIsbOvX7JjtLpXT1PqMBVTidjrX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5PQsO6I9LoqTXn7k1oaIHhPEjKojwncWiAoizUx8c4N4XUe16t0T9NYZ6lMhN7dlHlRs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rFVx7VRf0mr2LCihn1x4CIWlPBsR9qhel9NAaUDIX9PZ2nxHN7oU3FfRK+ivpBHp2uT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9FO6ckdlU6V0dkaTxyE1Gxs3hV/dw7S6Ux2poOYdCKaZxhQoUIlStSlSpUqVOM5FDMYV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p41BOYIK6EllYWGfWNkrRZwWlEIhBvZPH6TgmD0umYGMACJha19RfUWta1qU7Bym0L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LWnkJ/Sg8L6JhOpkWHCr/wDK5XQv1Uh/rKFCCaVKBtOJCjOFChQotKlSpU7ItNqv4oNR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pfmFKabSpUouWpcrSgwL6Tf0vot/S+iz9L6Tf0jRaV1NIMb2VVM/JUPwCcVNpUqVKlBy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RkLTcWjBzGnlGj+l1HbUignL+mVPuLMuERKDVEfCDCr+KbZwQatK0LqGQ8pnYrkYQtK0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KrCE0fcVS+2mEdmVKZjN4wi8bJs+iyoIcF1PQln3Ms5dLU+nVByi0+AShkcYwm4ChQoU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1BawjVYPa6p4NSWrU4d1Q6lr290KgQtK1KUSpUqSu67ruoK7osnlO6djuQh01Iek7sIR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bhRYrqukn72I826bryRDkK7HKVKm3dHlBDI752miVp2IULStAX0WfpHpaZ9IdJTHAX0G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QoUXkKdl6nbCBscgj4RXU9LUYS6O1hPIQqvXR1C9vfArTYZnYnYhRY2ixCZZxhAoeFCh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0osUXhRgLDYHiHhP6CT2Q/p8e0OgYExrKQ7I1mj2vrtxGZ2IUqVOxKN47IBBPTPBG+/hRK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IuChYi0KPIJci4jlH7loUf6vKOwT5As7hM+AqFakHLUtJKcwhSh3QhFqIRu0Idl9UIGc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FChQg6UVEqMpU5RtypU+Sd030ly+mFoCi7qYK0kKVqK1WNmpzoXZUz3hDxgjcjHSRcGc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PgSpU7Z3zsmmi0i5QC/FPtTb78iblHNt4UKFHgQtK0rtgczhGM5FC07h23U/0oUJrdIl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KOzwh4kqVOIsDkdknAOmzuN02O45koAN7pzpRsxkBR5hzKGUWi0bkKLlBCzTvRBsE7hM5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MoCUWqmyO586M3ppnxYxNmpwTd42BRTR3vqyfVDV9UKpXgdka7pVHqA7sdoBaSjg/hAS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OcmmOyKlTacpUqVKnCMim9+6egih4ICAscq9XQnPc8oyGLUhEp/ZUNRZ92wAmti1TAiU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5HE+GczyjtwovCjDUta1FTYBFBGw43XZkwhh1FIvVKkA3uU6lIgJtDtwh0f7Q6dvtBgG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cZuTCL5Rt09En7iqrfaPgypUlSUHbj3hgko9WxfyQeE7rmpnUau4QMjwdS1G0LSoR7Jou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XFyvpj2tIGfdTYnDUtVyUe6Kgu7BUulju5QqgkbJ2CbSpU2Bjb6gTTKPK6cku0qrTHLe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dlalNtKhSFK1KVzkUFJwm5Q3ZU7UKEAigciUUSqdF1RU6TWcXc7UdLVVp6N8lSnPhSSi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LSiO6a3Qz/ZTGaPtPBVNmlBTsytSlQoXZTeFChcoKcSmjGN4omxK1IG5sLjA2GBNgC7h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y1OqdmpkU+wT4d2Kc3TjKlBHEnAByINgf3cZG54TW6qmlHXrlOaT7VMx2m0Kc4KhdlKm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KiMps3jcOZuULd7woUqcSgg0kIG02ZRJ5TWBvF3PAWgu7uXHCKlESnN04EWGJKPbuV/t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Wacjh1ENeUHouVJ/fsghcd12XZSFqUm2ladjlAQidiU09rO3ReLGwxlTYYFQmNkwnCGw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VFi4BHU5NYBeF7U90QCns03KGJNidSY2e+RCbYYhHDrGTVR6WOERHZdLRk6ip+6ELi0K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2hRmyzyhuDMcqVKlTZuYZKDNAT+EKDfaDGhC5fPYIDA2P7uWyi2DYjE2d37JjcDg4JvG3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uZKZSEQ4d19TS4JlSa/ZRlOAyKhRnC0hEXbzZyCGByBzhQji24sbBxtE3BhOqAL7n8oC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RuBCNzxcIpthxicOsCb1hAiFSqFyNOeUynoqSvVoUKE60KFCjZOwbt5s9NQGBTUXQgZv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HTtOQvVb7zLpKYPeAR7oiCigibBDjE3lVqX1V/CaEKIbwtKbTancWlStW3KlSp2JRu2z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h3TMRmebQtKAUYlMHu1V5b2CYZGQyAsb8JwkIjApxgKmPebuUUObNNm8YnCVN5RM75xi8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KcE0bkbTkEEWg85DbBvXEGcCnieypjCbFPCKHK7yh2XtN48CFCjbOwVOBszZjvsnE8Ic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mbDwyDaqJbi5yp8WOL/yRTeVrhAoFDjy5UolSpU3FnWbdyKZziNgnuiNk25U37KbsEDf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iiEe/ZcZv5RTUQgoQ3hsSpU7zgmFFBORQTfFnAlSbDsibNEm1R2kJhJG5OyFWEGxT+E0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CxTU51hsg5jI7kKLynd7hGw3xlKlB14ULspsAqbbEA8obR2otWHabFVD3VP8ALImE7ixR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/BBnE7EXlTkU2xyHgOzhQoUqU0dvJf3bZyf+SpclDKoe6KKLoKC9pm0MAiIuDgbRhKm0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R14sDacGD7vK9Wcnd3qkOci4BPPdcod+6HNmhARtDAI4Sp8c5DanIhG2pDvcYUuci7Sg7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5U8Daoe8Ir0iPQVNvdEqn32xgObOvKB8gYFDZhDN2E2HOFHFxhdiFTG/GJ5Tk/8AJM5w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K5MqdTuU1sIlUx22xh7s68WanIFAo5wo2xacRvuwaEBjRub/AIIOnwzxZ6qCSm84F4C/2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9hC+l9yPZMbJ8IrSgE6zeycJURacdKhHYm03i0qUD4LsGZUbnACOPDee1nI9xbUtSLlCc5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KnS/aa3SiqY9258A2F5sVKF4QvPhakDvuwZxjCpCAhY5DwavFwh+RU+rkrTKqVBTTH/Wc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6xQ8aUVFonCVOEKLnIWKkKVKlAqVOBJlFC83dcpvFoUXbxc7PvHvOzWNgndk4T3USgUTY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2LH7j2TGwLR4AvGxOxKlC5vFoQNnYAINUKLcKbjJ1ygMhc2GBQ8CtzdwlBOb+kRKghFQ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kKNoDAhaFoWlaQoChaURYBaUMo2ITsBhqCB7oYFNRFyhY7sqrzg4ReFF5TGbxxG1NiUM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uEQbRg/HWtRuw90LC4sblAooIbj+cCJTmwpUpxhaggJQZvlDAYTsQgMQFHwL9miJdkUNh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KNIr6X7TaQCAjeFxjKnfj4N2zQbAnIptjcqUFKnaPb4ADclSgo+FOwBJTRA2jgAoUZTg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CggPhjhNotR7nYKGMwvqBfVapB2qn4+Z7wnKFC7KV3WlaAgI+HIlEX1hfVC+oEBKpNjI7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VnBfyih1gTeqYUKzD7QcMKnHmHnGFpRATSLQVpUD40pzv0nGcA4hU+qjlNrscpwKFxgV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FVwTeocm1pT3gi07gG8Vpyj5FztKc+bHNtRzeE3qv2h1LUKzStQubB4X1Gr6rV9Vqe4E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otKnfOwUPl3tlHsiduVrQquX13L6zkahK1KVKlAo7IQ7Ywo8hvy5eSUe+UKFCjx2DvnCj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aVpRaotF4vCjxaY8s4N5+X0qE8KcQovGMeA0QNo7B/wY90WYtam019II0kWotUZxttEn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aUAmU0GwhctRp/pOatKi0KLRt0h7yjx+cGcfONCblCIRp/pFq0qFChQoUbDRKHbKfLZ8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cYRYiwrSoWlaVCi8KL06cNn4JvPzRMIulUE3chaAvphfTX0l9Ir6JX0SjRKNMrQVS6ee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vXhndHPzTjNunQuNuFGw90I91CPlT8+5Rbp0PBjFzowPkzc4H5l6Fun8Z7oxPlmxwHzD0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eZOEonypzbx8w9NtRuDcb7jHwps3zz5Lwhame6i3HhVHevKFoyFzZviT8LEWmFTdqCNgY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uFN+ZIvQdHbwiU4zmPHGyU3wtPnDaiwVN82i87j3evjD558oFNKY6UcI2nv9bLj8JGxH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qEdouARfmSpWoqfMnaj4SfHbUhAgqFGJeEaiLif8AA58efBabgwhU/a1BalrCNRTtn4A/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tuUfiz/gB/yQeEfm58OfHHhH5MbEKMoUbUWjxZTfBPkx54Hnm04DZb4J+OHmR5k+CfnJ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WG6ULHMnbjKPBHgHOPk4UbpvFvd5Q35zG+fkefNFpxnA7EeMT8udgC5xnZHfZjE5g+Ed4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uwovGJRuM4sUO+xH+IjCNk5ndFgc58E/4ATlzclRhFwSo8QXG8d04nyo8SLFDAdt7StO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pvO5OE+Nwp8GNmMf/iBxhcIqULypwi5QsUEVOQ3jnPx0I5HDnwSM/anGPIdtRhC4+GAv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kbTaVM5zYjYnMbpQ5tJubHHi0Ii8Yz45zjdnL3cYAoiUBG7G2N6VxaYvKnOcj4p8H3gdk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Ym5Gcd/EGPHhTcbsoZnCFHe5Qs4T2Q7Ze9keB72J3js6oXOYR3OfPhHEboOBnEZReZyP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U3jeGJQwOxxsjGN+bc2AUIWm4sN0qMpwI2Qo2IUKNvjCETC5xjYAsL8ZGw2xlNyFxYWMC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sT4kolTblHcJ72hDshnxtFHbnbGU3hT4ZXvCcH/tAqdk4zv/AOsDaLTsTC1d5QdtlBQu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DcodlNh4BtNjMqc+PF4XvcjYPdQgLlDEbxMZG8Yx5BsZ343icRlFojCZQG9O4comw2C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hGYvO5xcbQOJwnbjObTaLDvse8PeJubTKAwHhHm47o582dcixsR7xGPraGHrMbE4juUb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stYX1AtYUjCds5DxDeLcrjAmMOFzhO6VFpuNgIOnOdoW94QiPalQnHHutSD/AN7hyFzc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WOBQEYHKNjnajOLDcBUqblRiLgwEDO0cecDc7wzCBlQghgPB1Sdg3M5lDcGxNzwozcmc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f7U978odrBabkwpxJtxuQgIwjblDA+ILEWORTHRue783iwyiwGyG24t/9XuLHCIwCNiD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lAZHIYEIttKFzamdk74XNyULG3pc3I7rlcWHe55RQ5sUF6QRybifCGwcBtG4QydyhjT3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wuLHjA2NgvSK//8QASxAAAQMDAQYDBQcCBAQGAQEJAQACEQMSITEQEyJBUWEEMnEgI0JS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obEUwUBDgtEkc5LhNFBTY6LwBfGDsmCTFeIlwtL/2gAIAQEABj8Cb7EooI+wEdn19sfYt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PscbCnDqCqf6L6bCfp7Q2N9Cm+mwp3rsBaMgXOWckhH1Th6InqjMtULKkmGpqY64XBtp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BCPK4SFjO13iagh1XDfy7PRa+bRH0Qd0lN7bJ5yiVCIVQJruewjkv9WuxnYr1Q74VbvB2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9dnifQbLfYJ5pn5kUz1X1KHon+qCCbGkn/yKG+b2W7Amrwv/ADT/ABsH5kVg4TPVD6oLx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GHV52FUx+Ef+T5MLHEuGGriJK4sBa3eiwwfqm+ijbPXZlO+wKC1+2PtSh7Gfp7R7HZCx1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i10Ra0EtuR9odwqf1VP02FVPzFUqfzOATy17bHYhNZ9MKpA+JcQtUDov9K4Mo3wSj6IY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mhJXFCY3m1mzeDTmhW8W22hqGHV3/ZCMAbCEzswuCI1DmSE0HILE2PJogqnpK+iCaU4J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zdegRCuQPVqb6p35G7WepX6Kt67K/wCX2iv9Wyn6r/Ump/rtHqf/ACGB5vYGxilB0YKH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2D1RQ+qZ6oJq8Z+ce14UepQQ9U30/wDJMuC4Wyunps43ALhBcppiB2XGY9TKLX8SgAJvp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0dhVOfmXDosf4QI7CoKzp12jYY2D1UKFGyu3pUTdlaNXe0VT/ACqn+ZNHQkbavqmEfDxI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EwCqiB7LgyYQ3hlGAnQJU1Okqe6FzYHJWNwgx4Fo4pT6jviOwHBjMELOHgTHVNTv0X0Q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RJCaeuVPMJx5Ji+qCceyECYXa1A7D6Lsqfcr0KnqwHa38xU+iqfRGDlVx+BCeiGyAh6L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X+r+yYn+qOz/Uf/IO67+x6bAI1CJ6J3SMdkPReC/PsHrsP1TPVD6pq8Z+ce14YfhOxg6u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PouBq4nHZl0noEbKenMr5R+icHni7Lyye6jts+mxiC+mwKNo+waE2dV1H2o+xKA2Z0Vr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WV9fsaR/Ch2cE7852v7qo4fLCueMTCpUsgNVRsZtBahc6eyZHQpvougRAUakq55z0Q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NyYpnH02TGOqDm6hUKjPKP4WOiPInKKMcim9RlOJjRNZ1ascwjeiPlKdyX1T8E4CxodU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/VAnVRrIQ/CdjR0p7R+f+2x3oFLVV70yh6Jtp5IhzZ7hFrWwh6IJ/wCZN9E31X1Cpp/qi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/xLOuxs5Eey30UbB6LwP5tg9V9VpnKp+q/VNXjPzD2qQ6U/77KI/GEf8bxOC4RcsYWS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v90b3EHuuMkq1owdnrsadjTsb6II/ZZXlTvTaNmF3/wGPZu2wVnUY9kDr7NTuEfZx7DE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qoOaG9fi7yhWkWznKZ/y0wwUJEBCNYRlOLTDSjCtpnPNY4nKq5w4jwj120WjGzuHKm4c2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EeqoFnx01SqdHWoxyQnorYGcqHcwuaPcKRtcOqzyUrCdleGd1p5/Xafz7B+QbH/8spiLU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qH9kXdCqqp+ib6o+oVP1TkU1VPzf478XJSdfZ02j02/ReC/N/bZ9dh6ZVNfqmeq8Z+Ye1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xo/4nK80+i4G/qsu/TZxOXC39UYwuMwi3WeqwENjTsadg9g9kEUfs3T0hFfT2J6bD9s7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T7I2FZWF/pTkET7Y9SnKr9Dt+iq5jC4mB3dBw5c09pB4OGUylJ3c6Jh9U0N1DVLjcjyWc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4wFunxbONgTB22P9V4dv/tgrj5L1VRZ6JhDZLXQvR0rtKhwnkmHnEI9gmpzT0R7IHkvR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0DqF4f8p2v/MgqJ60hs/0FU/VDpMJ1rpja9VVS9EEfoqX5k9FNVb83+NnmnOcVqtfsRux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tsH5tn6qmgm+q8Z+Ye0/s1qK8N6/4ficAuGSuHhXESVkwsGfRHdM0UuMBFr8lYaE3vsGw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BFDZ9dk+wUfYPr9g72cewfZn2PT2RsHtSimHsEQmqfbI/Ej6L/8AZjaCq0awE0dlvJJc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ukoANIjmm3uLuaz0RsyrqgknJWMnomvrRP8ACa+r6iV7zzufOxvqvpsqLw8+awIvdkdF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15KO/wDZHHnCaeyBUkTghNOsjK7ok6ohGOSMJ57LGjkQmx0VvdeGJ0N0bavqNnhj/wC1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PxKp+ba5VfRUkEfQKn+ZO9F9U0qt6j/GSdeQTHOODyR24K41j2DtjovC/n/tsH5kUemV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o9qv9AiqPof8HleafRcDf1WXbOJwXu2ly4QQjvjlaT6oADGxp2MOydo2BFBEuIA7qJLj2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feO/VHa77A7R6+2fbjX7Odrhtnp7JQ9il9lVHfYz/lf32t9VWa/nTRc/Rn7o1KmrtB8o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vMCF76PQK1ogTlBrRM4ROrtJT7sUmj9VDmTeYHZG3yt4RsZ6o7Kip48oCtx6qGkGCptB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ACbPWCqTRgA2otu8piEO6KpubyUr6IHsidh9VA8pM+i9MIXdIUY0VCe+2svqvCfkX0VND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cPqh6Ipyf+VU0EfyhM9Qj6L6oKuPT7Xic0fVZr0/1X3s+gWBUP0WKJ/VcPhx9SvLRavM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vGEeimm4H2fQQpeTbS02xzRB1UOEhe7P0RaDDttrddv1Xh/+Z/bY312d8ql6r9UxeM9R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2Yf8BxOC4GyicN9FxElZWDK92xRUcWrjJKAaInY07Adk7QUUPYI6FEMBcVDTaOylxJ9U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rAwo0PXY5fVHaVKaNk7D9qF3XXZ6KNhQb7RQ2H2TsYfVA7T7Vb6bKXo8bWov0JCl5JU9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dd2UAAYCdGdEXOlt3JdhhalrJj1VoHu+aqPqNtLeFqA2MT9hHVzf5RCKIGHI9SqJHwkN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5yE+eb1nAQjRCMc0J5oFTyRTc8pR75Q6ooppHQgqh0Do21fyr6rwp9QgqX5l/qVU9075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VM2f6E31X+nYFX+ns8damPqvvp9AsCo76Lg8O4+pXBRphedjfQLi8U/6Liq1Hf6l19Su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Dduq1XGFdSdCDakB49ipf55IW7b8bgo+ISNk80dk9FI1WRB2OQ2Mnyl0Kjn/ADf7bB+bY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TV4z1HteJ/5hRVTtT+04iAtZXA1ZcdnG4SiGguyse7C949Dh16rGE07Ado2DY1FDYdhG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Bceynd/8AyTkDyUIF2i6DZxatNu3Azs4cKHIr0GxuyPZH2BHf2hsu+mwqUD22FBY2jaUC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9p47bKf8AzHDa2QuFAS0BB2Se6HS1Dd8XDCmpjlAVrOqxror6hBI+FU6Y85Ra03W5/M5C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YE712Ux3BWmSiOglOBm6cod8J7num0RCqlruEgShCnU9EEGjVqcDyTURzGwBDrsk5EKEI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Ptf+XZ4f8x2UvzKp+ZOnmUIOCqY2Ff6U312f6F9U38u2t6BS4wO6IpA1ndtFFO2kPw5K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Va+xqtfsCRy9gOYgDrsH6KofxFDllH2BjOwJp+iKeggqTfxqh/zdjfz7M94VBfqmrxnq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ufwfYZWXfouBv6rWPTYJMI6u9FFNgysyPUpgeZBXC1NOwHaDsCKHsEdCrZE9E4d9jhsO0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gvP4lDQB6bOygIl2vRU5ONtRo6oZ5rX2IOvIojmiOwWeS/0o7MLKdshR7c+yFxfqiUFG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BfVM2FfT2vpsH/NH8I7Ao04U3M4Oi4GlsD4l7113QIgADRP58SuDrGuyEIGiilBjXshO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y9ouUnUoemw+id67GfllD0X7IR5zrst6hOs6Ko5h+GYVpRt1Cc/rEp1uAjjYD3hDogdQ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jbrKscOZMpjhrcNv0OwHuQEEz8wVX1R+i9Ez8uwoei+uxv5NjPy7ajqskkcLRzU1nQz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/wLKNPV2p6BFzLazfw67LSsIOGwk6EoVD8eAEQdVnp7I2NpsmXKo0cjCbsp/nVD/m/wBt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qC+hTF4z1HtOP4js8Sew9nicFgErEBZkqVl8nsops/VYBH7Ju+OFkT6qkWiAHbGnoUDs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xYTrnz6KKbP1R4yAeibJ1ThsHfYNjSge2xrnGAvdtL1iGDspc9xPqoCz5uiyc6qOiE7H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3O6BT5fRS4yZTu4UDGFpIWE4KOyPqiEe3t3Y6qkecbMqfYa3UawsIbc7R9gU76L67Ch7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Sjs1hG4l/KSnBjY5J1x0hONJt6moSyToEA3OuSsuzbhe9FtPn1XTMlX1Rxch0TBoanGR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QpChN6Jw7SF+6f0TeIqQ0AtT7emiErlon8WRyTT0Tv1RlPUdFjqiOhQgqJElR0cNo9Nj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9V9AhKp/l2T15Jn1TvXY38iKpemwmJJOArn5cfttdumx9bxLXHjtbmFjwzPrlHc0mMn5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+8A599l3TKez4XcQRTR/7iI5gx9PsST947UqofxFCF7pmVS/MvCj8RP7Ipv5thnWHKij6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R7LvTYF4k9wskBdVwthZcdgucAuBpeVDGwhvi6D3XEZTSxsZ2SgUU0pyb7BHTY4bH7yo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GeilxJ9hjuhTT12A7AdrTshrS49lloYPxL3r3P8ATCgUmLq7kFc4ySqjugR9vGSoLrW9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4XCfYBGqfs7FH12Q3nto/l9jG2dktQ2HYB9gE5VfRO9UEUPX2qZ77KvdgP77Z6LgYPqi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GZ1KwABKl3dYhuOabDZg80ABc4zKYa3mJmOic/8A0j1KqP5aD2Km2l9dji7osaIk6QpXA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wiwYtbKDhI5rPMq7nC+iGMLEqNQ4Ss/EieWiYY4uqeT8qI+Hkn8QAEKp6ja3Ye1Ta9T+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hsp/VVF6CUz8qKo+iJOgCLz9NsUG8I1edAvfvfVd+gV/gGXUjqyfKssa38zk5rxDmmCP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7PDt5kXH6+w+m7RwhFp1abVCoHvaip7pnoskNHUrTVR7I9V1Vx+I4WmEHt1GVTJ9cLwze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sf6FU1+qp+q8Z6j2ap6NKGyraYl66rJgLBu9F7umhvCWtXE5Nc0ZWNgKKadgRXpsc3odj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Zf6Imk0NlcdQwv77ZqPa390aYN2JnZc5jg3qRspO2jYEdtQdQuN4GyymYFqudqV9USOZT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YPxIexnbG109VCaem2iOYcjsB77TswuyHy7CiSnE89h2FTsxsKqCdWr6bfr7TfVBerCm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1QsaD6rjcRzgcljkE/qsgsZrKdbMu1UCY5uVzdAyAO5UexU2+H/MnXLP6JwafRFplY0Q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CMnzhNnTRQNAiFnog3nrsDg7qqRjGUfVU7mxOkrXikj6IHQBDoQn6Tdy20/VOVX842n0C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lNVU4c3JnoiqHoo2keWi3zu/sm06LQ1jdAPYvqNLanztwv8AxFX9Fw+JqD6L3XiWO/M2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D2uYfxCFr7EhXHVMpDV7g1Bo0GFptbGnNeKH/ulBOHyvlFEkAmDCauHlrKb6LvtGweqd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w9EQOQVMAcjKf+BoanHum/m2O6wVSQKpjWcrxnqNmSAuq4cKtk+QoIKLLnOdKj7sHsve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RsBRQRQ2R02OGx7djh12euyT7D3VS7h5BO3NMAjmhu2OKbdrGVvKskxEL3dNoTgXC7UDY3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HEeiYDmSjCqkjnC9NjB32lTzC0j7BvqpG3PsFZ2HZO3sDKnads7Y2BWj6+0dnCJXRZK05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tfVBM9HKke2x/oi4sz6p5AGAjJRGZIhfC0c00gHtKbJ1CuDrGk4TBo3QJrB+c/wBvZft8N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J5JILchcfVHsU0NOVRM84TACSJI2A8iuLKAcisp7TpCdHWE4AoXnFuFy0yo7rtOi8Sem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eo2t/IEOO3og0ta7oUL2EHkpKce6Z6qvsaivD7WU6eXvMBMoU+Wp6n2Jz9dnBE+xDmhw7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swoAqNPzXIz4vHLgUUzTqN+aYX3QqD/2zKuPhasL+prMLadPy3cz7IVd3Wo5NTh8zJU/h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v1QnmnCBtCwCEE/8pX02ue7AAVWsB5zKGRhM/Nsf0gqksaqn6rxcDUhZdHps4iAubvRV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gTJ9gH2COmxw2PGw99nrsYeuxp2Tshok9l93aPxJ1z7ieigoTgKWG5XsaCZjKzUgfhWtx2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jhscEdje2dk1ahvOTCOwD2D7GFxv+gXlMdit40yI258h19opyI2Faq1ZWeRT41Ldh9go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okKZXbpsg7R9QiEE5dvZKZ6KmfxJmx3og0sAbMhygvbaeSu4ifVDTVf6lwi3uUS51x78l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PkCqO6nHsu9dvhzyFQItkzrKLHckWqJnsnn0WeaAZyKwcXJwQA0TdjThAbMYQZGjtUO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kS3UGV4otGrQ7az1T14odthVE/8AthFpQE6IHkRssLfNn1TPzKtsbsobTVPwCB9lH2gC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qZ7EL/Qhs0UnCzUYPqvvmKb59Avjd/pXkeVikf8AqTmii0SIy9YbTWN3/wBK84/6E5m8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VP8ANsd1gqn6L6FU/VeKNQxkKKNMuKwLUDWNy8qrx220vqihsI6bHDY4bD32DuuJ4lTT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7Y13QobBtqjnC95UamU6YOTElcRATrnl2eqcylQdUk4VtdzKbOgXvC5693Ta1Vh+JObyI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lwNz3DJ2WvqNB6bChsPsQuBpcfRQ6sAOgXxFHgDT1T7fiCzt3bv9OzO3CevpsPsfi9kY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adpazLlL8n2rvxbApHt0vypvZwR7TtphxwGptpmEGMYQdZKF7hb2QdmdU0E/DKJpfqU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4DhAwe6j2frtpno4ImoWyFUHNSeaLhrqv/kmh2FjBBhFvXKmdUCo5IdF20Tc4lOnpKcfq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dYAeiYDpJT+pCquYwt91BU/psZ6p0rxQ/wDb2+GP4NgZ1USbQp5rw7vlYqXqquweuzw/6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J+KSsNKAMDZnX2YG3i67LGuBP2EvqMb6uXF4in9CnkaF5KaqYRptYwRwzC1/Zed36rLj+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jboruumwqn+bZU6QVSH4UfQqn6rxN+jSmlgjaCqncjbSHbY4bHDZ67B3XG4BSJcvdtDV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+uxpRQ2uGzhMLgaXeiDg0U+7ip8T4h7z2XDSE98rouOqF7phPcoFO7gJkaTC9djdjTsG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8N/1/7KTrsnmgij3RXG4NWlRx/RcLWN9Vx1HFYAkbO6jY2ofi2A8wpHTO0A7HL/TtPsja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eznRYwPbeeZwE9NX1Tgj7VP9EVWH4tr7mzlANYAYlMHYpn1UMEQNSprG/KfoArajS1gE+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dh7Q2t9V6iZTSzSEI6oR6IqmZ5p3RXYhSnCVp9UL3/orbyJyFBgod2wisaL+6JYPqp+q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OTDsHqiV4gf+2dvhj6jZT/Mqn5jsADQ20fqqfqqnoiv9Wzw4/CVjVG4ZsXhwMQFHEpws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QLgaxvqZX3rv9LUC/fOZzB0Qng/DMQs1j9HSuF9YrFNz/wAxXDQpj1XmY30auLxD1xVH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+qM7fK79Fim/9F90/9F92VFon1Wjf+pa0/wDqXluj5cqNNkIu+Hr1RJ57af5tj/ylU/yo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zBShs9FHWoNtMfh2HvsGwFzxhe6YT6rW30UuM+0R1Gz0RCI6bHBFFCdELAAOy97Ua1e7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xnzJ1Wv4i6PhXu6TivevDfROoNfAbiUZMuKaehVN2wH2QfZbOw+iOyfL/KzM+qxslHaF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/OwpzicaEdtrSNkoemzTYfbaonT2e67o7IQ5lZXb26bPqiE3sdgd9EfajoU/0VWOcH9t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rWGIXvH345IkA/VZOgC9227Mq583awi2c2zPRW62NDdo2t2gnQFeoTOI7ZTOjtEPRW9Q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ZCxz5IT1VI/CMrIwoTkB1TSPQogCMrixKzNyrT8LShtcqn/LOwLw/qdlP8wVT8ycnJvqj6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UfyHY78i8P3WBK5eyXE8JC4qzJ6Svv3AdKbVw+HqP/O9e6o0af0lfflv5RC46tR3q72c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ygepWXUx9VmqPoF53fopkqG2qXGSvK39FiP8ApXmcvM79Vz/XZouS5bOHBQ3gDkcOaVLeI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9djiNIKp/lR9FT9VX+nsOCojrU20Py7GlElcDI9VxVD7DX1HF88k9tJgaQMLhBJ7Ly2D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VSmNAcJhPXY4bHj2DspHsqcZJbkBcNIgdXYVjyCZnC4sja1/zN2d1SchsCKCKn2RthCB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5htPcIUzz8v+2yeiMIIKUFHX7BvqiY19m4+1HtStE9302PHdAop3tP8AVO9F6sbtNxhO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7IwLfVTW4yjbhvJCmznzVRrnSTmU5x5mfabteOypD8IQdOm0INdyyiR5YWMvavNziEJ/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vEcKO8JpKcER1TJ0To5I/LKA1hOTmn4xP09ieeFH4TtpdnnY31Vb8ycUfRBD8qqeqP8A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/KvDfTZc6o1nWSvvrvyiV7qjUd+bC93TpM/dcVcj8ohe8qPd6u+yB58lqduq1/wRRx7F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FU/yr6Kmq/rscNvhh+InYUztGyV9ERtyvdsc5W1fps920D0UlZQd8zUCgeoXrsHfY07Ad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Mcd2q948NRdTyNJTns8y46jlSd2VJ/Qxtc3oUPYI2O2Yz6LDY9V7ypB2DkBzXyj+dg+i+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SBHldnaTzGVPPmnBFEApqKt6JsJw6bXbNUey7k7CdmXNUlDZGrlk5WmyfaKc/ttnqEWn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2qw9E5M/wCWipRNQTaJU2j6rh4fROuPNcDC7VXPefRZwE9481THts2lN9EOSwtFxmAp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o1A/IHl6qB0TQfhwFChOUdEI5pnZPjkZCaXaoqoPqrk/nCPrt/RM+qjvsH5kNlREI+mx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BPTPylOQ/IULHBtumFx+IqH6ws59fsuFjv0Xlj1K4qlMfVZrT6NWtRx6KftwB6n2e/s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oKr8tpTPyqAmjoq+zOFl0noFeBEFeFH5jsaOrgihsCPfY2pUqQDyC4aYJ6lYXG8BG0F/R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n1XVnve3Kp1HvAwqYp6t57GdsJp2Nd7E7S1jy1p6LmXJjOfNU6PMm4r3dNzk1lWJT55R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9jhscNjm9VxSUWgbb6nTDeamNBoiU70QPoj6pu0IhZ19iE5nzaHoVnXohCI0BTDycF1D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EKptPqhsfPOETyCCl5gLGGqTooRglaQeqnZnPs4Q2FNp/MZ2g9CgQmuCcOvtVfy7Kf1G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uFrf1Qitb6BS/j6lGOiNNmXk4C97Dp0AVBhwbZPsgrCaOQ9inj4VodFdozuuCTGpRE6Jw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0yeeFb0KfibUeqqOceJA9010cQyhYIu4oQjzA5TnDlyUjlqhjIKMdVNWq1kpw8J4Z9SdH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Q+Wn7H+kKn6p/qdjvzII9U/0CCd6Iqn6KorBoTKuJMpomZCcm/lKZXiabuY5ezhjj9Fl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MrLnk+i+7LvVyxSYPooBj0ELJJkxqoj/ABI2Hb2RVL1TVV62lM/KuOfQIVHJ5c2boK4Q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3qJXhvybKI/GEUR02EIHY38OEajBJWX2joFkzsqM+qez5gpr1Po1YpgnqU9vQp7eh2BF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ji+FvRGpUPCE6oeaNI6s0U1HBo7rd0/uhz67W98Jw9j12D2XE89mFU9F6KU9w+EKG6lZ2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dPN/vscEyeRhWn6Io+uyWq7mFKPptATdhd1CDkHq5y7IIqOXX2M7cezCMeVuNrh12WFHq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u1ZTPzkbafqqkETCILxdEI2UnHEKTU+i0AwuASAP3Tugx7Me1TB5BYcURJhGNIXYp3FE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UXDRwUjplO7IGMovOsq8SIMJ0LHNqtCcGNvz9P1Tpra6spf7qQxoPXUrqtfYH5Aqf5lUH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P4BsKKpeiegonVUfylOTPylCx0N6HRS6lDv/AGzC4Q+O68g+q4Q0egWTs19kDkP8Fj2t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jVZIA7LsiqPqm+qq9IKb6IbGnmMFcDC4rjLWBBt1wITP0VMfLT2UfzbHDY4FTsqsJjmql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xpcey4opjupqOL/2UU2BvpsF7wOoR3NMnuU57tXJzeoRXoivTY4I7A0utB5oOb7x3zlX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aDYTSdaSpqOLj32ZUNH6oVKmo0QKymnY07AdjTtDSgdlQ9lA2V28ypGrUSdT7A9kVGjI5d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s+s7HT52nKyhATh0TQOa7oemyf1VP0RHdU41lWjQYUINXbZn9FL/ANNuNVxBSD9g5/yh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CECjAPX2WJ12i/1BDY0HSUw2QSY1XkZ00UzGYQZTMvumFFbHSFTIMBpJjqiTz9jI9unc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jmrSo6FVgeTUQdQteFpQ74ITm8iFHTmqgGZCcF9EL3Wqabc9SrS6GqB7MbB+RU/zKr+bZ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sbAim9k5DZTTkz0P+PMc8exjmsCVVcajA9ujZ1V7fqNnf2SqP1TU8/FaUPyoTyU9E9z2h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NR4CZup4eaB6In8DUVRHfYO+xpTthF1sLIvPdQwADspcYUE39gmNbTtaTsB+Zu2mdjhse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8Q6FXVXSdmULQStA1DeG5YagRsB2ShsGwKUNggEu6In0Gyp6KOyKqSh6Kp1iVO2DtO11O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5Gdem0vH/wCqa5p4dn0VMhOUbR0TlvKmvJXETxqMELgPCiE4ho01TpGTz2ypHtQUdoHz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KglOHLUexSPdHmn/AEKYdgdEkEJjTRLS3OUGvDWtnkUC+o53ZcLWjhlEAXJzicspun6/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J7I4TXY4iqgTuUo9wQieoTp00Uh0t6JuDMwp5IwJhPLnTPwqKYtCyfbO1v5Ez1VX12Vv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5FHbTT1T+u0jn7Y/xNIdXJ7C48JjC7qdWnzBbyloj+XYfYo/VNVXmIQ/KgDpCIbKd6Bb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VM/iRpviR02PJ1wiqfYHYDsBR2cZhpCimC9WU4Y3mRyV1JziRq0nVdECmO6hUn9DG0H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sbsnZjKwz9U3enHQKbZWBtCKbsCKCKGwIoGrVY2O6gFzu4CNPV7h5lWZOA7Gz/Qv/wBn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FHL7KD94z/5N2DZY7yu/nYFCcp9hz3IhrQYV19wmYCcsZK4tOiA7bc+xj2J2ygOTcexj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DUbe6Ye4RTu7UzZ9UWzwhoTIOIKApAvML3vBygFYlV7deBp+z3jh7tn7lA81IwiEY5Li0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CP1CnrCAnAMq4HmnOxEqG8I+1b/y0E5w0PPZVH4dtJzy4YgQuF0heiPst7J6poHkVcdG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tvD/AJ1WjS5RTY53oEC1waW8yjngey5VPy7D7FP8rk36Kt1t/uh+VH02O+if8o4kSVUd1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YdhQR2Hbu3i0/N12Gt5an87GdsKp2z7FM9k07GnYDsGYhSZcuFowp67GlFDYNnpsjYRs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7zeO6NRFGgB3cveVTHRuNviH72a1OBYqp/EAvUJ47AL/9lCCCcEC7SPankh7AezzDKFRv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y13nbrtJBwpBXXssnKiJUAyI/RET6r3ah+Ci1NypjUIbc59ge1J01RPMmfaf67LVOvZOb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8qZ6bHoy5z0QAcfNlFoAT+eU252PlV0RfV/gfZQ8Fqp2AAFmAFovXKaT6IjlKzMZQ6pwg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A1hcIwrR9fth/wAvYzHCWIuDYKqORhBUnc7isJ3Yp3sNPPY9M9UxhAIAUAwv5VoEoseC1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5gZBReaYLjmSiGPsB+XZ5Y9FW/LsPsf6U31VTpbr9V9E6eixhcXOEH+FcwgiHXK1/PWE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MJ/rsc74nMLYQ9gj2d3XPBycj8jdArzUJ6tQYwQ0KpdzEAew4dDsGwIqUUNgRXpsI2OGx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VY31KduqbqvfRQy2k3spqOLj3PsRTa55/CFcKGO5hF/J2qq/nVMfhVXtCoj0RVsxzTXci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PF92/Xt3Vp1TS3pnYHjkrgcFSVwgK04VrPMdTsu6FQUf0KMIHsssC0APqm4/f7Y/i4fb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H2GflVOddE0dNj/RACm93oE59OnqfiwjvnWn8KdH6lMYM5VL/AJzvZsmOaaxtQhzpOuE6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6Ks59PiGPRUKvUQm9WEhR1Q6zousc+isJicyiJUt1BTmsdbzVx0hXO6KJ1UdCnkaT9s38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UHoigmfmV7tEd3O7PmTg2m76+wxBPTPXa4HJATajHNLrSC0rw2pqNpw8n/Ax/go2H2H+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neiHomz8oX+6Ja/9Co3lp6wrg5r5Kc6pReBOsSo5qoRlpGqI2OGxwQPtS7yHBXueMqah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dg6I7Y6bHDY8bHN2PGw9wpe4NHcrhLqp/AvcUmsH4slS6s76KTk9T7AZSaXvPIKa9RtM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+NRTaGjtsYPxInuV9Aqp7hU/9KqD/wBxB/6okfDlM9U8ex9FKHbZGfYLDlzBw/lQ2dla7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eHytUnJO1s4xqjcgGoZXlBTi+Y9NEw3i3lIRiCtEJC8uzAXlK0XlXlK8p2aKm3S0T7fq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CIdqNtI68KY78QUtx22FNLiGoVn/AHZMXHquphQSAzmEN23iwqF4h29d7EJr/ouGIGhR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FVnzq5Xalr1VYNcFZCv5o9FJ1QvlP6SiRromc8kFMu+VGdDzT3fCj9sz0ds8MfwIofXY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2HkFUbTpRw6nYFCYm+qem/m2uI5oOESpOTzP/AJESfptPsVPVO7Bf604lPC+iDejRsPl+q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n/UuNlN6LabbQeUomdVghDvsHdHZ39rJXAxxTSXgSsi491EabHDY8bHjY7Ye42euz3tU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c4XCRSH4V7x7nepWNuFNOiQ35n4XvvEgdmNX3e8d1flCxjWx0HtH1QPUkfsnt6lMeRjo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EqzoU/2TKBifaBbhwyFvG46t6H2IOoWAJ6q53EUbAQsIJkcgvosLykqNNjO2ww4681yK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StSvMV5j+q1Wqc48z7A2cT2j6qRyEbQi0+qv5HG1ib6oxoWyginTyJVGjX1e++E6BHJA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Idovy+I/n2ON1oRbBI/lYptXT0XA8u/Cv/wBoVXZ+GUwfO21dtpTu4RcCeJOB5q0BTUcG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EXO9f9vt2f6v42eF9Dsajst/RAnms8k/02COiGUz1TfVOQ9dvVZCz/hdds+1j2I2naF6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gnZU9E5FzWy1Z9mWrzLi/Zecj1CwQfquIIEYR6ez/sgWNweZXG/6BNNowsBOHfY4bPXZ6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c4ho7rNW49GqfD0w3u5P3tZ2dAMeyG0ml7jyaveW0W98lT4io6r20CijSY30H2JPYr0K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hM/LsM9E9v1VSQV9FG2EfRBCF6+zcfuzh3+/sAjUIHRe7IIWi8pXFomlvNXEZ6qOqzoisa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dFh36rIx7TndlHse7E91rAKypQKnrsHZObzP8rGwjo7Z4cTsK8QOjivCWtkPpIXubuzy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Xi2udJbUZ9PYnkmk+Z2fT2NzW8jjh3QqDzQ606sexGx1urXaL3hzbyVtMR+5Uucf8C38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qKb6pyGUZVFfVH02D02N9UE5fVE4AHMlaysBa/wCK0+xDcIo+w89tg/EUY0ADdn5l6u2c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/wDVTbI6j28OwAhLQrdWOTuywCfReW0d1xucTOVhoTh0Ox7dh2DvsadjDsaR1U1arG/V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HdhtL0U1qjnnufY1XuaD7fmOAhvazGjnblTu947q/K4GNb6D7QycqqO6p9w5D0TSPkCa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h9Ng67XQV6H2oRBCNI8ssP9tuR9Fx4Z0CluF7zLlw4Rc7MpqiOW2CtFUjqhjK0Wm3Rclx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/pswExv19jdt0Gqx+qmNrJGZhHZB0Kjn1V3zZQc3UKp6ynLw7u6PqivEjuvBVG6M4H9lTA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Idl/+QI0LmHYAvdUyZVJle3j6FHtj2TTefe0v3C8Q35gHqk/q0I7JRE7x/Rv+6J68mrt0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+tfVUPzHYz1VTbSPdfXa302Q5cPXZ9f8AHY+3aPmdsps+WF6mdhPQFBR7FT02Zx6K53jG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fMF1WQoXhvyoU+Ryi5zZKLQNNjxsPcbPXY07GnaDouKoHOHJq9zQz1cofUhvRuFnPr7F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ssbSH41Pi6hqO6NwFFOhTH0/wA6J35l4Y/iIT5+ZHswogaQCigzTnsx0yvqu2xpQT/sMe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hWMu/hS4y47LDqNNgDRsaNpCBCkaL1G2VKxsxsxsyFwmR0Kf+HG1zuaCp4Gg+qLsATpt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T+qeBr527KgTlTPRyqfm2VfReOpwTDwYUMbaOaieIomtEcgvGsEzYxxW9q1ixhMAN1Uik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TY1voF4MHUyn+vs0n/CeF3ovDVPmBamfhJanEmB1Kil7w9dGqHOlvyjAWdPad9nwMMde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5bXfmBTvVU/zlFM9VU20/XYB32M9Nv12fX/C4/wAQB8oTf1VR55aL0WE4dUB328LSVJtaO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9AuGSsrAAWdgyjw4lMZgWdU6ufKBDe+z12N77GnY07AdhNV4aFwXVHdIRDGtpN/UrjrV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xS3bfmqYW5pEVHTaCEGMy74ndf8ABsHdW9Sgej1Uj/1E/wD5bl/pGyejdgP4Vjae2U31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i4aHVf8A3Kj9NndSWy7+FpAQKGz67YTHdMLCn23HkFIWic48gi4rK6prPaDeUzsnmNlv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Kct9ER2RTuxT/QHYe7V4+s3WeGOq9/Tkd2oF1KwfgVtGXN6rxcH/ACRj0VNrybgTIhTS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eB7NcfaK8NWkXC1yqhlNsONwe84CDa731PrA/RWwctkGdFHtn7DgaXei9/VazsMle5pS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7FRO9V/+02NT9rfXZd8uyn6bSgj6/wDk49kJx6qo/wD0hNB+I3ew4lwaGjmuN5d6KKNJ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2zHs+6pVH+jVxNbSn5yg6vV3v4YgJoaAGxAA2NOwHZPTZKBqVmD6ot8PTL+5VoqWN/CF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AyegWKNg6vMJ9EEVHA28PMoOeAfEOy49OyPhqJ4j5yOXZbx4964foP8ID3QPdVWJ3apK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0pyLTq4Y2Wx5AqZ+mwSeyymleo2uKHswt2f9P+y0jZqvza9lM4CBdNqxptCxsqM56+zDW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6LTCDRoNtvzbegRPtQ4YztjYD1U/FTz9E39Nlcc+Spd2bGehXjDRMVGOuC3dVlLJ1he8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k0jJ2ZQteXM+VypVKXwUjcOnt4Ac78XJe8ygRPovyi1A+39fZhjS49lNd7aQ76r3bHVX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b7b/AETk7/mbXIbGkjR2i4dNjlT2kIJ3ta/+RSgeqOxzuemymwjLslOjytFo2+VRPs6L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+RjVe8dUqfWE3dUKY+i7Jp2NKnaUC9waO6LWuNV34FFKnTp99V76s537ewTsilTe8/hCF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76vbQL3NJjPQLcUXe/eNflCHi67eL/LB/lcP3rvKF/VV882zzPX/AAxhPt5BPVb/AJZT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TalRwEchsdV6tiEfVemwwgqZ6hHZBONp9j+FpDvi2Enyt1Vx5o0Dr8Kpx9UT8OiGxpG0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YWcn2SOTRscnEou9nujA7bAeRU9NlhJ7KdQmtPJ2w9wmfhdChUnd4VXwjzb/AFNMhp7q0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znsFe46/Cnmcbsjbqj1efbZGsZ2F582jdg+xhgJPZTWLKLfxFaOru74CinFJvRoUuMnv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+cbfohsMmeLZJgT1KKp+w1O/wHf/ABGEEdjW/VMb1Rc3ysQnmZ2RtyopMc/8olfdin+c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pCkXWPbz67Kk9NVRDcACNgPsFNR3tRrfUqKTXVHD6BQy2kPwr3j3O9T7XuaDyOugQ39YM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4er8qGtAHbaajsu0aOpTvEeJ4qc8X4j0Rc7AGgTqlXyc/wDZQMAf4Vnoiqn4v91HUuTz+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zN9iu35dhR9UUzsjsFvP7C8fVC34tFumf6jswc9UT8Q8yE80yWk8pWENo9Va7RQuPSdm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i7qdhXqdsIqYypOSndsrhMg5QE4GijrskKORTH82m07AeiqsH5thleGdTc5zGOm4pzqR9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oxknmULdB5lULiIsmPYgeVuB9hc7RSfp9kHVp/KNSrfDtbRZ+HVS4knv9mUE38q8R9NhK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WVyX0VP19hif/gsLyP8A0X3VT9F909Tu/wB1EMH+pGTT/VfeUws1x/0r/wAQf+lffu/R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13ZwhRWYW9+Xtg8jsg8th2Ep7/lCdHne6Poo5aLiMNGUT1Tm0yGBokuKirWe4/hwuGg0n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vQDY0rwg7OOx7gZmGx0XpsKCM4XHWEjkER4ehj5nqze2t6NUuJce59mBrsp0nTadY6KKVF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pUMNbkqBIZ/8AuNQYzhpsCDafl+H/AHQps5f4Zv5f7p/6q48nJn5inT0KoP5xCYfp7Fdp5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hXZ2xqiMoflR2x7JZyPlPT2J+F2HeibGWxhRsI9iQgRrorBtM4Ws+we+Fy2x09kbDn2J2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WNlMlFp+HCt6hWP4GtxDeaFnlA5IRAZ+6LGCFWcNC0NG20anX24Gq4/0Xb7IfbsTfqvF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2YTc65TQurl9Ez1R2sT/Y0UrXZim8/RYoPXkA9XLLqQ+q4vEN+gX/AIh3/SvM8/VZbP8A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0XJana7OwlYWVjboArTlvQreURwcx09po5NEIKeZ2FE9Nnd5VOmf8tux52Bx1qm76Jp2A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oAZTQ48b3AHsipcQPVFodvHdGqKLGMHUo76s93acLT26lSvdYwwGjmvc0WN7wvEv/Gi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wuYDH5yrdahy93Ur+npafFHPsuL7x2v+H/0r6JzfVUPVOb1QB5ZTPTZlRdEGVM6tQtxK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Tsb+VR7GfZg+duvsbq/HwrJ57D6e3osBRgbIYFxu/RYE+qpUvlF227oJV3XaZ9gjqg/6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LUHfMP32HvnZglTdlW6bC93kYJKLjqf8HvHNho6/bs9UPVy8UP8A20NlP8uzCp/8tDYE3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/02SdEC927HTmpc+oV5C71KEUKa4WtH0XmK82zRaewftR7AcwRTf+x+wMooD5ig3mqdOJ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DRq82prG6NEDYEUEU0fLTAV3ROfu2gU/ei0+ZHdNbSB+pU1ajnT1Kx7I3FJz+/JTWqMp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vxFeFpU2NbqcDY3u4lFzyAB1T3/M4lV3c8D2j4ak73h85HIL+orD3jhwj5Qt3T+8d+y39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8QPTZ6tKb0mE78y/VMLtCIUjbSe7JmEDzC77HNOvKVG2mRrogB0+x3jNR+6ubofYyeNu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NFKj2LTMqAFoUXHAGpTqmk6Dss/TZjnj7COqbp7E7B2UZzsCP/UFLBjVNf09iAmg+Y5j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g+7U6fYzbY3q/C95VNR3Ri/4ai1nc5Kmo4u+3Hqj+f8AsvED/wBoobKXptpf8va1D82w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/GFc7RuY7q52q4fY0XJZWuyXHPtHbjYFphYQIR9l9Ptj1WdfbGz0EKTo3iVWrOvD+q9NkL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sFFBZVtSrLujcr/hqMd3reVTLiF/xEtuy2F4qxtsNiPZ91QeR1OFPiqoYOjF9zeer8qG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sVOiDbcdeib4en72q0eX/dT4h2OTBoNlV3V3sl2tR2GhHxXieKmDOfiKvOvIdU6tWyyc9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Uz86efxj+E8dzs3Z8w0RuEIoHumuX7qU48hsPrtu+in7GD5HLttvCBBwVJGvt4XdRs4jA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cZx05ewGjRoQHttURn2gj2U9dh/Ac+ihOb1G0p1Wp5Qn16mjUXPOTn7GfZm2xvV+F72q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PSZS/le8eXev+Df8AmH8KoOtMobKG2j+QpuxhX1R2FM9U70T/AMwTj6LnC0OzM7NCFCxt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Z5oTnn7ITwNHcXttxjYSqtTrwqhTPADxuJUMeHei4lhXMiXmYPMLi926Yzos5CIovFN3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f/t/7KAIPseKd1hqgZPQIRSsaeb8KfEVXPPQYCmlQYD6e34jtDVc1xaRzCuzTpc3u5qo2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p2M/Fn2HVahhrVxyG8/wtWIbTYFzDf8A90IMYIaP8SUE36hf6gqp/GFV/MqjQZyqfqrC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dE/pKHcHY3o7Y5R02Dp9m6k/Ufus7Ct2fKdCh7cDmsaqarwP5XuWwOrlNUucVqo2d05x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9U9vM+2EdmeeChd6FCw5R6HYymEKFLQY+qFJnlb+52d/sYGfRTbY3q/C95UNQ9GKPD0mU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7/CQdEU//AElerTto+p20fQpsoz0TEfXaUxO9FU/MFU3l3YBe6px6rMD0UklZJWC79V5i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a7IBkIzszsG23YdgRR2tVI9o+w9cKFQoDDj/AHT3f6B9FaeF1yIGUGjU4QYMRgJjI+JM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hK4ThR4qkJ+Yaq7wda8fK9Oa4Q4GDsdRrCWg3Fe4pNb9l4h/V5VR9Ztwp6A6LCos+Z+y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GywGG9z1QpjLtXO6lDw9DLZ/Uq3V58x/xno5PVYf6k9w0JTrueQUHDUIOGMLM5aqwjCI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yhsITvzbPQz9nc3zBXa7DsE+Yexquiwjm4jkFDfdjsp5oexPNTMDurW+QfvtB67cewSRs1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PJEJzOudkjULjqPnoGJtWi9xcW81ePO7A+xbVq1RTa7RcVdzvRcFA1D+Je5p06Q7Be8e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VZ2x9mPYd/y2pn1R9dlM/i20vUr0UQIhNTtpTUfRP9QnohO7KI24GzJCO0bcfYgRkIKQ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URzyfaOwDoms7qrVIkMbj15Jl/wiSi6ZlRyU8m52Uj+JBvUp46D+6cym7h+U6K2oN2/T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5vJOwwZFuv2VR3RpR7qqfmfs8Ozo0lAdSgO23+monJ85H8LfVB713/wAQjRpnjPmPRb1/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n6bHp3cAqp+VGdAqQnlsCbA5bWDmndE312PlOjYYUn7O74DqpGhR2NcFc3TbxEL3Qu7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nkux9rieC75W6roOn2YadNfbwgSSOyI2U38pRHRQo0IV1Qpqc1hAIE55qCII9orc12t3U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rODsCPshtS4DssfZf/sv7ql6p/5jsH50Q5hLuRnYz8x2t9U7YdjUfRPT9hPJZTXWGDos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2abIj2cLO0ErPsYWk7TtlZ+ER9gXKrU6CAmNn7wyfQKp+iC9SrubzKb0VJvICU5x1ARPN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w9a5ymuY7hfJtOiPdcInGRzCdMODiuF0diuLH2HiD+FR2TNhHyMAVFv4tvD967yhf1Xi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p+M+UL+pr5bMifiP+MKCcgneirflVP8A5YWVCYR0Uot5TCDzqwwYT02p3hAoTPEOSeOm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dFuH/wCkozsCNunMIEsInoVDBHcqXEn2LebdvG5e7FxWTA6BTsj2T7ODnZhR7NpVzdQp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rKgJ044U4tz7FJ9Que+qJFpi1PZM281bE/ZY+xmTKM/ZD/lFUfzKt+c7P9e1v50UEPVP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OX1Thspzpbqi2cq+3Kxhe88qxkI7OvtYQ7LGzGyPYOzKH6onr7Wid+mynSHmdkqo+IawW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6qxvog1vLCyv9CfmMJjR8VqoRoCSvDNPWSqF3yHY17HA40Qp1HAOJnKwuoWtjln9QsezH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8SfxQqf4c7DUfoEXVPINew6K52GNCNSpimNew6INbgD/ABxTSV2ITmT/APomF2rBYUWn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qMPIyEVcPiyniPMERHECns5got6ZVNCTAOEdhAOfsBGvP2AW4cMgret/1j5T9mZeE5tM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zOwAo+2Co6q2UQU7GmdhUFYWBB6qensWPaS3kn1TgInbk/sp5fZx7EdSg1jXNjBnrtF5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+Vyo/mCr/nOx/Z230dsC/wBSfsOwL6J6Ox+xno1Pte+QOq/RdYXdMj6o+zChFRsiEei0C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3XZ+wUe3Tb/qKaxOeTFglU6Y1dkpxMSnFXcmidv+leKHZUsybP3VD8qot6hO4vKyUQEJ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qcxvEwHylOYMVB8JWFg4XFwO6r5h1Cwc7fC0+5K+qqD8SJ6J7vmcSqjvlbCk6BNpUMtm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O6oUqPkGn+6FJn1PX/H4RHRAhBzs5CDm4uwUx51i0pqq+mym7oY2VlUafi4gn44dFTI0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sAsLKxs3tKOjmnmFNL6sOoXr7VxhrerlwE1XdtFA4W9As/YY9qdrp9Fj2dVOwtKa8fXY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fNOnRFOGzUoi452arX9lqP0XE7HT2Y+ywEST7HJEum7r9iFT9XD9lS9Qq/rsrDa/12Bf6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do9E9FBP2UvlgJ3XK/TZkZ9qPYGzOx2wx5SseyI5pjfr7IPXa53JVan0CYCPvHT9FAMAG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tqioOoV3N21x+VsKs/8AEnGM3AKnOnL9V4c80bjALESBAOzw09AEexlVidIKO8N7Q2e6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woqi09Vwm9qzhUm/KxUaZ0Jyq7OQVZ3RpQ9FWf1MI+Gon8xH8LePHvn69uy/paGTMOj+F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+OMLOwEohT9U89Dct4E5qe3q3Y6lb9Uw89FVB5plQehTj3Q9EF9NkHr9jG2NlzJB7L3zZ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RC5/os8I6kqKNK9/zO0V1ZxI6ckJ/wABG0z7ZbsBWkuGi/EFomu68JT7lPTHsarXZnX7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n+dN9VV+mytszgKr6rKld5X0TfT2AqidOULcidUSVqEKb5aQNURvaLvXhUXCfsgSuEHa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TBWRjbCA+iqRkAx7I2Od02UqfN2SnBujBYFhhc45kLd0pazn1KFNvw4QaOQ2F3RVnjmU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WlUXHQFUc8l/pQRVID4WBVz6Kp1MgqtPJkLwwaSOEaKKzZbdAcFLTI2cJUVcOUPaKje/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8Lk4SWkk56qtNUmcbGllQh73ZAPJf1NUcI8g/urGfeO/Zf1FUcR8s/8AkGUUxH1RHTCt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6T+yzo7YyqOfCV/qVNw83VOnpKueYcee0SIIRTXddnZD2zGvtYWEMH9VnZpj/CfT22qe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YaTsGJb3Q7ojr7MU2lx1gIOeyGnQ/YwNUHeMe5rz8DeS+8rfqrKmWnyv6+wdoR+1H/MC+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1CjZUTvRCSpaZyvomo7Qnp6kKdO2zU/qpGfovIhIGw7MaokqFC09rJ2lCQoIBb0XAfps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AidjR1ymU0akAtp5QnUp1tRwXFyVxE8ztc1VfzLHVV+ktQ9V4Z46Qn/6UNmebOFHo5iqu6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FTn4UHfjKrO+EQFB28JUVMFSwo0y60zMr3jMfMMhZ+6b5j/ZT0w0I+I8Rlg/f/yA+qCK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86J5sTmH71v7ppemN+E5VaMcAKa7nhT+FbuMh213rsE8j7UH2RrP+OCEiPaC7tOwdF6bIB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I+GNV3XlC6LzHZrCcwwQRzPshrBLiYAXG+lT+srFIO/K5cXhqo/0ppqNIsFwkc1B2Fjf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O7txxdeiIdqDB9qR9qfztTvzFN7027Kp6N21U70WgX1Q9EEdh9U1PT0IU90QNeXdGQq7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eibsz7OfZz7A2lAjYYUcyY+wPQYVWr8oUnV7o+i95ot4MyoU/N/C7KpPzKt9Aqp/Eh3cv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rW9DKf8Am2NnQuhUTHZejE75t5K8K3tcvDkfFlUmM+ZFq+id2Q24MhQ7B2EMY23WE0VI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Q0f+QOQ2MTk4dRs8IfxJ9M/Et6wH3ZyVI0Oo6FU3cgVdyiFHdD8qbIlPH12PHOZ2Y02H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t9UBy9qUV22R9FGcppOmhQY7UZgIFT7EQoQ9i/5Fawk9+i80uXZSzzDkoIE+i0Wiinwu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4mn/AAb/AKJ/qqB60hseOrdkk5VQfgR9NhQQR2H1QT09fXYVxfedeqrM6pwrgcLUDtEI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gUlFT7XrhRzRzKCa36+3PTOxo+J5lWH/AC2x9Vqsarug0aARswmu5ueJVe3/ANRNt0lV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2dF4P6pn53HYylziQY0Ko+iHW07GHnavDiZwg86DRFH0Qnmnnq61q94C+mOaDqZBCOzq1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/jJquhHcts7nVS6o4n1RQ2D1RQPVWqieglA9crxdH4XJzT5D+46oAZBKZCb+ZQeRhN+o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QebcbD7WPsJXTbO3P+CBGCEdh6+36iVPy7B3UjUbPD1G/GLD+YL9lBUbAaxhimm4erUb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THP2HVHcFI8+qDKYhuxoepY7CNehO+bqB8Sh2QpaVRdzYcKp8zOMfZu2eVyw32X+ievCH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vyL6JuRxZTkNh2O9UE/1Tl9dpVZzCA67mty6xzXMcZGyF22Tsxpsyip2D2BI5oobHbXH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NNb8LF652DZ5VDhB2U6Y+dVvzoW8gSmxrwlF5kFipnkASsaSdhLploVMdFSjoVjKua02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hQNBsPomZ1T7/NbcE5vMAq6k6x8CI5ozlFALGqipkdVwlY2dP8RLjAVtH/qKLnuyjn6L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lTCnekJn5Ux7dCFxYDtER8bfKU6i8c8dlU9UPzKpz5qZ4hn1U82nZSP4kfYP+Az/AIfln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BIGF2UbB+iLUWc5vb6hXD4xd/vs9dstcQsuu9VZ4qk0jk5uoXun3djrsFXxYIbyp9fVY0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5tV9N0cwEHxBR8VSiPjb/AH2d1Vb8Yadg9vC5BZud+y4GMasnY72HflX+kLwZ/D7JawSb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Sgh6ooSneux+z6o7JVf8AOFj/ANNyadh2Qddkbc67cfYSj7A9mOmEXHRglPdOXcKiNpqk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Rz5KOeivquJf25J27c7J5qs12rWKmWNBBAzKq+iEuhtsoR02VD0Yh+iadeijmAqwRefi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6AIOjmq7uwaq35VTIidMp0n9NmoTszskGFFTBWNnULof8LFPjepqElC1T7IR9F6iFPSF+p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6iqbn60zIjZvGD3g17q06OTrfVDo6QqDucwUWO8pTgeR2Bw+IbD6KPa6/wCOH6bSm55e2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0OwtdzQqBSNVcIEOls6d0QVjVZxs4tmdjfFVWzUPlB5ezcgoVQP8AJGUHNJIQXZb1g9zV/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JXFaF5itPYC12H2PoqZ/9sLwh9fZLpyoIkFOmSDonwDogv9SOx3qiE5FfXZ22eI/OEf8A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EJM99slOWENudgR9nGq9fY7oBQsolOPOof2TRHlEnaB1QaPgariw5QY9kwi7lqnnmmzz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eeiqdymMdnTCqNbgABapw04P1QnuVSaU3vMprdJGfRADRFEJ9PqySnfRVQdZVVrfiMKm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rsgnK4TK6Hb/AGK6H/AzUd9FE7un06r0UuwtVLzwoLTYF9UfRD1CeETzAcpiXFsriBBn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InZVa3kVc3p+6Y7o5EfLUnZV/NsA5tMbJ+17HZOw7NTfOnb/BR9fYjEx7bT0etcdFBUIH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S2U/fGXA2+ixqhvmWO54Xuqrf1Xu6gPqptJHZWU5J59kJG8f1P2NvzZKtOiLeYTH84hO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6NUQ9hXZYaFr7OGrhaVNQ2juve1Z9E7d+ScexcDITFR/IvDfmOwI7Ch6KMB3VEPYR0KCd6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sIRVf8yd/wApyHbYTsAQOwH9VEI7fRSPZFyKEaooek+zJRRKDRqUynoGYRefiK9VCaTO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4hormOIlVzVdNuAqbyIaAvVyoD8CAOpcmfl/svEeoGy8jiHCPRN/CwlMd1hNno5MnUt2Z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O2v0VvzPCe4/E4keiaigNjkCuH7w4at46s0VTycrKzSx/8AKF2qAesbMLqF0P2suMBR4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e6ygdkLlC1wv++0oddju4VvUSuw9lr/mb+qub5Tgo+qonHFz2VvzbHnq72TjT2pXD0259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5HLZptHXZV7EHaHddlqlo4Ss6Jp5vbB9RsB2QyoQvMD6riYGk8281F2faG0rRb5nmZn1TH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YcNFv6Y97S/cexwtKwxTWqNaFxPvPZe5of8AUobaz0C4nErhYrX+ZD02uCZ6qn9f5VLs8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mx45bH/mQ2HY1GensFVvzhP/AOW5A7PXb6Irr7I2Hrsj2WU2mREuVR3InHskpygq4+Vn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NGgCwEUx3UqpHRegTLuiDGdU7Fzy7JK4imjkqf5EDgoENC8SfxlN3glqdey0Tg9Vw6li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KySUNhVamPhC/PThR6BUR/rlFDY70QTk1PqO+7pcLdm7rND2IvozVo//ACauoWDLVw/p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zP6Be8Ij5QtEeqysTjksqQpt0UN02FHYF9EFQPqFw4tMEJhOvsUn/K6P1XiWn4CHLsUw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Eqr6zsNM6P09fZx0+2P+G0zsg9Ufarj8KGwjYCj+yhOIGBn6hY0OU72i0nnj2sArTGyU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Dwm9ip+Ip4qjKBHNPPh2XUXcQj4eya+o+2QvievdUWj1UbyPRaOJWGQvevDVx1bivd0r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zjJKahsgaJnqmfmcF6VNgR2H1TNhQT/zbWntsaV9NgTkVU/5gVT/AJRQJP02Zyjs5Kdh6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xGxuRB5JvzFSdFX8QfvHi0IeyAs6aou5lE83lAA6CdgIwV1lNb8ohfypkxOiJTqh9EN20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5f6IRbnIT73uNrYIPVVT1eVcXNa3TKpNc+/vCHZipj5cp45nJ2uK8R3VHtCM8igedqch6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qsdrJ24RfSilW/8Ai5WVAWP6KRqgHa+znIWPamofosSxnbmugWNgJx6LC/D1UOwjbyUZ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vGrXFPJ5lW9PYfTOJTqTyHF3mITXMJOYMojkVSjPCE/0GwHmEHdRO1w5TIV3PT2T9j2R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+x19jXY9sfXojPsRsI6tKbtnkc7LHI/KVJ8p1HVED4T+2w6x19krGVimfquJ4C1JTmbv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Ry6oVa/gw2488L3Xg3kj9FnwlSk3kVjxLWO5yMq+rWkK6nTNNh5kI1GOq3nmXKK7ZB6p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EOhU167QsXVSvdUGN9V95b+UL4neqw0rjML3tUei9wOABN9hvqj2qFVPz7Go7PqqZThH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/Xa09NtF/wDpOwS7iPLYVV/5gVb/AJJTduNTtt77MoBHZnVRsG0LuAmN5auVGgPzH2z3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MTnddgXpnZLSosH6rOnRBrpBTeMarBVAfiCd+VBV6nM5UoCxrnd1QaQBhM/LCvPlbH6p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0bAfltCt+Gcpyej6JvRHZOyqTrO1xbEgKkK5Zc8ajmVu67bm/uFcDfR+ccvVCUA7IUtPs+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dkvMBGn4fHVycXkud3U8lxZCxhCOqIgbND6IAQAuSkTC5ldNh2BFDsv1XiHdITbtDhGhG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BhOhhNPVm0A6sMe1nAQ6TnZn7J32EH7ClV+KLH+zptjUcvab3RHfb6bJVw8zdgPzLChui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u6hYej1pPcLjcGril/qoYwNHYKVhdEBz5q52At5bwjyN79SrKzt9zcT1UtAYz01Vrqj3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TvkFMoeIbmPoVAw7ki2o7H8KGnDhzTg701VoBe0+UrOF72qAub/QL3dBv1WCG/lCyXOW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sv8A+Z/ZeI/MNjdrUPzIJw6BD1VX12uG17Pqmri1RR6qr/zFW/5JTWnZrOENndFRsu+w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oiSvxOVV3KbR9NmVh0/TZOwN6KeTMp7vi0QClH0Rf1x7JKoj8c7PD5+JVWl3DaAnFVQR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VDIFQqjdi1qBGSXJoCcmon9E4nmBsB/GU3rzTk71TkNhaOZQHZN9VV/Mdta11zWk7w/KI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ANsRqU1lXiYYbTf83dSMhF/hcO/9P/ZQ6ccjyXCV39jCkGCuPH4ldUdvW/MNFMruo5rT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dmNEdcI6LKBa6ZWSY7LDo2hfVH1X1TfVeJB1wVRdOouTXH4h7WBEtBVw+q8O8dxtqU/9W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IkH7CemvsgnG0bWeqePxe0QcojosatQqDQojbwGFFX9V228OqdxcIRVz6nu8Q3ut2G5Kh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3kg6zXmUWcpgFAuOmR2K4hDxqh2Qa3QaJzYgjKO4MVRooc53osNK6LjdHquJ4K93T/VY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qj7NX8zSvFj02N2FNX12O2VE3ZdKI2BR02cOq1an07heXzCrE/8ApEJuw7DswVzhEjRQ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hVrjHOVnLfMVUqfK3C7rFv6exCzonOPqp5uKYydM7NZWFTpD4QssafoptIPYrDnBH3rH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OzlRL2O80nCtnOsqk6cXhVqh+JyKr8hJRKZNF0/MCuPW0BPrHSbWoL6JoVQD8oTwdQU/s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+qcj6p2yVOxiq/nO03AMdf7qPiMauTuLinj/94xoE7hzA3g/9MW6BMtE0jEM/9NsalB9My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J4VtQR0PIoZUP/X2crgKmlDH9ORVlRha8dVOituIlRs0ym/NsI0RkzCCNpWp2hFFfVP7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KokeiBcPeU+GVoiPY/0BUXsNkt4lDCSBxZ2t6O4ftsaexIUhR7ccvYH2jpJt1b7TfVPnn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j0KdPJPacjZ6+xTDqnF0WHjZkLd8yJwsU3Fe9oxT1mdE+3ynyoVKoudyajcOGNV/T0HN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aoe7j/lS3Dla4+95qYygeeysNyDPEuBrGrzu+iw0rSF7xy4nAoCi2AEfZrejCvFj8KCC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+qCdsqfRNRXZA7WaZC8oWBk+xwtQwdNmi5qZlOWNkjTYF3GwoOUgYU7GQPMZcmU58xk7M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UynqAnO6qUE2dG5+wyAVx0mlcF7R0lA792OUKsXVWuZ0hQ2MZMpzWVQ/nant52BCNAgv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2VD+Mqq7mU1nQZ2OTU7ZGwpqrfnO3xFgnPvZ9NAm2chhp/wAgRqqWZbjdO5kxq5cRySLn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4HiN63kBGgXR8SW9EadUXMK3jCX0evMeqyVnIUt9jGyyq25qupO3rP3C00WconRBabBjC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XP8AX2fUIqonHrCp+qe3kRsJ9i1+vJ3RCmXXd/YaehlbuMfN/gKkoLGmzv8A4Y4zI9oL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cOZ5pw+IJhOhwUQoKkbWnaWU6nC2Md0KsZt2Vt2YcBcm0jSNR3LspeQAjRov49C5vwp1Y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MLCbLSWlQxrfVCIRY4atJnvsFcuAY4WrjeCuCmSuFjR6rzH0C5rCuedUVPsVfyNK8SPw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9dv0VT0QR2HaR8pn2BfkdlogNF5irSZRjaeS8zESCrZk8lkBdkNjZ2/2VMv8vNfeJxb5W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2tbziT9UOjMqo+c6KPosabH1Pmx9o4dY2MJYY1lSWjYIcuRW9sD+wKN7HNjsrXuDTJ1T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zuhtrfmO33g+P3VvIxqULuo4x/nuhOGGVOHejlp5WoWiBA4D/kCFSzLf8o8xjzOTDm6eF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0Co2ATyJ6DYavg9edP8A2UHXosFcSx7GFjVT93V+Yc1bU167JyAhLo7ryyhyXD5+azyT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/KoPygpx5tyF9PsXjncVB2/T2MKYI9fsHeuyoOu3KMfaA/ZT7AG2mfw+zdssOQhUHPV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J9dmhhAOe9v0VN446Tx5uiG2oX63LGysz5m2pzXFtXFtRrUeEbqIAPsVakj3fwqaDh0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Lp9QrgZTgQqZp5BesArix6rjrN+i5uKwAsfsFzRUexU/5Kq96ZQ2U/TYE7ZK+iqeiHsEd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RA5+wFhZ12GNhu0Alf2WNnEg3vKOwo4lHrCz0TnO5aITqifp7Pqi5VX83GAmNP5jtwqd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RfhdylQEUEdvE1p9QhHCOgRg7JI2OCHQbB6bCqv5ttew2yW7y74seUIRgw26kf8pscu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ObceYpl0uEi2p/6ro59k6YDzG86VMeUJw0ge8b/6Qt0ahPlA4T/6Qjmm06klpxTPM90C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v16qHiCDBCCwuJYPsYVlUXMV7eOiP1CMDB5LQIg4QlHquyEi5EjT12BH12N9UOmi/wBKY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lF/Jo+xq+s7QxurjCI7fav2eu0Qrui7IrH+GA67PXZQPb2SOu0/qg76FVKXzC4eqKiWh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5FgXVvXYOqeP3TCNnDpzK8VcI4/Y0VRwcRUZGOrVvKZw7Knn0XASw9lLg0/iRt6INMbt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ZWi4iuNy6oCm2PaP/KK/0HYUzYCnbCh6J/oh7APXZKDiTJCxU/ULzsK8o/VeVyy0yoWD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7i4/lXdE99k7DGiOOHqj0WJRPJRCs+dFDoh0R2uPOEf0VOmidrQeWfsMezQH4lhNg8U7W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WEdpVT12mYq5ba0f5f4lTJl9OW2P5vd37LieA7huqDSp+EIwQx8DeM5Mb0HdNtksAFrT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P8p/XGrljzHlyrmP4VTM5IeOZ7BO/pyHEWtFHkz1RaeB028XM9kyoPiGfZzldNgzqsrG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/wBlgK0rquKEQf2UtmV5Y+m07Cp9EPRDtjY/1+xbWbq3DvTZ2VSr8YNuwri9u3oht+mz6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JohC7bI57aXrtO2euyF2dlNeNWlGNDkI88KIwqPZoVryM8ijV8MN7R5tPwr3fG49MBNY3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hazAhU3xl7MnrsHdN9FCE+V3Cgx2aRHPkr2aIQzhTnHTkhC8SKhtAcsCVwsCxj0XxbOa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D8jgmeiH5oTweSYnJhTth9F9EfyoeuzChHb6bDsyXfRNycleUR3C4mNQ8w+qxUcEfeiFw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mlW95UAiVErsjPPYBz6bHTzwhLh0gareP9Gjou+wT7Df+pMYnvn2KlQ88D27XBzafNy3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1SOyAc4xHNEiDJxHJEOYRheHHqiqedFOwbQo+I6IHmi46BBFN2lDbU9dp1peSX/P+Fcq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6DumbtuMRSd/lj5lTtF9PG76z1cmlxBJj3g/znRp6J8niP3rRo/Hlan62gcfWkI0Cl2MG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dOFVoa1zxBGtRUMGvkw4aMVH1KCGw7IYcLOQocsGdu8o4fzaOaEwEcY6qW6FRcSU33ZA7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+ib6pzehQ2H7B7PmEKHajB2OYThynZBz7c8/YGz6+xnkoR/wnDNwzs7bMbR2cu+3v7Eo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xUzbsI/ReHolrmh3CHHSUdy+nT/n9UQ/JGHNcnGnT3NY6tTWgkOnMISV2Tww21XeV3IL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yi55mOibUfLA3Tuu2kIU2zPOOSf2CpvPLDgrHn3Z0ctZHVCkz4cow01KnTon1iIu6LiXE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1WCFm4poDdUfYCZ9QqSPUPlOd82U3YPVHYdn+hBD0WVO3GUdsu0RygRyWVqvqscl9VjK67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LGL4W/uuC8/RANolwjmsMYFmsGj1XFVLvRSxpnq5boGTq4rKxtGyPoqj+mAv39inT5gZ9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i0LoX3LVO6Eobq+nmeqMVWmTzTHAUjGOFy4qR+mUWmiWnQmNUA4m0fCETe+3pUOVQtjL4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IhMG5m/EyhITH/K9PanNdocI0z9E5CEPaf8ATbDDvHQ33Z0Z+JU7WmpRkWt+KZ8xTS95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Y7p6LjdbVxe5vld+EIgNsIAvYf8tscu6baOADg60RGpTM5zundceZycGNlxu92f8AOPVPN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7BUACaAud7r5lR/MUENto1PscJUVBC4TOy9o9Qh/IUZld1zhQ4vn0R9n6IHuE7u1D7Or3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zDXa+fLy2Y2Hp7VMka5Gw/rs7zsePqsIrKhdU4tEN5D7Sw/FhRtcjO0NJwOW14Gko9ee2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y2J6rHVQfLVEbKX5gFVpRluWJou8ghONV8v7oERIVO4McQqQB+KcbHOc4Boym+NotBMc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KU0vuOcyVAsaFwQX83LuVbqt291lNjcxqm1LnSeSq1ouN8wnONHd3a91ABWi5hcTlxP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R9gKn/zFT/Mqnqvoh6ooI7D6IIflQQ9lrkdsKQtEem3K4nQoDv0TwKbz0XB4c+pWYave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qB4cf6isFjfQLNUrMleQLhARJ8/IJ7nalBYWTsCLvlEouTW/NlQpGuxjdeq0C0WkrRRC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p7OdFhYcUTglS6m0n0QJ8OIGkHKtDX02gzgq65wzKgVf1XAW2a3XJjhBgQU1zWOPZUnhP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TaDUbbT4eNurjOil77amLqjdInyrhaKdSBLDo1v8AumCm3gEFtN2tP8SpcReyRu3cyerl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H8Kpw6/es+cxo1Vbne7yHuGtP8IUPioLxYB8GPiVFzIrN4rqruXYKh+YpiG172xboFnG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wuynPbgHXsjcYX901zY7owHQjsGwbAqR+mwbI+w3vxt0K7K9rSQNT0QqM8wQP2nhz8pL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8tjj7EKNsD7KQYPb2HuGrcyjI9jWNlQInr7XpthY1ahVGjxKZdpIKOrp6JzaP17KQYWQ1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eypbPKMBfeD/AKVe90lbuhQa3HxZXmK1O21ygOlZ0IhOeMkYZKDXCZ1lOiq8w447Ly/q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tVxPQJK9UPYb/wAwJh/Gqvqh6bD6II7PET8uP1X1TPynZO12xvrsxpskkD1Ky/8ARcMl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+36rjqz6ZXkqP/ZfctHquF7W/lC95Ue5aSvKF02YXmC8wUSuFXS4nurjogneuwA6bPzF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k7atd2fhC8jWs+bbDUGc+f2WdmVCdGuwdlzBVs7OadmTyQloQMHpj2Sgj6DbNN3vbB5vK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u5Z8yZrUpSI+YunX0QLnF0ke+H+Yfl9EZhj8Xxo78ITuUDjZ/wCkI0Hdam0N4Xf+iI59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k6R8zlgmhNXP/vGF4bfNtq8UMp+UKj6lU0NhY3V2zqsFcYWDs7bMKH8bUTTeDTPwu5LT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F20bAj6p31TPzBShsZUPmbp9hV9NniWHT/sgo+E+3pz9kobHeqhR7OinbhZXf7SqY1cBO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47I+3HsPp/JxDYO4lZAXlC09qHa7bQ3jlSpBQjhqKDTvI0XHUis/4R0WCVxuWXLSVoFiF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6r/UEOz1V9UNjkPTaR1X1VP0OwbYPoiDyRHdGBlcWFxPn0Q4XT6L7s/VeVoXmj0CyXFeX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XheZYbK4Q1f7LU7NU1H1RWVOw7Q3onHogOp2T9NlIHAiY7+yTtz7WFnafT7GUFjl7Q9B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pMr3ji5vOqNZnyqXFtOrAue3SJ8qgDdvgTTOjG/7plgJaMhp1p/iKpnl/lP+mrlyvM2z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C9sm+nze7t2Xu4qxU4rv8rHJeHFF9lE3cNTzOVH1KZtcUzGoQ2811QdGFJ9id4BKl8OL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0RHdA9pUIfZVfRBVvoi34TlqL3azhdlI9kD2ZR2T9jj/AAFBrOIEXapvze0fT7Bp2BQm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+X+Psod9Cu6hRzXdOIMKWVng+quqOkrha4rhYuaySuJy1UWyvK0fVaj6KfZd+qd+dVEP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qf19jOyp67DPNXa+qwxsei1WsrosuCwZXNcIC0WC5arhVvT2M+1GfVYMj2I+qJUKR6D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2Ti0zbj2ANv1U1Htb6lS6uzGmV9+1cNamfqsEH6rRabSh9jPXYNo2D8g2F79B0RNR9r/A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sW06sYadA2dfVN3bCRyou9fOmQDUpSLT8RdOp7Jt7pMj3g/zT09E6TxH7wDSpjytVSQS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anF77YB963/KHT1VPfN/zvd2c8auVAuA8Q7imuNB2VH6qnswiOohM6+zHJQuIfUbeayx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cj7ZUeoQRPRMcfsTPRBVforagkKxgho2Qfs52H2MH2YRacELHtR9gA+LUTjBwj7LT1RH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HsNCpv5+U+qdTfo9sIg6jH2E7LSpCuBggyrvi5o3cxjZzKyB9SvMwLzOK4WH9Vhg/Rak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GyeW0p/5U7/SUfQIeiOz0Q2BO/OqfqdncckIWVCqHqdk9E0TgKGgLVSXlebZ5vYasrC0j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EypWeR2d19E89cL1XYew5/QRsgabbvY/p6Bg/G4fwsyT326LBIXDWqD/AFLHiX/VfeNP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F/wCGZ+q954Yj0csioPovvC31auHxLP1XDWYf9Sw4bI2OX0X02t2N/wCWP5RfUMNGpVxh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1Kim2cmKR+Mz5kYaatK7PzOdP8Kar7mzBqt1mfKuN1lTFzh5YnyhYZY6Bcw6Mb27oWiGA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brCAd2/oOrkRTZFQyWsdo/PmKO7duprcd/8AmGNAvDNeHUHw6KI09SqP1TEVTby1OwO+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CpieytaHAIAnP8IBmSFJZ+ntBH0UfVN9FB5prG6D7Gp+UoKr9PYkaq132j1KdCc367MrO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+1GwLT1Owew31R2Ts+mw+qpo7QqlL5uIeoQQfyfn6/YHZITmuAuPPbJXRReVxOWSvISs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L4iuGmVhoCyVHRRtK/0lD/ltKB/CEPRH02P9V9UUE78wTfzFFTzWqg5RKKgg9l2KK4ht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ckNnfZHsP2d1HJDJpu7BQ3aJ1TGr0Wfi9hoyOfsYQGyUXD7x3CxdVps1C8y5rQ7OS19r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a1Uf6l/4p691UqVCOVkq7xbmQfgjKPsN2Uv8Al/3VSKe8MeXqqmL6cneN5k9Anmo6WCbnt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Y+D7waMbP8qGtFKrGGny2zr6poptxypO5Z86p8RqU/gPOep7JuZJ8r+VUxz7JwDQSfNT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S5xqUs3R5pnQdkNPEW1D/APsRCobl80eKXVPO5UfqmI+qA/CtcqTqT7JQ2FE8lH/7yfFo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309seiPohH2dQ9lCq+g9m4K09PsQgfhRTh9U709jKnYEfZMhYOENhGnsSsbDGp12fWPYH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x9U141GVw6ahP6t4h9gUTU8jRJ7oM3NIToI2ZErIidNp91J7qWMDVl0KXPXE+dnlJWGI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sqn/AMoKn+RNcebU7aNkp3qm/n9gdkdmctWiegENnRYRJ02ELHsYB2gBfysIjZKPs+qJ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nps9VDU637unwNWq1P2Wq4bj6LFCqf8ASp3bW/nK4n0QuOu6fwhe9Bqu7rhosH+nafYG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7i1tmSEMwYO7eP8sRqe6FjbKmd3Plf+IpwptByfdO/wAx3VO1rUrsj4i6f4UvJe2Y3rdSZ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XOGjvwhPBxj3lPpjytTrpsAy4a0R8qcSRSfbiqNGNn+UzeDck1jYGf5mNSvDmq0VKtrv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qYh6r/QEF6bNNhRRHdDY7zZPJcSEgDGsINLm50PVcTQD7B2tK/wBK4PN9gdhE/RVPy7Hu5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HqpnXRT3RHUIzpCYTp7EfYws9P3+xP7ILHVF36+xPtBM9gIBDqzH0WesFFp5fYGdDgreu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HULIldWddnlUYQMrX2QvXYPYYeio/l/uqf5VTTkdgTkfVVPomfnR29thPRXMHCiCM6Kp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PNBD2h7GNvrtwsKei9UO2USVHLY556KNknZ67MqpUniPC319nVQASey4aFQ/6V91Hq5a0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26HIDJXE+q/tosUP1KxQpf9KwAPopnZ2R+xJ2eF9HJ9sXWYnREczq3lWdH8KrOR/ms+nl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nDWmPlCl0U3RiqPgbOnqsRSqRp8Ibdr6poptMDO7d/ljPEmR5AOBx1ZjzOQhwDzJY7k78T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yRRf8efMjuHYNY7zefFjRq8M3i8PwmKH9yqP1TNh/KF9VHtT12l11saKXP3nOR1TYGvKV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2e49g7Wpv1CCaR832LnNHEdSqnogn/l2W8tfZg/YfVNRa7QpnqoT29Cm+m3SUO/2h9ga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NJUewPT2BOywCT3UuALtEeW0bOz0U130+zDtm6ZnPEo9jQ/ovKslo+q8/wCy1esMn1K9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D6pnom+iKchsKcnJl2twR9doRTukJrKDrgTd6Jz8ZyqvqhhQvVFRsCnCG3Cwsclqrdp9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HEheOFcOqDeaxo1aTPsNnU5UoqENmFlBtGk7dU9DoCVndj/Ugate09GhcVSq5fdF35iu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egWuw7B9iNsbTt8H6uCcDkWHRYEgDTnREJpHlj3bv/TEauQ4g15ndu5Ox5nI2NJcSfdu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eU7vIfMXXa+iaXPvbcIqDVzs49FnieeY0rGNPRPAZOeOn8zug7J+8cX0tHOb5pnyhC8C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kiOaoGm4VKVpmo/zFUfqm+iCd6DYPT2j2AUOGOoUtNwXNW2t/wBKbeA1OxKwyp7Z7FDs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6hNTO+PYO2RqrT7BPwjnsHdOQ2EdHbHeqHbGyO6heh9g7c/Zv3weeWFXAY4z5DOmyeahY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LtVHJeiMGCcL02HY49Dsx5gg5vlcLkW9UWnUe0PZtDsbOJaE/VYY1cvoF5j7MLIlTzXC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K1wwmvjLTlMVL1TfRFFDYdnrCHq1HaE6Bs6FZ1Tx8x2DaJGPsY2d9mFnVdVpBWpXZaIu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8+S7uR/RDYxvUo9BtJRcdmqn7I7Aj7QCKHtHb4T/AJn9l0wqZeZEiKg/zHd+yM+c+bpW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s648rU+8yweePNT04QiaryP/db8AnyrytpVI4h8Ns6DuiPK0Dip/wDpCOXdSXENaPON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pGH/AAtbP8pgcD4cmqSxo/zO5VDesuq2Hjp+QKj6FN9E1H0HtNJ+ITseerkFPNNGBhZa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L3fVTeR7bvRFH7THldxBNf8AKZXb2uyubtmOHmg2OHoiAACTscs7H/mGwJ/5kA3ZKI5H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s+3Kgc18rh12iNjVPseqpz5Z2wFj2HAeann6IFENy8fuFD2kHv7IUMaXHsF7xj2+oVrG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H2O+w+1JESsuns1C1seqy5aLRBVGn5SmeiZ+ZN+qKPsj0Q9Go7erVmIUuBzylcNJv6Ii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ghcpb7OuwZWiy4LGVBK8sqbVwxKiVqU2T5co3PAlSXyuGm8rhptb6r3rpXRgU6AKTjkF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sHmgEB02YVu3Vao5QytVqtfYx7TUUPsfDH/3UOaw0U3wLmnyhv8AuoaLWwPdnWk3r6pu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5imkcJgmm/6eZyhkMeZLWO0fnzoCnc9s4Y7UGcvTC3LdadQ66eZywWh5y2fLU/EVbTaa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+ZHcuubvHX7zU40avDtl1EWGPDn+VS9Chsf6BfTaNgE7B+bbkxKhucq13LMIPjD+mULRj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D7GPsKXodjQNAPYPsY0TQEByCPREnyjY6eiGwj8SKb2wnjofYyj67DGwSMbcafZYXdUW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7PDptjZ6FRyXEo2na0nQ4KLSMckys0TYYPojfkH9WqLgt01oLl7xzGBcbXVDPWFvn0WG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T/IFx8fqtG3ei97Tpu9VxeFZ6tXBfTd2KBovFVv6FFzqWB02ytFkhYbJ7qIBcpOdui12A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snhQP4k31Ow7R6L6Ieib+XZ3QXZcJKy7KzlZC8q5LULzLXZiFrtlZUuf+6+8auZ+i4aLz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F+EXXhucL779FxPeVkrzsXN3oF5Q38yzLv4UuMLHlXfZhBDvnZ6JxJnortpcdAi46n2f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qyhsCCZ6o+xn2qJ6VWr6rhmpTDsM+IunX0TS73jJFtQaud37IFxFxjiGlYxonjUn7yn/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hL2TxjnPyjsrqrwRIG8b1nDEbvvD5rfLUx5Qn8Fw+NnOeg7J5qOLmaGozza+RNNUCoWv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UXNLalOw+9f5yqPoU3ZU9BsK7+x9Ez1WiwUx3ZS0+sKZOqljBJCy1gPtj12D9FHb7ADb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h9hC00UCVaEOnw91JT0zYw84E7KrToJVp+IT7JmRn2u/sH245bM+ydh2lNlAdUGTLQj7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p7WHUaIMdA9VLGSrcgrNR88xKm4XcpGq980sYDMwjEmPiCmmQ5pV12fl6q4lpuE7vot5u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8Oeq1IGvZXMtf6KPEUqcxkjUIv8L7xg+HmogBcRXEYC4J9SrioGuzDZ7rjcAFzeeyjIPR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b+Y7HIIobB6FNB5SgZ2ZRjVSMLUFaLyEryLDdnFC1XE5efK8rnv6KQAwdEL92Fis36Li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4aY/RYYf0UFzQuKqz9ZXnn/SvvHfovPVK0cfVyxTasBo+i8xWdn+6ws7INMH6poHNW9Ns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J9mPsI9jOixs+iOwL6+2O1Rq+qeajg0zmq3kJ8q4iKVSMx5Q2dPVQxlpgXU3f5bc6d1+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8oEutgcFQfA3v3XC0UnxofLbOvqV8rQ3LDrSEa+qkvcGhuHjWkO/dcqFW3zfCG3fymCD4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3Komoya2787PI1UfQpiKqfTYZWPYd6Jp77WccdZUczzUS2oXdFwXNc06FEOA/X2zsd+b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HVvt0+ty6YVJ3VgR9uV8zui4I9ELjb1WNBgLCKGx5HKBscOR/uEx3RdvaEdfa4plCdPa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fY+iciI9l3zNdCZcwPe8TJCbXawMaeFwGiPrtjZB0gqXYa7H1UsIKq2S1jnZ9Va2q79Z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oi2m4dQgS5jg5Wlwh3wqadhdGmMq40g0HusKAXR6rWp/1KHVKhjkUAKsfRbzGecaoAvp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tiL6WVIvI62L4T3lfdkfVdkCb/wBFiFmpAWA5xRc4hg5NRL3yUd3juUQyT1Kl2vRZ4Wl0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TtjtrD9F+ydT6ZHpt4cGZXRZeF94FguP0XkcVhgU/oIWXLLlJP1lQ2ncrsM+sLiqFx7a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1XDTb9VgAfRZesv/AHUyua8v7rRctvJaha+3dybn2JWmzKL+vsTslQpUBd9nc/YH2G+w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se1jYde61jtHfiUU23Nu+7dqTd5kziNVki0/Fd1PZNPmJPDU/9V0c+yNobeT5TpVPX0RA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unX0CY7z54KnUxqeyxaHnIny1PxFRTaavPcu5mfMvdOuYXvv3nmPZqoMk0hu8eH/uVS/K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mDmdtpPmCt+XyypIF3qiKlw6OCxn09kbR6Kp6j+PZe0eU7D7P+sbKXaR9h+PVGUXNQaT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JQJ1hU3IjoYWeWPsHdNo5jZoPqtI2nOwrKPdAluOqeKcFvXqiJB9F9PsalM6PEprOHfU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1ls+bYdpQKg5YUdyW1KZ5J1UU3Mqc+hUwf0WIQLhKwD+q4gf1XuwZ7rK4zhHQynCeeF0X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GrvEkuf0HJCo20O0MLXC8rQJlAGwd1Ac0Qo8wX3awFotYUuMqGhEPguAxCc9+qp9AU0j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tGiC9dp66q5zZpVMnsmmjU3NSlm5w1Chr7u9iw4r4/8AqXku9V92wLVoXmXxFeUfVedq8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ws/ZdFxOasuXNeSVgBuzRaLVq1C1K5rTZkEhfd/spaLVqtFJWBBUW5VuJXFC4RE8vYjr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QoGyOewrP2EbRsHsDbX+n87PEguL2XG8cx2CLqjiQMF7fhzhi4y2m7EvbpE+VODjY6Bv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0lgHG34qePKFdUdEY3jeWcMTpw8wHBvlf+EJ4sLho9nOejeymq4vpzF7PNM+X0TTUiqW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kWFr6Vnnf53Kn+VN2Vdo9j6pq77IPxITNg7JtrmOHJO+SNF92D6bB7bvp7N3Me271Gwf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u+3smtKKjbTPqE09Qm9nL6o/m9gT9lnb6bcDmoeJnRBji2Iz6ohq19sEp3ps4TDhlq42k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CPZypcHM6PYjFZjwcKx3JZYD9FNrYWgXJaLQLNNfdocPNHgKBgLkt4/zHyhA1D9Fg5WHF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GR0Ky1aGVqvMF51FMWT+qksDj6qKYsPZbzfvc1urSqZIzl36psc19UfVfXbITedIn9Fc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3cLNo+q+8C8zitD+qwxdFly+I/ReR36rDG/VQIHoFqVqtdnDH1WbVoVzXPZqtVzWnsYYV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uG91xVHlaOP1QO7auG32O3sEjytwPsLjshQpO0/YnYPa8T+VD0CqTa10mx4+HGpTSCGP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tNudRTf6+dNsyweW7zM14imm+MTTq9MeZyFgsfqLvKROXeqhotaB92daY+b1Ul7rWjFQa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KkDi+ENn+VTBBoPLnllPk/u5Uy+nfU3X3rfIOwVP8q+iCre21N28MSjxGBmF710E5GEH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en2B9V9NuPsX/RBVh+IH2MHI2FUz3XFz2wUI1C7bDsnoQUE5B7f9QTvX2J6fZH2e6p8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XalS7X7DC9UNlN8ZIIVONLUQDlOO3rONhZzKMeZqBLApAXNcBInuvKvIvKvIECwQ4L3j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AFCA+qMBN3mVwj6IbxgXlIXCJahLVFq+NfEtCtCvJU/6V5Kn/Sm+bHZffv8A+lN985w5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y7KabfMYVJORPUSspjthRjQ6hcL3MHSV95P1Wq5lYaAsuWXErr7GGrSFqFqs7c7fKf0X3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8zAs1D9FkuK8n7rDAtBtd6nY3bHs+u0vtEnAHtZ1WNnZSu/2g2HZO07fE/kKb+UKrAMk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7bJ/9SmeZ+VqN5NRl2Y80z5fRAvMkkDejR5+X0RENvdq3lVMaDsiPvG3cVPmXduwTT5xP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FgtDzkT5an4ig2my/M7l/r517ozTLn3NqeZ/YKk2XUnbr/w/RU/yr6bK3r7bR2Q2hswn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0xyUN11Vpz7J2n0Tfyn7SsX/ACprX81UdzLo9nTYLmidmm3I+qh4wsJ8+WcbKp7J8Zgp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SsMTbCdTPmjT02abK5aZ3eCFTcNCPZ12Y2aezZzXDJ2Z1WXIXPymm/TC12SoYY5oB2vPY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kGUwdArh5ldy5o7NVHJA9E1w15ogabMobCFBELRaLQLReigqmyMFcSnoi84J5bfL+qFp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qYhd9vmhcNZv+pixuD9FFV7W0+jOaoBuBJwmjoU5TzhGUB19kRjZps1XwqXn9FlaLA2Z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BeYLz/ssly0J9SvKFjQf4D09mFHTbYPLT/n2IUnb3Kj2c/aH2Prtr/kKp/kCqcYcABI/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0Nw7nSbHPugcUnRw1OQbPPuuVIxlnIN7dyiA02tbxN50hHLupe61oxe3Vn4VxfeaG3yu/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+Kn3xgdl7xxqskcTPMTOnog98ViL5rN/ygqb6Znw9kXOHG4qn+RHZW9fbahO0nN3VZyBz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4TkZUkfv7P02gHm1UzyzOzIXkK8pXlcvK5eVy8rl5XLyPX3b0KdIEZkryKx7CaR5dF9zU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KFT9Fnw9X9F/4ap+i/8AC1f0X/hav6L/AMJW/Rf+Fq/oseEq/wDSv/C1P0X/AISp+ij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uPqF/wCH/Zf+G/ZbsUC1p1wqltFzg7XCcaXhavF1C4PCOu9EK39PULueESPCugdlDfDVF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/wAD5/Nxaq2n4OGzPmX/AIZv/UoPh6X/AFLyUv8AqWWUf1Xko/qtKP6rWn+q89JfeUV9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F99S/RfAr2+cZkhSazWHmIVSq7xAcG9k+8SoAgfbarVariUsOVqsGHfMToo/qP0CEueY5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WkryPH1V0VBH4kLnP+iHvqg9V/4h36LHiP1asVWH/SvPS/RT7oq4Nbc3Igrdumm/UygH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mos06n/SvLU/6Fz+oR4seiPEI6qL2/qouH6rX2MjbTdzu2j1TghbyQbCx1KwtFps5LULz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F5ivNtHzHJ9rv9odg9iUTsKu2vf0WdTtlSdmmFJ2d1Cld/ZJ+xKG367av5D/Cp/lUuZjh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28+V3w1TH8LgFxk+7dpUPzei4G30wZAPmn5vRMJfPNlX6eZy4cP1aXeVw+YqBwgCd2dWD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GHDWmOnqpJFB+AXjIifL6ptSrT3NjjbTboe52M/Jtrev2A2BBnXKtuiOadvG9kLYlCySO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QrieB9Vx1f0CxcV90PqV9xS/RfcUf+lfcUf+lfcUv+lfc0v+lfd0/wDpX3dP/pXkb+i8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UuoU59F9zT/RBzKYB24XmQyncRXmK8xWq12arVSpUjbrsxsytdmvtcLv1XG0/TKw/9fa12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c+wWnVq7jKEarKdPlUnRTyCtdI7ofL1Tmn9U8NMYTHc42TaJ24WqIKzs0H6LyN/RQabP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HD/UVgv/AOpfeVR6OX3tRW1KrsZWKzvq1Z4m8iE5rmuMmV5Cvdtx3Qw0LjEei/4dw9IW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Plbk/wCDd6FBBfT2BOvPYGhBu1lBv5nfY99koe0faI9o+w4diqfojDi11rbp0I6BPFkY4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+SwYdHmZpwhE1CTmN4z1wxaND3YPy1MeUIt88u4qfV2NOwQPnbPC/nPU9ggbw158ruTv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VTQZ8y4l9wI9cptSHQGwmHrsrevsHGevTa4+wXagI3NnvyRlziOysgObqHO5KQ7Zrs02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D7UbICjYfttVIXRZhcMt9FqD6riYQuHO3VN7u/wnohb7DbteqKkqVmVErP8A+uzVZJRR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tjZc8+i0UP0Kxpsz7BBWPbH2YnzOyfaP2r/Ta709ou2ue/ytEp1R2rs/YXHbnbPsR7QKG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+v8oAFjxaDYfh/Em8Tn0xlrviZjzFBwNuDZV7R5nLBFJ8afDbOvqVDWG0N4qZ1piOXcri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xwo3ec4kaO/AnCwH5qR+I9uwRAJqg6H4pn+F7y9y4acCIVNv4ZTdlX1Htu2HZJ5dFAGp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Fp5wsVmR6/4k7YOyPaj2R9hnZqtQtRs1WSFF8eq84X3gWag/VecA9iobUDx6rLgCsPhU2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eemzP+FNuvJHrtBJUBqiTKCwF0Kwqh/GmE9duSsbMLooCjoigyYQL3HXVB41CB+2Hsn2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Y+yA5c9tT02uXYeyGrGxlEavyfT7MKeey37c7TtCd+Z38pt9PhgcTdSZ09FLi28/G3So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qz4apjl2RAbeLvI7W6dfQJpNS8fA/nPzO7JpENdq2odD+IqALMZp9BnI7lZuLBjHmp/h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2c8+VAeIYM3Eubo0BNdTdLSJCZ+RDYT1A9p3ptIQRNpbGZQe8hncc0Xl8M5d017Mgfsu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d0Qhsn/A5UDLuiMPsHQL75y++evvXL7x/6r7x/wCq87v1Xmd+q8x/VarX2ey0RXbZkKNm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naXdVIOuzRDVE80JP6I3bXM5OK9U06YQWULTouWVHOZQyjHNNgyY2j5grToU1h8tuCtfZ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z7EnzPz7WPbAYMn2J2VXktteOHiVTdGmZbrcuJro9FPI9VNLJOqjn7E9NuU+pyOnp9tP2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CeP/AHHJsVDTqWeY+WJ/lEBm7McVM/C3t3KcM2NGW/FSEaDupdJaMXt1bnyLitDziR5an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Klyecadgm28TBkOPmac5PZB19piW1O3U900NApOES1+gE/ymMbNIkPjw7/j7lZYd7uhL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DZSf6t9p3sBOudwu0QAhnqJQy1xnomy1rD2UONvb/wAhnYD9nJW7pQXfwrnGSf8AA9xs0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YzLjoj93n/3AtKf/APMCdJbSDccaxWp/oVdLamYhoKl29aegpysur/8A8pDdtqv9WQha2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/wBSFwNcB3X/AGUPx+U5Xlqf9QWA/wDUIOcxjh0JX3Ph/wBSiLKI7hZc2TyCm9g9V98x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dAnuXFkbMorPsFTMLqo9nVZ9gr+yAAghft7AWi+5fC46Tm/ReR36Lyj9YWWD6OXkcvLZ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KvL+6y6D6LDgtWqINnzBalSCPqvhXEwO/wBUL7r/AOa1WoWrFxOavMvO0LztTm75uUJrU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TvWfuvNT/dYqMB9Spc9iNxlQBGwDmdkK0eaphR/guHJ+wnRT7I9it/zXJgFr+HFI886o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YH5vRNdPXd1vp5nKbgx0YPIj5j3Ra1hbAzTd8I7dyszuxggeanpwriMumLho4/KoAbcT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MDAarZBsdqM+YqWHe0i183feO7BBl7mRSHuPlQ/KENjz8huQ9lyaEUEFewskfMt9mRyb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0JdK4wZTwPJU42/aD7UI/Y4+xmUW0sD5kB1RA/wIPLmovbHdCwsPo5SQVmU59dt7pwOS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Y/0o8DDjWEOCn+i+7Z/0ryMn8qMsbj8K8jc9lwgfojByh6IohuAiOay7HRSAF+bZrs19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EWAODtDlXMlr45rK/wC6m6GwuNzY7LC4isn91kn9VIc6EROFqouXmCm9c1grUrzFedYc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5AL7r91mixcNGmPooFGn/wBK+6p/9K8rP0XlH6LvtwFp7GNk7cEgLK1Wv2OfYnbCJUoK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0yo5zsgKAVj7UR7B9gg7M+34j/nFNc6mbLcvbrropqkDQbxnPPkRn7w6j4apjT0Tg1gM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dghDjUaMg8wc8Xomum35a3bqe6IPA6Ms5R27lEWFzdCzmPwhMNRxfLmxUp6uPT0W8qccM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Qgt3e6ET94fVD8oQ2VG9RCz7JXZO2BXGCmOpyJ5Qt45pPKE44aJ0K8kejlvGt46efp/jN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31DaF0p9Nk8giftRs5rmtCtCtFwucPQqN4T6olzpIcuxCao6oERlFBEoJ3TbGwOAxGyDs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/hcNQtHZZLi+dU7eOu6SFmlJUVKD29xyV1Nxc3qh7H8qfhCHsY9sbGN6N+whD7OftY9so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pwNjuwWU3n02GVLeSd6aoOH2U7J9vv7IQ9jxP/NVMh5pvsPF8IChrd07o7S2dfUqNGhvF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GQ5zBqR5qekNUvLZJi9vxH5VoC88vhqH/YI2eUZh2rerlLnOjlUGrR0PcoSRRdwgkaH8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taPu2+qL92DNMe/+b0Q/KNgX1VUctfZ+oRR2BHiGdEWBri3UIW0y0a5RdWy3QwrCwPjmr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lmW+mz0+yyW/qoD2k+q1WFm79FmsAehWjv0XNA8QC+L9FiT9FEOlSGlQ0FFrq2Qvvv2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4T/pXmd/0r4/+laVP+lYY7/pXkf8Aovuqi+6evuXrFByxR/dfcfuvd0WNPU5V9Vxc5Y/x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6bbovomopic1HtsCI9o/Y1bvvC/C0gHltG6qOf1bzC95xgfqr6E41BRHlKscMcjsNqg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+xTb1d7XrtHsD/CDKunCwVC1CAJ12knYNmFxaogeVi6I80U2dFA1QB/RZT4KLPr9lHRQf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K/5n9lTaC10tPuj8RUN9426bDrM+b0QcDc3VtQ6j8RU7y0xwVR0xxHujDd275Tpb/uUW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CFJN+cVO/fsEDc1rjkH4XfiTQxuhHu3/AADr6prKWGljv+Gqav7lPw/eCmJ+RvYL6DaF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fXY1XPIdGimPd8yT5U5wZvGDEynHdQXclg03+qA591TqsaS5pgxnC+7f/wBKwx36LyO/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y8y85XmK1/da/vsbXf536CNAuJsl2QumSE0PHAdey3hpBwn/ADBKOOAa5WOLt0TQ2dVx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RAhoaWj9VcAI/eVDT7x8hMps1JTg03Dr1+0DqbA4HOHL7v8AdA16doPtGwSvIVc5hDeu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KV5StCtCtCvKf0281zWhWi0WhWhVX1CfHJA9lRnUoL6IbLe6cjsCafom+wU5FH2y4D2A5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VRqPmRI15hcTu4KNF/3mrSrDqNVDVqo+HZhWnEqAwD2Censj8In2vT/ES8oEO5J7ZiTy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7BXmKab3CBGFAeVI6D6K28kFMj1QkZKMEYCLtmE53PQI9eewzoj6rJ9ER/K1lAnqiESF2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jrsJQ9nxP5h/CaXU7mWm5w83oFLzwzF7NRnDFxec4ub5ah+X0RAAD3Hyny1D19AobL262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DAMP+Jg79yjdhxxw6O/CrQ0TOaZ5nt2Cp61myCOo/EVM7+kaZl/+Y7PJObvdGCKPyL6D2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CHojsCELMXd+addT4XYRimGtHNOLCZZ2U7vXop83JWck4MJAJiUAxwpk9E5pOW9+fVMa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BC4QC0iIjRS1jDHZE7oOjPlTbaFPWPInVDQpWzA4UDu6Yd8tuq3tlEidANVPQaJtTMeX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BLnd0G323D90x18vM56KQMn4lbOnRWMeTzPqnZ9UwQeHWUS44Am5F50T/EEcVThb6Ijp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vbvUIN8ZQFQTODCLQ2pRJ0drC1B7+xc1cbT9Fa12ywHhUsMFQ8zheUfotB+i0b+i8oj0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ZGF8K5H1Gw8K1USnN+qd6JmkpgBBLe6JuCm4aQmQ9uO687P1X3jI/Mj71keq4ajD9V95T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P4lmsyPzIHestHdZrsX33/wAV5nn/AErV4/0rzu/6ViqT/pRMv/6VrU/6V/mf9K0q/wDS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fog5puaRqo5LJIHRfdT6lW0xawiQsrortHTD2reM5fwrmmHJtWAL8O9VcThcKu2cJ9ru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2cIn7Yn2OyduCG0+WF98f0Wa7iv8AxD19+9cbifsZ9ht+TOit+WZQ9FTY3Qfyj1TgndEA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UAnGEw/ZD2sbRsCMe14j1H8KkbnMfa6KnJiEDdP5O+G2dfUoj7sxxUu2dO5ThYXNAh1Pm3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6Lm6z09AgcXnIqfC/uUQ3h6sPTr6leVzmiB+Jv4VTNR2rhD6fxnoewW8qHIpGfE0/K3O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+N3cr6DYdjmfMITRz2Z2fogO+wIO7IlsXc2oBtQS7UdFbR8p1crW3XczGChbpC4XEeqJ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ptRtT/8AtRvcA8cynsIaXjLSgDSxOSnFh4eSyJzKpnmNUxrNL5hPiAR5gVa/FggIZAuy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ERIhAgSALinX6nQqKQzTzcoc7iebhCsdIcpsudCJj33VML9Tqn0gKZjMnmt0RTa0/KNj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74AuMwPstfsY9tvcKDyXL0QRA1Q6rSOqIKOE31Wgwp0WdvZarGm3T28bIOh+1q0D+Zvs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vG6hbl5w7RWkZCI65U8lITQYlQRPsY02x7N3zmfYPtn7W1vmqG3/AAWilVJ+JM3mA391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1UjYF2X1RjkmodkaecfbD2yFj2qv+n+FSAe2cxTdo891DOLi+7f8AEZ83ohZlgyLvM3Xi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qwdT3KkgUjpcNIny+pRbEv8AipcndgscTQZ7g/N6IOLiOlQdO/coaUnEgEcnfhCDfuao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VXbrUD33zo/TYdtQcpwu+zVP9VjVEdNnor3ttzz1TSxwJ5NKcc0+ZEphP3ca9VhkznTZ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yhj3kynzTO87JpkwInC4ak1JxB5Kw0yST0TRWfi04ARpzax5w/og88uaqZnm2ea8obOA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4yA/SOqGCAE63N+AFJOByUjUnPom7qSOSbH1RcTfP7joh35dEw1OJowp6sH+OFSn5gnF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/EO//lhC2vcD1avOP+leZv8A0rzN/wClfefsvvB/0r739liqf0X3x/RffH9F98V96VxV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OTlpU/6k5rHOAUB+Fr7UD2Afso2UqnKYKKnY9nzBQdQdhlGPhMp3yu4m7CJ0wh15oOkTr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7FJnRv2AQ2ev2u7aeGkI+v+E1ygOiJOq14RqsqU3qhOqHdNbCIX5f3Q6yvxEr19soIn2B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CHsv/wBKZwB7M3D4j2CN3GwGDb5hnyBXHjM/eDmenoEDc1rzo74ahjU9lDBB1tfpr5lB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dh6qTxZgPHXoewQy1rjn8LvxIBrfLqx+rMcu6FOmMbuR4apqc6kqv574F3yjsEfp7NN/z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T8qNOtDy3meibZUJGuRojdBEoh4noFm1Z1QfvmhrZCgOlhPNOp/CDqg1oktPVVL8VBqC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BHTqr+F9N3mQbUdYJ4C7mOiY4v4JjCbcRdyC4m8Ok90YHZZlwaceq88joUWFv16L8uQe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icKNXJ0OQOrO6v5XYT6sC5pEen+Ina4nl7DvyIwIyqc66H7WkPosHJTlhTmECBr3XlH6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A9kjp9rSqdrXLRRsd0PEEe2yld5XcLk6k4/d6eiync/bhHqh7LGDm6P8Q90gOaJyi52pM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uJ30RsQnVSYUBDuVPdC1MOhWNUex9vPtBBFcKzr7AQ9n6BU3EOkTxj4UHeSNHjkP918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AYM+amdD2Cj7wTpzn/YIOkgRirzHcrPCTjGhHT1UNbzyw9e3YJmtQN4g7mzHmKmN9TNPX/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vbrY938id9PZJ+RwdtKb6ooDZpOgKqlus81wgyEXWktIxC91p8QeFDxnsn1RxWiQiaBb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D9EbrSqe/abPLKb+Hn0X91IwZjKicz+qAazVcR4piDyTXOMCUx0XNdiSmMZwhwmO63b/J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joiBlo1MqWtPDqV7v9HIk4gzjRZcTdK05RPVevJciZ8qpTF2lqq0aTOJ4gNHVRUY5p7j/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6FY0QbaRmZ25EocDjK+6csUXr/w7v0WfCmPRcHh7m9Vmh+6+7/dZarD9FopPmUr6ILKKd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aHiGzy8XUlHeFpPZMqfKYK9QsqebeJUqo1I2ArHtlZ2HO2n+Hi+3uie32O7g3T9gNdoz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kN5rMqDhRCgJtuqNykoNPLY1vz8/sOyHsFBFBDaPbb+VM4ody6fVCPMcidHd1Gn4T/K0c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00ubqPwoaXu+L4X/9gi3y8yw9Oo7laFzRA7t/CmFxyTio3R+OfYJ1R8j3YH9TT9dAFWk07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309l7D8QI9hqKEoqoX6aIkGyRBEYKvbDVdeY1idV7ufqveu4vRbm6Q7QlF1vYhf1VN17I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QcXZBztTh6ulTbryT2m0tIwU4atHNP8AitjKLHw5vROpWgtBQc2LhgJ3Dfb0QfoHYBRJ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zenRTzamATxKx1ssOiJMYHw6JvDwTMp066hHj5S0oF+CCmGoyQ50J7WNIZyn/Dwdsj2M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gudBjosVP2U3n9F53fovO79Fh7v+leY/ovMf0WH/ALLDlDv125K1WqiVM59sH2vX2qb+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zBZ20idWzTKjZPUbD7Q9mtU6C3aJ6/bz7GV1bHwrp9jDtfb6bc7cLKwFquJ5QKxqoBkIS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ERyTYx9uU1BDaFOwbW/lTNCM8PzdkW+brT79Ase8bP1n/YJrt5j4ag/koaMPXkRP8lFt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jLRmT5m9/RSSezx06HuVyY53CWcqmNAnEO3NVtMf8tv/AHVd26DZI45y/un+uwexVb3lN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1DDZW9a8PY7hJ6IB10N5rGMyxA3HeeW1ZbB7lNuGBkkLUF8eZGqQ57eYCxw0Doix2hEY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mtoRCBHmXCfwoebTknfE5uFc10XDM8kQ3UDXqnRFunqgRBHMFTYH56o1BGMlHTdv4pQD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5o7zF+caIuB9ByRsB01jRNBMB2hQLnBwmCFM8OoCpOPDa6D6J1SlwPEYGixleVZEf4TO3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9pv2EO02Y+zLen2tN/PQ+w+NDxba3aH7R+iBMewfsHO+Z3sH2SQDCb9o4AyiW4npt5LC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7WmzPsZ2iBovNxI8pRd+2xqc76LllD0Th0P+Awhs7bI9lnosyCNCOS95O75VG6sH+6ud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m0Pd08tQx/AXDrrY/nnzqM2AeX46Y/3KudkzAqD+D2CPEGuOezh1/wBlAZgDiY7VuNG9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eGqaN7krxBDKkl2XO0Pon+uwexTf1Fp2AIemz0Gx/FaFSHAXdUwPts5u5hQamQYEK7kM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rCSCEGOAxoUxjRj4h8yscJtxB6IspiOY9U1zWQ4+c9Cg18y0J/yjkmi0azKNjdDy6K4i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RkJpY0EDqjFNzmnl0Kc8thpMapobiTqUGuOY0QtJarG8LTrKbucRrzToqQ2FZdc7WQrD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S4AQobMkznmq7bIfz9nIWJCxlZ+w19nX/AWi0jutGlTa1ZhZ2jZ22d/sh009tvtVKX+o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FRGE9vItQhZ55VvXZI0+zojtKG0r19kH7Aewbbfzfb5WPY12Z2a7MLQLRQA36oTb6hCN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hMnKnTt9qSNduIQ9ifZp+m1w+4PT4Yn+SizdxgA0T/8AuhEfeCct5g/7BB12IxW5juUe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hREDqWH+R2QPE5jQeL4qQj+VbuxXpWtin/mHu5eI9458OiDo3sE/83tOPyw7YPVZ2E/RB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dFPoveXT1nVPmQerU24MvA0PNfdtd3T3CVgZP7IAk3gahX3y3mhboRKfTqRu6mfylGoS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ocMFEPbLcZjQLA6pzWtD459FRsn8SzonxiW4KhuSnhwLgBzTg48KBANzdEd4OG3PqtZa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vyiU6mcW/EhU80ps+YYWOENwm2wYVaeh+wyj9np9tj7bHtRTFzomPZa7ZHP2G+wNlN/K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JKhR1EIjmNgPRHGFqiNmdmPYyg3qYQb0R/wN22XmAuEiPb12arT7fRaLVa7BgolNHNGV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PTYHdfb0Wi02eVeUrIIXnb+q8zP1WI/VaH2jsp+iOxzaQxeTu6nMz5lq9zAOfnYOvqVL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UyLz8Xwv/wD0RbEdaf8At3K0uAx3b29AmvL8wS2qNNPM5F1RrnscGe+p+ep/2VearHw7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acz5hCPZBdpRleuzikHkqgp8xOVT3boLhEkaIU3/AHg5he9cN7GFDWtf3KKk6JlThcHY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E8TThEwIdqe6I+kINqaARhf8RXqDEaIxV/8AiiW1CHu5WoxUdb+VeepbPltUN3hHLhXl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lS1lUdoXDTqhe7qQ/wCRy0lODuZQg6rPLVEtI3fRNY7hbqO6t6LAlgUAwOiLe/tBZR/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TBBRAex7uZZp7DmfUbMLJ2t9um7nofYePhORsP7Jx+bOzCZCn2O60j2aM/N7BQ+zCC9UN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9/wDAY2aLktfZz7MZUxlMATYVTsm9ECeqFqKP6ricAid5ouFpcuCm0KSGLibjquA577Ofs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XBV/VSxzD/qWGujsZUVGfq1cVMFZpkei8x+oWCtdlLbU/wA8B+fmnoOya4vu6Vm9ep7B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/JRbAu0NLkewWPKM58zfxKTJ5Bw//dK1DXuux8FTHPsnvLnUXEMDq7fK7s1VrmU2ceA3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6nQ8S+iGwbGwy8pxEjOZKF8GmRGqDWXH5iU6AbRiTzUh2O+00vh1Clw95MhYDpXEPVAt0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xMsd1YV7quw9niF9zcOrTK+5qf9K+7d/0r7t3/SvI/wD6V90//pX3VT/pX3VT9FLN+Cv8x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etqYadCyNR8yNlJoHSEBU8HS/wCqFNlBp9ZQuFLuBzQtNNp9JRNzak5XlhaDbhSStSpO3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l7Gq1Cz9sD9tHT7Jh7+wdn19t1PrkbMGdlOqNfKUdlN302kELiaIQLUXctmhlBWzDuSI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ji6+wUPsCm/YNpgw3oDr9nz9rT2cj7JmcFHsmu6ck7qvMAo/hYwFDv2XDTcVljR9F830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H3tQ9Gqyyz6LGzsskArzLVeYIZz7Np0hQQrjiE13FleZ4K93WI9Vq0/VA1aLpHMI/CRy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n8I6eq4g1jzAkeV2vCuHU5h2jvxJwzA/y/iaO3qp82fP0PfsFraTz5OH+5TmCBNwNE/F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pvFktf5Gdh3Vb3BpS/mcu7qp+f26VT1anIIIbAe2FSsh5OqeRSaC3HZNzB/CnWcR6LId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2Cqw+YxCaRgox5lHsYKw936rzFeYrzlecrzFalYlfGvjWQ5DBzqugnmsnOzULP7LjHsab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htNo+1H2N0Qwc9lN2JjK1Wu0+vtsd32Q3Gx/YgrOSpXfzbWolDCO0LkPorjUl3RTOeiIP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n2hsKbsEI7BtfUqcIJxP2ev+Bzs5bATGqJqOGkLhpw083YWsei5LEfVZqfQLA/VclqsY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h3U0SY6FTqjt5rUrzd1cKvZEkwAvOVlyIv8A0C19ZTeSsqNPqFO9H1WDcFPNSrnAOCmj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t9UWV6A6Hsrb7R8rlh1w5VB5h3WRB5EaH8JTtBOS3r+IJwtuYGuBb8bfwhWNsfbZ7ip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V+81qc/RVPz+3VaNRxBeuxqA2BzhLdEAymWkqswjiOUG6QPRMdfI7IkFzhOu3ETsEwYOE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1dE8WvIORCbdS8S0O0Jag1rXxiHDRcdOoR1blaEDqUG2y71WGH0XlXlQhhWiyQvMsuX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0UUqZI7ryj9USS0fVZqtC81w0UDVdFhZWqjMjmszOuydg+2x7GduNmid/hWl7ZbzCduy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v9fsG+m2o3qFMz2hF02+quL2wEW9NgKa8Pgv6psw4u+VOvfaeYhOO+yOUK58gHRcTzJ6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gVTCsAJJy1zeYQbVa4u7oO8PTmOya55dJV1K8kfoi5wfJ5ToE7cucEW1PK3B9V7x9afTRA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JfePOM5Xu3GByLlNWq8OnQdEXCvUnquKs+LdW81mq76K+lUeT0QfV8Q5j+Y6IMbXujIT/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7lP+CytNnf7HRBcOia5ykySiGsWoUOGeqwdmFlS6FgKJgKZxtJcHfQr4/wBV7pxJ6FaL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VR4HQLFR6BbUcfopY+n9QrqtG/8AKUWP3lNcLmuHZZXCYQ3gDgrmrClQeaLXYq9UQddF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utI5qXSbQ62q3zMH9yo3YrNlhDQYf6uVU711X3mpH8J/5j7Gi0OzOiew6scRtBR9U1zr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U6eOcNKc2cBsnsrXEB4yAsEt7ShbTf3RYTk5Wblwc1gYWHJuZ6qD5CNAj5yB05J1zXmwI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g8NUtPXRf+HA/wBScG02m76rjY1mND0RBlrp5aK2nae6nhxyhH3QBR8oHQBTccrzlOl0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+qkeXnlC06rBGwrJONNgOpXRamShbs6LVa7NFotFhclqsbcLOzC0+xG3H+D0XNNHc+y/7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iDqtFs6YMIOFI3j8StLIn5MolnlOxhcMO0Kc2o2/PC1AmS/orGU3sdqFfUpP8uGEc1Y4P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dIKewtED91MXLiInk1ZEhWMIYGjJTadtzANeqfTutB+Fbil5ub1LhjqFLhJGiPzFDE4W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ijRO/XJ2H19l1RzsnAGwD/DyPZ5LVZMrH7LIztla4XDqpKMOWq0XDHsemwLInKLg0Ilx5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uOD6hEsFh/CuLQ6O22nynVQBOqIDdMqoXn0TLpLM3eiqDo5ZTcrHlGqA5nRZ1wTGCnb1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3qfaGwuGlQTsMHkvpssGpave3QMCNE3P0UFnr3T3FgLvhk5TRutNgeXWxzQ95OVYZa4d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BpvEHVcLpKfyBTC/PVcDA0H5eaLYlWxjVAimwEZunK46jP/5mqBfWpf8AUs16P0KxUwsE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6FtJ/eSiG0depX3Y/VfdtWGU2+gWN2P9K+9/Ze8qFwOxvFGzUrzFalTOftgsLA/VZWi7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7ptmI249vJUfZf6vZd6fYR8pj2Ht6OKagbecou77HWxxCEYOCEQ42kaKGvcPqpvyNER4k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+qdAhvJPozhPg+UwE6nUyQJVb80bJaU0EmeoRb8OwQg3opdnELOUXA/8AZGck7M+wfX2f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x2x7HCheJCBI+iljA36L3guHSFNLI6IEi499ESTkrAJTTMFCnP1USCupWixs1R2YXFgK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xhYWuzt7GNVUDm+7+boVBWFmPoqUDG7yrR5XCFX/AD2hNt5FPe3mdjfVP+cCUxr8IwZa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+XEqarI7hTTdKPtU3/I7+duuIQQskVGj9Uw0mkNLc51KG9cbmmY6prmTdOicamZ0QG5cF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4vCxwlMDmiexWQdNAdFe3lzW53Y/NzREt1+VeePQK01n29F9479V53fqsrTbz+z0R6rP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4tIHWPZztxptkidms7JXqoHsleUhf3UQuBme6k/p7R2YXmXwryhAEZWZlQZQxPtn82zRR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2njvPsVx+PZP0RHsH2MYCaDo7CdVfc4iocBVH6XOlO/Iq8fOV67GuGqnrnbrtkLvs+uy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p1pkTrtGywttDET/jJlXNOULmE+i4GqdFJCypdg9QstvfyB5LGAupUrmV5lqpAJV1MXDn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pWS1Fxd+iiSVaXZmfRPjJhdF5l5pUVQuB0lZR6IjmmlmLlWY4ETxQUMLtsa7norueVBj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IVzfqmoc8ZKFRnPkrtCIRj4ioTXMPqEQ/wDX2qjOoUoonlsaN2Ybm5PIkv5t+VMcXQR+6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ODddPRA72rJHwol4M6XpwHG12jgVDTjVQcSFfaDOvVSZzyTm4+ibBuPNV2t0u9jT7bVc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3U6rRGEH1WBzz15LNFo9F93+6gcNIaNbhZpfujX3Pl0nK97FvyreU/LzHTYT0XP2tMjbj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xla/Y9VnY6YCw9v6rUfrs5rRaLErM7PKVoowFl+URdMrEbLoyoV3JY2HbpsPcbDsq7wQ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O+3HMSjs0XC0lUXYnuuVxcZRucB9U+uazYbhyqOZXZBMhMvdwnsiGOf8A9K1eT2Cw16ww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FjDPovuf/ipAt+kIOu9cIvYwvGhKtLIcNVJfa3u5TV8TSb9ZlZ8cvcePqFw5ar739WrL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i+8/ZSdSh/iNFOzjOFjOwXGOil2F7tv1Kl2VMR6qOqg/QoMcnNdTFv4Rstp7HC3J57AeS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kYUAkfReZyFzjB0KFxn2MGD1VxwW6rGGp9TouhVr8tiPoiyoNFkIB3l5qiKXla7kmDuql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lsqmQMt4XIlF7jbkaJ7mYgjCgHUJzJMWyCqVJvwt2ABNPMiVY/T+PaNTwwn5mf3Ctfh8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Y0T3MeGP8sxOEGVBd2hDhsF2IKddIvGE2Wub2QbTLFJbo7kpfMcigyZCzgThe5a4t+Z3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Xn/RPn4mtP7exj2p6HYfa0XEXt78lmT6o4HotIHRNb8x2koAYRTBiVnJRaWa4ULzBp77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0UjRZlSUT0XdHr7fdFYKbz9jQFZQyhsjnz2ZwEZ9AmY4ygFIeV965Fu9JheeVqsriYstK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FioFhy1XmWu3ktAstXxD6LhJ/Ra/sr7iey0Xdd1FRgK90Yb0KPF+y8/7LO0GmY6r7yz6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6gyXesIDd/WULhTd/rTg5lJg6hSa1OkBjRRV8c0AfIFnx1TPVObv5b1Uvl5X3BQFLwzB+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cgeindMhTa0DpyWS39Fl64ajx6FcTislYzs4gT9dgT9nWfsdPbx9kH/CTaexRBGFkJ3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pAWo9F3XlMLWFlZEdEYU7YRwowtBCNy6omAoNMjuvKVH8o2CVn2CBoU+wTAlPpzBc3h9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qaBraoOype3AFwHVUR1KrtdPNXiMthb2BJciD9FPJR8LxlT1KozmT+yMZwgznMlMKpzN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+zhe9YHeq91Uczscq6WOHZXOwWo5i5HNzeoQ4LgRyXC0wTkFSxxAKdGukq2/U6IstP8A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r5WnmUbiVYKhe302eFeYk07fsxChA9fYwV07grL+fxaKHGO4UYt6rCp+qOxs/wD3Oy2Y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sJGm2HadkLS8P76bOnosqfa6LKLyTsa5ei57OXsDkiuy8uCphU01fU+xK09nTK0Wp/VG2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3n7IeR0qbApLD9F5T+iMtE+i+ED1XAGvb6ou3enKVBBb6qSX/QIWsrH9F92//qC8ser1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XlvZG41HI7ovLxnLYxtJtDo5FH3FIT0VrQxo/KvvR+izXcjdXq/qnPNR1w5SvM5Z+iiP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0XL2uFpWWkbQimolBO2A9BP+KMHDtVnUbM4TSFxLXCiNnZddmo2TYP0UQArSAojCOgUm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BnkoLZB1U9F1EadU/Lg0aDkgD+qh4BHzdFHNEVDB5IOYbuyvHVb1pIkZTfFNMAOMp9Sd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qnynCBByqc9U39E97DZUY/FycHeaSHKmGHPxDonU9H3yJ6bMmBqSmcx1Tm9DITAPOx0Qg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FBUvqP0VQN0dhU6f4Uy7WPZwsjZLHZWSoXCu+zWUea91WJfpwouqOOnPVAEaHMqGfEt23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4d7XXG8yfsvRBNV8Ty9iQJWg+qg2rGvRfCzqFgWlN9UVzX1jZI1GU2py2HYCsLWCsrBnaC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qdgHfbGzRFFZUlGFKbY4iFd2jZOxw642D2DHswdkdEI+iI1hCM8S4QFnAWYztMvtTfMm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cXcguNQnZMhQ1vEVUA0tUxpty1HC5bDIWZtKy1Cym5qDWj9sLFMryGe68oC95VpN/1IDfU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y01w03n1wvu6f1cpO5Ho1avHoFZa4+qwwfUyoDWx6KNDsKpO5n4eacDgoI7D+n2uFp9nj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nFK7LDOLqswhcYXDgKOq9FIWD+iymwmRyLginIwjvGf7wmAW9zC5LUa8kZynBi94o/RQ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Xu8jogHCH9E6epBTTMhAPwKfEmsZFmoPXZhXAy/VVN3NwhyudqeFB45Ki5pG8aFpiUWp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tdp1Ca063ZT2OGib2T3FvlDgT6pzuU5Ku0xaEZ4myoGH9D7QX0XZd+6zg7OS4+H6Lmso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COaimcdUIPGP3RLj/pTsza9rvZnaMoX6JwBnutDA1hR0T6XPVabSblnK6+qGk8lPNaFS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n3eUmQjLsgwtUWjrtH2QWq1Wq1Wq1K1Wq1XI/RCGBA+HcWttEgjmsVP2X3n7Lz/svP8As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K9dnXqjsLp7J10bJPPRBDafYadg9F3XZDsnAgZdlGPnTCphNA6YTS12v7bB1CsayDMz3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EQskoBgkr+ZXpoiAPNqs6fD6bHcbQ6MA81ZZgCShBaAPmKsfk9aa4aBPKCVDPCtt/VWj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AD+FG6sGoX+JgDoiD4h/0Gq+8rH/AFLibPq4rDaf6LDo9Fmo8/Xb9dgPNStcKZUokic6I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bXcuaFjg7afXZqsuWvsn0/wMzlTyWEdSuJQ0ZUrOFnXZ0UclA5KWoFAnYTzDgf1Wid0U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Ncq0AwNYRPwEJoPD6KGHK4lwiU0k52sWEKbcyqtJ2L/2KLfqrzB5JtvIynjnK7JwadQi1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2XtfNya2COpVOPvKI4oTncnD91enzzQI1RaefEnNB4iUx4mCYPqvovGOjD7cItmA5zQn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8wQX1WajB9VBrN+iFsuyrrWtbzMog6LJWv6LGqzCByvMpR5dE3ilynmeSn40bZPdeI3R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qVrs6J2ddU4jTkjAyjce6OydV2WizCxDkLh9EYCx5TyXZA/qt4NDr67LScOTb6YjqoLB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/4Xv7EFaIppUDTkgxvmK4pLuqjUHTa1OMZTYVrtLf3QQj7yfs8ZQMcV+uzPzYTVHNT+m3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0Un6q5vDOAjac9eqaeWi4jaCPMjmQtdFKNR1Qt5WhRa8/mKDW0wOeVGM9lh0d0ON/wCq6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osLGwISMLtsE+y+NEJ5KSgAEAWgtP7KdPX2tdg2wp9vX2s7MLssiVOgUw4BBw9Vxa8woA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K4hlafohb+6yuN6rQOEM/hZClXGdIhSWm5OBiSVnUO17IqU1g1KbTPE4OMlBYyo5jYKZ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1n6Hjas6cvRCNF3sgeqDj9UJ8p1RaeStLTc8RPQredCAUXfFj9kSRLdD3Chs28pRCaOZ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Bz5qna0NaW6Lhx8RHIkJh67H0w6Ko4mjqqZ1qRDl3QjRCHFpI1HJRU8VUK4nuK4z+iGJ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nBBoE/RZbC+EKJ/ZDGVmVN4IUU4cea6DoshSUHNjVS7UnLuagHIGE6mfjB+iHsAHAPNGDI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4RceiI7L6QmvcOy3gU7OW3uisHZ322kXM6LhkbLa0weY5K99dtUN8sarKwod+qLuiwNu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KriWmQo6lHqh0TWt+FciEyoRohT0ByD1VMHzT+yOxjQOScOoXoUT7IPdabDtyjfpCBC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TANIlc/ovReuwmNUF6IhSNhuIY1upTBRBmeJxTmuwDlrlqAemy7xD7ezcreMdeyUw83N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FOw+0PEGLLrUIWVHsjYRt+qaRpCDS67bmF5wF51j2Z9rJWv2GdmVgrQSr3ngHJeX0VwQ7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6rLkck9kLWfqswstuJEBOY0iXakrL2o8efRE1GlEbPd5AUVadrv2WBzTbWDWU6YdMvjo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xTyx+Wqf8txiVqnPLpa0ZjVZRYfhUJs9IUtlAoFBh07qW+qI/EnNcmudHylPa7FRuYTu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+hKujhOiD4lrTlQh1aUyo04BtIVLpMFBgdcTlXBHo1snZZWbJjBnRTe4fmKvrkVp0aGp2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YakD8qsNU9oXE9x5ao8Zwh5vVNtILOaPvP8A4poOGwnR6IyF0nkhnKg/suTR0VwVIlro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jKnQbSolPcnHsmCMBObHoocMjX2Mr+5XEdEVIx22dlj2s+1qohT9prtz56f8IpvqqsjK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IDE2yrHGWjSeS1k7AqeYkarknbZPT2ytI2tCOeaZB+iHshY2w8ubGZAlQ1zXDWQnFsaczC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NxgJgjgGFAFN3KS3VcbvoNFDdG42hYUIe0AF3CiU3aPaysLyhXDTmrdklYOFhQuJq4fZ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EH2Me1lZWV2UckSBwtGTsMLLCtIKl5LTyXxE9yodGOy0d+qtbOyAYKIcsHPRAuEhFw57T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DIVSybmCFQcPipQmOcRA4VWByKQ4Ue+VB1Cez5kChUH1WvJHZM4RXGJaizUIMAyVA806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mSCEx1ThJ6JxDpxoqZeRL8xKY6JJbIKs03ojKh44gjGMSQqg6rfNbDm1BP6K0GTas8sK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qpWGGiAhwt9AEd7TliZYw/Q6I3tMequPlGsoOcKbWnmUHcuwXnMn8GiDw4nlGi4zlB2c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p0fREFjXk9VHwnomOJuuXumk+iY0tMyLu6eBjOz0Rxs7KM/Vd16q0MaOhQEa5KwgAc90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kiuqxy242ZUI/ZZ25+0B9kPGmh9ELTywmlGDB2EXaZQ5qjAnCxzUR67IPJNUo+uz6fZQ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ys/RMPU6LJhY6ew0xh2i6SgonYAR5RjY2VPRPMYnVU6jKQY8cD4WntaIbTt4djz8V4H0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fsiYMddtw8ql/MZVo5OWFmFnK4UCAAQvKPVYMEJtRvxBZWi8qwuezsuq8o/RauapY68K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nZhWhEGJXEcHlsuQ4SArRk9VOzB/VZpyU578Hps6OWklAtHsyYC1W7+bQp9vywqI5buE1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yc5sBNLfNyVN5EXYds7qCUAfgx9FDsSm+q9QqpByI9VxOt6yobL3Jta8h+80+QKrTpyH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uGZ4kLDmlyHRMqW2EmU/oTKaTMAQE05IbxAIVG6CW+ndDeGJ0crbT6pybT0vTfhczBV2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VSfzZwLdfNKqmo260YCe3w/hAaI0wr/6Gnd3dC/8P4ak3qXypfWpOubkAKLf+rK4YaEL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lJXFaStVMDZI4ncgrvFAdmgoCizPytUVvdn9SeyBg0aY1nzL3Ty9nfCu/CoC7dduNFdo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gREyjOqax/A2ckJ8G4TgrMNt07o8yeanZqu/ZayuuzTZmVjbnbqtduVj7UewVlD8JhD1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1VT01XCYPZUT25JvIp06ppXqiCoGpRXdH7Qjsj02Wk+mxwcOSnvtHQLVaKemFlHogs6L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lNPXbnYBtk7JQ2wmobNNk9NsRjYXU3Nd64hClT8o17rVPf8AhHtZWGFyg8LVpce6jErB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CM5KDgMaLmrhou6tqfrtwPYM7OjBqU6rTe8HpqgXsa53UryNW8om5nMdNrTzjO0KXSB6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gC+6Chbz5oXcXR3RAZcZ1jksmDyXErnA2jRS4hYEIOGqkHicvDh3PCqMPwmFZOdZWuWy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iHLCDxocFXMbNpwnT1lCDlotKdUo6t1VWRyXEJuT+gGVTrM8lRtpV0dkCDwqhBkXRCb5i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annuvHRQ7MGIQj7suI+iPQuyEKgf8MwmX61OnJCmNRUmVefM0x9EByCaT+IICnpdPovR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JVZ9TzHiiUXCpHTn+qtfoeSNrsjktf2UOJynNuEjSVaajGnui0vfPZNtiStEAiLm73r0U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tKZLWh+vqrSDxc1ZUDW1Rz6qHGYwuFScriWgUThNbyOEB0VpMJg5HzKKYJ6Jt9TjKh5d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Gz+yyohYld9vZY2YnZqvMVqfY8oX0+0ytFiP025jYdgHUSsGRKYfwphPROHJY0mArYym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g6IvjGm2PsgnZztpn4ZKHKET0Qhsf3TnfLsGJRLBDTy6IIu5aKE4Rrhee1vILuiTqu8q+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/oqY6LsiJ2g7CpUuwhsEDEIbGIezA12O85fr2GznsCxsxTK+EfVahcb1pJ7rhauIqBC6H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stNkFYtWYK4FZVYSOqyCuCkvLHsdkGNyg0LdUcsZqep2ecq1yLAMSvhUVMEcloSFDWiS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RePMcFaxlMtEmcdlcWR8p6qXDjQkhZ0VrWpjAYt5qSgArVa7yn9kPwjCuGTz7oEqrZmc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MIAxjmqbqcweqqDkq0ZdF0J92HGf1VVlXDYlX0SWtiZBT+pbJKujhc7CeGjzHKb+FSKs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RyT7maKaeNEK4+FpQBwdVATXDk8SqrGvhlpI7Kx3mZmeybVEAtfBT6D8tJ/ZOZ8ry1MnS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RAM55U2if3X3ZdPdS2aVQoSA8jn0Tj8fNXD9CvwolpucEb6bbtACuEXd1Y5shuhUxjvsk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Yg/ECm9jjsmtRgZQ9djAvLIUTHdOYeXNNzJZGE5zT9FvhkXREpzq7W+iik1on5VcZCyV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7PpsytPYO0o7fp9jhpK8seqy4LJK8vtFBvVM6TCDdEBaqZ6pkea3K/sp7Ig9V/Gydgnkr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7o7GMGpKcw6gqFjb+6BKKBacdFrs1HTZhWkadtsZuR2VRXzyHYrjqVS7naBEq5mO+iHrs0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fMfT2eFryfRYoPjui2qy0xpsb6bY2SnH9Njhcbensw3ku/Vf/SvKf4XLZmF7sLiKxhQ7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LTZjZmVquy0lae0X83HHonUfCHh0c4f2Wi09gJt2DahyCadAjB/7qATPPotcrmeyDtOy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WV057GdE7u5abOPLRzRFP9UZ87V02DZPJWg9lSpyCFL/0VGsPvHVIPoqfIRP1TmOEtqBN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Yi5U955ZkKJEESvEN0h8oFo0XiRONGqqFAOYyrOyYBoKZhFZ6p5d5Xfwi4ZgQnUAIL23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X0Tj82Uc94RjVqLfikFuwBjS46pxOYPPonGQI5Qrm4kK6kQTGWlRBtPLoowU4wdNESzx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YF0cllT8IMqoxjRCaboMaKDzWU/CtxrO2056DsrGYbEoTgEKWtc+pphWt1J5J4eRcSuyx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YQWCs57rC1WBK7Ld4LZu0ztIdz2arQ7NdhO3G3AK0XmCySvKsNH6fZFfRflCnorneqs0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YRqEjHJSNOSJf+i7StF9Nl1RaLzIQdVEtn1UQjKwgiORVrdXYRa7UJruhTazNDjbjY2k8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8ut7bITWjXyhETpsB5K6APRa52x3WcLBlOfbdPDCjGMo5+i+uwLCM7PGVQMtZaPqmCNA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0XmtnA9dlH8mxx6Y9ieqO0+7z83sU2/M4BWjVcWVjYfVcOFxLCk7RqZWFjBRkIhcGOyg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0xL3L+m8O7hA46nzdh7JcidVlUy7kU5vQoSrmjkhmFAGAn2tydVDeWit0OiLTqea6nr1V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uML6rXiari5sdkKQYBhaEjqmuIjmhGmoQ2RTGeibdMyVUI4mATcFFtptuEptdpn5lSLTmm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Xeip1AOFoyU4/KmnCggW03DPY6ptOmZaNPQpwHmdkrsU8HonvDvNoE+MGA799kkZ0lc4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qnW5QQjd0taO6p50/ZdZEdl+Eqm4efRZQfJwCVu/ic24KOY0/wBkQ9v6J0SgW6HogXgm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u4VNzpfaNeqAglP4YPRQ5ye8hNGPqjTdgqFmCzomFhwTotNSueTyTd5E6o7mjIGjpgK50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4tHOVdjHZTzOzK17LlhaRPJYI9Fr9EYjPVfDK6/RcNN5/0rHh6ufwq2oQCO64NftQ7/AQ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mVHVMd+FMOYQa85VRoPDMoiNE2OkIYWf0QxnqggmRsaQh0UHkgSAVnBlfefqFh4UYRxt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d8YghOqui4q52qa3plUvzSnW6HKgODxGoUSIUkIRszohYZX4dlrcmV5geiK+vszyUf+pU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pcVoa6frsofl2OnmfYiBAR6I7KnsXk/dkYTxzBj7DG2Fw6AaBAVei6hcKMhf2KNhj8JXF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CXFOtPvanDch7EK1qhGFVN2mbVdycJ2NOsrGSrSJ6K0n0RLzxrOZ1W7znyn+yte3iTZ6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J9gxKlo0RkXEN4fRBzhaESNOiiqAWE9NFZcN0/Tss8lUDhxOQ9FFMYEyq1g0mFTxo21OY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3AY7oHtCYIkE5lVMcT3mE1HMz/smcyABlBw00QP6LuuLXojnkAgsLvCJQTAO/wDOyi6P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HplOj5hkKgDFodBVnyCVKqE9LQqbriM2J1xGvVMc1wiP1QcG3coVO03coKdeBBVrv+65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En6qNVJIUYz1XroVET32AD9ZXOZTQzCq3ZvhrWuWSGNC+8uP4QsUXn9lDaMfVfdNXlC+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UYbTz1ZKi2j/APywrG7pv5WL/wAQ79ER/U1YOuduFjbhZwVyWh2ZIVw5oQnDrkezj2dV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PRAdAvRT0lEBNkQv0VQdUwr+61UoKEA75VIAlo1TUfSNjdvdQSoRkByyxuVmnI9Vi5nr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fQrDTjsvXVY23siYIz3TS4XDp1QP7KQgoGvZabCsD9UTEBAwT6J7hU1OhTgW5GCjjK7rT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GjRUWc4UDYSm+gTd4eeNlDgDpapsDfRHZlEIqZwjGypkaaIbXjqxFcS09vv7B69UXN8q/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Dp0Ky36FfMP3U0zcOntBrRLjouVx8zlLfI3DU0onbPPZPIdF1V1xEDKpnpjZa4wgN5yz3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I9DsF/klb38NqNNvzKsBydIWE0nVdvYMYKLX+cbC6m43t5Jj6kcTtFS0aJyFd8LjIQYG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lR1VpGUD0Tk2UOgKeSJDlNs+qxARyjnVBaarhyUFPIKi9vfTuvRBR8QM+ie7n5lwDiLv1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VNrJHMoFnwnKDSG5+JFtWpcU8NQ3xk9U60y3pKbBzC+8ammZkroqf4sItOYRaqIgZPJE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J/AITw627kf7IcRCi+BzPVe5b/qKuqvc49/thtxs7IjZ9NugWi8z15wfUK4HiBhZjefy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qtQsSsDZ5loSsU3fosthatCy5ZlcK7qj22OcqrR1lEkIAz1RXJDs5D02jYwhFtWTPxJt2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oUfZMFA7W+imV5uaJn0RbUZTc4dlx0Bb1CBue0nlqgaTg9p6bahNNzmxr0QOmNF3hTOdg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CEcyFvBmq7l12kXQ0Zcja1xPULz55KEOiJQCKHoExrmzHEtFQBPwlE8kW89jc502GNgM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exXjWxOc4y6UZaC3tqsH2u/tkt12gOC4ct/cIlsXfMiW4qdOqztDWCXHkpOah1KPh6Wnx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Qrl2WNFrldl5gG9UabCM+YprTrqsBZEhSAsEz3Wi4oc1Q3BQaJRu+FOrGLToiOuqMQWg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G1tRuo1VRzjluiqDPCAq76k7u6Pqh0uCbTnDBlANaBhFCPVbweY5lB3XogBbCA0jVScl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YQdFwtR5joiOqptjOUV2RJz2TulqeAPu3Xgp9M8wm9gU0pzHeVwlc9UNOmTzQFN0OLtR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gN11Cj4m85RLbVx8x8IRhCB30ROgKLhHpKaXkgjT1UGeEcuqBa+Z8wVSnODqgHRI5hBza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5k/4HRc1rswi9mwnr7cd1j1Cb4humjuyLWLDXfovK79VxED6rLwvOf0Wbj9V92PqsU2/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8bHDqEQ8pthkDCDh1ygvqoTLlrsp2+f4tmdlp1nVEpvqnAmAZHsDZjbAWUNlW6SSQR2KY0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9VUonQorK3DdOq/CMJuDbyJGquRcG8I1UqZ0XdRyIOOqda3nkN5IhuCj67A0GA92YTH0n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bUgfMJRreFqux/luC7oNOESim+4lwEE3LgZTbj1R97HoEXVHFx7oBETyUjkmysIhN21d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h0Kzg9Qp17hZyOqwdmkwsK6fYz7GVGzCubh38rpn9EagHG3zDrstpCep5BcOXHVyNGgeP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1q1AQ+J/ZYAC4igTmOS4Ggd0IfJ6KIUDbnRS3TqnloF41PRU3Y0yrjhrVazA/lVS/kmN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CNnl1EKVHPZlZPDUH6IvYA6r/KYocFP/AKjceqnshsMmIUaAo8kOQ/lEnadnDzXfbB0U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axi5eqPRATGFUY7TOOikfEmPnVhCciPxIIim6203Jt8mTnCdA4R8KcNybTzTKjHEuByE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buY7pq/shnGqbU19VfT4U3eUnNe48k5ohtQHBPNWuGRhEUar2tImAV7+nTqf6YK4A5vbX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2KfDeLu7RlYrs+rV97SWtI/6l5Wf9S+6H/Us0f/ko3B/VfcOU7hy+4d+q4qLx6tWVhRzKz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BLejSuFlWe6fQq5bW5J1OILTC1WftwEB02N74XoqjM5TuswmY1Cd2QKFvJCUdn1QqMIH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O8r19kbSAvREr6ShKcBpKY5rJDtFDyXCekQscnJ/qjxc04BoJ1BPJNdHPkmtBls6FYI0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0D2H8RAtlVmubdRqZMYIQNBz3ycyFOxo+UIMqaxIRLR6qp6hStNBgoA89nrhOjku+wol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A02CU/3gk/D7FA91WG2dHdQpie7VqnfytV5gtfsOixtuH1VxHb1TjVNrJw0aqGgNaFu/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y25XDoi8EA98r17INRHTZ2KEMA6KQ5RV06qVxabSaeD/ACiOWqrt+IH9lKdbiUY2DSbj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bT+qdHIJrpy3Ct+IZBWsqkTniwruS/jZLlcRpoF1dqtE4Hzap1mhU7dVlQVAWiZjycWy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3DzXJgaIyCmeuEXTa0vVZjtHuweiY2oIgSU4uPCcgpzhViOJD3uvxBBm8JA0RNpn8PJN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Up08kBcI2TKNuEOyIIyqlRvlbgK4cxqveebmqTvw/Yy0kHqFD7ao/HqvuKf6r7in+qM06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3VFeWn+i4RTA6Qv8sf6V52/9KsqVJZ0hZWi0XNeYrzFf9l5gjdJHqsNH8qJhT+mwEajR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f6/Zn2Wk+Vudl2ymfxIowqrY1N37KmHDlCMFAlYj6bD1QX1Q1t5q04hYHdSip7I9/YHsF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BGwOc2/n6JzpIjRO4suGE36FP/VDxDXCQJLeyY5vnnzdE2mToVd8LsBaIaGUYUwu3VOc0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oTEdCvRUY5idkNdE9U2fefVGymPW5d8ymypnG1n6pxKGz1XdZMlOn4k11NvvVC9F22DG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YezkZ6pq4XtInmnGyn+qb7s9yCncNSeSiXgRnCbD4JPMJ/Gw2oAWEkTqpjEwiCx2NVDw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dSsq6qfQdVHkp/KP7+3phdEWjIGwHopcuSjks6DbZyWEGnyfxt4TDZ4lUcwAhzlvGwKn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zXahOgjh66LhDe5CuGrtUQdCqmZHJG446owqIeBM5hBcMxosK4hZRUN0QIpzjJKby9F1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VXPIYCMqF+Eopk63SuE/AqZOl3lRpkSwH9JTX6ibUXHsFLOso3WyrTOU4OueORTmeX6o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H0ai5rgW8wmrXREtIFusouPPmuFsJmTKe9gxPJWOMPReJ+qYeV0f4WPsNAtPZq0YuZU/Y+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Xn4k6NoPdB40KKaXHorAeZRaBxcim+iCko7HeqcB8TYKHonekbCrQO/sQgPY9ULk51dl/D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E4lNYNCVUexsHRMMyQQndSnUXZqZaOkJzXaFardnTksJjo24TsQ6JhOHIqqJVPsI2Pu1j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7wH8XNFAxDT7GNFOzKA5RjYU2EWRxDG3ixtPseFq/g9pnou23C12ZYP0XkasMWrhOuUD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XHCFnNXONzg/X2DUd9239ynbvyzs7bN2135iNmOS4V5lHEm5gfupbqvMQR0WI/3UVm2H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1yrCtPdu1WM7Z7IGchCqHN8qu+cTCbiAWrhyO63lMdNjh8w2DZwrp1XC+0AYC4ot6lNj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D49vGwvfo1XO89TiPbZ6qArT9FRFN3lcZT3Hkceip1z6EdCvWpMqm0aYMIzzOzgiYlTw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7Aq+mJ6tXE2w9F1U9lnmmkNALeywNNV/CCjQOQJRKqxyqB3sH7If4TVeYbNFjZkrHtDa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nt7BDThPL9U8dlxGT1CyUy5ZQBEhdtjvp7MfFCpEecS0obSOyHptd3xlSuvRHbRJ+ZFp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nsp6tTqvxjP0X+yvjCDY4uZ2O2YGwuB4gMIVXVDc6Y7KpSc0h3ong8kN7UsZ1iYWBy1H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70AUMyVjZlfRSjjTVRst+idby/dcR7KkBo0oPbzwvRA9FxiZRcJs5bD7Ap/FT/j7DGyX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4WsrT2mtGpVo5YVJg9V/q22jDR5ih4Whjr2Gy4rJ+gWXFq4dFDfMo16rsvLAVzhmMIEHh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wQr6hDp1VugQcNQsn6FAhqlo1WimODmOinVvJYTCHXXCVPVMiZa636KDkd0e2VhuOqDf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UnQBT0QhFlPzAS5E6tjULoFBWmB1WiGzPs91TpdeJ3oNrYAz12C1NHRqujmuIa5KaGmG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IVzvO7ihEnkqZawF7iZlTSY5nMgmQpbTidU58ZaUYdBGQstYcIg7IkHYWkqBTfdzjKzjO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GvRV8cXm9dgRR+wj7PVa7cBeVabMSdnRdVooaJPZceOwWYCimPqs+1mQVioFwvpn6qX2O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3CPREMJJQ2DY8fVSpafNou6B6KULUNhRKEpwR2D12a7D6IensEu15JoCnqdvTmmF128M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CqV4Bb0PJVN3oWpo6YRJHCEXaNOihsEoyS5x0251Tv0RpsZw64TvcONM8JKqHlIARBTR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6EJptCFvhabq/J5W/YWVHO1DeS45bPJNQRpxlPAwHQET8WZ7JtupXUyhOqOwtPNB7E12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hKIKDRzRaeWNo/EyNpQnYY5KVCn4lniKybli0LkV39qeTBOx7voFTZ0zstZ9T0QZSHH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SdgA+ZQRnZ2QgLinZnPZT+in4SrgDrCyrdFqsK0rsha/RZdwnaBJsnM8k4NM5hNA0thcM6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J5Jyj4SFY/UFTzT+kILsNkqZF/Lsng8V0IUyiG4auL2jGTtxsqV44QLW910n2X1CeGA2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fzPCmM/AAi0/mVSoPvNWK0QwkZGv6IgvPa1F9N5WAblI/dYwiTqm4AKH7oB5t7qC6R/ZA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o/VOa/kiDpofRO9w13OCeSncT/qXk/8AkcJkUv0eURu3jveuE1P+pZFT/qU0azm9qgTj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tc31HteVZwsHZqtVqtdnPZ/suGmfqskD0Wc+uzC4RKhgJ9FNZ30C5NC92PqpcZ+zDRkn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p2N9NmFqjzkLIDsIyIIGyeUk7DbogiOS1nGxo5oogooR7B+qAaJMbBsceQWeaaW+xcMF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12C42gJ0aqyWzEov5HkpJuYdexRdJtBx7FrtCFcLcty3knipBc39x0TmjyHiahHlIkKW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Knns82OhWFTPWFcOR2AA/wDddkByG0jZDgnVNM4RZzBwnc072IW+p/BieiipExsPTYCO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v/bZDdF3UDYCECPZvOrzKcRroEGpzhpoFJ4afXr6KAPyt6oueZcdrpT5AxlOLYDVaEI1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MLutTsLmNwNVvKmp68k6NOyEJjnjhdgFAA6oROCgwOiFa4k3KFe18sniHRNLc50TWOGT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/rqiehRJ01U84lFY0RzAWiARxJUt8wWdmdPYBkFrtCuSxthbtpMHzOVo0Cxtxsu66LOuxs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Za3kg/8ABKh2jRCexmgZH7ppbZE6ppMOXmIcCngnIyFcWa7MCSv91jmi3urCZPKVTDTL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xpsFQEfLCb+JQ/EjVWu1W9AugRqg0UjLuahp4OnQrqplsHkeS0x8S7OEYVjwLIgXogU20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v5wuClvW9Wq17S13f2NAui8zlq79F5j/ANK8x/6Vl5WS79V5Vy2clCiQvKY6v/2Q3773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KX6qXGfs+Fjj9Fik5GtWbFvlCKLiDlN9VoFoEVKgaoehRyMo3aqPldoojMo8kNn0WVjZG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p5q52u2qUEB8w2hVHZt0J2UyTw6qkwSSMr0KZSHljPVaY6dlwcTThwQtyx+WnqsqdjVTI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NKTnD2rjaAWDOeaAOjdFjaCtV1THdDqmt1szlOnRADqnubHCP3THAQXKNkc9k7DT5QtU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cOPlKgqtSg3FNcWY9NolNX0RAyQEG9lnbd7drdSgBoMIN5DKcKbeJ3xHACBd7137KxnH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HZOyx5LQeYQuh9N2Lk3q3BRXoskzs1ULuENeqlG/EmdjrfNu5wsJtGBwkulN6hFjog7L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UO+J30VMQ4gAgwnGTdTgkJpDZjKpn45k+ieBpogw9ITR0EKOSIXaIXopRjmoClduqyS4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BTHbiWaf/wAlxU3Aei4YDv0WOLsVaTsmfX2sIuiYTS5pB6HY5rQeHGibEYcnM9QmzyZBU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EUanmuMYTbRJ6Ii23qstJ6rzDZM5CPWEOi4HF4jMiIXU99FKLSdFEyieiae6iJbCawtu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xIRwwcuTi13eQi141HmTWt+sI7u5jOhymmg64xo5G9rccipBbwp2A9w0CDeJg5Qm1a1S5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x6YyuGo3sDhS6iSBzC0K1WoWuzVaheYLWVwtWGn9Fxlo9TK95ULuwXuaIb3KINbHRi4Bb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U3H6LLQ31K46v6BcRc76rFNqAaICga7DPLZoh7A6oJ28ZLbUyBxD+FUxn4QgieiA2+i9F9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fTaSOSI6q5N9PYc2obw8mUabT1yVbmCA5HfTAGq4nEBCcq1pmodT0RwVuKhhrjLXfK5Q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NLGgu5BMEuDWSS5p/ZX+HfeAM0381V4bTZrMyu6yh32WuGdgtVnXCqgaiAU5wVXPC6An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1hPY2cNC4uH1XvKtP6LNa70RmjeJ6rHhKf1XFYB+Fqnn7N/xfEpRBcZ7ofhxtEKRoiNn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oxogsaDZnZcdBsLo16qa9TPRFtEbtnXnthQNnYIsf5Sq9LY9q12F4dommEbs9kHHAdoFTc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5zkbgRykrhElOEYiYUM8yh/psKhTHFMrSQRKr34uxCgaxAVRtUy5rdVrC4ghGwjl1VMN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I/yuDi/EdFDd5VJ5N0UWtprjrx6Li8ZUBWPF1v8ApCkeI/Vi1pv/AGK0NvRyhwId3Uzj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SiQZA2xqsK0aK130RXomZiX805p0Yq04xhXtxawKqeiefhiUC3hLcyofUBnOqh+kqd3d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ljZ3QCJ5Lh+oTuE5P6IhxQkRKa9xtcRkBN489CFL3OunkjYQD5ZUOAPzQjEGNIR1H5U0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2OYRcARjTqg7EHmsAbwJwtzGh5IOayai3wAbGITb4uPJQ0Bnopdun+oUB5aeyPvaevxB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gNXlpr/LC87f0WarvouZ9SoaAFk+3FNjnegXEBTHde9e5/7LhpN2xKg6orLlvXc9NmOi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2NHMpijqFvKmHaYVx54VNFCNNrinnmgE7OB1TuyPs/Ta4HmNjYaBAj1TeyaCfLoiNlYO0+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ESMXYUBCQpdhfilYjVZCxjZSe4wOqc1zy1rfIfm9VOnZVRbwHK4Gls6Li57CUGVPL8Lv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TH0TPqqjmzJABhNpWkuhFznspiebkN74nTQMCxcR3V39O0/RGDauN6kknKaIyU70WEUF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KcbW/VZ5rCIQLdem2Tstbrs12W/quyaykwOqd+SsbUho1tXf2O+yG4bzKgYGxlTq1FNQA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pH1QzhqDp16KcmFTYcG3YApLg0TCPDdhOL9ZQe3krcRMprXMJlXdORTHjWdEN1LZ5dFg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g5Cql2CdF2XUKRzUINGOIK4HnptJOY0Chou/gKavG7pyUHA6BSYYO64b6i4KLR6lfB+i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8dlAfnoUYFjuo0W78TodH8iseXp02cOyVhWjTZpjY8dU0uaCnDnUJU8i1P5OsCrCp5QAS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Z4WowAeSoteQWPwEWjI6hBzcOGU53deZMLSXfRYpv/6VLaFT9F9wWiOaO8pMg41yFBgB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wHRUC+PLCuhrckjuiHPaSey43CzurY10ehD3XeidTuPHzCG9fnlhBz2B08lEGO3JPD5I1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iO9YfVAGm60frK4qdSeowhu6L3FupClwDS7SOfqiA0B38oRaYGUWmm2erlSLg0OD/hWU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7puK97UDezV5Lj1csYHsai1Hi/RSswtVBJ3Y8x/soVoPCNk9AijxNkFcl5goc4hA90w901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NAqdnzZTY5FA/qm7CjOkwj6bHQYaiqbiMR+6HsVRGeSHttPPbNoaeyb2bsBc2eyDah8pR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3Y5r1WCCEXUmkW+bpsBQW7rHDW4eqTLajmNmXc02HXU3eR45qDONETbcIRyaUdeKVax0k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qFNas2mF7tr6xHzKKDRSb0GFquJzv0VxEjmZQ0g9tgDWtBAyVmI6qBCbrHVEMYSFkAeq9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2o6MOlWMe0n+VdaI/EYW5LRd64V++aVIEhYBHdFpguDlPddxsHoU0hBY1X9lIWuzuiev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9FaD7x2XHp7MnZnA/ldttJ/Q2oO7K5R+6huVlp1lOu/QqBjsqXRAjIGJUFMubqnNR6ozz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LeSNvPNqgsc13dFzccj2Txy8yBj0VXpsmVIx2Ucwu6aRyMqXZI5ruu/VTVw35VjhatQ0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qXkuPf29bm9CrC2erSrfNQOA4/D2KnkoONkBcPPU7IUAbBCCcwhxi8XdExoyQIWPnH8It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FjD2GWlTgdkWm206dk1rriBy+VQWT3CIKp1BSabhJJCxQ/ZYprQfqtV5gvP+yy4lRlVp9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JCTgYIJQh8PHbknvtMz5YTLOunROdvot+iLWiXJtzyzCy4RrqnkOfcVfUiTiwITSEBPp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aYQYTU0UiZOfVQ9oa7k5N5HqFwNmouPAGqLaUkAgz09kAch7UtpmOrsL31X6NXDTE9Tn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/qtYWT7AZTEuKFMepPUqAeI7CeH0RL9XDY4RwubzC5fonZWiaPlymk9UD3Ra0gd0Wuyb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5fVOB21JmYwmtnyon2D6o9new4MNw5FANGVn2Tu/IRhT0RIuhTNo7ogGQnAZY4Q9h5rg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PLZHILkQmvaYjRCqPLbLo5I03OvoO68u6Lt5MqGsLlwU2NRl0eikucfUrCwMaoLhExlY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4WKUBTUexnqU4u8S2T8qtG8qFcHhnxrle7psaU2a27u0HRNhzqzTo5qjxEvrH4Q7RDcR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I8OfevOXf2R4uHoV7vw5a08xzQpPBa8ZK/qH1DTpA8LRzQ/p5fnQhTUpN3nJjuSugcekY2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WST7cDNU/spOvsS5WsEn+FLsu9mrTHm8wTeQXBLoUkbciVqQs8YU0z9F+VuU21sox8RT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LWx3VUvIy0mVSPKyFyVSnZiJKg9wrB5mK4aopoWFJ1Q2RyVlMSpOX9VL9eihuXfsFLjJ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4v781YZNM6FWvMxgeizooiOuwLMKCtCiruYVX6H9k0H1XDoMoU/eSuHIV7PMMEJs0tMFX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hOv80YVp5SE302yTA1RLJxqDrtHRVmdiqYIB4VeWkD+FdTdNMj6pxDnSOcIxwh2ZCugv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EAJrWZ5ZRZUpOL+UdEbcs78k5tM5C1P15LLhar22+vVAVuE9Qi1rr3aNUOaJUPN2I0Qc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3HXkqzqbmkOyWjkh7E7eGmQOrsL37yezV7um0d/YyVrK4RC4nHbwsefQL3jHN9R7F7/v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RcUy4SJ0Tbv2XxIaFCGuJ6qTwhZkrsmlp8x2DqsJ45QrvLTbknqVdTEFY25gI3VO2ELaty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MnZja5Ojb32X8xpt7qY2M9FUwHNe22CvNBicq1oBhW9VO1vZaINdoVB0cRgJuIDkYjyw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0ErIwojJ7LhDx9FxY+qLb2T0QGJPMBPtoPLG/FyXuadLOkZXH4tlIcxCxXfWpn4mr/iWk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HQtW9cQ9zfKOSAM5PVA0W3k6EBRVBBRe2tYnVfD1CanylN37S2nzlcNKnb0hXGod1rYr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NSVYGwOTWqASS9ZK8IObWzsgpvRQeXRYYVDWrUBN44j91moTs09iFDeKr/8AuokmSdsB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9yoaIHs5QjzHRVm2ndXSO6EeXptzAUjO26kS0qvvCBUcMd9lOWyeqfveJslGFFQSACfTZ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DBTHDmFiIccJz+ZwuyIQnnsG3d0Pq5Q3X+VJi7+FA067cZWi5bBy9qRqFY7zIhwksWdn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0Ubwts4sc0Y5taUXN5GFUouyC6VgQmW1HC7EoXOBA1QIcADkqx5DXgww9Ubi4H8OysPxS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T9lTq+HJLRipKDmGW7Xt6hFx+8ZmVDuNpxlGpQcHfhOAi9wFrui93jkFMQW9OabumvB/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xKMgOnMqbLc8JR3TfevV9U4uQfR56qG1tNJGVc/yk5hNPnb8KHCaZByqr4JA0Vx06Ep7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HA1zvQIAtFMfiXvajn+mF7um0bcLJhYyuHCyS5cFF/wDCzY31K4q/6BT94fxLhY0fTaOB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TagpNxotV+AbAU2DkbAW4PULzOP19hl2kqUNhB5xKr0OYM45hB8gN5lT1QT4AJT7jkZU8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udiTlVPlmGonm1Q9pE52hZ5mE709q3BA5oxyzsDBpM7Kf4V3TbsBG04HTaPReiBGoRVO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kRPRUs+8GbUA4xcpqVrkPOZ0hq+4fJ+dHc0KQjVztEWuqMB/C1eYx+E6oSzeDnJhB76T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LjJxkLDXZOJcnVRSN/Zie67IPxInebtv7lF3hnX4yOapCoQacen0RDaQkdUKofjkwplPE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Ox2Qc3B1+qutkHUI1jy4RCOYcMwOQUMDg3uUEWSQ1T/m1P8A4tTR00Qt+L+VafhEew0gC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LaXm+b2MKKQk/MpPE7qfYzttaLqh5K267xTv/gFY/wAh59FY4XOXCA1Zcdktwg4D1C02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9hnsnE6o91V/EIWU6o34AgDBHopcZjEdE1s+Ux9E/wBFhStVw4WuwDmVuqZ/M7orWBSd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Y6lS7i2clhrj9F9279FmR6hYXZY9hrxyQrU9Qob6gI+i/wDc/naZzswoPxJ+nILEKqIz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wFYHYd15IsqETqFeCMdFiozOdldv4ZTvXYXO8oyn+KqR0YoPNYz4eof02ZQhV/ylalXM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Yu1arTy6BfduaeRTBVpuLo6xCpwHMc0zKIqUhB6KGbxpGjToi1rm66JmGxrqnmq9kk6T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c001KVr/AMBlWn0yFrT7OhTUqAGcyiQ7gOhJQaTidU3dtI690YaGjuV7yr/0ryT+bKxj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70XuaLgFNao1v7r3lV7vTCxSB/NlcLW/Qe1yCJld1vKkily/FsN3lRb+m1pjHXZB0WiyVz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9ECnsJ4nBU25n+FJ1WNrkWoBNBJwICNzgO6eDkKXuLj7B9Np2kowiNvRAq5BusgH9VquF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saxlNtwZRBwHGChUoklox3CeB8qtpAvPRBjHO3nJoOifScQ4YLZbJlPYZAbk2/wAouFSXu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tQY9p7RkFBrw64i48WITdwxtPut48h55Ack6oapLp/ROqC1z+6Y05B1WLu8K7mDqqd2h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dSMoSreqdRo8ufOUYec4JnVFNTXObMpznHJ1UnQKmKrXnqG81dbbPL2HUCdNPVQfbwpq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duVxfouLDflCx7cUdB5nnkjR/wDx4uf8VUrq7Uu6oKw4e3yuRp1uAjXChz4Vt07CLQQV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Svd4CvY4uKO+ZHdFreUZ5IjUDmhcnkzZChnAQMOTidZgppF4IOqI6qdV1OydkBClSzV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6uPm/hdkA0XP5BTVyfl5LKimJXvHz2auBoCy4rmtVpHos8bVdT06eyaZOHaKY00UQoDg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zWAh02AlVgR8eVgABusKk8CJATGjVx/ZPjQYCtLyx4dNybvIqd+qLW6keVC8ZGFxZ9EW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Qp+eocptDeBr2eUjUFU3VZxgjkt3XuzyIT6LuWR6KQJXdHuFLPdP7aL3jcfMNFunGA7I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CDn/AAiJcrw7GibTrhz50cEalgNvMJvFjmgG1BSI5kLirPdU5g6QryQ4jGOS9yDDeq+/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e2cYV1IleUIaAdgsn2uJ4X/D0Kj++gXvKjKQ/DkqapfVP4ivd02N+nsCFqrnvWq4WrAQg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xRH/AMlAwrGfUoQmle7YXITTaes6qfhXCo57B6LC8pWU3h1CHogja7ku8D2XL6qUOcKO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+wPaHdQs7PoslT+LYCTNoA+iKKDeRWkQtVeG8PXqgXDzaIB2lt2OScdQ9shFjmlr4hVL3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OaYcFdfDj8RQJjPmLTor3QT3Cs3bcjkNE13iHWA4yop+ILmcyBKYX1nEOHyaKym+WakxC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oOp6HVvTZzXDMc1rc0qpOAFkRGkjb6IEuDc9U6Krd5FrbMr3QP+6PDhaNnuJRmscZTQ4Z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K5vqgBoYdtceZwFgwQhSrYd1WdOq1/daFeUrIt9V7yqPQZUUW/6ipyT1O3oFjHc/YS4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mDzOVn/h/D8mDzFbuII/dOHVQVIKHw1R5XKwh1yzn2LeTkZYV0RMwoLZQLXNsJ0Kdc8A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A0Cr03eWYCqMyYMK0jLcLRcSk7JKKui5x8reqJOXu1KuP02buj5uZ5NR5k6uPPZxn/SF0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vPZcNIrywuIQtVhSMFSPqNnPZI5JlQDKjphaI9whBhAnnsgbHvPxvJT4HJURGVOoDoVd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pDpPRO1ITHt5dNVqXd1CoE/OQj6Iud5Rkp/iH/ROqDw9p51KjoRqOM0vTzf8AZZY39EDz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JMlOHIFZU0ju3fsoeXhZqVCg5jieoOhRcAI6KA1iIhv6K2cKZz12a/YcTgFFJr6h/CFi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PEPd2bgLgpN9Tn2cuC80+i4WrWFxPPtirWkUuQ+ZQMQiymfUqxpAxOUAXDojeAWFQBEK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/wCobbAyDGq69YX90C+T2UKEFhD0XLbgd09Z0R5bJTRGNU60g509gKdoaANV/wARUgnk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6uVrvDsH10RfoBpsHVO9MIHodEQNhfI1iJzttdw6lCpVE3YAKbTseG8kWtnHIoud56v8A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9lY6oeLEIUqejdT12Gr0NoRLTmIXGNGpgpRLxJB5Jp0jUIS/ddwqLWtO7iDlbnwLg63zs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FekP+tv+6CDTqUeiZOGo8Yc88uikU7gdQ5G3w7WzrBXA7hWXHZopQcOqLjqclVFewQw4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6qj80Jvpt3723BmGN6lf+51CbdLna+gRbqD12YJC87v1WT7PCPqup+wspCXdeQUzfV+Y8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KD+ix9NuV0ePK5FlQQVhueywsjKlwxCkQQtEWg4QslwtUwnNkAxOEQTz1RdyCe3kTMov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ps9NnZH9VvXY5NHQL8I1QC3VDX4nfKrWj/urW5KnV/Xoi+o60cyi3wg/1uU1nuee/s8J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Y2OpHnlO2xC4zGwT9E8gxAVL0XRTzGFZ0grxN05ymQLgoPC1wiSrb9Fo76IPk9MhU3EyL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GuN+pATWU/COAA5pwPh2CeRWd21T/UUx6LirkrvtrNjuCslaqHZCmifoVa/B6fY5Ky8LE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BTsHde/8QfRq8l5/EoaAB29jJhayey4GrLvsxV8UOHkz/fYWUz6nY30K4+mCgVw567OL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XVDXOq4eYgqGtkrjMnZIWTlNzoE2V9EcKEUCEYRQCI2Byn2iOWwBsSBKfPXYbslUdSea1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HJXDW7KkaFYITqVVrRVHlfGv1UPEFf3V7psJ1TWck6ri6IVtPLvMmOY1pptJBbz9U57M5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KACsIbxYhvNN4uFxk46clSy5s9E1oxjlzXKE2mHBwmSAjTuF5y5x5fhVlZgaeT2/Cvvd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ZIeOawFIdlZedmnsZXKFGg7LjDpQaWiBouYXniRzVx4uiL4LahGCnVYwmtbGOmxtNupQ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83NyfsI1K4/0+wzr0C95wM+Uaq1ggdNmF1RnRFrvhXCtFpstdryPREVgXO/Ze7wDkLiW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cC3VMjpnYbeesp73xIESo+Lyp0v0zhH5yVHwoAInaRy2Q04aeJY1TQ3691uaX3h1PyhB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sa8ypqZcdGDUqax4eTBoPbxszsI9hrxyTKjBI7qW8M8lqo2G6FphOJ9E0CLR1VMR5/2T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p/wDqHKAjvlUrc3a5QApnGFhwHZZcXdyVjUKk/rBWNmoXmC1Wjv0XlO0fiYFAK956bban6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yu6rQrRcNMlfdLMBZqwvPUK4aTv9S43sZ6ZXFc/1XAwN9jVZcuALzR6LJJ+0DWCXHkFvK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CyVDMN2tfBYOqBm/ssiFylaKHCQV92tUWnIUsIYOkKGbAs67DKdjJTXciNpTE4opugjmnF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ps77IQ2Oj5CnTsEc1uqg47vqFDpkYRlY9FnSUCSZJMKRyRdSJa9g1GUW3Bw6rlIxBTSO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KJ5JzXfG3B9E8N8t1zSuMzCFvMqRzQe4ZcmtbpKfJPkxzWOWuJQdTp2OjU6qL/2UtcWn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tlaJqPRQRsMclosjTa0RhOHtYwoe5xCsaRHpslrSQi4jjOAgGiXHRZOU63hp6Xdfa6rj4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PoFxv3fYZcrgw0h387v9vZhCE13I4UgIHnsysFWu+hQvGgIRB1XACSuJX0nQdOyJIycq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4cq5vIp1K6JGqcAZ+ZcIWVrqo5KG6LssRc7DOyjp+6vP0QDc1HYAUauOXHqoGSvxnUqB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uc7OQrrZb2+zkKfYHXZBuHdCEIV2xgdzcndkW84TU4nXdrsBKxnmiCDqnXAyOalokLFu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hXP9V5QvKPbZVb8AyOyCKPHaod+o2OpnnoehUbiXDBXDSa36LzQuOouJ5K+7u9SuBrW+g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rqTrJiVwiFxE5Wn21tIep5BcOX83FS46Lo3ptFQshoHxLIWi5LotVlyHP6rCyVqo2DsiQ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/G1DpsKand05E9FLPI5uQqJZG819t3VHs7ZgxhO2Dsi52SVOqk89jushNDdToj+lqlpL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epXdF2vaV5Ynkp07J1zphBAHkmoCoTcydFccuJhsc1UY5sfCeoTmXG+NR0VQE3OGjp/bZ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ErgaXegTXbrlzwjfWpMJ7yvPUf8AlasUCf8AmVFTtbY17JI6FAnkhZj1RddMInqruSPX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0Czy5K7yv+YK0GTzKtHNR009n5W9SuHXqfsMYUEnPJqkNDfRY249iCoeMjBUcvZJ1HRP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w6OQ+fnlFr54cKWH6Jr3/FhE8kxw5uhPd8v7J3VY/VAHKCtXJdAt4W6YaeyjlqUXOw0Lf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+UbLnec/svxKX5c7JKMeXAQA0Knyu6hXObw9R7cbI2412VGu0TtVn9UIWQiJE9VlUh2JT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ymtEXPOJTqr+zU7kY0QM8TeUJ2MIObLuRUER6IiTGwD5S5qCcbhDdeylpB9j3b4t1ELg1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EWfKpg/qtD+qOI7ys7Oxytfa1V7aTrNJKIv5aNCipLnDWSm7psvA6RC3YbFBw4mlRABn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9jlBrAXOKBrPa0dBqgymIaFGpU1D9Fw03LygepV7nMJUO1GwiFKBiVmB6LVaZXDjrKhR7M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TztXfaOaZOjhKMaJ/U4RN0uIwE3i8uAroxyG07B12VWHm2dgR9uoqHZwVepVbLw65uVU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91rlTOmxwAyjvGfvptA2MxjSUXIVH43R/VNqfB/ZQbsCbin2HPOFwNc49gvuiPzYUPrU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HysWPDz+d6cW0/DtI/DKaTUeewwh7v6uMo5Y1O4yYKDuaoTpu1jylBnUJwccFRqiZwXQ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JWFDBlBrack/FzXkIWgCwRPbYdmNOq+9/QLNV30asZd+L7CBqp17qBou/X2rjpt4kKnI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q34m+VNL/Q9kZRx2BQa3Rv8AKl0Bydkac0aTmOB+ZBg0CcI1CZb6K3ZPMrH6qEKLdXa+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yaR/6ipV7vKNE6o7PQdUTUaQ4nVQWlX09eavPmGITR2TxkIsdqPsZ6o7MqOqd6ooldl32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H/Koc3hLpKt+Jhg+ic26R/CmYcf3XDc3llcfmWqDlWb0dP6q6c6CeqAnzm4ynOc0BrOX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lCCZEyqYMSafLZSPdT1aEBtJGmym/oY2+R0eiBAaJ6lXGvf/AMsI7ouq4+NS+mwNGgAz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myjTpXNGsQnBs4OpUGXu5h6AADqQ6clVZSJcWCZ6dpWUPYmVqtfZYwauMKWCXfMVChhbl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/jbkKUG0uWsq+7P8LWVaTs77MfuhplCY9r0XDgrItKdyErXKCqHpheFd1YvUIDugfVPu9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Uaim7RsEDMrOx4XD+qdLQV309eyjQKDmddlw1CM2EnvlC6WzzCkZHbYP7o034aeUKmDk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Owm1GHLcLB+iqN+KoRp2T8kE1cweyy249zKcGtAxyCHpsf6JsnosuLslYYT6r4RlZfON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EIO0ITsbLZ4ZkoCPY11VjWC390CxFvJEyi4+w1pOAuE/ps1yrXef+fa5gHTqVkQPl2xs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tKjphFaezvWDI8yF9uRyVMtEYVVzjOSAgJlOZOrZ2FSNE57W8S07KULhI6KGCJVxMDmg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YJtGl94/9k1jRgK0Lo0LmejVl1o7LWVBYoiCg+kUd6MkoOZl7dO6h4IPsj2eqKb6rBwR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66gKEXddFaBFqMzOo7oVogDDoV7RDE26rwpjN42DzAXA7CBb5pR4fqq7HauaHKDBTnta6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GziMvlC1pg/F0XBTae5cn2kDOY0XhS1rYvMq0dVVkS7kgHRw/uqb+xC5bTsayq0vbOgML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CoKbWvPwhDqz4X6FNqsDLPl6qnu6TQx2TKuqUmua4YhNp7tlNowCmPdUFPkLBlN35bDcS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DXkU6iWvPienIJovtefMBpCdTa+8EL6IH7PfvxIx/usq1iyUbxLj2VhYVFIR1lcKgkgdl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UiHBcTCvI4fReY/UKZypLX/ouGVyKF0heaVGQOTl7uk53qi9wDQTjYN4JCk/qhUwDz77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mSE0sY4mI0Q90QPxJtAvBecwj+JsIFsxHP2cmFjMKeekbG+q+m3kshYIOOSwqn5U2fK8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P/sKo8dUDEpvES+TcyEM3fMYUTqjslriEx7dCNNkQHtCDqZ82LTqFwVHR+yDqjAfhJbhZ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e4SAfLyR/wCbp9Nh6BDodjvRNhs6LIwi4vgdFPUrELw5/wDbTo0AT2DR4Eps6tMT2VuD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Pidyb6IyFzWo9FPZfUK9hkaKwmWjUKAx64S6m4aGUN++5ywoOiLQgM+q6rIWiBaYI5ro4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5Qrfva3yjys/3V9Qy/wCwyVPs5QcPK7BUhZWEY9jes+7dj0QGU4nmUSCC9qpvMeTPZYQn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M7G0B8WXeiEKXcslO8Q/zP8AL2ClSdSt2DDfiP8AZQ0R3RlOa3JIBlfhhAnTmpo/Xog/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Xkm3dY9kqPY6bGnuqZ6jZgj6KCVLOZQL8Sqp6FS4wEC0ynWjJXAS1XRd1TqdnEDr2VpZ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eN4kETyUH4mQnpttT3H4eqFKcgywzz6LPmHC5dtjPwulVLn3Bx4eyPdVGdHkIN3jW91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xAt/EFxeJYP9KuqVTU7DCxP6oh38oEyY5lXWZUkDh68ljYd2HEnENRpf01dj3aErdhl7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LHD4M5TdS1hzCcaDHhzzl7uvRHdVGsgY3ibVdY8vaRw6L9lP2Td75JzCIptd9VcXkgGC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milakFEtd9F5lrIR26la5QnmvmCIa4j8Psz3XuyLe6dKko3aBHMjkmu+iPCgnNJXu+aJF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or3EkqeajplTsi3inXZ/ZD0Tmc1+6CYfw7AIiF1XXZlP/KVT3jAbJhUqzdCmiIJ5yvwl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mGk81bV5jI6ItMHuggHWkM0ML6oY5Qgo/ZAT9FwkKeoTz/7o/jZD3M+hhAuLi7oDhBP9E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vhB7rNTmhF2i8P8AkRHVNVuYChZ11RkyidkLEXl2Eb803eb/AHQcx3HyI5qHQ16AOzPt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5mCFMwflV9U/09H5nalFng2mnT51D5nKGj7Htsj2O6IhA89pkLGFnYWOHCU4Tnko0gclB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iEEAUe+zB4ThY2Z0T3ug9COi7BM8MNNX+ixoo5KSUbJAHPqmuMZ1VRY1iE1vbKLnQ0D902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+KYhacH8q4jDT7PqEFpsOzTZRcoWEVCEp5dzqGEAp0VwOZBCAZJeeSa9plz5aSUC53oY1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3B1Rh0LJM9E3Co9CYThyIVtrneHrchyKfRhxjQoNcRfzPVR7DfRVZZIvmOqaRpCxsypA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SGVEZ7qWiOo2NQzGVUALqseRwCqYfUdzcqdShRq06xGeLCcTYGu1ag19dlSnrLkQajHN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cwUSKg1Xn/Zav/ReVxWGLkv+y4WPPo0rFCr/ANK+4f8AVfdgerlxGkPquOqwegWax+jVl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XepWKDUd2A0HQIB23qsbOJZMjUL+xQAH1UrkfZGcFOu2c0Dp/dRGigDO3PSNnVNWekIpo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2sKa8ahBU/RSmggkdkQzkhd1hRst6ghP8O/E5CrUjqDhcgDyKLD5mZaeoTmlXWz9VeB+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jddeydBlrtFlHo1Y8vJQtUV6haD6Jw/90fxsbiV9VBEJ3omRHJOF07YXh/8Aln+UTOU4T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Hdy93IIyjz5I8kDyOy2o2aPbUK9lam5v6FOqN8o59VbInbjbnAUDbdRIa7rEq+u91Q91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nZOzhRYfiyFOzOwShs/E1PAxIQuMrI2GEFasbRTb5qhj6KOQRe/1KdWf56pn6KV35oBvI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6QiG81n0V36KxoLuqcXk3EYnkvrhdxonM6t1UPEH2Pqj7dE91I2GCRB5JrfKFqmfrsPRC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eGt9FSAnhGUMY1RElpHEE7inmgeEo4ONAUSVSP4ghj28kJjmZIV+hc0GFT2EqZUNco5oH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BR591grOs7H21QwzyWHH6NX+efoVijXP0X/h3fUryMHq5ZfRH6ri8Q0ejVxeId9GrifVP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8O36rgoUx/pWGgfTbl7f1X3rV55+i+P9Fhrlin/8lhjP1XwR2TjUM+z2U42ZQ4pWVOzJ2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LywiTqgFImeSI7ID5srTY2fVfuhGQcr0ReTxSiU06rCH6bHjuDtAb5gi3qFnqhGjRqmm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PDOCE604WT6bJVukiFOlqD2Y5EFNhxujCgiInCd2RTs56dUOsSs/VC3BQvw/+VcUCyesI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I6IgqqelRuxs6LTYT2TeGYhYDWiUZf8PJMwdYX+68N/yz/Kt6JvRB7ogggLhqBtX5X6I3M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LXjIIRNgaSM+vXYYnRO+ZkEbQXjjdo3mmU2/C2EMZnVRM7M7JP2OfbyoK6+x0WCsoP5tK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J2T8LshCDHsQtNpKJIi3CAVLwzfiy70XZdmp1uqEIj6oN5hdArpuJKiNcLJCG8m/UBcQy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iyO5kadFBybpn2CihsC7rTZTjPEFwtgdNkt1WqcZ+FMHYbBYRZzQYqWeEPMfopvMxoqY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msFhwo6qGA2+kq0QTKFp6qeiBa2ea8gXwhcVRq+8XCVlpK+5n6rFAE/mW8qR0AHJNnkuy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b2WNF3Vo5bCuJwVN7mNLjOS1YG3Lm/qs1WfqvvgvM4/RYY8rhpfq5YYz9ViwfRfef/F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P+rZyWq1K1Wq1WuzKhctggEj0RJbAG2FplYXn2cWq02OuGi4cFaSiNmFb1CP6IqO2qav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4VPdFNCGzdwIBunn7DbSYIhBOB8pF2EfTZVHZPnqhlTrnRGECFnqg3SVAdIGlwmEw/qjU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7IzeT+yhzcoWgHOqDcRoZ5qOSGTC9QmiM9U0DVA89E9Vv+YEMlDXZHJZcNOZTQ2/lo1Tu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os5YErz16n5cBe68M31e6VvKkTEADkvqtFnSmzhHNQQg2Tg6ICMwjs/ZVcctgr1wN6fK3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ULqpLg09Fu3nj1WmzP2Mbc7bQuEoezxbSgfptxszrtI5jI29thcTroOi67MlPdHoFcZ6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PxGG+iKHU5KPyjCLTqUTynZ2QPTJWOS8vCoaJ9EYEu5hRplSHDI4pQ9PYcvpsGx3qtdj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ITsJ/fC5Qs5Kwo6BeGBHwlSbrmYLU7gIzhGRDDoDlB1rgehC4HGPVaLMFAFvD2W7ZVIt6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4unupblahZ1RAm4clxJzbdNj2nqo9jXYDyRKdsKuJE+ibTaXQ0RgBav/AOpf/wBxWbV8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sx/C8rl5HLyLNo+q87FmqF94T9F8S0P6rReULACw391otMqXtwuFjRsgEwrZzqVgrVa7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lQNFpHojG0J2xmeIgony8lH67GrEHmiAiNhM56IR0VOBmNkEd9kzxDTYzsVKDmHy6J8c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XohSoCfqp02GCJ6Jo2DmZwqmRqg53lnK8Pb5X1HlOaYydgeMjn2TRqeyHPOIUPabp8wK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1HRS7TRUwAQ+DeVPLRNn5lWua4uPlg6LxBOge1QxlR30WQxg/E5e88W3/Q1YFar6mFbR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97b6BTUc5/q5MZaNZ2uPRWjmiNVUPTyqm52HP5r5+ipzMgIwVxY6SmxrqnOAw7QI1qg4a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nOkryxyDgVw/5bYPqoGv22PZz7GB7L2oQpOydk7JTwNCsqJWShsJvcAOSKpU/wDUUAPRW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0cgms5alTz5KAfUp9UTpELGlq1Nq4tHI2QAubytcHVYnsQrnyeaGEWnllY9hy+i+qGzE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aLlCEowmN77cJh5aKFUF0GTAhDSRkjqpbY0q1wEa6q5rh/1IgE3dECgtEIEFREqShKKe+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5uRfTbwjpzU9V2dqp3gIOi1/XZn9dkdFnyrgdlZWNgUjQheb915v3WAT9CuGk4//ALN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06ly44XJarWNmvsfT7HiFqy5c5WBGzzKEeSghY26IrX2GyEdlMTBXzGUS11pdrHNEQCg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2E4ciNg9EJRTCPMNdu8MFrjap1KB6hY6KWuIPZMJZeXNmXINa0Cem0DQIObyymucZJOq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EFeFxNrSY9Tsxqof5D5uy3lN3D2UgrIyUFdUGPVUtY1tTp1hBhwQhfM9V3KducB2shff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BEoAN10jqq1jbQGgIPAjRGYysaaJnqjw9wrm5HPsndyjjRDGuE9rPKOew28lcZ6YTyBoV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Bbko4gAYTG8/MfZjfY9MqANfs+HbnTbAUfZ+o+x9EA3RPeUCgBz2HC0yjUaZnCA+qDfh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6lW8hldFBKDfVGDgIHmvotcc4QzInCu4QJTmgQ5v6JqziQmxGPYcvovqhsdkxK/bZS9UN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mSiSs/RFVegyFcUXR1ReGiYjXKy0wR5uitu8/Jw1RuZaVIiUduAVlcdakPVy/wDE0vplH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sUqr/AFMLg8Oye5lVJhgAngCPE4/VSZQPMIkNLiMwvdjHUogrhZa7n0VpbxdVj9Fj9Fld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cjogTRFKjztzlNLaLG1BOuAjReaZHlvZoE19Al4tiRzKa+neDPEDlWMoCdcugIipO9Y7J6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a4ML3jfqFiHhYkKI/VYGFkBclotF5VxNNy8nCvIukdENlOBoU+Oq00QyiTpKkdFI+qa5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Tb6Kj1Eyg6NEOynYSRPseipHnC7pwdkFS3yjRDbHJGPMBcB1XCfNjCpMOJcAqrKMlmoQ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usIYIx5gnQZzgIgt83VZPLmt3UzSP/x/7ItOcyD1WcDT0VhMN+IrDg4BCclgTsgk4lCf3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bu+Jvop5JpA8x0RHINCD2m17TwhOOM9EyDyiEYT/oULhGJwoJENxnmnQRaMlYIY+7Tq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lawQt9+KPVEH6hQxtvUddgvOqwdVHs913+znbnZhSVwrX2e3sSmFabMnZHseqg7J6aJu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wqlV3/0J1V4zVdcvVRyCbpBMrjXZXtCtYpggrDuJXPnI0QbTgP6KIuJ5I8IHJB2bunZU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H2HL6bBsPrt8M0mJ2TyUhcYCAP8A6fDsnZUuwCj2OMqS4tPZF3FB7I2nPQoOEj6ZUTTP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KWeEYPVyNoot/wBK++j0C4q9T/qXE9x+q09mV055UOCy1an6LnCw6R3RlwjZyWcnl7JNP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LfVaBp0H44TiVeKRqYyAUGNcM6eibu69rfisTaTXhsDJet2ynP8A7g0T3Rb2RlZRnzbD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uBl4HxaLJYPqvvGK8VA6NR9h0TSgmq6M7JKKNvqnNbzTZ0khQNOisjnITI66Ih3mavpt0z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7qB1TJ2cBub39gdhCB5dVQd+JFsCZjKpFjiZEyqjvEVQKgGOUrhVJ456DoAiZd3QBdcw8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7JtFwa0jymE9pAbnPXZLRom7xxznCitN0YeNEQgFSeLXEjRyljbWa29FTa0gQZjqq5nt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atu1RDcSndIhHigW/qrj1lOwZIUQVdOvND4iZTNAHRMJ38rw7GkE3SU4hsycJj6lJzT16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acfkx9UAMDptgbM/4LsoCgbAB7HbblQsbNduFxI7buoReCmSZXVCNFEwqNL5nTssb5qn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ETE4TeZGxyAjh6K5vNPh0Bv7pzmhoKcGG67Vx5qWGXdVxPkwi0Ndd1XXqo5BtoQA9hyP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J25RnEredG27MIysZa1YTHFwvafKRheUtB5tUkD6qDbHULSfshsaCYk805j+IcirSL28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UYJhXD9J1XX0WJ2GVjOybXR6L7l/6KK1rbhjOiPFTq0vhanCQA4zcmGtUDafzOx+iY3L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YGM0liFpDYNkkoGiKm80Nycp5QiuyMrO1vtFYCwwrkFkrUqR7EE6OKy9q4g79E/dMOmp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/ANKx9UYRT+Vyu+Hyyv8AWVhPdGVThsJ37oobZTxK9VgyNtscUzdsJ57Gs+MVLvoqeRA4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506KKfFbnY08xrCc0ScXs7L15KyuYaqkYM8uYQ6ckBcYColzruHzjmgnJihrpEY7Kar7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YI2eH/On4t8UwwPxhBlThzqvDiPu3Fypbr7p8vEIQnDugPNhAhZJKb80psRPRNG7Oqc2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yE1riBpTGqubRDn/AInKylTpU+7QuKqbu/NWNY2pjJ/7oN3T21jm13sT9vlY2zKhY2md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Z2YWCuJY2FEK3khsxsqU5G7B/RNCoU+TBedlQ94QaOQVtXh6HkVBwvopcJ5KO6lo1WBl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QeQUXCeyh1xwsHiWRl2PZ+qcghtOxo6BaKBshEr/ALbDe4H6IDr8QRmrLI5rP+lQGoNA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xmn2TfXY/HGziapAweRQBiB0GzWFbe0O6KmalfDzHu8r/hfFPNXo5Xb51SOuFSa3wxkmJ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Ewef6KlToiWD4nIUqjpDT+q4ab938VMu/he8k0uo/hFtAug8n6hHw7fENZUa3yHn9Uxr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bVU494yOHnnshvHDdv8AM+3Kq2VXNDHa/MrKT22Af5gQp1mji0LTKFv6hZzCcpXb2RAJ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k+qwwe32Xpta6eJZyob5kx4Aaw4PquAoH2KaIKEbW+iydhATtMLcEiH5noi0ZN2ieq3V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+aKbiKjDHqFdynYAOaLXCHDUKBrscxvxbL+QMbYQpgoNquJafLHVcXJ+U4lwMazy7KeuV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pkYIQMW1D+idcMhNLhdyuVo0Tj5roTWZiZtUIuAxKLXa6eiCbHXmi8gFVHXmOQWNDqOSZ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VUw20eJM4nzppq+ZnDB1CfQPE+kLmKVqD2WAFMiI5lG9zfQLyPe/rdCmhSY1x5nJQvqn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P9QFFtztAAratQuPOxSfEAUW6z5kKfgX2UGjpCe57roMAn7Xt7GftTG2B7eVg+3CxiFA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ZRK8RV5XWj6IlCUXHTqn3Z7FQQ40x0yQju3Y/lActUY1GFYeSkxag2mICIqatEgreUm8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zGQIVxEew1EpvssTuyzooPM8kdCzZ3WdkBe7G7dza7RAPE9I5qBOuEcB1vVRneR5gveO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MfZM9dgUNm05HshzDBRFRjRUJm9Pe5tMF2OE6+qh0Pofj+FNe11pOnDwlVqr67qWbg0a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5kph++cfKEHcDXnJaXK6k7DW8R5+i481W8z0W63cg/E1NDaDqzRgWnROgOoOObZuEprXM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jhbVpHJBgPTbWtbTfPxZlENvDh9VkuEcwiQbvRTu18q4n5WSSvLKw1v6fahOG22eF/8A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wzkbj6bCOh9gO6IEOkIeu0Y5QmrCuVp0TTom8lVxqnD5k1dUUEflB2mVM6e3xGFW+aBlOc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zOVSPqnN+Bx6JriJCln6IFy3Zw6MPT6VU2n9kJHP9VgYHwogO1wuyNp8v6Lhy/Jd6KZ0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oT2gniIwf5QR4oq2OgHnKDHAtITbj5MhNdUxV+aNVeMlE8dpM2gfsjumR+Yridz0RxIX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baORRL32M09SjTbUJj4led1VfEgdE0mpHRWMDZOr2jJQlODGknlCtqUyHkYlNpjlrtysI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2Y+1jZ6rsvMJ7qbm/qqg3jAY5qOiqVPUpvU8SA5kwnHoE5r+iiTPJNnCMx5kLjxaQg4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WOX7q5v6ck8HzJ92ByVEt64wj8XQps4cD0RcRBPseg+wfPVOlCVjZKlYWkprSXFpOB0R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sMOGoOQtDcRlTGnQoE/SFMGfT7Jvrtj426e3wGFHiJ6SFYPEk0zjyo06rXOcW8MmQE2s2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vnVGgFtueqOGFzRiUyyWwOIgc1743s1lnVPpuYaTD8w/hXU97T/Fch/S06ufM6dU129I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WPHmj4lAbY3sgANFaALeiAtOens4+2PsCNQm1BrzGxzT8QhOY7VphSDCM6j2Kc/KsrGx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uHQ5AUdeiah2Kz5hyWMSsIBZ1CPaCiiORQxBH77SeSgiI5JoOjdNkbexQcwwuJxQn8KqT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LWwvcvD44uivaP8Asjk28inVHmbRgc0W6g/smtf5Oqd8/RNs+LCPXsqoE3vhn0UrpKax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Ck5wbzHJQ8Wvi60jUK9tZt3RoTWvDXM8ylrBKIPmiYVtol7hEK21xjXGFbyJXvC993Ick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nkmMY0WjXuoccHOQnPYOKIgckHAzJiAibHQFFPXQKyX1XN1jC3lJwYzodUGUpp0/5TJN0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3A5lWQLSJB6o/47VZWu3Tbj2Wu6YWUJ5bKbertkD4oareiYOglR1KgmUMfVcIQIwNUy0E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hTEwm5JFicHctFh3qocA5vJTblvIckbG8JQLufsv/RAe04lcUIYyj0XqpGmzGqyuJ0po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WaevxJwGD3UOADVuweUiQovDu6NekDuic9vsQjswVI8j8wvlPt8JIQdVBn5mrFRsdblx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oTHyreeEp2AiHNcZuRqBrA7Xy6K0uJbrH2GVP+Cd7ATqZ+LI2trj4sO9dn09hkaoypKPR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MOjkN35WjU803XumnomkhT8XNYFsjEqVT5I98I44g7VctjsDiWfWdm7a0N+b8SNSJbME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yuKdhTR8wCJ7qjUnTHqgdR3VzhMLSQdURWabXfsm5up6tPUIdxhZTGNGUdL54o0Knmm2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ZOQrGNdVf1aVWqUKAaGdTMlEF5HS3CuuLvVVmRkFT8QCa+rUFMTInmgKNb3o66IOsBrW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VHYQ9yA67BGpTWkeYqmKdseUwNFEw3kuJ8U9ZlNAqd7lUq0RfUH7JsFxvx6KoykbSMAj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K4aZIP0QDmvdV6JjX+aM+wT3QaP8tufUqev2GfsZ+z19jT7N3sU29Gyo6leGoj4nZ+mx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CUAW8Kc0aLSHI3mHUyiZIkeXqgGC56h/l7dULgo1AUkxnAX4RyCaB7ATB1z7RcnO5nZI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hPsGFUcOi3k+RFrnYHMhCKjSeyZDpGolOByH9OSAdJdyQ4iIxCLKrndC1OYeX2m7fp/C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IK8w9jKypGqySVjT7fvsz9qB7GiDhqMprhzzshzQ4dDzTsRnTomI7L6uROAuHDey15oJ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uU+mzTmnD9FTOuITeYjCIjRUv5VMwMEp2ILhkKVhQouA4eaBJnEKEWzwkzG1rWauxlQE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i4Kf/AKEP3TT0YIT8TcCz0VNofpBjoiDoVBbkH9VYIcAbgeoRqM8rtR3W7f8Ada/lRbdN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GUH9f3CvYJaeXRUqb3y0jACwZd0UOaPmwqVIdN4fUp17zTeIwWap5c4Na1unVEMgBjeQ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5+N+cdE1zxe45Mp1Uucx7HRnRGjWxzY48j2XvZN3Tmp37YjDAoeBPdGnRAJkQE01KVJk4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WqeXzRorbW7wGY5oXwJEHKc1lQuLviAi1cDOIaOTKleo0uZp3UN+Linkhbz2Y2+7qWq0f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B7GmzXbr7GNuFlY2BEbBDvLyT2boio0+aUwKiPkpzsqHq5FBei9E8HEIQM8lwGOGVxst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1DP0cnMezBE66Ibsyg4q5uR2VsY9g/oo+UQiUEFjaxpX3ZLOqbbgdDjZxIIwoR9FPVEU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0nRNrS0EDAjRebzck+0i2VxWsdpxKCxj5zLQqTpN2j5HJNqUyXDQ/ZD02wcP5FWVCQ5Z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2+0wFhdVn2JPJGkfUbRUHlf/ACqfrtHUHOwr0QJQ7Jw5qCdFKcqhI5wFxQ2MIcwiHNkH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RfRQp2QNhjpsxsa4ajTYBH12QRzlBXxo1FkZ1lXfQlQNOiybh1UAn6rUQ7+Vlp7IHII6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mQoukMJkp0DDjEKli7CcGgxbqt1iG5yNVJac6EIG2be8FHfvY8D5m5TxuS1n4CvXqmAO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LWuuznknUrGgDMQs4AV2Fmk6AJ4UDZPUckXvc4z8I+H6rdUaltMmXXZVtISXap9WpbrB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JZABBgAK5nxC4dlZzT3HpHtT9pj7KPssfaZQPXbUd1cV9F4g/KA3YE71UaImcDop66KI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nHWRAIRBMAIVKjsxzTnawrah00PROawiD0T5avLqVhsc/YE+qLuqHtBo+EIMOuqLgLoVr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uElquDnAouA4lxRd2TFTaZ0nCaXS38XIJx/qGNjkopOFpzBOh7I3l1OqHY7pt0GDwlYg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3E39PsPpsbPTZrs0943TuoOD09rG3K9P8Hrs0WIXNZlSVjZnbgwVOwYJTXxEIFpwdjm/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qfmX02OJVrc/2Rbdz5IuWUeqaB5nFVg3PNZEgBN5BO0ycIRoMI9FTPOcqq12RFu2Rqmu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OCbVhabJiOw2jOx88mf3U6gNlUxaGtLZx1RgEgc0G9VnGOSGYlRIhPadNZ6Jj2jVOd8R0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Ez1CxbA8sKtyECFvaTRfz7pgLYBMlHeaINDyJzave68iFkMfHItghOYzDR83+6tpNY5u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qNd4nhtTe1RyDThNe8AsGly4rnD9Ar3t0V3wjktMawhUwWnSE6mJM+YqmWHMZ7FCGwYz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0WdXZO0D/wAgz9vKadh7KHapxXindaieeyaiecqScBZwEwnUcgqfdNd2VjRxI5brJCN8R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AmEakGFDB39VcfZeevCgNhjJ2Z2ZVWpIME6IHw4gNESUedS1XTBYeJqkc9kfEdNmRwcy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hvlEHX1UNa4gtgiZBVIGm2WYM8wizd85VzwCQJEKbZa3M8iF8LZ+qDXjlGU9gdDR1Th9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9mRw1hz6oteIcNR7Mf4HXZoui83saLTblSDtko80Og2QuHRQVu500Wuy7k7KGx/5kNlT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BEJ0LW0qOy4P3VeOYQg4diCmnvlHqQNEwk5mChGiulOcBr7MLiypPsXRjbgTCIJiWf3TI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0uT6jQSPM8A6LqJlTpHJEZt7qGO4dI6LWHjXuix0BrsAjkUGyASYTmgyBhBA/EefRHOkGY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NvqiS9uNEx9N0dj1W7qgwiGiIKAoyA45RuaSr3QT5vRF1XrhcADTzRbz69Vb5WmJTrTr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cDnmUXHnlXPrU2N/UqKYfU/E7CGf2QaOeqxtcdo9vPt5+xztwsn2pj7Q7HnUWlD0Tz3V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XdC3MJr3ZE6K0K46NKZBkeiN5kOyn0xHEdVp6q184zhBjTAKfTGREp1MUxgeaUG/X2Ws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+c8kCMdU4t1cs4gKpUFPhcfNK8O71WEx/wtb+6lNFwnp1Tn0xb6ImnVt7FMALX2/KU26m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2G41yrGcQ9U5jsSAQFAJ/RB0WlNqSWnQpkmce2zY6/MEhDtt/22e8Frho4aq2oNdHcj/g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GBlZBCtAWZ+i0ML/ALbc7MxCEBGdvZanHRADChHBK4ZB2sNRgdH7bX9Lkdje4KE+dT1X0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kU8fhT5PEMoW4QcOYR6yFcNZTm9v3QxovMHR02Zj6J8zf8KkC0JkSD8W3Jj2CAMORjpC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BiVlnCDMJ9ruDI9QslPLv0WmVknj17K6YfciWjOpCa/kcH12U/zBEpucdQnClY4jUKBD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91WbjkSryOKIlWVnw7QOVr2HHPVOa5tvO7sqdJmRbqFYysR1EKKga/5XN0KFryx3R/8A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MhcbwAjuW4Tgx1s4QB1VwMN5q/VW4gK72o+wH+Czt0+xx7RRR2VvyoJxR/MU5BQ4q0LT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tB4sKmQOWiwCPVB2mUQ0LkP5RJMQVYw6rg8w5IXexcUXdUBsjkPYYzrlHqmxqruZCYe2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mUAQwA8NxKc2ILdMpprNeHDSEGtpt3ejpQkxT0JBuamFjWlj+bXcU9lUJL3Pd5XTMFB1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OVOQEMzzTSJPePbpeqKnq1BxPPRcvZLHNDqfMHmrvCG7/wBt2qIcCHDkfbHscJhaz7Gi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lYELULDVnhRaXH1XnnZl36LVcRJWg2hXahSFrhdlpswdsOT/AM20ypmYVv4SVkpwTR8m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GoBVKTzQ0KOFIOdjmnmhsgjsi3lOybuOYt2VL/kMT1WdE7ttY0HUqFR9Sm8pbg9k4P8A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0IuB7FZwOqFmvZWmZTb8vKLhporfm1wsiQqc/MMoemqe0OHC6DyT+C0aJzqcRrCdc3XM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WFznfIchXFgFqO/kOGkFVJ87QcJtYPcwQA4IRxBW/BrHdcSDZLWvbkA41RB8yygJhFx//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gBOedSifptgIAKNg9rJa38xVr8H2o2Y2FR7GVP2+fsITry5g+ZvJHiu79V+q/wBRTl9E0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lHvoEHVPJ2V7cW9VnHRPETjHqqs9FwoEgSE7/wDe7J2Ynp7EdV+bCA2Fy9Ue22eQwoGqm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c9FJKwpQCJ+bVqaHsfZ+Fy+Gx3lkpzq1JjrfiHJTR8h5OKtZNJ44hfmUeBszBLfh7oOF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4Wzz4VqIT8ZK4dfbpn8QUJh0LZhB2g5wVDXSB7HdHefsjCG/AcOThhwRPh3Cs0ctHKHS0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ea025WBKg7LuS4dNudduu3ktOLrtCyvVY5IBcRXC2UAdV0XCFpnaQiPxSjsbKgCFcMmD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A5wp5QnjrhOpu5Smcrgmt5XJ9x9E0aqw+s7AeS1zsiZ77eX1XREEwI1TSwuu5qOaaU1z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85VOdd3/AHUDXVG9vmz9VRImWzTd3CbCHiNWTlPZU4JPDVjy/wDZPY+A9uVTJd5lJJUGb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LOMYPIqq4HBEtTi/EnksGO6ioyfxBAhwu6qA8tfzRZWo8POP5V1OqGgZKNSjq79ELeAE5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yG/ouBn1VL0P8q13mGh/shjVSZToccCAmAGAFGgT+qYDr7JPtmnR84Eud8oXHxAZc92U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dvbJGwIn2sf4GPYCKqbT+cp6CFxMgwuHVf8A3KdzHKOa4+ic1zcHSOSp2u0z9UScKzJu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zisnTVT7HqoGjUY1QkoDZouUJ7iiD9dlvJFpES5EK3dm1NgcPNFE8gJlOdTcbtTKc6n5m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HbyndMfKqu5dhwutIyR0lCnYQxpkwoqH3jfKT0RFXB6t6oNc6PleF5HfoiPlOqEGZlRBN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ZQaRM6LUIBuZ1UEgnoPYyB6rTtjos46SuEg51RHiqTarf/kPqp8FWk/+nUwf1VtZhY7u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AXQrORosbG9OawpB16p0uieqMETP6rOuzULBWfajZO2XGFDNFK6rjIt6rzFYXfZKJJC5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3xJvKeaHQKYnqnAJj92GiIwro5aKTHEgHcLjzX7KSnxyzCFuq7r6IZwNNnrjaXwbQYlP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xMqUHciJCarXNLTCpW6CtzW4aQ0EBocU4OBnLSB1QY52ir0gbHugs6SFD22OGCOic2N4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LU7fVHAxggSuLULnlNgZbzTsQOihrjb0OiLatPlq0rgM55iFGoB0cgKZ4DyWJlQ8Bw6r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3rNR8wRFFopsjUBU2nMsl3qsY6BYc2PRSS24Kle5tM5+qNjmO9CmmoDnqhJ0R/8ATRMf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rnXuh7I9t1XF3iHni6AKs5zOJ/lCHh3CTR1cDqnPPxOJ+xhNCgLP22ftCnAECeq9NlUd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U6SWlfsmshYGiaBzKtf5/wCE0fvs/HPCgD5yVuhrHmQzz9iOZTqn0bshT024dCwTKZTBg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RzovDlnxTIWRptcCIgx6qAEemiqVIymPPDUiDbzavdAxHm69k0eHZuz3wAnXAi35Ve2K7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I4mpsS+nOANV95+ypnFvNMtbPNF8Frjp7WmwdwmEaysyjInhwV5WfTVGddmCtF27poLRO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sgujJlOEkOb+6tM1mnk/ML3Zd4Z/yuy1TVZwfO3I9r8Sh2n8LiIdKLRE91kQ4L3tXA5Q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536KTKgrPs4WQu6zoFrJXA2FxZO3h2emzttJHJZwsQu/NDYF5riMptgAFygdU6ESSmHJ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FL4mOaZUbEgoFmLnZCCxMJp5orvsc4CQNfYdSHkcZTrCROsIbP5R7IFuSDKa6ncOHMot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sjRXDTqg7zB2Vwz1nmvfEXx5lUYWxOQ5qIdociOqcBooblOpO88XMn+EZUoj9VJVC8TA+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D4uRn9EWFsWrt3Ra7M9VazgD3fqhHmDYQtPrzRB/+S/2wqEfiRP1THD5k0Tk8k5zhzhCc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5n2Ry9q86dNnh6D5taS2O8qv4gsLQzyNdzhOc+d/X8oQg7MbOvsx39uZ9nK024H2rlWB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Q/HKePwpiq9HFa8TdUXEJwjksn0hERhohMHJAx3RKk6o3tOMSgAMD2PXAQY3ytUxhADX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EBFzvmwq28OXOTLWZbgBXcOvJHp7DGDCtbJd2RF5N2Qt2RbUKFIB7beTzKnLc4IcnvI45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4cdLnXBY4XO66I7xzqb54m90R1Vrk5w06fYUz+EJvqqnqnWnVd+cLusz6bNdmmFZo1REB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enRE6kqoWVCB+36LLd3UPxU/9lMbxnzM9iQhb5jyXvI/Ko567MW2R9ZWdFz2aLylc/ZP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JRdw9lmFDfYxCEt16rGqtORCHRGdhWE28ktCwm7GlANi4BanJ/RPb8MrzHp9ETCaGjJ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BL+XdWeXlB5JrHDTmot47sFWO6FYbEfopUqVr6oQjdMytUD/AJk6coU9kAsBRqj3XNQ3K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QIEyn024qU+RRIwdUC6M81UZ5gGyCm256nqiCRCyey3rDEH9FvKeh1COVpLTzQ0tPNUv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hcMO7H/dYbn8SvdgoymAyUXH4nfsuFq1AC0L+6pNnIJJjknU5lzRcf8AZUwfLEn1Rs89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TnaluPUqmNFcOs/T2j7N7ji6SP4CkFxcckdFfTe1tSZh38hX+I8UX1PhptdKNWphxwG/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12x7WfYx7ThOS06poJB7jZXb1aDsjoVnooP0KgOHoiTqhnTVHqVpIjCDonlqjplddnbbH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U28I57bh0RBdIIUN15bDTJkHn0XvDKa+OJnNVc8JdhVWnlCYQ+1t3EharUD8IfJTHOpH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EuqRj1QYGi9mucqmfD+IY6/zbwZb9U91Rl7AJkHIQh913lf37qJDxzQG7LqXrEIWudH5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EmPb6ql10RQnTkm8ii4GBz2hYGPZwt5SgP0WDBHJQJah2RLJnsp8TTDvxtw9XeEqCsPl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Dgpu8rcP4Qt21stmZUU89YRHxeigESsmfsOS7oyveOgK2m3Cl5k7cabMqGlxKa2tcwFX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Y7LhCFgypd+g2QNVlaY2DkmnZCDrJV0GITyM5WOZRgYKqVCOEN8ybZrzQ74VTq0oc+GS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x8pxKqMGclDrsLSCSRwx12Gn8M3fVC6c/umviYMp7mtiTMbCQfLlB0guMggph5OzKBXc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46q7nGU2IbqSTzTKjyY5+nRCw4+GU3+op8fVgTv6WqySPK/mrdBEyE5gNzVHMLGOyMtIj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UFPafhci2fRNHbYHHmsahObUAIQ3JaQORU1KNUH0lC0koFzmtA5uMLhL3/lH901lOluy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Ve4dJW8I8vLuqhd8X7oUhoBlBz+eYWBEmPVRM2/ugAJxzTZPCfswRyKda0AkwiyoA5cD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bpsyft8exPsyjIkFQ2Q3lKd6qmeT2EIKqzvKEKMeitguj9l7yQjkIkwSR8IUjATs6hP53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2klTyGizzUAGSgzmUOyyoRt8oKsaAbVC3rY4RkKm0gzouLVWDPNSMFBrshEpzvmMBOc7k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i+mbHPOQ3MFEAaiSRqXI06zXc5I5pjqI+GLSqxoNsdzpnQFe+pls4kcinPs37XY9e6tFI/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tvgdPaygm9iU4dlrpyQcxsQsW9TBwdmAsnKE6FE9EbcQJQv1WSoErgMFEGLxo4IB8YO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00jkpeBUbz6rhfaflcrXNI7o7toWv0WAu6Ia67rC12eVcK79VjKxqoe/j6N1UUhaP3Uk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4byQao1HWVxfsjm4d04M+quc2fRRaQsKANEZaM80x5OShhSG4WkHYCNNhVNdlGMLMBqP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iJhQXZ6FZhPCpkc2kLjOHDCwt5UkOdzGimfqoEqRM8ttOmfgmI2eqO+mDodnKSvRDOzO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rTGCiRNpU8wrcCcKXC4aEI1BHCVgQ4qQdOi4eeVdUbFrbWtbom1dROU9t3pPMJ1zdOaE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ZWStEcQrg4jqwp75gxCp3i4xIKf4l2SzDWn5kHE8cymMcc9E7HAGq8CXHDQf5XMxgqIx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qoZoOa4vonE88D7S5h+iDT1mCr256/ZPR9V6f4nO3sntObSnt6OIVQKnV+R42NPJ7VUt8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qZlXCDJiF5fomhrDlRGV17KW49qwfVS7RSCQFJWvc7OHVQZiU4wpwZ6IFzsaKpJ+GE+mw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sfiW4KOxsKWjDHQrSJNQxAXv3Fji4EQNEyrSqWvGbmY/Vb1rvMfibp6FU5io6JlmJRDq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VFVog5pzz7SiK9F7aXPqnO8KabvDkxkmQvcWVGkTNvNDongarJBzy9jGzVBH82y3PZNu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xDkhmU/lBXdZXNo6rhJd1kLCdasHKnBTy1hnSeSda27nCyI2EFNgytMLygIgGWcgdFLvd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4EdCpFK4/mWlvZQB9fY7o5FR/RqwbG9B7OFky5R1UNaSpPmREDK0VucbL6tOByhAN8q9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P7qH0nj6ICCHNwUGOMAo0xJ/hSMKNZXbY5QdFHRacP8AK0A2cTGn6L7sfRHdG5nylW1J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brErAIQblG3CvfkAwnNbmVaZjkhHNER70OkO7LAyBsjkj1UloHosBC8G09FrhQij6ogG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ELQ5EEZPNQ/LT+quaeK+2PmC0QszPLsuIfVAnqsOlmoXqjd1hfTZnZFxhZkJ2kyndSR/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JLW6JhDctTYHGcJzXDhbnuhUDLXaZ6JrWczlCETrGAh5R1UE+i9Ns/Y5XCV73LCLSpab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qievsaf4DT2yVwlP/EZVQNZaeedU70VRvUKm7sqdT5SvVVKFRzRBxKuj6oOBlxGiJMqW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3H6BZ1KEmQsQB0Ux9FnLnZJ2RoEEW/LyXBInRCp8DhhPPzMCaX2txy1R7Kpj4AhERmUU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fb8TYTXEuaAeDkjvHF8aDum1Ax1MnVtQxKuqaHHzBEDS6d4OSPA4uIt11QpzUZUbl939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7GDCuY40QZ9ETUoPnqIyjJCHUnVNAGAsD2NdkhP8AovVdXIPnMZhVGF8HX1VhknqrpFxP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c0275lUMZCjmFyUjhKPZE73zfCmOZh3Mp4mQiADHXYc4K9MLCEkIgDB/ZcHE34gg9pws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S4SVJVzoaOpwraI3juugRufDT8LVhc1quI7DjCHATKjdvuXE0rCyplDVxVw4p/ZTq7oUG3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R8XXorS8z2XBJf3UvkuGnZDhCOSpGmzhRQHM6JjRMaSFwD6+zOihwXuzI+VytfwH8SKK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YRj4TqhwwAIxzXRMtBDxqsyDzTDWHu5ysaL/AHQzPbZnl+ydbE2pr+rpVSqCAGu8qa50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SM/7prhnCHwicIE02u4dD1TRiDk4T4weyAJ/XREh0KXn6LoNCnkkWaeu3CzhESolA/Mt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1h0gJpnAKzpKGeKM9gt44aDC/1ahT0wFb8oTRHKVK7e1j7EgHB+x+q+qaPYxt1WF1Oyfb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EHgYLclMOyvQPwuvHoU6meYTpm5uFSrx8Nr1wucB6qRqsuP2Eu0/lSVLMlCxBurlGzqo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89UOQCNJ0RGE0ObGFYXAtdxDsoR7ruoBlQ0ElvJb3w7nBw5E8+iGAScls4lNLBUbmHjmo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rfEwaZAgcnKNwXTmAmOpUTaOZHlR3pcXATKFOnm7MvEfRNNFjWR8JMgr72sz8KuOCVSa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PsaexV/Km6yQskR1UMyR+6lrfp0TnRLuSAhGcNnCd+JdQOSc5vDOqMJ2dUMSU/H0WPLb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ujeiwhjaRabusqBxkcl06hY0d+23jcGr3DPq5MdUc509dolAbAVI/REFv167JUFdEC0o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x8Lv2WiPMdFIw5f2TjcZlccYUBwyreEhAGMclFq80jb9FUM5bouh9rVZgkI4weSyP1WN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SOizsN4JxGOqGNUAZj+FOjj15pl091jMLPNSnuOsYCnOMLCGBByo7Km17fKIb3TLxwd0+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bm5yt26MaKz9l6JxGicL4DecIVGDgOv4UC0wR0QdUHENSnESacSnWnhJGIR2clH8oxqi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1rTqdFdVxj9EGnyfCSvRWygxuqIB5pgGFDvhWi0U3Y5QuKZ77dPbx9t9Uwd/bwPbx7GP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NreuVvKYNrDLo6Jp6IOVKvy8rvTYR8FXP1VnKIRadRj7DRHPqUByVg+pQAguXdd9mFY7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nOKY5rfK65U7PMP4Uu8ylVHfTZC4C1s49Cix26vtnSJVt1rrct6q5zjrg8wrxUazlaU6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isOLD3CcysXkEfLqU9zq7Nye3lUVW0jSAi6YVjbzUGeE8lD2Oa7mIWWXdFTec8SmyGjE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bNVgp3dqIInnKYRqHI4mTjHNF1xnsuMEyMIbwGNVIUpt3mQc0ZJXUDVY5qabQ0p1+Hjp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OEaLPMK7r7XfqsNWNVxv/wBLclRSG7b+6l2T1KhNnk7bxN2CcKAFH02DhK1h3Tbw6rh5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Co8r+hUFf7rGzRari0UAmPYCqub6KAc9CsclxcKNv6qKjXbIClhkuWVNv6rllYWsLjaWx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lYCE4XI81PKfKVcUOi0QgEL3r4EahYUEZDRCY7km0o8rsJzSNDoUd4TaBMIBWlr7oxhc+H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O9FwcRtmE1zRwzorefTsqnbRRUGvxK1ugCbu+BwORs0MHpsgynOcZIWDwqmeUKk2J1KLA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zWcADiTncyms+JfhC0nujva7B21UUqbqnrhQwtpj8IVd73OdAAydhP8Ahvqieg9nT7fG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Zy0CfHxNQQnknNPMK13np8JWPvG5ag7mr2+Ya/YXO/8A1WBwjkFzuXVacSk6+xwniQY3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/AWq5vw8SDXxe7idPJTMF7dFXHTZw4hQp5BVGVHkO82moTbWNcR+qFrWOI0BdlXMdUGf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IVrnPt5HVNpS2Twjqtz4p5cdIjQ9VNoaPmBmfogxwbDRyGCE11Z0tJjCmk9pZy94EOqo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zJPsabMolAIfoqbPkKcJcIOiAv8ANxac1LsH1TrsxgdynS21xwFBHPYDM9ApOCCjzQnS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hCbbw902JmEJH2LvXaQNUfWdmmyAtNOiaVIUyZKte6XTquGNI0UTw9VwCZ5runAqDgqS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e6aSOEgFWk3U1ghcJWSFghROVoVwiV5QuKEEOqrD0RLtUJ94zoVAMRnKIDoWThQ4+qhoH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qKVOofoswxcVV30wuROzhWeH0WEYHlWiyrbdCqbmugriEdwpaZTRzVOnRPLiJ5LeMux5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zDz/AAmQOUph1e7ki2oHT0TgNdAmmJZpCeyY3g09EwsIuAhVGudxaqlk3ouHVZdodVdi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YY12dV1WI9ENZ7ql2CN2HdkS4ZQA5oMbq4y5TVc1v5ii5l1V5+UKKNINH4sr3tZ/oMD2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/g8+w/8AwOn2ZxMKVMeZuqE8sJ7G3Aa5TmRPPYK3+W7D9l/+VU17FSrmacx7OFpJ6KXL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1a0KTtyifM2U6o4+pVzhnkgI11VFo80FU2EedqfeS5w4MdExp58KqutPm1T6XOF2R4Sg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uAey4C/3mS7kn38NV+hGQnneVC7p3Tg9hHDOealr4kpzXmTH1VtN9M3fMNVu2lp3ebtC0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oY11Q6C8LeTHoAE9Uy7LP7r3bbRGzRaLTbyTPVDOnVOP4JRIB0VJuQYkdlZl7AeL1Uu9U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Cc6aJvUaRqgz4+YWnEsNgDzFWgnSVUiYCbB10CHZAR7GF5VLsBTOVrx8071Vz/8A9VA4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xfp0WWrSFqdmHOWKlS5YdcPRZhfCtAvKR3lcV9w6IQTb+ILhrN+uFLSHA9Faea4tWlRd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wsrCao0WD9dsRhDpKq+gQg5Uc0ShDjcsFpUuayV5tOgXHLvUrhtb6BYKErCynRtws47qZu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x2K80uKkAlrOac27CkcLtU2/inpqi8AuxBCewnicNOiYXaj+ERRHE85P4U+q0u3rSYP8A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lPeWid43zBOrUze0kC8cvULBLm6Fq3jSZabk4tZcx3w9QU4+G1d5mnX6JvC7PMhN4Zu0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E8l0OvsHKJ5IF2PxL6KuPkgJzwICP9TWaXcgMle4oFx61Cj7ywdGCFL5J752YWdmi0VL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9fsdft9fYIRAXouLm4ptWQPVMdsLXDBX9PUOR5T1CNOplpW4rmfkf12YwVxLEKSuGAFB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dmsHknwIcO6IOegCbRnTX1U81UL4wJ1WpIccSi1/EG/sqgIgbwkKUB3Mqu5zeHMHZ1Kb0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bVZV+OQD0VK68uA4KjCjPAYzvAne9JrDQ8lPf91a/hu1J5JophtoOkqoxlMNd8/dUwyq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hYRbJOUNzWvZ1tREidcqxz8h2UbX3t+bbp7LfzJ4jCbcMFkfum2CS/MpzrsvXKdcKpjA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okGVw6rJ4owUy1D8XNAp3qpwQOS/spLoRkfqmsAH1UboGn1WsLLpUPd3wviP1UUwi9sH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mIWomQAEZ1dlEDbJUlXMz67MhYC4HOHZcUz3Wi02Sxxb6Jo8QLvxBOhMHU7DtMonmiXI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sBWvmagWYt2lvbYCXJxlYQ2Z2HM7LnLWfRcLHLDGrBt9FFYT3GqaaVphsd1u1w6Lseib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mVzBEqR5hhMb1b+65EhAxhAgeq76oFskFU3ZgS2f4RLXcrnSgWYqtzB5IuqO4tYHJN3W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eRy19FT/NjaNmiwj+krxTaJDeKJiV72o9/qdufYwuy5bKI6MCJROw/wCEKcDyd7crP2eP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JjonmERI0nKsOrVDtQoXRwyCt3U4aoW7rfqhT8Rlvw1FhZyvLC8x/VDiwtJUDC4isexGT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qJcDe79gi5OdyKDnFtrhovDmAHN17qsaXmNO9AojlC6gzJ6LqoaI2TGiDqdcMc+b2TqUW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6D5du4cy3mm1aYa5pGGnl9U9j6JFbm+MJ29IsImIQpHib+I5UO8kcBTvfUmiLSD1QoRS3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FHfB9MnhgCUGN8U1o6NMKc+ipVT+UoNoxAErksRsx7Oqpx1UXOm3AA0KExDhpKkDATs5K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RJUjHVGBlAzyQHJWu1lRoieau5q5yuabrkXFjZKAtUCPqrm5AUviFIsj1Uy2OyDnvwiK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licpmcaIN1e7Zlc1oYRjyr+6xt0yu6O3l9V/w5g8zyQv4O40RgojKzoruSmJKGbRP6r5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Y/VAaqBKId5Uz8p2RU/XY/00R2GdhJKzUCw17v8ASss/UrVvoESHR6BS95PrsAWNszBU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0aoHDnqrKnmyI7rjEHr1X5cJ747bBPNMLHGGcJTjTMmBhPa10yPqFrAJhNAAucfMqmOy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AezuyAHnW78Q+2p8FQc1ZXEG2B3Vhlqp/LsGzJgozhQWyv8AUvE/8wqfb02cOqAQHTCj2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7cfaZ+wd6IQpTWu1aLkIEQ5NBzC3rQd31QB8rl32To4aFWeIwfm5FW1Ic0qfCvEf+m/R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uB7T9dmVrJ7Lp7GEPhJXFkoAAXJxTHNg5yr9DdhUHOA3rnfsoJhtNyrNmWwWgoD5cLoO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qeFoWhHqoqVRTgXZVQPaGuc6SY1QeSWPYJcx/NB0y0iY6LdU6bXunhCfqd5kP5jst9Sa1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1LXFzamS12oQFNwu6TBVICmx1XWyOJ6qeHIODwtfq1ClUpw9ro4ThF5IE8nBNkgGVHJ5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a6LurRrqdl5kQQmM4sTeiIgEYW7xjkiSIIzKLqnCzkVwZ7q06BDEdlPTksNxCGZKnnKO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OxqHIbsn6LJK8ymGn1CBLBKL8x0QuBz3Vvu2t/CFLiStIhSMdUCeZVhbxE6rh82oPsEB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+w2ieqwFA1ROwXYnKaBz5dlxyB+qubXFv/p2rgfDuhUbPeCW/hTmMtHTKN1Rl3LMoTUJ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XB4f9SjDKYCIqUZ7ym9CE1zCR+VRWb9VwaDmsnd1B8TV7urTf+YL7ugPqs1KbG9gve13u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8RR3do+ik49VLnYXumOd6roOg2426bO6uY4td1CBrDefyvcuMH4XaoqrTcNULmxOAuYj+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BrPXOVApNbj6qoOUq5o7rGpK31sNbr6qGCGzzVbhl7tE34R/CYHi6Omq95WYPqm0aLXv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5UckZCiYKaFWLfKXk+zz2YXbY6pRYHQbY5pj6gaAHDF3+KKdt12T7GPblZ9rKGwoEabK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NjgUGFzT0hfiapGyDle6dj5SuJjm+mV5guJjCsD91w0109PZET9FL5lQf0RLxnkjMzEpj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4/dU8D1VOkz4RcpGRjXmVuiBhVBPmdKFOmeIcX0UOeXxzKNnmOAmU2+RhhOdOEa1rXUf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Z8rMhEu8+kqm41BnFkar3bTTpu+oleILAX3GeHl6ImibcQ78XdO3dMy3JE8kwzTZPzZz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MnKb7obwZLvm+qDy474nynkVU/qWHeAx5kCE1w5OlU92DcTnZn+F22dNhQwmd2hVQJ+Z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KdDeLmUA3lyU57SmuJw7C+iwU3gmRovXkm99nQdVlR1USVwOc30UMrvjocri3bvVqN/h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0/quDen/AEIWip+i4acdyVL+JO9Fdpj9Va4XPnHYJ/N5GqbZqNufY4lhY850VvVY16K6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qN5cOq4WxPRQXcXVEQZHRaEu7r3dXTXK46j3u/MrnTbyCJGT1Ow/FK4hHZd1HVQU1viN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e7jC5Adlc1xle8927ryQscHdMqKYMoOP0ynb2s0Ho3JR3VJ7j1JhG0NYD0X/ABNR0dVa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2jZjZlEuMBQsez3VlT3rO+q928X/K7VUw4GWp5/RMqDOiNRp15dU5zsOlXkSNNdVcOvNW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0ch1UuLGN6uK4at/amJUUaI/M/KN9V0dG42eH/OhcY6rC7/zswVqS5GdQFPsaLVBreJx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SSFva9axp0a3VFtIv3nzkyhTpPdaOZTZdJRP+Kn2I2abc/ayVn2I2CSD6bZGDohUa2EDz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Y0C0C0WPZ1ClzTPVcWqySFbImEflhU2UhcWjXonuu1zat4w66dgt3dk5CY5ujmQYVw0j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wGFPNNaXRvhhCyuCewymuYW0vEDzXGA5NNMW1Hu4849UWSZpmJOLCqnvTSczzMnB7oNa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d18Lqbuc5C+JtWmY9EDW95m60jBRoeIhkDBsmUaFXWnqIQaHm3Qt1lOe19MjTI0Q0TiR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y/2WSVp7IVOA2YieacPwphd0nVC5uDylWsOHZBWXaN5K2GwRCERaPhWZhcI/Vch3Kl+Sg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d1p7MnqhGw4iOabnhKhuXDkpe6XO12T/APSpRiIHUIDmuILspifVbytz0CJ0aEXvIbyU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MoOD8dCu6a0vZ3tRwcKS3B7KGjiKtkac+SkhcAI7rLtkQp2GRnZKnZ67GUsAuMSm0mMG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wEbMOChwyFk7TshZR2RosbNM+1FQb5saORZSdY/5HosriWzzVrdCgIBl3NWWdx0Xvq1J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c/u7AUNe2mOjQpqPLj3M7c7KH5tmE2VYW/VagT1TsZCrmchhTV3UbLnhtJnIv5r3XiA+p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PeD4ua95DmfK7KuNsdk4/ogKbS4Dkt5VaAIjVD2c/YY+0lD2M6n2NdmFnbH2EewAtVhG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Oh5K9hk/yodJp8x0UjiaVj7CVjK5hcWD1UCD/CdJQLxjRCo13maWpuoJFtqpU7XEk5t5q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RX0w2mSI+qYfiAiUGc0bSDld0GoNqDhblb1kilCo1ak/04PmGrUIe7dEyEW2Mc3WearP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FbVArXCOBuSt54enAdwFr01u6teRgtOiLPEDzYTWeN42Wxwc+ip0hFVscEc1xN4ogh7Uz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qAqbvD6jDrQoNau3tCcjpluEJmVJOV5rvRafqoMrOyYWBhNt7pgiMdUw5ZEsKkOwMZV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7Hi+5WmACJEoQRPNMIynDp1TDCPD3CuOnJG0d0CBqpwvRSRqtNmoTqeMGc6QuE7HE6FWv8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XTK83D7BgrIEI2gSnNnJ07K25zx36qXlrG91bSlrPmK4jJ6rggd1bw/mPNG1gj5olAva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BCzAbOvVWsAg80Iu1V8SVNo9VLwSeQR6r1Voyu6hZUrKysYWThOAUdEHEB0GYKh7Jd2K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A0fqiH8+ap1A0RPEdgC5+xnZjZptB9t9P71p0u5KD4T9Ho7qhTZ65XvazyOmmzSVkR7O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37JrmmIVxRP7LxB60yUBRpvqegTfD1Kb2O5z0QNlSufxHCpve20M0bTwE2bsKOQRKJjC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90ahNFJ1tP0yhbMxmdmv+JZ6bZKzs7rPsY2SV39vG3K1QH4dmE3Ku7JsHKtPTY9rtFc05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0TX0SHMOvsY5a7OEoXCJXNXZb3T944WjmVAwP5V3LQBcVo9UaUjAlaeiZUpsuLYwUKtRo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Na6XAIQPhUJrHD4FhZ2VKbPMzPr2TZtBAmdWlVGsNu8aLqY0PdWUw6g+7GJaVUeZa8iH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QWEeZMElj2CGqi/dljdC0nBPUFA0xxA5lPPiSyG+XGCmPABpfNOGqkfD3U3fOzyuQd41n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11J/C0gYIWoxMOQe+leesxstjhQfSkdjs/tsxsld1gyiwujiTbHHHUJzOc3IQJ7qTwkn6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Gie5Xkn0UPDo7Icp5FcLbeytxOsrk1MAfAH7ouEuQLhnZKvPNahQVoshFzdD8KizA2cZAX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bM7IaLnLI4UMrhEwi2k29/Xkr3kuPddlNQXHoUbbGt/dDPrlQybukoB0h3MhWsc130yr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ndQ/A2WxhTbELVAINbhA/rs6LiKmMbOy4+SJBXqpMSsrMKAteSNF7C50RK1UrWV02wj0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1ALvsxsEe3KytVKztoeu3ojOvVCG5OiIGOUSocA4RoVaIH5cLzjKBDgnCp5JkL3bXnuU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sXO5p11BriNCMIb48RzbyCLiIDdU655J78k7mOvs4/wmmxnsdtuvsarCidmnt52Y2dVj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TDzGw3DjGqi0EKWcQ6cwuE3N6KHHdVO61uCw+EJiXcwiJyveLhNw5KKz2he6ZA/ErhFx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WovsGBr0UNZkqnTqxbzhWEgfL3XHJbN1qe933W7tcE3odPRSdEY80RshD908uoi8H/6U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Y0VQBtxGCSOSllaAw46FB1EXU+UqpRqyRqHKwAHOHdR6rd7umGnPFkKnbSfRjX8QVWm6K9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6bZAzDXaJlSrW5RwlGAN3o24ap1ClWdQv/wAt/lnsmPb4e0tFtVgMh3dWf1sRyLJjYMiT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LWrRa7NEcronT1CbrkphGJZCLHu00COphGSSrhr35IHJ9FMrOvJZRwtCoLZQ1EqNjs4V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9IK8xCtFRdUbWtwjwtQNcFjSj5iYRdUwTy2GEO644XDDWq4ZXYqGgVKvQHCg4Z8rdELjD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31SI6ITmP3UiQEeZWP/0VsyOsppyJUzxDqpc8Lr6KIWajx2XMjvsCB1jZxSpQURjZ+FNt+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rSF32dtgWNFIOqAjK02awFlFQsrusa7NF6e1GzCJkT0Wkz1UAojZHsUu07eqLo05IEYRB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gg5/JGoahg9EH3jClz7W9AjDiB0C4PN1K4clZB+ie0Q27WToFk/91H+Fz7Tfbk/Z42YW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PReq7qOoXomnkWoCmJh2sp5HVUjMNOCrTiDCJaveN4urVNMh37LgfUaOmqF9Om/8AZcXh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uDwzW/mK97WtHRiwOL5js6gJtuZNqZm1wOJ5qrScBqQgx0Co+nf/ANlc581joPRUn44U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tcQYKbTdqCrMd0MSv905zkCRBKZaBvXc+ibdRkTy5J4a/TVmiLWtG7AkGP5VS4Ocx3DH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McUKmaLS5hxYToeqvYw3P/6QhUpl74HSU1tr6YBweRRbu33z8OJC4HPpAeZrmzlARvab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+q2plh6coW8MubU+9b0QrU6gpAgYauRUdUcZXI9Frs0hFZIXKFwwVVDh8Mq6DEpvzNMyn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PJ6dByVkn+ygexlaLO3uuLK4cLD3fqvM135guJlM/ssUHAn8aFOj4Soah/8AcwqVOtSp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57eIwrALQU2ctQIpI/1VXXRg1Ktp+6p9GrJdd6Iy4wpFwKGYR4lL2h081glCThHNqlrw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HuVcZz2WHfqI2dguiFq/kI4hHnsysLqoWP0WsL0Wc9/axyXdABZQtQULO0nYZQQ6rVSo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jVTGilZWqzqpGQsHZjZT9Ds5R12O5jusYVMPA4DATiZieSZUZIHMdUS+kW2mGzzVsgt5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wiebtE7fMDQi52Hx1XfmuEL+3+Ix7Eezp7M/b90Su6nmFSJ1yFCpx3VSpy1VaRacQtzEP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seJjUlcOoypGzLQvI1YaAtdnVXPdCZuXNJcIhAzBHRMvzBiZWcymlzmXAYymOc+COQTaQ5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Vx9E+nbiMbDdortToAo66q9/LK428Zy09E2l4mi53iQeEt/uqj6jXEuyIKG5Ic1/VWHTV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T9FxB4qP8raQgz1TGH3jLoAeIyuJphwk8w1bwVOAPPLHqhuqjH2Zb3Ks4qdQCZcLS1ya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kqTUJqPOsR+6qsNQ1L26PMgL3LbRzHdFNXCbcLOzop2aBaLKP5dkDMhHvskLoNvmnZw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+zhAnkmVGH1QOJGQnXHVGYthQ3XqmweFRzV1V27HdW+G4Wx5jqUSeeqx5lh1xQA5qCVg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5gacSHvB6wnE8U8ypeGz0UOkN6KAJ6dlaAJPxIW5jVcfmPLZlqk/op5rXRBDbG3C0ytMo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Vlf29gZWcqTs1woKAjnsKg7NPYzsk6FdCsrCyIQu0XAoGPRY1XdZUqejCtFjmjiQpBU6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mfqonRde6Lhjshu8BNuqEDmrbYjnCnC8oKtlsnkuGVnX2R/h3ALK125atPawpz7OVptz7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Jp64+iaPlaVfRGVefI4z+qZnDSRnosttnksJvdAsxmCjfxRyR4YRdOBqt5TgiVWpkl2Z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+75rxDnsAzwwpANzhI7Jr6hLd026Uy3ia5twcqIOsFVMSQ1OY7QaFPcXS23BXBldUxo4g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Ko0EeZcZBceEWnkmuJDrHWz0UcJ7hX0wA353CFWploZWOHHlCdRrVgwN5ETcE226abou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OrSEQyu4B5lvxIOFSlXbUPExmvqocxzWtMYwm/1AD7cOuyizwwD6Tmw9k6qyBu44bsqze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+6cLm0zcZaBcPou6HqnGfhXbYFC0krK5IlrZChmHrjOVgexps1Wi1Xf2cr+y4v0WAuq0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rC79FGfRdETKEqXODQ3mdFb4Vt5/9Rwx9FdUeXO6lDTYMrzADquF0qXk/lCzy5RorgLvQ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rB6lC7VaaptpP6KHy5w5qAgvVDMorX2MO/VAr/ZTKmFpGzVFZUDY644GFjZznZxZWkRs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yu64eeqzMKNkDZBWJK6LVckRjKwYKC0WudslTqsY7KpWLo+FQcHktE61SoB7rwzJG7ec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OU4vNvRqsa1cKgFcU/RW0gPqmU24u1PRScvVxklogD/C49sXeVS2BK5bNduQshQvMsQt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t57KNmNh2epR4uINMBUaztCTC8Sy65oi0+qLZ4fKe3dVx4pvkiU1rTc2MSnUXYfOFUtM2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QDPQqmabza/n3VEHSo2SnO+G7M81VpszSq8cdETERqqTZgzam0KBzUdr/KoluaZJEKm2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x6IOZPDmAt6Bxck2hS1OqAGHauWVAX4iMKoR0RI15ItdSZvRO9z5lugBTqu5uH7J7KZY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mtB8zp0QpPe545M5Fb5lVzqc4pxoppPxbi5VGVQwtc2HNATd1UdwjylFtQHe+YwdF/xD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A4uBvUU2Fjz9470T2Yc8fKqW7bZVaZPERcE59FrW031OJrs291ba93OWjbpi3VStduu3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BnhEmeS09jULusrRclrCy5a7JIXlBRAZb3HNY2abAFwhDEBaLibxKBgK2DUq626AL3ri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wtZKKHVQNVEG5aNCM/uuEElZaZC0gc1LW/qs1JnoFqs6qDH0QF0Kbp2SijhdV2KHZDnK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whJRGixBXRaQivVco7bDJjZMLP7bM5Wq1UnXbhQsrCuL1IOFlZ26SAtFBkdFkZ2dvYIk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Kti5v8LSWdVKNqlCmCLCPqiNVJiEZWi4WYGuUZc8tKAFOwc5Kw39FwYHdahR/hMfYZ0G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tVleVcS1XC72cbI2O2FY2tnE4TnckzSXY/VeCp6ta4/wns+Epm88hwVW6EWOTXHNoiUXh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Z7f1XiXeZzcptzeNwuH0VFvxM8sLw5qiB5Smmm65oEXdFu5bTky/v6KnZFzDj0VEFoAZz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q5JkNOhTrgvKJRdzbgjunVQIe7XbHVPI8sw30VX6JgoOG7AP1Ka54sp/+pzlboNb4hup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kLefqmVAzeMDpLeRCfdLAejZATj4cE3Gbg/NqbuWBr3YDQ7VPuq1GCdZkrfNq1LQIJt83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qo19UCafGNN2dFTqAWPsyHCUfEnw7ql5nhVzqsXxwVcOCcyl4hjn/KQs1qU92oLGhTDM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KZPov99muxxtFjfiRLRriT0UF0/7IQMoXkBBGMnop0PTZlTTbcUHPIBU3R22y9dQdkqN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hFY/VDqhnisz2QmQCuWOS0U8lDQo0UCTGkqHGP5UDU8lDmSVB07IESuImOiutgd0XQNU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B7qAViYWZUcljkghaj1RvlRGeo5rQwi50AfKoWThZVvJQpKx+uw4RB2arOzvsJ2aKFjZl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zVaLCnMIOKMaLX6bMrhQ0UhwCPNRKoz9FNQC4dETj0RfRz1arhouSLQcq6QGnqoa+XRj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Utd9Vn/9V/8AYX4dgYzA1LkJBXT/ABltwnmuFw29vsdfbytFkbMFdlHUrmfYjkqNrbmN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g3yg5T6fxNygNKXVVaDtdAURWjLZP5lumFvEFcRhvDCEnlzPVXNMVic900R5Xx+qp2OI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o7pwIlpyArmUbI5qq4l2Vbdxtwn0asu55UjR0TsdTIzEg9U4xk67eHVOzNQiB6r3jDaM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MpzXVIPI9Uy19MM1N+iZvqbZ+bqjNKqXud5BmB2VJ4LwKI4mERaOsINol1Evwc4qfROp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cHlx+IRlFrqppvPMhO/qnS1lS0OGZVepTc51Co43EmHBUrXgj8XNNaIZcJBPL6q80WVK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+Ermm/Xdv0Q/pqhde3AqjQ9FUo+MpOk5BDYLfqhu6nD6ztYCT0T2HUOPsZUSsAKSYKe1j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5UXWtB1B1TyTN2igajRNltQP5zoj7BAQuM9Fk7coCOEKHuaoBlXNZB/EtEZc6OiAWhP1X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W9So8IN4Ri92ivfJLucoDJQOe64pg6IEvkFOvP8A0iFhS+bdmHBAuMrh/WF/KBbmUZ/d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K+QG91jMLiXoouwuLkjaMbAOikrsrW6lSCCQuJaCUeqytdmVHs8KztHROjTYUIhaLOdkj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YQJaTjQohvl5bOJQhnZBOVLisTC0WuwZR2MozFRgi3qgBaQea44nopBcI0RIMVH/ALrI0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ZBjHouIZWkrWFwyehTH2yHcuidxnPRYptHqhCLiO3sZ9jH+G5qWVHDKF1rgveUSPRect9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P2P19o9VJ6KU6szmFdy5p7mcMfut20cVwn9FRjzOmeyqsdrFp79Cmu0e2GKkIxdDoTq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bBW7q6VAgbeycXGBCAHlhADROryIMi3oifi1A6o2G0HHYKkSOIC2SrY+qgbIb5lTps8z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w7CuHiKgDT90eSjxfhzjyOIwfonb26m9p0Co+6BY3FpVvh2VGsGSHn+FSfQFlRjXRJ8w6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mEXSMYMOyEGUar945vE481Ub46m3dzDX808MqCxzTjzNVJry1jXYtCIq0WV2tMcToP0T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qeSJqS+k7UfKeqeHUXsY50g68PRUXlzpOjKgj+EKb2PqMeMW5AT7/ABTKbpy0iIR7HY5r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lSsLTaJ8pwuHVOLGm8YyVY9rTfoqfBBI/RC4EOBX4ui5KGAFoOZUjRXLCypnC4qjZXCH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8sN5wiHS5qBIAHXVC3rqryO/VXFpeoLSCOXRe9qsb6lQal0fKENxR+r1h7WflCL6jnO7k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IOE3oE3huyuE65gIkD6riN3qi+9voEIyvfCWnXKO7cUd4XW8kLeEBGCXLiBhS4oDkjLl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ZQ5FYH7rUj6LTJUkFQDlRn6LhRRWqK1XNdfY0UclCOMrOzQLEBddmq4kRONnZT7EjRGFj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eLRGNFkbIdoEDp3WOSa/mEKdXhqfs5Zy3+EQ53BGCgJm3IcsjIzcuwGEZJEnqteIBAGma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7BMLsRiFwkxyWmVlGwf6kRvA541A2Y2QVj/E8UhOAPs8NV/6rLg71C4qQ+i46bwvPHqu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mgc0EfYkLlGyq4YLXWp0/Eg6NdU6qzpBCFRuiDi6GsymVS07svwqpJlrohU6g+Upj3fLJ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bfQpt/kjPqgQZG1jic6lMc34E1gGOa4D9FcUObzyCe+oQc4AUnzOQLX2Bup7JlYU3x5cH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gPE3VKgMXaFqdvJtjhjJH0TGv6cTGnEqoKkkvbDMpjKcUwBBIbKBqGnJxIEFycx7LHnqu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6OVYVPCHiOHA47Ita0Oqn7xkpwZRdV+UtGiD6lIktFoMeVGm17YH7o1d4LQPLzcVXc+nN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zVFrfEUqu7zxYTatOru3DQXeZOHiTfVGCbAVU9dlRh/Mm9KjFnZnZwoBFO5O6olj+Cbo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+Z3NQxOIPBPlRkSU3dgzzQueyeq88r+64J7AheYwc6q2GZ0UaF2EWta7HRZZZ6u1XDNvbK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38x8uVFHw9Q+uFDWMYi11ao53Z0KXaqXElcgEJMkI915gsDKFwU4gCV0CF4gKaclsIcg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0Q0qHgn0UN4UPhHVEMVsgI8rQtXfpsEo3YXNcQysmFqUdnZAOjCwdVnCJgSu65BZUygj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JG3otWxsk/ovVcIXOdhxsjmp2HooIC77NYOwLrsn9la3VGYwslHkuy59kc6LIUgrTRCnX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xjUBYKe2behARPNWnXkuiwtVrs0C9zRDn/iKtrPePwjAVx1qOn6e2f8RrP2Wi4XOH1WK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FSP0XFLfULFVqw4Hbn2GKRyWFG0wY2YUtxJkp7n8Ia6EXVPjbwJw7LGSBK4+KDGVbCEl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oKpU41ooA8LvNaoOUwH4lUOHPbiEaccZ+OFZM52ZWFnAWPvH/sE1saDY2s9zMmLei4mh/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u9Mi3QdkLCXGYZHmnuqJqNHiHZb3ank03vHldImE4f1rqcHhpuHlXDSBqM0e34kB4mi4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8h8pdm9XUCXVI42NTW+Dph8efeatKfxtIH+kJ9Fr3cI80ymNbwciHaEqq9gYxzzNrTwqo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n1SPERdGty4yDTc+YhMq+HY7dnDryrv/AOnUzPNVVhOnm1eEqu5OIKkFYWFE8lDMLi1R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pjQly8zisMIKED9FlOGkLJJ6EqBxnoss05FZIYegpzKc+oWW9JhG1zTI5GVkVJA08oWK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bqr+zdFLhUJ/EoBuPZCFPm7ri06IFuZ6oW4dphQ48SPMICAI5oRH1XlJauElv5lP0Ra1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WNU0uwFrotXFSDkjYLv0WBohiEMqVjoo09VzUu1KHVaoWrkuqxjZ6rusoQsjZjCjko57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ha/RRrCBnKMleUz12WxJUryoLG0M6cl/ZYK6lAwsFRzUMGYWcLC4tFjOzTVTzUkrH6K0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j67Ax0uo/wAK+ibgjIjt9lbUbKa0DhaI9s/4HT2x/gcY9FwVXj6rzg+oXFTaV7yk4ei+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6FMHZTJCA9mNtvIulUOGQJT3szAlVdC2GrhAsUHqmk8kQ7ImU2rcLmC1Me7Vhz6KpRDQ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L5T6k4eQnEdUBz6qeSgKGq8uzpCNR+jVCsbmq7kr6dKr1jUImgxkPGjuaBqMLGPEK34tQR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ATrBKnwm8ZV5gOkFFviZe74S3DgUZrkhvmB1VOszDzLA3W4JzPEcNN2bY59kDSL2cOvRV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AAGCmAm+/4eqHiH0HtbbxWuifov6rwtZoYRO7qIOpUmmfPc+ITg+iKrHVPiP7IbifDVGH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wbwDJDcEIeQupGTLYlOcKdICfiEImOWyk52kwU06w+VrxdVxkQsvH0XA5ccBXvK4Wy7uo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TPVYxHNfGfqi4wB2QMackcwpq+Jk9kCKD3jlOE6ymxn7pvvT6Mwiaj7R+LVZ8hwCFJqS3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1u5he8PEPKjvXknk2FobtZKtnVeWO5TbC18/hUVMO6ryy3kuMIQcOThEk6K2NeysBIYvR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47oWz9VCJdcUeLi6KAwd5U4csxlcUFR3XLG3VNNsn+FnAPNHms5UaQs6LRQIWEcZ2W7Z5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paMLOzXKkriaCsNA2DkFDtAjuzA1UzlQIRGDPVZyFkKNmQgoREEv7lY15oN1BR5whDiDC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oDhMdESf02eilTqgefJGRC0WdVKIagxokqd4bjqBp9t1Wh/8yFzcrgvHo5CTMKSje6Cp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2Z0A1Raea8S1oNzswmNqaxqqzjpIe3sgSDkSrGNi0nPaFT3jQ0uVjiQXN4uq3ww3IhFHG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nPPlClyuiLjK/EfKFxm083xzVvvGweFzT/KEMcWt841hfDUoxpCa+pBcdFvbRgi5mshUK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9BzHMbmPiTq/h53Z1Y74vRVXPqC12k5cEy4AVmjDuqc8g0qsQM4Qv4o1anPbfZGTEWre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5TLS626zqixnhA3Gb1unhtWm0CY4oRFVgc6OCsHqnvGudTeOFjfmXHdBxCy26OdoRdnK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kt5pjo9JXELm9lcF7sBC/l0UifRB2YPVO59k0uIFyPmj8Kpi0Uy3q/VaVIGkNXufDDOO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0QorceJXDgDUom/Cwz6oS12fLnKx+iFx+iHEJUOPfC3gBHQrFodzKGeDqobLmcihcSY5IX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TzWAZQJKujHRQSWt1TszPRRu49ULWZRm6OSgOKiGgDmp1lHHEeaaHSeoVjRCAc1REH1W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QoJwhEbJXVOWiOzTbG3VCcdVA5L6rsnXadlgxC9UFyKyFropEqU/dwi0TJUEQiLW5ULSC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gW4/Co5KVJ5rAwE5RyWuVplETsGVPTksFY0RuKaWZQOMrVYCga9FNm7HzPT3MN0mLuu3T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DnQFiCs6dFc3nswtFChQsbB1jXY4/NA2eimvl7snt22U2iT1O2NFamn4UeiZT5jKHdNN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y6/k3S1f8RTbUjqYKO7Dm1ObZQvqkE4l40UGk7gPmYJCfWpudnk45Usa6043vRccipSH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a0en6wmkMp1Lfgvx9FSrCq+0v8s6FN943Bmn1noVU343Lz8JdzVY743zxMI6IU6L6rWE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tN3y4IhABxiJGJTqlO52OIO5jqF//jn/AP7Ot8XomtaLHl0PpHl3Rp+Kfu3jiyZCqVd8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TOLOKiwp5Bck0BvG7+UHUiRbnXRA2zSIy0BXi4tGshS17f4WTlcT2MHcqBx91w0jn5isF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+EOQtAPbogXXPa3MN0VzmhoHw2pgrgMxc0jJTr/NyIWGi6eeql9Mu6gBNEOayZIcIRqBw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QYOivqOcHHMBOIgsb3QzgIn4UemikjXsgWwJ7qQQ4o3tvK93wxzlQ0xPNcDHOjmUA05P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Hu1AH7ojquF07Mrm5eqDbZaVI4VLjjou65hc16clnRcOuwOOZ5LIgroOqlabByC6d13R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SuyjmmB2AVq0RhERlSZnuuHpK8sLRSThYEoyNVZr3TQMYytDB0lRpzUgmVIErjU6JyGJ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z7pwMSFlt1TqsJ0f/ouoWkAoZWiIajLR9VxQhCzGVwrDkY5I5007oFxwV5Vj0C4GzU5v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2Z0/weq1WgWZWq1H2OuzQryrTZy/xXVQ3AU1DeApldAsGfY67Gu2QNon4XXLCKO3shiM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Giyn1HMOSmEkRcn79pbVY7gI0ajUdVvkyTGVT3Rluhd06Iio+d0LTamQ1talrwnJXunO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vqZlojXst5XquFOJLGZyqrq1xkRDRqnsY7gtyCE4mjFHALeU8inVaVJxpEasfICa/LHM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r5gZyi97KYLed0ymUyLB8MOQuc2/QZkO7JpZQpUKcfDzRp0xU3remIVj2NdGY0cCnVnU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bwQKoM+8EhwQZ4ikKVNomcQuOr4gv57vypvooKEeiLSJtciKTXOynNqVt0PwZJQ3NSKQ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0wU40R+hTt7xOQ3htHKEHVKV7ejyhU3TRT0wFNK6eyIaJnoFE2tGjQgC5Mdae5doVeTT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ui5juLsjvHEkaShd+yY53CThPtIe8nzDSFGvdOghdR0QBpuJHLVeQCenJcRJA5K7Ryhs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0xjCIJ06jVC0mFNojqoIyPKFhrsLgxHmUvPojpJ6KAM+qGf+yIbLgsjC6BTJlcMrHJTo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VnAK0xyXcI5wsLOuz0UDks7Y6qMlYUtwgC1Y5LK7LIId3UzHWFjRYIyuR7hYXKVLpnm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5yua6rB5rhRV7ygXgkdFc25vVEl2DsIjC0grI1TVbH1TX4I6KWwjbIPdF1TibMSnG1GB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5h1R+ULi8qJQHRai4eZZ2Z/T/F6rXZyXmWv/kedV2Uu0WBjZjTbrsjG3uuLZz2DIztM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shokvNuE8SXHlKINMtGvRPbW3rSc3zKceJ1J3ZX+EJmYc3r6rNM06pw5p5q2mXl7c+i3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6oW1HW8r2qx4OObKeqy8OZM8A0KLfLe4RPPsnsBIaMWdl4ilR+6IttI/VN8NTfxO0PIB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XGFu6vhQ2mcDdnI7qnXqMDYFonmjUY0e8NwHxBVLjeW/ASi+qx1F45XzA7re1bXFuBUAg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0c9CPRCahBY2SI1RviC4Y5QnbmjRdT5G4hMDhDgM7MZCrNZdeRgNTX2ua9uoUMlp5hQ6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yh0qWwOUK3K944hH3lsZmoUReDKBBtYCrbiAOcZTNLTyKDcFs4V9Xy/KEHRwk6rRvoUf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rhW8Q9ES4Ns0BcuFzQ082ocJcOyFv7BW2NBHVN+cdFMCSjJMhNdU4WIlpNgPD1XQdSpD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BMN0GFban/ooOG/KEZxHRTBLFiVgmVxOwtQhdko7MfsuY2Rao0WdFG3ojsM7DMysSFzK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lSUcr8JVrCXLiOy1v1QJk900NBv5krr0U80SfKpaMrhyiCyHLiV0yFnZ0AUOkleVYmNE2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KkaoF4kdF7mQDyKBulWhmOax+qzqrYTRqVqVxJ0TAUT2lCITpLQ7koI0wVwaKxwz1UOUN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qrWiSpcZd/8AwD6be6Jcu2zGw4JhNuZBWCD7WdAuq7qP3WNFOyBsjlz2tFM/hhNYCwZg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A/2Rew0HOZrTeMouHAH609QF4l5h1OOGDEJtYXyPM3We6c5xIZPmLvKEW1orNJhf0bYh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vA4ZBkqpUe5wc8yZ0VoLWnl6I3PhuM6Sop1HCpm2ThUryC65M4YjXCsLnNPyP+L0KqxT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ApMptqN5M5dwphhqdz+6/qHsDnA+UHKFSmSGP/y2O0THU5w7R2blWqtp05t0qG0J1rA9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NLwsN9F0lEnVSE2cA4leIdR4qNM4fOp5oO3UsGvdf8PPCOaLmcR58gsVWNcPhKbfbZ1G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EBEWSTzCJx6kwrKcE/EjUOnNyZab3HnOi0Iu/RCnXqMLdQ5uVcGw0c+ZU+9u5DVXFrv9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7to6c0bLhGVLnFojRCyswj5dFl2VxcfdXCTnMK5h+hQ0nogMhw1nCLg64jrogIAHVcT7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n2XHnonW46oEgLmHLin0WMdVDD6d03mVxFDp1QCuc1tuzJWNOqEBR9UOq4jlYmVrnZMar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MFZMoAEfVT0UhYB+qE6qTy6IBpyVCJqE/RNRDlAHdAlhzzQ3bTPdNn6o4R4tEbcHRSXZ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XKo6r5WjQIZheWDpCI0UNQCMZlRzUFZ+idJLe3JZw4qcx1RiSStFJ1UQRhcLI7oWmEBM9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ylFot9UJGui42yD0Rv0QqVeKfKtEbAAT/APwF0G3SVC10RcdNmNdt3QadUeiI6Z9iAuyl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OcSeexsO4tY2Z1drscGcVWP0VwPGIMq5rg7dulwGq31Ml7GnkOSqVvCu3dYAAiFRL6jX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4eq5zJzGITT4QvaH68WqdSD2eIY4S5p8zCqN1MXNEkOW/FPdvHXmOhV9Nokuk2ItqUmNq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dfkA+VPZUNzR8MYV1EAMni4uSAFQs8SeIE6FOp1n7p10G1yreGfU3vR0W/RGlVLBSHwn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gUS0XRyHNH+ncBA6xBVVrqNKndq8nJK93LhzLQnb+67tmQsG5reUcSim0x2XBEDGwhNX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rqrKjYcuKpSpgfNzTS+GdmLdt+81nooY90HUIASiKbLmxkoEC0fui50EAddEAWMg5BXC6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Wmn+dbprw1jPhUtJf6qahBDcwt7HHOE0vdMJz6pFSP0Qcymf1RG8wdRCFMtlebC4NR1U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iQ21qjVschCnlOVpY1vKFLyLRosUwXKQohYDh9Vw3R0XXssNX9lDsocJHosnHZaY5INd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6LX6qAEACpK4eewFo0Vx1V1ocFDAQNnJcireq5rkh+6IbyRyUEBzTwxswMzyRza1cN0e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OJNjUKZlE9FIJJjKa74UHBsAhTOqd0lcKONFJWJyuLUJrnZHUIlxk6qdWO0zkKHHZkZX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445iFB56o2uB5QuHMHQBcOqBKweEnRYMyrC3I59lw6d0MiHItJnuEAeJ38rX0TdCVERKA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FjRYWfZMnYOikbGydEIUVXCeRWTpsyieStCc4ok812CuebW90W0tDw3801pqvEDMc1dQB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H1aRbmTpJTqjS3c5dEprKTg6qRpGvZNLmWgfQhWUa91UfCMr3/M+YjH/AGV9Ay7kWp7q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qdobmZCZZPqnNkOP/pkpvhWcVGePt6KpbNQ8uoRrtdugdZFwVKqarbT5mDom+J8F72o03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9KpyuH900Wv3zXQDGoT7g1m7b5Ym5NaHAeJLbh6plS3jb0/ummnwuIJhuibVpVm7uZL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tMSnVPC+HisOiDnV92Y/VBlxcfMV02RzCdTLhkcPqngkXA25CN7n40IGE7iaO4ReKnFy7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mG5oB5DVQCTOFTDGTCIfUJc74AUHks/5c5Vfcs4SP+lN/4c1ag1UVPvJ+FMbEP+YKXzU/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dJPRAO/ZBrcZTTU4qehtKLmtsHw90IGVDnQOUjVNbSKBfGeivwGrRx7dUZwncWSYwotJ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0z6KHDKk6915rYU5RKzqs6r+6z+ykqOS7rSI5rh5oOOqzqiOmzllTotNFOVpKgSD2XEV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YWLROPVONYtyMJ/NsoRa1OBCIuM8+6A0CDW8tVLpKwZRMIbxvCdFP8q2q+wNGBGqtccc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T3RFaW92pwdxIuaJHQrQZ5lZHH84V/NMEkz0QnXooblGZXc6Keiw5dSszCjks6yvJcPh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TehGh5oWCQOSlvCefdQfhXVTGqIKPNS4KWgWnmmk9fZ1z7Gv/nmiceSx5dg6rKgbO2wN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hQFA2OtzzPpsg8VV3wprnS5tuh0BRvtfA6KaNMOpRJBCpm53p/dXN8S1tUutidVbDDT6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EC97ajiMl+ES2OLSx6c2kzfsc611GoqlEsO7Od3ruyqj61Ub0+Qt5RyTCy2o4ebkQnPo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qRbc7lzTnnh+Xij6InxLzS8XEdk2m2e7jzVm7q7xoAc/4Z5I0TV11t1Z3Td54kPDTeBbCq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gzxNRttTSEK+7mi3GuQr2XlzSQHE6t7Kq4Ww7giLSCn54aY4oVKk1xFU5a88u6J4qdYC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GdcoQuI7RjhCcc2kBwuXFe7mQFFrbvmRqRE81bvY5yFmXEiB2TskOUPL7+3NOGhAnKsH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yNXI7hhuH6KCxrT1Cxo39kL8Y55UsjdaSVLS0diVa/HcFN5i5ObcDmYhC0/TomuDwSnAE2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1oWdOScG4ATuqBuHos6rhbONV0E81GQOa4BhTosFGNOqiPqtI5rOCipR1lDssBDlHRaoR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tEMhBdjyW7bzyhiGoWGFxRK1woC1Ki3KEYnCHyg57o3Uw67khbEBMNMAuOi96LeyJa0m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Uwh1H7o8Ik81rqrXDgJ1I0XvMhcLpa7yrKEIQMqo13DzhQOWiExgYXCpzlRBsGqHyrzC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yE7ig9kP12Hese4dBhDqrnEkdELZvJ/ZFrSW9UcxPNZlEloLUS3HZGWfRN4oMKHcua1AX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zC12af8Ancnkpavwq0bJUjXZkwVxIRps/Csei7LSFexou0k8k99RxLP7rCOF3WELjLjs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nHbqmt4rHYB5hPZUgVAcfiU1KI6yntokyWR2VKq8EHSpCbWb5T8RKHu6ZD+carc0nOOBb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vbhzOvdqqkHi76hNcXu3kSTEQg5zqri7MjWeyDmXMquOrm6p1SoGl/M9UcANI4m9E0APc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rNeKgIji5I7mkOrbjlNqP3b6bscboP1TaLHCkLSbdUw+Rw/dPqUSwVNRHxdlT/q6DGh3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2nW6E6r/iXlgdnNOf0XuH1WchdmfosPa9vmuAxP8AZW1mVmeIPFNibXpVL72RHNOoVo3b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vg4dZnCIcHu6G1MJyecruEFgqASHcoQFSXYwS1NaHQPixCLf6dnS7qoaTu1wN/V2F5LI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shgOCAMpzAGuPM81w07iepwphmsWqy6OrUQHsEdcLieHT05Lh0QLosb/APZRySzqg5wBJ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R1UsgHoVJUD9la8cQUk4C6FEuGiPHYF8SBx/dTrKkz9VkQ3oFDWiOqA5IjQIDCdxH9V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x6qAdVYmo6LuE2DHJEkoCYnZDtFA0K4dO6h37KZtjHqoMaagLLZWAp6KZCmVxBd+SO8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HYI1BkKakl3VeaHfyrnDCiRjqoHEsSm8MOWITGub5Tlw5q/4SE2GjC7clxi4Jza+Ggq9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EKm04tMx1To8r1n6IyFa0nqnCdUCdeiBAjssKMrjElW4TbR6q3GUGAF6II0ag1unVRz5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ECVIRCN3EFnUfsjBx0RPLqu3VY/8/jmU0c+a7rByoKgKEPmOyNmV0auyPXpssUNwBosfo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nQbOyLfDEOfpPIKGCZ82dVlr7To3XKY/duqAfEwwVTpHiB1Dhk+qduKQFLzdwiBTu+bO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LqVVuUKjm0XBhktaYsT20X2teM4y1TeGkYALVWpVLLKfEHW5BRbVGP2VWXh7Kbolbya1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VA6obPvGu0P1Q3rA5s4dGqdVpXs5t5hb4Wik52rXf2QqCCYwVwvDS/ly/wD1RPiG3Vye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g3kbtD1UGvU3vxTzT/6i9j51qatTHDxLTi6F75lNopuw/m5B77DGslVHU2uFLTgK4YPh4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lndiARpHdXAtFogZTqHinbyo9k03AQWnsmb9vjN7HFDeahot7KV3mVCu5oVasVCOXyq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54VoMT8IRudEcuqLXIviXRqr28AnzQuHMdFDQZUuDrlLXOu/lEHXVagIEwe64n8PZYJhcQ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6QpxGkIXA/RevXks2geqIi4qQBcsGCsa9ERhruyiVIzsHQ7LeE9k5rhLuyuGhQL3CEYR5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9QtFpK/habIC1uVrYxqp1HSVpCkpsmJTnXnCEac0CBlNxC5KNUR0WnZC4CeWVFMSU6MlY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RACsqCDzBCMlwHZTm0LgEwrYgxKh2SeqZQqNvnyiP2TmPbGdEI0HNS1F7yM8kAXWlcc5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4TPTsnBqOI7qfj5FGYQLznoU6easdExMrJTxrIwiPopweylrbYK3lGQRhXE8XrsxqjlT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AioOiggo4QH7KOWyNudmdmv/AJsLlwHb0cpwVe/QfupOuwIygg0KSu51WF3WVPOcItGjf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e+CYCuvbuvlaf5QbR4XOOlNMulrmHLEx1Ql1HsJt7oVaDw+kMGGyfVG67h+Jw0TnMMnk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gxzdJ59k11JrnGZL5w5bpzQ2lUEZyCU/e13NIcZ3YT/e7tjTGdU60Vj3HMJpJa+l+FHd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LUN1X3FcDN7cFBzXZA47dCVuqcsLm5DuaqMrCoQXQYGB9VTZVa4McCKZLpB9U3+ppOFF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4XxQHC7gfzhCg6myu1rbmub0QfR4G/CQP5R3jy4MOvqiX0WFo0eB/KfXphw8O191ozrqj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Ea1Ko/c3ZxCdTLuKbxJm4dVfRpQx3C6DJH0VR1KGw6JJTRWdUfHlI+FWVaNWs75tELCO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4ljGmG8QPJNBfwj9lFpjqgXOLRyyoODPIp06dVnAHMpzt7EfAAgNCrsdkHOHqouMdFCl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3AUEyAiXYCti4dYTTy6Lig+h0UQ76rDQEMpxJwMKcgfMrmryx2UwuHVW8Mc1PTRN/VEB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rszqpUW/Rcbc+qgS53K1Bv6IxP1WE4KFgfVXcVvNGJAWvEoqMD4WAZOgUVsDREEXW47K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HmERCbUDgeyMjPRAuI4tgt0ZlXVIHYJ7aei4VeHgOHXmvd8ZUBsLi1Tj9V2KaBrCcLeP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g4Kbv4APxItbor5hvKUSM5U6JrokKJjmnDmi+n9VKt5RPopXfYBqujVMo55oA4IyplTzX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nqOixlTOZ5rSXKCSEZMr/wC5QzAlORu5qHaIxMKY+uwBcIK4h7OCtVn2YH/l5KkiZWpCz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Y8g8vs52CBDQNoHPZc37w8LPVW1P1V7yXRoAic0xyhMa6m4NqjGeZTrmFzBo7mEDTa5w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EDSY22c9UK/hyWMeeIclUe02V+s8+iawUxEQSAt2ze3zyTqT6zWNc3hETCYKhqVTP6d1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w5OfWe1jjoCq7qxutg7tpxnmmP3Io0X5JBmVUa1806rvu7ZtTHvcdy/4mZgqrR8U64v0c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14dyJRLi9tZr4tJ8yO6taHjLXCIct26qw2nG86praYgnzCeadR8Q1xqgyy8ck63dsbS1a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YFxjCrU6gaHz5ZjChlQ1caalFr6VlOJa6ZH1THv4WActCU183t03Z09QiGmwHVsaHsmM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0DXici4tubocxhD+nqus/GZTHOj6IxyU28tndPqXVLHjOcBOFOf05KC92NE1rXg/ypHF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LvTksUpciarrCszDtOyPEC1AjzBS7VNAUHH7osaSCOywMp3FwFSS+AuGmCB1Kg8E/Lo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6KB8X7K2V+FCICy1QxsN6oAkHsF5tVrzXNAnlsHQqQDKqx5jgBaaYTi3BQbIhY16yuFx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rRz5rJ1QYyGsnPdCyR681831XdG1tp7rTI15hT8KDR5dUG2yHHyoMrRY3orp0ygTryUv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ThvOAuMnKblrW6y5O3ZlvdOJjGqJj6hOKgDOhXmkTzK4CS3kXJjmt4zpGqe7xLLar9D2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SZVZIHQ6pwmI+uEOc8tFGL+oTi18mmn7qmHNdpPJN4BjomaSrYCwDjonNgkfurW3SokaS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loDuhTmlrnmfMNIV9sNhMDpg8SwC8HGeSLYnmjrKvjRf7J5xhEvHqhDo+icFbkz0UWDg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3RaZWdVjb3UVP1UrCklcP/nAaTFyi+Vi1y4SUBaXDnKmYat3TmOZWNncrrtsHmf/ABsA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XPkoOcdNVWNKHiZF/wAJVN4fTvniA0QoEtnzN79gq28qGnmLCnOouG6qcJHT0W+qeZxk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kWtlOp1Kr5IzStiVLHVW3YzlObLnCYdCF7SymMhw1lOcA8EcU9VS4gwu8xA1CFttdkQR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DC7RP3nua4zadUx/XUcpVFrIa7Xh1XE+6gQXA9Cqb3xSqjy3Jz353h8lvl7goeI8TZUDs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4SNWqi2o1r3ublzeaufSLHsGrsF3dXsL6g1A5pr3gXhsAO0Xh2MEBszuzNqYBWabR57F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Y4QqYozbTZ5fmR3dX3WsLdGGF2Wz2XGWuLsNaqlPxDLn3SA90foUam4rDizxSFio1lQOu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uQfom2+XtogFhE6BGT6Lc034PJV6QAm7K48nnC5AdlzwtMrSFwnnK4TLunVNB0CJ5rlO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TnRIGiktzyCF4Mk9Vo20HzLzMtVrT5uyA5dUCBMaLhRBYMKbLYV2o/hY2S4lcTSUY16L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/dXCFxa6qZwj3OwToogQVcdeidccRyQbTai03XK60iO6BBH6LOikQY7rztHbZJd+qMaA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zZdHJNLpBGEGt1nKhhlvVF7xnROjy8oUnRNnOJidU63WZXZG4XO5EFODBB5yg1oACaGt5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E4zJ5qS3UIvpvsf5cLjqF8ZAK947TIT5w4Roi3m069VDHaapwtLk+zLuXZWtOBkEJxxB1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Eh8XWUXBwPQLhEE8lra7laU42y3mVAP1RZw+vVFpBu7JzW03O/1ImMaRK4dOqNQkAjms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zQ/dOvJsPRe7yeUFXkGNFc3BGidcTnouL91yQxLuqPX+NmiyuS4lAWVwnC0WVj7Qf+VH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C80qBqsHKbceXsFzjAGSU6ofi09Foi5/0XE4fVFtAbxw/RZLiqgoONO4QRKbTqNDXzcX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+ppi2nzbzUupe7Gh0/RVHlrX/m80JkOFg+ElSyqG126NIlH+olrvhs5reZv0LBqUfhB0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JlMWV2AeUf3W5tcd4fJPlT6O5OOfMLeTUYSJbxZW7cT4ik5sODkKvhfeAxh2VXbSc0i6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T2nLdEKohtIOgzm1Gox17yeQlAi55a/iI6KWjeM6nn9EXbp1LrGkp4qNqi3q2S1WvqNLL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XBmWiUKkTRJsN/VVf6Q02xEyn1qh4D5rDoPRPbRDntOSB/IQ37SWM4bxzaUaOXj5h0Xh9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RApOLAR5RojvadzB8zcKi1lFlOm8ZPVeJbTpm92WOdyW6ZRY8TM6rHl2aBZ5KOYUuqWR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Gg6rQ/rsCxgJmVkgCcoWqMIcUTyUFcDYWeLpKl+kY6LeB0qW4nquUIxa65AYhZwEBOD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XXQQvTmp6ozICm4wiYJ7KXuQME9lLGkOUATBxK6FZUGIUaoWYWUIK/utJzlQ5sQiYgJs6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2cKNVDVzlyiITtC/kEL2Qfw5QtwY5qMGdcohuDEZ5Jku4pR3pJ7aIuPk5QnDkeJCfrKMe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1kQ4jJUuLT0VzmXyJA6lAZz0UNarAC23l0RqNqTPJf1A0bgZV1Z3LlhXTLk23B6hPoNaH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8URKJ+qYbRd2RIzjMo3smO6BYXWH5l8JHbmuMYUt8v6otaZbOJ1RFTPSFu7onogG0/8A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SpIALeat4i5F0mOyzlFolZXEAotg81ydPJBrBond1oFEmFgZXVdVn6bIJwpGkrvsCyoy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742arOyQMfZN9jKx/5I48+S7+1rhSBlXS4/VaELhBj0WZlWeSl06+qjB7qGtCy6B+FXON5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wqdhhG63eHmFgC6cWhVGvN1TRrioe4Buk6go0nGb9M4hbql5fia/kmsFzWkfDon0YDgO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p0GZTMvc2MRq1U7asS7LlVbXDagtkQYhB9Z5ZDctP7FbupcypU/zGOw5Va1G01IABP8AK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F2Jn6reO+4A4fVVqtBzWupi6wCZTK9OnDXf5jH6n05K7xbbscL2GMIvoV7wM38x6qGVx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IAw4jUgappqn3FU+Zuk9172JOeiP9O5tS7SmVWHiI3rnmacaJ+6qgVDowf2W8Y5l/M6/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vuLTqi//ANQ+aLSF7zNw4f8AupdDARw+q3lSlLB5g138hGt4eq/q5tMxhUqtOoX2jy3Z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1oiU5rmOpsGvHiU6axuM2A/D6Ld6upcQfoSOytosY9msj+6M45ITHVQNl36KHAZXhTHU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HqsriwfVDIhRYDmJKIbC4oj1RtBDlJhcQDQU3iXxW91xtloQDB+yOJEKGxb3C/COSMcS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hOhVoJV2FjMrjw5SV6oNGSeSta0zKPMqAFxXErEIcMDSShnjbqhlvopci4jBwFLv0QgKO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xH9UEGmbeSLrXPjmh35ouqTPJE4f3TvgCEnVcE41XvJB/suHynQoNdqtfpsN8noESQHOl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CNUZEGZjomtZqOaIocQYP3ThUDh+FS2fVq3LRFOITWQPzHogQOHmF5CByC/9wZUajkpu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aEdVDcAL/wALTa7q0qm/eMqOdm0ckfJnEaJt7ThN9YTu/wCqDcHsmmME9U50kCfIFxX2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7g1Ruy1Ybk83IcZXm/wC+w3BEgajkogZQn9V1QgiPTZqVwyhOiwoWJjYIMyoOgRWMoXCQ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7I7bNE1vQfZD2shcKz/5DHwtWEJ124/dcJ2aFERnkiNTCicd1w59OigOCaCRcmhhcT+F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VjKnEwZ6FPcGcekq+wkHH1TxRmm4axyT73SRxByAZBkcIKpua6yzWQt47OYd6J1skyQY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6YRtZc6OFCk+wVG59UWvob1rTxOXuXGk6nh09EXmpvIxbUzjsnCmynaIIk81wU3U5MExwn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fmai6pRYGc3s1KfWeL3FloIOgQa15s6uCbTbTe23Qx5lDmyT+3qhUcLKvzNxCpe8eG3A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v9KRGPhKqf1dU0idFTbQbvaQwXARBTstPiALXGIJ7JwvNlLVr9Udz4V0cntYrmAvgTuyI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Wm45Cpf07KgewzDuSZUbbY4awqral7J4A4aO6rdsqOp4tDho71TKwH9L4vy3s0d9EW1P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/i2XM/8AUpY/UJlJriygPuy4c+ib73NpIaBJXvKTg45hwURqsJuyNU2OqiTIdcpOs4Vt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BWB9U6RAXD5YV7g1oUxgYCmLkcQFzcrHEQOikYjqsl3dExwom61vRcgoghFumyDhANGU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5ojmF5SgBJA5oF3mKjOVCdb8OqOcFGMxqUQw+UKTKPzFEkjBggouaB9EZgprbshAHMr3Y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px3VQvAh+fQqPiHMKC24BOc0wxNhg6YW5MWlebsr44CE1zTiMyhZoZ0WMNKudla40CFw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ukZkr15oOOnZVDD3UzoUQ4uDx5cIB3VakO6DojBi9OnOY1UaKXcynYda3ssZ+iFzRweXu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8s/qUC4cDsEIi4x1TTODotCB3WRjmiBkIv0dC1TdUwCb+q5khXP+7+II/JPD2Upp/Eg4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AJ5rESUYRAGeqAErVYdIV0LzEhDCOwRg81LXI3a91PXouayp0Uwu2wdUHPySp+FT1XQo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3j28hY/x/crMqP/oWdWrWVlYyFkoNj6oiJjmhBUjkjnJ5K13ANQ4IzzKeImBq5OmYPMK5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wPw9Sqm7ZFxmJ0T7g0nXWEQYcRlPZQN0fqqDbuPJlq95G8Bj/wDVOMWjoqZYRDjBDtVa1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GC0le7pkuBmUyv4aq1rxrGf1QNbw172t0B8ys45vm0/D2W9cPO6WwOaHCHUx8PxO7rc+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lCpINhgH/wD6Re2jbT1IB06omnUdnhtdrCFJxl7cj0T30Te4ZI0TnUHlu8HE2U2i0XNm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pk2vByEDWo03gaODdE40rabhyVWo0kv1dB/hOF8OGCCNUKNN5DjnKLXOJIMvLyhVoBhl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nF5y0kRanQanhiTD48pKs8VSG6bpaeG7qUOFxpGQQBP7pzi2s6jdJa45Tv6F9XdjIDzB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GFU3QBqj4B0UVZp1m41gj6I7xtRxbwy1NJFpI0XKVCytfoFdnCrTxg0pAWAYTg9QwSey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iZwEWmFL6mmimRjRTrPVTIaOy+ZECRPZBrmCRj1UHHNZPouHTYWq0uGE4c5XmUHkoaZQ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4rh4R0V8dlJ8qM5CD/i6LonFr4LtUGwLuZWo+vNMsbxAaLMyjJXT0Vxz1T+KLUGYHOU1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PdFwwOiwXFEOHEP3VrGQ/m4lS4hNL2zcf2TsZGgQAHJMdY3gOAUXOa1oPFaEZxyQa5wwd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knW+U6pjbbWtUNkHmeqa0yfRNpU/O4qiHOGvNOqy/wBU53wzqFI+qbdrOEHB3PnzW4pk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3CsnnhMuk64UHAdopdmAncQyhHLkURUbb0XDxmOS1AUsgj+VFkO7qXE+quB1wnHzgaHRO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InIKibpzITZGNYKdeBhPLQbXFG3PqukoNiGtK7rGOq4dO64v0XYriExyRw0zoVJQxs4p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0StEJ8qhqH8rITHc3dChP7o886IFZyEYES3/AAOFn/yANbqUaQMtDQfYwJQniXRTqF36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nmEKjQOiHDAOruitMvgT5kbTjROa6I/VEwY5qpu25u0B/daDDdVMWOI8qLg29o1LdUHB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SZ0QbUkd0GOc6G5BV1QNqNdzI4lFo4uaDagmoIl3+6cWVMVMxCpl5YD8Nv8AdXMqcBEA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nuqnh3EiMh3Re8cHtbjesTKTrmDlLfMqjmEl/MHmqTG1+D4mwQB6qGXOH5U2sw8bjrP7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VtwVGvRaWMth4GVVLSKlMmQZmPonk207cvMf2VpElo+jldDqTvjpyrmmmy39Qqdas5lRx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8jh3YT6T4D4lj+aY99LiAw4L3gvpjRs5QdXcacjh48pxPiHDnLSrI3lFhtmm/ITt68Po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qKLm3iGdCmVGht7XZHIqnV8JAsMPpQr3MLH8y5OaGXZkkuQbqWp8jlsC0UBZ9E9oxDiF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6KOahxkDku84XFEdlMYU6tWW46I/D2ChqN+IUOAuQcVkADsuEFzl5SE4VGEvOnJEoYx0Q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MlT1Vo1XJSTEK5uT0HNWuHJcOQFB5ZUgZ7q2fNgo6CAmkk/qsOhA8kWxp0UnARypNwKN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fqqZu1GO6umCeq4dZ1KLTkyt21t70+Kcu0wsGwxJ7r3ZblW23EZwjGHDknGQOqFx5KDM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UHF8nshUI4HaFEgGP4TrnQ/kEC/Tkmh5wdQF7pwHIyEBVgF2Z7IgjhTWNENadUwsdvHd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OqW3GZaAt3TYTXf5ieSc5zgHM0HVPwSOZCbMYCzzWWA+qFRrQJ6IkWthuQSmWCcdVLmgB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RyV8pj9UXP8ANyXEInKieEJluSwaofwEH1SfQJ9rX2DQlNc7RehRsIc09U03DKBWhJOc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7ujI+iErVDDmhY5clGUROQu6klayFhaeiE5lS1toWTKdOIWDlZyp/wDMjWPo1Z50xsxs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Voif2TJOQrQ0wBlBtsyZwuBpc7sE0QZiJXuxay2zKa0EywYxqn4sINxaf5Cl7tG/uppk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3/yRa1kAjCcKZl5wmh3u3U8EFeJZSk8d9NsYT3ngLuE9T9E14YxzNMOyt44XYjhOAOiG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2R3VXi+WYn6K0tJeOaey0b0nUnCe3dta7Q8wfRbt2QecaFRAAIiQntqBtoP6o1GbsfRB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8u6c6WObHCTr6SnS0XuOR3RNMW1GiZAVMMaw1mC57B/KDqby9mhoWp9Dw4t8QGzbMKKzN2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qAVaRHFaMgL3F8Hi95gAKpeynU8WRLXU3aDkrawbIGXdU6582YIcopkCXW5zcjWY0OwG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6ZtLzGeatN4q8h1W78QLfEsPkqc1ZU8M9riOQEFVC2gGF4ttahRG8aZ+LmFY+Tw4HT0VE0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K4d3WgQaZw5PAu3btCW5b+Eq6kHFpTYMLQZTsYG0oNby1wvExAG8Wv7LqVbAWRgrEmU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HqhyUiFkhTy/laD6I4EqSBhZOv7JzZZPquTCFcTPVG7PylWaHqiOYQkY7qDMriCjoupU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pk5GSsmP3QGZ7KZ7KGkyuPDuSF7ixrRPqr2M3bY8pyfVSx+Tqm0GtklQ4aapwd9Qg1lk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CESMym0w1pLU2mHl2ZA6I3mOxGqtE/lUcuiNsQT0Ris0zmXckBc1o6uV4dM4QeIxjVZD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Z5wuKZ6qpbJEoXeUcLlDnEj+VbEMR5NHJaS4rThXC1qc+Q67XkrqvoJRYPdNHTMqS4L3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RHVGVcyWzrKDQRpMlAuc2InCm0afqjIslAQC4GCSje+b+QXUzzTwDD+hC4RLk0XWzkIh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phCZClt0RBKEmQmsZHqFHNA3doUSof/2RuRiSgQOFdkByUuySu6nmsoxkcipLphaaoA9E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oP7KIlCGgLl+izhYGzGnVR/jdFgrXZ5Vof8AAdKY1KAGgR52NDdsINbEwuBsn1TrwLo+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4FXtdaQOE9eyM02st1ynVGn1HJcJ1+IlDikHTsoGTKAOXRBCF+nREN+iplw+KSVbxNjSE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vZaGZ4k572+cc+Y6qOOHOwXDQoUvEOqOZbiBom2HDOG04Q3BmOR5pjppkfuFfupcOULgg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gt+oRqeKqD3mjm8ipaW5H6ouqSCDp0TKYD+8DC3b3WFjeHP7J1CwXEc9CnCkNxJ0qHVO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VMPqU9zygwQgxhljsQmtf96wyX8wE7+r3dSn21hbpgFtvAPmCc6uXWA2H8Mq3w8FzOY5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PbHkH+yNbw+BEfmTt0745NIt/eUXuLvDCmMc5PdUm+JpBzX4EcJb3QqtvcaeIOsJ+9ot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Y0VAMPHMK4C6ByWHmoOj9VxVHS3iAAlb5jrqj5IjRNquPvHZcBof+6FlNji8YAOpUGiS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MytNrzEphYPfPMuRytYwsNXC6R06L15rEFC4wV5vqpEIbyZUSGDnKOcfyscIWBKNs3dk7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XmNvdASm3TdKuptNpEZKtd5guGn9U0v8hxKc4DT91DwZ/hW/EFxeZAJxmD6LOp5oyTGt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aFhn1TQPqnOYAXnmeSubzRuqMbzOFwAFXSALFHwnVNebm/jV9RmowQmcXH8ICY58yDBu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JOuSr3zbyQNsNKlxud+yxh0Jwth7RxGVGXQ3pqU1joJjIOoTntu4MOVgFzjoJwjjnxGe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P6AKajceqc1vwGS4c1xDRHidrqhxFzlxD0HUrH6pgiDzKDy+6OS0LicptM08lNa3id0C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LW6cguNrc6IuItx+idNr7hgoC4fovhplea6XRCGAATnsqlSoybTblAWxjKyUS3TspeAQ4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Ed3DoyR0UQB3UuaBK0GEABA+LmqmSBy7qdETOFPNCYRtiOiLjkrWEf2XJYkNCwPqtcjC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P0XnZCgKByX+yMDCDyoP6+1H+P0XlC8gXkCFzcryH6FfF+q+P9V5nrhrH6hcLmO/ZZpE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aTz9FPiDaPlGqDWCAmtb9482tVwNVzjrlF99UcM7Ag8nNqGZnRMsn8zQr3Ao51EymQzC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PPkNFEacuRTmPw3TCkDiCDhH4kx0kMGgjRSYjWQnQeLUT0QtqC7uE13QyZRLuIOGIVpN7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15bwulDePsr6EjGU93iRZaLXd/oqW7LN3E3WQPqg4WcRiWmEWw4GbTd1TpYW94wnWedx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6FVWsc9pZkYwOya5tWo2857O6KpV3kU3GXCNPRPZSLah8wLviCNSkG2uGjwrAyH2zDjJ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MP6hRQFzJPCVcQQ9msaq+pZE8L7oJTaPibm1I4RyciXtiwW4mE2v4d7CaeDTf8Sb4rwB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5r+ndRNOvTzcqng/Fzjg8sQgGneN0No1KqMY9u5JwDlMo+JH/Du0qO5/7Knu64qy60yZ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hpGp9UHVaUlow5vIKqZa2RA4oW54RVAyzn9FU3b8A5B1CwHD5XgZapvFSnbxkcinjw/iQ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TmvqPY4HIOUMRGUfSEJ0jZjRZglFg5qlLw+p25Li681mmfUIzp3Ru0Q5j+Fw5lYMJsjh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UAALCkE39FaYXZDMg5VhCc2llrfmXG0XcoRLgVcWwRmFI1iNgnRqM6IObpGQUbWx/snh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XcYwnmYavTqsa6rT1UXQB2WPNzJQJtysfdx8PNQ4uHQoX5aveZYRlEtmHJocXPYzkdAm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E1NPKCjEkkzPJQ08XQIttugSSrHNc4dtUWNk9FY7CNzh2XFkcoQDRlplCHEO1Qa06fKm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s6IGAE7dl9kQYwpDQe5Uvc70hWskB7tE2k4ioTPPCq+FbTYyoUb/ADEiT0Qpubd8kHXu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DhOo7JxMNAwr9By6Jwh13IzogOydm7KJf7zonWN0OVob25lVCTlrVLaV051QE5XF1QMq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BFulwRJIZHzalObUyORAUui1wxCAnATrDquJyAWHTyzqgTgoWk9CVwHCAdEIfwg4n6L+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i7p2jkHbxvocKBkLujEFZbjquHXorhnqE0TCKkY9FMtAAVmcqI+qk/8AlAH2Oq12byr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+UdFw3j0Kh1Sq5vQlWhob6BeiYYQY2xoDsmVwUWN1DpKunPMBCG4Cy8gcwiBn1TRyjCnN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HJDdV7wiCNQgLi4BebChhH1RIOOgV0iwaOH8KaDXbwHLeyFFnC5w1/sm03/e8gOadUqu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qxLW6uGg7KHF7CBJERKY1pqtzLp5K2nFhN0/MUxsTU/CZlCRzjHJPvacZa8aqd6d7T1e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3xIMw8p7d267UFnIdU9ttN7tJI1VoLhR/wDlTK3PirDVb5XtwpDxIdGn8p7nta4udioN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meSYxrOJzoLXJopOc6ozFp0QIpPPJzU2p4fDubHDVU6zCOI5pzoVa9tSjOhK8S08VNolx6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ONdVRZRpWjXvKpUJlpblp6oilYyXXWvEXBDfCzxDnGO/1Tqw8RbWI8vRWul13xuwAVvd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pxfa+rV87n6qKtSKUw2DOOqrVpFWk8A8PJNr0RMD4eiNU1iJ6JomcQrLJJxPRWjI6lZ2c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dcXvLvMVBQDeIK5zfKpJ1CEaQtRErXP8KRnsuJYbx8llcgsFXO1/deR38K92T/COc9UB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AELKZ4QgP3K4BnsrtG9JQRjULQSVUaBxaxGq94Rd0R+EcsIkmIOgTS2caqJx0UObwA6h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eqN3kGTKDREDQdUWHE6+iIed4CBaQhZwtPzJ2GtHbmiJIVt9s8is59P7JjBTGU693vvl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Igtd8KbnTCIg3ASEN9UIIzJ5o2Rux1QNSe0Jx/RqIthwRhsZU1GuAOQ3qiLolWOa0YxH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Ctxnki0Ahymk/wDZB9blT/dOc1l0iChMx/CpjM85QxcCn8JH4eysMwBorasNAGCEajrK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lYynjnOvRF75MogEBhwmsvfSjUuCdda4fMMrhLgzkg2w3dSg0mO6Ea8/VebLtFDjceiAi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mn9UIbAlNZDM5nqpLQx2ghRz6q5mfXkjwZ5ytfRG4ZRdB9VMKodCdFHwrK6wnP6RhS6FE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Knmucz1UweFXRnQKOfZXRghWuHEPt8+xr7Of8ET9malX6Dqt5UP5W9FqvMvMp64lR+FA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8xnkmFwhrlHF2wgNI1KF3DU/kLdSCWc04MLrZmdhveGwOYXANde6gWnOQqTbH3dJVaq1p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YIf8yG6YbviCh0tk69U4vIe48igKzg0ki109E7icycZVtTnr3QqH0aJ0CY5wcxnlvB/R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Vc8cTROcJxyMYheGGj3/AAk8k9zC1zo5iZVMVWyHGBPw/VB9LxDojPcL7prmOycKpAba4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ADhMt8qqEutJaI7lcbXMZVdo3yqsHms0TBZcmi5xZVHFd8K4qdOTo4f3VTdute759D6K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1Xv7HzpiU9jTc7UNnyp/BvGgYBbqn1qjHsDmimceU90y6SwjBadfqnXuEBnC0ayqOGVq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8M7dYgiZz2RfU3jqp5v5prfEO9zoLUym6m6pQOA4HIQeahoup44m4d9VdVZr8vI+qim1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9Qqf9U4OLzbjROFSlUuH/AKY4V9VURb8uwSVcMIZ0KfVbThwIMhXHmo6qQRCAIC/2V1lo5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CHCJUnC52/MFw8WNVJ17LCw3h9VJ+FF5EKdAtdSslQZJXE04Ru0JUU6l7AuhlEicIPHy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HaQiXHiTqhAcIhSByRIEt7rm3sFJyO6cdOiPVXB0RgouBfkRxIyRjC6/2UGLT2QnT1UnS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Ad01QPM6BMduhxaTzT94RcAUxwfFSIhPLv8AQAmve6OKFaSY1TnO+HRvdOy0dwhT5OPE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8PPon03kPc3Nydc9oHKG5KidNE6kXOIIh3dSfNHPomvDpB1R1J00VsPNusp+6N1TQgjX0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Avd+iazDrzAPdHSQbYlOMidDblOyMKHVm0k6meNpbwkdUIp8TQi8t+8/+yhThrv4RpFj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Nd8XVQ5QA36qnYHTzTmTjqvd8R6dFJxH7K5ruI4XFxN781Go69Fp6K1M4gtdVxCV1CN2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7MqwNETxEqR9AtFxH1WIRkBQRMj9UAQ7shJj0UIzMrsnAaoWiEOixqeiYGlwdpkq7U9Uf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7fH2mmx1SqYaFvKmnwt6ezu3eT+F6tKBB8uvdUy0XXZHZOtbNhmUHOAPDlrAqbRLY5Hk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RTTqFjuvX1Qu82mNFJ6qcapwcLXDpzQcI7wUA5loHFOq4xxdI5IB3EP3THU6jpp4H+yN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BAOc4ho581wDh1gp9OrBDSnEh9hw24IvaAPwBOD47yqdd7niMNtMIE13DnlNeHRPMaIPq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GEMfmmU6IIGTKBDYY7V/yo5mnoOnqmcDL24lPNQvIqfCGoNZc6jra7VFnh6rjT506gmF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7HNty3qjunC9vEJ1d2V7RJ+WoYnsqpPBVmHMOoTt5XaGxlj2QFUFOLjoJyhuW7tjzDw7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qjjlkYcFUspHSNy7+y9y66i7iEDiZ2VOpRfUt5En4kbqgcxvnDWAKnY8tE46ynBzqdak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Bp4BqW9ij4X/API1qbfiFg8ypF73+HDMhrdFWbWc0mYFVggH6L/hvevGZ1W9buW5iMoo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n91KHRf3VWkeEGnqrXfRQ2FkQei0UTaULsuCy0Y5L5SeqnUhNvOoRtlFz3clI0UjIVtm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MDTjUlXU3SG6ThOa7L5hBthxzTTP6ahR7wz1XEOHPdUZAnRMc3mYKumYU89UJw4ocJ7J1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9lluJiDzTLeeoCAeOE9EQ+YjmhlN+ZglXPJcf0UcVp5rdPb7rmBzTrMMOjXckeUIMDPe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DuoBLYypY439eitNXiGkr37Yc0HPVBwhzvxaK5x951aICB87RyXu8xyCcN5ZUcIy3Vby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MfVNcCRi2QU9z9D0KhoJMaBF+5dY3zFXVHA1CJjkFvH66cKqBjZGsu1lU3xxnUrQkIua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Zyvgdd0UPJDhp2KIrSTM/Ve78h/ZGDwq7dECYv5J4bwWtnXVEXC12q4hcQh7szoQn1NH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t3VJsLjOuiD6fm8uUxpIk6w2EcEdkBo4dkZ8ya/yADEFAAAZ1ThAgIFzQrjjsuHEZIhC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jkuHnlG7BGvZZ8zTGEWu55XUdQo/hE3YVkwIlfEsQTH6qDNyjEoyueOawn6HOCjaVLpAA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BH2QP/I2j7IvqutYF0ot8o9sfVRMFMe1rZ0yE5l7STlEDhaFEgIOmYPNXtDXSJ9UJEDn2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MaygHDTmvlVtoIhNa4YYZapEyrg4dSrZNnrqECAWYzjC1PW3kO6moRhVL7rOXZWu8zc+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LgiwG6k8y5vRVGsEOIi34SrQPeAaTgok4jkqIqsfaM6q1xJpnLJUXH17Ju7LXs0e1vMJ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a3m7DmMwWjl9ExtENh/0/dFtOXEazyQsol5Ojwhum6cNRp1aixzWOaP1aizeFl/zf2UG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95TqH8TX/wAhAP8AEEVOR1kKo00zXpXXXt5KnWqvqtaf0+qpxRpvZ80rd7o0fXmnP8LT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j3aOcDI9U4VGDh+JuiqN904TgjRyaG0w5vxU2/CpoeGe2qOZbqoquqy7mNKZ6EKm2uKP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KP9Gxu6Muio+EB4agwM9OaBTv2QQQ0laT+HqgrHZkEJ7KkXMJbHPZgaftsyM9ZRNx0yhE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K0g80Oy5x1RcRlHJJ7K+oC4Qt4ad4Ax2V8C3snUwbbtQnNwagkjujuqUOjmoLL3OPmTe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Y6KIgd0Ia4AHDo1Um4BvNQBjqpMk84TeF0HEu5puv8qBpzC4iCJQdTaJ07FXPIu0Q0JT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aznurtfwhQ4EOhN6DrhWt92NJ1VofPeE4tx3CeYD0S57cDGUHsp3jsVLmWdynPqZkYQt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MHKska6hXN5pptMBGNGlOZu3b4TxFOa1wkZQ3tO8DMKKbG7skmQYIRbQeS1mRd1QrGJG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Lht1VrXbssy90KG8RPNPh8mAgGmCUc5PIovYeIicq3Fx1UUeJg+LqrnGXJzb3Bk3WouJ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5pjQ9VTuNvcIm0OHIkok+aYiMKKkaaoGmBZy7qTk8gnZhQQDabsrQx06JjnMDLcSOYUNB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tRbRzAkon4J1PNAgz2RqBhDRqmPH0XE7VOa6TGmVIIN2CIQdcInSE0W7s9OqeyZgwsNk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isIqHQjktbgea7HRS3qnOPRcZM9kRj6pwnuvdtwnTjurv2TeiLeY2SEUPbkLP2OD/hfT7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cldVOOTeQ+wppvUKBAVzncfYJxa0XQsaRrzQxIBghRAdjUYTGj6qznMDunFxt/CFwnQS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N1V/GSrX8M8okfqrf9WEWszyQqNe60DyHRbzw8sY7zTouC6x/EB06oPZxweLqhq315qx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IdE0F3Acd01t/KRK3b/hMhG4TPRBpvsb06I75rrpjeuBz2RFxideanwwfvQZd2+iNVla9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57HiKeXjdu+KFeA2ow+ZvMp7aYN2lhKc+o5zKrsG3kg21tSnVHEJ/dVKbql7GYbOvog5oO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0YLzqeydWEWAQ7ncnsY7eXfByKrb17WUnf5bjMj1T6Ia6nTaIzmfVNNJsZi67VMDHbvh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eTmHROGeI8tCmNqSWVDDXNPl+ifEuf1J5JrK9TlwlrstV7rXVJxdh5VbePG5PmZOP+yv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IQa+k+Y5mF15L6IIkqf2X4oQII0QxgleJa4l0VDlEjkhdUc0JzZGuJ6LQSg0YuQbDXdEa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ZNiuJ1UlpCLYyeanpj1UyQ7mt2w46Sj8NvJCD6hXN80wU0gxUHNbtrgGTENwSh7zTkr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yVOfKQg2i6M+qvqHh6IbnhaVDTk8066m9waOXLurmmWHQnVRETpKsa9zXjmoa7MJrPK3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aeaBGFaGn+6AIOMgtCdvC4OU8LQfLeURM92ocz0aUWeUeqjMAarPCeUhVWuJJjEaKm9zi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ZmTrCDntcGk4lOjhagNXxIkoOzIV5BLR5lvPDyHcx1TaRPm8yJZ5kAW8Lxq3KrU6pAbb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VLdCYyUd4IKllO27UlG+py0CBAtMGSFx2saPN3TjQZbS5FHJdaYT3lrmjRrURztgBQ52f5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NFjRz5qHtJ9F2XFhEk5KhtP6leX0UkSCnOaYe7tooZFsTMJoZDGzKFtOeyAd5hoOicCT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Bog8ioh2BmOScWziEd68D8MoRjkFjqjMkSpOurRzVrzGboCaw8ctkOCaajXNBTrMIXDC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06lTkDkuGcaKJ1Eq74Qi2Jcck9E+HA0+6IZhpKzpKHdQXcPIo8JkLhwuMLC9NjfVFQu3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o/wCESi7qZ+xpxoEJdHdCyTd+y432HkQhnhb+6teZa44hYB/N1QBeCDyOsJpmYQIMEItq5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/rCNxcI5NTS7hDjyTvNboHqBcZ/RNq03mRg+iBDRHzBe7ggnK4briNfhR7CDzQdlphAkGo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8iqZLwQ4wC3qolrjGVI11hGnHvCLsclu3PtI0KsPiAB3xKBkVGHUg6FMEAW4uHNU63Fj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Y4mfMpq0CHDIPRcLpv5pgIAcM6oENddrJyt4+sM4BaZXvL3uJxjVWV6Trm5BGHBVt3Ve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w7Nifxy3UkomkSaMz5pVm7ZYcTzVMPaRjzNfLh6K41ANA2/VR4hz2XtGI4Sj4llN7XDJ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B5bTotx4jgqZG9HIquyo87yYLic9iEGurOfWiBmY7lbvxRbE8NRv8qpT8Qw2DFQ2yCFT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ANkCZ0+HKqU5yMo7IQKwQFlSGOgcpVXgtbUF6Z/Kh0J1z9EC4Z6q7Q6I/MqbbZt5FOLo4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HyoRp3Vshobqm2t4Rr3Vo5pstbjsjxAeiEukc8KqcxyUNElS/wAx0Tm6JrQDkckGWSR+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BguwrQbYznqiLnNhOujewcrguu0wvfNiUC55ub5Si577nDWVgLjnXC96MSiR6ocWvdW03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Eg/ug6aZ5w9blrKIB5tCDXkNc4yeqMgTqg04GsJzeHhPlI1Rqua1s/KEC8XDuhjDkMTa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oMtjoja4QOpVEjr+yBDXGv6/2T3ObUl4jyoU6YIdEFzhorXXDhgQJTmAkkcoUAenZQ52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CefNRUbc/Qzom8UgnyowIfpHNcS4p10CDGmMc01gbCaXi9oTYj0RIEu1goF7dei8rhTP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v6rgm2EBB9UMTGsKxjTnWeSzmpoJ0ATQ0kjvzTZjXGEGl4JJRFNmSoJMRk9EOK491c0k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4uMfWVF3HKaaonraqhqPawcuqBp1KbuZzlSOXdEfUFXnOYwdV7zyRyWDjlcofUc78ITR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qm8kcD681a0E/mUDh4VJJOITRbLkYdxFROvJPnQ8lbbIjoiRLQ7C5ukc07GTsgoxhCdn1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2q1Wv+EwNmTsAHNVI1fwD7EYTPVSu61ABRnLe/NC0GanLoqdo8pUt1cI+iJHPEIEzb21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DTlqnPAB+dqFzQ4AIMng7FPewSHfCiWGM55fRC7BRnDSIU7ymejTqFOiG6aMdUN42x4E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z0IQwA24FqJa5oM5J0KIeGs6GZlCpTJpnThTpeak5g6omwwTqdWrjbSc2dfKUBcDe2N2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6ypHA2NRrKNL4yZHLC/4em2NInyqraDvWjFgVFuQWtw5q3zTqMn8Siq9zXhv1QpubxAe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YUUjDdTjCFJjJsy/NocEWgSaRyxyDnkxImdAvEiHP6FrfKEy1m9ZGHOTLq7qW4di5skh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xg2m21VN1TNgMND/ADFGk6hXFW64Kyiws8Q0cLRhGsTSqNHBUY7BamA1GuoZxzgpzfEt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1VzGPNPWD8QQOOLijom1MzMeoWuFA1GUbzHZFiHJNfVPuwYJTg0yhAumkMLzWdgJXHnO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c0Gm0dkG1WtAGddVEfortY5K4ZxE9Ffa5olOdT4bj5UYlruTkZfPVTLr4hX2MMa3FB5cx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mpbGE4if9JVrYBHVd+aiRJ5ShiWqNDEpu+pw4+VyJpG5wT6loa13TkVfjyKnfidSgTUk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nNfSlxOXoF2GjRyDiWueemJVwtgcowg4RadeyAB1TWtc15ImAmbx/oDyQyN0dJ5IvZEx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hF1SbtO4URyUvMmcjsnmS9vJAvJdan1NY0yuEZd0Qq+JquD+xwuCxzUypRta4ZgIZyc+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QzxA8PdW1ZEajqmw57ScEBE3AtP7reVXcWgb/wBkQRY8H9VPEH6AQqT/ABIms/4Q7yKT0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HqmOxY8690QTHrzTSzRvdXZHRA89UcHCYwh0goCBqnAeaURB+hTJB3ilotC32893MQea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djHJPunXQFB1WpDo6qHEkaXjRcZ1MQiDgfwiJNp0WuYTgcdYVx10Ctut7u0Rsda7nzQi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5Wv/AGUwYWE2RiU4tcbp+gCbLYnRy6OCF0wCi57/ANFgoXgSdCEWjJhDk6NRyUvhzzkA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6ymm43wt5w29+anpzRu5u0G3VRsK9Wtd/gMLX9VxCFqp+x1WuzylYashaKxkNXU9Ts7bf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1+wc54aTOkwvuoHqmvb1QtEwrjOUQZwJzzTjHPKIbDhM90Q7zTjovJnVfzCc6np3Rc8O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i4hwn4k+xnug7hcpB4Pm5LDjcnWZAQJaYKPuyQeiNnGOjsFNp/cvn4nTKIDmkNzCvk5bo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NnGc8k9tObu/NUyBr1VpDbT5Xc2lEu107A90WilTBAnWZVOpQzS/wAy7kg6mynjQlW+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VceBjuIlhlp/2W8NRp9TKdc9hJ0t5Ld1XuZU7uwQnWvNVrTAzyKFN05zaRomMq4kcJUM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CqtsLhUPE13MoY3RaYDXdFTcGvEDicPKmeJa5wLsPOoIQewUy+fMTyTatOrl+XMcn7ym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f+yfTpOqPeOIHkr91xtdr1THSGjkNC1VGVncdN3C5oyFuK4NRzCbn25CDnU2vpO4bo0U0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5Jvh6jwKjTw+nRNqu+7b5lHg6zjSidVaWD1TaZ15L8QQVSfNEINdOFDvKMr1VCsAIMsJ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FXt8ycDkzzWknkpul3ZH9Sg29rQEWvOCiNWDmSgZx2UHzDSEXVHkucnHVr+S4kAQY5d1k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tslcDMcyonXshbyUtaWg8ynXXXXc+apsYHNsOZQJnOoK9/wAM4Qa7DRj6J3vDbo1bt7Gm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c4Z0QGLdSn2keq97k8mzCN1F9jxAcslOq1bGsZoOdQrw8VIc8ne/hQHh61MtLZLi7ypg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aU5zWtbxc08T+OUS1st6oVXVixh0nmnh1YOaBi0KyLWfys1CX6wx2i97cSORGAqbqNIC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2c7vog4m53JPFS6DyDVTaXW2+VyMvLmaaap1/xYtagQ0EhuoUkGW4cBqoMfVSzIbr0Vzf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XUDF3RUnVKdxDcpwZ9FNRnNQPLM2zoU0OjCaGsog/lTQJhONpkp/EAehK04ANTzQLsAqW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3F0o1fM3m3qpDvNybyRLJ9HKHM94veHTSOq4SLf5RERAnCaCQOdyh4/RHMYxhA1vLrAO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RNaA7eg6dQojXmNUOFvBpCdu3CIiIXutT1XvHR3Q1noh8IA9Vo4iLeoVroE/qmsY08Jn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ijiCFxG2ceqttOFNsKWkz/ZNn1xyVvwjsnbsdkQ4fVN7aINfGsrBJ9doMabSvB1fhLbXe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woORs1Wq8y8xWSfaG21q78yu50Cl2vsFx0VSt8x+yaOVwRLddVdc3Wcck86icjurrvNqI0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SNeyAaTJGUMGU+3A7J8RED6/VPc4Oa4GAITYOZh0qG/qV7sG1/QqpUbSLw7oUCWtdeOm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G80edArqcn/ZcIJZrcMoNMku0MQiG8UHBB1QfSrOBniEYVV9XECYHNNdSPDHmOUTIH9k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QjBDAFWc59rmNmQcFcADL9YdIIXDw9luLb2nWHeUpz6VzaTIkAoB1CowTwvdkp58Pu3i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9V4dw5h8ynNoO3lNzYOdPqmmq0VWzBI8w9QiRTvonIzorqUC8YDjEKK7gXPzPxBfeuaz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5TdnA1VvhzSNE51khe8DMnzDEqKjWuicJjXM3QeOERIPZPAfgOw0J1QOm3qmOFOnXx8y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10EJj6nmcLQS9V4o1WNd8MS0lUXUWe6f8QOCqNa0UXNeBwGCQn0BXqNpDVw6q6lXeGuzy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5oWeshB3ZSQUQNCm9lTLbjbU0CwCFJ/dCMd04tbLGGD1Qtdwp73gnkMp3mHIDqjYCYOT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1EDnr1Vn1MoeXGkrNcIl3l1B6pxpNkfyiWzb3TDohJOVaw3ToYWQRPPqhVkkA6HmhFsn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iDZOfiT7HFz9BBkFU584zKDTDW9ua1hC3N2ie8OFw+EhNkcJGeyJ8rdGjRdWgc00UtH4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IRIbn9YRqX/FbKFUN4BxW9fVC4RWqaiNEGjzHMdFSbzKreHpgWkxPMLd1ciUWgieSp03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ZAyY0R4Yk+VqjtzQJHFoZWTbzhS0OnMknH0QIqGwcjyTiKZdHMnRXP46nTorX1mU2jUD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vrMaQ92r0BTc0tLdB1VtrGtPMhfiPNClxRKJeZaBH0VQsdwuMDupfJ7clAEDWEAynbLZ1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6dAr/AIyUZcJCYKWo/RNcy6/4rtAuHXmowSeSHBLjg9QqsvLrfuwVUc3gHbmsuc766JwcL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7hnlCE6zyW7cCS/Csc4XjqnSWuQ16BYgHnPNfkyiXOnhVrRLipe34dOqCDKolzR5uSLn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qqxl285PHJUy4Ez52gJ27phrYxKZxieg5I7x5D26Qi9wBbzLeSlpkFA3G5S2f11TWczl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sP1Ujgj91ETK1B5SFwSSrXNtzmee12fY7sfCDXajbP2+dmPszshSdUTyC3r9ToOmyNu7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x9k31CKfvJaha8Fp1WSAOyg+UaLS1Y8w0KM8+S40yiXZIwFqEAATK45WMtI/RBzTx8yP4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rfoVu4uZHJM35GkAN0CdD+EnnyTqgDbgeK3+UYeN7ydKc2rJjIIVWoCS2p+FEBznADV3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92WVGaQqdGrUcC0Yd1CtZG9GSW5wmVWD3Z5oNMFxEotYeEnKJwT0lVOE3RL2zp6J7LnBn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9hQqeGqO8P4gmDHm/ROY51HWBdzTqdZoHxNqASFvLg6qX+TsjccPMQE0PpMdaMdUBRbf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ynzLxqrqdUCNUXVqb6Zd6tuHVbjw1fesbBaHc+y96HMPJw+E9017g4hmhOiFlsDk9v8A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FwU9NC0wgJDSfKULbnPbk2/7KyjVbWp+biw5ic7EXfdzCmq4CRGeRXu25n6Edwvc+GpB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iDm8BHM81cz/AFDoscghiJ1XHyWmqq7sacUlAOJcAne8tP8AZcToA0hFrXVJ5uCEYICh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LQ3ooc4n+ELxd0tCc7kuGm08tVD2hvopN1qc+l5Ub5BdmWIF8uH6K+A1nJoV5fw8lbLr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lQRj95QOruclNdGOaigLbm6Ly+XC0O81aVFNoucPMViWVGiAmNaGmt8ZGf3V9toQls4w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8YRFaxrom05VVxY27lbhUnvudSp60w3mr940zk2/wpqG0nmiQcxmeqfoei3lN1RriJ0V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UW1aIDwczyV+rubipi4zgAJ1am/+ntmZXh3FrBHKOaN7qdrMmG/3Qk8btEdwWQDcQSuI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YIITqdFsvd5naIPbgHQBEUzEQ4Hui6vVuJ5IBzBkxlNpPDmM1tTrC0FztIXCGuA5HKY1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AjTKbbzVmB66lWPjTkrAAD1AUC0d1boFDlDWOdyTqVNuSefL/src+rU17SYCq1wy7qsR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4k9xYN0MT1TGtOCmQ3v3Rx5VwNtESAM5TbjxO/ZOty3QwjwCRmXaoXATOizqcFCPKeEr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qLGuOF92wAc0xuGs9U9jXh/Nqa1jbbnZlBsNawHL06MtdpKstaI590LLu5jVEOHa1Ag8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sanROa06dlLakub8ML+ApqMMQuLghPl3lOHDREtFr4+LQLGbsf8AdBgEjn6J2st1CELDU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dRcFjBQnVRsh3kPPoo9vHt4+1gKeezdjyt19pzh6D7Qd1F9w5Jro4RoVaATdhQY9ByUv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DIQi1zdHNhRbwBOaQJ7q66Ix6LNS49tU14PEBm0o1QCI1lEVXB2dP7ppeTwfwvLxDMtVN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WgdHBF9GphvwuW7AvkYc0Lw7hwNi0wU2kQ7Ji8aQmGmxr7ZJRfTaXkiOsJ0uLX9HIWB0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FpbjnnohRo04+J0iIQz5uUIVKZgvEG1GkPvWazz7oODwGOOQSqzpyOugKG9rmrSbJAtT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B8bqrrcE5tY/8S14LG+UlMNCg81T5g0+VBtPxrxveJ7SNP8AZP8A6fxW/NM2tvAuQcIa8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33VIEDPJU21N1YTwzyhOc5jm1H8irG2Op8iUHMBxl0OTalDhqVMtbyKpNd4YvuHxGAPqjT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aY+L0KNWpIYwxJ5I1KVzfExcI+JUavh+CrdYcxae6p0Kxa/e/RUgyreC63jThSq0izld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np6K8Okfym26EKX4YFc0BXvMN6KuLqhhkpwHPCEhv+yzBcevRFzRa1F05TLxOJXG93o0K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7r6rSWjmuJ0NJQuk5XA04TnuOZwmyLm9ivOWnoFc50k9AoaZk6FHiBPdXMbazqrQSTyPV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H4t7LdAlvUxlBmjQJKsxcMBQCQf5RcdNAm3GW62o1q8OjAaAuAgUxq13lTmUqVrzgmZX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u3aRqVwhoeU1wl1fmeqdY1/+y4qjwz0zKujeWj91NQXVX5JTQTwxae6c6s0xo1OseB8K8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ove4XPOYWGj9FTY7ih36olzmXk8+SHFwjn1KwQ5odkFNhwHwieqP9Q3SRjmt5UAthPLmn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jBjVe5Hp1TQWHHdPaMVBlUi4u4s55KjviTJwSrbXAhY8yHA645k8gmOwQU5o5HRMdwBz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ikZUG7Tqo0X+6PNN4ro17IWyJwepXETHRRLg7VGiYLSZnnCYYLnfwm/h1PVAAm3oFES/k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iOfVd+y4QNFxLitZhHd1Lp0hcThcMu6K944LviXvMl5nVOacN1nouIA0tY5kKbW02/LC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hx5SORUOaDIzhNMcAx6LS5CjhojUIGLm9TqSvd+adAofTIIyO6zTM84TizgaB5Z1QFrm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/Q6q4+8byt5Kqchrseq0gHEwnFwBIOh5KWEFvPqnOMku/lGn002YK4mH1GyDomNdoeH9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uqpx8LlP2WPZz9lqp2BlP7x37e0GN8zv4+1ZKG7xhc5Xx2Nw7qFNJrz9OSue0mMFYnsm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DHJODuM9+aBuDXg6FB0XBMDZpVCeScJAI/SVaYmdOqcPM3k1CKx8uFk8J5xomirrIAcQq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2vpBwc22HKqCwtbSzwO0lMeS6rTBz1CuZ94w/qFc2WAa81Tcwn16pjBJ5iNUGu8vV+U5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V3NXlcZaveYxw2hOAk9VlrD36Imp++QU6WBm9bbuzlr0P6TxQua3y6Ib+lDwPM3mvKwQg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9Ex7KQr3DVjolEmjbDYLXan0TatMVG1hqaY59FR8RuwRk9M91/wANUFF7jmjq2Oq3dak4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NoFzHvH8ov8ADEmhUyaZd/CrjeA0niTnQpwvp1vDtMQca902jXqWPoHHFJRptoB7gbru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GgItoAU6g8oLUd2ajH1Muls5TKNY70k8NZp4meoX9N4q0OYRbUYJDkRT8XLTn3mq58XM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DTmvPKu4XNmCAt6CCLefNCVYqrbeDdmSsclkS0ajuhmSuJy45HQJ73Oh8YRlmg5LnUqf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Eaa6IWmXaJ+8gA8wmmzjXEbQrgTa7OdUYGndWWllUafiR0cxNFNj2MHmc/n6Ks/ILvK1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V2s/qnBmLgveG20aBVH0ntgZh4hBxcYugjot2X1MZ9FUbN92t3NQ6lefLbKqMoGxrhNR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jTaziPVAjLjoEaMAfEmik0mqG8XYqo3dMdPE4nVCfDhuNZ5rhpTUdjsE1tHz6QnXsis3y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GYfhENbCLf3Gq3Tzaz5uiL2Yjn1VJzKffJmULnCdT1CDGVLRyVgLf/2eUGiobGZ7qag5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AlMLGuI6DqobNww1PqSDUKO84/TkUKlRoNmYHNA06duZuCbvpt1tRIuiIElCIyMyuEKG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MyreiNxKvHXVAx+6EYKk2wFPVDr8PZF3wtUu1WOGOqY7+FN8gZRI5pxb0wE1szATn3Yb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PiXO2P1TsZ5du6Nz5L9B/dNNf7o4LlPgpcAInumulryc9k4OfrkdE6mW6Tgf7osL5Oqu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1mix+kFNtflx4XO1U8IHNQIdK4fM0JmRYMiOaDndIEcluiAGu5wn1M3RhXN55kIZABRAp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rQTzKda9tQO5gpriZPPurZDUKO9a05wdAnAG5uqcTFo58yjiVex4wZk7J2PPdYWDxKnV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3Oq3dT9f8UUABdVd5Wovqm6q7zH2XVH6DKdUdz+zENjZTKLnTKNR18DBhEuLnaxyepku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3xOccFb6mwwdU0gttdq6V7urfYJzqvdF93y6qyrTa0g5lVI4XN5O5oVBpEH8SEuaA7RU4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sHnBlPYwcbhwhOY5ttUY+iz5WjhV7/OMdiocweoT3tJBfh2fMoY57KvNrhNyYadPd1xk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1fkmf3X9Oxlj/LLtFufEeHseBLXtOqtfhzMBq3zS6m8HMYz3WWjJk91TFpqeGJx2XBUL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8p1oNQfLzCaxwtIHCY0VMWsl3C/oonHXVD5v5QdAuOhKeaD7OduIVU1X/APEgXNJOid4m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02K0jJDRr9UwGmGV4zGqIvBcPqj0Kde2cdFY1sO6RCqCs1u6I4SzU+qfRqeHY51M9Mk8k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/RE0Xy88n81/xbBUqRax4/ur6dRzKzBwkc/VNZUZT3jsSzkt+KltRpsdGMBAu8a+fxAFW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rjAPZHFo6BYYFu6h4XfsUARoNUQZlPYBPCUJ5otd53GUNAdEBmPVcbod2QYHQeiaXVId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AvNaOg0XNxC1Ij5Vw24UNyjvXi4HA1VEU2XuHwMP7ptKpRcHP0IMoHeNquPwAZCbvrpH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efVENmdRzVR73W4hZm1UGNZawugYXFMdSmUr4uHEeU9FNMhrCnu3uX/MnUgWzo4woEyH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aEVHCNLk41z5MFbwSHAGJT3OLruo5DonO+FRGuvdYEcgOZTnvBD9TBTrnkPt4YVjXCwa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Q0mHKS2DCueB70o0myKekBObY4tHlwje0l45QuOhECZYU23BGZTxwtJ1PRXXCGt5leQj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aUDPNObmS21pnCjdOdjI7pzmtEA5jkpL8/Kvehxd3V1wjpCJ/ZOMyOjUCOSFx/RcDiP7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w6SjDYK6qG/uuNkO6BTbYwI203vCa13BeJzmFc5sT8SqahpOP+yaNAP3W78rPTJUy93ZC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cWQ1+iZR31rHHEICq/GgRDbS9wyTp6KX0rrRzKEzadGynN5AwGqwuMnRMc0S1hgtjVX0r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zaC3ogA6AdWoBgZgRlCpVDg5ogIPJBpu1B5FNhsgcwVTLBynom7tj2sdoHc1Y4Q6czyC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1ssy48iiz4XZlqteOE6HqrakvaOmqIc3dtlW7xsMGp7prG+Q8gi0i7uVey3h8zHaJw8M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WVNOnRFs8MakJ8Ya3nOqNuY1QRQbz1OyE+keeR7EbLuatdtxsws/Y4+ytZxVToEa1c3Vn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XfbU9NBqrnzqseU8lA5ck0U6g49QnU54vhd8ycxrXttOJGiZw8duSMSvfH9kTT4Xc1a+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DOh5IMBc9mkdFT3zPNp1atOA6IuoONsyU59MQZTTVqWPboUwOmNVcC2AOqpHmXa9l72p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Ic/DlSf7vgOR2RdTfbmBA0V0Nc3sYUO94I0KaBaPRVXPy7UnqmPY4y0+VWta/Jwe6DQ1u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/sMFMe5zXP8AnnJTt3Ib2chvMl3lTm1gTbmEx7ZM6BAhxEap4AD+3VbtvHAg9UaN11uj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reTp19UDQzTdqUQ0GXYNuvqhTaKjj1PNX0g1jwcbxMFRm7qUnZcNPog2teHv8rmHkm1Kj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X0SarTh7SnP3QNSYnUrw/Om3zYV1JzSD1OYW8NJkA8zkpzvB+Zji51ztR0lC/wANWDvyq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CxldzzCEYbzRc8PIGuU5l0lug6BOA9UGjI5qs+hikJ1TDXNsfFzhXU7nA4F2qPCGtn6q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NLQQSjLuSaamhwE79IByrQ57W8wQpFRtrR0Vz/NpKG7IqFrZfC/qKRG8jMhNrusp1HM4h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5I1AIfo7unb+lM9OSAdhoGEGhjnMtzaPKt2xpbT5k6lXvtZS5NHNUnlrrWZDOipmzTRvU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cyZGsoD7upHlRfSf706yIR3lMufoXB+pTmHynT5kIcGzyTj4ikS7qM/srqnGfhCa/jDH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yhZAMwGhW0zc+Ic4okB/bKeKptxIQvnsnVS9twGnNXOEucJBRuJv7JzJdg4hNqPqe85N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W906Kh3R0BHEmEEN6HmnNh0OMyuBh05oYlyxFtpJUfWUQMN7Itc+lwjzdUIEnmAnNFQMB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fiGEGtYOHU/Mg1ptBEWuGn1V1SJ5prCAwMn1IRdSzj4tEfL37oEm0adUAb7Z5J1TeF7R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n1RjGeaa2YnKLYgjqo0ERhN4gSf2XBNsDunXTrPEuCcdeac8YgQUy6zi6IBouM69E259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i1NY7JOpXuQ0yIATA8AtBzHNSLTqdNEG8zlP4uIOwjJsbyTNHv0DHaLiDPl4RgBEU+Icx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JVM8Omq4yA3kCmuDiAzCD4LpEQrRMk6dEx0xiTnzK0DA4lcHAAhXXWjsjwYOj+nZeXIa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nKNSo9ku+FFs3R05Jkv5SOgRbMtOqpS/UwWdvVTvgJ0BGie3xQD3jmChJ83XWFVYIzTUZ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r8JWEHDVNqN0O3us7JUHRa49jGyfsea1Ps8Tl7mkY6uRqPN1Q8/a/9x3lUE56/alM58KD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qvAIjDlvGzM8Lk5hGJunorN8y5uWnqvdRackFGoT7uYMN8qdL3yDw9Ctak9GtjC3TPu6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aafJjuSuZTjPmHNOi8lzLpJmO4UxcMS2bf0Xu3HdDhhydUcyxvlwUQePSySgKrOO3zDR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KG/zUdnOkKm5htgfqEN4SQ79VvfCVRLQZa7RDeimG9spvDbROdZCvaXCObVeC2uPlcIV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4h1pzwwmv4rW9FvG+eP1UOaQ8a9lc0AcoCJYJMzBCF/q1Puua4c0bS+06t1UnTqrmuvA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/mCAbWv7uOQVDYtH1Q4bmnzBPfxN5g9Am+aCJCqwzjZqmh8WuzqmNc9wtF1xKted6Gnz8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gT0VlMtLqfVe8HrPIql4ho90Qbmq3ezPlx5U5rqbXNOpdifVBr6QeRzlNDRLecLimIUg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r6aBNZ1QfEAYQexHefoiaWLjMBNgT6Fd1aT9GrM40lAMon1lRVYW91fzHUpxa1o/lS/W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CY2m8vfq7kiDLCcGeitDpcfNKJcHuNuMKoXtivyB5oVJFzzmRKLmvkEyeSZLd3SI+pTo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+HdfbyV7qgEZAK3fiBxjGMyj/AEploddHQK7SBcJ1JVc2g1XDJW/bp8zkaoeHOpjAPRNc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NqNbw6RrKMsuE5d0RlpuUUg7fcg1BrnZb9VJPCrmQ4xzVSpuXZ0JKvcxxeDbHT6J1N7X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tBnQjmnF8gqkDoBwiVbq/wBUHHEFTEtmXk4TyxrajOyeGNIEaKHTcP3Q4Srv0VsG93EH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XtQGL1HMdU4w0mOY0Wd5ls+oQlmOjkOEOnU9FmVU4LjykIVBy+FwRAFritASVdwp9oax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qNFnyplRohrjGeSIw6ppPRXkRSGsosay43XZV7cjudUcY1BlMbbw6z1T7SG4nIlSAS8j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EHkqljAWnqpo3XK0SyB5jzXEYCpBzQWvEGFwCwd1xO0Map7XGGg4PVXOl09UD8J7aI2v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ST0TN5gjW3mv6QNiHeYc0yho8kh9wwE9rSCzkOhRcRc8dUxrn3OcYs7qJ9084tW6YBc0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ugYnCk4E+U3c1bcRy9FEh9v7qmHhzWzhrUJuGTCqCXwBgHqh5L40Qd8Y1WcQvNjVcXFTZ9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QY9rrjzQG8uxbkRAUXNK78ioKwnAsB40bBI6bN3U8j+Z5HbcFIUHTZLV2WPtM+3wglS/J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/lajVf9B0H27LtLVwm5rmxnkjGh5KGX0qrNObSmuy508bDhMLWmDqCFvLLeV0wrAbeVw69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niCEW1GQafPkrqbt2A46iVUpku3YwXNKYHVWloIgxmEXzziw6Wp4+8aMsbOilocxp4i0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JGx1jNWxkIMqcA+Zuicx3HJni5IND3Obm7sqYew3NNs/Mq4qEEzcHfInGnWbUa7VrtEKVR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Ms/Npb5VfTe6m7siXVTVfzgoWhrfojVpgHqx3NNe1niKTuZ5IVKOaZ5xqr2t3VYcx8SDn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OpWgPJFrX1I5iVOZTgTJ6hOY6GRlpJRJqEgmYIwVwznnCwZCmOGURRc2DkXKDI7ynU2U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ivECys0+k5TG1C+H6QdCradd4qO4hcZTt68tqkQGdVdVBDx5WATKq0s0PEHi4+ip06TG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Y40nj8xCh1MjMFrkRFPOctOFqUHuefVQNS5F5tBTXsZgaoWtGOULyOH0TmTxNMQnA+aC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6ZpHUuKL7S+NSoY2xw4rmqmXVd7GS0lcEjuFYHS4NlFtEgU9b0L33u6K4klx83ZO4oJG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3BsQ0t5Kt7y4NHmITH1oDYt+i93qf2TamlScDqpthvV5TWBpuHmUsLXiNHaIO8TU/TQI1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h1R8HqmtdSpkdRgoiN3SJy4DRCG66Xc0Re3PJGm2rwHixyTBXl2ccghfUz0B0C8wRa64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E8TiFuKTwxv90XvLndXB3NN3jvcg6c1NOk0mNdSqbXvMxcWBOfXaQ4zFmVWFtrjLj1hM3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T7Q64mRmQnF9GT8TolMjwxtdpPVVHlhFoy1WteXt5uOoQHh6t9PnhPmprq46hOptB3e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e2oPQSg6SzFgEap/lsOqAw0osJpPdHmTSBwAddFcOMDRF2bubtVaQdMIh2sTCFzIz5ZQ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UJEjqFe5wbnC4Wk410UjiyjDD2lPN2UMk/wrfMPROdUdAjIHNZts7IgW6YBTo4LcETzV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F0OBQLmeXk1VLw4nlAUQ675eSIP6EJrN5DHa4TLGPt5uOU5zwXd9E/eC2DjOIV7m4JV7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8kWNusGULMt1K920NjNy4y+Rg9CU0SzW6/mmPY0Od8Q/umVrYzGExoNsjnzQc5plhx2T2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HrB1RqE57c0S3DNZ/sopj3jhk9FPlI8yudEE8NplWVMvjkjLg2zBEapjXtLANLeaz8ydT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qrXnnqOa1xoqmlobhBw1jKADmB4PPmiwvDergpOo+ILAAHVNY0DSUHjM4tamcLbpzzKq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60Y7jb+E7O2yW7M6/Y6+11XA3HUqapuP7LH2Frfu2/v7EH7SjaAeAYW6rmGK01DAdwp4D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EaFN3jQ1k5KDACGzLSCm0anFPldCDK1tQkec4Pon0wC5rszqhTdLGRqsubDSeeq4P8v4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10W7bax2mmSoryLfhTmtusecle7qWtpcjmUaTuKpHktgJoMuJ7p5JbYOZVxx1VN8UwZ8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6MaKqbQ0u1DjqUOIW87eSkFukK5uqsLc/N0RArCm5oh3MFHdvilyai6tSLn/ADXLdu4HO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qkTbGPoUYyW691fNsqAC6enJDBB/lPv5aY8quNwlC+RboQr6biJ5dVZIEZlHOUKOriNT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2rUqMpuOCjQfZUHUjktW2MyHfEFTdUeWcGrEbT7zk45wmCtUAe0y17dVvXtfUefiOERQ8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Jx8RTvdMQ3ouA06LfkqMyEQA8k9lTcbjOoPJAtdNP0VtMSCP0Td3xO+IclUNzWCnzXDU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j7qlpkyntm+rUGD0CguO7b1W7ZAaopi9sRhGxtRtUYIJ0TJHF3VvlBzu2oE033j5Tog6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fRtsnVOvJkeUfMUynuwwOPmjVbgWuAl10oNPD1tKtqg2jQcoTi3kcjonObho16pzHPLB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WlM/parXB+ocNETbSwPlTqnGB8yAfxOR3fkwC5Q57i0ZyU6eILd2MiOaDWnibqWclduz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zJlW7xjfzYRZeahPyNQc91Rn4A7P1VMU2CiAZu1lE0+ESg1tM6QXf7IsZULfTVMAFMzm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DnagDUp3EbtMHRCn5mRqxGiIgfuUHCoCDhQ2S0Zwf4TaZcX0PMT8X1VMsJknUJ26e0xz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VOa0gM/EEQCXE+XllAsqw9uHXK7l26Lgxb1yt0WhztQ7/dF27vboI5IfE88labgiyYpk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rLripJJJ6KDORPojIhq7FRiFaypqp3g6rUukyVYzDSPjVwbmIEJt/IaKQZExHNNvfLJ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JPCe6bY48XPkrW8S4HubUPIDBVtpDhiVIcDLeSqEuJJx2VNzWg89cohzS79kW7os73Si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LDc4/FHJU2hsNBkN6p9ZgIcDaS1XatDdZ5phBDqhJwOiDTOM5CLRF7nIGuyRpIKhgxyU4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w1Izykrd7trANfVNewOvPOUd8SHk8k0tkjnlDh4yc+iMuwU5rW+VcLTIwnAMcbhlv91L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+qwwnv0UOyYGgWkd0G44TKLAHODueicDFsT3Tt4znqVBZ5D+qDm6A5byU3lo/Cr7b46a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gKmJMnHonWu+ioOZwuDQQVPxjzDbafps7bJGzGVxYWD9hotFgL3jlpJ7rH2ELcUT+c/2/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VUNW0uA5dlx0t5OohGmzyvAw7JT7pN3NOJe64/CmMZduxrCtnE4VziQXYRkO3nMtOVT3h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0/EkUAOEubMreVoveB5dHIC3LTyRMGBzRrMMW4nog4EHnrH6IcYYTiXf3TXW8cYc1GnUo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OIqjncYj0VO197CPKcEJvwvARbeGv7Dz9kA5p4tAg6mBI5ELNIiof3ThDnMZnGcK+m8dU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NqmjcBjnaGU7gNRrR8DlTHiGVA/kSFY5oc13NbosMjTmt5i/scpoBAqA4hHfxaXCKoH7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WuI5WnRRp0TQS24a9FvLTA+VX0rs5t0hXE8YwZRcQ2zWbdEaX+oRzRhpc2EGGGmoDhQH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uR69Vc20lvDCbUoZqE6O0ATC6i3h6c0W0qu7E89FL67Ae4RHwjqmvJaBOGzMd00FwhNu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BrE0lo4SroEEYlXXS4/Mi2cdkG7m38XMoBj3DGgwuAatkxnKcajTLdJ0R3rpLjClpKuJ4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F/RiDKnhXZEydUCGsEZa25VBSA4+RC3tzgeapukvuGpOi4pF+CR0W7LXbi/MIHwzHWaS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UwsOusIYcGHVU6fvH1AZhhXu3OYRji/hFldkSMgK2kHgRkOVMDhf8RcU3egimdHFMLHe5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yfl5IU3NabvNI5oBtH3uqaX2vuGeoRe7PNpW7GmuQracMDBLydSUH1H5PwhWti5GmCAX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FEukv+JHdP8AESOQGqtcHsByG3YU02uby6kp28Ic3BtHNB9HynUMPlT417802+CAPL3T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TLRnkrN003ayiRaw8pTSYmbV5rqXPC5STmTquL4/kOWoOtkONoJRdXEnkRyXuxA6uTC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cBjoiLcJ7tCMDsjJ4uqN3wrh4f3XCTKAo/EJIjQrAFmkwiTTqYXlkHRNd8XPsuIgH4Ua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LeQGpRfVF2LYWHhybSqUpYGcuadAhrptjkmgQU8k2tmCULQVc8TlNGYjPZN4Zu5p5BZx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zMIOcC7MAtCqMfvBxSAEJLpOg6KKdI583dFnm6IFrbY0dzRuh88nJtK1tOPM2NfquW7m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5nkrGtAfESrX245OblPc4gYuhH4WERqi01GOwoAHQY1Tm2hx1B6FODvuv2BTadItdiZV5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DE734oQNR+OXDzVtRvFESmciBqEBSdb9JWnF6yE07siT5zyXBNQcio4Qe6m2+evJPtbx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8SdMY5c1jAGJRLjwjTonFrrrm6TKYOE9wqJcOUBCpS1H7oVKf1HTbDtmFlSPYwStVkLMr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YLhkrRZ9jG3CNCifefE7p/gqN2lqvDeWUPgDtXk4WKjYYMuCLiS4RC93LY5prXOIuJEl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AfZpiefVOa5rnB2hCF2lwhy0c2XS6noCuGnC3j2/onVCYNN8QqsuNJrh7xtM/ug6hVuDD9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JbPIjkrBgRzWuWY9Qr6Ev5uZ/smucx7HA+YreagDULeMgseLSvMYiAr3C4aIWPaWzDgF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sA6iE17BGqfU8YTZ15KlY60nylvJODxPdANb9U2+QR/CO7dlSQ2CgIAOhg6rqJjKH7LA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q2bmnTqiCeHkZWt0oFpkJj2l1Oo3yubyRqUyBUJkj4Xf7LHu6pTxVz35poI7SscX9lpg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Chrmh7sjoUadQA8zK42enopc64LHBHILLHZ0AOiio6B6ZRo023AD4lNNpY7VccyefdTI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a7JOkoCkCbSnRQfEcR6prnvLRUcIaiWPYAPnX/EVnuqfMMBqdT8QeN3lqcnj/dPY5pLmm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h2jXW5PoqjPNIzKa8UqfG6C74p7IGi/dtHw65VUGpAeLlwPDwMXL/wARTPohQO7tGbxz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GeZRaSxvo1PZfYzy8I1Tw2mJBhPNSm4OBm5TuiXuE6SmuZwPjiLVL6TXRyKhzopzOBgL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Dc6dCifEGXRIjktXfrqrQZJ/FonAyeUEqpbLXfNKe5zR6rgLblTpt5NieqYymXGeLTK9+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UPAPRXObJPMq5sscMhF7+Y6LNLDNS1OYWNaIniCPzq626MXTzVV8RccQdU2tlzoyrm2n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oUzh2pg4QDPvPN6BOpHDxybzTfDkBrG8+ahnmWpJRHxHOmFE46LPrCdrkzKjJTN6/g7D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uxC98Cx2sRyXFPbsFYfKEQXOczTCtAwjYwNEcTz1TXG4uAiUOHAHI6uREPJ5Dkg4vwOSs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ZHlEqTwnmYVStc0Z0OJXv4GbnD+ypRTtPyz5l8VOmD5Wpzw2QPm5riDu3ROka907eg0/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YyQiXavy6MJznyW87is28R4XBAtdDx/CyHZ4jJVRm7YSOaeN6ZjVU94IdEIta2KWpyj4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FSs7JEFS8BzdMKPDC3mQOYTqIa1rS3mnCeCLmucm2kTzdzTBUi0DREtoggqym8ZMWhH8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w1ieGkOI/lF1fEaDqgKh4XKQDTF0CeSbc/ynkqnHhjk7deWUHB5HK5VAx0MBw7qhf5irb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ITGvPFpKBYOECIUiZbmOix5ZxsvpfUdVdT+o6bYdosKQoOvtabMj2NF5QtPsTS8Pmrzd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xQzc86x9lSZPHGiZIJIOhVlPyn4TyQFotBkN0uUU3EgfCfhQt0OQrHj6jkpdDj8yL3MY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Qe3hPxKQ4lvRCoMgqS21vVGoQ17amD1ITeKoY0k6q8saHt+ONFVqVWh5Jv05o3ssu0XH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B5tOi4v/ANVDeH0XAg6jF7T11C4Ru3DPE79lVq1m2VH5tb8Kxbj5kXhsnmE0u0dzChsG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2QZUpkArzcPKEJcdOivdgD9kwxDXmUQ3Ley6go2mQjbjHJSSeslTEEZBCvdvC6eIDOCh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90xztYyn8btMdU4RbHIoAmEL5yMlecF8xgogWj5lM2nsnQ5weTr2TW1WNdRdobct9Va94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UA2+PzQqjbTquQhAU4Ln5wEB5ep6KW1eM6NObk55a+rWwHl+LU08JD+EToi3hJVXwrAA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7y+0wwRn1TnspsAe664eb6rduMc3enRMc0tfBnTK96wNcdCi6QGkJ9Js1ah0dGB6Iul9x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mQr6MHucr3Q059E4iY6om4BwEZ5pllXjJ4WLjdHUdFAeyO6Ngx/KBaAcI75wL3fLiFPh6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pySc+qBFYG4yRCfxNDwJLnc0XFhDPVBs2NDpTQwOgcuS6BpgdZTt7xQIDl52Z0Mrhq03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FVhNXWOSFSm7CdTYA7sNURYWxziVmnwHAJ5K9sPpxBIUvPwpjWMc2eSFhFyLqoO7Gihn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sJrDIJE+qdVL23vGGnVC8Ngfqgy8CpzhMbDSGmQA7n3V74sbo0Yyqvlk59SVSgtn45TnO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Xc9LlUq0LDcYlwlbyuROmBCMO1RuOCEIHDMCU7W/r0TdAOvNRUug6HknRnKi0iFPlzhX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7LQ3INa4unUIudMzaZTGsMtGsp1ugGT0QLWi+MzyR3hgRwlugT7c8gVLRJHJX1AWNj6q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XBCq6CByOiL6gdccNKabGuI5t5q54gAaBXPIwYgo06dXB5RKG+a4yMTlAgkCP/oXh6rq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1bJM8gUKbxjnhOaxxFV+C3oFuze5rh5uqkuYDq5x1Q3ZJZHF3VzeL8KIh09CvfucTo1X1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Y4Bpf8PZbqn8J8/ReY3+mqku1GvRWU2zzyq27ptz15LiwdQVHiaUuceGwrezGSHAqLAW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bxNGhTbgTc36L+nDhuwB8K96XdeE6Kppu5kHunOqCWO80ogWx/Zbuk66kzGTonOza3Gv7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McynVKjLi6AB2RzLeSHbVdkOWVUaPqgdgq0XQ7+VjFQat24WdVhRU2Y24Wm3VarzLzFa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1XHU+icKYieZXfbhQdVEWDq5ZqE+gUtYT6qNG9llaLRRCFxqfQq1pfw6kle6dUJnIWKr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FB1Z4f0ARc0ZBkoGo2pIExOiPHktgphqMIq0znP7ozrdj0Vjd2QOhUiqwlSIlADU5PQp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chAEehQ3hgHCaMh2oc3mnbkXwfKt6IybWjmrHulhy0jn2T20/FNbU1DXDyqKjizi/wAs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qEBodrb/AGQa8Frsz1Cc5vGBr1T2t1Ghd0XyRrOU51geB1R3weaQGHdOyp7h1w0OJUtg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oaJ7rD3eilrrmnBbzTW1HjOPRFupGDKrNL7N22coO4Gv14ThU9411lTQtyjUHvYyIx9C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wgprI44kFcR8oktjUKaGtumoKpPa5oc75kTR4zra34gnhkkHS8LSWnQjMJtVo44VOpSd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KpVpZGHEch3TGEwOQUYCmxzuXCqL/gJ4/ROYytw64yjxlTU+jUTTx2CsAHVTvIqeXRNo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gtcKegBTmUX8I5lVKhc4vdqQUI44wCnG94qTBT3P87OZwiOEc8Be94rmqmx5fbylBjab3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jyG9tZUPMNaP1VJkNJjhHNFlWm81NeqexwvqDTsFZVYKnZCoAWZ1/wBkN48taebRlcDG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1J4bmwLGB0VrcAYnomb6XsaNGjVOqN3dMu+EtT96+CXR0XALaY8k8+6DmfDmXKwC4nJIx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KhlRwYc6qHF1Vscgt260c5churbjiY0QG7sA1xEpzmcLhlNlt7jzlRUpHXhTN+LqbpGc2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IfMIRpgyypr/ANlUkOdUOiaK8MeBg8lSPGWHE/DKqe7dNP8ADzVMgi5qDqgBqEY7Doi6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50XdEYm86yi1kOqDoNFMkjug/4SJC684RpwAJnTKY/haAIA6Jl5lxEwi7Ij6rAmNYQ4c8+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pNxR+LuokRqOia007nzq0qGNtDsSdU5wdDgcBQAQOs6o3EXaaqOKSrm5xkHmoE45OWcd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0Ac5QLPM88ICNx4oTS85AxbyV1RxdyyoY1raibkyw6lNOOoHVcN2sEdFoJ9FRLagBLcym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wU17gOzmBG13CIg9SrnkZMoltrSNRqjynMKo9uWg4cE6o5oBd5oThIMZgJrwA9p07K2s+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uZw2GXNnRNe5pbcOStiTOvMIPEvA5d1JPE3yoWtuqTk903hJcG5BTakABx0HJe6mC/zc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F1/p2QeamR5bQgyOMo172NjW44Kf7u6nbgtR3ckN+UImDUuE2kRC3jmiKo0QFOw4ksUB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h0pxZipPEHFPLBmTqUxpzd05lOZda/pqnbhklN3TdeYRY4ObUJmCn6i3knu3puBj6J7R5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cOYW78Vwv+bkfY6rKmm5cQWcLXbj7PLrndGr3Y3bf3Ukkn2ZjKBa3id8Sl3tudz+FRUi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1iq31ahiDOZVsFzeePKg0+QfqiATBUWw5ODBDnad1uySwx8YTAPlyrBSbbqHBN0DOZhEb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F1A8xqrXO4ukIODtNQQixrXZyCmyeWUHknqOymYc5X2jOEaeS34beSEunl0K93I6nVONt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0lrhqmPDbi3ErfNJ4TyK5j0VOL+8q4YgYcpFv0MLLnZGhTi+mbfWU6x90ZGdVGA+PKiR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gNCiQXknmuOJ0VS0tvGDhe+FGIgW8j1VQF1rYzbqsOmfmUkx2UTn5la4d8JwiXj4gMo2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J5FF0OsnDolNdvbKeofzlZc0uOluiJxxaqPl0VWmSWvb5HN+IIf1FIOHzhNvj9V7lzS7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ae6bum0LIwni0S7n0XvrpPUQnfFb92OSDRLqpMuPJW7zi6KDfpylHdsxGrk5o8xQOABq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CnVaFR/FlzXJxqVKbHETc5NL6nCflVxa67q5BtWbB8TQvdg4kTOqbTjiGhWeJsyvclt/7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nh2gvdJt6q1wqCpT83ZRe6r0D+ScHC4WxdGiupsDhGjgqbaQMOPonCrLB+BPNO4UThuco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QLG4nPZVWU2tj5SrCclOpPLbRpCdZhzjr1QqubLGny9UZdAyW/7KA6anREEXPjEBBj/d+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y6oeadWL9580YhXVHe5HJmTPdMpMBuLpu0hNp609Z6q6meEfD0TL2GKZ4iCrqDS8lsZy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WH9VU8MNC67HL0Qc65v8AdCKXH6Jj7xUq1XeTmnNO6a+kYdlQSJHDg6ogPgFNd4d11X4hb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eZE3QTo1MiHHm0KLSHzLrjooqC2ea89w9cp5A54AUO4G64C4LgDgJ9Jw4guN2EymwRnWM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Crntn00Rc7kfKCg2y0OE/RXU9AYITbhpzHNGRwjqjyBToa1eWAsUz0QnXUhMI84xlFUzZ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3ohZEiJeE1rTw+Yu6qs9zzMQArg/3gbBVz2lwA1dqUQ2GENBAQDclDitAMKSRa3zK7iD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94VNrmtpsdo5GjSfN7st6eiDOIu/EFThjWR0TADAGU48OcYGiFksP6yieEvpry5Bn1Ut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SFbTHcsQe7Lmjl0TKTXXA5RY3zkYgqyqfNpHVSCC5pgjquH7w9UXOEAnquFznOcIAJVR3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vInonVm1C2QB3CPNwMGUOH/p5KfePLe/JU+LQYc5ASIOD+IoUmwRdJbOSt8+6+MDoj/U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wzscBPYK4psuMEMmUyoaz3vZyiE91U6mGu0kKoJdcMEKlX1NPhd7NlWalL9wr6Lg4exg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6rgquXDVWpPoVxlwWqxUXmXmWdnvHtaooNLj1K94829B9jLjEOIWBj2egQCeLZ+VEFszr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PGfhRfUD7Sfi5J1jzdHJAVGyeTuagYOsdkHtAJ0M6ptQQedh6qnc0h4+PlHQqGVBZoAN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UyHFkibo/YreD0MI1S0sY9sdZKLXU4cNCoD3CDiUYyFBcLuhUgDPVW1eG0+WEaNFgDbJM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otguj901zXY5ynOiOeuqmU0Gnc06W6rd4wbvonSeeO6tqNMzh3RD5E44dyyqbm5LTovJ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yeogNQdOTggjRaAN0ly4RLf3R3wta3ryRsZwnIMpocGzzCDCMhMtFpH6LjPrGilrnRz6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ArNNMjSSi6n8RmQn8h6LI00ThvOHvyVlN18iC2oE0B1JgaPhHNDNsddHJhe4DmqgAF0S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dQOagaTlpUWq4m1hGj0d5SLHc7dFAEOOSSrXTBGicLuCdOa3jTdjQHKpuZAg5xqp5lBw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BHE0kpzqbuGdCiGiIMFNbbPWFAY0gaEtmVHTQIMDi6pzAHlTt3FsrjLaQp8I7ogi9sQXQ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NG7y38SvJazGvVbzeWFwi4NyhD94Ldf91cLRZyJy5PAtAjyjkvuweUzmURUc+30VjC9r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glwnAATuJknRp1TBV3o/LomQGeGa1pnq5NtAuOEYMObzW7quMciOqZxt3Q8xBTBSbD3y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LTw3t1lB1TL4zCudF04VR1K11w0dy7p7vEZJ5afsjdi7CpULIo+Z9UnLv9gjVpRTpNFl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01lCrLC4/CMJgOiDMOd16ItIbUvxDuQTQ698Tw9Fa6q0U5iSdFJ15QVBsb2hWOa6mf8A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xEoM4sDWU5rslzpnkArmU2wwYVJsNkjVSXtvPUoWOIB1KJkw4cSeDxt1uBxKwHFuquNw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OV0AZyRkrekYk6ui1OeSWtJt+iLfDvBYeeqb4rxA1NtNn91BAY1cIEjLpOEQdTrGFmrI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UwIaYuUlhc5AnhbKcecrIQn+EXuLQ0clFQ4PVSx1wV9vZcIc53MHRPNFxGY01Qv8OWtE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hGApHCD0OqbeIadOyPu2jmT1Ti3QmfQJ8g03Uz9ChVp028PVUqwfcAc40XE4uaSYKc3zd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ih2bh+i3T3u01lS13CfMOqqb15f8pjkifLPXmiy9wHwj+6kxfpnmqja0MMaAaptOvS5c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a3yk9FdI7HuuHNxy85UGoGx+6qsDDewSE3je826jCdadRaqLgLH9OyxkfMOqcXPPrqm0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OR7qdBz7re0vuXGbZ0W6exp5t9VD2BwHROm/hMmV3jUq4OvB8zndU6DSsboTzQc6nb8v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odFOlUiY6yuNhg8NpKxhh0Q9i6k4tKDK/A/ryPtaLAXmcvOswV5QvKpqVLPqvcTU9dFi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hS4knvtCx7bmv1uwsH2MbAuIx/dR5StdNE17BDvib1QJttGrQpAH0V7cx5uyp7x1wBlp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gfMi0waZ5rdu4ei/9Rhz0cFwOh46qAGY5t0VpwbtFw8SOMprqIOeiO8HbPJUQ0lw0wqY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3hx5Vc74QiGG2dei47TGUTH/AGQjiEaK4MaO3RGGzyKDnu42+UyoBctZQFgjnlOY3DuY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2q5tVrmkZZKAJF3coF2vqrokHSeauGOYlYa0dkKjCbh1KN1y/wBuanhgjlyKDRmU6na19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TNX7vnagWzUYMOZGU0mi5o1M6hcEN76pzK1JrWxOea8jsZkGChUD4eDDgqjCxrgeJl507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sqadjSPMAFMtvZyHNC2PwkYc0qyrc1/NzhgqKjjYPKYlTUscetxCZTkMe3yl3MLdOcH1S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cpxqxBOoGqqPOG3cIKw+B+VTkwE8YqF+t7JhXMENTSGjOMow4EFvE1owhupvJ0TmvJc+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DlMew3jnKImOixl48wPxJwdu6LW8igKjXHOjfiVtWiWA/AeSflrJ0CaynIjJJQsAN3xN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sBZbBMwml1Q0nT5yt2am8c3rplOpvcwEYwqbZd+mEHVS+B3TTSLmP79Ux9V97Z0C3jrG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0mXW2ynucQZ/hWsktP7obt9txiChTa5rnuEZGAt2HCsB5sQQrnUyQPLxaIvqEPI7YCBp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wc4OsOgCZTZX92RxZwEHtN891dVAcNYTnOYWNqGfog3LWdXDmiKT5J6LP1BUBoE59Ams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piyfNmU1zc29UOGHXZTGg4PzYW7bzEeqc2qDIGCDzWOQyVrwt06JrnU7nToqYpwSNRGA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AfoR1+i94S4xozVBxm9Pv82uRhANLXhw59E23DQNAmtoAtawcIK+H9U917XDRXEifxJp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HNG0+q8955NRAcOHUIWIW6qapBzgBZdCtPl6wm/G6M9kCIhPB16aK0YOglBotaB21RLjI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NDnAhuAE8ueOM4lZZkatnzKqBDX+aEL2vNN3DN0J27calP4Wu5LBwM5TTS4Xj4kQ9gNaP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0cR1ygHGTGnRN3BMsOqBxk47IzJQFnlM91VJDmPObnaAKnVDpJyIynATxmQeqc0NJEGW9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VRxw64R2C8WzduqknhnogKdxtai9EjWUHVHB5bpKqyd27JiMH0WG2cORK/4d5dnLUyyG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l3ER/sm+J8NdWpfFGo7q2kCL+qAquInHYplRoljETUfTsiT3VOKbg554uyOHdyDGVc92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XDFzea3eo0KNOqILcXdEW9PagcdP5SuF0O+U+zqtVqvMF95c7o1RTO7b+6k5Ptj7CqSp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xthQJkLiGHK0YDm/qjDiB6yn2VHMzwp1J5iTLHfKUwdVmQ4c1ccs7JjmOD2xoSr33tqd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8pUOjseSLac3N/Qp0mD2TKu9N2kH+yknLvhKb4im1hbpBTwGgh2AVTDdW5jun20Xl10w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WoGlBpOQBJDuSyFoocfKvuA8dVLZHVZPKRCBOpWPWEAcA6o9OiHJg1UEgxoSsOJnWSnC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7TIRty5uc8ld+y4RKBpgFh1E6dwr6TrW/IVbADOnMlBoIx8xyuHI5Sof5oywoOo0yRzs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EOiqAtcXM5FVQYo1Zljxi4f3VQNzaZuHNPrAtaHDQIZpsLfiOqLTzPDlOcLm2+ZNtaXt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hyyc+iaS2M45K8SGt0LdJVR9PXCOjp5lBxBwdFFwIU5HOQntDg2fm1Ke6o2WdVdTbce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Optd70OuhUW8oMkdFvbxcNGq65pzp1QFQWkibZlA1GydAnMfaXNOgzKD6tVrC0y1rc56I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9zXbpuXShUdSw6fREeHta1o4jGqqOy67sjcdyAJJR95azzWHmqb3Viy7iONVVqUwdyzT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0ATqM94WRc/o5Q0vvd8MYTQ9jXtJnKdVdDWjkt6Mk6+iYCHU6RwCFFCS+IBjRM3JBcwH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LiUwveHXfC1VKLWgtjBOqEQaYiWW804NLIq5gHT1VwyetuCqoeMYwFc0EAutzmUwMfaKf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9gHMJoaLGkwMJ581ug0lO3gLRHDGQmhhjme63dNgDGnIHNXVHeU6BCwG3TiR83qg2o6tU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xzkaJ/FI14ua8xJOA3unMvxTxKvY/wChCc4Mief+ydoCW2yrbXlhGeqpuDpP8IVMbmde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Q36lONOm55HXA9FT3dO0h3NS220IOJn8KcQZ7qaYysMDZUYRIhe7tIB1K0BnUzohA+qi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Dx1T3n1hCndMHDQnGq235QVJgAK5juF3RNOWwMJn9O518Q49kButeqkutyMp1eg8tpN6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utTnPRM4idUWuy7Vcdzu60WYEjkiGSJM5RuaS9MnAIyUzjNONHHJIWDu48pnKy7vctRG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5/C+MKmTFTUtM6lQ0n8RlG2Q3krnS4zED+U0Mc3h5Svc0t22bYQbwuu+REZ3g1UgS2OID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SE4tkjkCJQdbLuQVQucZOCi20moPK48k0MqEMgm2UG7wg8hAP0TfDvva4OyUW4NZvPqrg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2ubM3L33EJy1vJqcJu8PdADxyVVrQ0NmWGETIu06q46lCPibP2EO96zvqveXUz3Cx4hi+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NF7sOcVghg7LiJPqdnDyz9hn7B6jko9mYBPdZ/XonB3HIWPIOY5qfN0B5p4aWtdGnMIU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jgPxdEGg+Y9Z+qLXS0adkE61xB/ZQC9v4moGq++OmIRBdxBXA4CIBgfK7RAGBTPTVOpS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pLpd6KhcBuw7iIRaLcZBHJXOphlZuDuzqnOFR4JHqi6BVPPkrt3b2lNLuSk+Vd+6ipTO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Q7yu5qanLyLLfMZkaqTnkjfgcoCuye64TdnN3VaCFm0gp0G6eS4r/AKfwrr3td0KNPVoE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lak8i0oCnNPr2RLvNzLTqqTpNs2uaR/CeHFv1GiotpGKwxjSO6D2Bw+E4wmS3kU2rRhm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uByS3hQfSp8B5J27ALCctcY/RcLG2D4DghOwWtHCWkar3mMQe4Q3Vw6O1tV/hQKdZvTRy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vC5hKot8TTaJCD8kAadUINnLBynYi3ATSUS5mIx6rmrm1HSOcJtN4N5MEckGMFtSmdI5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ZPpCanUjA/VcLR3VdzMMtDE45Y0cKdmGM6/EUQ10gnAjK42S498K8Q1nOEyq98M16K5jg2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rnB9o4sSF7u2D9ZTi8gsZxaQrPLnXoi81W1HDWdAt1LiznH8LjOnDHRUm024+MWqnV8K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8ST8oU1AbndRqjUkwxG7UnEclG+mj3VtGmC3q4q0mOWqDjm4Wz/ZeIe6Wk6ZUOa3SRBVJ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i+pc5zjwdgOa/qN7awGOP4k9tGmbtXFbohsu1kresLHN5B3NPrV2scI+B3NNEZqOGAni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At4LtICY8vut680N75ncv9lkSeXROFMcsnoeif8Ah0T95UhjBMpjK5t91dPMdFc4A3iM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98M5jonucW1eHGFVDm5qGRyRxocShvyXcg0YCquY2S04ymS6SDJhA0gJTw4FzbfpKtyO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sa4y88kQBDWlTKuc2wakar7p4jiuiJCaafEHDiCFTDGz8SdbwjQGFxElWXcPRTWGBog24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ZiYR8ls8lvGy9/d2E6o7hLj0Re0TyCLA0HEcSd7llT8xwtKjXfKDhq3bXghoyQNEQ99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2R8N4MAdSSrTTDXzrOqbLuImD0XdSdEeS7HWURomuDXul3ISqjrYF8AotpmWUxJeecpl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SYDqCML3rvMIb6p4e4Pa7QHRqNDeMY8aXc/RPBc6Z5YVF0tc0MgsPMpoeA06gaQi4uYXH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/dNdMPOZI0TyHQCZaeqLpgkcv5WLc6pm60B4u6be20OMt6qmXDgLpkpzyLf7oE4J0Qv1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lZDD6K7w7dcE9kMSS5QOGnOqDS4VCR0RvDDnGZR78XRMgmmZlo6pt+v+AwtT9gfsHmFH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bGUBoEHnA6KdVvJg9kWtdfT9VduQW8s6Jw/ZQVu3kBXScp0DzCJQbodZ6hXhpJ6LeXAc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GDJ5IO5gzI1C4nOdIyUy0Zb+63lLhkZCve2qQfkdATNyy+nHRFtWYH7os5OM+i6NGVdJ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LzT2TS5kK7AJHRcLYg6f7IyR6OXEMcoWtym10dkW8tYhW6gnmsHCkcZRznom7vTVA/qn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fRfeE9oXmMzzGF7uC3uYWSQD1UYLZieiJfWc9p5RgIcnD9wgWYzpyKyHNlA0y4DmEx5q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/lEUjB1tKIfkKWm4jog65tj9Ceaik5gP405kd4hODcO5K51sn8CG84wNA7RC5oLi6eHSO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Iu893KEWXgvUFW1CLe6LKFEOtyTpCJqMExzHEFS4hcGmZwmOtB7a/VPqU6fArmFwJ1Osp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A9VUeLReZt5AK4wSNBCipa6p/Ce5oZHlE5tVTQ3YgyhSY3gONcLhcW9bclXPe1rfhA/u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Uqo0Oa1g16nsiXEZOBOgTrA1zTpc2QuN9ucEJlSbi3VVGwXhpMRqjvmEOtw0DzL3bKlx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OI6FGixtrSP1REENATBq4YATWZvOq1uYwTlcD4NJ2Gkf3VNvh2Ovbh8jCY/ea4fKYWzu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PvxbPIIlnEMQ0mUZDbAOaZUPh3DEqlTYadOxuTOSt09xqUmmA6cZVV9MsLWksbct211z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AtYeyfRpgWF1zT06hBlUCD5ey3RucCdZVoiGhClSP5nFQ5sF/NFr7bjqeyBkI6GOibSBJ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h5nNHOE+q+qGY4GJpfkeqIabesogZUnXkEA+65EF0v0RNrcZhp0Rk+qbINhbOeZQtdwA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ynEcSil4ZpB5k5PdNFek/euni5EosY6XvPFPIKLS7uotu/shTB4pwAha+Hc+LkomXHOO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vDvgfFIVJjt3Ay5yd83Lsi6o02j9kWl5snItUB9SlPM6FObUp5ujphE02NJ+HnKvuidI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udzVlC0P1JiQnAsDAMHoVSa0DiGMrdg5hDmCvROu6aBUmOcGyMpwGGSmGmXFwcJAMSE3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4xc0c0BDb3c4n9FUbbdbz0heHpPZTIdx3DX9V7t7rGiWjVFzXEtYZcAEDWD3VDpJTHMI1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7J/dNFB97OpGUGmZHbUqacXaW81LadzTqHagppgUxqGk6p1StT4W+UFeput5BW3E9ekoa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eS3dzZuuv/st/bcAY7q0HTknCs2ZGOqsZe4HMdFeHVAw4EZWYE8xyWhvbh6Ze/iZoHBE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dFdEXZ9vCz7cZyZ9sNugDMr3lr6fzNXquyF+RKnNnJAuBE6Iti5s6DVS48PUqWuERqh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hY16qf5UrDQEbhH4rtU117iNOkrylrfXPqsGQjUkETgEJwJIC9xXbY7zYUhxe7ncF3RL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SThEVCBGVTdMdCg1rnGMkNUEQe6iNOSznv0Tmnzc1ZFzp9FnlyaU+zBHJOdZDeRWoPNNjR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tCjlHEzlGW/RAEA8wSZUtbn0TSwltp8vJyh2LlBKDgM9UBcWVBo4f3UU+LrOhTS4vpvG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nS7LXL3lT3fT/ALpjqMNPzO1+qDyQ6DBjCdQLcdEaJfUpub15q3yjqriwOI0yjZ4Zzwcy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t6oOrcLvRCXTnKw9gY3kRMfVMptltQGblvJ91zeQi1rWOzr1XE6AXXYTQ2nZGXHspbRp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kvxlw5IgOPeE1t4HOYm1CW+7YeMvMyn1gKZpTbDU1lQTEZ5Koys5repBkLcUQylTaNGqp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5XDX/ZX3cUwANAgG1DccGOaZvWsqDSDgNVSSLGauHIJ9UmRdhGxo889E2GCIgAIl8Gvj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2ifUpBrqTm8for2tn1T6ter7x3/2IVrxu+ZPOEbIyOGP5Qp13Pa5zJ4eZWJv5mJQdWBZ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6ZumCUWP3hJ0KqUt3V3ok3RyW/fFOwaOQucWRoqzpp50EZXmI7xzTQ+7Osp7agj8RQrW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vqjTawcIGnVVRvTdqWxMlNFV0YGQMo1aZcbHf/YVrQLYk801tW0CIaBhR4e0lvxTAlGn4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k+buvENhrWt4Wi2ZcmuuqOf8AC3oriYBGQ8Zlcnp1F05l4IUDJOR1CaDcCSnNuEfMmmQE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ZiMqnTpD/WcYVVwebAAQOaDi8j4o6J0YYjwD1XFJd1B0VrgT6aK0CBzUVYLdY6pjQG2O4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hrF4zCbDg5pGiAPx/BomuMY1AMkfREgOz5nKadUPAGZUMY0ci8J1wJb8xW9fk/gwt5A06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uRHiKdMcMcKPu6sETPRGtv3MjTTKY+vuM4gapgpuDHAXA2qjew1HOM2dU0vZqcB3wqmW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EBwaZMhNbSpMLo0jkjw2uj4ggL7Hfi5qkZ+g7KKktaVTOLg7BhEvfhyZ/TUX30/Pz+qL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VORwkzdzWsvbxT0Rp+JuquczDQeGSgx7y14Zl2sKBUD6kS23orqT7L/MfmnmnUqxvDtC3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gUa/mJwEQJvGrk1pcS5uqGLZM3FZaGyfNqqbqjm1mP6J5a5xo8mv1hVbTBGRKMNIP4NC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a7OqxqdCrbiHMd9E6w8UYPReH/qalr5IqSMQi4XsGocxbuo8NeMQNUwvAmoyCAt7TJa5z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MGbk2qyBiB1d7GPtdFdzH245N5n2sclVa46AKJEriIdJxCkaLPEEWy7XUFWGQeV39lc4g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8BOD9PwjEoG2LtR0TGO8sdExgB4uaEzHNTcoK4QcarVC50Acp0TnvLyNWuKbmQTqrZaVN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L9WjlML3flQcG3ub8Cc1rSHVMZOi1gzrz9UBN7uZGE2o3zfE2eSdDYaMg9VxCV/su6uB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6rBcNMIUmOst1BTY/dOIENGE6eSB8p0WBfhMj4kGzkZGUZw7XKdcQ3ncOaGZa7IcEQYA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McKl055Qt3VeWvBtEhXlwI5xr6q3NwyAVUBbuz8p0PdAtfkeX1VrjTkZLeo9UKtMua7m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h3dONEYfqCYIW73dW4CDP+63ZBH0QYRwEx5V7rQJpa5zv9+ia6q2xo6p4Y43s4jw6q1x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mqym3mTC3bcNIw0/EnNdktOIKkG2qcAQm3PZpAjmry2QBE26IubWrCo7lTKbTJc6ndLm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6fXmg10ET/wBSAewGiNBMJ/iH8f4XKm8RY/PCYTXUWSCNBjKe2qMHITPC+HYbI445qWCo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3bLvUayjSbSySP/pVapZdUbw2jyp2bSyNf4W+3gfUiPRBxGmpOiDKHEebuS3DRbjUqxlW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oDpcs0OMHAGZ9VV4RvLIt7qw04jODnHVF/iKjoI4QMQiKomoNRCuDGmf2TbQ8j9VRLiW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nEFbnw5BdTIL40XBcanN0YVuQyZudqmNo3OPMj+FQfXrulvwx5VNOqHWnAVSpVcCw5yY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F2aEBTe91bHFGqdcXbtpAbHlA7pvDUaBzaU65rbVu2inrIkZQNUvNceS0xaFYN476rhol1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9+8cSYaNQmOIIk8wg+n943RGo6oSSYzqE3hLoPLmhTqRRYfhPNM9611+gHRP4hSPxPu5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q6GdIQcabahiIIRnHS0aJw+G204gr5h855IxefxFC0JroJrPiZ5IXNIbfanh4ILTESjN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dyTi9j4jpKdvHAQbmjnC4nyT8PMps0t1TnQ5WrKYBn1QpvgFxUUHCqXajk1ZjGMqvWqi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0/cn4S7RMfXpl067t0qx7yzw3Jo1Pqjv6ZI5QU1zwRH8J/Bzgk6kLgu37fLKmq4PDYNoy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kQB07pjXcB5QU7FRtQ5v+YJzKhub8N2qFHW0iCqbnYcMSmsmGjU9Vwt91OD0VZoHu5Ak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/V5OzzQaTc6+HT/IUNxOFWYyuA3y55prT4cipEMfOiky53VVwxsMuwRjCpy51VunFhEu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+7iKuFQk9OqdTkw7lCcWjia3Kve2HtwAop0S6ueTk/dsN9vkIgFMJa9l3N+R9Ebqlrx2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r9U+rwbmcvBTCeAXQ0ocfvAeuiNVzuGdYTje0A6qLbmHm7KupSW/L2V7KQe3QEjkt7Tu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l0fVXNfDHdU1jDuyDnunt6H/AAJbAjn9sU1ujY9qHtLRMNejZro48lvSCUDdPaFD5jus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B1XHGuOqjId3R5rIA5KwVrX/AMhWujh5qQ7TmjxQOizwkKwADpnBVr9fVZWI0TqZtnTX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lrag8yc2gGvYM+iioYBz6rhfIWpheYly82QeS7KWC7scI2iD3WZVrcxqsymudhcIyhe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YhNMtez4lnPLJQLb6NcHN2WvCG8frzp4RD2yz5uqNWL+YH9kTaxkfymv3brTktI09FLG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OD0VrhMc0YxPeFHTQqPERuzq7oqg8NXc+mcGDgLdVeGqPKQUB4hjajfnp/7IuLZaR/8A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RlN3bm51gaKYlp58wve1wWjzFzcp10G7FwVjq9Q5wXL4XdIK0ps7TKo7m11Rs4dlWQxs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7+vNVn791J868kb3bwcz3VO20mZklUxQaBUdN93Vbp1RlOzV5OAmOpPDWDIe4ST9FPua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XW4bo3ELygouM2ziEHtYYZ+yvZTaQ82zzW6+LUlHdsY4ck29ga7ypjned458lAB16p28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U+Fh0RBPl0LviQDLafPhRLuLmV5Qy/Gi3VTFvLkFzH4olbynR92ObijWdBqzPQBMvbDg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7g6YbCsy9zjd2I6LUEnmOScbgXfCOQVOIdwS8u0RaeKkeiuZwHQTzVSrVMWjhHNVHbtu8c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wNB4XNnVP3nFu8BMeHEtdyTarHAQIIKuE1Jm6z4VTYHFh54wE6j4C08jVPRO+6NL4eWU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dH7KqAWw/I7qA4N9DzXh+lQxVB5JpoG5vLmnOdVMT8OJKqEOEardh0cxanGve/MnqSmn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NTnP3lOm0SCEWged3mK3U+d1xL+SfuC+pTGrj/8AdFc5oPX0W+ezhOkc0C5w4eQReCQI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9IR5azAQL6lrfXVPqN5aSm02tMgThXPEScYVNjXHh1eqUCHAyakZT2F8Fz5EjVc5H/2VR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05VWk4tqT8Tf4TL21GdJKiiBSZpIyU33oNQ8ynhhmyIcoOSTEpjS91IHOkhObuSa45xov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Vbt4axjW4aCn2Mqmi3vaFTD3YcZDtYTGh/n4eLkrdC3zcXmTWTjoz+E/+ja2151cP2RrV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agtL/LCYX2SHYKabRDsCFxmG6DOnqnhrSWQDhPc50XfAt01ha44nkraDoboZ0XnaGteQ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V0byYeXomuDuNv4oJCbNt50FRCpF8a50XB+oKPAHt6K/4Rz6LA7XOKcQZnVceOZyuXIi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0RaahInjTXGMYbHJHdbsOIji0TqbmBpGHTogXtvou8ruilsi74Zwix2DMkck9ol4a7RN3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QHBg4hd1VO6LgYlpTqd5wZce6DWH0cFYLjHy/wAq6hUL3tdLmlU6r2F1SYwiadM03SWk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1VQ7c/bZVzfK7aNgRyse0UB29n0yVxMMA57LhKI1BPNdVexwDTqHoC5pI0t09ChImeiZW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JHmRGRB5ovY+J7KCAY+IlOMEscJI1ym2cI5yjMEcoTnOAexYPfRTjZxDKltNof2CFytJ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x1hafi5rI/VNtLZU6Sn5meqh0wc+hXvHT/ZcQMDoEKhfqMhCeJXMZJ5xzVglnUaFQ528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HypzszGF79hIcOR0Kc19rg7TPJbvQ8sqJM6/VQSD3jRRWFruZHVGx2KmY6Kwyb/MgKmn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6bu6wwloGoRbFqFR3plGo52Oie6yB1lFtMcP4dEGuuDho48laf2PNTSMvH1Tg+jY62SU9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xgDTd5grZLhyuCY2Aw/8AxRmxz/mUkgHsvftq3/hGEw8+cKKVfzfDrlD/AC6g8zVdggxj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44eDEfRXFuQFeL2/SAnuaxoJ0aBMequqeV3m7INZ5dBCcfEPP5GjVEUmgCqIu+VQ7ib8J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/mTHnTXVO3IJ/Fy9EXmmx1uvVUXUhxMdLmpgtawdZVRtSykGc/NKa2pDgTdfzK900UwBp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ZeS5unZBtQ1Gt0uccIOvBa08GI+qpzxa3Js1LaZ1AGUGs4WjQJgosaxjGwXOGHFUgfd/F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Om31Ku8vKFa5mCrWAw7Cta6GjqFadDhMNRrv6f4X9k7dNrVavwG2ITabWFziJjQJzXGM+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5QYyoZHELuZT7GMDoAicKGgNYTLrUW2boPaS2r5s9FZXexrewko0mSWtBDQdQqLaQc1w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tZGDBRpU2CpT781cxrQZ/ZHcuZLM8RWQ2eZAwFa0u/3UgS/lhWOc2nTbny80KbZsjzJx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/Kpt3l4JmYiELDxNKir4i6s8cH4R3VQZtAtmMq0NO6dxIhk65wqdnEDwOC0r4PCVdDpG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FBrgLXOnHToqttQ7th43prpmk3hE6LyAYtjl6q0VHVX/ADdEOF4J5go7us4W/oU6o0Te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wmPreScwNU3+mZbBy44TvEvpuIBwXY/QJv8ASixx1PUI2Oa+G5OgaUfeueNJOi4r3hxn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zOc/mqtN27Na4cQyI6pwe+GP5FUt442jIHJA1GXEm1rmaIQxtk5JxHqt7SeAPi6Ibt3u2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QHJotv8AmLThqbwmN2qW7LQG5wuMFoj1lDjJuPmc1C9sFx4Qh8jcH1T6eWtz7xbib2fw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ha+6m7ihuia+mD5YM9VearZa3n0TGEtdm42qrZawH4uiNG9rwNC3RNpjAe7QJsBrZOXB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7xpjX1Td22IzPNNIPCCSZW9DLXxkdkyp8evr2RfZfS55iCmTw50chk4xEppbafwkYWSG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I+Nui4WHd2puSPRGoAXZhNNxmLXQhRe+5gJc23VyZ4hlSpe34T06KpVeLL/iBTWsO95wd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vHeUaiU6nQhpHJ/8AZEgOE+a7rtlT9tbp9q5YBL49lrmHiGI6rmEJ0JQNdvuHC0eqeQ9h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G5rspsS1O3YcHTMrjlv0iVHELlI4uaaCX03ToFEYC4NUSD2IXDadVgfohIysBEBeUlAl3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9zBbKtGO645sGpA4k91L3hHw8ws/unU4g9CrXk4x6p/ujwy206FMmC74gsAA91GixhTCz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mucy4fKhq5hzBTeJzBPqEbXB7eZaiScrESdAm1A6T8TSNVIbB/cJ1S3eUT/1BOLgWYuD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7EpzmiAGoW5JOeHKLXtcGEfRRJnpKm90zMBe7mBkN1VzXbioeUYcoq8ccoyhw2jnmP2Q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oQqBoHdGnhtTT19FvCYa3DsoOZr3Cq3Mcyow6jmqhth724nqgall3ZyufT0HmB5qm4myp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PtNRwjiGULSQTgiJWastZorrojoFL2XNHMlOPC38x1VtdlsiWwdUPFOh1QNts6d1/wAU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Xs4NZfq1OtAe0CSnOIeEXuh4aemoTDTM3Ynoqe7hrdVkMcT8caKIBxku19UyrVDqsuIx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C5G6m2k0HXqpbfZrLhCJ3IcWZu8v6rcENF2nZVG12GpVmG+idTaGhpPLKAe2pMxhWvlh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lbnsj4em0Nt/zHn+yNQVaJ3YJtDiTKArnjHHnDVH9S8ISXF/WU1zZJOoHMLHhXtPWU0N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tBTt22t3Fuiq1fGTw4a2cSqpayR83JBt7Yb0GFUqbynDQBfyVLc5q9FSrOcKt78tjRHij5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A8rUHmC3tyT6r6jhTp47ymsqtNNoHSV4ZtMe9bMxhOJBZA4v+ywWBhAOU+mxt576IuNP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rsmNSQqNOvw6OAVR13C15uVOKTPLHEt7YJGlpR1ucnB/A1nNvNU6dJr9MdUGfENPwpgj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mLeRPmTnOZY3SDojvHDOMBBgLmM1fBRLGtfa3IcIVlRrGtdxBrdCqZDRjWULmkznHNNF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FscSJYwN1T6lWi4MPxE6IEvY0HlzhW0rcDSdESaebvNq1NLqeuhlObBnS4/CrJ4Ygu6p4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xJcb28R1QJOolw1lPN7C7W0/wnNqNLQc5doE65r4P3fDMrje5jWcRExB7Jhbxvfq0pwJ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0j8twOoTXVGsI6HVCXMbS5hgR8QS+cMsKNJ9O54zGkqnSo0iImWlCk591dnG3CNPxvn1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omNQvE1gbQPKP/vNVcl1R2vcqnIbcz6kp1T/ANXzJ3h7iaesotuPHAaNE0yHEYuTrQRve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ruihnvKdLicrAx36ymOubceXRbxjuJxVKq4jB5c1BBzqobTsZbGeaYK8NbGByKFCzhhB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0aeqqAOvjMtOhQt06J8t15ppggIwrnjh7qo6lpE2ptfibTjiCpVactpg+YalW07Yf8XNF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FX03R1np2TLHwHskeifTfa51PIBGSFRfTcT3Kn/A4avXaPson6ewBMEqHaxOqDYj0Rio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Eut07oucJVoEOctP9lDgIOIUNJ+qPReUz2RawwbvKeSIpz09UHG4XAjRU7w54cJ4Qnup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HqYEdU50y1OPw8u6GTCsqT2CzkBRQiZyUOkKdHxChhioOcaqbnseM6qNH8k6m7NVupHN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sNruq4fMEZFyAuwDElR8PUDCtEAnnyRNRwjo3khvAZRgokf8AZQIyFDP5ymCj5m5EohmW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VgcdcgqpfG7d5FczjaDovcQWnzyNECG89QU83FzU3B1xzKiHAf8AqRojYHDncfiQGIJ16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TE/KrXAFMm604hS1tzQvhfjB6KS0kDqi8HPSNVdSa9s+YHqg/lEaIwAn5a4HGeSbWaeJ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l0BE0mkCIynRL/7I1Pu6Q1lOaA50eXGD6q97eGInor93bTAwTqU0SDd1Csv3R81x5om9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TphtuXmUKgww4AUMdwnkEJGB20KLWwOZwhvOFnIXJ7WTPllTUquaRiGpraO7qHqdUynUH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WqHniHLr6p1ajF0cQ7I1atS1g1d8xVPd+4k55ym1WVqlaDbu4/dNwHW89IQqub5mWB3V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qLbHVBdHb6rczcTjizCh8n1xCcWX7vkiH2WRN0aJ1vHGhdzT21xa5rpDwnVqjnz+6p1K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ov8ACu3rhw5gKJIt5xqrX1PdjiCZL3RT0domPqPc75Q4qpba0MPDxaohrLnYiOSgl3Do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rOOWhXV2uZUJutcnVwxxot4QYRq4M8LoTtw+GsEwTCD6lExoCED4eASOfRONL78NguHI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XZJT3Ndg4J0lB5h0mC3X6osLLSx2XRCc2YAV7iGUuvVBzeCm3WDxFNsaWTmf/uq4g5r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E4ON9gn856JtOoZM8lbUZD5lNJdxdAuF9joLD3UaBvxOCa4RUaclNFNpnof4QbVabujU1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SJa9j8yFxCWt5sGEytSfY1vPm76J9FtMSNYUVrQ7USoqMLqxJJdyThTojdOzJP7JtF8l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lWsGs+Glr9ETSbvM/VvZNdu7SPieoOhwe6F1R27HwuKcxxdaMtz5lFPAm6T/APdERXqi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Ib5SsNo8IkD5k+nWYd4TcWJ++ZY9p4S7mFUlz7qQAuYeqdVe9tsETKudBtwM8kC6mGFhk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IdW5O/lBxp/8ADPkOPVVP6gBpqHgc7RNc4Nm6G2Yk/wCyzU1PC2MqGlwqTmdU+rUPvNGM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p6qnTYDVcdeyNJ7agjXqjuDbT0VtTQmYGic1hYwg33ck2Ya+oJjomh4BLDHZUXEWjTGi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6f7IsbimMGeZXntdpKDMvFTz9ldaGBv8A8vVV7GiG6BBweM4yuMOqGIbHNDeaHRoWbg0Z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XAARFpadEZaCE4/d8xAyU2o1gaGENlVQ6sSYwm6ufEwm1adVxrMEFp6KyqIqNwFC7bD9t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Uz7bAfVcLYHsE9FcBkBNBIh3NQTqoK0whgRyKdq6nrDVNSe6BEwuAmOyJtLmnodE6PMT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RnE90WtMOHOFzVtSGnnKLWVGvaNEbX248vNNvby/RbzeTPXooafryT6dQNL2/QFQaUZwW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3qIKx924wrWXEATPVN1EGUbgcFS7njGqDLeJYIb6qXCHaLBk9eaaSwExoealpO8GrYWB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EAe45oABQ5rvQBOimHHndyRuLbSZnogIWeAnEhNdVHG08lPhyRby7qtHFUjl1WOXmC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poQuAcJ1HRO3Za1zOcITxDUluITiXmDnPJeIMlrvNadHK8OxqDOPRCph4mEcJtrw06Bx0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lq3dPcWjjDw2Cr72OOsNCLcWnX1UGHt+Z5lB7ACDqpZCY2lUDWeY38k9jOMzocknqjvpL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u5dArHg1Xv0tTKDg0UJy0c0IFjROJwniq1pGlyYadUWc5x+ydTp8b3av1sCcx1TkHNMc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ptB9Ru6cbnCE+2RSdrOgUMbGOJ7j/CyfQK5rQ3/mf7JxjePcOYwmmph2vlhUQ6G3CXSn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q8yWjGevRU6bLGtIvGOQVUzBYMosa4Mps1cnOY33XU4lOdVB93wj1TH3ulxtABhGoS78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RHHKqO8O2KU+R+pThTJ3R863kW7w3NHZUqIEF+HcyU502aAIvpOBb6qS+2PlKlxkKGPZ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23dHdOqu8RVqU6z8szqE7duDn8xUyITXkAU3ZAK3lOK56cwqQqOBjzNCNgYXToc2popNZ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o4UXue7/ADKhmE3dMG+PkbzTPD+OIa8iW2pzYLRdA6qq33jKB/VPyXvOjBoE7dVLakYz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2nAxM90/cwXmnY2U2o7dNDT8ufqne8Dp5tEQi9j91+L5ihJ4nZypotB7lVvFVG71rTEFPN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t+abn0OThq31TmeHosD3jF5k+qfS8WQaw+KmcJ1AODxrdGQraBl3xv6Lfb7eX6tnKc+mz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OpaxODuBwPlQa8iNW2jX1Vznboakkp9Si41HOEtJRqb1wc8kRqmzXu3nnLB5ey3fE2iB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hCrGq6pHbEdVUe9zt3UhrH8kBSN5ZyB1QfvZqzkfKmPoVA6vX806pm+A3evoUz+nYBn3k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MicK+szidxLjwWq/iJAweS5P3Yj0VAAta+Tx9UxgbNL5wUL7N3UjuUX0OIPbBb8pVSr4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OaApU2ufUEON3lQc6oXFuYGAYVHxXh/eU2jiYMWlHeNFzP8ALOAgJEzLC0+VUqW7pOzx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EoAtPa3VcfFYI+illOGDKp1X1eGFueBzn8W96hEP4p5tCbUbO8EBP3bg2rU8z9ITHOL3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RtewWn402M/3QaCR1wjSrPDoi09kTE0K+HA8iveNqkg5E4RtjH8IOuh3QhVWDTESqlj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MNA06ouq6jQuUl17SNG6Km17/dj90THDOEOOHareHVN1t0EHUreWCo7mNE1zKVRjtSYg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uwzhj9k9h1aYXdZ/wOPVTswFn2c7HkZ5LO0xmFcyg248w6U9sTcZ1UQR9ZQHPbMNKI3j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gpm3qiOZypbjqr6Ztcwx9FbAviLk1r9QNUcHsqlxyEHuax+JujKD2eXVWho6+is3lwHz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a8IEALSHFQc91Ywhwmc6riZpytWu7c75eSDHlwMQHB6Asbd8w5oEwD3XQdQuKs0iI+iJc1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qBczTquEf9KnQdQgZyobzTbHFz2/ugWngKdM3a9inWw4TlQ5G1+dWlNp1RDzrJQDnscR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J1AjKp1mucW3cbjp6p7sO53DoiQ7hhccGf3WlnIJzr3hzteLVcbYH6hPhrmcs/ErqcMDh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kY4gczK8pNrufwrfnAiLg6f2Rl3HOp6KWbyhHyHhQsqZ0RaHHPxHki15uLeekr/ZSyre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Nxl0Bf8AEbu1pmWiCV7oNawBTUNxHlHRGSabdcCVUDfe34FQiIHRUmNqTvBkHMIPqYLt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wt44uLwOfJX2c/qSiKn6D+5T2i1paYA1Cdvi0uV9RjXMcfNzCc7eBrgMN5q48UASBhb+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/P4W5KuBLQfKD5nKlaC60T0RyGbv5Tr2T7KrA04cenYJgZVFt/EXck6n4Zkj0Ve1hqAc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unIfRQyoJP1KqMp2BzBJc5vNU6bAy9+F/TOa4t+IN1XhtxcWsyXfhRBaSHcLSQmMrVHsp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eGpX4m8mCE1jafx+a3mrg4XAavM5XhxQp8UlxkRKJZUaT8jWf3KNTxHI+QFVCGltw8gdq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oY0cKbu2gtdh1pgoXBjaHxEt4oVQ0hNxloiOH1TQ5jd03LrD/Cq/0wfuQ/hV1l7sXoB9O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BfxyNPRN301WVfMXKsM2um2n0HVUtzcx5OVSM+8p4MfD6o1KIcxszjH8r794YeRymPZU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IJmGt5J39R5hwplKnmrUT/BNLbbuIj+FvKIl7hpyTt06o7OTp+ytY0tqH4in0mtqVqh1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iu5FF3hxNN3U81XeLLwbd0Xar31T3bI4dGhEeDqMFIebuqtWx7HHi49FTbgbzinst+Gc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LgNTqnay3NoPmRqeWmdGlVGCrDjxN5o78tq8WHN1CcZyORCcxrWZ69VRp+MZkDNgkqq57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pjnmzmE1tR3vIjGArWhjjNjHBPY40mv5t5qnTrOmfhcolwHIg8kzjmm8Hdkj/AOJRsa7w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rL6RtdP+yFEy5nmdJlM8O2nFv1KJH7K7NuhtRexu7PIdUx828xA0TyyGuc7oi+qRZy7l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VymtSfb1Yrmgm90tI+VN3d7Kx5gpz6laWz+qtpvhrIL+sr35D6HmkcihUE7gS1riOqdg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wtM6JjnNDg4GfwoUfEtu+Qhe7pt14xzXCLmcx0KLfi5JkVXWzkgYT3tZr1dlHFhAy0pj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1yhhBv+Dm1NFTixqE7di0GJjkorsgdWqfEMNurQQpbAHRAESIVN9N7KgAjurQDnzQdFce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T0Xr3WWx36qo2tc3nJ5qqdLnE/wCDtPTB2dXdPsYWdt7hPKFw07e/VYXddHJ0i4FOYCXP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H1QIOSt7TNRpPmZ8Llf4YEOJ4mHT9U1jZY/voUbjohnyoZIcdU0sDs6k6Itbc0+YjVSO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8BGrU73hId1Qu174lB04RnYABqpLrR3TeAkdQoJBWB2QvUkcPVCW6r7wXdArTKhQjLSB0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N/hGwWwMEFS1sF2oTWQWkjkmUnOa6lU/UJ7nAtbo1Wlw4RIVOY4SnFo4vw81FZ0sqc3DL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tdzVSpTYWeGnit0hMeKmC1SH3ECUSRxaiVkxGqw2eiwXXtzCcHv4Tls8lVvBpunE6IMa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rYg6hwQbui09QMIb2bm6hazGXBEtIPMtPNABxtJjCkXDqF5yPRS1yl1FzQMARhcLhcUx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pIDOxdJQny6ERyV1g3Z0n4UHZNXeeXsrQCWjRGx7m9iMJlRsMacTC3nCf2n0Tf8ALPQo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aAay2Qr/ABT4cNKbevdF1O/dOPMeVWyYPMIVXsc8g6udKG5a23laMlVPEbm1pbhpOUat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FxHLVUbRfVectmMJzWcFOZcDmE+nTDbgI4MIimLahxdvBaFxuaY+FvVF7IY/vkJtBkXk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gETgqo41Ayr+xWajw/5YR/qJD9WzqiTDQ1o0zJQfTp8YGd4eair5G/A1VGsOgBi5VcMp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xUOh3C7+yIc2mAcaaIETWbzFMRKZQtEv4WtHDajW8U2ljAl2vdOpinTuqHl1RpXGrHCw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NAt2xzQw/DzKYXVMxPCmspVeMau5JtLRurX6R9FUa9jHMIwCgPDuaHs5uHlCL3Puc3Jc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FaXjuU13h5t+KMyjcJY3B4dF/wCnH8IQap5Aj4k0NqPHiCLc6gI02Vagt4nvnJ9EXte5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4inbD4W9k1G8ndE3+mmYyBhWltQVPk5reU21GvGMFWUmxX8xLj5k5r7aVPQyOIlU6RquD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xxnBf2TnReabbWs6JrawtjLmjQq5zRu7stbgqiyT7wGOqDKpktMz1Q4dGHKa6t4hrOH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bc2FZSw480QWvc+JuHMpwewHvCZ4h1KoNCHOMwgWXMZUqAOJHJcFR43ZmZwprmHR5v8A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IMhgrfM4Kn7wPcyCByCe17WXsMAQi9gt6hvRB1Oo4NHLRPrN1jzFU6rmUxATmuYYJ5FO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VOqCpL6TpNN3RMa1opfOSqYpAMLOafgucOQHmVdr7xu2zjkqldrRuXAGOc81vaVgaRIa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hJfvGsAIb/8AcoM8IZnqE8V6eIF1uUwMrODqmXF+VV/p3h58xf8A7poAFsZhU3ObFpwj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yyqcWDup5gzHVOA8O0OidZlPtDeLp1UMp5bg3OjKBc5oE5Dea8RblrvJ2TZOScnomt5z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A+nZNBAg6nuqhqtM/M08QTXsrVnNnTknPeXbnRvcp0t1wE251z5iGpu6YO7nFG8wx/Lo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GCpUf4HMqAbUT9gU32A17bhOitGFaYZUBji5p+8x/dABnONU4D1hBzXOp1fmaoNQkhuq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52Bgg81LXEt/FyTnCLXKYn1TrBZzKioC4/OOaxbpoE1jazjnyuanhgi4yuUc1rlZJAIye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uah+vJMtE4iAn1HXNPIcirnNuu6KoK+G/DGq94d40dQsRYeqbgTPJRMH0QbOv6IH9kJ+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woccclqIdjK3XjCRoQAdFc/DORKDcR1BRGv9kCdZXHJjRWl9zeUoWuLQojCFpOeqeK9e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8H4gAjplBnI5I6qLtNB8oQb8CBc7IMfRdUx2h7K9kXQhc2DOeadUYAXdOqvdoRCbT8x6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8EnmUQ7hYThwTp9E0Gmx7p6QgdZwiwiFdTp1HtDZNomFLnH9VTqa4gdkHTdVaZEciia074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vY3qUxpw0ad1vA0PcOuiqh9lOnKhsOt/Re8FO0/KE2+o7eDRg5IE80x9Vzi2LRI0KeKl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YK6kA57tB0W7LIqtHxJ7aTLnH4lUpsp1N7EFtqpPNN0jDIPlATqrg6oPhCJusujhZ5ZX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/CAPDVGRAyqbH76+rNyuqy1shtzdXBTRaC0akqk+ixgdMPNv7p9r6ZPMoilVOepwmA1i7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rm+Slb5it34lljtdE10Xl2JPJAxwE5eVNAB5cNF70wxPq78ifKo8Q4Pa8efSY5BPtp8E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CBnGqFRjD6BUQ8W1jPGdAqQqPFNrm6nJV0y8OhsYTqoY6RI15qpUb4l7a9oJymYks59U8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XGS9vl/CnUzTLqtTAHy90BvKcAROqrT7x7noue5sGeEjham2cRI4gei5RqGptstb/mFB2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1cbstPEgaBk8icEKt7xtR9oy5U3cIpxETmU+pRnct/QlX1rOPQRyU2RS+d+iqHm069Uw0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8gUM/YIYdAHmPVB9R8F2AYRqvuf4dzc3DLSgT4mGdG5Tv6abD5r8l3cLd02GoXGTiIQL2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LBGROqd8BA+EYTadKpIcM3ckLC11abfojSrUy6mdSMymFnh3tn53IVqvWAGlbytItN0l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rlTpVxYCcQU8U3gWuggdUDbqeFMZ4h0ti70W9osspg4aDyRa1ovmcJpkVKoxDVlvCXZx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4dQn03uc9rRBdbACdTNNznDEjSFZRNRujjdwrhvNWcg5aqkhu8fxfRc8RK3rnefJaPhaq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umN8WDWbo0oU3Umx+I8lfSedw4foVTI92BPPLlvKYhowWjkF4kAO3boNN8817x+KuLZ6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5CeykBBMR2U0XBrxnh5jumQRu2lVflbgqx44ow6NFVeIvtwQMwqbRVDQ/iJKEU7Wj91j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3hPAOaFlJjSPMXf7J1N9rjOXALgnhMFtuqmBK1zKkq4ECdJ5pguuB1RqTMQC3r6IseCGv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yBGVbdk8k6GzPzYQLefNV/6g8VPyoYIIE4KqvkRdEIhToVP+AnYPsIHVensDOuiaGEQUx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VniIlvXkoDbGjXmuIjsUXlwaBqCmupH9OSvknKte36tVrbnPH7hEOPH1CycdliVgucxA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dtc7OYRAbEq5zjKuDzF3lKc1xDSNJCdDiXFW99XIzGNEx9Pomm4ggq9pkeiGm7OvKFBz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4C1FzKtpHmY5qI3bt3Ejk5qqRdf36ryx6oe7Jb+E5XvuHomXUg9pwiGOBMRxqhTqs3dn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gCFS3t9FLSOJOGk6I9QYcm7lkdSSotbcOqtLodrIGFu6hEnssMA9BELQgotdxVOSuORzV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hF72XWmYBQtq3NdxY1HqhY17Gxm5cTC53b+yLmG1nPGoXC+9ncck2wfQ4VjPKPMeaktt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K3byDoQo+FSXxKa3fXttnhKcLHPD3YaDmUwVC51MajumP3ZPponvbb3aOSbv5NPkGlD+n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DcxhcbQ5sXGEX1MT8PQJtO4STMHkFVZStDBiUGX1D3aJTaZvLp+LREtYLBjCFdzLKTTE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OOFVC+oJbgN5BPNGrvG/FycntrFggQ0u1VSpaGzhkJmLxHEyEIY1oPLonvY4iDmEJrVr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8zyNQt8p8wujKNOk01GaY6p1KqwOfqPTuuBl3WAgBGn6Ki99OGAHJMlVargB8sqrVdi8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2IVtIMuDeWEBxOqTku1lVxTp+7ceDOibTYGv/p9D2QcSeMxHNU2spVG0x5iVNNzSyNEw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8OG6aLnPcUHxFJmGwnNn07lWtc4tjjQd4eTjmmtdUdDsjueyjxdQU3/KhHFvBgq0WNd+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mnU6tO1xghyO+PviZVOjWqCbjw9O5TWeFfeH+bHJMJw1+IQf91uxhzTlGs4F4PlDlR3T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vbabNSeYCf4bwod/SsEa6yt1TcDVAhxCsc2oGsp4BwgABaWjVbxotcG8I5FCq7xTW1Y8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HhLxkq/dNDmZvJkuKLKjnkPEWck8cTrcYQY+k51Tk1vNOefCViHjLo/lOb/UVAYzStyq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VoeGJLanxdGIMpyGnmqYE7ymeEjmqbmO3tQ6sfog3x+9HNoGh+qYTe1lwMSYY3uiTlsm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6ZptBhwj90WF0sB/Uqs8NeKc3f7rePphx+GQntNKxzh8WoRvLb9cc1UNI5PLuq1V1C15f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XyNMN+qbQ8KLabdS3RGrQdcbveUzzCgYYRr1VE0Ta5uM8wm06BFNtvE86qjUoMOtl55qN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8R4RwMOIIcPlTX0SBkWsmYCYb7XMd/1KbjOonkiKhcH9HNwqO5c01bpA5ItNTdEOnAwm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10YKFSm24eYl3MoUqDzQsPySSVk3kYk5Vw4O8qkGfEDPdM3VWm/f8nCYTmstMRxDEq5jD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JzOU1rXAX/MMtWHRT5AoVmENe12Y6K/w7+9/QpxIeHTLz3RqQ8UHZlyuDXWdUwFslHhB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2VeQIiR1TKgAGJ9CqgcHS8Km0fFgJzhVqQOYGiIcSR+JN5M6ph0dMY1K4KPD1T7WOkyRK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DWfM8wFnxnh/ojuiyrHyHKgjI+3AmFw6ddmVhG9ktHPoUBIpsiJPwoPbFrfi6r90ajOB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YbjugQLZ0VpAcGaKeL0hSy5ZGFoQtQ4yocUW1GPJTMm0eb/ZN3PpATb/ADO5IghQxlzJ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aOaEHF1rycyrnZHbKAFWA7SFa4Y7aqaTjTqN8t/NXOc0HoAmm5vFnBXA/i6wjImOavxn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QjzIhnL5TzRB8/yhA1C4l2RLlaTB1lMo1Ab5yUD4R4efilFxbwvZEO5p1tvpar6RaHRN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lbUaI5olt0/yhF4B/RXvJRaJ0QL2w2dRqFxG6RhyFNvXVNdERzQYQfVG3h/hQcDT1QOh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moPonVG2hr/h5IVfDRw9EWU3vZV+NpTC9rtPMHYUU3uMDSFvKPCYhOLkxtcYdoTyUN8R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D6onzEuyCj/RCxh5xxFbmseGdIyt3eXN0E8luA4C4xgardOMFmrgrKN3FESdUONpdEkAy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05x0Xu2CPM4uchX3tF92oYZtUNzUfEItZgRCdUu+75Hmg4OQDiGjXVE2uvmLgUILqhAJ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7aIiqx28By1vRAs4G6NESB/3V7Xcb+HumBtPLfxIUnNh/wl3900veB0EyVcXkU6YhzreX+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mjujeG4HyhNexwe52uVSNGSbPIwfEn1HVKVHoByTn27+3U9EIMMecT1X9KQwt+ec+iil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i2pr2T914hgZfxEDKqU95aAfhEIgukuP1KEHiHNNdVqhh+WZUUWk3nHZCg6i3c0nS4pt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azog/wAE21gHFcf3QjxF4AmRyRdOuAYQA9SYwFTvPKQVTuLnGsLjUPJMBcZc7DubAhTD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bd4PhnkqjcB7OGAcINpm988gs04/Mmbohreb1xi86ZVOmarwwusVnBVov4dMhANa5jbp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5jmqlamYuwBGqdWLIruImBAhXni/Cou4w/Ad0VEMkFvzeWeqZX4flDuq3j8hvUalOZZT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6J1Q1hLjBymPa94fpvGuQEvqMfq0lPfVqCWtjonMqtbaBwufpKFWmHNNT5QtINMfymvZ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Oo9ttseUoP8AvqjebjofRVKdVhZVIJdPxSqd1MB7RwOtyvDt8Q+Wv1/7o70SY4Sxsq2i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/HWNBxaNU++RJ4XduiMYIEku+HugGXBpM3f3TW0S1tMeX/dHwvh7HVCZynsqVHNaNW/M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Nc6kRSZnPNUzunW3YTqFBlwe6Ln81U8LU4qVMy6OaP9O33bzcLk6o5vlTrQO7k2rThtSm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+rqLdCqdGsCKzmqhuqPvA6O7k1ptFuTb/AHKDKPE44e080yh5S4ZHRMdHETqNAppeXU+q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jvHhoYcu1Td7UdUqjDS7hTmEOdaSBDZTDTu+vl+q99Ti59wc04JTTXe8W4ba1H31R40s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7rducHEnDh/dbupUAPz6x6rc1YqBvD2IT6bJ7Dkg+pTqRoSNFx0SWD4+iaykAA8p7Wl7P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sianLoqZNNzSJzGEBTdfzIGEDTAPqgxzb6QqQfonsqtENMtA6ITRc6nzM5Td25sN/hO5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Kc59O4/Ddop8Q81H/ACt1/wCwUf0Q+tRDD/Cu5OabmoN8e0Fp+78RTzP+6tdkatcNHD7Y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J5BBhaQ4Z7Qi1gnuqgpQ6dDPNWVTD4VOQXhhmeR6J7nmSMQFhxIOitGmP9Ke65uE628h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ZwjLkAXFEGAo0PXqnAP/TVUwwjhHEU5zHNdPVsK5tQ9PqoeIOkosY7hdm1RKD3NBpz+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vDc3UoXGD+yAbRiMjsrjwg9VbZf1MJtO2JPmVj6bZ14VbxTy7IuY0w0cSu8O2m4c2wjr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HMac2iD6p1pF50ICzJt6IOLon5dQnf0x4rpN2pTPhxJ9VZeODMxyQAqDPMFWxPdSeKOS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LeUKJlpXxE9TyXEmtyAO6LnkgA6ckCtPROI1jCEnPVAnTqpIkrIH+y3tJ8VGcLmEfwmlh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VtzTPQhOyP8AUoG7pXRcmU+YCFRo4hy5OVSkWVAe/EGKx9O3vyUWhycGsYWxJE6J0vLB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xUJlzig8y0uOe6bUa8NBOJMKpIufOkyqbRvL2NgxyTqTSLQ21x5lVGkiAYgo1LmNY7kQiN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RLqcDWceqqeHfVBc3V/Zbt5tY7SOaaG1C9lmJ5KHsugfsi0iB1BVWoXNJ0A7dSt5RDT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Oie3QUTOFc7xFjPNPNFpouA+YY+qJIAZ8NzsKhQo2THEWmU51UkRiFZQY0gO8zjKeKzyG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1xAMue0YCcwXS3V3JNMBznfEUGhrmj8OrlRHh2btzH3XHr0Rqh1mYbPxOX/iDVuEuptw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jP0X/C2UhUEgOW83IvGLwZu+icajjMfVE0C7dGLpzlOY6HU6ZlxHNMp+Hp7unbcWsVNwY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p0dHWkNMfsi2qxzXZa65NPi3ltIZgfwhWm3i92xp8o/3W5a91RhPMZQdaW0RgxyHVbx3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TAV1GpofM9Ug9r3CYkcgt1QaT1Dcpx3VsDGP5Cq03VWtZTf1yVLHcN4hr8z1KqO3gDpj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euVS3Dqga53n6Inia9whkq57LgOC4c02pVa5jHdBlAm2kxuTdqVJGJi09E53hqr7DgsP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4eKAjOVuar2cYwXaJrBjPn8oQ966sXYmcymPDN1Xa4tMaQmU3z7zl2VW5gNOYa3nCq0Dl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02w9+SeQUAtpeHxyyVuXskaZyjabm6hq32m+GitmXB2YTvhgyD0QrDjJwTCc6406h0HT1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LpZyVahVpuc+0WOb8KItLm1MXJoqC2wRxcu6D3MaaDREj+VUHh2vqYxZlW16tlo4p1JT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alOmYHwnQlGq+z+rjkE+tUBZTYYtOpKcx4kM/dPNQua041z6KapEu0HQoa3gQiajWvLv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tE/RUqtR4FB4ILOndGix1jZ95UTYfbRp6Tq9Nqb4hvINxCttqvrA+Zx0TngjJj6oVqfP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PDKZUI3QYII7owKlQHloE0bklj/h6FMphmSMzyRfQJq06mT2Tq7vDglvMmSs326yqtN8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5qO92cBpMmVZ4kltRmCiTV4Wtk/7J1WuH6cKLHHichUpXG7DmORquNsYjmVaH2BuoCb4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3RGlVxDc2ou+FpjrATy3DbcEhXOfe+37vugSeIfCU0U/MdewTRSDbtR3XiG1Xce8kwraJ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yzyVxttGbk6q9zBU1b1Tj1QUe2xg80Soc9uVg/RcBRZVF1B/nZ/f1TvC1Kl3h9adVOY/V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aFXqATnCN2SUMKJTkypd6jqFAadUwO4qK8OKbbuLXsruXlTqDA4v/CmWta5wxKeHZcPN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6NIjT5lHKIgDULc5DmatKfUqMceTQOamVOnRGS0FsG1YNpOchG7VqBDoHNXTwnWEJx6K6n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KZE6CUTDSI1VjueYWUQRJTCKnvG8nCEbm3tjRNq0nFniB159iudOv8jgjkS7zRoiK0U6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0+fFo5XM5HFq4cJxYYPxDqrHNLRq30UtMrOAiwATHC+FZUsAjDwjfhwEhpQdSy5p4mno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0jFQHphCmx0uGXeidadeRR4gwgdFu69Vu91aV70t3Ry67X6KKO8fRcJE8iuCfVaRaVqh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U6xJDxN0dUXPBLeeU40/KiaTpcdcYKZvHi3qB5VApyDiQuAMLf4Q5p8ImmATqbeaqTTq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6NSfw6Leh1uE0Zc4uyQuAODfmLtUSahbSoU+SptpC1jtD17I0q9B93VptP/dWtuNucK0U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20a2alU2tqcIb/09lUfdTFsbttPR3VTaOHlPF+iNZzjUY7UJobc906Ko2mxnAJMYW68Q/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5lOLMRr9So8PUhlTzdlPhgBRbwiDqp8/ecBO3TA+mBDoMSqlzA4NGTrarK3lOeqeRSDxE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bT1Qd4qo5755lU3+HG7gazyVEUSBU3mhPm7lf0/j3OFNxxTaYaE7d2ljWtDW6mU5jqUT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Fukc0CaZ3j+IuPNGx1rdQ/RPdVur4jKc1l5nRp0Kc8Bpc7RnJNFR7G7vSHdE2uyrS/qL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13Jk803wu5us4nE8k8VZsqG6GHknN8FU4HANxyRs4hTzPdDxLKbG0i7RzvMFVZ4hlK05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J+norrKhbpwt5pzfL2CtZYCdCVZWq06IB4xHmW93pc34Z6J7HCpD2hwe1ujk5wY3esMh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8IXG9rzjXkhIuu+KPKnU7ZOtMD+6t3kva6Zj9ldTrPxo1xRa20zqflTQakuDvKs8RqCG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dcRDbNIMSixzyGR5mhC1kkOkuPPuUyp4thPhAcGMNHVf8LVuYNXaLDvdz00Tqr/DVQ3R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/hk4VRznAuYbf+63gxVbxN79lR8NWrBxdmCNFWDnw46TmVTFQPqW6hTIafhaDACYxz95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pb0b2Ta9GA4cNhHJM3VOS7mU+pUdd4irrbyCFTxTABUJ01VbxJ+7YYawdVSq+LFpeIa3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Ywn6UGVTgt0dCLKRNQuIF0c4ynUmhtgAkTEFPq1yLGjhY3RVHeGtA7p73tMO+X4T1U0a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PRqN42suuGcosb8UcXIDqn+HL86tJ+IKjXpMDofYGz5leTu2x5WHCo4cX1JLhraqxZRuZ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Mg1ntm6RATX1NI92xnzI1mYcMOanhlR8B0wHJ/h6L2lmsjiPov6e0h8XB2paVZVGZ1PMq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YavDOsJghsOGBGiy59k/Cqjbn7tzpnshe8zylf1Fdp3VNsA8k6rStuByjTaOMcTTzlXYI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XaXckW1WBzvi6reatxwu/gLxD6rjJEBnVMvaQbdQExoqMbPUaJ76hEu1kq1z3N5tuTmy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2o34hqnfEI5prqQ+K113wlUXXCSqb302xq4N8yJ3Yhp1KNR7eFmjyU4AN3F2CdVVFJoup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P5dED9gdN40CO4TXNgDnA0V1SoQOg1KMNhe8Zwoua+J5BFz4uiVoo2AfYXdBKbc6JPJR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2FEaTlHE90eOB1WmeqvbUdCFWm8Nrah2idSqAMfOSqm8a14e3BRdWdIGBnCY24Xt+HRGqS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CI0NyaHva6eSMQAApd5lwu4RjK3b2acwUC5QuGTjKmMDlOqs8Re2roU74hGUaV5t6HKFTz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7qhTqctShHEAo+L+VUdTLi12Xs6eiom+9zcBb6nA5FM3jgATZooJxOZQgh3zN/2Q3Tql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7Rq2SodaUI/ZHmAE0A6qC2COi3hI09UynLQ94xKqbvDgctTnmQ75moERVLRkzn07q+mD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hqS1fdkN6rBClgbOpA5omk/gOJKNOqyHjnyKxkHUJuAbdLlezB7YldAsbDkJ7ePBkC7T0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6JnUq44ahxOh2eFCtTeW1APofVe6qC30Qa06r3hIbyTrXYP7IN3hh4gxzTLJaGji5kLz1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L6jj5WjCqXPG9ZjhOPROZ4lwOMNHNHzBkZJXh3B7cGMs07p73S8vPnOq3JdkjRvJEN4Q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3RF1o5pj/C0W0wHcMHJQDqRo0m648ye3wgdd0PP6qzxHiJYOLhwiKQLvDudLTPJOdcc6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7zMaqlQW0xo1nRGkKllpgiNfqhTpNabhIdOiZ4isRu6hw6VS+FhyWq0AARhGpVILKQ80/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TaNMkXkkqGgTd1TmuYbGnhMp765bTbS8rG516IMDsdYQvOAZ8qbu2w3TL+IprBuS5w4W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rGU14PvQZBIn9kxhYTe4uqP0uKptAc0c5doOaptaC6Bc6OXQI06jXt5w7mm0A+GEEMlV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fEOyPiqwukyJ5dk+w7qm4/d9EALHtnqqDKdN7HM43zkAJo8S59Sc2zhVadIxR80HP6I2N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PLXBzuTcqpvuFzTYqRpsFQsPvMap39XfSGosMKyiWB8TUqnVW+FEgfeGEXcTMSAnmA4TI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XS23+UfFeKc57h5GNGquPCY8kYRZu4dHE950TKrmF9MuiDhAVC2gzMDUlO8MffNm1r2c1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IdyJC3/CynS5Bb2vX77tujVRLi61om0clY0WVB944q57qhZ8PdUalsushOqMY4sAzI0T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tQEinzwqjalS5gEQMXL+nbLscNY9P91vX1Kl3UlXnyOZDChV/qWN6S1OdRua2MT8fcqg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RoeGc20ZLj1RdXDXPp4Zb5QFDYFSo88beSq17Zt4dZnuVbLZ6Kr/Tw5pBmQmF3Fe2Sj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eGoeSqDxbSwaY0TWsqtfwS0jkEKNa4mloW/yhUD7mnAMaFOqWv4oaw91UFVhvoiHIFxb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Ntkh3wIOFQY+LmVumttfqC3407xFUNZJJtGgTjQ4r4BMYRDWn3mW2nITn+JnhyLXZT8D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N0YcwVFVzmhmWjqnARxsw2dVUFBm7n6p48S8EjW46L/heOrGreYTHutY9olsZBPdb0Es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EfK85uQH3kEN4UGAEbozcQg+nUf+S1bt5d1nmVEEDP1TQbT0xgqXwX+mqeHOtedG8kx1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/DHP1VSKJFWYcLkXViC6bY1AXAcg5b1CpF7HQ8ZPIleHYHBxqn9kWvzTDou/sU6tR8Q9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PvudpsPtmoeFjfi0Vjzk+V5/uoZDKvyOxPoi2pcwrzIVKsgOPA3m9GrUfi2PVebaYWnt1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MkD1QuJkFHVSAQ3TKa3EHE9E5h5a4RIAtV7qeSMkKnv6wiYgmCqVPwjWvcTJjoi+BJ581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oyG5+HqETVI6yVUtu/RPNc+8M5Vt2Af1ThLm406Jw1WkHoiHY6ZW7qcbu/RQ6S3vyXuZJ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eOiEtmdCcfqrph8fCUd9wO7jVScyceiIBMag8wqcua3MK1uLdG9V7qm55+GPhKl9AAAc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1slNrPIc52vYLr+6hmvdHHF0QMZWIWYPqpEjsF7t+ehEr3tEE8iCm1Iex0cUrgaLu6e0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MrHTutQeisBtaeq3bf2VzWX8i2dUX1Ay52YnKEt44m5byhwnUgHDk5wa+/4srj4Y75CG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056Lp0PJYOAt2C3SQUWaHlKcHksGhOrVZpzRou1/lOmROsaK9rtELYcOqptttaELI3fT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zhAEhzXa9luPDtk87MQrbWSOhyF7xziHYy7VD3hDJ+FvJCp4V1UVBrw4QvL9Yyf7It/9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ByOq3r6bnVvhBV7w2nHJg/lC/ia05d2UkxBwm0mEvzAVGlUdLiSbg3VEuDhS0DevqmgB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X5PC1g1+q9ywCdSVREuc4jOeSpuZTZU3PC1oRL3NYHajmE+m2TTi6DkIuNr9IUPLWu1u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aJidCnHeOYObDjKbVp1YdTyDqCm1aNI25c53wpvGDVqkcIzATXUQ0Pth28ESjTBp3Ujm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RGZfqSmsFK2DqibYnUqJazFxkZTGUmmkfifrK8OXy5oOiqNpUfeE6uHJF1IW/jdhHetDQ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u0A6KpUqg4xJdhQy6nRo8oRFd27MwB1CbTY+57/hBQFDhkQ6D+idSrNBMTvDyVOMgDkg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pNNl8HorzcX1Neiq/wBM8WU+R0KpF5bu9XC3TsrqjxTOrY0TKrPh4DHxnqg+t7thMAA8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AVXcw1z9T1VMupuG6bkThT4ZxuquAPYc1eHWUqDbWgjLkAQ4Cnm08k3cucanIJtN7m76M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qvmLtUBRoVPW5GnU3lVocJtMD0TadOnbBkW/CrmuPG7AI/lU6LDEtm44DUzXh4ZA5Jz3W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jrOHPQpsZq1cUzdog3xHHReMtmMqoaDHbvRo/sqbnvaxwy5nyI06kXk+YdE2nSqWWDzK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FpqhWPiHV6jxLaTTr9FSIqBrIHCwQU2qylZrTd36OVGhRfc2o0uvQo1x5c8Op7o/0r3U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0TzXLGV5sX9KKL21cy4nBTWurwOxVs8NRuAmNpeHLWW+d3VbrxTGms3zc0zxHhqVr9C1v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hT/DNE4zcmHwzJFL4U+rTaXMqYVrd1nIahvOEHDiRlR4ZsOf5I5uTalenvH0p4gdXJ3h3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kg2ILSHAHVxX9RThryfiQLrHDzZ0KqO8LTaGaxKcHYcRa0c5Td/UcYyJ1W9Mt3Z+Hkodv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u2seBkdVTc0AXzd/uoDadjhcCPM5BjAxtHQK5r3TEtaFcOMnzXYgK9lR4cMg9UX1K0Uu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DQMHqqUkQRi1Fowf7JzmA1KXZ2iq16QbqA2fh6p4d5uYT3EgFgwU8aG5byhThjhDwOR6o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qtT8R76mDLLkeGDq38KvdDm7wXNnVcDOHmmGlh8cbRsPttbUYXWaDkfVEv1gC3ohvmNIDi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UOZ8tYfsrqdHw7HdYTneIfvq5+EH9uwV9Yy/+Pss7D3gIAZKxsyrR/8AShP3hEwrgfQK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J85BiCcwiWy2MR/dDjm4wFDmD1W7c0MedOUq5wIdS+QzhOik1zo1hSGOaWYLSqb6jZA4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jDDzQceDEynkhzqJzcBorm6NbZPJOlvANcp3IKCpFw7qx7nSw6wgA45VS+CDohdLrv0Tq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S91Zd5ocUaYp2VqebXJhb8XCeyYHMmNSraDnXjIys4J1PVW3Qy2WlVReQCYIGicyq7yZ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3kRyWmW4JUOYLYQtHlHXZwn0Xlgj9kLLnP5mFa5FtTIdpChpDZxkIMBBdE+qg6fwhfgO5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qgiypPFKPLlCneuHSwp12KrcO7q9zfLz5p11NwYRIBCvY2bsZRc+bn+WNZQDpnuiXc9O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uGDML+RyKNj7W9NbfRBz7XH4XQrtXIuBPoiQ+o2cw1yLXNNMtyXFygyQESXWN7BFtO8Pf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uNOoMYKG8je83DCNMC4c3Itq+JeaLegQAud0Gn6o70uHLh1KNOgz3fxud8K4WOLAvfeX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5R2Q3e8dycXO1XlhnIIikbscyhTNKxrFwsDj1Ke+obnRayP7KmCREw4fKmOosdSpeWQ6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i0FOcKTd8TDXHyx2W+qgtd8/IoOqt3dHUXN4kGUxbfMHt1VFlSkxwpmZaIlBzhH0hO8R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JhkupTxNCLPCAjE50hU3AsDi6+4KtWdRrtAxAcB+ie+m2yk7LxMn6ptYUKZbpC3tOlUDP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r+YOcJyn/wBS3djkW6T0UbwWcmq55a2lpDBn9Vu/l5qbHuang05v0z5ULnEuaMiNUZp+7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RMhvzJgqYL9esIm0i7Ryu8Lc97OmgW8vBrVNGHOFRp1WuADbmuccvVOyBVOrSr69SWv4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UwLXeqdxFtScd1ZU+8GoOi3gaYPzIOeIpudw3dU+tVq7ttM2NHLCbva9vRoyVuaTQ8fE7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4AydUyo9haAPKMKlu6Jv0vqYRuJhx16pwrcc+Vw59kRWPED9E6lPDycAm+HNVu65keaO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HJF9rWlx8reSJsNU6Z6Liv3xMuuHPot2y5uYuT6VdkUA28Q7Vbkt4MFtqNKi93DlsjLU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zTneLaAWGPqqvhXMvbqSdbV4eo2iH1auGw7+V76s5zzJ4fmTd3TqMbEPcrqs0mfDDcx6p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wWrjk9J0VN7HngLp/wBlSqWkEsVWq9rmkiG3NR3IfXv84iYRDnG8fsml4M/h5lOq2PL+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my3qp8UzdBs3P8wcqtV03VDDewVKo14PiGjR2i503jDh0Kde8tpuybVvvCkkMcSJ5qlU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j/wBlS8TQDXspiztJTKYcAar89uqFr3NPWE6rWuc2ME4gJjvCb15m7Jlqh1OerHCU0VKd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qlR4fOHc0Kdwf8ACagGFVY8tgtzdog0Q7Gquc7hBhp5qd7Dy23LeGFT3j5q3QPRNJg7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s4o/6k6GOL+/JWzyjKcyqDIMQg6neWzFvVUN3BBbMhFzTbbomza+wZCb4lhMN1b1VHeX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p9UaVV7A5jswgSbgcubycneHFQNbP1CaXgWueZjkiaTntz5X8kKpaxkO4i05QdScN4TF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kO8yqvrMNlTN8zsO2PZDhC4YAiIRFTQhZOIlOhoDW4b3Ti6YWnfafsT8n8rhGNo6DQJv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jD8XNXNEhE03xUGhasjg7ayrXANjDsc0LSD3THkFp6zMpopU7hzgfsiKjbGx+6YGWv6i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XWxjK3TuCpT4ZPRS7h4oycJrWVCwVcEDRG3QrGZOqMDJ0nSU1wYTaILR/wDdFeWmR/CZ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Bu6vlB/3Q3nByFqtIBdMF3MhCrTNj2aOUVG7tzs+hTbiJ6IANBcevJbx1rgDA6oYmP1C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z5YyixumoCYKcBzeR6IMcQ5w6Iw4w74UHOPl1AWD6FAnTTCG6PEeSur0jwmAi7U9EIcA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7mVGHhITCX2wY9Vktc3o7CHlIa39UMf8AZcIjELOAMSn8OOya4uuB5ogmR0WparnMc2z4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QTMaIG76L5gcQVDXCOiDsAo2zLdVjB/lFzYM+XiTg7hH7hGXX4wSvgpnm1yl4A+itp+8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MLgFh7FCjUhjxU1hOawO4stGpB6pprNYbsNT2ULDHJ5T6l0Fulukp1SZcBxEYlClvnQR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oTcUd4WgOKG6ujR2VcH5b8KhrZjHopqTc7U6QjS4pJiUQ4T2UvbFScJpsF/Vx5I3ANbB4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QYyLPmjRU6bHDzTgKqDVc9j28R0AVM1w07oWDujuGlwutyFfXY6oXS2nnyqm3dsAw3d9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OjWtVtS20D73t6L3zBTbHCSJuC3b6ryH5a2MBGD5fmTG06gvtucXJ1lV92kTqg6XVGTGU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c0Gsl34AUx3jKp3bTpOEWt4GzwkY+qIpcdaS252RC3YeQ5rOM903w4bo4XB3T1Vj4Yxn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454WFOvtNW4l06wmso1mucM+80b9EQKpqMmTYIlVKr2xJyBiFeQ4eHBgZyjv6ImPNMn9U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tZ1W0/J1V3hqTjT5ToPVONanTIbEubhb4/rr+icSGPpTIa/+63ZNMACWNacSm7gyAzPSU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g4bOR5qm/xTBcMUzdhe/ddzgYT4ZdX5KnVqMmXWho6pxqvYypH3YOiFR8v4veFvwppFNz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lxnBgrDj/pRaywFomQVUDTAORcq9Roa592gGiZXo4rNOeHEJoc0E6G4J27f/AMLP6JjS2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qBtXkHUz/IVRrIc2s6dctUUwZcDk8gi2obX0zieSZVa5oqYERrC8QalQgRMuH8KiKzRui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XOLjYEyiGWOtt404Pbxs/RUS2q1z4tHZO8P4poaHjJmf0W6Za1vMAaL3YL4KtqiOjFNP3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lbuySP8AYrwlFgkNddVyhIgf3RhojkeifX8LUfTqnzNcMFHw1RttQOhz+yqCmDTpt16l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zMJrWOqX9RonUXh2ktj+Ux1aLm5//VNp+Fptq1ic9EfDs8O1hb3lOrVjfYYKc+iWimdA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hZjGFe4uf8gJn6L+mq4ZJkN5KtTrneEHinmEQxzXCJDTy+qYK9rr8uHdOZTe4XeRhP7o16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0WPLGOp5OsKk6oaXiKbcEt80dVVeGubTjzjmIVtKu2J0jKq33PnmCrmh4I+NxkLw8N94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2k6o17Wtc0WmnOPVN8Q4OfRoa0xp6906qf0QG743E3SOXJcAaHtzbKBbRmnr+IpsUw4ea4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JYP5lbrfTmAZRYKlwa7plAWwzMvJm9Gk0lzh8JbhO0wYx9rglTKlxJOwL6rHt4Vw05Kf2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9F/dFoMlcRTsxy9VYQ7eat6Kx7BHZPfSJg6Qt4OZkKabXQOQVOl4Z+RknsjQPiGUyPKbdU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E5zPOOUo7rwbugufoVu33urRcQcD6KsbqlN1stYR+yvba+pGWu0RMGkJ4282Kr/UxUe4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WdVmoGuCM1C1rIn8SFVj4MgJlrQ2o3p8SexrTgTlVP6V+HGQHZhD+rtcWkQWjKEC0a6p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3cW+UDomtmXM+E6ou+I6oB2Gk8JWHXdCFn91ICMkaY7KKmQ3QjVSMZlBoP1CAhuslOa9pI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92SmyIf36IWzPOUQ0WGNUA8ua44PRYHLzJpqNwTpClXMF7PlOqvossY/5sLVPvqWjUjqn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t+II1LqZPNrNITXuJDoT44oGnZcQAmIhWBoDOqG788ZbKIe3RB7YIJyg6nBjCMOtcpta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fEc6IseZxdr5VAvcOohFx3syBa4zKomhStDpBTmNp7wOzcDgLWfRGoXmm3pCkZv1TqDqb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V4iHi+oPNEQrHgfdmAqYqFrLOXVQ+Y1TRQ4nO0RYWXOibijW32XYLSrXP3cuz6I02EBus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S4nkOgVNwcRA/dP8QymHF2Q06tCvfU3Q/Bqqhf4g7uIbfqngODobEt6q50sIwM6oinLq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T7qnPI8kGUWZ5f7pwfL/ABD8wOSbcLGxDWr3ZArDJu1JUVWFtw5tW6Y2DUFodoE0+KqA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AHIPReJD3vBpnDeoVbfGowuHCB/CjxPhzvI806oNqEuI0zgeic6u0ueG+adE5jWt3lsp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VqtqVGzFPmExtOlaP3JVlMH3rJtdyKsrvlo4i0YkJ9QbutvdKbB5E+2iPLAYt0KdB2Iu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GLmhAONtMeVkKpRed3w3+q8Qwfeht0zrCpimYYPiIwjUYDefKGhVK9VtSr4k/E/kmUmv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rBp8NkuJ5nlK4XudbhlNq4qXB66IPHu2sd8IguVWw02t1gaSmVdw5hd5yDOP7I0jTM44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gHTqnAw1gGQFLgHXiAOncI0mAF+pLtSntgGk3Nreaphocany2zCdbIpUuSqUqb4fA4hi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2SeawHNLhawELw76VNrHl5/1NWQMqqaYDX/DdlMsIJ+JvxSqlVlZ77GtGdQr9XTP/dVq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1yt46maUts4sp9Wi7c+HMZPNCjUtpeJZkFCk+mWMLZicJsjgOr/lV3hRO587jzlfeW35L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sWHv0VCXA1OZbjiTYqmnU0c0G5VbuJ7jBIGQuF0P1yNVLaRmMgJzd2KTWZkuyFuqzrwG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V6z/AHkAQO6DmGysTNrUDvYLsSAqdGiDcXg3nmq3h3uBa6XXFWVXvqFohgTqccZdcY5F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1nC44eOyva+GTzGibSe9rRW1TW3020xphNttLfMWswnFmjvh6qkHC20W2t5FQDblMp3ZP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4biOl+gnsmVPF2bqkNKfxq9rH7qfK4pnhjRFM+bBQw4VTzC8RUbTOSYZ2U0g5tQ//ABRr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qkhtLPl5lBr6R4ehT6ppXzFpeItQNheTz/2Q/pqTpLpnsrKwYaYMlwzKqvqvw+nwmPiVF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k+p4ik7iBi5aOn+EarvuXuIPMNBRaWG1rfMCi6XCcyOipRAY/PdO3NDeN0JdgIFzRbpL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uip/wh9gq34XfsUOcIupjsDGAqdQtueyczEq43H66JzXuuHzAZR4v1VS3gcXDDtUN5Vm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W7a02A4k6JwmOilszb+pTnUH3T5pGqva0DEGSmbh7iNDLoVbLYLgSRy6p25eIdzTqm8B5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g2mZjVqY6leHaFEV/DNc0aOYMhb2gG02eUbzmnVIa5jXZAyg1wh7Mh391Uo1BLGxaVvA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SYXMDqAjvWXhyp2y46weXZXA3g4wnWxqfVOtLQ8ZHomirATmPFOpS6tQy1reUFXuvvmc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Ka13C7lKioR2tQE6dVqg+qVkQuGHEack01KeYwuWOSdpEoyBw5yUHMwOyaSS6MK3CY0xq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hGkI3CWcuZV1PDjlcQ1Usa1p5qa95bpPIo+7AgWg9FbVfDgURgALLYRM5OZnmrsBvME6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cOHEYI0KcP8AObzGjkXNaRPxDVBjqlTH4EDcIB6ZVtR5dOkYCj6IAcdQnyMzK9+5o5Wh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tY6I0/lXeIpT1u6p1UNuzpqt4aYZPVVASd98OCvyY4dU21796cWnMKKDbnfi0amb0Mw4m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75m4P1XE+iBzLRonWgik7mg2lMjWU+lvXMdMyPi7KKrra98CTovD0KkFjpxHNNq+Hv14+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ei3leiCXNwZ6KnSc4U2PiSOSffVDCPIAeXVPeb6vHrKe6u0xTHPWToFTr+7Dw/8A6k51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8Rf7x7p3Z5L3tLw9UnRodomCi+29wuxC8TUbTxTGOrndV4XfOseeye6mbWs0WHB1L+FLH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Y+MO0RD3zdyacSqpqC8sGms/VN3tB1+tzTP7KiSxzKrTIv1W/q3udFsQjStYyeKHC2U1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Fub2yOUIltS+pTzGn0ReypUczq5vlTqzH338JdpCJqtud8reYQY0sqUuUagLdVqb3VJi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Mf8ACDMIWm1g0hG/3RpgWgt8yDqfiGsDjdKeWNAYDaXjSUIPm4fqv+IngcCQCi22GO1kK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pmAi0U3kdLeaY87zeuPlGhX9QRu2MwAHYCPiacPDmAaQEwgmlWLg0sHRNp7tzKLZJjJK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G7I/dC14fUc+5zp0UFxvi21UbW2OGiZdFR0Ykria29nK3XtKa6IaeFgI6IVN099Q6Wcyr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l1oDo4dPRcbHMgcgg5jTDjAlC6sWGPWFWHi2uf4kmJ/iFUcHNNsNt7p1fxAmi0yWSq7h4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MI/1AfUd8LCVvvBk03jNjtFfWhzjIg9FS8R4aGgu4o6pzqnCQOXNQxt137LiqCflComl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E+m4tsAgiNeyMUozy+FQw8UTJOpTX+JqOLujU4MvcAJaSnPdVvLjiBoqrqDGRFhlFx8P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+p4RwphwiOZRYH2ugmSnUKxFxyH9U8fC7p/Ko76tTtY6QOZX9SybtAx/JPNKpe/hBLeRTn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natQuY/PE6pOSrmvPRrefqrwW3eXiVtLd0XA2ujmFbQboMcWE97SROreioljze1wt6o71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ji4FvFC3zKbsC10/ymupWPAwbkKljZHy5TeHh3l09+6fRdTdLXQGDqhUqa85/hPq+EDXb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wUy0SbTK8Ux1cEHLSW9FUom7LBBlf03iaUOB1PNFsiQMA/GrTz1arvEPc2lPCOblDBUa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cGt/Y9EX0mN/pyPLzT2eFIY9zc9FRpusNMc29U4Ij7Dl7c/YuRd8uwU7iOZgoU6dI7sC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09EGt1AVXdtuq4I7q60trW4BTXVw0XGYXO+eIgJ1WkYj9HInF3JvKOqtqnI1A5KA3h/cK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b3xZ5jCLS/hf31VVj/KPKSP2RqMY60NlN8R4Z3GMHCO9M95Rjr1W8GnbUq8ACOS3trm0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FnMFVWvtENmEHOLZdz5Jn9VVI8P8zEaBqCpbo52CqwYy8Tcw9kKdarB1zrKAkEH4hqFL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PDfHJCJBnqg4t1x6pznbsDmZU76cKi8GHkxdCYA2Z1cFxAWjEnkrmllgBJBXDNvNvRFh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q7xqhIOT1Ra9rSX/AAFHdYIyGRC3VSm4O0lC7Xr1WW4couh47J/bEJw8vcfypmZVsa/s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Poodh36gqHEEfuha2ByQj9Snj5eaJxjOEMZdi5Na/wCLRwQNIiDqE0M4w34UWU6rs/C9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1vm4QBmQgN2+QdFL8oOpFrX22z2VwAc9VW2XucA7OgR3Qda0cfFqVRYx7arKjstd8KfU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jzfoofVzyByVuqr89inbsip1Z1T6jmjjGnRbmlTayq9sNELuOZT6E0wzzSBlyq0/8xott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PhGqa4CqLfONRKqUqLC7T0ATd5SNQn3jM6BV31C+n8QbdqqbHuZxNzzQoag+Vx6dFQpe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qKnvm601SsdRZAiLlLql7h5iNF4ioyysf/TIk+qrPNBzC6A27SFWHjDe5+gYNAn7suLN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bTN+ry3K0a+CWidAn21DJxef/uisqMA4svBVSlTq9iNcoudRdVe3kNJVGq+Bx2ubat61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rKcvdw8S/p9066mIeSpy/gm9/I9FTpOeale65rv7KsCbA3zM/F1QgHeNEhxKo/0lK1vx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tdkOcdIV28baNA3RMbl1IDInUremA13wclRqvgtdUDbOoVTy0aIdJ7KhMuYOJsdUboz5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c7h5wrHWMD8S/ULw9HfOdZN1Mre1LPxUyMDuhWosNTxE8Np4R6o2VLTi5GnSq29DaqrA+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UvY8UyIeYRZ/+OpbxkmHQqJrtaN4YtboFa6k54a61pnCaajW06Q5NRyXtqeVzXJn9W0B4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fiGtsZXIvaNUzeva6kDIMZCaW1xLTI4tFUpkA1qbf1QLm5nog57tPKnCnTiDHeU1ry9o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mKjaUtBGgVKjWtueJa4O8xVIVmwZMoim4XJlKmQCWhs91PiA19stJH8omnDW026P6plOj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oEz+o4iHXX8iEXXyXankUeG54JEnCdTNM6cuRRNfiru4WiMBqFPVvJqL3y428TCEfFxu5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cvuEuwnUrajDmCRiE0VJa6o2WnkU2mwyXYTa2SBAce3JWEz0IXiG7zeBxDim1H+UnFzs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+HATXxeG/McLw9cUqLaY4XAaynuvGsNCYzfNa3VwK4KruolVLaJ1lzlx044ZgqpUPC2m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tvEh3dMp1zYfmTzUltJ+A8DCpMrQ57jDbNCjSY0Bp+J+U/eFvuhaCFScySYy3SSqm7qQ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9rKd77dDklX38Jb+qduXFudOSdBD2NdM8/RCu088uJRFFp3V1xBOShSdRdTZEuFqYKV14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tRo4rFvaNX+lqM8pdzPROo1xFZvCcSJQcCy9nFrlbzhJjkFTLGw3W45KpXTY7Xkqe+ZNQ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biDvh0s9U+oBua7BILTqmtNSpPmLScI/a8lptHsH2HqEFLiQey4eO5uLgqO9uvbloGn1W7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NhdDxx5KvdpMGPhTXOktnATnUvMf3ReWt4vMCEd4LR0TWjhDhp3RJKdcPNkwoFV0TgA8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Y45cdZTXO8x6ppaQHF2I6L8pzIUlXNdFZ7xkK0ajU/3T2V2jd6joixjuOMSqv9S0b6n5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NVbSqGCIl/JCl4gydA5ChcBT1nU+imnRG9n4gnyHPvEtjqhP6FODxFurtMJjd7Md5KMdE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XMD2A5Py91Gd1rbOE3+nqjgOabspzX07qR1TC33Zpjyzor/DQXfEdJTWiBH7rihpQNI85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qrTxRzQ3g07Z/VFoe5wapuDe7lmpTc3nHJVDTqB9EGBlDPEdAeaJuBn9lxCeau8t3JcUQ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Ka5wIAOSzknibm6NRg4KNNuMSJTjW4/RVQx72npqoLXwzTGQqN7hw/EFbIIDuGOSLRJg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5r3D2Fkc011MgSImNEJhz3Om6V7zzdk64HKODaDATwG8bs3EwAje8uJ5BcbhJXAN4XGM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W+Had03DSfiPVNfqNMK2mW8Z0In9FRb43xEGnJ9Oy3s8B0c/AKkEOJ4I6J7nhrinXV/j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UqHLs+VNNKpbjjKbVfUvuHPBhG8MmIBcchbtjGOMaheGaN37zNrdUyp4hzqr45GIVEUA5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dX1Gjech1K3T6d9R2LjlXBkVNdP8A7hOtNkCC49eydUMY/dZJyn7s8DM8WEylTfQFYS6S7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585KZUvM1CB+VAUQL9dfMmubTmZ0TXeQUGEuaRKLqJ/p6jhbLWcI9VFdj2PZ0zd3VWoW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k2m6pVBIj/dXvdvOXRo9E+4GanmfrjsFLSys34bTqi+rXc1/wxoD/dX+IY1o0Jd8XoEyW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06Ic+rw56JlOu8B9Pkf7KmxzN5ZlrNMr3rKTf/bmU/xFU2WeYDyt7JniKhbDXFvDlONG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q/E/id0TKp/zHfeBV7Zdc23CY4S1rYuA0KinYyMsLsFFtFrnOdi6Zgq0ta52rSMJwqkZ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WwOwVHiLfD0pzGqsrOFKq0e7cdHDr6psv/qKLhIjEK8N4wcT5QqTfEHHTsnDd1A28uDQ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H0UNptpg9oVMscc0/wBVa1nE/S7km7wCW+aOqqGkXGmXkjHNM98Tey4hvw+qeGNA3jYT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qdOvADuqq7119I6HuE/xLDDd5c0J73stZFjiDzW6DQT80oVH8TXYtPJF1ocwYb6I/wBG+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cTbiOKVUO9IpXYt19EyhaRUjRbqkCavJNL231NXuPJNvcaofm04aEywnejMt5Kxr7bsG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b8AdzJ7Lc13F7G4Y4DVFtYt3PMHAVlGnDXaOXiK7vKAcKkG03lsB3WJVUsuNGNE01QWU2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8snAdzVPeNnxGkR5k6v4qsWvfyiYQD6tdrbdWi7K8XQcbhBcO/ZMNhDyNOqNOB93ZPL1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7bXDyq2jD2PyQ7ABXh27q0UnaK6pR04RleIFRoYH/d54YCow3cinkTzRdu8BsXtdCJqS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nx/T1PIflKdbDjoFT3mKj6huC/qDdJdhs4P0Td0+XPNzZVLxAgVouMfwq9JwaGl1zSVFs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qJK3lB5p1hr0KDIcXAcZRfROgy35gvchlvRBtS7jdGF4akyrIY0mOYCc+hF2kHQqpSrN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NdQJHn8w2R9v9UfYd6exb1RRKJziJVIibOsIuBlzeIFOFN7n1bZzoqVaoLnExp5T09EI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EPe9lTtlB0Oqhjbj6dU3xVOHtY77sDKdUcy0aY1VOnT5/qn1Kbc+Z3dVXUyy/WyUXPAa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k4Q3hwPMQhu6kjVryEGv+IcLwgfiTWtFzp16Ixh3f4gmsvAGiw6Ht0LV/xl7i/tKIbdb1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mDmSmV6OGuTqjC3eDpzR8Q01GP6EID4JnuifPPZMNtvTshvAQeR5IFvnYUH+XksiW6Qm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lTnjzHEoi3glWtZzweiLnjiI0AgIOpY7FUySIemFtMnUOaqZpgta74T8J6rLhTfo14691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GQgwBzfQK+gLC0wWkaqLPpog4EU6gxBzPqmVTbwG71VTeDiOfon7zzkkNqNyFkuNo1jV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OqpsbwOujRVHEhp0a6ckrk1ukrjIJJ+FNcwlwbjOq3jCWvboAmYD856wnOYLGs4cnJUO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ylUJ59YVr5YXc+SDOupW5q2ls4PMKxlRwH6oXuduf0le4IZ2nVMLmFsmA5+iDnVmQ4yHc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6NTrL4LbjIkpzXtcT8MrdnFRw4R/deH3bsMH09UzxLTTaxhxKBeG9YCBOOgOZQr2bl7MO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PdNpQ2LRlEZEKKfLzEqp4rxPlYL3NOrkwud4hzSZLd3hHxPg36DHUFTUuqF3J63bXbpz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d1DvaZwHRELfOHLy3aJjWkGTi5Gr4jxLd73OAqtIMY8ka6x3W8FNwa0QI6okuJqREfK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sItdBZm1G0hh5F6v0tEPdfElXU3DeTId1TgeowgHcLG5KJYLHaNMap1C5zajON2PKU19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XiHU6l3hGniqVF5wCc+XMdFUoud8QdIUSA0GYGp9U9lOd20ZI6r+nfTtrsJ9446FO8oc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zXAQ317Bbwmo6kw2h1UTaewUVOGFdYaQ+X+6Y5zt5Y8AcoUNpu/MVe9nnPw6lVBxQ/TnJ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5z6o0T7hr8g/h7qhuKAqcNtg5d1uarXSDAadWlVPCU6f/EzMlVGtaflf3Tx4lhxDWH5h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W6BU6bqjRYIK3HCOKHEnVqpsJa5rP0UVqnu2pzfDM3jDAjkv6bxAY4Mnzcgpa62mTr0C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f2TfEVPFW0ybQ2EdwyrWqARdyCa9w4abdEHAwQNU+hWtNRpBbPRNDcnVyqcfDZKuPBR69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5Q0zlOqVqjbWcZ9Smjw2vMr+mfVaKYdxQ3mm0fD1Lp1cOyqlrePzZ6qm+r4cgP8AKvEt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Uc629jZgLw9fwpfUr3cTUwbpzHHzXfwv+HwzS9w+JUKW/mqW3OjkmS6Zm483JgM7k8Np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8sqlviP6aqLhH8Kj/T0+Bribe0KySX0zx0ymWgNEckGvF1OnxOVN9fxD6jXN4Gz/AAqo8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39ijT8NVqPB4d2Rp1RZ4hhYSOeh7IzLWBb9zLPDt8jTz7p4dTaWE8Dh1CFzr7NGxr2V1Y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snueMVuIPaNUKeS2niJwU+CyXM8lNPFQui3kf4Rq1i41xxDPlhbwubLhhvNbyq0uLOdP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dwmIPqt073lM4DiNf+6bTLnEdzKDX0C1hOBPJUjP+lyIcR/TjDe6psY9+fmCqcUvtJlMD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Gu82Va2uAXk8PRNHiXB7yYY8ck91lSrRA87QqZ3HvmHUnXsjumxT0L047ttMdX/EmkBhZ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4ct+Vf1NeuCw07LWfMqlWi0HqXHzDomcDpHJM8TZMcL2KuW0XNpwAJGWwh/gG+yfYBQI5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ybaluYVanTMAsXvXAOVKs0zUBCpQAyk0kEDMlPqNtzwgORqtqbx7XcYYOXZYusIiFFPg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ewnvzV55GU7EE+YIsqVHsbqwhNovYC7z39Ve2OIgOanf8NfzEBbstaL9GgYQbUzdiCrR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lMFtzX51Tt2Bg3R1RvMj5QpovJtOGvUO8O+7RzYTTUhzDyOcKzJacZVoc7RMFSoL4m5n9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tRlSOo5JztFaGknCfaCPVB7w4uHMYVrTryKDXCE/RwnhUseM6lGnUq7xzDBxmEd24v8A2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0kHiHQqkbWEORLA6buvNe/8AhMQeitMLz+kKZUkYTmgBxOklO3gHfCqU2Okk3U194GVQ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L1FNhEE3SmhjojJKpiswCfM48lcKe8o2xDdW+iHkfTf+47rdtpDGWhvNOqU3lkO4qZQD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5b0CB4S46TonNq04A0cDMBX0CbwM2ocTzUb8B5reUjJbgSnU3tMg3Aj4P+yvFYD1CqVA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QPMmVxbtvrlOqUqtKpBAiNT2RtqPaWCcJwpEhxjVOi64HFRvJFz6r3k/FGVRol8uJl7u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Y0YDiAqbKUAA2tlOc607sBoVrSGuibkKOL9OLP1XiKYqRPEXdkzdWPa50A8wVV5uc3rrl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nkqdFkwNR/ZOfO8lwc0RzXiHP8OHXfsqVGL2NNz55Kq+lSDA7hZy+qo/0za1Q22mW8+q9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5hO3dFrKTTkt1ce6LTRNvzk5TXFo3Y5Hyp1KibKfbSU3w7aenmk2ygH0DY2Twmf3XvXO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Ke+drScOndVfDVQHPqDLvlTwPe2jVNDqdTixHIK/wNFx3eod07pzKrn0vEjSP4VJt7BQ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SpU0nhTfDzg/Em0WuLmzOU99wIk46BUpaYthx6ouo+Iil0CpvDX7wRaPl7qsykW2kRP4l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uIVVtR1aiZ+7Dsfqn+7Dw75sqruXObR6DOU5xJvYcNemhxBqu0t0Tt44td2VNzv8ALGGk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5Sn3y4h18jmjufvhiHdExtfgbzcOZW9q+I4nPudS6N5KbnCT5FDTFufqg+pUdRq08BVD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OoxbzkcSc4tnwwCPu2vlt3F0TqFOla04dDcgdV/TP4aBNhcByQd4VhrNBvGtv6IOMMIzY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zdYTalC7Ti6L+ouNV93HhOrBvE0alP39LdX6SOE/VOo1axp0GnhZGT/2V1WoyjRmLebl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CVuSXBjnAvxCqML2utg8GJTn0HcoAIR/qaYY+PhK8PRaCabcTzVC8xu5uC8O4wRTPEAf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HhmU3PYXZqdfRU6TLqfHjOica9Z1R5GIH7LeUXMAiwXck0+JILHN1nT0Qc6qalIeUk6B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zI5I7unxP4QGp3invfc7htB/lPpwRacEo5Au1QrvcAyC1jO3VMeKjcE4hOqU/m4u6Je47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4humqNMVXmdW80KUPFmZbyWB/UU2nXqntqUXB7jADl7ndscOEKnS3rpJGW4CLy0SHYI1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EyiKhqZksC8O6mJNTIHdcRsqniM6Ldsc24au5Smmu+67QuCaQ1u7j4QveVW3P5nkqm8v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3dAy2dQqNfJPbkUHVSI1gqfDhpYRnkAj4e5jxq4DMJlSuGuongEatTH+HbvWMddBOoXu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yeyaZc5/ygTCe+mAG6EPwt34ksxyKNNzHPZMtjoqm6neW4pnBTt6AxhbGn7otpT7h9s9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nB7hCo0b2m/9l7t7jvM5yoPIx/gB7R9iE3srJLKQGTOqfaTZoLk6jJN37KkT5yf1RaXl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7anH6LeTczsjuBN2Z6LdjI14evVXM94G+ac4WWuAam2TaeRRf4er5DDmOHE3/st34iu2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sAtEHmt450csIOBd6dExziRB0Ca51Saw/DCZjJJ4SnPHAdCw6hO+E9lBM2ldCNVuwCA/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cDMSnOfLWxkDMJjmFxe3Lf8AZGJFRnwnUKaNu8kck5ptgGNESHhrpuR34yPLamCgXYGW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sK62XfLopdB5BcDJAxlPa1toCEEH5o1R5dMoOqGpUaPwqWeTnjJRYGtcx2qiDcPKQgM7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oDGI6K0ubrwpzg1pAMESnVKnFB5cgg9wtnKhxOUJt0x2HVb3w72VHv1am7+pZbgNaFLX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0VVzw11Pom0mOOORRzFQYwve4IOHtWt4OZRh/m58lTJ8RTrZzhOtdM59FWLoLH6YTvEM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yfdPFkNKc3+nqU6jsDujTa15McThzTTY0/VcVEespopwGnOiJDqTO/NRVrvaBlrWJrak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trfK1Bge3SNNVfXEzynAHVA2Tm2YUu4XsxCpktu9F90CYwZ0Rg0zzJTHPqOY9p4LcLebs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LW0njdi/mmtpte+NCTa0ICqHMgw7hTXUr22ttBcdVLGgv6Bsp43ltUcREaJpqvcBUHlHx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09CmVGlwqtb5rf2VKpQ8QWPbxOqPOipufw8FsjVyAoVHtl+aZ0Cc7VvfmmU3NcGgTag1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dUo3vDc3OHlVJlZj8HI5FOczwrmDljC3lJ7WPOMKqfFVHVHkSJQrOGOXZWNANuhRZxif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qrvvFUaKZta6BnEJ1Om94EYg6KifGtfQedHkqRa5w7fupc6bjBJwnvqW68IPwhPp06t0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t4p2Q2Yu5IhtQuNU3no1Fz68tm4uhVPmd1HJboVXTGQiJ3Ya24B5wqToYao+GpzVMNDA4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7W5vJOc0l8DLtcKalW1pyGxJKf8A0kFoaJJ0HZV63iyWunQc0273Q84J6JvxGV7qoC6Y4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jqqfuuMcuq46dQxyI5JtQmWx5OidR5Eqo+q5xB4WidB0VUtYRSfan8TXNDpDiFxH8obz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cIzP9L8LjzXihRcLHux3AVSo3zQTB0Qq+IlrI0PxLw28u/p5JJ78lVqnzTDR0C3fjmsLX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alCzPAAOfomPfDo8oAyVFJradRo07of1FcRGI0TLKksfp6r33EwcmmJK3lJgp03wHJza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Rq18t8oKZibT5owqNYP940+kq5vlHMK0k3vdIxBKaIut+F2i3cgOGrOgT3eHDYpD0kIU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mqtZtU7vV7HZVJ73xSc6B2T6vhT6qjUItbSphgnm5FvhmCpSPGWzhpTPD2Cnfni4Ub6Ft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sG7dU84TqluH22Fbs8NCsJyMByc+4jCo7wtAa8EtmTCNj3U84FiFR5DohzHKRp15I3zb/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/QqfE3Dc82mES+pUdiBvCtzHvRwjoqTPE1mhlPPAMkprPCmWxo45VPhm6GuTHVC6Wttm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CQSrqVV9NjnaBFoLn1hzu5qo3xbHb4t0apLAwjoqb3NaKbBDZwm02tzTPl6o1KFNzRq6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75WxCeKVNzeYkymU6j/dQOPqU0Gm47vDT2VKr4UHft6CRCLbQ4fMBp9Ffde/4h1KrNqU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/dBr6xFM/K7VUQC+owybOYTnBtodxR/gKmeIDGyPYB9iFKcWsuMQpfkjBu5JlVtoLPlM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7eEh2LVSbQaG1mO80c0G1Wy/4rE9vhnvbI4mv0TWVKk0zyZp9VyxgQhRa0tvBF5Tqfij7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FzQdHjkeivdvB1KY7d3OGhev+H8Q+mS/I5J1RlTeNAxOpW8c7HRBjnTRIy3oi1rRAzc0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nlCbe+6OaYWv4dDIXuoqQLiey8vF8pVFz2Oc1p6eXsmOoPu+Zujmpz6UXkZb1W74jbqO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EKLSW3YqjkrCbXN+FOYzmrazLmxHqgGCWEeennPQoinN55aEei3TmkEAHumxDn9+iEsFp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qxi0plxL3R5nc08Gbj0TriI6otA4gvJBnITI/wDkrXC0ExnQrqIlsHVOub5hJkIb5l0a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E2nUgdDC3fC884KLMtI5IB5zohVo4IzhG4CE0XMOfRVQ9jXkOw0aQnNbETkJjbeIM1+Z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GsNjfxqHNdwqYInuqgeSXnNpOgQDj7s+R/8AYrIikevNeI3+8bTL5Anmj/T757PxHVTPM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6wVH/Du7uGU+nTtPDIys0mGpbZExATb2gt1wmm3iOR2VOp4i7LcC6E6m3xLRTYcNJlMvq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H0WnoJ591QfUMuMiEGAbyrU0af5VLjsqc6rlunMqOA1ePiTyXbrw/TmVQALau6HF2UUN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03NbgsOWpn9R4epQaPkMq9+8JAnjBkoVjTYxw8jHt4Wj/dXOu3TcktTbNXcWug7r/j3s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6p8ujoVtEPNwiThNoUXNdU/zHRIb2Tau7LWu+M80+tUpsDT+KcLct4rRxPHJX76ruw22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hg+tMsPZWWsZQbxObT+Lst642Ojhj4Qql2XtPl+ZYosJAlxIi1MAaCKWXPlOMaZBKYGy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v5R+6NQvdk4txhVbwYnRSHEZwxmVZVpuLmwHNOsqWsbd2RoEEuabICG4p7utR0/EP91V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h0jyoeFe4AVPMG6wqrKPEKenojTqFwaACYwg3gHwujkm0t4ZIgut0lOFdlatV+CpCLocX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h7dak5VZtCoTdjROZvW06jcOY1FgJYfmT3vBfTjQdU19T3bPXzJlUZbSxnoh758+YicK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hClvy6mOKWhHcCsXOy1nII0y+zxDDoRAKcS0tZ5S/ug3iNSYLQnUA615f+isvOSBrkoC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uAOqo0/CkWUtHEfqU9tOtDNLoUHcVWNmJxhVHboNFXy/gTab6s+HYLqkdlvCW7kZX9QW2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E803sDRzTKniKrjxTZyTiyq9mC5ghOzdVthnot8Sd88wbuScKUVaH8Kq4Vn0Ls2qj/UZ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3scxnNybT8S/ly5rz3PDog/yt1l0Om6JVWpeTJ1TadN8yJH4UXPe4ljhZ9Ud/XgFVWvqh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aS0meI/G1UK9K6Xcua3PDxmJ+KFuRViox4kdk6XsqtjIjKN17G3kjhVU+HYHmc3HKJ8S8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puJeIsjmUHV7PDsZxGMqgAHW3S1z14WiM/E/0TZDHUKmLCEabW061zOC74VbWquvYZcI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t1PfVbhpvawXAlPEMh3DM6E9Ew7zBEZU9teyuc9OrVmlr3G4Honurm4dOa4uGnOWlHcnh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JpjKZdDnvGfXogfDtPD8uoR/rHvc6JBHVOeXFtTNs4RfUdxBkuPdNeyjVqwM4gBPe5vvX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c5zGTxuby7r+mZWa+8RcqjfENaZH3k4Utew0zjGkq3w4LicFnQo3tp028xOUXVgR0HVN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Nfon0ix39TEgTMq7wjzjLmvOQVe4l5ONchNc4y0EsB7f4B5YOyyPZ9PYJQ7rdvIEPt9U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3Pi5rghvHucauHNaf3Xk8zoa7qE1rMDU9kb/iK48FNcGNB/8AUYrS6M4PdXl0ciTyTWNi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zHYd0VKmRNOeC7Vq93B9RgpwLCx2sDT6K21s+Z3dMFdkut5awhVpNInkdELmUyToJiFb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0BrpHmHRXU7rrYc5vJNHg22z5saqmK3vLlTdWpDOL9PqrQ6bevMJhYY+IHr2RrcIqjFm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VKgEuEZ8yfTdcTzddoqbKhaaLv2VOywyCVvHRjII1Cvc0CrES48kwU2y7mnDmsU2MqD+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GVZvZ8fRNawF3fkSt9VqMaXaRoFu2ucHxxEaFCCT6qPM26bTyKaajYa3OeqfTc+aZ0Q3T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AjVsKqHUnVGuGeiFVlxuwWDogQy2eTkXG2IhGnaRAE5Vpbe0p+8HuDodVu6MMgJr6ZeH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DnqES/gjmi1hJZPCU4D9EZGEJLgdA5G57nP5yVh7NzynVMpPay4nmf7ovfZPLOVUfrbq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W8tfJ1nCbT8o+O0ZCNOm0BrfhIySi6pQhxOrdE4NpkuOghF1cl0Dyt0Tm06DahPbDE926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XS1zYA/dNPiuCm0FzTKqeIpPdc/gpy7VWeIqF9vMmQnboGq34SF4iYIsgT1QLKon4h1T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HVNrh7jRDrnWjLShUqh3iXOyJ5IMp0HkNfJjMIh0kcgdVkk+GLuKPP8A/ohT8PRcTGpV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AI+FU2GDSaMXaSgG07uQGgTr32Fg4GU8a6ptGkb32zPyhFvihvcQr67xTExHzJg8OwCi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sDyBx519FAbeTixoj9UG1WHs1VGUaZFZ2HvPwj/dPNNpqveZsTWuA3bfO3mhR8MHvk8f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JFwOnwER9UXPxTtwHHiT6j/K3RAk8LRoFUe7DyNegT2U3tz82qa7DInU817p3FPmTq1I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i/nUCe+mRvCPPOql+XA6k5VAbvftJk/i7KBTc1z8WRp6qmC81X/IThn/AHQMmXmTBx6K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v5/og6iS48rj+6pf1dnu6k6/uUWUy1lMmASiwinJxqmtrU5qYbpy7Ldu4KL+Xomwy98w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+JnI+iupRu3gXNCqCHGlyk6Kra8jw1M8wmUm/ByHVVq3iZe48geXdQ/Rx6qnXLX4cLm3ck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aP1Xia1IG2/hA/cJjRULW8mjCdv8AxT3NZ8PKF7pkUIgQcEKHXWnzOGIRLbo+Zyc+CXR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+aSMD1RqmvSpu+UHKFapxx8RcmTcXnFoxARq2iaQBLeuVTe0XFzuXdMoOdg5eG6nsqdBj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Zc5/MplR2rOFq8S0NLiWeaOSovfRbTFKXExyW7YDT/qas3dGoO3bHN1HzQm1/DNspM+H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91bIJkIF9MuNM3NMqhumbltNsOL+ZQDovY4yr2SAdYVRtJvkEZ6q5l08hCDGv4qgtq9ymU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t1RBeLpGMwqjZhh4VUe5zz4qgYyU176T/LDsQqQcfctblVPEUBLG8IR3Uf1AbwgfEOib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e8W33yZVlejPMOAlpT6LtHcit3N7T5eyIqVS9sYxEKAcg26plN7b3Ow3PNWmHnHEhV3O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vAQ0Z7KgxrYFN9ziUd55+TGiSUalaWNc7hai17aVSl8xOhXDN0fmlBrA4tcmVSLmF0Fp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7wse12hCpF7Sa4qTc3mmNOk3C4SrmDh/ZhVOvRFNlSPL8yIo0i6oXRnFqoGsWmjOHRz6K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HMayqD22l88T51W8afePwbeaLPDveaJGvQofmz9vqhB119rPNEQs7I2VHlzQHnAhVKtN5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7yhm3idMCPRMrUmtZBtBKYyo01eYLVG7LScSG/smv8TTBph3LUFC7Un9k6m3dgEZ/wCy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S5grc06T2OqcJc7RGanEBEaIxxs0Ra+mZZ+/omt3YqchmCvfMil8MaL3uk+cFb7dPqW8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nC3bQ5rR5XEYIW8qOZVh2mhCLqjcA5j+VUa0XB3fKovqMn4Xjm0o6NcDqV/TFvuOjOY7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w/0QY3eO3bo00CtrU75wZzC4jw0yRPZNOkO92SP5UgsE8+TvRVadQudOk9QgZAPNqcdO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5jG3Y5qHOAa5sgnE9la53EBzWQ3omvZg4GuCnWv4vlcNUadWGjoVT+7LB3iUC1r5jBaP2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2dFUDqcXOucTyV9RoH9wnOAAdy7Ih1PiiN7r+iLmPu6zqmt3g04kQ7zDzPTKVF2Hni/3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i+nwkyju6rntGAHjARdvGRGA3RbvxDNND0TX+GwHDjTeOOslYDX95TbLcaL4PWFj6hEF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7iExJ5oCno78OGqTY9rfMQEawa6qx2oUtfwxdw6t7J1QuLeo6hNvebvVE0WBs/EVxZfz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3EvzPopfBp/C3/dB9IAeqI3huOohCgwX1HCV/TVPDVd/0Cu0uxgTanMqAAM4fVN0LW8cB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GnUbHhmuuu+ZQCQ48tFxeZuCXPGU5tS00ncLs8k+x4a3kArJjGXDmmt8PZvjiJ1C31ar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MLG0jrcchAWczlOuBj+E113PpoiX094J1hC0cFTHot668tZrDoQ3daoxztGOQZu21K2ZZ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rHnICeKpa11J5EfMqbmD/iCLWF3IdVbVc6o6oZYUJP3g4u5V3ibA0DQBV6lNu7Y43Zxhb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b3P7RzVQU6TTUqYHFlf09Vt1UcmICu11LpyyvEe9Zg4FuHppEvqfFC4KUOqAc1w8bmji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B9U+Z2oYpYPUkp8ed2GptOqTJ6Jj6Ic57TD46Jz3Ahukzqtz46GU2AkGcow7M4TS9he1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7oxmT+qZVDaLWAyKbvMfVVKjiXUKY4QeRRZ8OrQqLmRLBCcHUJe7AjRBtC9niB5iDiOic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3bgnDiNVAHuzrHJOpME1HaN7nmprVves4uDQf7oNruZUDhLWAJ++otJt0jRPo8UOxBOQn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30T3+GMBrbt3HmQO8o70/wCV8SNGpUJe/h4MK+m5tZusaFQG/hu/7K1vlGE54qWiYsQ3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Us1CsbUmqDdZbABTavi2+9+XT6ovpVXNLm4h0t9ExlVpB8+OqiuBVByR3Vn/AOPpX7ub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Mnutwyq9hA86PhqsVG1RdeOiZX3f/DU3wJ0d1VJ1Lzch0THuuNSIM9V4mu5xNR/E1vJq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bzXhP6YkVAZqvHdVG1ZbBieSkAZ5tKc52vJoGVxn3N0nsn/0tWA/L2xgFBnhHhxnijBI7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MAkKoRa8O+TBXiWy9pEYdqqlGnrU44jkm1KGXnEfMv8Ai7KjekqpbO6Y4kNb/dPYxtvJ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uBvEcHwpl/FB88YKHBu6g1vGCqdas1ljAYZGJT6nlk8JbjKo0w1xh8udqtcNJLp6Jopg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qnu2aNtOWnqqVZ7275gvh2rlVNd9hdkMJ0VRzajLZ0hcVWKh8reZT2sY1kt4nT0QY50VP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AJjD16rxL/8ALpjhnP0VCPeNdieip2+INR784CYGvcLhxF6beA9r9Hq9swW4wqp5EKfD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ptVte+Txl2oKZ4ZsEFwLyqDKUimwmeSa3DKbHye/dPcJk/DOnonUjT3jz8Q4bU9xdc0Mz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7V2ydgVoZvaV9zS3zN7J1GHsg5zkLcmk1+fMSiyu48PlgcMppMy13C/kq7Kjwy5t4IPN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DrlOvAbSHXX1Tav6O0JCAEW8nKmfDlu9pEnPxBO/qBB+XRNpUrgx0WmctKGpsJY48inO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4dZN3ROYS2XDUaLd1LtxBzTHlQdc1zonWblTYM0yNYj6IMeWgqpSaSKflHZN5jtr6J7jT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TGt5Ff1LI4cWo1KljeGZ+ZGpbaamE5rIh+JVKozge91vZQXjnN39kG0KtYgtuMZCpu8T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fDHzDmco3svAy5sp117HDGiq1KVQPojFSi/+QqLIaSOEzzCkw6kfJCNsW9E2Hd5aVTq1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uJOQnllzPmVOnhlSPlhW1ACDyK4HeUYBKktBhcoPRe7DWyPh/wBkWmkA6PKMQvdvqXaE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BmeaYC3jjRbunwh3FjMFWjMa4he7cWn+U0QW5iCJlFrXH6Bf8V4cPM+bSUaQLW0+3RWs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wncVw5ZRv0KLmYGsdE9xdm7IKPy+UjqmvbwtYYPPCdVY+mHPEyBIVSgQ0OiDPw91xcff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eHcd4TxflKqOa8tq8oKNIvf1zqmXu4w7AT65pusJ15Ad00sp5hCsZ3mt05Rp3cDcly9y1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fALmnAEKnTpA7+bQvfFr2aknACrU6VYMa88MDICfvrXucODGqpMAy94aO5VEC1jw7Vmo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2fqg9m9pub8I5BffF4blrSi7xbW1HvGB1PZXOrupgZAA0QHiaotuyANQqgolzKQ0Dk+02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g24ASXdE6gK00K2hcNCm1GvkRLg7mn1fCuaC7FuoT6z6NR7bolrcBVKtGlcKxLgeibW8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0W+e4kjRg5BOfVAsm1o5/VMFStDfh4dV773rXft6p9JlMikx0ieiL6dAupjmf7Lwv9JA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WTBlVKxOG+VcOSE97Lt5gWjmnPDz4XUBupT/CVaLi62cCS49ZTalKs2nVqfA5kgJzPEOH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v5STorbw6sOHA07KPEN984XNa3oqLXseygBJcRqU519NzHO+XiajVqt5cOYynU2TvHAb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x0NZHNUqdbdspeYwf2VV1VrrnVJa1g5KWMqk+ieKlTd+Im53DPoAmNMCHWtaMfUp7/B1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FSe5zadYy6Y/lG95Y+m263+4Qf4j4vhYP5Tt20bzSCrw+Q4dNE6rTNpbwMu5Dqne8qVn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UbgSmndAV7xaO6cxzgwHF7tAnVfCVt8W9GJjmth7e6tp8MazyRP+W8XoblwmZsn907fOO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5Q+G9Siyp4drSHSXDUpz6mSe2UHvFxYZhMdJkfAmtzfOeyihw2mAeZcVwPl2rjGpVIhz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yVawNc0iSeidA1p2qn4VrWGixkuJGJXuIpuZpUGITnP3dSjNxeTGeysqVBvW8u3VU3H/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/ZFzLN0RxA4KeGMcXW6vyqtV/kJtb6rhcDBgSUd7THyuudorB5mCDyhOdUMFuibVpu+5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aRKPiaFQtq6ANOqbV8MxzbaYm5B1rKR+ZuhRe1xum1vdOHG17tYdqopUKm8GZb8I6ql4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7IBtR/hx5hzDj6Jw8XVF44WWjCJq6Ufh6BN3Aa41dbBr3V11rT0UCeLUlGnQoyaQDvqm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uqUmVWnyvjRUPE+EFKo8HMJxEb4uunqhXrh1RxdGcgJ1K34TdaNE3dUN1RjAdzCig9of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lxi8HC8O2pwMmO/ZUfEeEp1cYemYzzVQbpxzDJx9VunNduABa7X1C3TGzdjugy7eHUhc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Jg3LCx7ZFR/lCoNaXtAGehcnm0bsSEG7qakFrnc+ya2rcTU4yRyRpNqutd1OURymPtmgLQ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c4yvFbuq9obEtacL5tOSbQpiA75uqNZ4uA/+JX9Q5riNG281U3Xgj4hhHxiLUH0wG7z4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EC1XvcHNpjyRyT6jaZ3Hf+yIHl+UKkHsYA7PcBObSbIH+Z0Clvv6cy4EwfoqlE+FdOgc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/MEGPmAYkYkIf05NIRbHVEVCBW5ECFXo1gGi3zN/2Xv6VWo06OA0Tq1p3LtVVaKsBuhK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Mkgqvvachph1up6FC/NVmodqQjZA3ZVSnVEPuuYXZQp06wcwD5dFcKrojmE91x8gJTqo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tiDCIrAe8bqDomuNQVGjLhGVfSc4g85yD3RpvpCqwCC7/dPAY1rZ0J0CJ/RQCW/SMpgp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UcRIHm/CveeSNAt9vC+qGYDtVTq1XcemULSwvj/6E5zeA3ZzOVLsCbTacgrUH5XnVbyx7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0F/RxhbzxHhzT/eUbajXgdDkKXiecq+5xa+IV1Wrwx0VOpe69huH4k4sySFd5XeWDzUuI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qC44OCi2wF3UJ0/CmbxkCYuXFOcXt6K1jyCMn0XCgcNJ5cj/AN0Kjc129PiV7GvpXZLW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3xHmp8QDM4THzDR5TplOe4gnnCcx9LjuuDruSFKlTEREfMnVzTaG+qbvPEAE/oE5z3sr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LRzRDfenoPh+quazfeJLbQwcu8pn9R4hocTikNFdTYKJcc3CS5MqGkW0w7nq4prGniJku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+ZEQNGdpV5LRjytGi3gAJmAOiZbWsNM5IzPZb4tlgG7p8pHVYY3st4+q65xiGDmqgZL3z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cDmv5hU9z08xVEvq2uu85VGnvH13xklZbDmmQBjCFOkb6r9ApouLPQ6r37TPJusprqtIN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qHcAdAY0oU30atSi1nCQt7S8NbDgbufdODnP48AN5qn4feS62LWnyprKQJdGgTajyKdK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8O3DTMXpzdKbCZcP2CEfeuIDRPNQS+XS646IvJvee6YKZawN66qqRXBa1uHFuXJz6r39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g5xkT3Kp1b+L4Ll/TPYW1qrrS8vw1O8LdTax33jxrHROY9ugkXZwq5ZVsIjtcvCjw4ZV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P6zwpIbyan2HdO81hx9FduGsc7RupKZfLXRLo6o1mkiowjRcVW1m7EOjmqrKzw53hzba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ZtDByC3VL6uCY2lQbVqVJku1VWlSaXPtiByT6laWuZkNOvqqVSrwtI4QNXKrUbTFlTTOq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KtrNMaClzKfQr0XUt7916INqHemmdW4Lj0XiqQfbb1+VU375vAC0MhOf4F7JtguBz6Lf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Ezct39J4y4eYHmnGk5tlQ+T4vqrfECHxNwzhNqVaNRrHeWRz6omve+ofIB8RW98QcnIa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SpPE1rdPqt2yrSzqDktTPDtgGlxX8vVPHiG2uOYVOmzzNCiYjBn+UG+Lbyt4tJRoS0Un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03t4QRz9Vvar21b3RDNZW6qVKveTgKpTfDmDyOOEKO89y/jFNvwo0mPmqOiHiPDueHkea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n8V9yob6pcLweI8k/wDpfM4x9FUMXkZLCPL6p7qdB7KhM1BEALpeYAaYTN/WNsR2lPd4U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3hgBq46lGnRO7JMSQgfDl2+68k8vh7+ibuLaYt8iqeWw04J6Ld+Hy0ZB0lXB/mqeTkoN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VfD1CWuPG1xn6L+p8CSHz5DorCyQ6WkE6Img3dwWmBnKA8bcyk0XWuHnTn0K9Sn4Z+Ya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dNSf903cudkxAK4bXuOc5+iu8Q7hmW05wjTZl0atTrzwHX8JUmpvB8QZlB4mnTuxjQJt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pz6qm9sZEOxqo8OzeVX4tI5pr69ZzqwPFTHl9F4fdHyt8pVTw28a24X+hUQGbq5hd6qw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awyDUuaOybRHunOF28I/hOHf7YfYYU7X5jkjU8EwXa3AzeFY4DfFq97QvJzHNOa2LSJC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MzQcPM0DWe6t42T0OCn/0lWq1rhkTqqpqvkWQJ5pgFVwqfJyUOY7etBa4Kn7u2zmm2kER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LnAVIc0zgKm2zL9MqavhnsxORKD6ZOchF2G6E4TLf1QzhufVB7oYHaTzTqjXNJHwESIW9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i5h3jRyC8W5sVA4Dn+ie2s3HWNFxYDyG3J11SAOcIOuzUgN5EKZsawcTxoVTreH8O3iaZ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wTxXeaEGubTDajtWnVbynw4nOn1T3tu3Rflvqt5Sa0NPMYNyqsqWsqEaD+U/dvBp6zCt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VgTbpLToT1RILWCZcNZV7XcSaXQI+JC0XNOHFFrW2v1TrnPY+eKzmrXvcObXf7pt9xDd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mMY5t86nkiHsIajAJ6luqMeIdHNoQe7xL3bsQ0OW74hUiQYkFOcYZ07ImU+no4cUHn3Qc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6q3TOqB8wK08nZR5qfRczR9PKhFbg7IFnHciarMTOUSeHEy1Sw47OhF3iH3CoeC3VE1G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lvh8gynxSNHHkGFvIupkW+hXvHDeGncFu2vM801lRwAnUjQLd03Co6OiawVLKYZJb3Rs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zTF3yM7Jz6tFz6zsdmhNe3zNznKbStDGU9FujbUnMaJm5pCsBmJwgytSLXuOOiv8PSu5O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xaVUq1KDuHQ8mhB0gUeZTXb1z2v4g0DIVJjZGeMjBTg83Cn5Z1KbvS1vCMRoj/TvaXM4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vMXI4yeuSUagiJm1N4/cZLsIuY0FuIV1VlMubJI6Kq5zWEvi30Tt2LBpwBGanqwptRtN9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zE5CL2byt4ybnPGLQr6xqcWjQeSYymyXM4Q27ypzK3ADJLvhKuHGxjYaTpPVENfMYFye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qlZzHO6DRbhtOXObi8aJ9R7mtDzoea/4SmG9+UplHxr22zwOacynZe51uI5IOe6701KrC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56J1QhhsGFZ4Yw1g+EZK94Xl/wA12iq1aNN3iKz38LjmFwVDUr6DhjPZCk8uvdm1eGcS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03TccjpKNVlmdO6f/VAGkzyydSVY0tk8hlO5kddUagqso1POJd5lFZ5c92vJo9Fuqkaq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F3IJpDeBvE4jVeHr0zDhg+idVp1Km/boULza/wAO8h0c07xDuCgOBk8wqh8MXMAPLIW7p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x+qqVmVNHTA0VJzG224IPNPcBECXSqFEWtaea3XiZc3siyjRbDXctSjv6FwHkhuispDd0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fDCPmeP4Vwmm15Cpf1M7waWLw76IinVbBuQLDc+YzoqbPEUN7xT5ZhPeP+HpcqcKp/UP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fQMObyVWrUrywatt5Jlfxt1jcUxyaFdSovjzNqdu6a5tSje4ZhuR3VNhdvaczwsw5N8U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Tbn8LBJhuif4Tw8S/JfGYQefePfpPJOqVXG2OOOabbDIPCeqtqsbfTNlvVP8A6d1O26d0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44YIev6kMpWNOgOSnODJpMHE7ouEYjkjViWAlrE0SC54l2MqoS183atCq0qZgEyQvD0X6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aojw4cwTcQ7K39Co5r8cEfuoLSys3LwTz691c5xud5ugUeaMW/3QuIFSn+6dPu6rfKWn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WPuLrmsGvoqn9MG2kBx7dkKviQ0h3lAbOUxo4H8xbC8RREup6N7Fb2pF5/ZFwtfWBby7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6K/xBt9OiNXwlV1OiTkB2Qi6naKtsy7VwVZ4pg3nI5IirYb4DJ5KBUAqt0ITR4vxFThz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OO4+2MLX7DOikabMvtIMp3hqz4DuJueEoVfCFwo8/+yqm4kNEh3RU3tpsY4tukfH2Tfec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zlq3zCLo4gdFUYHRGTbzVFlNgdzfflVR4exwkGw49YQdWaBUcTn4gnGLxOsZCFShQLbz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aLnF2JOicd2CG/IVQNrm1GaXIOe6RFpV7gMEtNvNTdxYlv8AZFxFrm+VQ4HqhvLmsBwT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buW2CrqbkGPDQ7QHqq9kcsSnbuX/AIY0TxWaHC3VHeP92PKeacDUabeVTCYK73GfhYYa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CdSEDqJ0W83dviD5Y5qHtc2r0cFlpvbnhKF0tdrIXvmh/5kTRAbLtORKqvw2oHRACLA6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t6AjX0KayoRb/IQO7hg6qWi8DS0ckIBA7hEObMYX9RVmW4lh5JgaDA5TqOisBJ9eShzH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Q7GjtUG1HNI5QuF5psf2lNdB63gQrqLrTqsRJQD2ebCtaMTgKyqB/wDe60D2RbAQGRzB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/hyZ7nCLHOc2oenJAvADvlCubvMZyIQeWgmOSO8H7Kwuy3IC4viTcHTkU6HAev8AZZNS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HjwXfKEDvKbIyHl0qnTrWOHz09IQFK4VWfFOAFTb/VBwLTNg0UEQHjzKnWpsh4P6p3iP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/Kt5PlPJe6dLaZn6qrUrljbmzcfKiaMXfCT5VVoVwaZbLyenon1W13ue8nJzKePDGZ1cg+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x06lQxjW85A0Tm02+80Df7qmNxUnEM5o1PFkh7uTevRU3vqG+q/AJ0CfY3eNHDTgIiux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RsqBzYdTVtGoHU25yMtVpeGO/Am77xTnRlw0hU7arjSmd0TyTW0mXPJwSNFcym1s8LWj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0T93BY0CSprNtq/IXKPDNBqcmsOncre0Zb155Vri4c7QeacXVX0Xsx5kxtNji53mcNSn/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CZNR5nhtTmkwB5QRKrWVcz8CbVPiHbyckm5eGZVqCpTa6b4goN3oqCfK3kOSdYLXjOOa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+ZOJENAnCOLabjNpUULiXdk5tJjadzYeXCU1zar6ZbqGHzBPNJrGsLbR37qixpLaZfG9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uph0yRB9VvILqpTC8yRkNblU6tGC1oyOvVe6FrOhPlVF5e22ZnVFvhvDTVccdSf9k91S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xeHueNHO0W6vphw6Ib+nTb6N8yrDw77aNucc1UPh6jxcOvmT/EOv/qAZdJ17JrqBBsEE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4L9SDiUylRebWNALnYVtJuCIktQpsdaFTpUW20mS955IF1Jp3bbgHc1rfcPLT8vomURT3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17onej4kB4iqA12T69E+pW8VSFHQBrsIVKtdm7HkZOPVVjTI3ejA3RXW3dVNSg4sGgmYT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oC3bIFV1XUoUa3iA43S0j+FmljllVK58S1u85BuiD7pacSeqePDXPvbY5oGibvAWvADL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iYThPcPDOFfmWDH1RsuMQbRkNQqjjqv/APiqgqtgO5nmt+3LH8NVo/kKu+8EuZ7qEH13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NtAZH/SgadNrPE0845gJnuaY5numVQ20loGFU8O2mHfLPIo0To/zyn0/CktIcWzPJPos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9Ed4JqjzO5lbnwTSHkYOjWpp4Hu591WFW6gaUG7vyhNLze+eSdwB2MIEVYxnCDXNNUj4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1hbJHKeiL/EQeHUYhf1VUsDPkdq5e5pG8+Y/Kn/C88wgKlOk9jhFw/lFriH1HAOaRhMZ3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7Ku5jC6k48ldMO6Lha4k8JaOafU8OC2o//JPPuE41oda24M1T3N4KkYgQqjAbarQW5xB7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U9lvKttSoMF9Q4CbULWiq55bLOgT/CE3uJieyf6/bOWSp+whAJ25pnczH0CdQqjjY7yu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lJ+HseyNKk9u4P3haJTXFxfPlPRNLg6oW9Bor2UXQdS7SVeC2pjiHX0XkqMcARI/uhuX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FRgg66Iur8LphsK0EGHAKsKHFTpm4R8K3tFpqUPizoU51/m4iopmXsMpo/p93eJDgZyv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RvHOIKDd1wOPC48lFdtQjMWBRbedTOiNWmAHNCqUHaap1WDnBHQqpZJaQMwrYODxHon2i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QZwBsMJ1CZEkOFj+xW6lljRh6DopPcRF0Jzajd1Ve6W8WEwFwqVmCVfksmBapdWicW81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qr/o0ojnr6Ju8JEHDhyVtaoXkC0Ygo0nVKjqXli3KaBxsEiJ1X9TR8RfQJiw/CUyo1jr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cEaj1VRs2vIw8NQYfORlNayPRPcxvnz3Q4HRoeytYQ76aL31R9Ek4zqpyW/h1VwOe64s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PyScOPL1VMCoLeZjIWHF8aXclV8ZStPKITYi/XCD3OvBMGeSDHOaYEd0aZa51N4hWMmOU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zV9KT1PRBz4x06rhfAQYWsbGq3VIDLS38vdNcY3FthRDKQP5cSpeYA/+wn1Km8ZS6MGq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C4+Z3p/umU3HAODGSpht1M2j17otqO97HllMpCGU+gxcjTLfKcQuGi31eEWWl4bmOZTq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YEQE1tA2tJMi7kml3h3CicdlRDqJpUHP6edb40+HS7mE8OdAaxWeGpF9d3MBUv6moN7V+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GgzcS5VquLRil0QubIpsgCYz1R4AQD5in/1RLab5cwhNdQfY6ripvOnX1TmMqBsjkJKq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lKtQipALcYIUtt7NjDVRqFsZM9ypv4jp+JMpvucx/wAPLsqbzaaZ0DuqqOjV/AjUmMQS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yQq1OJxkBvKeqbUc4l/w02aqpT3bKVKr5p830XuHuD284ymMJbkTdqZQukmLoGsreVGN0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wXNbzKvrEU56tlcfis828k8NcGFpkKa3vac+YBS0W09QOaApM3xOC0DRXVgy92WtOQuLz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SOpR/p2e7pDDjpK3fiYp+IbyP9k576+/YdGNEG5V/E1GhlZzJtPw9kxrSY1PcqtXrMjN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alM5sbCqmm2zq/mqEkuIIN6s8PG6B0OEy+o1jdZDZV9fxLZqeVz+EtHVG6oarebj8Se9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otp8Z0hB7RDercpwrukD5dPVDdsYGt4veaJviN5SNMaUw7P6IvALrfNjyp29qDdN8zWH+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a5pBp/3W9IJTq72udUc4cXb5V/V+L93TZllOnkuPdOo+Jhl5mU933leeEHyxKLHW73WI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iotdTms8F7x8rU3dcHIAJ5flzahMTATgz/QBrd6qma4a2k4YesQtZjkn1vCeHFSdY5Ff0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Dy7RCm2pxPpxkaIUaZ4GjL51TzQf7oYwo92B2am0HAFxHnK3ZcG8y4jVClfIJ1cnZIIcD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wYLim1XU/MyzWLj1T6VMsNumf2UVyQWtkTgLfCk612h691FK/eDRztQqNHw1NwqgS8z8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8cRBOo7JzKL5rECJRpVGHSeBRUbaP0VEirYBkm2ZTt473bnH3jdEDVLY5Eu1Ti5nCMQU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gLdSHh+S1yYw0/8AhmO1PxJlMW/eBG0cehQr+CY2lV+JpOCrjWoODfhiM903qeGRnCLK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1j6Dm9Dy9EHTho6J3iAMHk3qt6WH+pcP0CZVkh1PmvDuohoP/qtxlXcW7ccVOhThUbJ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TTOly4/EGoG8joV/UXcRqWWLkwCBJVTTXl9sIWfs30yn1aQu3fmHVOcKbHBnnYRkhUzQYN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uh3Xkq9SoaZFPk3mmB4qWuzOjWJ+5YC34wMx3CafCONRjtbG5Cr1bYbrbdEFN/p3tLQL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hfPDcqj2t4qbrZCfTpNsfGrQhSbUN/Km3mUKzAWkNksKc2kGm4XGXcymhrxTInyoFoaHU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MlVaLIc57eqp3VLKlP8A+Sa8Oc2cROEQ2bSIMq1rh1hU3FpaRl0OTqQ4meYOb0RJyesp2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VY+k/wCJqcWQzMnrPVF7n8JEiFeALHZhOHw6Jr3NAd5RHNNfYc46K4ta2p15oOjh0zzRp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ulG2bTr0VQVW2Wc+qIAvjNpQfQY+kZ4uiabSzGVmnw6hwUjQibQrvD1atOl/6XJYcAFu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smCr5/5C8ocOvNOj31NwyJTAzgM8UnIXvX+7nhlSx9zQcjqnbpk9kyWXXCETTP05oPpV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NbG8xa7k7mFW490Ywyr/ALoUatO0DBEaH/ZOLvdtmAG6lXvqODm5t+FCc3adU05t7pt2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oinUc3n6KpRFW8hoyQoFyDnVajYUPfc540YMwmDpjKdV3beOQwz5e8Ljc91Ro83L6IsaK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oNMWcOivo0x/UO0LzoEXsLRwDeAfsid5wu1jmi+nJex0COYTqj3Gm67DYQ3huu/+Sp1B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feLqPEkxb0VV/hIebsuKdvm3MKFXxLo3XkB5Lc07mUmnp5ih4evFQFt0cgqu6duw9UWG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S+HqUdGuCYKjpb0Tow6MTzVOlmW5nomHxUmkcScwVcx9w/CNV4im84aOIdZTn1fKOD6Bb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VvFVRaHfdjqiy5oZEQmtp0axPlDqib/UNIo0xwh2hcvDMOSakkjTRFrWFzh+ydPmfxn0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fvW2u+LmiQZcHFULHVWvI1d/ATqTYgfFzCMP37/i6j0W88PNRzXeWNB3VOBunPzjkmbk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lOZUa7ej90+m2LXeYaoUaRAt+KMK2rWmt1AwqtCtaJ4xHNMqEbtljgLhkplS1jqg0Ycfu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MhGG/hAVRofe/E3ttKAc4VWnhsXiKUYs8zjzTCWUHhwnWC1No713GfhwqlKiQ+43cRgl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17ecre1aIoBujdSUaTGucObIXjN34ZtB279U2q2XmpHA/VUnbtrXMxwH+yqSYjOE+2KlH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inTkDOeadVfVFNj9QzVFlIbyo4wycYTWNff4gg8RwKafRow91vERmU5jR96RxRoqtGs4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SctCp3+cieyNEeJqud53luGjshx3MB4GzmFUgsZSaf8AUUaXi2Ncyrjpai1tW0hxawz+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deJ8R4nit4U2hTa2naLnOPIKrVZWFWk4y6z4VTqOteWCWtOisD4pXY/CuF1OpTOriqVQ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Sxwp3asJiHKnVBJLTiOYT6tbjqnm74U13hWNpvpm3TUKow8VN2Z7okXH1VCrTIfTjiJK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kNLdeqAfQDqXcyiWy1lRwhnIlUXwJJI10KucQGudqCrWPvjS7mFu2zSr09J6oUR4d39R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J+VMcPONCNWouIdh3NPOHyyMGYRqVgAD5Af9lY0tb4sZz/CBqstb1ZkSm1XUyDI/VGwB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XAT+6qPe2K3fWE6iX3MfrjRN8Q2vvbWxxNRc5uGxcqbzJa46d08eH4L/ADY5prG3W9SU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ahQ/wzg4czELePpk+HDiHbvUhaAUaboJ0xyQG8c1wPD2TWy6/wCYHmnUDDKwIFvdbnxP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bY0i5NN1/K0JgvtueGuJV4ZgeUf3TqtaTfn6oOOsfZ5WESmDsu/2db/1cGTpCjGkg9UL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3lCS0HSVTq0SZd5s6KWv93hW03Yc7Kc0Fznj+E4io5iYS4kuxLcyi5wifLjzJtGq1rWA5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m4xxDROrN4Kje8LeC65uO6YJEHEFF9BuDoBog4EBwGccKbUpUWPe6eHuuDjpOOl3Gzsq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NIMwm7rQSQ13w9kPDeJA4RLUyhiH/snAn3rcG7VF9KWO/YourVQ0fK1OqU/EBxiIjRCk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w2YVOm5rb+sI2lzSfqt1WOR/HJRiHaJ8ckNAdE17nNfGkc1Rpt1syOqLaoFvw1D5vRSfi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k73g0ixwXGwvd5QAm30i13PeDCmjDqjP8saoe63Un/SU7gidOyv0IOo1XFUkOHDBVx4q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TNbiLBhqY0P4v/uEX2tt7JrnUDf/AGVjKnFyaU0VKNrebuiIY4XuC3Dmlm7HmPxJjvCu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eNpy08lcPMziluCmneF1c6h2kdETReZHKJW+vNzG55FW1eKnzzomOqNJptwe3dF7PeMbI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LX28kXPo3ho4nN1/RCpQfdZ+3ZO8RQPvoiDoVIY/OTCw+k5n4uSN4puqRxFvJe4gAN4j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pTBJbT5nmqpvNowOpW+blt0lpxJVSWWOiI6I711oHlHVW0KLwfmJQlzWho855oOqCwVP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fTLi3uDqgwk2NbAaSt4wOZ81iuqz1gcgnVxLKRiA7+VbVfGMW81bbBObiU59PwwqZy5z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a1oVXjddFxJQPFYn0KdvC3icU5lW33PD2REZnKAb4g0aNMZ4ZJKFNr32nPvRlVrngOcw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9A+bqnXMpQeRQDvDtEDSJlPqHwrIqmKTZ4WhMLi2Twg8mq3xL3BtLnGCe6LmsDnFxsby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0kzd+FHcNcKgE3o1PEPJfzPQJ9LeCiwfGdSU/w9QzPld1TW1accwSVbUqvbV74lMrU2h9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OkIY8zBEhqqVnBtgp44sFUyabqL3fCNCn+9gg+UlPpnxLqfhj3kleHpBxbSqOiXdUfDUn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u5/C22QNfVN3j3M3ZOg1VSnShw+a6B9Uzw9ZhIa3LaWju6cPDMcwtcHzz+i3jKh/qmfM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dFFvE4t/hWWl7dIJlUaNKmxrt5DY5Ka1U71uRUnQ+i/qHOALZaMeZU4BIDgS7knVqlMw7y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4SzzleKoeFp7x9UiO4VC21hpMzTumVu67zSrcp5ptdlzxVBpu7d1uWtsuhkfCe6cXPa9wO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apzpthV30Krmuq+dvJATbDYR/qJaNQ86LfVTY06X81X3RFwyS4q+u8m/5cAKk+jVL940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RWpuGHYBhMZ4pwfVd5HMb5k8RSa+PMeiYGeJuOt4bAam0fEg/1V2Pxdwn1nV4peZ9/Xsq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Hoi+9jSR92OfqnUazcscRHdXaNiSdUK10/EWORZVN1epFs9U+8D3cNVLc5YdJ+FNo0gB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t4x+6q1ow/l/dPpPJFENkEHzTot3uxWoNEyMOaqLjjErxG6Jsa7BGii+0hwMqn4WrVa9t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+GLDUouG8blNpltjSzRWAzDZTXsuLe50XhqFOQ12cKlc0P7o+H3dkDkn0/DMLKDmzc9Cm+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lDw1QDh8reyo/wBOOKOM9FuP/wAhSZuTzbmU2tQMUw653ZEUqzpPNS2BZlUhTHHGp5d0H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SqYAMQAqjn0yMw8dCv6SarCz45xKseWNLeU6p2XmnBEjqgx7WT1L8wmVH6TMTqtSB0Xh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9CFUa2lxiZ/3RrH3Vpzdz9FT8a5sUGutTG2mzzJ3hqYiRaZ5LeX3BnA0xl5TB4hvPA7oG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RtMcBzdCqMf5gftYCicfaE0oFWI9VTfWaxxZ1QfQxTd0xar35eSZlPpjFNtSxv1TKLq7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0C59vna7oifDN4Yuunkg6vWFZtVstwodBa93D+FAuzGECeOk7Mp1xDiPg7Ks48LLyN2O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WuZGM8ggaZktwU+zzDOVvqLRSrATLcSmnzTgqpRuDqkSm0/Gtcaca64X3rbNWvYnsqEl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aHhtwdzagRU3zdMYITKlFtwcONoGiDnU37w+R4VUVOE2ZPdUnmXXBEUWHiEAH+VTdc4Vb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Kxnm4ckWgOFSLpKa6mD80Isdlr23FNZSbnqUHV3y7QEIA5wrmw1/JNkCpHxK+7h5BCW3M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j/zEKMfVWN4e6gzJdiE69lN57CE0hsvOJGqONemq3dRk0j8R1QaM50TzhrRoIU1PNpCi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NGo6o140uyCvdMl7uIk81SfUN0j9E4CWsHRF415FurvVPp+ID8aCF7xoy26SnUrzTfF1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bTBcFhoa7QrVocDmeYT3Ne0t8zcKpV8PkvE2n4U0V2Okt/VF9FljiL3D+yaSd1zxqja25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kzbaOaq0QASDkBNqVGB1UcIY7qg420mzgBTRvI0kr+l8RRDHgYMYKp0vAOmsTxn4QFYQ6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bGscDSHyySVSFRj21TOequqNdUcObnf2W83V9UjDvlTWObZw9VUAHvGO6rdOwYyVXJF4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M+Jr6fhCa2q9vBgDqmWSwAyTCp7qvb8zXZK8Q2lOeC5xRf4h5IYIpm1QWkBzdSrTbIkT1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rxDbhwuOT25p1RzoPm7lX06lpPJOdUN5BmequFG6p83NNsa0tc3I0hCkxsugk9le08ZMO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2SJAB5Ki6ob6hOWaABNp5hxhxKneM3jc5T6niWlj9Gt6KkGG/xFTXuURVcGtDodZhU6IY5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jzvd48Q2nOn1TmsA4cvqFW15fUDcOITm1XNqUnNsHZNpU2Wvd964jVZ4GfK1bp9FtZ4b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pOqfuvMwkFNkNtGuJt7rw26BcQdGjkmVB5/JUbGR0KIc40z8Vy4KL6b3C2SdUy8NeYIj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wHQqdWWU4Hm1VtF5dSeJe5nNTOeSlok9kym65hYA4y3mnVK4dv8ARrJQpUKBNRh83wtQ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QotpS0vdEvwEaXh2Gr4t2N4f/ALohVNZ7wG+8hBr6h7XatW6rEPDPM93MdlVbTDnVAQRC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8KDshg/Uqu9shrjEfwvENNzqr8NH90wjxGh96wJjQ5tH4rlU34bUBbFwXhqvhWtjLHNVbw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VgpPjmn1a9ENFbhvGVvWVbH8hy/VVfE1nvrVqfEA/yobwCeQbyVDcC2u2XCRoFSPjC0sZ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MzcQnsaLcZcqWvCbiZT31HE0XCKndVadWHUm4p3fCEGmpvKoIcwDohVfZcOurvVOdpm0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ZITTWaKm7dJHojg2DRsqtSpuD2taCOgVSnVqMLG0yXdQvDsPlaL3f7KuylQDWN4jA1W7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S9jYP8qr1eBGeSdVe1tSrMHGQt4xr20qjbuwcg60NEck7+kbxs8saK1rWPc51u7OrSqt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bc2fRBtKqbGU4CZUNB1b3Ux0JVGrQf7+kbrf/wDVVPEgFrI3bvXquLD3GBPIdUKNtw6FZ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GnWre7pjH1Q3VYB2gedAnb+pfUyB3KpspOc2OFzz1VSl4Ws59uSfxJleqb5guHMJtZ0Dh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phpJhFzmjLZAXh2US2mwOudI/hUfeXUnTnT6KjU8IwU6tHylvxDojWbJqmCGjmvfNLLjM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6mdDKY1vC+7Tn6rh8muOap+GqieHeNjkUGPuaeY6INlrXatfOiDhgE2l3QqrYR1B+1HqtZ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t0xm7qOIjKYwOh1R3G+MBeFrUWtqNDvKD5k1zXCPldghEWCR3VZ/hc0hnddD2W5qcL4l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J8tNFvMRot26rvX6Z0QIteItwYQZTm0n/wChFwDR6KtTLodHkdzTqbOF0XAKo0Rcaeic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8x6KkRIZo4D+VS8RRaS1sh4HxBTUGASWA8059Os1rLvu3/2W8pVadIOMu53If1LWNYMz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ZdzKdXpuDqbxyGiYJM9QgHmQcSt5SeH0x8J5BU3VXW03N1iRPRe6ioCcOa9CnxMd3MJt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mvzzdC5sA6fCU6XXsYVAAyNQtIE6lGk0i9rUGEm/qURe4ByAa1pa3unGLCnNecEIDEDz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9Fc4XW57hQyob9Q5NoV5FskhZ4h83MJn/F09y42kkZCbR8O4xqJ0Q3tragHJPY/OcOCY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MpnxDSPLzCe7wXhnf0zeRdlG6WuUgje/sr3ebS2E91DitBwAm72XxzOoCmh75gH1+qbS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/dDw9biadXdVbQdUpt/FkBWOHG34kJYOHRG9kVWjXqrajpI/UIt88fEBqrmucKDcm3mU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qXia7zDnRMIbo3UwYlM3Xu3HkOafWcKbLRqjUuaKh4nOhVnbs1TaGsEcuqfVdbBHl5tC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4PJsoCqdeafSYG1bTAnoqm9hjtCE+SDfyVOq5zqXF52BObS3we7m/X1TmPdZUjMu1TRR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U4U3NaxglzuabbTBd/6pdxFMpOmdcqaVK4DnqqlNmdzTyB+6tfV42EWNI1VVvhhc04Pq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q+qW6YaqlSN3Qf5p1+iqUm031KFxAMZTRDqbpyThb3wtzGvbbd5pHovdVDVqBuQ4KrWY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xJqhtg83ZSPC1Kj+g0U//AJCm6lU0tOicwMId8Dgf3TKTajy6CTxeZB7aL3P6ufoqlO0x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qWNLqhNrbuSqt3lMurwJBT+IOhuowg+WXRoMozkxonltLl5mt0W9ruuNXHF0QYwNaWiJ/+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b4te1wiVRoOYWOMQeqdUp1KghmodMqnJ4nODnFUKviQGMsji5uVsuk6Rq5NfXqudHwtW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7Re+oPpYx3QqtpiY4GH9ymeMpe8rudNrtHT0CIESckDQIHhNS+SfRHdBxa4C/t6KpVw2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YC0kOh+oTRUeTUBkjr2VOv4el5iC60aDuj/UOdvNbQncNzW+Uzr6qqK4bUl3FOjQEDQ8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TMp/iGjf02tho0heJdUpbq599nNGmSL3tun+yYR9SiWwr35j5lZQDabBku5SgPEVH1QG4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TqNXRwif4RpuxWpmI6p/g2NO+fz6Ki2rZcwajmqIsBf16J7hTsY05J5pr53MZDm8yt9S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MhWAXNpjihEUHtp0mADGueSY9jQWsP3fIhGpDvTmAg/4y7mmC64P4i7ujBe8uPSYT9ac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3upbdOrU2r4CiDww4NwOybdQ3ZJmqWHi9FeyrbTqCIcfKVDJdRvEzi7/ALIjxE7rlBiE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7qFJY2TjHJNbWZjN34uyoNc8WM+GdVvqpfRbFtjD5nckx+sCTCvcQQ8TnVDc04+EmoE8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ptrnWWjga6MoeH/omkxIM8kCXRU1qQqo3Lntdw03d1xMm1s6r7pxx1Tqzg4MZbgp1MsL7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Tc2o4sqS24ZVOngVHSTPLuqzn13C7W0K6lOuTrIRpuMVydCq3hmniDcxzTBe+34EGPYDb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p7uTzlHwrao3gFzH9eypGva0VM3ck+qHNuYbgFfT8MxoIzcU/esMMxlbvwwfTfzhys/z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1K0HiCoeGph3h2xkdUPDbsBx1tPC49VTvaGyMQdkH7O46/Cj9pJ0CdV/qzSeBDW8k2sX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eK7RVa5phqa7cvbX1nVA1Kd1RvJwyQr6NapQrREcnJ7HPdRfobnaqnMNc1nBB5Jpr1Gt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e5ugQrtBmbSUKVUS6Ix0VPcgujywi40nxzICo7uTUIubBTale6gWYeQeJB7PFR3tBlF1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bVY7ddYVTcvbWpu0aNQi23lz1TtxbVpiPvP7LiqObQdo2c0ygwG2efVOaykXEjHqvDU4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11GkwZM6IVaTbufCITnQ555tjlzRovpWw+4NdpCNKkM6uah78OLvLvP90wkNNuLCeaE0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4XA0G/l3W+kOMyWjoty5tPdaTC/qPDviiTD2/7I8fOYGgQq+aPqhumkF51JwtJjBUNzyt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ua/sj5nNnCdWomW9DqqgAqMCqBhDw481dSi3qAmeJeBe1ueitc+08kS7O7izurx9GFan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EIlpDagP6q9w3fQdFA4m6vg6J9/h2WP0JGCVF0nU4RNOCw6IyAGTyV7G2ZhwQqssbe3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t06yqVaubmv4XY0KFTwjn04Omv6Jxq+Ic8aQ4Qt61zrXYt5BNMHOhCvZxOBzvORTt8wh5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U6Q5wi1o4ZiE0bzPwt5D1WSarhydouKle52WkcgvEb2kanhr4phy3VOgZcLW02nX1U06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fCDy5oeHDhuGD6lcLYDeyucKgPzTCDmvHH5jHEUd4LuGGkp1J07qc5X/AAtWKemsp9tF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4uwAtgAahW0mOLNLeZVQVWFrgAbXYQIbf4ms64P6K3jB5uuT6PhvD+8f5g05KFV4moG4b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avq1XU7dA0L3cPqH4pW7o1Q5/wATuQVjfiwOv0VtQNt+UGXfqhuAd+88MaNTz4neVHO1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MYeFhmCQm0vFt3x1B5Qn06TCbyOFvRPNSruXjQA3SoHxfEUDSMVhoRqn3eGbwYNX/snF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2Ylf1TrbqXG5ifVqcRe6R2T2+H906k28A6L3jrRoGMCZeAZxwj+yNZvu2XcIcJk+icatZ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4eoxrbSCyAt9QrWO76I0S/dtb5i34ij4mqxrmOHDd8ICcK0vB80J8SYcWZzhC5t7ZaZ/s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8A5KcPvw5/E5gwnNqtDiwnB17Km+1jhHFTOspm4ZhuTIn6Jz6lY20zIPJqc6hRfLoePR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1cdU+oyiXg1MHlCovqVLG9H4lGr4KqH0W8MvchLWk6vemN8M4FzzBkL31Zzo6YUP/wCh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YnX1W68OGW1PK0fCmt3YdjJOqe5pLcn/ALKlVL95Ta7iCpzUpQyLHW6JrTU3bxkghSXM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82oAW7qNe6i7iLuYKe+TRoA2j5nLJh7M5dqpLakc5CoubVApObx2p39MXVbmYnUFeaap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WqB9N/xkZ9Ed3ULQBMJ8SBT5LL6k6ioeSqUXg752Bboe6oUnUGve5sB5GFTBrudIttjD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9flHVVPdGtTZpw+Y914Vm7yX5zqIQdTFtzpsAwvGOGSak4ThWuG8bEIBjiLhIAMR6rdm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4dlO129EppZWbTDRHWVT8O4NfeMOc7hTIrX1HCS6PKEabnv1GSOSL6slu6lkpjqTG3Az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HxJzKuKbTkj4kBTaXn0iArqb4qnQTp3VJterdeNQsv4uSuDsjhdHRMbUNSYlxcqLqD3F9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0Oe/hl3JVPDvLKjG/E3CPh2t3ZI4eRCpOpPl1OFTqFjnUbbS8dU59MjeawR8KwzDplWB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qQZabr1WqS9zHjGOfRPpkuYD5MJ1J1MFzcEc1TbRneNbaU17x75uQ4HVq8P4bdbyqDqe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RTQ5jqzqfnYThqeDS3QZzGoK3e9Bcw8R6pwpG57sBMbQLWsgacyvDM3YbxfeHkq1Sm9j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ZsPb+6H2Yb1Qzwt0H2ku0C7JxfUJdyDAqp8OxznOBAuTqdUNcCOfIqs0UTpyOAm1C6X02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3TzB0VMe7dIzPIIPqFzGFuQMCVTh7nsqTbOih11MOPC5qDarxU8LUxwiJPQo1N8KTWiR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P8zv+yNNriKJzcrbb5aCHaR2X/EcI0lVHEWjrEfVHecccuSpbuqafiG69FXqcLqbBxQI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rmnPoq0Bm4cZuVW8uAGL7cSjSZTZ4gjNrROE+zwb2UiLvypkhr6Z/UJmjXagtKc6nvJa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Ba8RIRqVGB7GQC8HLUxtZwbRI4akfymVZDqY5gQmttIc4YQJqlpZo7knPf8Ae6eiywMB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2/hHJbus5v9EWSJ+EqnUY1hpaY/lOnlnzaKpUFK4VPK35U6nIvdo5APdaOyNrpGlxU0AH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ANfTHMcl5veDP0Q4BxZwr6ZFoQ8PVa01ZhrhoryKDy3UN1Tt2XGMRzRp1abmVnYbhB1J9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FPGAg51tkRB0cnXKnaJBlp6hNFRxYzljVXUf0PNGgWGm9vVOE8US09Eab+Bz/iGUW1Kt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2kxnvRricL+nmnqSGnVN/qQTifylYAcIOiGLmRBaNVex3AOSN3u94Zjqpacd2KxjA4jpy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IHygfyqoLoZbcR3Vp8w1cHI1JdHJv91TLnAMxcmWWVKz9Lf7pxrQz4sIl8uHJvMlbtrb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sXcgU8CncBoUHNMu0I6IBxAGuqduSA22PqoqkTMzy9UP6hjngdcp9Si4bxxtTnVCyXcP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kjkruFzlU39QXl06ck6oN22mOTjxK/xFRoPTVxTN5b3AKkjd0+ui8QKFQ+8OM80Hb077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DuDu2UX1IZXqaMPwBOayTdzTqQ+9iAFb4l4p4w/WU80HukaWjzeqtfXcyoM7uEGvcGn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Xkb1ryE8UPPpvD/ZVB4mrV3TnS912Sp8Kx39GYFN7tB2TqlUub4hoMeiy51FnVolzk6n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3Zcr6pcXFsON6pilUIdU4dEXur07I4nuOZVIeGc4yeN+n7Kld9wwCG9VW8OBHFcz0VU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7eFjjqeSeWOh1R2FUr1YwPMdXFUt0AMWmTqm1arASMYTnmvvKkcNONT0RBqOZVjy281u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eqisbhNzTHmlPqGC2DjSFSa+mW0rsA9E/wBxfT5mUaRi+7hY13JMI0s/dU6RtLrtTyVhG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6VpreIcdBoEG+J4YyBrlPLnMbXAt4dWrdN1bqUd2DadQOSLXM91XkZ1UMNw7nRChQhlR7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XBwnUkkqt/ScbKnAPUrdVugEhGaj/AOn1b0uRLnX38TXH+FaHsYM3PJ/hVXEOFGnoWmJK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4Pyo1mnny5qkT9+KuGDoUG1nNpDy6ZQ3NfhPFJYrvEV99dgZwqbqxDQSbj0hMZ/8Ajssb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q4a74mtOAmUKT5DjLyMFbqm4yRp3XhR4ubWEum3RVSw3eGYYzzKY5mgBy3+6JcWXt1Fm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Lifot7vJa58FkeUJu/lrH8THEayi5p9U51aDzb2Ta7BN3z8lY17Tfr2Toy2nFP1RqF8To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DDWqpmAcgd1xVHlx5zATC9xNMi0oVGMBY1lgYXRKa93iffM4SxwlWUyzhyehCpC2nvLr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V1EQXU/4Tt+wsI8tzdEXU6l85xoey8NS8MzjDiZBVQu91DiDPJO8LQp30wOJ/IKaLrbX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mt5lGpXbLSbi0c+yawMcOg5wnh4Nhy5sZCqsDX2tddTqxrCpvpXNrGA9cIe2NQr3Vrw8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Zyt44XubmAeq8U5zd34kuHoFdJaTxdkCGlpabqjSNEa4YQJy08iiKdwcXZ9FQ8XL4vsfP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2AV4dxGs/T2MYKzj24PnOo6BAg805Z+xwoQHdVt0Jh038kfDimKj5wr6jQHVReM6dVWq+a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Em3orKhAcTOU21zg1wmJwnEukzp0QoveWv8AMzsVSDeHpnVB7cbufdTqm0adPhc3izkQ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usuICc+q57nxrd5Va57HRkBw5qK1M5weiqVGlwsNzQRNzUWgHeuGB3Tg7IwS2Fv/AAf3Z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XNy0XIsFRrN4PeN6lD+mNSnUH+Y05QZV8ZVdTqDGEbqUtlDetduCeHihPo+HeWteCYf1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Ep1B9RvEYVN3j6RimLRieJB7CKjHch8SlsBrASwu1KpPrvD+gnAKG93cVc/VEim094yq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KLa1rx1hWtGR+4VzKYy7LgroZCtdSaGkHQygxv1XBN8nBRaZE850Kw55d+LonXC17ToT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2TajTYSP1KZ4gUgHu0ly34Jez4rcx3Qqb6mQRpOVUFZ+88OfJOoVSKdRjAYuGkdU9r23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WSNIQEujknPrta4P/AGTdyfKZgqh/Tb5sfeyqm8JugYPMLjad0RhxCc+m4ubpnkhTc+xj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ZUZ5an9itz42kwV/LeqbaUHkShVpvp4wQU3yNgSOhTTEX6hUtyRZZDgeS4alJvZCnRgV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+VwsdE57Km6DSY7n1U0/0TW1fv7jI7q1vkBueepTg1ueZRqO+6n9VkHqCtw7yaG34kyad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JI5AIVG8GJKbwNqAiB2RdUdUu1IaYAXiKXhwbnHnzCcH2BzfgPJZp21S6GOTWNDWun4i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MaK7VUzTi7n0CY0va1pPEWthby5pqaS7P1QZTtMZc+NFL8AmKd+kdUG0aYeCIiE/wj6N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RxVBzdkrf1KdzQMsOLvRCnVa6nSbxtJwSnQTA0wt7UqSDizkFNKpL/2RqU6jCNJQ8NV8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M3bn0qruK06NXiXVnkOAjhOqnR4hsnQrLJc7AATT4AB1KIBcYiE2lX8Nd4m3zNyCEG1L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ySQQ0alXeJdUZIi0OwAq1EEubTMXqnVtuFRto7Jpoy8z5QNVRpywVX+aeSpbh0uY3zI1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MlN/qKZa11TMjUJ7Kb2u8OxxcMZ9FTBqVGx8V0pu5JrQTmIVINZu+RMmSV/WMJqCieFm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+rvHhw8oHJHxlEcZbp/ZHeE72nmmw8lUrP3ZLcQtxRFtQs+L+UXWiqdC1TTa1rtewVNtR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O2g5rX3ZMTCtI8K9hbq1v/3KcykN2eg5o7kzXPlnRVWVG0qbCOK7r6ptHw8VKrzaLTkn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T441KqMqg1DT4cZCfLXXEeWFQqU32wRfb3VtQiAbY5qrFFrX0+YOEJaDHCLUabal1P8A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Z0hC51O6NCxU/CtYacNkk8gnATUe/wCHlHdYDYb8iYLnX1XTPRFtYuLtWy6QU1tE5nM/C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DNVoKbalKbDnMr3QDWE8+ac55cymOQ5o12A06rtHT5QqNWq4ukzem1L2OnQlUz4YWte6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N3xdlvGhoqE2tHM9lQcQypbq0FNbW8KWVMOifMFWdddw+U8uyqUP8kiCQdD2VOlTpgXiL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otbrI0TnnFxxPNNdQqOo+JnibOD3T379zrRMkIMg2gZPdN3YtM8+avO6qUjkmIIVZ/iqJ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3quG0c+i8VTIeDVgho5OTG0nlokNW88GXOewZaXTKc6iGllP3tk6H+6fvbY6QqZJ8uu7E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jdgcnc02j/UFwzc4auUPqnd+YBB5pMqtcMjom1KDbXjMclvKpbbru1XqXe7P7L3bd44j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eZdSPwJ/ivCRTGhBC94C6dXt6rDLj1BV1UE3G0hrtFu6j2tHmLucJ9amS4kXF3L9FV/q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EWeFp8dSD9AjSqXNcagfxc+y8S933cmCi2+d5wj8SAFK6p5ZGQmbxxczU9j7PZY/Q+ze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/sncUrgH1+xCA2Si1tUlkTd1VOpTdLy6DPOUN8/eRwgzot2b923iiZhFh5tlmEazCHxx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LXcky9wDnZlPNFu8F0Ez+ya6Dafl5IYeIJPqt5u7DbbLuaLnG/lhGpRa009InQ9UGPY+4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T6rXXBvUYTqxu745qkTTDKt/TVvqrXj0g8176q17JtiEanhveOByHNmAoNMAjkVc6vTZ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8nUlsIVGkuxzOq3dWHNOPRcdTeenNBmGubwqr4euIJcMEad0DEOCnwsszLoTqzi40wIun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AOmNV4qm004Ybqd3Qrd+IY6jVaDoqLLs3Zf1X9HvIrazyhOqP94wDNmo+iuYyGOFxxzR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ddaRFzW+VMDQ5nh9CXcyuWOiddHQJgYSzqqQpuG83kGOqLnFjoZFgwqTajeAs1+Urd1ag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S0fsrja1j86YlRTaLp1bgFBgJudowobis+PiaNfook7vq7VEEPcExniiI545IMpOmiOH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OQDA/eg9EKLmcTGzLToq1OoN3m8A6d1LgOyfUDSyk4e8b/dNp1BLxpUb0UQRTaJ18xTp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tzUp1Q46PaMFWyC5msqrWpOvbaC7qFvH2Se6FUPtZoG80Xb4NcDEFVX0fEgF/VsiU4XP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gOdCqjxAIznmrwZnJXDKdLLqbDazumMDLG5yRzVFwcyJyQn+CA3k8Uz5UeMMd3Kp0qrt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OIrcPkvc6XQeSLWN4rJyVX3jf+Jbi22YCNvDUGkfEmXcVRwtb1VKi9zAynm4dVdUyMhv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GsaIE3l7hJj+E26RxyW9E4Uqruoxkqyq6o5zeU5UEWGOaueHaYxH1Vj6rXNcJbP8Jrmv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WBijjTRS0cSO88PvZXuWmmJw1W0n1KZOXkaI1HeKbUqRoWwvDl1PdulzVUbWFPIg35L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yH8uhCtZTNKtplsAAKq0EO8PycevbsvECubagNuOnJOn/ACzl68TXa0vdNrYGgU2Ag8ID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2rmu1CdTa7gt+HRvqqd9elTc3uqbfDubWdEHuVdU4HjIAXg3OqOmozTp9VFcNc08nJzKL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OBIpHiC8W/xEiq0gBoMR9FXbTouqmZaSNEHAnAEDknUNabhEKv4Vt9vX5VTNAtA5ycFP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VUc10ijxNMcQaqNWHmnbLnAYQfSbZTFPiV4PAeio1AXXCoNOic4NdWonM6EJzPDUDPz1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2HMt1KdW8dwtOd1P8reeHDG1aBuFvTonNpGGRDRGE/8Aqflv11KNVgcN7gt9VUpVHc7X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39AmNpCLjoeiO7qu37QAWjuhQcLRZlCYt3fCHOVRjze+IZDNU5paalQttthbkUoFTQWf3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GSvCtoMLj5zPdMf4e01xktjkqc1BccOCtoC5g8xKNSo8OaWYWMMENRqk3QYY3+6uho+q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Y27+qm8TohXfm0228kLn7to+BvmKudRsc6QLj5AqLR920z6lNr1XjXAVTesDgGRcNJQ3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lU8KxrHM5qm7wr3Oo1XccnIKpVd7vDR1Z2VN7CS8fsOirMukup8ONVRBF1MtyAFThzW0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1NtV9kdE9lZzqrBEZ0TfD+LIfSd5Kn9lSqMfDw6Mawhe50E/VPBaBTHDdCdj3/wAc5gIv8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UaGwLVupLBB9fRD+lY0dpTq/iGh3Fw9lDaZALARaE11Km+yYuITbiydSrWngbzjUqaD+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+pqcW8fzQHhDwXXFg5ptR7S17jNqqu8rnvz0RaHMc2nkj5uyoltj6bxEDC3VVjmG2NZXh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EWMJpub+yZ/UeYOtx+yYPD1C13ULePrOFYaEaD6KtDxSq6GBw+qp1GnFR0OnX2M7SPi5K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K+pwjk3mVzxo1ZOqDfU+32XDsk7Rbqq7W4Mqq34gJnot67B8p7q9pEE69OyJqcZdzcdF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LsLxNZoiTaJ5dUbqFzGiRKFpBDjeGtOhTvFzve/y/RUHO4bnxc1AtO9pXZB6r3BI7cl4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r0TqTc1L7G+ica0w5+ioWEbnykQmN8b40eH8OMBtIaIU5rVDfwuI5KgG8Lp4jKLKbedwU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bHzLLcDKeyuXDjxYt0915a7R3VXBp4MFoV1Kk1ocJlq989zYJ+HK949pp4xGUGn7vkSV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xZuqvUrdjBYP3TfECqWu0UOaCWGMahPLPIG+XmE0kG6PvAdE47x9RwEQXSiZDedoGQnj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rtDe3VV5YCJC3dQttCABuu0kc1uvWR/ZNpnhM8Np8qp03Paa/PuqtBzfxtjl2VYvNRh7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kjzN5ow4va05HOOqAqAk6sI5K/JqdTzU07pGuFTdUeTJ+kIs3lruTgoFINqgSbtCrvCM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qLqxDRTwVaadYO03rDyQFLhdPG+eSa5rWP3buI9FvKbSWjJCHh6o4HjLiqjHOI6ToQrmE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N6qkWVDePLHL1Td6zeeId1CcH+HaHNbnkVTrU2tDCMAu0QbSfTiNQqviS24zHoqdKmxpe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8P4kt6BMqlzAYtIaES54kal3JXUsW5uXBWL3Ai8HhwqlLwtJu9PzdeyZTf7yqSS5o0QY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G9k2qxpFQZkKp/XcFaIluLluqRJA7qkaHnYON/IKpWc9zqhNpk8lXr0rTyzzT6bWgs6t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3WNEXeX1Cc9ng6NSefRXU5pcPThTd7Vc0N5UcQt411UOHzGZVo8Q4ECDGqobtrg54tBW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M3BbugGuc7I6NXhaNa2p4iq7XoEXeCpNdRPmuOPom1fG+HAa4mQ0yvEAMdAN4HRO4gy7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husdeyFGud3U+Jrk4sbMD9059U+6pi45wEK3zaY0VWvbqbWo02nyOjWJW5rjEe779lVq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Rua7Q46t0K3Phqdz3OyeSayvaWVG208ptSoLy9tgtOhVVlCnv97/AJQ6dSjQr+FZROjg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al7RELdvtqVH5l3whM52acSfoLWz1R8XVf75+KTf7oVBUDAeuU/xHiIex2C62E8Ai6f1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h5q08E6ttyqlNstOlrtYVOm+y4EtfJ8q/p27xziZkBNEe/rcJDUfDeGz4emM3I0xvG0d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ipxFxsZ8oQ/qGvhxuDZx9UW1Xinume7aTDSFZVqtsJxaMKnSed34ul7skc00V6m89OZ6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UfyqfzVHNAhVaVLduew2wTyHNMp0hFj5e52pI5J5M2uzaFa13CMu54VOpJrX+TEHHVGt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ZoFWZSBwzhOplMqv8KHsaPiPmTKdzgwDhYfhR3EE8sKXu97GpRbTM1CNGjmqdGs73sZO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yq9WwFtM2tP8AdBvIaJ7/AIPKPROZTBi1NbRqtaCMbwJtEtGfi1an+H4WWuse4IVfCtpP6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0mkl7m8/RFv/AOOe5z3ESKmoXHD368I17KT4elTnOSnVKM9S0p1SqQahdpoIRpN0Lt4w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lb4d+6N/E0HRMoPrvqF3TAVX+maA5rbpOrlN5MnLTo1Ose4c+yb7gt3Zkv1VwINzZTWX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BNFj3Ob8vJP0tZi7utxTDWcVmecJ76g3zHDJprBcWt5NCbu/Jg6RhPqUafGWzCqUqkCo0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HRVMNAm70VZ5Y2k+nTA1mVVuOW4DG6K0gMqMxLxyW4uuzl41lWtaBu+EHmmmwEU+JpK3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k+tDPDUxkD4k9/hKLHUaZDZJhqNLxZFlY3TPNWSHU6R4XzqhvC5xGAXawi2nTF7RG8Kq0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6qkKriG0/l5lOabSDnIyqraxjd1eieabN2+oLRPy9UKfh3BzGYEnRH248xWGy/1RzJ7q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g+vsydNsLGg2ym3zLWecHReJpb3ip9vNCJJyXSAqxcWunACPvHiv+y3FnGwYuMSrauHH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YJU1qW8oDR8ql42lU/p21cbvkR3ThTJpVGC7BkD6IU/ENaC4YqcinVKlVoBHLkvEVqBc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JVA0qb2vpniceatJa4/A8ZTfDOFtNtMFoPxlOa63dHVNrM8QWupYazrKY/d+vRGqXN4Xc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2ll/FPmyqgcctFwg81bimI0Cp7quHEcinmo3MR/8ASmWuqMkRCaKB4c95RFdk0K2j+SIF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1E1qfzDUeqYfD7zu1oTS50/uVBbVpUgNY86q0WsD+WcZ6ouqjJ17rd0wLuZKpsYMJjGEMd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x5vqQni3DxHdBrH0y8aB2qPm31mYOqnUXQnxLbv27o8Tnuccgpz2O3d5iIkhFxrE1CBB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Cy5bygwjxLID2Hmt261hwRvORTvDVLW1fhew4zyVOlAAb96JRa11OYkNPT1Rp1ha6m3l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J3fZNa82u0KYWPl5zYjWbfRr0xJ5QjXpO/4etmbdCmGpDWOGHNPC5PvOvNVIc+ozq3n6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c1dDSG/Dat45jTSebTUnNMqi1/iKfFIa+EG12BzABB5IttG7dxR1TPFeEbMedjNUKjfE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4ek49Qm+HZTpNp6XFsynQSzw4d7wNH7p5HG3RhKbWYb2u8zSmub4dzn8g48KqvqUKL3P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55Fqr1nN3YPw9UKtIuklCfi6c1zjqg51UktIweaJY8nHIJ9R7buTb8wgKQJPQBMoTuhne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Z4cWPd5o6INc6H8n8m/Rbuu/y4LzzVSnRqXMAy6Oaq0WvpUgdcRKqCrXLmU/gGJThRbU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MNjjMaKTIzMv0ci7xVWC1s04xchZUBnDreSe2kwxzdCquqHga2G9bVYZMcmq+nTLXzhm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lxlUi9jHOLY0kpwJ990byKe3dguMkuUOBeyPPBhbqgX8WPUqnGgi5oQ3FUUoHEGHCZQpF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R98HinTkB2FLxDNXHXhVEtptbQa7y8/VNqOLW2ZDRzX9TXc8W8Tg3+FQFStNB7LmfD9F/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aeYXhmP8PunB2XnRCSxtMYJnVMimH0zkhwTR4Xw7W09HSNVVp+MDDpgNwr/DS17eXJTf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AUweMF2vZONFnm1+YLQvp99W9k4UBSZI87hlcDg6q0YPMlb19KWRkN1CdS8FM1fM+Mnsi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KqKWMzHzJ2+Ipi211Mp7A/R007viCa8MaejWjKbXreGaKUW51b6qj/Uhu5BOQnMad3cdX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19MGQ1FrnTIwZXg2kxwudCrB8MrvP/UnufSqXPcXMbzhOa1woCmJ4lVbvd9fq8YymOrEB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938w/ut/4ibgbGNt/dCrePylVvFCk/d/lx6ptBz5fVw5p5JtOOPmOhCfVp1KbnVNXO6K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V8suDZGUDS8S/wDqXfCG8PouEMFV4g8a3LmxmXLxLKXC+2S7+ypWxGEGOZuy7l0VWpl5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gTBbwhmhPqmVWPpy1toAcmursIeRgOPNQwccJr79cklPYx3naAT27K7wYveB925P8Tbb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Pb4dlR7o/RVXWgPbADUW1NLLmn+y4qG/qniBJ0CfbawtPmGv1TRxTdB6KJLmk5gqlSiH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8XjHRUjM1CMrdeGkvdkkFMo+GYTWI0/EqG9cDu+KFvwQGFw4RzXiN1AYXfug+iBg6OGE9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eHKjwrXO3ouMle8Y5lT4QR+6ZuHuDamon4lSYwipVf5rTlpQ3DHmmQGkHmm7oGk92saq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nKnxJtpUzkdSnspvO6J0jITm1fEvhud2SiyqDTc7ytfoQjTZTlmDd0HRBlwl3kgK2uab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j5lVB++vNp7J1Cq3IEgjupqOtHVTRpNHKTzT3vYPwn+yrfEx0FPjS72ei8zpWljevNdl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fY3bjF+AUN7UnOvVN4KZg2k9WoMpDds0ieaupvdPMEyr2PdromvY0095o0qlvaz6ZPyJ3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cH6J7IAq8wVTp+IpusY4OAAToBv1pvA17FEeJpXcRiTp6Kp4avTn8UaFO8MGvqVWmGkc1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12QKWoXES7Sws5o4cTTiyBqE2oINIibk/e2il+NOpFjYnmZVJlS2rRp8oVW5trWiRPILxF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SO6YCHOtlrm9E2oALbojmjcQX6W9UKbaZpAtkeqwB7oy4yrH1HgE4zoqvh/Gu46eWOPyq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Fw7Km08LH5MHQrfUjfSGreYTfGUqE03AOd2Rn/Sqgr/eg9Uwued30KqMYDpz1QN0VToU2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bzVOWibTHoqTqjLmA5kck5/ggALbgBoUKnDSDhPVOqNc3ixMeVPNSsSBxYCDMPxK3rG+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LJdUlHfU2wcZTaoa4VXkWM6wqzqtN1HxDm8+aD6VO828XZPoeFJmuzjZHlPVOqx79o4m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o17o5jXst7RLqlMmBPmHZTXLabbNy8OzI5It8KLT8k4Kq0HPGs2Oxag6tUc9o8oRsZlm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syE2lTp+7GZB1T7ab7y4cMQCpqgCm0yOsJm5qvi3Lamh9EDXohzBiaZ5J39M2WWHCb4h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XBp+aFNTFMcyqn9OSaDxaXIVGVpaMRGi3/iTbV/y6bT5O5QuHHGSVBJ3kYEIV6tcRGk6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10Ep3ht06XHgqOdwpu6qur1ZyWaU1NUv3fID4vVNqUqUNb8Z5rOrvlQayo4Vaplvbsi55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VLndBPJN/p3+/fgxyCL3i5hxPQ9U6qIc3q5OFYUzaRwziV4h3Dc1uXaQqW987tZW6tbU3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hTG9JEdkKdS+9ziX9+wXg3+HGdOwCbU8Sxj2Tgqjljb8Ej+6Nn6J1KnO/jkfJ3KFlSo94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F7xLnTn0Tn0vDseWmT1RJYA2OGORTZe0VejSqjTXq06RbJEZEqmyjduKLYeSP0W6bRa/8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HUXkNnn9VY3dNb+VE+Gpb19Qe8twAv6nxGXONpZ8vaEYY9w5gD9imBlNpJkv6NVDxHhr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rH3VbIe3QoDd1H16UFrho0dk7xDahka06mT9E2lXFjvnfoUN23Tly9VR3+Kb6guzKbVLr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rN66naAHAYcQnWO3viX43Y0b6pzL3HrjCdMkvM56qMNE3Atyr2h1t3E7kOqdVa99rNCF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c98kATqAmuYG0/5yr6Td09pDQNbx/dOpB/lOCE1t9K05ue2SgS+pdMi0WhCnWqtdfLr+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34hVXB0Uibi2IQcS2wNgBMoUaZNQZj+6qMBaKjSMHtyVU+MYP6gg64sCDnvy0TLPh+qf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x5TnUyTGITPE23tHwLfvc1s4Hb6IVa4up6tDtEaXiGVmsEhtvJEMJrxxlw/ui5gFJrhZk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Y33Ts2DkqstYN46T1V0vqR8PJVLaMW+a/qiajmvn4Y0RsiG5K4XtnuqdVrIbFj3sCIo1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qBj6bQfomPq1N49oyWMXiKghoLoGfKEKtV2Q4ODVvBVp2DoYRFOKnSOSpurhjS9trYOn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PVFzCDNqZXYPchwEynEWY1PVeIq1bQKkC3qFexrWX9Oapmp95ZxW/EoqU4eNOqdS8OWu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ZtDd/MXc0Bof5VJzMX81vuLi1lC61+5bpzlXup06tE4c1wT4tbLsNPJN8R4dtPgO601T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Kq6hWfZqGIV203WayqnivEGrkcFpi1XPJnGgT96Q33eFREl7IdxRhMp1eJl1wCilStHU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qw0qTquvCZVZ1asxlV31Qpu4KjtQoE6/qjvHA1R90vEUvEU9BIlUvDPAJmN58MKxji60R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obuJKHiWtaIMPA5rxQqVA3IheIdde8EWk+VUbrXGo6J6JzHEHeAgQmNr3OPxRy7KBMcr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cWqgY9h/0WNOXt59lhGuqaC0DF3qnF99P4Z+GFkh7DkPPFCDvD7sUw0jPVA1KjHnkOQR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pvcYYG8ScJIdcTbGSmV2TWDyXEOVRlQjcuyxCtT4228efKeqpeVzwMNGpRqeXeOlyNWl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lUc+5zeUaLxFTw4sbS5jSeae2oLr2yXI7kQD7zGhPojV+EmLeqou3BdVa8HhGg5pzKDJ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nirWOa2A1juSmi1m9Ah8aovqU5qA6tCJqOfcTr0Tad8QckdU2nVqBpZL+NPY9rfUHVOq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gFwZp8yu3Jo0nY+qfUDnbvm1AsYwh2uMlNsp3eHfyGoTwGEMb0P7JlW2xo6YW9oOMzBl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Gl4ccZGqp1QDTqNxHVVG1GAsJ4XEpm9aWlvldKG9trM5p9PdVN2OIGP2Tmjgpvy1pXGB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uMWqHEC48ZT/AAtYhsH9VPxcigHNkX69UaVYBzHaXIj7zkFVHipZVJ1X9RQeW+JoYnkg4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/ALI1vDugvza0c1TrVG21AJzyKeXWMA5t5qAfeMyCnjxNssH3uiezwdaQO+CgfEVJf0DZ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OibVYQ7mUKmtB2buQTh4iSxwX/E1t55vd6kHsnGu3e09W2ZhNcxuPNKNNzSJOCpacFU4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7nlavKCHE+ZD+oIaNYnLkW0Kd1XoXplXxFamX/I3KcKTG7x5mBlTQqU+LEBskpt7Hzpx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kSoa/wD0qmxxq0pdLi7yp58Rk64eqVNk3Pfhs6Joe/AQqeFua9uucwn1p0I9VUZvGl/W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3hHzBcTLd4OADqqbHkcIF0cynUnmJ4rui39Hw9SmyPOBCApQah8/YLfOob3ENg6Kq6o5l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UpX2tyL+afjXBK4qhewYA7KrfVIyPdt1enNbRdTn4ZXl95EEoMgse4YCsaMkFzR1Qc4C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pvXFtZnmDuSfvKzTvGyWyg2s19OXY7jqm7+oXU2518ydR3j6Y5FwmEweGcCyYvcfMfRN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6j4d7oc7hcdSnVSabreF1pTN/Udu6ZhrB3W5e2KVIYZ2TWh0XZI7Jw3dNxdAdnP0CLqlLg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FwQG9DoqF8PsdfIKveBPw55Il1QcOInVVabgKF7iWnkv6Wg0VCcttP8AJW/r+IiuTw2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Fz3h/hVKku3czEq1rOMta6Ah/S3S0ZB0Cp0N7l0F4jRaA93KuPDmS0CoA86A9FVdvXVA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1m2HDW3ahNp02hzDjGpVKpVA3o4gA3yqt4w02OeNcfug+jT3dJwiOpRc8gGOFp5pniRIc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mxtRtbW0Kox3C4HzTohoKR/FhUjV3tRrir2Osp1GSz1T3+ItBYMdAt4/yOfaG6fVNpB48R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orql1xzeeaYykbn/ABQOSdSPCWVDFytEeYc5Tqd4kaXc1vavCG6wqvit5YHuut5BF7/E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NR2S5BrWMN8nuiGSccJlBpB6aJ1N7MRAARB4akWa+ZbvduLCYlMNUyQYd2CZWdeW32uz+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gDuve07+TE5opk151bM2oeFe65urZTG1ntfewWuCbV3oLdHCNEGbwcHDLkA90gMKNVrY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YLpj9lTLovGp7JngalIFkzeOSY2s24DIbOhVVu74WkDHVPrBj2U6sAyIuVTebtwYcdFN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7qrYxrbYPdBraY+biMKp4Z4DXjstzY5gJkTzKZR+EefCDaQsGkt1QfVgOnjJ6Kzw1opx0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7riFh9VSIF1AHjz5U59GqXPfDuNU6brboMDqjSLZnU9FUoV81RofmHVOfRczhbFrlmalW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vlMuC8M98Ah1h7KrFTy8Mc1vhL29vhUvLfN+qbLQ8U5DhGvqqbWeFaKP4OS3ThAL7pPI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Se7wjIBMOJ5LWTtwgEFGyD7Bjrn7VvomhnnGisHgy8HQp+/tFWYxgI2gAgRITLgG8yqu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W9HinBz9GzhPhm9YweZydFW0OElnKV5yTHxhVLoF3yJtZtzHAxnSO6I3ruADMLdOfwmI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nuxHyqrQOST5pwQmbtrS4CHTyUmcwp8LEVjPo5G58HpKNRtBkjyuOq8O6jUDKjNQeY6Kl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EJwp1wHHhc3mEXtqCdIOnqmVGmBzRqeLpgtBtZjVF9OlaY4TCcWvDp0a7RA1HNoviPX0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FFQWN6lMqU6W+pDgLeae8h0T9QU3izV83ZPpNrAYwHD+6dviN2NG6Z7oSCBzg6Iv8JaYH6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nMI2VN4DnunNomlVA80jK3bCX88JpEQOqvoOsDjPoFv6FYPu812hRovpNNjOJsokSXVB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5EwjaxtSrMBoGQjUqu83JOc06HRbwmKR1MZTXht0808EwnB0XNzg6r/h3O4Bda7BQa+N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95MwVRJyHYkc0WV2wHeUp1N7C5s4I1CD6D4eefVH57rS3on0PCticEDRBniHgt5tOVvK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rfd1TydMKjuabXNfqP5TK0urUJc2I0HZRRrhjW4tcTIVz32norqbTUs74QDGQQ67PIIu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kLHSIUEtJ7lcJa1sfqvCl/un0257hVYh4IxcnvbSkNd5XGFUeAGNjOUWhxl/1hOa6mX+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U8RUhzfKTnKEnh5lSwG7W7qhW8RU1GGN/uhZTpbzlhVHWirwwYxavD7x294QXiUXeGp1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9q2tZGANVuQ8upz6kp27otFP5BifVNfwU7YHoqs1YbdGB+6ZTuNQOzOkIii8MqO+EfEqV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VS31Rogl0DJlFkN3Z4uPmqlRrZpT7sOK8DgMe8lpt6IE7yoKbItBxKimyyq8Ws7KtUfI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uB1PJNu8zDdKPiKh4n/dgfyi2jTbvi2HVNT6qlTDQ4UrYHVVanifdUo8lTEKm9tN/upI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jIxqE7wraVvGJxgQqdQMc57jYyOZVZlZppbtvGJyUah+/P+Y7JhBlQ8Fl5HVR4Ks8U+kz6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1F7wxpbwinOgVxY0/A2Qt5TqkMu8gGhW6aZqal3Uq2q8VJ1nl6KyuRugeFxOfROc6nTp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ItBg/hRtdcI80c0XMIuPFkwhUuuJ4bS3C3t1QVHcNRpW9peINNmsamf9lVFYNfUeRppH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nr2CaashxMBumFbAucLS0aQraRhs8OOqobypLZyEGA8X4kK7CKhOvJFrmQ064TKw8tuQNJ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xQqV0y3r3W+rloqkcLZiVUo1KT3QZDy6EHNMikJPcrtFx9SqJZvJ0Nhi5Ejw3vJiATKLd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ThLoyqlHw9BpsF8ucrXvODFoR3GT8q3TxXDgImmPKVUdc4+IiHOcITnuaAXmY6BBzWtkc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YMdFSpWGY4SeaeXVJfEgAaJtWt5anFamUgBNw4WpvAWsdyGcKm9nmJ+oTar/AA9Rrvx4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0vixJcrH3m0gCrHPonMdU+PkPNC3DLZdLjOkrwR8OGsrsDmvEY9U41K28pnkU266TmIUS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LuEkajqn/wBPJ5XlTaKfrmE5jLbeclVHUpFwnGgKYHtHm1JT6QsvuAIaUz3gscP1TKtr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a6q5jnTbjkudQu8xcruEBuR6p01MTm9yDSR0MJtOg4uNN36Smlji/wAQ/Fz8wjTpvGRD5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FOAW84VN5zU1DubSmte9zXOElwOU2vQqVHvb30apdUhg0PVVTQYXmYuPMIspDiukkoGr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juneJoxMQWn4gm1DTotpnleVXeaFIhzLBZoCrvEU7mHDoPJNFgN6NZpLTfNg5pxpwAGyW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imJQ3NMhsAOGsHZhQPaztf8AiF32rUZTmPHCBLSNVUqeFYH1mibjlMreKNodyj+Vm/dE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KTebn5JRFADdsgvZ07hDw3gCXnV9QfCP905rXmWmRPxj/dXSLp0THsbMibdU53id64cxo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8jnzIUiocGdUx9Jtt4mTqrzUAuORKcBWl3whUGVarLXcN0TCNOoxlkyCNET5iNeyD7D68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h13I9lTffxjqnuqg0679HtTqNU5doOTu6ph7IZbJ9E00LnhvKNE3ei5xERyVWiawZTGk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tLEfN3CcHvtZ2Td77yoDwyeSqOqu3YAyhUc2HubGRqjS8WxjT2TfecUSPxKq13BRqYIh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HaFU6l1NlRuvfst6THUHQo2t9Oy/qab4a5wDwr6lraRGC1VKfiHB9NnlBxKqFlINoaWE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UvE+EybrXzi1U92WB12vQ81X3j5IPC2eS4aYBHxcyEGTFuO5TLOGCmyQS4WwdCFaAW9iq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zJagyoyYE+qa6jeHs+ZAOzOeidvHSCMMOf0TKrWfdm62V7x5HSVDHNqY1HJf8K/3szY/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SBzVXxNG9uOXMqlvAab825T+MB4+A807w9SGVmi4WqmyuDdbwtdr3hU5dLH+8tlX+K3G9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kt1aJRLG7u4XcLk9lWpLzEF3NRWeOzG5U1OEcm8z6qpS8Raym0YLBFy3jWVN1o1zhzXE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aKq10xd/1BQ6oym3oAhSrVrwfNHROYxvm58gq+7fNK7hXmYatTBaNU0NxSY3BPM9ULm7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04ktvVKjRpDfkZ6QrzF0aIUXVIYfvOiFagWh1PNk+ZVK48x4WtiEKW7p3VTAc12ibTqOu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6h5MnyjVFznOY3QNPxIUy29tbiaZj1TKfhPdcXlAXCZral3dOc4bhnM6qyrXzTFonJKp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cq+lUdTrDTHmVzB923iquwJTamGU4wnuqXf0+pDTLnlAPbuWHlM/qjUe0Fzh05KuyiId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ya8+fmjUcLnUW4byb3XiXuqlzbB5kzLmFmjk6lUbe3Oi8PUqTYyTCmlvWv8AES4gFVWh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DU59OoamgzqR0TxWLxXc7ylkLf1vEmoxpu3QxlGmykxlJpmAOao0aTZ+Mkcu6p16F0B/G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M+Zya5ga/OGeYyv6jxHE7pGnoj7lrCJbp/dfidqeRToi+nzQMB3KeipudX4vl5NPon7r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h2+Iq0na6DT1Tv8Air6tfAa0RhBsWuYIgoP1GivdgycJ1Wu4tD3c+SYXCaY1cO6M6awv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K967g+FB1NwbSOgIynHey4aoWMsp/M7zOXDSNV4mW7yRHZDhO6I4SjR8OG2TxVCcBFhq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nqnu97LwclyqN3tzhp19VTyTeJPqEKVOHVX/AAqq82mt8WFUuLGSLhdiQnPndY87Sv8A8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w9SgwG99Pnp+qbeyLtDKpkvaxt+RzXC8WNxGipQOIO4c80GUWF1QcjyTwLbGdEN2Cah0T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ZS/umODt4xgvN3Jb0u4IwptsHzj+yeymIpnEnP1Rp3NN/GYypcAZxI5rysaRoQNFQDci4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9pptDtGuxKo0/wD8mwsa0e7byJTd6QLcARomGk3ds0Ke28OtE3dEXtdYxjbTjzLw9auR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aj/w9Ld/lXBG6utYHc1Sq13Fppz5VNJpbxz+ZCq+oGTynmqlAVH7tvNqpU31rqD9MRPZO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pP6KqWTunCSDmEGPhrCqdFk2EEwU2k17XU6bSS5NFJuafl7pzKrg3dmIe7RCl4EBzm+a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IEXcoQouqbzBcChIwW6qoKjg2w2gTMr3nBKdTdUdu5lo0yn+HrEMuGE7w77HVDwABVaT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HCByQvMnTGqq7x9+8IInknU64uc5pscTqFk/Y5UhMlHqs/ZN2QVTfJ4cFNp+F91TcOKq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+idQBdW8I3v5ExtIVH3cmc1VP3LXiOLJVLw5jhM3DmVwPyH5arnCx3Ijmg59eo2o0ZcM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aheJupsNRrrbeTR1T6Nb+nbjhgIHwjv6eoMW6g/Rbqu4U7cjnPot8T5cHunPcHu8QeR5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NZTXeAsDtCzk5DwfiGbllVslwPLsjvajt0T5BzRa17mDk48UJraz2tj4uS8KPD8TclxH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i0KqgVqgaD5WlUnNdfGg5FeG/pxbUb95jl0QdWmZ1CgVa1SkMtIHPum0qtMucT0gpgDPd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6qrczeNHM6Jjjbu3eQg6K7eOplxMTyUloqUjklpkLNOzGOyAqOFQPHlcjuGmNLSjv239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0cCf4QDGgnomkYcD5ShB4/lHNVmuvZc28RzT69FuZF88+6lrN2WdeqABssGvVUw13EHS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3tg2lNqAQ7myeakGSoqAGeRTzIb+Hks+nCi3JYR5lZUaHscei3dt1p4cckSIVSnTc3f0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1tMu8sZlNL21HO5dFWZVgVGeRydRdSnPmCbXcymabHYGvqnVPDUxS8TRfxhptkRqneU1i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0t8Q0TBwQ5MqDF2PylWVXNDu6oNphktkyMlM/qGmOUHKreLqWOeOXyq6na1xEyPMFRG9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7dE3aqkynDQ3LupRDmn6nJT/ABFT3fIMlcQJ7aI+RznDPQLf+IFtOeFvMrdeM+6eOCMB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cAFJ1v6qlBIc45Cc6jRbuhi57oVrjfa642p/iS43Fxa1nYI7tos1PEnirTFscMjUpzuB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rjUdDRnVU3OMvDYU/wBREZt/sg4uF5/ZUHPgtyYjkqXjKctaH8JHJU8b6tq/H7J1bxnhy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VMreOu3lTyUKboATzUYMsM3ptSk51Sm3DbkwPc8gaAlGq9z2+HZOBkK7Nk4nkmR58CRp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BVPD2700hwOnKIe52/zdKqVqruIYa1h/clUxTDM0s2/wq72RLxNnMQmsDGAxJL1vX+MDq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du+EuGqAE7tpm4dU6nSIIcc2nCurn3hOJ0Cc+pRuosN1/wDCubwtbg4RqmP01URFZwkw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9EykymRBlhBySi14ZvHtniwgXngfqG8k2o9rH5J4k13gq1tGqSTSPLujTdxMqwZ+UqnR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sCEBa177fMeZQYBa4jRjiFY2fdmXEmZVIgOlxtmFTlvA4ebkSnUjHEOEFNNakA0GGvHJO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4cPEMIMa5m7fL2uOZxom0RSg2cdw1VL+oG+3ujNLVubpdPlPLsi2nbcBgBVXt3ZqhsOg6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/wCs42iP5R9+4gkm1eIr+LNnh3cQnUfRe4YXDqjUJbTp0hDQV4d9B3vCTxTBVM+Je01i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Q4x/uj4i2SRDo5qp4j+m3rxgNI4WI/1DQd226CqPj/DhgadI5Qq4qvbvamcKm3ekVGny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9AjuG1PD1R8L8h6ZdU3bafFjJlPqeI961+rwMt+iLqQcKDm2gnmUxjGjexklB1QcTjpz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Oap03Zptdc480YkUxzhXU3F7PlKZXYWuqV4JLjEdkGPpWfl5lNNLR4VNwf5PhVNtcDh6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hOqeKqXRw2hO90wsbMFxzCbUfV8PYM2BVHurF7nMLiBgSmt4riLiR1VIPrMAFKHXItBD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omeYlo0T54XAaqhW8fWD+Euaxx0WKTaTTkWiP2Rlpayrw5GqY1rgKfm7hRe1o+En4kKTW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DzlcdPE6lXOe9kNc1mef+yNOvT7OMc1Vb4e2yZEphbTFJ7zEnQpzGVGvcdSpD+P8OqZ4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KbmutGLk8UGbwOdKnxTiJ/ZCpQFlmJHNNrU3S5Cq0NuAn1TajiLhIM81DSSNYClzg2WZ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s4TeOaa/xD2nhti3+F6fZQtVdK1n7InpsB5IB4ls5Cmp92cYQ8Pe5lMjhczEo0t8A3sq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jXBDhlP8Q+H1Hm4Aqm3w7QH1iLgdAqTRfLuco78OqO+YpzPDNc0s8/QBb2tde/kzkE6y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b6o1PCVBRYw8JiQh4fxLWNqtwHUzj1X9Q+x7RBweXZCpdL3+XKgRVL/PactHVMPh/uWCO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t0wrmVrye2iNe1pA80nVU3Um2imeLkp8N4sF7DIDhgIh7GsLWQRqtwyyyP3VlhF2cp1aj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Thxwgoua66dEGOEEHXmEXGtvHgRpCttBd8U8k4NbTtYYAHRNaKXA3OE173m4NnRV6bNB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o5oA8VZvEPm9FLQ6w8uYU0ameapUDu7bruxRp2toluTPPuqppOL+GDyCo1HksfoWuXvS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lSowteOXRE1Xy5xw4qGnJ+LogW1LzoLshPeyg67oFvtzaKg4j3WTaNFxNudKkHQJj3XE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zGcJtXiYQUbmtg8gcpldjratNue46I0/ENbUpz0QFJzix88MyB3W8vhxAa8gJ7X02ioz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YGPKVWdVpm45vHRf1Hh2xPmVSk5tz3CAg2pTnPk+YK4zkc26IOFMAuaRHIplJ7A0kyIT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BzTdxljxElF5DXVNDKY3w7fLlxAwExlGmHBkyeamo3i0ucdPRe7piG53hTBWf5vh7IF1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UHYfxXOAXDT8md50/3VtxjnyC4LWeJBw4aoVGO3p0KfSqU6rKjsy1VT4d7HsiLz/C3NR9N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HeJLWQcMlU9/SsIHCCcq2nSY2tqXTog669zIcXM+Hsn1W15H7rd123h7cGER8rlcCC5v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Op4e1VW1ajW1anEJ/hVqQmpUc0mG9VTqbwBgbwjmExr2ub4d2d3PE5UzIpMZoEGPZbWB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HbhUry91Brs05lZY5zYwwBNpUWlri3JlNY30z8SI8K0XfLGqbuWNu0c12sqnFMNY0zwF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rxTHtaYtgvQhjKY9E2kajLAMxzRob2nQpE26Ywn7txqV3EcRz+iq/1BAOgz+6bTrWinzc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aTcuKdSthrWndidE0N89uSVVquaHVS8iByhZptquIxbyQqVqVtUYgoNpZ9E9tGuKbdHt5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Sc3FNIsp06Wbw3JTTTN1h4nJo3dl6fXcfexwhBuLp4nxNxQZffRkclS4N3RZ5LiqbaYvL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lHNGuKctNOALdCuIvpsHlZcmUKAIkZ7pjHAw7EuKJqN46etuD2TKs21auqiiw78kDgHm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rmVvnPNR7sCNGq3WqXhohVPDuhpJyCdeyc21rXnVe7FzQcDSVTf4gtFPyiDov6gmmd3g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pSY7y51+iYyjTJOjGoeGrPbTfq8Hmn06FS0vg3DRPp+JaWmnUgToU11Kk4OZ5iz4fqrnt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zZSmE64EtHm7r3tXd28VnMp9fxTrGu8rBkkpnh6g4cte3+FUpv4nxNOU1xq3HWIQbfewi8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+oPJOFV1Ns8UzqrvEU3ljdSuIgEuNkqq8cHr/AAt1TzUnHp1XhjWqtqtPNo0KbVL7c4nQ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0aEPE0GBrxwu/wB0ajqZqXiCBoUXAyz/ACgdQprG6eXQoMa214JaQ0J5P1RpEYeAE297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yXuEZtCb/VZa1t2spz6r7SOIDn6LUNew3CeSvqCY0uPNUa9MtfT+WdD0QqVWu/p6fXkq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jqF7wvAbwwDC3lQ7xjjJd1RolsM1E4hU7H306BwLYTHU6dRonzD5kzfSJ+NN/oDvqgyY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hGr4hhYKmOuVL6Th6ZTmRVF3bRUWm0VHnUo1qPiGP/C3BavC7unfvcd0G+IupuuhrQcuVZ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jLgvD/8ApN88/wAKpVqGbrrePICHKRzWPs9NVpH2TndTszosKlT3bn0w3IHXqrfFuqMk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Wtx+JPfVY+yZuaP5Ves1rWg+bGFWreGz4bWzsvC+JoGA/Co7xxqVG8xiFcarCyi7j6uT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o86cKfPXGikeHe1vPCFBvB3TYbNVhw5U2uaSG5cAh4vwlCC08TB06reU8jrord+1hBnh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lPZHmRqmur1XtpvbgDQFOfRrS7U4nCLR4g71x5jBVWjUJa8j7wJwslzBO9drPVeQOFTh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b2cMHVN//qUsEGwg9dVdQ8aHUT5eqJqXF73cLnnknN+XBjmrPK/Qkc0x9MEO/D8S/wCHc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6eHDp1Rq0Ta4nTomB8cgSE11Uu3WhtT6jN6J4ruSBrBhlug1W58QyYGvY80Bwmo0cBK3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qn4esQ7JdPMFMpttvA4OauaWP6i2CmeIEYxadD2KcRSIcMVKfbqE6k79kwPqHTzASU6m/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UYumHFyh+ehGFrqh8Ke0z6hAseQ4DN2CqjXnXPVHToDCdxe+0gqpTY1uTN681len5HDR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3NvVPpkcdQSyr07I094xs5ECY9U1l8TiOSfS3loac25Vevw6RlNe85bor3AH6oV7uFuA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N3/3krvB5bEF3Je9qYGcIM3gMnXsq1K6rxfEzRWzE4BYcq+q7hZyA1RnFIf/AGEKbW9+5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i2uGvaRqNQhSFdoEmJ6KHVXua4xhvmTC6n5jFMNzH/dOdWa9sax8SZVa/hPTCpcZtcJbO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IVumk/VbsUqVV/muePKmVfGEtLheJOqNa2+k0cN3+Yf8AZXVaIgmM4T6nDR5XJ1Ouyo2o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PbQazJu8y3bXXVDzLphONIi0P3ZB/kJpqvLjTExGquI9XSnVqdDwzaPLeau7o+IqQS4c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j1Tr3QRzcjVdTz1mP2VQSLQ3Mp3jfEYpjLRyhVvFwAw+XGo5Ldtpbx7c3d1uW07ag4Q0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OpUqdxaeN04B6equBphnyFGtUqBjTiOYVvga1WufiuHCPqnuAu8RU4RA5o020N/WcM9l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ALoVKlOAcgJ9EweYKubUp0RbxXHzJu594SbXSEAXgtIhgaFu6FT3bs4Caau8rP8AxOhB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q31CwOzg6eqcKokOddIdqm1LiWudieSi4SvFPt0NsgaoNbk23N/CqY++e4f6QhfdUr9J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F7Aw8JX9X4t5FJoub3Rr096JIlg0Cp0abjAEvA6IMLbqjf4VKpUHHde8coVSoKbbQJmY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NynGu2kxvyTomu8URI8tqq594OBrVvKwoUQdeZKa0V6bKbTcJCv3jP6h7pFuko1He7I4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+nS6ZTS9ou+FCxuamOIfutyK7qtOJc5rdVuwA6Gw1yo1i5gnhtP8r+qottDDwz8fb0Tq/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Vaqa4ZTb84unCoU7+LLn+qa+nJG7hxnUqsy0BzDbC8XJBIxlNcBGNCqVFzXEP4rRqFXY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ThdUo4BPOE2pVrVA97bhGgXFFWn8zDxD6KsQwu3ruEkaBW02bzGM6I03BgbHEFuxRBp2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5kquD71xbghO8M1nCfNOqpTJaZa1GX3W4AA0KLalzg74f90PDtOfLMKnTqsDqRHDUaP5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ja47wZcSckqq18+88pmZTA+nvCMCOqt8T94ByGiFkNEptas1278uF7mi3xGF/wAT4gUO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3Oo5hWuE25C3YINNw0b/CksgDRVBRjy6d0ylXcy+4EMaF4dgaCQ48k+kWFr+cBVqTLeLVp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galrdUynSAbT5kJ38qCYLnAA91FrWkYm5f0zahd4idW+UKmysyqN2ckMTeZEgp/iKsCn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JafEu+7Dcx9Ux7fe8+FHcWMfddLyqbfE3U6sTDfiVN1SwPpiPzDqrX6dfs8rn9kwKNg6J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VPegPPwuHxJrYIEc1ddL4jVUqNRwlzUyxwpyLXWjVOoTU3NM+V5wT2Tt2H0wDm0o3gAA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t+F3JCt4kMFR2KTSeaLTUd70/oqR1d0A1TH+KilRZxGdSqr3Uqs1TIxyTfFU22s5glVG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Twqm2qwdfVbygz+nqeafKUXPAa9ptfCJb84hBzop3TJdkOR3bd1Wi4QuBjf6mk6HF/8A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p1VajVIbVp8bO6bXZTr067jc57jp6KyrUd4hwMi/knDxgNCXaR/CIY6SB8XNXNO7aRkR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cItwqYw6BPuxzXvBxz+63fh6fvZmS5FsltUag6FM/rLXg+R7OXYp+5430nRjmE9pfAmF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1VF3jMvOLmlRy19UfEDiLzwgd1UttuYbr/wCy3lYQ/pKhwaYRbJ/pn+ZvQ9lSN0tC8b4e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IpH4ZmFu6lJxdyDei3lJziD8K92coeVpnUhVKAhlgkWrduBbkEFPZnHC4qS7i5SeSucI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0xAQNP8ARQ+IBV1cMFSnwtLjyTxTe2o2dObVVewuutA4RzQoVmP3o4bhyTuJzmuz3QpmJ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XBT+KNSiKoFUzhwwrazHU2s1jK4cUW6BNLiZ5oil6XdEW72CBdKaXEWkR1lXNpNY1+u7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1dym536Kk00rXRrKtDTcdSNVbSmykJfbzPIJ29rW5wCJ/VGrTNzs3A9VcBvCOXdM/qKhc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jizqvMLLicIB7ruxMrxFY278P6aNV+7phsRlqZxPHh208B3JNmo2uBoA2DCDmumD5ec9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ONekpx8RQl0cIBVR1UcXKOq3k8v1XhzdHxn1V1fxQu1DOSojxYNSpFznbzA7Qm0nXbtn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wa7Fq4MuHVOZY3f/AAhuUWVMBzuI9AneB8JLKDRZPNyp0A650TYeQQsqCNbSqPjWDzuj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SHMGU3ekto1zvEIaL5lpT/FVKZAc44B0Ti1wAqcQ7INZVtLJMOMyVTa11PA4lWbUubXa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WhWO92087E5vhwRWw0DkVUtyxwtLvl9EKlQtaxg4bUyuHAPfwgEcinSw1KDT5nBBtOjL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ahUoNdUd/mYTmeI4fD02w4xg91Xqvr1adI4ZwosNYNhloaGplj7Q34St34avTc92HPPl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UN9xyZ/2WTBa7Dv5TN66o+m3FMOwP0UeHBt/EFTdJp1dLmHMKhTa11SoTe4jNoToaKQD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WqZUcSYMsAwi7wzjvZjCJrm6vqb3ZCNTdDef+oz4UA83Z4SgCxrbGgu+qa5tYsrTI6L+na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5RoU6e9aXRcfid2TGVKFo+U8kH0rBa2AQP2VVnHxCIGqa2n4fA6lVPFeKEgYp0xzKNI6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l11z56p7KbGe7Mu9V/SugF3GSv8AhTW/MPKexVU1G5e4lyawCaIJhBrcCniV4bxNQkuE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l9xLeitpS7E9Vbe3rlcYa2oMCNU2kPNggJxyBOHD4SqGb6ruNxXu3QXalPfUPvH9eiD3k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bWv4XpsBzGtEgxqUWXHec5UX2y7onBomMn1VJ9rQOh/lVRTcH1JmQmt8O3eeJxbaNBzQ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rw1DkGF5J6qq7yh2hceSNOq8dWmVupAZie6J8Fw+J1dQfo70VKnQDpze0+eVVqMqloB0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kSbuaDKTL3fF3RplraYn4cuKpM8FcaxxULzhBzw66M26JznHLcujmqdZ7A4gRrorN0Wy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6Atd3W8qPmlyA/gplTxAdToNN4s5Lehzw0cgf5VEUbS9jRKG7q+oCqsgeWTadHJgkXHUR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VpuFWg7UdEabmigw5D2HP1XgDWLBDyCfonBuT8Prs/D9niZXP7DOiwsrChui8NuvvZNq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5f1QdvQzEOwRKqVHVxu4y1rVS8SXirUf15I+KYPeHW3RVKLQ91XW75kajt4ygX45ZVO+L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gXakrwz3kvJde6Tqi2ieJnI8lDiWWuyG6qoaVS4OMGdVupcXEcIGUaXiqRbP/p5+nZN8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yv6qtmq8SW9Oic6ra6rblPpOf7jWD8RQpVKpFAC5vUqKLBpERIKLgHDw85/B/wBkypQG8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2pJjhT/6kNNUfo1NqSCx8N/Kq27fScKsEOBhEeIzTAxem5tDSRxc0HNqWU3Tb0uVOpV8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CmfEUmsJ+HEBO3r2OLcynlt9jfKeadTslxji6LcvAeLZv6hF3ldUESxeJ+OWz9VNRoLV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FC0w/+ENHQdFfQcWfO3qg7xXF+HSFJk0X4BRY/DeqDPODosh1xVjZuImO6bUq0rOWDKvb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bSN18PdW/Qq5nmOE1tRsk5Re0uBJyHJtRu6qM0z8KcT92FTxY9w4O/ZWn4cEOK3rr94B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4EjiH6I1GCXacIx6KrV8EQQB5TzQrhsCPoUHOazLIt+ZENYRmIJlO8OXe+nDH/E3sVFQ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UfUhrqv7IlodTjhjqgypc53zSgx1amHsPEThEffNaIwNU4P8LTZSIiXDmm1HgcOg6BAe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U3VfGQT5hGnonGjmu8Wsz+6iq+Kt5JB/lNd4dk0nYBBUNpfUuTaVHhq1Bc/8AQaLuHQy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qlSkNoGMgfsuOwU4lgHP6p27a0nm3QI2mO0I7yTcIVOpNrdGnqmlo4/m5ymM8SfuenNcb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VNR3KnTp/wAlN35AralgPlC91vGOaJmdU19SgdOaLwxosd5U15pNqPIktA1CLPDUxSY3B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Y372q881XreDdU/p2GAZ16wiWGXfCBqSofirzuGiG7DWMn6lb/ws/wBQTHEdVTpudNfX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3NI5HzEK8hlMJhpvc4gZHL6Ivgk/CCIT9+wObMn1Ka3hDjgAKHiXHog/SE9/iabXCzLjy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6J48VUdjyl2AU6n4bzdWaBEVKzzHE65yG7+6+8IJ/ZB1K235nGP0UOtLonDpCcyh4Vjuc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7k0c09niR74vaWvn9lUYfKflOvZP8O4ltXRjXfEEKTwycB8GSAtzQNRkYc9xzCb4fwlN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6s8Kxwa3V2t6gPe1x49F5ab7phz0AzdXREdEX+Nk1IxGRCLQd3WeQJJ5J4v9ZQo2xR14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wCqTmkwHZYSnPN7CzOuUC9jnUnNm9vVPbvcxdbbzVMw8NLbajbdSmVqLmwB+qJqSK7vK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tRjWyMaOVtYt01HLunO8SDffFM/3R99Wa52swh4ek/3bhN3NClSuvGPqqjqjAX0eN9xT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gleJreIYQ+rxR36Bb1jQ0tzIOQqlOqHsB42n8SZUFQsA0hR4mg88UAs+JVqw4DdcRzhU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k64hVH06Ti2wS5rZtTKfh+Izc6r8oVNtK573O8xdIKza00OFruvZWuLX7zzKu173PpMdZ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rZONFH9kWOji5FNrPzTu4J5wm1Jhx1CHiWDztiOh6oeY4VQU2uue2B3VlsuiI6Jw8VVFE/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HOc1p0gfEU6o59tW/zEYIU+J3hI+7q0k6jVE+ghRZNW8Fo6Kf/oT/AOoEMmGtIVSq8Ph7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W3Nrm5nqjTrANe0Zg4I7JtWkwlh5rzOa8cOFky9x4B1Tcu/TVe9EjQp1K4upsMgdeil5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1TYeN5p+VNqThhmxNpBnCQn0S18kkR2V9KoSLv0RBxjlqnMpM95UCqVzUL6oGnIpppcL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FNlUS8OGh5oMrUqNWpN10eYLyNNbVvZU2ijuyZmNCiLCy0AWnZ26KR9l/wBvsYOiEKxv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MODKfVtaW/C0814h74BdxgIQN2xw945w09Eyp4as2s0OgWf3W7qBxzBz/ZVG0Kb3P8rX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gi17uI9IVjKtGpTmQzr9VWFOmWt/jsqcBxptZloUXZPCX6fQp3hTS30C9r25gIVvCVzU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xv8AEup/eH+AqnhnMeKzTk8iqdJ0RT/cIve6/hksDf3TfE+FdZUpvkW81U9w59Oo7gdG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gkp1R7tOWipFtaGP1VtMgNjCpMccNd5RzRYahq0ntlt/ToqlB7HTEzCYBDqcCFQpMfhz/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VSi8yycA9VNWmKtM+R3JWmhTd04cIe6FMEaBQbXDRruq3b/DhjhzDsImq0b0DI7JtIwa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7cjkV/w2jvMxukre7262cdE11Ew0DJKdIMHQhOvF3w46Jrf6klgxplA1/eR8yeCbG6pm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+pLXg+X5VTrUceImCeRCDapuGuE6pgNmGwEWvbJGrUCwhEvgdCqdeo2IwY0Ky0NDupW9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wQ7yuDoTab+Iu0PQplCox1RxEyqjW3Uge/JVvCPM2u/6lWolmA+A0YCd/SmpSd6yt29lz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9MsqfD6J9kakEFXV+OzBtbyW6q0HvI0c3mE57nXMj9VgzUqEuxyX3j3SMrfRTtbpAhGs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uBzPVMfc0s+UlFtak9pZ5HW6rirm52buaa576lT5s6rI4v4VRnhnsAGgc7T0RBpMki0S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52cM19ERUfvJPCQFVfxTCJJMNEqmXNDm6nqpp/H8CJr0roHwmbR1VGs5pNGZY3r6ptWlD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alOgXaNlNq1aDXMm051Qr0g2m053VR2Xpu7a2m9rgIhBzME4KqU6zjUr1hj8Ksn3NBgz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Z+HBd3QovdM5YecIuL4+Y9FZ4dvuroybv9SYKBDHREFUXhjLh8R5JtRgMEZd1TX12sB0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XE49+iD3Zfo1vVCoY383GU92bgNOS3h3bTGA5Frn+9c+wjW0LJbTot5lFzC10aRmF5j9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PeZ4gEy6k6m2m62ebijSLRA5FeKo+FqcAOO/YKX4fpaqtWoXDPXAUUS6pRn3Yf8A3Xh6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t0yXVXOxbzCfvWkeJeeevZNZWqS/V12QwKm+zd0qY4J1cnW/pCr0nQzh1KL3CRoJ6dU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VZ9Cm7AjhOgW98S+55HCyngBN8Pc3AmOiLalG+MBwwmUY3jvl5BWODGvHlPNNY51zQfKq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B/VPaAy6qeAHkm06rC3PESeigX+kJ1PwdHLh5nOVOp4x4phwtLp/RVKdRwc4CGHkVRY6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KfHE3Ac45Cf4itVAcGQ1p6oXF554TX0qj7uUuTY95Wc6LidQn1LstE+qFWu1pFwtzoYQ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lPr1iXxIb2+iLrnnqP7Jxh1hEyeS3jqzSwN0heDp0GXVibnAnVF9S+lRd57XSE2u2oWAN4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VK1Y/hKqHc7um9/A4f3QreHLRVB4mtwHIVfEMFOnl7R0TS1/u2ZdCqeHpXOJPA4rws1BT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nUy7Jdk9U5+7cWDsrmCIGi8PTrQC0808hxz1VLdvBfOgVXf1XXt8rAcKacAgR+X1Vrqgv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4w0qbb3dXZQaKbRxchGFUbM0WFMrCmOHoITKmd9TyYPmRdTmDzTqIqFj2GWyt7vKVRvO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djqmB7QdyM9uiDzhF1DUDjjmOqpeIFUmu4REYYt243VKXIdVJfvnc2NHlRewYPwuCF7b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PhX9U0ubXtv3RHJD4gWaJsl1Joy1yc6r4qmDA4+iNKn4i1zm8XDhxCp0y6c8SqVGcA0+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0TXcwZTfHDFJmsaplYVXbxrZp2jVPtouc4wIjknUjTcyrbIB5pv8AW0qgqdXc06nMxz2Y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Wv2HbZja29gM4mNEaFu5e06h/D9Am+EqAWPEhw0MKm6iYZHE3/ZVSGw13CUB4WQ4HJTWm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RdVqva1v4uaF9EuGlwOic7el2Dhyp0fDeIqZ4nOtgfVVXn39j7XUiNe63xZu6l309Fa6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jQgVWcnN5joqj6bIaXEYyR6qnuGvvzM/wmG4zyHMp7qlRzH/APpjBKbUFV9SgMgTBCvFR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OvZP39dzqQPCneHBaOKZhbttXfOb20CHiQ9r4ghoQeRc2yHsIW5c7dPA82shX+Cim4eZ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iuMiOSFPxXFUYOEt+MLfVMknqofaKs3Ns1CeXQ2PNPJVPey4+VGvXrl1VmbAMBGm5vFUF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UaHOa3Duy6PiWnoVQr18PpGx5nUdVYKbQ2JlEhoicFQ4XdWjVVHWatwJTXMw3RcDTBGEy6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lhE0W2mfgTmPrcR0eOqNOpcHfPKFhF4yO6cafDHwI1Inq5o/lRUEB7ZEdU6oKgDBnsnS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x5brh6qnT3hvY/eXheRuDqB0QLotVKc0yMqnaRvpw7sjUYd21upHVXNe+nzPMSnU6lNx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DA2rb5ZTXeIklhkAqpabahPJM3ZFMnhcHZBRYWlpbggaLeOtj1T61Tzv0b8oRqgGD5VT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7UNPMynBokDIgIPcS7pLvKnCqH8PdNoC2oHMua7oO6Yx1Z3E4NJbhbrwzju2HL+vZFru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TFFhw6plOJtvdrGp7dlJ4XfwnbzQc14vw5GjL7j0VF9RstjAK/qeTcCP5RaX3NtwOZ7L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bAOJO/rWFvxC5B3gqQm3NR4wEQX3F2Zd1W6Lt1UET3XuAf6gj7wCAUzwtTxLzJ4y7l6J9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4u6Jp1XuMYpvCc6x1jfNHJP8VULi4jh9FVdd5jgFeGbOdXZwYTKN9ubnQMhf8WRIbi4Y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HzKOmeqvLj7wXSOqA8SGMqs4eL+yLKLQQfMXiQFVqVTcAfKMSeSGHuqjzf8A6rfUadni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7W02DIBwUHMpMa2JkJlYBzbjornhzvEHSmOaaa3HVdxFPtuA5ABGnQa1jnfFzTWAXhn0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q/wCN+bVuGOd/TXfqnU6bsthr45dkaYYI+ZVr5uY4tEaphcSac8LG+YoSx7q1TSj1Tt5T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JrYycBV/FeKdio7H0Ug2eGBw46uVNjj5IAeqlGjLi4WXcpTSxxcYzwp1xNNp4j19F7ig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xFNjHxIxyTqrqPu2g5QHAK9Tic3mOyfTrAuaCbXK9zPdqnveKpWwB0CeGUbqnwFxwF7h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dTlm8VNviTvKVL/LbnPIL+roQ1zDlrdAE0SA05TGU7dw11zj1KJiah68kHODOH4BzQ/p6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arXhuoATKFJpPzBoUOEtbqDrPdVqdanwvZaGt5K4TE8k2nT8QWNeOOGp3gmO3jGvBJiD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t3rDZT3S51So6S4D+E5jqtata3LXc3cgrvGFz3AeXkEDk+HrHT5UTLS1wIgnKfUbU3dHM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zoxJUuNrGqq9xaXRDSEa9SHBxttPKF4SxoYfi7rmSVeHW5yzqn1KEllMxE6o2XYGAmVq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DfT4U2ibWt14Rj/uqrnYxzTaWRWEYP8AKaPDeIcCBz5otmjU9TELcQ7o71XHkaQVZE73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x5BHylwxdMYRltwd+y/4YVmuJGANQj/UU3ND855oMdSe06jnKLuTuE4QNM2NHxTqqwni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6pm8NtPmSdU4UXuO64WAc0DWqPJ/CdEx5yTwu+i8QfDhnu3XMDviCbfFEOxACdvKZNml3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bdQmWNLWs0tOUaFWs6x3kdz+qp799zSYnoqlreL+yp0HPL6YwR1TqFP7p02E8k1wFQVM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ubWpsO6z5luavA5msjKL+KW5dPsQ7IUj2ij7eVDRA9iTyTGGLXnKucGyfiTK1evZUb5O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bhXbsmm/lKAqEsqN+EqtXZTbuar5p7zSVUcPDtB63T+icYxrKrUXeHBL80n6GU3w284z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RhNpGpEMuQNTxNdzmY1TvD1pdTaqHivBG2q7hP4wmt3llQgzYMhQQK4A82hCHujTcPI+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6jmj/AFFLeW9OiqHwRDb3SKRGnom04ufN1Ut1IVR9N0SIAhPvqh7WxgDRMdTqDIlVqVPk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WnmqnhqrXTfLKlLULdzTd4jS94VQVIbXmS3smuBcCPOeye5odUqTjOqYaltzRq4xBVNz/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+NrSY9FdOSMNHJSx1jvxKyrDXnDh3TKLXY8wTmvPlyrgfcz5i3+FYxhfeYAKFK4ROnRB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s+ndWnieMkoXkN53JzqbtMmApqDhjBhF7nRny9UypTZTqEa9Vvm0CwOw4D+VR4bXuw1w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0+WU6lXmjSeIbGWyookNjRvIqq55tcHeQclf4Yt6uZycmVGsB3p+7CpMcLbmw08kW1nOn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rBqw/C4qWO4B3wt60+eBaNQQmVtHNwUHB/EU6BxcirjIuyYXn/VTVDnVOnII1qJlhw4L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XU+fdeUh7fgPNT4siiCJ3bei8O/eXUHZjVrk19GkN6dGleIb8ugCF7KuNHDqnvotqMYw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Il1p8qu//HvcaMY3h1Q3o3QnUNyg97s/2W9qsabm4zyTawYWhwIN/MI0KLs1ahj8ITG0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RrP8Au7pmOaqeIqO/Lz+qpPpvFTP6KnR4WXfuqLt/TDPwrxBrff0RaC04Ke1lznRgDknV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qmo4sdwxGoTvEMdLTEQeSLac7oyLjhn/AHWIYA2Q7SR2VOm6nUfU1IaE0+EY4VAYc4jP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8qyk2o/xDz5OULdVGspbrh1wt0G3M51BoqJc4ikBHqi0iykwyXKq5lIS0TjVMApTyRpM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fhLN23WpGUX1HMfGRccyppltupk4TXu984/oEaoADw3Mp9XDGGERTdTpvAAc5oyQm0a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cOSFplpzC4QBSjJnRbsZccudMpzRUBPfC4CyKmSHFMqkbwzk9l/WU3ZbhvIiU33jWVG+b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5J5FGlSaKbG8x0VNgqF7WCALITwdCwn0I0Qd4oXj4ab9J6qtAEyIt5L/AIr7q2ZKpeD8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pS8cW1B1twChuAD4fBPRNLCBBnuAmVKdS9rtXFCnTLHCNR8Sv8PHA2LZ6rPE7oVTo1PD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C4EgaIu8OKbnOHoGHqnU69RkvEWtXiXP0DN3Tn+UGYtGEwPpm5kFzh0W8oFl45A6hDfFw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0mZblOIbNebj3Tq3iavvXZcAnMpMbXpuZ8R8qo+BqNLOM3l3yqj/S+9a4WutQp2+9qunK8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j06Ff1dbwxFKBLhlXU6twd8SpglssPncpbRY7HMaqluPdkmHiOS3BmpSrtmXatVMPBfV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nyjnzPZbu0tJN0LfVAHNjgaQnUKbrXTgJzHm1wHLmqjaomi83XRohZ8RNp7KnSBdgXdo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NxzPRU3ujenEAT+yptti3gmMq2kPec2nSFbWZZz4lLGg3EkuITb9f3RxkxAVSBBqGcov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3ODRcGxj/uhvqNRpjQBMFJppUGcVz0+o3xDXBmTTcyCPRWlrW7sQmUKLDUqOxfyCfHiq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qXcVuU5tuDj1VSJ9YQ3LOLqmtgl83OJ5KtMikdDOU9tcfd5JnmnNpk06Y+I6p1Zri485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8Lit6RFWi7BCY5h97vOvZf1FB8FjND8QTWeH3RqETaGpzP/yFOazRppDVu6NIU7eEjVXh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CvWcS+Mpu8E13nhAQqU/unadu3sYWceyVMaj7SOqeSOJhuCDJLwIi1sgoup+HdfE2oHx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Gn4Vs03QWtdyTqD6dAt63TaqVLxBpVaQPAQctRo+GpO3Z1qJ++ZbdkvJRvovfR03jRp3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7qqzxLppU/j+KEH72WvpxceULUMddEk+ZPe8h3Fg9VY2h4gOGQGnEJzhTioDMc1Vax15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lNjmDyypYP/0RdeC5/wAJbogWsIzAdKFRhuB1J1EprQwQ9v6lWyMvAMdE6pREPOGhyo1P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PNNa64PGLY19FviyA86KnTDAakFxkpu8tp2/EFIeDSOCOTgm72rg4E6ouBYDGO6+7uoP5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xAFU9w03h11qiqMu1W9kTOqdkEaCEyGg0tHTghVGWO+XTCdRfdpjkfVVbx7wH4tUC/4cj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6KoXBwOAeiYL8FnlTXN81sSEWVXuFPVv+yEDdv1lW0y0SneHL3VMwKnJBoddTpO4btV/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6BqR0LU7+ndNuAHqkPDHjqsLnNdyVTwz6ZpVGZIKrN8WDSsPmaPMnAP3jaZvaqTntODa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gj1TBUvsOqp+JZDHAi0fP6qqCRe4fCiHZA0hMw7+VU3LYxzKIqU23Doqjm+I3cYwMlVaN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lA+H93bgc5TWsLXHS4aBAXTU1Lyt9VqVKrnag4CD/D2sY3k1XbiwxN06pzWGZAzGblo5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wu+BozCoUqJeGvPvARiFbRhxm1NpOvHdB7me7jMcz0TX1ql1Pk08uyeWkgH5uavfktBc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qmguHE3RMqsewVJxOhRdZbT0lUQ1oa1g4J+JOYXOY4dQqh/qGve3MBkaoXG+s/LyjJ1+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KFLxBqtptw0RKLXB9zcU5bhoVOlTFNgpGJfn9luqPiC+fM5OtcS4DRB1LeNI4nYhVg4G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lU8TUaJDYA1RJbIA4QSqdN7xOLS1XVHw3W3mnGocN5F0yU/xLWt3zzqPhVOtcA7T0V7nR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ELMYyiHyA7KO/e67VsjhWpp0Bjh5plZrnVSKlsOGoTfEUmlj2xxfhQpseDcYlbhrjbcP0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FZwocjZlNaXTa2by2Cqzm3VCBLnPyt7UeCLOKdPomVaTqhtIupnkhYA1tQw1q3gqsfYMN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rCYy60TElBnh6dPhMPhPpVXmlHN2V7urxDIzj6r+ne23dtzUjOvJe5p+dn3j8mVRotkS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4ELiOXNgNCEzTptxDTqmup7xhIk8UhVW0gw6NmdVSeyq1x+IDl2XHDnAzaqppEjF7beS3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s+g0UYtMnKqi4hraji0os8RcZyw0+RQfUed65Fhotp1w+cjzBVnNzTEfRYPmwnCIZ81q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cBaeSLQYcctdHmKojM02uc8u/heIbbFU8I6oULi9046ptK1zOKKrQf3U0Za1pBydVIcbX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pnO76osu56Jt+G/yqdQGXtIx2T61Qtwy1uJQqcTasWt4U7eXEhtzW3c1WALWmll17kHB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vRtZVpwRJ1KFfeMaR5mk5H0RazLB53cvRXeDfu6LeEg/2RqVmtqRAwYhOqXsAmeqc41a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DIgXny9kytTcx3DJ55Tu5lWkNdIj/ug06lyexvA4Za7mg+p5xjKFS5zqiFFrd04zBf8A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7H3PRe9oxUDculDjDRam1jxBuAvdSHc5+JA0X7uObdXLeVqg3YBJuOi3VRoJhbt7xPIhX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i1zvOE0X3N1UUmgBAM+9qcOeqDH/COSrVXD3UQJ5qyox3UGEfCVaZpgiS4mSQnh+jUWBo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23IBhU8uFYaVGqoKdS2PNK8OX1LmuME9E6QHicOGhTPEPZbQHCwI0qzvdP17Hqix30PX7K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Q/S2SmOqCAybe/dVHDEc0Bf7y7JHRF4w0jF3VNc0xBtPcKmXQGPZEjqt6ysBzgc1FUTTd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Yw1uiqU3ud4h7hAOm7KfvKLr/nb8SbUqUqv9PEEwntocdHVjgdQuG++ngg8iqfwvjRVi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CNSn4qHxMNH7JtVzokG/HlVFxdLRoiOXVO3jagq0RdN2CVu92Yc3MpjXQ6wzc08UJ1lV5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VtA1KqUPEwGu0PylBniGlwp6PCJGHgeVuT6pvEBXAl/dNZDRTYbvVPZTNrpnKZR8Q7iO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al3wjkEyiw2kDiaU02uZxcb1Z4Sq3Aw92hK/4oi9zSabvhlEV6ha7SWoMiA/4m6JxEva3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8StP0PMFNg2P+cfEF/T1ae9qOyHMHJOoS0VQ42g6jssu3dX1xKNCqx28qaudmSmMosBL3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7qnBnHTI4ROhW6Zk0/NKg8TAbLU9jvNyLclU37pzWt59VR8Mw2PccujmE/8AqaL3Zi6n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flRNSp/xrOFruT/VChVY0OkKr4ZuGFuFRc9s0n6noqoZAe3NvzJra2W6FDxFB+NCxUab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a1rD5pW8fljxAVCoxx3NXXCd7kVROHHCrU6jiGcnBMcK7zcJ7q+q1tSoOHi6q+4ME8I6p1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73BM8XJMZTbfLsz0UhpqV3YJGAAnVHiHHWT/AArPD03Eu7osrAuPzUymVLrgfhlPrMY6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w4QOk+qbSe60MxwuTTmLtUBTbp5Snbn+nNQiMP0T6FtKlT8hMdNYQdTfUqNAjjbquKn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dXp7sFvCPmTS6XvnOOH9UKgDA1/FDj/CZTrxY0w8J5pAB3zEaqm4uL67suMyE1zAbwt1uW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9Rvw90297abqnE57fMeyYyjcHnV08lWilc5rRbGpTiHbmOrtU19pqU62AG83d1Ub4hpot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o9x5EDUpniKNM+IbTddnX9EbKVRrtbSNFvfEONSo7lyb6IBj3GkzQIPzfUqYTaJEvf0V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UXeHPDORPNFtdzpGjuqYWPz6q26m3q1pW9mWBvBJTmPdU5cDXYTPdANu/RUawcbYl3ZNa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y1r55p9o6T6qq59LjrCKl3P0TxXJrt5BztPQIsDnChoc6Lw9bwrydWlpKuqC+3RXeGJZ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g1zlsyU7wr9SZFolYcwN1JPJXB8j4nu6KaTL2MbDQefdNqeJquaQeEDQJ3iWNc6mdHO5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OwgSHNhMY683cgMlbik6ymTHFyQbS4mzJqxElOkncWl5gqxtrWOyIVbfOFtxDo7Ktu2Nt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22keWQBKLXU936kEJ1KRvZHGBoiyry8rh8S8IxlLyjHMuXiP1KsYOKI1VNhy1NqtdADst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nvrNIjAX/DUTvZj1Vd1UW1C7RPd4UTXeInsrvFX1ap1c8/wnUXMD2Ayx08lvN6QTytVrt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geZC8TytTGse1gGYhO8O8B2ITWUCbg0iYXi6jmAsbFpB580zci4nJwq7aouthGp4hgs0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3h/EVAyoCWw7EI0nVJrtNpj4kKb8ciIRIIDRwgFOpRl+B3KL2i75iOSZXFJzgcAI/wBXT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8vOs+ixzVr3AR2TH02gEongLhoqbaJaypblpHlKc22rvHR6FCn4rw+7pPOvILdMqe6mA4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RmsIUm3Nd8UiIVSjEtcOuqaKw05xC3jnN3R0cE99Alwu+PVOoVIAm2Uxxcx9ggRghEvb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ueHRxtAUlwkDQJk+SdB0Xma0HyhAF7XGm2DHVVapbvKb25geVUnMyOfqmvb92/RCHWkH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1gaqn/VtJaDN7OvcJ1FjQKc5bCAy6k4eWeSaKQD6Z581T/rXsp7vDCT+3t5ysKSoHLT7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HSNE1t1kTEo0nYuEz3TrZaDzGsK3DgW8LR16qgJjPEUajHzUpeUjQo1K9PeOPlk6Kmyl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7gfwC7ontYJdzPIqrfUIZPC0cvVUqTfu9DCMOIOjehKmt7mo5oEfC8d1bUcGOZ1PwoBt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dQsNNvlPdFhruIPK7UJ1FkuZPA7qEWVWFwjCdTrOJGpCqtFSlVLThjsGEajqgY8Dipu5K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nb4WF3MKrRrvaX0X2eqgmb+Eqo2m2N7CuMDE9yv+Gbm2ZCo1/GQBUGLMQi+k5wMRc7mt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U9FXfTEtpiPUDmn4DmlnFKfSLSWtOMahOpk6iW9ihEf1INrqcaFP3wpPpxlsJ1PwrZN2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rM76INDIMZ6pu78/mZKdXfItEQpucAOfNRBjuhzxhUwaIa5kkF3NF2HE9OSp2C8v06Kt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KQLan907c3UqzdZ0W6LMTc8c8LeWzSLeEDkfRNdToub1BcnDcxjEqpVrefTsm1w57XfhK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fCVW8bAYHUJjvC+ID5GQ/ErdCkKfiWeXo5U3eUzxUymVKPiXNDiDov6Z9rakT+ZB7xc0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LiZf3lMewOL+Y7J3iKjcMGASsDNTNo5JrJDYxorhJZ+iurxYDgD40BSDSP2Cshzqt0l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TaFQMa2MiIJ9VghkfCmNa+WOyWptJjzTbzDMQFT8KxrN3g8WitAa+ejEae6dUIOI0TXt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PRMqVhu85tKZXqVXU6ZzZ2VlKlaAZunLlY1rXkay3+EHVTcY66JjvEE7s5ZSHlAWst+X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1XzCLXZkQvBbkXPbh1oTrZ1RAeBJ05rDuKJU3XNWS5vcJ3iPE1Pds5DUtRduwzo13NNqm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qkOrVHfLonMewVGgeYfCrg+Y0IReRLH6rcU38QMglFvihjWFTbTeyRDWNAXh3uDqlRmkZ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A+JODXX5i8pkwWDUQnMpVBaTwnsrd03TrlGmyNyBwp7MOqADTmhvqwlmbCdE5rK7GU6b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e71U3AAZDQqpYJALXmfiTnWBtJnPqeyc0Q1+kThCnLN58gW7quADflzJ6Khcd208MaK0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TzVWu6rvX+YgtmFvKdIvu4+JvlTt7fTPxS2AVuaTfcjJ7oyIDfwp9Isw7H1TWik99QNI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dTJTd28EeXReFeX3VxVyecI16dovyAeadc6DoQSrvAUnPtBvxE+ibT8KQIbm7Bb1+qaxs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GG6IthpeR08qDHM4h8SqUvDgCnMFzSvDva8hn3bz0T6sue75nGU0im8UgIcRzQquPCcF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gquWGHW9eipNaQHF0wgynTNMOEl7sBWi2ryu0RFYm+Uy4ltzcEBTUrg/hbqUfFVha3k3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8Q5wYamg7KpTL4PMhbkNudEzyTW3Pc9zZIVN1MBjwbfon0qTWxUEl85TN2+WEcTJTqjD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fjnjnqmeHdxX8ZjkAncQsGvZcZDSTPEm2UwHTqNUXBsA9V4cVADww7qSry9tNwzd0VNt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qckWmJjCpvptvaxkRoVO7cE0SJ5tWWkZgQgH6sHRHMOC3hN50GEGaEeZUvD+H/OUabxd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taP0VzWZiL0RUlr2NhsK6rQfdOIVNm7e0Ezkc1uWAuLRkxzTTWLjJ4uyFCm4OJ6LiyBr3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h1vxLhc5p10n9UKVekGVNbho70V9owNE6WEQPMi5/mIgAc000qrmVPMc9eSqVG1XnxtL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0qO5K1viWlx15QvvnPPQrw/iBneONNw5TCs8UBIkN6q12T25KozxLGhkTPot4zp9hnKbB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FO7IANEzdPSFTyaQ5utmFTG8lnMhVBkud5OLyhU73S3quF+mDKrmLvCCp/8ASsYDch3UI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VTlzsQnNpvsjzH5k26ob/hVR9Wpu6lB8sp/DKpbwEM0yi0hlzJDVTvoNaB05qvRngtyn0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qmH3089UHlxdS+Bw0KdVpxvoBHdONZg/qZjHIICnZcxgcXI3jQ5c3ML/AIc7yqRgBEOMl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ceq3bXDeNbzW7rC02WZMyqU0n1WjHBlVN3ipcLI1VpqkurCRnmmM8T967P8Aq7qu223I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tyDr7HAY5g9kfENcbjy5KlVfaW1CRvO/dAsw1uFVdEB7DLe6ZyZU0J/hQz3Th8QR3ha4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cEyqt7JLkNzxPMR+FWuedzTEXRp6qaTw7ndH7L3VwFR2RKewOlrjKqUanDJ4Xko0fGA5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mziU+zyYlwQFMy5hkCUXtDmhuCWDRW15fybaFD2Qwxqqg8O1r2zoSjT3TXvcPIm0PEt7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xHM8wm1n2Oa3k0YVzhL35kJnh3sL6oPCmPqMizkmikQPDsgoboXEOIPZcAIHZcMlx5q9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i1wE9ZV7aZIEclNUCl4cYieJ6c2i3hnDQsOAxlcR4G690bRDWpz38FOnl1T+ya7Laekc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0JCayjTc9580BURVDabqhgXOwFud6zs4TlN+KoMY0XDDviLjoVSDGNJ1hU7N/Uqav3mA1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uVKoXy9ztE1ogfhATv6arVDWiHbt2J6J+6q190//ANQZjsty64PGMaql4cyYElU2MAaz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xjLBzKNxDKrzgBUXcLS/QQvmozDvVNsqON0OPSFu2ioGEcTg2YTWtbXnQQeaDqjnO+bo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8AW+p0ju54bkKNBnmyXKmAeCOH8SfWt42JrqNGoagOtSSpf55m7onboPqOAhxhbms1xe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sI+Lku0INNMO4eC7krq9Pg0LpVTGHngL26hCpUBH49FL3smU9rS1rmuOuFwi1vJzuafQ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y3lao9zGnLCdVwPbZ3wnOZ4e6jyKNOlRfvJ804/VXHirc3uVEave/DuiaMSqLXkscMxH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w06keYc1U1fUnDgVuaram/iLWM8xXhGvYWve0wOcqr/UuN4ZLnNOnYKkHAZ+ZG4+8PEy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+08tVxtD8TaVgFxOfKqvvTRv588dE11WtWmq+XZ1Qf4ZnA3O6nCD6tGKbtLcrjdaepVnh6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1ct1V8Nh2jgmf1Jg62jRODCCmsIFSro0J1M+HO+UVKp0xicpu73lR4dxs6/RMDaO7nBkQ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inY8jv1QqVfDPI+edE7cgGlyvQ3vhmh05cE+h4pjmFzrddO6c7w4caQbglAQGRqqhe99T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YyC82/VEuy24OlcFcurkaAJu/wCAMHPCcQ7zOmB0VWp4djLbsB3lT6niHROCeQVWl4cMN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o02v3jfO544fonXOp07GwzGO6ZU8UD+YK+hSLuZHRRW8QGt0c1rUHUqz+EfCuMEF3FJ5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tDY/dX3BrvwqalPeAHVuqe6SDoLgsffk4hB284iTMJtRziC8SRCq1WuL3fKU1tM3fEhT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TbAKubT3YHIKGuTqFU+bzAcu6e2mHCoTGeo5oAvPGWlwRq8LbNOpQe52nOVh0u3eqFIc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h5l4I3faUBMeifTvHkJzqi+q51XxlRtreZVNtRthc4cI5KrY0f7q5zYp0+UpraYynMfL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d1GO95dwnRMzwjhbKbu/MDheJcXji0zzVlzh0gpoGse1nZIUhv2cdVDtSty4PLnm0z8S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N24SW81xt0bqhT3BcATJiVTDW2nWIT92Mub+qFPxDAwiRDui3ZspgmQTqR2VfxPh4Dzk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e6BjkqlOtxtkHVPpFoDOXZFnTVefh5KmaLb3vZDgjTqFsOMj1VNgE85BT6fioFCpkDn6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8QX9TQqiqXedhbn6K6syq4PYPLwoxSr02u53JgpVC5Cp4fgc3OU4Va4bWbpGiD/EBtpw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v6Zvufjae/Qp+9xU8ze/ohFSbHbyebT0VXw/iBdUmWnmVu3eIfBEtd1T6b3/APdFhFzRr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69VUoVwc8Ug6I+H/AKibPKeRT31qe+g8QB5Jrd3u4NwJOQptc55HA5VK9cy+q66As2gD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Qr6RLXRjOE2HRIy4JlLcuc53P4V7xog47NC8wD+SuDKe9HEROqp+HIqBhOhzBTPC4MDD0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OVBobcSMloTi9vu34qEag9U/eM97yJ6dQg6oeAD6I+K8CY5upH+Qmg+I3ZOLmhFrrBDZ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A4ASXNRq03S0hUa1A8QjAKp1Wlwq9AEXOc5lb8QwVUJdhkTHOVvqNd1AP7r33hKlVx4r2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0AEJ3hqBNjTc9yDKtR39KMtE6lOzyhcDvdslVSWE1Jw46KGOD6z9ADKMhwceSGRkwE2i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suDWNHC1WsioboyhvPDgznzQqZ8QWGofhbndhMZWBmPKz4R8xU3CoNLG5lB9QFjS+N2d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+pVY4NhWXhrA4imHK0AyDyGiNH+o3FM48uip0b2xFx7pzakEAQB1RrBrSGYCFdtLceKa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Vbwt5TzXiPEMaxzvikonJfGrsklX+Je51vJGkxgZRJwUIBH5lw4Rl77xz6L+mruDizUh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PeuHF8AzAR3ZABbboqbGvjurC1odU5ptFs07cx1RIbgD91TJMnzR1Kf4nxHE7Top8TT3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jD3GA1U2v1tM50Q8PSq3U/lIzCp0KmLXYBGiaX1DAOnJBtNrRJ8wEJvvg2nTzHXsnlwtb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Vnurvblrk0Uw4BrpfPVOa8Nc4ckKdzm0SMwqfhw0BjWlogdlZqvBUXmOO5H3YpPbo5oV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jy91afPOFvBWLSW6BC/FMTeqr/CeHlrviOq32XkcEc0GVqT6ZcZl38JtQucafSFS/pyQ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NSIucqlYiAXRAEosp3XPwJboqv8ATkiHgNHZCl4hssB4XU8ymFwls5CL6LQ2n8vJVzwN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zj1nsifEM4S4kSjWZJeOHCdkMLnXAuTfEmm1wp8TrT/Zb+g3hZpIyWoChD6mgjl/2VGo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5r3N3s8IPJGnQe9rIz0hF7eGObuapU6joLjGqq0nghvwu6IscWazeDiF7x0/yE+i8OcBU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0jkopU29ZmVNSCz9yn1q0CvV5fK3ovEsZWAa18wOQ5pj/C1rtLmuOW917tpqv1c8r+nf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Vc11OJ4h/CNP7wOEr+nnLHme4TnhwqB7eG4Ki0tG6YcN6lUha217oBQ3T3Ot56ZRqMc1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OkG0msbMxqV4c6nnCqPFRsgYaRKipgDmFDYH4hon0ZyPi6rAEN6q6JL/2TnlzGA/uhRL3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Ha/hT6dJwawMkvPJG2rdXYNGiU99ThecuB/ZPb5X1OIQhgycTGFUeTJedSpMQOXRNFhDu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Y8HlyRFU3M6EJ1XxNQh7ogMGAE+azz0U23u6lFlo+oW8khyFpqn6pjmCyNRdqrWVRZHPVb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N7GcnHuuJrWuHLRUalVslmGxyR/pKYe74rQmuf4ZwhA1TY3ozmrxQGfhc5Bjbe5Qcx1pZ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R09jCjZldlyWu3RaLSPYnUrKpnwx3gHXEK1+CMd03+oacjhct2HyT8QGia3eEZ0Re2bR5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R+qNapThhbDekqalst56lEkOc35eyue8SdGplKg10kxvOidUrtbjmnOpvexp6iYTfD1a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/wCyZeQaTzAI1XDzzkYVgZImQpdNugbMwm+L8I62ro9vZUmeHa0yMt0JK3p/ycORbU4m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9BqFQ8NV4XOOHt6JxzxaQqFJr7qk3eiFwdULjqxU7ja8GWkDiKPhvE8Pi6GR/ujQBtPxl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nRV6ZcGvwWptQZt1dzVkC6MlPn7t9PKv4i3mUKpxTrOMZ0VTckh5Egprcue4yXHqo8R5S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OuaOZVNz3uJHTQINqkPpVjHZPqeHdfRugjmAopmWxhMpk+6cIkcnJlK3hPMFO3VSHQgx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ZdSuYfK5vZB7QQx7BxOQqTyh34lUAJZUJLm3HVFviG5eYKDWGflJGQo8S1r7fLlU6gZ7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W1Q8XsajTb5Q65p/Cq10CqU7cPtouEmkenYpra1r6T//AIp9/lqGW9kfDtH/ABFw05o1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hGHAarcsdLWYkBOmIjmIVSm0Um3mSSiPEuvt0a1Fpp3+nJeIFRvABMJzXw5juyFakwXn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wJC3j6biThvYIS0WjmqjKbTUdp2CvfJ/3UXuc/m45PoEPD06dNjyckn91Uos994iv53F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WqPDPeKrTgTIVz27wDJLRoi10CW47q0gGNFUbvd2GAWjkhc4Go7kOadQPDcRrqhupIbj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Ew/N2T306Qr1ebp4W+iJrxe3kTgI2vimfMW6J9Tw1IuYeAEBCkWmm+ZIPROo1ne7Dr7j0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7oP0TD4imaFT0wVaLd8NXKs9zBw8Mq2m11Wl8MrxB8SLa8jhKq79jqpqZY0aIGmymzkO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bwt5Dumvpt9eydfU8wMG1CdYmSt6wuLGmD3cnsJLrfJlCjT8xmHBVHhkPHDlb260nyqlc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I1teibUe4Fp0j4nKqYljeFsqrTqNaS069F/w9K6q7iLgt48PhuAeqrtpnDW3Uz1VPxNR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vajx2jmr68tJMNYeSjhd4d3wzmUKe7aLhlZEEYBhNpttDNC5uSo48a3c00UjoCMrhaGP+Y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RUibX6D0VWn4erUfSMc/5QDCnUiHEXTaFPGDyDkyrSi7SD/KqVKtQTOZKJ8CN1TGryYV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3ydVUd4dr7DhpKZ7sseRExqqX9W+6lHDaP1TPDUSRvDBdGg6J/8AREgalhMqiXOBu1TK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HwhVaeJYbJ6hVX0KdHEXYRqVWmpUf5T1K94GR2Tt83yOt9VumPJfmOcKpUc2+r5X/wDZ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KeafhjAzJ5eibDCKr8y10qn4WhwWU9P5lAMfcfyq0uaHDQQnVHXOs+GOqqCvw2+Vk6qp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qNOkzTBnmpp2uaeQOU+oWw/Rsqk6swlr24HKVcGtqVG/DonGo1ji/wA0qKbS9oENHJCs9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p/CdZhFzY6dwU6gBdWc/IPw90+qRwBhd64Qg9EHWOM8MymXQ1tx4j8SZTpBrnnVw5KlW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gXvaB3VRj6oeZhsINYcuKtcXOrjoF/xdE1MRDUTTFTPeMJzqv3j3GeytouueD5J1V9u6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QNY4tuwbcFZADAJOE7XGjk4+IubOl3NBtjT2P8qTqVkw3ouA4RvLbeWIXOEWubaexTQ4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ERVaz9FxUWvA6iUfdAeoR3bAyodbcSrKW7aI+MoCqIn9CqFQOm3BTRQuuOsDRVaNSLm4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hTAdqiNmfZwj9nwicLd04JHEeqNVt93KmcfojIIqUnCwptRjmnq2EW0nSyPhX3ZtTGE2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dxMhvfmiCYfpBQjMKn4ioOBxuUUC19N2JTRdvKR1YeSIe5pkm0dFUqBsGn7wFBm63rzz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2SxU7a0eIuy0j4eqaypTE83NHJPZSBe3WSMKaAbGrmFb7wo4RBt5yq1EN91W95HTqiIEV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w3YavBVB0uTPEscDRJn0Qe4hpcJLhhPy63k6UKrLXvDbRJ0TqNdob4gu808k8+G4y7r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J0YOa3nh3gmMt6L/AIkGGjitGqf4oVPNiwfCnse8acPYoBwO4+7qCOaHhzl1HKiDdzTZ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uw6gwcU9VvfA1HVBpuyEw1fDw3SOhTKFm70x1Tm1qsv5AKmKVIhpMZQpseMcQW9bwVQZ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JGeya+i8t8QPm0KAJuaHXcKc4E1Aw5Z2Q3T9f2RpHD4924JrKxHE5G9wcJ5IgPa2nX4ml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3Zp0/wD08FyNSky2RxXBPdMiMjshvI3beoVQZLC8wOi4SG/iaFumPugwBEp14/4gkucJ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fQoOu4uQTXMdMkz6qmN1ZBy6VVcYJjqq0nyGNU6o2mGepkp75MuRe4Na38fNBgqkADnh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nSAc/r8qsv4B0W6AtI/dE2iAtzQAFV/M4Thdv6n7Si+qWExAXiKYdG8CspNuqHUpz3nD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yTAIhrVPiHOdSb8AVKr4ZtJrweEOE3Kk+uynUqOYWPDeSDOOOgamA03PptOcIvplrWDEA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4oOq1CWudlgCA8PvHhrcNDcBO8bW43uxZPlW7pjgYLMYXA4TyEY/VRVYDTqaQVQp26Zu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EUfuhmSU416VR9+Z1kKpUosEAWNv/dVjVphzm8MdFT8DRsA9FTY7ykZKmk59It+FujkH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uRe+m2hzsvmVZXaA4G6E11AONBwDhPIp7ag3cmT3X/ttySmBgsZMjqi1xc4HAQc9r3U2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Ue0uvgckXVNXZHEq7XNxcOJB1S8xhsBCKdQVTpJTqnzHBYYICfTYXPNt7TCpPD31jS5u0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eESrQ3PlbK32+0HEhImn+iG5LQ5mZCIdLZMkkapp8NRqf07MAj9ym1aMb+lmB8St8WHik4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TQYhpiSjZa1ecbyDJ7IeGp0nvdqagRtuvHz6qnUZT0MSeac2YEaDWUBndM4tV/S2TQtt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5AcgplOq4ObS0xzQ3Tg0wKjT3Cc9xh08uQTadNghqDcEMiI5rdwAJn6J7BEF1gwnl28lu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GcWch3W7ZULaLmyelyLmecmBlOyB3Ccyq7HlBIzCN1Rj2N6YK8Na4zkk9Cj74Gro4H4v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GvXqqryTgarwwpuneeYpgZReGeUf7ptMEhx4YjCyIcOblUdSgh50I59VSnjDcmDKB3d1P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0kc1TE5iC1QDi7yo7uqKTjyIXi7vETXIkQNUx/g+O7zSdVB8tu7MJrfDjEZB+FBrieIS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IY4KPDk+bUjVMo1j5XXY6LjbDeWcqo/fEVtGKq+12IaT8qHle4MAvRADbnZwhPldo4q0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G1w6p9YCYTP6lvmE2Hl6og1oacNYq73ghruafYSTOCrnYHdBzuYn6IDULLuFb74uxRYwi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QTrlcLwOjtUJLT3T7K10dOSseTVd1Kc3dvbjzcl7zRF2ZQloMK1zGlvSE9uWByLWHeVO2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O5lcTYzOETs5LCysbGXCI17o/KDhESMe3lDYSVbTYC7XGCUx1OsWbrhAcm37tzXGzROrsc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xVAQ2oYc3oU4P4ZzlVXgcJMB34Uxj3e7cyWnoi7Dm2BonXHNeHaPI+NEIbIQr0qYD/iA0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uKdIT6jKbaRp+Qt5p3hrmOnBJ80INcAJxIQ3bpezryXh+I2zzCuGCnNm5tQ3i7ROqatiT6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EfD+JiP8usn06zA4ymvDzB0ZOia2Gnct1OkoUqpBZ8hyERS8O1tjZIbzTKlVsUybe6f4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HNqd4ui8OHlczp6KvX8YYpjFNo1eU115IxI6LxQ8r2O45K8zXKox9Pdy4ltj8FODqtlY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JvntqWc0/wAU+2LR6nsroDQRgjRT4mqBUPLlCqUQbWMGB863tG5uYI+dWPALP4RpeIou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nZxjLTMklM33CGZIWXRzlO3Qcah5gK7F3QqnWoPa6qfhbzVTwjzY9vI6qD5SDKY3wzcz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wUKhLcEEArhnGrQUzeiWhsJ0PveAILlvnQatcf8AS1cD3Z0TZ0pmSzqgWBokaJz26PEx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Ke10ip3TRUYHGJk6rw+7bEtj1UP8/OFwPin1KIAcLdeihobHRcYcB2XBTaH/AI8qhU8TV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5TkTAQLIc48yvFOa0GndAH4lvLf2VKpTBJ6Jotsn5uSBe3M5cELbe3BxJtNtO7xVTyh38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KDvD1bGn9Sm21+JowCFU8O/w05hytoCOpKhxDWNEuJR8Ra1gJta52cdkXAXx8+je6qHf+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8CoOSLaLpZq4AYuTaPh6NU0h+DmmjxFJzw3LWnmV710PfxPnP0Tz4LwrdJLuvdMqUqkF5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LUKmbnadgF3Rl3C4p9MfEU5tYWsb5LOSLKLXGoclznaLxB8JRL2eUoVG5qMM6ZKpxRLWK8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iV4JzBPGC6DMJgAycz2XHdkW/Rbpzp8QXENAy45T67+PixTTPDlwscYkdFLsEBOZTaLj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902pVL5ZPErx7yr8DBr9Vv8AxT3MiC71QIoPc0aEreeI9wzkAMlNYR5ceiqVKcNNbQle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+JB1Ss+7m6dVhlaoLPUoOqzd0+VG59zeqG5c23lITKdYzzI1VajRc2lSc6LucdlVZTbN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a91es+6m0DKbU3jDTvvLeiDKUU3alUmVPMBMj5UBPlmE5/hwLYHaVa61jJkdlHiLh3iE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1VkG5mW8h3Rr1QIDZK8R4nxRdutQ0HJCG5+DjBfyVd1EGoJx6J7iLXO0LuSq1awDi3huI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WA1/IHCqjxLWsqDVvNR4io4vPEc/sqscPBhGnUe8B3IjATfeXMOQV4jcuayxurxlNbMuAy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Ed9JY2pwHsi40g17cYxKo7tsj8S8P3nROo1qLpA80pjjcbPL2RrPzA4fVPrV4c1mrT1T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nyCJe9zxGG6IW6EYATt29+W4bMQVbUfYzToU2PK/AqDqiGAG3Kp/0+9EHJbyRqMqmvHw1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1KqHZOeoQoiiHWfv3QFTR2TiIQd4oVGN5BvJM8N4Wu+nTAm/qU0133vdn1XDpK3tQw41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ME9luwG1G8rdVTDGHek8UjRcMuqHhDE3xAqMNQfBzCbUdDXBuWhMa+LNUx/hjc4t9693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UOwyqrbZpB/JN4bcgAJz4yRAUuK47oGcFF5buuUOV9rb/mjKNNzhvI0Tm02gTmFDqXD8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No+C3+6ksf6AIGoJjSeSmnE9VkyvNlBk5dk9grWYJwNnNN6woTijtypBTj29rT2YcJEZT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PknT0TnGG1Rr/ALp9MGHjyz1Tm1Qzip5cw4KY6jUL3alnZWxvYHEOiefCk4zY/OEHl9tW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LwlYNO6uIlW1mOB1u6qrRoVKbWQYKp0njDchw5pnhnAboCBnUKqzxAhxy0nmnvdG81CL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qs8dojomTbdEXdU81vDipSdw3oN8I8uaRIn4VwVHML+TXQD9FU8OT7xhwVfTed4ynccQC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aIbSLQSS3utwxg/qKmJdyTzXqbvxIIhX+Iruc2PhQIdLS0Z6rxJbremUa1Zwtp3bvkhT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ZHl7yi+nd78yQV98609Fu2VHXB12dfovEWgDPBIRa7FUZA5Sm0vFsmlUxlf8MTYMim7+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0c7Bnso8ULBSHCWnJVlJ7r6OYJMOTn0LZ1IXHax7RgqDLQDzPNOdXw9oEu5eqJoVWCPj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E5tNhqPOnQJrLTcDnsqNW7jZr6LxNOg02F0gBPqVKcOjBnkn1aGKlNs+q96w1Hp1/ndq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8dk6kHG9uR2T21BD2rLWvZGnNMrMHmOAFSpuDqgOpHwFB1ZpNPRrjpKv8r+qLfDHiPCQ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h3Jf8RTJqdUxjuuRKe9zvd6reQBdojdUlOcxnZO923y8MDK3VZhaTnKe9j7qugCLyRa8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nn8RKvaBkc1dWkD+UynYYHE5sKsHgNAbwtV8j3YjTKq+K8Sy57zdb0CkB7eYATovhoym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mdHJ7qptYzU/2Q/qDFOZFNv90AGk03DAjRDeVraXlsBzCt0nAI5J1GtTbVOnDyQePdPP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8wTHeFE9XE9Vu985sn3hdqUd3VY9vQJ1jG2MMt5p9Z8Ty7lU5cMtzKebAHI3Fs9IyntpU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A6JTv6UF9VouqOnQJjKNfeHVwAhcNXP40Yqtp9gcJvGTSbqI1Kf4as0scBDDGq9466T+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RLXnEDJaE7dvLp5HkmVLG1GtMlrXSm7pwIcfLzHqiKe8e5okXiAU2ykGM/lQ+GeHboBm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dMpuzWcWuAB0V1R7d8RJb0CkUqjmeiFR7Bv31OKcmFT/AKZw3gGh0VlQXOe3L/ld1Qqm8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1wDSGjU5TLy/edGjJUM3tukWp+68GW2jVzxhNq/1ZHi3mLOUK7xPm01RNKoxrgZ0VOoG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g1gwLSO6sqE1aoALO4XiHnBJERowJnHLmnMHiQqsex7It16Kaolwyv6dg4esaJ1OeJoI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iCR8Ko7xp3jWDilVKfl8JSPER8aZQotAAzAU1W2Ld1D7s+dqb4J8mmDJt59AnVqrCAyW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Bsy4oipSM0tWwoFClUBNuSn8Vpc77tuVl27LRgprKu53Z+N5gle9fItwrLeGrlNuAEQE9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oqdhDS48IJ1Ti4kj4e6ufb6BQPu2HijkEW33U3G4ieSbLTHlATBUe9tN4taDrCfreeqa4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/wATWNUc3CQv6Ssx48Qw6nEJzQ3HKUBSINW6SeSpOaaYtbGDEpgphtIAZzJJW81Y/wCJ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VlYyRo7oF99Uc7kFTrGg40g7i7DqqRB1PJAN8z9FRpk8QcMqm92p1AXCOHqeSq1uHzYP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b8U3WnN5R8ojpzTS94aAqdGl+nIJraTW290wP4aJPE4FVWt8pgj0TSdSSvNGFLW87V1K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Y3mmvpw6Rhybu2Mc6eKeQUkgNTCB5dCCiG2k90OMBRiT1XGIHLK+FYTz3hNZ8oXJd1HP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ZjRD7DC4lvXCWg5CLKlzM3DhhEjDnE6K6lxkZc145JviqNNopHXq0pjyzVvmTqgh+9BlO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80cu1BGIV1GqydMYKo1WCC4ZaPiR3FI1SRmeSA0ci1x4iP3Q+FrREhOvrXtYMDqmuoU8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oTv6+hcG+b06hMf4OtDzq1p5IOrNc6nrxOW8FzWEy09lTquJvYdOi8VVmQ/IW6q3tpDL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jdC6mD1RPijhw4CTp1hN8RSZDaXm/XVNqlwwI1T202vLO5VCpRG7fMFwTjI868P4ij56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rB5DKnC4clREOdu3QSBomwBlVLKYdSaSLiYlVKtNj3Eni7Le+HaAyJwclbyjNgETzUQ4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rcd/RHdPLjbIARqvHG7XCNWg1wc4SLMWlVHeKJuputc0nRMqsuaQPhOF/Uze08Lvw9Fx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mvJDG1fmyuB1rh5eiN2LPMCExvh3AmBzTf6lsGORW78RxtiG1Dy7FPY3/wAIMfmTa7GA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5Kgu7qRwPZqmzmfMvGVKbuFvCnGh4l4DtWuCjJaqTfDvi3Dh1QL63n5IU6rSKbseqf4Zw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Co64PPmiHC5rtQU6i+gKkaOnkoYy4jqmU3yynrquCXR8oVIQ2n4eZmdVF4HdGrSHuvhLv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DUqs8tbunnAVcOZL3u4Z6L/iBaCJLuQQNQDdxwfMQm1emGDoqlU3/wBUR05Kn4ljhvN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zuJ8Ivkx0Uvu0TzSk9k19eqynOjIkp1HwxLm9VUqjDMFzfm7JlHw1C3eug3eaFDmhruy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qTk9ArT8slwOiFQ5am+HzToHzu7K2j5KRwO6FPePfUObSNAhuXC06mNFUeNAMlqu8SCQTq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4A4IBwfTrWwLchyjxFu8JkuJ5dEKjWADkRr6prb5Mchogzw9tN9QDeCJ+qHhvDe8rOEH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0QqU2ZtjOVA0Gvdb9lSzEcWZVOsSd40+8bHCeirmpFmjJRFTDuZ6J/iXQ6rUdhic84aNc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v6ICpGefxLj8owraQyNIQdaDRY/je481V8Zdvqkm0FVX+LkVC7iCkS+m5ObTw4APk9Vv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pAVCybuwVJv/ALUa8+q31a6s8+aeiHj2M92QW2j4e6q16/iL6TT7uPiVSagb4amYcD8R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cqp/UUnEO5/Kt34Zhc9o+EQV4erVksi3uFWcATxz9ES4u3ruY5IsNr6TIlPeym1tQaRz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FmE8vJfRcPvAPKuCsDP1JXiXklj3OlrTyCqnxYB4bW3ZB9FwuPYlVNbrcJjhLjW8wlN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wh/d0p9UPtfMYVS5113mR8X4evVnyx1VW8e8MkkcjKBf76o8y8k6pxbFLM2tTabmOdUf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aczqV7xtaOoZhOFClcwfFUd5VNTjjRUDktqaHp6qsxh4TBGOap+IrsFZhH3nyocAa7sE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mcKrS8NWbvHZ49SvfNYCWibOnVNe1wIaJEZyi+o+6zAu5Iks3pZo35u6b7s02+sq9nh5L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1zy4yQ3+FdTIbTmIKr/1c3N0LHJrGOLjPE6FR3fnW7cLmP8A2Q6lVqjQziGrtU0m63k61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OVDpmF4Z9Qe4b8SNPwzDUHXRbuuLSPMI/dGk17YaZTadeTSB+FPL7YnHJYqe7Iy3qnEU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+mHclvCMfog5z5YBkpzKTXOB0doE0+Iy44HSFvGnN0nsqlRnMQhUb+ikFWgfVQYc06oAC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ZnAOqtdDh0K4eExHoslr3L3hAHIBceiEPMdEY5rsh3VTtsuQ6ppbstdqFHsn0+yBAZkx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2G7Mf7KjVd4d9jfMe3NeGqGpfQMi6U+i+4UnO4XDkt093EzhB0kIbq2oOZCc2pxNbP6ot+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0/xjJjqFV4rjTMNeNCrywOu5J/iKTraf/wC6mEXOcDnkrfDsc8W8R7q1/EXDE4whSpMc1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ysaL3jDdQVwu/wCJa2CSi0Np75ou4TqE1hAY1p1HNUaJfv2t0fH7KnUp0w5jmZKpPubT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dNJ0NLUS91sO6wmBo4KVa9vUhXv4mVDaABqFUYKnAziY3/dBtxYBzCpCJYHjhXvyd2Mh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60lwjl2Tx4XzRxAhVG1MtegWuNMDocrd5LHGZOqqeEcdcsK3tCHT56X9wqTYjMfVPr0Jb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3VdSYk/CuLjdHJDcndY5p9FtQ2D4m8/qq1Wq0Mac3KyqHbr4KnZO8NRF7X6uOgXiKPi6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/T+Kuva3hj+Qju3TXpx/qCY+to3UDmrmjgcJCAabKzfKe6/pP/yTLSfLyTm1IdQqeSp/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hJ6Km2o4AtEBzuadZHCMHuorfqm1Cw1GeJki1WPmnV5NUVdeoVZrcWu1VK7zsMQOacG8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5g7rUTiCvDyZbOeykFqk8XCOeicVQqyC1rogqpZEVOiY6lVgaQix7IfCl2G7vHqqYDbhE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GnQpw0c1uibp1C986Rz5KnR8KRF0364T6l0x/wDJMr+Ia4Dl+ZOhvEeiDn0pp9JygKnhq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+4ubdgNVhqmpQb+6fu2sa2u7hHyreePIqU2/dNHl+qqvZhoNqo0GuvjiJHPshSY1m81Lu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aV94BRdERmFRbUDrzxnlqv6mk/iZwlqtosdUA85VwspNpkRSPNMbXcCA2YCdumzRbgrw4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optazuVPi6ryxggBuEx4LnXTDFWql9pe7nyT6jfES2qIPVGlQaA4mC7oh4Yvc8llwcrgd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XEsnmvdvDaLRlxH8KxlIVHM+JOohrj4h74Id8Kb8dvMot5ATEqjQsde09OafV8RUbL+v9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I0ynU6UX6T0TgziHfqVu7wwRK3fjGmmTpUCa1/kbo6NQqniAOB8Wzzhb7yMukT/sorm7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cThWOO9eR5jon+D8RJou+7zgIX2wwYMqmyg6iXOzaOJzlSY2mxtrrro07I0ajffVMCMp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aF4mCHBgDqbuaY4sgU/h+YJzaBZSEYNReJ8Q69zzrJ+LqprvJfOScyopt92B8Q0CqMB9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Pad52T3Uqjmu+ZBvjS8un3cZlB1Smd8fIt0XROsCSqPhW0TcTq7WERbxLcUmzUqRLuf0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+Tb0WQS1uqAdcGAzwqyjUte/Np5rPDm0yuJwuTq55Gxs8uq8UXOZMaAp982cp6prRYbT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ovLS1+T9E2lWua7mTzCq+HptLab26q7xNZrmnAt1VR1lrKlXE6ouLj0VG8uYAYNuVVoH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ix1s+d3U9Fu2sO8ZEE/E5X1Xve49sJzGU3VOf5U51Zr6brxA+ZOAAeXtvOdCnuspknGe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8LTaI7rM8YwFk2hnRO4WmkBAdEyqLXYAb+6D/DvhtbJYrHuJbF4VQOg3BObSAEcingki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6xEVXlrOR0KBYCG6ZVgANPurW3H0UcMaZTWlhbKcyrSI/KgzMhE1GmLDbPVFrpkhVfD/G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ITzoOuqg8uawpOp/ZOsHm15qS4WLgaDKnVTCl2ApKC9JVTvGwhdyo+HZc1Tp2UqduPT7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1KmpX9PvbSTbJ0CfS8Q+5vf8AlMp3n+ne4uIbpKojh7D+6HiaYMsKqT5bJaE47twqtwYK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cb2m70VXw74NO43CEW0nBn1wnNxx4uGVxBrqkTfGi8RbFmG/VM7IVbWkjEq+tTmcT0VW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EYJUteGVmZa5C94lw+EI07XZg6KyuN1y9EwOaKrp4C3VcQ3W8wMRlOfQc91duZP8KmGl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0jnzXhj4Zph7c/RCKbg2dYQpMy9xhvqqReDLRDg3kmhpllT4gmCi6OGXY1Kqm4tuN1vR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x4nZYf7KnVo5tdlvOVVii4YnPJMeykWvBudHxJzg/GndMFPiE8VybSpGXtHJObVqPa67h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IbOcD8KrGq67HDPJUmMNsNGQt7RPGNQOaN7LhqAB5VTotqRu3S0uHF6J1QNnw78y3kU2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Ta1RvuojHJXNuaycq4Rc3LSqbi6517dFUMEPAxcmPh77hkkaJvjHtljskjknNZSbbHFK3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bXYynUaNYymv8NXNJx78JVS6C8jXqqNQyGsdJT/H0/8AN/8A3UwMAt5J4cMvHJMbdNR2i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5ztTmEMsJYcRkBCrvA0x+qp5uGqdUy1tNtuOaG+NwA0PJAACoyNNCEW1Wmm4jyKlUqi2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4zcCv6Hw1UEu87v7INu7QuGA2iMBUdwyq8ufhGnUObZKw6O6p1H/AHVtsjVEu4GuFoAMn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4VUENZDb4nTsi/lCBtr7t+Yd0Qc2m6n0tQLqZ82qpNquqOBFwRq1AadQiGNiJVCjU4Wh3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ta227kg4tdc/yNTm+IqNuHIdVPiJc/WLShXeCKflzzRZ4dvBGAU59a4OPlIP9kPEvY5w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ovY5zuAd1/UeKDadMiwCZIVSowNc2MzzRrgNaGjy81TZTqlrCOnmcv6y8GOG1GtWM02C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Se7mE6lQt3bRkzhOqVWvLi+IaFWFVnE0F0c091QFzjho5BVABqU0v4XTqm7xzarfyaK/w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RMJ9758TdmdSqj6z4Ig2BUK4fmqeJU2cT2NeCVXvYyt4YvwqdUU6rfDF2juXomuibhgI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2nU80abm6cgqLtQHr3jSKHVUafhKIbVdORqQNVRY2nwW8lTAG7j9U8g20aQlzjhPe7yl+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hU6FAe6ZxOeqbWVXcXwko095B6QiCdMjiVr2jHNODqnE50aSm0aF+9dgNtj6qmH2GmH4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wX9eqt8M7duP7oOPH4g/yqNasN4ajSXNHVVvEUwyoQ2Y6Sq9amwyGAfVNZ4bw9Zr3Q57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u83NPqybg2U4uZDmU9DoUB4dpMmC4DAVVhc6a0cXIeieKoa973ESdU7hw3TohTfYycS0J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W4T96T5yOIobqqzdsZz/AIVACtuw4gEDommkxu8n9kymBxDypzabctx5lBNH0aUDV3jn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Nf6qat76nISqVOlShzTmSnPrMBo1ObdQUZdSImY1wnUvDhznc3dFuH5vgteeWdFUaTfL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odylNDvMOL0VRm7tzEpxIMDnyVJz3Q0Ey2mfOmW07WNMANzCoPbIdMCOiG4d5xlEvbdP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uH+EQGmtfr+FMaG226oS3z4WquCJ65XE4aSJ5IA1mvxi1Eue5kCDaNUHU3VJYmv6hC7E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axoUS7VSjTDJDcLOEAgW9dUETcVHJcIhqhHY8cjxJh5OEbfw8l+6GyRtxsKOyD7TVRfR/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X1vnK4rBaybiqQuLqkzjomU61O5tPyVCNQvEWNazCo8THljMhvNFoDRTiYCotqvspEfu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Jpxu3CG+qe3xLOMnVe+aRSuXHX3cCCeRVGnTsiPvOpTehV78ziEPeO1lHxGDgB0j91Rd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XxU/lbpjy64mWv5J/ia7gGn4OqqCvTLqPJ7NWlbgA1GMFxu/ZWl5FJuXDlKc9rRfm1DjN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7w1L3lM3Fso4c3HkPIrhfFRnEH9E5tY2uHfVNfTItOsKyqwEd1VawmoGu4fyqWwKv8qj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87MjHJG+ZOYcjZgDumhrQW1hxDo7qvfJu64XOkSE5txbXHE13dM8UxwfXp8NRiD2ujM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kKm2nSuD9OqdXoPY0ObD2xzT/ABAqSR8ojC3Ac17XDqmMpmGjunVg4VA5uW9FRvLC6Jwi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mtdgLcPZMtm7mxN8OXksJj6KwRbpBVR7HuNE4LhghEN1jBQ3lEPqR5ygWbx1InLebVwO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jmJQ8G6RSefL0VPcu923MdleAbX8WMoVbXWt5BXGk0pwoVOFreIz5kHktJiVv6582gVV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1TKVKYfqiKmXcgm1a7CDo2mSmF7RdfF0qlYAWN+8PSU7dk8WpAwvC1Gt4CeJ3qgygwvf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rtT1VGkW2tpskLwtVjQScLc+SMGdAmsc1hFsy4I1mUmst0/3VfxFEFrgIujRb58mrVPnO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7tn3jufoizIY3ABXGHVYJgcgiyjSc0NMucdMJvjalSX2kAcoT6VekHxpHJMYXhnOCg1zr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TXUIaw8ynOfhpcbnnkqgBkNyJ+IL/AIhtgbm0pgps3f4pTWtjeOcG3duaHHwt0Epx8R5r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4libTGtsJrK9doDuB45hNb4ZsUKAimeQKoeGpZqPOHDn1JXh6bqu6YcPjEq2YoxAkarc0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unx/UMxjn3Qr0qLTNO1wa7kt2H+H8JZ8TzP6JrHVW1HtJHB8RU1nODG+RoOid4Qv34EW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NrexyqtaoWsdoARoFXjN8NbP8qrVAbWtxa7ITmUpFNzpcxAWWspaA9V4OgwQ8m5WVKtW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Nc6NC5Cn4R+8qdv7ol1T3oGQ1Dwbb6hc29h5gqlSqPcXAaHWVUrlgLnNtY0mLQt5VxMi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WwhTr8NPH1hVaMEBjjEBUi2kS0audgKpTbZeanm6qrXf4gF9M2t6R0VJ72EMDInuqZeQ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dYt3hwXJr3TLm2lNfXb5stag1g07aJrTAqu/ZMFIb2G8UIbu9z3eaeSqH4i5HxF5tcd2W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PLKrF9C6qHeYYsT6dB9Mtd1MT2XK5vCQvd0i4AAYxC3LHAPeefJMYbSB8TeaNJxPE3Pb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BWDX1WnqiLHE3GeyrOf7unSwh/TUXCgD5k4eJPvNbjqqbPvKeTjkuN8OcFN5f0GiA3Th6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fo4ZDVU8Qwwah0VviQ3DvL1UspuaT0cqoJyVvagmzTog+o7QTHROrueabgbcICq6+icX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VBtkA4tGifuuv6JpcbqnwtTXvYOMQLdJThUqnA8o6KjQoOaKJJeZ1BQputsjUFcMT+6c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9EDO6c12FJqiCZUSbhzWTctFNK1r+c8vRUw0C74Y1QY8WPPRFjtWlMbkOVj3RmZTT5mO0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yMhcWQo5aD0XI7MqSfQI7adTpgq4fCZQOy0oh2uyNnZaiVjaPTbnbnY1qpmeEutUUIY7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kkekKoXBwLfKU1r6j5iLIVlra/hnYOOILw9TwcMccOHVbuo7HQDVMphtz+nZOo16enlcV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sjkeiDaxMh+UaZHPPcJpphmmMKlu8v8Ak5BHRz28mptmQeybTr8uqcT5Iyi8cVB4IZnQ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pta9h4gHRqExgEu6p/W8pzqIIL2iY6p7at4eTcy7mv/ccLQm31GOLRywt8K7WlvUarxD61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9CJUtjPRMd4VzC0iajHZhMcWjPwTGE0+FFjmosqODauZKpioR8uSjWqcbJtx0Qta3du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2l1qr0sl7I4hzW48ULXT+qnLwJbHRNmm9pDfi5p0jDnklOc1t/gXOm4aNJUUm3cwSmM3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czkeyq8QcLVTPiSwkiW5lAvbHons8M4mn8vOEaUbunT+Ia+iNlTBHNAvgu5Hsv6kukVMy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0VtUubWHLqjz7FXYLI0UUjdHwvTd5SgExKupajWzmt2Q4Rz5LwxaWl8zK4zb1TGeHwGj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0JKhtaP9KcSwUy7DeqvBawdXc1TpvqlziPh0K3VN9jItsA1TK1UtY3TVeHcxvvG1AS6V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RoFm6BdMu19VR8J4E3T+rirLXuPxeqt3EwNSU+sajrWDgnmqBqvDGTCoMY/sXdlNzxiE11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3PI1PRFtIAVTo8r+jNUQ5uSdSjTEcOGjktw3w/vXnPcq1xkkcRUscMGA0ardVfvqro4T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S5jq3MH4VdVdvLmxuwdFFJ7fDnuU9rXh7afMdE01rbW5I1TmXQ4QcIGNdIRqeIpB05lv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hbdMapzvE1b2ubDXIgMz2OqL/EXSfKwpte6o0v0a0xC90wOPzOXny4weiohxcHUQT7vm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JcUK3iG4+GnOgVRgeaNKLplVw/xJI5WjVVGtDCxnIDMJlcRU4PuYTqdWna++Q1TRbvQW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2pEoAPjscIOkW/FDplcoHUKfC2Oa9vGCYTnWzHROD5jlCbvRu8QKjeStcQcXPeRqq/h6t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kKtpQDOSpc8F+gb/AHX9UxlRzm8Pq1PDGWOJgJzuK84CDbMt4olQ528dqn+J3bt250h0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8ujmn0aNKZFw7I7uqwVHaloRp3UhGsnVN31Z++7GBCFfxr21J+7Dz5QmNY1+ctdoFWpvy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oOGLg4flWXAdB1QoUXhj36uGqq0a1r3U+ZGpXvKYcE3w/hAKbQZuKq06EWU2gH1VJo+7a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pS4I1PBvsriJu0PqjQZR3dXIcGpvhvEtawhuHhF9NzC3m0nVN3lIUmTDs5W7rNFRjnQjZ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+pm4cKZumhrmQbR0U05cDoV4hjJfabhyB9VRot8MW08Xu6KIphvpKc4O5SOyfWqCckS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zHqq7w8W7yLuyLoN0T6KmK3CH80GOpjXzDUK+5+5Hmu5LxBoMJp7z7w9Fe+uMaBNn3dJ+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V4rxFxtYQ1g690K1N4e0tymu1byTcE1HZPRqoDMydVUZN9V0RHJWh2XKxvlaJJTH1Xtt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IwhA4JynU3HhB0Ra4DpKa9hJM5HJQXNFx0GoRp07p+JS1qLi4W+UJrbpAJynu6qXCUxj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i4ubadGqBh/TqjOq4UZMk5TJA01XC79VBWSdUZQ2OY7Qq1/5Si06tMbe49mPYd2Ps42S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yQiHDiDToVTtrCnUifqnUq5ktOnJABqv+Nnm9FWjzcihx21BoVvhxPe6CFgVW5jjbgKi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SjSdPxqXkQeq3vhjDSYLeqOJuGbkT4TNPzWlHesc5ruyp0alMMFUTRqhf0nihFRhx3TG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x9jTIU1R5sSntc68sPonUqAjNyisYaDyKZW8OIfRHrIT99ffZwYTa8AwMre+EpVOIQ/1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d8Lk4U/h4YTt5Se98xPReMqeK8/mEhU6tRxt+EAqg5k2ZBW8pB7XTBe9cA4Xtt+vVPY9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d5VpOksqMUOoY8xd0KllcNqAGbgrnFhsOoHNWuDGv8AwjVMgB72jkmOqssLenNV6Zjd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uY6KyiXOwMhAsqFjnR/qVorNLNSAFdTI3lB1zUKgOThzflKlpiE50a8RKmmWOaHYKFSo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k+HJ4eoVJ3h6RdHmJTagBp1mnzBW+LHPFTkVJDXg9FRdb7p2J5hFgxdzTm0mZGrVhxa2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EEd1LfN2TKx4mzDkBdjqpdWgoNpODnNHCB1QpNOHH3pAR3TC/wCSTohU8VxO5AIXU4EY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VwzTnGTqoP3gGe6Fd7BvCOmicWw2/MlboOl7+i3RMMYLTOq47nNA8xanCmHCjEsnn1Kd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nn4WzmEOFotGSnvpsvt6mP0Rxdor3D6BU6jM1Lk7+oulwnhjCtOKUap1RhZa0XIVavndoG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xux/dBrWbup8J5lB9e51O7i6p9eq2pS8G4e7L9HIOov1PLQhPpeHFzi2D0aE3dxcRk81M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3jQZAQbVZunHS3kn5vJ0KYA0lx1d2VKCYa1e54nVTa2f5TT4m11U/MnOIbJ5NR3Z46pix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6tVI0/D7ys8czgDqnN8K9zX6OeFZeGvcSyebkxj3AwAMJtrbavwOHJNYS/hznkpp09Bku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xrPVGi87s6FpMIFoNjQfot61rXXf/FVKZY0kYTLG5+Lumi4us4yyMKvjjOIlCh1FwKLG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bSGeUHmVezBIhw5Bb+gbiqlTkGSqruLeaWf3TaTQA92Lit1Hu4gzyQpMq4pZhCp4Yi3DH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UjVAGlSIPzc5Vam9rRAGukLitLWiGhpQsIYQNHhFtR4Lg2JC8LRe8Xt4yf7IOkgExKyX3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ebnOdc5oRdTZDXGBPwotdULd4dW9FUreHAaR5gvD0qFN7jEnElVHeIpuaCRbiERUoud4f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8o8TarckdUXeHfdUYPuzz9E2pgzgtK42tY9nLSU0MDbjr3VSpXPmx3Kqf1NJzc8EouBN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x6oGk7DzGFLmzjKbT8SYpuyFuPDubvapt9AmU6B3UfG46p4kMrMx/wDoqZc6obsFsqpT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sqVjBPornDQcAiMJjKrX50T/AA7HNO9AF3RHw1ZjHt8pVckCw6F2qtqEOB0aE6nQIZTO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OxCZUrNfueo5KrTpvDhvLgB0RLXhlvNW0hcGYLkGvYzi+VXuiAJ9EH1HyD0OqLYJIzCs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131aUx1elz88aoi9zugTy08POVg6rdmYdklE0wnNMANfhGzSVu78TKJEBo1Lk3eAVaRyI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pcMrqF6oIfpsB2R7Ad8L9fVB3J/8+1G2dvqF39r1Tyei0llYajkvEVKQE08epVNtaoBV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Hyx+D2W/piLcSOaLS8uOmU12jfKUX1TLdEHsdbbxXjmnQ5r2a51XhWs+IlW0qlRo/Mgx1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cwSGmY6of1DrGvbgM69EC6q1wiA0lMoloCc5pjd5a08it7FNzx11RyA86yiXaAwpoOub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+bmOyAbywXJjKflDeJQ13vHYA6pkThtp9U9lN/u5m0tlPpvI1kRhC15Di3M9U5xheIqur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VPF3PKNVwlocccgqgqTTcciOvVVKBFxZxfRAbxheM66KuxtTcuknOhlU6dZ3C3huGiF1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VBgRqq40t1C8Mx7eF2ASjBaCUaTrnfKqlN8snhTX7pgDcHunChTo7vz2xn6Ld1KL95GJH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EDEgaKpTpAiqREJzjTup1Rx4TbHDI5K4iY0leIZXaeEnAMKw1agOol0hNtE5UU7A/1yrH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oRUDYbJT6P8A+PrO3RMQdFuarrmlAtqX0Zg9kMNEoU3tuccT0KddJY74eqqVAXBrgPPl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nMrWubGCCpFTHYKpb6ZTzzJV7fNci+txFkkKu97RJK8Q2BDThXnUGAqbqZgre1HcZTS7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kKtgaLwxGLafJHEp4I0dIUNe5t7g0wntp6MZiU2vTebp0Oipsr5bBdCdyt0hb6q5zjdp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ng+W7Tkq7gADcBjkm06LYD+Jx5kqh+RUvDul1KJIPNQQLWNwEN2BSnXd4TabG4fqeaa6k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LajpEgIgYAMYVKmZtLkGMFw/ErIAbHJUmjyuGQmcwwcI6JrqzLnQSDOiZY8i5zWkpjGj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6Jxp8JJ5J26cWzrCosERIVTlHReHcNV3IavFvOXNfhUn1bp82DGVVcJkOVrj5nASn1/D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B8G4yU4jkg+k91MvEGzGiqX5xOVxzgcl/Sj7s1PqoAEaJ5Ei6nJhNqfHMSqjJw45VPkQ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LeJNY0WtcWggKpVbwOpy1tuICc8vN0wqJouzHPKYzh4eIGMovgBzmiYRGM802l/luOQv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fm42lNH4gPRUmtGLSjnnCubjM4TZjDl4jxDoLmeUcgqjhh24Z/KqMJkE81WpuyyBhPpR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ZS8rmh0HqnOrtvs0BRtYG/lEK57nPcNC4zCc2pDwGki5X4ud09U635wpbEhF9V0xy5K6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ppdmZTrmhUNMSqTicvElFNpnTVPeBDm25CEfOxPcNUw1DodEw9kY5ZT2OAiEylkMVXcw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JadQMJ+7/wDVcMpumcSn0RDWZbgIzqMKoZ0AXiGnIDjCM9VPyjCJ55TqhJklVJ+FshNO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XHzb3ULJJynk8lSOcuz3QbGFY3yxOVjqociBogVhWg4cJ2BR19l5OoEq7mIKH2YP4to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xgKpM+8HEOqa4CHATIVSexVUNxbpCL63EYlZbIKqUXuuawGPomSTjonuBzMKiw+UNVwk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Upv8ALKY6XF08yt80+8Y6Z6qnvMp/hmWhk9Mp1ek+o18j4uqqFoE41Tr/AJk4jkU88w5E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8XjEp1arlzH8PZDhGsJzy90s0W7fTpObbOWqm5jbMnyqq26Q04lCpVaC8t1T203loIlON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Oe1oyBKp1hVqFzhBk8lUdblE+ImQ3BBhBjm3COaaxmBK1PNVLmZe2SUfVqqjzRniXgvL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lFvIJrTHkRAIAXiaZy0Q5b6AKjaloKaOS3tDBdqOSG7tBPOEKpaDUdkuOqc8t4wJkKe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U64TBwq5bdxRiVFPk7mg9sXFOc2ZLJVIHIKpsZhrl4ZzBkjK8Iz4S1NpjyuBkIsoiGmD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EACoQAQACAgICAQQCAwEBAQEAAAEAESExQVFhcYEQkaGxwdHh8PEgMEBQ/9oACAEBAAE/I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lsKqDh51AbHWplCwJwXHjyRh39/QNwZgyQmhHgw7Hpqc0/An0XUu4/y+nL5+o9/WzVtL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0zilHeTJUsb8xwJlcrJ5nOdSgXEL2WAVrcWLl56qJ2jmzmayRPO48vEq5+jWjlnoa/E/E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HFRd+uX1JzCXVvJ+4uXxPvDm32ZxMvTAr2f3HBFq5VWrmRR3XiVV6cccY/hBKzQ1AaAoR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XZAAMFncoQ1bDqS08kD+1CBvmF7YU29gIEuM+8G4NLcEceKl2Dn5lgcCx5O0Gg5QFN1S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mbM2KwJkT0z3qN6jFNiBk17jUvvMW47zDex7RqFNR6jCkwXkZl49jGtlfwoGZtF8FY6X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/ABMRi+9TclNHthuKavcQvsxX4vpeE2qX5CfnI/sfzBLBZgj7x/8AJ9N//f6/+Y/+Nv8Ax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M9yjkmB+Yk82XA8FE/Zhz1tI1w/cIYLdy52jY84+mb0b+8V/+o9gH2JmJwYfAfo//jsc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CD8jG/vDDHgdxTCRwbmRgeZ+5PpsAWYmkjQPF7lKcdQkPMx+0TKVbMXiZFvMG8GJ5mZ8w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GyO4TU9x39ahN/ow49z8iXZMAhmbGdM0Y2vCOB3HlmeuSC3snMDhcMcEFRtMVdvU/cnu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OI7QtKRX7lwbG7n8IK8vyE+QpLx2X7nJeFGuoKL/AM75mvRM17R+Isnp9M/KSodQyoGc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qatsbvtKTyECXrmH3IqsujbHscIl1jgX4+gAQcECjC1reZUaKIhkg2i4jMazVjPA1ftz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4hzBhPb1AODColWvjJEANhCMBXgiblduge6lTaD56naMseZWjdziMYRhc3Cp/MflI2rz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DtKHAVepYw2Wyo7XBceZzyRtXX4YNbgNvj6Sv6cv9PE+x/pNVyH8RYmj3/OflFsbrBKrH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E/mI/gYde36n34zH2JmXmdEvzF8P/wALb/5O/wDzd/8As39PCeCH2jbFuEDDm9QtsC8X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9znIDnqn1Bj6+0hpHm34ZrixvWEc4yOXxMng4vc29p/oOv/gMNbsEqg6H/wDDpeJp49bm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y5bYqX3LHn6AiIQYxt+7MkcSoRQ84lccOKmIHULqAX+Ytp3BXqiUCboLaxwPEdiL0m30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tYjSqjOat+CGANPphP3R/wDB/wCHE6e8zUhsZdXBV8y4U0m3xY6PTiXv0yw+KjK4mokR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hZR2mq9wj6OYWE8zk6jIvCUmF4hCXcwAnm2gX+YFjVVCceoP5h9RhH40djwn2c90fyH0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BahwHgPDYfclCNNYZ2prH1NiwOIKIMGiUXyvFeozO0wdTIkX1h5cwC4KKr1AJcPIBmao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IFq14a8SkExBodkQocG2HTeP2jdcDda/sGX5YxeSbCFvUquLS1mswg4XDLO3Spc2YfY0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C7AL+JRV5/E4fF0Sj98RBoby8y7XdZ4Cg/aNnQGP3Kj0z6+hr9TMy+4+7t+JQiBkvmX71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UtiH7TPUG4LZQPFjBbNVxMfBP40ebx+gOh7f4n+34nyC4sZx/Sv/AO7BYevqN6/8uvqm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/AIiJVbcxYFcOYTzzMtEamRDTfWYWubBUwDLQHS7i0PWD/R0zRPwv7n9yzlMZHf0JZW439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n3P8wYTxUvzDTTRj/8AfUwWweZ2h1HHDy5m4E7pfgewYiWTbggdir8YWAFu4YH3Mpdj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zqYOzeIo2QG+4aCtEuSG/D1N0oJja43ODK5nU5yvxml9DLtMHvoprFNxQ/cg3r6DOXYM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+bS6KnKLf1F3mUSqc7hiTHTNPxl9zAHUqlB5ERjWsdXiVSo0B3pgtfSo+Zlb4m3RNbi+D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HfpGwqYL2fU+hVc3NqOg3C2g0eoVqbxPjZj7kfmikhvL29Q8hGS9w9k0nHdzNVG6pGiA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5pd3h5laiCqI12U/Cf1KMYVUILDfkmCUH7UzTvYd+I11kCvPiW9tiU44B7ZQrwTcqbPx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seoQp2Uy3ckReWK9kUtznjFUpTXcZe+XiV6BkJW8BISheiFtrASiuKBGAK0Zm8GRLF9m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D8v00mdhyIcbHb/iEK0zd7RPu1+oPGVFlNqyqZ7H3li3Q8PD4n2oZs9xu+P7m3x+qfmzD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jUSEQtbnP/0fq/RLKmJXX/lxbL+jj6uFZWiNVVqJXNxcBRp9LKMQxFAmYRt4rbCgAykw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Vu3WK2EXtdsEGqD8zP8ARdf+rP8AUsfon+xWZ+V/+av/AEDNGvEwLL7E4kfBHrZ9x2CH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R4WAgn2AxHBAtQylU+E6I/iIlT5tDcZV7Ibt9MAsmi9fz9FUHmad9zfyjuM3mIqJaNGV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SgdY+gLyvAw9jgle5yOn9zIKodywmv7TmOmvpz9A+jNoOrzcVnqDf0RW1ZYDcr2Rzvcs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wKcQ2pjF5iGz6DkhRl1DAZ7QyzM/XUMXNmCvbxzvGslQ19v7hNRrwXi//BX4R/cXtE9or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PlJQDSCmUF7WQ579whoA5RW2Fpo8xqqAprErHtdNzIa1rWXLMUSwRG2HxgHzHpBy6jMW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b8QVSbZx0csaEdjtTO6bj7QW7aajsObIyJoF+IQXoa6YTbNHyTHGlkfM36rMAVu2jve2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5Rhc9VKxwlMrZwE/JICllS/iI6TKxMB6qrhLfdX4h3cNBxKIMqi+ovi/hNz1/E2+3mVk1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7czaWm5R3R+pWse39Y5zYT8gYM3cfg5/peo6i/PJkXv9RKI4dxX/AKdRBMxwfV+p9FxN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0xzDP/qsn0NQu5aSyyrcevqY5lReXuV9DaCdGNcNISrfVf1DRnAgVOx6zH7/AMxWR7ia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br/1UnQ/M3fUPnDPzv/0uFqjzNjZ0IzeGo2QHWEEc/eKcI9GWH2LAyOGaCrjIj+TGIYt5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SpU+dQfRczFXmPc1PTLsHxKxwJdZ5ZpzuWeg/c5fpxvzN8bBAn7CbQ6oYtq6mTWxGvtM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iXgYYJziXZ9xGopEuJzLKr6uI85me5QvTAxBSDzkgVwpUUx5nBUXs/WYCJLEukSPvZynZ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9QBlj3muqKR4SkDSZkHiHQxUOfBOPr6+lyzwB+Ybr6j9g/FL1HxuGs+37lG4mYdxAUUt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Ug9kdjQkg+Kod9kLMZmVaWB4lo4FkrPl9pKWgP3DtuCLoipjIWOb8/TP2E+GjeUI9v1M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l7itFWZjNErbqK2+kUshfcS11tHVwlhWFfSTDgMMyveDmd7vJuQrs6h8QXLI1S245jhZ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GxFKs8FMD5T1ByF3X7lr7/f9NJp3oz9iZyH9EzZ2MWOLW7NeoKCx2vcORGH5Bn6c0cYe8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4I6Lt/iaSsHj+vqfR39T/wA5GYYK/wDHMZxTNH/tlyehAf2bzHry7RibKRPEaO7lTiXHM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2ChLcsNF5f6gofH6b8ROcJSjesX3yUG92xVF/vev/Tsel+Jq4KHm/iO3/wCUIVA1JfsT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VNQDmHNnGhMEa2dzNBO3+IZKwxWKmujPSCo0mZ+IM/URzdNy7B8QWHplj8S5TN+Ibkz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jdiCm+EW3bML4Sgjt8xNvMyy9Rpjs5GPMyk5JgPgTnlmPZ+53LxFL6g03PdXcGcsHzKc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453iJDDP0YbIyGadNzZG+p4cfSqZFawP5g2TmHJuLUW4yXcN4qJV9xAybhBXEyGYlypR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6ph4jDC+IBXbMU8Y+vP0xDh3DT7Ud67WHEWWH7iIHmoOw8JZnzFTpMV3EOhKPUaAHR1uX3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mNphUcEFtlwJawi2uAaiV0ND03+ZVbZ/H6Cj4TV9Ctez+JcXEj7Q31PCbnC3E2O0fMLt0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HnUG9JzEaAgX1PvJcP0iiUmUxoa/Rl+8JZZzKG46qbFvE9IwhMGD7Tay8XKBGrRhpd8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9Cw52TjPuh+5mvU+6H8RU/h+5h0HAza2qYv1BYThbrMz9Bmb/AEuz/rcw9Sfips9J0ARX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6Kp45nNQ39D619BZhr6Bauczn66/8JzRbOX6BM6+SUpF0niEAYKlDbA4hYMK6ldB3zENuz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hkNsGUs4/wB7grwGNM+TEfkualolj4j+/FWun9T8FP8AX9f+eZdev1fRH0V/Ed//AInC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D8Z5ym1fjExL+Zhy8QMcbb4mnx6KgIqjFMVy3NbhFQrPwKJTPQWUuGh0ZsPcP2RWfENuO3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sySoGQPAgtM7yRLr9U+inrmOq8zT3JYVWmcUx4ZUVzPzuBQ39JjzhjHayhdxf5S05zOz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lzmAyd/W6VOYKUGIuZSLxzB3MFZsiLA5mGRBV13ClTLEN76jzDQ9Q0XvmGhiQ7I8epVN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GQQaZkHJEuOYFwVri4us3PH8x4PMzBXiJw4ICvX0YQnEy6hY6qN8Cj7RogzKE/1iWpQxp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MpoGrg6IZosQWbxwwPf7Qe5kdFAkvoAweYKXW/qHGqmTqBpOV78EOYXEapU5gH2PoYmXjD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QL8S0QO+E3cpCPYy23USCaQNKcQ0tkpBYu1RLKVLiw+blKHwqaj4uKOPG4lvxZNhZyv6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UGdGeG4IvK8rHiDoxQa1MqmS4l73wjPqH0aHghweX7mSeR+Yahh70/Ex8cMH6cwPZpXm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4U1Y/LmymSeT8zBJGvVm70l6bxc/IX0WX07jUKUxIGV5nJ9bOieKCfdY0kkn92z+MPDNN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GGU+kg7ifhET3uUoEfE1t+mkODgqXtOKpAoUOB5gGrMFzQi0OXkqVgsIOpHqI168+ZmU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puZeYnnb7mUP4IPsozZ+F+k8KPCnqKoM1/rUebyT/Z9f+i0n+h9Pl5x/96muXrMxyPzi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3tmbieYwt9SDKd/MzBhgmwH7EJCMGpwCfIIcw262O5p5DFsHuDbqLyRBcHahtR2PGIbn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RFf4mZkz9q42O0Z8E5T1KU7Eb+RnLDzF0qBywFbZ8Ixzq+JV+iyFA3GlotSwHlPuRhrK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jsfV1aDf0SV9NIOGXM1C1vHYgEUwZsvqLh5RilWIWpnU3rmdXuEOJu8k4Hi5rmEqOazFf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zMnEqau2Vb9Etn1O4QEqF3H7blGfDPyPr3DMY8XhR0TcNX8/kxxrDt5IelAubcTlh+hlk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VlaqKOQGIVEvSvUWBaXsQCdGQmEK/uFi1PwNEzhSPbD5NGC/fHfxTaGJzQqGwL4gGvKk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Ps7g6sBnExFXL4YvzKv8xKgLz+rjV0OeoT7AZiC9fKBHMymwY5gdhTBBIEYuGmLzcair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1CxuK6BiodGsrzMe2R9ofQsjEc3lM/Al/FiqDI8fzngV1G8yi414uleZSmfhTSnJ/M4TN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XH7SHF5ixeI6RXfhqVFBbg7cRelOpNz8yz8P1IL9RwX7zbM58Nmjh1Un5jnLVoL2SoxX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mZ4keIIrz9IBqeP5CFGLslMMl7+mjBp2XMTdWX7hSt2PiJ5RIGotRgYJtTjEppBKXfEG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+YQDbMlrCwD2QhSywmvH0Gr8ZrL4RVW7YjzeYr/24n5c/wBb1/50y6dyx90Nt/pf/wBP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4D3mO50Eai4567Y0Usl4ir1ow1Ll8ZlgMWDS5TCAHiA89Epg8GxIMHqDa8Sxx2fEuIvh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1umaT4JjMGHgp+piFOnDcBFA8IIAPvMsiKgIFg9qiNabwTFVAq2+rgH+YEA3E2grkMze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M67FgqDbulj4IWUVHylVRmj4j94nzJ9N7mRB3DMCBye50VpCKeZY6DO5dF5Jx8v6h6dR3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Qbmke+JnH4SuanF4mUqBahu4wynSzFWlS4Yw5VQVnNv1PtBNjdYGZt3juCvuf+LzNxe5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rH3LlHyBee46QXUIZl43FdctyxKotJP5nsEBxmX9mtjcUoavatsHRZZh5jm2JTJcyrFGv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mpW/9gLPwYy7xizP6YKLb9tLYMC4yvRSZo+WtHovRhjSynLcx5KU7vMQhLWV5uXJvwob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GEL6MWQzWGZNBKZz1FhdG4W1wqNCubI2ahVcMtsslxTay5LBcz95TSMz5PppFgurU0+/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FXgM+Af7gByI2kHJYVjzFagFXHZPwJv8qfayaJmPP9I4HpN/udnsn7I13cKMQ9qoIl8d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GXo/+uIJusxOglHCIaj0GKRSFxl9BdmH6MyvMrzBOR5H0GYhk5IuVTseof8A2LqaR2d1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Nm2IPkgtR1cHJUMxNFKcnMo68xNdZ5jUZAf6xUHNj9NNHiVdEqHqz8V+pzMD1TUjBU4/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UX3Z/rev/OmeQz+fom+kD8//BxlAeZplflO8+Y4MOhNqqsBhW7YiBYwAsMC8zbh9EG2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5nixiZgToMyBmz1PlCWLxLD4lkn6GJkzxMq9MFkCzC2tY7ZmB1xpMflfRgfZGYexPUV/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vSlab4VG+bjnWVzA1hGstYBCy1NTFnTxGDKc580TB5SuZ+I6523AfESYR8ESyUJ9kIMH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ER6iGHhhDaJjXkZ8C5dVlI7Ehgc3Kt2SmKrGIjglJ2qD6EHhmYMeSZSHqLE+JVLdGKsZ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d25eaYy2YqHCHec3KMI9YB9UrQcQ/jJdPCDgZaJcHiflEPqSo+Mx4eUTRiZXDfeMfdHI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DnzD00nYzBuVLRV3LiioYKqD/LtXOIkZWQHVQHsAkzmVWai1le5maZO8WmtEwN9KEXmn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fofQZpWTyghG/RK1nbCe5i0aOUYq7shJ2EG+Yxwc/vC1qEt3Bu3JGbIj8Beo74sqiAXf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54I0BhT6UG4FkwkvRgE+IY7sdqMA0eIFVbNLxFflCz1mKn6MFvMuD6/UQhs9wxrWVN0n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fiKw0kJupG0xPSfeMmUdH0h/KbMJH8Sw6uUdXDZX8T/QHJ5lP3o934i/KLeWZ6+o95Tt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lSesvxHul3mXBaNTZmdncsqxO9Sep0bmzRN4Zz8m4WeXuVaHNQdgYJy81dxtAKShC3TE8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nMaGk6NzXJFnRyyzqxG+mCu6sgg4pzPR0lqF3YgrfgJn8bMwP+5l9FYPtP8Ad6m3/TE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+VT8swE+In/ioPgfP0mf1Fizv2RzulH6jKDcVdf4QUDXoi2Z2KJYrPlAiwbogXjUwHZs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JYxfBhsPEu8WIbRLqdMyU+7SiKB5ZgLlgyh4H2oEFB4QV41pue2xnwCbRy+8R39KeRqf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vRLe/iIxUObfSkzk9RdoLEUwboEEnliYx3PvD9zT8ykb8RUKsjHDkcS7Vccy/hFWoTAQX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aFKGPUZyuwmLwjuJxN7naUp4hMrkucbhBeeSXa8VCj5nlQ7TUo1F16VynmAqx1IUINDG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IDaAUcitwSM+Z/CZ19mYPDFRw1mYsgoklhqoxbM5RYDOMNsHKdyre0NjpX5mr2M/M7go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AI5lHelEo8+IjqU58yhXJ/GlfCwhBBK8JH8NaYILqlYczCSUZ9RKAKUnqXJFV/5iHILc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lRZN5eJowL7PUU1lXPTavmY0VWuAwEzY5foaeMm+fpyfnS9fQwaxW8wreFy5DeRBlV846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zC9QV7mJVlvKPSL2S1OWRUsVCqu0vwAi77gs6zY9xJ7taqFdegqG6ciAgvC+IlHZ7Jbt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LnAzWv6Op+cnXwTP/Zqde5/tnMFf6NTx7/xCrsf1P1EAW6gy0DDtMPXH206vUy976DRT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xK3OWL3uLLgnP026i4ruXeWerB+Po+Y+gDtnzTooAscTW4QMUEqLic3hLsKkuCgrkuoP5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6RkXB8vMOadFWliFwB14TAD3AbGAupwfRecTWSZBAz3C8pP8Efuk/MD6oSEFxe8Q1urx+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V9HOtDrU0Pc/3HU/Af8Apq0nS/U/e/v6RnwL8Qm/eM0SvxGavb6ABnMp+nXMY10aIBwv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Q61DTkHMPiUeBufKT1BuebCeZVPg0FqPA6amk+eTIn2bPwi4CvW5eC3bglDDzMMEnljx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RgMM9S+jDwMrAsG3U+a/Tx/UXKV8mZ+0TFTrBMeo7LlkcsFloWyx4qPvOf3N9Q/RMH8z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g/SgTU83L3s0E2+0Jq75ibOmfcFGnccZTIY9/QfxOZ3KvbKwMlfpSYtjYbobBGnHECE2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Bjf0vBmFzAtRbD/spYsbqdWoK1KNebjp+o/ujG94JqvDf0v6IXeYmNVG6nbDLaUwyPuM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P0etf+FXiY4uYJOCfUP5kNTcl4MCblq242jZJ3mItiRApY+DBKpFRsV5gfYsi3DMOQKe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gjmL4HFyts8/3vsSvOXxmP8AxgniczeYEctPxHKiL5KHuWsyRUwFgCzzGhsFNVLLZlnA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YMHneoXyK++Czs2RpolQVKm6KQx664nmbtRVpGVtMriJq0q5XiBXIFQwsFQynGWJVNtn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HK6/d9OIvmubiOfATQ8MZfk/c/FP1DjOQ8rYIjO13Dm6goL5mEGfgZd5C5MzTzmkf7fiM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h0RajHALKxf74N7gD+Ig5mqZLxfE/DOfxFVFHcJPHKOj663BTX14gMrUqJp02Tsl6/50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2e463n9jU+YnCtWfqYngRAvq35ipq5P5gtpBcMjhRryRUeMNl3N39DWV+xGFhg3UFrQZ6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GkisWdwUi1VSieW3+Wpknom/qm3zM4JRbLNnFxVXs/Sfj/8A1iyOX+J+LMD6n/FZRuyv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hVG4tWbzmX4/dYmaj6iOCO5cwMyy/U+YJdBeYJYkfo4lE7JcD0gsOyY28wczDy7ncvum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9tNzGn4bEwUDd7cynERwBayjsfBAKoBDbRl8TJyqwCXWebnP+CDdmHY4isdkNuXOCLgNf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rKcZldgBcXmN3W32gvJgXoCPUrYj+kWPDyxnxzNy30IslvSRqOIm9xnTtiK1rMsDODMq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XVPYTTBT1UOjd3GjHUkoc0NXR6+iC1V7gxbKi7f2Z+SwmFS4KCUyzyU9zF2vEFTanKDk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K7ioJg4RHcX9IQm5VIn0LdZqZGVpTDh1MMk2Jm1oYmitAm3ixH5YzN0NLxPlBS604SC3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HhNosp1JZ5h9Av0RvRunmFaUGQLjZvG1DLbi1gbT7NsHrNQ8zFWxVZeiwCXiWdTN6g6h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9oaBwV9OPpi8Po+9p+GUim+IPTwxk0p0rcFKE4iodh1PG4kRegi5z6ikRbRUxg7YRKh7I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/qLOcWLDHhpqOWeHJUMDqCkuZtfhHBCsuWZUxa48wCiYGfUKTqw+YGLkPy+qrRwmh5mf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v9UHlIJoTOcQAPc1ek/lMA8zI+oWewHxPzs1jY/1iYk6dx19CYVeDfp5hVGr6JWMTjuKdI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7SUs92lmQ8T/ABIKq9hfhPEEEgzAPpl/VDquIcqlzqB+WcVcHxKllvB9cojqlUwx+aeZn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7pA4mkrgSV/DLuzxFU+BPYwlXvcDdT8hh0n4aOreT+IhXAp0ldu1sXRbw/aZxFJaUw18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6pa8wUc0r6hsjkWetCyomiA/RlM/f5NCr8RugY1reSaek16IyzB6QSfKIY/3TN4GNEl9E2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t+JUJ6hiHB3FmtqpkMdHS/T/ADD6eDZfTQ6RZVGXmvH0uyvpRBKrqli2Dhncavp0TLYV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Ko8rWYzJKWMsS5540lj8Q2orHjEFqZ16Ztz5khEyi4uENUO4gBC2MJGqviC/Zc/cMxF5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qSanZHCqKzUzV7Zbb6AyIYlZzBBbPFsag2QRfIdM0MfDuBOlM6MbUIcrwEN0aqcXlOZs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UGY6cF1DZtv9BAq9mDceHmbBzZNsdHghb8L+0XU5dzau8kNlczMdk3xV3Ao+l05jjUzW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cJ5mpvWniHyPtuadNpkDX9/pdhlzKvA3Nceo4nmWGsYmqMWswtp2DDflL8TLxR9Av3IW5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LqYUFhUAdqGiPS6OTxFyEVS6l52R+YXcMuz3E3nojonWH7sD7fQOGEZgvbDj6H8oTxi3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lPkYZf4YRfYxVscTc2JCTDK3adZh83ZOZiRLplsCoWXDrq4LdDEAib/Ue2zUdOS7l8MA6t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xL1XkcMepgcsUStO3xHqFpoe0DPaoV5+uMOE2fiWXcGr9Td7WBZtC1fJMCD6WFzrlO2M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3VYmKaJl60m3pM/UfqLaPb9MgqE/LNBB/YMH1BWBxQjkiwfJhqcS65nrFBcv1X5v4jBd0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ZazfT9kDHyX6G4sO71afG4SDjgp7a6INL4l5Pqry7nn/AH5n5Evxh9jBt/6YgYWIZZb8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WI6DIVmcPEW+pgHEtrzGY6poSUK8fogVWEDRR4g86dQ8we/UcQqj+Ji1qZCCr80iqv8Ae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8WWUwQ1G/DjJBdriKZB1Clm18whZPlj1D6Erm+i2bk1niKfZzfMpCbG5oeyWuOcbCOwd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yMw8bOE/JIzAdJwTB8Jqn2IjufNJ3mMgMriNw3AzNb5TqIM+CMEsKBOphAnOgj4IGlJ9s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5hfdfpcUHdOmoLI8eaMwkIcyofS/Qebn+EUZMvEMbsaOJoeG5vmQZzZH+MsVZwk0G6nE/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hfcwaWfIgG24NfuGhfufgjegf3i8kMc4iez3MrcyDyS8L3L8OGoa7WYnCR/slQCAJoOOZ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fWDFiEMqczlUOHpIqWlAyynmEDyh9xqcy6TuYDKJSsgmO3bzNEHEc+s3BxOTMsMgwnON/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71DFQ/e+lar8sr8pcTQXDX04r6H0Cs9mfjn3J9kfz9JsvL9SgoQm7qLd3TTiPVkAXHAAI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gcQAsq7BoFIUnKfvJeu5PDe5V+qfQwT9/U5mPsfQlr7P8yxLHFeeJfIf7QFidZl7WYxC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jvGsNxtZyygJEdnUrIP4xdBCq0qUxlrNZuUEaxqEt1oZzGx8zkOieE1DEkU8FiyHB2zi4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6Kt+s87fM+CX8/Qb9GZd6F+6psjlq7gksFfY1cAIhujt3TxA3BL5FQ0+Pofns0Zk3OD8Q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SPbzNoYi/wDIxHDGYFVsk1GLibeKuGoK2uIPuXe8waGpp+iCg2wL94bmh/2t9E5HYix/3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hxETdClg0KHpZ+0Jmy1aG47rTtgS5HXSA8e9RK60G6QRTMa1kavTq22GUMPKW8HoTACb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8WPA8Icf7zGbaU/aYs4tHcH4eZwYCfIicQvqr4xHKeeLiGLe4pCsD8/T/XPY7fmfAovS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Pl39Pdi/pgOBBAvOARP44zBm3UKS1gamsaZqgqrcNp2QZS7EvnrM3uXQGBGCNKuLtng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FggvCZsNLQTMT7qtlYrnbRMJ6AzLJ0J+86fH8wv6YDsnMyDsnMH3E+bX9DH/ADEkqeep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DBLqnUWR1UWXqpxFl2lsdx0IlsODHK+oT/lUGHKye+5eMcmJveJrUZHyFrx1LMSlZnqV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Jl4vFOIJ6M1DkjLal3vCr8zBfU1PUDKuof1E1Depl/BiC76PvCNMxVb+qzXRL51D9QiXQ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S6OTNcRxScF8StyuIk2RV94PLozLj2v3mvPxwFMmEhOZm/ErOJcGUdrsTHLTIbLsPzNp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zcErdXUuwymhjha3SzKhIjk3OPX5LmNCrvyQv85Ldoxo3H51xMR0+mh9OZh9Z+UX5mwT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3p8TBHlURkggVKbv7Lm9UmPJEAwFe5rVLP2y4WQuC4BLN6m/Y1B5BljlqzBOOcy7DdEqk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5UPKjtdzLi194gZeAQDHtdwrLeD6Px+ox7fM/IJpqG2fiM/bFBjUemBsyO3TGofC4lb5I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PibZ+Sgc1zBS7fwIMMIqMgROGFuH5kdz/iJA+S4RKzEc/XwxNygGgiNE+ZuGmubVjiKr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U1LCwncu5ZcDEi0r3B/hZBT90SzVBelhl5uUlX13DUpUVPWKZkCyuNoreU+S4OHQ9h9G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CHUxMMn2i/L6YLaFHyw+jU8Q/wCvqZVFZK3477EfHEmXrxzChouAg2w/Tl+Ie6lS6f5n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IqOljPYPpodJzM0/CWCD5YYejqItH92WkHuYviHVS9vCCG5XYV9O23xBbioOpQm0lijq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i/wALjXAbMgh4CrAiRc7ZoidB8TaD0ZYoHxzMAclwhSqdOEnsiW9CMyXcd/URgvzPnfoJ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+GCUS1lVimd5lE8xqWqXP5qMM3Rn4xCy8M5ftMFBmtCA4DhFstUb0NEtDsDmAa/EutN9w+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U7LHxBZnEUA5NwV3aOpkHzLF7g27HEomDe4m3cYrgnplfe+mE3eop3JlFNKgJ2ylTKb9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MR4wQ19FH7rC0rTiKw9TJ8y8g6gjW7RNr8kEmJd3c0qJcFVr6FHv8lMA4LlD9zJkCQ4I4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CUXF1M/1cYN5P3MHqX6j5GcHyRCwaU63Nrnwdsy1vN83KLTHDub4CIcTDtUDoJb9poOI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4Bx/kiz7mi5w+huP5/q1LxgAbKKybJIZO4VtjhMr8vjEoUmAicIpcJnZN4lJNsoBMawT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EMOrrhcKYl2VYwTACIS6aMqXQqw16mp109wXuMVhMGCXs5uNY9lUYGQ3liAwgovnGJn3F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Xw3PYJG26IYZeB9AxY3SKAvEOB0Ss0Iw37RZo1O3PzI7+SZnhlnnUbgLtg7lrqGrxmIs0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21AcTj5gM8GoFEYMLTBA/JOYIGMR3c+0Xp9FEbcWw2hrrXgRD+OEh9Psf5hrB4v4gzd+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tqfldYDnMoM2+52dcTxIKNkVt5uB3C2rfiGsnpwXMM4ZrVPmQmEVN2SV7H4ztnCUAybR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mjvqEZQQWQbS7Zt9Rfl/icIWXbTMWW/DIdCbkMDoxWYLUd07VKjB0e/pDqasZgISOT3i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mvK4RAcRD1leWWX/AB9D6W7lx6rh39RXWPNhE5mFqOZg9DLvMT5LKcyxcufYOFT7GCzF/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6lpZxXMr5FKlah/JlZFgBlJRtbKs7NJj9mozHxM4HuHB6Y5Bhnhv0utevpfmcjZphS6ze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mA5lFaWUiC/ih7uNm5ym6je+fE60rJyTNgmPl5lcfwGOKff0y+rE7y5hHV2bE6iMGeRE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MgwEKylBpyZn2ENh8TBepyTEQ2R/wlSruZnZxuNmCfWlRtLpjd0IH5VKIL5fEChVzTVQ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UscxbHmYzeC/8TywVLa9EfhUuHg3SppTYanM6jjDfPiXLiOWZeKMQMr7kHHzLb8S7yty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TSoNAgbXuGpiqXEBXV7ErFxNrYHqXwxJQ5unzPP0PH1miYh9S1gLC5N0/EpTTGRjXmly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EuYHgMF0bp+SVTSkLOvsYuKl6yKauJ+dRw80UmldT7Q6tDcWg5ZS01UxEWXLYzggsyt+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1G0H4govB9ND3CXpx+pkHcNPknEb3ji0fMxb/S4hj5wTp6E3cfezoIUOIdxWHX7pt9zL/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4lwu4Nw+A+INVVm5wjOhKawAC1UwDeqS0+Qf3YByPf8RKTDGoGZ8AI/Ocw5y/f0vHK+Cp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36uT/I2A/lrCkrfAhRqvMfMB6udVhcfst83n9BE/xmIrM8p+47z8yzQnjg4vwhbs+0ML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n7y10Vu7nFdTeB9p6Pg6l5FYnDEQ8T7/APhNj4ialhF+lfmoLgLM5ylyJiOSMx+dKv8A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AFyqeJ+JtPdILoBcfEq6Y1qdGCaPZ9HTKj9vgTLzRBnEVB0oXKhCnK/iUq70kPyhOoOm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Yc/TIOyHDF+5hplQt6su2uZFZlY/RQNwKQDoZQdEz3Dqf7iAvFrCo3FcZQLjtvENuKxDc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6P00zuIPVwtz2QSKKOXgnQBueBzFl7lAjAKuWtGYZruHROaiZhw9y4dH7JQWkyXW5ZKc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gO1B3nEAlYIq85Fo0EvXcu9EevxLaiJO5UvrfymXaIO4tXGGHO5c3X0AVDLVVyt7iMoo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m4PIzuJjMyai4rBFikZzw77juaunohD46e6DDLkcTBO7mCfW8fMqyfYzg/L9S7wRMLPM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bLcUsFxqjDVL4i7vms1KrVmCoDxQKL1Cic8mio94gq8GUmffaCOSCh9NUFfV86KLuQC/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wkQE4ltvjOIl8urxMOAb3UC1OC+vMzxXqYGVArBR0gSrh7se5Tidh4nqD9kzIbPtLXM8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Uyzr3PgRqAsWrMPMHdq2yxsWqJTqPUhf0pNJ9TBtsPip9wExfnEOI8UZ28x/GP3MLdEP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8eXv+Eqil4PSY+xNvZN3hgryuO7O/0lXxKobpy8so4aMYpwoM+642pZU/RSuqfmZ0BCWO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AVo/uKOPjajvWvlmNr7ThwnKUb7v/zX/hxDCfQ7TmY16lovidPMqLZ1LIrXGYGKjX5mz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kqU3q9b+mbjyn50y9aP0CzE8kq7f2hMyTMu0PzPj/wCk7TF6M+8ioOMfQ3iI2FxZPhMR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wmGYsfwlCwPbGtXMr7X6pdA7GeNxjt6xmd6VEqfIKh3GASoGFNDEVRtlvcYPvmOgi+yV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honwNfiXh/yoNfMNTlq6P0cQ247p0wT8Qx1EMbH6KdvuTVZ7nPLfqo9VmliIUi1RFZac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p+0GZxhOR2wIcHiYp7rEsUuNfUdJrUMltYYIOi+7kmKVNBHJCEwgHpuVdDh79yqIV07m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GUdTGWPAlsbF0z5Jc3Br3DXijfMmunxNE2iKyBKTJOHJCicwfWYgricXClNcBGODi7hz5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vxLYNK3EOBAHtN5lYjkDqGnjMX5ShX5mWqSh7ZzMG4P9jUBVBGEMdOQG2eoZZUEtBHyR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KGmfkQM+xK4LSaqBLRV8pqwHMPRVffEpimOnmL0HVn9QzUUOuIXBit4f8Tip4RorEJo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9GxMt4bimRiATSAQl93ElnxxypF4M0jQ+SU7VQX3zMxuNh1KMQNLEXe4mirspJhG7kNl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PJQQ20JOY8wLTIAe4CnKwSAXWAnwkNA8j8/TlAoaxS/EWDsH4mF9F+4OCK/A5++aDzDp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vzm13/CfnSjxwcXmz5+kPyIflgZ0NmUVJXRR+IEuz7h1icnH0fq1gp4nhb6hlLhXD1yW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kZshGvTAPM1Yw5ifRhX0JUr6BAywOav+iVTMTEDN5gxcYZ6TjeKjlVmyfe+I4Kpi1U/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2ynEYD3d/RjO5Gow7aSLI7SJAzoD3Lr7sx3hOn6XNUu/6Ayw+orfiWB4mYn3kjFqA2DM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AfzUCa7bQxSfORmDO8219pbSji5lyq54xHTLfdtlMemxnoDLsGcnTMFl3gg7OYzYng5S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j5fuwBH8AJ984MTCyq0ZqLPIvaXUbyvep83Jr0w6jrz4lz82+iERkoGzw3BWobNykYRf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GiZblzFW4i/bRknnH+LMo0mGCMpDDmXlaJ1HMXfjL28FjkUDNv8AXOoFYIcdoaQEvPqZ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5iKFbaW4LURpmVQp3NZ3GszSmVjT3AoDWyc/Th5foywcgnDzPkRB6hCFtIWxcAblIpVxz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ABC6lcAchNSmo57yzDNMRryPMBCyKhuVOblXhKCw7DzMmdxdIVDdm/H0jfwn+xMx0WooF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wu6cJueG5xHUTWV8zFNZDiMYer803SlPDN6VvxncwVAcwL6N1ZEN7pUauGIUArxmLiDo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NDrr8fR+kPSsywaeZRY4SE4+iBepchaxFtMgWFLlReQGxFYYqfZ2BBpgNg5OoaEsuuxg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dY7mGchlFyth5gsXHtwQaWNyzMsHLtKUuEB8OI2OyIwoK48x2fHLl+IBd4QVMRtxTguCr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HxPxLuAP3Tr1M/GZ+2UszliO/wDcxHVscZnov7zNeRIssi4YZU2+pSuM1ZGaFlI8f0cd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XjuN8SnM/c/FRGiD2RMNN6tBj0gBEWUQufukaFYeqG6sVrXzPADiPomdjmaJplDXcX/g+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hnMUyVdRhEi5gkf6Rz8PobEzQ9QwJltDDmfhTl5t+p+4lm6vq3M8UEixDGWW1BbcJoYgI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TMuN0/uCVI7v5hxZgm7wfMFwfuILGb7hmhYrcdTOW1MCJJMMxvwjLWIu36b9pI8phEo/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xUduT3MEFvxLL4noUu/iC5Knxj6IxhhsOXUqAbJ+TK/A2zY/qdHUUH+BGJDyo4HltXP+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VLgKntx9DN5PpYNYp9MPLGqmP5IxbCpqjcV54iZKwwbOIxzzRINtbcwAGyYUK9BKLBSO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8zMSDZWvoWfMC7ZCiotTgxrld6yIXAINTnw8TNcKws30guTYwVvzLrDyEtVbZfzmVZNJZ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3gsq8zHQ0QUb5htbFXUVV/xMhoaJTsJRWibEQa5MAGIuI1i43WlMdg4tuUNMkwrhOuXrU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GcxtjgzvFRngVHjO5yHklHgsRMTS42r6CcwlbCepgOwjOAaiqjf5BNtYS5VJlzBa419KC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3UCQDmrU45FFDfiHFZR1ElqMHjhUuJsr8f+AYu8xC3OzEeIIF4ldpXuZuo5aYCCKWpZSi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2Bf4Yh5YLDuVA5x0aYZDjzGbA2fMwssU9J95fiKAssURULROIv4mInyviDb7XJ3zL03e0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BPb/AInlTQ/MzFV8p1D1OX3Cbsaf9DMdPGzS0PX0NyeZghlTPD9pQbeGVIORPzPySPNG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IeGvoX/Q9RANtpl8RYfmWt8OJkE+UhVjX5MwUD4Sc9fbGMuOplimXP11DEej6Lv6ZGYI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6OvpyfTmGpdvoFui1nH0YMVaZTa0DzLVN/WYJPiRRBXxBse2b4p2qE9eINzgek3jqHbz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r+7cqgd7lBJS5irHc43Gd5IW3TVEp/EtsazWQ1LMuFtL+WJ+Zt6IaHpNs/NPoLqnM+An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BYlN4EXM394M1Lu2kqmvCDiAX3QmQB6ZQTdbUuJ8cNLxHh5VSwo7R2iR8QygPUN55lpu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faMwfu9TN7X/lYuY4Q1KS6GdrnqKbAhtJfJojsr0DuY9zAQyt7nyCMw6DHc9WfowqMU2k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x4A5fpA8sgzHjEVg1YPiJODI8JDkAu40h4nMVCUfepz8zhmNWC8eMy4lsXDkhSzpXfsf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q2nzPE8Zbz6ZnmXMo2BYsBdwo5XKKq1gsVnF3nE+PFOhC1ahTIpemcL3A7jVeLKlKNDcV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rm7dHJiuB4Oj+4U1KV57gEzrJgP3Uu5bl0jDR2y6XHWPcpmbuVfxiuulZTuVhu42l4IX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gFZhNqkqMdwwvxMNyLnLK9RyZjonkT8QIBdMxgpof8RcHiIvc3EVGAg6dn8xs2WggBkWC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rlawW4BpcfAZj7grmn06Tegq8wxB+m0EOcMZWddly+y0XLGoTnuE4S7uDsYeoRxeTww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5SmOithXUQUCBgQnmTNXEpGUdlCKxsN09zNGukapgzXcaoe5MuOgwRpOdsqE5e4lth9T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+EoHympmv7T90/JB5K0dTO/Yz8wlnmfT7wvYRUq6TL9L+CfibjiE0hBGH0MsXP0IH02jk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xNysfQ3GE6SpdTVeG0Kjr6AbuVQKJ5MRDjaUjEmmuiVdZOpch51NpzdzFkuy+TOfufgf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KzhzBb9CUFWaeJRI6r3HJLRcHUI8E9OfcoE29owk8zrhEf7E3vEKV5/ibJkelRnumJRv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VKvZ/WeBICIFEdrM0qNSQAq21LlSdS3faLcJYnLTHkn5nHM/MIzOuS4LU+YXKwwkVX0k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CORp8Yin3zmKq2cmiaU9sHpmIow0dLFdoKo4g23iXJ6itvEFquINjsh+CKx4jMAhoZue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0XNox4ZSw9rHVAFOZgtXsnMovAD3OPumiO4xhZtxD6Fw8MPD1HQpL/LenTARgWmOlxUu+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JDQ6v1HwxKWb3SIwM/vSwvi5pHOuGX5lseI3+kBcz08x1ZzKIkWJV6B5lBNcxAaBS2oZ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bnUUsSQc5iGM1KKYqKIh5MzLA74jweZr5zEU23i3xDX6WC6QmWHG/mapt5NTZYpinlW+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MdTik4B6TR6r7E35hJscXGopJRzHgWk5XG0W16KloEXjQxGtDIHcU2itepSDuB0qobfc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0Pq0Xc7kH3ZaEbQaYV3yAOZu6vCQUCQoQb3ziCzo7+GLTLpEX5EUuGVgzBCWy8GILwEA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1RZd+jN+uss3VqGoza7P7lydB/f079E1vFm6cfEuY4JvBm6udBn6E/DnCGofz+nt6fpK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DTL+Zil/UxKvcNjLzDX0SP01Jie/oVDMvq5nNzmVCcvqJi/pwSt/Qu7CDXPQyuYD2csvK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2Jabwn6MbPpv8QfhEWfD/Etd5IDfVvJxmPA6rMiOTE4g3LNDv+GHizjxhK+DG59/xCPR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LyD8R3MPGzZcFdBh94hz6uMXHN+Ysru9E7Ps2kKmf/QblUoijCJqJA2NwunWD/pb9fkR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GHwjMl3j6ddKeZgGToj4U8ykb+YX52FwUkUxoEN5nGNZmT7JZJWvEFqOzBSi9DENlLvs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YHhzRi8opBHgx6Ox5nqVXcFuypmXkAmaDWD9oNe5u3y2zMesvUeMQlksK8wlVswZXsjuE3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CU8coPM6S8/s9kd0NTJ4OJifUzVWrxFsXKgeEKxlTvE5SvEsJrc7HMEAxoH9wuwOTUry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e5e7HUurfDAgcM0uJWJLwiNymWkzYgGWo0kXzCh8YXi42ZZo3KFIqL1L1KseGpQjZHy5n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rd9TQXZz5nUQtS/EECsI/vCeOYZNxxzKUZe09Al3qzMAIl+X8R/LBp4L+ZS9baPcpUA2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BVeAlhem7dsJRTsd3mEdfTKJg+naDUISP2Cz9qMHMag0exRKAZC6gtyFddSgfKiqls8w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B+ZZgaWjK3gvOY3Nq2JuGjKKjR4Y73Ed/RmkOPqoVM4fpGTH/UVX9yry66GnEWoZDlQA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ojs8gk+5ISwXgmam71NSIErNVG5m15f1HHOt9S93j3eJallcseXVHmFZuUyglhoiUwV6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ggpjNy/8NJ+vos5ilv0Jp9TfsEDW2TzEbdUIO9uMTzBBZpPcIMdv3OCOS8p2il3G/MhU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fGfaTs8wV/t1FVr+WwdQMy0XLsoN1GUi6Qte5OB4huVh8SjQw+pQw5uMGpRIj/wBI4j0Q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pd0qCdws1ufC5nzP6MPLqXMDqZmGZJVks/lI4YekJDek+ylfCS76H3OL0sQ2yLXtBbHnw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KqIeqDjE47hBPhbSWxf+JK7cvnMuUCVB0q9+4DxfxIqV5CdwfoQSjz9xi3OkqYBWLJwe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zE7MzI+pweYUC9RXq8S/kYjlRU+oC18yyyYrVoxjtf2KFoj99S49zIN4PI7iyriZyoam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Lq6HER7IwKMpluuAwLseEYV+zh+JlaLnU0ZSvmeAXKzBF2wO3Mt7QZkQrg9whPR7nNml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S89IjN9yETMd3uWFeWbmmaPTmaZI54l67oU0nm1j1LvqHmLwiMzoclwbOUSy+EJOFsJVF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RYQQSqMFS7uTUZKHvsTGdB+CbQMXN5yE3fzNTiXdTDe4nORdJSwFdJQmXsAzoXVUMYy3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iC/1ALpKHJbiQq4mnzHpjjVS13HUAAnVnclQm0frp/5uH/hn4V+4QjWu4P0oNcRqK+tx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I6ZUeJ2AFKC1VwRBw+IRz+iavcqAZ8xNL7+jyfl+pZmuLOVmQE4CMkdaQmpc0XHGiLKm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JxMr4iqozolE9zX6BZGDkg2CfQhqMv6cR+hqczbFppw5GHHaGhu0AXHRwOt5mApjRTE3q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lTGVhOvcyFjh/ufMCBlRf/Ajv1M4TG5KuGlNEZlzJrxKL01REpKVbAYaVaWwDmXp8yx+5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R+lBbj16amRPhmZTs+tEw7fL49xRHi/mgFuaMVAA8SIXK7CzESuvoN7cxdzjMVvsm703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OK1PjEzfJiXObDjENlHgg2T45+mPjYTH5P0TGiR8LkmVK1ojTYuDb943dtsgDWpc4ngT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7Qo64aLeb3Dw7b+Jim6DFanIficgYuS6dL+WFZ1VZ9TCuB9plhlslHgivu4fh9KzBW7zi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1NPMNwGMfvXEKsI+z0xcLqvtBjAxdQR+Oob54p2j8yiUU2vErMbugi8iArgWO4iZysPZ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Hii43zqzSwmhfEAFQ62uWXpFOpol8R1LfxPB8wyVLhwk7irMXCO/CYfWLndEX8kwM4IM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/iGIs18zZW5XHNP9UqcRwKw2iGZC6pYBsn5iXLupccEd3QGw7uHEYVRyPrzE1uDyN9zN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1h1NoowZ3CmHEyuhyfBKp8sQgP5lV4UzwlApowbSrpXYyoYV7dwaVgqLezKolHDCMoGm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NY3BAZjNQXd8R4JXwYjwazbeVTIA1I+SNf8AnScTH619k4jN51co+/oxV2JYcVzCW8W/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Jw1C/CZImEVTMCFN8Pp6vU0Pf0QEnL9U60rO7g9zB/ZTlPkZWWEwJKtax+5WPoQU4jqH0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RImY/UGCHP0vx9LVOfoq+jcWU5w87mB+IaxfyeYe+JeTnKXiLl1NTGDn5x/EdAcuL5j+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oQ7ZTEV/rERmQ+yD5aaUpVVi3TFYxIKPxKgPpAvYKLvkmB1v0Xv7jMfmTCHqGNw1LxVRp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0HtcBDV+tDRGdxqmleYb/BvzLg8QAxTmUTxH8jEyUdrsmQz4xnExeluPP0Ez8whCgECn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j7xZ86gVHvlUq5vYW/Q3HzqK+GjklJDiUnxbYPieMWGvos8BLriv/MWnj8BLKcybNyQj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7aq+pWx1SKlMi4lkppvbKw/ebvaCvdNi5/SGBu5TF8phDm3Mwe4lsytz/hO5uDmodrOV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zBPJFx5gPJ8B5ZnPa+8LZfucCssZJXoOYyl/mGgfZDV+OYFS5dXe5QsLPIhsqNKWH2FY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GhpfeXaNmyXS6WcwWWKLOFKMR/5EvjCTyY7mO9geWP4za/iXBy9S85xDU9T6JnIO5/HG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MM71GWhOCWgRvFVGxwxIFENnwkR2DAjvOmDC5Z0eEydVRgvcpjhgNswJaPLPOhkIZxmGj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9SqtYuyKbh1fUBWxZEB317jhmE34cS24Ps8wM3gw3pjVtjmIEKT94ao0gdFNyvVhbHER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BQUAsaweBbiCFmRbxHb+fox+mkOSDD/x8R3NyeBqm/5lnfpB9yfhCbz6RX3pZgC4KhDb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n0vwJsdmYXbt+hL7X0LF9RjEM4k4Ce40ttb7JzKjCYuWeWDf0scy7JTKaGZc5QxzMlCw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OYcX9GpWYb+g0su+Ji+2XbmaJXw5Xsw0ub1LsMxnab/Gb3r9iO27ZmFKXfuiXcNsyNwEu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37jCZVaqphV83ylCtL5GOABeyAvy5VzY5VoRiI38h9B9Bd9JkKjEJOH0pS9S82QTrM9T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AdgMwe27IVEGsNTDpsEw6LGY/IjMA7PpiUHc0+ktniZY1VTLKolxgTMlcb/eX35mgCKl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cNJWGbHmx+WEF9hoHAGmCpf/AIxTpuJbexL2zGaZkGOjAFHiWeaIlybd8pLuIb7E+8pm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j3BVjWZpijp5mweZllFsDxiGWjbgigrkaYdp5bLIGbX4CGAtyomueyVDfzkviy1TUXVW6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6lIjLKUEJwHBUE3GYGqcP4jtVHOJYVl5mTTAV0YM6r1ApFWEcgj45Uf2XE8kL7feP/RL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hVEd35Zn8l3ZHy6DdkMxtubZcOBWV+cYEbL2JdwlWR00zLdaYGPGkd6ZL+yXzcvhWpn41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8efpLwyw/3JlZ+INIb/mYdUqTDk+ENu1K/mxR3t1+EMzT1Fj7QzLC3UF5YyWD3mP+wRvex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O7FD2ZmX93z3HI0eEwImOoWZ1cx6ZiuyUliKqFSwwqXdMW4DE3apVp/7YIWDPKg9Q7f+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pvnE5+l2N8nUaPTFf+lmZqaj39AA3DOp5XqYwzrMNW2JyOX9E3QVZuU6WfUujyPpH48N+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BAuUjB2gwvcvEMIq7h4hv6MVdR+hzNRCvEFfQGq4tzKOYHyhzFyt4YOLZl5fczXidRQ5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6BavQuDc5PqIZuYi7v6KhxdxbdmCRxqLB/kGOr7uZLm4WH4I2ygLPBNASFmYZ+8QyxVx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9Tzw5iKDneEplq62H3mxA6ixor8S0lh5imNo2Sp/S5THGu3rL6N0chj6ZRl2LcEwEyDiB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GOw4Ed/UDId4juINztVRdB97D1N98zzKaI7hcu15cxAqvpdGZryUVsSHzi/BEXQ/60Fg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s8YCOBxf+ageA/nCsAxZL3GrfqVPC4uvcIE8w0gFdkGR2YKvwm4+I7V8TbyxNw5itdV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plqO5xTEx4JcRpBeF46gHceE0kMLHD9C17RLE0/Uue09zBB+8RRap6GZhiphuAbBYrk0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FbF5idnRhEHaV1FWHULOSmPH04ieNwv6ovN72IcrPX1qM1cq4HtxMEd0r9ybW4DaxxFhZ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N+ksS7vXiVI1+30DyAUyxojd1rhEM2fTKvEugMn4mhpE/EWP0gvnQ01iATQ4ja4ud0u9C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oZR4+UNRwgW3N0UwZDH8H1GHME1ZXcdwMhgVP9BC4i9aldbmSSrqKrmZVE7/AK9Jobw5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7OIxU9twCfhH6v1rP0uD/AMHEcfR+PfQ9/wBfoGROJ8WwY0Fq933NyC0Qr8v8Po0suHA6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6Jr9ZTilmhEcDzCF1buYvjE8Ts7jiGPoR+izFrcUU2zP6LjM0iUM7f+j6V3OhFLGNsx6/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RpnGZVK/rLmcOYvgxKr9VFSTY/ERQaGXOEZj0jOvR+ZbiuczLAPkiV/LHE3gywaW0upV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mOJeFWtwuo5F6gWUzmUPYPtKBwoN1n+k1J7toKSNBxDsb4h5TmIDqH2Fypi+ycxXelTm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JWOINovmFrDbqoAuuRbPtWQgTRX09xDYPmVCha/lon1sCiOCXe/pEbeqsRLuP/yYmHhC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34m/BCNFgRbvvxFq3Olij6ZrLaI+1QJnT7IUho0y536iW+7sltCLdTEsCafmckivPc4l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G+wy7DPsCNbhgLbm9S+Yxz2ZQdyr4JV53CQbg8a3KFbX8y4CwhPCMfQI1+5UxsmB8XqW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liEEgcCB4RT0QnUJzhAudZb+KmAu91sj3J8xQe6qCW4rmv940qK1jmg3GXy05ZSAwFqhg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ZYT4jmoLodblU5M/SyxwMUzkGFuJqVfDvmNhWYZUbzTLuWSQ7YScFaRDH6mXZt9yXIyr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zLMoUOIrMPRtutwW4I1PcuCEpvHFwQ+wizNHj8B9L+iqDM+WB/AyvCgj5lFc78Te+gmD3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0h46+Vj5eZg1romvru/8A0forx9OI7hH6Fj4P6mvSM16OYKY1ZxmPiuBQG6igwP0oYb8k5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JYuYzaN/qfpzadpsMF5hp7hwhHUG5ZL+izgndfRcy8xszMclR5viH/sXYkbS45+nP1qVM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j2nOo48gfRFQIMOsLfEQ27aAkER5RDSr1mOPhTKmMjmV1FCbDzObuE9DQNeYWE9aX7xQ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CNootW+mOGkkPTDDJALl8SqVdwuYfQJJheMZ7ViOIw8L9DucMtcw7YbELuYar4bf4g1iS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5QWyrcQT5ATNzHlZ+xAHqCZWGer/9zfEysDIGITNp/hDnpRKYKah43ElrxIa4yPkjzHUz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VCux+9BkIdWL0ubGbRqJnyzDh4nPvFUxo3Xicj0wp5hhjkwXHsdZEcMYwrSAi9Duin2A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jXglrB4i6k+WQFL6lfln3KXfgzBGn5lgvUwCQ5PDGKmh4jlPiV2051S12jMKcTNHhMOs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PuxPtBuOaOdxK3MqaY9y2xmzMwjFZf7SxEdSrr6bC8Syxz5GWqXfTn6D6IqOL7/IfaFK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QTyw38wUMUqeHM4eyzEVoW3TOBMs3mB5MAHLMeALB5l3KwPlhEwAWVc3xBifrLzMwl9k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7cuLBlEtdp/mf5lCaUZSHc2gkZlKIpGv1Pnn4mbfB/12bZ6GCEW/o/Tf8V9X68zf6gKb6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bFcOox4OoMKu8fxS29I8njMfZFyGuJ09TKniD+ZKi1TO739D3ixP0ovwm71+gcfRXH6L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QHcqbTZmMrV1KYhlF8k2wqGww/8AofRmELF+nBE3TmVxCA6q+WVS4ux4IN0sfczAHSoK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+IeYsEdtllXPsqyXXxfBNDTXDOHTZL6z+Zl1V9ZjZizwmYlXn1Lki2FYxO0plbisGrzHm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GETM+XVOU+bzafAMrBITXZyzhWYFI5acwrqE4cZnlF/VsRbqBaxDMO/4G49deJvmDALn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7J/UCPlDHpr6zBv8AD7nF7hmU+b4n6yMEtJOQYqnbZ85mc72fMVjxfUcISnzMljmFmHqR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WnmageITV8ck9fR+kmdFR8d/E9DyJoQMjG4uj3MTYMjLOdLmM9XcVKJxIMVDzuCvtB8M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7llbu6gsgPk3AVZOziV+oggy+C7nHMdsYVVF8QEWLboNtO/mXF+Uw3YlxvbKX4ixH2LmB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MQVRzUtXIipIA0wTcrXc/vuSVdxxH2w2hu6JoO7HxHUShik7egFtCoAncMkTVZQb7ju/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hBpypc/oFtx4Gm3FFgZfCFbxIyHtjOcEpznqOWwOTJM5bEvLZTNc1xYOuZ6O/B9QAsZvl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Pyfrf0JX0Kg14RHciA/z/wDibQdGA+JzmkYvtj+Yac5nx/CLLF9whjwSvo/qiJJar+Jvn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OIq9Uy9CbwhLqV7lIn6F9E6otzLJmZ7lRJRMTEuX1HP8A6vzL/wDXH103Hc1dnJBtNn0Nf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9QE8Mn0R2zN8xuLg2Hi+Sx7HOMY/CVIZJ1oJeiZ3GxTn3EBYbt5ZyTddxQfMQD3hUOHZ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QMFECggzPnVQZmHiYzX2XHIPZPBU8z0oy0tAvWSiH5D7x+4puYb+gQho7/Iypbn/AIEr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asi3QDwjw8sPxJfi/wDyeQWgWTrGcaqxW5wv1UzuMfvlvLhZTJ0VMQlH4fSw8RL2yl/K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gL5VmIP8XBhh28YlhfU4wxcOjvMeV86ljJtnNEld2n5k/wBxTIo/U3zmZ96eYws83SX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KukVbw4vdMLi5jGRHS+ZwA17xa5mNKow5ld4loZbw9MP4Rk/gIoXq+hi98yg7vwfSpsl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J4gaZ9rFQ6ScMQZcla/MXjuVBTsVBuiOI6Cl9O+4q89/hGCQ9C4qo/zENWR15wgH7kfi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SxzKDbdZ2ygkSvjUTqPq+ZUwt5CpvH81rqLX05jNPoMoKa1sepN0/WZrRgXcdARAD6nuR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Q+sfTxPAXAPf6/smv6V/ZDa+NURbb5+vOXNI8Pc/pfqb8Q/U5+pqvDc2ewZgekakMq1UV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S4BV1WbgqjQtT8FnKLEfYZn4co9hKk+mzMzLc8oo5lcH6r/83n/zcuXLlxZcuXLhF39S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7lGBhH9B022MeOZmcFvMq46+gF5jNY9VLYkdhHBgzUs3GIN2eJhxhyTIVzPLuFn1Ilfh2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Z/MvQGOhPk1RnorKMczn6Zdh8RqxmJrQyqp0s2MfeFKpgWU1d9XSeK2ecwUqWPsMe4gy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S723J8EvCnl+Ag3zmT7zCIyPy4aJb0Tv5ZS0OL+SbgzhC3/+Quu6tZ5gSm84zO1u/wCI9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swhnEyrXmZ+JajeT/KORwtCIfeDFTekZ4TZN0cYY5y1k9z5WUBG1BMH5lomMN+SZQUhm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scMJ3AwPPczfMFsLM5kfSPE+US8dQ9RUapsrxPmS5mlUq4irEMG28mWSDoh1niopT3OsY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3mDoiOrIBoxi9YPmYmJZQ7nggmS2bbhwhqG/2mBOw6VK7xRs7mLw3KkHQzH54PqOKtCsj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8MXaiPjhmLvuNaPE1KOh/vloRqLoIVu2A4MoPc+LJeFW3sYocYWU17mMqjCLGZzkKH4z9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vocKvkTwMpsXB55Zf3ir7IQoQbI/UUHn6eH1i4Yd8ZvtNF/rGpVrxVFYCcr/AOI1e3Of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c1nWp+rMpX5JLUyvuO6nGJYMQy1TE8fE/Zm+FoLq5Vhd/Q5fHNUvDD60HOXqOd/SkpKf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AF8f+cTH0x3Eg/QwlI4fo1EOTdICXJcvn7jjMXZbxO1BMY6bV6JlVZszLW2Irb2v03Y+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FiSd1/iUbVnD/LGBGb3h5mIgeC/xSgFT0+IzUOGKzDt1mbDDfgzGu+jFmqfLqz5je79L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BceIEqYXM+cdP2RoP5tPvCF+aQTEuBUpjMmjGI/TdfjeCUZDoOfBNIZ+JwYAjBUHX/5bw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8zLIGUDE4ofib7pjXNvD9xQ+lJlHP1FdS1+yTOC7Kn2UokpZ3LvNygPOIW2oS22wyi5Q3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PBmDDKMGtE5I2buQ5gvUfIz7p+ZjLAcRkkBadM4y3z5nIMQeIqeFwTIYgJaZlOyLEbX8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ixpLg6yaB8cR5cdEwk26jdNV1dRC73Fbhbt5Ze8Tl0MswHzS7owbfppUbqJSCNpNhd3h4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E8XYlC9CGGCLoTnHVyrNdKl1XI1GHgnWricQQvzh/icnzLh8othujFzfCXBtqrNnEIk4/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GlMy1sPJFWB3v4l1kYtnP0KUiiQh0n1Iyl/RZyfMrXIdeZwsMDoi3L1+nGJ/8XZuApo6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2xStcq/qQhr/AMH05F3WJo9iT/S8yofebkS2bZvdmaVOXdwtEIQbmI7MGvvN8fsTbBe5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xz9LTxLXn/yLv19cvEpj8Szsh2H0RBhPTj+HJWo+aCaPswHlOWAAaRnhPSx5g+p5fwTT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nO7i0+88BLsvmBaj6LhOUYgdlE0+4NqLesSz6Qbx5nSw0eibXWP2y5LfDwsDTCV6nWZ5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8F8e5ePi8Az8zJyxnYwiN3uP29T0H9D6fmsjlcOD4S8WGB2PEs0FbYCH4nKzLMsWV+J8Sd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lPM1csXzVQuAHYuDLKzVUm7xUzrq7qYtDuxZ+WaY19D6XDrmsYNoev2e2DMfiJb1nQ6O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/AONy/wD6Dfih6XEDFHJ9rg+X9MoGBS/abRyv7zn8f2JRdcx0eJuJiB5A+GaB6RW2F3Ck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fkKlVE4qBoO050XkHUJVM3RgKb6lUNn3mkCeWp8k6lVvn6L/AHMpYq+4oqxLI6lir5x1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cthn4gcE548n8y3D1iJbqN+Zx5JZLq5UuQZuLNfZK/qXtGiIXzDv3eH5hHYqo1bvM2hx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pkgEXFdXGI8pgvQpSACGMXnzK4+lSQ4zGOciGa/uu4nVWz4mEjpJTsIfeNyAzVFyEa4m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4S9cG9iXEFmIVkKgdEDJOASgxFfp/wCAkPMqxvFtaJR5lnFuIrcDRLgy/osJf0uEWWv/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SqlS46Y69s/FP5guvkT9E5ke3jPL1BW6QIBUZvyFypC2vUFUNfVOO0Sfkz8Kbn0yxahXG0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xTc9KZij5KiD8QmC+XM4X+WIaUfAgZlnmk2n9ryuHrxcwp+hFMV8CL5MVP7jsxUtsS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sC9+YIOhFogRpmaKngzmNLU2wsYVnJb2v+M8kPoPM3KQFVBEd03PNJcWV/Tr41wxWp1Y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PiV5jUR1KJU39BPkNTaY+KODDaesyiHd/MsolOggLGqMnhKnUOHQyqpfn1txj4qyMpw3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zaEYDIbmOEeN2Yo7XNgPTKaipYfGJbxW/c5/8nnUXtSg/wBaIANQgVLW1Lkg76OZ9ePr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/pf/AM0U80/c5eU/uG0PCmYe0GXpKfiLtFvamHJ7P4gpQ3UxkTZjoJNzYKVNNmI6IVey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1Uza2VksJ2TZs8z9n+ZhwqXib44i6jpkRXyjc0gId8zBQfc+ZrctsH1M8MzePw+I5qQ0y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EjrsjYrr+IjdX5uYSq/f04irZzM6JnCe443igJyOdmYLQIq4vUfKI2feP4LURnrKLP0B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SrqwhKDhCnqGpziXYYtvH0qBtsWTPLeRjv4QXmUs9T8x+kVZmEmIXB4B8M2I0q2W7ad+Y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6OCbCy/qS4MUzKm30IP8A4PrzRl6mcJtqr9f+CH0v68fTaO/pYvCZropl7SLMbjZ7izfxB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MbczI9TP1P0TkTFgYip/McYufxPCEDmhilw9Bb7CWWmeWFEWOrjfgRg/B8zXbfFzS8zn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AWoWCo7l1cfcVDzEX5mxDwlXLUX5YiBzMXmUvfExPEo2PtMX5mWDzNOoornx3NoJB+KH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BZAEWXUdo7jpb+wEvQbfzL3Yyh43O0vsJy1BwOLgD4I+f8TXBPUS6/WZtvEulZfENLxKG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y6Ir82Gqn8zghKDZHsYIKKFeJS24lXH0cFuDzKdbcD9ocgOAvETkDV9oCpB0mKqobB21K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WtVRGQ39xYBwwH/i5uHQw/pXtlJVqL/pbMiYN9e5RZ31P7Rb/wDwX/7sn3/OU+2Ypd34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8PuSiDZR/c7KJ6uWLRUtCLZasAmmLINCAHvyJWBwiMR3nmGCt8w6dXNCaq41ohXgiotM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7ZY/3FiyOW4JriA/JHTqEmUvtP4nMWMNdPUe8MRXnzN/COMAhI/CmiZGouWjiAHKEqpqX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m6MQiwfUCqMaolK30RsBWTiKsZfRwmeTIVhDeJdCpxzkrqiaTITGlbnMd1KvUbo0OZkhS7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DVHM9REq5w+I6UpyTccGkLsyTUcf5iLshrauI3cKZohlhsnULjDcfocEwff73B9KiSv/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Uh9dtGWAKuypM3HtVH3lGvB0FbB5lRhOfo/+tvoI6XwmXjf5jN7Iazsm/Oz6n8Jq+4MV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n5X0v5P0b/WOJRZcbtwjRqdItAoWIjo7iy1ArGWU6feDrX2S4CbPEW+znMtGW1z0lQ3i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Msg+9KVmpUN8wNvwivLmJueZ5iKWAhExOI62IKoutxu/MyjQ9wOYcnhqWyCg0kBXErEL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CbC4HwX9pg82vRFHjHuMngVKgh2vtKsW35NQc/NLg8ReliUFoeY9qHBC0e1fxFdRLQlj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ovbnmVDxAlShhYmWDhp+Z96On7wnTuLQhItGEu4QKfnX2zklit0Mxb2iA/lcQtZveD/d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8hivabNCAvy/RFfhdyY2yy/EeIvWuP/D/APkwPQJ+Zymo1B5P3grxCYHsgIPgKvFxZ+IXG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Ob8x11SguDUTbIUyitYrCODwjdy/cwMbjoThYiwvVSlzUEBKqMh+jmG5Xh1PUfMfMBEi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aYzUK5KaTs6lpoLGWFiyXeT1K3MoK4mkomZFufvH7GYlzkShdPOYHBhDp7iLBHwRxX36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1/mJaABtn+WglYU0hOE1hKm59iZ+yGJWqw+mbxLE5muUqv3GkvLszFbHlHR1OZF/IQJ5G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4nPERDQEIF1ncRmWYO3gl1iy03b4lSpX1Eo+gxT/AMTdGXqC2OypOE/go+8cRndXDt+2Q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9MczT/yPpsfU4+Urh7oy6h/H0uM++GcPp+GfmPL4gXEvEu7E2esySaPc/AiqTOUX7KeF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QLxP8KmKxeOIxSnxZuMc/EmAikU31Mn0Bf4I6sanAhovmaStQt4xDU48QbfqBqauC0CHp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K5QyWgSpAlJg6nJ1O2OYV9wdEAfO/ovlSq8R2gLXEsnljFOTA9yr8P6irluZflmB/czIl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pOQqO0PCyrfMA8BGQtc7D4ZQkRbA6xLnyO3B+0KEgNlUzIp1BgdBDPtz80Rkuktl0Xmf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5RX/AJNy5PU+CBNRGpJSAhsWfTuEDXWdr7gouXesp/8ACpUrfMvtHmn2vbAqDSDglJOj+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/wDSWIwI/FzMVZTyqOa+xGAe46mhuh+odICF0tIKrJoEupyRyI4NRX8DGqXgRAB5Eljx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ijhYi2F4RPjzEkqvEsNS9KN7hDk68x8upZ9DBBYYuc6/DuPVwnufg5Vrl9DEENy1EX6N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MkwfgRqU54mWL1/SKsL5P7TbR7vEcsI9ksZCyn1E24/aLz50bytcNqBkm8lcTJdgR4qZ/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AmG5iznxHU3q4P3fQQbXd4ZVKovE2jBOAlSrhbHZqEiU3ZARXKSnFzXG5gp6f55QFy97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/wDFfRoJc0hpVdZS7D2Ufi/x95XfQFwpfdMCtVMzKGoPo1BEgX9Nvb9DX0PoNP0LtLCT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ozGvcMIMz8WhLPwWUq7RiuDIyz9qfhJu9Thn40/OJn7Mzs1DPUCQsmz27ZaOiUn5Io9w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1X3FWvuLhr9oMy8qQFwIYWFeJ5U6nzkrIFl3AwIuN9RBlrMtVThiyK+pagfEZdFa2zLVSm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mI5keWECx9ywu1jnHt/KJ19BMcQaxxHgj7miI2fT/MKtEvNlvuENvNniGekLfUuRY5uL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TyRDYWc83APAwczUQGNdLZ95ksafbBYfMQIPUP3mJwV0k0x41JjVvEWHlwz94rH/AOEH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53KAAAlPlL6CZL4lmbB9TlcBtliFJH3ng+nCAHuqmP8AaiU1yO1//UFeEdZ5KIi2DsHd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XsL+IMjD8gibYWQgzgZW9l7GOhiDwxnnkVbDwZ0aYVfykdEx6ywlrtn4nE5/cMl8GEFO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jvBsGOsXcY8VRch5mBcX5HplTh8RozO3A+fMTFjSw7QQxfXKaNfbMaDnsX8DW33llp9lz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qtVG29+I2Wi6HAbdImna4ocZlMciNvicoGZumExHDNTmIYtJmWYRxKyd8xMQrVXLO2D2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o4hCt0Y8k7J2e52sNuyOzodwn2cYb/pbMrn4wwszmyertnCzNTphB+gQgE5+qDj6TyHw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0PMHiaQmUsORLVCvKGwFMszPVzbwO5zzKhqMVW81iEPpom9Tb7o7gvhN2fuPzPvKfiaP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kyDCO8Te6GAN3lcY24OpmO7Z+pM79TP5xX6p+TB93NWDpvMNqW3xKbDbUwF5SzynWoHTT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Vx9rmDTqOTJceXucDKo+JUp7SsRC6zLuvLNAeInh1MkrObhqIMom+48nUJrU9whBzEFo4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fEHBB1e5s8T9YxS1aeJtC3jG/vOgnL1M9rPU0gOMuHvctUVpU0BtbM9LH7+IGl3DS5AE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vtFedmRvSYsBwyT7j25c68XeLjLQobQmXIGXLcb/APiCuBn4hzO8pjnOzupxP90HEKOs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3LtvxY/lNPxwP2IWJzBx/uAR8RJY6/wD04J0xy9RNflhqDqP5lnx/xA2yDjzG7inj6Hbs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yDsZhBeTO+HO5iFyWnhBWLDNQhii7zBpGXSwsg6TPiO3iH01U2+JR9BHUNxoHb8fMqiH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q/MNpa/EPb6H0Q98Soq+2IKr7AIwB4PqWvuHuXqcFRotDOPU0ku+jDX/AIR3PhGo2KJQ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LmDT8/Q41KyHkjLi8XmUpePo2BlcmvpuIpkmBiKbYuKtcc58KjKTc6lHU3A7MA20AwUE5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+yKHKpHj6H0HEEwWCDFQRlGklHh8/S/oIgf1F6CoWxc7jdIy1MTY7jkDxiCk6lSNXKAr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zWCphSn03K7ZgfRczb6bpu4zJfZYafX7IR345cwtFa+IK+8/2XU0YqHpn5ufqz+Mz9kN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2aU5fifdMpZyZtdjqDsgXTMUF3zSXQE8LlINw6hiza+5QJD7nM/EFG6qNt1iN7qxFMKiL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JxoPUI6GbNSit5jhhire5oaeDKAUe48Ebh7iXKAI/EwOnEW7gCaS44cd5nLqCRjcFKYl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3svLLwXwxxHMpe0VH21HWc/iItr+AjGerUx2DIhQ1rqChYl+WVBMgfVSwQsD2J5MgW0S0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5CC3GGzSViYqx7yDwfPZBEsbP/dB7sfQFT7tjOvPuGZjy7M3fRzg4/5ph4XswIhnH/NGO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/wDX90EOS8ahwOcShbqg+8uvJFqvBPtFb3dpEJcuJarGSAwsTFqhrcRWA/S4AYLZm5+2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g8kBpaEIdwr3LnB1FEvuMsHNdz1BniGfCeyKsXZHkiX9AwhamRxF9x18Sr8Jm4UgfUfc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ITNayRiweY71FuL71AN6TD9Tg4mqcHLmYTzDLC30kILDnRLcMYhIZe4DcMSJo7jKGH0U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p0l7p5jV5WQKpB7KmGtwXmUhgLzDkuXvJQL0wVbSs3KLcVuh9xFpn41AhYqjcQthp4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QMFn0JULb/lb+7FRyuFWcQvAWzSP04mY+frnNpbxhigKvtlyyY3KWIm5sMwTeWsSHMbWre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9WLP02mXlH8x5vGCl1+yczfqJxmh7m7GsKWHvz8Ymh6n5MI/Njte80fEqVhYZYqKdi+4v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+UXgxVuFVAUyRYNfCPI23JsjbLl2SqVEo6fML5pLX9AZMfmYtZdGrQmJwlhYjDODNmZ94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dxNNxxKlIFXfRLRmEXZeVzBMhOKJomu+IDf7SyGGqe2VIhC8cdupVgAw9bmzVfNDseAw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GkJivkY3KzqvRKJulib7fauJRikXuqMmILM9zQvcyDsOqSo6gYX6l9MI7Q+Bixl+JiVj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+ARziJfJK6toobmWbP0zxIMu4/oBjzG3pNfgMZoYo/iMgr/oIBgFQH/5T/2XPxU0GHDu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DgfMWxRqr7jCh/QGcJZErlX2IrnJeiNYuZg0PmShlXVzGkUoMuLD35ltbwRE+yUrY1zD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wz9L1ABXSy5gq8THt7Jg19o4hsiBVvwmCpU3X+rhlTs6+hww3KthM+4kbaI11KOElIfs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miUpRd5TqaLIYKsg+06IMtxpqK8rHBMErT9GB9poDmZvxKFWDI1zDWx8cQZjHDK61US8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nSQiLxZrxK8gxKoJdnkgzfcuhxArR0xd0SoaSFB55lQlYjuYLRKdWaPBLs5fo8TA3j0W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N7mcQ0myUo5mA0VGLQncF7XQGNxkx5uKKrUIJIcI4lp5tWOfrz9N476q/wARWJ1GBM/C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Zq/RmD7T8SavUyOZ2E/ImiDJob1HQ5bYlOBogXhqNQDTJoNrnfzHnckEost+IAgDUWWM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udmiWZXVQ2yo88Sw9o+DSx28NxNyKBBJijUUEwFYg0U2p1HY1VXMUKrcKG2473GKM5lWc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PblwSqPCPUV81UwmQJTGh3Bof6YlSauviCHBCHjRONn+7mdsyqZdGiDiftOItS4aiZN8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USM1sZMM1/cW0x9juYi1bf2ga1EUnA/mAlnZ+9zR1J/CxQNR3fHcHRgLZTvqMa260tiHz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+uK7C34JgF0QvQnINC5fu/wAjPDZ90oy1kWHTTRNPn4gycF9jlmxP9PKhy4Pkd/8A7fxs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2DnT1DgRm4eZ/sZhXJT4jhJh9hNJtwwe2sweYQg5HqdWqKmvxd/mJDZyPEZskuHEsyFlv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BuNrHUoBwkm0qalwfpRYbqKjrc2FZNGByfEtcGTlOA6mBt/+j8kadooGOjK8TQXniW+8Z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EHzPtpNRXkzXib4zxTAivrTBsFYZxMCQy7+jTygGmfoWZWCCYIpd9+4h46w+/pxmLczV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hBUMs57GTM0O6SpS93UOMBPKGKyDfcOem5zqXZKdSkUAUbE8PpHgQMvLIW54Uo/8XnCjS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qi4PyRLRK6l9BcuYeYm4oiJZmA5ZlTdx39BV4jtvv6M6+pkGIDsdfvgr5f4hM/IGOMBI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JI1YgEmr39Ca8Zm4jwrRvFTK/b1ND1WJRStp8xnq2mQkLfMeDwI9HVYl7vnMHMM1udb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7iZXUPEclONxce2YONRxbuXUOoXhUy/opahUJTtiovPUWb5n74i4OZSVkYeoQDdXFhGHJ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3y8QteYNPOJW62x6I7nYfMwixk9pjgGUsuZtUZiHs1VWepe6LfwRrjMiF1F98FdbFRxL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KiOSleJcCpF+ZaGmCfwiZTEldDFieTH+Jg53PW/MA5Q04B6mD2mZ/g6lZ4alym67eEa8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2Y+MTzcvxBUXq6fgl9g3/iIdTo+GKi5LHJjUbqOPH/7laYrzNb0Ydg1zM3jDrcWSz0D8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Wn3LlLrNS9Fj9UJb5jhyKc54iW+IXEtjz9C0fIJ6khZObjpzzABbvcXjkMvaRqEjvH05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iUvh0xOpShrMrDsy+zrEyMLTsSnp938k8qXdP2gqX1N3DILQIWHAgfCy3qdQA0HxDtZH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xCMwY0Y3OxLDBrmL6MTpV1GSgOWNicH7lDjJNpWb6gXiX4ndzicdRnlTHuPPTOteZc0h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R24ef4hHl/I4hj0xUxjt29fR6zvzEwaSruOBPY6EVX1WPTmGdw/8AfEp7fRtMEwXUw3B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7ZhWO36Ve3E2/Xg+mhMvBX8T4MfuGvPb8Qn2YR4s6p8PMNXhKDekeivvN94gLf0hs33B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BNIwVac1xGsjiOPcqRw4mbScbjsWIJZBVdxgqLAgo3EBbZHCs61Mof7RA844j5O4GR85l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momw01bMPaUa1KWdJqS4k0oYyKv0RFL0uojNd9wHpMsruZgdxL7SRRtYBCdxBjxGbdwW4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Htivn/S61M1xkfuwWZacEv7O0/wepQnA+5nXlEF0liZRA4wIfEbPS6z7nhxftMzHF7tl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P+czlr4E68Q/aEHdRlix0eGY01DzMrLnVJLbrW8+SNJu4ldpdno4lUXmnW7+Xoy/COG0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ht1gpWMsFCZ9exEV/YDlg7U4vDuZvcbb3Nv8A5f8A9JOCIdllfjNowbxu+0ZAZYz5IBll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4VzFQ8oH3CM8QfEZ+mO/VTrRaPCAun5Ipt1pdx4XeJ/KCjAx6ZwEMfnn6Dv44Zi2eL+ty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QOSCgaNeYLizNaZ63PUsMxljEtWMxfkvzGKTM/lCrcwDoU4gEPo2hDS2Wlnb6+nM9zN/M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PoFe4aYGJfEgZJ+4MXmUZ83OYzjwzB+LlEdP3cytlMXnH4ireLUU2OJaK+w8iIWDWyXV/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Py8jEdFg2Q1L+rDk+oICqaA5ZmaZafc9ys0TW6MYjwjR/uH/AIt6nM1rwzP3RhuaM2Zx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mqLkySHwr9zd7f8Q4lG7OvvM/OsTWaM/Umhg3cSNhv19Cfiiqibk/ZPtM2+f7nEly2chz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5shmIj1AC5NabQJZvmw9MN28TTTBUKCwXIqBeQmf2JaxVQbyGWclZX6a3qbfEXky4lFa8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iVZF4+0QgXWEjqRmUzKqrVx6hkTcyzOuG0fLnMI4jqZUvX0A9fM+V39GCNe5Qhddio+M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m4XhmxPLuPqB/qm5ZnjvmD1A/mV11pXxLF0KEuL8n8ZmRHifeYuw5OWiI8909QQ0goY1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/RKDKAp4lR4kPiVZ45ZfQgrliveLlzvuKF9xHg6Zg48spPShxaQRhruYJ/mkWv9oi7QAU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l16i/B/6f/00l+Ey8+k1j8uD08/iYh9MwQgRx2mY0TUj+4xBRjx7nISqZpB+zBQ/2kd/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TyQZpHU3KQFAc9x18YNnuwZe9y9XQ3NSXzxCrzEbCXkxd/VUIlmkl2uX4g3hgqGeZQxs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qInUR1xAwd9fSyCMcHuLB7l5YQ+jyl06jl8RXP3EwpKr7jFu/pjmUMY21ByhbqcYl0Zz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FMvSYJclyxK6quG2DdfuVcq7DpGW0XVmENdRt7GK8Pozo+Qgrd/EYFW0m6gs0RbK8zW/+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5Yg3VYG78Ql+HWZH7w/UypeDkWLIZJzsLfDiVGm+DcqCqcHn6YfOLLKuYt7qZmi4kD/w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1wAtWE/M9F/ZNjsfiGD0MLsu1ucJ+BNKKcOu0itr0+l5PH09U/IQX6Jo+5iHmG3LIg8EC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3mskFJVkNRMo7n03MBmLXcBeu9T3nYgbO6zG35QrsY5lmHcF2M4mo7IHF6I2WEMnHUr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e8HiEKXMh4ZnJnEuCJu/MxC2JU8oDCIYauB9CLHKyT/WWLOl6J9gz2wbEuYem5dsONcTZ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t28ekrSh5R32RSsYDr3GPMxfgl0uU/crTC0/CYnlbJxMEOliqSrr9iHGUGgecBtY18Qfu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6rPtLoMbe5RS1xJ38Fr2w2lRfxiBFw8TCeVlvM+FQwY9GzCMjBUInAVmdfyNH9ytcaD/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8E29ov5o/pNfefmfxKdwZmM4qLshZ8XBx2qTLUoDh8w7KCgC0inFy6zHP3GXwyaIA7pr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8htPmG4WXgKeJmPUQoo8rlVuZwRHc0V9Lx5hvOo8V9ycReJXrUsYwappv6HeKFVOvrFMH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NZj/AHNXqMvPiX9HFzOeoRZKnGZjjGZe1xMrQXN6gairwlzhAqK8S1ZmOZ8zUVDpH25v8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muJWO28qcnmY/wBjfcPkX4GNJi5Ebeq5tPDLg+YUjMNaYeZRRqpWDVf+KX9iz3PIm/yT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Ad+4jGKMI0RgTh9CrLLVbwjxHxM/8wnExabuO/pUXgmOvo/TltENeCGwhucypx9N/Db8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6GQm53LOYTF462Hc5jd7n7yfizQ9ziSlNT96Zxw9jAWMx4+Iav7hvbiXFwB6+/mF2bHu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K2ckxT5mVU+Y9pqir7gqtGtOZotL1mE4OzRNWntgq3emZ18R52PjE80G+kxiVujlmLO5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jZEsmg1c09GvNTmKtlSkWrMa8/pgcpKCzcvLua5kWcBf8TZ3U/4BeIRKK0+24OhcagpW1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jq4MnnmDTIp9qisgyuO6hIYT2JzGQH2lSc0GexxDlGS66YnH4Io+8QKLR1PmOQYYemME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8wQWTqb6FDMNEyeiChd9z+568XxNVw1GGOgvumEHgwnGIEoddzAPqf8A9ZKFR1ywwIcZ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55+PB+4nwJlz42HN4WQryyf3GP2n5TxkIZBva/wB9yiK7PwCOsBc+OITWcfn6M/Mfwlwe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AJxNqzHtOUePKCzzAuECoxMQmtIS/rRiXfEMFQW6TVd9pW8a3KDEQ+kHOZY0Zi4DPUuB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+t1vUuLcJtGqjsrqPMRO1YyxGst4mw+SfYCXx9LjxzU5xFW5cQqUxjzKM7/SYCEc6XcB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YtVy9kJTpcTLWxr6P+7ZLDzx/RByru8H7TVQAG//ABcjhD36f3Kqf+fLHCZhZxMhXtGp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PJCciK0/cDMZcr+4sDFl5cfXaguPKZfQjL0cdTqmSE81EW2h5zL+lamyKrQTOn3KYihR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nB7jv3ptOc0HlRUWov9lNeJep4p+h0PbPw4hpCv8AwkA3zTNAiwpgccR29g1BCAZGItGg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Kj1g5+IUMo1YuNOJtq5kCcOXE4hu5SiwUTbfz9JfymM3nqUWpYyv2iLQbZgLObm3TZG/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xTjDBDHhGzwjNcTCnUG5YoMfiIXmFUxTZfgi0V5rheUsN9xQoWs0bgxf7x4zyTuKnOPw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qlQAZlCCi/sMWZpoJs+o2hNSubl8mneLR2I2jY218RiopepYjAPlKmjLFkyuLqKvhy9V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XcEoVAPkdxPAd9wR3qbRdzI2odSoH86XYmX9I3SWdTnLdP8A+irbzQiN9H6mcJ8rDN2V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/wCppV4Zo8LTNWPhsP2hZq4PdxUlWVadM8Xa6epm1dn3ZEoc3k6inCi258kaa8ASGKph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YgZgp8/RhGsM+IPhgxTDXwzc1vxEauMy9Svps/f67hiAUdNTYlE9M82ai9tx04cMYNOF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o1PmKlMtd/TcUv6bQaZp8RWJgIKZg/TZK1osGIWFHUYYgZU18mWVzAilyVYBEyG4FrjG0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qCzipepaPir4SLseZvAVHpKxZk+GoPQnxud5OFeiZSJ4Co5SqepR3Abfl4eICgAGAaCH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sBZcniJ92+BFPsmTpljLMl+kqpHEAacMkCXoK7xMAOzE/JYw0kwLO86ZzHBnEHgX4nL+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VtOi2NLXxFNlQHf0VNk0u3My9r+J8gz8x0z9DDHrMllfZdkqB2Qw8XRKO9DbfP0vAnOH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5LFTT3Nb5TJoMr6lge30YTPD+qMruOlECPcB/jMG/C6ZsIN+yWMmZoJsndbMPRNjKppx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aYL5j+Ex9ibb5mNPmbkXnOYqlCRn9sKuhlNI3FvSGZ2dMr9wGLhBEC3f1l0eTQ/cr0tx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jBNKQLwlFjpEC0y+pbhacPMByEp0RYzZKd5istftzvbOkwzsrEXYjb+IlwsvlYNxv9buY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BAxzje/UEM8LF2D8RC0CEo/MazVllUZUTwMYXf2NRWJq6KUfCHG0vQqACF93AFgVVVEf0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8cysDyTcQk+UmmfAzBfAzX/4wxeiWtXi0RCsfOCFJflali8+SDpW/wAQCsufeDONdz9s5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7RRZX/wYoLCt74iUHULHMxw+JYV7jIPQ4zs6r5iUipVCGydMaKbtL5hD3C+2WJxY53GG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WvMd3cTz9BnE7mbLbHNS42tMMy5zQptKlSmwwy6GLiO2P15mCmK4vH0OJnI14Yb38RKp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v4lXNQ2TMhteorLKmUCDZbMxmoduIvmZRyplDTcsXlYXFfI1PJg/omp5gOi09y3ewCNg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6RzgZa6iPsGyWVB9ocVuKNLEKrD7RE/BKC7l3GkceVdyy28wTCMzEv4KgoVqW2s3avBO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vZH4Zb5df8XzHXsitgbKhxPiytTe/mtj2T1iFaZdstczdJUsKwCXLWMaSZS3+mrNB2yE7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8zl7ji4RlgNyiu0k/mVLYYK0Ac5s+ZcurpQlDTEyNTGZOjD7uYeomIYNMOpnmFkar6IX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RtWbvwYgnYCJz2hFsHiXWtZjKuVxEFlTB6Ryje5RufAVEeVsSj4gNLuAAn3m3OdQwHr6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hKF2qnUTGIVSEWdMRplBOs8AJce6/MTxsfCXlR+UYhV0biFeSYCu1QCeMrudpJliol55h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8SUwS6iRKbA9hxMP5ZR6WHYC8/VQCgEolHUHcWU2Z6dxMT+QnK2c1CKeLiwHaR5SoygU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X/8AYGICDiGdXRmYDnI67ggNYyOz8xYV3KZSON0ZmgrK8RQHnMGd/U4hdMOq/DAY1dzH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APBuPjDxyZ8Yh+0bqorQOYqBhqpgti5g0WgA5ZwxL3mh9keLdxafQmBPP8plZxLLwJSL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UG10DiZRZmRgvQzt1ASxaQHzlsdUlwZqfvNzP5EH5w0nYpxL6bV8dn0v3QE5MONQKuuf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sS8Muw8TaWT/AJM9S2HeeZxStHlmS1dDD2nj6c/QazFc8w3GaY8ziZvdYyQ+m30BS2MG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gcncyL8y7nMcuI+IJPin9yXte6jpAXmxLKt6jEco3l3ZZGmI1izUepNFYL3N+Mg1NWbD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uWSRfSDPgYeojd4cLlnB7sBVB6fgisfSfQ3EL5xMUzVlRzfwRYNsqaXp94VPZM8mZ16V7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ZubPCYtztyxopXqftGe4877QTlLF8L4g9XyICLcW105vU/XN5V0JgzZXmaXsmfwPszP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jDfUeYLta4mEeGwWuELng8L4uP7849sOR7xFBDX0XzBDPkI/tEf7oGpxE9KEtM9+I/s4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J1AyNaiuKcSyjVWDOeBPzFu5TPVvB/iVXkV3A58Rsq5uNcgeoFEFfs5l4mRm9dS0MaDh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4oyIZtYIXmXRcUKe4EDywlfifcdsyuCeoSr9jUty1BR0A/tFe8u+PoOjy3D4gXUIrhUs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ptR18dQCh78sjZ3yxhXkag8JeLEPgyoFPCPW/wACGqcQXUyV9pXMAcvYQbmBSRtIS5q3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x6vL94s6cLGC4Tfi5QrQIGJfBcyA9zXDS9wUm6+8r8UavMV5C1b9sFMPV69HmMtngxyO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bjcpik8DNS+B/+tCHcy4A2r+KOYPKxkAVjmIUWe4mJm+ZgEtjDInRLaSgPzHpfiBiztyR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Qw2Uu0gNh+1ZNTxYCO2r3klM2I5JjyqfkSyK8I6uPVfaXhFqj2MQa/H1hDhYPgmRcQD7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3FnPf0DEzleK19RWwoczOZVsPcJ5uk1LU2l0ywcyymlAxr3EuRhqGXM1BxNcVLK8Zj9PT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+jP1UXqo9k4+goZfBmTjudgcaiFkwVS+r3lX9IGz7jkudSbe5nviJSeMl9cwa5togh24Y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OPmDB9MH4lEF7m7D0YpWxkK+UfsDhbMd8fVRgx6/MMBKoOZvVmqSUUgPUAmX2ekbTDR6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b3laHzkGhGxiDaELptlovTfgQJ7aYb30ZyhlvvCWSFIGvm5RXfaJjrZJku4rCGIz4kxm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vz4PhZeGLP5ippzDHIXIahx8Mx5NIsPuFNQ+wDHSMbNKEwY/eGKKZLlw4z4l6bzHXkCczj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RJnh+I41K4/mY+SuembncRuoZZhzxOH6CpcNkK+IU26ammN1AgHMwTMrVv3HYc8S2GHc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z9FArDmDiqmbRb9MTyxn2SPUqrcpwir41Ge8fIjGNpQALnqNwqeoKbo6vxuNzG+kMKa/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2A6lwRdC58TAs6JwZZondwZRFGpaMBhqMruSCMOUIVUlNFPUVAboQfpgYM0pobM6lynT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cpUNj7wUDhhc+6y6FVEYSgwS1nq5z9s2HjCfjTa8y4+OYu1lfk2zPBqeIEOz08QFIN9Hk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fsSW1Z5+hB3Oqc8dJvmen/41cUSJF8B7mT6XgmUVQ7JSfolrOR3CjJGUtlhE6xLkH1MTN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Z/c3sT8KDDMF+4vvmi36lTlIvxBdm9JwhKYZcQQmbl/dFBWWg+JvdQELvB4nBcUUvuBLB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iUXEszpleeGnmuZUS4leuIlP0DMCdRmMyM8y9WShuMTH5TfGpYw6IuZx9KwM9a+hb9OYt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uYB9NIYUmGG7jkfkmDf4i2JfAlzFWcBO2A468/QQ1mOGU7G5MNuycTH5bk8M4OZRHcPx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vX+CAcmB8yqaxZBsuH0DCNQixrZLCXSz6Au3EvcPiFsqmGWEVvAxDQw1XiaYng5lhqUrX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69oGXMADzkTTLb8ITF9WuXoh0amTsuXMqLh3MFB8sV16vMIZ3wly/jIy9WVm8emO/aMZ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Qz+k+5z8v6HJIv1RdhjM0YvvxPtjRK7EdiKusU8Gsq8UTDGO5rVRABlmHhBT8Ew8MwAF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i2w14mg4mQsGCvsmv4viYa5YchxGheLmRpKGMU0MvLDTUwvzCqtqWHkQbtjldoDqOrnL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mvu3Uxh1HY9ygsyPcHe3qVFuFKdlvRKjdn3i8Xvgg2rNfLODnzLFcgjmWyWlM9cQLd2UGC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RDrc0gjSck2wAffSNeOg+8z+n+EUrwKablYQaGrReVP5jDf2ThI1wKYjdXyT1B/OEkyv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/EHV4Y84nH6pnSJuG+ZE+J+XD4haHVKActTijcZ4QCdNwqaLJ7b+iSrWLLiRs/Z0xUGO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oxFp+oRTkmPmKzz1z/53KV70DbHxZ6No5Cz759zFgCcwbmC9MVwQuqUDu9wrwocGNNhB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5n5QSFKjPqUO2D+c/Ci5w/ZOL2RX/AKcQewIR8gbGCj7ICTO4MxD8OHp4ZnyOjVwNP/Qx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oa8zfj6CdpBGIEyEH3Nc6mORfiUEZ/eSh5qPQiDKgXuFOesSr5SpWMQHsajn6Nppg6cM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sSgvjyRnuFBWqI3Rbxid+ZfNwCnB7h9Aus1fccWO4bRnEQw2J4jsUfJF6iU3KnwljoJG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Ny7xU+UdQXRXzFPEylbF4qFtMzTMM6Uer0y2bjGHiU47CCCtWzEG9PBfbUOmcprZTERp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GC9eY1BW6MygoHeM/GozFs/Li1j9YfFvbCfeALV1B7upVnLx2R/kwV24BlZcFloUeqsr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jKfiIBt/K9dTi1zwlvFxZiYPl4MOIDomgjuTdvCiP2vuXESYu/kTdv0zLMo5HLOQ7YbP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TLxmG4bPP0puc3aYZ9wmJeR5EGFyL9T8mODn8sFAX2H0XiOp6fgl6zDii/GBszbwmER2s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M9d6lKBXAxcVJ4iJ4WuHGU8nDMNpkHEc2XKfmsQQs1cFblDIz3A5x/MxdUNo7mDuupbQ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HcMtanwQzGGr9Q0VMAhX3hyeYfhzLQQgoXmo/bLu0c1ulWfG5lXKbTQ4qUjAtS98xHC76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4GK8Td4j6c9N8xWl9Mvc/wC0VPi41b8QqjKp7ivRlVjKLWs8RBhZah3uYHUfDuNlqYrz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xLv1Cxy1b8y2I5fQmTh1NEdxsDZF8XD6Tl6lgeuILA7SOfaZ9vrZUYC8Pc0gUeGBM0/p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K2z5mSv4ZlsPqMZwa8kNih0lGwEqNQlyxqz3d/E9oTlcwBknWpwbfoilVZrzLIsDY8xT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wSmChzDtR7ysAmGxx3MBRqy01/gnh9Jygfmqapr7pH8SytvapuDd5dX6YC2ia7lDxicp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F6+hc5QjrqeFrPz9CNniPjxDGzuorbh9K0u8jMbcOSrI/iBulNyoER4lUSphNBhWD7lN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NCPnDMsE5Lz9TMFuB6T/AMANxuIrJeJ+X0BRE0O00/b6p42TgkxgA+lzwcQULFGUI7Sp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sPQiK5m5apvKYI5cNMDb75ZDyZmdaFfaA3g/UFeTdOSbSfLj8dhZ94CoR22RUQvuynq/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BBbVY3iHul7o5mZynbHRWFoHGAviPTxLb923lEF1IdIqdZo25VqVNcpyPc1iHGUK2yWV8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sE5MeR4m0Qac15mWFfMBX7pqCi1DiGu3lw+guoPfcmf1nMMUNg9T8X0G8YtH2TPx/tGR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/Q/bN/qMk8y9zX0A/ETRCyeeDEWISqmzGXwIIWMKuq9oce1lcC0ckx9KLN1NiMcSrEzs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6ysfJ4mw7jly11Og9wvisy8vPUQt3jEN+JdfvuHa8ajKbzqoT7REuAcxTuOBleKmcdt3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OqEbBQuVbC9QuExvmwXbRmXDda+XLKrWp/pFk3Zp1nf0x3aJV0a0fMts6IbxLQnNiyri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7qWHF/ECFqi1AKXuOL6mI2BYy4UZaHUzV1AmUigzZfcFCOBIXyR7jZIn34Lbmqg9oucw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KmOD1Lx6Zv1fSJdZdkBbDRGfqf8AjGObAqnIrsxXPmMw7Fz29dW+kEbRfkSYN7l6f4eo4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JvNdfofRDImhR1NbLwDUsnK2anxxCmnXUQHVMSwb6hqCsEUb4SdQ6LlBA3v/ADEXqzmY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uUfsD4gC2rmEADVrbTAQxOoxeR5+kIfOMYnA4wZq9T45ckYjBDa3Hkji6j5Pj6NJ+Ua1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2QHllW98yoTWstB/E1htMCxcDbfJGeZwTuaU4mmcfSzhEa1iEqparXM52HTBv6ZdY5ho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zXxFRwEPxDfiNSDuAW0AvMG9QbslwXV4juEO/KofqN7lvf0qzkMcwcvVSE5a1xKbMK5L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4JR7i1F4lwccSv3hYQcM/0/Uc/kynGKX7ElO2B5xL8q8TDKr4w1qxvDjUAAShlSxL8vwM+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4gLJaLZSKdYSUtkd+WGZzR7Ig8eJTOCdu4WMNR35Jxqw47l4QZbS3s49k59j/SXb6NNq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FCz9kq52uMyqfNhF/wAbZGQ5zH7iEeYzCV/tNTP2E/qce0/WfScf0O0j+HAge5kvr6Zw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2LMs/Dh9T58yioQuIHKXXN4uU7TcuajXMuLnXg7jkeoinWIbjBbjEuNNeYFKQ3sonKHy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Sq2pGl7IZr9wNbZIMGLKaDi9RAOOczPwfkmFwf8M4qsfbiW28v7mAkPLlPLue9MO5keO4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WfulrL+kQOAa3rtjskzQHkTNGSs4sDeOeZnJB9hVXRMP3DMMpwRZJjs+VulYtPESjV1f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BwnolS1Wj8wVQ9FDyxhAG1L2nuo+ReAdw6BoxfyzMPDGljzG5YJwxLhc44sW3pAwsv3WC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B7EYeia2ZtaMy4ebqPJ4j+af6nuH0IVw8BX4JKZFYW4/BoNFBZ/5jDSplHOQ+Rm1YVqA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27NH4WXOhIAN7qBl/QfF7j5BFWaL44Z/sS32nVYnL+5l0WHcvKw1UrBZKxBJQFU1DIWS7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i/5h3ZfhcRjkBMGFV4m47dlwBFcvcPoqr7JiPplH3xX54lRtJ8jiCBVQ/GEcdh1xAhgM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p8yywAQ5vyRUZ9OkMkhuUZ5V8/SwEczDLmEXqKU7iziXm4r9sF/lLr1BW4BhvW9wbe5R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6ojO42SyVDFnUMFQ1cuH4ggb5RhMupf2TcN3FenzEIUbLwzsl1qVN+fpzOEDLAtOfcr4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7p2SjbqO34Sldjl19OuSXMa3GLzGMrnEeWM6k/5pR7aVLRhprKYMYZYRWYTNNQkBkPE+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No5+/FRUpvOWhNlrmoWAV9flgRaLWfxLw0zuOpZwN59SvWBpTEHwVs48zOvb7OY99esNC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IGeyfCXi6lnb3xgQbTfc6ojZUfTg84A9w/OTki5f/Agfvn5n4EH35v8AYlgNFI2BWPpEw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UHtr6DsMo78J7OU/RtFYW8XMLj7xFlV2LZannMotczlnHUyCrvuVC8zESiIbHXpg9VlK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Vwapv1MReEdlcSy8LnoTEXC9SgQkaJpqyJZo7bhL9mG1iwqGGbISs+DeD/MG5c4VBncd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Uwbmof3MADLBSGmnrcQ+xj1MrhlLlNQ/MP4i23/6sGGFH8kRmEeqlVfSWIhQWuwqPEZk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iElL0fPmNSg19dzqqRX1pN5GB364FY9zDtpLkFtQeYBPleYtfeOvIEJ7WxZfE1Qqdtwwa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UeD6UHsG9fmzWiidrl/MLMtnC2vxTJyvqA48TBLwernfMUKi/d9QM/AePM/20z/1NEGO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snJgzTZbj/IeoM0jh1fzMlCmgThsTUpRpPEpsFKwncrLRPMHm3zcuCnK3Ny0DQ4YmQqC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TQv4/Qm5/NB+rhn3IOfD/ABFdHX8Q1YvNXWJS/nH8RTuj5JkIEnn6bI7ZUSjq3KXTLY0U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rLiEbCDZlqHosKB4+htDX04hv6DSOCPL6NZigv5yyW0U47lOKe8z8DKkvSbnqb9w4Vicy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mFXm5m55dylY9y99wqbzzx9PH15P5iA7kHruGN5g3Uv84YKjtzvMVN0wgO6n6HA5fTs0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nH4S6y2fiWJVX5w1LH8sG3BPFK0CW8ssYilXniW3gsddhmIYyQS4T/vmDZBxoyOHmAXb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/JioaV0cRBo4WUxDDaCDEd7CbuFxS8S1pF/mLiKAdBEbckBs23SSmVPdzWqdNVDv3CYo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zA2+Jny1+jraJGfwmB7/Onyr+k/lnN4xNuzNI0Ir7Zz6T6Bz6cIqRuV/kyQYpdPQmI38Q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xq8kUkWBYsHTTCyGDzMiBcLF4nupkmpsOtUbnGutwQ1X0Su664jZXTYlKIPUykrqckIP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Kh/HudZRdQFzwkW5pRjUiEisD+SNt1uIKehLqzmVDzMF+pv1j+89kDP1W+JZfGg9w0IA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zLq+D/0ts7iMxXTkj1Mx4jguEWqUD7w5HzMpRoMkqEVN1BhLGWGxfkip6ZdNBxw5ZCQt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zHSJYu5sWaIs/BFv7hvhXxy/vaMhWZr8Ew+tG6pKZCXG2q89kY9Shmo5hf5JdAQI77efc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yJl0C3egl51Aiy4PjxpJiit+B/1xMqANKwk5Iaw15IRbGa+gMWr+yXzCMyQ+DHsTPi+i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CUpnPEvqvTtM6BHNzQ5OszULLSZQBVdQAsrjMB1rzq5tcufuYLHpmWG6f1Hl5Bn5IS3U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spVP0UIpHZnM2gsTKcD9keQsIrdzBfB/EO/p6Q66QVGRX0M4ix9HG5e15zOLqLJ1OZwm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bVT7Ji2nEzKhyo+nM8Mv6c19OZ6lo8OYci7poe/oZxvDCe/pZ9LrVJWbcSrcTBl38s4g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l4ucTZLx4mkemYP3Bbr8krlgVAr4YDsX7Ka3w1M833dQ2dyymxokpt0wSorMEdU2ZJuT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s5YXB5SYqEY+SmFeStkefc+5H1L1ebl52UTkv9Rl0CNPUfuA1XD8y/Qj2kVxbCZioAxx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XFZR7IcycmUEgW6XVw8mJBq23uBi8TQjb6DXqY/u32ZiYCDr7+g/kZhLNebm43+EV1l/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7t3PIL6aJalqinD3KApUtoVLuCZRgwc9QMlWVxMAeDqAKjrSagWGqlZUozqHIcTh182F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6c3L2Ms5eYEIjcMBgZqVh/iIC3FSEZ5IhtnHBzA884Rr1VvtlzTBQFy2uYbJEwSxDvGFm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4Hq2xsdS/k1GivdY9zBjmZe3BDAKrv3z9THP04+jOc0Zoj1CORAhK8o8rTVoqaKDRBP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CuX4b4GV4fAkXoHMJwQmQnVRa9zZIGrPJEpnUODqDU/AmHyvrSTMS0N69sNIh+QzMLqe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Xdz7EpLFNOzUS7VEe3sHMY6tS3zfODLQ7o1a/EE2fWhjOsNcPF/uOmXC2MVo6jd2uMBS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i7LnN9sVtw4ePU4Ui1fyf3AF5sYqCQ0ap5jtKcVBVlpkh0N/FQ10+G5Q6z4zL+S31RqBs9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8k4nX9oXch3e/0RX/AEqOflFm8Y6+i1z9JHCh/JLKTZMaBpZBKA6KfabzhDcZmZct/QL/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UxKchlT6yuaYg0zcsyzVpWhNxylivcDJsSGrm31/NH6uSvoblZdaluuOvp8zp8znRNkGt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uDz4ibRhbrPUaFahIIw0u6qbSDK+IUkvmMaPzGDPMIPOkXFQFf0CioXcLECze0xVE8kBS2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vMGYJSwbgmw5d+EsqaEnd1MAxOZNtWpp64lMHLUSR1KXWoF9RU1yRBcJY8x1QdlKu/NGPt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MZcZU1KSq5rU9vmKK+BmgM9sywycQQzD+86nwmLD35mjMolxxOEdl2cxR2H4nD3PxMzXxP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kyDxM5f1ZqdMWEdz4RPuONEGzMAB2miXgJAwFkO6nQnosp5KsxTRvV1Mu6UxeYNo7pWY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kW13sheexTkltNMM9VpOAYe+5tmLxMPVlLaJd5VRQYK+Zktqvia9dYss0NYgCqF1RwEz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KZ38ylU+IiK7mjcfUqHtiR+EGbdba7YoJrR6js8TbGqmoxXK4Irb/wDLH6hQtCdwKubp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T+IhWqu2XPwEdpt9v0H5cpOfMxBbzAWuEx8TKt5mRKFIHIHMMWmGgKMSn4pTbr6N3zMP9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2pjilCc7PgjBc+1Ka8EJAH4YMVQKByAteYVedixafJwG/wBDzFCX6ISj4SHZEg4HnygA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qavJJrm33KzeippackJ4Jy1vP0VoBVHmHonjHUJCoz0+fHxPKXmIZbz9oqiq79QQbHri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7gb5gBWTjKbJ/c/ncXHpGfz5X5CP5ERtHZ/KZF8Q1MXDt9DaMdfReI8ykH/CP0aWtm5vN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qYx7lrVF1M3GOIz1OIG1G8rhv2+gqa2TZHCafWHlrupoXL+DMENbBOKfiJguEiT9RxPs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R+qHRccMWE5mAbNTGV7l6OX7nm8xDI3+M4I8TJuqRh1bi2ckrVfaXKka/aKnEvW4g0hwJ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+YqQtwmAhAujtfaDYkVZuEy5wr5eSMT2SIYPWlKzt4RxFoFLLxP6qgxMQlTUGLSM2hcO0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Mq6NwZn/AIxxqvnuUTwPuYgVE9zOMEPeY051NBY54vGI3a9s4Y1DZYNXK4lFIZjsnk+t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/qJQ5m29KmC19xlmk+6mjHinEPkR/Hhr4UAbxiV4ymGRm4bDkblMUPn6bwG3D5G/MYOF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lRqEFACLbUYheNo4KmLWnMJtvPEzAtFagru4ZhJeAdxKEVCVEKB6DKWiht8wBNlpi5EF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JxFiGOJaK8i/xEhuOVF9hr0UM8ZcsQ+5qGIIYMbi2+8XF2you7f6I3truDqDFwKA6mcrR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zcPo6i+MEbmZhbjXhjhFKZYJbpuWtMaUq8leIxBNnTKNnhQ3Bqc6L5qNFtK7m6DD4jm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cC64Gvcsb2mFFZoGx+kMfKcSbV5lfeliQxNH3L+w/X0ZqZqs+fEWpfzgXyJWhaDV3X7T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xRLRSumx9ic4oB6BgDMYUdL87LwWlc4pIfAJnm2HIwueDz5g/2uJ9qh9xWFiu2Ay8wc8T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mkbv5hFh6TUS/fZLg+T8yefEs2U8mWE1q4QXBbF1imZj3FdywjTWoOKPb9PT5nP1H8Ey9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9TvKyOzzI7rUvp19BmkWZmiE6hqGjz/LiZSFNR5iGlM/iPzRB2xStpgzUAUglsu6ghRu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GFXNZmgaJj1yZl/OVFpm70fpfn6XI2dfETYqyXDKLlx1OFcx+b+g5zHaSx03D6281fNf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5ZxG/wBwzxD2u4ZV0+LhfbJBdWpuXT5I5ikLPA1LQmW4XWK8mNsuTnZMFRz48xSuogU59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06motPV/lDezoMXcJAzYZUZOfoLjaR2xheyGoXSiYEKSvMQKC+0WVZmykqTNTokoYlT5QV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w8IE1TlQzItqvzDKRgo3xcEe9HBLhDVgRPK4eXqeXMOC3bLXp60myV7mZ+JNy3rA8bzB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tShILmGqe5+qVxA7foPD2/iluxkiA1in4ZZX0KLRHfhjI4R+uajwxhj8voqDaomUN5xM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03Ele4Z1j3W4lNQaOZ15VlkV8oTobuHGvCBeO4wjNwxNazUEuVLjVWRd31EhtfmYApKx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7xL4vspYNaydT3e0zL1un/svfGI3t/eDOa7x1ECt5PL1BgQG9PEsPPmVwTkSzg2tErUy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5mNZzbzPZfFQ8su2HRbHs/XmUguTj3NMx3Ly5FJ0zXiwJQH70eslbnPAcDcsHrCtQ0eU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QA+IhLrt8O4pEBgbfmCNnoSdKKUMmuGVBoFnUxn1Tt6gWtVbOoRCzN6cTxhyQPrphWHL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OZ/Kbfr+yVIeX4+ttRZGgvPtCtoC7XwRCuZctj9qbaWDqOa88w9jGpjzThgF/wClo2LC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NW4wfbGnKnYIIlf9hXb7fEy/1MT8BJj9qafc2+5mzj+IT8pX3luVOmV6l3LYcMBLjxc+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MiOa4AANtqxwqq54iSjGzL6XL3P0s7IZPiZCMYtkHQeY+Iv1TGoWX6TpixN5mYo4skpIJ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NMZOn/tBXvHmOgeM8XiFWpV5fo2uuFPf0wCNvxAQq3UTwGY8kWaZQ+voNf68fTP0kUDK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LUdPB0zkoG6eY3YZ2XR19Ms/Q/8AGP8AwIZDZ09x8q3uEfxOkU4pi0CVMvpeo10jdxNH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PnPCF5gVth5GoLVcQ2vmnuerwS9q+IVUxq2qjtxS/wATtIPviOw7GmWbzfvCePs2LiXq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8j6FyalarXJ7nloHhNg3GGB++UaGx7/qlPDPNI3b8SWuyULNDcUZvFG5uWmz5lFhoaZXB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5LPHmBjVdzVkuYDIbtxFlhNGpXgplocV/MI5/c2xcTO31KoR5JsrAv6I2RmfSXL0+8Ph0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Bx4ETTRWWfrnD3BuBfmn5GbcM+v6HSbvicoNDaokxUGkGDIcyzs4NYhb2EdrB7ijG1YZ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RcUL3qCGHO6WKZPpcpqKXwyQQAQyiAYbDMe5veKHLequWOE3CthJzN9Tk+czJHtYLADw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TnDNxtz23F3Gbhrq1WIxJpP6RVzg/M6u9EAq6MREJXCBktmPjK7dG5fYD3DQL3Euj+EX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AFPxFksOo/8ABBu2DNOX6BUBEpTLHKlVNiU+Y+1B7uE480lHXm0yi3ClotMQ1G25wj5L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aRDT4haIwnM4mrAvnMusqDqCj2gVgczAfENvS5rcI6ZpmPp/X6lYafiR6y6yXTa24+Ya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cceARm35mazR1t+ImELVFD0fpFgUcjwmvGRcoDxHqdlLLDkcvL3DTGRtQa/6MSzyw2fmCz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zAwtPidzRDgjfU1tqXcd1F7QOoGFbuClB0g9Ebt2eJwXXPUtfbfYgNiJQciTPgslTZQ5i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oqTqn7S+ktjTjc0U2jK2L4nEdxoTontFmo45ppLOFiDbtz3LDGMtR7YB2QfafxOE+gjHU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QaRnZHxEGvmFE2n0gVbl+EGwYhWZ0fSZs1HBvmF3oVlqO3H2nMY8izS8Tn68/QgtqGWu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HuG5diD+CYABc1KzPWIjCwAW5dT9RXAMLhmFUgxNH39Pcz3Lv4mDyTdnD0xbtJUa3kEDT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g2GB4QbxVumvCELY1iXbL2FS2G6XPuEdWATR0EN1nxiq61h1jxEBS0Xk5x1AOjmhmgoe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KtE44ZZ4HvZLqG6w5Ix4CjtLCjM9JXTEOPqyxfCMrVPmJvC9EJoTDgp6m2oMFf0S9aI2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bjuH8pV4o+vL9w0Pn9EM/ON4Y+zI8+RPKXIZqQwx19Fa/ctILolZzLXrEezxMIyxahFB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DCqHDCP8pjx+MVFdemZgDt/rcU4/tfqNu13osKxc9xVoXblNUJAcAPLRH7PnlrAfEDAB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j+YllmJrRZGOAaOWCOVLKZXCVK+lZoMZKD4mACHfUWH/AJEHmq2byBYXif7rMsi5wTaC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2V8VClbVcE4b1HAa5m5DLUA/xMlu5djvn6XMqMI6ahpe4E2VMTRXqBY5R5cdxk2c9TRR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LJeq5fGILoyeo0gs8spK5o8SnaufMdpM+CZxyeioFA+jr6iLx9BhQH3Tvue5jzW3MBfj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2VYAUW14qmptCaI3b/JUwVJFG6/3JYaa3hV+RgG7lZfA6PxmYFTOEb2+Zr/ux9E/smDYl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qaj2Sky6HpimPkI5gqftgXfTbMTWWAu0j4mK+GnqA8txnwiaS3FgKQVkGIfs/E1YQIsD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EPJiy+hpmf0goc4r7hPWpjG/00Nwhsf95gOniFZ74YN2dS6Pb6YGzMyhwTaHr6YPlZju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p5iPEFDUGZ6zDC8LwzetxRBXxCmZCqIZZ9ozAx71C8ZXxOytZSnhk+lXOf8AxbZtvuVmE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NrVErMVW3Gl+gzWyAKlR3Gnubh2lIdoFaQVLLq8y3mbJ+o3ePHqBwXMDzxBBbVkN9tfG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lXM+PphGqQZWFdR4JTEDVwZirkiHE7SFe4ooQrnO75gRuaH9T2/s5/mXCyVor+MqiJfF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moMPJHAQ9EV1b0YlvZ+Ynip6mx7jjH0Vl09ytMrlLB6X8x/63cFDH482yxIkWkWa+gG4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KzDC09RiHVmvKNuWE70Itl12pnyrt0S0u91w3GRmtpwLGy9TMffZh0IijMe6mgHyuAVAP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ZgxfKYqz7uasfEDsZyu4q2n94k2HVIJk/TNy3BTtFuWr5hOCrQMjqVI7LupRQtc3LGmr5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K7MEuFxqeAiiWVs3fEwdFriGn50iKTA+X9lABuZQ1xPsOY3KmSj29y1W/SwZXn6UFcEKN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yzte2W5VwLQiFDSDdf1XvMqg7hrNoyj7BMdzAtxyAwKj75Y/TV5foVKd5ofS9IVf6IqN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Gpg+F3mUoi7FHJ5QoRo0rTfmgxLXs3e8+BwThmUXWm9MvsRJ9d6nh5+oAqtOTvfqa/6M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hrhdS4eClkEKzmYipq1TzmJywjHB8sbKqzV7hlyTaES3GotLAe8znl4pxCFuCNxjJHg+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Xv6I09ynxA/KVBw+g6nNKUfRrNU8JVJBzAmN/Sti5P6xK3kPEVJMNXqWUvKFaTdTUfpYD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HQRsv1NR1EDqZLLz9KxcMacys4lA7lFIqt6irRCInBPEOXEDriBAlYm06ZUcOsdzvH0fp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kcvUoAGy31UNwnTBHq7wR8bmXRec/P0GOMVU+Mw250ajIjGH6E7cO3Vwnd/suInMOoqOT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X/gZMenqH2H5mCWmZJcoT1NJEUCCxGefAZQaQjauVlHa7upwn+YmJp4Ih+Yyzim03zoi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fy5+whZnR+YMQGmuZZF8S4zgPylBPBh+XP4+hfmH0O34iwjt+ljHiz9u48TxMI1F4TJe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9ziMbs/MC1q6tK88kQ4tf1Aap6RgHFa+2Dr7CBK3emUF3xLKhb1xDQ/Sl8UvOYNHbqC2y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qUe4kLX5SjNTiZ7lhK4l1QyMpdjA3mPAiACubOSPDiCmMkGtkbXe/omRb3MEbYLBdGae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MsLExwlLUr+5V4YnYxUF5I/UXTjBDoBBZBmj9oi0XvE/RxlxVcIGIfRt2IEyEnCrZForl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qlxbTBIOiYWb7ICgcDMq/eH7VxhM6ncCof3n8w0QQloxsymand/b4Sn7oJeUrp7nL3UK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adTl+1G1NFQjJrACQog9CoAIA2zKakAWRdscqnuljy6Tb3j8CO0ROTiEK+JoZR6G4mB+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aq8QlAW1EtLXU8C9kDkydkDQZZaaA5uotDNjzDxFKWkb+3Zr9GsZgosfTFXxMwfhC4V9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eRNCYZmUNMNzdTImDhCv7Tlz7Ud+d5I5rCyMbNzgPLvJqcY3bmcTgmKO4OZi4bJe2qxo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lc6iV9Blkt2Is0bbC59xlwyi+0Yy4SMxYE46nxu5zmWouaaamCvmXdsXL/QUxB+lUK0V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Ri5+jqcMbeMTA9Q48r6Va+o6uACTyTMNrJZ3cNOxjUjsju/UFsLzWZhp2Siv9FAkK+88S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BKldyp8gnY6ltpbwz42C1Uh6ZnICcCWxA1DuWIODmaR8EAfxSBVh9Fs/UEqMzV7gxjeY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9wDFwrvmN/GDDTaoFjFzj6TEPaVIaf0TNu/1RiWHwTd+SO/KPzJszc8zNckfbBMXzmYSA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MWErPlZUSnG8GdDZKOm7XcsMA8Q1iXxLxZt5Y095gmU15huryxKYuIN+1zKHgxI1B1UK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FZVLVnUyZMVMQWhtqbY4glW7c1ETQVCLFXxAia2Z6jKd+YJpo8RCszlFdlV8SoqKXTbL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h57YtLfiPHBxX0spbaMQW8UVcsqqPaZtZPCG7vtK4C9SnU8CC/2hqUmI1Sm2P3Tb+qQ/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w/EQjat/whsM8lTRn7YN+GQW09MWiyLfLEM2kY6ZwTR4jP6vypiTHyyV8ffRBa9NGj5Is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lUJVV+B8IrLtLZtJ8QtEqxtrq8zDX5OcfcircGH37yxI5AOCovzMqEB1Ob/xKre6f8QwW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j7HEzGYPIIaFG1Z84sS09zaaXDkmnulNfMwKZWnA2cJE0iTCuIyNpcxD/cozBaniPcN7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GicwaSH4EWXD+Uu9SEe7Cpcg8jzHlMZmNwdTIRzLy+jgb/gnA6ixA3epk84mU44jP9mO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VJirI6mxPCdemcepkvEs68NRczag33OkFkxAlk6PUwPyS5TqWBwjc3bzMK1nMrKuMwe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MQtMRWS8RSuPqWLFR6RqvEOAu7xLothg1bdMwAwtPibVzKmNTIYIqgyNWnEVVa8fTpDhE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J7gyj7RaDEa+Fgemf6niC6dmZhrY2fDcqHH0cx+hh+/OcnlEPAofHxMhiM3Rli+xl1LL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vbCsz6mhqcxT7mnY8GYP1wmrnayneUqXdHqcBvSW8EvSptvc/jTdDJ9/hT579UKFKe/0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Sf3PorRS1gVbW1wTlWEw8bczp6wEN+VxOkNXbSSuF4GK/lhNWpXDCDJZ1KFSy5qVxFtd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RAvknsEqaUgzG7DgmYfNx1NwGLVRQBTe4iZ3KbrEB0qCzpCHtyQFFroTisoCjkCwnHB5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S3pmZft7Y8uItZ5N+IjMW2ajiMBY5+blxzA47gXTTU4crc9SZjnWoFL1Hnv4nIBO3uW8s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5j4I9jhJOg+SdafiJf6s3yvzPWHaeEHoi/wDRBfiCh35VDC+8koABaB90opngfmeJs3qc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OCiDVcVS2ZOr8ZMBMGsWUYNEOrjDD5QBlBpuX5Q3YN7XnLaiVCifN340KpZb8z+CNqkrw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Dsq+NB8hLX9r+olUGMBZfHj6WN3UEGBcD9zEbbJ9oablfaWVR7mFiYT6KPK3nH3KuaIq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91y+YLJRXJn1MQHDX7RJNzkE3juHENJ1B1Ff3kfm/tFmqjoisMUGJ+vorqbQUJ39FU7Sx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ngIOJnc6ZZeUrTG/o4IQJfEUCs3LIqmDzLzjkuKreSsx/Mj/AHvM0emDESkNqhF8odsA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pnhKqy1eahitrCTvjyXBMNNx/JGxJtuGPjuV4jyiNnJFHSaHmZo4OjOxeCWL5Rhszq4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hPvY3zNmYPyJRlWa3EsZnlyWaXeE0evp4QYp2jPayLl2/YZXuX++C1fcIziP0wkeB5l0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o0+ZcWudylfqEy11I4wWJfOeTMALwTuF8QG2HlnbkOVEsfGlWfvwKgLTnXpxLrdzAO5X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0in1Mh5D7TMdgi7YE/GmDOX5h+7Bl7mDwWfhJo4S3P0eZ4gzJxV3DrLayjys11LuB4ju6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mBU30fE6XRm9pD0QtlhxRMCZ4mJeCy+zDJdBHH2yhbGbzFcNOJgiKXHcAjLjFiUh0vcv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rEsWDEwXUDo4GGJb/AJHLRFXapZ0ceflBcPCoCrh0fP04FtccH0dkVLtliWsoN5YNYRRg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M4dPUtb+5/6qVKmJY/ylQWHBRYUyH4IYzlr1llZvejLzjlqg9E/HWJmAo9YhnHmKipqU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Lm/2P5lmYzlh4mVn461Fpw2fQLmXdudfcX6kTO7Djp9eEZp7XhP1gHNQPJ6/mnCXQLj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KHllCPXUjD5zM1ATCjsDvJYr17+h49VTUGaOskN/N1FjWlLADMbRlLmsXZTxNGodqyuO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1pw4GWOKWmaQ1QcP07Jqc+0dTBvTcqg8/wAw19/3LjgSvUY/KobmqYGfoOYcfMqCKiFN2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+UUFOfcxzBqyDDDrmc4Bp1Me1eJYfvNyvrcPro5ViiOp9hPsbCELXIMG90wwG+T6ZmeJ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6jo+lq1KdmpTDmUuNQHg/mCs6t564RrztnQWz3x9CaYsvLjiVdRCzQcLiiZebzPF7Rs8H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2Th7hw7TBR0zGb0qvmaF9zD0zhdMWvUHkmfhMvYxDsYmm55ULhazpi8m0euIkYR+mpYe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Rvq8sGlwMBClmE+0sTaOP7TEvJmWnCYdTRiiKsdVCNrHmDQeYZxDB9kpWmamOW1GL3Wa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EdoHasQ7O5Atuod/CcHZMBwYepn7p+VNR4tMi7whyukkw9srM0RXX2mK8S3pbld6tW5f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4v4zyBCqw5MwrYrqpwMa0eHUZD8Yt2vMer3P5Q1AllxgnKQx1iDldcTopsiX8xTE9Qo+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UxGxjhEmSPkmxmFtIWveXsuFfM+RpNKw7ovZZhBauU3xzHW7gfMHAl9QzLJKlxX0QbgL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hU+UKBH617H3j9SAuVxr2JmvtxEJXe1hK3oKQYmdk/SZYl87BEIGdIqFB4EHSUu4lhXt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Hv6RmHtDRGLEzsM39MX7P9Q1VpeVXMRxArd6UgUL3PddKinjU8Pqgi3EjRqZVylntosf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st7w5yljWf9hGxRRLXRfmgG6PAnW346ha0kUtf8UXOLy5zD8GdSaPcVSLgOXLEydJpqLf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ycyv6CGBPp8hVgu5mGw63hCl5WaNJlmyQRwSLds0m04n9kdMAcOmGzpJ94fUlyRMP0dX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IREwhzGKbvNF3Nfu/wCZUXGGVPEFXNeJWnJyQauY2hmCZ4+jn6H4Ic3Dk9BnyoLFwtQN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ZECK94RcpMhvcTceqWCcayrjJbftAxmdTCMhqH3yjlKLSCrmakxV2kpCtzmDZiKouBhX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HG3zHQLQwuBICyyHK+Zm3Kv0gmS+7Q5OmfmaJ7jW5eWGl5x94GADzxhXJCJf6peAm8+g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YE1V8x2rljVzb/H0ZmI1LxKiRbH0saRitaZTlwY9iyP1Nt8ROI/rKCioCr7ELN/nEAft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PsQN9YxGykAIpUnM2l3oirQzRiKOwndqp+Y7DyibfCcj9z8aYSxMP35peJj30SnJ4epv+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ZySsvEsfshQDPswDtukCjoP4nI0tNmjNRxr0nHQ72+I6Bhm0BUaxh4ntQy8y4wQ9OXcq1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bg3GFNVFq9NRe5TEt11NrRGW6xXcvMI8NHpljFw5nc0IoHSPaF8E0Oz+Y8OlUzlsdXCN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1EJqWIHBWJ4Ms0A4jiJz4MERMMwDCt6jaRUmQ2wSwvTAcuW5XzP3zBF6seViuYHzgDLn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HHyzVPMNfRWEaoGiYW8TY9Svuy6fcSpcp0+qx7y20Zuf6CUAVATZxMEQXP2/tmUxD5+z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cAAKEeY29CBE2e/4GZeT1A9vJ4wtW7YP+CyIsbVmzUfCiS3Xg+nxEsrF1UfsJci9Lp70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5HzK2ssTm1ldt8p4inBBOIPmUH5lH9SVa3gmSYC9ps9kJbfSIqEux2fcxaAlHiBfivV1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aEoCYqtVHTFkjj/czMBdLMLPMNBQae5lFTCHIlTdFM+fptv5D8RYncp3F5dJUFy7hp3u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BXSnE/UQYMBa9S4qOaDDS5qK7o7f0RvA4ll3KZQl2Yow5nAYymBSxwsVQOqIce6ifQP2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AdsHDzNxxHI4lWRiUvlmSxyzIzAtYVSbi7FtvNys6upY49Iwt/lK5CfZKi5gFc3wnnEZ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EsVFS+t4GI/pUPRllkpgINzkOQnGdD+YHEHh6frEghuYilByz6QmXcLCmmNzaMqs1pJi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yaoHRHOfuwy8sxvG4q4INe4UhxmXBZ9zOTylpaxNRe237R3jq87YaypvzGlAq05O5Whq3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X+nc1PErlrMy+xMR9E9+vohPJZKUe5Vm4QF3AamJ1WQNy9YhOmXdtRJLOgZhVd48cRy4A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DDCiEyA6iWrV6myXTB0EsYVKjbMYXLqZxGjV8TUYvNReDDDZbajbFt5IxtKKJc/RXUxi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3GfUBKfKUFRVWlTPhvllInh79zFDl/ErQu9GAQVmpT1VZl3FgXLDtq15nE0Zwblmzlx6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bbljy1M9/U5l5+of3OPMw+nf6gK5sDVTRFnNMzEyYTD2TgQdfcMwqka9XOVR1AxeNylz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p6mV1vD1+xByZqCM3dHwS1Vr0vOtQy3yH6iaFUCvC693mUqVY4FnyZxNTbu1jzRl0qnQ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XzlZ5zmOvszNCfUN6OL+gD9McCDl8VN1h1X1HnUqe1KmwfeO/In2+hrrOxLAKMoMUzIQ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1R264l9TlyXNPoXJp+nCOT5bSqPj6SUeIZZuQqk9Q1aPMwE1zXzM5wfF3Oqg+Eqtjlph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6mBEbcRQ1eWYx2S/MfF1QQzT2WI2CQrqasIbxKB9kuYADkhuqLDW7bgv/Zqc9FdkSx6g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JdgZjGbRC2o48z3oncu9y4Z1+/oApQe6mVEeT6uHmGipfNnwS244Ez46AhYvmPaxCK+sy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YqazF/RZ+EuqvLH+mHJlAFtytbO2G29zZcVDpjs0tTtRcEszjqVTaB9qOyPFCooS8xj+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H3V5cEOvFRiVcFTExJZccxoHtB+6dvJieOYGcw5hVq3UDM+VBajsp4sqNbWVwKmTrUCt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p0Qt9orDW/4j8OH9f2lqq2TkfSefufkJxTE+rQ/cJ+ZKOIQ6jZq/RD9mjJUx4ORbmG/m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9y3cWiI0MkqoZhmtfEAKkKtpENkbN1Udr24hWF8XBock0QF4y8xKLj1U0GJ7ldNe4OLFP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GXKsyej4lh5px9VL5hqtmrleDMYzMH+InxEKuImIZQ1Npex/Ue7CwdEdVQ+xGNLwq2sO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hpiAz5bgzF2UxpC1gcCIaYiGmhPG+WoeaHZ9MU6yvAyQgJh0Z1kOpCtk+8p3LKPExX5R1T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V7aijVS0epZRxLNxxg5WWvc+4mA6jiY9I/qaGkwPnMm4PKYNOu402PKJKLv+7/LK0So9V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Elr+JeGy/KDJ11M2PuBa/BKDUSvgX/HMnOXy7fqK9I+K7/jxKk3UL3s/T32Z/EwPqI36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3xAjuEBxfmZDYGoeeoNp5StN3c3ziAigBb1CiwFjc7md1yRyuoVT+6pQMArvH6jQ9MYcT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NwzHBG2B9xMYE0Y78QLxNEyxBl+D9TV6h2JCH2mQhBzc2vuWqFPX0fcSlJiLdyYmPJWm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oxCWtz34IqsldEuqG3WyDOY4LkJEp8MNsjf8pYRq37wWwapdHmeTqISheJnBUsKjB8S4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rnuc1LSFzzUos3NST+44hnGM8zoysTQmTe+41tG9yxZFkh3m193U0739Iw8Qodx38Lcz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wydQYzC0LpLbJ4i0F9ksGTwQtesw0VLx4z7MCmfvJIm0DtLotIfa1McVapckoE3i+YZQ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WAd+peCu4E20ca9xzAvAk3s3G0ICrkRYehRcECfLX6ik+ef3GPt0Ik7c2t+0cNckVyro4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1EZhwNBiPMdERFntD5Gt7iRCjN55mUimEfYR1Nr4hEDryQa0CU5l9jo1kis3EP4CKsOps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19YLrGXQzkvf6MsvL2WReF3GOD2vMrYF9QENFOYqb/fAP2YjWnMvgEJrBiM/gmUVI8TNx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BbyfEuHGPiNYR6gbMhi2uEpYDppF6kTrMobLp/kgEJRpObTBIHVsC2hQGblBQ/UcpPbK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1ctw+SlfAfKWuS/aMukNRKAVwOWGgYvx1Fbnj8zC0oaI8R5DIzHcCmg7cRMxipvLOKmld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ureCYF8xZzcx53wRUVY4wrZeAzMKhmWlZ1lzpEA4blmDGXSP8j6ew8EU6o64GoBTA1z9D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FQLNTGxfhLrLzSb9iYtlw8/faRpb7fg1/CQqwtGk3K8KZcgw8tnwHMLqriDs2qWCb+L+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VtR4JloZn8ofcsTdmxvXdfSH3M38JR/2cQ2FPE3AOhtDkojQcrFa4MFxS7rEfn2C3Yc8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a4iWk8vT3BIElrepRfsLgjVaxnmMdvpu+nCaToM0e5gHS/lPEcicfoS/ockGHqPMFMmC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GZTbyUPFTKXuTfiYoNynPE1YFSBDb3DymYYSzBCArfURXF3MFtdO3czsGUMbSWQOsxPm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85Ry7I8iZI7iB94Sp/xL3uZaczUxKLeTKWE/1m9QLIcxNcwl12cPMFFOeuoBKeI2ZdxL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j9Fl0tLmTcMB5Y+jhzPCVl8TLwNwxTiG6PdSsgQS4PExhhKgAaKZg1UliRM/xAlFY5mx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DECRcFpyjxb8SvdrfmShauK4+Y8Qz74gsWtk0gEFDlV4S6N1Q149ThgeSoODGrj3Gawgu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M7gzmD46lT+CwyixG1wdqxzv/mCWFwC/xFD3MU4HjuOg04TM4lfEsCu+YJqvuxb/AA3C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7AjRO4I4AwsDNyhllOKpavEXYtqWPjcNk8T3ngviYemIWdTTzmnpEX9ThhvgoueL8pYR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rKKxdSgaEHgfiYxQI9wiMb/EWFY8kflT4jV3hlaHwx2hEwQrwKiD4dZjdRy2SmvpQv30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TZdqZu/84Ld+bSf3MhF09bfuf00kB/KqXqI/sOZXn1McsvWIDsmuojtz5hA7cTKqsyg8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taoAU0KIYxAuUw+i09NR1CX/wp8o5NfTmpf4m545mvqF9zMHqXufczc4eD6Rio2zN9am8O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qJTba4TVeILb6JyvmNsCNvhNHv6aTZ7f5ndFNIRp6tO4KNFV5Fh5Q4wTxNy8k0UVj/df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aVIasaEEBUM9yqw8o6/SUzjyS+RNg/nPOGU6TytfZhNXl0V6OL+mvw5+FPxf0iq0GpVrd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7jQo6jxDHa8o+BqkMGmGMRTRZF9GxrSZmCvLJFYdOV1M6C47l581Pwjv6mv0v4bitgsel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6j70GEF1r5GUtUFek3TdMaPf00uq1X8QJwMRXc7O/QmcBV+ZiDISPEHE4hLrQeCGb0XS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BQcvxL9wxPRLYdhmjwx+H9Kai+Jx9MdnZCpNEfMzsekOPpSDmN0c1G3G6F+omU2l0watU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ITJYPaEolN8Xkhv3EoO5tDnMVqPMHLUGRo4lK0cNdTWunzjaxDMJbo0fvNSLvMTWdzmr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GMm3VzLg3a+JcmZlsufDDr6im33HELEU9Jwi/ixOCXZ4IrFR3CA2I65SqFRRuucOxwmV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B0ULcHOua/qP8OKmqlAYtmHtKhWUhamF1WSwE6DI02V75RET1SEPBoTEFy7jD2JStvIq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6+YBLTfvtgsPpBlC3Tw2k+EKsIIvLVfiNQ5PXouQf6vLHDldbzBUwL6J9o5lhUocts1RQ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D4ZkfExB4nAWzZmD82zD2oatmBt7l2b+QvoPVytpV8niX6EIWSu2DZ+OFfaYOyYqk4vXRH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m/mM7IYAeWYmwe2Fh0+uHzGSx8Qxa99If3glb7dOFQ9NRvDRFa+iGLFfUOv3Rv8Azg4p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Z0HqU5tEdTzBLRbiBnKVz0vym22G4YzNewS5YS7uFFtTLFS5Y9RdS/pWi7VYb40O5UeD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bL5q+ghqaQ3Btjh6m9yMdDG/hmyBQ8s0vErHk3OPv6P6zR8/TDc3e1C/OZS1O1lr1Edc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NbWb8CFIC+G7GfFMQsLxc+xBC0G9jdNe0Tmu71+FDSrvnOL8HUqnReHyW9Q1e3EV/tUyB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/MfuZ+qbkP+zqbqK8xVN93LmhEUgw3KqOqgWDcNcRUMTUQyxZ3LHiZewDRvCoE3JWRcIb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+nlPxIOkyx4jtvlFngevcdkmxCkyY5JhaNr1uCV9DfO02RYnFF84lz+hc5+pWsw5rc5xV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rq5+UzdHcZIa5B/MXi36SjdpkXfqci7smw6JiIAfGnDuJC5BfcejpC/hhroSEr3eXZH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qZvEd6hGbvqP4YxTiXu9EHDUrak8aRu3TsEHMQgwKOhRYPMJeCUGdpYBC94i1qiBCdnv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qjstiE2SVwN1mFyjcaeXcD0ic6jeUweDv7MQOjWODipdZoc7qphvmVAxNS49KKlwuKbl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OGe59yOR31CNbDuCAk5HMdu4lXD1F7QXzfSddXuPvurknNlZo1BGQbEzU2P0qaKtGNL5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uAd4mI/vGsIZdX8S8o9BYKj9oIpaGw5mRiUIlp3MrB9NzbEXkuXrR95jNqCAdEULKm6m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lVmejRKaYIsaHpvdyxXNjese4KjFx9+0MKmBgugs0fiHTE1G1EB3cjbsqJN2cKD+YvK+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ySLdmDx46fjQBKdhwQTiK5VPtHlDwZieUeMRty+RGQ7c+TUUYHtuHMPRU8E8QGwveWOA6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iU6kPAS/F6IjzR/7o8EWe6lPgCYOULGn/cobsCvKESt4LmdLpjbl8JW1NMsKLZdMuNfI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5ddkabloYirDm+zmGJtLqfqZm8Qeq5RMEzSQS6ps8Es0wrT4XH0Nl4J62YkDEFAmUza9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+iPGE5jn6bBg8C/CK7ev1OADLGqp2PYMxpR/Mazibe2UfLzKTjODtV5mDRFcBSvL3M4A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UPSBr+aUc0PhleJzLlTBbWk+E8GqClz2xIsvur/U/JfufgTEzyx/g/Uq73Pc/SOM53HM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CEDwTLbydS/JcUD8Rrqb0Sa2ir2/9XLVc8jjyTWg5tb+gyo7nWavtOZNiafb+5rdiipS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Fv6NWKDCixPiV/MwfvPiYuwTO6hm3FZKKxhIB6juKEyWVrCTfUMJjSriVF8iV/6mHERO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b86ieR/aR8cECmrJfZxDY5Pope48QcwCKr7jtbr6U3B1B1qVXN1KqzZHgmpYLVxeDMo1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+yKHn+JdZ8zPZ0lOZK6bGVlrc46Ez8uhe/wDECy6Qb6SaFeolLMJvzNx4mQbpMw0rCxy8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+8RMHu89fMQVvEPj1u9pLCudR2DkfoYETM2cSgrTiOR58D5IGAtrwxSdOOt+Y8pHLaMxZ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+TH1OmHhIoLa/MfW115lnH3ThZ4dym7R3N7DxKLSCuSMKt4zR3LbQ47TM15JBpS+YYwX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47j1Tus1Kf0kwLR6RGwfeWy/vxJYGujMuqrTOkPIDaxhW21Sqqy2YSopQT9xPUAfmOj1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T5PM6+5zPC4/D/1pKGOVZMEOqPRFseyCu/hJY/UxK3Q8VCQWhLZyfEG5gvZo8wcJeSw0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1FxTj7iEJdsYNcN3mPOpK8fER1CVePungHzCMDtQ7o/y0A4JXUM9V9RNr8RcTRyMNHMS/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kvKnjiNk0O4KCxzkuZAD4ggh9KZdJelgkpbwx1pxDQXKvf0XmUKOdxZjpmpaMBWXct8r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1OyVKxCDGB9K9jTPZxDIUDxBEfpD9icM5dajp4+nEN/J/MV/6GIUAJNQbTWEbJMFlz7t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cHRt/FFKv5ek2/ghihpRy2T5cRcuZ4S2PKLQRR2HWHymTpvwd94A3qLeL7EsEDlpL9E/P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0v1LXjcqj6OJxqFTUrbcsUeMSqaIpT5ZmPpEbbEZ2eIm4wNTg1OOEA/XGoo1fbBqvM0m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/nFV/P1AdZn6ZVr+k1sUJbPxDuDAOU+rgwpd1QfaXr5mJA04ijgSyUOIsLc0CkN3yTHMG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JdwqHANVMuOZdbdyzT5IbURqdKQX4cy9bVWn7Jo+0xkY9IMS00ypkD2QruPSBKwQZxuMf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+0seSAa/PMz6NlNxlnZwIKI2OzqGEPbds8nx2/tFrF5SvXqDFQJilrUOH7l25nZxA0k8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FvuE1ZAYi1RiqgjK5h7CmF7CmU0xzYICw+0IgNhUyEiXXcfIuDtA9xJaUmPxwwIC9v8A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0h6iYOFfIEGo6xHAnWI6l4Lp1HEITgdzfQ+dwBGoF1Eua9PglajlCbpnhhbfizLoT7VAsh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jBj0qFv9Erx9mVSibIW4TNt1hyBN3XGBrEDC4wtnHzDVWyzxUdv+7mx0xtGP0JevSogP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cOJdMC+2OBBi2r2iGR8EB4/BP35uKsUIr+eGD6qOxG/cBouc4fiOkxOTBLPYWHIfmU6w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DgX8Qbp/UD/zYlpgkP8ANDC3M8IX349mQPujTH4ueAfEV3LPjuZv/tf0EaJf0mRTj7Q4h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RdZYrE9hZikvr6XtmUCr4hocoqVswykHZhB8upVxHae5e0eIVXmazvNwYHErB/wCK4T90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1CnhxPKCl5Z+yH0FCVj9/qhrlJxtEeJmrpvKzWV4CVWxk9WoeEcpPOi69HMFlgPj/AMCa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HN56GMLdBPAv+KVV8B+7T+oji93Ovs+pZoGAtM9r3P8AT8/R6E+6p+ImGbanU0jsJ4+8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Tm8pxcPSJVxS0ctl+pkcJfCWIWPJ9DiMCHB5m0GWD7Nh+f8AZ9A4XL6mnL7ZXzOBN6me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MBi/3jkG+XBKh2/gEtmRomadT6QiYg1Qrk4hzECmnFROdxdBeQSkyLuPhGGVdLQIhxhV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NYVS/YhC1ttauJtjR6MZriAJ28R7RPJ0xpm9IPvBXglzGoZIoWn3hfD7JY4hGB+IyWwq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GU8TlOJqHzA/ERLRLl6nhujUvXt6mNNcWzGLC1RJwpwYcdp1HltZYwkxBx0hAXXMSklh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0sIkhhtvFMiuFe5rHT9oCtslG2poReIgCGGYJ7nKOXM8JvINxVnpxLslvMw19xFqVbtu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MsgmvUsyT4legSlgzBFMpDJ3LrUNwbauTjNQVdnwJeLCDxONx/G4KEL+RCu0SK2BFS9G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cYSlj7SGy/IIJ3xvgaqAIyDeL1M6OZtXCTFNy7KpXLjXZNmO5kEdQF4h/OSC6Yo6Q1tH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zBI6o1Atl9s4awAw/aX6alDge4NRU3a6iNwOunl9sWb3z9GgZgfibQByBzLryx8v/ABcu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V8v7mAXEGL4ZtxNQfKG4uBCa9ypEF0NYSq1DMZUwV/KWQiyujbK/0TPRWV3Gqd/il0pc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nPE2Sl4ysGj6Rw/81jqU+GpUC+ocLMl+ZkAdzmahQ5+gp/71FAK2oht2r8jLkUyv3nki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2WYYKzksSNix9X5IK4S4TZXu8zIwFXCc1/NKKKw59uhenMYKhOqv07L2Sp46DtijUNtD9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4n+r4mADKrLc0KZgPtF2gfmesQi8SOLWbEyFiSjwTECgqNUujTn3GRHQ3cIpVjgnEYL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LJAbfmXksgRxccXKdxIuQ+ivJn3QeCbZ/FLZf8v6F/zIe2rbyEK8XPccrS22V2RmCsy2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g/cxN4v94n+7Kf78WQKNffy84pR0fdoU03TYlmvzQRSoV7oTJ8SmFgF8Mf8Aa0krSpwW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uJybE0mShugqIn8GX/AwHyj62hLmf38RkB5rBauPMP9qndQenLuL5w4fuobUKP5Lgn9bH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QRdY9FxuSpahmIL7omhsahViLbhnmGIPyQt3PWBTAh/EJRKgT7zPbLe5b2zz55U8uaCU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K5mze7dD1zLJ3bjkUDyQ9czuBmXq+Y61w5WNT9zlK8gIor8f94urpQOlI8mHEREQsd0m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O0luJqLobUA4VV1GadgYUglPvo/uU6cf71OLCdpDrHpaVaTLOESg8YREjdD7zdZicShM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C+ILrClQW/QGFu5KIwRV8ZzYvMNYWkB8Q1nuZ/PmJaBK91DtgPYxDf2wPBXMC5v7h7OE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sEmhP0/Ji9a+mUxIfLqFBX0rNy8Rc4ly5cfreF4f1NJRqzMr4YUzOHe2ZKtRXMDFwKi8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jy8S1LVpb7nMuVKDb9IoKUDFjTRHtuD5kowxHXoRpCNXVwNi5WnlmNHzNsX/AMrhN7xU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RxKnJmXp9Rp9/tfQKUqL0y58EBD/ACkd8IBpbs8xLHhKpOqRXbXhM2tdLK7+A4lQwYcxa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wvbDynK6g6VpeU1Dee2oftLTRqtkMawBwT/e8x4+WE2f94nD1Lv3Md9y22rOp2ReKYUk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hvwlmCbL5lgwaRnjWZKbjSrFaaT+4Ijo8Es5SOwZS5YnqXHOCsENMvc/aOMu2NdW781GW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knSfZzzX1h/iERfxI+b9Iv8ATxNUfGdf2Mbse08K/jDRj5jv0eiHTVd1KsqUFizKyxvo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diRQZhFswabhu2NukWYs4gmlA51OGiZuogdJfsnMECcUO4LdvURIcAW2DplE7J4wgmxG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2+IeflYprS+sIraZPE8rMubnNMyoxcu5RWpmD++hUqagFTbUq73OJNpaXGClpTKYjcJUq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WljHUrUVq2Z1u4cT6uSNv8iGrd3Lz4Qd/LlmRnGb8SsCrYHiAES9OJvWT8iHYq9Wm8Wl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jJcv9DzA6TpmVluJm1KaNHDCGATDjHxErX/Cb6z7xiWS9ZjBZ4gGTHApLZZcYpfofOA6I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ioUTUR+CCRWaU46YI5+3EcaJc0remXJ8pcz+W26rjX4CAErdRwLXUur5mPmFaZnuGoXQ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1P8AUM1Lz9D63Utc/RYMuP0X9KTFlnxG6alj/SxB9j6G/wAQGXghb8xsUZhirfh3AvUT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dsHgD/B9OZfxKtLhOfcq7rg0SrrRBAp2mrXiKumCBIxl2zNBKhhAzDVr3L30/wDDhMzW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7n8YdxyNLxT9R0CX4jxef7l1kBdl8zEq31G9HzMFvRj13804CLtf6LlLumCbbV4DmUsh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jw3GtliK68X/ABRBCVo0l83tjPyWupdyDicELBYioR2siO5/t+J5+miAdVYLaRVohbBr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+0yPEMmMABqBLqCujWCbRbXLwoZw+LCoAUblPLK8qeP7wo0IcLEuxlQKhAqaTMTQm0HMd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A4juOMtGBblDHHczbgNtTwSYPzLPVAxGXcSog2MrEPBmIMkxjB8RmFlw7ziMWmqi7VAd8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pdXDzKDjVxi3EeOq8QbBKZlXw+I4fygijPUXL90NKCHslF73nUU38dUqq13shhV2xLtZ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lsKpiBTDr3KtYqy6h4RzwZme63PWdGPJqMq6+o1fUpKdSn6Ce2Yva51DalGqmCZejMw4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TriWZGOGLMVvTGINeCUhvTWYi0u+CLYuoVy1DguZEDqpnXrzETOHpBzXOjMG48TOnDCx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k/EuauszBnIFXMbncHDmXlhcDuNSlfIkUecE3rxI8K1XMyZoQU9TzFKQMxxMvSmD5+jA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n6F6g/MuPqUWOibFQxpf/HaYMuXN1M0aGpcGP0uCOv8AzyRzWO104cEVFbnzo0ECYhzA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xS2LgBCZtdPoudfUlh3LXkZvUx23AEUDFEoBubjuH01+pu/8HUFliWg7lzcTT6n58Nsc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l5upoj9DA+kw2HAN2TfxioQNrsX/ABzNIdnGUX5GFktxHnkTZwPmFswZFkPwA9nmWspg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r4HUlr4lWEVl8IbRLyrLKuwXEtPOFfmfyo7YfbT8QN9RnCcXDN28wq1eMy6vuZ9WdHM1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CBDmn/iGf0rDpIl709xKxiRLWohK19P39CE5+mePoqjNHNNzmP5i3EmUxJu3KyfM2XqBl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IcSlUmZwMau7mT0lKjxLKHUb3HJMK6mS/wATYdz7mN0s4Ic0oIOXEMpYZS5dsoTJc52+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JhWRFuz3AwXemVczoyXbUw2GsMRRkPTKWa/ZDcZ5Et4M8MLeguIs9kLitdICJs09QUcW5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yhcuI1VSgYY7zGVbKvKHnK34ghi/cxe421HMM/QRjDYrkg2QxicPMeyWgoxgKaY+ZlWz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FxYamugubeYA2ztQrk5ixbG4zsasFwoLYd+4vhMqBrCbG6+ldXRePMoJpECqJS7YlUXl4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0CYokZE7lQh5LcOc4Lh5NtXNcVOPodTNRUkYoFqxOq+8WSp/+PyGGr19A3UqkgToIOBv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2a+iSObcf+CBCVfMKxwMfS57j9K+lfQ2lUHBGU/ao/JvDguFQ6OYCA4IbX/rKCoblZJc+W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5l3mXXyfC/8ABvH05jqVaWiCvUIlUIJS+hmBvbDXv9D6YC//AI0e4vvmJeZgXiaE/KzO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00Rn5k0Oji7N+LZK7AiA8fa9HMpUrR8ZfYljk8uwMjJW4HImFG/A4iUKb0Pi/P1LDA5N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xR8vMO2BNWaj/MVTKyPvIiN0Q16g+0/c/Ci5lFLelqmZidajpXFkrgJikYJ81+JiDcw2+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shUOPdSBcytNM5ss7hIgsFl4/wDR9DU3+mFeJgisRzO6Y7laYLuUPM3JxcQApwQdb5ji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eFrZFtQLl9W4iuLxHExYfEfMzDfMC+p3mmdpPtZqxMtRWTMGYmoNHUlPusxqvOHUVc/f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lL9/cy3f30ef7yPJB7fvO6FtTxEp0SjqVDe3MyCMXpUSHm1zxUUrZ5nO0MseIaWa5lL/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2fKZ4cxtWpcC7lvlJbDUC2r4mEijbOxAIMoPknWRkTXIiljUWb/tx12HdzRKjPMAW+KsyO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xGtZ8ksytDgnJ6mvMrPA5gdG0ZU0JzEdu4PvO0VqFaG2cdkLkb9RPY5VEKgyO4wM03mW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J0L58TdDsOYVRY3HOfM0YM/S0tYiXw3xUUZsauaTdRUuGExOd3cN3KNb7n2sbWemJVb3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IfcJ8xBDNb1xBRtb+pCWrtNUfUJX0FSww31CmN/Uql8TqrzfUxQ1wE2HVUFzG32kiw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EYbCbNxG6/aMC8ieIRYLiQLvEMy6dleI1K+mpcuG4eYcQK+gfQCpZhuUD6ALdRssKOfp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oMDxAo45jiP3QZ8mabnyI5nVfT8iYdYfzFj6B0Nx7RDDvhpcV5Thesq8yUVdi5YKVT9wK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hCZHB2QsRZr5QPE4mTiwmNL86Xkq7HWvOGE2BBZy9f1CjEEz4oF+v+5+DGZe4/khjPiJ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ZnhmHck0ppVm94s5xuZTuxgJlZLEoueJ3MgP8f4Rs12ENfePYCu8IlI8/wDgZufQhNPp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74nBI6nw9wbWTLceF7PMyfeG02ywBlPWI5ZTR1NVbJ+6Lgs2KW13L8bUXmGEY2m0zFzic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aThp/SYQqVav0li+0TWJeW7lvf8A55I/Vi6VwMCtnV5l4jk8TSGYFycROGVdzMzhPJU2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e0+857Iat+hcoAU5Eym7oOvCCl+pmP8AV+I/CKZBn4mBYaWUhnXwdIjQub6wJDe6nvDE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hiynWKaSpMG6C04vnhYktHMscN2SYcF5s/mWRzyJUKDrLbMHtIdy3ZUWGSo03HzeVlAn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yzMDHAFJmLXxcs2dy/wZmYriVrY8wWQiYg8rYkxruXDa4mAGJj23KfEojUwjzIxoJQXP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cjuXHdVpFMrljmU7mhqy5kQgKm3wI8Nlq4tez8osxuyx+8o5RtoWWDVydytNG7ainENo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6YLwj8VIsy08k7FLPqZdEev3D6Ax437pug7P6p6X+/EEGj1Ov5Zn/AJp/CUUOvsidfeQA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w04mTAFaZY2dLhJCgaSpNVXvcLD1STZdvaXKbF1LmEdUND6IDluXhFkVLTV9czAYFTCKX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ZoiDYkyhaBiBNWH/AIX9DvELpkyQV7zP1zxsrqYk1FRVy1CodQptvU2i6o+fo1Qvf11+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yH6SKrFbsLb8OIatgFyHL+Cb7ye+F+RMeRFm28xZXxZWg98yyrbUd4p+DmFmP4Baz+CE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upiUccrf2YWnkrjzXuf77ufgzcVxsP4S/snR5nmt9y50MwSDYazHYrjiaNrqGx81EMGyt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PEZWJGnHnzHsT2w+YFiLpupTSvtDs+/0NP1cQ1cJ19SoTOpm9T8kylJpxHBnEvSViYKK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yq5YxoGmIjPZEzOS5oiYVCe01uNlGpoiPDuZIbuYikuNZInKL58KP4nkRuDoxj/7GD6F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CBaGetg1C/MAtwTVnFmBLbEmorB5yksjuJyzYYuAzIWy+k/h6iXVraESjpXgwEwjoQbU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gt048TCVCtRLJVL+JtjHRlKEJqiPLyry8zksRzovtg7aDsVi3bLOWeSBwUUFstAkYSpvc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gkXpl82PMUNGwmaYaWpvKT5mbQeGEBpGfAgQbgssdINxKbLk0QBMVadSzn4Q7eHzOH8c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s1ZK/L1ChieYeUNirO4miBp0uWqp9TH923nz8KR2T7aXieKjB4fbTq9oCLXMEaMZgqJ1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cVcDjAzRDQhbFmYURAQZSjiVcm5QaUVNqhRVstlbcGaicRmzmWMuZq3COsuFY3iYzAXx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AuJcfCZ9og+JK84hLKr1/wB7KJZ59RRthTctWQPL1OQmsvUKDliUICY3BYmnqCVmVAlY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O1WIU/8AKC1Z+ScdcTHwJmcz5H00PcTGcvp+yGj1E7GNEb0ozOUrocO1f2lOAGkLxh8J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WDlPnF4cQUpOCp4Fn24lB49gO8RW0aTleK8BzHgQLAAuXjLGwvNzo7/uLMbT8r9GPxpw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jDNN3aRy+pfPxHM1IXSuGYNs5fBOX3CJ0toWyqiB9hh94aFXZaYp4xuajsN1eCVVjCee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unJ9Mj6CaQhlRTAmQ8YlMeZHEYKpYLMRlviVYzKIMysmZSkYqlag2XofiK+UtwkW7rMzN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QsmagPkQRwYc44iLwLKrgZmWmCyGphUYYanuqKgfnfUfavi5PuCoPRLnmR/8ApxKmfHUa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M6SOyTP6Z5H2n5dwjQpjpcfUgW9R7jX7s8RpJTQuFR4ib6eo9urhsRU/NiQpaZqVBQuJ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O7nJ2Sz5gKgFsXY+mWEzs8RRnCZlUJtf0dfRSDNqvD+56E1Y5xdrssAML43qZJRyy/Br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PcoDhGYVhuvc3j0gAZXRBdTiJ9s1FsN4+gvXzOZEnzMrX4jhiessWtj1FSu5WS97mU3E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aLEjiKQczUmpNKnSGCZaeYlCtTaVYviZ/b6cn2SpcUMu5wj9a+hrM5kFn0PeIKKmk0xK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cOp81mFZDqQzzLIy63l2b8zKDFiStdfXUQCZbdTNd53DbGePMBPM55mx6gDQXcD6CVr6H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T9kAAVD6EtbN7dzQIrS8DUTIlK1ETcpsmn5mP0zuO/uCj5fqGZtD5Ra+Zw4b3GCAMiF3E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j57lER1HY16nMBgI7VqBk6gCoNz71/hlkkEDdVQC7p3LTtrzdw00n7ZuWPVKHD8OprS0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OzX0xdRYV7gLU2eYao2VR49xA8i5TPmG7Lq+IGAgRn0kTiCG2LRXc0255gcsxvi4Agek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7z+Po+4fUeoQ3CwHRD2ZnLOAsDOHuOTJvolDAQsBDgqVrMFUrF8SxwRgU3MFsMSZC0sek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ohqQHE/6GVb/ADQH6zj3PznDHLxyClDtN6mk2fBP9UnCX3UT/IJn/Qj0ZoKLk/SKPJTq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UsY1/wDVTN7ZmVKlRjGUG9P1KJcajvHqHisZS5KI+8WR7zBeGGrhP4lCcGpW7OYls8CY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r8zS/wAQ2TWIPpAszV+jqmDE5i5SuBiyDHVG4glAITStXLUL2VhlenjWc89cwTgrPAlG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P6jzIbJQa2ROFhLRReUOZxGKmJNQr9oaKze/EIqcrTFjErSs8mJQy5i06fQssU8GRHb6C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M3UM4mXjI00wL+lfaD4TFmkcrU05ik3CHFHBGuT6MsWXn6jzbFM2zOBTqCuNeZU1vzFK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OA6EDXiYC9RcqCXt+ZXo8dBqVA8zFgjG8FeeZkpgNVC7vIx/Uv8ALcZaAQ0fnTWM3fhM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GLeZwdookqEH0uH0OPpjEByYFKNdSvotFnMwPmO68E2q9xVj3KPsnMsRxHg8w+gwhqpdt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O+M+idxc6Ln6IbKHsOm/H1NVujocnlQUsZnPkdSHQCfgpf3G1KTAN1vESVs3HhtfxAjw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tTaXshywJB9E/T6jr6n70pHzr2SotcepQ8JQzeeJYDrc1wlmZt9R/ctj3bDkkVX8xTNFZ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bvqAMvhz14irhPNCvEwRT0/3iEIUMlM9Z/acpvV4myPty039hlRyRVB732n/AFJ2fent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n3j8x0oYB4lJ5CtVN1YhNg1NkMADDuFsLaNn1BaCG6tDSzpQvMMLJ/uI1gny+l6xZjEM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3lhcb11o5WM4E0HB5R8Z6S/H0eRAdzg4+jHKWIcqKUTGsZ0Vg7TaG7zBcJbqC3EwLIJw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yPpfk7EWpF4J/wAOf8if86f8CD6+1Bclf0HylvX2TPB9kz/gj5PtEe32n/An/KjF4neS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0ZFriKqDM3TqepUXyQXXSbA5uNv3uICppC8uQ/mH1G8+vpH7pcuPUdkP1rxHwRzGIoWtr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ngmBbMJMaCCfg+ZXfc1SwMlf4ETkrp7mJkavCU41D2GZv0HE3NENYHOolIGbRMDcRzeO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o3k/XaZhpJYbmL9HSbfSGFXMxyzK3ieXcALi3NxdNEXXMIzCvrAxBfj6YRcTTKZTB9DN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j4BM7ssHOY3ta/MEWXpu5m6HkmJAPLDzUmQdvEsViL4PEoSukXqYWej3FjhK54mYMuCP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pR5ZmauFRVbeXL5lFsE1UzlsdoV7ioNqB3lVw6qrGPcpbLyjGNK5ji0hfxCZG2T6H0Po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cTsxH66HcYcDFbmuPUUy1HhDdLmomaCqvoQ03uYxgOKdOGT7kxVmhf7E5mUJFTpBr0cw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KBVuLfD1BRbhPhGYG8CZ6Wa93mD2d53BVBwQ7vD5vw9QrVZ1twGwlOCMdyPLy/Q9fojle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HT9Gj2RsdjxMs8RoNwbfJUGlpzccd6rAj2piqEByY/8AUouXrfzFGmr5R2hUDw/xFBtpd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S35fhmQ0hMwdD2OviHDumtuycka+Hu4FA9BSErHqi78QrtrNmU1bmj7RJybBECBXYrh8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jhgDN7TdWNnjK0BJApBA9DcqMWHTbKAWA1mhCaOm8nUrAA6/13M27v8nUOiS7OXpFtA1S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Z1Rw4GJb0PUwsh4K5/eBSbSf+xTUFAc4nUq55oY6lfeDBUwivyKrgo20tkKyARqmmHOJ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0nCRyG8q43M1Vjv6MUi4lxui5j+X4jESqclepix1fCZFeFYJgkM6mgp1h08Z6LJgIZ9Zn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woZBQu9S1WD1iGZSv1K2wuXUa09xsLMwd5FKy8xL2ONO451I9x2YOTMClHJwlZeTjLhQ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rbwZSlTVVSXOa26QoaI1TcM2s6ym/wAqWeXpRJXkDl43PeB6O8oE+ItAkIfOVcIzlWX4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bl/m8EtbAll0tTtRWKOfmGORgVkygLYXER7LjET1A+T3CO1DfylNqCI8yzSBR0f7hH87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FYvvmdMe5UxXG5fCot2x8WwbaItbuXS7Jx9RjIKn2IZuMZlQJnU1LY2HM4RiluZYTKbF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OYZmhH0H0wCrQyvUra7W9TuL8XoQKiviEKqCWgoe4UU5wsss5/cdTuPEOGHNYIl2WBVs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URJZecQQ8SBy3u5Xai6fU4Tu0yt5mAZza8cEzX7MWh6RgcEhTg8y7YMtlMNsQgursYLEK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0XHNTNU/Vz9OfpwEwqaQylXExd/XV3c66lruM+8uv1LPRDSuJdoukufwnBUvNw39BDWKJ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g3N4OUvAScBxOVWuMx4yv5Y1BeolacNWwDymi/EcSwwAF7a7P4IU0v6h4a/tEcW3Ar9E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GvO/iI7f/DrZXNGb4RT7jrBcKu7RsseJjLIl9iYP3FFR1L4BpOZTmnKGfZCrkbU+6ULjV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pq1w9Es/cbVEdIFkS6VHyiY6UKTKgSA84lB1EAr0Bf8AEtri+JEzBoxwV3KAty6QxmI2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1syvctkFbFX6jmlgQKfmIlXHi7qEl8AU4rmbUA9GDT0LqMIC0QhWu+468ywSNVEF7g4e/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HoZYOVhQISXhExgLNiPa5DgWZQf0mB4l8tTgFykpK/81CW31FNqCIdoF+phsjPo+Z8Rl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YbF0hNgPluUs5aloGwLyVuNfGYXqWnANkFoZNiLQNORlJAbf9qXnJlHsvDklMMpQPZuU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5az5lGLeE4ivJC0kLM9SdKB1BnUMNjTL9ER0BZcp+g/8Mr+lw+gn4czKn6eO1X7lJxqW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MZG1xpLDFK8n5IbYmi6Y2RLXqYBkFPZKyq04MEt4DipUbdeDiIqZM5gbffEdD+pgNWTY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wVrRmpzj6BHmStW1+Ovo5GGluZq0qh9PaDk9swLyzBu2dHUMB9arl/8AhBQPq4iIlfZO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D6MGXkm3MS5yvE/jEOTzKVfEwVHluFXP9ueEOoYaNebBaec9zRB6wwptpcy9BmKtUN7D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fkIXYsbl61ctFNKyOzw5jhdD0TFC3J7jNv8AzxEIuCJhz6hUs0l/RYIJUOC4qMwV84NW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pH7E4+lXU4gV51Qldk8cPsJVz2pdFax4cSpZSrZuz/iIKa2bWMMFXoHKSw/alhqpizPR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s96/RxHLF1EyKoiVe+MdNfywwSnkWHy8pR2jtvXBwTL1z+2OnNEdD1mYpLW9HMqyHlB7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TLKENwDaqNLjVRVNWC67jTW2DgjxNhVeRZ1MhKqNorQc3bwhlWdjI6YvmL6qjeWJYQWt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i7E9LH/YHDfBajzFQ0DAESxYJPsmP1LscDEymRt+Eu5jGhvzUHleANuo1I7JvDMAY0gg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F48Td0eAJVFoYETIHS80hBsW09dRs2FXhqH0xPmBt+nL4EqCFoXmci7Zn/2//O4Mh2g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m5jsnCgPUuKdS40gabLgD9UHHcABTw0VLzXOPE032U/wBBDV5pOq+2FOPsJ5fwYYAz0j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5X2yf84hS85qpcJll/wCGWMYOZ0HDS7hal0lhsXObUVsI34h4QPCUfuMv6eSedCP0WY7ju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nUj4DidzU5BjUqi4DvIfMMnAJQ2cXuVso3h6YFX0JQw3R6GUTpKlZaWh1YV+yZuLWOEb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C3HqfEl/AFytJgiS3vcCruXU5uXPdTxMTiaHufElkz3M2pgEIAK5pTCdOYN0cRZgXc5m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pUTErrGo7bglNpvIXEtxLy0QlnBQuBT8MvdE61m4bmgJctX4+m7TLHEwWw5xWRL1ZGJY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LKrDm5iuSF5qAJyDHUvK2GSbMmPBe04lxEw1BiVhZ8oiHbTuW6NAfU5zWR9Jv6H0IskC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11jJDuW7U6l3OD6VudfS6cOGbn2lSImszF3zHUT5z9JrTCH+izDfjPZpXg7lEZIhjrWl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gTkDnDY+XiNgMJwaFdjyiKJbgQ5V+YlpG5t6b/pDlKkcBVnywNMU/wDSCzNWVjbqj/p+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Z7zPsnTqZJeIcl5i6YWBq4mKe2ba4lDZrROGEAFow+E8xUqL/uMCVZU8Qz2mOqAlHzYK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nxFxEFcD1PKIDdQh91NF6iA6VT9COXfkXhilWpuVHf4gvVhAZ/5Bc9t3j8plSXk40S4C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NqcPOWh2mLDFgDHjlLnlvgmQMtzaQ5h9O0mTz7fDzFr+fPEpJPCcy5PgDHjiXnuz0YAe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lH/6YlfSpX/lFZD804EoCuZ9mfBw9/8AgRvLxCFtPSXjcoHUWm5Ycw3AVkh0Sl6xA8J1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xaHTzKg6CXCXmCNiMgEuYC/QvNGP+KygVOtYju5HDLtLP/Nvuvo/QyEr6EqaSqL3iBiW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lxNi4JgVMHDH8koYLs+JcrfIwtX/eIdkOby9TlZbNauFtLaWCLzRqZ0WiJZrM9TbOggh41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t37mUTiLjOpsoH+USmjRiGCaQ7LCxLwi2+na+obs1qbniU1CXVe5udxcSmiUW+j4nMUl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xi+5YlJY9zPGoNw1itTHKIkdolGZmzEpCd3PRieMpBgicwYCzEt4jSzmKFxrEGXd4/wAx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qFvMEqOhtTE25eU/Il5GW4iFzKeaLhZqhD6Gn6seBmdoRH1JmZZ+iVhhxVQSjVt1CWFa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oI/exOP/AABflkroWTnt9yxkoeWyXflLDlD5rNe7KgRQOg4bruO8uRxAdksq8J8SX53i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5gyltsrhWYCzyXCzL7/BOW+Pp+ZFl/QSuDWr7n+p4+loIajsiElvwGmeSUxe7uN24mPk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Hl8EQWV7HUFVtUbYCUIEe9ZqLXSh9ybJxpoPtNAD3IioegMqnIqrdMCiUaAdx0sL+TV+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mcIKvyqWlXAL4iXQBqeXNxauDq4AVOBkt3LADkrgj4FhcjKGIlzqOK8pblyei+1pdoJs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Qe7DfFL9dYA/CW8A6dStFT9DubN25I/EQNOgfcGvyKLTaiQzMtlH/AOYVWbg4u48XEFcw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DtH2GIW5LWLJbsHgwzeO/omZPRiGlBe5SiPtHzG6f5TFgjbbEd24iJc5CRyWRuD7yt2R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N+4BfhLWaWEGDghOEJ3jFQ/h/UNr/wAM9qxH68j6VBY+PpZz+zMyDzKjM1Rh50wdKX9T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VrEKt/UMTE0VR1yZUjsPsgNTDTlNjKHxOiLlDBdu5ShjtbnMfwlZviVeYBK40Y4RybyQ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43ZfaJd+Y1l3UWZ2wMuJ+qgZISK+gzTGK4ywtZQDm5nmNBOYN47niDLmqL8SrYBa+KmfM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SsgzF6YjLAjLWYqTtgClHSd3qLLU2QYdIreIrAjxLZ4lM15ieKWT5Y2+IAbMha6jmir40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7yql7jd9xW4AYqXszjBFFIA/Exvkq5QIvlCUt8Q+h9CUNHTHTG2IEzXjmcfU2m1JTPvi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HEPSEyjheGZ9An6+nGI+Z+IhAjZa8n+EFMWxT5b8Rigj34bz79TqzY+Jx5ZgXGwdheP7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YJgGF7MV3+IgWT75Mr07gLe53S2sFyuHP/xpgCZa3D7sy9/6fQ1IhFwEsae4OsxA77jCs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dRcqzU+1IfNqvlCfIVXCYnvaxBVJfBnGSpa1mEZbKbxwhBANCpvqJEKThWSr+65RZWRb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m3+Zko2KV38R9Sth6j5o14ghRRLZxEjSyQilmYKSh1DjFN1ivErgbODbYdmnmUY1ncuD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yLRteZsOzXUxRjdXic01Sha4SKhwdHbRA8PA2HcY4ayWxhzmVG7nP5aWZlj7WVs8TH/5r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c/kD67TvndLM/Z1AXZ7GC77iUxh5V5wPgkBg96sH0e8w/wA2LNj2lvzdyvlsL2UxqKG2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99zEVdTAV+U/zCOJKn2L+hr/yfkz6KmE5lTE3rCcphjBXsT6Lv0+IwWWRj0MbGieQU+eJ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hVhyczmVketRGm4Y9IaRwMJoVKYt83DSS3UBdDiFDWIWXXMdA3zLKe51jxHR7ix4ljaA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+gXA1KotlLm7XH0lAEq/CLEGfvLrfP0oitR2Rdbqcv03qiWYvGvPPmGj9l3E7mWq+ZWm4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IgWVx7hFiuImJ6gK1ws8iUsmI7h7Y35+ZniB4TnEL4CUpQvUBquNVB8RrwCWXwQIruvR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ymHGs2biporKp1CMSHJYAQVbfqbqlMxNxtVzO/cOYOIf+Kcl/TifH02wUiX7LlHUxWX1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TsfTnpzOHH0/DfuOgLEL3jpFSjNrncPiOZhseTih3KxRal8LGT/U2qpY3TykHHjV4jD+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Xfq0RoriztkgWPOGeeL1HcuBTa7NdEIAvMv4RPx36hr6BjL0gkaxenM0HjM2feYeEx5i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fNSMchawuoVMDLF0bCXzK5moQ3Azra/JYIRwclLAXokdeSX1VrQ35iCFXFO3zA2FBQ0U6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a4+8oto2GG/M3gstVTMI0rCY4Ful4e4jrpQ8pQhwBe/cA6cWy7jgI7Lm9T1nQ8pk6Vqz8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oBdI14Jg1X/OjhZSUODqNlc8PkO4Ji4ALT+4rHG3aGuZa/BwRa8ThwVBnhdnzGOEormZ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gF5hBameVH9jThr9f/jbDXuBKtuFlk6mwUsouKVUSrsMDH2OGU2LNNSqJG9W0R8DZMP0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cQ9k7z26gdamzt1Bqrl33FxGoFtRhsP8A5vbyIxUqBj6CZ09k1jJ7k0lJIy2SfMS5zAwYh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6QSuGkjJGVF+mPqWIN1zGqzhhgYrrmXq4MCsk0zABzDjv6g3DVSrjonlTftMoX6zCvcy5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lhbNvzmY4r0LzF6DHmbsOJV+BGO2dwUK9Q1dsrMYi6JnRVwSqjVnSN9S3pgsgpsRQ4j8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lD9qhw5+YDbvuCIeIhU6SnlnlxMnMHGBjd8zqtOwIU0ljNFNRD2w8ASi4YVtX3jzFi8y6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ZsGnK4jUJdpmLT82xVC3UKjigzAJd4SrZe6/E4+hOZzH6czj6ceZkuZ+qK5RAuYlmeJe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kbm68zOT9DccajNn/eZTqkm1fqK9EQPFx7S6yron+nM7lZnSaeIVug3taOQfoJw71OwD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l4IFo+eb2fdgMYzDWvz3MWw40e9jmEHACMn8Z+P/AFDYefptfTUpDzJ5Itv4nxCp0cJi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7md5V2m5cHrHScYhaDLB8cvfwTRDTLZq9CW3Nv7BYzjkPpnmTjVyneB6AmoejCPt5Q+n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1RrbHPeIHC0b5hFyt1t+YSdjVBtAtpOZbUUv3f8AEsNysriBajH+XmChrBp+e2g0F1sq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j5oWq4mRiwoIo9i4rGA64f6mXptSgJiDgaExm1u8kbAXv1KStAJVqt1uIkXT9M5eYaAY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1BPcq4n0NJVMLtr6MaRVt3cqP0rU9m/o52TaI92YqqSCrsnSH0AtiXiuPp0dw0xgmgapq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XTRqW691qcYlkaRHmcwvHxc9eoIgjYzYI0ZjDHcyKYlNf+Lu7ZTKkYr6kxDaePoOUGag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/zQw+qsmfgmepE+guGlsH4iWKk5lZt4K/we4zgVUrX1OnsjnMBymwvUcHEciaeorZRS9e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85ixV9O2UdssC4RjCLVkqGANEFC2QSiFQ34he02niX9AI95i/Z9LVz8SoAeQVBaiWjfm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vXiI7hermdpdqKIgbPmGVXaA5MwecvuNJhrEAbgocfmUxb8RXqUN5RHDUd4EKsgepV/k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rtJWqfLFKrppL2ygBb/MzqljNcMzfU9uZ0SiqgECwNQC3ph7TBnJOfos8jEJz/5c5gWK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Gk/Ch9MIortE3mBiMSf7/mGzxOTGJZar2trd5UknY+ErC9vMNEnUM8S2yokzFiz7dEwS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gjz5Ac+JxBZFTPyj2onKDdrynUJx+EVE/wBLxBt5mZj9HUqjf9VnvUF+QfiJu9KgrS8T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TzXBtcilWf4lLMt0tTzGlqqeThiVgtedPMvhUDzgFyn6oYEKI3YZwHFW4iCWkYWG7vMa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7Jdd+yXkBFsk5mx4T2TGoyhbVvdWzXiJiK2m+GYx5DDegO6ZckjqXFfwy+8ykWvmT/c01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6+7gS2pRdrPiNuEKexK4gVcbCmzWGUOmcDD7g+rF0cnUAKMtVbl23iCn4v6HP06zYfEa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PoAoNRR2TouHnnsluKj3ieKeBKmDxBSPprX0DuuUgBEwNy5shTSeoG7PUfMLp1K+lWRY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m4ixk6gm9JZmCowTUQpBIdH/AJ8zFPsjcTUKF+I0OolMYs9c8P0AyQhPo6IU9GYdH0OY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BdQDcs1fNf3DVn/CYp5eDU0ezcLtgYwp3HDE4CniI67CWJVMZvucYqrmksFVAm7D8oVT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WfBNrysRVvEd16miYE3Y8zNTp0EHD5mmIGFY0mwOIKvhKHmMbeytSoZa3EAdykR79S/9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+kXFDdozWFvR1PvMs/MDxG6hTMvt+Jk6v3KOJ7y/B95aDG/yylqBDdqmDafmaMWQ7FK+0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hb4Z1DawF6jLBR95eSS9u5TD3iEAC8eca1WOsGJQXCn2TiDBxFlIMz0/aHYnlS2LSie5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wTL/AA5S3Y9ZcZL1HMlTyMZg5mHnKrxibhr0lz/e8/RGyc8do7l+jiY0s+uKb8uCOZXSj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Da33AZTgjAKFWnTeV/oQlkaCnKf5DGZRRnDkP6JQ1gwL64gYxiPXz5j/ALfE1nOP00gOa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96l34LnbtBoHCWW8mGh4mbm7GouPmGFh0zIcA+2MIpUsBhI7DxpKr67spjzaKrO1EugR9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C1s9bheCOY7Rl0RyXEDGlQDUqJBcXLrU339WblJ4UhTZyqqUe63nbmDKRN2pLIym9DFY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BUp0EtuSHECKopr+YFvpsSVcztevUzuB5uOcGZASAKMV9uP68DIIWc8y3ywF/mIteUXuo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zEd/UP24CuH1J/wCS/wD23f8Ag3/4fr3NzZabgy4l+ow3DepZ1PaP0LazLqDM1xzKQJz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m9NKwAvnP/Fp7/7THbH0b8xBuxmpmn/gBMJJbj6LcS2dD5CczuYhjnFfn/8AM3Us0zNA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5jI63VC5VjLLtWbPo8+CdF+2X3YvFpwa58xwOoweYg3M6mKzJTWN0CK+JHwKjJXcYcdQ1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omT9wVnX0L6IQl5ZSxQ5QFCcowDuCsqvErnQ6VH6HiX3HoiGXD1N8VEDH5lrz+JV3Bdf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TJibJmLy+MZyg9zyPxAdLEaiPJMNY+kNOGGEaCsS/U5rKchUauYzLrqK27YqOscadynC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S/CowTbT2dwYQAYQLY6uN44XQTiW5WEv5LMTsXFaI9vjoP8AZtVTz36iMImL3HgQU3Ng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LTd6M+HuRBPtTO1fuqpiz3cUIRlQDqFDT8MSNHMJ+EzFnmG5p8ocAErxNsXgPkmcGz+A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CHIMpz1hOjmCXErvyF/wJh0ON3vH7GWpqKOTy6Gckop8FEqFkm1582fesOfcNpdv00mn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zv1Cx9kvVSmfU1Tipeu1WvE0CvAeILOGhp/2cLm1cRKdRqE6dvlNTUMlgjDIVweHqeFZG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RxJVyAuV5e4Nhdw0riMpqr4ufaZ9zsP7xSn0FjSXm1lLlNvlT/uopr76WmPuvpTUlxzJ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N0aRRcm8Mw31N57RJXHhx4hCBKpluOr3/COiBqP/ABOVzlc0ZzhbhnBCgl2qeAno+0uy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xZMgLnyuddP0KsuHrlnAnZX2nm/E834nifadEO5KOFizafQcfQ+j/wCcpVHz6gJjtTaEJ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/AqVFafp9MyHEq5UNf8AhfOsH0zInUrOIu9QiJ9GB4Ucpjmefemk2ljtf9UOhiBdTshq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3EReBlzc4h2ltI1ynEMnhxUww0wzTbnxLqYnMDQzKrsrZGMDvM2rEInVfKplBxdvoLgZ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U/jK1AzuBxNiVYuW+EWYxqYdmHA9RXL09S1yodrRbQfbxHJqfBGi3B9/oFkMIJ4YxIJS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QhXYwGUN+ftAl9BmXRU4BA4iZyztiW8V7hlqbR+8p0qG6upvkOoVl5YCzwaxEBDzvUqO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Rd4XD3RzbN0V7iiuTuBVkmr0lllBeHD6GIEEo1wH5icAFY/lG7NzAnHROTvoyrc4ldjjm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IeIrCvzjYqsSvmU8DKvsgtHKlQOcgxCWvdLypN4YVp/beo98EJQJR9rgcFPRHYbtaFmWT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7kzInk2qeAcwIRF3d7LH6ICwVqeQ4XfKVeaUwOwvT/RjlWgqm0/6eIweol3pm4Ep+Uk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u6D81LynmG360KYuX1Bpm0V/JNPQg06iUPLM08XOJDNd9mosVQGWF8zLkGnbuMDpLQwst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zGZWE0R39DmVuW3qOK9anPPFOYANw2eeoJ61Nc4nBagDDmKPEDePsS4rHpqBXGzbHzP+3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WL+OU/0k/wABPkeWUNGV7iqvHEJwbFuE0VDKTHb61GC4JBOHlQSo53ZqL1/EDuvUrhg9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KHUVKjhPC+0fHA6iL0R8IFfQsWXH6MZv/wCH/wAeRG2+jcAUx9KMYfQF/RUqBKJUqY+b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7gfTY+qsrIYZvMZHuJ/gJhyoVp39DU6h3BPuSyVgiQF8hR9OIgUC5Qui3Kzcxbf5iWXPi6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4ijxDVO8R3AX1MSR8RyDdS/dSyYwRxtAAENWRYqmWsybstuYhik0jFOgy+rQy+0osZtFc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4rjUvvX0cRr5XiVD8pQzTbiBVfiBfjiM/AnPzKCOBw9mZhzbBIisHlD23DOoA1PFKtwF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NicconR+Zkb/AFKlWzIrI4Yb+YdyUn05JQ2QR4zAsxM4KNV+4+4SXZLP66Vj7wAc0bn7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oj25lGC35R/ADGmVztSkCh6qYSmOA3E0AzDUOYHal6iCVdxugc7iBgwDPmUwlFwsjTCk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/hDfm8Nwf+ws6fgihjxwSkqdbJW1GhHaNXTBydzS41IAU/BgC/CbGZgKBqLekPZHKz0Zm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Ysymz8PM55BAKfhO8A4DGooWjv708uiJmu8eV1+xi1W+R1nnycE3a4mMJXa9svdVYDHa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3+E2PKdsP/CsrH0A+xNccoZ1lgcHtlhN1Ep+0ACoZdzK4Ozh4l9VoW9JMBwa39otxVzT8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n4mDHcDagE43mZWluUqTeuwx4TqLTj7wRsrDcvAheFqXvEAFfPqGRzzU+YA40hmGXwqr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GaRQnwq4TCdt4mfJOmX4HmcA+iCmX7TsbsXUwhSrhxLcw6JxCNF1eEOIG4c2FuUt6DcF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5hRrNu5pIv8AMXsMcSgbV3inYzGJAVhGSJdhTHY2KxNrEVsYAjdGGYrc1X5hxGfMZZqE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biIcUD0QhyqDz3oRoKlDrcc/COgqN/wC8sARl9MO0DJBmCA5vE3k1ExklWSvc+AipYRjb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6FtylhzOAv1Lsgb0WQuBqDk8V9Ml9PzBESr1PxJthwdRXcqm8wQwfQCl95c92MxylV9Nl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8DNRR5qJZrlUUpzZmCJbYaniHZgocz1PJyjsgnCWEi4AEW+HywW+WbGWbIg9MMGDlP5g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WgeJ3SAsJ59QIuex5lum8K3bp6gLPTKQru7q8WwYdYC41B9NZwazZ47QVu7jXqA498dS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TZlZH4je7FRduo8304GpSBOmM5ogFVBcnF9gJLdFTW3MW8/RYWnOMQKiML6M46Jggepkn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jK8PoRcx4l8r4lOoN0ucB9UmIT+0pw4lbPEw03DFFwv3Bh0ywxHLwxBYr34hp5ctcwuc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icBeLWOFoeGY90xSJfUdQ4FalORgmCs+y1uctMsckGCjfKCcm4iu/cNoWYNiZZPCNMvg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dABysBzBw0xFD0kqBJq+BlcgnwjzNwXEXf8ABAxcxZgZ+VEfcm0vDieePaZgOBwxo7HJ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9r1DIo1zvj4hieDYmWaPc1m2Q1GMCF+CafiPCrXABmuSJWvrHEzAroaQePCZf6WZyhx6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4ide4Rpswx/uQGXtUaLU8a4I692ZMGT7IvB5mW+yBhPcTM2QwlQGtXj/CYwLZwpCyMFQw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P8R51cFwE4n3QSrUC71LqEPNxFwqVAAaVaXFQcRaRjTfKHD7iySuN69ktLBZKWlg3TI2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QEL7hhg6+eNwI7PCHM2t7eyL2I8kWfhQZjDoEKhv5q9wsP2LsiYtgzBTGLjHrtgYVBTA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3pATM7EWKAYGLMgQEAhYrLLdRWCBheo3JLxKHjA5nM18olVadyldPNwPbHuMeBz4otqfM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H0PoXsg9YjVVCKFw5KQiEVKuA54grDGuoFLl4K3OZQSZ+2O21DGeOoVNY+ihuV9C+YNL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ID7wyh9QhMxbjPQ+YxOa/ZO6CIfpFlfUTGYYLiYhxgygsSJrNYv0DXu0UJ0XVgwHyZj4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7w5HRZe4uYGQzg3cLyeBm+4JXfObi32a3coVK/m6BOjHSL+BbazzcSlKU1zLhOl48QIK2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qP1sCeZ0OtciAlRYhj4jPEUY3khKCi7vMKbaLtgBYD7pXtMNEAa5qairlrcZA4GNYULz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LliFheQswQ4ojk3IaTjDULOMUNylyYGYiztnEI+WZJizzBv6hf8A8SgsLjzQ7fRbslNf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eZUa8M4THEQ/ciTLmNHBMxmiNYvlGKKF9EsxV0QfXBmjKRX3cRaTTctNTtnWQunmEFaf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aNoJF/CaxSGZ34lTMUtqEPT2ljnP6li5vMJa0IfvD9Ypv+QVW9wYZxAZBrqZuTPEodq5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ydoJX/EOGeg0wtGYqyKWTGIgBUQ2faASUNeIqbZ+e4rAClfSZzuK+4i23GcpnJ/Ec+RhH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cHt5go2SipxE2P8Aa4te0ynL9OPocyu1B+Zhgg56iywvLz4llCOHywCAv2sN3SuAK/6g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MVXGpn4SgAILEOoJG0q+5wZvWYIpBp6w2Do4SUWofL1KwWzBZbKVwsVHcciJ23f4goauo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WWmPaYmXCvDKPWf3ahPEMIscwMKIU2fuhIL6pEZVmJ1F7AX9pgX3uUZ3nDQhHKD/AEVB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8z7WIji6eSaS8gY4D9hi70QuL9Qap0TCl5cRN/zOr4YGfywe+aPzYVdr/wDC30aamCVL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5mGwuK+yGXn4iVrjaVFJwYEYIdsxsLdyqg0cws+od3HRAe5RCu+EXbM40pDp6KpiitZh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n5Q4fSwbJS7WyUNbg8ZgqOodyeEy+l8JUtz7TBgxLG5iyiNQV9EeCG+VwtXAAILbJT7l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T9iIo4dQmrVo4mGcN+/08aLFkpHIJzg94YLa3jOFXdBa8zqiIb9w8UnJTKIKlhAua7iJ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rMxsCgIcRMsM4vKAoY3FKONx5+NbiJ1tE7nAxFFjRVj3KYdt9k7JWTOJpzMfluk6eYZj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Dymo5TSGDR7nBOH0orVavcf2YapnBCZl+EusB7+oHgnhK7gFx3uBiZbmGo/QfWBqVGLuM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cyOjOYC4uUrWuHmDn7ORgFyhUvKXki8AeIsS2NtPmDVPP2f3KcW8MPjmGK8E5Id1Dz/C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MMigIQspgS7KD3Oir8woNm5TQ66nk/MzQRnkiU0m1XETZqDzLeNsZZqLiJqx8y11Kr5E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pL+8E0v3c6NoyzmmHjwSsR1K0OavLVQVKuQp9ArmUdW2/tK0YRucXHdU/dJz1Fk1zuZ4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5k67H0blZyh+JGjdZYb9xWx86YCEfzMfb9D6cYbZYJeF9QnC4WLMc68kyo5IMMhvoQs8g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FsRcrRFnEFEnX3DGCId+CozrSOrzdFBCC+DPKxmCu7bfW4A2rw0fmGjYqpkuNJDZgmTf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+jLz6zliX7mX2vtxNkr5Z4k8B9oLZPtKq0WiVw/f6EbQUtLds8oT97iCVKNywF+sqNW/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biU0bnEMxXcU4L+pZd0sPqQIHZ9BENUMrxaOWZk055lZIa4hD2VEFbh7Kiu3yS0qsEwM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amaAkC8XmfK5qXFCUt9SqAo5mEA5+EwFjfMrQLAPicDiNlQzHsQ+1lJyfqUDpWFhdeCd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H1CKGHdSvkrqFwD34mrfjmXAZUq4YJR7JczHgGU+ZViGOepnZ2/UVabi08S0tDhnUSWo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HmJqTlRNq58fxMz2CDUYuYHUuGhxuWFIAT5m8WJt/EvduW5EWy4NbzEWGDNSu2SUfqV3C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vUNB7/eKK7tog3T8xNBdRbbMDbeZQz6qe7X+ImnLGM15jbk3FuAYWw9/aC2jwZwCWAC3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rjmBhKMTeKXUVZFq4HGRxGSJPJMIswfpXr6NOpWZXxOklo9pUJTzEBMCRTWfBnNpol23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VUGEz1CxIuHCFI7XO6gK0eeZddnUPEeSAEeANwgEQvAPJjWk8EeH4MwGeJwYvqUHTw8T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ZCFg6YxN3N8RW1+OCUZp2Rg8osnHq5LxKTn4EHdeFc0G0wrBVVRPCHTB+8YCq69SuZBu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ETKopOpQyCejuKFqrcSbt/hEJZAq6S+1Sx5lftAoxRrnzC7aqTDiP8lCPdy/ymkCi+YA3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U24qCwVyjDK7rbgvYKtqAo1YdhDV1nH9/qsNrDU8k9ezMAAaSG7+rgN06TGjwQI6Imhx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keW8TVbKlDbMBCpCWzXbMHhB2qg3PnzGtF6CmYmN7M9kZcrFC2gWoNmobjOPMpgRe+DL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ti/P/i2qMrEr6CMlLhh5ncMvpPedso9xz8TPiF0+ZnV4vf4ZTx0dpgii+KzE3wca1A+4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G7YfWAMnneUC19l7ilmvYszDp4lk+oarD6X+JROmwFmAAxtA5fZEesx0MqX8mrlVMQC8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jhVMnCCaZUq7Mp0iAN3bPjc0mDOhvnMpGjwzJt8CVb+gFJ4M2TNzLJ5idVmcKmeDKaaQN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X3oJRB4LGRfmaB+cJMIuHWCfguWKM/MHwXe4BtVVbiqRA5gxjPSbmK9VLVIYoGFbyy8h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y44HMtMWGDmPpqDTmI5purfUFn/oToMoJnMucS9an5sSglXniO0xXU8GrzE6KFnxFlLk8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HEsMWgVajeJQDcVqWczgJSyQXN3hKA3wJz4iICg5jeyZHlUFwHuG1XRlH0HXKQwH35Kz2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0j++G8fDbm2AdGFBSC0PSBicU2AcwJLiq8jFqNHyS403GYtj1VUXusDQY1dMdUG/SMEx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l/bzLKwc5ha4lqqFpkNyye9QMTkgzoYZS3v6aivJhdj6PiCcwKxH1HLeIjUDb1Hasjjx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RAqoWqyCVgjsnE2GpSKVyu/EZ7HvMrgLJmBxOJm0tFr0mFVnsIMNL08QdzlND8x4n3gUo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StTXIh3phVdE8S9kUppR6GL2FnuIDVW5iFHBFxPxS4n+cnBA0pOjHQCJojl4lgAMkdUU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ypab8whqiUDmNdkV3mf1C4BIpxvl4jcg3+kr4D/3C0mV8LlOlU9wdMzzYsl4TZfqauiw6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u1YVFXZMKmXkXlzEe4KsbuNXV9glzadf4eJZViI6Z2nJr6ZzOJm3mx3/AKcRWDkNhGzL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RTuWNoAvuISQp4PiXcOKWg8s7sa4YgJVow/IDOMnlgkBoWmPcV+AUYi4LUlQtWNa0NMZ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YRe1dCK6nE/RUIzZUkLbg9Q7SyHeo3HOlZSum5VisyxiZ4YVDCENpZErW4ND+C4BQd0c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1MOuRFdLXa5J5lq3m9TR4MQTS1HZLyH6lFEpHi2jMszYXT3K4vzL+IxzDliID4SreOb4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Q7zHJDLzZdDtS8faZ6+1HVjffcdLBbO3tFYLkyx19Ldj8R1/UrxTB1jx7lLH4hB7D5lT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dMK83LBkiNGBxEaqz6i7Ea0YxuPhU9vyoM5ubEGWNnslPBW7qDcVdw1B30pBgOnLMhIq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BghaMs/rnCcTpfNUSO7upvF7YfzjMWCUS3/OJ1mHNwr5Z8D1MdVCDMNlb8RAtJLXwm3G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hKOnFMB90LZV4w0umliH9yPtNMi8wubn4ioUolXW49RESNIa9JxTbdWuZ2NrWOl3XisT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yMv6zs4e56KDt+pcfVml3EmqlNsHW8KVEpnoExcPRnpCIsXRdyuj9bS9AB5NQ3XdWqVp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qQKlE4pBaROjU5Ze0iBevKrLk+RmOyJhxU5YRsoDgqkSUL3LLtQsWhxLIVAy/GVE1DW4X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ac3KO4QTmZnSSuEvGZxXzK3tMd5gG8SjzFlrX0KuZczNniVUvRbsb8DBPFPxC2+yal5Jk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zkGyItPAYhZEpqoiWnpBxYRGXkm7GpUlMKXMPji65ZYyIDTMouGaARDooYFtLQVfEe4I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GDUZzYOrjtiyrjxMEgVvuXN7KYj4ZpaGKAInc5gxK8ZmgJ09x8dOvELpWnkOIgunpOILM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w6+ax5jCyX/2VcodTfL8QeIY2dwMK50AqgbDxhj/AJJ+odbBtIhVwaSrOgzMvwEgPswG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7THNyssAsepzj+EE1tqvrzEnH0MXKmMFP7j5ln4bCmDDRyrUNoZGa4nAgVkhAguHOCmn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mcFHEcpyMuql2EtlIEuOzgdzD6plhKjoheDqVxCZu6qC+Cw0+8oS30EuTaIOKcX5zCC2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5NsRTkf6gaZzqXCMm4BfzK31uzATMQ2W5lzIXOl5aBMwVXtmoJjG9oSl5o+6UUBurG7I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Fw/1huQCoWNxXXeAjmN02xpay+Yx1EJC1+zBLRvXklNC732Ye86C43jmElVbXlCzlWmH5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zxiYNTLddMxsOc66hRuBhiHcMDVObSxzTeOY3jJXBUTo+ELWce5Z11Bgj8hDcqU0XbUr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4dVHnNlkdJ5lJi0PsTaPLEUvVytEJLy4nlMQQo6jdQAspDMg1mmClwOG6uH2Hy2wqUNm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4StYUnDPyIHZ/CZ8U1sgIcjMGenxUSVu5gg37nxsaOwOp4DCcUm49kDbAvHFhP8AZmBq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eYzlLKgw5ke4SVDGtYV4XLaDe/MmWa/EZewbzhqHzx1KrjkbSy1nhZjOh5MDlNbDhlOw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qBOeXEGxG7uE60YHguNK7sgwP3mVAmQ4zB/4RMgB5hYeIzLzHaVQdQlPjiD8swcF1EGWD7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COATF+YGCDEr6KovmYumUJUo1AI/Sp9KjuJnEuO5fiITcxsGaiB6BwwLnge4XxmVrFob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I7wgIB3CvnbEdqDLEoqxc2K2MALg4Cdhpxi5yx5XCcBOCsQWcvxVS7smk5j9Dm3cyARxW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WTGULoLAMZRgamdq3TARQZVK3moPaisGWEbVkwQAJqzHSXNbXKKbsI6jbPIqBaY25jCkt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Ic4vc3+zROiGvh27amXjArvzL1UO5Q1UBZKQxlfmYS76BGBY1sO4FcobIwQwQbXJDZIi7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y26SiN5shZMkNuUbySyELj+IAKWHMwnhiI5r76YUoBRrlbFdtwjgaMePpwzSUdsdQAF8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ytCfaCmmLzA5vrNxxS6hLqn4l2mqVtMtOgixccsivvAiuDkvE2c+QrioWCuh5OZeWdjBU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VlNQg+P1DoluiYdbgEE6uAs8wLXdtzJJzUFAKvD6mVFC7armY9cSrhLOa9XKrAdepUxW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8xs45a8sWi8wOQ9zGdA34Y+Lxc+5bkigFXcFoukvvZMOoINjSKYZJnxOfpCB9SjAa4Zd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cS9KHmo5ovJ9PI54h3cMnTLMkwahxdZmiqCw+PvPhcq6bK7lYwqVW1C2mexj22Bq4jUN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oxyKpsMxS8McMpDtjllvZ5l/VHboJsnolgGghUJ9zFuYwgratRIg3q8Ssvcw50yqGauo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TYLmOpCcMR8MLs5m9PDzL7yZmjKrWaFs5Ja5EIJQMo3DGtlu5TZkGWs1AvF5RgQMJzMz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1wLLd+JcSb7WPXrYXVTLgzwEvBfxZCel8kxLHddykJ2WRlGK9jAX4Kn6bA5vuAF0VU6s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OWaCHGoVaZFJzLxa+ol8IGZe2nNQot0lJivFAPmKkwnxaI5WurF/pK3a8n8y2ExzYi9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Jma+06Kpc0FbVMoLV9kIEVsYsAPDzEZHFxUppxUqZYZX8I1Kg5EqN25uZNCLldUR8mE6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lRKEUWT1PiQdR1RElUuI9qEqJQ19NRLiQxHbEvuP5JYxKFQVs4YqrC8S+o94pYlvmWzE8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SuGBcQUislkuQV4IZ+43O0tYqNpvdspBGNrE0NmqpStDLjysWa2fE2NbT9wGFSLi5Wix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otCV1PUtq7U4hcMlM7uagHjcAeFg3fMVxwVOa0llg0fMIxVsToqloxcBdv5ETxQjFtxzQ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/zLFdX4liwbnTMA5On4jI8G7jSt79eJzrNncoI7V7EMQRXXXcPYTgMtQyp5HqbroyM/1P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VqNdnMOdIWXuXslkQ6lgcMubbm4dJQ9SIXVcEB4YKhKZZr71GcCO0aVMBUx8qjWHtNmv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4aa1Aq5PUEV+ZHU/YpKK0886YHAvsmVNq+HqXo4C+WMSnPoTOlxBACgtYGSGrgAOuGFs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uYC1msS07JZm4mVK1UYaTmkz2PVsWQsjpC6YXnittVbVGpyb5lFefEG16mMBV5DFsWrq8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kFKUTkYqWWMrCmPuRLGh7x9oDHxslnZyo57iATtEpFkVnA4hYFYpUpM38VqNcvZxiXnqO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f0eQxNlzEQOJVpRbagtInkx3HFtyO/meb8zGdIcrg4dpkRCrH+4oYcEQQAFeMEe0J4T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+IaXgz1MCl8Sg7qhcCrFhBkmuBK8ajmbAo3BXgHB35gvjkm/Ry85g0OYdR4jueZvDcGMe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lCjmC225RovYpj327UdxUULPYCDojL7R0S0sp5INXj1M/wALWYRMUXjlDLmO0ZyEHUAr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tnnHE5QnDmKU30Twg1hCDNiMOGYLo0gLpXdnozHC9XqHoruX0S65cc5fMdkZt4JjPXdF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FfVsJffBtUropgoTItHdlwAqClzuYW7qI4N3mpFOj8iGYnOJE6FcQmX9xBnKDXhiXhdR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lLXJmPHCEECzqZpSHQhpDirigaB8yt89l+y5QXpMQXxmDMuDUC4lcbB4gYJNIswLm5gm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sjBKoDEFxKUqgkqAWJOJQ8/+dG7uLLU8pRSbGoXNEfxAXmHjEEJjziDegjMs08sblg8A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fmH2lSxY3oPJOchTnMMpy83Grgt2ExUCZ9RHFVvR0TEj+AipTDLxGFGDmrgWjuXaHGoo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X4DnTAOo5EUxgP8A2i0WCxjgMfMypW+0oDGR5qX9oLzfEzXSUwtxN4moeo8MYbJrjcYy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PEqnaMYwg8ojVWB0kzONjS3Vw7zJO+JftxyaiXx56XMUm3ZxBi4cwELUeJdBjhIRLAfg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LU16V5RqTd6fiY9/ulVcVuaEdnMFvU6679QAIeU1Og+fMW1amIqh5MKNNyZSoteUe2cy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XKbO2kgFn5oK1TUAqFVvcB7I+ijRHleC63HQt1UqBe9HmLVFs3piPXdGECDriHchcqM/M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MtzJZOOpQYcamwNzyBWI5Z94WaYdSha/eaB5R2Glhq5jO2fCIQxaXiWRvBm44lREv3HZ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Wx7grz028y024umXEVmuHu5koCpnDgzGY2o4lCuAx6QKUa31wfmBJr/GmW0dctMfi7eb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buWnn3DFPiCvOSBcSoifTNZv/wAv0tmiP0umyYxo/eXv6Yk+YSnn6SAuKTceGsW5fayN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PlBoPEzKWldk5YKH3ln7ZSuE/EBEnNXFPT4cU0S6otuagXsvRAYvV/RkfMLrxO0EDQRC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aVRoEPcGx79glnIOc351LDKm3liWR3KSmHNwYmqNxhTXMOabmD6FIW8xDh7xl8QZKqzB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ZYGAwvCkOhGunDLwyhhqMauo+IXFnJrqdizLEbgZSUyX7P2h5JJOZu2HNHEPieB3BGz3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E8anJBxHolTBKfcqIijhc0UzLOYH6IuDWpgUWZi/BU3ewmTBTifhGYvXMsa9DqYvM4XG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qa6SDlXhhIR8BUWVuZ1YlDn7ROmHdJxrMQbmu+YrCUn8RWLhqDU5mSO/olCiWp7pna4it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iNDBeEEjoqmWYoRmtpsfzLPTfxLrKDjzM+YZbblpRwgteBBEFRjuIRtmOch94FOeLiVG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ohoxphB16u1F48SqvjzqAdKg2FQW1gAeluDbF8yu/mc+yilj/UcHTrGIhAqKOfZDLlYE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JDWV36nLADEXyUF6rEupqtwFTJECq37zf4nvqXlOIGoJuMClNHL1GCMF1yLiItlItuC62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481gHkleEu8zsezuVLzA3HBiObmBu7YyFFKJw4QuyijslD0sMG7sjNxYUB5lyyk2QMYs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p5lxvd+9D8S/GhgWGTD9rhXARHA/mAjyDnxGr1S3F0DxEeR52qH7IGY1I7ysL2R7iiXX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ec4EaZIsdhrVwssN7SkyKgKscsb+WDviF/xDSGl+EreAcdpcaDYvcKNviaBVhXEAAu0P6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/MrqPN261DkYlA/EB9QKKbYwt7NNRIFLoxM0NFwMBYNeEQA/Puuoif5CXsZvHULsvTV4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OP71qJoSZ01+YHw9M8ue6nqyYraDU3sszrcAWWFXbFTCtXiOBNeO4pRZ4nSIqImLQUw8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zauz+ocPVE5dXDlsuZYSC2IBsHM0K6XBebaKY0APMt0y0yoCBr8WLGccOvpv6uvqbIYn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NWS5roXKyuWTMssNMxA70lBO9sFTszKooviL2GA37GFR3MeIpg1xMB8S1twwR9JBmJA9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dTZBpVdWSKFAKzCBk5Cz6Fc2IWC3/eU9Qv4i4FKmepSooeOnuXVnW7dygHAhadcIi9Al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Vy9yjuuZsGTCUNhuKGp2ZlMF8kwfrPrwB3MAQcgrUrztg09epYhu67evMxH4lPeIVnHu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H8lCV0PI+jkd9ykjCWZhurqZqvyRoZjQc3cHCDBE1ZKaF80gK9NzAss6tXM35/iDLXHc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FSZ9wowq88xaMkzWOT3UBbUduoVuBxZxGyhCoDv8pxvkQX0Yqy1+IMyxWzFh6h8kTYsv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byrPTRzX3ItG0w5uEGrTiXfQ2yqiX4hFUZfXDxL4Y8xKWXVR6DA9RRYbe81Vn01UQbOY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8bcygtO+ZRBydxrKntKdqvmcERQDmI9LGU/o2Z4TljqcpHb8QD9LMpZHhwlnBeG6uH0DU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DOJ5SlyBkcYlBQKXbmXHIXNi8xXQtCdsAWoG4rqZ2C0B/wB1L1wuTDOSHkyxxmX7D9Y7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zxELxjmalxWTzHWzOmXTsqnKUGbDSXM2Gu5R3G5ukZu46nAgh8ksUadcxOqJ5FNwUtqi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gsqB6uZvpsuGd+FwkJ+kYO+4q6jKHVWNUbdPEurSg0YrNtYWq5xnzGe7i/qFoirm68JV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OkAulZncUBnfwIPsDK4cihxnFVKXzrzAVC2ZTCG/Ey73fdAyB0jaNlZgt1328TGhjd9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ZWWLcgUcrNBo+0QqZnpItowUY5lgS6kMXaLuNBQlXTxF9eM3P2zuUI3RiVqVpW5XceTv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9oDJOqqXyY+IVisO4+sMWl4LEEhng5+ZRk25cQ3dyguvaFwInxHD19OMCmU9Gdp9CtUOJ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rhCtfswTU1U02lGD6V9X6sxTzMpC6URqZzHLifPacLa8sxcxtZMtgUcw71yuPVOZTucs2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qjPpAysnmPlhlC1mCWsRocShLTea58yobLZlXmCwTOYQ4iqYuU1jklfUM+U5CipTRenm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2/TWC5dWmmpaGgxfBDyR11bcd9zzE3NiXKCNS8Te33FxAy2EUXzElSsC1MYEMqMq3M0U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s1YL93AmITDmpaKjO4g1mA4M9IPiItWVXuLxKL6jMXOWcmkfSabsvEM0lrfMCh7l2lZm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ykw3zcRdJU7I7PNRMETCvmYFMPJNLfM41NOIMeI/uiN2IC0KlBs+JY62nUctc8S7V6qIv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MsGrq9RKlx4J2HxKjkqKTozB5SOsZv4YO8v4lKDMw+Z337gF0IeQ/BE2v5hAj8VAu0yl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KiwMRrbccz8pkBWXU0J6rKFD0gJT+c33L3UhfudwNVCctgdy5QNCNU+HimEGHXDxMKn8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B3HWIBYo0wyKiWo36lY/bruZujQ8xWVcsFWQRs8qYB9jtatcsFW2IfUK55l/mOAvTNtM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4XeldsSdNmFHqtvqKDsblgVl4HJLDRbtXh+ke/GS69RwPYmN3ziV9lNKGr5h6wZViM1d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j++M0+YKx7iAJRprxdyxUOWU7lQWSWx+RzUucC/irNy5SyrhWnTBydcI0iZcP9oZBr2y7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iA/RCVm5BvxZJR+JzgvmUE1MBiXAQFayRjA8iZsbYc5y+3UU3OnLFAXgmeH8WSijC3t7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wHiuIU65LGIzTuya9xsfCVnxVm68jB49kmks5vNMu15fnKkh6GAaTYPE0/3FLfSIi4mv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jA8y5ss20zMhSI1GOdvKYHNBw4lUKL+JBQJc1CsR76S0leSm4n5+6Tj2ZmRx7EOhTtWZx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zxU5Kp7vcrV6VaQnbHiNYWBEtDXUyxGMv0aq4pVTJT956qEd/tKpiq8znf2m17RFfQyW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9eIPsPpy8StftKXJUyrDD3yicIKeUogo1DU0eYbTxiEEAhhBp54mZ96X1BeEbYNXNzyD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iZjxiUiaqXL4FBNHxG5m6JxCVVm/pufzhYWBmYM6dxZpZAdiUQGsDuHDlzNRV/CYbyFN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4U8Jo+NynAyy+WYFaAy7jHppJ0Pdy05nY4qNprfcs/liS2/6jdfMZxiQVwwMxE8dqddQp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dt+6bHc4ucjc0V1MPJFFo9ywicFxXKC6LzLVHuDLg5YSw0B/rKbaCbZZ+wT5tczm+amp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LWWuoK+B2J+4hmo2LDC9QbpSi3JMyrqPUqy1PcriPdQnLha9IL+UImYgPaDVmNIliQAR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YCN5GILFwFPabAFKHMD+R4IVw+fcqcHWKjAlAESkqjMs50SgjzqWQijMajcdCn1Kp6ou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KZIaIpDjjuAtAemOKiZOhDIZXmJ1iHOz4FzNp4KaGV1sdNBPAieGh1yRtUmV3cV/VY3HA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cCKL95hN5ltUvAMFKWr2xLiKQ9O4YNmX4Rjug8jBoGwNuXc1fEAU5JTI0bqLyZur0xnP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QHRmVHBrYepWsY5w7mhlVDFhyD2iBBLycEtS1lyjlSgyFQdo5l35C7PYiqzhLz8QTDhA4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MPtUcF1YhqyZEHnkYcsXj0qaZy4lvpn32TMBtP8AMFgJZNdwFy1Guag3FWM7ld5YrN9M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QIuru+4gdMiKWYg5VUlSxkcKlhX37Yib+QQoodys42Hhtk06xxDdXec6hFBdmY5Gr7XE2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xlHmNCyrOr5mOTsr7Adytlnu/CPBuXJfUx8apiZgVqJihjFUA1v3LhL9dkqyg7ERluO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zBgAJKlUO76SWIuNqiG2YITkmIUSIMwbuOxyiUygPfRHDFR3EVVFO2pnVz2V95eMjFdJ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b4TiUsqf3OAv3he0ta2Yh6IdVDTA9JVHWkGiVYLEq0vOjcc0tzL19RpueRCdf+M/QfTn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HgxH72fEqSZY6Qdq1AVbnwiAOHBcTEsD7odi1SNFBJe7eKsTsNTm4Fwwdh4lRsYLp5zMa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0gfuG5VqOZVYgyWsESMkLrzHYV8ysVOAQWdmXzMXl4c7joC6xDRQXnpcrg5IRlFwepa/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rzuMXrdYLqPSu1XMEvY31KrhXouLB0m33r1FrZEsTmOgFe/TM5rZhI0ell1cXw6KTZEK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iWtNSvUtylVU0eI3lUBhKFXkjUqsGu5WsV/MV4AMtV1xNDuYHSWVV5jpvEu/GFd+k2Dz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JqMRicsJeb9kPNxK0ZEMi7TAzTxMk3Z8pBjM+4hBip6YjmoWWL+JxAKUcGZpXtziKlH7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iJXKBwajUcp1MacmZQeZ90Um6e5sV84OvU7xriG/EGLSBLtYrxNTJY8FVTCepk+Rf8U4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GQuAJieipkImzcNTGII3KseFbnMvURwitX6iL3fj+ZSojEUWKrijD7RQYBBHmIl8ltUr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Gpy1QBuX5GJfuvk1D8cHcdeg5j5eIxYtGYCo1FeYRE/1uKxa7jUks2TzWR0eZec7Tj3GHR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bI0zeSU0/VsMXh+zAuThCOkVJDh3Mqne3C714U8MvUcAqazF21kUhuZs1fZliWLwI/cT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ZNCQby0aa4QhUL8H4TOfcOAxUqS4I/ZKntsdFxP5YVLD1Hd9bULhh5DEHg5js+3a3wuOb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nmtR5xV5fIia9LEpIZorm4OFo9RCJdDTxGLl6kE9TwhI5el7ciHS0WGsLE0p75PtMKUq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sgesDlqbaLnmVZQLV1qWBS2/gl6mx5JyQ6FKiIpwbyper7g/UeXFL7HcP8VV1AW4FW8w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wLE7HHxK8bdRXZ5HEa+f0huJDR5he1OHUZvM0M/eeTKrQ9R2p4oCKlXqpppu5/3MzEU9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G3EaMKZZKqO8nyM2aW3mLd3ZzFLRUdSl5afMcmEeNdZmlSX5gVXDAt7ltpKh3KrFWb+o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A+PzE5GTYVbXBDiBAmwOiYJ7g+7MI2pEHTU2uUsg8u4BHo1L4PJiBVmAlKnkXVxy3TK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6gzbvSZuLeCPS1mXGqfM4Jz8xFacoTzNnmcJ3OZzAsn5sZYhDAu96iqmcHrMbmFGluJS9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ApfzOJYZAEseSA3GY/RL/HMRNrPUKUtzuXKGmXUMGxky3/UR7rm+5fIVtlArekWWqzSr9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G4hsN79mAlpyagzZqqjjnbEqOlgw3dNRYZ+I25QL9yzFKupi1BsEGZM1dQwYcHmFwZoD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y7LlXEsbk4Iu8SpbRgbJgE1AniHHB9I5XRCIS3cttHtxBuvuJhvtE2iHiO37WcZxi8zH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K6UuMD8eIDaatL+5Y3YeYIWl8pdhCZggnTFFidgA4uCe0r0BoE5Q+RlDNXDU5WrzFscz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viCzrflh72YdeD1MAV7nfbFZ7xT6giCKF8kFi7dwkZ2Yp+DpxLx4gneXTVx8TNkWdCyl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Jub8HygFFPDr4QBKNQhGivUyg4/mNKd65uMQT1cviNiZ5Vi1lVouNTmbZ3cb7dxgYMdPe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aGx8TFTJZ73LQ2nzUIC1BV3A6rwmU9yrF1t7dQ0mSP6j0NRHwmHVFga5SyowTdN9xWSX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4IpArOcw2Scj2Qnt34RiNeFWk3FvBJP7RsAsV2QTfXTVuyMnwUL5hMD2q5hwSKJZR+NS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oFNxVCH8pcqaDXUUA8x1xAtY2fvUWg3U82hoawLo6WH7RLFHhwl7PI0OGNXpG1W7iOkK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Waef8xChOCqfvH1FuQ8yvONcIgAF5I2aE4NqmJan4gvkaB1lDXyaLqCqTauO23qs3FNdq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8StnFUYym/McO0zfcp2UG74IIl0otDBam6R6yGDYSgJq1m0mGQFyIJwUpXB5ZX01gGalI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s/FaWNn+Uuslsc5mC4lu69zIziup47JanB0CY42eYKYWRSwfTjP5/Wb46YND5hsimv8A+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KY/2RC7/AOJo/uzOABKkwjAiwVNxuQQU6gwAKLUoY1sWdGUuG6ksKcwSfm0tN/f5lDKb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IqC/dmbeYuFj8pdhYETusSiTo58ysRn6Q1cAr0Um/XmMRQFK3iVZlDMvC1l8TdUWtXqViD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Ku2NhA2uavsgtIYVKc/zHkwRqzmUDwxmVzBtWn3ndSl46ha7sOooNtyq4cw8KUZaU5PM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hNs4bT7lnRDLR6g4OpVUZKgWep5cvQJyeHJ95dq8hFq6lMTfiK+kDlfrquhFZOEteJZ8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+IKVXuKNOtkwQcSqTKNuvMpyEwYWo4fR1dwgtJXvyepeAXTyfvASkH7uM0J5qKGXb3EA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VvmINvolHMajdDnRcyOhM8L8eplZ23jniD+VmdPmVxcCLu0TU3OZEt73MfJAjdBKeMc0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gI5qeiYMjLb8f2hZ6SnpEk0uyClnNEUA3+Jd2LccpNQUdQDUs5lnhFhBeMGUkBDkTTpg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8rzC0CiqagNJXk1MQl8YaYIXcU2MwlCuhD1mF0pqOY4jP2GNXuymopHFvlJalCHl5ljG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JxBwyMNyyAXYFm0tXXLDdKUxyYS2smd6VMjyaucpkumuwuYjVScwak31VWQITkyXgzHc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g1Ky5x6hg2NX5mDuj1ASxQ+EABbWUOavySLZ9oVOJRx4i7hUCNFBh3qL6sZdsbMpzc43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IDNwf3KrUWDqp2ftCYq4EJN1065RUqk5LHklLUaL5WUBAs7UQ9wUJFDNGk9S4BNhuc5b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4wWduZrkacBjEongNYcEteWtzHExXpLBfeTUaJveHxFgOQ68S9qil+b6nMu+I1jqioqxt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qRvxF5WDBxBYfdIq3FXqMwi2sIsxSv1FbzZ5lfQcMUi/JTG13XM02ndZllouYarCzzLb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CLU5QyvBv7pa9ThqIILBDJ4Jys/BPz1nkftKzjEKuJV2lg414myHURNie/o7lfEZop7Z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EIGz5ZpPAdVKVMNyjqaQoV/TfpDA8hiopiyU6crgQGw4eYDbyP6gEFZH3nPz7TKFFp7R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AhBW/wB057OmfkF+5ifMOSU6OZm8WdJ+IFjTgRwSdIyr2hptrEpaL5GOgwyuVELlqFtZ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8TiF5V/nc4nVzG3xHqAlGnqPReuQjQwWjyiqt5zMuq6ySl5TBKuo4fMAFolOYWp3Etpwl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AzjzOZ8wFKi3gTaYiagEMPcysgt3k2eo4WtyO4yOndnc4pVpseYmPygO5WpZhr1Beyr1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5g4PJA0irGCUjbauFTJvtY7838pU4eBKQlDwgk0SsjNhgUxdDuYXORGMtyzcEZcbjKG3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vHzr7RmkDxDLvEMt2YnggxMm1bOLSF4InhjTS8alCdrGIdlnqZKsFEX8MNwNvOlYd1qci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ypbxDql1jU0itieSptu4ql+JwIkddr4lhzW5P4ErHDALth1A1fEBX4gshZ1KlO3ZxU05V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1cGVUxyzi4GfZyHcysDw/wAweQXlqADNn3HuXFWwwDDqYYdGIUsKm4CurrccC6QzCtCz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x3LOfqeJYPQUiA2lOkhVJdu5HqBaS4MdWajE1R8pqiUI5JumQ/RAWFVc4mUtWDG7u/j1C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TozLHNnEaCeGWEs4Q3QwDVrN2w4lps8Qzt2QMOHJIuzDfQf3AHkOeoFtNqXLKFi+iZmM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Kf7SAgAtPVzDwhni5WyI23bcLM1Ut5efEUlgt9rbanaLG/FwEMvuCJUJaWbC9kOBNgN+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wjZB7H5lX1G03BPYOEGILG91CnFra7rxCgo9UbjBTwRCitcZplpYFKexRdQGRbV8xCM2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1fiWay3VwBQICjZCkW0eEDDIwJDphSFITu5Ctcxk8mQSlXKuJUuhEin1K4rIUqLFPYzB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rW+NTg07VMLu5lli4QOXMA2rmBOR6Rzw8uoZsfk3K+suRM0xHI2dw6I5z8cAYro/hKQuW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MONQucQ8ZYNVEUjh8Ymkzf5llSy4PAHxNFR4wgBOoCoVQNR+Uw7iBi5xESoNbg9wL2kw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iJYDtVPMQv4gQPI4mCY2rq87gEogjMsod3moLcqxO5i0NGZxAXg6JRAxue0V99RAgxpoY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SgI52y93KZFveNQ4XTgx9RiFv2hKtavdwXagG+4zM/4i2o7izzJZBuNe4HJDlN4MHZ+K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Fla1HxKuiYjttu7gzf7GYAu5kdMxTo8cwLAt8yoVAHUVuU8MDLXGYaLwgXjxcfIeHcuL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5+ER1CljkIa3rKbWPFVEaA7jRvvUGjEgUhBM2gqo+e9TIEczLw8iUc46fgyzdy1lhsPf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ZUPEqy9wv+2WgDIEfDlmDTTdTL2ZsN1NUdwxACquK7uDYLtPoihGVZAGSNGIXgpIHJmB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xyqxpPyWV8wyCmly8JtHXDrwQOQr93nPU25VfbMGKO4TzK+I2hGcxTmUMxMeCEzC5Xb1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FRIBBYRuD8z7gIKlp2dzOiaoucUTRnHMszUS/wAR6rjMzeNWPEaBh5XdHczte7fuC0oi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+K8wBXwOYVXk9e0uqzMBnHcy67ktCIAvqY8nS+/MYch/cinHZuekxjXIcMXeX0zFRhoS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6kltNABDh6UtRxA8sJnvYN31FQaQ8kQ4yZlEN4vugVOQ/EjEE2kB6MA63Mw6s/EwmlZv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i80dSugjNQf4zLeNrpDbbV+PODw/iKKucsBTa7JZzaQrBi6COOOsFmjNmXtF5CqYmpsO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GlKF+dQCAKslDK2f3MLm1+qzc1mCNaeY7uc+aQZ2WIdMVy9eVojavxCcQVUExS6RKsfe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vani1eYQmC1nMH+DMwLGY1vBJav7TMQow6JRlZ0ZdZmUPoDfl/UL1QWsJeJyYCTTimtv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RhPWumESazFOR5u1wKvyS45fMFr9JeZF9EU3+MB0yfyJmu2NTOLa8UVdtuRizdIiefcX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XOF4q69srUdBGZtCihPvE1WZ6zOBeJMSz29MLsQo7PuQo2JqnDVwodqMQWZABGUqbBI1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wxiA3B7nHPlmkuweEjNATw6OC2a0ghym8PzGTFR1IlXUxill2ZhtWv4msc5feFYNh5i6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8uXUGqjGovLnsR3QNP5lrH2nmNSOCXWsOSGmfiIkSKWCX5jGa0dw+Q8wlGed6ioqIrMS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C5coBPfglOsB3ZNqB8csOuvEDSC4UElGjPBxGLSIEGcERZQph1D4badRYDFtweBHFPEy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0GA1VsIkMYiKGbrFSpwYz0+YmIsuiNRo28PmYyldPPmY9qqWaIChiciyM7aDEzZar8wC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4CDRWbX7yxSPkiQrGKiGJDtP/KYxii+UeKOpnNg3EaU+IwznuUVNvSbzmGbdVPgOIgtJ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DPyYjB7rO9UxvM18y27TgAZ3mRORudkAMCQaVdyjJGIxqxLrqZpQiqGY0RqZt3Ls4g3O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lPRAsA9pnwDLlYagfP+Ibd3vIncl1j1iY4IIWygRRai8R4PE3kF/Y/MARtZWm3HKTACCi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XaO5ppKXdgw1Pcl/EptthRZGsSlAaCMKBTJdviJSi5ssZKrTNhtg67gWpccHV8sfVnPw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sl2cU19PA43Dp1MgkAagiEc6NbjZ3N6MY1DQjG8qeSA5TyE9zJYaVcMp7j5AToIfSCfC+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cgxmcyYXvmz5lFHkqwrVEADDCruETZVHAjaGR0TVJHJLYK0L5l6BpuKNtDl1KKhCWqvP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DQ0ygU3KgYOY31AHsMwZwF4ph51agwksT1AmGKX41mUSZvfiblBudrMjm6LcIUBz8zLh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bNxOMdgr7y1XTtYGIANuejiWmOmqqPsLma+8DvIaqMVBeFsq7HUWK6FsOIcyU+UAfs8k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ealVEZqyxsymZW+DVt28SoKKbNv2jhb5cAa/9VKiSpUCWhzSrqDGIXZRwSC1eXUx3wyw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KJYep2y84+Ya33pX0Jm7FDqVHF2ajCXBj3czitnMrRnpENw1LtXqbRi+Qm4UNP4Uw8oHF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w/BLFp/MJzT3FR4G5QHSVl2ccy4OWZ2pwQgUrxLCIrF4IOdLeO6gauxAaF/RC7VBw6l1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T7CYsfpVS2VB+HAEpVzZlWKFoXmYrhhgw8HJAbBmoMLLBUdPUFuy5eAtnEsdlYiqiAeo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j7l4KS5CrDcuGzpWpi2RntL9oeDMAxhbGE0rjf0ng1Djma2IHXnKiAOAj9ZUPEVAnkju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rd6Rm+d9x3XFT1Kgx6+2ptINeHiBE+SJt1Aqs4dBLA9gr+ITu1nCtk+RdfEcF+EruzjXU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9UfOmGuyVLYxK6xSnvEOEyauVma2z1LgLqZ9ADDxLWa3UqtZIox57jaDjfAzJNRQsmVgm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lcvwy2VNmHuQWHuIn2IbnJ9M55YsBG4daI0VNiNagnmjRp2QZGNbF/EubkrLiVQEXkfMw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6F9iclGKeOHxEqGymj2RdXEwjL42J01BzMQda48EsR4P6TbEccANaM0m54RK6VxENMrQH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+ebIF1cH9RtKrX8RK1miuQvMA8HswkbB0kJQb6YBJ53iMrWGmWNC6r5mYv8IjANfO44bA1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j+YilzTFEjW1cEDthibEJUViHUu4lc6XHs5iCabR1ESDB5yykuAb/SJWUqyJXAj68Str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ytW1wCxzUtqYq0uDAoZNO2dEuB/cw4B9oVlUtMht/iDe8m5xVqF6kAMvtAqfKMq+YhT5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7gf2lCPvGudIplgPhBa5ZV4ZgqeUFwBFnLCIe5MSbrFznUPlUzzakUccyr1XKckNPEpL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IitDuVfqKPeD9xGgOp/gimxyXzMpimixpAjB1BqP8DOG6jmK2k0hu9nxGGVkk05wYXfT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NBw+47/iP0X9Cc/+alRPor6HKe7+oJ3T2TlpGnLfqWeFjx1NSExklgX8weRlDBfMzUHC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jKXF1XwSs1fdpmiBxWYbx9QaoPNIfkNaYt/wQu/ggUDOD/dNJfULoPiKfRYEe8KXS8OJ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sX0TadYJgivaLvUoNplWEqEtBz6mU1VL+ZiZJ42x3AU6lOLM7d3H7Z87xLAxq4Owr6Op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OumXBhW4qL2ljE5xseyVMdrHYmZCpeY0rhcCjnR+JyrqNdxdSqUFMdIGb08zFKrzUPbC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lYY0lp7R7GLT5IQR6zPBK8BSvSWg0UWCrqXqG86JEiM7lrzvnEHTHUOANog5Ms+4NVv2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DwuMLIc+ZyuRKEhD/MyBz4jvkIxblmyWihjJqOUXNghbT1KhPatyhyYlQub3i4GJWbPL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qTWrVzGKMZqIJW8nxFRVcDzAyyE+0aj2CZfNKKnVPuY5cwUwF+TXeJp8TNkHPzPBCncdE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U3z/ACT7aaCbJ5MTh1C2VsnNtFVUxM7gwEiMzf0AP2RuRUhMdhf4nO/cGoVeYhsgWp/B7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9BVw7lh4mXkbMexlF7b2+DolXoAfief1KKgpDawjaXKrVEelqSJULuMvjZyscJaM6Cxo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jk9o3iW1FwoJxrF+oYvvm+IR3dr3Pb9ABwVhl4noIxIcQ36RbUOzdzvuGiNyz5eRGmeZ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pbHWAcy5WUHlhuaAgtXzMf8AW5ucopz2KPsj+iUu9ovRu/mERkaX3CvyPAblxeoWCV3F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yBdbyw2Mr2zbD0xRAq6J5bN11L3RrcMjuYVwENqXG4zaUJGXW6ltZFiBhxm6XmLMtMKU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Z/MF4WQv7pjQ1yy88occ8XMg8CNeWciq1XBSrcWy9MOcRyC37JXLdX9oLJtysgDxNGbI7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8eYtGjnPcuAwje18x1dfXEZsKrMACxZseop+Y/ZB2CrxW4P41Lw/HEPGJI/1UFgUsQC+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/kEavzhpLl/UtG0MuKmvZK6O6qPiLYtdIQC/v2TVenC1X+jE+b4TjR4EHod9IxSnpGEU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EDxWtBLEFVcRlxXri/le4bXzLvUre5niDdIrZa9xDzV4INcM7FxWvWs3Lgq6DKQLBCBW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gtTTBKtX9M8VpiKf/GjC1K3cHlaz7+iY0k8DtFhTpKo0DTwkKtL+2xLXFqcyrl2hYAJH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Ae/XuUgbJsfL9QuKJGqgLT5r7x832HcQ4RVhpGecXz43HDio4LT3KKcXORMk5SpXidQd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FISGwSuu49laM6G5OoB45Nlv4hPPD+ZUDiTIaZHicx/zhv3BRS7X5T1nXYepQ3eh5wMhs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QXDX9zO7jecNF13Hebg9v/E4UVIDFkuCK1NGtywMDB7ZvyYDiXTuLsVF4L+KK0G+5xa/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QqBcd4reJp6nIRsx/iXT4qUdgqDoNtvmLsBf95trM3KUP3l1EpBYrdSwQBuErzzFznqX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H7z7izaPZnBP4JEecH5PtLWrBxyT7bylyoB4Lg1YSq0Z8xi0CsqXOcTNxcz7u5cAzBlF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w4sQzXgHJEYva+HiI5FOfPPULZrUTA4mj/X9pQEuCbAMSzgMqXnKB4gfRHO87VDKXnmL3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AcCJDbjuLN63NwQAV0yTPslXicJS5OIlFa7IOGJUPKHCX2w0/ca23grdpZWKaqGmuSPKV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c1sN/ULsg7uDRR4fhlcbFeDhVqJe1hGUAKhZGqtoI4zLSzYGcRPNKxiCux1MWaqvlE1G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7YGAQVXhBEb5RK4gU8CniCatFizDBiIrG9wmzoeJRztALXc+6dxhhY8xht0NXziWB5l4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AGRUmLfBfZWoCI1h45jpuN3PiOSi/a4atY9zh9MYllY4qoJkD/WjTDBprzHrwp0MohB6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JlWrIkHnxGsVwYIxv4is8RzUUuUI48ykGl/icMsUvMVpcCo7AtVVv4iBOA38yitoAtrM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yU90/TX6fd/8G8Ckekphep6ph8y0yr7RYX7yM1rq7iC/yxN/qZ/kaGUsZGLLGsnBHLQ+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JEO54Mt/ynQn5l+Pvw5jBeddscLoOioVnwQowbY93lOlj9oS2vymXUuLpL9oeCnqh9wB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U2bmRNZigrFMTHmPnE9xEECG+mUuWGo9WIuQxjWcVcwow/fCYEyF6hFZbrHJFVMBzEw7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mtpMvZN3j+EWZ4KSigRYPDBQRKtNEYP1VRhZShmgawfX09voJ7y47xKGYxkDxcG9asuI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7QCQShx5QoIWLCwi8Bocbiys3R7jCS1rCAfsDfd7lEnLfZ1EAPRT8y9nE4NwC2xzGXY4n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wY6ZkjK4aZYUKPZdm4VdBSb7PiWS1ulPWYy7WItw02ZacAZQXTUDJeHI1MSinsmoLMeZ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4qPC9y93dQ5q8izOiDPsSqnhVPvUoBqKCUuLtz1MFA2ByQVw09mwQwzaMJBZkUlKsLDcG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R878yvRj+JcRR9yYLmcFHymr8C3G8iMMytq2UdIiMh5mNUC2Jn7xDZmSecEJaBtMQFhP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cr3mpR5gr6z8Jc1OwhghTs5msKZXbSouC/AReaVmLf7npBWr2m/aONR8fTPSmcwWzb12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HLGTUD+195caL3mYr9sDhrtC6+JBpV06gFjPmZl8ytZi8Lqb8JpGKrx8xR4fcGbsPCJj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cNUT5jeahQa3cSliVDpho1uiVY0oOT5ilqOkX+JzHgTK6iFMwOwX7mCh+iXeBiopE2u1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pkvEDdpmgpz3NpNzImjFs6zIISiWWeI5hyawxLTGXEAKL9zW6j1BipV4OFzHkwzJosy1b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NfKBpz+iO28TRRQCNcBfLluKI/hJiCD6A8oApg2fUYiKgvXcUmrFJXMzDoGOGNDHWqoj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mThi8dCF1CJWpeyUW4xRpnAYqEhfHBAKxVK36gweLuUKXIwvcRtBrghbYwJC3cXffiKJ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MDMDF/RWIEQqUfQBUhXxAyygJRe9/Src6jiEu/QfmubSoTEpAdxLdMrj9qDqB8R6JxxM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gv7xFcz2jPwlvMDswDYPmZKnqdBMxHTR9NZ3MB4gF5dvM5zLHojG6fiWiCMY4ixmm4r9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hrIzD8xFK5dBzN9KKl0OvxKG3EsopzB4cM43WK4YvBEM3tzMUa5CHU4YGM21KZeefols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8JcdRTCpov3N98wWAeREOIasLyQXQK20t92HdobUz6mn547jumHL+JkdsWtxgU4m+CBa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MJtNy2SM8rDeERCpieWKQXatx/mXHOEApUdpX9oeZcHlk8TlHe6uZnPGItqvB4s4DB4N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qprUBcYA9sOIDasZzHQvu5cuignwiG/nLbqiWSyrU1GlJqJ3iZO2dSmAtefE4J1PZcbz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YRkwO52xk4ZxmY+yQMMw1AziMEAX8ZUBfC5dLEj2ZkrhLeWcIv4uKfmQC5+3HCorVPMSF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GJdiDqK5MwwsbJVepYaue+GAE7BBgotsUBwn+nERLM0HuHAhTTiaGDE+6IfiU0MSywHZ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zRmTQS2OU2OUxqOOE/mYqeAQejNwQ5s+SbOM8xnXsyXcrVzw1qXrO6UA2PcJ3MKIYvuV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uZnluFH0sMYcJBuYhNNu88SwX+SgGGoUbZgwwtQwLF6Pli2ViuIN9jBMDBdNQDS5bYrVTB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YFYbTm78WwhN2jY3MNAbsV8dIUmjTX5m6WvcrW0WaeY6VX6jpWV08zDhYg1gg48FzG0T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ViLORzcaKzVQKhEfEhtW6FAIsZMaMjBtd23oisdpQ5aj322pdmFqDVouoQkcp4YFwugX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6uEBTeb9RtPEVqWJ4Npe4lASsphYQc8TnQGtoVwiMLqYkG72i26RzmUxEFpzcY9vn1Hh8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4/E5TRHGor4oYF9XMh7ixU+7BFdSgU7lDwhv6jh9AQaxtN4KyeP0e8YafR7TSDicYfo6i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kO2KYLfiV4U4xnxPZEWr5nseYv1dG/pCivc0n5gBTuLtIBKLACiI+K0x3x9DQ9ztwqZW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EqeUWGZ90LpPRUan8OpoqxPcyxwuJy9xwOrfmcDI+ZWc61DR4qNtsgKT+SMqAAYw6lYu4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BOpkeSIEBTakS9iXkVpS6jT0g7cXGvzBKQAzJUWkUa/tN1KBatXniGkb/AENKmM1Udwt5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j5Yh0MZqLq4g6BFGbCJxMiaV89whAUfjuG0XjEXlqc74TRFLPAeyMA79LddXKZy1Eivm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mz9zJAXlhslsjcCl8xS34Zj8JBfhELlmyUlYGIbxWUUpwMYirIajsBD2TgsxEy/aF6HLL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lFy7udpcvEc2rB+JeTPrymgeSCDEGK8QjSnUHHKVL8S3qf5Z2BfH7Zj0+oHjHQDM3vMw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S4G0o9w06DSM8ULlz3EwI8ZZlbldP+Yp90pn2vbKYCUAzdB5jLenwSljr4ZcumZWrblJ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sqPBfG3uGVx4DRLmg8HN8y295a8xdYy1VBRJO/3ALyaFYhirXBfES2y2RFgvYRYiq3UX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3KixuP8iDW3Zp1CTDMAppOYfsCWzA17cxMSLQ7ExeGwF6nWB6RjFin2lxqMNFhYZsaJcp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yGo3V5qpZ4b150EyickiMAo4lPrqWFLgh8Qrtg+VziZbZh0TAZo3AyaOZxOPpGvlDbOF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yW58xHSW5sKlVrQxALlCKgWxanU2B7f4iFNDHuWQ6pOX3BDUjVwMxrYtjTDLteCVzzEh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vxPaArkqKVQXsINVxDkhwBu0INgxKHstzJ22l1XMSgYuun+oId0Kn2go+asUwa7zQDpS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uR0dS8fH0P5Jv6QbCcfVfohBiFay5pObz/4V5nwiOyVbEYnvnjY45YJqBNAnegTAJfEQ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85lK3TtjwJ1Nk43SkLCyn7wRrFf8A6cZ8rFwQQe8SzbE1hQH3zNtqt3bLsaG2ILRRiVesm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RIHMQDMqcwyRLD1uiBRsE1zc4jDTK7Brm+4vj3MMDMVh2ELB3A/DWu4LMNnPU/5INOOq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xdL1U3K/ImvkCcxpiZVm5QO8yvLFfNREwk6AnxK3sRCUA9TR34jeNUVzE28MrW25a2Li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N7DsgtYe7xLHbB0iZrM+8zHY5QLNaQ+9J4RMWDiUYQy6S+/7lc6PqiPUGBTAMHuaXa6y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Ymw/qMAgWwfCpWBdzo/MvRxuYIoblyFarPMOrUjGiM7K5NIHgKs+JaKsr+I6+HMDBy3E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2emYEbE4SWp2K1CgbOwibcTcA6Lj0G1b3CZ8LPvMN2Rnnm/vAtIuA3LC3eZRF71LogFL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Ooc3ydESq50aJuMOgm0fYRTwAeIM0vwSiPaxrSVfqUn9t4lFCOW4/BqPVw/qRymtwb9G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yq1eWZMWsXSbQI2WZ48RMBQ3UFrIkQdvqU5fNRGjAOkdoCMGho6OGa8CD5lxcnkZxKHm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DDljQ8yDJwLfETNAWdXByMjHGNlMxS+L8hEiwSW93CxIEPc5ggMz1QwIq/cl3fTvzKLFqq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wm4Oowrp46IJFMDuW2oO9af2ZRYMfLMFwlZYVRRy7YliKManMqhlKcSx21MwzX0sRgfi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ejmWRVpbbKZphXXbLZcjQdkBRELmNF4/UVKfiCoCIolHKiwLfbMlWNTglAOB9pQJyM+I7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AQFmvX0lhlCPAwNVAZJciZivCvVOM9EKCgaoZPEODQ7qJcdsdMoEwbFPsgFfogRCOKdw8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smwxNQmDb8x2If44ZRWG3sW4yCoZI+6U+ILFzLhW27botg6XMZdUZ31BB8uGxd9ZkWGvm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XxDXmNXFwb5h0ZdHgnitlW38SnZeSUsDF3tnu+n/AKVDuoHKwPiOofMA4ywp9xhCrJ8Lh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RANIBNn8TIl6OD5mPSH/e5Y1Ug2nzJZUob/8AlZuuhKKqFL28sqIDGDdiPOSyd49RV6Sv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6ipxF0R6djVTXWAd3Mz8TJQ/pF09RAG0sts4cTlNXFIAubg7OdyjrLvExrdcQexgnHzG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CbygJrD8xl7q5t+4+E6PmM07VfBMgGOfEcLzTH4FRKDxcY0gU9VEy7ZfMNKuoEMNkEbi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5mgldXN9S2X3IsfOj7wVCIPAjBxFVUbc1NCb0Mh7OApxOpcO1Q7/AODACOueryQmWrSJ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Mz4EXR8mYKps6mLU+wTGqvEq9VrfeENWd1ADXxKF+keEppd7njxMAbm/MEAC5o3c4n4l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pQC9x1MXnK9RWNx3zol7O2GWpbxMdgJgq3lLyI1s5qYjhjUNskq1tnOZlyBljqIzDgquO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j5XqEmLw5ib25eQziGUm4ojIyoVWQ1qU5YzqIEyqh+hNR9kHyMI++gvN/gJQ3eLn/AE5g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+5em+WCo5lVF3QRhOQAHiERBVF5fUIKrDKfqG1LJiJCUMXiF6oUtqdvEpZdOepVC6NhLz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4LtweUppT6GBCcS+YI6PmZKi2P4lcoKfEvXMNzVSaxtgkUFF5zEhGXHqOAgLsvAN8TzOL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Q6Tcvgl8f9SgVKH8wpDD7ozZvRL8bxAFevmAcyi7lgjFiy/Ex9WENnAXiWjJ6mVqJTYI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ua7ZVegGSDgiviU416MRFnduRmACs/aZAw6gqMDA18QrhOiWOA+WZBN3qqJbTvuZhgUR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PzFbm0PxKxL+G3Mvhepe4C/QooM8RI7nJL1e4O7yFIxAAKvHUYW+VW68zYonIMTkhig9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Cl5t3AAHh5jMU7emOu4djxLPLRNj1NBxPHuFYU2DjzF3pADKeYG7rYhosTZxAU3LHhjaj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MtSmbzTC9L5FxOIoNkW8GvI9SttrQafNwMBFHID5i24zZd81Ab/GL6shnIHLdwVZnIaS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duTRgfRnrzKhjnhzbY/dIfqc5Pi9g/OYBgHxHdgt3CQEuYcM+1+I1dC5KI/2HPBDV8Yt1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hLz/APMbYPZH8O6lshgnfcvZwSwYV6myOG5pvsQ/j8RasFcQ2dJg/wDBK0VYh8VE3kon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RF8GGFhoOKg0i/efLiYSNfKLfITd4VXmKC7Fll1Ku7m6JNyiE56MszutXOIcdVklqBQA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9MlxHcOLU+0YoN6wxhi6i+sywr3E84hfngmNaGwfiaTE5Wl4prdwM6XzHmMq9kOlqvIw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8FXuTqLeUK/Dr2QW3vURtiM0+xmXhcF0MV8RXqcJ+GOzU5b4eJbUbPumKu5gZIGitSxd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i2blWJyQAVV0Ni8zz/se7lwt0f8AkdrVoDmKFRWhxF48mbhv3VwsWsEsuysT7Ua9tLAS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3E1bKX35mkW2o7hxedT9wN+mZUKTCS+lp6qJ9FbHCycp7JWj4W+ITRw/iLxef5MECbC6x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6a4/hIMExDMfM5u5VA8QXuJPlMo2og6AA+IPkl7hSgOcJiAKeyj8czUnT+3+o2Tyn9T0J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985hN+QJMenqe6ZYHu5eemIrT4GPzOYYJk+53R8QRtrViE0sKLxAXleMxa4kc1XMBP4js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BG4+0VHuuJdGnXcOh66I2U83K83xkZqHu2o6DVQx4+0IcMCOJDjPMC1i96YAqo+zLmXK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DnECxHtAFVmpcKVOzFssKYwrGYcEeWFO7BTcwh4uIyx5ZYr9yP8AC1SpMKv+mU3jZo15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EIyud0Xb7RoYD0MSMJN3LQFzuNjk4fzH8QoO84lB1MJPiVWJR/E3qFOsZUbZYkjyzydl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ZSS1lsZzk/NP84AS6TudEo+YV92IXYn+fueKrZiIXY4ai1deGElFheRl4t0w4HUqZM3g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vjMKMtgTX+m4EZV1wTRx3fEcgBWGZczImNoA2vWZlHhLhzcI3asc/EpD0GLVE7DtHOJn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sANXzBF7S23bEgsuKjDepXoWL1sl8HqMOBGLyniEVsGjIxcIBucj/UJHrDIeYZLZ0QqX/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n4nYUt5q+SYb80M1+8O4+88L7zffvRFj704PwR2GcIj1SCNzRTzvr/UsgnpjWK+OvzGtC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XNzj5/8AHH1Vr1cN4H6Sf8+VIPnV3mYx9JxALMmpSjqBwxuXTNSxNg8T8D6Fl6iUs5nT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wDRUeM9HPhBANJ5HuFX6VzNiv2jooz9ICzxM614eI60qKfCkW2N3IqDuGD94abh+ou8J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AIKbeIS9axKCHEdX0GAQZlttty8hvcESuAUym0rHoO4i4qsvJDDIGjXGIGKAynfDFbAt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1FaKF51KTf8AQ1p0xwo4dPMGQUuaNEERRtmpz9gtCdShuKEbe0IuUOdTx5h3JClORCjH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biW0E3t1AbBF6NnmAM4qlgN6dVdxQlzjiHgGMe4JOYR08wsrUB/cOAKoFIfvhXcJBCaO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5I8WuUOgbIv4yCsIr9uyv8VRDksr8TOG7xMQ8wjvE+13t3GgUw4mAqKBYqAC8/8AD6DG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Ho5YLzpIofbHVJoO0mCuYzYL4tnUx7VuZgYmumiUsQDLMsPEFPdD54lEG2VJ3yE3w81v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oFe4TGDncogLb4J+SP6iYLCmIFt2S8F3iV8NzLs6Yjkzl/E0IFGo0/lgBk7AgC835CWRV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qtXcu6UbHEzotwVvMeSHgYyxaLtS7iNJq/umldjpmC1tGGZdS0NjHnIycQZclRlo5v5l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myLUlfJiIoCGkmSKvEKqZoS1o6moCae4cRGX1BBpR1FWMkQbBRtuITIseERryANffDwB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acAqoA5XzQTFr4h/EGYjd/8A20wPHODb4ZdCE/Z7iu1TeWCKXhjqVDsF8ShqpQauvM2F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Wac/+sxcDA2uoMKAo4MxUYGXUMEob99sBXFF7XNEXogkNTGD+JhTM28pmIrqA4ZVgI+TM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pmN+XELBtstS1O8okvo6gNdNeZTR55fEQ8TLHBeHV3Lop7MwqPb3ANJZVGbinXyC+Iaa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3CLkLk1zxKWSuTUDSop+8wRBXYPhm/BOHDxGnneJyR1JY5OeobzDC2YEcEraa+JT7lfSk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iRmqySlsTRnHZKiHYMUbB0s9PUHpZep+5KxU1au/iDcUKZSDKLorc8QhkUQb+WSxr7Us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Rtp6RgErhQB/BmZMPzDgWWYuxU6paYNyzEhn+6O2K34QwmsnlLYwbo8TMuh4i8z5mBSlt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l3/j7gNmHcvwhegtQKDQfQ0Y/SR4NvnpjKh2MGrziHVu2WAkWp14hNKLl5gFcYreZRlq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z41N9RIFlYrE8ZdFw2CCh4QDSBaV4imozioOcYamRUcOcxzpRcqGAoxicQMAf5phgSqV7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sAOJjFmL4lh2V02Uhk83m5jIrQW4ttzeuofgYJVheB5iwUX8EvSrp8A4qKGm6vUKEqut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E2QqyrvpMUZ6b8otUZRtZVWsZzUwtFv1KoJemdxX01PAhHW7pyL+oat1O/aDd7lITEGc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EB1Bb6zyyvyYVZPiMoG2xo9xIsR/H1Npd+35iizuDGPiUl7fMwdqFXA+DRxoOHcRRYIW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MoU2RrluH5+muUBst6DmCRSrmm55Svx9BKx5v9YlqSos+UByw/iGlsMWeGMXpi8BCXDme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9Iqu2OA07dEKKFHAHEu0WU0HmLtOLG33KG7XsxQ3BmDdtAtRuJd0f6kLhRqLGJiqqFe+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I1fGkV5YvtHis5y5inMGo8wABSthyKunqWVkm3e5azuWVpLl8Iiz2zHhehTFO6eplm8i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XGMRcG7Z5PDKITBhk8SzCb8PKK7zGYAnd3cBkQIbnEAn2TKs9iaB5CKbZ14I+o5qatKL7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l4YtgOY+DS3B7iIlnEEbODggg9XHMOJyszTE8ROgabov18SPWCxR+ShdAXHUOdNk3viVo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B3/1UdBLZpGXtZalGRBKbv4g8qcvcq7fiFxC7RviW5/Gb/jAmoGRrbeNxk6qIl4L8wqB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xZs4nbwXk7iFD2J1/MttJgaazRG/vHXULatRASjVV3G2NVJbEYy33n3eUuaWhgRZrKh9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u+VlI5QXhcGCydstMUoZzAPMyzAA08zT22AFCbZdaMB1cbgxoSEDRGaGq96g3JAWYrrL1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hi9MWXMcRlGJEBirotuI7AquGEZz4HFzRJkl/eDLIO78EQVYOTH9JUHlxovxBPJCkxE1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9wvhzOqLOYCjX/jhvqY3lMswhGyo9jO0omfO6LZVr55cCoeAxEBCG8z4Jcp5GWdoOCEEC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GwY3/s5lBAFUHUTen7s1mWb7vmOZzxBLIilzPNT3GvrDi4k/gERXaPmH8TFTt2HD1KDG3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59kABy6Tgx6OJo6nH21KlC7FE9ffuXpgBeOfM2DVcRq5dMcwcD+Y8y8H0aG2N+onYLgp/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U/EA9SpRQfhIjtvcbJDD5dyw+IXkUe5TAGHv5hBn3Blxp5czo3McDEWjjhKkxMiWMHRO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4mzKU2dTkDJm2M7thLddPcZtBY4u2K1P6B/hlageTqOrnGRlC9QvhIgIDMDzCDEC5GV6i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hrZFH2gXikT8pk9C+1iqAPRF/Q+xXuKcghFtNcSuZAF3CY7PmEyL3miCpVC2uZafTfcL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A0anKr+qhZuHFCsYEPBypSAEXeg7uZYHWDcICOYRlM49OaIt9g33OEDlU2nQzL4g/wB7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M1Q7Rep5UoaXmE3bbDFsehPJIw3CgmUtm5M5iCnU/wBZZLfOP8pYFH0bg4YVXTwSxhmy7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rqLc0XbaCk5cDuNTkN1FrTxSZJKxIKhRUyQduG5Qvd31ZbDs5jR3IQ2RmrqGmDY7JbGx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/kXUbRpaJQTaI9pekaFfUo9aGzmbYnS3HRQZjlCAlM72w5G5MW3hnz1FdiZTcdiqulnO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XxHaTauJZaGaSgw2LqCwM8OXold3wf5gAB6ozXsnaK18wmX9DlXA6gyjiXcopGFKEEEA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o3L9NNnUzyI4SKkvzfcPDDL4hK6/ImAXgqUtxq/ceqErWPiB8kVFxMkVBb/fMsJQKCvY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4RU4eSniG/c2vHvuOYxCjlGXJ4tv2QdFV2bhcBVEfAZAMAGD4MasR9o3aCDUN+4q1/E/4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/uPeLiLUZR+xOXC4BxUuFjutIsDEDluFSOZ1Oyb1/S5EdVLDqHyolHPqpvcBjRHslxLT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kCZK/u8sbyI2dueJuHm5lZni/KvcGjI7P5TEQHJn7xPTfZ49QMlA3nARYtRcLubjHuyav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BRYEqsivEs1vuNl4JkpviiY1/USqaPD/ADMyz2kKDxHmELDNnjO47T8TMvuxi61eIi2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Eygp/KJecbPB3MusrHpoXlmVUgMHE1orqbXIRdAfMJhlriJhv8ZmSOlvPibXXSbpwiCAbX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pRBs/cVoVQ4mqpxpUVX5mxdRTq0sqVw5KqFHKo4zF3bMeczyGsqdwXc/ShocQXOT1Cmh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15MR0CtBEXg34lmrqGTMacMMb5XN3AASpTj4iQDmOrITLLtKzGlR1WCX5hcQhcuWD/fT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UGC4tRgzbYaiLx1PU0TZRfPMQU9xxMiiRYq5m4++Kv5RW8urgWg84Iu1R8y0AG2lQWkn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ELtULtXGJYEsKVmZS+RqLlyuJg1q4euN6xNEDdZFV2yqyussoKq4gXqKbYldZoXRdk6SA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czfh6mVCW4HjBiPQHcgFjYbg6eI2ZewT4lXn3S7h1kPRLyGTjk2pL6qefjiDthDQEcK+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i7GH9Tr1wT/RlBTAchUEJXDF5v8AENfusAdEEOHMV4nEuhvXM1Q0cQawBYOj3F2S1lXm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efgir9L9mBkeaUTSXBpjDNPlIEAhlWzEFDLVEHDL4nVKFM15htEPMv2fnR1FbuzJ6hU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eM5vg8S/rOC4lmO535gotZBjYxWumG1hl5Xcy/CLc+IWv4NEuQpVqyIcCCd3KJ0RLYKR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N1DXwZlXZxOwdpggLuGOMszgxsvRK2+89ds5muX8QjRfD+8yKy5g3e72FNfREmbadzFV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9PJGw4qTgnQApv17ITZ2j9kdnysKUzwvcwqa4l5q/EQKArjdwXYBuOh7jRLehLcWPEd21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HXKr7qC5Lijj/kshYcN3UqphwtMdkC0MgEqvgS5DpiH3n8LM68w8Q1dh+n6l3Q1eDmUh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mLotjMwzeL9yw5EIteYyEW82RcQ4Gor3k3Fp1HIsA425lKdAXfuU7miCeJSEisBNmOyS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YlQmLObXCXNtejLGz6I8IHBcoS38RND5tX7geoGUeGWWmp/AljnoA6p7l8pK+h8wpIf6j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TbwCW6m1beibtHgTa+FCUKj4W/ee4JDNQDoIvhvxHEEdy7sRBKrhv1PyqsUpeHmPpKVL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YCZ6V/EDE8xKQJa8ZVsF5cSsW3hz9EwPeivuLYrviKvp/iOylhVURFcyy7FKcHmzcC9D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Re9yoLUdzix0pnLWIxld7ZQrk0TBgxeIFtEDVQBlwqyoBotrqWUVuNF8JxCDAOoI9LGb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iVpybTzF4+8tWI8F1YGBg8+ZVdu8SzdfIvoivbtwDkfcubyluVREE1XZ4gcT4DPZopIW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UY3mFS7fQ6mxWzK5htg4jkejxcZaFgCo4ai1Cmg1uLwy8TimmnEzp38aSiKfbGxh7GIA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RjwMq4HtjBapYNm2PtKh1s7+TiNolvbAIEBa7i/M23gZk93KuorApUMtmbb+CIdQ2Bz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beqm62HWvNRQ7FRS+Id33h2wxE5Bn1fUqjDKdCVGRjwB4iZS08aZrvrGpeP8kyDuPmGy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sywteVLzMzLvUp0XyR2J7hErkiqmiEzKg44GcGhKi1l7VGhbFOkJa0+0LdiSvMYujKBbL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qHj9ED5fRZ6mpigRa0P5jKBevA8fMWrAPAmXmL4JSth5Y7CniNzGnELd0wk+gjt8zpp9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trUFOYsHoYrqOf8AKUSihdi3mUqLDXiGeSAYmYIQ5nkrUJFdeY85BBEE1luIbQvgiahj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a+I05mVNmA+1dE1MrDcf5hOxTl2qDWxPuH80r+ldtF9JoKe4Uw8Ir3Ao2DeLlxMH0/FO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Ox37JVdleyYLXo4jWByTOF+kN2qC27alUbpYYNUFPFm4/FtZ8ELnZzvEG/IZHmMo5lhx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8K20+YOsRe8GDOA4YWugB9jGCuGhZKNV8kstcBPpCXo6shebdR3qAqMHPCAcUJb7fUsn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Z1cJmGRr4LpqF0hBc6hDCtFHh6lWkDncHAFjVZGuVnVxTKDbrfgi1oBV2K8Rdw9/ie5i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+JltTZe2FqOpHJ4qZFhUl78RS8m3OmYvtns8TlE9HrqXgyGcMeXIBdFwtp9l+JR/ZvURw8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h2RenfMzvIVfxKN8Fgg3zIW/eXKuZSZEEL8iYtL8RKw81mQl4zAMo7SM6YqKr8k7/Xwb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VE5lNd5jskusKfJWIIQ50MR3fssTD4DvzNoa84lal0RbepVYizD95odozLxuwLIxi7A0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in4XwRQ5pOzyRwk5Z/EtbUJT1NYtZQcXxHv4Z/Ue37IO2TCFbGjDiN8yPJiPQN2YsMQG+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SWS6yxE/+5hlVL1jUY6Tf3zCH0QShGBaYnjqPYMkCcOz7xOVbCH8TKF0tJTsP6lNj2cj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PZRKIGAHzFKHAq4mEdkwTWHPqEuzY+EvGgsM+kqpNYGVxmEKIypglbGfxAOJY6T4uIGD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v8wVkeiELWu8Ai+0WY+INdGV8X8S6bANA6IYFSofsJRkyoZr0RtHDpUxS1C8XR4gqtBjY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UB7LWfEFu1UmddzPQORxsb3Zdy1KN9IRTyx+5ZCgUC+Y+mkf3iFak6u5SXgcAb6jYKjjN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5vbHWXycQXxcK66R0Ayf0uLJYjuql4rGfPUC7UgDWWPUEsAMzt1CNrb2zOXTDLLGNQDSd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mMVr3HXuC0QbN+wepVPg+g2QLlSkceHj3MqvFU1BHz5TkpVuWFcncbH72Yyr0TyPmLZe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M2xLxUyHubGtvkJitDQNj1U5Am5QWrBSMGg3X8ZgoDMo9ujPMbhF3yxNx4yKzZQEJetf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O1phUARuraNN88QH/YijP3xevmF8D8rGdeOWHzlbe5mDBHh/GoOFV+JTq6PE5CC34yS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+SbfPYitvyll3z9DpnPCydwTLCzyckXtFOwkv3qsL4mOXpnENDc9dkdBQcRoVW2KztqA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BdVKMwXHOLFicczeu0bvp2HcUj+7UwUC9/iVH77jINIG1TBhn2y9PSBWimYAOH/cXcMR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v/hLKlYXenxMZOEP9bP1MrGTuadDzKobMMdu4lMjWdxLkPEPTCCxhTo6IlWtabluKxp82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DH+04PHfmIqLanLnUoAbA69RgQdv7I+tltok1RRbDyPM6LvDHyl2ImWl7lIc5HT/ADCp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8gIIPwk+oDrzLYG3aAyTdYXcldydCEllnMAKIOgqI7guZQYmVM8sviPCL8t5Sv3EPkTa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KjhQ8BFeYfc07ftArE4g+8QbfklcjiEAHQuuJVLgn/WJtVQHlUVUTbht4mxLqOlYEal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06cSgoF6J4P7qJbo+cxjTda2tjvoqDNzNLmsjKx+wmiG7nK/zCRZo0wBiqZBjz7jdDVw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5IFE5TqXByRemCO4gpALeiCscxzDib3V4fEq+EY638QWUqU3mNY4iQAxAod5jTWXCMF6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+zcbQqpPec+ZmQr7XAuDoKkbIGdrg1tjhZYCt8lTAOUwlFItemh48R3aU6emIcpW6rmG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a8xatS6Si6nlLREi/KQXLBac8cPKKGRRw8rJTMW86inrtYDsZane1B4FcsOsPkr+YKo2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jL8I6dsUNxBdKuPH9xhazyYxO+OQ47i8hXjaymFIdi3l4jCWL2m25nEyglTCmqbckmDc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p5IJU3jz4mSuZX+Jk0puY9hwM9I19U2LjOvqZ1N/la68PEvQ1KG8w8EIWGZ5v2+lkeJU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4iL0zftE6hZAeTojtZF6O2Bjxv5IQoY6nZDEuUhXuGoFMHiXpE2QevARzbY2oeDkiTnSc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8/Crjs6LutRPZDgSXuYAjvKBEE0k2rVeIqA8aQnaO9S+qoWnUvImSSGth9pXBZzHoy89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KIn5AgKZXTFS247wKNOWJYr5I3ocTGjCQUbzczP3Jj0O7+SBUW5Vt3A51o6RPWYSImmOY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4jhz74I9/wCESm9/Vscz0JvRl7lBdvUtTZ3iwB/kHxNhuX0dkpgrr4mnQsPcERS906g2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DkXXUvlf6SrLxlvklmq8IC9agu0GVi8L8pCcBLAgp2SnFIXB0wYbqoUrGAlaaMcCGWhm2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NyoaIZ/TOnMMR5p/EXgMQXrD6HH9xW1H7i1G0c9fsYQ8soJHwj7jJLZfyjI2h5qMLMeW5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5w3s9kIGa4zqAUOcuB/ZKLc6ToeBpuiU3OPKdKVGtqLs/EuxKMtVBUg5D947nD/BJkMUk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sg8hUx4jcZmbqmCxTPX2l5vW3zCBRNGCNRsSVuVMRCDEzmN4vzmYTyAh8AIQ/EEsxPpI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YQZ7mwF8ypHwXEnf1C5H3E8PuBYYOW5xwhFNUAiq+7r1BIACgOI98tP+KGxolwzmmGL3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vyhCKw5hd3J1TgxMXZLaKQi8Feob+iUAHSMa7yK4mb5BCW+I/HHCJnbyPMbj3Lrvf0FQ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Kj35MGx6F7lWpvJ6qUzM1XCCEaxTibC9wLYG4/wAKX+ap0lYjFppyT8kzF8/vDttkwThz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+IoWUfmApA0qORyncsnQF9JVNMKpv8QFtnq4FgIoTKVq/tHJC8jglMpa7ivIVaQlCcf7nN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SiT4B94p4HEqaspyws6DID0qVyFQ6K1bEUFGzCusQ43OA18xWrS9G9Siygr+SVi9bo+J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RhhNn5/1F4dyzDQ5SIVIczzFtrAYgpsrURu7VjZiJfJBqDglqKxCOTQSJ5jZ2YUOVe4F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ZzxMIoTLniRovxLVuhykrY97oeIqIIFRx00vdxYqDEqx/dxSW0HqdYCRWbPhzE1Qb7hH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eUy70i0b+VjpqOSO0wBuELfdzHZFPkh2Bvt2w4I9SwM7he/pfFnRyy0qXc+GDFQdv2w8t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LluujYxcKHA/wviUTjsDUT4sMAmIjIiNNRyOdx09xQA4y1FLyQuEhi8VqU9cYfYRQ58x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DceEAWPARdH9iqaWKi7nWQw5gjLJiJ5fEzwr6mIh8wKEhuvBxADIK7ERss3DSWOPbHF6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g8/1A0X5UgOueiJvjg5oA6yUMjasesF1xOgvKT+0phCeUqtI7bUuYP4WUa6fsfQGgr4Tf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yB+8QW1Ws9wX4LA1nYTZdQ3BKilhmXOvEo8m4sbSbUvT8TBpFi/EYYr0faHl0g+GXYrx5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boE31A2/ZlUaNY0i281mLkA4PkZUe/1Y2Cg+AhRXNe/MEXJuiFcgTOysOEnE2jV2nUDT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F+yLhZxbMw1AeR5i9zZXb+I37XeGVQM8twCt6T5lYFa3CfhtxmCPUDLd3fMKWjqLdzDl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TSGh0J8CZj2j9BJFxf6Vn7TLye5sdFpQN0eIlVx+NQduytwiwV5iX4xcZu35Ytgekcyf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r1COUQCPQ7HL/hAFAFAcTYBw8S39smCbiBhzKoYzyXUoR4qIG0blxegdSjw01Zs7i5PE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ypj0CmzUAlGFLjyZnb3LOvVTLp4qEcYj5ZaOotra5xUhsDczsTZBBchFcPLcAPzQh+B1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YT2SPMstuWErU9wbRLPE/QYKqFsYz6gHJwi/lGYA8EwEVxaPkwdeeV/mOfKITp7Mpdr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e/DxLyW23+oPknUvdpCdB9dR2j9oNhh/MptFg8/MFg1x/v3FCIuDlIIRT4kExegrUtXiQ4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RbFVywqxbunclOZWAMXCeCqOR68zAVuvNyyt+DzUsMoK2gy0showSp82cJWnbD953MJw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OPhHWGYC1cBCgR9JREBw9wGyKhALQApCP0ZYZK1eMnhlyvuZk6t8ywcPiVfFgiGsKsu4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zDCCAUq65lpHgqLqE3ptQ/3uPwY/EWY4Nq2Hjv8ARDMD25IHpI1D52OCCfCA6mT7Ax/z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vCA8B7Yzv7eiErfn4hnv6QHU3xL8y8y2YJcz/ADy98bx+hLbJNrLDUaXuUfI+o8iOxcKq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EIW/7EZ1QaOnzBxHmnbPEV/1I6YqmOI/6li417sJWGAuUyTDiNNUxFgTCPEUCODbHMBp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WRTS9JftJfmK2v7O4ikws4K3zLo1uGHpiKPDieTot6jEbJ/r9s2mNiOhxW64j9sPSP7h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m3iVRt38PSBz2I0R1szX9RPfqGPtMdQhHUzLHiJgswyEZnCblaOzUoEtxzeoXlDUAXsw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dBWCYBkMDYA6NsFejqbmWdGXNE6LxGWV1flmUX6TGf7qYmwuvmMR+ajfMyDozT3CtX3lmL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+VypIVQNa+Y3KXGBuC15H4uUZyVpoOJVPlk5YZeG2x95hEveAqpiw8gh1buKdu07MqoL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h8VDNg9SoY/DmWhx7sR2BPlDdTDC+2oqG5pifb62RMB7Z/Ii4bb1opafLMNvzmESupHKe4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ISVaqAqfsy3qRjKvLNsnqJkqvmYRy/S/ovp9VqIq3Z+fP9I4rRGeG4fpUOyiWmLPQzLQ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XmBtwGFuoWQbCAb25YWCB/I6iC3p+Clx1tUExys2OJTecFx1cmKIJhZ1hbQ9fmWsw/qN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JVmgF11LRzHgbI/misqqqmLNjU4ZwEhRLu1tnOI0+pW3BHiO16i0YLQq2JkYDPxApIcL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wPMTCt+PqYHwDp1D7uDl5HupUCYulaKxAOhBsKmqrmWmEdj/AATAqBdmbJy9qJ4cVPBQ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q4suad6PEpddaVoCFQSrkwcIHIsREoNmtP1Fdzm31HJZYAQVXyNsFZiqtn8HudbvQst1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FDVFjfBL6XZCw4hAbMmD0mMw321+yOTFthwj1bczdpL1UXMBXzDNIipoRFm18zNv9oMZo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Aoweo0wFzOycUDQNEMiPDmC6yJqPG9kqDSxelzV3DlAtWrOHwEpu5Lc/dlEPLywfRu56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QwfaXScw6NETKypiw9fTPUBdVAIvqJyZ+EAAABxOiUQzLNvqEwWWsyx7PzmXuIpB4SyV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5QL92JTm77kAybyQWUZhkVEEmSXqo+9Qmo7cvUwOCy8eJ2gmLISueBMvG2uHuZsgIuSF+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0rslQsABljy1ZeHuFriuEXYppr0RkV038QTHlgryLgmdd8x5p0vEKB3mUAvAbvg9RrAZ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U3l/KQC8Mq7XbKUO9QTAiVwstFDCKP8AQb+ioEIQhZnhMwQkKAEiHfiUcZmFoLmIuJzx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8BDC7VKUix55l238dywKCsBxEGiBANKVrdsNV7QSnOQvoR2mjbvEDKrL/ZK7PgdEa5mL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geMwFWtZ6lOH7ZmaD1WbB8x2WvJdTFs/sEvPCWbmDZfRQWvwlOE9Q4cPuVVn0VDVKuaH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q81iuWYtyi19D8ELDdHR/uUwqaf3mA9BKWEHkmhA7kPBMtCeicDu8P3DrM6Fpyp8qlEK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ltdGaVuDpXy4jDgYS+8P/AIwTH14UMc49QrSGY3VlHJAnKtv9rE7QcsfO8r3MHMzVd+CY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RCYTWeFicDgSXIS1RTCtVOd5mHUnmVFJ2RGCHZBoe3uFHx1MOBuLAsuIG/TjEeAAjiG1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RvpZ0lR1Kt9JEDpar3Kot3G0XY/0xqqXa/HDMEcblMByBcuFrqP5zMszl9Lq3Mqt3FV1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UrCrxCXZae5XvZB7N+orNIo7lnNfEdDySMjMptDUMA+J4lrup28SgrvIjtrkuIJIwHT6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aAtSm8KN9m25h4webKoSSrNHDFJm4DxMsLTPgmZKsLjIMub0cYlDg3QHPcZD1RXtcwCx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XeAeahZTWtJXudYWW5N1FNKCWZ3FyAvgmNmC8wCDlwTAG9Fwm0DGzczAixt8ss1IbVFa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QmDFEeQbwwfeG8ysQLZoxLXs+jAkqyW3UpgUrtMRUS92BL2KcvBzHja7rzOzcngl4TlDL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39CmUwy7PEznoNw+h9ANS/iUbnVKt5gbD1LYxSp13/BqI5R737HhLNM2wmfuGsRTISTWE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GIOjHUpbqKn5z500FTTxCaS7yu+SUXjKaA5mupYoVKCKjB4RUVmUq3Yal7NjN+QEvMLZ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JVAwtPE48cyYquemMKqxGQMcmKUNWl9xyT0gouSpPugy2Nl5Sw3pXpFQpFtF3yUKgt0d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mGfwjyw6xsvxRIKW3P6icwgxBFlNMyBJWljoaGX6bw+4lMO8RNkox0KlOnH2lbnelkRYv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TxKxJkAUVHolHbcWerYgoEyLcQcsBPmBC3HeLiQHYwRlyM28kwdrsHJ5gWmkcpTrlM+4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gmHpnbb2oD/JDhD4jjQfaKFzkdxMYI2eSNsCH7H0pZtq2AlSur1LTj5LJj5m8vL7Sy60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HJNhD3U1z91g/x2J3Z3dDK+AI8owOhg2bgUJfjKftKx5jSD7z1ipSL3BbqLuCl+4sNzzz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c+aCvoZkpr/KTmb859dEXVCGhUTyM84BC5kcwh/NM/dM1GnRxqCW6bzNO0iqpqtEu4L+i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EfFSjdQTQt1NgMsybDFzI7/xL1ubhqYZO4RkFMjFC6jZ57i7xY8HESGrjGmNKzRuUke5W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6g1YNOSUsdUMXb6OBGK/MVh4UxD0n3+j2slFkwo1iOQNubjYmKEY4YbcVzt7bZZqTLfE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LQOblCNjqy/5iFqwukmGQ3l7grFDxwPU4LXYgeSAsUfcBX9BLd0+kMwAEHmXJtl0MGvzE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gPM72rRT5MQUxaPuTDhBvD7QrNopoKaSl7lW5YAfMfiG1+0tPIV7gq0bqniKZPpGKJ6HQ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vUAZU7xj94MDu/8AATSCwcQxQGXHMZjz3bct67s3Mq6ylXDFCzhZRgeEqyVbLUu8EGVQ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Lf8AbMI2h0cSrngsyzffOTyDb1APMelSrFn02M0/7HEPwv530B6gCGPUWm5bBOWpa0R+Z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ehAH8xG28y2xTPEShCU7mdd2zoIsf8PpHYQZptCObZcoTPkib2MKu81+PUBKi903LjQLm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zIjR9lgG/MzbKxAEqWNcRiup7jrbMvPUZo8n03KDcq+0sAV3DjFAyxXc0BLsbcbgihG8y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gC3K9oJccMDZ0fgizEP4CDaso+o8ITU5Fgy8hmHbKezFt+tytI9/JOIfevcV4Vri+lTe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f+ZGNJlLmKhDTfcvK4I7z/lpF0HB3DO/pqbS831BVt7NS4xMxwGNhbJzM01Qv9TkJ7iN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hUXp5nG4vP4mBziHZ/cdkcFqNRXsKPDErRpDJM7F4QrfMs7nHYWTL9/mI7XZE2+cQJCOo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KlrLeZnLrZP8TW46BSLzOcxIeuIu7JCpBoafgYA6NPuDCZlND/nDyMFXKgn0qk9qmCrf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Kq1YsX4uZalh/XPOCsGBXPz5GPozLFRpuJVPMs2xX0kXE23NbmHUF4hTcu2KzAhiIDhE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+s9IWHjH7glPCTJvWuBLBS7cTa+sykslAF1HAIqmaLJjpmYX6+gAWjU4OBMztiJFg8iVH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zgt56m2mj8QPREaOcRcLP4TQl5logbRfFLWucQcvCcxzKzaNnE2arStSkvBv4ZeaZYlhq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nmUm1ALw7hrByyckRySouZS+hbHiLSL7dRUfOJiLwX0yunxApm4UKnRiU5KlCIa2Mtbj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U6Tic0kpRui/aeYbGMupQaEuxXS8SwNujNyBglaZuRltbMQmJax2SxAcYyS15jCF/wBQ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0XOLXgB5lYlhA4EYQogqmst5mVg5Bfua9Giu/vKQa2WMIp7wh4hMl4viDordUD94fb5V/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+YRAaGn9Zlli2/gNwnEzQYbihFhs68TMhJQ+JgkbEuuYIiE8FagsNWY4YwXBKf7jhK4W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YBKqK2RnXlLvmMPElnMN+YepwgZGzA/lo/fQ3uDV4rhHZdzJYO5WGZANqLw5+2YMiFXt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wM7SBeoQoczrmRyD7HuEsZCFNRe0XDZnMNdEU9SgzYYiaWobExuMyx5eI2cSdN0zLXkjh2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phmVVjM/4mVAF+ZMCsq5+YqX2hvh8cYLHrFzHgFr4XKNbBuW+YwRwXB3RV7IUNt6RGtg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AsDSEd9pvwNTOnKzj/ODhVgmoZyWWR5wP9eIdjMxTel2wcnHyIehyT1BKxOdlSouWBqB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TIY1nVQYa/IcMCDMD6GPiG2GdalKdMsi1itE+L1LLaMeJk3GpctEV20fmCzcXUAM1TjB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Rid0/dlqOKmHwzZENF7XKMwkO5RQXYOfaGauPWUQGraOeJbzcvXFQyhQw5ismvASu81x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0Sh0OBG5l3iuJiCGNFcR0VTdoRGdq1qO9CKOr/wAy6rZTzLjLbHyTc3bMT95SzxJnZjX1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Gcj+YBWa7LhyNwqIK5UEODZRaFoWq0vzA1WclZmARYt8ixfuk6fbzBWbFqv5locZQyPi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uGEj3uDgUAWVgaeVMFduyCnHLevEA2kRpPB9NnpD3FApKWnmLnVAvE4kNO//ABL1ahVlw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5Yp5beaeItm9x8PMtVMuCLQ5VAALyq34gQYMQ/EtQ+SaR4/MCuBi3QwamhfHD1EMAU+88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RovHJF+Jm3M2MbJXpeo2IxBQ4YGsa0kHF/DgaSmj1K2BzzKcEzt8RYDNP2jjDOWOuxFr3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n0zcVl3Kg1dclS8fzP3FmL7krpg0O5TIYuom3lI5b2zI7S6epRoln2zi048QeSJhmhgu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Xw9y+mc8sgrYgc3BK8VOSKa6HmWOwyYg7mtatIey+FZ8zEw4N547mpMUZjUrdai+I+Vf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UmHZcfaVLMStY4ZuZdtsvqDWLQfsfMubXbqU4X7iw+caOJxMErEVI0n3rLGExpKMLMHcd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uY8aVxfuUCc54+YIkLJGoay5WsP8AUrLTh8yzRc39olblauYtJRhc4ntBmG8cuU1xOv5Q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hs1ig7/qNEbzHcK7nMxNEwyC67YJxV1BcNkaqVGR6hvHPjy+hXeZg8TiIYKoBtZQLeAf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XzA7MBCHISnRvmWHNy4XtzBmJA3AiM51+IwcNb5jTLCRHa12mzSjUIuZwGYi8+Zt3Lu5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EU9Dy5lD/AIjvtjc6Lm41QPURzJmr+JSXStH3zM5T749QAciGFseYS0jcKw7qNQbqBa68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yvviFXDfTl+kp0g1XvwTcAGPUvenVwRao9FZZ/FStwK4YOBptSGTr8SlLMxki4wPg6nK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PMxL4ZyeJQHmU3iVo9wdo0ERlOrAFAvBMTFdBpiEKymPJGqzPL5hQ1jzCSZfqXHkXMwN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1+ZvjnDUNgKyuO0hWRQ0Gb8zANbAnMtXWbneGYLFsnmD5yE3NHJ7cTBkC81cJ0K3G44QP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u/7gvryNTTgdeXKsBSqU+rgSShhu4g1DTmrlI4XZ9Rx8l4Mx73EhoDD4oDdTK3JX0bla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p271cC3Y665CEGshmGGAsr0PWIlsWszI2uq8+eoYGdF0+pWeqMYe8GtVfsml1aYgTjfQ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SFK1MFBjxKRrjKeQwTfe7hs+g3jluP0ZvoqjWIsxaimQilVSj7xLfdlmWWEk0Y2hNQG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Nh7zcaPyMKBvFTgSAvUwIDyEslNpNJFMUuJ1X4iuxR5gHjcxPlL1AbT3UXajYJKpHAu4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0zcfqOcJgggR2XjiuZlDveJi3OceEqSzChiwANFmO6d/iHl3AmtLAhE0e1VCEOw1i7Mo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s3xMVCaUO4mwdncOlqv8AFNxzj5mLx+WK+G4M4f1ADvcrm4ze6lJVODlUVhovqCvG8mUa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i/ylA7cmvMsCjm+447hOAKI8+YOfs4RbK1C8GzFQdBqszFXVb8x2k1QkLI214gibH54l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W/1a8ypB03dqJYllm98tcxUkOqGLtpAMRRYUUfC1AzHo6PzC0rD9mY1Rhg+/nHmib9StQ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Q72JDbgKDmpjnlU/LPMxmFSIW36mZN3PJ4Q1G4qb5uKCIWjv6dw5FTupRysvMw3k9oP0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VJ3HRWkfslSh5xHIaLCLHkyrwdR6FEeQZczA3W3ogQ4BgZubIU9RLZ8kA1i3E7BLNWt/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rKsdoB83u7S1sWVYQtfibY1MUxjQwxFRpqXfEyr8Uc4ZYhrhlYw2+ZmrTLOcMGf5oCHi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C/4nMms3TaHEM3/qDbw1kySqAGKGg53TwznQBsUUZDzOzv5lClF5J9gEdWFtpGXmC7jf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j5YCcJavVLIBdajEL3EKLt311K6kPsi1daUcxPJX8EwYFnQ6ILNdXmXIoW5S6ZbLCZQ1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ceUuyLEF6hqDBA1E+yXD1mKmuYbCty0C1cF+YwFAU0s1W+IvCQTyCaHEDLh7YihoncAiL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docNfExOAysaEHFdSxWUYlCu92Nn2g2gpphPNR5fABVwO8Mn8wEOEIL03euYEMIZoI4rC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Gc4ho/I/iZoXg4I2MAv+kh+Jkjloe54B0JShxmNioQNxxzKOnUxfAIcXj8vKy/eCy43e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fqEmesaazLh+G0PtpbxRPUA2OyWxNAXzgzFQDRpGq7JS5arU9iCBPEcEqV1jipfmCsLw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gRucJpl+BiQqHQnNxeeGBsBa9qqKCt3qH8IxR4a4+myI6GKDDPFBV2ttzLejjUJ/TGJPq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/Kbi098QGFCllSUyr+IuqVvJuNVZHcCVX7+grwwwaoZc1iMZmCinyubQg3IXZxGIQoPE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YZauFtqTtGYljh1xApO6cBAUT4IQMQV8IfScpkVnhiXa7jXEjZ6mQDPTyzUNzUEZzwFQ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p+YBdbDGcwMLG6n4lPEc3HX0qrXnULGKajUzNtkjv1dJrLi7hGZn8on7lxXorHM7KHUS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U1FjzHdXsn1G6pZM6dw2Cx3OZJ3oPUwzZw9dxAVHkO5fXiqVITccfCvUUC49L6+ZZEcHk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RlcmGjUteK7RKFDISjq3KgGeLahcgq4oyjF41G0qz3Lk6oqi/iOFB0NOIS0rKU/BLme/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2qtiyQBZ5Sno0P1C2sb0uqnYNdPbHeaYZlml45lyeDg8xL0pg6GCPK49IUSmTecys6gu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BjfqVni/Dw9Q/HLUEt0LZwwCgpZwNEEYYwuYGilyx5kM2ktcU/E9lyjBLNT8UPDC/qHl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IiFRY/2wTaRyvMdMwF8/eGgmWSUWozLt3UyEd/Eex0gMRhqt+Zz2xPAHcuVMGFlQgdj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xFjcAnbIC9Q1QZLwxqQnDDI2ESzhlfCN1BRdkV1x/MHwTBV3keoCflDgbzfqL5mvkxPR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bqjuNW7hFnTMprLysdDnn66SgAYceJW8WfmViFtHuNgbBbUMVQALzURwLxribYuih4i8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jO6oRxKV5HxTzKDnRzenEKp5Z0wMQYgiYhuvRHfxh5lLUp4lgyy6G0gW7TGiZBRiVCxH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AV6mWGW6i6d268SzrXU4EErsnBEgsypjUCNQJDAfADyyy1fgnJNgVXEU3I2YuzGjVMsV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NW57eoNNZDK8dxRzAK+GYekqi/8ANFs+lGL8ykUmAq0skF+ZgF3XMpfEoyp+X+cMKq1d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YJQ9xmMCKvSEBuz51AkyxFLI2UpbdJbi1ztaYVuOZktZr8RcPMNktR/kDxMp6Yqv1LxI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AAAdh89zIjHk3GnGt8+0zImWZYq7V0pZP2o/tTMeD2zwiJcfi30AlXWb9Jxp7B/M3/ps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PKxRuiUlEvAz0CPjO5dZ+5eZiyNDRNgVw+J+Dm5dvUSzAW08y/hYI0U8kNXEjMBpPDk9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KxPzn0xuUR/Q6Rw+peS5cmmIsE4oNQG7hctmYLd4Y4ilTbENoA1dXzDairdzEFM3zCWn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0kMrEDmOo1dzeN18ksTu2LQE8d3AdS8fQuBxBFTG/wBx9/4hOIBauUoy5fE/LgrMdolC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zbJ3EWjGDllowuteIEF2UzSA2+eSWLLz/hHQUZXxb+Y3tj+YEXXgl8VGqwmDCphZA+Fe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IywCLA8C3cVJoEC4OGs3mclqYjIU1LQTN5jFGPUMqqoX7x1OkhfKfyhlhHJiJBCzgRXg8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KLAs29R6cynqXBG0+80AFeeZgdXvEDDu8UGpQcVC3BwXU4Cau4CeXmGeI7iqWOEzXM8g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4YN90KicC48eIM50R8ouPuT+oD+Q2iAqt6OzmvEyNqXuDygXcA7Tn5SWn3lax8WWAKQIU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++ePogUCiDcqKiWDcIQ9RTLuWhAX3MSEpafcDL4mf+J0KJZucQ5L8QBqmAeUcpABtqIGX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WitpqfclN7iKQCoLlFwTNcy7dBbaYNEhRazEUQbdeJxGrYrMsuJhXcooKxmotp+B5QUM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+E4EDudQHkzHBQYjko6Qo64D5JVoa3xBluOxCF7FK8PcF2OxHMryEBaRkRdWs7gQXSVb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Xv1feDECBBrxBp+ZgG+JhLprmeLcbNFRFuUE6xmpvPuJHOCZpiOdLKM6N7p8wrDTUx43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6kCOBC9QFL7eEM/kNS7zzLhowt2MARBYzA4cuZh+U2pcyQJlkTBRvghZVyh1mMXYZqZ7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fynbzLDKFShfpXDbjYIRcLJ0hsXww9y3SEMsQHE5aeIHdZOfEK9fEVpWW/MFewzRNUMo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UZ15hNzwTM8vZWTPXUkPzAgej1k2UaB+ZU/ZIYba9BP1zibn22c2/Jn6J0/E19Chtqam+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BaXoo8AoIZXtCBYvmNAnzeYNnoRNeePXEKzRKbalfN+pl2v4gcmZOly1BcbBNdxdD6mos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D7hEVQ1qiE9rNO/g6mgrcqKwU84hXW3u8stwC/iVvNq8ShnBwtwAOrWmXMsYXZ6jO8PMo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oW0Vr2lV6YDxEaspG/EThTAuN7J1ADimfcduDHMAoMPEreJStyiO/oPulE1zV5gHeKJXs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3bZ8e0A4CmHG0NJiNP4lcTesRulGKl+cTyJsZcFc3NKYBK+YCcR4ZPEB3lGWmUXuFKHD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d8x3Wiyy1RCJSnNs37lotIxny/tOHDUrah4MfEqw5XRE6cTmjYnKiq88QTYrmWajkfEO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CYEdX1LA+6lTsZ+IaNmcPiAgqV9pMIxlIol6auJROCjcG0IKKgAae4PNGp9/mNkFoJui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e8nkMxU7gGEC0Bd/2TvUQaVdEOYHB0L7ykUdvxE5zBwr7nFQv7RtnJ7Ru19Cy2LgUaonn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CLuYImDM4EKlickuzEd/Tj6Dq8NSimrG+5V6L8o5pjzLGNQDxmZ90l85CWGZcuF/IJhx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Mwc3ca1tEBY47mMUKfEVA/ARew0bcbmfaYMX94mdNrB4F6i7oBUOK1omdiHZw9y0gGol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H1lKBQxFhe99yzXx5l1QclzJVCuXLMO0gGn/ABcxUrjLny+TqerSyAQpHidS6o/IMQO/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AuNQs+klQKPchhlfMIc6PNpawxm2WsAsQzIcHldSo/UXapmemD9d8sF9kWvUrfgohUGU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t0mfUHvSu6ofmZmF424h/VFsghckQjh1QXD+JQocLMBVay8nuI1Wcj+47cblfEPEL04j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EdVPWI0U2nkr6l2MTNvedSB+eZimwxwAjQKZMfI2iDdb4gx9jGYinPEsudwFLyMgbnLr4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4ylS5fQ3NgX27iweVS99zTB6JX00i9ia1/GbtfVs/Thz+ConMPglDH9tjf0mzqnoERv4A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yrENV+J/h5/k0f8Asi8z4E8VFurlb1xBRgYiex8xLfEMxziDNeVUNEfEu3sgrkxCHZ9p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RMAV4gMKAOKYiMiUw5V7nOemOwPJzEABt1bKjLjmWF5eoKWXklzVHIOo8V2HMRafyQZM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9mCALYPIyibU2KiWQgBoI2TSXMfMuh4Sp9n0zWstSuOYgNoNbnMFY1B5b1RnXEzOmb8oO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SyACzP0ShlE1puogi4OIRzvF+o7EZxZdSy1bmVTDwoeZNbVv3YZznkMThOU5WLxKWAZF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KX3lolNMZNoqwplvuU/UfiDqAV96WUv9sQR7FYrSy2rcQjaJnHcAg34fUCi1utSh9oGs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oS6jA16a2mMSpTpQJVYKLXqJMVws5SWNqpdAm74TFG/mEtbsbbLnErbIfzD4JgfHkiyi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qHMqgGO7mKD7XPZynuYJjxeoyC9UO/cX/BHmAta1CVF9CFU/Ni4ixpgdRMS/uF7/AKmG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OogTSOVEo57l8RpljUsODN8xGEptHl6guUTqFzmZS5ftLb4iPaWdPUVWajZgC4SMtMkP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cwFAQtXG9ErQgI2wELM1LtMpQMWs3IqqIEWvyhwJiyArxQ3AlV2PBGKliiwd1CrX/if1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g5YAAdljs3Kc6U9dy1pifiULbvuoOtlbK7g9hCQXZZKgEHtVm78rraDBqQsUws28xAxhg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r9IKgsPbFUshFa7Ipr/qVZNqljFwtIrM3Y3OPGLA2pcRHGGpH3BvaNATZoENeuIo+TEw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KG4tpKOVEweZu8ZVFFwfdS+I/Gk+MxnYObgBeW1mMyQ4FD3B8h0QKBPMsC+casqVgQUx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AtgMwhJo23xBTZe02M2BQGom1wfUD+mGrluFyqy5ZsEpDkYJFW3KsZvHiAar5h3TFi2o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Ycjf5ifolta/LR38lv8AMBz9qcKvqiO6vzOl8iJi3lHAT0TjfYlPl8pOEh7Q+Y/4JLSr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ohuP0/eXw+zGK/BjAxdwrwnY+YzbXUFlFtPUF4JlXdHUUL21jKDh/Uzl0ebmTJ+8ucs59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ZdnWIFu2bUYQNANgts22OoM55lt11mmajUrRcJGosAMwo6OmE27UUEXiphbfiXNCFu/UQ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9w3C7csAtYartCGbhfuVWAG3cbz5mVQpSYqsx0yszJdeyMnIuYK/lMsQZeOoOyaYNkB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8zcgXyqDWCPA3NEK1tm4FQRWkSA8R8LAycXBmrlUYQSe9kOGDi4xomVBymceJRenTVxL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cqngAOyUwqv0Oqlwid0159xWGZnZtL9Nrbi5X+bB23ipkO75TI2MK8wvxagubhXm2cQx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F/wDPNe8asfvmOqxvWl7A5MhmakHBkAMF5NQzQxC79R5k0sQ32hKXk4l04DeIBaPCnDAg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WKN/EsWrFba7lDWvqtyg0bF9nqWBtat3N9zu47/MIDa3+gxMhbYWrYuDzKsHDuZkrc2D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Ua7H4nsO4rN/QCrWBDeJQ3KMIKHLA6X3EuNsqyHClbe47YhNFDHN5ZnSBr1KWrx4i74g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hJKup87uW5MxapuYtVqXOVRkM0/MRowYHErzzngjlvWLjqAy64HiCGN5bYtvBiXnoWOp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8UNccQ3Jx8+4f9FUXBQC1evtKFlto7vURwmw+Ettw2SgrYcR8GD7QjJD5CXtxT4uGnwE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ggKa8s9vmFomgxD4U0YR5VqoIdypz6k0ekPOOB39PN7uIWyLHiZMJTtTC3O0ZaLLOjMv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m5O/vOV7lhvb5mJQq9zi7J+TZMiuNYmfCJkjUSwWQP6QTSODUDFglouWjuhuOHjtO/U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nal3PvSkpVQcxgWWaRmSBfEFUXd5hEo9JvxBcusLlmsqHZgBZPM4lHd1RXzFD1GANHoQ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S57CA5RgBUQUGoW0zKD6ZXRGGnU5KOxqHKm/xR5gyvwQ0A8ZZBNhLFAJdabwIQZLU7i6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1KV09pRVcag4Wliwyn0JmbCOWHENwVMCMWXTiYZc7MkUa7qypUUF0mDoPMexWbMQ6GuL5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2ysMnxxKAv4gpt8EwXWoagYiLSjmZvV4uOzW5a7rBFNlnU0GzqWhX5nZAzLZEHK4ZICo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5mEPtMrBY95gAZyXmAm/hMoa3TN0Vj8xYbDiVHzBtQq84bwQNQMBpvmzxLL1DNspA0Yn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UdpzMNz/AMKmDZFNSvzCupYty5y3kcRMGZXMH3yy7QK1Kao2vmphoCzF5hm6/CNDObxM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XEKl/J14hKjTVw2VEl/zKuRlAL/fU7ASnLxNxZcVVM+UTuELTu5YLAWDuGC22L5YyooU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fxCNaU3uMnOQEAYoQPJua4tM7ZcMi1UIXVw7iBVrzhrhBbPHUEqV6bjFkHWIoxfcvdFd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hytA0XKCXau4w5lJ4HBBf4ETo6IjoFy5MARKaXgJeW9+xZm2yyqlI7tTmXmH846bcvb2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+ioTeIJPKXu8ECHLqXyQ83PQphrBEXXzBfeWKVRr6HaeGJSqouCKXwQeAx3KEzZLIWlT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X8PMthxOmDS48wSxkiX4IS6r0fUEFUApDQUM7NZNwW0Ct8TLZCRCwt3EFhmq8VAf4L+p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uWwF9R1JvaO5kCUQa8y7Jf1BucmExWTEe4QoeEdNYrEIxc+jpmscA3L92aXcYGH0juDJN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YnMpNUwfuHHuBKr0Q4+sEPyJfeOdWSGtsfkQAWcRCvaf5mIF+ZhValgwvNPfiI6sMBqc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XHgG4qN0n4i8pPBEK2Obi4BVbuuoL4NFAS44KzhYpTazb+ImM1dVBMSsXdXCjlcN0b8Z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nOaZjsBxdfiO2ucYvzM+92cVgOOXi65SlHM5M1Zx+0sUWOeIAop18Q3fE6wFYYuQR6jd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t/BmcPDBcy9YY5TMs3V23Gw2NXzHNW0yTEt3YMTHl8LW3MHRwpArTiDb/I7eYMQVpQQ/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NKNDxUF4aYtR2eZfWLc2BOJgFzBneyCrW9jGADbyMKsF0fSt6+0dMw88cokDT9By+nf0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Rv1OJhFUKiupMte6u5751FZu8hqaRfuFWinUrqh5mJvPhi1k70TsgvGqnAtxOSIrFpzb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PuFS4L74lxeBzN1WFACaXHpXKU25ITVcCniVeG1eYla3YcqY+VVioIWq/EUomBYdyxik7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IY9x5iBVBTJMLi1Kh2q+Zjk8IhYeZ6gvYYgzWbC6j2QU8M5d50SkqzG8skLN1qcvEySu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80JaCgQe7wT5fkq4gyA4a9QLhnBjgd4Uv/KBFJlBoSg8BeYuHA/5Js4EWUomweMbIOIT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6kcHfoxS53Zp9yGyttuZmIr+hOjn9QMOmLE5WYCkHjqWoCUUZ2BR+0xp3wcS21tly+Zxb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pF6YxO8vUzUqhskuo5NUBLdQI+SKrZbL5S1ORrZF0dir/umghXncISJQo36hFCTkcwwB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2IMcTLLPAgzLa5l3ub6nl9KOYeJhKP0gbMwsRlnEbbLBI94qoo1pvcWGHkjtFRZudyLG7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ECG/oF9mXUBfCZJpj1EEyfRWeEn3iBaVmFWPhLVC05p1Fw7ZW1tJFx9LZuutZg1bqN/t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QnvoQZS6/jiVOrEVDF6ITAHZceIUlhyXzKcQbZm0aqfMzXUHTAPNby3MX8LiPAe6Xap2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FwwYlUuXS8meHSLsMry5hZcrg6mkDEDEr7BP1J+6I+acSEZF3SFLKwficREQNy+oEB4g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aeKVK5QfvzDGeeJ8mqUV4IB0rcHXsuZDV4r4MOLw00Y9ObuqY2t0Da0XrccpGKBTt4Y+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m9+JI0cvgRFFXd2542oA8SsTOXqyPe9RHYHi5oLHXk+IlkPfMW8RfnPuoKVHFWqz1LqL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0bJyljzK7ec8REyvUp3chYI6lwW+8/R5FeJZA0NJ2guDNdRBK58CiJlml17J4lSubex4q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LZRF7D4lfXWXbacxzxo33E5E3eIYMOM4JRZUWlqqmhc26gy1NjzNozn6NpyOo8/Rm8T6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qVgfMy/tk5gni4uBi6Ka+in0qVKllPEsWIK55j0OIvS+5gvmJiEn3hrFz4hXgYl3RZiG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/tEAuqhFZFpthA8mlani0I4CivU1U3yOpWM7Lj2AHm3iYAdvpATLNHYwVSrLEsarjNsy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oHCs8ko6v1Da0eorSZitJVHtUvkKUGJgAWdQPsj8kLYPGxOYJrh3/AIuZpja59Syv9UXM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RQs9RWPOI4IqkMYBlKPZ6XzGt4HM26hhW/E4URkYG0AwZHvzC2lSl/ImkNmFJ1CUkIcF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/SIyWS6ua8w6FX6oFxdFDhKyrbOJqx61dpCtgJzLpdDgGCpqiVqefUTiXRcNOKb0TUWW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8vJk4XWpjwkuyiUyKF+ETsgUPxLKrpU3NsJ4fdMt6ZacJA2l7b5bfgxBSaSDxL9T9mlT3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KxB3KOINFR+l4RhHFeEzHWyU46ndRHc1ubfTLMoNaBmUb7npX0LG5Q1NxcLQyR3gzGUg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7aIhQVbjeczucdMQt0yysAkcz94Lk/7y44Mpyko1ib7hgWjzxMU8ZSMCVrKd7omCziND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QaJmuskozrEyz833HqN5eSPcc4g7MWXlNltOzuO4FSQpiNCX8zVbwwvh4jrwR7zMU7VzO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UOyvQA8yueuyHJBKh+qfZBD+TGxrncqMwWtbLCTdafEGLihF2Ah8LFWPqfYIqyB4gtdO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TVqkuAOATEVvHzMqNoyUL4YFZg/xLvoXatnfuAC0awf6xLlhxbmVExEljKzK7nDuVKhu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rB5Zc4cPz5lLuQ8vrNSHVbZoNGcRRclhvLKqB0hVF2qj+E1UKc7gIX95XERLsxmVX4i/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qtgmb7ZbZxyYeWoLv9ku5zoEFqkNLm+qe49SrVdepp6lpHcLnF0t+R5IB0sO5WNKYHmA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jEH7yCl8hqGoy7WskVOY7m1mZ9DWyVex9E/djEv2e5l/wDASnZKZo5uNOplqZJQ2N7M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RpYPBvuKxTiA5lef/Cwo5xAt532xB8E4IURdiRgrsLH2j6Uj8o8IM8stSycx0HAHwR1o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EnxCXQHi9Rq4XHrmPbkBT2xttsHKchqWYDWJVd1MIVDtUpIOmzyRrCuPplYVBU9wLqXn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ibFvK57s/mWVMkexHWYDWgTCsKQPqVBnZzBdc3M1l9Wc7xGS1AOex6mQp7L9wIgkVOPM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p+6Vl5YDz0yqQORcf5inBL77n6GofPGGs2RGSK+Dr3HHCB5TqWKTha3AvAIeamUaOZyU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ZIqU17lgAqWbHj7TCjZw2eJSrtzBb9akpUKFuopDxqeD5UrTZ5u3BqfLBGZiNslYlWo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r3yYBTAuxCffgN+YORswPEbYnZjXHlPUDofJLau2BREBANUyURfjEIXcsipon4nqobzF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KE9IIiaSngizXMa4jipU2y7lRUOVkQXAWYvEUgU2wTKjMxolEqA5lvR4+gMEJyJSzz3K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DaDlU0fSBRXZOEYuI1Q6zMBiDoOYFoZZbkFQmUcjGR2ttTu0e11De5dvIHojatcnuHhi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5/iZWXG3ECaF+UVJW0guo9AlqD+ZXRwwnMxq6M938QqBqU68yumNaDKFUW8++yIDOaLal1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ocwJWIN+Zy9sNQEsBDbOZ80EoedTjCN2YMILgjqpaW1GIih1tjs1neaRHTmZDIbKQ2OB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haMGxsVcMIMZzVM5qce/EM5F5KD5Jshe7rcrUr5RMwxEleIMaj3gQYvCO6zazgL9kuaR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lVf6gQK8Mx7RbVoIE0WNoeL1kwPJ7iIDdYb+5nRmS/d1BlZu8PFpbtpUHvU2m/ugRY1D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FnWh3NtsUV/hmNpW34+kQRuwG3MoLVYtg8+EHeJXXqY2JF3HwRy2TeWVFwa4ypJk8RAf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DTmUSyKceyG/cw3GY5zLf8ZDOK+2ZT8tDm3oqC2vdM0X4lKwQ5XU8oH1FZ2hLe06IHTU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3u5RnLqD/wCnn9yh6+yWRvU2jDUNl3mDQP2iM6xxcLFE3GyDyzxGhor1uAIedM8URUWe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kTcHQQixg54lG/4LmLSzURaTtuDB4qVGFVRv5+JnQZ4YmuKzhVEtvWkmCJbPqGkOfMuE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deHzNzDfP0WysVqYNSZeiMPAj+yPieKx244hI69dHWPZmKsIp/UfC2AXBjqz1qswnbYU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/3UOUg0tx1EpHC96e4laWH3Esneuoe4H1zj1KyTw8RqoZNOYwC881CeubUL1G6o06xNWA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19wSwCUZjpxLGRbSIoWpgp17gZMmI4OIdvhdnUylC+MTJHdpqLoIkwgC6BuH66S5TW5vQ+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Uyjg6AXMllWTDXYCmhG3+6i3uCPaBXib/wBmaR0EsLqaMkteyAvPibKswJdHRFRYHNty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ZV8Su4bxjmuAVblWKtYOmkTEEuhJYHOZzXGj2w7tEU1VRYag2+IVwIzF0EQ0GJVXM5rx3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jomdqAUks8xvnE0b5IoKbvE3YnYRn0AGnZU2+p5GW+pgjgH2eoNSN/EzjaL5nhgh8m+Hh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zhom4AwBd0XCXcwfBipHu/pBl4Uy4j19hz6gb5HHmWVrXCv6JYT12cwDyf1RDFYGVd8y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ywKs1MsIW3Zps8TlA+gv8pn3mCh4hk/WG14jOFTzq51+ATYH0hBYTC9JnLo47uYQjY3h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75nTEbo9C3/UXeQzWF4uHFBysy8AlSx0vtSh6YHE/iIUwavoMDxKiSokqDE5KgfSGNys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+Y519GThPKxo37i0sVxOxLVmmejhHqPhpttHXqZBy7oO8+ZWd5UY7lKO9calhP8AUhhgG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QdrVh8HuXIydLDQIQB8WKuB+J2z1LAOHx7PqFZIlIPJNNfJkh54Z0RcQWAao1X5h8OyJ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uCB9sfSFoP2zDmJ6j1mGUxKIkruJHJzUr6suXTD5BNkTMKnqDqMi5OdyrL7BUNi0B5R1H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vMePMt2UYAwRdVV3MvFDw4l+xGqNxo8MHgxqUujHMu2OhujTFYNpFxK47ZhvdGsEFPiK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woEz29RNNM6hrypn2iIqnnnl5m5UNoENq6+XmFklFzPQp1EO7gQ8T05h52anffFR/wB20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XSUzvgDFssFa2OGZc6qCcRQlKXazOIIzotxuX507Tn5I0B5MZmOoVOaumBQtXGfl69kI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UjEDk7GUSBweIbXpjPE9ZgOECXwVocrCrUdIJSkHQ4alAAmsGG5dS0DB4PmaBCrunNQh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/wBKs5liRMAKzDXDxyHz5nA64GGZSmA17TIM+Wx9Ru1U4+pW1iuZlnymfeUzG8CPzMQH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mXAzdgr1uPbyvgHmW7KtD8rBjAGrla3aGWJUmFTZfE41mXbzHcscMCzSZc7l9G3C1xDW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nUVuba4mBDgm/wBDs5loOzdsWxxLKEbMyuWYTnOp4y5i4dTQSlYiP4IbzMHCWsQOZsmhz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/SE5wUFzuVms1ySrflEsQFvyJo/YErXStQa1oq6yGdSpwscSwRoLfRFTTve2Dw1FcYsjI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xwOKZrMKjHMS+YPlB2BLpMBd+teYhWwMWfgwSKgRgyNthP5jIVNe0wOA3UhAFDbu0PmY9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ODEqYNhrbERWiWXgqdNTB/MzNXFd5OHSZWps6G4Air6l6XqD/jKOHULLTMA8bbKu/EbC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4DT7i5YK0CILByGHzCa7/O/zKqzhtbRWWPK3ucxIkrxE8SoYwYfoV5TAXF918zkmcplf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SWpYHRayOI4IkA2R9wjjDUGdeYNYcvu/KZXeqaqFSma5faFirwR+UKS+wGvRIDc1hRVdo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fjZVXG4KSlmy6xFS2brF9YG6XMCHhV8zAha+lyhvJ4QzrNxp1MErBzFz4JpNeJQHHmJXH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H0X6YqxbS2vMxY2idZibcfkczLKE4QRvuHluJleQDHFogVmTJaQ3nBl2pVS+o3WIc3tq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06qWDAw8oS57BmXGZSGHapapmG3+mNqCy4BU5a9ksaFwJhqpivr5YVjDJASoIDzMnd1Kt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P3T+U2t5uJWuuLjZJLKlNNFUI6tq7hfowANcb9RSH3sme/B3LsIPv4lXdjHiCcAcmZTI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2ELtt45z4lhQC3LEKvF0qG0w91R2XZzMBcG2k93yRc7pXp4gIm2exKFWGKc9VBi8ZcU8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SpoIh819sUcKujHMU7os9Mp+2GOSCufosWgWvuLlBrgndPjqat1UvFRJy6Vn3E7Iaazc7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zKnoT+SOF4HMAtkLpBfuKOCaHP8AeC7L2x93uX9iKHPqDI6BRclwUlPzt4X4j1AFYtdr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0ksPcKZYoQp+cUZAfI1G73FMcxS3XY8RTew/Pabi6qFCrgfo7YhCA3MRwxBLmaKhcKlEw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qQgMBUeYckObqZkX5j03PFuWEOMlG4gcSxfxh3bz5m6RjaGOpdAgjUwYgYgli0vgzCVai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XG/ePfUuy5iND+smL9S2eWv8sIBoVMD0kECxWQ7ach1CHXgtxGQO+45ILWXHcHAGyAID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ax1H5b0fepoxQPthChNqXQQXpVVqGh2L0PEcLcT5gsLKeNTs5gSpwdtRW+2LPOnGcznr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AwEbm4bcEX5RBVtcmXC1xsZZUMMMS7dlcw4s3wIHFDG6lyjVL9TntPysqgemyPPxCqEu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qavdTml58EUqp4lE4BOaMvJKiraVKjx3EiQZuba+g/HCNDwkseh1DhDgLvknDjwNkfugY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R8TFi8n7ILecXRfFRNjDR77i54qMvROEsFV34l7DOlvhDIwZM5idy5xMzIY9xE4xFTiPG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XupTzHUS25etxxU2nEcr6KWRRfoUuP0ssjO3mdvMtBczhL95H1KVKk4+2aZUVU7csDtg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1LFhww9DcsSWOpVcau2Y6NJT+5lQ1DAqDBiVymKW5pcr2avcBV4SWYbVBsM/LiDzqjFHK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jlm5eOsMMS5FuNepW41RRmJam5guHfft4mXwdhFdYluZsL3zAl8Lwy2RLdoGFqeJRcbhg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6WMgDlG3Je3QZ3QcPCbKp/wBqAgJ0DpmGFCVsRtKihvm+YNhqShQrFYihbtD/ACQydJSB9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Ji5ar12GELnMkIQJwFGvExgzThLtqoc1R5lBSs+HUya16VB4hAhofZl9TjD8FxUq2daN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e4VMolDBzmC4KjcVFGkah5l6RmX2SwouMlFt31FY3ERC3rTuHdSpm7SyPrzFGX4jU3ew+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qw2ZXnueJedeJoeWDLMksKrcp4QPuf1MF2QUKl1mBtL8sKNQMNHuJyxctfeN4IFF3Pmp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86mrSbwZZank+l1AwIqQW9sVmZalJWPEonAlgbiqgvtNgwhHI1+YWk2DxKlfxHJqM2NRi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25QPE3lKBiAuup/3vLDY6ke15B4gL7zMlWCWlh8DZjcAN4zDiXXg4lUWRl77lLbDiA86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8JHU32OkZ4g/uF/pbEHFQ3/2bvyvFwbejRlpqsRgr1AcV1xM30VzHPgzMOY1Qb9G4Vqf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OB4Jl7IhcK9dEBpZ3CJyKuXUwgaAlKAPBBZD/iFkIJsZJsbUD3KGqb4M+pnuGADL7Zw6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wXHet8KhFFsK8vzKiosnERpCjde7go5XPX1SVOY5PoafmXmu5ps0feZ4fcgzlWk5dkMV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+xiMPB5nCzHiol3LLStiKQvtTtcR37CNQIbn0xxQpJrNkB94Vjg3zKWyUXglat+03upQ1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BMbBKoefoMUse04o0NzB9DIxjddt/QecvqNQXTmiGNFJwaRCR038eIoGtH8Uw8l/r6UV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wrG4ELLC9Eu+GXJheGHyB7XAtN2JmC2I2Ftcros48TJuz0mwYraajYX5S1nQtwEs7FOo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BvL7jE2EOyAjyMe5S0WVi6vMevkk0GuJlccnRMKeLgRWCXd7g0V7lLviIEXVNMyisCYX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sm4BMVkprJGSo0FU5iK3hGUH9kOZkiGgYsTQOgeo0vKVwqL3Z7iUABQFqFKl3y5erP5I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gkxyeohgpRa7eIQt6ZslS6E/yTNAEGDx5llFso6mQWijtfnmNXW7Jn/gTSP2QdIWYwBp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3Fzg+LJP2S4KyOF446CUHnZllLm7ug9j+Jm5eBWyLaEXFr5mRgcayz4Dirm4KLMNeeHU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mFitHVp74plTbYevTUXcFtJ/lM5bgyvzcELV3r7jmBaq4DCl2VW/zBkjvyjdnLHaHUvM7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t2rlYgRqWW4iQhbuUN3XUBRUI8xBEDEIvES6hRN5hy1K9Ew9RQA7MzJvmec745UagaD6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HUy9EAvaUGiJXH3lJjyDMwzguCOWJTqXcRBTAjtR4+gua5hQOmeBFmUcmogALgwk6jDH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hyRWjyQHUFRFHPUOrWuhcZ23bbzKHCOXthvWv3R3bZNTD4lcC7Pa/DAnNEO2uoJarybr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k8bKTKGDa5Yr0QfwlnCY55v6BHUF08wrrgo7kOQyhQWy82TqlxMvdxX/AEt4i4hn3w8V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mcqDq8RbCk5YVUXoZlWt6nkt2A3YsfiMXSEhZbJxlaB6tKcdhVftA8VMF3HPDHC5QEmw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0YsSVZ4JUqVK+gxP6ICuYmqEPN8eouWSujUX11f7+IjAOBju0vzLrRL/APH+swQS7Y4i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HmoNMeFfMpCgLmR0l56xNBSYB3Lop7i1T8zhI2zmev1gbmTnE+UvnniRdkqNN+pZ2R4A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icKTiKZkusagl7hUVJr7PMs8ymUrF2+sdn1mbczXuWAFLJdxMXH3FVC82UUxpv1CIvK1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xC7jtjBu1plVWC8ckoUaDeYsnQDmZJpGvkhjHAbwnc0GJSs0mLUtf2qKGuD9RWJtZ1Ks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5BKu9kCNLrc0uNCDWpXMooBPumGLHr1HVNrJ5gdRlzMRSAXXvEu6lMjuKeYZn2gtoSZX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FWlofy9ufCAJyNrnSkIsfEdhaKLrqNDVJqq+0wOha0G06gQMZJ1eJXjAJ+ZS+bA9xZA8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vib6wU2/tc/SoiFzAju9xtBvobCIES01HZGlPEOz34hn86ko7a1DdwQHHFmIOYGa73yE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ipZ4g6HaOAUcrj75nMAMl+7L92APCO6lWOruFRXaMO4hawk5UtQKHq+4o6wMu4wZgLmV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E7giLZgYipcOSYerhFmcOJdOWIawIx3AjUpmMsNkMzAYhaA+mVptmib5lLun5leZo6jl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QSnLcpq2eZZZzCVkSbZgWpQ5jZF5R5kHln6AJ3L88MweACHaFFQQui1qczbHzMTGlFLL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xazRDDRHkirAaUbh7A69CBrWUxalqDONHctcesD2Q4RB8y2sG47OYDIpVjjzEvTTvfbxM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VOe4w86jUACF23fr6QxHIs/ZZY3K5TfE8hH1xAsvnzHhb3BZO549BXbEBtsGI7VoryIL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IzXhxKU5M0Yi4H0vuKkzGvWPBmgykvpqrxX3AGI0WynUSG94MAkCPkyL5iAXXwn8xoOU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rmCJVheSPQCo6jDDsxGVKgTicWYvyhkozE7C0F8bxEyGFVCwY3NnIUxr0iIoUYVKzDuJ9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W5wYhHsl1xM4sIvoBiXYRGHEuZqPO5xDXiVQwCqUmPtOV+5XYmOLmCYJ4yjmENYhysHh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UcvcxZH+ILkXAGEcBIBxNhqiCtgVMcLjZ1OY3Rn3FxA7Big8m6viYkhZNJ1++2mxEQWP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rX9YADuKAy45mQUKm5HziNpwPaVsZ0PmYnwL9ywl1hR3EzNm/Xibdbp7iY01cfmJ1UtH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1/kS8TAxDC6PSYAgI91eIIxZHF60hNUvzZDGasl4XcLxUNV9hHBDL9QwOB/iZsccaCX0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ZviKB1VwsteLOoplYgPg1Be2FByiUgUkmDYhunJHCWTgi6hF10XqMdRZer7gWLrk+6W4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dl6orreQ7/ML1PdfuWlbX2ccwcJK2s9ShFhXpcr0tjzxL6Jdt1K1g7sS/wByOmvBiKO4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deoTnmGA7TQpt2H0kAjyKY+TKG60YX1LB5TDd6CNblbz+os4IkIjStJyvuEcIz6XENNc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FaKcd2t4OpevTK6v4lYbTi5ZgI4Rek2zX1KGHMIwmHgy7ZtESko4iUyrZZxIspzV+YuK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ZXzHZPmcXMT6YBbv6eTbmA4i10TBqWcpZLgvMy4lTkKlN7m03M+pVvCgSldxDiKoI2xF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l31NzpH08XNNxnpUTkuwjRnCn2+ZHQ7HiN0NZr+I2uwPz4iazVmG+ELWpMiW8Oog3dsd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PG4OpdYPk7lQJDk3FGCqs6eoFZby8IdJQ8Q4gzuEzp3Kl3glaRQdgTPno4lqxzMFadct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lSx+zc9xAFGvlhF8/EqA4yrmOmZdCdoIW97l6sAfCxGigNWicTbgQa6S2sCProrymOA8i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gY+8QrWN/wCAxqKHkDud3M0qNhhDgI5cTp5aSt/RXiJMbJ+UFg7CJa8HcVxgKp5JWJZ3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qYW1MFwY4eL/AHEsYqcf+SRdwKK4nA+i1RfSWfSpw/T7z1lomIU5mfMpJzxOFmcKLeoS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8zcADmHdA6gCq1A+NniUhqU5lC/CJYnu47OMfmAWlEpxDzAsCj3iPd8BC5HnEAxbOZiqF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VczdcS+1vMOMSwBVJ98zk8TWf7/iG+KpkjNXtlUecfZMqxW/KUpllc2SxxWIVepfzKZu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5YatgY7gFwYmYaRgeHuUegsuF9zmAIYYuFOY2mv9yrwHdEsm+IZtLvHM7uX0BLYnhbMr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bmgMF5P8zbWHM2LMM7YFviAVK4ilrVcnzxCvTaWGuPcAG2he0xhgdmFviUMWbHSCpZlW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MPm66FaPfZPg0JLXxD9rY69xr76LzUytwXx3Acu+7Vkz8wrbYo6r5lELpV8MNbXOPwmx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SuYHUJHDdlPx1Krteuo5qCu6a48M0Y9kXOHCzhogrwj6Lg7DejMwqMnCDBUggsoLjDcv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yxcmIGvSlNungjtIYMP7RQ7eOkydH8UWHp9GIIR+BH4i2cwX9pj9GpdxcEGItOBMm4EM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My8uURfcVg1BRKKYbRYM2sVt194UwJK3TLdE0tIEQ7juUZKqdQZlagr1UrexjuJ3MPTP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AxuA2wJofpuP+paRQiPOIK9aYwMn3kxWCK/FLJkzcRWLtvllPH8XqFAUbrqVWEQ+u4Aa8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MfE5qwDddQGrheTLYUexGFAVmOgd0cxCwULyZzS7tePrBBj6/cxen8k+GxKvYMB4LfEvD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udPEJGs/lGp8tV1B1FjcWwHD/RMcyVaUHadtar5Uql4alBLG25EFurt0+0M/F1XN8/pp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QDHhGPliDgewT+MATAXOOYEqw4MIW0+Rc6wpR2sPz+foDzK8MtKgNz9j9TKtEfmOk9TO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NP8AMCxK/SHPfUp2paT+5ra0vw/V8zijGv0aMXf6jm3PJMNp94PLB8y7CdUib/QgWSfM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ai3dXVQevaRZpQxM7d+kBLs9IsbSLU0nmc5qNcBv7QTeiXP7k8RlWJHaNvHUSjMCN0Lm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HEsY0VipWjJ2ErFCc3Mhv3FZiPGML5Mxc8KTe5gn+tQjZsZkf1LBD4UqWFMXwRqDKKqA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+Y1oUXrUo2WbMr3U2T7xrNoVzBwqW1BeOAWXFgJFtGD1KQLYXMWKFhuuZfAIDl3OGyAe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8xNWzRNIquWl8TjEyFR+vBfMFcoi0NdShk1LjxU44gk0tsvbD7gIzf4hiSdAc1FCqqrX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E3APEpiMF5cy/fZvvEBXrVhvwwILvnUQdF4GJfgtrf2+YlgYlnmwfMRxLQoa8wyAr1sP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icUEovF3K0V9a7Ooq4CpA5laEA8hKNb51H1Bti7GokKBm+V3NOGwUZm3KBUV7IBtxeEPh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K24ON8nUGF0Lb45hD4C4GCzP7kfNeuglID9mKW4MHUU1wHwygUpj4mDOZ1QKVgvap5iD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GoWssQkEwah5hohW1YgbQbIq5mlsxNS6a1qbUPs3KcGUG4r6njzBw3KHKU4mW7ZaD2qc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zHiUZTDipXDAOUHczVZqBKlmBKnYmIiNHZMwsfykx9U+YM3e/wB84vNH5mI+JzRmrIco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PTiOIDXZx1BEMpcuZcbW5hdO9/JEFDgIEf3EycjQF7MKwWP3Fw1OX8TYlVKGVjBCY5bY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ty3uUvDnLKAu4/ASy/cYDWY5thLWl/hFsa4iFdtuWF8b7wlNv25mC/MNbBzAEXai4Vap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/ER0Qa0Lgg9dm2BSXuX+5hTirA3h5I9X+IBz6R5YtivROED3OPTKNANrIrLwHcOhomDo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RMcxl0OfvOSYfA/EYdJgrra7pqW4uJwiYED4mMBxcqjD4gvNL/1qZmoG7MfTzGwiZCkY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eGU1pjb3X03OGWtQpvyr3AuB7RUtu35mYYrkwIKJ8zstK7WnzmL6D1K3yhZlYXrq4mll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4NSFQSK9+7iTYqyP6hmVh1EGxeLg29l8MECjy8Zja+5VKQScdHMx6jZC0X2c3MXAlF/uI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01CrgrCAFtGTmJDR+YbNTiHeWVArp4Zknn+omEFX6lFrNOZUjOz3H1YoMBltyQ6HcUzOn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lGsPmKpSJTJQUOYzmDvWYHDb8Qe4Vic/n7weOQnueCN0zt1KIBWQbTubh2QuipRiuZTKw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7nEMfokwJLyTcuoosM0C8wU0JORcjUWF0Qp6mYvHSAubIqlWekv8M29XHrgHphUpQQIv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ZqUKyBpwJC5T542WF4DTxDYrY/1lILHAzBKrMHSllSxAAtLCXUdFkOmm03JQjEVTcoUv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DqKpdYNZvxN8JbQ9ELdIVsl5SMHmtMM9lyIZr3LQuXk9qlwtV94/zM513FkpEZsLqoKx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NIPPZmEb9MqOvxfc7E67sisRRoRNTBCrkWeNMtaT9McEHEdsEmY8rmav4ZiN4R4fUszc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uXM0BERrqAuUNmdRnECPC5QYJSCtxbCDKoYGsDqHlM+rpleYzB/UGuSNDmPqW8xdrCl3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KlvmXB3HohcmpWDHGcxDUYNdRt8qn+J17VMV5j/d8zleP3NXj+EoVbLgDJkHEswsMyrb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bUtdyvhfYhPZQ4HMyBpaePCWWg8w13HZbJpNxtYS7X+IEYLM0+wmuPC1lIO+HiBiZh/o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3O3cqJGjzFgHjmYbxBTn4jbtv/TLyBndvUzyuse55AA88TBCqz8QoC1uUGVk3/MVTu7l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HVHkS/MeTtYlQ+Qg4+BCdu0oD4fMWgWoAbbqX3YGCV0i6hY2E9+UUlrcJTBNItDMJCXWp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ESOUsKWoQEfjJbqYvcVnVQoXCeUci2Cbm7f1AS4cbg0BBYNfpArOtXSg1KHXUtRhSrXv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1jC5CklXmAxQSoYQ/wDDYLBeGEoGASpDqgh/AjOdeIzGkLqJ4a/MuCu/MytD4Sy5ai51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VuYSzga6YCsanhFQS395HeSVJ8JmFhev0mDy0smoCcPM1iBqowmF0y6kDzRArdHSRQYA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gLSYqG2y5rTbCJ0Jm9YlUhd/1MMpzX7jzdFD2RuDYbipBY6xcAzbZ+cv8S+2yt6gUuMW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4i7ONgJdkFGnLMie2Ir5kADkdRHbHNStVsueIgWpbiatcu6LZLQtHq4Sqa8I3rY7mdmU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fEFSrJZcXuxlEwhs7YZwpDr4ipGwm/N4B9ALeonf6TEA/wAPWbCyWrQ3e8J1URAp+Edwr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FAVMMid3KCiujYeYTduGoJKfB1CGmQdBe5Uih3HD7l5gZ4mZ71GWpVVbkOJiDyP9NwgU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xAcc9ow6fiXl93MoFA5vbJ7YOi5RvRHgHWyfiGA0vLg/EwRHwJjDkY7b8F2jJNrVTxLSq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ABw4nOryxK3KcM5DsHiIm0tYp4TMse0v1SNw4uouiLLAe30FTj6/8kLRpHMHxfED50C6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Z7mYv5griemZ7RaZeJTyJbYzUEI7mnbiWydSjKqZNs4zbKLgE57i6JeNzLOYFGYcy1VE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YfhDRbFcImJXKVKNzRbL3iGrmZKdw0V8z74P39DX8zAv9bmXwfueN1CKyPEl1G5Y8wCc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GodMEFO4HhjQBix+UvOa5slT2QalgOFbSzbGupUqNvKXYpUQNRjhV8D1Kbq/mXtU9QaB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hC6f3FQbeEGhDjEBRV2PLNEl7YvbUbIsPSXiGyyo1leSJjMRcnI8TiX/AIriHJF3qZ7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dRoYVoIC15D+JncMH9AERDn+3uX1uqjSfylG+4xJwY1PbS56Y6WPDlliBOBBLLgGj3iF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Lvx7Yw55jpRKnl4jynQ37l5PhK5RVtw1LUfbW45LfTX/ACE4AZQ+RKM24AneKV1M2cvZ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sW9qPUqSEb16YtCf8l0Z4f8AVX6Z8J/pUvx+0/2E/wBxKoKBXgggC2lwpORN6a+cSpHC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bzEKzfLcCRvY3PUEqzZMRk426xGpOcS89y1hr1FMglI7gecRLmjG5jeMxrMpffqV4zfX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L3mJZXG5Soi43lO/LMhIkemj+kNt/DMCtIuDxKjAYkZb7R+T1EEKSqC83KagjmoQBJoH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ekA8qrSv4giy8IsO7S+XMUzE4rCc/csFVRiWRaMOHDctCw0Vu4BKIGmxjNkwzUAB8S6F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epZra81laPAZhHMscXKcY/zGGtC2IUTpnMXskeUKI+6gvKZ7Ch6pHN6VuJBu0QElruVC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TcoNXOSy/wBy1SVgz6QV4iwpx1cKJTS/I9wKyzT2la6aV4m657bx18RJCta0+GBo2Qq4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AeRydJFhVy6cPiUwr1u9qigF0az9mcgdtg+JzNJVSxq1eelxVXgNXeogdfCaj6UOHb8M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Meu1oq9XL3VksqiICuvLguaiW8vzBUjoVVgV8Y2KZQdjnvfiVmMw6tbmar8cnuAlQUW7q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7ksELQpIi2pslxDkBoIbn5fSdx4mL5gx+kun0DgmLjUtMyn7BL9AKUrPEQDpNpaKttgX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gIPtlrtjQ4lz19NY6Fw9y7nCFQtRaxMyZFuIAUJioS7xE1E6aJmg80R6Ms56l6VoBEuW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AcwBidlzLGt59tHYLk6NzBY2yQVQbM1HXQEyz5yjtvUrF/ZDeImAz0jwqheeZRHMPc8o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+kKiNZjlfFMo7umCoyLYrPPUFs5TlvuC+mE8cCVRKXDpgdPI2Dl3KAS1rhHdw1GLZTiY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STOayb4jxKcqmgi9v3RFsSLHuGmO6zCluW0bnwiLQvEF1GafAgZZR1zCLpeIs/mYFjtZ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HrzOi3UZ/wAzZQjGPghZQAhkO5gg8BY9wA3ywbqK2v4gNtg5OpwiiDDMYuJ9Ee4b4pjk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Oh/E3ytL8TEeyNhkuj9wREjShfylubvAeHbLNZdJCgKL1CrCr7rUWCWbdTNBJ0v7hpGO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+4pKa66/iXHhJ+fZALqtJb8wBN4+h+naNmHuZwwNzEyuKagavUVoYIIZEZOoMAL9aFTIy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hs7Qw0LUcwpvRSvESq1vzBtrPEVwDuF+WIBbrxOuRiqr7iXBeeo5jffMEaNqziINQJ+E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PyIVqptTqVi68xczSdXKBAPaDS34qUAVCZ1UeqaFnaZE8LNzJcnAx1bhpLj2rqZHxKb8k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AduZfUYQr7goWbF1DAB7qMuFqlK+ZkHKEcOx8JzFYW2aSOiWyR+bnwHBFlgHiWBoaZcI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8Q6dXLmx04mVnm4PWM5m/ESywfMgwCCjyJiwveZXUGr9xwbKHI7hX7wjqmiJBGTAjTGp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3y9dk335tLbFCrotNRbcToMCupk5GPpzX7jGxpplnXfBo+AacSmjenErmNyDkijJ05h0t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JvFQ9hyI0M8MpuKaSmNqSdJV+I2n1F5CNXshf5Ti1nwy3PcCqeyG7Nf61MEmh04g0hE2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+0NstPSsS/uP1MNHBSZrvLN0MuEUIU6m3LenVTnUzCzq/wBqlLW2weotVMvoGFxSbX94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MibZmYNuxGw51mOZibns/EPeTVyx11MsBybrtmAK0Vcw8yvkdxTMyXCE9otzDCabwJwN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w+IsZYjFDmqnGIZ+EcbqVCxC2oo2NSjC9kQ9RFVYmZRuAYzC3B3Lg6QnJizhx9BinqDC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2DFORbeoqrUavcrMcpY3RKu7r94V1g9OTuFEktMPUMiUSHzLQlBYwcwTjgf3Nsu3MSaw4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y6O+HiVq/p6IjAMAdyqCOdRkrf2XMPqT8xXYwI6gbN0mgOXcc4aJ4czAiQ5DJseJe6GW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z+LFwQrvNN3HCo4J2jlXKU1jrteY6K6CLiULVlaE5DFoyst3cC3SxTvC3v3OwCUnxDIbu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B+YDWMHR09EeA3cpw6rxB1HrZXavEIpK0xqYqOLuWscVF/ES4ScUZY6VBlrUGJsPEqF3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Rc136mCvTsgETDh1M1v2qAcq/TmZQu6lljlHUfF7lOYOYHgrcCwwasYZOlAYVbQdPULg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m/TGGBLoofcvDW8lezZGuPkiXrUzRFGBldFpUqi7PK69x1jOj+pRTOdtwUcGLJDlKOZR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wzMKbCo0Gu2dyl3ZTFiuBYeJVbl4hVVWw7IBgGdVN1BGECKzLvrzGth4a3MhAmL3XEBQ2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kxOO5xW5g7rghZMe0WUdriPxNO5eR5nk+JVJWSXQI55SHFxzvvqNQ7qaNdxbmmWEJ5nk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QbHsM+5xUDJ16QU5hMwwUENjJRFqRBtwmVqr6kUeGzTUWUbPD1KgSkq7xHaLKabUQobc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6GDxQ8IUwqtHmVohwxKF3TzG4LDV8TcuZVnCpSE06imwYqvMF4yDHqWMTpUwbC7qUnOo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CaiZxFbKdu+u4GOwULh4/kX2R6mZadEun67t/UVVJmSuomRv7ogm6P8AriIWg96PNeIL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x5LBkHM2fFnWDScwpQLZVkTJL5H1FDLhZz/mM+W15mRM7aI4G0ykqCaAehKuE66IL1Rj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ERV5UBLvVoXg6E4mfVgbG5CgN4CQ0UKgdP8AELwQo8dzWounocR8wE4zKrlj1xZJfmPM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a9qPawIwCu3GDmvSswK96E9YhSmAtdMRLuo0c4l4ngl/ePmMFK3EfirZeVlj3jyjFj6E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q6lwUw3GHbmNBC9QWZgdIRxDNVHelypMNVOhKCcvpH5hVoR26713EfhC4V7lRjALbGC0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TuWLtkPsURmL1uzTAZGym36mLKK5mRZDL8y6lxN95gkHUw0QITNYaEd1tlibpb+YWrec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p2/AlmMSbN8GVlSjpkIlynfhKl8cSxuWRs4BL/MhcsRCte0DWSlnHooHb6FJqeL2GI1qG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B1iY7vL2dSpIe3ghXTgywzNE88ohEYGea/zDh94ZPhEd3or5GcQQl/wPctI5TeyMzjWM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rjPVTlJOE28R2w3Vg2xDXMZKsnMQ7tNRoRL3qL0tQRwtiflE2uIr0BA+Gr9QbLqMLwkC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23FYzOD9oVh/U2lwz4lobfmO6ilKUOZY1DFvlYoptL0kOnIILkTsHb3C4Ixiidcp78sq/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/hgVsFmM81HgNt23ODcnlthXBiqNSwW+ThGLg3RAQMj1AfP4nMmJTzMnV+o3riIGGo1P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jqXq7bGMnou2YB05Y3e80HghhsDzARb2lDADuVw3ExQltTy2/wBypT91VFBgvsR3CXpQ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EtSjCny+5X2ecuXJvUxYyQa6hGDtxKB3dSoYLBxdMHgw+ZYFS2OIW5f2xQHkeY1YjS3L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bOGph50vUsz7IzFPkJLRftbGUnKFOslQ2cIIzaKqtfMr3x+44iNOEVflAjuZp14RkeD8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x4QKZN6OIzkgsX+oZXoK15gX+rAHfCStDd5qVjXE6gZCjEhpsIuHlcStWxpKIdgYqLwA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WUMnsggx9g7l7Ci4WLio1GSFkAq+/MqqDyRXezhXMsWjfV6EOqLXde5lwyY4IFawD43x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HpgK9zMxwLDQOmUExxD9qyvzxGcK5Kj7cT5EFOIzjr4apZ2tbqPug9uIfshUMpeh9pRe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ZytNOUzADlLvuVFJppqOCjoXAcL1D25lMKygmxN0FUTF5i9T3KIreyU1mU2hqL3Fqzkq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N8RxV+wg4msgHDTAvc1LZ4XctI7j8MpWvWRKCMMuMYhFhgIm8Ep7idSs7gfM8GfpC2Nz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xTqI5lI3bUI+XUHzK3hzBTbG4JUS7xAs3iCrEyUwVsK8zNDEaaZZWWvedXK28Rk2w+9x3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SYl7a3+sTSxljfyleteSrmFXLdpFE1CDvu5m2w2Mb1JUVKeA0+5a+ZWHzfQe3RuWuR+DqN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TPERu4gQHGsFAjrZgLcIGjgT2IB5nIAEuGHynmapC2bxjAhVF/cysxCX5gFiy0mIMBeJY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m7uFkz/AVde4ga4cP4ZlroxRNtMQI01PhAkA4mtcTbm180jLYgb75LlC1dzpArUXeFr8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HOpdRV12wJbW5wODx9FQyl0MPMcURIuh+Yzj5cGhMfJgufdluwlksAP0JDJKe5w9RVre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riLXGMxrzLwX61K6A5YfliWphy9VG7WXmbUN3NxCQ04gLdzAunqYhoBVFQGQUsXhMf8A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gtdbHOqPMUYJZ1HAoOWZWiK6gnodRFYjWdNjMijcQ0eaOITho4uJXd1F4X2I9kluPvpZL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l7gAtcOeJcy9KVYAuCnmXi97Sd/argk1uTDAFYvKVdRA3ZSrKjFy+WPOHZ6lBxGBxEJeK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42hio6/DiqWeYrZdrmy+ZZ3DC6VpxfmYB8GuZkDgq+yJCyNjeWZ4BxIRQiLoTOor05myC3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smTq2nUwGFdzz6jlsZsOLh1XAf5TCRNUirR4XzEGtRENUwdaTm+4ssR+zM8uI6brmB8l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Qcsg8QCwoMDCBHR3fMQu+B1E9damDoeDGZNKz5ju2NvxHa65h1nkgMUGrlHR5/UbhC2O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6RCCgfKzNRqqHEKITgQELJqeZiwKhodsIdp+11KraGE88F+oaRql23OKOO4gxX+5tB5Xw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08qvBZMG7qmdeYZk/uOQDqeMu4zNhv6hqVlHhX9dQQlVcrmGllt4Cr3cK5dNU3l5liCp2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ZUe3UANsEDp8y3uvt7SqAcnDES51heO442nMpiapNVub4ms2lzDDK5h474MPNEwl/mAV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1uMw0xw7jEuWxcHOZQo5qp97ORntCLu2ZsBY0RktinLGbvABUq7hIDiLxM2CeE1zEe3q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2mIJOSLluXtsw522TF2QVzpf5jXGDmA7Vfv8ASVZ/U0zJ4uX4QfJLwcGkU3sL8eoq5tKl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LZ8ImRnjqBVy4xLbFLY9YeRVSzLNqsv0O4L1wb8zvh3iWWvBKyedRnx6nqD6CeC7iLIO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Hj9Q+FBflAdBV8pYM91ei4ECXfayGKgTKcxjeC5OY7ehGxzdNk2mV5rM4BP3It1ZSXTmZ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2g4ijDDpdCLHXubSvgg6nVxU/wAydZpVh5lNrZN7iAhTCpa5EuXw8QC88rKNu2RbpzBf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icBuXHJ6itM3zmFXeoFrNFP2g807+JUHA+Gbg0IflGU7NvUwTSotdxGghFNSaFbY0uvi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I3L+WNNVqZKY2k0KwqllEQG3EdTOLAFM4mcsRfExwY4mRIrbz7ifOMzOsy1OZdlTyYcx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phM38zIUFvdPSWMLiAQLlRO/xtqCW01molK91Fl0vxKn7cEJD7WS1Lb/AFufdZp4loxK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/oJZE5w9RAcItwEPc9uowRGMsYvmU+zwzOtsz5i+k55w8wA1X3vuCshdhh+8qq34rcWX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tOwRuDCo7dpSMLc7zRyVARWz9plUL9TUYuyEeZfiYp30fEBVHCosKseMwBi2Y627gG0O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MsK/TOE6wHxE80rYChFU1m3xKgxrTqFIm3MVmajsip/KZ6P7lC7Q5QynNln8UyGpd1UM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fHiEy/GcVkxCNGu+YG2pbzqYpbfZohkrvHqM603VBvDNGu0P3jCQYTK6N33l6kcHzN1R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hdIy8zC3BuvEr1ZarHUp4OB9iDhwCukvPVWWrPtAuxvEPcLZoab6qAr1OZkNcA9yjks4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eYW3O+ZSsDxC9hVjGMWYz4mBVgQO4VQhRKJWcA8R6wFcM45tO87jiiGxgeIk9Sovuik0f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uYrjJ7lxCvDiCDIXhxK+GBHRRU5m6MzKwEAGPo1LtlPEqC2ceyLxNGHHmKB10OPcNaTJ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c1xNzE75IwV95n2021U0YlEG2LT4JblqUdRlzpjqrMqiyniYMRZ8R0BKZxqUXMeiVtOv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OIOEs3ClU1EhwkUBzW5l3xelHkxjuu8+JgjnRneKV7nZzV9mIqLCJ8MQN6EB2GLKfHuD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9y2w5yRxK66Jmi0rMd2ZkzORgtxKxBmhzy9RFBJLzPMyA4vmMr9gRqtKPum2WoqaXNkd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d8o9d3i8bjdyHxISgF38QryuB0bf8RykrQYiyq21pmslfb1APBiKyxD3DYZfE8zeaIaMK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OAfEYq3DLsOJtsAZN9PUVDFfdHqYFCVJR1FoZsTBuZqKNaKL15lpe9WgHcqDC1XEupol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hAVwPiDjd+ZQXlDxMu06Ke5RqA4qcHhUpGmqe5wBWqev8TGje42Mwq4NjGifuGKGgLCR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NWQqNFcGpQAubDtCNleG7vcvZrE+I0K6IblmLSkvcatRxuZykXQ33Mkney/8TWAzTz6n4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TKhUalBBOyPai9MQLos2GFGYzzC4Zl5Y2HUcpZfamAFD2SthzxLFF2tJcK5pctvACPsk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mcl19AbF3RYxqE4SIdTpzAs5e7mt4Bs6lHl3MkDPEo0cZ4BlxL4deRMjHTsAYrADhv7I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bvUrk5dITKa1gnmK0JVuFyggPkRvAp7/AJlUqeWwj5lDhcTAXXTxFXgxe5LahiyyW48w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gMWcz4BlNcQBpiVPvFALTfE8ynKWOlgbvT/BgUpxiUSTJkuKFvrEjR7lHdxdeI1UVl7z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p0csqbwcQQ5rb23iNksyHmJANlTbMqGwC61A1gD8JdzNRVyun/EDqEkeJg6rrXxACGln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TKJ7Jm3+0dmQ0oxXiesRcjOQwmoXz8dR1UB0L3LJyk6HJHP7cYRTurcXhPENow2NLomdM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pGMQYbLGYywxjxCss2krErafbxGvRrhlQKjMdQtAVEs8QXKmmIxFAuw56hOYQa5jiqmi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CIwGIMzXGFESep8jDAkrQG2NMl2LxHiyKS5AQGa8zebRglZqWvcxFn0oB9O6ZfJPSe02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Vct4GYpV6jTbA03Em02+kxp2iG6rMs1uCjNskxxSzUezK7gZe0yjJN4faDKka71LHqeW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iB6PMHRlYx+ZWG50TDUp5MqT8rBdpzdV6ihjQBf3jtTUo0jzB4JluK4+lYQ+ixLdgFVu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XpBhMtVFlTzq8SiXTw/QDqNBOMbjYf8AsmgnR1K5Qu0ckHb3eeyWYOzeo+mOagzFuqy4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KFV2w2xb5tsPJob6hoB4evULPuldIR0ck5lAeUAVyBnG64Qcys6FMNF++4ha3IobXiYxn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QUqL668y8Z7Th8hmQmYj5Ce/c+u4FpZOoc+YrSbmq8eYuN1el+yfypXwdSkzecGmUSgc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MJ5AVcFeLfxB3j4mjm4nSmlTvmoFHJniYDWDFzDjDMX6FLIUViB6gdnd3wOJu+a9Jmw0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p2Zl2aATCS3OWwssao/kidGBzWIAzFj3LbivlUWpvcrFKPKWqrHiUKC2UeYqDR8pWn21E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pTUrZPRcojcU4JYmsK8kehU2KcqFoiPqpUll+oTfiHf2iPb/ALYjxy22PpWmMQB2S4Bg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6M0TR+nHB9wvOIDrX6lcDJzDWB3MqsmLJrjKbOSWMVVh3mV3OqmMJBnqbn86EgSVvmzy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JA7Qg8RXPqD2fE5lk3VG8AP5l+VFuZHyxdswEZXGQDxHsUvcTmZY5jRtxK2fFTiX7cwz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FNvO7m1CtByTB/liE5XYjJhnJvUHTbcqCznMYry4trhBwz7S06u7dJYWcPGKWwO1XGxL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5nuAHY5XMSzAGT3Mgp9stigKZ3CucuhmNoTwLiRR0G7gSUIvhFwgZfMqgt6FYiQ9XYj7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7h7CQDqW4aAGKQ+N27htgHKOqU0PJ0kIGknlJQCsoGwIjnWPxEpKpqbhS7RiWRBRDOJWR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bLU3kJ7Yj6UNL/KZwFKAWStxbnjqXao1duaizsi1ZZrrJmY3JfM0kG2OZUQDDl6m4Vvu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lh3Kw3yxjqkTzNBlwihVMpVsc1xN6mOo1DyTEGI4oazmKrhn6Cr4oUnWTHbuH6Plm2SI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21TqitEwTjEtnhNOoNip8yyjm42FLUalGIcG4ldoAPMahauoJTQguUCmLIVcl3sncu5m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hsT+W5lb9plRY0/aDaLdvqOx7HcTv/8AEpwlUwSvl1EOocn8RoNNRpDZ6UloK2ysGZ3L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kOg1E9Ge73GpI41Rwc27lIDu38SiyWLeHFTUVjo1HmhSHHiF8F6ltawIuOPMSgYJTDOE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JiVScW6vYXEBId/LyRVX9ILPMsQgp0PHiYqHHJDasR7GrlzmlLp8GY51E0ks3DbAFtTv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dRyBbg1xPVleUNsh0QG76qEpX2RLvYgvZLpZp0SqOj+Y5lwS1iNDl6lUZc25m7ChFPSO2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sVCLRNeuIKXnI7Imtei+WDQPauIhAYcMoyfZiGlY7EyCz8/eFjQBzw/4iAZhPcZSmcbS4h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vywLz+ZTagfDKUvie4viXK8zZQ11aDWjdrLngyVOQ3GQmBf3lLdKbS1iX0ueOh+JUF6Km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1iYibQdQuMJ5bpm4Tosc4dRA0zLjPnCzFY4ZSiJ9uJjfJk7hoaBgxje6cQFkaa+ILZyy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M/JMMKFpDVfZEcXhi5ctxb2xWphPsbg7OveZVWmeo6OZh5uGLzKdah9D8diMTeFOYujF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4QYDWNXMfP2hU4LxcIoIy8VEWrW7g3C47S+sgnN8zPK22LuUIj7ScuwuRM0RzcyeJTPuY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mODAlF02ZLNQN0OHiWVuEWnaY9VZt5nKyVsviVRfKZgMjIDjuYK5EKqVxG2+I2PurogBN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dYo1FqGBaB7l+Fr3XpivYecruLfHOejo7l5VS9j1F1MatptqFVKHkbvxKTTTFBSTKSsk9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MV/uWtfUq8wK6D3UE4N534jfdEzhrzFhCsf8AYELCrxuLZdeQ8w7TAL/tMPKN4LDefDxN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qpg+LKS46M1y4qeStR2B6Nq9EDujnHKgHoyfmN3bS7KzeV2eot0Sm/qcU19FFKjj6Cnc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4sFS0pjVbmTf0847PpAKZhVxUTnXExoWy5FS4YZjXczchMhleMXxN7jVUL8IjKUCD2uXb1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lxNZW+ZTqkS44nLiWI64i2WpqV6jkn3bnHr92U1adSieBqaUqpylv62PVu/N18wzsaMo1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kfQVUtsFY56jTI1+YZBnRq+ZtBC/ECxVbhzw2xjMa961EW3bAvMsGncVqPNWqJcS0pT92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JNPmobsPB2TElAPkKiSzJdCMdUoK8xkMdkebOLvzKs/LNuHF7j7IpDBpjdrdN1guFKIr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iouuEjAbTCwiLGQl1Z1LkODhvQHqEY1BTfyTOW17lznVTHZTvSHD6i5ctkmOln1uEutF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P38xK4Xyyzgdbhc/O5wjBTbPAaihoJvqyN3qXu0iU4HzFSnk8zKoJ9r6lyvSzt4TPU+V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wf5j8ls+5iAL3BOgbTOZUtc4cyz5plavEanAeCZhZVsdeIx9iwnFyhz0i2uwvn3LUQ9TW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pA1KnzLKODzMYMQMOf7+j1kWEdSXA5qJU0mSYO1StF2Oqlw/Jr5maV4KrGUAvTco78ck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11KRWQXaGaXaBBaVHCafygpFjW+4HmeDojBaW5TuYqCzdOIXZYDY8wXaDTs9S99RvDKa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FWuYrb4IsbCeo8s8plu7OAhMH7kDYcpVp9O4QsIcVxFbAadp6Zl8qBjxDxmIDLGl7vCo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0bUxC+VWayfYi1B7wIBv52WYz0lSB9g7zcOmceILZo83qAN3eRNgHpJay1uVY73j1CkE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CScTra4cDHiBwtsvUZWH+RQO9SXRUssL59TSGS8xcDZf21CwyDnwXcyeYXWruh4ncHtM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pvqerm8QG5QIrGeYjiAmdFQFNcjllW8Zy/EYzjgFFTIuU048XMKuFQtSNt/vBOIeSNu6F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tJ0xWhJrQitlfB7iSaLh3ufEI8RdVhcNshwHEChpyBGWYa/5me0Gy3G6eH/IIUtrzLq3L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2I4Yq+4jeRDYlHFRxLGM9T0RHtBj6OI21OJr9FTKCCbXM2J5Td7JZY3YQA+YYmYpm4lx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WSdmoTr3E7M+UHCaW7hthhYwE5LBa2y/BxE6xKNGWBb4lMEbgsVqVaTJ7B4JjGsZI2ca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cAXph8xSksUtj2vPmVz+m6YoI2TFBn/0+ZkAzSP0JphII0OWN46flgVA6WiPV3ClTokFv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UoaLeo1zuUF5juKPMq3oMIWr8BB2ifxlNCSx4YmJQolazHAHBfWJyUEHDGJRJXYcS8Cv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9+eoVd4cvMBhLMf5lFwC17YNkaCbs5m0jXGbdpKKyiBs8hF4AeH+MF4FlfuE5lpVkCGn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slbKcOQVwwhfNQnTOGCXMcNHqKAfBUBVJEoBY1Arr6qyIQyoVxFMcbuKuNHZG3GnjUoL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fMtrmJf6bnq3SUqr24/Et41XzGoCdpSwHJbDL8bBT/WIk7r5BcMoumzc41K5hjWnLgRB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jzMlh4/qNCjO2LAllaiYlXG+rGYjDqJOKMK3Dgru+JtufJ4hZrjolba5d7FObxMQEaL5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mkqes3htNHBzHt/G2VZvfYfmNVxUCTarW84gxt6SpzeI6VPAlXGsPfF5Jaa71LVkHEo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WXVW5mqjppK9FzDTUMezI19N6UeSEK8xbviSgcquuGL8C4fHELxsUj1DZ1wZjaqvZLNP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qj/KJqJ0hlHVbisZq5QMlufMufMgbBqyV4xGC8wJRiTtfcTI4rySo0V9JEusXnETWvQl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F0YMRlYEyCsYLNryPUD+SpkAYbvCUPEM+kzobapBbhHDGWY5YED4DmEse08SzmRkm8g4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CrVPuKBrwpr5mXXD6EVdKtGfSDeTr+DHwlWQOTbvU08VF+X3CwnmOnXAwheaqb8kWX81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OZNyobAOukSWZNUNS/LsbN56qcO28fuYi4Xo/BKRlH2mm6ltjUMBzcAMUzdQ4iwSgFF6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c4xXZcUCGlxFiwJhZ8QyuPVA+CMijf8AU3GFV8q06JiFSl95bTn3NsvMQ1o8+YAWYeZjR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YtPMoXf0VjM61MR3CaTiYcs8IPo1YgdEzj2QK7iX1H1hFB+JsnM35RcOZl4YIxX3ixgM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1LQzUqWmr+hoROSFcUwpthNbqF9aItg4inMouIGwkKubfRaqJiyrtrxLAHPMGq/fzLdOJ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+18x35ltAKi20eb7XsmBI1B9B9j17mAwy/Rnpe4TmjwzkjNEexmAoZERjHmaFjisYNtem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zpzCrhN4LKiNiuQwAVWTNKmTjHA8Q6gR8xCqgCuwPE4ISYplkSAeJYEWzDNPuLjXhtjn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2zMuEatmJeLbYe48owoxlUKt1pfxDLNIFLe5WFgocDqpfMHnal/ygwKr07R4gHlejN8x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vT/wZee4cB7lnSeeNSYRkhrkU9vcTsqKEbl279zuz8Q5ohHSUspTkC6hDW+Zu7riFc2B/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Zrl/ZGf7LLriI/8AIx68R2FFk7RDsWjfDc5qtWiGq621TABgLFzu7i4tb+CbIJqmnTx2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5N0GAnYDQgMqBVIBgz+UvQvEyzaHyzLSF3SXGKWDhmGAXQaldpcHBDCCnBcwvN8FyUq/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9Q10Q4K1t8EGuw+RdykttqEAQid8zwSrrcqQu8Uxtzt5YKoqErzcwW+Z0z1iWQhXKAKY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eSGFR2h5eBgfnuX13ecOJlmqS5QU4epnBxkCZrC8ZZQ5y6mKi3RDr126jLFatuOrlOMY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LmYMNrCJYBx7jOzKtnY1j1DKmd53DesAmamg1F2AS8A068Q4MLlgJbUUPc+d1KvB3FtP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RSlxyzPH4CEW1feJnovbcRkbdI4nxicl/kzYPD/cJXJ6YtT4OTHNvGULoYvzC2lOTomTY4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ZldrdzDbXylRp1js2MWTFbu7zKZTwVwS3AefXM6ZJPBmMdR5WyCdMFyHhiiE3sSQ1zB5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LZEvXmvapl94mBLDKXTkIFXflupnKi7FloG0+5ClyErMEzxnWD7SmhuC+JZ5QGLKfxOY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e5TKM75cRBQU8QFsmmf7OKgLHOCOSG5mZh+g8Ip8wYhuZxa4m5qXjcp4jOnEucfSBH1DQ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7sQmc4M8xon2lL3Da3iWVMEuYfEPzDK+YWGGVLY5TPrMmrg7TZLDxLJhBJdhF7R3iWEV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MvD6llVmsxds5XBAot8ks5sngzD2bQLfqKVclQCHhnMhWjbp8MzR5J35INasdW09nmKpa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6t3ebIZjTzLyg9CWzj6i6DT8wej4fSSYU5Y61efcfpUTNVBVdojw5gaf5joVFVfc+4TlO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Fbz9HwVDI2PH91oHMqTkEJd2hcPMrAAdQ5dMsNYOnFww85mU663AQ8souQgj8HqU0AMu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XUeKTZz2+6JOBgGb/MCsansm/mdG1dH3dx5S3eziyWb5NvkSifMHhU5ikqXzHsiLHMUH2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mDLcNsrnnFE5S4RbLuZamRb/ADC6X+ZmdNdT1Squ8eJZLsjzGFVtij1AsAUMB7Ii9QNc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dtOOvHBPE2DuIVXjEfYzzUJDWGhX8wFTc4xHp6ul1UstZawcxmqbYGqIaRQaIPwXqFcZ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76izyGVikLcuYAFT1omZrbtVSxyrL/UMh8y1GmI5Y25NEsyCyrBdK36oOsqq+MwVtQupS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0KgUvqFdKjuUKEA4jwLi5O5RiNHPDKjbAJm3zcs6Ir1mYZ+1K5r0mcrc5HN/QwZAZXSM5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Gw07j2QmXHYkA6ree40pm+p3I68StdJi9EsQDahtimEKVxyeohGHXaNm8tx4RPdahW4d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IL913KHIbEz5mNY9IAEZIpVn3lKK345iuSRKwY8spNl1huAH3BSortDI8+TogycoXhfl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5m3Mjz4gDzwwXCuwlQEGsf8AnA8pW5h8QyorI4E4WsZYPD7lr08h4iqcMWl5WmtRw2UY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2wj5sDiVQ7AOT0wyt1U89x3Ec7YlKAZ2TMQMUg5F/aFvKq17Rim1s59s5otBrPhIp792B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zG3KGzY8RpDDhlTpy+JUu/xAa0VWXzAjaPzMYlPNNS0yN8ICXf8ALLYKqCN1HK091LP0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644Y6KUfMvrXOZstpsZkq2hMXpEYvQme9zNmZ3CmSX5iX6p6RxF95mdyxpnZLlhFpjnWI4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8Re4ufpYYQym71MnEEA+3X0RNcyvOa3DwngqG7dTKd+DjmDuE9MQRo1AcECOqNeYI2bl+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43M5zCr0Bi0DRdSnvMPmBZSorxMdw1fiZ3RppimWK6PDH1k7typF5w7IAHrP+hBUQFIl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AQ9U/KTT1F402A9yso8CKNHzyxUYrzz9Lqmcls6itFo1BWPNcbwBhCpnmq7Ywy0liD7V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69ysWAGfuy5LoHQMMWmlmXYvuR6rO/uUIL4QSd+wM6Aoohmu9hWosGmoS4qeJKBezu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m8DcUymMilOncCVnBajc4ssFv/MUpfb/ABJigLrqErFrPtuMFz1H2+Y9e4BScL7q4LRY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MX081qI0pfELeiLIs9JKTBmYGyKFnDuVGhpZDd2Uho8QXT4RtbhslWAXD1AIiCX1qZd5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LvoMy19GrczkCtpLNYu2+EuqyZqxZGKFzUGyaUDqXtnS+I2yrxMJbd3bCLYXGR8j+BEkz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8qJBdptip/jxGrEIIXm8gBAfY/MSJDi25W2qLgp1MKrcesB+CLrPxMdrdzo1PDLAluNd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kUZUi5+KiCzFL7gZ05HBEWDwRse1HzlTqP4jsKdF/eOqCu6uopxAzaZMFqvCv9VHoDO2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a5Vi9l5FQuO20m+JwuiNMwO3xCaA4KpL1UOon8M1lgg1s8sScmN8kTzcWiOhxU/ZMHLg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L77v+0bfvWege/nh10+woQyHLbGOsTgILVqHLcFjU2mZcfgJHy0GtE6SVucVGm4rtZpc43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seZpv4QOckAQC7saixVULewxKW6XXmYOQYD+ZflTZcEhaiiFoMFBYQdtEe/HuUe4vUL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2s+IKDTK+nE8TcbLysR67Z4+oDA6Hzme6Wo27JfeZXN+IkmuwoTI44YLwp3KxAsyG2GU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7z6iUG6bXuXsUq+rmSlZkAv3hM5Q7qO6tYgDtK7uLY7G1MeDRzCDN4P3eo7G5QVL4nqB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ce3mNNxgx9LcEVQWyyy7Rc1NxQDHxOycpqMWZs+m8T1aXOb6MsQMy5TnZ6mYv02twqKi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bXMBLsREuRMDFrLWFNktYplBiFHCC1NTMIMnUF9PM5idtTOznUxniAGnYQFuuoGVcxqB3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PmAHMZIwrED2TM/ep8RH5zBBOT3iZZDuiHM/CiTs9zZoeoNFZndNUNRTZvLcvtwaIJb9xa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WDLBxk6YFgXe+LXAdvNRQtZS9l3FhFVfJHFmwTgYrEzL0xfYQLSyezqOrYj5byzQGTl4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72T/AAytMPaOJSE5lh5iTFes5o9upkhXcHs+ExMMUayNiAjs8vfcgXufDLpAEDFcv4Ya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VrWuhvPMX2tV1xxXxDkNcpG6UCFqdnQOo7xKH5uJ7PuMGdJQmaZ/o4m/NeYdga2Rq5QhX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NSx7qsDdzbbjI5lSSz3ks8VUevMGwpjdj3DkBPy7iXqwaFcsQ1yG78dTAEcjdQcw84za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mjgiqNiRcK9Z3MKbpoamSEDd8RK2zzqFvyY/lKoVz3RTOHRXn5neTCgQXVeYYtq4xmM/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RLBABiUp4iCAAK/HkjM2AtKRMBpxKDll5/2pdxnxHV/icKlX7mG16lVSqcsDgfuI3L2r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3UPmqlBIWe42ARpqGwheF3/pPkL2hximcII7BfLEztg1Rhq05L/ibpPSjS2w3TD+UEsS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uXHQNIOE2g4u1bLDlY9St1FM+mfZqBLIesiIddOH3DxfTbKgmKOGxBui/IynRH/W4w80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imTzcGq30shLAegISVKrSlgMnUDJ04hhWAyrHUtsFlZ29sJQBsh4/cCqUPmDohZe7lg4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MTGA6P8AOApYmzcLD2leEu/Rp4s7g2RWW48ILItStVmXgFs/ghRqCv8AiNqB6EZAiCsZ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ef2EOIt6W32jGWeD+JWVd9u5+GmmQKqXR2P5h5AeHhMCmSYrRz8SyVA5zUFla38SvYzL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2THCPIIDZWXC4BvZmf+tL6g1YbB9zcAYpi8PiNFeAWIpamzzK0/LUXgiKxFDQYrVEqyuN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G5+iVrqG5qHKEAtR14nrBCjKaymYNc4mQt39HEsvUfocz4k+xLLUIL+hL7i4QodwoJ4J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WSjbLk3/AInNiaKI27Su0Cl3MqdzCorEZlHzgvMWRKcRq95JlWhoy6VvCcPU0gGBKj68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rUouY/fyE/wqacXPa+hnoiykVysWsyiydDYuW2Q81/Ms8hvMS1hXgAt0JW5fVAVgyyx4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49h/iYDja4nGF6VJUsBbor8REmHYgiawGIu1DblhgGxmXiFNOO5RMMdqPssW3h4hUqoZa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rphS25Vj4HuA0wD5bLSiCoDS/VzVNA9388ka6mStANR2HXweJ914SOT4gPEtsr5XxUt6e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2vMIRCv7m9TduvEGyqPOGA5tcEpLQDiC8EuYtY+YKKvEAbdy4q24eI4ORKml9ypXfF7i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hVXAuZghVsfpgSgvVmyuoguz3LCT0WL8y0ZutczdC1wbEpaUHBF0Aej9SxbHr+YTUFqoM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N1iP2D/bgFtteZbymwbeO4pWgzZoihdWRCNc9koCy1fiV0VASVpVKUkLXcuyq4/kzP0F2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mHkiitJsCKdkwGvO8MGDA6binJJULuHAiu1o3YD6AGBrVC7a9RyD1bYmiuLzLx0cIwnb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nfizG4pH3Auox8oJqdLmJA7puQN3HxmX6i9Lhk7HPMAXWOL5jVQDxFFYHMVhw9xFCQc4z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DkmCG5MPEMsPzNMdvdRMJE2mfcv47Q2o4YCcEMYKwnPuNBjfjUwqfMNVzXUtQalPJAcm5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FQhMAz5plGrtBUWxywHJuWoFIcZY8S6tVjFbXyww8TefOPEt9FCaluVMYM+GWKjasG4J3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rjVf3MheZsraaDzBfF6Ifo/ZfzMahrT+Y67WaE0wyjjEpIsEOZnk4sIjmJQBGsU9TILX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ABMdQ5aQNzhZmHpXX4gZvEzFoXULrlca3n1L4EWn9IRL5hTWNMjmt37ufBQvyjtYaWNH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PwRz1QG32gSRcQVxGvmYNYiSgi6jf0s1uJUomkOoHjEpGPv6Ub+kXDDqYi5rLHzL7DGd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qI4J8wUQtsbIOnM7PoBa1nC/KfclIZ4mfAhBlIGtXGq4k8QhhC/iZsLYqfMd2cEKgmZd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r08lRC7czntr8yl4qz5lAywPaVVIX6f3GzQ9r7IIOhJAox0zVxL3CsdhMBiphniUq2Kh+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gYbtKGQMdCGEBeF5loTwbiCMbRqUQjwNMD9r12vxKyh2eEVnQq+EpDtvKYdh0nqy5gDa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gehtgXFPjABSJQd15gso1/ZV6jEs2ylq9w4dp4JglSdqLiYgW5gA1Ywp5Yb4m6QqhBv/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RGQtps8viCiWtN09xFXzuVOLmMgR46RCke8689y2iqFzDo1W5waohn0A0/1MgQt26iNe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kEIWpL4j9z8TXbnMtS+xKc8h8QDDKOyyi7EE1RLOjnAvqGqxjSxTALv0nBVHg17gcsD/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3Br0juZT1z1Lpu3dvfiHI6XF6hZ6wz9DIGYMA6VFOKOupTb9KhFBcM+IDQvlB5g/JupY8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0lzC+DULkdSnOTMzJXtREpBmeZDN5DVQtI0wzavUd4GOSIr9sS0Kflg0qVU1CwpOfHpK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0BuXdl2ncVmnzW5WRR3kYySj2IoXRgK+UpstGr+0oMJbHMGWsjHCDRvEC3Qi6h0i5YwW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DVTNKjQwxxKW3XEyw14RWv9mWHg7iyTfUAHHPUpgXX5hLr5HM0KoxpZeI8uXSWkHQGaiS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GdljRtFwQ14RgYqDvxcNa/MsAsJ0eI7s33L/4JSsYCGC6V5ic16IPIoe42KuotlMxseot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WM/aYKU4rRKYVaOZRw1HmAjLf/Mvgt9DBwPdjdzEdDNPxAChHSsOsXE7uMq3UvGrnsuW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y0+nqbAxBUp4j4HbwlLjZaRnC9+PUslxvD/2iJcZVqV4FYjXaVz6CHslK8pmPuNOEcKy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fqNsBwQJ0zJi4NjGINhcVAitoy5lWwkF1qPOompXEN49pVS3GGzEEUFXccOZ9iHMIvC4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3hKuLl+YbiAN7gVOkDUpZSIzD7zBg8pe6JbCDNwKVqOoE/MAaJpIFPPqH3Qcsx3QmjqG3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LmZhe5fQ4jaY2vsi2U38yi7XYnS4fcYRt2UMAWzEAVd9deSE2nH0nUwpS3/IiVBcposP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ohjicWQunUMpd0mvgGvM2rbw1KJQMp/ETA/b/AEipYMGOyDlHU9Xo/wCSaERwHi5ttMnx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jWeYjf8AgcoxPdn5jYVyH5uUF0LX7zBpfiFC7JzYS/pmC5CDqIzPIDm+yI7/AFc6eemIl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8O8q4jAZsNfeWLdMq65g4ktBx/MNt+VyLp5uLB7lBlplXgtN4jyjFFE/xqwuIpeIVyyB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WlgM9sDqhyl3coW3EHkwXkTClYwcbgCYpFhApsOFTItrnOoFAX8aloNwqi4gItgrzLK1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IA73QwkDu9ypUoxGFWdM0GljtM8VRVtRObC1TjyRXxgylxKpyWxxZ1rHKCqCoMJIyR2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bZeJfxk4hg6IhzT7SuUD6hOwyK1fcWFQtkRyL7nEIsOYNUGwO/mKsbnAfHcAWGn8Trb3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om8hYOICl1bU4iEQ5W8E7aAsH+5+PLB6idptWCDg6YnR9uE1DVaKbOjN47KaZbErUvEHU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UAgEQcqzGWEVyy+YLapX7wqqyeLSIkrMCOTVLzfULQt8DGsCHUAQa2mgpxdy2hHiAaDV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+mbGh+ZVGHBJ+REGQItmAJRdAisErl+FcUi1aQ10NrHhlunzcMdHpjYrW8y7JRSDdW06j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jEx6EwackstjWYDJYR7GadkbuOKhpBbmIBkNzRZqFx08zS5dMDcFUO5bzPvEZMoJrxD1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9wKMGoaVnabHz/ES9fmApMjdjxHTnuiMNI3DmHQX8D1DnqpuH3FBesNIKjwNZuAovd5Y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xJctJfOQqMxlmzRcoNCDKf5ndrLaNVBQcBmb6i7QbMD/ACjSjwLbA2eIExKD6BxtEe5j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Y4YY3MwFdTVr6FUKRguBpr6uYfojB4gO4g0JSVqBa4aj2blFYIzk0nZmImoOZuosq2oI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SrDBUo+j5RAvUNwZRvPIoJOI7UOBUyVkFGPH5xK3YGpmOy2D1dvylAlpvsZYsSjHzOIR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HSBlfsfqUrE4/jMw6qQkMTsiAQTHKzSD5IC22a8xDdgRnO+FyxxS2Xj+JQq2siKDyTmch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5Ox49wvVoqu/6jiIVd5C5dumgcxbP5mQL0WwmGZJ8+lxAswq2cYVmOJr1FROp6S78onD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HBu7uUOTHb6NcSt7xPghHFmDs83F4RewHjsnAZWnt8IdmVnd/mVx1IvyVKyFEJo53zAG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AQrwZKa4J9hYB8wUatQX7nExuIMJxWAVtdZ7wjyH4vuajdS5XZ1lUVLefuSo/lQQ3T+JU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ifNEFBd4fMoYLJXdz14z+oRDyr8ygiJCPNMNmHKRLVBNYuf9wsziWOEGyDlGGYIH9wm0j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lQeU5mBgDm5c5B3AWHCpYzU5XcYDNRnCXc/CRpVLTtZKdONEi35P5iACB3cbiWpuZw8R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JcTQBth7JwtMV6jV2MVMVIy6scXmL0laDn3LLYDdlDDOl5YqWN7jyxZWrR1/lFAZjX7I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qrtKgo0vcVKadXKLATFzPNgwwByxhLViYaE4lLFhcpUy2a62JUPbm8TzmAGZwEGpfzgi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hvcyK5ljKxgqJVrnghkV7mRCetzR6m4x5Sg7cV4QWilNTiyDSOmF4hAsnKNZ3MAquVRF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QNFeUb1FQZgVz4YPJ1MhjeNz3H8SoJvuXazMAaLjvuWoaJUwJ0xAEAStumcNLxECm/AjV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yeJy4mmBUDbJ5mhV4IYBjnuIUI7IwRZYKUwwwxT4irLMrK9Q4CbK5g27S/EUNeIjPFTO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+Ys34JNAS6Z7gpg6TBk4ZvJL1AihTLN20AckoDlEdv2gKO2OG5V1zHNCutLHIsGh1sF0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iYk1GIxn2XNBhgjRuUgxyQNDL1TOJZeo1eIKI5ma4GBZlKwl6ZrNTL6XMUh5ShnyJlll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VTMpw4m3PzFfEzKXc+AiGENt1N8MbjZCQLKdko8zI3ElXVmK48RKCy36OaXhUIqkvglD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FAFXRllnJuFfZWqFVK6DZfFk4nD++NQW3+5nGXycTPl5FmPUfReU43OWETpxvCmVKPjF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0Fvg6pZ7ltbfvE83dSvjveJkF4riZwcp4eSUKHkHRN20XPgRVsCrXl3OHXK+nE04st5i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FipmosItfwnMwG7iUq8sU1A/UV34V1GRRqvKPXMqW3pnlemedBrsxb1QOfqEdh4NNp8T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6IjVkdHg8TgAdrlv9zK0t6PJKcCX7eRmUxpeJO+55qoSnVRc1hBsuYYjJwcnT3LqqBbN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RuLFUG4LGDSqgCG7r4gA3YeGalNK/MTWUv5lmfsSwwR4mJ8CWHbAND8QQVNHzGk4hzuC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7AeZbjnLtzG2sJx1GDKdXUrwXjUG9FGKmxi/JBuXJ7hhjFSy1L8RGAerh11DMQy/EyyY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CS1pbu3yqbp35S6voos2u3oYoy1bWEr5uywDywxsttp5l4PO6mqy7IHBAbShcwZIzcu1C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Zr1EDIryvd0TwKbMvtnAfHaWwDnWLlCf7olaMpnUFcvlMypUfZmKEaW9wnhJ5MxWBtvu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GtS5E3Lngd0dLVBW7hxwI01py2rzNGGqn1OJgcx4C2tdwOLOx2yqhbtqVqwHUolhmVBO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+83LBvEIrZ54TAQ2IXkae8cut4RGQp8eIlfZLTD/AFlWo8vEoctpxcYlacxW3lCqld/E1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u4Wj3FHKcQQbVwzmqvUwGdSuOI8VVnXMMWGIF0MPcs0agNlHmmVumIAMkAJwgchupQmY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7Sy2tYHYE1mcuWyWPLtBmubml6MSx1C/ZDWN+p96fxNjij4YyOcBzuB71DcrGna3qVAt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l8zjTNnNwt2horMmb1ZPMwxJwy+ZRAqGbRrKVjMSh8QLiEouAdy6LpUH33AstL7Tl2cl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56R2Kgw0PM4xuDkZmBA7njA5IBk+jaKc6ljBMPoFQcTXMrcbRJNp9ksJtl7zD3Fvhjo0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gKPUTZZyTxznbmMTuYI0xZiOo8U6odtS66lBq36JA+ZYVzGfnMEtKwiiI5zzGIANnO/Mr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XD9RftBesKI9QWpQ2hWXyRgzZaoK5Jg1BU3nMQWZOoS+1uG7YpcH1LEyRrxCwLfLccz++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3c7WQvIUXCyh+KCFybS37caoFfC6zqOoBReQbnvYVxmc08F3icF7VzjubbJGvZrkWV2om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XOalqgFptrjPiJhqtVdcw4fAHVxOWQvlXTAosku4N/7uUghbV2/iAWeVglteIuEopPRc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qPN4DV7MIvXCSYYNoN+yUCrS9Pz6jQxFNK6EhvNRYX359TTRY3gMNeJjwNS1OMV6jtSjZj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3V+OJldZdbg+XJMr4vuW4/wA0zNJ1W63uFYoFEwqy1C2gdQF0GfL3Okr+Zh4G5cQD2TNw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/ExmboIGbftLHs0y3p/MpdjXUwWiEazyQZFDh3MgquzUpWypbxmeL4gJqmtxeFQHLVde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yl5lyqBxxDssD2Qz8BKb8jub/nkeZQBPlfo5lRE6Uf8AKI5t2OVmnN9Z1BTbyYiVA+0e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9xtngvFeiZGSuQmKJRjZFeuICEPSTByBOPMRpp0si3NLt1LKMfM89RGv9SVq8xDcvOYB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2rrxme5ZeAsHdSs1n3Lez9S5pKW5oj8n0wKtK5CWMrghwj7ZlAV3b4jV5u4gvFjcyaGO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Ggi29fpEvQHc/wBLF5HUQQYTRdGiIui5hzUcd2gKg3iOr1weZatvuKuC5nG33LWmHzPZ5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3EFcXNmhnriW6hbIdE0ZfBDz6Kl6L1xcyIPvMXRnKpobuMYZlNrqYho2zMTjLxhUKBMsz8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62cGVuyCWY0mHGJeNDBeMpYDLWL4Q3L9iYgSlXo/9xHQmGhbB1lmeKepVINO409lWF2P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KbjOZWEPTBVvah4lzBN7foykeIr2QUjg0/S8ZmTE0mnMeMS6mOSoc5njGr5hT6C/MFLr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5BipjK3uY4PUMsnuJMWeIjsY8Q80ow6QOoGpZEMxIRkdEttE0ioS0gGJNAymDMKGJZBa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J+IfyiIXXUCXObmtphY1sfiVDDqILF1VBF3NR7GIuR2eqhmxyHUYq9uWuGM25iDPm5Re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w65egumOGOikILYZKgB6TkgWodGvzKjEHGQ6Zm9hcyUA3VxCGEu8aqbfGF2jDw6NpyRCF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pL71Hy1J4hZGhW8s4mgnNwS1p2x2KRomTlg8u42kOUSW+Uxz4lp8IIeoKyYbDHEC75JU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ALe7uV6QNp9MrZCienhz3EckZP7+ZnucVhfV/qZa0xlfljEUseA29+YQsvmq4biOoaYd5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+NRZecFgxxWNALAY+TxKy/aCwAgIiCHD8pf/ABg6t99Q329szloTM2qG3X3RywM+SZKY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5lTq89zbxBTmp8Mdj8pspousw6L7Shg14JTsRpot+EK5cSx1z1Peps3uCxscczL1nAif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Y9IPhLAFNmG5h4lhB0Bcx9b56EFmWOWJgNuFmJbJYrMG7HiC/OJah7Ya8B1HpzGncRqY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k/MtVd04nDur1KS2nnbj/wBCcUJ6puYfL/Mwshfld+Ib6zieckGw1K87ArPEHQnio+YD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WYAF7UlVF1NVWX8QS24ic6VqPEvG5ytUQvnzzzMMlmwR4pxDJYe4Hw03LqqYAuC7ojwrfc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MKyPEBiK4uKjWOtQHBbXmIXvnbAu7buMObDO8RxAZYEmQx1cdjJ2mZZKlYPEW0GENdTFe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U5iq3MAVdIbakHFUxPcaTwZzLq1jqBYwHMCbN5iAWZxMzy1MUS1kefkPMF6BTHIvyy15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8fM4DnuN4hrp4MHIcuDPC00a8xFc5HD6lulLlsHkFJS1DVcS3sNufUAw4PgPVXrmrZgR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eTiJ7Du7qHtM6XmY4vs1ARozV8vcpk+LVv2hy5sfA4h0hffohe1ADMtjg8y1mElFHMfJ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z9G0u4QKN89RzxBX0mGUiwA6ng+0EL+iNEQ5TPuVlwbHLMpE3znMKTy15mOg1Q1E47A2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j7opuiGHKWMTrAZZlijKP0ljLPplsOoQfqFcriLwEdOqzcyRWoqh2J8zYcUYjrmfJUIt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6lSm+p3FplWJ4XiKteBG9YSK65i3PEqcrHRgUo+jzTL2YQJmFXsb7R3K48g3X9ynzeo/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GpcXw8QWB8nFQU1YK8bRRFIWq0sq7ko7I2dz/Mm4t3/Ixydrg6InHM73W5YVBRqrYyDl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6yU24BFJ3qfMobDoXftKFsV1iFmzQNPfUXSVZ8cPYzfyRNUCm6ndviAJVmpsv1Lh3ZE+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Y35cB6NxsNWDy+YyxzFhrSQ+D7utXw8spS5tsH45jSBWkvBXU2YSdl0jaw1TAzNW+ZVi6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hSBht+YazVdwZs2RMNKjxzB9ILIHOe+NpWuJYuWYRR/mblE/Ind8zOGnmf8AYlJdMUYH7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orL3DSFLd/ipXlw6lrzME6OYaZHOZzfMFFDG53DPMhgOGAUyuRqUHLtDDMAfsRtPSfdK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63yLt5hF4ga+KVDcaqONhlNe/WoLO2+Iooq+pelnvzMKvbWmIlzI35gsFU60lCumbMQc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lbnANnMCyx5QqrOx+JuSHC9Tj75G5oUdvESwk4xBwmCt3MFarmIIGnbCrVruZ0VpzLFW9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9kOnuNnQYEeHNZVAu16fMEgIcDGEKtwsPQG66m1npjcQxQc53AFmoFGr7TBVR8oo3i7m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4iZf3Tj3Hbccmn3MIUiL29s6jSgnODdzEbwQWmVSleDKtVkOu5Q2qX1XqqlgB6VmphEWc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cUxiNY7l5cZq9y1dUHNQDTtBcasYPPcojeXUAcrbUv5mHXyT5qYQbduYDJSv2mFY5qFro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zLhHoN+kCgWdePcchyRBKviKilg2whn5tKBF1tcVfgjJthuvMwi5nklWCrVkGC9KvFg4S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pYUujw3DRFhqAdTejuKvUPX08Wbnkag+COqfvL+UoQvd1Dw5iCYcwdxUzjUfBA/Mu0wH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JkiTtmeobXMO4vvUYNYTlq4dShlOD6QTUAOhiGzMWrAQellOhIwY3G90lDCcRxC4Zbyn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LeFy9cF0HkJk/wBzt7hdmEtLrfmbMNgOGKDI6EW3pfqpZx9ypczHMEYHj0+zJBoL22sw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2lNU0zLB+whB2NvgEajfRblHJAapNfewRWisW5HJDMv4XNOpVHEdhPyOH3g4QBiQ1PnNz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KoWsS1l5u2xqqlfFR/GAg8xBsJxKEUBgZY3FVvmVOauZXM5PUsM0+Emh7yl6CovDDkJi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P8kFbsUPATXaC0p0ND9yvG2xo8mmP5zCrDeOZaA7Gf8ACXMSylOuxwwtoQomcELrdwL5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Y5K5PQ8xcNvsWeZsIaFU6xAs5YHtcEBR7wedkXoyzqjZ9MxHQiR6NU9EiUFtdTyA7mDa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p0xAMDGKj0UJXHcCgnoBbmXEcbbICgK6YAARXEORDoueBnidSJBqV8ymzGYiMVno0eJV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jucPEb3LJljGqOYIdVoRMFK8VDaVjDPI0QuYox5iq5jujyZIY2vHxNAROCBKtSyo6qD5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Giaa+YlaNMoo1k4g1dB23AzBC7GEWOF3jcH0h0UvqGTgd3ylUV1H+USYBysdzW6QlUH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K0OiwBWjEtqVwXouBl7nQpY6YpLKZgvZz3M7B7ZI7hn1FC7qe4uKpiDbQpwypop1EFbb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MDTfQhLYcDueZl7Tqq7weJRcAhUOVQC3BxiUC1Z7IAKV4lhgL2iGA2woDJg9tsIFSq8k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Chz9omIOHPcCjyzVAdkLWfnEufyTNpTthQZgR5MKPhKA2s8kFnl5l9SgErtauEJxcyis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BX36mB6Ew5A0+YlK8PAkYVzABpbLNUWL6PTE+Ecm5gXI29QLRUMyDSeZcNQS09/MChsX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XaYNN4qDSZpzHWWzjREg2BWoJTTA/hOY2Q58QJBnkRllbeWoGxzw5ylBVwzqULvHcRAq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zGT94t3iJ1KsRv3lOJhpMjWJ/wBEA8kUaQjjH0CJmMMtiXqOUNamZqmFPMv6F4yyh1Ci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RUoGzMdy/dF7sT5mTM2RscxEljZErUXqGl1C10SqBVLC6Vcd9zHbmW6RqOM0R9Tg2eZj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QKwuwupgBsmiDlW2GO1wK/mEfZK+JUrRbeJkvqeSWNF5cdwrbI8B2MuqaXJCHNOB3ZMq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9TgGKg5lIq28+ImE5Xjb9y+2B4HGW6WnowQXNnDAiEKac8lxaZCj1UtcAoQ31GUx7NU9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hqNgceslIAW2csTDrcK0PvGKrwgaNm+VLEJvBGo2G+JnoCWYHGIdjqqZvDcGLuN8eY9R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tDmRjBudTwyvcP50tOBXEdaQUItxXTMYNs4XyOpZ9kFFsnqF2rCdn8x6KcCPslLtZFK6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JvHmja9hM4+Fq89v5lQFhhQ66MQC5F5VI8yLVNTFLLTuPcKSeW+hg24mmhhlqj8Qaszw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uAhbDyv7S3CKUkcWNA4Q6hNMFTiUldVp4YNZfBGkKqGwu+LhsXnqLM3BCxjs3EiiaMf8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gDfEIUCCzou9Q9ua4gIDd2iGNB3iU1DZbBMWmL4zG0+j0iB38pZA/gTUA69VLlsIFDzX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AIHF6gRQfCIf0S4mBlFNl+ZuKg1AjG1VZ2MBTHyxENjTl7mRyXglagwdp6aS9FpyiTBd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qGr1B5gK2RzYdvUxoXMWKMHPuWRTDKNaOm6l4eHiZtJyqXpP5JCCNN8zngeG5Tab58T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PE+PZLFKu8zUPMJpXQ47mFtNSyVAaYmxv3MCJXuYuEWF6JRJjMdYN+ZSjphaiEz+cfYn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ffiWFYbhmx/MCKthkuCsiGYWL0hAPRMKs3KLo8iDUBnzKzgDnuNSElpAOWHkgbr2txGt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HiKxtzEXPsVqfczIoeZCpSeJTb5ktgAHUowVIw2YZuXzCt0bdl7gyZHrqbyYdHZH0IBcy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rHzKdcxDSi6yuqQby0x1MU1qt+UyLaNY1M+A+nBKPA7SxBwI0M+ME/KCoL7pj8RRtxilb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EAWGFyz0Ir1HdECcZBssi/LKQw2xFPEu3xAssxPL6uVzf6NP0iOdTC5d4+l0y6g8xLY0R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7epzcyJ5xUSZLt3KrIeDUFXnwxOQyj5jMEIIJ44BowxI0u3zBVa41zKeIWxGmKdRgzllz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Ey26OIiKYruOco/xBWeZY10gby7le4W0jvbBcXYJ1BsWCPpOUoP94G2svDFbV+i/2Qg+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XnqeOkeUvSTCl6blQN8fNSnVEf6+ZaNbYWWK7xDVxtm190rTQYKlTBpnaBKqj4DqY7hb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rr9PUvRscxdM5ZoFrR15mUoGrNsrkbKy6qNbqrL/AMoqMDchZywELHbQ9V1GFS25sqba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1gtshfWWnN6nhb2QhuBpj/wCupYceAz9ygByBDy8Qr4ZG/fcIdmlB/KVRusb+/n1APOoz1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ZaeZpQm6/DDEq56t8+IFW3+nJUvBLx0zGWq1usQKzmJ+SC3thhX5yhKAc4laNV5ib8Rr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zZ6mMg22fJOXwabxxctyy47EYewEcqnl4EoQq5PlQiyhy80i3rDnuOqlLzKxqsxqB2ZrP4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pXlAcJtC6iKkN0OHqLLl2mw+ZaQooJJWg/ombm0VUV2hxwII5HdWuIipWpesLZByn8Sx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PKcyzyV3GOb0nUP09qN3NGKLgYFzsywjhm1kdl4h9DKgGR8aI6Wup4+sZHqaRBoszUIB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uWdo4ZZmoLYhiOio7rgeoA2RjBxNDLEYoWdpViu8RDT0BmAUp5WBLUKojLEcjByh5nWA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WUQ1buOBx53Foc7iNaPEIsKOWGyDlqPIoVk8wrOsvELGyzxFVh9w2jbGxA8kz75FwEq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ILOOpUFwCv3EKzQHNTUPvFRrWptAQ4j6AzA2mY2srJzZxLDoS7iwOjmAWoTS3qZlK8pW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1m3oiVIus7iCglFxmWinMzHu9wPwUyqiuJiA15lmzwymYEWKu2+yLXJ0NJA0lPP+lzNa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QMfU0eGMlKug5OmCWKOA1OTibIqYu9yEahS2hBKkKkgeAW2I6KYOgPKcNcd5iTScIzC4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bgaN0yo2+4AQ7m7UReJgqaZKmKN19HDT4lPuJ9c7fExB2yox1MoW5gy+R1F5iBfoTGpT8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FPjEpqFe0ww89oveYfyNXNT6sJ+vEJjeIyLDMbmHgiNIOSGGyKMk9sVlEDsQaLZjw3Nw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iB90odEWGTubFQxx/GotpwA6l2ANRrUcpGQu6IhtUVzWScyCkfNTUQelnMOXv+WYjuyR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eAKu6XrxFFW4djk9Ssxe/yT0CfvuGaKqpR0xQv2IBBQ+1ZZVd/m5jyg9HuJS8O8pOc15m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RwBHavm/qCqg+ZxD0Mlq6A5uYOBhwUylNaCg6rnMdgj5Fw+EojeV2HtmXSB7iysyFse/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Grytvi5ro9YXMBYNN3reE6LForo8xNo5XU/3NiMo9lvmUACZq6dkvFWOo/uHkaE4J35l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6ZS1m6HpCfxfo3KxCnKjiJumYZlVb8QqHF1tJmu3qIqZvcM5w8TAzo3LN6dzg4Nw2gjnl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yOTwQB2N1fZLlg3u+ITlovl7jtQV1Kog1acLDg63bcWC1vBBraM1bn1L+NOhU8zycg1j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VO18e/oKJUOMg7RG8vg6IAmdymQQUuujJ1DaiqXHL36t/MryHoEQo4d5hpYN1tZjN8GH2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LqfyEtXeAKiL7DviF6vYHM5iocVzKGSwaFdJRoNolpRABf3ig7eYFgaqL5llWtk1HCMd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WZEwsVaLk5l7NMt8y1t/UCnij8zUuNR1YOnbCqxQeLnwGjAtJ1EMbN+GZweyGG3L4gNA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mUMvgczeu5o8wcPyWFq12uCXZM0tcpbk2SzbfmGdFK3CslbqZwWanvMw3Z1Aa3gQWFws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9VC+gX1eYaB9opwxgl42qbHBcvGW7cRpzgNTHLXzMw9GJXwM+pbtnGNTCwUYt6lAcU6g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i30TRJTuEXVAzFoQx0ztcdytWstafULO0IAHRhacmDiHyIjFRFdcwIdr2IrAMfihxxHj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9h03+vvHu0cjE7CYG9w+koh5mBmFU3tXfzClQL/MpCr4nS/aVaP2gGk+0Ft4se9YT+4l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4ME3GZq58ENiV03Mc4m1IoOyYaNRziDSXowHzFnMcNyi4DadUGE7nNYTJljFTqY55PpXc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MqOT6meEshIYXUOL2XL+P0HLzs9LmHD9VMp8pH7SANh7aj32BgfaNtZmOjBi6mXc2E/B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y3K9pzfT5MncDY3wzb5HASGES7ryxgXJ1rk9zLixdnxEEFq67YwBu/nm2QOPCQzzH8y+0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LhOVjlCVVtYVUZr3XU2GtTfiLlY81+Zf5UlKGzH2j2LLT5rKI5u7l6YjCrSLWsTeFYT8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cx020N4h/klpenqEZmLV79R9rRQA312K5ibKwXRVnPMctQqwHohYLfdNJfHQ0/thJzXn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4+0qhh3KR7qHgOoy6tMrVxL0Hpilzfhp4uNyRQt+B3DNHWGPEzGq8PeYnKwlo81+40i6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2X/UVZvNVZhoqrJX2mK2l4G8de5vgegM6hjRfKKpg9wQq4V3AVh/Cfyyamop6QbpCpPp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O6GTiJjULuU0/GuYyzdbZW1Oa1dQqH1w/EJ3ZKJCyQc2I0tfIH3wTFeMf2IvpImL1iWy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jmvwJdfRMuU/U9sY3LVaIMLjkzC7ss0greg7uXICbo6lj2RhM1gXr+ZXk4NXghtwYU5j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sQdiPAu4cgbeR+oFVfeWVzNnFRE6Ry6i1BQ57iEXgYCHAzzkZlNbNuCLDtij+4/Du2Oq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ahvvdykNkbxFSBYKpWQIi6cphZbK9UG8cESCvbmWNYl7Xcpi8mVubMi5YrWUWsDKNlB6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t68RaNDEFBgzJ7OJQvetwmFMIdojmHlfBlVNxW55dENwVWx1O6UoZXJkiS3BPhBrfRhO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ngSAbR2QMC67mOYZ1LbcnBGwiQlTHGfMplNbIojdagWVrS+Y/X4NwGW632lYO7itS1Zf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VW4i5crOZdyNR5iwCxyMaMkz27UzpR0y8MUnMuvuRDK/GKpp4IDO215TfhV4gWqHbcUu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mw5rCN4P1AR6Tv0/qACscc+GHtTlllGrrMqFu2eP1cvoPMqIQH8koLUHqYMQsluyC36L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KHmajuOYGDmYJbqWxYGyNj0S8S7xKhyhIqSszGe49o/+UdPpSQqGEPpREjeA8RvB9oY7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FN8NSgfm1RgyesIDRPZPeRhRYOLOZslDmXQPLKckoe5d3AhSAAxATRPN2BKi3QA4UiB/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7aml1FRK+NfuGPZ0gJMmjqUVWGrkhdYI3T5QacLs4GMfZZ/ibZAQaruKsMMV1awbE5XHg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HasNmG4kihfy6hqFRhmBwdxUzLelxznibvbM/PxKgI62PTcVVQl6bZJf7lhc4+IlEPiR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aRYOHpNse1CoY/KSh3mivRxDBC8CxjhY1inh/wD3KhkfM5TC/wAo3cECFDkcj17gAE25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0lrQmWstVfPxCABm+qfuCRUDrE4uC7SgIvtFnhYgZO5iQs+aG8BWqqlwFeCWexk1H/m0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OJXWHgll3BCof/CLfvCWts0M2eQvLBLi0sxGba/XcqLpPf8AxNlqUfKeEWW/7gCxlUrf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zAMc/wCVy0xsqj+M5yKDtRXQlmJXzUArQGXMBmhsv7kyfQXx7qLyuwMbgb8CiOBEVhFA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Ss9xzs9RMNDYdwAl19wWsOSgyQlOgGoHrPlUSoBh7ZRxawsYEKQ5kFie4RaaDLjcAsCN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VeYhXBtpcK8w44mWGr4glGFmVKWrREiIgrHiIN8nM51Q6eY1QY5hyau4alMmBgiarsfq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5dzm4Eage0tKgWneFA1jSxoViyW8tEXZsOiAUT8ItWbjkNHgiEMAdwCgbillUlahYgXK2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NcXEUMnxFnROrxKlKrRMQ6rhhRYtcMHvci7lnRLZhFKmMnENhS81uD4O8JadUiszw9S4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MTLfXUaxTxUscEuXptw4CChe+CoaCDHiI26aIkOcB56jTmzlLOkrFoFAo3MoTkctRJz+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59eJ0FWwdwSlgcX0yvmbmAXwHcpsC8VKnPze5YMimKjVfBpp3C40W1uDlccX4lCXycwKx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+gZhAxEIBgHuXHGUu7KUEhhMNS65TwymXTOZuOC4on1gsgRF4hRudDFiLMcylmv8AxErM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dQTUxh/5fomZURUKYYXUzVVuxj4pfRMvmaLzBDRQTNYZPMNMKeY0/sQ4odIZQqhCoQ5xl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cDozQJTmWrBwtBWqhM3Wv6XGYwb8HUHyqZ1crJAmmHQypAKK68x4TGUKach30RDoNOog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fTmH5WCpRwtGp16Iu2XmQ2CamD7x/wBSxYcHY+fEARYVU7fCBPVvB9I0dUVGTlPEcQEL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W+E9dSkFtH/wTjAhKjTsT1MmTxxFHLxV5bfIlvZKap/cVArjKHTLs1jK/Nnvv8w2lscP3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C+PmLQWCyqrwPcykuV7HpielIVH3LANLlVeMdxoPW008yuYF2Y8TDNoKFnm5wic7ZiH9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UW+aZdSFmzc4QM6WTPql60/aZXZpvbDQcaLqUVpYHKV+CeUVXBKdlgpQY8RHIYQb9sxB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lSvIv5hYUclz+CFquuNVE7kaOpS4THqDdQaLtiwLbhRj/ALLQpdBoI7XNOEqvszaEwZvG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TCs0+C4LCVtLWWkXleIZVeGAHjz2sRDnO0cms2IWHk46iIY3iYShn2eJyvrrtFQ0dDNx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O9ljsOza8kDAuSb306eIIe1t2zNKYx4lhUcgxBwMbDmYAxwBB2S+VqoRh9/KHC72zEho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4SlsyDbXcrkalp2NSnGmvvPuwLUCMs0ZSmrbNeI6qP8Acp3Jwq93ABVO4DHNcRPBMrti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NaD1Mv8AIojYA5Xe5uX2zM9FUyEsHNZCpsHbMALLeiQbksUpbggv2IF9iyVgFKvWJSUM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U6XE6g1YzDaznWYcTywAtNl8QQaeYDNNpWkc4Z5IwF7LPyTJVgcTRoeYIYtKxgXPMXKK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KPyQLL0syChvxBWrIu5bMDwbin7NINca5lWH2qaUhgJif5VkZd6q2cS0mXXcFoVNzOLl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X4i+HkSvgdTJX6C4i82Ee5UbswjFKhNH0GHO4YwSzFcHTk6Zh03N+T6Se0psx6a+m4s1O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PaZPoCT2xXOgQSxqI9QfXP08SofUQZf0X9KlfRhv6RSK5hUCZTna9sGoXxa7hn/sQHMl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ArMy9GA13uf1TPljRCjw8QypGquZi5jLxla7tuIVloi7bltS1vkB94KhjVvwHiZpW4XAN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JVnL1KPIedwaS+JZNDuk1GXux+ZkBzOoFoXamcjADfURZOufBcQsLYAYD3KRo62K4fMK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coPFS7IWVZPx1c64YOPaY/xynwgu5ii6e0W0zWb5plr0WOVPfUcseXsHYlNtgFLTdQ0F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1FoPQzOujXuUqZXMgP+ZcAldFN9HqbnsVaKv2l3GeUodpYwlOV5OocTSDMJ/wBghYG2E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3KxSsXZB8UaaihhbbbdRZKoDseyfMbmePMatN84Rq17YzK/8m2WEpdXLH0y1ZDwTVCxUA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GMUwvcz0naT8LhUJsHCYajRfgviUGa7UlWN7ieqiQe1CO39EQi1hoOYUchRv7xSuUOsI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0U8EdPlGF8ZtrLCUfNA63Sr0qDc3DtN4LzEAS4b49S82ZbCPar2rbKVWZ+eXhB+Iq5c1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IQD5tTLi0aaHUoFgrFxAolO6wwgMs3TqFbFFZAqEHt2qC7gJ38zkjG6MwS39OUrm7KY6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miUdwcL+CCvUbvmJg9iSsR+8WYAwFKoynmCwzXnymGjRycxy6CHJbrddxD9yjjeDgU07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iahHhDnmhAex4QvIINeWVZY56laRmbmPPO3BvarhuKgBrKgcDDkIqieJgIlVMztg34mX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vwwIEd6b7eoaAQoFF8gx7JwGZUDyiYuXCwnaY4Jtb6TZp03nEtNLBemOUdcCYAHEUjDm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JkS3pgHiVm+UqBScPEEN7oOoqDYchFPkz8AI+AtSGwB11ibwZ12QwRjk1LORnuYCgqLfgG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JJYYeE3G0FtYe4JA4pleOiFJr8tueBBEZ6lyBjH09ziLieEuXGFf0dS4fSkQeJ6ysgiU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CBzj7J/nUcoIwfc8IExQw0gjAZl+0acJOlHzHq/eJ4Inx9k88Y3PDMH07QlTj6D9CH1v6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qYMeYbl8CM73+eVC5hDTUecxyW+3uFAiRq24y3Uui1bnDi10Yl2xe2ejiXcsxAVDAsVVc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JSy8x5Ee5Kh2R9zJbH4nONye4kzS3MQqrlOpf1OOLlesZqOkzZsrglNCjK4l7IhN0eOY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fNow3lPPh6vz6gA5uwHFQDFjkZ+SI4gcv5hK+648agRsmPet/wBzC624DmEhubhcHki3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qaIpWviPgnoD/UW1Io1fZCG1KLEf2EvWIsablBO2yBt+Ze9MBS3kPUTU7f5KFahP0L5h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5aICfxKEqG9beIqa3khjMuR2MwHFAKPLK4mclKporzA1S2FXMQFfsPINQxvrsB4JXpvi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O/XK2+pYaGtn4gh08Er/MHVwoALPNxmEa+yW+9N1CUo5XJKUzPI+CVGsrv3Gcu1XbLaRz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dNnTlLWX6PR5mCxQ1Iu0tHQo9VL1eBeT8TDX2aQFMOWUKDkK4QnUVaYIALOiGOclvMXs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YwMOTR8IaFGyeJcNrQt+WAMgWH93HbB01LF3WGNVHGvpuK+KjX8oqMx3Gh50rGJXYIVvE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9EQToHqJAFfmBR5dXubhkbL3EE25YuUts+epSytxA+M5eJdznlyshyQ8BeyDgQeOVko35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4w1A1Re3iMbXTHmhmswAztjiBptdxKVRnupZot3matJz1DSdq7Myogfnf2gBmruXCbUE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V4IN/wDeUOwyLqIwSMQGYim55AarcAqTTsqZDCsbWNyunUVdqqe4wrl1ADZTpEaIjm41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qSm1NwDQjYQGDmURaZTmWofBKAHm28xTJO3iUwxVzCFK/CUVc7bXmNKUL3XJFQvAViUr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eMnEX74wW5Va/emdV2WP5A5GcDDIlEbeQ4i1sWuCYgMV1KlApsMxSTUhi7L/AIlfEK2n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tzGF8xgYNRi5eY5cIv6rF6jNzSKlDxKrUNJQPX4T1/aPb9kdpRFymV+g+hUr6GElx4nr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x/8AxLLixfRt1BZajrdIcDHP2TZASNYejOqHRqYwIlPk4ipoXmWBs8TAk4VncspcrO4U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SpxlPwJcaj1OCoCxgbrKWUz5CJ5ZZSiPEtLuCGM/rPij9RjyYbcD4DmXiBGCoYCbtB5e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S8C+HWjvxFFzss0hTyhQQGZRmmh091E9RLu8tMD+YQZOr5i1YLCH4cyxkHZfMPIyq7eDp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90xWqJd2lUeZT9T0JyDO5i448gNxbkwfbEY0PhX0f8R1X5jlNp4lUZi6i+bZYNDRp5ET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HXtXmLmZ3gC54Rqc0AbXIhQ5YI+xC3KYO4aDSPcuUeXMYW8/7ZZS6k5hZRJi2/MDOsXd5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1NqjgpWJv7xcrJit7hKBX2MyrlcF0xaHsryvYSxsjO1Es9DzUAgzgP1CNjqDcunS5Wni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s5TcG5Zds4eIU7efaD4pwrfljSilfGvTBDa4VCRPBQ5MUxYfLGRPFpiJpNrXmXo2rMUH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StsSlUKOn8RkQMBq4N/DSOZRHqwRepWPtAS0pp1Cq/BTlip3CxS0jkYGnVxeVLwkpKF6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Scjs4lV96ziBsgtAuGGFU9bRdhY1TNDPxAnQuYZKKIN4m3ZNUlDcOUuuOo7kqHJdrmi1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lfsohZTzKAK3vcU6qvXMyyPYS6tzZm4jMs5lznjfiX1mXEBUO3eJp53NTHvDYbmZVP4l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NwQKFKqQ9abolDaaHR1qAMD08zFe08TSHkjzKoG3eolsrq2Vtws7jV1YuEXTrdRZC6VQ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xHsVOXJN9J6jrpYzHrGSW9o4plbrg+YByyq5mLVOmYBRqzygpTM59QL5NZqGhDZ36lnH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rU8EwgFXaHza8VzKAr+N9MZgTiSg4c7lo7Kwck5Az5AncQCrjVAtqbEWp9pHoma448f+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M9vqmf0MZvDHOIef0OYF7lH0WVcYqMURixfoQJUT/wAVE/8AMjUH6k0h9bjLl/RfoUpU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ZhRUf5gpxn9ZTo+ZuZXzFoHe2KV26xBBstNMKg5BNX1DW5Zrua4PE61cUhrzFvcwhqMC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zmINbTFbUaFCNpggl0XHUOZymeJ49y/EK4idVlMEFUrym7mtf3atfPBK15ty1de0YAas8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y1PWzCmRjYr+RxAxzksPRccqzeEHqCokDlrFK3oMs/ZC4lCC1TKQoii/KYvJpLV3nvxE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3FrFUjyPmIwTfJP2lBULpcIA4BhUcDMnZAsmDh7NMVHB5PE6bmX+j6m0vtDD+Y0cUr1H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3A2RsFS75DxDAPkBsyVLUTMK5u1BKUXXFtGwhsGVxTTiHLmWIF6NffMhEo5n3iRGktIBK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Bg2cahBPGptl2+IKrqDrSBKcSmFvAEPJsIyr7lWl2+iC4hs6PhHUVvHDY1BfwiVTs95Ez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Yd0VmlZrCJUBpfl5gm7Nd/eHT1YYXtn6QzELEDDW5aPA2dJegyEdJQ4HlI+N9y38RQ8G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neBENEShggENPTGHiNe/QJ+YrGjwMShoWEl77sW9EoPlpKwb5niUWgGaYIrc+BwTLuo+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dvLMALLA2kIzhcEqt6CKWRKLJWbSXWDeCxHIHauCbzkdSwNixA1NBwmZgG7dkQDACFNn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Yo+ZZQPMJ/3EyYqZYtFaXEsbk4Ah0F50mFphqG6lmUXGG16gTIa5qCmnVQXAcrUAoVql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A3sL9QtAA+06DeEq1Vc+pknLBNS7JPKKVzm4zEdr3PnXTMuGRg5LgvSst0vrkwzXaV+aA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EpYdRtlRtM3LtDJsvzHkc+HMQPSHn/hAhRBsdy+ALVyqUPqVrUAU257nCpj4llVy0BxU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wYbbY18RsqrlySiw3mFqI3qzmKa5NtlxIbLSUqXYXUZOFMVLl20Vx2ytih5gT2yhUVrv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ATaBUejLxzhL1j3+neeWFvoxy4fS9IxnuLKtmsYS4f8AoJUqMJ3ODiBr6Df1Jf0uXD6M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BlY7CtPFfmZK3xKuN8ynWT9ROgMVKS6HCZuu1VczIX5jzcFT2XBXFU3uNSe7hCuXXWAq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izceU1KEutcsW9uOsR5l5qK/eLoy3cSuLEyWaBGQotYQeSqwqL7qTPUqicDj/KGkuYYr+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O/iAYl0bGZXyR8BnCl+Y3AWGJxdtS4GlezLwjCnezLI/klUHAXzjkvmb2aU59/xKY11l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fMuJNZrV7sl+RWVHPEyewL3e4HqIbfZBpzUZqiDQvXPhOyJyK3Zisrz5mb6XrXVOYI40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6JfgDhXtEAs8AByV+4cBqbCUQrvWn9kBAgZwD3MguXmxFPA+52pZxDiMo2N5mjQuwq2Q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NdLH2RsmSnAe4Oq10n5MUawcsiubOaCLljgTLEsVswfbRm6JQ9tRl9fSwQepYGH1UGPT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hDgEAWXFJK7U2Rn3wcMsMNL09kxOuzb+pQZGi2geInqZXDrzCFKLOlw+p2GKtAtBufJL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/mMGFlVuVkwqeSsz71BVyypnNSrftm42Oa37lVlsPCET5AZUXvmK3Y62s2l1eATF6lY7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FsvZhENBMMlQ7XLJZcI/OdEGwU4ypa1PfU1gVuZObXWJgNhwmQtfBKNy7xLaj6QIruU5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4galfeYmhOu4C08g6gF2WYvIBxc7RvB4luKVomQs7uUK7eYtBnR5lG5Ac5Di05hcFjKs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ZqZYZADJCrsNSuBAI1zMREtc0+JkRXB7j9vA27YK12V1CAeAeibP3PMDbBGcwqb3tjQB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puMvqQNJL3fZLi4VSWKpAAVLc30RjNiaGYGB4KYdx0DmXWrJi2OhuSh35iPKeRUygQ2OO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TMPMQr2NzapW/Uyw3MRn2SpKI4l9T7EFNB46RjoCdeZSSHPBCtAEwuhKy8dg4gqEeM9R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Ayi3LcsnCrUS5nMniYViaVRtLv6g7izD61tzL7Zo+jRNEPoknnLly5cGKMPqf/AxMzNK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fqEpmpn6O4zaLOkYLxzAMLdT2xF7QAaPcTlJzMrjTmAB0/uUVky4jYhrudoOeoZNFRdBi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gpkGzFyo2t7uUpOt01fhjxsLXh5jdtXcUqt6lzatfMyA629wGdHcXY32JsO9ZUYexQWD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h148wFyFl6z8TfzTeHrEKv7DrvqWloXsGuURV6JjyKlYAGaT7ZV2zQfbfKBG0eo9X1Mg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wG1TbrcuuPJjXwk4jM5R6iuG2WfcgCyFKtHE3OnSTwhMxgaAHY8+Itq1maKCehfpG5iL5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BW2hxKCJnVw6RBtTnyX2TOFZluZwRvJO/KfUAKOmgHhne5FLDnHMpIIMZ+UOGyPLLsz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JCHRXSLtV1yEtOLxAHz4m8DvtuZgdzyhyLtrPzEC4i7RzK8jkIDAuvDxAt6zh/MZJBva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UZ8XLA6ycr8M1hOCvjzN51VxPhMAzmq6L6iwEuBqH4hAkIHtiEiXcjBr/K5ikPSZRf02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RmvS2NXZnK5r1M1YGxqLJ4ggauIj1rgeYZdQRY1Ctblx8niUogsaJ1wjPAO7biN6FdtQc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8RgdeDEyycMDC7nNwhr7zF2TegcwpKUOZqKNKmTiuzLNBV0lKd8hYlo9OI92h3viGLtEz8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MxtxGaspsXS+Y3710XLckalryczIrfcO6VcFl0KXKFazMHMHJxO6ROSK2uXdsRHurFazG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W40e0Hcta2bdzovbZA0M3JEvyOAyh9N4ysh95amKxXLdF4gaD8GZFs11gX9EbAYOE5Ir2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WYJlZA4T8HiAW3ghWbiDC5NtxHLyU4JeOVb34lS5R2juwa0ncbzQnxEU26ebmS6ENJw4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INVGl86co2wac2VUYyCyBDQ3oQDYHGGI8gWfMbeB5iK0hwigaqdMocy4xxBc41glj7RE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nTB6twtV+kFKCUU+YGmJQ8pcSZlbjDeI+oba+iy4ecqPqG0JwJ4z2+ktz9Cy8S/ofmH1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MI6iYgfS4fQhAgTX1Yoos3MfmEyJ9RIcV26h13Bt7mJg+kcn+qnC4mGeO4hbiRZaOAjoB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5bzOiR1UZ0csppAMyuXLH/MEQ1MMJty3mH8GSlPvKilMfNd1K2qR5m9qsL+4vYEOJHRM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TFZAf1K0JjJtH9IYMnaRf9QgzO1efwRhEfN4bqYwCE68Wbg6lwMgI1WArXDNhmkehHUn+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ORzFF02GwQBMo3fHwdkQrl0IeKQaqoXAeJY00NfTpjHgIKLkc/EW2j5Rjp1BOGxz8yhY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mj+5WtY4M7klcel1udf5R8kiMYc13KQj2yDIVSz4Hn1ExTqJzA6uUQuJSzqApq93te2V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FisvESwW25p+IXA7SWwyt10ZGvZti+XxETA94/iWqgFdt9MaBcbLfiYdiKbmmblyh1DD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8oalgPr0Sp7Xev8oYFG6KagG7v+hhq5ssQorvUq2Ac1c0lC9HNhIZKo7MDN6ow1Ae24Br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n4jrseqMywp8zXzBKr6tbuHR8l4iofBcQHkU1KUuZIiBnzkDIgboUVMFS9EzVXbzBVcc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gDkODuYYU+bjfBnNkz9TmcZLndTLK8jmLrleY4UBfNMA6eY0pezXkhssOrj3G+tVqCmk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rAjUJqPLCIBV5F1M3EVjiUUpKMTKcMvOcwZgnk8RmIGI5MKXMKMx4XLxEpZ5gEKxKGJj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Dm/Ewh34ckKlwdS7VFbEqCUBKr1No5Yl2lEeNkuhjZmCzzBbdRkELRs6ZVLmfkQUtzHB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SjRCmyLGZeoCHK0bthdPg1ub5SMiUjGLhM2ClzS7hQIjQHXidM0LlLTNbzxNDI3AyBd55I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qiw0WNRrDp1MSBzyWS5UVo+0Y2UeJkdgnmUClnHBFpUv5Rc65DtMwgur7IaEOD9xn3Al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KYKjdg4FI2yg3giS1g86iVFqL3Kdos07jmkKzCAzmdeE6Yt3G2GUMYlTxjZcxnbMv/CuH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/XWn05RYYQ7S5eIMZcIP0qO5X/g+q/pJfX/i4tRTcJtWUot8dTKmunLEDxnPmGDqANbi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Y6lBw8aipWOUbh1vxAOMDnubnAqk+4aDmIs28jLJ3mr+yPjAL5g8xkRw7iuc+HEo574I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NS8jllzxojXODche0dncaQvi6dxXYVezGqapByrA9RCRvhHdRWlLc+3iXjqh/bH5BT+U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yNeUOMvgh6z0QvEUZWhXJz42x8ritarTlnXU1mwOlLJUcD2l4wB3EWb15F+C+ZibQrPx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FTXNYq0HSQM6aQYc5S73XbMHxqJGRWD9k6r1uxg81Qj3yS0Jo8mLUc52/wBJKdsg4D3X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rqVbGZ2Q5lH0eTZOY1tthm7VSXbmXn9phkntlHio4M77m/ceTbwAmcCaDHkQTyayC8ia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7fcL0w3RGi8hA/MEcSs1UmXbmRZwwYKVNeGkckpj3nIfEb7pF2KYvC5jc05qFcEa1uXS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NFzKC/Q4idScGX5l6Nm64WB3DoxINH1ZwQODaPlfEvffhtYeI3QE3NCHHa+pQ027vErY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bmlDl5MuuEQdXRpTdTSBBqolB5KjP3q5iBL5gIp/L7g5O3fUwgVb8fESCOGMTjgBt3cS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LgTYXerJfCwyDDKpuzzEbb2RRDNuyMU+Cw8a0q+oQt7OWf7CXwiDtFdQMP5ky4aaWUXXq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K3bEdEL1fMb0GComUP5mSgiC4qmTx1L1hPA6qYy69zaJMadPZjrKs44RqzhXqOq7DgxW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2zzK9guzn3GHg4qZgLuR4TKc6D1LXQ2zLwLSzhzA5oBpXkeIRGDacpN4C23UwY4mdwPPa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QBKmCGAmrSYu2ui8k/BggEh+4mzvqmoykHione9y0sDTcx4Hb1MSGNryzhT9Jc1shO0A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Lqwo8NSiSmXxMl3dwgFyYyyvEVZp3AnJW7luDL24lhrU16mwsmtQFQ5Q1EsMYGUecIjZ5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vuWyWh7yq1MpkmkriPM2ijAy8fW4MIGFfqXNYef1Bm8LkGKLlwZcMJcMv/hOf/B9BCWy4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C+SXRvmKX8/xMx+ZGmlXEWK67gbpjmIReaujuWS6ws6l/eWVVfuv1GluDifKmiGouBjo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44gKehQl6HbPlEX88vMZAy2x7RyxKn3ja2gbhFB/vbhKn4afFjYEoNgeLxMK6zUPEVZD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Wk5JfUEKP6ZwhkgnSdTUXokHo5hL64fl+JqY2XPm+osr4Q6SwGDDF007ub2wLTnx/JDK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3DYHox52h2ETKxo1+4eoVaWH5A8KgX5S3HuU6e4uqrmK57SyBs3Lac4+BgQciOg+MMQI7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7cLR57gE88A7OoygYW7+IXDD2HyckCynCqeAYtWGxbsi7yvTJYYGw94y2pS2mlyu0AkF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7MMS0abHEwDCzCbQIA7lrGKCx3eVnmeicyBmTO+2nviIji7Nq6mol48zxcSYZQTLsmjt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8ywr1s9EAiHKcL3OXDZMRs3KsxKDE54iXEtscLe0c+ICBJnbEGcMIy+YCqmFGszBBHUZ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Rw/1iWbm6g0xHA8Rpodt7ItNrRdtJ1tNgtW7cxKMJ6lgq0HEOZ6DljstSmq5jFBJVmqi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EpAGoTa3jEM2slza7W4mFCetS9z8dykZDF9ymwTRfUwZ9OyYMYd4mfB2JiNIArfQ8wQsq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y6TsVglVjB6mO6/Y6gDgzFKBIFC5Ju4AYm/tmFlDLzqK3DQzWIsOj6hvkt1OxdoWFAL2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gFnU5PM5tlnQc6MciARXJbq38TqheAmHzpAbl+xzRjaRbrUXgOx4iLmlgNy8dLQH5ReY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pARcdBC2X8BLMANY6jp28jpirIpNITUjwr5RAd4I5ricMzDtL5r0tVBYHaF8puQZFDHG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MWGuICBp8YgxcsUu1349wCmpYu2Eyj8sepoNW2oHtzmKlxPHUKgcpZe51XQdwq20+NQu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rpn9KmJzdPcotA3vEO0xOMQ0MxbmMERy31LazOHqVvGoqdHmUCWS2EFmJfyCA9kzaQl2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rtEJH6XLl/Qp7S//AAv6LlwYq+lhNmYYS4D6CLzL+pcUH6nn6PP1TEYp0+lVzDHpl3Nj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wjZ4GHws6GFmwTB26hkuWYdwc5BeMzgWIgyoluMbjnM69sva2ctz5z3N/lZXtgXWmdRjD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lDdpQ05GMqlByVvM4NB0XoTkWfFdZavmWZxiZTnEqj5zc9MSEbpCCqK4Zn+MqvoXkw49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+IIkdCJ2PmI9ZEH9R6iwEg1V4p4mbYmClIivu8VHPkl7gcMV58ymsjVnPzEiIZWxfEW6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SD2CO/LTf0RwwMxOLy4hP1I/Bf8AZZRXUWfF7mNAGi1tp5qG8NyIrsHDKl8a2+0ZDGHD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8SweYcp8fxPYCcU9eYBm1Cl1O5lmGywfwg5WwyL5v1C4isZl32HiIgR93xDXA3actTtl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OKbO5hbgJpznuWI2fEAyHOLIxRyRbIBSt0zm4HSIb6RuWWAgeQk5yrYBxCKL8eJYA4BH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7lhgmU/hKAaSslZl7o29hZdKIsqK3G4TZKog7hUr1B613OGDuAxkE0RTcYZbeIVoTb1/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S6sKzUISwh8wA7/aidDreqlZDddS7QFoziMB0AwqHNkeFauYiY8RBfnO47KVojgAtXhE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Rg5F9eY8cXAb1eGJUb130X/ULscLaaABnszOiq8sXzONMVm+GIpc8uKuK1U1LMYOGEc1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853Ewf2EO2uxOri291nt4l1aM/IhaChKKgl6dLdp1FBW4rYzqLuLOeQbGdRC4AgGs9su4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rDBbejI1qApjWg06io5ui9vqM+M33KG67Xdw5MvTiXNrVTREp+Lu+JZjt6VLipavUrG2o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x3FS6qvcsKd6e4Fpjs4qYXsCv1K9BsK1MGp0dZlqUhq2GyPpiU0KFZDqXDnMxpHUVjHmB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UfbOwh2asbpLqVv2Rn1x0zKO0i7IGr0qVJqcqjykvRe5o5s23l3HAr0lNDFkDEOl8llY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IutZm7V1kjDvQtWyZg0njCQ1K+R4mgmjvmIVkHBz95TiR32inTXfMS4KvqWPwJyPjZKJ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fMbhUnGtl/JF4nzGq+jkGIEWdwEq2f+Sh9ARcYwZf0DCDCGWf8AxyS0v6DGWP0uMIMM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McTDFe6C5es6u4DHyZZQ2dIJyHE2j2lXi8wyz1j+fmAaJQolyuJhd6jWakrwcQEYgrt5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gAssTHGZbUGE6XMdU6xXJAwAsDmNmozssmDot7BgUm3rZAo5xMwaqtQ7lhynOZxsJZ9a3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ISmauuGXwQtP4OqZffLA/cBSXQ3953AoAgphkmFjgdQDBqvWi7t8xJElbddzZ84OP9NS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TNDalKeSUjZR9kDGCnTOt9Y+8hzH0/xCg+PEVyjJk+aER5NINOKP3B4ZCPPh1L+XcC3s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SibICoq/XmGhS7eSu7lwcGHA9uIGTjnyNJ08LfoIwLY18PsauMaDGC+RcQqZKpFPPcZ8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mYs7StYXGb9+pmAJ8polNMytbK2zC8pRDtIutHVPYjUZS9rtNE3YyoKXjoytQpKw/iBN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8ESJePcA82MN4ixw2IRW8d2QH6wWxSZlXqClMro5nSrVVZnMjXky7PtMwLe1vG5dyMtaC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sOcUgOw8yoIBoWBBMrylLeObnEE4yCq4Yzk64nClybmi1I17Fbcp0i6GB2y7S97bDiEp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uix7INbDXMrSkPJLxasYcSgDXsbmQHkuMoKbiZQ8IUSnzNR0Ba358Tdb/BLxqGsGocyp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RN6JVmMGgLbbdwo1l2QVAyzgmeFGOEw2wUnJKbHwNEotW3QyS+hD3jRAGOP3lmNFI8eq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yoK/qIKTVoZXEZCL5ANomCodUykyIVtD/ABBhTV4CoYZRcHMvSrkYljXCXN5QggL+QwLDU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uhuClb5eY8QsW9L6ijqN7kxSN3cD4amjgYQGgT/JN6eUcnIRbuib+oCV6ZlV+Vc/xE0v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EyBLlxSZSj0XEryXD14gXrs3TslLDNcT5g8D3sdJmhdtuB10MuC5QPgEVGUGG3EzfBqY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IyW04pleoOFvCLAfFlyLd4wYllCQ4WwRp5GtY7ism6UJiRLVVwYS4KSFCm3M0lPxG1z+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3CcY6UBQG84+kGBYZiIStyrY0R8TMpE9ytMHhDLBiaZ1EPEG1S7SJVUSVNQYfUH/AML+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GB9NkuUsc/o3/wCCqDLxLizPMI5+h04P36Vic7+bMyAB1cygPgT5gAA5FZnG3HedE48i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ZSnCa6hk/wDBARRHM0TjUp3ywAXqMQdDK9sqbFkhwTUzquUwjBj6zWXmV3Q8j7JTchPR5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SsTPlAneterOGZwWMQPDEWqc6UfJDnjYGlOZitMYAeCwszaKi+BF5H909sEczDl8MpDP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DVjXsg5QMtnZAGptGh7IDOwwKHuljG3xzmYZKFgC/wAwlFKraqjT7mgRMRW93uJUjjUnh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FiE8r9GHTrgvfmLrN/pmIQ6UVDvY3CwYqpfMZa1U5D3KCa7tx8dSiwvfqnYfcS2uOo+G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wMJ+4UrwDR4+mVRVlQPSCtXDH8EJRecSjoW+5nkL6u9JhqPgF57nNIC8F8SuPZOJQbOB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haZsykS2X6ixWwu5GArXeYb09TMr15iNOW1QCNXeHqWFLWBCErhwsqCALnNThci0JLpU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/GPMGYyMrzsNZZYFbeFSwdrnFHDQERmzVo4g5pGbzKIsHXFy4otNBtKUEqzFVVJqIoAc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wdqz4iFxpwuZoqfaCFGTd8QQ4F54lrqy2dTL9CUi9mcs4Ari4tC+JqFW9yGptN2o5w3gI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7y10FitQg35oGNZH5QaaDNEU9cWsSr+fmUsritwdp1s4S6YUFlK8A8RLWpYts7l2rVED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PAPJAAR4LxE0C1YOZk8HBCWYHgKVqU8hFF9dTSe2cTEfrioX1MsVrfuMRjlvmKFlsvtl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P/QxHGm1GcEYIBaltR6ZLBsE7eB34uEpUcuAwnoclrENbmIYWG2EQJe3y8TACyyuo3kt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HuBeXRzMGzrLSVFFWm/Uof2uuCA59aEpu1CiH0bVKHQ8wFhPQvzDVDDmldlTEENmsW1G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1Dwi9zQfHBfxAl1LPBi1Rb3eVXndSxhaoXA0MZuWhdZhHxoxQtGotKGKhswI8zQcDlGsL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7eog8r7uUObkg78PUEGdc1zH4B/E5rXPnhIPBT5jG4XH0r7haTJ8SvcpnTMMDEvhw88L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ppwxjmXLlwfqP0DBlwYv0EXUVy/qMW4q+gg4hmCw+jFjBuM7rgIlSjtuUZCxmoCVc4O2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lkK6X7h6URnUaqxiPZ/AJzNsOuBGa0mmK4i8EPKo1qReMD5i4iGE0eqnYhVA9epqYBaf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w+JcWj78cNQqrff3Khg5MfzOSXEavTvqOOrIFPUdtoWsQS1ml3BP6hUGyK4aZ8wT7V/yU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Bv5RvcbOQ7EhutN3t+fuXuKYd/UDKHk/UDdZV2h75hP6FuXKnUE2eWHgjRrxZvYIePCD8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6nrxmVRsXdZ4dEj1WGe30hNDcP3xGvmohjHL7iSoItjqu5T4iAzhzA6MzS0XxMma08HB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YhZbg08jEEOe4Vp9xnQbQrVdSiusZGQhUf+iU6ymKuUs46Dw9St6rtXGACWMTRxsjxhnt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JAqhqPwuElRarmnMKuOGxMt8y7pdNWxDp3ff4iFSrSyvNjL4iMH1AFPSFNSrNohd980wq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XREoPDI5tFfKUgP9QIKxuRwX2jcq4DYq6iEo5F1Ko7m7lSfFBwApdZl3okRIbEXHWRpLM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ADorcFhGiAZCjVRCGTzpmK0bHqC2QxIEqZ6NkG7IcNkpBddW4IGMahmpcVvrkly1lxll0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VqAcvfOOyC6LCxyQUtn4UhCF59H2ngSC38wB6q3ogl5dpmADqBGiLMYqaJKXviI2pdwV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YV2mmE9R3HYvW+8SgomQunaxdlVq2HFPJtmoKJdk2Sjx5nNY0cSyaFxC50boGC4RGAVo+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gXZ9tENhizW19xRbVINPmIFRUrknfqawS+O3EzHhDeouXerTMuJtgcvshQrrkFX4lNa1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WBFO+bTBjIH3UqROQXXrxG3YBR1h2rm5F4l2pubMgjYnNooTYYDozBDDSr2isBF5ckIV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6lOmVhuO7OlTKHZTokEGmFeGXn7audZQZvmDs4K1DBzrS3iGhD4l9xu4XeJzWvxAQ3YG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wHBxMI5txAtl2OJTdSt04lbbv8ygshlqWiiaX3Lcq00dyoc29zNZxVemDaySrBDG2YzA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MkaaVe5wkowcohMsKkofSNQkom3iGU0cwtJTTv6OvTY/hjDkRlSsfS8wZf1KfQNy4xcG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QgYfS4pZBlzSMCPiUbwr2ilXfJqfx39AUOa6mLIj5g43+oYyz5RaiDrcNoXmNqQ53KhQu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AqbRCmPD0m8vtcMqArh6TBCnNvvzgWN7nkhkORfs/cSo8BssnUlpWPXEAc8B/gMYglSA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L9I64bfX51KBUjbJGU5R1tj73G3vHLsdVLqsBchXFQBO1hHlMAh8Gunz3UovCg/q9TmD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kHmHmJwqClXXKzcdyshUWcpdo7DslwB7IfrKwQThYluKHMQguiGQo92YSEDKz7Yfwg1O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6SFsoqyaqnxGfK2UHtFRtoDR8ODAW4lkSYs/qXwbtD6JOSMbg0D/AFUtHUENjzHxBeHU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zfjzMOdBZHddxaWI5TXPqXtxU+BUorUBWW/KNNkVVsd+UTOmAA54DzKClND9xogFKZi5L8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ZD1DQIVruAcExWxfIht0oMWwlh2jLWvJuXMFp+0GNlDATHR5uE2gPvLGsHkLjMFuwYt9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Z9uqsTM5Yq4ekVlDcd/L5GN9qO6SO5fB/KZkQZZ1HFx8xipgKKwgpRTm5RkKw5IC0HMu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IKiocMVUKN3UodBLpNELD5YsY8GKgPRdRGBeVlVAJ7hxGAG92Qq7nB+JWZmzceGWeBFi9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DdwhNvYTBy0Bgr3YM3yrVQDjPIII6aMFQLb4pKq/UysW6rn3Fo/bTFSuSxabgty3R0Rw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j7sJRUxemJUVauteINY6RuDi3oxmLgUA8u4gaF/CAFu28LxK/lIpqPkGBuLax3fHqXcR+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38S12bMOuY4LaC4fCBWHTGZRsA35phWBa7qFIFhWr2itoryUfETNw2mYnuxUU4Tqcgts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iLoX8TNY15h0rwHMDhBZvTE2Kc7nxNShM3qysqofY8RXAaCcy3I00VmoKoAtdQpakyjT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MbgB8r36lXgDBsMLEFKWtsAZzkXNxIFVLVTslYmgbw/xLu2UxlxCtF83LskWscRdZRUMR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wiDm3riVgDrRHJa6/wBIV5I2S7OKitmz6htTHZAuBruYOD9pzL6hJlua2Q4uSz3ArQEc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QKjFcQo4BVaIqscFQUfzPXpE53J7lzKqxUF4gprmYQypWIcVPvM6tTpxC30PnPpI5/Bi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i4Rf1UuLL+gki/ql4QzFD6gMEiy/omI6jVfg7lzwCO0MoXQ3kYr2CGRp3FhRD7xsEaLkK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5gcZfb14lEgbpwPE0O+Wsoc5l4vBKZeymajYjb6XADsVuB5jLU/7sDGVta/mUXKUMeEw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A09RWJfgvGnuNCgC6Swu0JqX8WBSPZKpwkJHBZsPXMrR7JKtinduzbmDej2PfKR0XhsZa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V8pXrXATs9w4wg+1vfY4j0jEOtYnbShr9TM5SAwaxDKyOCX/ALzHjlrdjx6mAodhdjJC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nwEr/KSz8VNAaupq1IjXzUJgE3l2dzV7UrtWYpxXlN8St6EQr9eYsBp89EfKKusV6lq+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ZqenzAuC23tCIdSKFsccrngr1WjifagPmocny7NJBEJyF/qJUnuNGvUoVyoyCOsHK5hd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bskaBcoXMJSOtrSx3iUFhwJVV5MntxOqNcxd3moGHN7lDL8MRFpqZa4gDhWlcwBYhz/Uo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uqcsGWKzgm4HsrB94YDaqZ+8LDmg2ZrgPv8AiXbfhp+YK7XW0F6gdnZB7wXdjCsRmvMA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L2eJaF2LmV3oOUIsplahlL9SigsVpllwdpzAERfQCZoepbdqKYAQKWVCC3JcS3/RbcVQ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XxKkOBcXDlXawrPcXwIgVCRU+XHzAK1NKbqGFRuK3YxIZh5QsW8r4jqeTN6IAG5VRuSm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CsqK7qkrzCwE4spxGzQUBOHzDruqdkFaqdNNShVF3V7mIE6wzK2LFsKpopcONV7ck3SV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OLNuBDi+CksefiJoK6XK8w+HhnqBxhMjiK0VTAaIYLcgyogiSlYt1L2l5DInUVWThyz1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/LCP3gIiqUHGepYpZ/kJUO4X33LG6MZso35QglaZ1uEMjXAdQxdDaX1F3ERgNxQhb+Y5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vx3LZSWICscQVxcyari5UlfbTmpQLBhFZE2lxZ0i5qNZGsf4Q7xN9QDIOLlRDXTicahe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Cpm8eIrl00YPMxwokEkwgGfDxcXnfc4Bt+RDbj4XXxAOxZpWoFtujHe7TSzvjuO3RH123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BrOYNmNDxkiUZ5Rp9wN4YdQssULvMsWxTXmGJyC5Ed2wQhWx6TUNwi6hqUHczlUWtMEw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NwL7mOBxATZK+nhjes1Hxqesr/xcuEXL+gww+i4ZfTHLiiIYr6qzcE0lgHURKumuaiA8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6rqVareXVToCO6iHI1gxMUtApJWZ6SoKHgTcBZaRijmGOQaF5jeA9rGh+VNxAQCrg8ni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LGyq47mSlYq48RNYgS+zDWK0XR9GGHcECbppl1o3Bi38kUZbnB5hiGXPiGoVS/bo7I+Z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5oYLfXiAudqW+uog55H13K0n58r4EwJQHnt69ynzdtWOcuY5p0Fr9JSlJkNeB66lDqzOkd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0THwOIGJDJUu19S2lsozdS9i+82+XmYevQ887gz1YNi39MYTO3dGZADPh+YoLu2HD/cL4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vB0cOYHDkfPu/Mx9HYJ8RmMgxdriPRTinMDurqOrhEpLNi5qWWvEnQ2TEdsKG8J/KBQH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9kTO4cjLMh8PmXgQOinTy9wDaeZYdMCLSjEIQIfaPIl8LQZ8RWGqxUG2jfcFrjwZg8DyI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LjvgjE6dhKC0xAzA6rctDhoqKptEMgDGaiIaYDgl6H0tg9w+ByXAhX6jAK/KllAgfsRy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2mAQssVM6VGIJHzr9iUeAZpmBbGCc+ZqWDxLGt6YdEtgB27lqW8geYXmjzgRfwJ3LEYGk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xjsHxB1u6IrKVFNM5R4Vma9qwEIiIvmmRdF0Np5kVMvFacxFcw1nmNdrtg4QakdbczIs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5oLBs5lIlRrCNcKNo49RU2hg6hkobHJIcJY/CBxOgBfcoXJH3BxqVsjsBGzAssX5A+Il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ASgzVe4uQJbhQdFw0rblWX4lHW/wgclNrdsW5VgcH1KoodHENNchMVpWeEJFljiU14mKj/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oFS16XAsj8UEHcEKu0Ys49y1QzhG7WJVZv0ZmANxbSEWZQWYCJGF6CYBUqcGY0gV3Z1E2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/iN/FvmorQN1KrmRY7tqVLBvZdHmUecym1epQjWkmJhRZa4iu+bRvxLV0PupxGNQZmM1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QrvtXiXE1bT1LtgDZtlGbRt6mi3kC4+zp2gEDRzC3cCqoqOgx0itObCc9riBSL3HZVrb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gzNtILm0HDDDsL9pbRtXTOFtCFW2vOpSi7YC0rLEDk2YjUHetLjV1fpmylcahW1KZ3mc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RLyiRtB2mxDNFwEXcYmo5gQgsWwdYRPFBgR3DkStxPoqVK/8X9SE5hFmX9G36Hm+jt+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XkzMAOQ1cH0QqsLUljJ+BDsqLoEm/XXRHGYMagja2c7Yg17RvuE1jMuLvVTN0B8EozJ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/rzLop4abi25FZvUcQFSVlcx8kjTa+pmMJamT8IIMuShdyzfLGZzZRCvjzFDnIARdQEG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2c2PcJgqp3RcCKXvdPvqXmN0Wh3c1hGsFPMIQRpuR/EIeh4T3DYvb4v8AkFYqly2iCrQT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19yXRp59vcpKWhZH8xtFtY9wgrrLux8S4zbFIBbRoH1cvstag9ko2mma99IYlVdeIqJV8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fmJK1vGG7lVn19gqWhQslVMxrdNo6Zk4wzad5iU5olfBmHHQNhHsGWoMWQu8c5bhTWpF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LfzyuMK7OSsksckHT5lHa0f0wIiXkCsDQ1AvuUol5MA05/UbsXGql8tC+YWxmCsBRdey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QlZnmXIj2jOcDV78y0OzocQqazE0wtOmXE8Abi0WAbLzctr3yHTEbLKbIum1wQsdm5UF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zA2Nbxx8R3GDV8YNUIihzLDQ5OYhnkNcCN1N9F8R1Q1Nu5rTgQzMiwFbjslRYN3MYtex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5HuYULDOI4Svg/clHBWjiyWquDF7ZhzhlOi2mXAwoTm5fHBZ3GyCuspkCphzDsL0jK0W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GsQK1HDQjDdxliy6PcrTuxdbcMx5VFMkCvtbUXiv2aMOQ2/zDqPKjFb2k1AlKQIpm+cs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luXKBpXZBPY4FdQsfJjF3Ht+NaumXbLkBSysbsFV8SwdT7M+RNqLIO8Dju+IotCWx15l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6L5lsKAWxFCh2dsR2uj+zN4TF+0OB0bXT/UxBuhF8T0FBFzAZ2X8lgj3liXrtDP4YpdM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XAB4Di/MTYqP6KJ1lwaY6isLAbaqJQvYO4VxUF+JkLbcswdkFVYUF2iOpYsG3jMABkIoe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2QQUQrFn0y6A08EXIFOziEdhdAqVjj3G3aE4INO+XJKuVyWppEM1ygL8OUOIUcjXMoLtU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GVs2cVqOJzPcrgwquyIcz1iGV6jFXtQbIau7XCbYvKYgIgy04wZiJxqjEECm+E2EHdQ1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fc4GG4FR1EMU0QwwS+4U8JomaqVRhJbFNks3EEp4mhLOowZweZX0RKlET/wQYMIu5kgx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cYL39juYVqGyqwzTZuYeoWCxdY0S+1DF/uWKWaZzmcaHZhPvqIuBxcQqRsWmEsWDP3ix3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3FYuV3lLdSrjW0esqrVtBXZH5rrvQw4GBDoj5RKWtOppAV3ru494x3juJpiDS3QwZBG0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xPbYad0wdnv0CckCI0VW9obfNFYXZF7Q1WrKd9x53RVZdNcSw6+E/MSlim0/CTqdhhF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TJrazF7aW/wCeIdtaVqpw6jYDbJwe0VhdD15wRyqhPZc1M+ENmj3MwIWXrvMCKI5C+u4g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imm2H+yAcw01zrllxYMkbT0Q6GoXWh5nzKH3w+piaBdfB4YBBoejBisoSW4LlvFCmyeN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1CuAAV8kuZxhvm3zKc1bD2Eckvyzhz5ExlS78ddgRyL7B33LQinCPzC9BrLqXoMKczBj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+4W6U7iA3UZxdDFgo2ZQyopUVNKlPcNKVa1jNzDAXiq3OyJisQvnYKxYu2DM/BCS+K+3C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Q5jwQUqEtuS9cJTJoYzDV03Z/Uu4NPiH70u8s1fmYBlN6aiIXGkluCjPkRQrouPALwNj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Gr1Kh7+6Wd5NErDR7yRDD1sZmkeg8wCYOzl5myBaOUoknni6j08E6hDYod5nq6TL4e4N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iILRgkSgbf/XqEFwppysCtrphFMu+DxDqu9jmKiiwVg9mhWmpa8hJKJtambsfCCETZfaB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aqmdo3Km3qM/NYrxDDST5HxNOLZNrlgWTsxKLe1V6jl8G0teIsWhuC7nWjIcs5pUsNwt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O2tEvleQ0y6mXNZRD321mGncWLliRELFYMpdWhXHEwlGVWRf1OG0rOllGWYDa5TKc30v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AyaZ3wDLqY2WimyI1WFA6RLPVlx8QskMCxASt/DFpA0sI8xZ5D4gRK44cS354GNczFkb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3KmXOaNRxzF5x/Ua5JDUpIkK8XTM5WjuomjejJxEFlsqrsP8RUhfFXtDl7sq6ufuSjEA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5m1qpYVGhUQhe33llPB+JS4H5lL4DJAGmPMQNkZb3HNBsToLcqSmwZe8ES5qtjOpUsBG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pjEWEbGfCDw6c53GUVdoZI5dtaDUDnRymm5gBCKmYts+6aUx3dRqbTPcocSyZMQm5Rzu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UqVHpLJ5Tx4+gnU9fvFbr6nLPmLxHWXB8psPtRK4iEo7+hE4+pSZykCYcsu6CKGEqef+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QuOd7luwCsYmZKh8zEueArLqpe+Lpp2qYJiwfycVKiVhWd3BRR0djMKcYF+wlfwSuWZe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J8cT4mfKrlygVQPS3/sLKH2KQxstoP8ADzM/OLqVn+4Azi62Yi+YbL3OLQquzxiGI7rF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dSYgHyKomSkiyK9Yh5yFhFXfuADSl1U7HvxMkaeN3mOVMM6e7ierqy4gpa8XsdiTEWCf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uWuLhxkKCvh6gDtWHYjplbgB0J+zGqi7aMbo8w8IoewgkuCFtm66gsoZyD75uZTpqpM8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WvhluKF3ofcpNAlgCFX48nIo6uJUODsvu+RmLIaFdmarlFgUNmynzMsKgOmTFIJX0VKe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OohJhg/cIyAcxQ1xZLRmbl/JKFlVebUsuOldC5UTnoksnAFsTVkzpq4rzHVp7WRCbhlh7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b55grKDuJaDaohwoEboIwct9uY1kVf6sMmFDVHuOGNaO5c5Ap7ioWD25grVwrUBeL0ti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an6iU2cbZisL7uW5IF7ol4CNlL8MxcKuCPG5ahL7zcaahFWsSxMIDZG6Wax7ykLsPymZ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rxH54DLESHIU1AaRPK5a+mRSIwlygiATeIy9yZ5qBa2mR59SwCx5rrzKEqcFglnR3MAC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8oVOMpxzKFUpwgQ7Lwd1CK8i3TxHmy2BrcGjgBymAT7cFTFEJCsUdeYiHufMBOSeFvUJ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xuRZmBef7gqWlDuO7Zqx/aEl5IS/MPpmGsaN78XHJrYS8uqju8Ba0hKK8i6dMBKExcPb1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RCjgHVeZVCVkbh8soM1yPwTISvyI4sG7P5MTIJxjSXiq7sPEoammeyGJmwWaiWI+81K5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aDDd+Y/YBi4C74TYoDU0S5rnrJNZRlnt+mLTHftG8LGdGe5iTVhdMS6LQMhi7NQ4Gobw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+7bYOcof6dQpGCVwWamm+XJE8NKcl8wx1W8BMx0snhOR7XY7nD7+CGXhRWLS4LR/0Qp7I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bUXw+YZPeY1kdzNB0orc6Kiw1EV7o7gwcmuyGiBpYoBHwM1y3ecQvh1kaxAgonY3Gumw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sCqjhuIPOcRWUMeOoDWD0lZwdLwRAK0sGtzleiG4gqqOK5Ry0OrFXIRmUHw36hqBghME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oGKpzPSZvo2mRMMJiBFDiOTUrEEoSVE8So8vpUdRMRk0xL8zM7iFbh9zFgM2xB5H2jsf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Mt9ojX4GAwDJMdI+Y4SEMgf7htpDljOP/nK8QfMjB5GWv6nR1QhMDGPPcLY7e9PMe7xZ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2w1e0R1q7KrZ5g4FM1yemUVhFM3mZVhStud0rWb/cM03lgfCIYumOw+ZieLu+LuYIPQ7U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MB5xxwOepwDTKt2xd90NhOnzM6Vqf2Q1pWK0PNQd4twE7iG7jx8QAwK28Yz9eLJqyU1Yh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DXR/wjn452P4T0vWre/EQW0XHRjWIcHN3qJJVatQQLfk3q+cTCozm48OuLg1U5V1uUTaV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Q5b0eYQYg7H8RdN+rHWNllLCHqYDIzrePNkTqauj/AEkzLqgZLX26iH03Bs/D/EVlVPYH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d1L5BiAfDuVHTWmPd8niVXVXlWlzC2VgX6ZU4XtKdieGFwZm9XWGOut19dw2GzRnR6jC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YyXARM+Wwd9oVU1tiPEFByix5qlhEik/YgDUG2d8cIyCplB9wgXEsRYXzw4ge42gA1rF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/aWcVWruWhBb6fcaYtlJFkXTFMwNDBXgFiuZTlpM0RbZNfEy3BSt3FqJt7OK1M/JcECe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3mUUbd2JWdFbSPFpDjMPCBp5inR5ILZhitQmtTktTGtnBxOVK9hANRANHZzE2jRRqWHT0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bY8LmGJ1GDHsjhLnGpdkJkA5gsgNAYIIbV2RxBeWxy3cqnK+HMTa6CC33EVSzG4SpVuA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VscEG9k01WooVawD+oxQg1zRMw7AMEu1TpWh0Q608hfmZNqy5dfiGULGckG6/ANEbTmB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X2Qwq275SBkAfavcuBvoWFwjmx59TIlnLEC6C3jmMZQtKfEZlnEN/aZkmXWHxzLGIKtz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fha1MMIFWWIlNFngruPM3xglnNx4lu0HOmieKQBymiqFHYgAVc33tpVIdoYBYQonVtHH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AZWLqpcYqFr+8LeVrsdQgpkIa9QNVDBVKZcPlw51LG7RQYizT8xll5bmI4w5xM2ngsS53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JsjMVgiZ9zIqBxnEEdAuCvMsGkeCPYWic8TPWGMNfDxEk7NIynDatToHG40nQMpiV/CE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taEVqOWBnuRyxXuYdZKpdfMIXnm1dZhH/cQoshTiFZi7zB5VtTubGVqXDnKGrZAFFzyE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5OaR68Ae4N2AvvLKcHLGPi4mvoGbmhUoYi7iXueEC8zDzLFygRl8kJR5gjEiR3N6iPM03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s1M1KSqdTWNtwKlJ3MDP0FoupV6YiUwpyxDxCjeY7VQkDiAOZhFXSwM3NqnJz5ipKDAG1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/uK227WA48r6SaW2+yEMSyzApbAPGJ5sgiePmLlYUYbmSBSex+oqVGg2swlJ9ybQuAe/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o2s8xOmHKbFiYSWRpVoxcUb5B5mA4K++5b21dBdyqSXj+UQYur/piKojtNLyo4ZAcL2h6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ZYLVotHhcxTQTr7ePMGQVET/AJEbeFQrghuuDlQ9+ZywInHkYjXr6QlW1Fail/E5uHDU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BEEX5J3CL7HRqNuJj/DMRy7ejxfUzqDmvHzM3FmiXG2KYgHAZ/UbPAKSj4uFT89XPJcX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6yKG7i6zCVj5xDBATWePDMGE6P3nhoc1qVFn7AoIot86Gttsw0tJ7/KVnYUIq2Ma4KLl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xYS4obEHZMMXGjEw35lsoWRjNrIKD3Tv2MU9URayZr+UYRE8YBsHkgEqdXVDGl9kRXkz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TQeKDmHU18R0EaljeWLNPYjyXZ4jrXggObXKAFQV3qHTaNrBKWArQbhIBeDiBNrZ1EsJ4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IjAZhHfPKQgU26D/AFcVUFCvSAgPk7mu00de41SYLm496bl0ocbIpq7K2VAauTRBXVBg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uZwqBWUZgN8pqviMb+ShZGJDm2RhGTLF3W9viGP7uIoViZdiZppreRAaSsvO0yKxVjMII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fYtREWM8rHrKh42kr8zYzVXYP8QStgtCsMNgDYLbbiayaq8Xl7jtL9xG/XQnmA+qyyAY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PCVX7Nv8YkuLdGog0VsXny+YGDUuy4sAC2G79Ex3OwTRyTk5i4VbWTNME0BfPExSE5Bo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W0VmlMDAXBeNpQJWbNXxD63Ezl8PURqW0tIMpcI3NtQcbPkzfqfJ1FWjCdhiqhsrC/iWx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clFwkAMPki2I4XeD5ltF2vLFp3Bn3IISD2oC356NwroVvE5i3Nmu0bRZ5uN32IO4g3Of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oDZrNBlhLTdGJeXWkslBsm4LMTUdvLONWt4fKSpqrimftEVK3HaEvq+VlMFPLqyyZuTF3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e5NvMfbTDglgCuyHLOC+AgBVSyx11LCEVbtOIFyUXLjci6fMz+fDhI7ShZifqBVZ5OoCi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ow3D+CXuakzwqXzriW8RquM24RQ1tmDAYlwWS40zZfE4Eq400nyJmxmY4myoaz9ALwgj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SbxBobmeESnEfMoj+JQa+ifQEFeI2mp6y2OFkaSm0pALdcQZuX/EvJZ7+laj5wC7ZY4a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dExbVo0Yhyi+X0jbQxRdO9mAkngHHc4JAGtwIbMgBNis/FRC6ttIklnHB1qOEqHNmO4j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LLbL2tkvac1rFaLDk/CaR3zx8TCMG2n49zCRDLbl8Sl4V5X83Oh56ew5luw4UfaxMo5D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AAm+Pfu043EDWNs8B/iFRu8zSdXBTJ0v2R7oq4F/TDiDcFvgqN/Qou3iW1TOaI8wqgNa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jrAw/gYe5b7nfgXGNVAwX5PMLUwMFOWJCh+NH88wvwOW3nqMnmywQ0sfdNObqkK4hSG6N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z4l+qgej4tNSnNxVKvxG3pdlwxKK2NaXxKmQwka7uhC0fqw/CI5ccURwvMyTHv169Tbw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OqSbjSz9rvBLZdy4PMz5UDccgxmG0wXFfiS8QtGB0sWKKD8jKIbU3W8kdPisJUBu9Jq5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eImqP1LthZ3UWWSHG5YszxjnmKBqYW6iRUDYmPFxS7jiimogBVVzqXpWMBxHqCqHlOUq3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uMN0+wgA9gk2FTFqqhdS57buZCqmbsxAFyfZUxslwDmYTBNsFLdswUQ7qBZig6JBbYCK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IH9AoWFK2mtai5qdL1LlQpUEAeDf2IhgrAwkoG1HqcW4VvP8AcbD+lZGIuPkMvxAJt2U1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5YqFKvtEzQQvv8TTrUObl7uXOlBCl2fpFbhwtu1kbkTCAzM0Iz0HqGTYAZLxBdHLVFtzN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ar29EWJRTLt8wtA2dFZaeeG+6ltwx5ZQwzTzeUrAihyTDqPLiFz2YXQ5hCjDtV/7qUf/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+SVXBK4XZD2Jh/knkjtpJVngKlUWmw5YMI/pzce1+Yp5ZvD9zhgkNEJ+SLduI1p1wKnhi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jF3z5jMlI/PRcdoLdhXLMIweL3n9I3hDmDk1YOK4qcs07eEqxqcj2TJKBPI8QIANnP5l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LTB2YHltLopkK5CCjZT28icI8DYlJujWXfuXWlufEwRXk/mV0wi0WA8zAcLvUybVYd34l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hXpHKHNgN/1GmmIaBX0vModF7EpZKP3Kroa6AhmE6oyz5rmV5lq4b2oX201riAVFnDEF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ECutsIv5iImdr3FPPfSykGATTKeY7Oim+4yFc5i+6LiKZUsVn6TyfQ28Z5JRX6aBHUdM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P1LlBZ5igJS7Y1rmO5xiUc/RTKJS9SvqmjK6jxJkqpSx8TWVEMwu5RhbnSy7nMMszFbG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wRwiDHAZzNoRjXS1mu3iOvmhDQTBo8XiXmAwZpOkZW/ENfmnASmRabP7SxCrnBTAw6cy8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6HMJh3LVpQdCYTBV4DG41Swa4/7nAHGFldMWhwVaQg0WLcT6dw18o30jIFhaLTtLldFB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HcdYBUsxf+9QFI7HYzk64n4YUqdoKv4jvMXH+kYNVfWP6ZvYo5XH7i0lGTyHvqdsxR8R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LEk0hd+oH3vRm/PqYqotxv1FvEeimJ59GxQmfiWSxgvbjqDpLC+NscX3Yt1+4hDnjBNC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3H8EAFoLcXBz7htBVWoeJg7IvQm46DBTp/uTHeZsFjenErzPAkADRLbu/wBJbxNtumT+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4hre2LT3nDVhH2TUq1NtelZzKM47AmiBghg3HFkWGf5gDUavpCnr7THjvQYVAs1qGdP6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7QNQfMFBo5Y4kUgWrl+qSyuAQ1sPcO/gjawqhv6izFvBeKlqtm2ViIeCNs3Lnk65RzDw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dmju+ZVGPAiutIqtV5gL4KOlgy34lpXryjK4nEqpsgKGK5X/gOPMp5jsuNyKyA+XXokuV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hkQF3EfzF22S7lgOP2SqU8CZDbfKvmAG1+RfzFm9Rz2jKQHhMwm0v0Acy55Y1sxqnjc4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T+4y/AlYHqasOXsZQWxhG3cUEOdlHpK0p2PMaGVj4Y8JhbaLsCqylZ2pBVMSzyWCckH0Q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H2oQKtXmv+3PueGviZPwUoPDu4gNGCtL6lJbfQNriW6nEF7jQ6zXdZNVYU5fMStuYTF6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l8h2B4vcyBfPoP4mrG+CUwAHncwM8qZglhsLa/qUl49g8eptm88DoiWVDAqu0VoTkHEC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g/3cxYzG56S+ocjYwLTY1ePEczkp3M9kufxmNgCb7iMCAWGblRi0XcuGo35PNRxl3RXv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Nxr1tVv8yi2oWNYhSuAXaMzMg5B3Mrp0EO82jzGAG2j+Ll6JA+VqZBBP/SGnizgxALKg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QjNiEbIAdtl/EI29vT7jL79Jo8sV1LhVf9/EAgcubuXARbpt4gNHDs1DasHZGqj8sbSG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y1nEtcFq/HqH7jhllBjUWrcbdM+Vu4exUfKNK66i5icuGODG56CqmR4YsbFHid5hOrju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Mz2+gBDtEsoJeJdzFirmW1lRjUrrKlTUXsmUWou46+k6IU3AYKbmbY2jDZxOLlGaZyJ2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garZ7fL9DZHc2m0qFVItvP8ACZLwCbuJBANLLmxas1u/EwYIzf8AEwJDJTn3GzndeFc3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ZepyhMirstTAkq/FlRdMFN37R1iS4be5VMCng68x5ACtPxMUGUb9XMQlnW/UWha0m/8AM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gdSBh1OD5OD/ABLEzIusrN7ScLpHmAFKORv5RYRVoz1EZP8AKaXxAKaws/5IX6GuQfUI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FMfZHCxsGR5uNxFaAvw6i0SGo8lTT41H2U3UREH0iPMXxGu8grjoxvcUmNuriByRinpJ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7a+A4zDDphX7TULf3b3C41YjZCvkiiaCT0uYUgmTz/lCpxjCn+EtWnS6v8QzyZ6r3LF8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hmiidcEmDbRO/eG7iBX7paKFmPmLqWbvaB9JsfLmP9guWFyWx05mSPrQJ4mC53i18mC50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g5O6vEMkbJlK9EGNiaDGZS7q5TIi5vucF4DhCtiHPUoi7Tbhh96s6hro8tIUaYFO5yUt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kzMpjuAbfEeI2ted9XM30OY1cAobAHc9ka4w95StEcaqBq1bjMO5aiNZKxOuswIc6Th1K+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BzvVS+OQUG6lhv4T8Jbap3DjCyoB6U6mNOQNX4g/JDL5DNL+ERC47MJABrlgJYVsxfqd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K7o9orMch1wZRLChfwMDBWK2VS633s5iZOSa6i5biLdh9Qd0TIe2POrpSyFsZ0ql+5pB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o0nLUWj8kN51unUUdSux+5giDmvxK8AjkL7lwnTZxLYClT36lwE2cajZ4k3mFRLNOM8w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HiOR8RvRMqXo6g2MiW+V9wlCHlhdw3AH8zqEVkaXFyqJFS9DEcjynESmTLTFuyZKC0QV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EWvxHKijuYDubvDTDOJsreIirDO1fiXpo6RlA2Xb38Ja4FLs1MiU3nGNirOT9yZQoWAY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cuSuUm4DxWx8w2DfJlY0RHm+adSvWRQ17JV2Y1dZr+ZQ2mZ7ubECs3MXAthqFShg/rTA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SzKAVmjv4iK796tjaAKtWJQ1jyzUssMHJfUBuRC7aS2Ssi+JRSg5BrMzYcu68Q5PDTSO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GRyGS8T0wHTOVuHpnE+63YsWjAmwwyo4VWGAMlRxhigvha7jMV0cv3CWWp4/mVE3lvsZz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tWTMT7ZSnqOzHgmzBn5JWedw8iV2EwwOGZghrK1ibMcSiPwh5WR/eeUKGPoVplDUbxEG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FVEEMOWY5I+IQUxUcjpTMHLAYZ0xtMTMRWompolh7ix7My1jR9Q3Bn6VwmZUf6CHE7PcD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3XwfmALnicX/mUZK4qQXtDRwmZQ2o2KnTVVZyk3QOB6dRVPKnBRGdg4jInBC6B7ZXthqH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n+6ia8ZVoQsoMDkr8yiXdc4iw3auxCtRAsr8nqNrCjkDh6jfIYgVT1DYUuqNQaW4PE8S6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5mDGsnKtUtfzAdooDzbF3KLtUTbzC1k7B3HM/wAweFOILG10sk98yi73rAj9o39to4O0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4ikbTxF+TvzOMWEUurPMTyxW9/UsbMONOvPuXvjqotfsShudofp/MtMeHJ5x15ham7bF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f1Lj0ByyO8moRWgHqTpCyF3VeG68kqgnkPYBlFDQVavRiKzOOHu2CNUqtfN7nYmKnz/K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HUN3c+YnhdF+BV8xS9DO3SG0MpwsXHuYssWrbzUaR0gjLmkWF1P5icRrB1wJaVm2u4UlMb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YWL/AHynHn7g7zMCsCVY32mdbqNcFxahs1zKsu64feGh4lE4QZhvYXaQuqN6v9xKoMWw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PKacmc43A2yOlyt7DKJVrxaVwAtIV2feHpC3M/sdgCNpbwQK+azUF+A4OJjgCN5ucgGn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MyKK567JYrNqpFe4hqRvmViwXA+UYni3TTUqvCA2Z7IgwtCNVd1dr4lC+HwJEs8KDN9y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PIDfmMSyY5Ql+aVU47YSm8TQxUIv2KIvyJlv9JR1BU3GUyMJoTkBt28xUKoC7cTvG9jp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zXgjSIhV7qHeDGYltyDuXqRaq98wALjOvKFwAWpz7YUADCXYkX2ODOJfmVjlzCdS2QjF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ULsl0coVd9RUqKyD9TwkSxfEQTcAfKlLoAE3Bg1PE/BMtNuB95hDESUTB4o3FEJlwhDMS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Z/MKMIMtyhWKaaykD4swVxAqGdtM+weX7CVpAXCWUZv/AFYRXch5+rhUoBFVXzKZRSra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4ICrWI0JFjVXqZBgVohyEzBR2KBbv7y3kSlPxGyBztWKkzafMMl6zeK8TlNHkruFR0Fj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ypytOpmseTTzGaGzREujxXCSxaCuw8QI6ds6iqIAsX+YGcvd6JSsNZMdwNezE/jFDcE6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4l9Ntw4YoDis8dQ4EIuzcRSA0V0+plNjEUeTUOVZmJnaIDvLHExVT8w59mK1nqZQqXqa2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m5mTdjDRG01F9xw4rhauJTLBO4w3yShMzTx/4COo20ZiVklEs6giVUWXSx2y7UuQUzuB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3tJToE/GZ9tv/AAI/SgG9svpZvcouWm+4jCLd0uZsYkLhUloL+GAC4FNQl5xmjz1B2y5Hg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tBP2dMN5fs3MwPG2yCw0Sq+5Ep7kJTflnMMM7c8+ZwMvAXm/EXY2pQ1qPopsxbiuIl3FB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2hEE0R/03KzK3CsOu6kpc1LN7YXg9TEe5pMk2hiXXlCXvrwS9NpKOP6iHptDIPhiOKngu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kr1e5DyQehLcx6vuNvos4uLgkm+7Xl4YU02oadzEJc/QrGOodDTGpiVBir1g8VxKoA3c+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J8ERoZA9i4B+13L2vMWtbn8Ody1jS0Gq6ZYObsKLyG5bLZAvB6Jtt+oPCWDDuBvqOFFw6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DCru6Hmkr+XU2LMPph1wF48jxEwUW2DXoiuAsFi+n9S95Yyz6XxMwGW1MOHx9zZT6Eqz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VG8S4pKG5wFYuCsACvMX0t9Q1bUBkjHarZ0u37y/A1xXFywzOI/VqaA3MoFeWoG9ZOPV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d29GF89y3Jq9vUp/W1F/eNtCy8II1nGWYJuPb/CHffmkDqiwFPmEZCFVs/3EtNAwy+JU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ERQK0YYeaa3E0Zy5VxhbIp5pdeEBageGSWhLaKhEXFbumNYQa36IkWyYqrOoULbhEbrq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0NS1oe+J8gMJbwt8Zylm1OiZKjTF1mNBfICvzMQJw3j0jNOVbLAvGJZPmXnlHTg9S8iV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pfE5aB/lYrFIMFcKcG8KRZnOj/EoqHNyv/MvFW9wKaa0wPuSmxJ2XdXuLG224DeopZxN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IGsU71mYQBvZM4L2gh44yrWIsUsacqQGi6E/01ADYijIeSL2RgWy+pXigFjp4gWIw6qM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cqcz3aee43gYGpwNXt/MQZTPJfiLhKtW/DDRYxx2+cwvuWBy9x+TVVywnCqgnIOhXXtj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GySfRDYLXUZPiaw5jeIbTChdXiFw1icuodApdscTwwUCXFCuTmo0rdVweyc8KWseohp9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wlnAEzROIzI6RBSBVrPyQrtuCK7aHC/PUqp2Csj75h0R2H5uC4jyblwAs+Tr1Mmp2e4h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JrS56pgq2ncpFFmXq5TC00u2OvzOefcF2G9mHniUxGY255cxU/BNYYtWtiQOl1+CVEY8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2oWczqCV4T8z91FTFnylJTvUQkKQM4+kyhjhN6zH1xXNQYysmO5idphxFYtyjwTZmV1H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XUpnAl/Q6cynieCHfEuecQGWIPcd0fcW2h6g9pNPqc6HUIHA+Tc3I/Xn6PS45GIVxDmE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m94KmXbPNmvXmJQZbK7S8uVW8Yi81765ihbmK5go1wyZqECutVydx+zO3Q+IBN+j3feJ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1IAcnZGNYZDzTkYCl0cQHLtlp7R1UyWcVHUT7p7iGLpsvsmUUV5SM+kxvmcw4XHHyh7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qaAhmXYaJMcHcToodpsXle+rBt4Zo8qj/W5QLgFLQeuZySYtOzzNRMVA7qAGvQ8xruDV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xqOx4gAo7no+Y10qQ829kVrRgAPsmZMAeC8kBqOc8lOZlTVK1L3UyLUw3txiW74ADBTj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oYaz8EoKjNtbysqdDp8+3Z4gtb2DSb+IEUwnceOptgMqDvpl5iqsKB3jmJUI0F2cVqpy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SbTyfECiTG58jdTZ6Vy/BK0oYE8uNwYWF3fJNCgrJ5IhVQVZBWFzOUlUl8QoKtMYirtS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CG7hmNGWUVjpGxhWuYVKqubwhTb61V7YeqhNjxi4izLVA8Si0BoOJTe6sWLdSuWQLV3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Pucq5WZratC24gGzR19patzoUBIavstZ9SMl1GKQCLNvETpDTeGZUz9K5jSrVbh8SkBc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n3BdxyzLFyIMJNhHgNeY5pWXa/MeJgVMtOKSA9Kxt1AeBeLZ7mKTqLiBweQw1xUQoUqC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GTDJuUxHQuhGM6MUR7SJ4ZgOK8d6l7rZuRc14jWs8c8/iYMIA5gg2tF2SmhXD4lrtejz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pyIDGIbSkrLgnXqOK3MW1FCzLj9JoyhdpVVxN7w4RHLYRfB9wQVLZB2SmsXO7x5mHt4L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8Mw65xjjzKQbtVzGMFM/qLihUpt1MDt9hBBQqYnS5i1KXdcTbHtKI8uUp+zAR1HDxdxyA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LEV0ByMMYwdc/aAXNbt7YlE7XWSPnipfMvK91ouJrhWJ3KxOeuJzCtHI5ljVvlfEt0Hs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BMPtLK5jJGqXGJ6yOYqoUXQ8Zlz7PM3i1GQ5gbz0LmW6C+HiHL6WxPAPiu0bAkU0dUrj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Ka9JUIDSBpdTqAC/JWrj0H1cjnuUIB2nMWq4X3mFsbDzDNHHsk7AvJmUw0dg8TNYVBPO4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BNoO/PUtVmXg47hF0iw5gYtgXxKumzOnlFhwF39xqqVPBBArMuKCvUFDoBHixjr0XAJ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m5oZUdwzuJmcp9U6ZZPJcC/MUWJ3DFnMo6t4hDfGtLMNrCXDEB3GzL9cwZZT2SluOFFD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ll7P6hWJcR3KGiBhXkyQ3lgJaV0mFZbbglF0JdvFT5Tb/wBhkqgrpZ6jm8iXLCi78sYV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f9qLVDY5pY8CSIGjcbQ0i2B28SqlNIGJmvDjoYjlzWV+uob9wNhaeMcS14srw6gt1sgu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2+CM21sCrPUq0Asqqol2XVZm2ubJa3Wa4nDfa/CUzzcX6YqGNyh4LCjHb0/EKmOKnmV4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I2Fw8IomhkBjtLk16rhBovf9FiVskaUnYhKhsWvS4CrdQGzzxoltE8xbddYIfoCiK828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cppiA6Bf5hAudTr+8BUOH7FLNXZy/wAhHG18geZkuJVS3zmIBlihjl4ZWVijTy08S32A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aBc0vMPxu5aFKn8DfmDZQam3hycR9LBq/PcDDoU274XuPnXOW1yVzPC5yD1FelWsPu4X6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Y4FDKNR/HLpG11Mtd3cHUg1Tg5lYnDC4PNRoOVo9QtBnzJW2tEybVmMy8NWYcxWmenEr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z5iXQNQvyH7mcBhQVx3L1OgwM+ZY0wBGyvlCy2poTK0zPCOMbvJ1LBBujmZfA2U1LXEm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hrUCVTVzgwFf1AirCtx6JgMq+OJd8C6Qr3l608Qo0l9c1EEGvmtnAGjVK8QC3i/EvSTb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EjWpVv1LFUV5+PiIoiihx6lickX5cwilK01KQyoDLpira3gdmdQvY+5drErG8QWqvBZ7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93EMtOTuWFJr7d9EvEXBWa6Dw9ypVs9lel/iGWXKj5OIfHew+ZfITRGw3UwDBVM0dwtLZ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ZkmAEl1ZGhcBie0CyqXovBPN8UoxFkUrguGctf6eqgcONmw9X1NUZwYs8PM2JVbyXiJg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/OAgX1X9gRdqeNe5lqX5OjuImuvLkgl/p8d+49+XWDinMBfUo2+Yeden4ZxwAqrvxcoF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auG6eTU7lBGxax98S6lFQ/4lywR3ZYgbG1QUxMyo1GNdgalPs+NBfRSjDRLAvK2KeJtRQ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QEsFG/Upc1yYPbDJWC1hDpCcqcjw8RLEaAMRTvdrQ6RWyhzAXJuDSDO5WyfCHahNLpBI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oEGCWtJUvaxIWhda+5S6G1FVX3BcvWnn1C3jK4VC8pJ3GUUntR8w3BQpraN85RbDDRkZ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/aKkZYkNo4irkYalB2Bt6nsyPCxXBTgbe0yUXTXKWsLd73MKFr7I6xjg4+0JhanqIpRYF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i4w9R3MOYNOZihvrht+IF1KKcMEYjqnZhhAjLx4r6i6Zb5lHO40wplb9RKXmmBsgCzT2S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WI5ozdS+IzmuK/lzyL8zxQ4I21iVID5Z4kE2xu1fEr4ZZgeDxHM53X4lAW6+ringgtfE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3GowhHRAuIVq5orNRC1/kR2ElwOYq6iUY3JRvIsH3TEEYVbZaGkxZVyuaXDsRErGXx7i0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bRYzAGqpRhJBkOKlXzcPMaA478TDtgLO3VobMV+oiW3BZjqapUVoWu5URhlW1RQDmn23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PYgl7a8D7hNcm7JeEdKPCfIFPHZLXl9h91y2pa1uBNyjYmS/VxY+t37LnIIB36uVWZ4y3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CatuXaDxiOZSwPyGZizheYNxoyxXwYlPOWSvP+4IkuBg9VLWc50U9doQe7TTp/omQ2air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7VNssBsgkwxQf4TQbi7A7DmFkhYt/SlG/wCgAiNNutC8FwusZUi5fcFjSyhx6vZKRJDd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iPiVAEKBnn+41IuRUs7lWJjc8ilahtQbMs5GAatSS37h5Qq85bHhl4pMf+IDpUB32wCq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/Mruleix3p8+7uVWkOLqNjvdxELFXK1nF24Lz5iC6g21zHY2eO43VK2UMPiZLHF4fEPD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g8xs1qc7EXrrhdGYG4p4blaF2bMjhQKwKqWXcfZ9wVKvgKJZNay8olYp26X7JUXODr4h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dYztewSOWcr8nMDAYQZdWYpVpZYLICg/zLSK+Xo9wJwb2AD+4fVcTbMt5rUqFqdGRioL2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sPcABYAS6ReU7YRV3CJMoqihi4u4Kt/EqAaX/ADwItyrao8S2UCMDnMAT634o7IxQ0Vx4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lObXAO5fF/oOagtZrLmgxLs3bfzBzPE2ZZ+7ApQrMkHHzESjqo6htUFYCqaQAYVnqUCw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LxDeYKYSkrHPG2mbcmBr0hXtKbftHscmasvp8ww96BnuLdk3Yig+ah4gflFa6vglC1Lx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GSydadynYl2QoHsFEF5Ib07g6ZivyeZ02RNRXZh0Zo8woDRrc3Dob2lPUsL5lRiFOCOpY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UEqrhjXVSAcF7mcrQrohxpNimC4KiWR1HY7hY/wASworRDWI82+jV3wkFNH1jUYa4Cg/z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NUAtoWus9GU8xyZlCnjqYcMOzUoA9FuHBZkoU1KK0jL/AE+owjia4r4hvChlWZWhIHlD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j1LkS2GX5hGZRVNf5xDIuOkSEOn8oRVnV3AzS4HUFRqqgOSi3bR20Q7Cms3/EpYrQTqOUX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eEBptviVMg/cS8dRjUqF1FNvKa15mX4mEAHuVcSvWvp2eohdj4blrPFHsioYtXXMwunJ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5SssIlMTeICEYdrlKzc6ZYisXrMTCWKi2BhcN3GqYe4jGhUC5pgqdMs7/ABA+YHFrMa2D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QcFrGP60TpOIgKOq9zf1uv3TBvBjR/4XBjPOLiEYf6GYeYA5WDNM2mRlmoAOMeYVITYt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qCajQoOK6Ira3L/CZQ8cOvvNwZpSgeepnRbw+HqWpguufUdCitFUES1hlutuJhcRo/p/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DiJlyYIq331ByIchIcxKhfC8TKVp919JtbdS7yzSYjiA2gcjDqbDAXR4qFsh0S8vUqa9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gH2fcvcR4X6qb7ADVH9SpfYNY8ysndFQ+YW2SGZQOR26n+SMEFQmtcQWTxt4o8iZfS6r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eTzMZU4ZZ4V1AEQpDSNcJK3OrzRDT51D4d/ECAAlwVOAZT5fVWPvGSGuELMQqO3srt4g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JuLuQPMvGou5n+DBQi8I8tXmOLincj4YXfhW24K1S1ha9v4jrqaBzNeYZaqxcPL7Yh1O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zVP5B7mgl4xEFuKRubassMRh2w06nIe/Yi2ZOoN5iWg8Dkli/ivc1HBfJCtDFr5lIyh5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1e2O4ZXovBmUJgGrHzCwo7Ruk2jGIVK75TUBYQqED76fMJAbUJ/EzYvajcaPvK69saiT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rS/EzbQNmPZGl/RyOqnKV5B5l5msWxnmElnXf+ESottNVzHgln/CMXWqsgjsimFW4sPmU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umLlvmEtqt4BMSeYdtdEy4EPh7ZbQYokHayYLy/Ee3vcH67g2ISwDZFPtNcIw0OhYpbB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mHitMN0bieyJ3HjwrqbgrYuoSilpLE2Fju+5YLRF2JS8ro3BJsWyPCNnTUm6OiVFnkBAs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Y1Vf8og1SorzBa0UuPES/wAEDE6DTC0e6l7LwQHMq4MKdL7lUEbyvcQ/YMXMdQ6glV6i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C7R76nhOFavUxsHXl5h0X3ptlgUBwLe2ZS7zax4mHCzeyRsWAVUqFggzI5S8k3EAWzD3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DYxn3Kh2CK8N5iioLL5pkOVqU58wZy3hX4mVtfOrGoB5WqUVTY4t2R0D5XmI2NZaXEA2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Epf6MRLKsucu2BkmDQSp0lixt4iir0nP5lgGs9zGGilga6hSjqeSFcmwdRwB8/xAOk+x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yh3FVQ4OyDkyBRwQQ5ePU3Wt0XUV7detITzllvuXFckruu4o1VibesSwEtzvEtjmnZ7it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XRn+yBhDj1GuV/ZfuLvu6Fo4uL2h0yyqgdMdPftNx9KvKcI7DxLFza4hvx3yzuxluIzO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PJKk2HmOvRhlbBTXmzHZOsJMcyycEOILdOxSzSWMx8p2EQahXpnGRTax4lPLnzAYhWyK2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RwngldEt1Usi0fJFAWZW2hGE5jvzeoWDEuXuzKzxL7oiaIfGTZDcf/HT6DU5n84M1Cm3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3kbTnzGDFSrUegneSLuxnovxLUCmxePBKB7slbg95qZHqBa3BV5/7MF/B5TKNICdv4mwS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Fs9w7Muuryx2lSAbKYGDhQOjtBIDb5nxHKRQPXqPrxQZ47naxVop4GL2G4GyWdZXjz4g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4lkiiLHr7Q4Rgufr0RUQ0dx3GeijsySxqCwpTh7gFG7Bvx3Dm28F+fUSEImHzAxcmX7Ur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8DM7JkD7uH3ABWHqEJDQWvwxeDAS13jDieRJo8qmq1oYvMNlwUzDeTfzLQ7XWLy+yU4V8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SlS+1S7ladVQw+ndpT/ELUX0hXi/1GqlZht3fXuDzKFtXZymbsWl051MF6SIs+/NwHsM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rB1eJ7ZEp5JXTgOW+B4ncTZQOmUrLcFXvzE3YLflgN67w7ReGukjnbrOk4mYRm13NYujx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b4FtwJqLlH2iYigc1FNhUNLMJQX1abm5i7j8hVjBZ3GLVmzCPvEe5uYMosyL7pC8mMoq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lco2pqHD8TqMCnMPJ5mNfHJ+4Gm7RDJZk9XmcKLvSWKJMOcLwAMBj2ih3sG/3MQFlW1+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IbxNPGIWjbbqErCyr+TLeRbJ3/UBqWuBH5hJc6v3XTxBRfeAPFzRbA6k7mHMud5o6meH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6zR3E0M5Liluef5RYMMswg/BdgvPkxyhyB58dQmex/C/MJQgtHEZgks4vPE19tnMEvvbQ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1TuODE6A2arqv5luGcfeV4gfjmYp+4EzFuG+RB+rFpVqxUvEppbsfUJFhxczbSUKyGsT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2nlbOg8m87yxaNVxZ6TiWqT7RFTAWy2u4J2qjdXdSnW1N8eCMkyN9jAPJpvo4+JSOIWc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cXQ5RUHTjgjoCbNC4nmNluIoigVX8iWHyEGg4PUoEGtOIks7RHUBjADChQlL1qcKtr5X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TniXOK22y+juNe0jVar4my6cDFd3H5/dC8G2ULpmKy7vPMFCtta1HjjVnnzKaExxw69z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pahOEB4wm4ROfNfY7lpihjZPnlimKrt/CUjxjkZXfqsf9jADrflLksxq7u75mNkqllPHmL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zHhNeqokgDJn0mVQCtIVPgogUFjjaxkYqWo4VApTL/ZiEGUBVjiXkuqC35hmyBgfsgRgo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bF2Wdk3XniKqoV6jWp7CNFmobcGO9z3eyLg4YrCGakddEBw3Bv+iYZnFYlG4CdEKszv1K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HXNwsw4uUxHdSTyR4HEqMQ+EN7jiNGXbREURxbMBq3LXU+Erw7gLrvtm/iMqllHScssV3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s/Ulx+nM5jBwN6/U1Vtnz8zV0fFfmMVFNHg7Tn3CuyuHIhseXYHipjMucnfuplYNcCuNQ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5fLpBLWTYiH6mPR88spCWzhntjn0oMpfxOFfFaBHoxVaKT0yg1KIc/eVaKgYb2rWIA7j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wcCLE2g2HK9/EKEB5dayz7VxdP8AJGxCV5K9dQVH1dbD4RMbG7VXA8THw/Mv2blrO6Nm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HT1KCrNnyXmJlmD2mZpcCiqRVF1pHMsjmFZPVcy/tzk2O68w4O+y/G5WvE25B9x2L5h0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p6KGR8S2uNORKqMcrfqNQTrvX3h1L8hoq2r5hOsvP44jFkaJ9kR9KFDBqXFPb4cPumau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fGdPsZcH3QPcpAI1wnV8RRJhSP3QBddv3tNEbrugvI8MrIAzIbhgEsq1B5YWqJofHc3h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6xEzyOxfJCyc4EDYPdNQItU0fwT1CQeBcoJtYYvygZLBkOJSaq64JiGNo59wUDUbCJsKs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72e6aOOOYeiYHCwuBFxTEdQqjma4Ij+ahwV29wV5ByEVUfoyqZtvSB943Z5cXEXfyDk9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fzLwoqNge49tDT+5yF8jDHATWceHiADhtVh7iiWf+CmlTA4hC90NAi7WK2X3RQR+B9S5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D02ko1hjseKgeh4Fle5qoNf5ZcCxhZ2X1LfAKa/1gR92lNy48IvyMa5U4d9ypNGeB/mA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GvUW3glJGrw6QzC5QLLIO7C+gdS9BmsRbUX6/AwdgKsftholRarZ2sv/AIQpkuYIoA3Fr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F8zOxrFu+1aIriVE5vm5jGzjBnR4g14BpQhAN0XYYoijnFOqi01Dh5jsroT1MIo0X6hQ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WMQyLvSf5mF7Fl41MuNrhz94pyGz8S4CYUNvmWVsJm2oPYxzdzemsXGGXfelMSL5YcsMo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13NDTS+3XuExTcIeTrl/EDtFVHEqriHDqWVIDUw8xJ12h95RGI9qe5QBmF+vaKQ9ID0Yp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ORDg8rmRtiA/Jl+sWRul6mUdXgPZGZwLCZfDKnsCsu/f8SgQPDrmuIneg4yoWsXTS9wa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jmdviZKG6H9YriXQ/eeZtICjaE1NTbeIKa8ife2KpRrxnEBmiu2LeIsADWTHUSAvsHuGU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W43SYfEZxjSlJM1VtWcyrcyWKQzHaH+nEqqzOc11BNs7mAtBiA4VKMMvCZp903E5j5m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5BEwTE1XBLu4MC/TAwYgBVzoXMk64xiL6jTEpxG0wZqYa+g3NfTV0xAxBlAwgxFXDK5d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SCp4h8+XxNzE/wAB4l3qK+JmhyOomFHaY1bYOjiBfmAXucH/AIJzNppgOQ7jzHQWmin4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ZtNdRwumTQcD3DtE3e3gy5WYYNZXnSosLoynqcyybI/3LEUZRxfc4NQEGnczBkGGPEUB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b0XS4+YgzhVv1D5F4OYogERW+GcBB/yTM0xD+dQUMKC68ytcyLHFhqKbiwZVvOgWr1NT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bE5A6tlfjU06RXgg0Nr1G9GdADvMIz3sg51MD16LB4HMc3dbh+yaLpe/X+IwS5ErZKRJ6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7h6hOqPMPaA5skPix0RbFShAjCIeCo0Hfh+GBf2KV31NtsVByonYKnY6xtjCRI/Z8oIG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b+1d6YxFq7fEDyDSKX1BHxIcl8DHzMvk9U6B7hNSKKqv2hLSXTgc1NhBKTm7HjhjqLW6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AHlwAsUxF6O4UWjSx+IlC9CVyj1qfdZ7qK4BaB3GWZ5urjkZgJoUTyOYvOmDG4NqfIut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YF1AVuFu/cLpBb7PVxU3acLiiCXVb13FtU/7puBqHRVzENMu3JrcqsqZOoQOdqhhZSBFK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95NRHdA5wX1adDs8TOjPHvnxEQ5lvuSlqNyhlX56oiV9UtK7/AMQ/Qxp9wcCKUKbCEGwT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mDlCx5JSAXvPcz27XtHCr5JK6gWQtFLBiiz6ePJE1nKi9wGYDhd4xXiMjtR/GWVsoSvS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ZMRFXwdOYUAN4SlQpRomCP7YFvbGlRsnb2QiCm9v4ljRtcywDCyNagHOWwsDzEowiOjx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EoBNYH5mDc2Dj1AHXDKjHmDEvEDKOvccqNJebo8xHBRnYw6oXEqGwU0rkl1W4EHywzXU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bp/MwPuksw1g4nxOTlxJIBWcI1Fa0HBrysF3kVQO33LmtZ4ECkJSsGS9Ssrs7AEOZOJV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Z2FjKyxdFG+IUXHGxfMzihoLyxzEcuj4m5ZWPAZB9xXDOjQwyiNsqVDj0Wq/lAiKY3B0H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xKy+WgWessri6tO3zKlP6mY3PmOwgvUte9roi30VLWBjz9ANKm7mIfBhdSpFLFebMIDd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D4RZuNbu9+pspLbPiXCwBxfNTDAjlXJK8DW9I7icsdjr/mLjwk/aEhA+FC7W1pOX9TXK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0xvXiEsoNdSKFo0v9kooFDNyv2DouABDSg/ZjyXiaLe7ldJNgvTiYaAPKHwz0D14QWBx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6kTBRijg7Y/gxg5rEdDmr7IqlQ4flP9m3mYYTk5lU8xLGuPpnWf5QwrWiFTMtl+Y7yON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Zjabqd0IxWYFamUEyT6Y1lM0xxLz9M6I4buaHpnx7jc9xcHRC0ahlFgIw9EY74dvUp9S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qI3afSztY6fUS0IydNTJgaXw9TDVf2TLxXu9kGS/ZY+0O9NwV8Klx5qUjvJCypdUcHk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4jJRzNxZ65mGZkDCvnklqLbsEf2Gl8YoUq6TYOombEs1qdKSq+SbNyx/Piao6d148yl6Z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+sNZQkFMcuHyhWLWzpB4USdyaf7gcUUZNvMRI0BueblTq5ug+WLKTordH7qbD9CrYwLiP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szDSoyhxBKcOwwJ2dDk8Ep1bSAf4AaYRsxkgv3IA1CoMn9y+BLB/uIul+OYeOEh8LmbS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RK9YGKjFP1UXphiikVkdPiHZDBr09xDwrFvuE3KEse3MVIqkQf8AXEvizistaR6lKBFH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jYXeo1GVJr1RZ1MxUF3tDBKYzN+SXTwtsMXmCKoTXtqzqKbgY6W0rdEHHQZhEQJYaDAQ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Puhiz8IgFqsLFB1Hb0MnftXcqAbRV49kFnnW8oozXHhdwtKDQcs344D+zxEqwTmlaNL/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NPvDbtEyMywsu1HxcuJpcUP7lFTNmAQTsJoWZLJh2VpGHPzA8cVQYPF+fMCF0ILpcB7CD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8pjE1yC2PQsr4RmHpLv8AuViaWVz6IFpYsp3L3wGz4IVnkVhMoOWF8P7jmAWm+YgEea7h7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j4WAQVwRyuKIG7Px/JEDm4O/EpzS6JXuVO8Zh9eJQaFQQj5hPKV0oXm5kjMwHBMjGStr+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EVpWB8s3unkzEGbW/uIPMGN1TuU/xqCuCmi7GvSBcSj8OblE4kpimVIE3XL/ABAD0Y3r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OCo4Zv8AWAG/c/mJE1t4AcviXrHXQsWBUGoqXmCuEe5zU4GAsHpwlA1e7gPEdotHldy+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Oz+niPMMKeXombjkOa7luiQFhxG5FOCZ2oYUGZfdVLW6mYAnkstW2GcqtmkUC2wPJkRNky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N020eCYUtVv5KZpFwcnxGxqeX9O5p15Yr2nadK1yQmz6r58RGG3zUsDSN4e2W8VPmlpt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fZzNOnanESzZD6QWjpTp3B6ihJR4BNJfRmflAqmrzECVIDPLcbYkW833LghECWPhiEgu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9ZgYd02gClLI4mGADRh/zGq8C+TFhsphv/JNttGymtR6IGHb1KvFVV1BnXG0YMvOKteq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WMpOFdo+tbN3DC62n1XEbGk1Th2m3C/34+890PLN4leFEaq7jOc+IMHCaelEihdh09Tg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rGsDzylTEQbf0h3Foy9Sr2i3DUBisDGmG4WzgOYlRRMRcN5gkdqDtiIF/dKvr7zGC0Eo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LjETk2f+kSoW4g+I6xzFgGiOEfzOYln2il3MiPc2+jB+nCX9b+xOApXHeIFdiS/OaivI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K8VDwLXn1j2vV/vbgBa0dt3EM3vWYeOpjJLSvYkCIqXkPuhkVaHp0uKg63k/B4mMxcmv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jdhJYY2vMt4KSV2/H7lbOSnK8xSR01rTcvdW89Olg6vWDwYslapfCLHhAV3dezyENojo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jn5gh1e1o9F8ds/1MWBUBkvnzH/ZEV2PE9T47H+Y+tKjyd+ZStRWG19sBGGlbrxXuJnL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5OHzEPQsqNu8xzFVGR3caz7UzC5qGi93NzU9EYXQXSOlyh/m+tcJL0hVoLG9cVFU8UGvx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fMAtD9Rg/JMXc8hi04lFq/MJAcUh/Mvv4Ig4QUMUAxlKNarTq76lCqo0fDDsZ1FTyTu0a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xf8Ay8zCZi9rIMgS0whgAQocYZbe0sqjZ5Ae2Cp4ByQ1tMHupXaylGx3FSXZvhjxDJng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fepqqWSsuXcN9trZY8QNaolBxsA9sCcPwuA+MnFT44idF3t6l6quMOSWoJwynti1mKqPSA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qIoGGtVA8MhlmBkhHOcvjLhR8S+MhB8qh299XB/BBIgiCq40hVWDnz4i8g8hnydS0DKt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dUu4yiBhSVWzCptQtuOZY6mXfKbCrw4Y3mk1C849rTiV3NZbUfMb/dwfcaKWFaDBdsvQ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15htvjRGPFyu6EaubIWahkXgYglZguT+p7mS5fEuKVh/7RCCIZOHz3MD2m6yVEZprDhH67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bH+pZXkfC6Ooob5vUr0prDXXU8RY0xzZqCfuJfs8Q4XOA/cSckC6G7gFxIIMug2KxC7I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sPhEXRO/ETHAp9nmYVpvgN4q4aS6Gz/EdPxDTCKNRzj8QLPQtVDsm6n0agXy5MbS7w+H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1Xg6FXmI3X6NqBho25P6S4Fd1w5giw5Xy/cbhd8pXEMB4tb+ISReC8eoALI0GRGYdYBk8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CA9IdiUmw2tFTSr5uHfiLKwMcVPEq8llNnMSo2PWYJqCj0iw6Wzg6lQVfJLBEwgqonqUb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ZJ/P1wuDxiAvyEDcV5W5YJkwLCB0Uv149wEJB6MWGUFys83LL/ghXC02mjuAwYw8Q4Ls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GZgFuItgWQ0/6e5o/J0PhI1KWeH1LCrFnTjzHBVbYHwULRYNB3XBCcWXj9rmva3fDIMb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Q6/xGqiGjpAAzTPJGqp4bJ2c9Q1env7AypnVAR5OJUorIaRFGY5Op/AINi+ISQR5lY+M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4z4orhlOoIwZ3RKm6i4L9ADuYMYIP+Y4jIPi4gFQKI82I1AVGLyxX6C4FtX/QRTcwruZE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f+OH1AhVM3DKkYCvCFjlXpHL7mZpVWB0W6v6bGG8/C+zO0zYR6IOIGniGDG91r7I7fQV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Mzb3iKz44hlXFLF1USB3Y7y5PMvfY0dPbKIyFIKPTKwvCmpUBgqUPN+GbSVmy/GeLnWZq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5PEZkaxjoxAHmY+zv+I+ySkvLp4mK2Cvice/ExrSK+hw+YsPlxZ9o5GMUcHqW71We3i4z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MVQbx8dThWYwe1dQoDIMYPJzAQvZWYd9QL1k/wAQ3ASGNqqmx6XiY0JKpf3WyW0qZoxP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Vj0GyGPclMn2R0LFVR1BmxsL22bGUeeZX94gX/BwfRDn2yF8oyl4F4sNtQmxLX2a8ku8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IoryxlSOzXrE2rUDyzZLxU6QPOpewy6qfDLBprrV9+IOGFjsuCuIqKrjKxtGszlbCtGR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/iAngFjDTlfU3tYPgHmU64SusRsNEy6DMpdlg7/qU6my2PqYIKgfUo7t/l8S2GTeLUsO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5+paaz4QvkGl+0l5yZsv2wwePVpRdQdxTiCMsqBv+0EbbKvA6gOu8XwalnMmynjwTYIL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iASviteCPC+eDCJgj0Jv+eij5gDFdUOGi4QVCc+jliKqeeZAxAXvheSVEtltMd0S0m8b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4zXbKmeoWrc/pIlrStucorfvhe2JQHvF1gLqD91mDDRuH+sSTCGDPDLAFLcrYzDYlZhVQ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yWFH/EGgvwW8Kg5EU4e75lMwZw09dQsIVc5/zDm9dmuGBhs6nrzCLE6tvEBgzWBA9uh/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U3t1d4+WXIQDZ/7BBc3GUVF+Ceu8xCC9aTl1CXDRS8GV1oOyQzxXgqtVRal7MBUvJ/BFs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DdFJ3YC1eE5IGDnFn7mTI6v+PELgtaBITDC0m0GS5GWjzGNCw+McYbSYPMTcR1G3JC5F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dESHDCjHuPqfu/KzoLtPIlFC1myVKIp0Lam8eoochYKfac/zvhXqXvzwHcLE8xrRzH1B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0pFtNfxCSAvNqZvUghmiAgCvvcS7LVL9yBd6aBYIFAHvTXlLt6bHjmbJEoW3lmpSIIUt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r0Pul3JbELLSzpS9wXlMuKBAoy1WeE7hHev264VUDtuYeJghLfs06gq5ZgVTRxmGKrMV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8wuUZygC4Y6fCxOMoeassbceDhe4YHEn8Ew5WtgeozfanIMqbFtN/iLbTcVm3zF3q/Bz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Xauv0I6FuH/a4GB3L7xH+4eIRyZjVXcPEXHUviYxdzxEWE7ptjMuzH0W5kleJVtlkeaL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CXYNvEGgwVKerUYgAhzRJiLxCq1KxFiK8ccx7qmxXPuIcRHf6IjSkmxIKVw1/wCOPppn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4wNTI+IsA3W/iWAgA2ruHQMRLqfH2CnbDbJwV6jMd5zK/mUFRINvaSawFmnUDnnLh+Zf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pbhrScn8JQhXdqV34YoCAs4H6cRbBpTUPNQsPRnxVy3Hen7DxCrjXrYHz3Gpj4XpuEVTL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ePEy4DccVKOidFl5rqC+6EGPiLsBdiahJxqYo/PmF3mnFMNYWqnNwByBi2j2SnbWp80l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4iW/MW2euPiKH3rtfPxDRaFCCvIQEfQY+URdWUx/ZzKG/MfsjU6mtRS61fwppEasav3LM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E+4cfCXkVdzcD3VN4qoMaQpuG6jYUpq2/+w1jCnOc5TjzNJ7ZWeremELodWfB8y20YUXb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NeoRSztU8X+odfLFNvg/cpMQ74+4hE1lumvcsGvjfmzLCRKCL+EPedQQab0rxGgQQu4O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XvmroldbouC3RHorsX+ILzQ/empbaaYU2TCGAJ9hO8HoMwijkLSw0fcU3nZHD56mFSWL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Dwa6GbfUNgKI7gSP5UWeZTuwDSjydxoIF0EFuInsuqyHu3QWxwRvcG7nPRcBhGig+zce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5p+pQK7nGP4GDXBfEoDTLpyZdwo4Uu3dTywCC+CaFcVvJ6iYLiFxgOX0rzfcTkE4Gi/m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AC0z2R9cAsr5j7g+ki66g018XFLbF8QIDTlEONtcb+kBgD2rshUoL8OZzFgqjhg8yjdG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2PPs6JaTq9MoYjlJcS8gpBo8CUhQaMN9QMsm38o2EUxtU7WASFcFWZpmlrCv9CJZWIrD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nXke3lGAoaHXhAaIcBUNuVF40f5gC+1B0wYVami+LhDCXRC2L3auo+xo8/Es4DoGIECn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aXW4OcaqPE5k2o3mCBOYPMqKHB6PuUAEanHmZmdVdeyJprWa7eupRuUU7lRbu7K9kpXB1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6L+6VSz5aGogM8GK9TCwtnomGxTOqfMTgmB+UuijZeDsgQwecPcX1FGHacFvMfLrYK8Zi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uFli/Zmbx1VjglPnRcRaXF4HuG+G/DbzKHYDW+givg4XEm5ejD9yzJinnzDfZZrSzHxC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K5fWbZSs/ic6bXaWhtYYa9v4hEAM5NwpEvCuGuZxpLW0+JXKXPyGrcTmNgLtHgiI+sdM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P5lzbaDBiUdqjlOIAKmB2kynfo2PDLOCjJ26JhhMzGnT6mXhsw4nGrG/CYM4cyYNeJsq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4PcbI7qrWHMXLM6TJAkMZmP0Yet7PEJ0zG4vxLRl7So1UG4ZgscZilGoOjODHmIwHtHO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ouaYzKXEF3cUdYiGGeHApnz4lgr8GYRdO+LVaSkoz5iOoacp3N4mppHLBXtHDCgGphgx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YTT/AMVj6MJeUK7Gh2xGxtwrHCaOeAqnpmyyhMX+JRwmHB/7GkILzKnG2CxoOfUAvEbc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+JtPGv8Ki6JV6J2d1Bukxg/pF5xGRcJ1H6hrW+6nKShkuast+f4iVMNDR+jEkxcWf9dwI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OxpRKRdpKd7VBGD5lBb2yKzVRkwym7hj/mThMAHW45KSzGf6gXc9v2XC8EqjDo+YMzJY3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wBMpE8H3OJyNd+8wy1XUfMwTXdNPjwx+BvrQOPMK8m17HkmRCuqR7mBLBfmOE0zdYzty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InSjVcMQYyFu/wBZc5QcxuZQF5EgUbV/wTN3YZBQ7vIiNIzl6U8vRFiQL9zxCC+e7qWj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Xb2JSnPqYDxKWITTfaK/UT/E26D2a9QklKFLD8zLnnCuI8Gtn8JhJgCwO4JCuiBKtItj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hqHLruByJZrJ4hy7I+WA3erbJXYX0YBMDf6k1+9fp5Zn0wBjjjensce4/PlTz6mlIvPi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Jytib4lESCGq8fEtZW3Tcvh2rabrhgsD4blvmNEvK+6eIdV1VGKavzM2QV4OPMCJvl2v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ABN16fEWgTbMf6QlA4b3uYIpwF5ikdWozX9xU3MQ2+ooqguMrogs5+Z8QzGb+CkywHyo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BLpgDz1CxyVPs3MtPVyHll31s3HMO8zf6YdRcId9R1K+wiit3Nq3mmVduqDjwdT3gG+v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RiXc1bGDXNBULzGJLKqAcHggIna3E6Sp7pE3S5lbZQKbTGkzBcAyfTFPDas/iCwpwVnq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xqfD6lQbS/wABczVXuuBOyX3I8978yylkoMcq4H4moNswjxPAMU1EVelFQCaPSdHqLe3k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dAEMrt5JeN5fmPFSn5uLloU2fZBClbU1XmMjyZqmIlvUL+EIFHblnEzH4eT1KXTk/dDH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At1RSXGDVmV+1R6bij+Qy1z14ckP1mDNrOBxu3nwxgftJk1OGq9yDYMmbWCXDREY/wDI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ONgEK4XBB8RmDCwwrUYFishp9p2Zu317ht4eykxYgiFmldzrJtsvcXAsqe3uuPcN+8Hf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lqeEfMdqCDAnFQGoItpiFb8rRsfPEFOhsLwb7bIp8nZ4l1ckMPlNTVzI8eJgbt5F8S3X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6OLmvM3juYLwGKiG6nOXIPDAqis8CBFGLCVTknEaHQv3lLXdsWcTGye/7IenUbcHiAOT9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fLOYXrXw+JwbrdWjqWDZAqLgE1uDf8wUSq1w1E+rYcDqY4OF2+pYShXcrPvTKE3vtlAi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YTsmu3zGzeu4L+ycAIJk3DQI4w1PU/MAavLspqCf1IIx902pgclwDiBIGCV57hkvEXRAB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lGEUqdm4RaD6yMl9D4+t4lxzCcQaxpYemZ5jg37qYTatJ6EuB7QK9QyIJ/uAWzLTWO4oB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pOP6lPgbKr0EY2xKWu6iRPB/Lc3pFA+Gy2FoI5tPiVF6g0bQ6nzcIU6u4trwq18P6gKWj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1sPN8h3z4hI/YdQybbokrShH/W5lgkAPEqJMDZio8JRJ37HuDF2+liTORLaP23xC5Y2V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c3lx7M2Ro7Lf1EprY55eb1bsDuAiXA17juZ4aubAimv2idJGaYN7SqwlpwuggGJaGQZlE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hJTRRSf+hMpMuOhfcDTxyUqWZ0Y4bqIbyFITMB/IfB8QuAD7t5s7dkdz27qJpeATB7GJU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0IytUmAA52EPbqa+VFRfwzDgNJpveIdat5ZzwgLDUg5ICqtyLx1HLIzumHgWc8R46liF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Xm4oohxx9mUaoKl5gPlDulg5JRmr6IS94C8sYAinrVqVi7naTHCcU2/EMITSQGWP6WdQ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5QyPb9xQ2LA8NaF6hznIMXECFVPKN4hK6DEoGUVgBDZmE7QuuFTNEll16ruMW219CLyq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l7VtS2nQxu/EZKJfAxnT18xOqePHL+RoarOrmExpkI/1DqX3M80vB7JoLqZo+25Rs6C+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mjEu21fPiebG4qoPIhSdCOwVsPMaJ0bdVAtGBfeWXT+oa3NZ6hu2zzEBcMoYLKRRfa13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6B2zKqszCRXzCnBe3V1G7I2lug9eJTobbDSG8/7DQiUFL5rMVppSwczSXuSqF+pV0WawZ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cgQTGrIW5WHVTiu5mWgvJUzCEoisVidIumI8TTXO+kBXtvyL5iuOa4KqalhvLpgtp2kU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krHAUvjBAqRgTzXkqqlI6ZdPcuDLz/URDuMx4kNswiQD0dRSVpfZPUbQzQ0fcQjo5ovM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AhdgHIgAheGRawCh2rUnJ5eo4NpBWlvUd2mtNP7mvwh2HV9ynjVMD2YG52FYS0GmN9uIk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UJG5l15+Zy0i6EhjVU2GpnnyQ/2pfA7ku2MGSJyb7la4HjlO4V2LbipUqhKjdR41ncQ6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6N3WpyDZKweJmVw2OeaoakPQN+/Ma6C9Tjk9ktmvSWxwS6ossVd3tj9h+FzXuUYtQbb/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/S6KK2uCPf9ohRqq/bohvDMo3jqDEVsnMOwocbos8O2DQRo9D16YpfGa168zAFBt+viGY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NLu5Ny1W00V1UXl1YbOH3Cy8F3fcwK1+N3KK1i/hBlg9vHCZdJs37cwS3iN5P4QW/oaC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uMVXUuh+ohBswTuv7zyP3lvb5hu6GsSAMAJpiO+NO5kxUO7KnmZbQ1Vp4P8AOU2tnIrt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MI7gtxi2vBKPX0o8Qo3LNTH0dJ8/QnEZKlHl6lKQi43/ACTTStuubK4jI85GwBGlUPmJ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N+53A6B6RmV5CANwvT2GUmSZ7rxmVXJKdvjzCaaXxNxbK5o9QQTm6IxlrhY+0Uc8DbCe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N5nfr0xzaxp4p2SoZ3ZF4jlnnp64ixa7dGFQqgDlriZOzlYHV7iriVKvw0xSjCbAYxKC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Nz5qGw4Kv3Lj2Ma5Ys5oI0r5RChI+SYsWwyU47lGpcGwnmYsjgel/qFpINvZKb6xSk0A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LYxBNe3NmZZjq48RWWjs6ZgBTqHQkOoiwXsc9ZcA3cC/EszhFN2lmrWEqybgZRcxvmAF/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BMMobv+KloQXbcGARddOFFnDRPTh7hozoo+HzLngMV+qeCBGWzb9ICuSZPiJSiUlLoGxL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fzgVVbtmYju7BV5ZXvrXN3iO0WS08qRDNgip/AhM5Wg5g6WBA/ghGCVWIQgLfKd/3KQt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Dve4Tp9ytAvHl5CXAc8at9oQneDZ/3M2fvfgnFxuJSWo4MfqQbUBRzjyLDLSEVV4V0RAS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ULPt3Ga9bQQFSrDevMCTYwZPR1FRYbDnleoorinlgpo2AB/3M6u2qrtL6iA0WYxfhjYY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QlwVsKOQ95qE7pjDQ/Eqp2XWZfquCK6KOylzn+JqYO5+IKMatTivmNYtUb8w7sMt7SZC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+YWmrqt55g7ELvCVTqxrHt4jQQIKcnUWy0nr5l4NODV/ZNwLjUa4XxLVilqm9oqNECK4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LmiUOE1wDiJW4rDxiU2jVqmOiLnVKy93Dp8ic+oGomwcQbz0Br4czgczD7mIRBtX5QJQ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SxBehZb+ZSXSUkzEqj5YI8TUvKzpZKKphs87UDWK8R6OoAr4jqZ/UDOagGsC5rA+W2TK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q58EM2w2d/HURmEHzc3ssV2f5iK16Fhwj4hLxCpDK7YDnpeH17hLCeV3qVA1M43xL7jC3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ntEZMfReYRPjaFMxujpnZ5jaJUHHY+ZqzVjNuvUoM4JVTghEyJWvSLJUcAKfZcSSoqgu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XNAVbL1Lhb2HI5uL5rOG8YdC3mxU5d1s+VEZTLF3DXGI275o8HdcwKWfB7/qVXrs/PiB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3gV9+YOeD/0FxZ4GVSvgOJUyFKsWcLBSympg849O3UU6VNqhevqolUO7zSeB3LBVg27x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Sa6svmZo1xzhyykV0hnPqvholScUNwoKFnLFMcvdFgOdx0ktyIiAt9DplIx2f+PomkLL0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5+fU4sx2RH4JXuJgLjxQ7xDbdTvcv5zuZ4Sry/Ez5YnfFNudiMe2BTLl0qfLLFsKKEzO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ih1BMDBs8SipXOuJxP4ZG8SvXViSgoQb5Qt0gFYRTCvFkbgvan1KZoAModxTW5vWc7t9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MsCgs1GeMAymi7X5Lb7lECqWV6eYuXXKx7Ms6ZQ21LOLcagM4cIMDXJwZIh4qssPFxRD3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s6WIg2o3UdgDkLB3UvEPA0cyjrnejzZEaIFBjyRlm0q3V9QGrctDGyDtMDfidShoaE5X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l0hrDxFnAXUacMSphjLE+u5dWNeXcaBZxVltVuFd1KRUrTF07IvrxLndjpTgbTVj4iKK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AQ6OCoBkvMQKqFAjph3l/viaa+0GGT3sv8x5+V+5CgI0TRkvtgAMlKs1UtHwE1fmcK7o7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jPUsHB7vuF9C+P8AyW3xrTHIe4GHWJPGYOqtxEf1iAG+f9hK/FtQHNEtJHe8CIaw1d3u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uP8AhKiLYHWuePcsL2oMBfFyxV5qjTOUtEMfRFB/E+ymKF7jqswwxDwxotVouXVswJqz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cPcLBzoKOIBm2IwpHsipVPVQ1ENst/ma5TnZMEBsVWupTkTa1RxLxrkU0pdCDUvGVteY9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lIojqGz0cHtlagc3Oeo23/ej1CGElwH8wKsKat1XcIt1BVR77juz09vzFwbhVtUzPIUi/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BGoKo6Vz6CXEtZxEUEKsCyYvC1Bep1FnzfBcI70t08tRCEZ4j7TWOHdo4IyDgd7eJbSF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0M1KOD9KX5uKJFpV4fFxk3kbUgRm4uRBHUWJY3/Ca2E5tf4lM6m7Vvcdltr/AMEbHOUF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znknLgFzZF9GX4IltaVGkOGxbhY1/BG9TkeHZ7ld4yLslE8qozUeW/TJJKCE1PHNyoCF4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dX3QxDC9vdP4hYxyK3brxNRN7UuNsU4ZmCWTgi2kq7uJVQ6ov/qOd5rLuVJlg53bDBeN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vmJqNEA2wNyzAf3Oo12b/wAxhMK3eX5jwgnv9RKHjSiorcwaHcMf8n/1cxkZs2wPNN42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pau5p0zLqEUABxURFqb2MTV+Y/N7hBnUNWTQTfRswHr4m2yWC8m5jAgVcqdeoM2kzLig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Rfqd3A5S9B2zE3+41/iYmZk695W6ljT4PiNwYLNXBOQYzJfdSlitsdEpZG8L+Usjmg0Z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vb1BcKlbfkjCGMFGXMxCukrSOZd9JSUX4ofSKbS0MeyY4+Dielo0K58xu4IaL8zOARvL6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eY6p0QlVxCKF8FXZ5mMyAWZkDGsevPuYhRYEg0aZWndXFZ510YZNYwrgcMwxy7vXcsLXV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CxR/EyYoktuXoKtMpm0584zRzC6cx4oYTJKurh/20zkMkROQYbOEwZzNCfEA2nZB+6Wu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8UbZQocsS3PkhVYR5J46nePaIyoPMsim80DouwzFrbDlbYUEYRwjSi1IP5LK3EbW6lRl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Wcx5qVoVtmdQHHUpaj2z1KyrOC1HWq9NMMRtHkekdgpldJZ7D9fEwJq5seJU4tZtHgPc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ncPUDRZOJUKEYLF9MqQ2g9YdK3cEti7ZpU114ZKK8j5yUebqPPqCW7pWEFeDNYmD3XpO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5m7hkFHuWuJYGx5hLZ4fyJxEHzJ3mbxh1GOcRxFlzR8/ERqEbq9LAIkupNeIZJfgE6e4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LpUxGH7TGANGQ7mn6MS8snsl5XqJKvzGhA4OJmNn/IJtyYeIWUSXhVkIABoe2BR4QD1G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5mGSYjS5NqnYRpkIn3sA4l+REo4V6j/1hNprTh1X/EYBNZqrnncKu3uD0aljlhYVRxni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hbJPD46lwWHJOUJnHd+UHMb6fQ48eoFDQUbyqNapbX8IhzNTkUCsA2JYDppbgSG/yAPc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E2dGei6CAVjT1hljGHE+oAKWeTzUIJ1aauYu3b+iUgh4+mbTboGYURVaviZB9rw5juQ4s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Vq2UPKOB8jqUlYtn4XmK64mjDiKY1LrUWyx1hd83AAUsS5wjDaAFdK9yn5jCUtCAVvKo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62VX58QPbvwpFHfs5ObmRI70g8sLY6iOfkzTzFU4ObmG5RV4DqCJOJ/NxWvCK/SX6ELt8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Itm0hzbGA2x5pc5Wbtk8wTApFWrAxaEOKaWhYm2/xIN1rV9moE8zJ5dre5Wuy1u/Jg1A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wZ3CvHNnlULKzCm3NOpckzq1I3B7cflfc0UimV0r3NWhmXzcE12qbvYjGpV6fmUrjGXr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7ghL7x7DuNzUHDfl7gxwtsg2BZU3XcCFqxOiM4tIwKuBfyQEvmV58rGxKb8HUXeQKoeP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YosUOuZmIPxY+SzYVVGEssNpma8sylBGVOM9TYwJTRFQG7CJO1fllOYMq7Zks7AGS4Ib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nczwpYYV5JYvFHMaIWYYWR2JZR0YFy9Yr48yiAAo59SlcFROf3Lbm6cWeO5fIiW35f8AE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9wbgthxKAoyB46uIvypWphpyL9YbAfOhx4gYIwt37nCa9Vq7uLqlkBUx09xKcN3jaxTd9w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KEX32zKsNv8AZM6dFosLiprMOv08SxFscaIpaiS56YKMVOFXm5fUSLdgu/EM72C8XxKt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6L6VNjGi9cYGcS/AxNqiNE7gklK3WfxAUvRZsKjscBMIqYrHfojMqm3FIBMu7N/KcQidm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fyuqYOC6oydBG3qcwPS9eICyGc7R2XJgPhIKChegOK8yuS9jmoOe9spMy2gjSnEA3ick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F7lUsSD6C25Tl/pagBh+57jw+iOxLO2J4BNpTfkNSemBbH2zJsQJr2yw+1/eUshGoswG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ZcQfLLj0VkwBemSoqJevpePo9MVzYjhS3MVmzq9w1EZx7ism8gSSJkAAq6qGIgMNr7jH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Wl48zQEOn5G4xYldsVDge1qn8xy4mH+mZxEYjSe8SngGmXru3Yvy8UptWcgnVxlAUuuJ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UqYNYxE9ZoGklrCFW4SFkZwzX9kt9yHEGQBTzMqSbc8nmXlDQPbzNgCorpuMIbGaMQmO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ArHUDZE2K18kfmDVjUVtbuLe4GrUtt9L7iE20I0itRF/BsJVLW1Bd1L2KDZZnm+fUZpW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DfKvfmcEVXjHzKgWDdKv1EEDHgcP7ljFpxqHrkz+x1L7Jmy76plTDB1+Yoy4FwLORbLa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7M6OnzFvoXWalzIbkD6hRw5GC/EtYraOXzOQ1svMR+6cUzaMBLA4T1LBc1hvyiYEHep2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viUc1Mp0yrJQCMQkvWhZPEA5tt+TzHJgSFzNflobPJOIbQbJgAvMEF9ldDIgbseMEytSV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hPAKdrlznWJidQHPbzEsiWQd+Jrs5LEG5uAlH8S9/cYhGxf2BlIgrF7+YrrBk2ndQkBL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0fEri3EV8mX4ljDT+IepRV6n8QMU7F/u+Us7ULUDCqbF6F1B1quN3wS8nSjen4iWgSHsk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0+xL5iaUubFl6YzW+t/qvuPj6RmseZ+yZiZyJtwVDlhm3dc1GNxg1A/hC33LTbyygrCW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+YYT1FwfyQJoq6NPFcpQFQAHR3LGs1jiQxhrvAcvzKMotNXmVziXufE1Mbbnnq57qbbp5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xKDTQfhMlmLpbw91tTZdBUt4r6iHxmrwXNaQW2IlYJW9H8QAgJhrojLmSGG678xzlwBn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aSsn2O4vug5D5gdCGOPBXMK1vLVmotsoY9wwjk63xKGGC58YQSqtKBDp8yjSF957SCpi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G6jEmWgZrDUTYTmA1oHohNY6YH47g4CLpf5JWGsHghnZHDXzACFR7r+IqXGp6+YXVl77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O208Ey56MS4LVXPIUb3ANco6u/iIV4CNOJXbSm9iZr1MXWF6PvNTIVEbi8puGxVYGQef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Tku0rwX/AFMDvtnS8MIxIdcvqbPHBhlMWuA4fm4EFd3Ru3i4k3oXhPATsatcSiKtRahS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lOGgeXUEfQtZ9h8Sld6HcYtV5TJjF+cnWYCxivF+plPOchtipgYLb0iWJWSjYggzIXfI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kDZsLxK1yr1dQK0ubl9Zk7o5THhHwWba0l98wv8AgnRpoVhnXcOCMriXqVokTgTSp9+1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XVQbipo4AgowA438I0NJeCAII4MAvmD4DPAGZCH0ThFTI0hffcsAUufUq/RK+m2BjvrT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1KMNj0I22R2BDqHxNIHzP8uShilPOb6oe4jdwoPeFQk+SyxXV6gu/ICubSpbqJDlSY1I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xGXMx+pezjUbNCXom6YZxFGcTsDA7fpxMdaocL3EVdi03siEaZtnzLM9gI48h4l3LNk/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ny6xRDUSlU1KUXGwjqDeiPuXcVjm+5yUZV78S+At5ej5IU5bmnHIkRQ1Luzj7LgB/uCW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inqv+TfQAU16e4qp7028xAccliV3HSKUhS1kfcpuoolM+YuEu48zWllg/SBRw6uTplaW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ZURZy937iBfxyY+Y4Lg6IRkSTz+4MAocemcU5b7eJVIqnwQRJyP6qU3ZC4v1KvgGt/Pf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2bDuxMcMgP5V5ioailHTqpy3JsYqBWmoRrwRlPamYy75ggVfbyohjID7TGpeI7PcxwvN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gxi38kjK7DzwYDDFUu/9QoqdAa48xcWKW+r/ALjYon3Qu5QB4C1fUVRYPZnmOyC5dx4q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qYRIcThgvV4q68VPGWi4epzEjAOi5aYI9rdPEwhbqapJ73SHtMtZvKT1ME695S8AKrvT6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dR5Tjahcy0Upx9wU1wr0JRDgCAsIzj8DPKa3uHH6g59wBu+gaz56iqEjhV167iEJ9xuP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pMO5+GZQnZgp1cTwwo0dQt3IuFeokRMtH3llntU5XcXywOKOGCu6r4uEnj28GLxCoi7m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g1ou3wfMwZjlOfl1FOTa7PFx9ZgSq13XcqqLGL5imR88cSDWhCFuRF4oXvP4ii7P5CVd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8niKkrduh0cxAwgeH9HiMEk0/l9QBcSNaJuvcurvpu1Mtd3OH0TRRz34QMX+2L7nIQ3I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2yRTUEdAUYp5iZyGu48dTJDB1fmChyar368Rl3YWmDFr2ZJFd25cEUelbhMMKHmH/WJb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rSim5bm5b8tHltCtsqpnTg/E23nAmHwwvdQo/YmGUmO4W0AgUwHiHkIo/MsGEG60fc5oX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3vYSiFxs+L4l0ZlFxULXsP34j1QA1fMuNGN7xMWlG7l+jgSBu615VVWMPym39QtK1Op6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6Btns9SvyIdB67jc6JTLCUB761liKqxVWXMEkLtVzNcPnD7dxWprMulHbDS5z6Dv7Tw2I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QL45O5SLAEAgJKWeFeSKYGbVn+3EXrU4BwCF1OvPL+ZvgDTOHdXDXSkJpMmUz8wniwGc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rjTFlFebnHcrzdV4lFIsTDGJZkhZd5uIhnqiFmSLIlE8H+uYa8hsvKnMyUwccvcBO0FG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MBDZJ2TpRgaST8+YgCMOzq5iUrnw7YG9ik2UOXtLuttwOETqPZxqC/GkCKdONZfiKusQ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B0RYUD0CFeAa5EOLhFGV23UuJCgXzDE4K1PlHdRcbNMr60LKUxAyfifTAD7Tp/cGJdSl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tYky0vbGEV1N/mZfL1t8ysw9i2/RWMccSsYhDjiN8Uygrf0xBDt3MHMNC6SEXAV5mBmw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uBibc4HtRv3FKg5FmhDAHDKwUBXqNFAI54/qXxjDX6peitLiD2LzCMx0Adniaw1rH7l2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aOBvuZHdFBuZSsmFhOoiPTFwKstFH9cwqIt2hcfhcEFFW6pllQBWCjUAis5xvcfPW+Cr5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nJfV/wAY91he0EcuCQZb1MK9LRwnkeY1AnOH4lahV32RoFFDA4gGxXTBX9xitrmm/wDEG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ZWZDn1KqTZhu5fBZyFJ4vqP2wJhzHDVNGlygZw7H5gHU1Gz95f4zhglYCSw1CaDrKyEY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Lcv+IEDC94IC9qbKCnQW6at8MD2q6+4ONQh2LWBLAHU1k/slYp+I+r2Rs4tLF+o0M8uc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Z+8udJHdRyeJtAjPZ6ijVCBaepiQURzTLT5pCOvMxqvJKUn8M15fDT5/uI+SbYHqDd4jO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IGO73BCi4vtzMAiBW8BuKgXGsFx/7bLCwxlI1c2qxsG4s1dbByoqC8gSyxqnTggO4s0K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vN6SMC0im2ucwCgNjidmIziEKQzGNqtM4CgomDQpRrJ5hqorzPF+IYkh3ZiEpuXzCuew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VdHxEmftAv8AEISTy/p7mAoo1+xOnGh9zO67NJYKnyy7z4l0YWZdw22VPA+ZQNbiqVzHq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Xu+vUYo7G5cZe+rw+EKmKUXXuBrr0w8kCh6KVudzEiITN9Yh5gzVQHmKb4NNfUCKsWh8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QmcA8aB7jyqXA28w3WotZ/EotdisSnbD+FfARkXGT5YTIKjf8lykoAXU75hjYMvbq/oNB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8ziv+65dlAcWuo2wphiyDCxoj+odfFILeI9Wk4Sw6fJps+pk57lxHuUVB4rR5cS7BrTb5+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FrEwC40yH0hLY+J1KewbifdLiMABrHFxqFVxP7ROlulzFPEGUBbasu/EOtALOQdS+S0wc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/z4mbNEt4m2VnDVXGhG2OLgK3sFj1CJibmEV5/jgR1yMNp5gy1fC5gxdxzMoCwG8cvUN5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fUwqPKtQ8CVKrx6nOU0KHp7me4+5MskNn+CGoQxvlygu27qyh4QzHcywhVNkUGaVeL1P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3IsCx79xp1es6WVctZ1d1KhGpQSeIP1cxZtb7X5mNXqofzEpio1M3j1EulWyct9RVeuU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8rL3TLws9I/GBNjnNz0VVzhzLSCDT/K9S2Q/hOJRPLhAdn9TRzP+izGFzMwquYLtoqjc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TJMr0OocZmWV6PcaltT+ZlFRsFVWcNwBtA54px7qABudSz47mNfC1utQlpSaWvk5ZanY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7IMKaryOYr2NON5muqO5q+YGI8QMwWgmqVKpEwmnqDDgcavmBg1+Q+8/lFjbk+6XcjzJ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5iuP9wVrmXlC9Hiaw+lTMSXMpm8D8wMJQW8wwwizHbiWMI94QZcbBbiDSFMDiOX6Bll6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rG5C63VQCV9x6TECvvxRHnOtJ5uGjKP+EeIYsKKdwEdFd5PCBrXaLteqZk3xuzUR9lSt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UKYasR92AhGBrFRWVy64mYrMhh/U83qZTExsUO0ePMpuKNjo/iVgNx+We5cTcZ1HcuWb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op36iA42XDEA9zc0fU5EzLluKh+MrvJ4gdXx7nZuyxKICDba5178uTxKrNB2Litubf5S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hTK1mftFBeZLCPzLZl+P4wVy0IwQCPS7zKXyzFS9ZIrtLtU7M0yRSnNYs10xt3hUlE5N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7aQcEkZeTdrUXmBG3tuH48TPxbQwrT4SvkrGSOIVqZQBVUabfFlcPA6PAvmXqsuM9Tnm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2Mrp8zE75oYPChWIAI2f5i2CKOnpKBsGzXxMyTNXkAyr4P1uIevbgKczQDsu7qvHcAKZ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1oqU2BXogrgrxUAc144YwwCnFOpy3GjL0TOUY7XG9vnGrkIzBiyu38QsGLSBP6RrjOlV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DqLq92E46CxXfEgQlLU/qUUbzTkvmVvLaDiILyMdL9w3K1EVr64gAHcCg8HuWtAltuR4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qC+pteHn9o+vo6A8TNnFuVQXMg7vhTF4Vw2Ccb3KsMqNDA0GSZfxE38bAlfA7wcwRovtGR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B8qWvxLb2Rjl69Tg5Y4ycI8g93pzcy88XFX9weCGAz4jN021PKe+JdDAZa3/AFBggboA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bfRDe+D7816l2nCYMoQqMY8ygV97B64IlfeRwV4vc2tGjEHOY6EXII0cRRRMy4xd/gLNW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L3Up2JD5PVS0Q2ZwHbteYyi2ZgeJtVXtxTzVzBMZ/iK3MLop7uZ3dUwJhSui3GSN+QF6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pErvwTAA2JdVGr6tiruECXuuPuXTKNiWX67iYhg/bMboAPEVuFmgdP8AU+cTJvk8S15R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cE6FHbXDBY/hQhqVMWkcixyaXPBY92/0S0xraeB2MZEo6hgugIwKxzFwkaq4Hm5T9ohe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NygJulG/MGCFlmh4fMfdy5Z12z3/AGQ6JccCyUPplC/R4kqpeKATqKzbSl6dy/IHm8K6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Y/pCaBs1dQsl5MsKgRJ7QqEU3I+q3MY4ZoBGAeQqFZhlpPCIwZqrFe4jLt5uFuv59z7lS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NbfpF5MBjsXuLYyD2lAyJpx2Y8tgXmMskkBQEZgbOw6gKOGVxisasAO/MWJ+Ew6mxBK7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xExGB6UQk4HnLh5wwl20wMWV1XvDNRqV7BQ9dyl4i1Xuc5mtH4IHl0KWHcWHDZmB8Et5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My/cCDM87xKrCSsQJm3VcwLtNYZlSp4pTqAlEqOUFXaOi0VUFY5PoSpxupl9DmdwHOGGX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gUFs1CxSpwnP0q4X4jRd14lsKKoCtxmIC4efEpbaNVxLQ0XC7d83vEO9Rwdj+Kl2G/Dq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53NMpaF1X9xByOni/UfGHO78TMHx2R7lbKeAgUGFWsh5InqzxOlS2j4Zn+8Hpkxh7heyI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FVFJ033O5WGg7rNQRtcDc+YkiSq/lAUJzO4bBeCrD8wENC7E+osT2MXKcLPk/aWqLRg2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0PtAXaMu49Sh0WyWiBWgzGTcx5HxAIXhwSy5IiqoXCqGrzCrVyI4Jp2CW1pSIQuLLw+G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mzwnsU2/ca1yTK5GVA/6KUJvSixH9wQcxUuvmWA8Uv3kolHFB8EaWqNjiG6Rvyq48QLy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Y217IMBYwLcY0xx0PctIUU0avuI9dOVfzHKzNg/dDt55F36qbvw2wD2S1iVUS0zsndot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y8EB1hl7HTNFxWHMuwjxJhCTI79EtXeLyQkEFsVC+Y98GbXpUKvFNnkJpRT8aCOxh6I3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qrLD51FXoHa9LlntNigY/M8iAUqZMl7NU9y/HjQauaqBHEl6B3U6a0ZD0S047sDqN6Gg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uzoIS8ceGBuKqPSvzBzuYUHxHQBOOy7xww0lvS0pwsa6CSAVzMIrXE+XxFzalYxqJ2myt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l7X5ifggf8xCc4QZrzKaZTjrxAN5qRTAQMNpSu/aXFBqMNe4lG08XyTBMHHP5hJMUQ/08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S/LwEfHiDrZQ1ivXUHJM8xzp1mIENNe3IJiMk28ZSHaEy+b5vuGxnYKTHtouR0QrPgocw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8EvK7JiRd4Y2SibKYQ5JjVJSgg4gpCO2tMSttZMxgMrrQ9Jd2w356gFfHF/MTNwUrXb/U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oy+TqGSBrG6g+FO6DHoitra/9YxxI7b9S2eAsWlDRrTqVC7rJyah3kBb69S44TZtlBbm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ZnxAcywXvY1LraH7Iy1sUDlzLEs0thQhuylIBMVgYeHuOboo492Y1xybTJLGBV9uY6ev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CqRxIChcEXX0Mw+mG8SnB5lxKcioeCQCEmx8tw6CEdDpnmZPh1rCZoIWKERi4s5erhCg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2tldXzDJstX3XZHUe1zBEy3sno4zbWZJX6LxXb5gVi3yzieWcuQZVa0eniNDGt0XBzRe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HE5fKAIcisvM1NBVXdkr5dqWD3CjBoejKBWBRwi4UDgIdSTX4EUe4JpDw9xoJf0IMgRL6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DEbOtf0v1Hs8JYzAUtFiszQQZDz1MdoMs2v8IZWpNQNs+4MCHNBRnmU4Zwr7pRLLE6Qa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B7IGOinUpdJKGxm7loZTNcunHwcRQZiWzGoA2Lm/iPP0ub+idSvoMYMZQifGdXTzFNzJ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56I7ksIRhpyJVUoCy6iRmhhnXUO5WEthPocMy6QNYX5JQ55GI9lPO5zAir2eJWUA6cx8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KD/JGxriGTxMZBGhZXYeIplSj3U1Dk7ja7Py8y+BfJtKmzXDqczAXzBFg7xI6SDbRyMB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sdBSlVX9y2+3pcF4LXghjclrf1Woy5v5K+IArjRzqUwotq6H4hJpQSKeS+GWs2i7+GHQK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0K/MJh6E2jVNMFC9JgRkRpS5+JuIyLp8sKbJanQOGXA3IwwxY2qRPvKdQ0eo2CvJD8Trg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XWNeZlRIcKw1hIab3NBlUqEPjrKDkBWgD+IPQKpsTGQ8ge4CUdS/0zari6z8wFBGQYmfg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zpaRcIUK/Bi6WfH43ZNgKNLCHiHbsZK0ekp3cQsjzMlqwVsrx0ziAy9n3zn2hZfn+oTbS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KhgV0Fvv4imC64EKN6+tbgZx9YH+UwZC3yHMvLE4g+f8xoxcnyhAK2fE48RcN9naupvi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dhTr1N8tWsfhgauqjpGqiYBc0rqyEC2c368QIN4A0PbKdbLgjoYpF3tGMdvMwnZXCGaTS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qHir7F4HkMIUNXXcxhYhB54GAyRfHbAflAdhe4KBzNibM7DVfu5do1VweamINAul15lC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Usq82p0Ipi8h2w3fmYI7BUdfhHgILvxXBVFjZ/EEwyM9vwMS8HO1E/UzwhoQAvUNAMvJw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YccGx4jlYmFPtKhZr+hcTBLFbM2BFHM9HcYd9havKoE0qAKCu4whrkXsiXwEDNHRXU0NG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s1weXl5lOCXIPLMuEzR4A8yrgRP5LQYmaiXvOo1gWLyv5XEpOvTsiKzQ7xUzYUSVk48xu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IFu15nW5wLPNxUV7a79x4Sooyko+Q6bnPxW15ruZUm0hPT2wWOZmV9f3Kzg0DdO5dW0Y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GfxMydYkXBGlF2e4QVQtOpxKA1+7qUn3sfdL3ov9kHiNu2hFXxE2NvFsmDXC00Q0xVMY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xbqXro2GPZDHNGmq6SJT2baZMF43kEVnIb017xHospo/l8xrUwisPmCx2VhK6p5hiown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eDnwHZBTUtXEVVFwBiuLlCkeS4oinHwy9uiY86VtJfNVHSKDIz8oeaZRCreUEKvjl0xV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HR0PczIcQBX94oZNICMOMW57OmZTUaRKLD3rw1BZuHwB4l//ALguu3ghtFlH7vlF0LqH3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mZNaxPtHoKhoqC4ZaF36gpbBh+PUSKvdwDtJYYIBhd8+CHKZbrEIaBTcx/Uv50FtafxO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Ksl8sCXNy/XnEPpgf05mA2zSSzBwEhof7iU6g1l4PEX5aafl5ifNHMCczgJly++4eqzJx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R5PHEuKymeUWaW9zE7wYlfUfooqOUHuUXEbecFFO/qvoIs7ZQnUNhWYoe2Mdk05hvM9/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1BiVBnEvlw0s9yhumGYmqTUHQ+5ldoGSUMhG2C3TyPE1xIrD9MrZUXBWJ5SismhOHghl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epQZEGwkZNxVVki38fMsAmgGAKtoP5IsBi/eCYsXdywonh6lRXPaYfc5BJpItiuqx1XEa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0de4aVrPf7p8cWcjPWoPyS440b1+oVaTyzNibCo85XneBgW6hkVn/MoNQa0P8oUHwsv7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8sK+UsWDuJCMrrczy1DbeoBlkrtMBgXynqBWqZai2ELY0zuS9RefbXiYT8hdRurwrkgH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R/WEtPQMH+yXACcgeGGG4dcx67abI3b1D9hzsjJaQ4K4YeWe4r9D1MzUKnp78wR8cuHw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tHvZBMeCDwGrlQ/TEV+1uekaShdqOQigmsCNeYSeYNNdeY1lOsUCJjjiQazBjy1bm/Jz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Usa18f3KdtXgL7RLhCoV8SsLTfxkEgsxhPtnlPlnJIuC8JovwMT4nUkSH2g0KCi6eWU5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GxqfkzbGay9roPB3KYWWB8ItciW0VMeGQC7OvUIaIFF7XmZtFZSFO5Wlm3Zb6SqYQ4/H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6ogAN4RVpH7LJ8eJfNOQy8rDn2DlZcBNrmpouZF3lIVMQm1TyEpuYNc3brxDHuoU1ySWc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inJxEKgOQva9TgBvGPSMoDBWkyQz53ygihGt96ZmvDBs8EzKvKLFRqLb8NcjNRMNrduv7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d+YMY0rbnzNr72g4I1KBSnB5X+JVOic4PAQo3EsOVTuGwYbuW/1MoQAe+re4CQSosYfS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2rUTMEmjCZGDuX8tHFbU00Z0tPUt+R6f0EM7mLx6Smts8gO3+IzzNXYO0xzm4egJe+VS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48THSFoRugNaP4sRJ3NgStAyOFt/tF97cnqGhFYuWcMFgeJLjsAi8+o1CknR7lyqiW7I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KkGVUS0wx7K+7mfXUvAYfLdz+JebCFcvMJmgXN49wB7IDHd7WptfZN9tQi/+xEr5I8S7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S8qFUg8KhdsFDOxNQCW5Dp49xWlauHwJX7Oa0fwTV4A/cdwpW9pMAsia2X5/xGKhEffQ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iHAOWOfc1CLV+KmM+lmLdzGq9UflU9yjbwuDRNkMz9BKe8oFFV9iOZeIckM8L4VcizIS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HifEMjJ6L5S3xCrVZyVxMsCLP8ErN0q814nWkAXk9RagfNf5lSN5Y3ex6g209csXiHTLRh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RvfqIqhtpk/1zD1BViodPiE0RacPeL7KCYg/zLX1UByGPvMldUKX9TCGru5ZUXE3UUUUG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T8IJepoN3DcKy1djmpWAGzRcGVt2jtPiL3ARo+5garScwuZmRT6j/wBXOYI3cSZJetgg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VFiLnculzcWPNQU0C84MpZUZ0mXJMqidwiNLGZYBhXSZm0+DzURUgeBYBYH4PxBpXypj2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8iFlYo8kvcdF8O5hxw3MeoNOPZ/MXVgsqFGxoVGvMxzV3TA+pUSkydpmrAVbzCCR5QKq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M3W5NwBIpRLU8EYTQKc+Yg+6ZFlchHQ8VLr0/qVFbUXKP7gCOxomAdLnb4g3eoI1yPgH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EgRXgd57nIpVgmog4wMMF8Y3NBC+HuIucfPqHVarXNV5iCaRXCPczu0W7WGxgl8O76me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ds8VL9c8LZPnqNLqbKA+1cykWzWLE7EwicXn5b8y0x/zGJjUDmLuVXki1x8RTBLCK+8H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Q3ZTIoI8mJF5Aox5PUFikWY8ME2F0idMqEeOd9wHRuDGeB1Ewaug5jRgdtiPUyaxxT7Uw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MV75lykvahcloEFdKVuBfNw5pYvYfM2YBXTW67mRgtkv2yrSe2/lMhqCu/slMEyk57Fy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+FuaeHiVmDaSgM+5kdH2c9SKbVRnIA0JYtviApUNV+VhJOEPBr/MKRy2n3vmdGJv4RID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4M/E3WGViL4mgFiPAMuZzZKWs3fbr56mzDONXhZRiMg0+EzWgcJ/n3BLyy1d+YhL1HZhe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+dLa8niiLrPyLwQ2WgNYBipmEtgSfMV0chvxUC2y3vsOmKnlIYPBFpDsB/wBCOQwvxTzFo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WpGz+ncGqqvykO5YwPjy4X1EKlSoI7nD5U2uP5l6UGlZjQjsr54ljM1VdnmLCqXajfEX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aHl8gl8JQ6KdGPOynJw3MmAVtH2jCu7tbHPzN42OrwziDTa3k5onCr2v72xBoBQprpYCw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yP8AcsBWJ2nMQiZA7WZBVbaCujFxTFa7J5IqaPO2ayCq2/8AWLnC+xIH4TJwdZPHcYUs5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7PMexc8n8RC6B7YltiErhnmclklnPRB0Fu4wcUkBU+2JJdm7VVNe0vY8aAfMJtK2+7hUR+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T1vlf4h+kPOwqQzRh7PUINAqZDwQC+0H/Qy960aaXmXW+aJ5y1NwwWTnt7iRQzeQ1LJw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2DxM7Hk+XR6hTz1GZ8xu18v58of20aGvURU4EcnhuULo3LZ4fEKNIpm52Z7nSKNpDB6Rf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ZmI1P7olsvo2PZHge6IRvp2i2PB8xg7yA9413FCexRbFeJHb78yxLeTS8kslrv8A6I7V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I9dc+FjA8rgeIVTBC3HVS7dApZa0hF0Gmx8kWs97BMeH6UDA8/MKUrAPMXYvUCuEWtS/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mYAmVkyPX5e3TURPcXjTc6z4mg7gTgQ6dCJiqgyA8kz2mC5Fwds4S1L0urjEVxRZt/KN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SIryP+9wt54kDFkuZt0x15GHCpm6dxhKCIwf/RD6P0eJSalXK/ErfHeHkii4lMGG9sSp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Dlmk+g5gqVbuD7pc+JqTLcxOolkLD6CYciiau3crZ6WrWpiWFEbV5JwBlUwyChWfDEDnK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ivEUpNnGEVS33BpRiFG/JGM15DDzDhfpEf68Tk2g6dphDvanxNg2FDgMGcXUpUub7CUU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1MSl37AwJpS9H2mhbvF6rqALC8TBajWNCxvXuBRSwq+AQLIOjmnzCwGpLXAzYCOX6hM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sJuKEr+7PmIgR6auPUsidkTXiM6GxZkSyCG0oe8widXgKvyIkZyX9xrBQKOokztGqFkSD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s3K4z3LVFWGbAcykAWxYPzLlyazwhmLVh5QL8NnJ0y41c3Ff3A2qubz8IjScrotdxWFJ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FvcV+y9zUvsJvWpUNLd+JiOhqxX4RyKLpHzOEI663mPAbxo+LJS0O08eOYHMoBwVeJRY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VtfR09kOdHsz8oAGkwRr/fM25iqzPtzKZmV6kXpHLVYmZQLNSx0lo0Kp394C8MUsxLM+w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vPcZqJu1kFjIiof2hluBVFZRQLlmXx1KbDywRmTi5c1Bs6s5JR1wysagxBnV0lp5v/E7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CKNwYx4ixbAMl/wBS8zlNp/xElyNX4JStjJY8sE674XcsWRxMUf3UC/1vE+GW9lWfgdeZc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zKAd6jEeXzK0KteY5RV0Byf3HHxsc2zfQhUb930Q6hb4LubtrNjZKIWRZz3LAOLULiGL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qWrZYggyrXsZcLAWJfPc2SeyfzELkfIXmBYosGf65VovUsCXpQ8rxGJoJ+11BCuDkf5O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hFeP4Jm1lgPxH2oRcUTwUQ3+UDqvZp+0vV9FS+9LcAQavvGNXH4RZoUlPLhj4WQGtPMJ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YXJnEV/lFXRe8xDwMouHmDUUWzJXJANBUu6rmGixgOHiPXaCnwktGr1Ueb5ghoJWh6qK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ZwVel4W/bDx2oZ8A7hRsEFksLgUXXo9W7jUm8ihdeZRSnO4nEpzar+qCbsvTHXN6usTM5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kG0MOglM9rmV7ILg5yWdBUKFCR8xBfBV6nUb6GnB2xVoDglcVKIShZbTlDajX0BK0lGs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e5SaQp2PUNsPimb9+JUeOAi+ow88ofJKAzN0Fn8xhOEcuNwyCqTJuG0D0/CYRhIgx6jf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rKD7oCXFDD6JQLUBvDaZ09hK/mXlzg/MmZ3cuDN7RgcWKCwkHfFRN44DFuUhT2iZXLQ6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6liQEvw3KDu7GX4QMVoH6pVb/wBK9RhBlcfw5iqdciYDFWhFjJ4mWIlFBLU4lvAbJ4B4J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qQMVKYt2NYF/mPN3pVbmUuy0sEsM6hWcRUw9Tx3CEuUEvT6lQjAoZtCq3HcA6qEFHjFe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muYmjd1t++1xOiKAz2hsOvoF1NQUReZX00/Tn/wBCuczCslKUpk9wlzeanxDS9QUxE5TK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c10QnOLK8RXuqY4RZH4VgHMvW7KBi6eQrdw2fYNecawNpUivVsBHC+TzKDCRsPl8Sqah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wJnzDC1s2WfGkAPE+/vd37iz3w7wkwAMUG8yg81nrfzH1bxSAC/nWIVudxfcQ5CdQzu0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w+I0vN+iYZYQxr+pYiZXVu/tqJLzNl6MvXyFr7kQ2Euqwt6lGuZhcMxYPceXhg9SXKjp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CtLJC5BeP7iDpe74lxTeb8+INuThOu5bNDPA/wAyvFu2iLd87Kvi5jIAaKQealc5Q/mE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lpdkUD5DFF4jikuwrwREDErg9Rbs4KK8eYEALCxUZNWvhvXuGSwGYCTBZVYyeokGTZr+0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4i7JqFIOFXeg9jq5xLqBkfEMFNiE46Ko3PzKChT1eI6hVQir81Ay0NHHv7SuLuW3QQGt1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ZKTI7VrV9moGc3NEuwrAnbBcbcKLd+ItuJGXD9TZoqwHYzG4MXhmJ1dTMWBwZkQZY30v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jQFIV19oXTCYDT08zG75socai+ml5+Zjg2JRrG5TFXM5NubbBU6c47ltcujTfuVLji2A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CJDKDhMDUdQBdd6eJiuopt/tG+7Mc/zCIZ7GeIFqdHAOq5lkxgHRx9ZnwyUL4uOKGwcq9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eykOndSh06ciuyNH1WDT7yuONh09Sw7XQ2PrxA56Vkv3DLOZWYVNGeEqNphdgeMcwANb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dF+ZdiyqYPmZsdOX2iXIMWEVhzzLXlODgb5hcWk62TjsgbTO9w/1LOafb2vbLEgZrQPMD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rxhq5XlZUDuPM9FwLONluuhFbYkyU8RuZAtyT0HM4ai0XgYEkAl+MD7w229inMsauctFw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AAuY1w+YG64LXNv8xWU3QSlxyJG8h7qI2uO7HJ/2FJiKc7fPctEDCjL7gn0iu4upuBnz8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g9l9S26ZC2+oUoTBa8ylp0SZfPDCQM3sgwbszZvUeEz4K0FMz+/bjFETErz8wmfDj8UQ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pVwUemWa212I9+JlTJHiPCoynDSLjyMYwCDq6nBcYya76hjT4AvzLhUcPHTuZbIpchmri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dNDwiXco+j5jia7sFrziCYWGCC1iUYcSy19oyl2VM+/MD71Hk9E0rm2GIiaCU+FiYAji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xXMvNIez/LKiPrdkxb5TJKsKtmajNklZ9h9QBmW0OcceYItmjqnLb3G8Dk9rvnxLI0od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8Oi/Y5l9jKdWpDVimxKP8wGeXl8pqB9i/wDEwaFDSLAQspx8Eq1c1b6kKTtrG/Z0xkVn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Ci2GiKBXjinHqUNqyhu/cE1sC2sfUwomyrF7SXjN0YwfEwfpaHGVgaV2xcB7dvfn2Ro5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I98epwvBucjPcbJ49o9iem328y5SipZP93CCaW7TxHUTMGpdQd8SoZFkKblXqJ4hD6V9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8cniVIsam8rY6mCZBubKxHU88wbgpCvcNsewiNDJ2JUTbMOE0mF0Q1gVpDMl5KDK7eJj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hMFqA/dAd/McBpesETsGaK2fDFGoIWagFKyI6D7OWBslrwhTQUWzDjDpodOYZCkE0xti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oYD84YOJHRioXLfDmEcULqA2i8C7YMCAtS80xOayf6MQ05FvVxHojSwjOITYJm0LLG6x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+4ASvTBllrhymaTwD5RYwiEYgHItH84CozbHCeSIB6Nk1EwLiuY3XbkJffUEpGs2RBsE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3GhCHzChNWaOXZA1nup/My9IF1SKWLnv5zIjsEtHwylhqB4+CTu+hVi+H+IGBEFLU7GU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44T2hqLVNhIFMRQpuEdneej+48eQrb8YeB2xVuyMLFndMKA1aSeM3mpYsOBYzMmRyXp+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zktWmKhotF9N7m+gyVT37l4N2Gj/ADjBmo4UBAvODBzCfcqKmANGB+2UL1itoyZCliep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87OKTXk2no8dw8LvDAgd5MQ2mGluMlH9Ru0GC1Jm2Dbf4Xx6iA6Kh7lXwsUYjD2pzq7W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r0gMgn2fF9QDAJtESSqoHfUtu9SGMeYd4guqh7IxUC7ICZHruh38QyLKull32l+Id2ux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EwhHoYj08xKIiXJIIeIQZZXceqraBR2zNvOUAv4cxlLVZKPjtM0upPg7olwleaZB2ZcsN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coTr1OXNTaHgj9fqXdNW8qiDzB1d+2fDjyOWZZS27F/Uprl5YuA8yCyxVPvKlnLKhY3I2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Vfk+5au3y16qAXkKMjxqXaRyGOfZ0VwPZaGxX8TORpazxMrKAEEK3Logb1XdY8f7FP5SG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rgRk9QVA6Mgb1EGiXCcW+4TnBlufSExyyznXqZUHhzb5uAWwHNeHqJNtruqt/id0PHK6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nHqWSi/f1MzHUbc/omr4b18sWmBpsOCE0ZtTp8ROGOXsXSbwm3JuAqu+V52EHSCetbH1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euGqv8I603UHo7mMScq6vUtTnM5QGCzJOtD3KqcE7pdrM2Y9W7gTbWsPkHEEK3aDFeJf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+xdz7TBKnUVz6lqh8SmK75gChBthTqcEo049MRB++ImDinrBxAm+n749waHBlcsw7aWc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EGsYS28QCm9ruKiqaS/eeSdsvG3z1MMdYODBa4fW3TKbqOBPubwQVlJpjpVf9QLEi1njq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YHADUDIyigU9yDinqZrnEFk7gkrRXB5ibJi8qMDyrgiibRuUwEqEbAlmHQ2OPEGMENct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4Az7GMXcAqtwYXDb4McCCo0Vg0/zGZRTtJaxSBCm+YRXqVtfaKQGrKx8RlOgEKA8EfdgY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UOK5ouL6ibp58W69SznScjmOiu4qszGNdXDmLr6BjcT6XOIkfoTI1BQqMRDFhAFY0JzB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lSm8TJ9LA9QN1VqBl+0ipEioVlmdDrmIRTtGa9wzi9ChyUUrf5lF9F1ucF1brghbhvej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3XxmY+GsOvEAfwUOP+x5htEPvOvuqlMsDLFuI+FoFxJCGbUq7XDLQmcH2g97LpOGePQY1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+YZkqbZeoYsAGL6zQhwRiKt5VSKtEgXdloxqEUC/0gwV2Ey1LneX7j9FkD7CGAvod9RW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+dg+yDzpd1GsMJimIrAeduVrBk/VHCnYM+4YAq4yUgi6uxFioDnVmeFRfVPU2FUsK3iy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oXAKD9MKxibs4/qPd7mcxG5QuFnUSLPIHbfuIN3cdVCUDQpN3Gscm+Di4LWqOwTeKoQy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4g/p2lvclWiuoceBKVXhhI7jp403yKUo76GfiOQs3bnJNxdtPYRClry6rPUvGKMAxzfcT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XHJ/FhaF/GI8tZh92YXj1fEtizm+49HYfsRQmh7PADiXAwIr+EFclwn8zKe7t4HkhLSE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T0YF7lB27OIEACktIIJg4qJt9sCw12kLs7ipbtzyHk4lgBA2XOC4Ibtax9EBitn6BBji7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W19Q9azFGfiJWKnH4YcMDDxfMTZFOR0z/Ewegzf6YgY1i8uD3CtR73hmHWV+F5LgQaYE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6fbIgHMsSxyfnmSklSynb4jcwGfRz7mOyitUjeJj3hK9pqIdw8WMtDywfeSb9E8ys/tAU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T8rluFiqVmunCG10zL8J1FkgOtcL8wQQ9pnNeJmsfZx0Y6nNOBGvEFZNYP8AqzPkml2s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4qnd7seqamnn5m/Vbb7ldaFB08PVx1n8swvNQNSBxnXiGUOq/wBIjoa/cnmU9QFXR28Kl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g8Qiogqx8FdSzfQva7+JccKtNrPHyZ2+tRZcrVDBozrgmsP5iLFTp7XBFQ2E/IncDW+FZ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geZ18uBiV6uYAuVLbBYXzCUc3Sq8VKmbQzmKNxa5j/PiHVOlyX2MQsFKKPiJBpDIAcQQ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goxfkmIM4rbormZHUjajUKZZAB5Rqw1qbr1KtFIH2+DxA1N6F7IKRXk5HX2jHAhfZCdP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kYdsv1eWaXzFuxX3nlVwDxKhijmXYl6fiXQBFdaPPAwRLG/ny+JfIYLx0vtlztSpjyz88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hqu2KYiYfJ2vMuDcI46OyZNW1F291xHII8kvvVxOHcWKHzNiXE1jL8QuPLU/79piCy0Y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PKSGECz7YmIesKwl8+pjPRQpTrzFAAoDd3b1MCfEJetZHPHVwbpILyNvpK3H6KZ6lqRJe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m/4TRxRL8mUErLwzHkGa6kVFbqH9wlmChuljKNt6hp7wdeNM76mzocUJhj4qyuGOunZT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/qU6q53eKxLpVini4RheqYXL4gDjkVJTNVlFV4alwbgb4hd1T+IrThKKMDcpZlR2S5cO8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MJ9EK39M4s1qdISmLIlmD5MN7lmT4xcSl4amDMpDEOLwJ0GJTsX4RDNrhxjUjPNhdPMF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I4CqfeBAUOcUfHiLk1ttePU2h61uJdqbxiBYZecYZhh6SHogIbIr3M1Qr5EujVuXx4g62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VsxtQ1lsv/dxsoiGRUWVhViEp03ILmW6E2h4hpMumfUVfJ8+jxBvmvGodWblLYCxsrqX+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sNCpLlFfLFCQsF0eo0gO4VMyqldrKfuVINKG3uB0I0kMFWc6XK9bR80zd2XrLB6QlNnu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pc62r0xdbWbrqZxbzRdxI93s4YT2tHHUaghT/GW3HWWj7gXVyLcQrFaLzEkaoofExbnI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5CFTBYROgYa8s8wC4RzHp/EXby5GOlS++4vx/cy9xQQ+R/eI0JCqYeWYDGRyjQ+SF2xM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GjmuJY7IqdxlIS5Mqi5vMM8iAuuh8O0Y+Bc/HrqJEzi87yHHqZ5F3tQ937gGStF+NMFr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neaVNZyqlY8RFW1XVavllDjoPuF1CGYWoMEa6flFY6Rp4fMxivUgofzM8vTB6MIhcwi7r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gCRGw6JRtC+/lQ4kXrzDTiDHFKmpI11AkgYFtI0aTyfJgS1k2HqCKCClSXtxN8536hps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mog2X/dxDaBNok5fzChtp7fRz7YHwPjQy8QHwPBFRKr4Ws+4gVq05oKWXoU0cVDDwJPp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iFR1gaxy2vcfzXmG3EOHW434iMeQEeinEFTSl/wOWYqlHzMVnEuic77yJj3vuB/qYqpv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Rq9ETS8Z1O3qDao3HyLdszwajpfH+IW5agh7CWnn84DG701BTynDohV4xbC1NnZnwQU2U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6m8oPRBP0yqja8aZV2gRzcMvUunXaFxXdhfyMFt2ShGd31ADtr1FDOKoKw5gak1hu+mW6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JFV+rv7plK47Yrb9uIoOCZGzujgSx3JC2r0QlklEzDBSeX5BKsMFwp4dwmzpkA6ZZawc0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ayvFShScqCo73LTbrw1yXxUF613cpP8AtJYOfMR21ooeWe50J6HPcWHmyZDv7TopIQPX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P+wIHV9EcSvT2kcalIA1Fw4uGznYGb7ijCq2ZXZLAZcue4/8ARhta8Wwl7Qm2IbGMccw/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n+CU8tnEe3csMgnu7r+UofGBrQGVdCFh5epZEz869T0wKpH/kSuhVmnnuOnM2W+lTBYCm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DjxFCggcjwXwQzZDFVjKPl5V1yPm4BFEOCRizMwzfzM5rJAtxh4SXvN2orZSlIA14PB9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8SQy+Jd8JlX/AMZWWQzMffCK+VPfk8RKFibFa7ruVo0ugT17gQbwPtq7hzAw3BIF27H9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qUNCdNHmBDLKw2nZC2KpYMu6mUgO/+Jf47Z+8QACYrXFeJby+LLmXEyyvlAcnPJf1APIg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2EpArqmq79xsJXDMMYFNjlHOWIseAy2uigeBicepQvl+i5xKld/QGDcog0jqD7+hZrENj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XuENQrujgjG6i7Qo+Jj7RceJfRHeiYcfeNgvLbKmDZGbExMLBaosMkXoekVmCjkeYWgK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4marGEc3BY4xqgQDFEpP8hIK4AU4bJT4xVkf4iwH23aAg7ir7Ed1cGjRGi3LWFcwdqLc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S8nhYr3E3faBWYXpXvs9SsBNVnDKX2gNx8MNQDn8qWynh2xqyU5qYluOqg86wLw3AEYN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9svlC4M0xAtIpYrYvARqgpi248U0oeICMtMlBPM2O6m+6hsYxBweav57l0A4bhBGXbmF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kSOfFTK53gX1LeAU4e2F0PA4QialU83kgfiExjzH0osycdQCaLKCoSt0mQ9L1BzOsLp2R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j0lvnp9zN9gWVMi1ek+IGv4Gn5lqUOHPxMdJy9F+pQ1Upze5LPlSy2deIKWNsHJ7gsgD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dAr6fcpumPAf9htT1jx5ikhTV5mVjc7LhR9llFlQ+quYZMA+9cuaFAKhiW+8eipfj6oq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yiUDoAHDwxw9hNCg4TKQ08u8xMUVOdf3xKA5I7iwLGXNlYXOkR6x7ZeD9zT5ZgJd21p6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VQxXiMWEPsMAszWMZTtWPktQ7a8GBuvc1JwDfpOHAkZM3x6VXhA5N3KtiKBCyLfMw+Dk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CYHDRMTc5rTfRMwFOrPTteI9R2QfuAGAIu3zA6z0CMs2gYbfxAxwI3BywBzc1eeCB683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t9Qzo4EKyb6mZspZ/KEeWj/NxCVWwgfB7I/2xBRd/EVrrpydBB004y9pwn4qBbliiBer4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bnh3hd3yvcEirb6Hvl9RiKCda/lBTYMz2w1tLtncB1Tb5OiZm7WWVOVisNTL4GUtLdHo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ezkXHJFK8hVZOqlNSUPsS6QH/AKQhyj4W1CJLah+FkVzY04LSuHGv2rq4ANVKf9VGOeUw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g8s1iXOh3XUtOh6FHhH2hkUPLEtHEVr2lJEDZPl68SrDNNw4YPLnGsEjZmgCwOqiwuqFe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bPujeZwWtzmCKmNrH/IT/Wi37pjFHCyv1yy0wVTDDVGofDka/wBs7mPueA7lrI6j34IG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9sPN/iXxQDYL5mjyXslM0uRntBBiih24nNDd7uy4kNyV+2MuQYzY8zu7fwdBHjJxHhjy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gnbYq0laqBjQX8aeZidh72n34jRIAGuxXmJ1HqbO2G1Mm9MofYYx7WE2RNfguCywqume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RxBwgILPiO3iEWN1pO/cUeUvXJ1MZqNKUHLABKOLfo5g6ghUs+HcECcxQ/bqGRzcTh+e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CNtPV8Q6L0C/KHPsF/KVtM0ud8RiUrWXGuoLLRwxuBsLRf8ApigBf8BM5gAodGOSOMFP7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9ksRgP8AiWAECtZ4/wAR0LC9o+oaBr9sOo+7VmtShcKztOZlOhLlGzOfqxhFVLKZzcIS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9Ux4XqaJaWhmYkbTBKFjomXMxFzDiWEf2oEjUGiCBdoUQ1r8x1pofiJ9PH6mUINKwuBL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wvDnQP5lGC4L9kZ7oTfPUrLK2Jz8IWQMqzw4dLS+PEFJGS/PU45F3hZcFDFFGj5h1Ea4f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kULf7nVgdZPEDnZnhXmBt0Dit+5TRgi6X9w1sHT7v8RrdHmxGtFYQGYGL4iUiaYTzq6f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MwC7gFQy6p7s8ywA2JjBj2LcWto6DF8pYhWbynAmtCDsHTLhlk0vWJS/UO5czwRVniAw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m1s7m4X9j8yg3VzmFQ0FBOHqAkWby1LpSlA38LGq0Fobl3VvslEwtJp95fkLPyjqWU9h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4ytB0tP2IXZ2G138Q0bisbG7Ho+8cG20OVnUo6HO8N6ZQKJUcj1LrFGb/DEyJlaw7e/E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Amjv3MWBFIbnQrFZfknn13xXEw+GCWe44H7amFgVzWZW5hG+WYRIGK0lQMbgbipO9L2R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8xgf8xaxruUdkJtFz/pmIaZK3y6xCvA5Xt2wUZF0WullTnJsU38QmG7D5n8mlhK3LG50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YGhvOl8tQtTC7YjkIuqHsYrEWmsZx2zAlmS2nzAbCssfT7iKw/iOhHatGsdTjwpV5OyV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0cyJRlucek58eHBykGkCrIp7Y8EFikf2zN1TucSvUu8JptjwxIVltdtX8S+go0E99TKz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oRrxW5WIS5Ft6zCIZJTFhA4vJoCd2oTpXouAyL7lEES1AK7h14Evwa/xMWvJaPHmVmcx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4wrK8RccxGWtu1vnADdoX4BE03goYyhDS/yiY8ksf2hda/K0gdxL1rbn12kq02Gg02nb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8BL5tNvPg4qN2hwVV1+UKQ1RTNeY9AE4U5OyO4p24vWolnNJYh0GpYjji2Uy54gLWLXxO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zE7BALH/ADHHqlrSbDslkxjgcB/cfTkzWXiIyxVRr9wGHaEMW+IqlVXIfnRPAiRY6I6s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OzIHiDisXTZl/l7RmeXqAYd1B7glz0NGvN+Jf25yx8PETJmPK13CtozGj8QQx3E0dV3N6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ERBtR7lPcFK8ouYOAOklxSphinIHbAsIFg15dsxJ9CMVN3lnaHn4l2OuK/wAk4yKCIfMG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pfdJWKNAVnx5gkW1lnmEVwbrVNVBhY3NtzMJ8jpbDfcGFgK1X+uZhvwg/nuLVVxl+ETg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QYFsEwujuTm54ciBTzxxOSFGcgwc+4Oya283rzKBFYcWcsogzt2OIGWVEdmN3LZS4O9v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r5lzE7V3eo84Flk9SgrIKzT3M6EUPZt8woT5QrNs/UFl4THa1R58x6VtigoAKrmjiDgn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wwH0bD+JU9i0DcKDZYjTy7lHUbKp4U4WOk3E1PuXrDabZhZsoJYeuUYP8Rik0dLuC/AQ2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yq5Y7I4Q0fmah1Nv/AA+Ivokr6XLlxr6PmuDYalfuOoF4zuo2r3LSmY61M4KfmFe1wgqO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JRswhMLUO2MTaRzfz1KuDi+HD/cAQWJ7CWb8V38IiKvb1K8uvsQE7pFUH/JqOf7VLLfH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2BLLMApI3jL4oiPkF2fuY8qd5r+4+mnJyx0pSwWZYNhM7HuWOTgXEDWSh1CTzBFGIF8g1o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EG5AnEMa8GvwTDSanrmWLbWDq9zmZKV2hpIjO3+Y4GxnygsqeKI98OqjXFwUmxfI4Tk5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MRy7s89S4Ke80B6zuCPJXQMvi/MYWTJwj4mgLAZx+pVaspSy7+ZbEPKr6ZmBWBTk8oii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7/rzDmX8Me5RXe2cbQGJ3GDQQYoy/qDYCWUvvrhgo2V39k9ShkbOv5guQKH8zBFGSaPUW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ALwQAC5NPJHPU3Bi3RlKMXLF0BLzEOV/EyZjbq9lxIGRvnUcRXjfORXMahvQcJ99yD59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fUy68LNtx78ztFJdk3TI6lWIW9eXiECv1kHSBrovEpK1vofLDx+cS9epjFVwv3AKRupz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tiqV5ZbPEeJq5NLCGaBxZ7jvcrgJbBB2SnLCDZxBoz+Y3VwXA8hAsCxZWOh+IBMwLHkrl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u5yN4dPJmJGoKKn/ADDOuiNt9R1U+xy4iR8OS5kLtz77lOIcgV7DmZwbrwltrG425O/8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4QrYlfmauXbdWsN3g8zOypGR5xxMkIBhAPEGCmAcvIQxltVmulJRHbH5okygLl+UVCDl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UrptPQXicG8HFHbuNEaosfEFp6WmFcssL88h1XENXUUpi9US4xovKrNzGqMkaL6ItKTN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Bs1bsFrwsK01BFd68zM2Fot/K/1A1kNB07IyzSIlrrc1boNYmez/AJf9aJfjLXC6TFa0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+2YTVxytXjidGuGOl6qMyJtZfgf3HFObk/4TEo2uDr3DMZxK/wC+ZsKZIFVfqbDTvUbD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l7y/eYwYRtlO/EbQJ/iTqMVdSyDNR0CYFtupR0nq+zFqDtjuURsPwrhX7YWopY+SMKghX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X2JHm3VGHVV1GZu4O/TGOTUIDmDTAZaI6G+QrxlQqao1fxDPmnXPlAVwC+YOvcrOfwMM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oQG+vD5gGKhrdvhj5EtlU9uYgTTN5BKUsjPYdy9OQoUDuKQLDrdvc3wtrjo99w2il3Bd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0YWpB/At1HsIgORiNBT2PbU3IvQPshU5zfuiwCqvuK8xdClcCnTADis7fJwx+1PB7wOo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MGjhYR/UG1o5rsdM6CQuH8IW2C5YKVAGwVbol8XQCq+LhCrwQb+JbjGeA3MSxI7L78Q9q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Kk+D1HjnB7kkjEWC/XiPe/YlxqtbVEqpzBtUyX8qz8Rwo+IOXUZiFHhiV4aiVXuZADsXV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+pk+i8mFrG0BwL2QZFxVkt4vqA9KxTg8y71JarjcbKHuVvDBfqbXSJmJ9CE0Sof83y9d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A8L6eopINwmSVElSpkTlOJmFp6gMTM4XEpUKhuBU+9KrGFyxtX+SOo1HFVYSFdQeaWKX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uoClYLy1coEvgVW+oFt+yRhQNuG4uiDUc13DlLaXnP7lhWstsqX6JcRwaf2gGbG86hVN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aQpGMF0clWfEquEuxX/UQ+ZYLp9SrHmBw+Zh7fZplPDZt7fcoHH2kvkY54f8x6zx99o8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jefZCyuuMNufvEn+uwQm9G8Tcy1LXEHhJQGXTwniYrGSOK7gBUrw1R1B2PCO+kmWW7ZwI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mRP1N5DFF+JbdoWydRLnIPXcX76WSumK0HEV+sxcc6a+0rsxCd+C4NaChrflL2StGcPyn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ArCK/zK9GyutRhnHKJVCclV8+ZQvSGhmiTwRWs/IiiKORab7mIdF12lNSJd0QotqO8Wp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tm2HWjh+73ATCtbeahMAL2jtzMLnEQ0lk8JtQ+ZQxRUcW9w9lY7dyyLdzobweEHwxFg8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uAWz2MKc56m94SmRrmC2g4F26gUz/G91HACLZkrW4/0Gky89Qj58S7mQoy15oBNAUI9R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lWK7ZdhHyXxllQW4cD+5lhrJW4rxOfD3DvUya77xDoGl8tMdT71X5Yo3y5y8wBK23mf3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qUXsWhT37lw6vCz3FjlwdnxDNzD04B5Ra0rNq+czBmkx5R5Zl06hp6eSEnvWfc8QwTQJ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7Oe65I1iZcM/CM8q21cIuj4eqrkZeTxXf/MCnVdGXjxH+8fweJiQmx+5L3n1Or6huhA8h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S8ymbg2g8X3NYOBcnzzKoMWzJAKaolV/cPaRWNokdFbQe4tpYIzvZBJAIY/ymBJ2r0Ob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1EjNhJof1FQO8IDmXQMK/hGNW6vzYBhb0XUEmw3Xc4yJm6xVkYOgOoJXn6zqW8cerKU/W3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kO8HMVIFi1l4lKLWhP/Uqlu7Fjk/wlx9S3ljlItfWChbrxLYSb8IialV15S2SEQSW23/J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9SjKeuFds112NdieJY0mCsQ0vcHSZ5+HExk2Ixfqbh8Et0J92b+wO03mvid1yiLlOCv2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Q838r2LltaRW4rRDUov2D5mSsD3/AMkrlOE4HL+o19oFp93+ImAgFWrFnoFbSbYaS3Vj0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uHk2o/wCI041sfGZtEwM/4kIT7hfHgiQ5cHeJYg0w3A66G7vxAzrAq6OHEWi5YoX0XarF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IkFGyQOR7gK+WlQOzzLaA9jeEQDxGZwcmgrHlGqE6AHzHbRFHfgjHpfaPiURhCflFtnnK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bENMo2RLffmEuha+iZldTXd3n1OGCFV+kt56abMUPM10nAb4UMFeQNDo/ubKWnHpdwVki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DlrD2yyzheG/IQJotTW44Zos4HdzAx87Q0ljQ4nnuGGHCfkPmMFP2GvKWEbga8JR6Ev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JdPgEoVOTDwXMpOTJE4wg2I5lRxKioqYWwB8KK8XtmY01Sv8AiVTJO1v8ROC26CfPJLNw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kE/Jg+jVdyrirg1eeY7vMtUumVoNw39DoqLYzXd8TgDOqlC93FadXxHjBReZXE9kcveP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K5TFx3h/ZKMyVbHy/wAS7ynolGfvBNLMOyWcfEOMIsILZ4A7ICi018QCiqiMQWweqRjg2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sAJllIzw8vcvkcZFhKARrS7iykWOIvTORpvy07hGn4238R67zUc9jxMq0XxLjtnX7TMLM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rUwJOBca5QhlVP8Acr6p2Wr1FzfYA64l7TPCvv8AuELWpo3dOr5ZnQA3X2j8GGb7PMve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YB/IgYw+YHyzK3QuVoyzWyLYMbmxNDjMPWtCvlLalwh/xGq1iZziYGJcCYVqu6NKS2Zy3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gPS8zgAfJBiFbj8RlaLKVluL90F4VBSHMsnuEDi856mE9guJccrRTiP43lQUCjgVLJAz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gcqhSSu4p/ouFPUu0a3HnZ59QHCjaAo/xGV4g7u/UIntNLXMTW1u797+5Rq6lLXvqMT8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BU5cIlhmrHUS81VqQ6gYky3pyEtbipZHUZj9isMbJKTu4iZcEhkgwkZ2+4jNayzqIobq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tvCXJPfCouJt5sN12Qs6/wA7OIQoPm8mHkhTgpAZm6jnlC9Ig/s39Sstys8Pi+YFMNXA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4eQnkBWz8DzATOjWe4+QdUL9+ZoYBxr1GmIaok9RDB0IUudRRxkYy4L1OFdpVfHlgoV08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B6nez2XSqeCEhN9+7g6ILYhKf552XKQIOEXp/cO12I1oHMQG5w3ujGAs+bXKKEuk3E8g9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unheIOEueodhA/S0XhO8+TCg8HUZCTkCwwuWlsavmHAFvFh3CXcFybNpUvBpDmNqTiWi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Wcscoqpdq6uOZ4uqCpBheFvUZnlbcq09Topp60qDd5FC/JAQ2CyvOhjB9Wvn1H2tGBR1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5ldB4xwfxKFnuB28RS5N/1Spz1lYTuN0HONbmziAqnVXZ4OozjX+Ayv8AIOBu/fc1CWL5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xsqRo2dZ/QARUxQrY3Xm/wCJYu1Fos5u5eEoaP5jvDkjVcf5hKpz4P1Bt1atFOfMMdtu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I8y/T1OoK0w2epd6sjGG35gMtQVyM0Z7vlucJh0Qe3xeIpBbHVX6hctVu8r7TR0DRXqM+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zyZ77YmxAoUu2KQFinlFjRpyeE4wzm6rmzLrDx4ITKGgyHruFU4ByD9ItYibeRjyqKzB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3b3s/qZJzGcw47gkKpvL+pRCtWFab9RZl2K+D3UyNOlNC+CHzvsZecQWPLlkLmP8PYz1+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LDy69zJPTFPiVWhqq4vqCvuB/EeIcC7DnpBjUyI2cMzBQic8CBNDj/XqZMz3qEBp5e8M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yAdSuGDl4cgHNxHOLyL4YUNUhjI3NY9c6HiMaQui+kBEatBBlO4fembSdJVV8wjQ6aoHx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8xEQSXqfSeZlDNcy4GkNJmaxVdmp7tiCK0sP0uYjFDWvU24q4mCF2BhqYzHtKNh7gI2h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TZvD/DK1rj+JQxHH3hKLlluJXwleMGd0ufE9Q9ItRlYFnwjDtwJSMSp5A6I06AjwaN22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25kQlhs2evIYMDeVjqOJKwtS9vgiZQcTR4HzLKLy7h5O4WLotv4xsRnALPiI+JkDFjUU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3GkKGw5uBd8sbb6jQFsvt9wQ4lh79S/oXJmIDsMMX0Yths+oNHdVVy/L0tLMC2cXR4Yax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2EVbAMpcAALxuW7rZyR17htZ86Pdy/NcOYYdo2m+X2PUYQDHtVe5fkYC+fZqLKK8eB8z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HSvefMwJhY6HMylILOe1yiiug5IuRwNZheipwPczlHkPFfTFAV6CCcuvUBrLilLPaECH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YNeUe5ls6PtHT5kG1vcEIiloqJ3DkRduopzRg6uPMLawpbZ9o9BvvmdWX2ldokrsqYpy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jNCypa/iXmr07+eyBUkVfY1daYTQXz+a8eZUPcp91pgQ5VdFv2xLn4E+8N+QfNRCssGC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ZYh3vJ+TxEfj3GPMGgoop8z2cZuXCMF4r4g9ni3iaf3M6DpIPmKNgtS1+riWa4Mv5fmE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ur93crRWMmzy5glsil6HuA3qUnC6t5g5MkBov31FSpcfhubBrTUv33HMB0O3cGgYSp18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WoMXp6CB5U6t7iYfMuGH0wZdeIizJonpEy1X9cjlN2jWqiGkzjX4SgFFeMa/ZFNsHsHj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/MrcFb/W+YAzmuRQFTmARO2ZYDCaWc+4UB2uW6mY8Lo/R0kN+KaT5JbjnEFyWUPDabPi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COtkw6inC+YF/AQV4vwS/YJbeFypN3Rmw9wUnJiLYypLevtHMwL+6BotMeBu2OWN9pr32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gXaJZxOLjS7Lk1wxL9SptOzE5SAFGrJWQ+aoM83Gftrb0YXkUZcniZGUYozq+ku5X0IN5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muohy1bR8O2ID31HNdxSj8cybcxiTmx7gcqlj8i7qWOKwB+GW/Ppafo8S7nMNBinUwoy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Dt6Q32Lmj0TFGpOFfiaIMHgIyxzhdoHeJk6e+ahgwcPh+mZWwdK9XE1f4Z+XuUy+e5vu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FxoWt5PHmX6alJb1X8zdy1lHUfyzAQPFhND4mFm8lmOoV3JnBGF79SgiAmD/ACg5LcoS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9AiZMXUdEc8Gsb3r7SnNWryah1wjZruEacCWV0QqCi1SztlQl6mOYfM5fL4fbljJDacKJ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Ea3o6k2CNLGTgm9JitvVdwUcpUlVbXnHMbJ8s+ZXKz6V3u4Gkzwi94GYmw9hFS2GqQv+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ivctCWEOcALROcGEV66louY+kGmh1KBFtPbLUF7K2GvGOPcJ6DZx2HqFFMMsrAK3ckRz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r1USvdNsCceSE+Mp1bomeUKso8MA0r2mXTAAbdXHuXiWjCzxBdVF3WYLeQh0rP1N1dgCx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u1nWcSiOniF/slGPofqLt5c4cy9vBQmHFdThYKh4O5brVjGl6gEMZnbMpn9Tc4myOtxB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ZF58QqxnAgtM7tirL7WK0/adpungOvcao4C9ygU9jEmywxyQVFglWuGz6hjjsudQu/CV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+ioYF18uJcfxFupojrcBh0eGJTSVZhSUWKTVM2rbiCwWo8ByReBdtenuUtluacQcwBLW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MYL2cPfiNkYPAoIjZ4DjzHqguO67qVEWMxMRdMlxDUCsjl38R8S7cZrrqGBbdVkfcfBOpa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tR9GUcsFfPuDYtV8CNClptKneAbar4h0W72gaArA+ZYqVNdnuWELcsrEHEfw3Ymbem6r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OpmWRumeJjZLAPtKZ4Npb58pS2A0qj7YirQoHPNvMRePw4m6hNWDifFscxlzFrhlmDkF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7fENhupVXiZuz38+5cfFVs+mDvBWJWB+tbVTjiYgspSr7pQ0XMHUwLhSWeZhPNrm4i7Ly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wzVOcXfcc9+268wkC8voZhByN/kIiGu8OXxHmXq8hiUK4d+5klpx3LBAqar/AE4lGNa1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9TiIaXj2xTBGs+HNylzyzI9DmB1yHPP8epq4VZ6g2GylsWP1qSseVQTE5bNJTixbeTGr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Ooj6B2vXmZZ/RuIcINAaGo8mJAEQqkfcCEKtKv8AlFPsCm03pa20gtMEK/ERUApqQauW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xyM1zmf69IrpLuLCNV7L6j/PPw6sG6AGR0wSFVD1/LxA2YDGz2YnSBzKXNkIytDy9yXg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uks64uVBOnL3DXkBg9RVU/VBWE8tYeA0e4GFqy1K5gsejUwcPRNUEdQ8HL5ZVTyGVfGIT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w6dOU7o0eIKLCtxxvwib3gID6YJkqsAeaQbDTCm0Hglho3k0fpLirB9o8yplcCowgh8lH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BHmetQdeF5J4B3DaHquLrMI4FqK3B5S4g6L8sM2EvRCf6GQWeTwnqZSerh0SWU4PDLNq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oDUNUbfgx3ywg12nLPL/ABF+sF/EgVdpG/mOhu69dokNlXNXECxBxgnB9+pTs5e4PuAu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ygedXD5m5agFGs1xK5RoLf8AxMYgi0Ov8wxDQ4QX9xKoqqvo4L5YA50Oq2jysBKqOX5w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qXCneL537nLdgLG/tEVW+HK+YqabmrXPm+Ybk4Q0KrlZjmCHBdXe6JnR7bocr7jDTPZh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pcDVmrOoh72hUrnoubMbN9RzmWGGEb+UCNQPDuHmflOq7CXTf7L+6YtB7qzC4J2V6htL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wYaFdLdQH1acX9RUzfcW+INOTAtjwmhH2FB3C0m4bpr5mSFTz4GDaixHY9BDOBru/B87q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YEwFejHVFK4e4yYkl9jzKcAas67xLbR/eUprQdhHb7mFXNaBh1rGsUeZmfcNYHMyT6I9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7BBmAUErwvcwXkGJuukZbxXcDqXYqP4jakyjWmJUhPhdBDUsXQ4lgzGZwDslsaxm/kwn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sR7jJs+igkuP7wS8xUUgprb+DGXwZKlw0OCvQ8MszUE3Ig1UDAOHzGOhKM+U47BrR46H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aRFtAFXgioe4MjzHXc7IROoTcPRs5beImGPkUPj+0J6XhSnu/iGxyRKlVls8ZgPCA8N36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47nE3GNkWaS6+I5A4qI3HYS2XFxLuJGXJC0PC5RuephsECKmMnFB6CN+IfLFLDxNo2/BL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d6oe4QcaglLUvIfExW2mD1UVcqLGqQA3QPGTyy1qrzLzVLPyrl8o3WkPEFKd44MazMan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xWPfUGO5f4vE41d3WYn5VU2RBdkqkdgbblAAdlZoYLijye9T6lbt1e/zA2b01CM87DA/E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H+AwuPSVyBm4TxKkyENOTqGNvbAVh60Irjd/MerBtUXFoPTo8QaBC7ALGNZtjD2ufAjK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MXx5gJxWPmAlRXgXH8YVSa7mPI91lRXFjQZPMNANQr+8VMUZNGJQAR5Owy2ndu7ygkfp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JgV9vcLqSiQ/EPLiudytr/yIiHsRDgygcEMEO7jYaUDg9zSadDwRUxDm2T4hLlwyGUdu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9BI2JMzozTYzOjPN/wAkoXpgLf5lPzh58nsgZlcVYOzqZ3R3C6JePSLuE17q1+YeKG2L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TbSUPujndDNVHV8xoIho+7wQogq2/av1MocQy+k23SWPa3mKlRV6C+Yo2titj7zA4kNDA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hxYzh7gpbrS/sgArAqUDMVRUNF/ySzOQpHyxHRg4fOm/UvyWVIYiOiIRwkO+o/ONsdV2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ogvutvMS4SyvySu9gVvxs6YgNgOVYtcxBksp9jUNdnOHanMT4IsJX2ljTrCIZbiBkR+p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gUKJt4PmFNpHRTXbxAZARfQOTwwi2WlJkcDFtvzuUVozGb8TgtA0nUtDC8Fj8C6FaWyAo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OXQVg4rgua2BVbPlLsA9JgcSsolGi3lmZvXG7vEu4rPC7Y/in5EgYzCXHhcwTYWKnJiD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B1fAriGrlw8v4IYSYE6qO4VQnYI4tLO6aMt+Yvt24VDn+EoIZZyeUvFaC+GBAYTZ93EW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wLkK3b3K3N2w7Dlmljqrlyx23/TqNASqDRzW+5pu+LCvLDfkuzynPmBUhGZHl4idnrv5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5iqRZh5a+ILoq757svliNZZkD3Kfm3yq43UGiusYG+DqFFrDWzuIEpz7cmIRnvQ0iMFWo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Ct5TMszK7x73NcG8r8I0TLFRULdEoFMrJVCV65R3L5uVDihNyvwgIHKjXS+3mXKqi9v8Q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S0CYUIlHFQV1gPI/EttBpF4BDI3KaF9sqBSs4L4mAgQtmuZrl11V68yjS6o7xv3UQSIC8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GPswrUJvCshWr8y+Uar+TdepUgibJxHioekt5J0eJYvGRLqUgoKZD2dzV4EaPI3EKsyY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WpgN4n3PiHUYEXnLVzO7sKNeSMujVBpMU7KOMZIUigCtHdxCmbLvPT3LnR9ASt/EYrxn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bs5luwcjkiHUbYrmcRj2GN47mcNapx8IMzAiVfCZFRjIw4SlbpmzKd+prugK+IizAaXD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R3TIhoGisv8AWBGzssW6JtMAre3mY2yuh+I9TTF4Ol6YMPc3DuZWNTP9o0gXHMVGgizd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KFcI5Q48wbrah9niU3BoLj5laXVk37GjojO2YowDoOCBnXqEbdXP2m8vZVVfMxalZ+ot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0ZepahY5lQeJYPwlkrW68cITsAW7s3LLQ/JsikPDZFZDRbqPNWywrULK+ZOH0hS9WEKuN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JZvou5zpr85TG3woM9SqcLO7ljpTyKYQZfRfzANKSrgxwF3kD+yOicVVA7zFq0BVcQ2S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3GgG1dW/EdkgFUb0sD40Me5mFtU3ZDVcBdq7ImJ/MQPEY0ASyPcoxIQb9RVaXaNLhJR6C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cywMF4O9MVk2afZwnmX3o1Oe6hm7BpHEfEQdyGKd3M418Js68kpOYDxK5oAGKB09MxPgP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4x2+pnKi0VpvqAba6qta4bhprezKgrauqdQDr24zCNcBQxbicMXV1zFgKAU1iOwNEbL7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MpKBrDA+48tVpMfCIO2yMW8zFQF8JkaeQDBP3jN8kO2Cq35m+XMOflMwGZXY5uJawQ7z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zzrFf61FOFbiN9eoM3OZ4qU5GDLubTm2BcDUDyXgCBlygLMYb1kfiOZsP2MWhOs2Wndw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Cm3iZ+Y5gIHMnuc3peO3aJtZkHLXXB5mxA4s1/ZiDxSXWO6jBRrdv4QcPPG0HiVuO+D8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VGLXCk7y8vbylRlRdDX5iBmNGgOh7gMiqitM1LyZLgf2fMX31PYOLfc41HsJ6fzHMiZ3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O31HHcinD4IjajArpZzBD7eVoFJYd3r+I8tyLFWQ+piMhTkhhgClz56hWUwJR+cenTZc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mIHW5ZBGjZXhY6UIOY+yBoEs9hEdAwyT7TkcvtK8OD7fl4iFJ8Dy4ih0woPm5tAZDsXM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iVhAdPklGRsqW+2LFCLa0cMOQWwRotTnTBI1XrxGFrGlXLCSRAml4PmEJTzt429xErKV1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vcKouu1faHtyugtqWWI7Xk/MqSt2D+pjDGEwvMUuBZBrmJIGAYYxMvtRnb7QjMtejuci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FUSnb+YnoboBfEsszhJAeQdCypldE6IyO7RtChtzJf8AAQsa3Vy34lAz+UDt/qXw4orb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ykpiK4a3rM1cLNsCfK9fDePOIwNdN1L+kBXWa1r4dRnyhCjrEODIJSt5dmIDIqqXGPUq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7hrzWOkYVuKU7mSxLXZ2PDMqRw1PimXHDad2vROhI6dELrQbF++K6j64FmPvjq1Voy+3l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7lo13GwOpTt+kF5C+o8K1HMgsnORnviFGChx27jQDcVQXKQRGNsuiW7SXxTlDDAPgheIo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Q1uAMx2KKdIzQJBKu+VcTaRS08+oTk4X3XQ+YKqpT/SJYw/BHb7mZNgLS6uJAnL2JeO4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08rxFMGsbHNpV+MIKYNX2PHnMSGaUIe4Mq1yyB3jxKZdPLDWWRu4MTNqpQYo/mHUI5Ky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0R3Ou+41wqgXwzVVM2rnfUr0SHjA4QKgtENOqYxezpjsIicoEjNSRHmPqqgZjzUpfzLyS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5TiU4TM/H1zmJ31zMqB0E/PuNDNzJu4u6ZngCMGJENk3DW0ZDmuLmLaLNuoAwylpZKX7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VEH6GjHEvG1h1nydRhWt9oTylkDXcswXk05hquEUYilpQ0c5biEhRlCNNkXFQP8AOPEq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blwA6PcuaS8rtHhS/hAoZAf9Go0+m1UfLuOJt1bdcZoEivR5l/ebq/4hLT6DqMdajQu3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e4TJLcV94hCvRbxFovkdIBI1Xfl0jI+1P9uDCaZHF/0itzLmWN3KKqPRH+DLIJ9YWYA6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+PM8FPPuwH4IVadeJW3g2/bhgJqLdO4C7eOPLMgJMtvEFBRX/ALEMvdDmCTIpG/s7jORB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ymAj/AIkdxQbPi+JX1Q2pivMxOZFeJgEcD3WY7yLvo8kKeK2ZUT7jEfEJOmoFfZM00dii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Xd3dIS9XltZYu6s2lmQ6V04TSjjyGB30n84oJY3hx8kfW3fe7qcSOgvHjRzXcxFzqNQy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fhfeX4qgxqjuuSBQwty1dPME5nw1XqozOtrye4eFZ0d+GAyOWGxgvYmR/iN2ljGNemZg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Jgf3S2hJVwrfzCHaWX2bp6gEHVw0ncIp3fFP4iocNyqdxQKUofjeYViakhl9pyY/zFq4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+ewkqsHTb+ItZQYOh5YE1MdMA7VSFycP2njnd/wDLGYtRVoQmnEEH+mUxZ46+jxDwSmyP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AMeKu/Lk5lBkNIuv8EaAXI5PfxKbb8Vr5uUNtxbQxiM10F+VSwsJQLPUrvZuxpry8zKI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OMWvR3FdeW13HYiEry/gmSurSN/4myirhfqZNsoG7+PUd+Gj8t6mqJGH4nXmL6pgy3yl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1g6tNtXL0SxdoG79oYGfQtCjgZ4KQvVwtn9CYBP0/b5MCxWFC/Ax4TexQvEU1/W2tZ4Vj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i7TPSDK0XwjdTg8TObm0bIOuN9EIZRxnp4dQpEsrgOfKLCZsnf8AMp3QxyLavuLhDe3zh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Ob7iymh0TxCiZ+Lr2xVS7S6cwyJ8fyHMKkhZmniNOv8AqEG6btwJKb1rBb940LUga6Zc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2yD27jR7HMF5Rg7/AK2AFiyvbvRC0GuuwvB5hVaMkgH+yHQ5D3OAoUW9L3KYlckX4Rb0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KTPwoXTvqW/oAPLDZVkC+N1KTS7ivindyrk92LstyQ4TryYCKjNIg79zZChg3CYQlBv3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kkYUBObKgIijwDr3KCgFmaGM1tsD8sQmhqy564ltnOC/CpYo3Bwcl8S9Ci59Nx9qmqOX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hG41uAvMVgc718s+GETLScTdZ3POba+yBb7wf2X1OgT3yQBS6BuuD4hCFLZw4JdPf7HC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xDydrJ7cRJJh6m5cXjQkLVeJvpWPrd1G8bANHTmVVQuLRCzOL4+YugXAPhO4BtaQcJMJg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4ZDxY2lhZROBB0i4bbPiPVWf+y1COqclbOa8ys9bP6YWWDA4c+Yt4AKaeEErM+4DvzMEv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k3r11H0/xqOoeCLUKwjKDpxDnLKdhLskuxjUH/iY+gz3BnEutQo7W8yv1Z3m55BgxmYL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Mvmd3UqJFmEeTw1FRQw01A4c0B2Ym/VAKrkMOO4oCY33haodpU14g2aRo1qpQJuwgL7P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tdeJtWbRdRRiK7v2Qislama5xL+tnSHc5K9fySoT1hVfPzASK1aLeok2fkwBu5fakXB5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7m/CSrfofUqYA4LQd+pWyo0i+VdeoFLDSMHde40DgI/3cG5TVm13jHERm2a3ZzFxU4dB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Iqv8ABRIrOZUVPMEtwYRTQ5hHXhKWtnY25mlksLD5hW45Gl79ygVZ6fmWAPsEorKEcRve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CAKNWjc9f48a9QUwXbADxrIxdS9zZNa8jmFoW6D6muVdvL2hlSRl2i/PxvEJZe7hMhVp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Bg83TV4ZsStrKM8RgwVta/UW7pTrxCpXBcVmEZBns8RjfZsL8kvNW1a7VFhMBvB8w8Zd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z7s5lcAob1VeZZ0fYzuL1YOa5in8AJitX8SpYllpOyFyw3nh8MN2YXnMcMN0jg5I3AEI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fmBdr0Wu8StKsG3X6j/EaD2XO255WTLZkKLfl4gdnOZTM+Nm+nzPsAkHUxsKLKzUZBEH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zE1BVLk8zkNsTLBQBYzRsh4ckhHZtu/cBa3gP7lpKOd5MZ9Q4hwxnDb6lmyMhkxygnAt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3CvNzR6TQfaMKcxaEunIM5SLevr7mE6lHgqEzs7v3eIEdmbn37YzQJNfCm/Wi8l1+oiv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DAJ7/ExdpNOR6lObsV8lvslWmtFcY8IA1ByW7gsBYsuj2jmWMnf9nxFdTyVZ1LAjkNqX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TD01tPDruJIJPavc4gNZe4/BtlgI1ciQoH+ZwThzQPK/1CaoW2MdymDjFDZ+Yv8AarZf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Jd20DJkmNEHCYzHR72R2xXIBR35A6gU9JVTB6BAq07JofTY0Z4mEla/kwQBTG2J67CLMq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DmzPWOUf4LYCvBG8vgGnE14JUsqXef8AP9DKrCb7BtuaiYxx4TLzAW+ioDLHWwq/qWCo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du5aJX3Gt0wx1TigDbG+Ne8fgqX5jZVHwMpEtg4HKF7bQD3j6gDIsdVbXKXZo2L0+Zr0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5rbqZTxLvivG3iuxlOPg/slIBSO3TgScjTxXt9oJr/bD5lDLg9+rqFDLZw4H8Qpa6QOv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sh/QQLLywUMeFU6Jt286LcyzYo0rk9TAgCThdQUwp6T1NDOeNUWu5gd7lIFKGjkjS2a89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WIz3HkDzGVxHnP8AmVwZgbvBiX4Fu8+PmPM4jb/MZlgVqe689TUyNLx63BunwjuuZBJfG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K2e8HXxk0wxNpsqUEGbcVBU4zAuQKmwlzK85L9+PEAktWatx1FSuC2NdMTGuy0l/qIAZc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4oqBa8yKVAC+y8W8g3UsaDW8cviDYgQXUCN8aw/7jGauuPB8vNzNyAsc1gPcSKGgY14R7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Ziyta0TiLXKy48TB+znSFpW/7b+J7V7c5budUYphqXuOEim2lG40hMHH3Ny08xf6z3CH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BZbM/lLm7nOJmhLeKW5hJu4PSYBvGpkuK98dAnuE8wj9FxUZXiYWhSOjG4Alcgou1WgeJ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CE7g1qZukjzUozRv+o57yi1QNXWLdRqZXIX7JuC/1XEvmXoHZB0bQsZ79RsTzxUWAcZLb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Hr1zEzr1nBefUrbMe309yyJXKZeMxk51kvhfEN9EU5h7rhgMYouHmPOxjkR/L1Ayng7v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ihCn5KUezeUMJlV9Kynclxrhu4CSrlYAFmcHufjeBXI/xLUZjzbGKLxmx7JR1A+T1UNd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AG0PHBdlD5hQJucmYL1UdQ6hQuxWCkcdN2RF7r8ua6nIuu5Y8PcQAI0u42s00Q5j1XVp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lFa3XIi7lIdzZsvjiDtnbuDY0tYdRae08CWzTHgPUZewdKo6mbn3sl7s5mKZfAgpS14J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IgEOqnZ7iSnAAl4jWI25MSrlZQZEYgu8hFEVGTO/mDMqy75nbeEJ67m+vYYP94lYf41v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6VAwR3UqAeNlEtfV7aJW8wzKUyOdMrfiXQUFlvMdIXi1FqBDeT8vMpv1eBQ8QtODuWnj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Mz0ozWx+fMZdsP7RhmJ0L/ouDqcw1dzkHC2fCVHcV9pXxJS37PEUPW1noIw9CoXfhvBA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MBXZllhKq8HfiVBljY59ylw1dThMmYBdY509zTgl0MhZfiYJG4JfVeZgCpy5zyVxAdRw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jESVLlT3qOg+QwHQQNqYzfaeCKvCor/rEzGJDV2BzAOgJk5dzON4pCWkczjeIRi7GW7Q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SrwI48I+oFOlj9RzTCHK4Hjihn8u4xwZvkncTKT6Vp98yjJE2yP5R0kBdlHuO7fO1OK4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Akhil8a9MBvQ2d1cNfqy+xzuNKbmHE5DwHJ2ka08tiuvc5Qa3LqFA8Vm/KUxvPtGQeDC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eCM71ZorhKhbhGiOD+4epHKOK3uZiENsPFzm9VQumCzbwcLt8zER6pGzT8zm1kHpK706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eCbi93m8viHnOw4nnySzClrlG0oPm767gfZbAV7tnbE7avhEQPoyj3GC2Vc/JL+p6OlzNT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0On/ADK9J6ZPXJKszEn5UymIAarPcT5gARn8MOSWorf8pjrGOPaX0Wy4e8qZutKQuvXy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ZpZLelgtrXGYEcGjI4fcFHMOs7gvAGNDFrkan3ShKcvbuXSJ0nLqOAiaLgWIsnrEN499q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24izoIW3+5Wg6OcF3BV7oOnYkL52hwboYiVV3h4mwgbO3l/UFVsG3TqUgckHBuBOKYn5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eJacslUhabm5iWpUfPcvYiLmy8kFNI6YJevKpW+GRVe4DSHQvlHpw0OsfwSvzaHKdMK5c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V9wkzemtfVblFA4pnwmJqwOKnMEiKaisNME+eYfwl24amcdRBb4Wo4l66sF3+GCXJbvLI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NTGIAlsndbuZeEBvygyOZp802h9L+hxB/wB3LdVFKzdyz1BU+ETiHMQDqCOcSpVRXc5W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+lWDkwJmCWixUKmeCmuYFCwLsbgJeqN3seGYlAgrKHXqVOtUCNc3EAxVYbfBC4Ycz+0zS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6+TuWvoaB7D1KWMWLMcG5QSJSzg5qKFb0sX48xEW1XRxULS9uVe3mLprxM47BlFgDl1B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KsUkNQ4aBdG45XpVlke4hMxYvzIFqGcUevmBxtB/TFVi02xvWJhyMvC8CcEUAOIMHk/m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HcGaK+GFGmIv3SYg+RMMag97TcXEHYK+YS4J7vcAhWVqxMMMx3D0dyl6NBzbEL5EGq1K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AOV58QMu4ohK48wcPHmwqC2DpnYJXbDkBr8Rq7rBhMktzOCx/wCP3CGTkRgehiHe7yeR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eIxpOZtyreELmjEj8zDKND2vhEpCI45+IZsvIYapkc1MhIYEhaipaizWltdJxElZQAGi8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XiNXQLJWEqo4m38w+bHeghuuoFdBwOPmCOXU0ad5NsTVUaPnq9kFpqbJJdJHSWHklSni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liBO2LhI0vPuJilgcjvEzRh5b3BOXTge74ivNDKrzwPcEMXo29evcu20V0StHNtGB3Ks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I33cJBy2Vlwq6A6XqWxsOgN/iJO1xkFwRwqGQ8GOL8rMc5eoLkOTlVruUy8sZKtzjCsl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gWFs5i8EawWUu8cLMUiost83mBmNNW3juXcZS7BiNfhDQplzLla32Db4l5sK/a4dsBjY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0E/J7hDFGXx1GPHtYY4q5lINNHwQSD0YV5RchOBUcM500uL+kAfeg2LNwy0aAU9V3D7h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DNX+kKvqVr8EPj8LX/YYBrvmXvxcI05UdH7h2Ig6igghf0fxLrZSmMNY5lRFFdGYOXId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hMx8mUileIpl/CdG+uDhri4UAhZhT49sfsRK0pGtSj5rhNPj4f8AMzEaRc/iPnjEUl3G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b+8wsv4auWL1AbRHG5qKCGnu5QKpyBCFOcD0QMxtDHmFe0sp4scTOtiF191KkvK0Dseo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BzqGC/7j1e9yky6C81LxcYCQIedfMyFD6MKzE6Mt2nickT6ZcYvLdb3LpCznJqHMtcF3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PMthMUPyDipijrGjwxo2sDcPPMpQzZaOYBtSyHveWZ5A2R/PMDDhybOTqV7jEYpu3z4l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awDY4V7i6dJz0dMBEkCFYmDW211yPiUHBXxPUzEXBivD5gZCmkI+0Mhpg7m6Vw/d4nQD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a2MZlb2oEEpsph455QTvV7RO4Kt8tS8S6IygpfJNa1MGlTCttByU6ZmUV2r3cfMNOAd3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oH+0DzAr3dh2EZxUtL2UBHaqQHMrkzi28RhhACn3RkZWD8ERqXfIRuUymX7AlSwzwt4uW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JxbO6ZTSm+Yb9IhCxRY4o8QpTJMAhkIOTm9Ng5+ZeAiuH8HRFRaw0cupYNfHaNyi1aTK3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fRJx0yj7+4Ph3OTuCv/A8/TSeZu8yjoZ5WpaukwxAdJCsZryxKmtccTc1DBKl7lyPGZRy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0zO5mUHsBsZCZwpxSqhMbClDAbAIZP8ASVitoWKeoLPPoul+JeorKLs7IOqOal2lx7wg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JACxDcatBx3XDEBXajrHXe82ntxCACyCtyvRP1I8w2gPaGf0DBeUdwEutffuJdo1jruP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olGb5URyRkyHsjnhYoR1KOqMo8ncCWakwbjYG0e5Xz0Dnfncy8AwvscHuNpOwyTkgVZe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+4mMUo/0xHh2M1Y6FiTGTtiiUnl6YMC4OAuWRaPia9I6kDunJ5IUAZF0p4vZH4HbXZ6W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IUpGC8Ctj9kylrd+o1TV/T11KSr+R1LY0FIx6alSsyaae3SboNW7WHtp203BEMuz7pgp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RRRz4TglTn4Jkc+mFYwGLa+ZgHzmZTcfvV1Xca2kKcwSARxHDfqLixSDVwZFSyOxiMDkG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5WagXBX8xTv+YN3UpBKN6snMzm8nm9hmCJUDXqZ/tk/gjCBxTe4MXZI4fxNOADZo8QGu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c0RpZ/wDMO0B8wx9VoRfniC5bdUHglAnhB/mUps1b+c8TKerPPIoGtWY8r3EU4oLq+bS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Gsl2fRJRPdmVAAXRbtfcvaYzErGhdYmjzFJJvmqvXMfnWtFI6l6MsmFxfcvArsP9xG6b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mUetR2g+9jNoVEy+1RabaA2vwxy2vy+oxSA5DpCDQELS7nUbVG98p/EEgVBUo1q53oYV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NS0k+3eyCkgWOT7XuK6FiYJXEIVZz4nfuDBuHwk8wxOJaar+DN/6/wAJ/wAghzJwY7dR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mFQHKcwcwtFQcp9+pa4FfhEanbgF+yXCharR5RwaqaFHuXjOA1Vf3MXBmC5vn/Epl28b1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0U7jOT6kDKDYiNHfiFSoGrjn5ZSbS+R6qFVnV2C79TFMLNQ5l7ucC90ktc7+aIiwSbRfM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p8eSZ4EG/wCH9zkEy8iCrkMrs2RobYzWHgiU05p0LjU8QD/uDbAtftnifgoEP8S2a06u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B3NAaBpaD6U3L5THEcuuLahFebv+Y8LdbvoJcqFLUb78Qnwmrs1cZPZ2m+RhSsMHP/cy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vlDXCdsS98LryesxbzS35oiY5za1qJffKK8mHpuNLY1Qy6Wjr4lEuxrFwxnmP/3qh43L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LuHlT3ASllqgH2RvyKf7eZXfT4Fw9wS52Y33XUCpsDLknOFq02fifboFqrmOuFePAmTy2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faMSFSyuzqOMN+IdnBMvViketOGMtWF7EVEzgU7+S8RT21UwKjBNG7wc2cy44VL6Y8y5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2wDWvFEcIe8I1fcd6i7orOf4lDoJgHmfee+iwR8zSsHQ1/M5Gwd+Io1fBltYdnzksTr+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hWw9Yj1ENGQYS8mtirljVq7Bp8+ZejQe77maDrc8ssOA3IlVV+gziNnKuUzFLzK0DKDg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oMwJ5+E3NXr6GVn/AMXFM5ucwfMPMrEqal9JaYTWXLkiuCphiJxHfRCE4lPAIXrwzkYS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yDSf8hqu0NcnIPjxCqr90CxNgBkY2S1yYUYPUVqeTSpwAC8+D+pgW2qAIUlHRgdeJqJt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aP8TAVqOQ8TE2lV33HFPFWo1lg7E2gxzZ4irw7qPiFIHgK9MczSrOvMcDQadOYZKxbtgP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5h3cthx4rVe+IUuFsofKVHvNxmLehZOsOpYBJS7BiFgsiwf7jDiVf39dSpu2DIZfMBpN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5lD4f7+5XlAThPEQkubMABFLU77ZVq2PlBUrI3rfuVXdqO8ylo7d88zHnGyeZiScBcUp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h38Qmh+TrXxKnXFArD9IaBUtkFTFkLbSf8gda0bh2EV2oujg/E6qCtBO7N4YaGNhmkw2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c4Mt6laGM1+xHtUq0r7x3UMTQ4Sc0PMBbw9Sq0svJqt4m10XI1zD7eHRHmJXoAuV8k4w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gUF8OWXqjp+iFC7MUy6uAWVlT1NQCfEcRSneLpDNdOSDwQ27PS5Uglo+U0iOHL44JiCLZ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qnoiGqrJ94M1onkYLNIpwsflF8kL6slEElh828Tl8aFkiQ+VNWdDpLGXM2Wz38y0+KM0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ozfUSUOfGWESVyfqX3BoNBub49QMo1x1QN3eJWWrpbU5aNQjyxnqOOyO2jjwn0nUsH1bG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ye4/8OMB/EKanZ4eA8R5ZKIfUv8AczuOVx7JWpTj/bDKAqmzOZiPsZNTGxv3fcXxAipG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s8rgxRtN2X/cTwS1S9/JqzJ5GN02lb+cJkORyWuPMC1zMEeSK3W6LYeIXKI9y7V5jbmh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eQf4mUUbUD4jcRLHf7EL5RKF/2uPuk3bbxKuREMFrt5gIFyg2XMRNBS+5Y1MoYIeeCcqG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3OijzW/3MEz18pDUWuRIQ2rGkdidxhUct0W2EXXMGo43vuBcll4GYow2wb9+YivMHHsP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luqWGcYlTZWOTuupbnGS26uUV4VCzux5uL4dpXgQGQ+fMatCt+eJcxKOFhlngJU+05gN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QMFjvpzXmBSFt9n7lURGf9l6CILnKcS196tFcL1Ngn2eu6XjzBhjj88mGyXfZBETXdvf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UbtlWx+ZR+QhSatxxH4YFiq7EDegFJAW18w8l5n33ccUtQ5CFKUU2en0RCOPbdhsilaT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o7JujTsCOEmFowOHcNs9ReNbgcIvB3QNvmUAQ37f7PEcoI8iu1y6meKVIK5BxebJpU8v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T4JqEA4Xui3KbWkBQK4hnVVxK2iQKeT1Dw4L0GdVCQFVxW8A5bjlEyKnFsvsJL5Yl7Iph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/wBaJrtEYPXHlMRajuAOosLitzz9TKTJVma9xcAAd+R5gkpNaqDzzHBIlbqUNCzjVcsK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oEgQJ6yoqJNHioQ8/IouBkF+rixdKRYzrZDWEci8dwI6ZMwLZhgYv14h5DSOewR1tHI2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cnt5iSA+UantTA4TLQ1YhvJ9GJE+hOEH6P0rPUziG/dLCNTP0FSMNLxBy3GbynS4C+Mj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cd2jDwOKgMYrunv3HKNYMZx3C0BKuhvn3ALK89O40Yb5fU2Z9SZbpH21HcLpl8D1C9mYx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ZiO5mGPsxmukt2dkvfHAV9+KjsUGS/8AXiOky0dB/EqmADlP8R1l5ugssK08aVG1tMlP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RQVhE4wbkg4sV48ThGhyWPURhLBcHzK4pd4f8lj9IZHwlGhVGxU2DPPB5hi0VLs8f5ic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nbAcwIua3MqhsBv5l0RaBwneiRhDMgzWwsBsNgj/ALqIXBi5+bi2PWjcwfAtl5SzI1qh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loXOjwYhUF82f7mJtbqs0deI1ZvqCziFKLw8yqcgvbnUKCoJT5jaYD8RGY+18MKM7jZP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ypd3Phjx+GKOX23q4K6kjnqXOXiH+4USwBluj15hiHWXzdpuhsCfAO5gXVtT4eGIToPn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6IX2koS7Oam7zP8Aegt5E9UJVKNk/P2jybOq17JvP0JXCTP0Qsv3BXOcNDmVyE0n8RLB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lSBtIQFHBFKjELFnMZKZZzuoSBXMSvidZay/30SrcFnBCRd7ZTAcURikPnxDeOqC+2Z8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wEfq1dcHpPvtVVD7MlPOGYXuG8rYMzWAeb4wKhj0GNU/mKiDEaVaqe4GKptuvRAHfbqgD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06gdYGo8EyOAAB5GJjUNAG11Dqkzh08RsrhKT/Mt0LmuDxC6Dgyp5lwHFMKq0QupxHhP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sHFQXzRp8JrGFMrFddwxcsHjySwHbMKX8phoqs7/AMCZp8HhPd8zJo6I/meqlbrmZg5G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AzP+of2VCfC1fVPBnP2jSBDQYZXbP8ZDX4qV0qOTTtVTTsxcp4g1dxvQ8MrT8MdXwuEgK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dEY+B4jK1vKz7Q7ZVdeJ5lbsusydkogSAXRzEUEupbXcQkMNyF1bP0bQ89y49SBuOEF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5/xzLdqeA81xE21thnyfUyGVhxfVz2F/K0x3A1vKrNFhS3QmeeerlEDoCL09oqTgD/J7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eY7djHZR7YKgGypWf4l3Nt0a6gC91OtTjozmLcC9EDdoFgq4YWtZYhXJ4gxOMJIcniXW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qxlcH+Y5uIbkD5g8QBTY0xpwrLHxEGU4QHH2Y78bJ3gd1NWEx/wjO/mzZW/cA9QVh7TJ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rNGTL+U6fUl5PMSJHGCB/Utqu/nGYiQdcvlhSD+VEzvlh3c7zyF28DwQSxIjO729Yi0Y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TmOqiNAa7MqBrSI8jxEZZWfD4YkxrYaQz4pID7hStqF20miMe5LrC8k2dQDB/UzDjVodX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yzb8hz0l8rfXDPNHiVKMAfcGJC6aYH+4Xe9r/AAe5kc55wZiwaEoO2NgBlR0QpHJ6wwnu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5JClvZ/LEM1wwTyTIwa9fRDtRNMvQ4gxqclLzN4XFT1Ua7JlrEQxe3kSveEzwyVADVPbu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ipXHObCVwAtrF/7lpBshx3Qi+GZwaYl6gr6H1xPM4+h+fptPWrYmc1G0oQSvc6DzE+jX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B4A4EHErzURDBkdo1XZUHVCDGxUpZqn9hLzjshPb1AhFcnOVAicJCJW0SsnmhQalcXt5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+pKQH7qu5Rx4jHfmFItdA8+YlJfGdK5RF8L6is9QOXKKeuPCZ/mMmXTXB3BzMy/g6ZkP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5E6e47awqsUdxG7pGZ1ButZRd3k8R6h2wJyTaVmU9HiZ0plHPJ9TYM2lkOElHmGrBGGsd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QvIy+VkrxPT0zADo70x+MrvJDYVOXAse4IUt9I2VTBzLM584eGE2wEdLdVnFUra2UqVq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wwCXYGmVVMoNbxa9MVtC22fNFyC1Fj7dQIFSlcWxnLPoeuyLg5VGoU3GDGriu6kOnzNW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7NuM+SF41ucfbKhNV4uMM+KM9w041H4uYPaATI8Z6gTRSurzAXubrMXFA1OK9y5HG15+R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U1716xd/BYtoyJFbnPgunmW8+YVer4lLCIrXtfcotsA3e/MUjEzeUKgk2ZrYFiQqZV8wI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IyA9+4jAi7ZaZZcAZKNdw1JCtKe4d6lYtpciOt5GaCR+BSFv1LHtFR2tmYuOQswUD0M+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igZ0RRHioJ3LBWO6IKNCn+QdyvXClrO4HiIgyquo5J6uCch7mt0dS1YJgrX+4Cw2Q5/s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mAAv9QavPNuWjiVSz1KA5mXaCYVDQyJDl5ZhUNWFOZa8NyHlfUJNzGX6O7j4Y7VB/Esi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Io/UpvXohRCd8KNlxslrLoo5uZLDF41MFOB9SUL5WoeMC5V3VWYutR4zNZopCYEXnlWa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UaXIVfB8R6IeOLaC0dHuhb7mAhhZUpLH7tSqa/QXg+I8r27hGXeXqp57IjoxvGWSUu5t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6HuLj9KF+pUeG6T+UqqePA/qCeQVtY8wlZLJvD5WZRrJliEPSf7L7jI138/TuXDeMgFL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Fsa3BXLeAtRlRSQvJ5mMLF9c79y+0GNah35gDVd9he1mAxKKqs3IvvAzUsIIvJ3FTKbZ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8OKj0FlWa+I04pgZP+5HzJidi/QjltYpi/mC7K1oPa5SRbBX1s5jMB19How6bZ32CYCb7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N0GHacWPtiBCxYpQfahkbdri3cU5fmUx6oIPdRrFq+IazKgwH8r5j5YqYDW+J4s+L9ZU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NVcIF1uFZHhf3TqeVv5W37QD9WvI459TXSLg04l7TEaXtg08A8PxBXVENyG6lAG+mAdS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ZF2LG5eSYBc+HqNKmJkXmV4GNHAeJrjrf85SluyFM6U5qDzWxib8EMK3d08VC+K2ldnU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ChTTeR/iJjahBYcXFDP8AIrZms5uBsEGfcOa3PJ6TJMg5D9RI+VKpb5I/gAZFYP+5dtH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8pU7zdhxMXOX2CtNRi9ivr2RDCFf7S/FXn5DHvOH14QsTuy/aqZiXeQ4TwmBMFZEwnAU4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1uc19CxMV5/8H0rqYMuWivmA4qcc7Xu+ZQAbWWPoXNxKI1UOIGPMFNysi4gjOOLqCwoW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EvQqe0VohBtQ2emWsDgvXdP8SyeZ3Z/zHcCq2vSMgVMV2+oOas6Mc+44Fzb4E8Ql+9CC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tTZoVXmBhmgS7O9yvbSV+F/uWtN3tZ6hlJmikd3BmhG6StbIplGm2+mbjbA3kA78ktYs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BZm/6jNINFFPaCCDzv5G4edQBin9zJSK+WHxr/sHMVMyhgNO+5Qo1VXeOfTF1ml9EzSX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TYCF7LJZgZgiF0u8TOHsP85Z7rZP9qUKxFiydpNjBO5O4nzJDjhI2rmkMQHBKobbFxxTK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ew1v2JilbxudQAt1sJ3KJbxokfuNSBGKwnsZaRaVzPC/xDSaOEMxYlp+mPhdwmuodVi1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iVOUvy5nOOKFBHm8oyFbqHVlAJimkhaXAdTjqXc10Lv0kzzVUP8Ac9c00/Er7G9DwEXe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bUzJzdXLgPtacAJY2TL+8DmJVQiZP+PcoV0LafTL8vlFvdTXDZTTx5iKv8AioJdOH9xxA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8mBCM8fsB59ygCN7Y8seHLGFNsCJeAztx8Sxmn/e0RSooWMOLZWcrYKTphoMySXw4+bRA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A5uOh4+IC8R0N39wzsLW2+ZVID8p65gWsg4C/EGMD2uNoXqMazxIx+ogmmX8msXEdHF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agOHcEW0V2Na4JgooLgthmxIuN6dxi9ARu6hJdhBvovEBfHidW6hQukjLwEGXgbWuHXU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CRom/Cac8poquInPYLFzyABifbiUuVa4C3PmU9NSKYRi53CO7YYCBqH2aZXXwzux897qC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YrygWlyQnvhhU7t/iDJ4Nd3TGOZ/Qu4hEJW2BunC+ah3W7NOjfMFJDJQOq8Qj9iDpl1Ca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ZlxHhYzciHKfzKmBrRw3xGQzbgeDMYMxZ/riYlVt2uPM1mBXyvmVlkJrCVHDb7wiMD0vm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Eba+J11KrOH7OOZU+1t4mVWZ9eCtbNvySiJgWzEVdWwXaRw5WVUPJ6lUcYXeG/UGQ00O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Xaq+YK85MtcEHcfkA7IZNxtn4JXKgt2ePc5fxXk/iKTpgbrZSBaRP5syhKAAYfUjrmaC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CQgYdBaLtX659ygVShWzokoCwKWT+kJLhTAu67h7JtP3PvDrCx5fI9zHs+dpwIXzgprU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Ii1MS2zA9M28C+FOQ6g5aFliDKdHTN+0E1lVUZ0EQ5IU5I+YDfLoQfDG9I+0dsaaY5rvz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KO5cHv2i1upUlVUuHHENdSrQDzFBNYHQPM0Y7DW+PJ5gIKmHl5PPiMkXjb8V7mOEmm8i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L2MgFm/CETY3RonSiRbYJlDdBwP7lHq7itim4eT8WuoKOGSMrxUFFyNXCBTDG2fY6gF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scpLqGYLcIJVDkXllRwwOib/AHE3tRTqPSaka+IxpKlREzO8vsQjZ+pAspYVE2X66hNP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ebQaf7RZatIpeDpqDA7tBOQhKV7tlxKUrEMqyXMH4m85fQe5Uyi4GJmOpWZVuGS4qc6he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24wMTeGzvKHjEdhiagysNluo2WahW9x8MRsAmarioGZsF45l+olRW9AmCtyXdoTiLb4a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7lFS9xzjt6ly1tE31AyUBTiXixq1zSAmrOyPMQwKom/B4h+mAjXieyWALbj7gfzAYG0R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+EI/uUcbiokLnzS9+GXotgq8x7jZap0TXvtnnWZVg/cyA4g0v9zGoG+7hlUqKgunmUgga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QDPfMUrTyi9vEM7MpB8gdwVbA1UqEN9b9iP/AJHScWRjgpbnX+YGMjHWfiW1RYZQcwxL0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WPUMLrxEgQWKZ8pYuKmOz5mDxNOPR4nBhuHkTcw6NuhvzDa9ZNl6ZinS/buHxjS2xAlt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QT3GoQDY2/uYk4Zozq4nS9MDlDChuuP+wAp5FyyJQadeY4VWLhmA6s+wjE6F0YeGUJyt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TYwKrSQV5SHHBStmoAAshrfiK3NZ2hV6lS9sim0niODE5o5mDZLZ7df5g4i1wQSQLK0R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O0WIMXwumX0nMbRtHes/yTYjMR2nxDQcWV+iBUQXUHwxI9e5A9QvpNrX5JylO2zxG4+i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XUdhyezpedEybAC+x6ln0Si4PcWyIedOPNxBZghjHhZgHCZCI0iF4D6mbhdutwuVG1Dc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dCm13SLpUHuKhSCp4PB/McKjUeiWX8FsiTd/EpbDzBwpSz0/Myi9GhOcvUwgQ7BY88R20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FrNMJCYyOagwbH7xCsppefPaaG+lwVQviJg5q/u854h7AlYBjrjBlj4mT8XqPLljaB9g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NviMkHeFZcmdg1V3KC1WjTPrzCMiQ4L1bhMJOXY6IhO3JHmv4jLf4nZK9BDCYahtJgLL+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+fqFSmNNanMMJWDCTR5UQ2IdgTp4gtVjsxlxDoQ5VJ6dxKv8Kt/eubrfWxKoQKI6fMRz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qcjyYYsYCu/jqC7hQqe3xzA11ZNi+F5imfyfkl8wZMSqmnqAUUV25YoKKipQ4hcpk4A7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vmbwU9ZZxdzaEuFLEcEe4ZGS0s8S9Sy1LRbxxBVc4s5HB5qByYXJeTklTFUBdV3F1WwV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gV6Y6GKlS+o1jYAL9B4lwDipSLyDlLaLIBwcfkhEzzt9hj1MI8bsCsyc2UaxzAoLx05k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YOkljtPLFjgquHi/Msyzdq9wEZdUmpLCfd3K4nZrwwGNrrV6i4wB3qpc4bsMX5lBpwMv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uSFY1/ZLAqbuaB13EVBdmMcvUXHRx5CbzwZCjgJqKF1hLACmvfUppGETYdExLWUMcngw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jYV9/cw2qcynD1K0MqeTRcUxWsn/AH8RkRNShP8AM5XwEX3A0U8WMePq7fJOXVgGx4O4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LwdRdial8KR+CTwTXyFxoOfMRJzP2UxVmuMlvEviYXXUGt8BKZO6xcJNw7sZZt9QmzwY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5igPwAPQ6YRSaTXn5ju4ArSu7YYLJCwSP2kpr7RaSNVNE5ZxMLlr2wf5sM95OHwD/KcO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lvUtZ8TjG4n0C6sJzCsVGItQwygkBeJpizDsPGETbCVMkPE4LEdQ43BYPMTaSgWndyw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dEsfyRM0UrdXB3N8BXzzPPSmzCMDUD7aJg221M1OO5QsTmU9iYDpUqBz8wFiOBQ5pIUU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Gq1zUxZjSGetwcPZGweSNFBUJ4PnzKYjWlzHT0xtpw5WvTBAYSn9yyadWnsPMYYyj/xI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wmtaxiYIWxgUKo2kyOZjjKWuZjDhD7yiJBqBR/7TmEqZD8oygwwkPkL24l8GSxn2DiOJ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i6iiZ2Km0qvaNypVWDUTncpR+XZL6viWw/MTRSZDhICSNp+SSmIhzgSy4L2PrsmIiG8n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M3Ymx8oWGmF61Dfm0lnogqXa39PEIt6JX8on4dWJxfkhc0jT7wxLwjrx8RdS4RzVGkIV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ANXrzE9MyD2pGoOq8kAeBkhVurhySQcLneJp8nuPQmyA2ArS9fMMoNLgD1vJzBdd0Z85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QKLDDxdisPZKr+4C66c6mE9FfQ7y2tptKeL58wasC3SHtDhMHo5lpQ9juTy8TYbDM9kM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CuMWY8Og9zd3F5t0QpchxYGNS2wUUdWwJM7hlpAG84yUeXlnBnHQDionNAMcuo43q6uo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novSY0WGmYK0S2szfxJ1KLzhaNiXxMWtVPTAmlabvq/xBR6Mq1TiNaTyce0JROlGhlWO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dWF226nYD+J/cNYhdCn+YwtAzwXBYQUaDVTBN/1m5tfmL4WIW81OocQ+jvu/7gKFVHng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kgslKEx4rdx+IGK1/o+JS0wRA8yi8mSnvuAZKwcOjX8QTsaWwAy3DUcNb79yi1kXsc16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IRQr8+Fy+WWXLby3mtRxH2J8xLDf15o8ykVEyHnfmO8J7ziWtqzOW/MyVPBeG8RrVcsH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5hQx0PuOfUttddvdEQXF7RWZlrnS8X1MUV9m+JUrI+26dx4DbeT7hE6LzBroIh4QnjxZ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C8WobSHPmCQ9sJ8kWH2S3i2XTZ1HpYy4YzRMKxd/EQFkbWJqjz0nzzMuxVTB65jearbN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1MwE0DGHlh3qJXKuFSisLSnqO2I+sSzPvSs8jaepb+VaWs3NwTAxpelB6mV6WbLc+ocu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ZmgdJq/RL1+HLO1Y4ZgYXLmClJX04TSOBMGtQWFXBQaVAC+T4wagYr+8LhEuxJ2/LqC+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3XPXEXUNqyxn3MBy8dR+INn2Qv6lBaqYr2mgDEFHdzhmC1Hq5b1yB1U2s0xsH3kqsDGX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L9ERy2Aa0Y8IHIWdSZa7mOSEHLluNwXspkdB3K98AafiVD1JT+yYMOhP+hAiTJCCPSinS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O5uIJiD1S06Y9y/SahvfGs67mVpaXPk9R0Tm8K0get9cdZmzPcTLX3Aml9s6aS0OkePG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RDuwYvXExCV/m+ZmOgy29RpBxfTHu422nvuKWIpx/wCiFh4GeHRLJ8MqGNSyelZQz8o7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9CWXvnER5SWyr13iM6k4I7hNfQ+yVuUxa8SqRvuOIHMOE5YEytio2mkO4n6BmZ0h0N8xN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YQ4a5uoGwZJ13KLETXelnfiK7Vh+XHc1kPiK5iKViLhjNkLnpp1HOIDncJbxjDtKrYv6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MhVN2fvCqEgscBAq1Y0yjMxBtjvuMaiYOTr5jGtILH+JfjwyFFDVvsDg8DIp3XEomDG6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qB6VzLTw0Lip4z3Wrk9TRObZF/SBBFOzGjM15vxCJK1a2Vi14ieF6FnDvzHpqdHg1Kb1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tXuoA0K5N1FxfgV9qSx8gLt3bRKYtIhavUvhEf6Op1ZkVnxcUZoBkjZRen4mNGBKJXdOn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UvjXJDHYbu/gNQryS5rM1fsBLT0TXT32ad0xjSa9j1FDK2ZD5lep6ZSaLy/nOTe729XG9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NZw+ZcGZCo8Z7AriobJtU7H+4lfJRd8jyyuJGqchi9fxwO2EJKdYWV8tgbgJA7cqscHU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liclO0xA2aKeLjLPgrUAjy1LIwAsNiuLloORh1FwBPB+CNRalofJKx+9l8HiVtLrqUYET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O1xZv3K69OBjqLpU3TscRHpIpmpjtFhcAu17FY+Y5uO/InXftoI0DKLsckINKRxnQdw8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hjBgK4Im7gIvEX3C+5Mtv8RGFvcM5mM4FFeihxRuG1j8suQTAFcXtmv3ra+2iAAe0208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WsOOwOYk0Vor/kVlrWaY4+IlFHgI2zZEHPcwdzJTFppzM0Hg0dQwQ6A3nmeS5IOf1uMx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MQ/umaZqW82CMiIhNfPmGRg6+HAl1DA2PbqblYYLP9bigQyDpV4m8864PMSk4LfuFYDA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Oyu2FXml/L0QQpvzFLpWny8PmNqbTYPc5BaYwOKnPGBkoaePMGVVv4Ol8sxknePT+ISx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C+N/RIhOoF7alzS9pcUQkrC9y+HzLh0WFAQi2aGr8sakvAq/SmmEhsrAqm7Qo1n2hj9Q0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zGvEwqQcbrfdEUVYpaHNvHqBGUSuR9dR0NYVp/aFIyCAFjMMsIPA3bc145mSpbhf5jz6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6bHx1NUp72c5JX1gtwwBym3KiNwI8r+pYCiXbOWoEbl6wdJFFNK3YeZRNbPrwzoRDIip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Kz57TxB9ico9y8RpM3iLsovU8Tmz+5jRRLre3iE4XlAaCZnZQZP5mATLSBzF5bC3uCKuE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o0Dq9MY+BWAeoHSIMKufiLrrU35gvm4A+UCnWoVk8kakGitH+ZgsBcb3nuZApltXh6moL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dR6klKJZvHcDkNA2DljRNr/GEz9coY5vKfOZrzryyjBEr4zaKn5Gy3+Zolqz3PHcOWwD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zpU1dh8VN1Epyyt2ML3iU4xY1+7OZVqvgzB2Ko2I/qU+oCnLXJL/AJRahwMLhLZ6/XiV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+z0Tr1HqAy3y8yt3Ao2K29Qhao2BhSlI0LuFkr7zHrxFg1pGu9x8iz9kpLrfWHllAG34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ugmqrNymi3Cw8Z7gUTIXp5Kl70VB6VkKUtY9Qq2+c0UK5Pymv/Al4mx9CeEfE3B5ioGL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6uNnczz9KioN+YlIMNUgzgvJj2v1WpSb5VbOTXvmbeTk/hH5ZGNJz5m8EVzA7UmscoS7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C4TJMw0rmIJXGyuTEOXaAhcCzVMcldxgaWzuViZ1pYyv7JlWLvFe46S+FjelZUE7UvgJ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BdVdtApvEpo+upjwsZi6w+Ux7zB3SD6mDDNhuNhc4j7L3G0yNHXRlLgdyndENquFIIuY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1Esf7LcM0gclDqnc5Vw1rfPqaQpi88/EBG0xxfmK9gBXiIVwi5OEeLHWTg4WU/zX4Y7lV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9lYuHslCWhhSqH+irj+Usgyegdp76lLqUK49RVDlo2wVFAI06SG0dHJQQFVuIZ9LzFbx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CLxEgqp/RMoK5a3HoZdmn/wAn5mZPYVq+W4AXXwDCuwTLw7hk6CbzqY2sWMiFadg2nr/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LTnZ/wDqGCHwgOHzFGZWqqpaWFnPURa+DEV3EOgGt47mfQ2cZ78TLu9Am+jGDh7WeEby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fc8QJTrPD/EV8arOxqPVSrcbS9S6gKb/AGwjqtV6KgD1at2+IwBNhY8KmFtsCB5RrYrB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RiKo+3xMoLy36uEPqB8I4dJRcgZR5OAdxEKHKBv3DIwVwSGps58H4lwl29pz0FONrbFk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aWHEBMIN+THoCDfYQPTZc0NiDzVcWHEUHYXXDBVQu4aTqUHYyT5jyQIMM+5vc51HzV8S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I4cu/tUGglwYL3fqUGDa+Zk8TeqFBfQE7TAuBcG4Kw9sy6U2LvmU6X2+naWRnqPUo7XY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L6o4RHNwgnVmg7qBu9Rl07I0532YNwpBuR/B7istRyz/ABC0+3fJdzA0aA3U4yQY+nDU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EcSGoOV8RXrTInT3DEUvP/0czkYO256ZihFDoxdSgY2ow79ZjS/WABf8x5ddnD+7FlQ4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NQzEdhVx1pRNrtcxzMzThCPdJ0MbzLim/DP7nLpMPaYzh+5pCesSyh2/qam4JO7XUBTq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K+0ma0sIGLK4KKv5V1Nk2oWDt4iL4o57Rj5JY6GQVHlYsZCFe8HE98F1MlWgMP8ASCTX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9NvbxKA6pu+yJvCtnNlF9R1VuKno/uea/wC7lYreXofyJVwp4g3fs3DvFx0+YQe6+u9x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Fi5tzNJAF3KaRsMX/MmQPqH+hBRzsUp61MbTOeezzDPk4jbhfct07LbOpYQZbSCNt5Tm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wx3Vpfi2zzCm7wTMz7e4B2vBngt1A8gMLGIi3VV7+0Js7QVPLPqC4i435OYk+tU8eCNwt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6LcHR1EuNgtea3fuLV0bNK9sbQG0rLlmcITMwXz1EVMyWcfggBwmiHD1MwcW4t5OoSMy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FpqRRsu1Neo63Qbz4vRGynIn0/wjMEU6kHOAN6Ib3ioamMOp2KIKc3RX5IBLyLLxUT4B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vxIwOAzXHlmMvG4gu2Z/iNXoCVrwrb/pLo+EFfuUZmQxfZ8yqHzYIV3L5Of6uB/f58rr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Zdn0Zx/4VKjeaTP0WWyl/uDN/QxTHkQ3PsRAVqYI7JpOahWRqMeq1JOlzKwcBuvL5jLMs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uvrVjz/mZdvSscxyrAE58T/cSOi3nQ8KmZRyPyPqVnnIBeGAeZLheWRVyGxKSJAv71NF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eCaGD4ghQaXCSC+WB6lPdlmtPqVYf/ooi5kCZxxUyWXZG1/zFXCUexf8Q5bCelGqsR6L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JXQFNzk9QUzOpqjlIFZSuDXIhXY8ixtxfuBEpTrFdX3LtQrig8QoTI2sMvzwB2RkBUNL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VeCuZZbQ2UnCTCzaWyR0JkmFhsKXCOHFL4D3DATiF3FXxKxNdxGcfgzjQGzbjX+ZWUiu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W2UXtr+pm/chkZZQeULq/wBkf44K/pl3ZawGmrlyKNfa/tKqol5EodPgwVKCLmvygmI/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RXMaZ2HLPvmVA/EVdY5i51MshZfOM8FncR2ec8vcdxMcuvTuWZDfLL8PmUTVdoN/iV9EG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xX3+IrAw2XL/AJCMyvG1H8ku1bFZf8RfZdqn+ozbx0hL4Do2gEK9lUI6mv6M0APXsdMq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p5ulxztJrl1/mVGBVCvfZ6hjTieXUOWTbolVGu/MGW5vSsFgqnQTFmZ8OnKeAl/FFUOT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lG3RzjM7Jq1e2I2CctPMdYgoVD2zgc+D+EWIGgbeg7l/8OFpxUPvwNnUIGQO6aUhjFYcn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jZ5lqr2n8f+Y45YthhC9SYCcp1CMp2jmWl3fy/wAAm8HZfBe6jU8ItjolebIG2ahAWxdB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hqa7kL8sUfEuZthla0ggtY/McOL2fjETih4N1XqWaLctg8I0vZDz94/Ir9BMXXd3Rs/3K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iLDsLzFoi2Cj1wvEDGZ5VTv3ByXaLOEd5zOkHhsnwxKKoo20rcJShgys5bjEaWO3e+kxu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Oby5oUcC0W1/SEKWGh9yjaVY4OVOJXC8l94+CQO3ZLw44mDwQZVhgQqFhwtr7S5W7QFnM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xATR0XmRn5PxH0DcD1hpkM+LZyhhcPRGEciF28ygEeX7IRyuH0nR0RIFzTPu+oO7vav77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GT5tfKUTcyxefmBePJGm8wtGRcD3D63LcocSupIUqo2aF5Kn4qUOxvAHuUIgNKc1LAW7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90TVZ+ImIqWeW9/EV3ulbxK6bdlbGvvCcVmSzuTIjJuV/VxduD0HWeYC02TlY8y8Olcrw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+2WvFhl8D15nkkG/yI05hwC/O5e4r2zCzNqFInzL9ag/+Go2NOxge3caQfBh84RRoAyY0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WTC01z6mRzTyV3CNhst5qNVlQ1bGyD56i3XMrWlalDQTSt24gdS/aDCk/rMoi16mmuoRm3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CPT/AEdC8WILBwntPThc2bxpn54nnwbtQQsNHty+YoZHQWiW3WcZ+fM79wMPKFNRBeUV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UnzWVi+YDXenh2+otsNW9vEvzOa0g8Fn2niC5Lb6jmu5+wnhD3KNEtvUdsuirF1THzL7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J3orVdEIvMOw5p9QWFk3fgZpjmMH0ITh1OILVTDUUuCXstEb5f0aRjm3EZdMrEEDJcQ0f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4qHWF/EHySpmHO0OfWPi4QcHH3mC53Btmk0gGeVi5Z2jbp4+0eDmbf3EC1JKd07JogOoY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IWNTwDFwK1v/AEEBRrxpe2rhrpAlRrSUbtxX390KHUfULr5lKJwFa8E1F4JDFQgjtnnx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e4twU5KKZV0bqmAh2NsyuQZN5eYkpsNtQ9HuDFxKzHlGAeALDLe3HZ8GcpRbHUpDMii/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qUCTQPLLdUFV5fSTAbKwbiX3vweY4hYolI9yhWjGGK7GYSGbH+BMJcAr1UQCKX8xQ8HBe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iPMRPwlzdmFHk+Yh0HwsNAnhp+0fmKBTvoxYR0wNvLpls/F3z1I2V88iKpUcPvlhQDZo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5dDtJ+FsLknJMV5O4pqujn4jbY9F17gJds/jxAMMq8mK9cJdIR8tXPuFMnnkEqmNasWw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JrBNTbpjSi8/wS7wmdN7it+DXNMDlObF/SIDXKc34ZoID1wQSJuGgmroxYvcGFI30AP3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21EaiKBbwIdy0Bjm6l8RItDZXSkVsqLZf+RkNVVYLsiVqVOFVFyoBVHX4g1tAIYX/BOg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to09dsIoiOUftHWJD4B1Ls7aMHruFTB3aXXnx7hSjTAxmhVdU63LhlLuYekyL2Tj5eIF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koAdqygMVTA9148wgQLw1yiN8PwpzXmOsD5lOk5iuAbdT7y+9vi3/wAx5Rdy/wAoABh1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BcHuivl5ggH/AGgnQ/KKhCx60MrNRXNd/RzBTJNC+Xm4HAK1WvHmMS68xHmGWJwdn9yt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B4ILHPiCuFVcB/zLYOU+0uF3TYXhY7Ua1VAOz3CW0OO8vcQ7/RG1GUYgK+IuxYWaiRma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IwS8ywQ3Cody2aAO0tqgEh/jZr+UAg80K8ryytvHTv4iOaIWRXUG6eqnldZg9qhyhvE7hF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+ISIywfh3HtclKqXMArs3fieNkIBSRANCuUgYRmd18wHVclgNQlbXSbnhlwCWtdOSaGyK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fMritTDS3uDMMg4Vu/MpEvnDyYUZ7o0F1Z3BTNRVZ83uW03K4Wqiwl13XBPUG+NCpxiV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R4qXbm5cvkuOIOsjNDdtXJ8hmnWAqlSwoGfNIFbjk5RdK3YpWiIA7naHFTK3HZnUag/w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lB1OnVAB/COxcGAcahR2uTfVBMFjdnlGNozYIa6vUAGZwbE49w8cp+CJ1Gyjun9ib0YM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Vdu4jQBHg8S8sYs28TcSGLY7iUJOotp+JRZOW38I3FTduT+klhVIH5EKTrLRVHlnlAEN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BJzjdLwxNF6FufmORpobfnBDeq/gMzr9lgTbEBqs4JVcF8PuVZeXdvzL/Aq7Q26je5qAD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cPuF3JHe4XhMwxaQiDIEWK9zh4gX4YmFBjo/slydm1v81GZ6Ey8zQ2FoLFQRDFtbqCMi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5PUceEUVcU+0jOkwYl+5dNQ8RmEXXMsLFSJthazLQa1CRX6kufS4plqDTKkhXIX2Y7Owl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cILC2Aw3/gZWZy2Ipux6gbhMWX069Q3zZLLd+JjvfAodnxACuDJ90JnwGR12g2pWcK+4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URCyGE7xL0uBtu93LyGhlgc+/UZXFlp2EradwGGqNimWBRiE9k1OwZxw26iqvnCcdRvY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IquNspFCPcSoiBB2dVNogp4eMy/3rlVRhSPYUwfh7jDTHSPyivYsDssXWKuhNNStxQEyO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OhO4HLEFrDjMSmtnAL4rU3r2M47lukAY265lGdBV7UpCJeBwfJErArnm3qAKCbPA8QAp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oFKh8wOC2/qaGeFA8eZj+g3Yd3MNUNM05CWXWXMM8ckGvuB4dkAhh0D7qczpxdreB/uH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oLa8CtwnIvhgwvBLTcG0ko5s2LlqUwOg6i5mZ2HrxKzOjh9yUQ1DjfiGmuXrcRhn8FAl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zZqI2iwgKLekZJ4KHGFlgrCzxEbHTWH9wrG4T+YMA8QO2Gwz7hK4VHDtHZDYpYeDHRXg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LU15jF9+WIAYUWcPctn/AB+L5l8zKpbr25gGUVs+ak6xYvaDiHKtP7IK2zfCgcoufInB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3wW/whligQsqVPiVkFVwQ/WXzOo6Rkgeo7nKapLPflhTpYxUFjsZ/J48Q9StEFnFHE7B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2q4t4iY3E6hiqSXQa9XGm8+xZ6P1EPVweVTeXwZL9ECl50e70QWuA4X0wH0UAX3IWJbsC4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gxz+gQKBoKq6LJSZMFMgdjHCX0oB+VxYbtJrkMx2LxBQymivgUvazYO2F6lLYLu7Okql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ghWP4MS9TXSwqFpe/apHUwcrGVeU7A0brRZ4ACDzXEQ27dbHqMdjYfZLbsqsFa3+ol+E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vxKOioSea6IlyX6h/EpRvWtdzQp6tazBtUQJtclZaV2nMYwrqFMICI9C+IKa1pelFp+P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Tmu44h1djWCOP3Gy6MhDtbm3HXuKk1SfY9sAnFgn3Sxu0EegQAt/9ZUrgOBsDQjRXWwa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3DYuPB5QHNvZ8zuLbtHuqj9kCHj3MCdGxq9FJaxp8ROmaOBA6GpcUgXjKsDHjQsrw6zAU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8LtKbOLjFG/6YzOaQpqeFTsNEMA/mPgDE+AIoij/ACsFsrhoPbDmS3LvyMNGyFM/5l94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8+JuCMOjwSwwmmZbP6jelkYssLMlkF+xzK8mR3fmA97ii89zSYbbOMRqtNkR1AI7q7r9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KAFG8xMFF8BT+qhzBZ7HlNmtQ+Ql7UpXM9xLYKNZKPLFcp7ns5l4Ea5ZzNh2UF/D4CXH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TlabeZlPrDOnuYD8Q/ckrneYDB8S6L+1PU5MW0j15luD9jUHI0K53AyiNLMbWC6/Czl5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lrXYjWExjczKbB6gNkLFYhmKPI+4Zb3nYFcy1lJxKV/uEA41UrwERkTroMTkaLlttMsQ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U/u8zCU2GqIOvQoq90rsNQzzWCOeXHPxi4awjfKyc1NMxJfojkuYP0AV9NtTMucMWvLH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z9HX0uFZv3KnzKOYbF7xNWqML+oHooLMhP4lXbLA3PklvwlOMMxdZAz+EClVSVINMaVM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XMBvz+JWJ2OQhefibG2/4mJt6j6XHoKbP6YkXV1NBycwNjCalPkmxO7HJctYJnijmLoN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dGsKHGk5gwGKlc+mXZiq1Qi+SXQB5O6ljSDLxOvcH9XRrS9kyB1A+SALRLDn3EU1du7K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8kyCYoxLCHp0Tg7/uJGZAKb4v+5jn8RgYjzBb9kSzFexHEHwYcMyornC+UCLEs1+U51fa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0F7IvLKp0aqEBBbWzmUDwQ4e5fMEGX3x0sUq4TucUghz9eZ57d3KcJDWX/jGNg3ob8yns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2a3cLYKhqCigHa2vcZpV81RpPMx6SX2E5oAw7OvEAidxH57lTJarlmtzB1BODsjMQi0W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JNDLL/FKaQwaR1fcO4SkKS/BDaxAZh79Ooxxti72eYqdghWtb9Sz0ouHrlithuqxVYFr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lsljQfODXmVqovLORuMcpClbz/2b8q7LnLI6C6PMWUNVVA8EJUsd76gw4BMIVOHFih4E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IOgd/wAQCaRuHzh3K7B5Bn8mP2rAzn5QF7qeh+JVBgCu+2U7Lh/ThjbXaYH3KtxF1bYV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XEKUFsbbiGwaKy+3yyuyN4Pb6hwAeWn+Y9rWGjIePMNbWzK51FtCLQ/ci/5IE+0wZOUF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1V2O3LKI5sNOK5gHZjkebmC/PQRcuRC8aCYxlD/GarBKNDlmScpWWUiu8H6i8NO+1cr0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UakJdE3GvJl+q1AMVqIVbHqML1S+mIGRZ0fyShaZb2xpRUEGDyjCeavS5XbLtcbDw/LK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ZLq4G+c3CiV76ZHKx0FayQP9R8Fznd+ZWhR3wJ5gWgfCeVOVkqJ3bC7lLXKBXqHvWbRr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TslxaLlnDyyn2q4J64Z7G/5pTSbT/lDL4gBycw4ZaI+wIjtXmH/GO4IIUN0MxTRA0Jg5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9Pwc1zOKlX7ggEskfigYKCrR8BKEEqNMNvUamwSr6v7zFg/Yeb5ZVIAlOqGbgK+WmDpUs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CG3uEDpGDAWxHX+4etpEyW3ESqWWX6fEJX5wtR2aV1P2xDxpDzHVxmFXCveivBGoLNDx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/E5BiRTXPmPH5zMZbrxEOqsFPfc8dR8Q9fFeuECIzLXgjY1C0v1D1L8S9Z1Zaito5SfZ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KvKbevEoxCwzywXsoHpv7xPpzWZmEWCE5HRxC8gDlxsqlIBfQvKncaqrrWo5zDVCYqkB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eG2YIK3K14jJqp4ZyXH2FA5U+ZVrqUpnMtaJYtfUde++N4p1UcwOEftpdjkw4o6Di5Sr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VLFXQVbguZZlnYDQeJwobmW7PUTqZGO+/cyHVZVV+I1RNXB4XNgljo+DMSR4UHcQbpGM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BfY8xaukKnwO41oLRxR75i4m25Ht6mA2ilUGInKFNjhJSBZ4055jCx9ptMIczZCxrNc1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hl7YGxvox0UEBqbTT6F/aJucx5g5jMpQgBo1GrolNI2BZfIlozmE0RPoUg3rcfA1KRTn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oZVN/BYr/WRzURvLML7CBmrG2Heok6hKlnuupY39Bmrlijuaz9kuVB65PEzB1h907gH3h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g+U0UG3NDl6nf393p78S+HIYEzqZi45uAwlCm/DHMvdcDXDzxG4riuycckO2vIL4hFax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xITlKS6g5q4oaFhLu3mMQ0KtdeyDYhLqAvocuai1tSdaepgPLl+klwAbgzV8SyqCrbV0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Iz46hj7DKCrNmeXNy5bp1vUXrdq6XxKFMbLete4BcG4/AgaMHQes0GpS0w5lC1zDIGr8j3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68Thih/CYUkRYmhuKDTuC/8ALPv0M4cQKd2zgip5BavD5mV2w5P7hVQyjWRb1LPFqjvz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fKYAUY84aWUzZk/pMCkuJVE3FjbXRucXuVnPDM3AHXl1H+VRyuq/zK1XU2n6lSFIWKZU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ux73qty5xlVE/iNWKGZbLT4lowCOadokjkiXN1MLQu+OmAKZZWTzyJlh3QMIdrsjXDg6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PiHZJhWfZiHRuyj3LCqtgL/lUoOI256yWY7kk5fqUjb59BHDLJm0NJJsa/ylgWCN2w2d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6iblglPLUxNSYVRzXc+CL5+8p+qpsfA7ju0WM0aJUUH1eGo4Ou4W+TyxHzbNqLBDZaqnV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DNYgkA6CFTOyF8V3GOWTQ5r9S92gHd15gtnn2/BLCFrBoxilgobrmUBlrmHAQBBalIvl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uLuBbFh5Ny/OXOaNywgWPVoFL+YtaWwvulGpVsub8KmSXoKp+CYFOq5txPabS+b48RSz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vpHiLjOyUHuY+53L4DJOYw0mx/ctLsEKpzTqb1BMA8rFaBxvyTX7q+6nUSRVqQP3Iine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bnWjjK+JZW4yy8u4nlCxqtH4m8t8QeLqWawVTFnJhlitovqncOR4XIdEvmZaZW8TWtN22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PiU3sgp6ukr4ujT4DqIuqLYt5JnUjm9uhLzllDrt7uMqFmYfAQ3ihcowtwXfmYK6QABq7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tjIP9szJ6llXjqPlSurI9xla/bF0sDOdWWvN/xBqQW0lRjG8kOE5KXHpw1/LNd6elg5Ct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DqC1BA4rqooR8KxWUft4AHIQAhIWMencR8l2CDm+WVdCgLp/ahiNPbR2/EdZLL7CJNJfI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NDT6ix8EjZfHEy8CCHLqvE1x65fCUy+PLrbCm+NY36e4OVY/DaxKFqExQq4Y2UGXBCkC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l5nmCsmB07eV7ipaLwHctQaDcF5ZwkEFpqncBzch2PxqG7x++e5h/Xnx4l0MxXIOiMcL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m0ZIjTXpGE5b7lYoLGFHDMLCx6ttzCFKqybYZfAb8tU4xKlenAPmY3TV4ByRLPBTzYct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VRXAOUvwFVVEXzDuv3YMazHKatqkNVFyHWMK7p1FuwVi+dwKHkKvpKUVkreDEVfUtF+j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NS0fSinet8jEXws/PUMIzi3PciyRgpz5YkpPAu6fELqbh6wdr/XCRPVllcX5hwLLfs6Of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7M83KqCkh/H1XM6l/Qm+YI+EPsmU8xRjFdKI6q7eYtzLUMRzElfXHFpgdiPejOM4N67l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72DGEqU8KX02LXmUCCkpb5puKKnbyRJYn82P5QekEXhj7KtvyEjLoV0znuYt45qTwzJ48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pw+Irihm7LA4yi4wtSD0GLqUamBHIvPzCjggre0UbbC7+5USKleRwzAlQB+Q3UVlBOeT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3f2iB0jPkj0xLY+XXM5BnhY5SDipwb9kJHPgnao0NZVNX5ibhsCiMEdDmF/mXK0QaiqC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0fEoAohr94Nq0Td08J5g1C2mvkqAMUrQ5OalgJfl/MdLTZx1PBKciIaIpdF0zgXCt5mD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FVyojTZTt+pTCMLlT3GQRmcvz8w2KBYaEXZRocV1DddGks+JczTJAWQdqlZ1yhZZMTo7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H6Y0v8XA/wDyRPEqayBHlBmuL2ficOvWs4YMDBw46IygFNm33E+Rwod32TrhM7P5IpXj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5CMXODauvMweJpK6JjtvdbVLAzWar0mTgUKZHMBbI2FLPUX83+AfiYgiBu33AoJZfd8Sn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neZbSAcPJfz+IWvCDfbgmgRM9fEzEWdh1U7TNatOZ38K/EUXr+Y9YJ1z458s8kYLUbMy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uq14HJzAvcTr2wyOmbajmoBWvyRUA/8ApJPPhVQe6lSS+27CcejLfvEJhsWOF9Q1mZQn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kGBrs7wxg6kKyY16mfpmzHnGQHBWXQm80nl53LCMzd4aflxEhKXG04RDVEhSvUSQwR8t2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zO3Mmd6nwbCBxDVY2b/5EQlyFBg47hPRlh/EBhUxs5bTKcFB+jmUqaGiHgrUxY07rTqU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9bdG+oQ+gtXjPcIVAw5PtlTasLjOJp7fAX8oMOFXXmsYtUl3QuQ7YhSzDBIFMwbF82BpU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VB7DHEcUoZKqdXUzPUygBzemDSeyDNv9wQpAvDXzFk5SP+UYWQC4PjuZE6E10GZQvS8K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wXthB8snPfjwldReJHs8XBoeOG3u5ZxwUR4Ec5hh6UYpL/c7jIab3mFRyjj8EZC1KVed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+FQt0RocHN9xs4NE8eSYki1cTArASrs5iP3i9r5iLP8ACih7uFSRZDIKL6ixQi3X7Ix5I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0LGBSOglM0JT95nScPFpo7lEwHXDV7I0y6G3vRLcquL/AF1KbMiy78E1HZli3d8tQBM1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yVscRissrd8pcoC2VzWL103DJibDDUXGI9rkncKfjzOvWnJeIvA4FUXVgaCq3U0bw8fC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qknAPMA0wAURuvEqWeFLKimimCcnadRHlPL7vYzNOK7G30jm6E0qHUAstcHG0vmAUzla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+nExwD7eZKUo3aWOYDKZlLHqEZ0Pjt2yjZKD8vJ1AMq29HFRxG7iMML38w9WijT2gfno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1eQ5zAlwJxBqACnICUARonGjtAgwRtbG4ReDUN9q7jWIc2nHqKhjxoPEuuTZgfE0VAy+Q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7uMOvMP0aWZvHtYV/wDSpUYwEujefcEkDR27xMnp5IbnqNVHf02lLnmPiBZNLjyOWDNq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4iSpVSvowjJgiunEaZRPyAG8x82AaByHmLIXH3KcvaKleoVtgmUoxO357vTxADbUOpt5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QvUVYsPUYLUDTYJqEm2K8MdgXKcj2oeKTJEUKhw6lsoK1iCgi3d5vZLguBgfqTEWOyio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jVbgipBPir53hjbSVujnfMYL7vbA1iJd4QoLlhoW8A4ahwUcushpmPt9xJZflgpIBp5qP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sT/RcuYlnaZyY+GZ48MPc4EtVn+6gSQw4qljcS3OT3GkRmiZJfVQw4vhJapTKO2OTTW1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XqXvFB5iVerT6ZcMXIzqV3irvPqWmSNhyd+pSRMtsb2eoQRqytwYqFkPCWotURNG8DLS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GZ6pky0514g5gLph7WdxFfIZBmwhMQMdBmiXWRiku2Y//WMo4LSMdsdXECspyKdpNvZO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j4D+YiYQTboMLXm87TVeYK9QA/QmYqyzkPfZDBioUP5imuNXR/cCyZA3flJSTgwoUF2lU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8NZ7imK0VK8wiDxGpALM7MHmL6nQZz0x6IF2VvMHWwf7FTKVZVgZasobOhA7S1ZUnmAN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DIdzzV28ShcZZIeIUGlZnQ/hMTVagYeYXuUzJ6Iu2vM3DwwZQJ4qFqhu75fMY9YyL2MD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nUpCWy6oczFAsO311CthzA29v9R58kGXpxL7zNkB/Ma2dhunUr3kVXmW0zGYhTc25hVy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mWP+oiFbv7GYsRsfpMi5pECoqIeK37PHxOdHlpj71prdhMI2CI5W3HmJsLwopERVi179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xaGO1ff1EpKmfRZejMKqquJY/cUHqe6v0L3UBnzgXXhr9zLii6wLV3KWLJBb64gkL6m6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LLS1gQ+x1CSmTiqAd0mjhJj6gHV4zAIFTK8j1KYEHuOh1EGf8AzqI0E8F0qNj7vQ/L9k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6Ett4eBnR6q0ap1DdWYgdn3S397KcuKJd0lR+93OY+GXCXD2ykVkZY4Un+JoLDe7HmYo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u9h5qb7Ls5Y2CTvLXRFFPEb/AIlWBX1B0PMWW3pwYCVj4jJY3irTjfKJY9pWoCdMVfAM5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s5R7Rh5SEsnPmVUPDXB+rhq4IYFZqNR+iN+IDGBMLcPnzBo75HIL7iO2JZAEVtOkhX9w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foDkvSecq7BWBipvS28+yJVtFfJpzCcdCoe0Z1NqrPi/MGqXAWheutl6CCkYBLV4rhuX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Acv9ZmAbN1+HuGz8h9JDPbIvmagT2ID9xgq7yEHx3Dn6ZcHfNQPCYcElkO7npfuAqIbV/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7QOwSM2xGCXMrpnogBWAu3UFjEEqt15gU6WZ5WIgZQ7U7U/C3B7nVnuJ3/ODp+JxSJkH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xUy3hSl5OT1DPCL4PLzFABpoHmNRoM5x/DGGTxnfniN1QXa9ttf3BIQq+LMN4mabydyk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YvcoCjFmjgV4e49vcoslbpfnkjYdn7l5jqGfocfULCZIqjxKqTZry8ytOVzFXEyJrpHC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TeCFScaN0FQm2X4ebldAU6RSt1NqhoglngcqvXqYzzpA/j4gK/gbY+CGNM0Uid1BUYPcs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KxnXTAYGGikqxd99QT/gFxTc1QZtB64BDYEDJfuIkEcuHqY7ekuVD72qaiuTuJynDMB7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KrGynP4lI3wX/ACNM2nWrtfkng0S9NzOnJeO1y/PcpUtyEFaVU2eo0WtlaLPcrtZlzYBa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LBWZRqwpipWqfuEF2azfBGZX8f8AYkquR3TKNsTPkq2cfxLRTVQb7mKJB5MtXAV1Fzvp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IhuNkAcvEXEGkffcf5GzdPfczxJevb1NBVWWvm4OYMr4J13NA5tqrTicLK7J3DZ1W/0p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uh6+6gxAwAxY5OYwPeEBVfMr2xBk/iUmuybTnPUyFpy0HpiKcb8394KWzSfMI9k/l9Y0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L1CMKyfMG4APb7SjlD1A6TxKtGTO1e2WKhVpXJrplV2GaTFIbquZ2GdhF1HLNJ/5fIRXS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Q8PCpFYgmUovqJ2K6gcbnVygZcS5UXrajuBe8DDY8cRZLZwCcRgBBbN1kPmIwyWZ8lxK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NWtnl2sQu1KXCcfeNbRMnFlVLbx2dASrUFgPSvEKCeSYDqJwzwjzhmEwNtHx3NpWtmWP73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n9yuxrodVKdANyg/iO8mGBF90E1AwwB2ssoGjnSblNEx9kFzbIhD5lWFi7ae4siXJOXu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e5g8ofPAgANUIw1l9yud9Yq3tADH7RJuv25Q4BBqtAqoH4mNB/5RnJKl5F/qbLk1TXMww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ZYY2w1Q/uHKtaraLz8R1NVa2B3DI7ESOz+oPb0cHlzEsMp/KEBfTBj9I3+UtWB9uIfis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xt8zJRzXT/JKfV3Quh83ORC11uXk7cgdQxZiUsv8E4V2cji+iZHrNor3C4VA1x+co4Ly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9JeOjUB/mUWE4FcF8+JdEVh5Zogkm8lUGa8y/wBlv4ufL1wnA+Iz8JCXb7ZaDM1hXqXM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JnVK+8bslS/WXL3E25rXjzjIa4W08txMIljW4x4J0BjFzFsFo06hAeepfD1MKycloJlK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FHjpns9uHviCHDKUZmivMHCsk/eKlUi+dE18yqRYTv+czAQcvwR1UTDONLjbuKu/zh8Rn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yy5o5H48TZAA4HKWsPhzXD+4AnYEFENYii7YW0/xKSqK4P1KmHT2AsY+8EmC1l0sVL9oT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MdruZgl7V/MzkGTt8T1zejjEcNr0Hxu5UcbCp4CL7ODEf7Q3R9Jd8wcYfBcZTgrpjrzA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zu8XumteDMp2I4lwrjzDQ2GIXHVtvI2GDqJFU0cHdxeUIqniogHSCZ5m1oJNGJVUUZPf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ylF8MzuXq1tYXwgfHAVhuXtaGhuLArZta/cs+qNhbUAbxm0y8RZgsXCog4eqZuvoh9MQ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39Ably2KUt01yxrAoIV0PMrLR1R25nEAM9bhjiJ0eZWCgpB/IqMRvKWro9xVCtXweEhu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R72nf9z7pphKlVcGD5jzFI/w7l5Gr5IG98TPKi9EzfH0K4jqp3AXmMpg1K202fPiVhrSu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/ADKt7zS/ma3ynXg8RmnVLuAbhAXVI6GVUyBghqYcsLi/ZMlFM/wooWAxcNQbW7Lqtkbf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mtCyXOmDzyEcnf9I1eMH5qCk3AHRF+Bo12Q8tRXW5e5bBWA808StjdMPvEKdvRsY0nmLaf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d9TByL/YzK49m/4eYE1slmHJcrQWw5YfOZwT2RdqJa2urYAK8MZrmXDSSPMdkbssUtiK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ZNirYxcirt4gnhXJXTx2xwLHvDEG0GLswq2qCM+juEj2Y6sjOQbq2+SJug2bXvwwT6Cq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8GpelTsHxAG0GsHk6g3RY9Ye4Qq3w3y7ltxBvzrcBB3I3WXx+5Vw2RkJv/EoHmlo+98x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csJecAGKUGvFkUwcRaTojdSCPIc+5qEXQGyWagh826l+/wAvOnmU+ksGzGEFvAHpmSBF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CU3Tv3UHTLeRCD2T1L/rQlpffcKrRBbf9ELaMYWkw2/qiPHqCVb6bD+yDe3kB5VCCppStR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IbBt33ErK8gxvbzLjKNm7UfLAVo5NAvBNg7UbiCss2/vzDh1NF+YCMyXt3KjaGjsXMzL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NRsOztlk9bwY/cQ6gqKjiTM45mHOFgsO0sy1o8uUaELAEXD4Kbsjbj+mdzEmjhXyixrCq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coDZtnN9Y/iWUrW9fEZ+AP8VARU26YJCzCjEDFAFkXEXAup7yioviLpJYh5Io3iLSwMr2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NGEqVZfoh4+0a1wojfuHSvtjxLQse836iATOzVO49A3Ud2XlPJC7QvsB6l9YIy0rPZ8Q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8Dlg1u23UZ3ijo9+ZcFbwWfglJNLZUXu9AQqKzeeBCQulo+D+UGwV2jFtrK3zcnlyknm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V7yiq3S3QafcFrmuJetXTptW4QZ6Xq/LC0gBi9I7mwROhP2qZMTHcm6pkHRyjbPhtxMAY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ym7xUyZdMEbWHMO3Vo3ivAidEbRkBmXqW9Ck304DF74oj9844YzgRYYI1tRQNV3FDDnn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11GwKtcUgUxHA+R4SCwIoEXuK8hDuC2+JaQaVwBzM8dQnC5am4IEtf4QCKkHNnU1FyPu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asC8e5b+qfd1DCw915H9SyVcrvsRRqeuw6smKXTTP+Zb6ijI0v2wWr9HmG98Qa4CX3RnmU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xHTC4bWpk5gC21KSpWwW69Ro6qA5/lL7+QKDf4ZvAWfgQnvNa+m4TdbbGNvWJXZkpX1B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xBza6jWIqOmZZlHZWIytvxKFjTIWwLiW5dsSMU+nlXQs4DxUQZU3Zmbx7IKtjNVL4i4E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dQE8D/Mtvqldjy+0t3/Ug7iYHv8AvHUQcuGxjVxDHKulEb3VU5+/ctqRKMYjocn8J8TJ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2X0TWErgTxPbHBDFzSpCdlamUloc+WMSeXVDM2JR4ssicPv65jlAA3UcROuRDSeosJDYJ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LH+vMDvHcON3IqPhric1KwcepiiIe3UWifCloPWWDX+Mxawfb6bIkNSoKL4gnBX5ZV3V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+DEuO5jDK7nEGZ0gds2nWr5ZnaeIyDaKleZqXrL+pfWPfHbfiBapmyIMDOhyW2iGMUl52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Jr0y8dF1r9Z4ihLBs5+HUJ0NvCfpmclWqYeQwwqj5vlvuKRyy0Ta4AFIxbiYhb5wsBQx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GK3dKQlGC/hIMaZnKLj8h6iZpOQOu/4nNLtGv+I9QS4XKFMWivLLGLpt+jLIgbkz1Hul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YA/JGFIABXvzPQvoc0eoUutk1nglkhlKKO0h+6z+55josULk09MRCF4wu5iB3mzNNykE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U0DhHIqej+5YYri8Hd7nbcxx5hnard1UNKYG8409TT2Hz+7FC2Q8hKwiqYHsIAk2lq3Fq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Ka7f846+gXMslqeFZycQsEayi1mKe6ZFMyad5hR5Cv0VjqDMH/UI2WzzyRZHA5D88TewR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fmAHVcbeGPt2BkwY9xVV7WSIBIO7P9pnFYvL3UIS1Fqzfn9zBsYaEaXpxnXiDQa//PcJ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NqG2WYHlvctqYw0TMz5ndPy3EL4W8U3XuJrDRntepnjxtZoEry5xbR5qY1Bclr2fEGmD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Lp6iQ9Y8YWc+iGgqdZSZMCuXvU4NQun+ECmqeB7giuN4uLDQwte1dSxCuVDuYJMDR2xd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HDMB3B1Aq1W9spxu+EpwTGgBr3C6wgy/JLYfNkfni48eBDuXI7fMAKj6D0SrSEsMOVI7q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7PcfKZza3MeuovcGXPZ6TqBuy8HiGhmmdIAGoU7PLGdtBoM/TELXJPPJiYzroynJZzeS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mEhK+iDqosK/ymWmDFY9wRDFHothtrCTsGxg9E5UqNNRLwfUGomgkLNWXUbuMnIuX7S6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UZnfr5iaYCameCIX9dtPXiH7irUUUWTGS4V9T0Qvjli2emWazqLCuCal6+bJjegSjI5C8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oxJSlquuU8uKa3S9JFBoc92PFyyfJOgVy5lkpoLD4qYl6Xc2fzNfIY2e1isznUAMvrxL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uHGmABsHhbmyCEctPaYNWO1PL9zQ4J6BW/cPPLvsamRa+DAfMsEqzhpYwRix5DljGyRl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33OI9LfmjRKhqLHZNYhCq35gXyYj5JSB7V8O3CAvW7eISrQ3F9TKXBAO1aC9ddkwPEX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unf2oVDXyD5eXqCsNfF/kxQAP5ITe0657KhwA2zV+AhELJ8niLaibHKX/cwnw/mEo/YH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fMqtNKGmrw4hjK3U+SkCe2U/A4gv9qXuUS4IrW285l5reQ6RSibmoZYIadwK95m+bRBA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ZiQx4Z/EJHEw4DPvVfQZ6l2ZYjmrysPlhsG9y/8AShoZyRdcAuo3EGFsPlVQrNBWvP8AY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vcNrXPofZLSKN3sRA7qWv0ruZ5Fq/mV77befiOSMpyGrbeEBd0kqUNIM6ki1eQMPH6hH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qEzRqYLMdChjMDUFwNBFvGzDPmZf0ZeE3CCS4xmh/wAxIPAPCv8AjuFKsA1FSnP2BkeG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/wBKXF3/ANNMBnxxKPDNNQMysaDj3/qOb80VFIOiUpz4hXWftC2rl7iUQbjmBDUt1Bry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o8rzFWRGsPUQG6eSeGeEiHGyx9atJT4wfp1IFB1qWu5LqX4m+a0pxmvMW9rrZHNkWDCjK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PTtqXS+AB11OegOS/qPm87g9oD4aHAjWjI0qencGiDxXL7lNbOrG/bOCNOdF99w0AVRF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q3GcVOVUkGLokF/5jV8AirPxGdHsBeeuyP2Lujw7gKo44M5rpjANJ5/iAC6R+hM7UKUh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Av8AE5hwjR7S0Not4mP7ga+6hnL6Zf6bhhtveGu+5kvS5XkwmiWWIAsezuAAOoLpWP8A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8IRRyD7jtNAYOA9PTLlrS6njme6gzLxBekcS0YWCXFUdMB7l0/wDQ5lvVojPNXccW8ge0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wATojIYucamAtnd8QB7A3cZcZTeLrL+mt/s5Vs6JMY5mLknbHkyiNGuXL35iONutkUgXH/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nWOmvvGCqbdl9PU2ZdlfD58TirmZXw/crn8ZGZUTWZY+Bww3we6cPjxLo0B+b4jakChk+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Mo+AeKEF+QqYzmuSURamO5AS5d35RQbRb/cstpald8RwBly15YIbLmippt8AV/uGbfkL9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Xr9pM5ZlTgeg85YqLv5mW+MY0g4qjlub6iBbNAEUkuBWYOoxxiJZXScU44qLqVGttjyv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0ZZMDudvEwpYta9JdBTkv6R33+yh1ysBjCJ9hKGtqOacxJBcWYeV5gz2HNbxL9geDSRM8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aybWLqFvm4oM5mjqHBK6ov4GBlkLpp+KjUWqxceAmcEFMfjubAgPsSkrylS9YllVY5Tm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W8hscxm5l9973fygtIbtjHSYGhQ2JZhfkTd8RZsDbD+4lPiLyMXAtXW276QzIMNVhCiO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n13vSDjyHN+ZfuQvLZoYVkCBy9yzFYYB55ajMWrsBIthuWVRM4h21PQZV5gFLOyZXMoi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A/kljngd4D/EuoSpDR7iELRmjn5Zt96H6hdt6722BAXqIJ/kSvE8PD6fzF07Oj2nqHwQ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sJhBBgWvUMWg1VAuAsp0r8wxNgDjGyAhuYt+Pyy+RwdPV+2JauEXZu+KhrdBdKaT3LRj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lYuDixkYebZtthUzFWWKDOuos0Nl4fibIHHJs+JVrs0WoC9HFeiCL4WmS+Kje7gBjHcq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ShaZlnj1+Nw9T+U/4i+8Pa80+YNNkORTjED5Sdt3nuXHNw88EJPcOComdoseS4C1FAfP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LhrMjtepX8gOfwITsd4PnECocqUOJiH5oHn23E3Kc/GQhhYXdfmU1fXd+swkjqyHaAZ3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i9oQ2iBT7xA2woqialIbhWEXMxTbuXFF0NVXMXee+33FY2N1Sj+YNyVrrhiK8KqRcMrU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gIbLktNniWci+Zqr8S++MDXYY0GXBWa1KDXHOuipSevRscPMWGjUaZ0rBrBFMD58yz8A8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o/aMddgMN7QDPKE2u78SxELUeTpDCOV90MA8kf27KjydMZWMTinbeJgjZ1KBL7dzNbMa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9/IkCnb2RqUPNtrMSqAAP1GOvEqU7lXufaM5iuXHaUMafuGt/EK5/QSpM8TcWiLvioHpw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ORkme1rM5P6iuhQF4bS8nMw4RLuo5u9zqWMzlhH6o+08MOsNpEKSxmzjzGABTzt1+pdrU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35SxE1ntmr15i2rV3tuCdYtPPEP2BdFnV9w8nZ7ZzmLQe1EPNPEWYEHO/wBIPXMB/UrR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uYUY8kyEK707lG/Oy/BFXngWnC6lmetXwf37nTUFLDtAIS1rxbKzALCiPcuJA1e2QG7u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SMN0p6t0OmW/HPN55uUW3Ro/hjT2BphO498qC78sQJXkUVgnIZSCQ2f46+pQKhi2F2Re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wB0Os8zFZkisocRcd5pRj2l4ewzI5i+AIuP+pQ1ux4Hf3RSD3a/IxEQx8g/HmWfrrdFO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HSBLc1uoy2rwsFIlcMrD55ktm0mXphvf+XDkiWLuML8R442Q2X6lnvGy+kTVnQ5EcXJA6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aeprdbgOEx2aMqF36nM4F04iF/Q5CH30jE18xSIivwnZKkWRrrxEx710q8TaEq3SUIY8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Pf3nHJoD0r3C91wVFcc3U158RUxmXR5E4DlSaOB4RVksV3vNysCqAOBP4gKVFAY7Cp5C+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qP7lXxJdPmCKXANHllKM1rOqlZA3XimLivJWEHg7haZAf4IaNsrijFGS1yj9E3ZFjJ+f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0pnJtqWJE4TwTUJywnt78xe7QF8S3nzKGSN245Zt6ZpTlrxMCJGAE0qWu11FaxZDJ15KH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KOjzHXh6LRuz3LqGL+BXDFkL76lPr2F1+43fLahmJis226NxkNXUqXvkhkACsY/07hdy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zd1UtjWEwYMN3DR/i5gsGZQ9Q0Qo1cMWTh2I4QPZqIZx7lVci+5334gjG258deIWANHM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HHf7viWdwNoCsY4mGoPNV4Jj848F5jl7JF18UzNuXR2cx6rRUYO/tH9JLnJ0e4YBfukH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je7IIiaa35/MpcoNm/OtWzHW42QqixzKi9aMP9uFarN2z0z151LhfDLeAa8zh/cZtBKL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drUQhyEANvmV3pA3ww6htCqGBwc9y+0IRMIVNXYaH8E93EfhIrhXTh6TfKAURXE4WuOz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Ml/iHi+LbzzRKgEjn03KkrLodCygk6l9pV2DbmjlHEAa8Pyxs+bUbwhIIqytE6LPDjiyY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8gx16hFw0Za8YeJvKhAvDnMNyAfGN1bxFJtWzgXcP3K1wYVJ8RIThYw8/Eftak6ELtWcj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+3mZREG4HXcTy/EVaFbFobM8eIb+/GCI69ylsbKcvPiXqRSFPiJ8oVOoLwVPJiWoQWB3E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bCCGnfQ7mLJyaXVZ4jEa/MoOyMmwi4Y8wbkRQZGLe760N7GE6jVtMHMRFoAO1jSeGIdD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2JhIhz+C5qPIpEZZysrwFZFrWPctGC0zdfiLeolmV0vUILt1j9xWXwwv1L8be55liHKb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7pgOQHlH8k35tSujmOY8W+0YAK68mr1XU4HQbB2v0THeCVHf6wfUDKoiZiaLtYgC0nOg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C5lm3bODeYBsUFb8zxAISzzLvc4I8z/ernB0agXeIB7gL4EVs3ZyVYq5eO1MdX8xTihcU9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Lpo1Hl/qIwXbjLOqlVi/UbZXcrUVzeZX6bDNx5bCLXxUBhlQWDXlcTCpa8XsiqZIMn2H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afoJVQNzLLUOW1lXHFUBek4ahpnk4Xm/ERQhrO88bmU6w2VqMCrRe7+yFOVbY8JKGqhdX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Lq2VOb57gNQs4X7wsAdSO4NTLhP8ylFRWYLeuHxG/SzGnpinlaDR15iTnuB9CUGL43Pc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Y2eT1MGroPTr7JTkWhq7DX1lcQmZWxdVVMaVahfFemJwzc6EQ3HZZB4j4B7B7JatFXiII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KFHIirXiQ86shAcwsD3M95BxTqUY4Vf1EQDDf7uaR8WgeoLvYrrdnTGI/TSs5i1VMxf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PctR30XP+XMLVVkK/wBZpwSuTmPHlzlz+zEYqLdh/wBTuQTvk4YR00p51FqNutY6EtKy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YzK37mBsgvY1XUf0bBhT3Ngyn9xMbCsjHjcGB6gO68RaTYw2p66MNPL8QxkkFxJe5kVB3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ivUolXOVXiB1CmoXVy1ELS9CFQpzSMuidRzBqiAH4rQuuZikaAM/5QyxUWcn31EYQCYV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3L59yK0jZgTme4okh4A5/iIUnVQ0pAvj7AIO96LfIQdoNjxLZ64MTqXMZuXuh4lTzXV+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cS1CxWrAXjzcTJWEsF7g5mKNFWoEUsgXR3+MRtQcPgniHxoZaoeIw0qqSFfGix9HUCEL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gLqpYyJdnwS6AZJyIeeo36NW6j4ZgivbPsWG0qIB/cVXF2pfEcpH/AE/Zd1coUrmIUndO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0B+yCGw2b4EKrl5Xj4R1zNzauTLwd86q8S/iucOmrm6bTft5Y7LZno9MsG00vS4laDlox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uEYgz8E6a5Z09uYJozVungh6jHN2/wDhErd2heh7j7/WfE0EPXoLlod9wtMyEvVlDY0O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hsOcx5Z7T9dy7ZbgVhlgjV7B4mFwYyz5+UpImjZqsQajw1qdzpm1oqRHc4L1OQph09zh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xrVPkY1aNrW913CeWMyIHBniYUIc0QUFdu1xDAbKDJD9mNFIxWPXFRmnkZVAKhNfxYq3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ZzxHR5W2LYPUSas8qlXKnNcko2SZD8v7mH2wQV2ErbY3tBr8y4JKriKArYJFmk4tnDcQ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MDd1hZeY9Bfp9+ZgAxkPlBq2VruKQlRDUMKPKPZheYIREa5jSYOCqukcM7WZp3KqiQwl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i5GDo3glUNyfsiiKINwOYMYRSWHFZi0OPSHjLQODUEAJ5Os7myhGuKcxLHgJflfjm4t9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gpmA8zIhqV33GMNzpb2V5lYbjcmOiIEAbQdLL1D2Ue9w3Cq3Aav5l2kYWXsrKEMk46b7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Uag10VfJFgcOI+KCeCeZHhnSMhO/G5qdxvGzF73w9Kw4sate/UYg1j6nmYp3vsqwtvhW9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zHFKrkfuBKWoDJOWY8bldhyjqNwvKMImvZAG7Cr1GD9El7jU2wNoLa7mODogcQx3OYgw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mZkdAVNisGiC4mZipydSjDqocTqpnDTR4nE4m5DXJ6mx3OnIsUiL1fA9nf8AcDi9tWw0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eGHFVVE69TatmjjmZFiS12dNzI/4VB3EHsM20xrhmYeEmHZ7mV3uggYNrhpituk4U/gq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o41pqTnzBa6W4latOyNch0MCbm8x39ognkZWvjqUePDgcPqIjd4YF7+ZbGsHM1ULpIr1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NwVRa9BcuQBelkAmH6PFywQpgukt7RTek8hMWaEt8JQey/cAzAgG5slJPfHgvqYyZwn/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oGAyW91GDheKpLbdkU5maI2yHqPX81DT5I8FlTfj1DpjRHTfzCb8dob7iT7yr9Rr0Orp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DVWdHzLAIih177lkSEVwdEStSlVTXTDFffVLAkFVfNxGtJBrgHPUIxGdBPYmwZWqdCOjn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6D+DN6tfl7HM7wvJdcClb6W7aGVtM6N10EP99A1KMCTlpfcbdD1wev7hRAEbjkrubNq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zCWgNI1HHlMd3lot3G5M7bddeYksrtumYkqNf9CXR8k34hFUe4H4gyKV2T68ymx38E7F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FSiSuS+YIJmTX5SjvqQt+Opa7tgFO1hHlK/R48Qsxm3gpypY6WNinbVaPHzNEMBd+V8cz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2f7xdfd5H9kxtS632PENYoY/01ML9mZcG9WdTElq0Uf9xRSbLtwpq8h5cMdRONCjgci9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gLqSizDLlcRoXD5iVAYPRXXSUgByHGPBK+CPmdnEUANlZv0QIWWMobUr0wVVnKMeFrMX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8TI/dHwK7YxV6LrcWOoeEOXAe5e4EWbQVo+ksvyzTBRiDWfMUcg6D4P5SgGC3lnHRKxb1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SQdEGvLAsCUlm43xHZfHGZkhnMQyG4AkjZqOmuYXGjyq1cpS4szI81NaZPIXGOgmROvw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PlxM0SrsEPjqcjI6VTaRPTmAL4jIraFPyqbX20bm4h2Vfsx77A0PjmHfcGzzU8Ra26G7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SzmZ3h2KnMxI2xgmqnnGlnLKSMSVcZ+tsLtXCi/B1CTNhvtZnSatePLgjshB7Kyy8wFh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p+6GuVAMm2ZuBaxfmUsMt9vHJLUgdIb9EJgh5txdc+I6xEHOe6jQR5Ia6tHEtZl+Diow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BscrR+/EdCziM/vMOrG7o8A5mGYVah6ywVRy6PEVV7Z5ei4F1vgvO6guXXgPMbQQW4bY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zbSV9l9sE4csqh+XngeK7gN2M2bSjmDvH3GGclBXp6jtCAXB4rqMAgXTm2qJVjLIwEZl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rKvlHgL49j/EQDTGX5FLknd4T2Y0cal1iLzhtenEq8jgP4Qq8EObOyCXK6AdXwyp78zP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6GNIvgf7mW1g5LXcUzY0+IOgscI5rm4qRTTdHl1FDLuLIDZ4PF9SnQfBPmE+5hV/Mcqu/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h/EyncA0rj3N55CYzcFUTCmPaKGXqIoDz6r5PFwtoCE8F/M3UjpPCJMvNXdkUNXaSrFD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mOJijkvtuAl0jgumUvUO91qXixMt14+yDu8uiqeY4nLKienKWUcdMKYccyvMtLjwopN3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aDJ+I+qfuiNE6I2bgzGG2W9UyETNEtUKQHMP4zDVoH9YpAWcA6RbT1rg8eZZyiBq/Ooa2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qKi4dI2CEf8A0NZcfEpLkem+f+TQwBdvhIKicHsMZN1VXPMO+GJdQLmL7DL+cGmA6lq/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YMpmLzzAL50MYu6e0czFIzmy4faEKRn2PU1euSeXk9wE07U9pRIUug+2bD2L1bjE7djk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gSDjXnWPDMfpBbqIkACwZaZbTjln16mFJ2Dz3DFyKvo2xKeteZXZUF0hayHp1HtgvV0+Y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0Ei8d+8TIinnR1MiqNNuSFJIK3PENNPFhf7lryeOn1KMs9tf+EXHQDCnPzBoHidk3/JP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XqIFQG7pPZ/UCW73b8QkwBAwmrr8GUS5AuvcIZu01XUuk3OUv+zH92lce1AoKCvb7r9k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IwzPwvYRs6FpkMsRrQAHTKQuTMB2m5l1fbEHkhy+zLsefcrW2Sc2fzNRFY/3EYdR3bDT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AhWQ4G5a4Zbz1Epil4qCEWdGaYhknK1rAV/Kp/DHIiZeNyzHaZ7nd9TdTxteLeJUOC1g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HhlaID3F6Ge49S9LCmqWEA23B7FHEuzXK6r9Rb/OQdwM/o5+Jjk3E2a6O5Q4VG+fKkX1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qUofxDxVwi/CDJtHqPcyOlTmCbaFWQPUuYW87eRfM5QEu3zRz7iPffA1vUVUMdkI8w2V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Pp2zB3hTlrh4gDcU6WUJhisfj1Huw267OWoOCODY5gqLvwR/mGAnCkKMfMaMNa5H+6ix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bRxC2nW+efiYqLbHkIFUJio+bjDdxuTpeYUv8BWJvHU2LliLqV5w5ldGibrKQopbLo7p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V5fJ90bho1jUQjJrVsPCmUo65X/EOI9TF1fcqhdsK8waMxMfFXLzMe5qhdnhEmS7gEsk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ruF4K5Y8C85z4gASaVynXiXs8YSbNWJV0NsZSHaA9k2l0ZjWvHuVHjll/PfuZVY0yxxgd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VFcINLoHfY8ReOZBx2sz0WRxHiFGETGj1yxqOGZ+9cQdQxjSOJh7UD8lQIzXe0zpE2ugF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Vs7YUy0vm9olvZzIdJHoCuns5gTdzgv1YoVk6ipnwd8GPgFawFe2WAM/gVLasAVjRlfE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beXMAMFqVdXKSMg1ccWTwPLtePctlQN31W9yr4DaMn8p65rk8xmSraObCNGwbfIxrEq5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wbenyS/aISufUxcjQOvMQ+qaO3qBITFj9wJFmnC+/uGU2vbftLIPVJTcsMSSuwTBnQ3U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F8eKdXxcaf6zVg7H8Q6so5tIyq64FYKZeyq7s+C+pRp6qpIgFHWjPTAK3ow/5QnSKCxA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bqFXw3FCPEczxKxXWlaGq83M5VLvXVm4ygZu2qooHjcX7uMA5ZuOpGS7u61wzIITiU79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CEIESs3xmJY08JlZtmcVKlOaeJRWQdY/0Rl2sEtr0ittjLD8wWk0cRK19h1OW+MYnICx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3OX0bXzIlp0H7lAX8zCmV95RN/DEtM5jDExNKSZeJUc6gt69/Q6RqUFhMu7nM6hdjRF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DTvtHt63fcbIy3aD/ENyHIaCKAW5zNKQsDZ5mQLsgcyKFbaalrJncGDJLqPipdxigYTh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u+Z4Wjp6xKDIWNDk+UbWCfyVMqc/ZRz8zf28VZ6uHCWgPgPPiItgtU+ncJqq/AGd0qoz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MQ7jBTrCK5dyPI4SCu+uSVML7Fu9RboFMszpKbbB8YrKDZDOYQ+32JX3GRl3NwQm/aGT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kop8kdkihXLZDIyhH1sQ4YPWHwhvgkKnEEjKaz5IoAFK3HsgoG1JnwjzIdfL34mHqCr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eHma6C1teGKKFpSz6msKFdn91ypsAA3/AEQPNyO05JQC54KOoMpP5SEhYwwQnb1UqYCs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jslmoUP5CuoWKr7ZQEnZyww7INnYl3wDfPUE9qE78RzBUGswvx8sEYkC9k9kz5vRnmBhm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qLpjEowFN7ziIKa31uZXC9bSthPLEhbyMQd98xpxKnzUrwGVF6zDrOIZ21bYO4kM8+z5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4ZQFHJnLQneCAxwFdmZ7JUKjsXYeUQa2mrvoZmEOhXXiAxSXguoS0nmr/MpOC7z7KiHfr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8g9CJp4W/EVM4DsuLnq7oHaU/VUcA8x50c5YeupU7lRvTuOSrfB/KC/srN7hlueF5Vuu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srJyui8oL+wJjAYaY+h8Q160Zjspx7hW+LRDz/MENfSW02yyVtVE8vNwEq9S+IyUp8cu2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VzN0aHNHEqU1yT6mjb+BV1D3m0GjxBwjpzg+6ofVDGPmzHqsjM88RCHYL21XbMz5Joxq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47g1USYkuSxyOdC7+KiK4ex1Z4IA+VyULVXpqLCw8jKiVQLC9R4T7FwnqUKRaAeTt8ShS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GWNJfuMBfIn+ok0EXUAFpnEDkTHJYtAcsvFplhX3zG95Y64a3FeeZdavcUl8E3jQy43K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0mIqCU2QA3N2E5RLqTKaXj4I/FQ/Bt8x1HJYw6XKPCvbDsQZrswrRubGLeGAvUbB2G9t1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/wAXbomGHWXHUPFS6LNHH7CeKaoBq/MqZ9UCeLlofBvAvPc4wOyfc9Qv8+9DdrMFnkhP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ck0XiOMA4krruJYiwdc6ahjiXl3WoxJQqKHZ1DhyQA6DqKLxk83E2nfhdxPWcaHhCTRF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DM/eVwrItVw4Cp2Epn15RbTJE7TXzKRWQdlw0I42dZqCzig3rpOIFAOgrXS+pm00Bamf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lg7DqpT9pmqVu7ajz60u6PECdaaHhy5hI7rS4PUyylMbRzfmJLMlKKwfJEYy8kr5ZgzxI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PgwCFIBzr6mLIWGlJ+pXhStGL9Qa47c4oRIEe4Mznaui5SbBVNsw9Y4MLx4iY2KOHk3K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0lasbuHrnUl8zW8/B5GZLjwHE3OVY3XNRFLg7rPEfge7VwlwV1EOvTEEbhS0fNSsAYq7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7lUYtTioEU2aAtUeY7KEG08jBPdxA2cx9DEmPbxP5FBA/emmgnDE8TiXUdxauJSzqVYJ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RwwsOkdZlRxnzlqxKERxKZm4gNSXA3QTrCxLiB1mB+EEk07B5jesI0b0OoNI1i+xivE8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soiJitNyV3BKGv69HgfmWmlsPEG+0FcpTFLUwBZhSQ+/iWZGkBWACU62T5nEjlt5OmOq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71mcD4mv0wVemIgdQv3HiXVSGA4f1A1gG+xz4RCrfCP7nRdYN8YhYVnIH+F6izUC7vtXu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od7GII8NkFZhoEF0U4hdtmt4RhLyQr07gt8IeYbdAuI1j5lzRLp2p3N1oXFwMsNZy+8F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CI6RcMq/kcSg1vDQgN1qG+WIXND8OF3Ky2XuP0uWE8+EpEBljjslBWXmPzvzbZgwqkOu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uBkDEwTWvsu78TI2s4pUfYVABZx+qcNBamQhNRQH6XB8Us5HvuCcMnlf7jDWeyuKEatP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QRDRgan3md2xW0wSjQaDkMuYy4P2feI2625w5Qsy78sXbjrb6ZjxV1byaSLRIpy30TNg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8GLRyWD8TEJrWqdTTRhzUyBuoj5FDt8wPIjFAuRV1gFSDGosp+Oddsc3esuuBIVDuqn3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gXn/ANKhEW4M3X8TRabW38RDjTBR514hVlC3v4mUMSNKVE+0XNl3CNJauWJtRvgdFyii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gpveeoh+PQb/ABLtzIY6wsGgcfMxOi9b5QnnGGKoJ++3c5vmGVCFub529TBkMDZ9QAU0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PYIrq3d0uvMNHSrEeQSq6e3bxfuJXdAPwF9EzMyjCu9U8Q4bAv4A8TI78cHgg10F1F+p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wiUI4F9eI7dyMCcsTyoTdu/MylDAvwRrSQK0xwMzm/lO/56mZjA+4okYDYp0SlXB2OGJg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Qy8Zft/ExyDwTfUDHVN3QHmNWmyNvLXEFsFbc++hqKNqA3s67SlpBqDWdyylC3hbqoW/F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pddo2bvALdyiodcw7EcRYVGnOq1Lbkfc8zJGq3FRuwgFLvwRsxA0cDUrYYdLECr8gwuBv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cMozdJcrHdS3Hm3OPBG1elv4KCP0Kx85nYRa6+I0t/IgV3Luiw9fAdTo/Guc4mMQ+Wn6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yN9bcA6WWwJvLkqELOrrkrzKGt1DXuYQo2HBWa7j9xqUZBxBU91Fc9RhXAG/uU1zFDaW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jXZQO1m7ipRKOrl1V9raXyxhSZNmnldTG5nF44MzYQaNXxKxJYup80/mYGlQLPftDvQV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kvD1BwONHWV+UQV2DEgVVlFUTJ3V+81wgvb0G0iQ0Q4CLTzMmGtSxkIg4i/ghdnFTtoCg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e/bcTPDYuQP6JixkNH3P9SaGfUM6bPbyhQRI7/ESFmVsXZmjXZq5hFiRbKeWM7ya1AcZ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AxmFFXx1bpZlligHsMRyZYb4HMML1RTDAEiClHUNjVuF5YXM5If6lOU27u4OOwaD35mx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2PjxzHSxL7Ws/EODTTLP7MHeM3bBeIfKhGSfM3Vn6I4ZseqOAsIsOuo0WkdwXNNyk0xT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xL/7KwuLRL8AXGm44nbiLMSMypGb+Zd4qC9wal5mSrGbjuiER3Kt4IOyDhnMX6/zCmoY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fu/iVh2GSx5hTYNXUPXcbu8wat2MQNAuXEP4JWK/CcGUMnSoJRaWx5Jy9MUdUPcvkjkz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cwrNj/CBxONrm0DtCUxcUmawXWLqXFvJaLz0ywLJern7Qqa4x4cL1KSoZlPfmobRvNr8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R2TFXYI08epxnegXuBQoq3JMUS8gHJEKMcHIY2SjRwOU8EAAan7+Vld98nxEKascN7Ib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rjcD3qewiA+PTK5tuI/qVuwBw27j155a1xHdsjP0xcQNWwYPV5F5o5Qj5TrQjUQQpvDu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kp/S0KX3KhfQBFVoEaU2/iW0xWMwUPeZxUD8QmZo6ILYnwYVFoxnUEeZ9SSiS8AuM10Fw8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6uONIGKUfwzCFuGz8mOYBdvHuUr6S2gOc9nmXCkC7+riOhwzFJxfYd10y+gKCa9+JQo3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KKJmA8xtLZNxwz3CXCo0/JKAvue06GAUPlL3BI8A2/4imrNviWfxEYcwzlr5ncMWzbqM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FrVApL0ihlyG6ISQYFyBXes+6/iMFTRWnt6I+XhjZdzMZAT8kSbGz2vcMNz1Q+eZeBQO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KlVzHr8ussy0QaVTF8XO/wB0EHuicFmcMJrvLO7Gyr6xLzU8FfUZURtQNcEQMPEyy4wzP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7Ow5iyWHte4iHKuDoHRMFXuh8A3EHrVmJy1uPD3Hl+YMYNiYO75qdbNU9kPXiMBXLDUX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afDPKOLtQXHzUeVZ6hMD2kMPs68eIXRi3CBSkbPNst2y/RN2HCVdex1e/wCpwVQYTxUX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Lq0H3Bf7YWfVdTiu4usWFyeJY8mmbrTPEyXLe4h1fMOzUaNPQO5T54Gta9EwZAbt8llzI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+oA/2fxKkC33GofZDvW8viItx6rdPEqWXCtv9E9SU2NYYn0LI3DPw0skQUl9KPMG11yqS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W7s9SjLRPsWM5m5Ynu+pgCJlnyfxAMeCqntT3HQAmxQeG+5aFFHKXXlBioRGzz1EGphlB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1n4JSXt3exCfCROJaMZyLV+DFyk9YgqaNre/mUqlRsefiWI6ZYR9wUYw5J16RNLKTNCW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KoLGMuqMQoui5xqzHzbHqYhIoGxlL38QoJDXyEwHm7ML9SxPUF6OEtEuaLvhD6Ak8THAf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cC9+JScOzpdwrNYBunU628OnxEq4lg1H6L5YSAn3zW/glY7Q3Vw1g1V+pqvrdA6w3GBm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aejzzHQ5uVbFkqMeuFLNzh6dCNdytq/3u1KahgqzHHsFunC6jkYBjpcxwumhLzG8zQQ7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6eYgVxSi3ZAFWcKzHTNlMUNHklxPUjrrwTI37r4gBjeuaMyZHhNEZaAtE0M5gZ4/fhil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mxg+4fnYLOgIp8BQP6mK8QDKMAXO82wStHsYd5mM1Fp2hxDuNw/jEoWU1eBXNTDSvUlT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jWAFYaiCTYoZvEatXgw4D5j7Lj9LzHc2Yy5aWlVqinLMgJZ+SYtVzPsSjC+ZQxLzMkG97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OEN2JkRdi5SgszkuKTy3ctw6M5ljeMuodu9FPzL+0jtPdcjHYeAnfmAxew4JTiAy0XYw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4lw0WgOb1LzWcqPMZmtQVq7FlQuV5LddJhL40ldxnD40xztwxm3u+RA1hGCebYUH8R/oGl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XMrw3zCVvnVpTdy9QCkaHlNUtjAPExs8vQphArhH+KbIVHY3UMTK6xntAKBgXed3AtFF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eG0NP2YlTEE7j+GyDwwongDVUZIRwFKjtumycGVuzWrmoTIQ1pXUyEV2tZ8Q7fpVz0TO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/cljozvV+YM7VHPyzkOF4HR5JUvsIyeIzO3xvVSnWwAo/kJi3VZ2uyUKAdi/Cx88G6On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uGIGqAE5JQGoegRhwKizmBsZhmvm5hwD7HhjZy1UIb3LrVvcACuMHLCw67pfCRWrtOKf6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5l4RnK/PqWXZL0eBCurQCzmX8i5HmTmLqdPllnmiexGo85lY78xItamMxTL2vnmhq/TR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9EzMA+xlqEjK/D+YyRv1SPDNl5PHxULafzIRamo3f11EdCyL1PDiYfittXxNxHATXsspQ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YVnqVGBSbUDohANzwIWQgdZZ75hEo5HN+4kH7PgPUFKCgr7O5nz6hoOpkP2ELTjHcA1g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ZDOz0IdJXywyt28zCdyhY9wOwCquU2L4VVtG/KgDbc1jttcRcxALW0WvjVKzjviInv4g8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KiaCiIzCXDPnPUEMJ5/se4JPDUuMMVFtCFDwVLqgmpRypxEmvOzPlcZieXBX3B5IweEhF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VwwbrHm3uVHWFcVqMuhXlfomVowuvTHEI0EK4z+zEZdBBfA1CkIYmzfSchAMvoCVQnW6+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xm/LCVKgJi+c8ygQN6pgCwzz4K9CbFGGNfMtRqacFCzhZNvUyzBfE/eBhhWE+jiWHO6r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zX4F8QMuVYbZfiN8jRjiagN/lV5lAjLvqWTCvmfCY1k3IO/tBKZcVYfHBMgCg5esrVY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h5XMOBycLxNKKzLzI1IZhp4k8QKbDS8HzAB2FFkHNMzimoPCKSlvK49stk29+Y1JOy7N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qtkPBB23fBX3DiHL5bv2R5hxS06BjLH7B7o8Q9yZNHQ8vEvJ5bf2RELIVpr9zKAqucf1c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6hwytcESh6HfA8JkIjbk9PqW6vUFF4PdnmnExvnoYHv3C0C4V7Xn1EK8WLA9+okphU4o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xwJnyzRg5W6qWfVMIpxbMsYkK/l7iHWi18+YWWW3FjqcZmQwRq8MDsOB8zFROYBoX5oH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rqEKBRTWMMIx+4grn1FWNmDdzCeuBZRqF2DZLVwTsnZfZHe5uq3PfxN3IUoF04iFM3Jt+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z1HWJoNn3czNJwG9ncMaUxsvuWG2OQ9rzBxEYjEUrX4Jjq2zvdwaK5eSJ4yylLuNauVL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dWucQDrTfVUW1ATCq4BDnGaA5u7hoYOWiUWrh4B74lF2CHghSy4fESA/MAKn5o6zPj6N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MJSIMTivzDQZMS3iITNnU1hhCy9w3Mo7x7zgJySghW9ZqmUVjhbkhCLF+XmMTiAZpwe5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McsSByVtzKU9gtFTfiGjrm+M5GW0YLykc3LEh7W5MX8TOmKlrovkmB1GsmPiU2Fu+T7hx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PDHn2O0r/MreQcgeVOJSUVwk+ExKvifMmrrmxfaoTim/KopUnCnFTWijaFeOEllauhny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gJNahoirGkmo8HuJimK4PpBCS4kzsvn1MlrKKX9Q7KYDny6jCxfSxhe0rtSkcR8Qz0rs+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XklwjbZlKuV1TLmOVzDAXARvmW5NtvjpjMhpmT5HialAYKPcxz3gHGiKUXTI+PUuLUqm0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zjJQgq5PUP2A771PseiefJDZgWdv/eoGChRTodN8QcJL9w5Y4qySxLwzPWHq/WJwdX/h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aNZ1NkDJmtg4c4hk8woRVacCWDgO8riKGwOznqZDNqaZU4ZjvZQR8asw+k2VKvVDa8xIo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sQNErScn+JqCrFsY3MMzVT+4yQJVlJkBBHtX2ywXGi1H3YLB4wwXxcXgUsHmCUQbZhgt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20HdTQzZkOZVW1ZqukHz2LZvw51EAUvB6plxmPGeSazCePl/UcsRsVuiLd0VSv78ofhv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aJtLWceQLLeKvCisrtUV9uYLw8y8gGl+fjqF+7CwO2ukDhZGD3UODUe3piPtGgP1MVqB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hm76ZXfTIP8A0jobXB6/iAFCmWjX9S6GMEXLXQDS+Amf3JcC5liW321LoJbSpK29ps+j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FezaYVNQqx201fKmHc4YZv8Sq3M6Uz1fMTGbYnlOY5mY0MsWQpz5KlGx2t8sDCyDIs5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1j7x16QBHbW/8TdUabx/MridrigcNQeKM1yDuq6mmZZF4hU+22P/AGNHNmnH4lerbEyc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gJLGEU7x1PHB09OppuB5l8CfYJctFHYr5XiowesMPzHN08YF9cEGbcyAHE1PeLVuglXx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yrL8J5RMXNsS1T4l6S3s63H8czMZHlnx4lkhapZy/MKnROb4iVuPJP8ALLZbEbHnzMuF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UGCv5gdtCy1J3MKUjzPV9Q/VmBnMFmvWZCs/4xsEBsPoeCWO5Dt9lcVABA35CufEXT4L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DfOrFVvUdhhXmABOZdW59xVg3hsmIaNYRw8kzW5uNlY/MpXQKC8zDLadLfHxNnoDU3phK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dmyYr0EJOQoxDz08S8mFtXBGRaWWy89kWCDK8PiaNg2gPfiJvCs3K+I5PSjfHuJNz2NBh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bGpLI+GbCgs3DVaDRpiEEv3Ph3M1vY436hTK/wCJFhZLQ4pXTd4R1UlHSer5lULbObXz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1qumMAq3N37YvglJ9wY4BZRe/E383LPt5ht1tDmXphLjbht6lVPMhz3Eom4z1r1L0bof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FdMt2Ihb8LAIqjD3N1m9dJWtcJQ2uOWYeQ8SlZjMqHEvlRaWQTYVZ3UIVF5HSWMOotur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8xDqwcjyNSs7s5ZTkdQncIm0jnDh0gqc/UIYZkSswWQyjsDMZms3gupsW/JKOKiccTRm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aILtOzQvBNafvNwNl4Zbe2Zjm1dF8RFiTE0fHZETmmFLRuCwqIE80IM2eLO5nXI/6EYx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Hy1WcVHmhBcX8wPl1dT+IsRs0DlNCMZ2ufiXNFz+0hb97Yr4Zu2zd7XBiHyiHMut3jLT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RZrjQ4Hp7gr1QyFP7mRMrs4ZQmgEWSUlUuL4ibYiUMU1uo5k6v8AgJnEEkc/KzxCGzQI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1bVRFdJULRVIrtWMeZYD1pilh8XsXx9yhcrATS3DhRjD0nXiW6UPKZ6gDB9P8ywWBWw/Z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YpKG9BqUqq4z8R8TMrTdDqOpkzevgyxt+DA5x98zB245gPHiYy8ONxrcqNvEqMV8U5g/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tka+8saG3uU59zh5hbg5+YNDW1zOAzmPvAsUHMXomHpQ3I+fEFhYWJlmOeVNCYOFKAAgN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fuDxYLOG5wZSj/KUIhXk+GJucteREdMhaejMSWo6y0senBrb3dw7vWUHcU8xnAdQMQi4p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dX5qd0xlVEANy5DAvvmBQFl8YKbZXQHVTPKCiy9In0XeA88JXSAq/hLg/eRMMnJlK6fP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m23D+EZACEdtdrII6IfsmbXbZUnqpZVijs9E1u2jATdVzNqMAe5cKuWxYCqELx5BNLEV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4JYugZ7MzIWBu2YVlrVgRmuVIlyFlnEG3jwUxUuCUL8BqDKGyDxDWEQcE7/qGYqbygeu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BN1MOA7WXNkv3SUhyqK7Q6IhzdF0cyjwOEAe4CG8qgcFvmBnU1fgeJkzltl2/pg8SpOU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uOoQrM3OZeVyUimyItYCjle5jicuM6TvEoCaCYPmLGpZQVrrqd41Ml6YNQ4OVhuA0lzD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R9yPAJ/iLfbQajY1ciXfVsFbs7pRHW8gdEaOldeQCoAFHOIksGhiHD5ZSuRFuufJFufUX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fhxSyYHdHB8Tiyo4Dk5zItZlpH0RDZRUO2F+s98mIVyE5krU1AqksSloB2wyig55H3CG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4Isc1EzNVuL9+Z4u6rpB5VQ1QIssNxCuYRZ9GDUGblVrmFnWW6HjMfjifb8QCeTNz81M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cuq/6VFZ6bWZ0ZikNZgONe4QG8CXeeI8SQ5OXNi46LFXvuIWwCCH7ur8GfvCv0A9HXqZ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xbW99yqwXELnxGH/AEEI0NRQMYIXXP8ANOLgvq7slkVq4PgJmYbJwGog8KjVuoLXCDYu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IglKgf6iqzwrLNcSiNDiy9oWDe3t5nQcL6DYTR2LbDtMrKaRXBUAjAPZaTA1d6Sn7mrX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VQ16gN/BleXzhUdWfDoxcZSWfJCfe4c+YqPdhxSxKg8rPKVgr+RLAutZpl16jF4fbxjM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ZZBkN57lTpTiTUyAt34DzMO0x3JXGU3NOYdwg63DGusru6y+ZRKsXsMZynSmmIoRaqv7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KFIZbV/EZJPcHXknVAb0XX3liQ162z8VKGouDnp1KEI2Rx9N7+vOZzGV6iClQ6hkuMGp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4olV/iIxujNOBiA6ZhOtJ485rcTxfoRJVI9XDykDu19oIP8ARcJT0sdr63m04hCSkSwH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5c34hBWVHJ28zOsIJY+F7lELG8Y7j6YJhsZK4YbEaqcrvxOgIrX5jZTmu0mQ6iJprExA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ICGWTq5yf4PbhxN6V0dniFZ4s4ngGBrgY7Nf5gQEMugd3LpyADcMItSqz2mHammDnUuP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0u2bL7JFbMyp4K6K+Yplol8HhIY6pdHX5nnSsyAoKFBfBF/Zrar8SgW7kxR6ZdJhOVOR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aIanuXMAWhzSA18ObyQXg35/oiFx4fumppstx5he/wBWOnHxM96iyZO5VJSo49ynyWR6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4hxLlL79wLe3m8OYFQXd+4hWrBtHKWZvkDz8zINfJHxztXzeP6js6GWwhecBmbw7p9CCO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1ulhoo7MYBpWAPu4NtOWrJ5g9nF4T+kRXgRcPJnEEroH9kxIEv5IIAU02CXIunAur4hs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HIIzPmLsFku6S2QKa3IgAWrJT/EXBWxYpxXiEGgEBUYfGhL6QEw0XRoliHFU8fBL1j3Qw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5cqx7AGBamE2htjGrZRZt9QZVRPuP+I2BOiR7lRVua35XgjSb6ZOX5dxQYZzzki1Xaz8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RBtZQp2S7Tb0S0yW22S5mQnQOXtYEVZFMAgvYP5R8x/eliLO/MtMiAOkGkluc44swnZv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xh87Wr/1UOYK830vuEoR9t2eBDrpgF+tti6LutHoxNI17HJykFLNestsVXU2olDsIwo1t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VcEtC4JkZ4SgyhdWjeGbcOSviNKOQy4002KZ+8zJTArqHavH1Q22ncpMltpXkZlQhcsu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X8TmZvTv4Q2m3IS1oHRL2yN6D3L3NxvnWO4zVGh27ChdAFLwZo4WTLWBcu1BSZ+8GNix2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rhOj3B6ktlR6fywQviGZDbXUtLwMBX2luHUYoeoYYuz1buX+Da9AdRtc7sWOCXHVd1XmU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dh0sepCprHkTzEjALrJ17h6AkOLHJMYw2lgziY2tyyGmHuW60W4mrWD9QeYEj8mX2ojzl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9jWwS5TKhC/mCaxQyDpjT6Ky8ufEeliFd/3F6rn54L1DUXWErLZzRAciIv4JXTTfDkeo9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1ao08cRPOsMtSjdreduszDpQDxrWIab8JGX1Fu16RsRzUBVbrOHMo7LQHLalaSbN3dzHw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NKLqZhwZ7eYUFZGkYzmFQLVtjqOX7SGSuMQyi2+xwl6ImWNS1Yyr8JbPboejDSiB1/dD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OquQPMFaKZx65mAjzeZXZxEHIAOH/JYPsE0mRB2JZyJqVoitBmEuV1rt+CS/og2dyAmC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YAxYLau5ncXFaQhqoMGA6JYqxRt/wBQ6TPjo6iXsXIFdRdpDUr0ruUr1Arz5IkHAzyV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1AYYMOOmGKCoqjZ5uF3u1eceYIYzYxckzsMp+keY23xXD0jTx517R/iBtWlBX4SxpoGS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ARjGK+gSPE47nD6uJbMBMHDVkqsWyGrRcRzPuiMcM+Uubj6i774TuIwxVzxfqEhs0V0Rf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LeUNrF9ETmd1P8k9POAPPSEnVwXv+UEx/Ivl7SqUNGuSYP4VUx/aDYku6aZuKoQCOXiZ5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4g2CUyP3BylbN5KcQwJs8OLz4CenmDOIaHDzYGpnxsh/B5IcZ+OF2JD/AHiVW6hnLiIP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QNi0q0gYSFsZReItwO2487nKSEn2dkPBzUoZhXIL4zF1hKtg4ikgFo/ZAIlrwBzMY8C7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0RSO/Fw1DlXpGPRI54BT0lmxinVtjOY0by8Maqjvc0uWhWt7+IXVWKS2ZgRuWrOkMadm+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e5Rm9K4r1GK5iLqVBgAv4dQR9cUbRNl8DbzNncICLS9Zg2FolN1yzgWF3fYwFMfmMrbo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26Qlld9FkK2xS78S0nnAB4qc/DScW/EczvUK+WW089faouy2M8B6iSrCnt/5EJBsGPVMr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i5uM3kOIyYaBbNHlOe+OsfTKtdY5saCEV92Lb46ggPgyVg1aAXkjlV8EFCDtGEAUPJ9c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gGjd1DqKsM5JT74IgHu0mUXVy7AqpasDyoK48juWjmVXYP0iTOFYviNo7Ftg9Sjea85xC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CU59w2j0WOSku9HH0OVwQYaVE5vg4ZvNlJv+oHwoMxf3HQTsS6XgmKpPmzqvE52Ac2uyW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DAjjJUSJq/kpXDuH5Zpb3lrxD+4AvuhflefZh4xEGC+yBXo7vKOgmD5YMnaCMeMgzS0P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HqXF8wBPUeyr2R9sOjIo1vPPiVlhgykGAGhMV/LNqTo/J4ZZ+S6wYwde2DUQAMfqslvuLm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OOhovEruEq9d9mZXzLbksMUkcKvLB3gUtHfhNDhnKVghgb/AEWhDY9tMOgxOWZTyVeZ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vQrKsfeDEULWufMGQ44JfZ7mdAdxSwdSzpm/eL4lsYBgWuXliLgv4X9xuZml37hswHAK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+0Qc2KyX7mIOzc/MEtq1JzP4gAoQThtGGKblrtomI6hQSTRrWwZ4i4A1ijylOsTzk2dx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CrydExyCQ12qDA1nql83Fs62uRi/ZrD2n4qWgzBB6VMQtBk6F/MF2q0Fp9ifC/B68IEzN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gyd+3GZenUB1vOoovGBMMF9TUAoxPURZEY57QKPJgPiDxZBB6px7ltoAaLv5jSMpJtr7S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M7BqFHxF7pAWZfaEgqbPO8vmPPOm6KR6h5nz6mrVyspucisBYIwrMer1CvATLvM8xlMD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U53YNpuvUtRcwfh4hHuO2YZUx9l3cA403K8vMf8AZjI2dnxMBYF0mAQS3ZxcMfpqrZ6m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V8d2jL/LDf8AEEk/w0/gwDpwxT1ChuI9qW+AZNO2YG4M0r7zxDYVN+bCD+EAht0OpK8r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p5qGo3/EnCbl4dRA64pRjftiDhcCdeZ60faOZhZYaymWXIYV6kUR0wy8wVXcALsfEsUU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r2GpdHG3z3z4nJxx2OJVLW1TMBTollB+lRlYnQgZdCNAE2+rhKPoRjX8NzyURZW5xcH9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vafWagmcy/gWPYJwA5a4lZKq5n/CGgphV8QUNq8HuYXUwK6XBBTYnV1MKx5wX0ajQIsuy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eUQdWALRwIozrgapFbnYVLXyRfVRQzNYE4PghDslfJYoloS2CslltB3ceYJ/rhIKPyIn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YlEBpqL/AFK0BU5fIy6UukOMSo4u+WePMegssPQesRX0GJHpeUjs7jzdY/TjhjQbW8Cn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XNdRWz3c3j3BmF9GsM/3iUnmF/wAHmE38IRqkQ1vmAc5wz5j+oyRhRguvumwguw/MMxVi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mS2oMzzKpvsWkzDAGWLSCj+W3ANk47MdVEr1DhmvUtAY9evcDzZMrHxCRaHNXmQk8Lvde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qHZNvadmJYrWs+kwSJo7OYSrErhu7dwsZ01t8Rw5nG4Wt+I62Xyb+Yh3Sx4OPsxc6R2q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TnXubvjY5e1QX8yWLw3Bh51LCe4WFJwPzAFLgFL4YWGS7ZvNnE5eVAHx4gxmcYo/ErTrs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LVnbFqrXw8kHVFUZ3moItP8AkYhCS1gjWgVz+YqfCND1nwgxGIRa8r+98wYkcgquC4oI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3d6R0nChOvwi0Tcrth8SxQXhzXqcCsJqtRlyGXW+/wCECxGu8deUp076Ss9ShaAE1fTN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txklQAb9Jzf1Lw68QHSM5R8ygsWtarr+EU1tds12eIFbIAq1+pjK/ZXbG7tM8ehFMiV5n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KlXhIyFOiZxrDyOV9StpMBXhXiCxiCy6TFzjjdQwVmyLU9uYgNxDRLse8bkB0Q6XK4Yr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GczhV9yq+aoCMVleL8xWvEG+D6hm7EItv8GobqyNr71CBd3bqwIO5k0dxeRbX9mJgSbP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1twlFL+Bz/MXKK4YfMfV0533fUe2cqcnt6mNlVCr4y3loijtvuA6ELGtNzfi+k4vz+pgx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QMubfMrGf4EKqM3FONVqs/MXAvAx++57ugDwYZviNZ6mKm3vYfZGr0o2DxUdobAUi68yi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ymyYRecwOKM3hfPpMqRM1y9Q2zKMRhpYdr16MC5Y23cbsc7E6xkUjv7I8WpD25vxLci2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S83zETi3kq6hTK1WugEoA9BHxDh0EF4WuYU1IyKxt8wiPjlO72RhMzgOo1geuadHQJgI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OnUVywvzHL2qsy72rjZRgacYh4Ue2avBC1Dquj5is/QMeZcfwBh8vbL484+UAsjVrRCS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PJWUvWZuS+VmPd8MUN+os74rRBdFMKn5e0KQtbLrjcs8a8G+nqVLUAcQrrhSHFLrz/ck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XF6O6rOJ17ljI1bm/PiACcIFSJJCPrpC2lRwKO5ZjPgZ5mD2NtB3iFUsF+stOnCwhblr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SPlu46R2EqbZbK+CXDFuqh/zNDnJ50qIK0Hs9J6m1Kd8dlMVMe7PhKIjwDtKnPOynPcQN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sVqnVRTua444DBMjScR85M+WviGCJSBdh3FcLVoZWizn2jd1xDYLUPO/peOMMP7Aljls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4lQJmZWyqW0r62Za5Q2+0t/fUsZM9Q1Ydwekv5l5Kpf8AE5o5lm+IgljTc4zCWtFKz8RS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h/twy2mYLlRN4wgorn2i7N5cV5gHqXeBkHs6h9VnGJoBB54e4H85JtvUTwf2hR1L0woT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NYMWeJ1C8vCs6rjaEWg8Sz+4bjieKHVWwL4RxFje8ITlHPxrlg/3UKiXmU+8VhDTIX8xWg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teeCBkWaVv6nTTFfemR1uUrGiPhRlKtcD1KlxiN5MuDhTC0GFMu8LxKFU9SWxdw/4ReOF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8epnbDf0II2Dc4DqUiDkrQRWJIXl/KL4DIFbVi9unXbs8QZ9Nh/GmNQ1fiPPG1wTGUSn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6jVFDTf7xWCMBltzBtI1KUx6O5o8V5iD7JrrrqWBlawOpuH3QLN7XBTl6W2Crjj8hiBa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GhyU8+oBHyh7z46hoMlV/SPtVz/vu4CyoeSlXVZDfgOpcOByUHmYGxk2PuKq9t8aQGRW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3mBAk2UUPBHAqtfiLAbs5+JV8ZksXrpDc5aqYBCFz7dQvbUVQcNZiqQcCj1UC+8gRxV1C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mU3yQIJb8HssKoGotc/EzV7bN9o+prRXEBXGzgfyYWF4WE1R1MqQCc+Yi/vscOYBibDC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5pCUGQVt5jMaBmvky5IO1nxdytShjTz7l/XDiGEyHs/mZmEdnI/Es7y7ZfMTV8rbyEKC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wCh5jx0Acekwthzvl9zK0xSfcr1A1MDdQ5u4WcjgVT3zKOxwcv6mf5Dx6iJ2TxPzzOXk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n2o5HANBK5m2Yfr1MG1QYTzUTLhaVHC4lrfRXcY4GDN87nuhLWXuZOPqfIhLbJV1l8xK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kXaZ/wDfRfcIcNGD4iJpDpD3FbZOrDgJSFdtssnkjJRLFUHtK2K9mp+opJTYHM26SSkp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t6uDL/iFoWB4OiVglmcP2ljbZFVDnNcwTq5coOIoUwBz7jA5aT2HG2LdMbumYtRY6u1y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aZcbLlN5fi9rICyMR8LeohJI5fDIkw33eWWkVanw+1xaCziYXG5a92Apy21CgzYNfkJv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Ow3ZKHq24HHwTnMh0BLcQsBZdW8y+ha5rgxIWEx5rPuOFtUdDuOMZIv1xLqiOWZhw5Yo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uIyyEewK0ds3Mi2xXdxLdgNYv+Y8xKJ+WHto+WMXFuXk/BEK5llaq81xGXO4MeemDSiv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KdaTF84bL8wgJBXkMJaQ/JzbGsvnYz/yI0rw/Zv1BiS0vkOoeTAXiRd0xjVlkfJfEVI4+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4JbgY2FxUeXlFjYy1qwjFqtfeUXL5YevM2fRGvUE9fbFzIWVDN1nE5aq0XaHtilVvlge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C3vxNJ3dL18wTFHDX/Uq9i9mI5tsHhcsoawlng8QjeFOgeKhvBQYV9IoybxL8Q0WM6GC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LIThZ1Drqpditkg0jXVDYroCvNxEVJx+KtqwUsB1JMEclzwajqU96rBNI1N1Xj7TLCxy2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bwhYZP3FeZguM2mE8RKCoSJ90S5dbjXR94ozLZkv6DK30GDlFKw61wbicyI+5oiXuii/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l7nJFfj1AIotaXkYuJC6KhuSC3ZMGzr+5xwi6j45hK4xsW4jIJhl/wCiEI7A+CoANNIU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RiyRFXAyTEKMgC5zqX23EOBGfBALA5mg6UdvM5c5ha6rQXDuD5R48QAKT78QZfZ37IVI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MXKUCbQMNLKMYp+yl91A8hqYCDNQdQXPgZfhviKshQZHcziLaOHEsbhlsXB2AbX+ZLri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sVAEFmCa8Qg6YfA8zPuKH5Ih/jtjs8SxLQLo7uUDeF2nCDZvKXFA9vMh7QB3pfEKNT/T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ItCEPN+OY9Xi3jLmC9btEZx/MUZquy78wvJkeD35Ikmp1GqZdseKrVYTwcj6DBEu8ruo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oAkRoPh6m7r9xMp1p2+YONmJke/coxXwYTecipMT2iazzF5KuwlRABNtqIwwrg4eY6Ejb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CDa1X5IzFC4AlVjwOHqW35FgZ4gYh++vs6lHp18ogj8r4+ZR/JNPaoLQz2Z8q8QMmQHj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5dXQHmGmxLiAXaK8E6GA5lk7NQ8wS+j4ypKtrK4CJU+7kFKhdPCKrMAWiWWGgyB/UTud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BWuKHEcMxEneL5QJx7r+It2alGWncV25g2i1dBc18XFCaUEdGpdJfuv6XGrEtO3+oc3eE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HAV5mbpW5p+kwqOgwzd/aXyjwFfEQosRa+EmxOZNF/UqL4FdI8yk0fQaykaTa5cjuC5N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vuWOsAW43GMI6i1xple3uWMIuXb3MRMJD2ER9wYP6gHDc/pGCg4+bxCz2HWdS0eHgft6n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12/wRKqdZ0r4i/gx2BzULxNSCLcGKLBFjzBj+EZ/Aiv+CX6NhjZxULJVx7cniFgdQ7Zj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sWOCwtcPfAPEE2651yuFGtrqfPqWDDCNC5zFIXG8PERerFvZmbO0Rq7PMqbFRbdmGRpp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FWvUYOzUM3wVLkAFPDvwyg9oZMauZ7H6UzloNDadDK0KbtXi+owTdVen9y2w5dseoZVg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KEdQc3XEQ+PcVE24y+G8Q2hlHl16iy2B29wuLtfHBf/UWpXB+eqgUwOeGkoFKIlAepVxn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SAaKltwdMqwou7qPgwl02uYS3f1t2YDQ0+DxLOfpTbllTycUeTqAnhctydoF2smK/tHA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IVbrdr/EbxmluTlz6oJG60sBlfKPOqs9OGai8YyLNws+XQ1CerqvFOIueVc2OPU49a1pj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322L36X3EJSzSyx55hOm3QMncoxnLnfiXfsB35q/MSXwOiHLA50L54mZWFm9pxEo9t7lmW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+XuCd5Or58yxTqU5ZgnDFY/1gTY1g3Xt+Ig2Au+4JACubVqGt9UL5VMhQ891TqPkHJ1c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B8/MylfkJ4a2TY+WOWZi5CucG0pfMKu5z6M9Xy+5VctVX1RWs1p0OEm5b9ViHJNc09My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3u7flKN1CL28xYXuVfcziHzDymYYrmy9GZm2awqogHqYvntFJXjbGXqXw3sGwBbUQUvcu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earp9mGMLGGJsrPSji93W6lao4HM/qOwuIc3X+ZTod2V479RAjPKD5/5DXXAB/oR8m6v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hlsrFuUU7cz58ncKLpVKAIbV3SMH2lw0K4pjwwBWC2PZ9MBo1HQIkrnAGA0r1OKMTLPV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pQxl2erPcooZx689RFmoOJhPOzRtx9oViTa/XxLEBTxqFM3Y9HMQPN9K9lzTYKZ+IvHM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aBZPHqBQtwcjwfEetcuZhPKkAb/xMU5W1r2SmTfDeM4l9ATg9gYHIY0/7I4tDOL8uojP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M2z/AATMpjgvA9Si2m6gdwvC05YImM5LtI3gnPV+ScTBY19oXCQvAumNZ5A82f1LDMWX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N5U15fDzDvd7xTYD1zCQNcjYh5lKrF7zY2YZE9nEY7g/UfzAX2IHZFr0tDjzXEOUZitX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pZ1pDdfFcTIJISx4g2rDchXmUrfjXEuVKwo93LMHS4MMenq3yiQdhjGYywAXaXgovFTOf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0QS79Lj/lDXOK2n36lFB7l+Li4jFL7+82P5OYTgbXK+VADHAwLXcEDxv3qKNUtTapys3H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uWztmYn5g5stXPl9R0P6jKcJ9IPQ0qwPEOFiyK3j0lKs4NL55gSZloW+Zm6UahwEFtEz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Y4j3OW/HzN89t8v8O4a24vyYvJoDLgUuO3XYLHsVMK8NUcVOSFRjBZ7TJuVUqkoBYWBM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ZN8PRlq1LsDX8wM0wK4D1ACU4MhXm4BdCHTieWJcCHXFwt0o/ck/hEJjs03t9zm9tsDe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CNQ1csCwWcmHcFBgcVhr8wUAY4ILKx6wAY6S1cyjdDnwYzDtKIfwPmX0xOt4L5gyqrQp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cxqBtX8056C83iVAu82GFuDmYB5ilo5BQDmMT3E6imUjKv8ALAvdSNO66lYxNa+alHUN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u0eoD29stTd/1LxNnIvV1L09IoFjvaCMj2MDBW4Z8/UcDqhM8PvKUzKzVNrzFylXInlx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4AJbyL/U4sXwC/xMHAaq5IRHQL/tHgNcnczNC7H2JbqYm84mHyK7LovJA+W2Z+yZmiiw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TlZQwTeF+HE0Y3A26mi0U74OIAai1sH+YJhDdnBmpn6y+oIVwPEbnO2JyPZL2aGBOI1x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EXYepUvgIONagaeaWq6lsOBd3GtpshcVLB2bNDUS4Ox2W/xMQHcBGMFNl5NnibGAo2/4x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pf6WAUhd4jkldP4zQbeTZ7jPYqycYTjrzOSJiZZFMqHXuJWUE0WvuaAwPa82alGWEZPR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prcs6Diu49RUOVwD8MAYGatpbz6h3q2DxHdwnzO4HbxCC1bAH3Sr9eCBf4ivHDYzpa+O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FWPCIlpxmXk6jXRdzcWI0tHs3OG4XvNdWOdF+/c9wQ1wOBjUq3LYOZeMha/B6llAaVUe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FgnERMWdM9wT/pNgzMVWzORVXTpjsWymIDiVZZAv2gVF6mTAh0cyiO2MvbdwxZW4xBb0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7YJTXAVWF+o4U5Wb8k6OgvELsTxnv4lodIFDwJysHYv2x1sEQZ7TAlcGiENDPYGoBy9H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4jqrFCxftN+a8vYlnmLQsXbBE5yHy9QFOcYLP1L6hv3XHxMW1BWRjS3q48FTLidrfGYv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WHOlzgZnnjXYZwjhii3onLDlo04lDX1A0HbHF9wGbuc+UC3vFGfZs8JQcYNPnR0pUUb8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SpfiJWxwx8VKuz0w4IX7R5PjzDTI7XdcS1iu81eCV4MK1N2EWCa18k5hnHLBz0xpbehq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ns2y+YKIEst4nY60j4ir2Le6TVB0h+5lFN0rynODkjDNLq6sRXjs/SXia0G0MVotnPJA7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oBjTcOlK6bH9wheaew7gI2x2z3H4dQHBiInYIqds8M30dX7Nw9TKB03yMbFBxfVQOXsy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7WlBzabBkuGxLqjq1L3OwYhNpnOXACZehx5QXpJa9V3LLnSr+fiGijjK3b4joeYD8sxlG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RqPtjG+RRdQcB/EtGYo01yXFZj85zgbiooGmOdTVg/cQ3LWX2SpX9Xlvj0QBFODJXUSh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JEF+JBbizzmO0fs9y2o6mfq8APlDmDXQ8D4R6FGKwNEt44OPtKnAOF9EadLwusdSnTnhp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NSYGrIIL4YWk+ZUVJdHmQ4wF2MjggsDuyhqBTnFKvBcKLrE+ZUKOKKL8xM2Jjm/mES8c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mYcTkWOovA5X0mHahPL/ADCXBzGP+zAg986WS47PRgKzy/kgBsXd/cuNnZVepM3vnVKe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tB1hmZ9C7vHNTO4xLpX9yrCquUdXpKoM6T8R0ixrSf5l1BXbtBQLZlF1e4LOaTLPcLy+B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gblUd+pfJBhbTshMq0E2+LgRuFByHcGcnUrJ2IKaFODi5Y8p2V3xXUbwdnu/0yomlLY5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34mMHgBUvbDBVDxzl8KS/QIvg98Zv28QE0XG2rl5lBWZA0XsVcAtepLOvELqcUx1Y2DI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Svl2RHGsPL+CYECRw+TucKtrQdpgZNFZJtbwFP5gzKWUfgShKNDUqGqVEG+al7b236Zj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iTL0EvVSenglUNAZGbuNKp0Wwvm4AMyyjfcyiIvyzzC3bdiOhYlRYqnqW9uD7iMO1X5I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lwrPSGqzxkL8xCpsolVGIcr/wCQvMoPgMKYHuPtLY1V4AcHrmVtmVthupiZ+2Fcp3AK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7koOJCg+LYoymdaDDMSlLuETYahePiZbcb8FZIYUK0eTExHZh0CKrppTWZQ4htCzAZ38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0ypsWQ7TQGaqxuajVOJvDzFJnRo7RmoUdU4+ZSk4C6vlBptKpQdqAOVYWvMDI2Cum/Et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To6A5ltmmzPmmqiEPYVCCh5czNhCvdNdhmX5Cxt2YMBjeTyfEE23AKg4HYPDoyjMwLDma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KXPiGdccyxZKt/EaLIhvEpVal4JSbZ/rEubmDQWs3K8wGLlxZpTBXdDbr/aCHdWX1fqF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ji1Wbg8RKyuu5V8ZlAM0cIgBQ+r/AEgiKqBN2SkmRFlR1RNTFQm5iMVfjFfzEChFni4s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bb8fy18zT7VNkoLxL+xLYyYXn1GA9rKa7uBkGY5VXEU2UfsB6ZcdjtC8TMnDyBYy5ZTWB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oPPiA0LPLPbKqztt7S5SHxNIvMsOgkXKZ2oL3CPkQw+I/BSot4JuxOjZ7maDbd0xUAfT+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HEKah7CU93qlX8QnkKMIuIw5SttW9xNEQ4o4yLzL/eLFeW1d9nMNBK+cVaqmXeHhIhAT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O4ZQRk0I1F2wnpLxgjl3cCs0vGivxLRqquLxqXQm92MBvW65OxMb4IF96gNUkbXwStU+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wWMCy8OD5jOzbHSZH6OyeGNWXiVbsyi09Ds9QKxF40JAu0MepWnuQwks9+zPmVu61bR7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Mm+Lo2XKpfINRpcuBmx4lXLM86szREWC1kIZlc/gXrwStS6YQQ1zUwsISVI2LqcC8YrR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hUbmjb7jBg5nEYj8EPsst2BcYHMegV4Jk/qas02ir85/mWTlXuTqcYBxZ7lYsCjQ6Ilj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L1xROZRIVNgs6LgZoS43k5l4XHYexcToF/RxUZ6gtw+bgq5nEo5havL2j8QXOG+70wgPl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78kUByouh0iyij4gjnlXE3xu9zKP76JiToP2R+m5DD58s91OEeV6Je2W7lywkt9i4s8Q7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pKK4BsdRra8BZ14ghxqAe/BLIUaRlXmNU21gzXmNXXtXdtTde/IkFi1ptvRMWOmBtwEb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y8NTLMGMSYFU7hjiEXJW6lEPMAeDMfoLy06qFXwtgV/iZS7itg/74my4XkPx1Dmba4cw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XRCT2PmNyomwLMCewXPnK5qUyljuWKpGeo03H7yjTZ/EFPJULTBi455J1mHSsBxl/2VTs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IDxpQ4dXGrYKTg1aVr+ZAW4QmTe955IqQ1LIHcNa7IZvqosflV/YOCKEYGgCEWoA5ieN9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8S5UADvwyxZNZTDKrQPCg4GZTkzS1WEf0+gbZRcmzrRBGZhYcuiFTiWxRd4NyqoOIwk4Q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9rwftiGQjF2829S8dEhsLlcgwOq/uUCXQJcLVYDBo7YdBKHnPHiCqI2fEbCPOWUINyedj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DLIYq4xL9tiNeHicWUG4bUwaDpIO3LKpEeiwmHP4jXj1Ed0YJXVyo9gNCzuVBYnnoWDb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28T7blySxD8ROUlrLyMZi9LgnIPfiZh3XN7lBBNFXHzHgNJ/RNJjZ1lysYCm1vzKHcsG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cqA5fcUuEhkV7dS/uGD7jmUDKDce4CAEBHA4bjXShjk3CNQZo5uDJc0D5Q0WLOayepmV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hwTrkYs4DqWtBfrREtJeX5S0VTHDS/tloPs/zL50Qm/R4jypVmTCLjig9O2UAE3nMSkA4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lf5ipkDLz5hmLMo7/csMRHZ6iOhLZ90B3MbvOYo0EFmW8Qqm5AeSZTO6I+IXytSyvcdY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i3xngmxSHY1xDjOijE3scS0niMgR1qq4t9eBUuM6moa8KhOT7CG158zwyLuaxKIxqNYS7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MF2hZUvV2nz6xphTURz5gW3dg9zDFATB5jnNfBXS5a9b6Ew8CEzrVuI1EsyaOJVtFKfP0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bj3ktynud0bzgPcAG1mLqDryIHwjhi1uHxFFEOBlPiFa5t77oHQFGrV+0VgAC99hBRAe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SHY6fMRxjd2Kh6vsh6iAydGE6fZKznBUvwkuMeCKdMoLORbOHcdy5oODqkKaXkWAF+DQS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XtvnxKTmz+QRh0OTZ/rxE1TqDCb74jrLopX/AEeYxAe9ftFiOE8Gy5itIe/s6lIuE6o6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erOJ4BGU6mJDOXgessZFa5EBOzW3ksYAOy+X+JlIH8IXADY8wD/MuSqHIeptlC+KmUJE3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5GOcwQAXjBf3LoAGzYRCWum9vdRvTCIUD5IrsGaUEp4Mvd+50gWmNOEXkJU3mQJv5mVEN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6WwgrTPD7ihRRY7Ya0nlCCwQmqsbXuYrvK7JU9UXn+0PEFmP5fMFUO3504gXujJ+SYeQ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i2C405K7ISpyjZ5ZUoss/gS0tNg/I7h11nB27Ymnx4K/U2hw754mNaQbo4YSZ8GH5eIo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cSlorPxEcBGrA3ZohGalFKnUrlXi3+oPRzXiv5gTuFhPwJeBJy2OTkWPXqCFNzLtdcRW1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Kg3XiCEMeQG2P/gW1vzcE1hFnKHSmu7Yr2kKA4XoI2U9jb7+YzIDDu+iCaUoTTMopLFs7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EruA29kbnG5KuajsSIhlfFJYT8lwB+o0ASkU9niH+2OHpLjiwy7mrSH8RYDxGoqAKAFc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e0DUZuiFt5A/5GBKw2ffmYW0BUEzC3FrR3KkQxlHmIRXN7o8kbYRsFhoSgA0WsHyTOIR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bt3R1KenoyzDNNOMsuX7RTMkJj/XcVMVk0eWdzhFfCyooLFYPUSk5mGTt8Q7CXBroQ/bf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KldKYQLYAu4J3FFuOcvEIVeG7mIDahVbeYQAoFlJdsBoRA5yM36jCgAyy8IMuIx0KO9B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uO6hhHxGIis7LoolTst0mMe/UqcNQNpaBd4sWeGZmecsHMEzYUnqOiJB0OIy7451YPsua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yx7CiNy+HGzTrMvZhRsPKoNFsxLtZVTatkO8YGYuUTU8Jyxeh1APk4iFYLtk/wBIJkpP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AlzXag49QTZqC9X3BwmHdX4ijiNhQnI+IHAhtE5luLMHReIU2V0ZfKAf+MSg4ii3swyo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ErWaLVw/3MKZqMxeHZcqL5h433KHkmM9rzEYD5KLj1EUHugUDiOE0jl/xC8V2UMnEw66H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YlGi+97fcq1ReFl5VtWZ4rBC0/dYo1FyJ3YQeblmDQfyQCx9oaPKUPZlbFcRaFBq/d3GG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Hbixq+7j3hacaPcySoMvXiALnqcni4NVtCqu00Lbr0R0k4U1VxXnUoHKWKKjvD8TKgqB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CU7lGxlO0MP7QH9iYuLmYQK/mXA9GNRMuBZHt2NcnUrCKqXarcKCAV7A4jqud2RSMJds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8TRoLjKl4VDLl2mKQaA/B1Cwa7W1eOZbaFz5x2T0hDC9yns3pcNMWah6eZSk5GTCz5lqF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aDXMCytylXwmrdkOuyNQpeAIpoRz7gFRbBAJ5sHjl9kDAyNWBLmk3TRermvYkYyzNdQr1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NtwxcPmGwOWbwQAt55DgMeDXj0hLqMO20LXlg0vdEZlroyqulmnbezL5mKGRcxY7JUBQ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3qXUYqUBzcO/TI57RB0ldrcJRR0mM/Eu1S8T3JzLL7AYtwjxKtTo8+BLBqWlZg6Cfbuj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t3DnP6x1MKCB91gdWcHTwvuYT9zdO9yhGKgS8Jd7CbDw8QbhTl3NCrmB99zSTiBGe6hFR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AonOLzYQdUUhzTh9Re1xrkZotRbPLzdQJcFd5knVSkG3/CFcAgO8HnpjrDBkKOIE8kr+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KN2YeJnGNLKQsCqwUe4jlWS0V1sxKruIBzWT8yxorGglYL+rzGEi0MjIA1TNEw7RteaA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86j8HudBjH9mEK+1zr10To9zwO5XYGsK91uFV1GjezFa3AuLxdXNeb6lGyJWrOw7mIAB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q9Sv2WPU81Lw1d0o4whY9LwxmAllXxZiBrOg8MG7zgz6i4YBM83fEBTE6GGagxHWWg8d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BtZnJhJx9wvtuW7w5ILfcI1VNFQZGeOBu3hg8HRSg9wxNgtXYJnCiKQK91DoCAXxxVTuc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AwdrzXASymO7Uy7qExjS9LwPcuyoN3o78ypFpq4gHOZGUbGxYszSi6D+494yDZzNSIPK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ivMKYT7JMOyuYxB9It+E1jipd6z8kXap9jS4uUG1bPgO2HC1kK7rMusNwMAd/LNlZJNU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JFBh/iUnhjSDqi8rvOU7lE/AD2lt62F/2eY9oYoVf8RCiuUrKv7heZny1Kdllp4ICaA7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5xKQZqyZ6JdBcA29dymRivJ7dQogEFQ8r6iHddW4wjw3WFRp5jCN5M8nmV4tV+JZCITFH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h1LhSU27rglmI0DR6uCZwTgrz4nVfnmmZWJFEfo1EpvYO9ji43C63tExgo4A6tM7tj1D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cAFI0wnzL2I7iBjYvSI+x5KxcVFgUFOeZVdEO9lr4gg6y7/lRKqqYmqzmUlhG3h1C4qWu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VHFzcJkgPbDFYVExpMdOzczxU2xJo+3cV3buYE6R+CWNmr73qYADgoHmIP4BynMygKyDy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F6p5yjem1fqEVuBUq3iO0fEPuy4DPbCjbJ+pFgywvIMVNGmEZGVjFuXZ4gVrIVTGdw8l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7lQvU5YhZlaGPhxC2g0DF2Hmz+PUy1trtAThZqFVx2x8y8DbownAnss7gDzCRdsAELah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EGZ94qQZnA1LtBOQwy8vKOyUSrkN+hnj47OyJXdQMNu4ZXmphs5IFCcgSjzF0wofE05b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5fma7wwLYusweZ8M1n2eSD9z03FchLOJmlOpRXCQobjiX083G4XBVFwCWX7VCd00aVyq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cAkqAMU0xVvjxUBF2iWVXmNJOpS4fMD7tNxwUYhfVPtAGhFPg8TKIVjge/MchG3SKxWW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uvcYqID2JEhcXoody2eAboGuorhTgj0RRba3q8qiBq4cV7gufv1CeIW4aF6bIdy5y84cj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7Q4AtBuOjkVX3qY0nK5vcqyAhZSAm7Zu78nUQzaerPmX2TptlqmVxW1toNr3DigOwfLK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A6mk7vD2THeXAYE5/w0o4WEsKU7e0LC8+xwzcai9IkWLXNhOs/q0W3zHlpcW51L0EW52c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vdwKFdzZ+eyx5lJBKFYW+ZR+bZ5HUY+27BzXmXmrVqh8ENJcej4OpewXi9yXajwwr1LL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GnzccSPyVLf4+4HpBcrMYAlqnlOzvqAUmLZRZ7hrqyDdfuApKG0HxDTfa1vZM5cIURXG0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0XdlyvmIqcR1bJAzbVmFeJTsVE1vxHBdQ638RezmstDBvmuYczdPtJes8IqviOwFXtYi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ZmjsVCrEVjY7nsAHOIJXF6IdrF1eHGoI4PAtaitmbnFZnpQ6LGCoDx6i+kHgUOpm9mOI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xNYLmjm53UQQmH3CbwcrJLgXboB6g1SNAeCeKaRPfmOgb6s+/MGgNZC+bij1Uq4L0w6P4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8XfCJS4EmuOXxNZ6drXMYrDQsIeoZInSpXcG9VrPgRwDOis8peFQfvJejOuG4rAi8j1D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xkDk9xMBgxc/PELrXG9te4E38AWy+phLOzt2x1xArDivE4WHNotTcv7hYKcYdccwzsd+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tR58zDVjacaibUuzPctkDK8mB9O8CjBKPUZXfMF69RcEdcSzZRdpV/cPgNga7si49MmH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/BqcfjzBBce6d+o3/hiv+suzKIbI1YbDm41XpvtFg3OgpyBDF4589pRDMDftP6jlDWr0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OpYliuD7EVNXPqjzELr6FUypU45Y/Up2uANOV+IVJ3BvAwjtyVqMUrDN9sdKopcXiUHJQ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I4t9QpAKuE7JlBAK/mB/EyCU9t/LpqWR7gqP+y7LJUcWQUTRzMWAzR9zEzVDWiV9lTe3K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dHQAP2RgAKMbL7mc4Upoa5hbqnzPCgqdPJLzcSjKLa4DOGlGqaMMXbvxH+Jw29rb0k2P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5uPSRFkjXWecAEX8R603uByeZcazjtPNswuMFy45l+VbaC9y+WyTE8RTivzdkBola1KwK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tzAReXGbNvqMfYgDBYVNqg9SoNmXx5YcQbAW11Gwqx3NoB4j9iP2iBzbUPSO0Zww66I+0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JkNWIPuQp7epcbafBHkuDRGi0prmKRbrf8Uv+7Mj7SmbB50zCtdFPTES5+3qXFaHtmcj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/UxUh4Ytmzl5uAck2XMqb8RLCNhm8wAIYXCWw+qsX7h5whZ9TxRblISv9CVhv5+hyKKS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G41hEzU3wGiUGpYfQbYz8Rd4Jb2RNUIzDmH2QW1zAzI9b2+HLk80N4jjpoV/cZwDO2J5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7biFMYGvCFSBDPLce9pLBQSZFSLD7mTVwlXK3exNfTqLbIogfBDWzhVD83214ZizbuU9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l1rtpormo06CE3shO1MhkVk+IZsOBsHXcEv4x/IwN91IyPSzQcoHf9TkgKsGCcLlFp7q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sXGotqObvV8Hx1F9D3dncKWgsZvpjLJmN4LcASFLcKVDlDgN4jrFDzcwAwFI3Kph4O+U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mWYQoEwQF9/R8IAAnF68h3Nbv/ttuCOfIyyz+GYCVpwzcZ92aZhttwPoDcrtCq931O5h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Ud5iH2LDMeJPzOobIGn4wylNjAJ5w0Nq8yyqjfshLXohMvdwqjXLRf4i2iiOd9TO+pVM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zP2OIZ1KAa9pWBUtsj2y9KmOJF3pBKpS4hJ23EGrqXM8QAOAteUOJS2rdVsFFAWr+KimZ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eq+5iWW3OU+WKuAqVSxwQVYA8Shke5QZ2sounZcDXOXumWEIY5QKEJcVKbSaC2235Sz98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tXnqKqzsfHPoQ4G03dczLtxV2XcuHv0fMapTJOV/MBiw7lzBG6AqBVivUcQcXKiJVqK7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KxLXPmPW/KKqZ7w4YMgnUk6OCV2qU4DnSFhXgaF0NxpNgL5XcFpuMS+vLf7LmQKWrwcR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EB+JbWLZnLm4bH3vTmu53aIcX37gChLDK5uI9I45eJU4mKbaS4GwVT2qZGw9RF4hti3D0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JhjXJxXEaW+JF1cNDS3g8QFjzmxzD9oM1p7rFXlppQ25vuarbRsMIdfRu32eI2YULT7q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a3cKlTvoFYlF2gEU06ikUHd8mYD0dUXhlRf9LPmHFiUQ6Lth+SalBBt1G5JdcudP5mu9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w8n9ECFMThR13L0sXmmbQZ5LRKgQKgmph7NtZZeIl3m3vuLUDsgyRQLnJE44lwftKZYAaE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dx5amXaOz7SoIOOci2uNz2zyV1iYPCWYumK6LzF16lmwL6liQWfAHTqGhWsWc/eE98c/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MhF50nZnrj3NeZm5YOIVX15gM1xtoE5itlxxqHFoKruvcsYmNuBmJCGovyln+KpqC2pV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cZUS5w07bYHyYlAhzGNuh7YKlbShefMAnrqnJvMdCWnlfL4lps7BoCD2CHSeoeQc+QzM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2Kp+5XSF7xNsOWtoG6m3pg68XzLyKFrE1hjRbybypdtgCxdsyfxhuz1Lo3LflEGH0avj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Dy4zl5qLaUKY9BzOL7Jt7nl2h3xGl+EV08SDbjLc9eIQ4ULub8TNLlV46iAvgHvP4ggX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vM7QqvxGZ0cmYoxq6HuXkGzXZNyZPOIXoSzm+JRL1ohW+KMwhJXjKYc069JDqCwquQik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FtmcIF4m3BzB+4rFReBcBcqFp5iAljMr539G14lGtYFKaYgbmL2Te7lrH/VjQzuIwGF0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7gwaKvctaWbbDt/EJ3XTXodzCsLbVW2T15QWpfAVQ5deZYGjVV8piFyDp6Q8qOnC5UuZ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pvmJd9tiKQUkzvipgRlrjse4ldRtm03Mq/BvTEsBO6s1ipmJPiEwMMnmuYarosPHuE38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XDDY9wUbl3A9R0l03SRyxIrQ/4hyPMyynmkSRfEyRhWH5+5YMUZnHnsmz1a6BFAG/AMEZ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NA5OL9wOe3p9F0iaPm205iBymhmY8PouGxcMsIEuE4gQLrLkI4zhNnx/UHK9oGvChqlWS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dsouvRKqJKq8FK37hqVHwrfc42B3cpVn/So5m9ybij3MssbND/iEuDI3Q1L6Kzdxl9hq4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nN5hdFLBWnWhDETZM/wAS+UM48cEZjK0vNR7burNwEYFBlPvqKRTTjHhlShNGgxMNMI/D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KOoVGL1DlQCq4zxFaMnB+ECTU2LQ4W7I5hinNgwPMoc8Pcd0GJ6JVHTrEfPhzNkqDlrq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nccypfujyzjy5Feow9CRKmCuHZmHsed+NQdYuwt8MMAUEoq8x62WVW8iK7U77a4Skmzx9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PcQWIufFXEYiVY7U4TAworYcuKyVBu5/iahq1yriUU2K11xQ14OC9nMrqZY106mQBtXef4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B2szEKBt3JegiGwKkxRBlrxWgvPxAaIiXxZNAFgwpcy56t94igRcMnog6C8/AAlX47qr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7ohjeyjyjKBgLf8AlN8pnKB0SkirC1468QqlIaleE7ivLsbcFcGdQTS8LK3A5Z9gHr3B9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Gj4nP2IKR6QhExecUbnW6rxJdqtbac3ByVGopejL8eBC6xP7m5szEz6S32njZUnD1ChL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f6HMLBjKa63OksYi7J5x56hChi5rq/McvEmIoGWcrwMbaqXl16lMRHCw6Yzp+OQnxH6j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8XiFmiF4MLgT11cpjzvMnLJEHgsOjsleowbWZWIVA4x3DHSBe/tAZbNPL3FNxVKUdMX602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/uVpMGrcyy62uzpgi9qnYjsJb/eMfsnHA+Z43wme4CbgWFxJsPlwrm4qblp65HsgIUMU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8bgo1KiFUmz+YE4klZXtmPgCWihuU5FcUOYgELpYvMYY2gsVKHOpC3cw7ofMY/3MHhKf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lIWqB3zOI/3BAz2AH4rqN8qAZTTF/RWh7uaPrLSFr7kyHdSrkIzuTiCsSBQzZKU0Qtu2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Ez5ziULKuWFVva+YRKrC12Ql12pJckqwY3GyZ4IM2NsVgjBqqz84i5UbBuuWYgcUHXfg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Ke0KhbjnlPDTNG1WOX5l5w8vk/7AXJmcOrng6OIFtDgvjmWJ52NpE5T3s3c954YIotNM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/RqoVK9Ly1EUXmhCvngx6sULRKrOUO7mT+7Il1U6OY+02ypvg9EwDJ+VgWhauogQOBU2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GblDheJaBGsHmbpdzPGckWTevSGCvimYoZlgcxzuCuIOIBzCNR7VLivMDe4sUJRtJeDc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savzAuxtQv07hxCADXRl2BAs8RVtQYzKPjoB4vmOwNgFZZuU2BtgY4OZlqK5w7O5fchv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MlVov2nuxDmXPXm/ygtgfNLbS8lL0xc2CmR4l4juEbG/TiHJQsr+oXNAvv2Q7KgwrSzk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zHDMlXUPt5lEqNxz0PlEace3STH9rTyTUiDq+CVYs2sa0+Ilr4K+pn45Q5O6YQqqmaVq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jVMCjiEXJJKm68y6lppF0hdrfJLDIFmS9hB5wBqW5o8GV6h9zhi+4UBwjgaYYp0K3Y+G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XDa8pBGl3HyTYB07eItqcDkE4gkt7hjCN2LN5SyLeGsVN6ZRRwqMdj1EvuhGH+lzE4w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qH6hGBCF/CHHG09MUaI0g5mQ4A9VGOlsr8XAqO2N4mNcrtRSSONmXTrOfV6j3EI0+e4+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qPbKvEtanlHW0EShYdq4iy1XKloJmhhVNDhPcx4Hb/cxJZjdP4EQdqDoWFmoKL+anAWC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P+jCqLt5CrjO6HouYp1T8ukoDA597iGtYu027+DUBG+49fECi5WxxLQGF3/cpARWk+eCA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Kw6R0YZ+uZew9S860YcdYhxlo4w5IhkUWMKI5k3uWgtG/wC08sLDXaBBMiEINWd8wNpl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UC6plqPWrckbSzWWPVxjWwVjqAWLLYlMRTL9hfuRt1lm6/MpIBLJ5fuUBNUVjldERywt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kt7iglJkbHUvB9BX48S2jJFEAALoHwy3I768IzC5Aui8NQWrFAzIQ8AI2urgNbMtJUrF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CQy4ah8e65lnSs3FcXPBJIPHxK88yA5PMAItI16viN0fzXiEikCaCN2vIx0WcoZvIUsI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99wpY/Ji3P+IhnBCvZ4nBwjKV08xL81tX5JFodI5aEfv13Fr6q11/hLDUvTTxKmFFgxZy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qbQoKp8TCvrb9yY1BLQyfAdX3gaXzghw5gZqw2rUmjzzNOsdt6iuZ1DLpmYkxnMvtNA4U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6O+YkpgSFLiWFbGVVbMMJ3zPE6CYjYgVxy1LYX3jibwLv8EX2n2A+41gyFIg0ZwqwPNdS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CIQtVseEfZywX6pxC5rlMXzMZaCkjmpRn1uD7l0xMEplX2Qsk+AWvxmJnWmvyZSVIFrsu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d1cJF+I6lT20r9CUKQYDJ4qJOQHeDqZiiswOqibUhXzUJgSX23Omkt31BeXFsFchLxKm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WHHmGadkcPqUFjpHD5mBceAY1kVXEhfZ6uHCXQuJjJ5mbjA0EROFdG0IabQXy/P8QjGn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4EOtyQ6Y6biiHEJeowRyhXE4TlZVermWUrPaFqB08QEZnlE4EUEsZWPTYWOoypHZjuHy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NG15aqoM9jWRF604FbWGqm7TMFBXaVSr7Uv5l3en6heRMkymLnAeTKAqFmSPJMltKHkll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Q9T78phXCuUcJ91FMsAwjkiVlWlW9zK19xx3TgQA7P8pR4o0WMHNZb+xVmZWszSFxfcoQ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LBIc9Cmr/wAJQDrdM8wuR1VHhdnmLWqpXVz4m4RCtNyiqbKtXxx5iEIygcMX2TYAQgFt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d4Z2o2VCqOjG1g+YGQ2w13eypQ+yH4ruX0gKX8oAdl8YS7ephUIK+7FHiRw+IhSavBDk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cQrZgw3PQwZiKInoLF0VZDdcEuwMXaH2y70KspfFvUyRBGT7oCWFtoG66YZCCgN/9gcjD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PcxRm634Zy1A+lPsMyhA7vHlLmhnKfDhmlmPKi5Ia14XcM15LYT3M9R3NLqGGNVvl/uN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+Bo9Zo7rDpi9QAWwHD0kTKWDGIUpasb5xWLaDXZKAM0XXR8MHhVqZPs3MhUYMj28zMYK7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CuzV/AhQ6oWumpxLk6kdZixuXEuDGlbIy9FCDFVuBbDClvlLdFIq+cdy4Xm2DoIJLXzK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mVBU6vsTBzZm6mQKFyysmj7BODoasvPMYxGzigPEtNUKYtEtQw8katSJKE2W5mCRBRz7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kI6q4F4h8pwO14jr8C1N8GpsXj5Pm4/C56R4h/XqqJ+CA0HUZA5mw8lv9ozrKU6H8eJe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8Jui6y+oZUJ+2Ir0Gkb5VLtEOGXbfqKq/M0/G2hKgbVraGxoizSeIzDlEYp98wCN+G7Hb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8wKHlnDUoC33U3abba2ncyrtqn+ZWZnI1xA3MwYI6nDCFqnhgr8ECw9rtZQA1JUef8QmIK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2D4RMAZd6r0dyjK6Vy2vqUpovmfiB37Pa9QqquF4RXhdFsRYMBWxyjoKTweUtkLV4IWu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xgC4MaVktw+KYmlcopSvXSAhlM1K/UqA8MBDIGs1X4omV2DQsQmMNv8AiacTWz3BTmRw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wNnzBxzAFU2hQuEth6iGaqWVZt9wnDoZy+PPiAhgRfp/3GIk5APBxD9+uBB7OWNmlizm+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pidzbtk9RDA5ABrm4WS+2k5s4qIdI6sp3MYd4L4L8RgQFqkzZyxI3DWbvEAXFPo7lAVM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e4mayie9fMs1ntcwV38zP0mMZGcBqPB5JmIBgzbzxGpY7CoWRB0sU57gYcvk08TXUY2Q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2eoAx/sw11KVFp0ExHDqwNHxLB4tovV+LhfVp0ggg3mv2EW3kdVnfctKK+B9VL8LRN8K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M4wKj5Zp+A8P9xiPynixNJXTZGb1aHsZbYhTfEqJqFIYJk2tDZMRH7I+TqIOrhhqKkZgR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svVA/MKmDg5b9x4xbmzuXPTa1p5mU5K048R9lGU6z4Ke0sAtzeo0a9sepZvgn7la4enp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NVg9CZIp6IGJszFY9FLPio9qBBdzjUoJex6SygVeVvzHYp0czBO9J+mncuDXdbiAIU1B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dm0PzPiyPtMeOsStjIXHDY5N0v3MSXFKTJL0FuejMje5YRFTOiQAuhu048vqUZ8wruW9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U1EZSW6lsrq0CEHp4I10sfuGeXwevEfQZ4fIdRHRIV6SAwDKXimCtpdYvJuM5YUTnmHY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MKWH/M2147Fdw6kd2XqiOg9RDBzs0JlxHI3uDHkkKSlsUy+4RWzXEpKOxklpuIXg2+o9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4mGMzHZHqWpi9ZXRqmaHpqfbcGiEA1He/MQCGYo99IAKLZkPcvpAOVoPlSH5Sqwi125mI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eW/CYe4236hM20NICmUbTFuDxM7fmTmUiLyv5SpjurjyrxMelbp8PMMjAOD+GJdDdqylZ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tY06/qE2aNVOu1wwQ2MjwSOhF6LHnMMYXmhpDnxqwHxFmVc1BilcWmMrxGc0K+JV9lLa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5wKK+lhywPheRmJ3xjbziAuO4KvqG9FtweNSjyjZjiziH6jC8+4quHuwymapeyFai6uen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UiMOaJr6G0vBylnrMF0oO4TBaLNyVCrwdx1ZgpOfMTu99B5gvL0H/QYtTMj+JFcFoyVk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IQQqlP8AIj4CAm1fPUOKj24lwknUwVVOB46wBGibbx/E5U7yX/cwABd18Sme+1th4rOH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xHHPUIIc60czEujdsowM9y5fRFKyIajpbBTP5Pcz28Bu1dyvAsyt+iVxQRBcG06LhfMF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jthMIGHPS4BbjWz2QopjRv6lC4f7V7gNT7pAigZq0AOIOSeXfgzjqJg3tgD7rZp13AeGH0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Z13BBpqLCB/MAyITX2Tb7EPT6Zc/t46zqXYF9ro9eY4TMvZ7h5kC/JKeu8euJTaYAdrG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qi7f6aSxtseScVMW+vsxcbohLtuCCgRG8NzWf3+MweLlYkvLqEVygVUaTC3YqEM0FLLR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mIhGBz5nCldCuvM13EOC2YAkSwq+fcMACayu31Ap/qBf4lsBgBDYPKVTToeW+pSrurxC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opH+UTEXPpqZw9oWo8y5bcAx5TK5wFoY73wTIOSzhPDuEBy4x9ixQbWq+yV9qBiLo0qFV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uxpPWbte7hKLQttW7iA5hRyPjqUTGfur5i97GCSqDW8jhK1XzsgY9Zls+CyzphuioxJf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rgcZqviAc2A5QSHmtreYbdaFXdf3KAqA4XW4LITDX7xiMbMhqZgCHGj3LRkslbq8vLYS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a4UcnJG+6o4vlzHM/OsB5ZX4S4ZcoykWqs4amKIX+HM9SRqyDbKzoVcXeJdV+fUW1gEm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I1V3aQGYhx1trwnuMlsWTYncERZBz6IqwNO1NUcRS5PK8HRCOj5s3eoYuwVVaJvFimZCt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gmlAy5PMfTCkNoqyrbG4tEx54ZmCgy9S5tKyvlruHMKCi27aqKfOkzcuWSOGOQFDLglx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1eYSy7zqVxHwitkDlYzy9vUOE9QHiHB4T8z/hZS8QInn5hzR8pqvBMHxMSOk7IInRiaKF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KYdmN/EAqFlmJn8RYl+4F/NRk3vUoBmbIKA8upjhMfJhj00Kmoi+yDoYy1nFsL+PiAgm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sbPiaJrCWVXTzwljAGEK9sBFZVkRBuFlR9gg4VKuKOFjtucw8kUtlcrqhVXJcrChZtUw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0ZB44qg0K09xYXgN2I6lwyZzEDogaGOkXm5m9iUZEY03cVDl+oQFmidZfjqF7AoIWY6Jn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9xsTDsMhwyq3C+bckfFP6d2GVFw/cgWj8isdy7XLPbbcKDjNc+FTU4N6c3KPXdycV2hTE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dq18pcgLvGMEvohNLfSx3GRjw77IfhUxo7IjxoY58IxYz5BxF8ITQj0I7cfMYfXx7B+0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Vr8PUX6N/QmAweqqgMV16DyTOWL5vMOCaEZOIVcdnC2iy2CX6pV3P4UPccE5AjPUI2Wk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8TCnHCiO5uA0vdTBRLKqu4SlyYN+046SdByS9aujhJVLLypOtsmAma0l4+ISCOU270gv0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awWtf4IVBPhh21zMERnYRVawsgp1K0GnRNTHl8MxMCUbqnll1NNf43G2wo5aqZ9j2rE7S1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3a3uVVRoUPpLx7meNmZLbTAQa+WdJWZQYWypT2Aq68g6nABXJyqJtxlKyuOwoyuG4GlpTI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cH4nAZolaAAV04YOIihr2QJQ3ETbeo7HPKyuDMqINKNL4+QhCwLFFQOMx8S2Qqzi4DOk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5psfaZhe2iASUKYAXkcR4fMwSKnYMifHkUZdHqNmyaDPME0mOBfm8NwA1sDcrDdom1nJ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4WqF2ltwpXkReaV9giB5fMGrV9AG4qummEXZUzLTQz6uGxYhLGHCrUuqrmPFKGAkS0Nw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kRli4XPRDRQeQt34JnwiJeye2LkLvyweAagX8QujUsOHzLK6CBwbTuEoUZFnEbVE6h1zL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TJgoWuaMVlDx/WDamHaQmX5bBBxRRr7dRp0tL0wnCIT1wpMQVo9BONRLNO3qBp2N5G/3L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OHf3hLsYW88ndR1/E2hOKmNHeZ6eyVAQbZeSaILA/qN+dxyK6hMtM6khCWB/t3B1FgLt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ZwXFrfSRs3Oja+4DW6o58sZqLY0f9m+4brbwRxJtBeRjM4qSpou+GUTDeApXWJgs1VRu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DDcyM54lG7euKY/L1njDfqHcGGx8Tgpiu9zKW9Lp/cshF1TQK1cwuVGldsdcdhkrhJfX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2kxKjgSK/lCjPRwZ7mZJd4TuOYsEt3D/2DvyWXJ5Fyu2GYB7raEIE0BktQajbPcfZ0Csl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yyWAa1lOv6iHyAGsAInbJeGMEEwiriC11WnEW0aOsQJWlvgdTBnIOf5mqr2IQ6yoBIYq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mCEtZD8Te6yYgLcSZIlro2RbqjufiZTUc/if8xk7i+OmABzKcoj+GeChBj4nL4fQWi6U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TGGpboiD7gW1bwiS6KjQJMBw1OHnELfUO2koSLsN1BADAjnvMBFR5X6MySXHSKCj8fj7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9/wARNR3ge0g8jCf38krKtn8KMahkzaSm5VspXOvjzC6G3Ee974jEwYtu5mh7MnglOE1S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718EXJNyDVf3ATKXjRlGLNOvuXxMlFwkVjOrJuoi8wVyvUWYboJYbfET1TFG8R1ziWHkh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PBBy47BS8zAnZMDD6hvb8pmjKGvjDkOP6Rbk1wYR9D90fxMp4HQ7ykMNFee+yFbgDd9jM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e2C8SrtuplGb/ZLEqY1TH7N7lQKUt/IZcCWoLb6fMXONCsuJVNkDe4KKJsbQj07wACM+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JZwpfKBa5Y9hYFGOIJXcqPce/wBiDM4bdbv2gyruZW+GY0lfHDWXXDZGdIGMDicigvqM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es8K5srwwzz+EMtHPZ/CYirzW6HcAFEqOgjoEdIPI2N+FQV5UhuB4rdGENBZgymTHU2/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OzVtJrwByIAYrC1kQZZ7NzO2DkHfwj/bssn5khUMUjQ6k9ZSdvcJUFNunuojb5K+U6DR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/8y46MC4IRlCk4CeVfur5mtkDbTEblqz33NlMfJEYDky3iFmDLYR5+IkLRrcGouMk/tXmF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yha7bmieswCoTXMtDqbvSkcDr1MKmnb7mtgjW16RH2QuxUGKGb9TKSauWG7r0ZrHcKngQ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9TNQOBN2rZ6j9VGyzDHEXrFn1LqWhKk59x8rCYf3B8nCIR5hHJdD/JLtG6oJaceYMMzJ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zimd23tJehTKX7Q3meQvCdxex+IojpU7Gb15UzL6lJsy05LltXtRHT3EHwJBx4iwRHG6b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bBy/KDT5jTQmsnIT2YdXy9Q1ZbD9xlK6wwHi4hXtFV8EG1xwhhW4fKlt2ktHUTjHT8w8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5tLmHhc7AHwxKqxckenllohwhR5jP3HJnCTdXhr7wKVjRhUurUkvD+JlqW/m1zN01i6q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+8wIQVjd82YkmNM36jrwZhsEwMLMWnT67TOa+Wv8ABMTfF/dfua7IUPGGPYCo6fiOgkXL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eEftiJykN2CVc559sH4IKiHpgZRTF8QZ5S6x55i6lKC2VzU0uF7pDUpBkv4ij8Cz1cyy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yZa2YH9oWo4W2anWoMfRmMdsz/fcZfsVp+MGWtDZj13GRpkq0fnqW0sKLT/yKTgg/NTjZ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Ww78Qlltz8mvLEDZMwHdiaecazqFjzKh8gxrOpUksvp0zMd9KY94HsgoOGWweYNvDVbI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oSwTGSCnmIVDlB4nYOvXbKXRY0gK5Z8dT/rCFKTlCONPTYXtgW4bwf4g4WrNrpLSKUmWi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JeqcnlcYLeuoQa/iboXbcR8NDCKRxK6M1fUTRNl5Zc3Sf0hzBDXVOhmEjFxJQ3sO4xxz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Gg7D0xmEYUQtuVC9XDmoU341HnqT49jaVKJ3B8ijI4wTCcUiZFuAPy17o9Q1WG8bYNVbj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cewlNYhB0wcyKMpeKmKrLjMe5yCJYVWqlYzpp+/cWi6Ab9yo6l2l2Q839MxOqjLfMD+5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J2eP+QTYwby6hDcoWqiw2zTA8MZVuM+YqriFMpSdbAazLOlTLLALt7G483Gh17YQS8aq1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D4RCMdwNj4mpwsnUogtinwIKfEKrOan3VXb58y6z0W13UxUuBoeo9LlvF+EBUJQLBp9M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bileGDn0Si30Dduqgw/YfaEmj7sKI4AA0tpgPgatfcwXFgUqqjOEbMyjzsNY9e4Hw4bvZ3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dtVw8RYUAAANtreyUiz/AL0M1jjzLgpheXZMolZRLIJEGuKIeSTpSWLK/wA96lXoM8ZY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WXGz5VxJ3FnlG4uDzRxlB3MAfIYIKVXo+ZvDOzlAtNw3KM/M48pXO2MxX8Q3pXSrBH1p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UxxNO3iUCRVtil+G9a7VAOzH9Mz4GQKGJdgUvlwQQ0zDAMui5YM+4l4+TQuNgNX+CMyo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FDUpVsLzP5QYrxVLjr7KVjcmlRfxLANiBg89SiAwbZ/MIH2A693DeNjvY4j1FfitgBbG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wP8AEMjIU4+/HuUYPP8AaKm1D/5FeZsxYZv4RjeFA+X7gzHFQu4FizfIpHBTYsYlybVw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TDWBc0azHDtoii+A7mdj5AgPPQttdzF2qi5rVOpw082D7JTzaFzcPUBHnJUAAGAckVix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c89FKvkxGaUEnD07iuemYD09x3xAi/6uddmOR/cxyxV/McsUx1Z5lGCal1nBc6Lw0FsZ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U6izDK/1MYxE57vMxteqUvMU+cOLvsqASLgPXEVCiiWMcRYFyiZ8sciJrAryhzrFMtS6K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Sci0x47Km8uGmdlvlgVrEtW8oK5QCr4CErCTBvqCB+RVzCaUs4aO0JZRQ7fXiNRuFApMr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seThxMiqnedTzAD9SOU/uZQLep6iBdr8R1GLDN3SHl/GavHuNgbGjTm3MFvgZk7lUhqt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wRip2cBFdujTYruDCMrQo68wGXGjwXEbbILgnDLcZWqvt5l1Ym2zbMIJb3XaeY63GR+/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lBjoAqNDORo6ZinfsI+EoEFSr8RwhR9mmZAIwceGHSOUbD1fUS4IorM5AI2fTxLlfnQOo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RfOBf4S3MFWbI3GUBgvuNzAzVuL/ACIzAhcAMlu5wYQ0wxQCsxJX+JlDoK5jOhphHP1d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I+aXBrEeB2hyQIstXbdkEukQz4F013N1XhrmUQPm1UdYRZwjbVbK/iAbrPJnDE2uCh/q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GzLwcamKMCr4gnUWBuoDwhZH2jFx+Y5mrQ+vYB8LvgQQRvLLomW+4LzMrU1iZNT1nMDj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HySkrLSmbURj5iFLmOSGpWHUNRuFaqq8AKyazr1KnoU1b5IxVI6jpIxRV3b+ovzHFrDm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2+zkZSZTXwTWIm+PCAGg+huYkhqhM9ehcIdJQqp5ioik5BRitfTpYbToEBT35jnHjSty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W5Ts7A6jpZDJdX5gWogV46lXSDGVC86bBm78pQktWsMaT4wNvEAxwewNQ0voDFkaYC1D5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K9QFo8JSzW95in28Yz5uZ8YUjGExbJMdwj9iFlKji9lDgtM//j9jjxB2ORypVkcZhvSx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I5+PMNsH6DTKcO1gCXAsvLT6lJCShav4ljk4jE2kwGKN0qlW2+3LFUuL3vkyo3Lq33HV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7QdgofIMcMSD1a4+0P0XlvRmLXkDBMdO7xEBruMuztOB0QCV1HaIMu3MsVrLnI9jLV35P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HOmD8CSgoKMMSQGjPUspvo/uD3nojWUWjAQ0XbbfhEN3MXmVlDkqdz+TAy4w+5c2oaZJT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266lILhcY+0Vcfw4wBjvO0Fyby+Zk6lY41AWrw+24a027ibQZju4htqXwsCwWzZol3Ly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WLfMVRRWiqiIV25PZFVMClYqupUFflviYdAzQAag8GOwrlZqHFj7xK6rTdjOYh4gOPtNC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F2V8zAIJWqKi6k+LBjECnSKmAmHJmYfCvOMscZtGeq/xuIaxaNtX3Uo4NpWjkh22Ibp3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Zguws1AtKdvtM3nqyrmwAsmZumHEbN6jebxHqOEvq91LixgT6mEsKFI7TRkt3v3GaM6H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9ybAGkLucW5a9w4r+kGICnLtbZueAkWqJe4gvSu4giLlPEBiDJUKO450CqMaY8nnUxzC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dCDC/Eu1ZFBLiLThGDRHuI+wx4VhnuIe13s7mZigIbxLqosWDMTYxgRANG3ERNXvAhHU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++dy1gRyG06lMA1U0uAoNDYZjgE6c+au4h2RmNq5dIZnY9S9HINQpbMPmMbWH8oKdMMl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PcdDYMwWAOTXpMewwvi4FsGylVA5MqjOolE0VjUDsrtCreo/EH7j9Q2sVxx0XGNS5Npl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NaH5BLLgwXc8xmm4TXsSoK7a/Y5io4N/mC3yNDFmLmfNyj+MCYTafNxg7C2DMnhSTFTHQ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lgaJUltTBmo/VTlkruVWBRtGWGgcFkXLMD5lFATjxKXu8GpSUBSyJeeu8QQi0Ee5sFFD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KBwXiJUI7QX2MIF9WILj2i7XxuZP4qK+YcGJw6lTAkS6fCG+a7ib1OcyB7gENZmgiY4b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DA4Yr5JtuD9zJPECzDm8zhOKmnH0WY4cxiM8Ia5wJSh5+gYaQFjjM5QRAONR6HEvUpfB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mxhLTTinnXqIt2380wDbvRiasPFz3FQQQR8x5Qy++jA1uBwsTaoPhOoildu54q1W/cwTi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OZ2hjZqZuABht33KdCQPvAU5qBpjqwyzHktDlU1C6FTAgcFe42q1aGLETc1BjSYCriWS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+BUfi+Juo4T3U9zMrSRoRnJg2xbEc7PU1h6uPBH3PFnGYJbgOJjzDukWh6QBgObgyKtZI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CrFyiXZpL8D2BZpiWasQTZmoB1FBtB0GT2DiVXC4t7jpAswQQaZXWZouCgij0QvdxWDQQ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4gCRXa8291HYEo7JQD1FkwCYg4kYy1tKkRlUfYjcTqtxGBFbaC91MsNEm3MoACXiJxml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cNytkDXqUqHKXbHeYsoepzpdEogbpF7gDIcDP//aAAwDAQACAAMAAAAQzXre91R5yzr/A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GkUFV3v/eLZUGG/3Um/T+2VqdWiBeSnAYRjYlrA5o1mn4baLoO99dbbINcOMPO8uo/f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Elh9wM8jEVIc4N6IZ4ZrRz7PgzM5+uMcmQxF5tfOvtnM95F2klO8td6j/AJtftsXwKqFq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xrJDIk7tPmJokT8cuSjw86rBFKz4olzw3tXdtHkxPYp0ehMfEaQT989d6z1wEjTUAHq0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yT1HziDmFGTY572e5wz0x20CgxWewYef2lHKpkEPmlXnCtMKhilshHyztQ7voNm7yz4KI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32a+Q3gGssfp2LHAxWbRUQRQ1bfZ9k1aZA2xg+0Hy5l04WKiSub+Kt+T89bZ+y2xaU5/B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Pl13XySaajTOCTfLw0lv4O1Wpa9vull94w9NgdKidL5hi8ZdbgotNXMATIqfQVPZbffiQ1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ADHQi5gREPST7A+Hfsv9PNu9Oqlu+um1UWFsPc3/AFJ5ctImwi15Kml98p9hvTWsjUvR3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qS1tCyzowOog5eY3aKe6Y74sosaxtxsFHGso5fSzl/f/AI81ebS91v8A2JdoAo8cNN99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Xm+/st3xd/eAUSorQ1lRmnlaoxiXWEFtKAcj/WW0lYZqaSSHlWHlVmG/br1YribMKnGu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yL2e9BKgMd7DAMw9sEYKKHds+yPTpTYBNNOP+/FivusH9t/B9mnevfSEcrZCpMNGkb5q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P6cwtWV9Xdao8E3uMvXUOiYaPUvzdIYIi+nV1gnT3OfSKEOCC59rRAS7SVIse1ljft/OU+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D+Oe+NnRM5bo67iHgGN9mdHUOWavou20Hh+YYgluNm8+LciOXPWBqP1TZArqLZcEJJXE2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/iGnWteoXeuE0DWIX4ZzEnHwHv8AtK05En3BdZt8XhpgYKi/7VYT0LGSOCBlDa1m3Np1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5AwqwFXLt24kLAORHL9m7vPdyONxu6+Hb3x6ldZxPHxJjA65maUIyNM2f9flxuJLMOhu8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EjN77V9IPnNC5nn/AG6cO105AlpsecLUwgWVLqq+UbYTTvfohUpxRq7XV+98MfJd1szh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USdTVUqjw+m1y+wLrPjii58rjDZtpzWRjSy1fajvc0ZG3ABzf16adfzXfQvprN5H0Ub8IT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ID48Q3rJuSdTS7xdJLkwCpvZa8x/HB7ViRdWg2UGce3gfdZQZ3/n+gfy90kGO9ACfIIKZi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ZhJZOfDGqrcAOaQ7xWwh6QqwS1zX6f8A+0r9xQfNlkdxO+c8jzQgXmF8I0jx/Psa7sGs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HQSSUlMOmNk1UUmc/t/kCOcMfZZP6ogJIw9CXKrHygTK1odOWRRSg1ESylRMM8tPgYsx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MdFmuuHmuswl8OCpHF5S13Fz3s5s9yz1F399MW3nkmf+k8Mb1nHVvFE/n0PdPc2yWKeO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bjrT4jlGz0/001jVQTLbItHl0uAfsvPeb2US1lplGfqewO0/deGs/9rnvDccVfxmBflne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13v91mfM1tUI9vCXtHkV+8nnUMNMMhwf7P8A7Fxwq+BCkvRmw+sVJ0UNwX/Mv4C3GBIxL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Vmf1QE0HHYAY09Q0rFRE0sZPRUjGqwNRCMbrt5+djZn7VF/b/rblL3PLvFT5nd5dnv8A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7Vy2/y5YTGQ1cq5ijA4AJC8FggMoTD9oONAGcVDcpC8bcbaEZoLuDCU64sGNzWTVfxozi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Rz3o5Ep4c/wC0E2XXFcPMGPNnOe3NUl302ONcHX2m2B83BNOkEe1hdrv18HAp9byh4oPN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jwTn0QOuhH0gHvXWSBjJorIcmqaUwmGb1UErUMmDBgjYNNwo8Y8cOc3lltmE+N9nM93GO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2ywBIGE0l+9nlceVdXc2wjWaRRrv2jGA0cqdwBHzFQwjBgQpM0PtN2GMClGkqmoRihCuo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ucd21AMDfqB3BW9jndufP++VlUmssvX/ALXLMbbbvCOaPzjn/wAy2w5672Qx/wD09ul0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CO9XZgf2nCQgBjSBC470p59Fn/7FVH0ipBZj62AQKpV491Yk7OkGK5ddny23XWmG21kd3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+Md5fuPj8PMO9vtYq8Pfd0GPMv8u0JYOTeOyP8RNXeNIAjxTxRGEnXxzjAgARa9lxYrnD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cA4qpZJycdR/C5emPmPej0nLV3X7oa10PNtnF0lMFwNqM+M/tgO/o64uXMfs7z2qQQcd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epQJteu7h2nGkgyb1lkHlTSxQAkvJYLp4ue7PNkG1W/En464xXFfUs8fLHlFhKE1DZ+O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c9cnd+f8A7VM2LnmhFohamnTnuWutt0UogAoenglA2atZBz5kMo51RBrNol/xIR1d5xtU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bnMZxbh59jsUXzyUPF8GTjzfWO7K73fxFDPXTaFfngjxzn33HjbJG/jrn1Vs0Kwulae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8MmDYFFPkBY1hMOBVVkKHaMHaBlM8oY1NlQlBBH3TpDSX/gKOT7lxjN5FqE4rNJRNzXb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h/jrkrLTP/qW4MffjjPARLrOTa3QIi3x5zxMIwgoAgpoTzPnVCV5tYKVT0NuKsaMgW8h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lERVoSqPlqHUjNOY7rVFFR7hUOF5xBFDDPb7nHWMi/fvy/t/rbHz/wC1Kc6az3/5ICp1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8Q1EGATiiT6FuHGMEknyFZPWU3EMGuAGGwOCep4IAwxxRBWlV0Wde/JwqZKtuC2OPuHu3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6cMMPPMe84OvvNeo8pPeRiXmrk2GLo7/cg3eNNkEeSYCVuisSCgzBgbX8PX3FEeaZCKwD7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I2MqtJ7rrq5LIRBCT0FoauaPHaCPWk9+fsuHCn0HUkmU3Os9esH8KeNbRMXDksyO3Vohm0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APfP+kdAOxiVgTSCSwaK+clJm01n+ES4DEzJ8osUSrREoJ2b6rZr4ZL6REkHk+IeCdKV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VnjwSAd3F1UX2cNMJeNn9fsj0UbcQ7hQ0FH11MmDxO+5eMcz/wDM9s8mhU0cuuj/AHzw1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8XYJGfgH8DwZJOGTEbimqsgsr2wvDBk7y7T68cSJPDK0z5MCEGSPH1QXfQZ45/J62b1v7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1wkh1cYlJXVmv1381V2+U0KOEDNJg19035fb5aZesdawqMXf4kGoAaMNjuPiVomqigvn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0262oAe3RmURfxxy8BWdP1aTcYQfx5J8x3Drza+cx1nxCW5iN5WOJkefn0r422+TdUHAt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RcjxQY1lN4P8AqV6IahUhfn24NVVuwsiXbmY76bIKoqsP8SUsMBxV9X3HnP8ApphQTV5xZ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DAVVuTLdaVsQ0qkaDPa29ePU3vLt3zbRtBQkaM0GbTTDaGgYh9i4TN9oNY7jlM8aqnjU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chWOaq+6SOH3n09NvbSxU4Ndjf7R/wDxiiUSfaebVcejr6eY30/6Mb4MmmxB9m+eogOw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YXQPBsslz++1xqt/VjqEv+IovGIV3GPvCKVli/8AdepvISQ2QEcO54bpu8/3pIYH/nUZ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0mx9xNd1Nxpo77HVJsnjF11ORa4CZBY/AyEloPA/NGPB55dViiD7rLSSNeQXgwKIGAi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LO/7EIY2b7bt8WjWlTgp2WzBt3XvZIWSkie2CxPDbbXjDwl59J9V9Z1RzvbfxtTyXtVB1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Eis5wTVDHa2xlV9zv3ZksoLqRS3zmy6+AQXkzd1V1ezoCqYVWQnIBaGwEe8KI0BE2d9P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hhn9xz/rx7/x77VBFd1NFJW2H/5t1nvzwq1ZD9x0QIJWGk/Zyt3H+8htpVRrOou6+elj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I7JuBAnDTQkRdz471IzK8IDzTcsNQlpjfX73KHgRea/ioRlHHHxpqgNTflhr7RZBx1zTv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DYtZ9Kc6J/aKILptNLfqExJBdXxI26CIMggQIG8uPYKyyRFpRihckW0mMvLSz6Puuco3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PvrHTER6eVD6bfLzpZpq3fXDHHLjBBpdd7XjllNh6CIeIxdS+JxRP6Os5BBPf3AwU5X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kKFOiaImjMjg9Fi8SWU9nTSdQ6lNFNsZjTELgaQ/bH57ES16wVPYoUfghvi+0XfQ0o/X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bwz30/dXemkncUebOznZD9JmA+fWpQaDMKcjIGOmZmOYSpgXYJeiQvFf/RMC4vFqugo7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eJm1oAvRV8wXRfy9dNO4petqpQ5abU6ymxp4c+xw0+8Uf3xy3fV64+z+2WelPzHAFDOn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o9GrATMOYIKFK85sHDT0v8gnLtWDgTpjuVx76uZZRa/6h5eeqk1ef+fRSxhxMvXMzgEO0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/AH6df/8A3PP3xp9hb5tpKQGrvAUI8DZRBWOhmyL2/wCVfQSjLGWixQ45wQWZhMpirrap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ia6sYWPZe1kIMTZW6FwKQwz2peTcHSgZiyLZ6lNzUQwWLRtyRLCc9y8yTZTeTSQY09Jd9/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XY/KYOCrmDg3Yb69l7gOWChuQXx4cyHDPY1awK/8A54Hkfm7Iw0acMGYXGrfpYT3Levfst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3J9noYXjDHOsNLth+QLv7vXdZJtqdnu+gDoxrD1xHztttvRwotiex+J+ZDUhb6GW4Ny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y+401vo+dLbZWNwmmXVyHJcqGWHZphu5rjLPzmOCNZNGfHWX5+ihs/8A022eR1pzcDjh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yT6tjtQqm/bNarIjogw6UzS1xEuw/wp38KnZ9FuPCpBpzKOwxcGWCqw1TZmaz+OON5d7m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rykmnixripv6sB3YRvHBHn2UUUCabwRrDTgrSqgVN9GbLeaIAUFwUTDotK2xqmFLtL34r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7CWvJGCA1aOPrfgIaceNBcIW6HNAVaFQUla+/wDYpucJq89t9rKLeDi4IgeJ6ixBALuV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ZU1KLLqWpi6fMPUDTzRTNCKJiKxcO+lWuOsuT/uNdTBO7+5A4KmKLQ8kvrpaCbzycUFHQ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+AGFyf8AXLB5FDXr36JameuKkEOK64os511Pa2jvqzHEOSgthQf3GWo++sLaMiwlOv8A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yWmAewrQIU7Rzn6hVjGwJmC9yf0gHpZwh2k8r3TSLZufZ0Rsvhsz3yTcsvmy051ocOnqr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A6Re0q3QUVzk4RRdcRfO802LxsfuBGADKOqtjR0HPLJw7Sgrde8QXbiRnMTew9H1R3Kur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apcc9FhYwfi0K5XHhIN7ms6O20692pTYtnYCxxkVWVz9+q6JCJDKcd9jzQXScTvDi8HM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enFP+USbOZWtEvmvCox0JKTdMkGByNohJ6Vf/L3rGZXTs0b8iOT3b++SqoJF8hJuvYta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fZy630UQDcWpdjCJNGuhTea9A6vSZw0EcxaEs+u3ZpN8rggM8lM/7HnnmviOioHGYrG3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567b+hzfXSZz6XdUuIrUg/wDKzbjFF9MjiyowN2lF2lWvoTjkh1gQ2wSG46b75DRVWKEG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+E+tAiXPjNkkGaHmsfYPpa5Y4oY0W2d7yg9PK+O7EmCCF1V03Xu+VW+4AzT7wmWB90Vn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85GWXWGGUTYqmhiBwFTgTAUpjBCp6KKm0FFmuR22EkhRFBOdOcHXz0EgGpNCJiJ7IoK4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lFwqHcCux9+0Z+mE3GHGEH3JxciYiRnJ6VHTiisTZnMKrY7n0m0EXXt0rgzixxzDBDBLp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3v8ALGXnFEnXlw/LjwtBQ2/kBwHtB2bmcq+CSa54kl5wqpKgHv6nbHVCHgxY51Rd3x1t3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TmICTW+BQ7qdj/Q89hdJ7PH0g/T/AP67THHCfppknsD7+hqt7oC9fxsRjkqqhUEAwfih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TmEljojrmtZyTbye//wCPlvA0A39uBxit22kyLCxGqi03D4jqgvRq0b8S4pAZUO0XE3+W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OZ/IuVnnmXBpITXp50JZ2Yb3G712VwQs0OjoHmk76OEY29qpIXqJPwvTuTEYm8Drrgo6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dFPporlZW+JBmD0UxbG5pVhxMh/qo0Y3le13F9QgsLKtWmuhaYhsJbRHonuDlUyWpSCbg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3jLZZCH2qlmoEGkGZshsYqF5YeENzzdnO7rbNMSZ0+Rhf2G8gxjDqr0NBJV8mQnWb5cpv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dctqK5q6cnI6vAa7cjvCbKRA74QgN3SEqO8G9sIPTXDAwNIXIczBckstzNdVddcCVWW3P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ENVnL/jW0rWvyS+k6jbk/wBlqtVmOIWRUWzZHHLoKGXNBB4IFmWj3H/fLw+Tzy6XOGe2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MddKu8bd92Gnf5tpw/aBBaYrwjOqIA/nq0La2ICetIckTN9BnRA6+6Opm0HxiemsJ5wQ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39Nz4etNraN5tnrSl+vbHTsXEzDGYc2Uau+CuY/GcvTfg5VQUjXxNi0Pt/N591zeHwDh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/wAL59NFo9hbcZeOK1ZGC025cPcUhdxdF/LmMoBnlUL4QInVovhuDuyFMTBiVP3SCsX5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00nvDojiD6fEp5jmCQElQRNy+LaZk05U1hKY4ZsDi3RBS9x07xEjeL8uZrs2FMae9/YgD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blKKmMED1/SnWAbCHUvD+0H8IcRKeD2+0+qUD6oV4E6GF8//AAJIIJ4JrPQWlOyTnM/+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bn8tY8ePcNf/ADHDjfzTeXMJUCc+h9eAXskVS/sAza0oI04zYPBN6/j2qXm4AUXU5DQD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J5MDDcXOh0411Rho04aK2qVktvl/M21AjT7nfDdhxZZF/jI1XP7jLfTfbfnPvIhrQUQu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/h6y41Rro9q4+aYYz3MubX/RX2deYrVpaEXkgHBQoEZlKgUpQf6FOS4zp8SgCGJgU9Za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G7XD3PzjsrfNJ1EG/Lf7v3fZvPs9ha7LmKLZZr3ERSwTbTi/R9zqYwiQUqGJDYxXIKNk0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SBgWWMwaGXpJHOMheol7jzs+aUTQKzSrL+XkfTG31OjyOhKrPHt82pDhtjdR7DOn9s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fk9dyw5KVBV9PhQB3+6T9Trp/LmkgG2RnlGzRcKCY/Y6/khNLbSjb2p11C6iNPRzBLYEm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TomQ8R+h+ddW0Va/C89W8oG5YdpfxMZUPYD9wzb5xDlgRTTQ9qK+r5SFZvF+2cowh8w0A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+RdTZbZE+6amkqGLZ6XCwt6EsJ8gooMn3gk04/o8KZdfRuKCt8Ar7VHD0P3G6/wD1Yrry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8a88dcx5eMAu12mNdrLChFCYHYuDInU//lELcUwM/c4HUINdP+vdqL3OTBb67Pog5B73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9W7WPSByDiWZIpPS1nJVyhP9tNhutu+AOnD4TEFMKwplUNPAH3tH2q1nkJw37HU7UJl6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kBZTSzuib1fTt48Oth8S9H8esNwZ1GUqG1t9NtB7vMpsX3ACKZWe7g0w8THbv71isncn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7IfPuIBffEH3ZFVva1nMbfUwgWmnM/XpGIGmvFlBHFu6G5/O+ADkNGlwV9FuPf2hmsC9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SxKs3o2X+WDpnrpNmD77LLbVPjtOQV7E2YOOTuCX+1tmAV3kODfNnEvuzf2J22Oj5Wge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jLuUVUbP0JGZelp3vOllj76qeuddfMVq6NoiAgo9/u/+t+/eetT8SIrmPARe3ORrVPUa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kVpMj9iI//uV8BInew8HFK+mxFU5Anv8APd1XfCpnZd3yrlEmgCtbDPMt6lX3TvkoC7Ms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9Bmc9sPN1azLT2OmQKORbkjxkFDc3ppi4Nm8XKx1XrJx7szK1zjXT2o98KPkIRVXE57n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q1t83qXl8FJ6f+xZptBWcKUPN+nvgCyG+dNKIy2jLvlf/wBAb22/0ZnPypjkBknn/wDK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ihW7twZdBrI1i9RbBc4xP9cOMB/Ol8HNe2+l46wzGhnbQwFZGQakLvLWIP3d//G2lN1B+6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9vig48xEJouezC479j5jt9rkrq5oZrjAdVGr1eERNQqnKbjva9hh53c1MkQNUVeOvvcV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cYAurc15dc489AJIVDeqEBRpj3Fh5l+Zu1qr+sXXaRb6qgkCvtRPMvPulPqzX73Nb5fiu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seoFthXmUARrT4B1jOv2uuOWFRNvm9xrNEtk7CdE+ZtNkJ8gwl0rZK+BxwgepGm+T+KcU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olysXklLZJvh7nKk3es9/Ou8sqruYKj8wGF+hszv9LlkJxX2VcvsQXN4DjZifKDiQ7dX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PtF+brsUZcaMH1HzggMdu0dLwkj44ZJUXXJyAcIXB0dvosFc8IAk2cslZbZp+DZr/ALD+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y3k4NbdzjAmZzaX6CXn+0SjZoxt0OvVHHIPoj4jPPXD7L7OdDbVfy8bXT3dIZj/s8aFHK6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M8YfYjHtvGMhzA3X7I7zq04gvq0pMr8rP7ZbeOIOq7kzxSLf4dLPKlN5uKQvgqoNhhiA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2+/O6H0wRYx53RnZtaSaxz5OGWwouAJ8BX5ThemFykZADapqkoA1A5/mm2yzlJz36idX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zz6XFLoE+KCUDcB4cyCNDcgYnuhonIvhEtDZr54SUhtWTpkrn0ygujzyX1QOf02eRxwg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ok/TqC18CYJA474OfxfeU7AGp7UUxWn0nlLvM/C5NYRs8x/UIow/EmAkdWtu+RUmWGdUVa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eoYHyyzyLjAXqiaH2xAZU02eZW9liv69E62DfXfn6w0ETkff9RK0uFqgWl5GUACJqGoz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Xotk3T6x90dyw9XL+591px1mJf4q2LVQ3bEe9+KYJkQc690FQo/tMsq+am1aQ5wzNSYN03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XA75Morno0oHMQOPI+t4Z7yg721OShsmiTFEkVXdRnkz8yCh6z3IYXQ0U1WbrxCrm/3P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51Gxl4nhKwEiyHk29nWIzYvF6T736B08xv8AXfCZ4BUwtCG9psXP/kXJ+8dDXIFA+As5O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3PLBWZaU7g0OK+yjqFn+6Z18+/n00jRUFH1IbGa5I8/dvcpo1yuHWr6tI+fVD3eiaY1Po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+WjeM/yP3/Tc4oQ+yBcxONpA+MTW/c0fk+tdM2wCwzqa3Fmy9lQq4IkuE4V+dbkX9PEC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jeRThWOUKW7zzR7Ep4gLLi16qqAuo85AgH4DSNSKE+WTMe1fKKYlCjEEbhfNgMOoUg4U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cJnQGCYA3cw6V0mW9Ugu2+p0ESUlYsv4MyUhCRObSI6ASvb2lGXckDbxCPnp7bDfiyX1s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9w4T1TEFc0mmemL7TbysiibUWjdlEnF8eeRdhTh2rP5lPrIaonQn16LLo1Z7kueinZ0o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5iKjBqeFkIEdem10PO2aQWrpa7ukfRAMTH5jAdZGTirQZZDFol1W23WfuZeaTXdrIK5H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KaRg3EpKJxXSrOVOy11eeIuTrdmtOL5ju1Us3gLaw+tVEAChe3g3oQpMGl1NXb1Tl9G1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ImkMaETSmpre/T0mV3nkmVMdTvZyv0yntuOqPqiG28gGkw/HoS+TFi9fOWq8UOv3wIo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RU23jF+SCTXsyaycOSWI0KPQ7zoz1TXAMMn1lOeqOmpvqos6+RNUb2zMcgDtxVbvPOOG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gx13hi2o53gn/j2fHFLRbfNj894rTc0iyb1t2Hmf8U5r2zB+f6uw1Zp5lD4RJydBBsIH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MaLvhg/YxDmCVjNDy9oQuyA1WThtZzP6C31NlD5UfNFjGQZ10SLHE4C/HRYYhxqYrUXy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7Ruh5raL7ZvoC66bR0IrtOQoowvbcMJCRiTvnna303RVck1TqPOBNoSMjMWwTSfdVbLd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2rG5jy6XcJMhhV8P87bPqHEPIYlcvcdIq+acSRzjooVHE8FTtbfZXuy1sp0ft0d5lAG+D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eC5RWiUuYnqesziZS6g8DEluSQpWehfWtOcQ+TQm0mK+jDzn/S33X0WVAtN5bHDrtATuI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dagzlhoxKbQyKeK5sqQgN+z2vj6gICHiApnfhb2zjVwFAzDJiXuTcjlWnQlSb9LQycfX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s1QwOSkAmqcKptVM33jHCwnHbWQ+itW3kcAcTfwHnKzQ8TNSI23LwxTaK3dXWhJ3MfPQ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JPP6buI+r5jeV4S4fXVo1+2JN6IYeBP4xjjhFwpsOr5NrupdwwpzjnmZ3VMYlqUpfX8d3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0AUtagfCzQvkYlorhCHGDmr8SBgRPW/VPwWJcd9Vk8slrjtTXxPgAGtxiWVcY9laMuml7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2gKHM24t22fHy27AZQ8G7UNf/AMxus+OuheOdJN7J3H1wJCIN/KPDyx2vBkPBQWQ3WX85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MuQwk2wbSrImwZ4a+wXwNmKJknuNyXJoFFRTO/nXjrU3j7PIlJtDD/2OrYpqCCmc7RS1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9KKb/AEehjT4cR99k12DhiJvvM2kgvHEUm5zgySANMz4rqUooDWms/vftNl2pa88raK9w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+ftjYakec5jbjnT3HXTn3D0PgCC+CMsQ041qU5O+oc/m6+WWGNToOBtecAcN9HmFs2g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sT4dpOjyFXefOJmWErddi/wBtr4FiSe8Y4y/6sp9U9s4oCuPZjZ80SJ86+2yz2y87w/Ai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mIFTdYSV22ir1Q1deP8A5mSE2NkCjwjAeU0ANT23rMfo+UPNud6SOAXu1gtLg1+bx7Jpa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N5JiY3Hc99o+R7PYwREI+8du/wDXXXrrboM6+eamGquyWCGoIm+i+/dDdpan9Go8gQM1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fsX2NUvoMeQJ19coBM0hgYyCerHvWhJXJh2I/tb91E9/DhclciSW7fvBLMjW5Zj/AP43Q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4x6shntGkmpELjoGKh9cvjggoJSu4LtlNmZWKpQ+v1DGFuKo458roqdvgdwIrMwST9lc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88RjmiJywU1c77aa7+Qh/wC8NEwPlCRt88PO9v8A/wD032839DtvvNIHvijjjcRde9HT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ZlVi30Gu3dX1JFtKUbjumEN6N0ScqWfFaKlk8M8GfaTUlLW4oJlgkWt0ZRq85Xx+XlBZ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Qb+26456y70we31x+CVx010KYz2Y88041eQy5VOet11+swGTqVF1ard1nWuQeRLl9O7U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Xy2IkFUhDlV7cXwrU+hHzK3U/FyRQgpUL+0Av8/68x+007yz2z43884w2xy60OT6y9/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J7fHHservBjpzRBLtKg1w45UIGArsSOh86cbPOiL2YQe0YBz7FP+4vuTacrsNu97D+3N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fL/+fut+NuedWe/e8N/8vATjCQTgaMrdmMefujCCMtPv9PWggyBpePowkWhtwOe0ncbV5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LDdQg2GzPOQsLfIxecEf81vN2019/Nxvf1OfX9uRfINPUeuuecvJ5Z8JarJQT9/N3wdtV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9MbHiQziyyuBRyk7PmU8XwF1cXlNMhbaHXTyY1UQ8VGGM31XmNsEbqZUjwWFujl7eQ23/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X9UbOV0tVX3WFePeNLfp68PeExlDkXG90lzV1k/8FeT7uNStqvtsyeU+hKNzurVW2GsuR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Wr5Kbo1+H509ss3bAG5Tb7Ejw8t5pgbB/c9uLbyQxzzadLb4sdvs9uUNN+d8O7d6z21l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Egj232X31jxDmbjnFO9NeUYZyn6vvNToXc/EpVd8Obra65B6N+iiK/FNNviBIp/zKaS6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uuMo6gjzwKhWSCMuuFVH/APesiiwzXORPQBoY01MlF9tuhJdEIIdwkPBII/2cnhrHwB7m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pzJZnCu1fVPf9OlmOkVgcbl77179Ds7GWSoAqLd+4vgwm68S9m0dA2GlmmwDnIUP9oYo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gIAuMyDzieKzB00WEAmyueNsPeQgcMJ0HtvQf3NB6hJmjcfoGW7yikh7lH9jz3WjZBLz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9wkbUXkwBOOAV6O6cwOq2mw2eUVd7LzkwI0IgITMZRgIkCYofTXE/QcWHcZU8ej+2kQ05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wRlugaWIJHG5v04GkNFQcXn6tF3Nzcstt6ASvi8qaNI6YPpUkWAIoRHcEDdmxOQqYQvi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DYX+AM0cURa3njP227WKQ+i20obiSfqsqpkk/i6vbdFcpRcUbcM5CHYPHJvqHWXyjxMD8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dbSTV0kzY7JSANqqhZLeiQavr8iAaodYZgO+QhsEIkcTXgNIksIwhMba2j6kTvaySqSGM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6UpUnzn4QYkru46qXoFJnFJC9LUcUXA7t8up7HwYSVaBizCU0ni2BCm+K2+CQ8Lqi7swEx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Toa7Q0rq/RvR9kEQIIgGSKXGffXPC0yAC24hwWC+Q0q6aWiO6CaPPvqi3H6MZ4H7bBzA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hLaFZ4hmbVptsMW3Y66CC9SyqcAcUCQ4nN2S6qQdDqqEcqcqrKI4kkMgmO4DDam+fz7vn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0t7Ql8NAaSid4mn3TrT3nznymGCfCxZbTprrxItpRBooC1aE+hJMRet2khwca7jlRFUo6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lUwGUnrgTH+SCvMwMSKwIK3B6DqeiL6u6HzYCqSWuwcbJ92Bua2SHi4hS7TdZE4oq62m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GMaeglpODnPFgJ9LlSmy2gi/u9H/AAqdeYWeIEVZHGlJeoOn41BtYR4oqXHcFIBIS2+H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bj33ehriprs0yXwHEh2bhx3hQPvkqBLHGPMlNspqlOqGHKgQPPA5DICbZVUCA7JCTLoMj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fe1T+SccKHADCpqNE1Zjf7zu/maOtKfuI9MunwdODEOg6Yt44q4hLmYD1s0NxR+tPEqK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AGErHCsF5AbaSU53qeEOfr1SrvgRenTrRVjN1acT0ZYeTXSwzQWXDpnccmlOkTSsJj3Y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ZKmgAp77h45tSqB9a5OrIlPmABQxqmQqRTgzzUXOo65MCAJhQVaG/8AWdFwusYg3XJx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Y/BK+5Z5lNXB7/BD5F3/AGHDTKsFEEHPNOwivlGvg9wntxErVOOtCqYzAwhksBNDlh1f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ADGIBNHr8/Sm4xaLKgBPltyE8UrvRUghfwM5nk9Qz3o48tcflPPsbYWR9d3DaU1sChl7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gC7/AEhV2a+rOZpWChpiqZpti6J/3VjxC7oZEKOf5zxTJxiCRRxIuugJG2HczrZ3eO3Z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fVHnPIK8qNPg33n0bTK2E2GU3EmaJKZqc2H3eETfQuE1HaT5aqWt+uQ5bIlx6M7Ihb5H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BjCl2xgiq4ZpxxgD6bQNVdO1cWvgwtaI642ZYAzUY6dd2JuBwAFYzVUdFUUQPlGH2PQr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CrOWwxnkUFufkH4pmfoDlVYSSo55UNI7zHyw0XPIHgpwzxQyx54LSbCJZhRp0+tc5Lta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5wskVRgyNO9viX8pFY7HegG+FGWb6SAByAzXmWmeEsVJdDhAByM41U1lvcYbrLKm24px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hADTKKaUwYjThTwh6KrQCZqzCR2t8MrLwjERB1HoawhQgAEGKitzLSndhoqcA9lCdNbL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yWVuMCcGu5P3jxhT5wYxit9esbwhoYBOlEl/rOxVfOrCq6ZYLaq6hTRjThQt+I757IhY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ABxQ20GQgkXBBHGRFlqO6BHsZRapfqI5dxh38MUqvvDzrhjPt7hB2UM6oc4CrCIsaJ0P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Tkt6HTYxsUpgGW72iifOcsMwuujmq1dInmCAk0qE62yJeYJtlygQiyUX8nM/7jCoJbbf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VZ8k77JDavZTrHr5RU4mQsmOWT9VAsEQ44aKI423jWqU4vkkukUphi6mCg2SSgCmQsCS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Cbpdv2wNiFVqakrRv/EuIa4mwhR/LM/m0bAk2VNLLX5iLjv7Fmv8FvzrXwO0s8YMe+ee4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wM2m4F7AI6sfDMVGwgXsvZAymmbjggiYa6w+vLTBx0t72CW1hheojhjwaVy1ciVX15Rxu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bXAaBhzjP5jWlrBZtZDjLn98YLlw0QUq2++O6JDXUI+0SAOyN8lkosaVpbr/AHiGNdam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K6gry4plHeNdLXMit8DbTm9jO8W99dq2/ZSHZURWPBK2zCUKYNeWWTYjE7f64SZYebYU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sIHkspsQDMFlKjJlttrKEnnB+un+DkgPkwr1a4Mk1zSpmvq8ZBgo6E0BQNAvek3GeQW7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ZesChKXOQFFSpfxHdQYQZZiJz794/eULYcRz8ANIqrqHNHEHvniMIOmDslLBFBqrbZIW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+JonEEGgGkpGumrAD9ebENAr0xW4M4eov9TPn1wADHT9qk8xddyCjvpO2XHOVSf6lHog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fWYxjHDGCKMCOMMEKMACNqpPBOHggtAIJsM/iE/1jRvsxVbNCuOjSJUHx3KDYLYDIAR5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of5w8WPtfzzxKXwI6xaaXbFCGgR1Zcgo9/hhEIvkKPgBL85PGCPEEkLkY8/EHJMDOhkF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xxOhTlrd25RhOqGPGzLtlsWNFaZ9iXhFJrxZBFqGHG2hU0dw3edUHlHdt4b7z5eSZUYUb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rMBJPHPjKPtk80tBMJDWJIJWDWEGgJGAqlTjpWWDrIMXlkvAAKh2ZhQHF9vNJ1gBg0vl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QebhbMKolpgC4hs8+bwOrT2HMjGa4x7AZSdYf++pvMT5ktHPAgjOlrezUpKupmEEEAPA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6tbIDTBEH4VjAiDjkvi9Wi4vkg26kjNKNbIaCEtufC+mpCYZxf/pumpOGjKTrT+QhoewL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Yb7bRy9rMFf8Awdc/E55YAU3u+xyyIhBgUhjjCwLwDhipwNa77Z4G9uoopLzBbIDuojaY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jBOCiK5piaAkC2yxlMDvjwLTYCzaSLQhsj8nUaay+ti/f7U832WQjxlg+El9u3hgojbXH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9vRBjYiyBSiBC9iotok1iOcrNeR1KY5gZoootlqyihFgSkCdQ6YqfLLYVKELnBsXdUeRa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nDx7RKoOhjge8/qdiAIPMX2vFPrZMi8tdFiaoSQwzx3XhopQZjCTrJwKT4BcfseaJoL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qYJ6sjjESXFheBODnyJvn496Hem6Lz6Ue6A3cSLlQywhKIZBhTJp6Kt/8MsO+88tfd5V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l4QosQBnigQI4ohhOwxKyZzDYnslHnvOrw9bj4ULJc7SvxC8G1bJ8JbmeUkPkky9Yy9ai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ZLzMxxCRZlxSKHvloCR55I/8AbvvzlzERjvHHJDFxB51bqKiyhUUIe4ynYYwYw20+0fAeM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bkmo1WmMXxKwi3hhc/xobeAzAqsADleV5VIJtN4kSKzHoISUqxpxrV9MR0e2wMI6maav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6l8JXF/5pBfiw0Qe4s0EMYW6Ugb0I+nZaUeBrmv2FpDWOYRE5iGMoE2vKLnC6I2DufQZ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weR+SIQ6eqAk1mk4OISGpkm1eSnC0MkIssY5fmicxG7/MPNDnL1/t3289gwI8ogMwkYms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w2r8Sg6CIQGiK/GCgy+G8qw5KDUJRaKFHQ4tCBo8qAP77xlHPFGhWq+U/ArrpTA41Umi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Gsi2AZJTF2VqdfH3/wA1+yYEfTdSDTQeTxt8hvHPMD1OAGsAeEPSgF9qMinh7jB3KFOG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QUcieMOfYv8A7LHwQhsCozgIAT3zMnckr/ZQ1ttohwxRhjhCyR1U3dC1R4Xuk3ucIXZf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/AHgIKGwowUO6AiIMFTt5vpuIWtq8/wBNAlTRivDLP+NRLnKvvmlthxEEuVNZIqMllR0v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tEfoEaQR6JkIHJAECFKsPbjrYcyS3Vy58Ws17KcBHLEz1W6ouGAJEIsGBIqvKu5WnlOz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TFalrGx69ci32ahFliuSQOIFjNM9mzS625/jEEASxVhjm4tXzANpwtNBFDPEPtvBEbia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qWyBb+sa3Rm6K9ktJIIKDTIvFOuEKIuojbLTW/pOWF0PJQwRRGe44clZ5B+3pH8MHJ8JM6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Y43cI6HUQgUmP/2zR1VspGHKIMBJGkvHZDF5mVdJGQkoOS4wteN4Z4WHsablPILV7oKd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r30EoEBpoFrWQFvmgkOPuq7ii77/AJZg7ypskPXCpoAIqAIrISAYxqv4Ya+9P8hwq4zC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xYPQ2xyaf4kKaUgADnyWmMn7rMMRR61P61bBGwxbrglMI9Yly3bnw0SBh7gvrhiSI750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Jux5WJPxWYWSZhRT83R+zvmvRwZAe1WLJTTyTDDSS4TB1SZ8TEa4re+d645GELg6+WD1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77wrXg5DYOYY5fo9z4+8payBuaouYkHZDq2A9sdGr4xajAdmbwMAjkJo6Ke1Kgdn1iZb3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oSwxhBiiop5bDiZx6hJ4PGIWK+0G1ZLsvEdkVON/u2VUNu0/52nWH/wCROxb4FvhISYRw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rZvIeSyIkzqKaM2UyHfhS6COJSUZdsuVy2sgzigv5kpXQook40SCS0LDbV5JomD2DtbQ7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/wB9f9debjS4S+fI2jbdTtLoDiOFFBwiU5F/+iO6+gHaCeS6quLBCMmFQA32LKOoROo4H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octcbDBd3Ytv7kDLKBJpmsDZjSoucafIYSpNaX3dhQfWW6vxyfjEtuxV2kYYDxSkLpHB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/SpunEKFrDs7EzqWD5NQCjluUCIcN5IDcVOx4IhKrMWAinpfUvNmKVNd3yzuHLrngkG3m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dqkyDg2weKa2eRXBwut/Q6aooGueBOfmMppFR/8AepFTsprYLSRnpIgb3qq0vZKpZRSB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KJix3J0Xgz4IouRg61lUtI99c9OiTorJapYrOJpbH3TLnFEaUjzM1nm9u0/ID+kyyd+r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3ENyzcNFqAFAiR5H+lfoboQtbqoG1nNrlrB7j6Twnt35iPmZUIOaWloZGJeYwhO1plf+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I4xMA9kUrlZxvKsQzSeb+/E8ePPUI1hRNiz5mCSaBcVef7+nR4BI4vC9RQseC4qpO3hDQ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GxuUVo1/NLrP0d0hZN3F/hHz5WCAxhSYjgCbCBz5boq458vZMKzOLXIA7uo2bp4ccNkF+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nZokDYCPpIfX64M3h8/RgIQrTpsEKvyJSyU5QGD66KACDYU5YBg4kqkhg4AIlihNZKrOe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LcwCzirb6r5YevpxxLAyVVGKhCkMZvjbsfVXhu01LaCOEQpJjXmPSDVKojrnoRXegkmq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r7AQhjgpJDac04NiTukfCCm/7fQu64SyOnpYjyuIDpiuxcwBABrKKJL7Fjub8RSmkDkl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oeAT7n2tSiNzjqrgUSUVk/5gYR08lzCIgGqvvgXG4e7KEAszaoz5IlesCSuD1vp67hX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DfASy+dYT33h6ByiYoZ76aJLkdowh9f7eUX1VSxNPrQaHFmVcutR4Os0DvOC2qUO+gBw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xsyI8b6/msPw+TJahShA+3fyBEhC4xZAPFrB5fSnzTnLXAsuGmf6/E/PjzRqRqLJoC5/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YuUHBLof+rPXqJ2a3i+iEYGMbBLRWleJHxoDI8ocrsETPCDzt40UbdmKAjihyiTuPJ5KE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iUzbYCARAGGzQSCxgp71LY0Mar9riK7obiwewy1tTIxPw8ZxttqFmAdcKZAQoWZZKXzeUY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sEZ8nFpA4XVxN76pajuCBJojmae8bxypyUGKGHJRTgCyCDhDMPb7ObF6w/YoMUisJI987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JDAseI34FKlC7ri5cyVJ6Ty41ByJykM/UEP0swCxCX9pq6g3LKupaC+dp2vP16hqbIDrg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g0w2ig3ClL6616QxS1g1R1MFe5k68v733J/PChoazihVrNnTc87WzLSGveskNrJpK1opN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eI8Qwz90LsDjJd72SRMK2g27qZRpHQiyQaYKpl8cHhhB6LqYRIoOfJdqZaQUw2W2KI2cF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gBmyw4IijGHpnUM9czlzRM+uxNh+lcYQCQ6/nQTWQmvYmOIL8B0MDyN0J4KJ4B74KACN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0AMCN/wBAgBcch9Dff+9Dg+Cg/wD34PvovI3oQQff/YgAoAfnYAPnnAHw3fvnHfYw3X4P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f/XQIQvXvYfownP/xAApEQADAAIDAQADAAICAwEBAQAAAREQISAwMUFAUWFQcYGhsdHw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Mp8EPpT6nh5WHmnpJFIMehWB5X/AAiw8vKJhYv4SfQ1XgyLiK4n1LpYh5WH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wPTEV0sMuV/hEPkhjR8xB9rZ9Qf6Ib+EQ2F4FiDyuL4X8BDysvHkRSJVuh+jRYo0P/CTg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mLm9DResarwbvBOjX68Mkl4Lgul/iLguFWJQlIVX7PDzB4P8uYuLwRRbw8GMWXkz5wfG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lR6wtD4HJD/eB6TEqRIexWJhv8GhIfUuqj5IarJPCYQip2xum1+jdOK/mQhOLEXDGLghD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PUQgpoExJLzq0dG8XglehKDdxTaJpqlvBda71htH+z/RCq9HqXmhptDV5fv486dckUQ8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ol4Nvixp3ohti8yH4h+cGS9PqH6h9wuXhqVlE+lj2PhXhE6l3rH2L4DLmoMka2fwVqk7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xCdiFlcbBD1i/I7S0IyRjwCTh8PhMcbetGg+kkPfsEsbY8ZcPITpGIeHyWX0LD5Uo+Nw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DfoilaRq0v8AyUDFh9a/AWiiHlcHlMZGIeWUQl6jX6ISHrn6zE06WVqjdiuuxAT2S2e1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F0wXJ8muy8Igquig3sUvlBLCxiw+qfhawvF4nN5l9EpyG0vT6g/xD02UkcFadIR2wkub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cFrDZBhX0p/i/OSE6ISnwi6DR730uNfcrDXCfhLNQ3ifjHwCNesb4NNBL0WaFGWJiFCX4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ou4o8XlqpobtxIaXSuUITD4sXFYnB4gmDf0d/HCz7bH8D4PE/GhBL8WNmeVsfpDyoEEN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pqCD0weNyYm09D1+zGmk3hT7xiJdSeUN9D4XC4tlz5GySJvQ8cdMesx8H0T89K9B0AntxP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ZoHF1F6MIaEGQ2IeE9DrUj+Iy6VusL+haxd3gi83l8lymV6Qb9AalNh/4tKKirE1y9D1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Gz2Oi0RZSbGmJL/Y0RjVUmKwT9HgoSS8wuFQ+oYhF5ofeseB9ENuXDIQhCDWIQ8/BoEj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cNKKiBLQspKE4OyFb8Eavgqy4vTUMNmS4RdCGrmcXwhCEITpRRvgjsRqLNKTLEL/ABei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RtEe8LeqeeudGy3E6VzQnfyH2RqUM3L6fC9r4LvnXoSR5rFQIiHhDeD3NiPCzBYbRRtm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S7GTrbZBTKjLYRXZPjKy33seVzhCEJ3oiQe9DK+vKokvo+NwbFxOC5rguDFlFE+a0XLH0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4iKPTFxS/gPD50pR8J3QSHAlWTP0xVhcTg9djw+stdVw8JEHxQ+yKE9nnD/B+cHh85zpS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g9cDbpk33vi+hPkmYk+kJRYeFz+CE4OUv4fzC4PCxSlKUvBLD7PC6yxF5JDWUhL6xu98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hYaeivhbxQ+C4PonWhDyh4X4TwsQgzYNo1obDdDNGLmnTxhISrG+L8BeD1ljF0LWKVIv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ZTHx0UpR8ZxQuCHhDwiEzCdCHhZY8JmmbqEaabGkMInFnvFH8HrX4x8p1XquVj5iPo+S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hiGiCHhRrWJ+C+Lwa+qIK9N3qOY0MWX2efgIQuHhfmrLYn+EuDFlDxoNqfhsfDweBmnUa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2DTY1aYsGvotbY3fwkNcX1XiidKFmEFwQhBoXBiHldCHnx+G3OK84G0aSEOgrYPbLnj0K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ho+5YvwV0ouUNYQkJKEwanJ5Q+a4LnCcFz2zBCye/wBGSYeH/wDtf+xsr0ZEpBbUQatn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86Hhfg3mjx4eaQSmEMTF3yhBoXQsrnO2wRNofgILgq+S8E60vITH6Xv8Asej0ZA/+2n7y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o3a0z1vw5hD/ACqPHwaGsKYgloaGhrQ8zg0TrXYqcQ+cBfGhL6xPYox60IHoxBPjF/Z/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5Jxf7G+BrRCKNv9jsb8Xg2q2he+jGmtM260z1vw/vYvwFyWE8E7jw3Ic/vFcl2WTmyH6V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Y9FX1fhfj/bKvghY9GfIiDaQWJ/wUkKVJQpsW1bJb+Y2OjPSXYub96WL8F5WEsQSppCX7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iwsrkutrpIjkL0qjTPKVPVCXwrF7hZQQn5/7PD9eD2yLav8AQmr/AKGv/D/wJX/SQzdbP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eia9ESgtGmoFPZe0fUuFLhBflLKy9JiomPcJxYh5Yuh9NDZlh8ozEGJNo90NyqQXoze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HNk4tIWUEr9SEv8A5/o8z+muXh9YvDFa2hCwtPRH8FnuiqFcaNjshqfjT8V4QlRISJha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8PLF2wazZz1NiYZT4OSVogiKCgkn8GIOkFGhjVstH48SaCJh+vgQmiW1s8jWJQ2y0x7zt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B4aJCaJCD8Xh5Yu/WH0MVCX0ZV2NCnw0wZV6NSVCPIetJ+FafBn8vByGWn/5Fg8H4zye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yYbD/kFpGNk8tZXJfmoZT0MJSSBR6T8RuhjY9vl9H5li7FiGjQ8oeJBINTrGYQtiTDSLf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lI/3LIZcr/ov2R8Qz4eOCj7TZsEvf4U3XjE7tCpR7FJ+wxo+DFh5h9H+LOh5YuKWQVaMu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fj7jiXwsWlRuH0hOVMQ3tnwTJg0G5s+FSWxrRYfB+YJnAxd/9iFmlGxqPANk0NZRVVxW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xEEs6k8w9FF0fMsXfCcHlSwlD1wcuIYTd9IQn+M/uX9ZpkxBBfrFTrFRQ+YZoA2avg/cy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1vQx5+jwn+WiHj4+NLt/9DEhqdPzguuEITLwlseIARJELZpsU9yivEZ4yExEHfdC+rEp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JD8Pg/0fEFwbxo3/AN3D/gh55kPDy8Lo9/DSGPjGbEhZEN84TiuLpCQyEJy2SiDiHjaM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tCHuxENrQiXmLuD2Qa8IP4MJaH6LbC4PBD/scGlIxcXtcXhDw8rC4LUfuV+EsN5QYTFU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R5gsKCTrXRSlKyjzFvo3uCDStkUf6Ffo2+E/ogTN4BbG4fT6PbPgfovLieL4f9p8HyPC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PKE/AghtMoiaohOcEkGrHQ1BFyx8VmhM02QrgbLwg1MQwiS1hV9E4ghaWIT0XQhLR4fBi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YlweJ6R/3n3n0UbyhD60hihCYQ0kwxDjzSEJwvEq4LWNbJlTiKVYIRpDTGytjZ4hs36CY4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03gmITpaLbF7lFUXifS/g/XlYfB/2uK6miEIQ86Po+pDZGQSIRiyxYRNDFCooojRBJDE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19ExRC8L+Is3ohfIfpFvWJ36xfViSJHwS/ENJND0J7JgjxCkhRMfwha0N/DxCPsGoJEGT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AAH6IQQ9MVoPw/7AiEILovK9WiIiIiDRoqKjRoeVm5poSQ3OIyW4SFTHM0QlQ2RBIiN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zeaUo+w28HwTQivmKpRQxfTErolZpDd7PQmNNjVoYzxjyf8AD0Fld/NHgM9R/wBzivxL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IQXClLxong+RsRRvYhT0WGiLzYxkgtSFLoXm8XPopOP0XQQg2f7ly8Hsas9jeyngtGHv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CatifEJFf3ivw7wawlwpSl6UGkfzP5icrBP+CV8KfB/pE/4Nfw/kMaMQ+NJinkXBM/EV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gib9FL4JH5iDRo7Skmno7A0+h4OQa6RqhBEb4QVYSEhCcZT9h+40Dyi1H0useLNmeKJC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xWEQf4E4zsg7r0JO0IIfCghJyoVfD5kUVhd4WmiiQT9CM/D4wKA/SxNLmlFFFY9vwhLCm4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9EiUIYxvQieIRoixQiSFEfBJFGVti26eQM2psrEHPgld4WfOdMgPSeHh6YfuJh+ngP3k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MQg0hlLwWWuUy8PEEE4uO5+gvS+DRDcVLimgjbjKSJFIMRtvZsJUcS5wcQQsUJE0INaH+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0cPUYroa/hukFSGnokKpBNnjpHhPKWC2xsHigilY0gz2NGWabHlD9P9W4rLVRCEIicUsNC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CCo9w0S8JJBK+CTwPVCkIhv4NmYmJ7E1dnzh7w1oP2LromCwj9DWDWha0PwT3RlAyDZ6w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Npj70qmw5jfGGCwvRuITPI3aHiHEEXzhNo9+DF0h+iGfsWFwWZLonB+9axMIZWLZCMrK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EMeC1bDbh5mGnv0JWkQRCz9F4JltCIaHtb6UYuU5Is2SGLC9RohHkVdDrSo+zVMvg0cu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ALwWEUexqZeITinYmPzKY1gl/Rp+yELhMbHn0WWJHoeqWQW2xToEwIQmPC/WEdbxs4Q1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GsLNBHoQew9ssT5Ill5R9FxFYRU/RK6Q1NdbXYmMmFlNDGiYa/Q+Gwwhnkm8fQLYGvY2bX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IQyvuS8G4JlmXvXwWZ1wRcEfYnts2eE6xUsMR4FweEfcW/5sfKZDxj6ohcVFRUXg/OSx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ZMI84PkpGgkeIMQzsxuSicH7z0MUgZUqElILi7H6OWUwszEGulCWxP6P5kvwsXgQxfD9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tsQaDafgn6eNiRBoXSF9YhTmKzc0vYlNMWPFKysrNCxMxKQJ+csQmYTihDWPSEJhOG5r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HgytQS7D4+rEk0TDUp6KJ/spdjT0v6G3R72y7RTGP0f6DdEhuixiYNTghIiIXUGkxh6E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PZr4I+MYkUpsjzGU+4F5hIvv98oIEu8xwQmITEhOjLilKVFRUUbxCCwQShBInBIQmC0a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2Q7hsyY0ohLWImKQUiKc8Yn9o/2H9x/sF+w/sbakSwp4CRyCogsE4SSxZqOiC4UbCYTv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Eg3ivKcPPZs0ENMIaK+leRbTWhSxKGzyj0hCEIK4aNj10LZCCROE4pj2QhBbuKTiENVw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emR4GXBDzRbD9E4N3nSxvSFtP3kuLGiYJOEGIWC/YpGRuicwpeaWHqbeHxZ4XPhMhGSc0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LkiZaCoSIQiIQcMakkECaYibTIf0/lmiH8T+YnfBUBB3a8eC1HGTFGoJkxiIi/ZBo0VF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rMLBInBjwg8GqGt8WqNTjCPpuLC4Q9Nf/qXCTbYMPMlHmEUoxonFCHlkx8HyQnl+CLmE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4omE4k/RJ+iV9Gttmwp6jKDd3iysKyMjI+SwvCCEE+DpcvzBcDXC40NCXW+Fy0YnSPZRE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uCcP1w1zXBlx8G3OlZSieKxVCplt6GWYkeHlc7FCwTvGo0xorKUvJ7oZpaEyP2G4nUOF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aN2CnvF4o3zT4LNwhNp1C1+8afENniHtaE7xYnldDcHwTIQhOUIxvmGz0NE8PZ77HhZj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2Ingmn4MzQMxplCTE4WxVaNh4GQKsGLyWX1rYkJwWdoR8FXK8o5+5jlJlcUuD6H0JD/Y2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Xk/wkJE02JG2MLY92n9I0fjGXaNgN+42uPBuHbR9E1EAZhCfikJ3QZp+jr0uDfWDgenF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pSl5KsITDFsfuHhu4a4QpcMvFVj7FhEVP0Z8RX6eo8Vo0OyN8hq/RfpIBKCEqHjGWxV6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8kTDFxeIIpRmuFY1SMsHtjUEsQmBYb4NmYQmRFIJIg8zCHwThUzRsQbHzPzmnOL8y+Kw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fpuewIJDQpLYlf6EPSCHEGfS9KQ9HpBcYTimNVyWKEa+FFFFfOCRCCPuG0VYWbEYhC8H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n0mJeC9HMJUk4PmupjVFBSsWtnxULSCAq/0brrH4QpS8FhdbJlC0Nvmv6PhRKlEZHiZW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cfAjQPDwhpi4WLlJ4QlWQx6JhHubyWF2awPvgKWIT6OFWeH4ihdSPcwnRBieExOKGhEI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ilRUXCDbgz0WZfB4XnFQ1hi7yIeF4JTLykPrpSlxCYQRCkrENj+fxCcJxghDEut5TaFt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pUa4PQ3lY0VE6zyPuHjL4PHzCynCCQWt8A1ly+GNTkGtAlqDv0CcE+EBa28LXgtQUmxl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GsI8x5iYhCCGubePonScFP3EuxSIiINEJmEWEyaWNL0fIlXBooJvFN8LyycFxexs0TH0d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JrP5KQra34KrIvNwhkFWNcSf0ZzeEMTs9KjyKXg6TNiRKhZeUy5aEul9C4LxXQQhCwoo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JmL9xIQha2NpiYNsaTNGMfBvjcTd8volUEj4fM2RItEaYm+nwSG/wY2+KeWNSE12JxNh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w8DHtbHVuLogsWckzEF9hoyHhOpKMb6CZ8/7GlxtCfrR4mygv11PzglhIsSnhI/0P6CN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Pomhp3k8Jk4UvJi2hpveU0Wv0G71m83OvhCCWsMexuEiKUY0QqSIpkNYMr/8AYZt1kV82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IaGFU0GqIY9e8W8LzCGjhCUZoRiJHrJ9E70vzKWhFBxDNPwpllFDcF2LDz4KLg0/RrJ9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Z6QSGjREWeYN0XQg2UpcMbFjRUXfsVz6/WUeevUvr/8A8/8AIgc0+jxCfFKX0j1sVkZ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0SlFeLEM7MIaDG0f6L/yF6tNDWrEo1OiYJBIjSKRsn6Qiokgt6RYN1RKiwxiJouE8eB9C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KJRlxijbGtD0ufkekPbIzYqxYiWsPgaGNXhGXWxHp+K+L/2/+hrQdAF2WYMVEHpQXChc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tT7RSl9jz0Qg+XrKFJ/I0f3/AKFJSmK2sgzQxMJI0VFROGyfs0Sh/qNmNmLCVNIN1k+Z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+NFM+kmVrbL9xqNo+0bWE5sd+DbZHwSqGeD5EqjXwiGJRpJVmq3Y3rZT3/q//wCfsnOf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RvQlFg3CYhde5ZA18GTKVZ+g/RHyIapjPWEPXhuN4lVBeLZ64Omxjf6RNFE7hoxMVMSF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gbDbeIQhBUVBulBYiITLSFgYlPpB8FxQ94RdY9YcuEhISyylExGnghaHa2HSHBoPWemxu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ukr9scVxPpUhm9DZo02US0J1kaLhDcLwQX6Qo/wBPGvRMJiQhjR1HhMbqGy4sTfD6/glf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3henjFKV50wmUpSn0ZDSFW2I+FEE0XigxB+4efnJD2+MJqDFQjCGhrgeWxaVjrPweB1x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Yk2iF/ufr/2P/wBB14XmNC/RItjD1IKQ1hMeyZSon0lKPd9G695a4SPBzavhoGqNR8Js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31PTN36ybJ+oTpsXo3hIa0LpQM2FpS5pWWhOxW4XWPAiuDytjXBDhXnRungT3hsbPGKN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vgvRFb9EKXXpuCn7P/wC2Nom37f8Ar9DNmPYlhoJ6GJobQ0+YdB+Cd2sLgoir78LrleDa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2+Kd4bAcWiwT+BTl+0euA6zeBsNt9SlxS5Qm8Ng2hdDY8+hBM/Bw5hDdHwuHheCKXHnD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XCY5Sn9GEsOIbolFkkmJBrei1lVYlwWxRRQdeImhEGJzY+7BdCl1n9CJLR6fQjPGFfFj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o9iUWHxhCEwhBInFISElhZtC2sPKcPAlbDJurh7xusrxFGmNjdzCCTeh3g+Chgp6XFv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g2FRZg19EJzGqqHlaxKEfANfeFPRdRDQM9QWC8PXQSImQOYlErgylGtk4XmTmFNYJCaE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B1dj14WXh8aUfJ4WbGrMaGpYt2+P6kw3hFFtkg/4bEa2hKbEtUrL+FzriHf36XWPCUmD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SHvilM1lZcovANlKPjON+5mKImxpNYhBBCdPwEx4WmTkh4Q1snFof9EkzX/vD5vE4pTD0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WfvK9ELODWf0MWEvo3hYgolDREbIOmj3wXSjeHSl6WiiBCCYg0MfezUNXlxHjgh82JNm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Z4TMijX7GaI9AbHxl5kvghpCH7hfAkIkpD1XCbHF6Dd3lsQ1RKF+8PA3YVtVjZsavguo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gnVR+4ei/T9BnoQ6foqmuUJwhRj4pkGkkP8AhsglcGxq+iT3OUVFiHJCfDwb3iD0LZBL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OEI7ok/GzQmJAQloSuClWmJUbRB4onwTkao1MVmx5Lpo2Uo2RkHjHtHjGhdFmDYuDL0P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2NngoKWBUVLQ/0LuYa9DN7YnFYg2IJYpcPQleKb4bsTbPHDeLhKiOUhCC2zEXkcyUHli9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PkWLmlKVmyuCDIbCbozyeC1Xg8MnXMOamxYaSVGqSDwNwjIx6zyxc29CQhlHl+EqE5p4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/oVsyhiFonf7EG02VCbG4pR8PdCU4pvia4ao44IuFNkeEITEITD1loPYzwMfne+dOekC2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6IovgxIZHPMzKWZhYaPB7EhPFiM9WKk39D3B4ghrRExh6QkJDzUW2RWx6+CXG4TPgaCd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whCEITDGe8EyEmD8x9EPqagycIGxBoxtrwpDxiYbRYmH7jXIeir9H7BzKyxEFhvEEyCG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FcTzBMghf0EPf9CjCi0Je2x0mx8LMXM3lMeBPhjGikyuSEw8TE4XJ5XUuoNkw8QR6yxqM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J14Sro3T6TGeaRSYSFlnhcsQ2JZTrEiI/cPZRug0LL3sR/BHikkGptbPMRR5OK4XD4Pwp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3EIIvmGLg0RTEjzCQ0Q0QSyZBaeFh9DKIeE7j1lDQorFhHzh+HsYtOoSX3scQTgvB4uX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PYmDE00LY0kKG9RYRKkgo3X4i2iGN/BG3TQDV3iuKy8fBIaZjlHrJFqw0fs4NENxNCRo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jRCX7JRluupjzCZMhB8LKh7WHtHseE2trAJEmfgxky9ky3hEJCw+x0gjT39HtobUSez9E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34ITiQuEhR+C0szpeHhCHMNkPor4JZLSKXh7EhMTpMWCdKIuDQ0KcHoavY46XhYYsGXG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tj0JsfBCfRYXmXhvMNk/eFhLgnD3ZsjQtAyCCgN9eC+O2ed+j2NWxuiUf52tDzZhj2NE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1eeQxwoxODPQnBM/Cg7hSW2JXo0Cvh6ixMJJoSokY1MsWDwj0xA6KUethi9Pg+Hqysnip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CKNvD9GJbDbaLwQRIcEZ6G4WCaTDKj+jbYZrtgxrCGJjw1cIj+4mVshMSjQaiQTLiewm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Ym4UVj6w94NxoG8PahNXLdJhVMt40NXhZY9dwxeiH6TgSYXh8HrFKIb/AETKx/BNnhkG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BthFpPSPgkNhQH+AzxxX9GhY8IINGh78EpwWsNlRMhKUwssaNCjTF+rFCBr1kvmos24R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LYpD1hiE8W/Y1lqrCwxuF4eiXBbUSZeFdMfkE2hOLB1ngtLS2lzRS8nh4fmF0Qgmh6GxP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l6NR731X4KQ0i5h4y/CUTEnhG/Batjdw1sSEJVjwNYYTYhjQb40g3vFhaLETym2F6ERC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C8oidbR4wniEwllY0HWKUro4Gz/As7Zw8ZnCL7jW/sfFhIxOC2NCcHtYMoJCyohjRGNh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GL0TIKXVjG+uDwxcri8mh4EJwes0osM8G7/g/AxHwS4/6hhZY0PsQYYkLCChCcEMWUxK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msvinwY2J0hMrDEhEwg0H+enJdDykeG2QU5m4eEP3HzHqGsMNYhKsu6UTRCZhMMWxdFm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e9jEoLM4VIq+GhNUpMe/4bwQhMPBobY7gPghYYXCFQ0MSFUTGrcKIkKXCHAmLZMeA80p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7xXB8KDaRBQ6P6F+whF/B+x/4dODXDGiLDP9QV+lgKL3ghoRKhqYQnRoIbRoIfp6Yfm0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wQutomNiyuhLgxcIJwYHCJeskP8AUbvE/wAIi8lbo3Gp5qyxZGhe7Q95UbehLRMmL0Rb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BIaxA3fD2EOeI8VjqYgiEwsrg2Lki8kSNj8KMpQ3fx4QhBYfRCdMGkQwvuIcINYJIp90S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YaGNhs8R4g/TF+otEJgugpT+WE0LCDQsz8JlG2XF7kiEIT8BohCEIQmIThvFKet4K24C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YgMeobvgvIPGQlRIkwpsSCwszOqlpjymUvGlzOb5PHrvSH+Mh9lGT9iVcQvqDLRLFEMbL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m1RQLC4tl7+8k5hct8JwnTMrO6CGT8l9jxGKxy6WEuFGxh4qIoUpcKXlMLk2bV0Li8Fw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E/EnW/wEFCj2LaYpwo2hqPMqiCC4AmUuKXghZYys+pEJ0rWZzTX5a7LxnTCEw5qhz9Nt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9CH3EVgooUomJlKUuRYbLZfZaUuJxgl0TlObH/j7ic4VoU02JXo9AatBuzGylHLw+IQl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C0qxRYTExsZeKQWUPEEiE6plcnlN4vOCRO5f4Khtg9eHhMpR7aHIJe0xBXilyJ4LAilwij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hBZmIPXD0gkMmKXCFs966/JeH+Q94JI+xPDF5i4oo2j2B4V+MRRVCKCYnirE6WF7wWF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glMwSzYLzK5RMr8mzCHifhPLHiFp/SI/eSYxD9KJ4pSiZC+wQL+BKsSJAmes8xiT9F+2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+BBSb4XjGIexHjthB96WJSFzeFxeMIQnB4WyGvHjKngvB5TzSjLMqPZRjNltfgtIiibvC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FlrXU3hZfXrh5hYfGiwiEIQnQ8Las0EzZDxc/Dwa4Lk9ZEPfBjK6/BKaWF3nm8kTCYeUP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wmfSDFi4S5T8DyxTQbY/g9YWIbDjNLhRNGnmEeEbsSnn4edTZSYWEPfQ2XpfNYh4XHmG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ZyTYY+DbDcF+5lRYIW4TOzZCEEzLBi8ppX+I+CHskLvKF1F0vpYidE/E9hTeC1JjUGum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FwpcMuoPEBEmlxfpYnxmGJlHhDQk08MmKJi6k53o8w+Fwt/kqWx9T3GHSwklGoU9xCiY1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MRJUTkXQ8J84JDEUuHiFJhOCfEh4XN5mGeiXB5efOxO9LwsM2otDHpTS0xjnEJzA1MPDR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z3bGaYSig+KfXDwXKDTJypOR4PFysJUag8vEPDeFmF4QhPyVPpNmufglVFqCvuITPROD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IaKl4X6G/hZil5rjOCG+NF3tCwWxLkni9DX4sXC/IosUvQkDdGqL48GE/wBlHGfwOBlK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ohsTE4+uLF0vnB8lzQx58KQnS8LpmU+a4MgliEhelpsQ9MY1Xgnj/Qng4NCQTRDwrYky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rhOmEyudxOExcfROfmT8JsX6NJIxj3wKRMZsYmOMlCZ+Yxa9JzZJEp+GiD43KXFZgtIM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JE6bi4WuSd6XtDxvdGPYEFWFY2RtJHxD9w8ldCF+NSl7GLjcztm71LM6ZhBaG7l9ZfuEj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nDAlbYkXmFyWfXC4nJfkzXHYllZWU+V6LwvG7zcp4b5Tq85mJyXSvYr2QhBudd43DETi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hieLmcUxiXReFw1cvpvQkXYuxFKL8Bu9TEy8EPm7mlwuNJwXBsT4zm/eh5XNLlCcl+Y1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xBaGxdDwuVDWWLCGxM9EssXLY+wuaa7V/gNTNLijxRPi3edmHlcGJlhefpOU5QhPOYfQ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d7l0MmLwg+M4JDEPCGTjRuCebwaFBrtv4X13LixcYJTpvFYguba43jcXEw+PmEUTxd5dy+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k6k7E8L8BmxdaH6ecL1y4XJZmFhLikXC7aXhRj4o2YpddXjlePzK/IfN8HzQyEJ3XeLi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dRsVxKJOLVEq6vHNO8GLCJ0XsmZhcXm7HwnCiZS85i5WLGU9y8LD7mIeKJ4T8AucmLwWy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8EsPL4TKyx4XB8IQfF18aeiXQ3cPKw+9O1i4J3shCdjdHyZMMS4wYh5WaUhOLy+VILtg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zpROK5tzjcPPnexZfFYeIQgiiaSx4XMhS4pRlLl8LyomMQxYfesIWJhi53uXZcJ3DZXx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eFlYgyYtGUT6JhcIMXFZY+5EzB82tkeKX8G9Tx5yXWiixTwubhcbijKU9I8eCzc2FqJw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il7KPFE3i/hJUmXl9yw82CIPCw8wi4TMxTTwtHxuPm8bHi8L21he4lJm8rmZgl+NcMXBP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WPRLiYtcof1kvRsXpBixC9xC6t8WJ5n4sEicGJcm7l5YiD94PKxMJ8GUQgmPEIMY5ONG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h9xcbwuaXoX4szemlKUuENloylwtwg60QaEiQpUNrPrR5hYpT7hIp6TDEa+cGIpRbF7U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E8PGgq1iwuUs0vFlwtkGxKcG+58rygtYVGxEEQazCITIpzoni5eILLYsT8AsUeEQg3nw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3N4tY9xeFKUW8rgjbj4Lfh/HwbwnilG8TMJrCRCDcQt4T4+kmKxNDyi4b7UIRMrCjF4Q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z7xRB6HhLFG8+YTLrKQ8Otj0ZXo83msPFw+T4Nnzg2L8FY+cbiXCE9CfBrrZaXhcPZMU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Hh4mZyvVeiPDY0LQ2oXEKIY/4eYMhBqZY2EPY+1Cd4elmVA2fBI84eiUx95PMJzbE+O7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IQg8rktkwt4RVlreLhrD5MQeKJjwhGsUY+1sXjMQ8E+u8oIbhVBiw+m4YlJPc3qbFlsRB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mPMxCcYMpbh4twneJrsY0ZaTjeKKLqYswg8hY0+d4rQ3RPY1+sQa4UfP3G+yEh5yaGIe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8vuRMJDJeHiMaJ9GIXKXihYpcTWPcwSxdk+5gkvp4x+CWLi8IJVkjnpZRGino+KY3i8o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eEPFG6JCVGvwTIUSTWJxTwydSzeEHrFwyFx8E+SHJxQtCDyQ1wuFB5vCEw8JXNKMWKyj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nB95MuIeLCfGlzeljZcUTLxosQRTwuPSD1i8JRc28Sda4N4TnFXEytjxCEwz3PwghsdJ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TvFeYaPELpeVznBqYexYuJSEzCC6p0JEy2J8PmURSjfBZg/RqbHsXClw8SjU601wTxJi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iuk0QaGmUuEsUZ4N3jstFrLXCEzBiw1hEwvOEENjwsovG8LBZbEx7PmJhjY0eDFq9XBr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CQ1ijz9y5nWWLk+EcGTEpJ0URS4XGzNLl8rRpofBYa1xhOZR4+FwmW3xaDQ1eFCTqQsM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Y1yvCzDKXK+CjEqMQ8WLjQfB7xc0g1CIpcvCHhYYuSQ3SfvEIXDeiDELDfN4r3ghktcK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D6ELnBZWIMXP3gszCFobIobxMLYkNI1j6QhMTDEiLg1oS6LhcGUYs3DxOKg8MmFQhOAiJ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1EOqmLh6JEGTl95TEz9hIPQsX9CYxIxRKkeE4W4gtFxSiwuCPC0bKJ3lMvCxB5YulkJlY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k2qXD4PO6phPWbDZRvl9ysrh7haHQhEpJijzStkGpiDxopCHolimw+LEXinl8Lxh7mYs9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3j7hoaoIStC1MvHhapdCykNCJh5nCY8KLWHovB5omLDyvB+ZWCw+LF50Hhi4sTz97l0Ie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SEel0/OCPox4Qh5Ysvmfh8Fh5XEXmP/EACgRAAMAAwACAwEAAQUBAQEAAAABERAhMSBB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kaGxwfDR4f/aAAgBAgEBPxDzQvJDWGieTz2PzY8XKVwdH14UoxE8GcDF0fh7x7+Cl+Fv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T3hYWb8qTfBOxKu4RovgWF/hd4nk+DcNH8P6MaGbMgylEyea4M9jKXHvHvzuFli8G/B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RfAwV7kMz0dBjY35Igs7KUvi/h68XngaNawnnZrCwYkT4FwZ7GLK7j38CzRly34ruH1D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JN8GhIujDwBsa+jGIY+eSwv8ToYsvLwJU7h76X6xQMWSXwrgz2Pw9nsfwUqKW4uHiYuE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/GC+zFsM4wz0j3BRu4Z6GJ6kV7EMSG4KnBBonGNSqMTvxNEGJ/Au/BsjFyySo8Ni/DwPD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4jwhBF4tHB4YyZIfA8UeV09PxXIhrolbYwtbodGzQ2N6R6PR6x1C5hqB5XRh6DNohSYRR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8PvLRJ5oWF5KP4b9i1wfRbcEos9YXw8Dw+YXg8T4eFExr4XvDPQ8ro+CTfBMEntkxg30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esMSIWaULdHqqxevjQhYt/JqKOOn/wB++GZKTb4LyeG8Mk8kLC8tGbNexOn4LXRZ68KXK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pS+G6N+DITD8F3h4eEz4U2xU3sZoYA2Zcp7zI+4p3sTXRD+uv6OrbQxC6MqBCxpBzXehT0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BeL54Ua+BcF5I+oX6y/Q/0fCSFnr5DGPF3MvuW/Ol8H4GPCwlujyqb2UUuDbcaIbx68OIG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pbRUeEwatWJCWDIcRJr/AIx9GMhH2Jb7Mo+SEEPC834Nea558GhtrR+CV0IWXhfCE8Li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LZMbIxNiUiNGvJ5aKjrZdHA+i1CGaI9VP6ITDkiITAixmjEqbahbA0rov9hdwi26/ZSd1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Jb8Fi+DWE/J+MGTPQvgE3ZD+lErws+pREITD8b8WPg89FNkeEIvKeT8H4HoXDnFDyfQR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1Ipmk0++eM1bKDtfRGJEXHA5Lfw9H9IzIYkowZxO+C+FSlEUuKUpfFBeTwO+2KHRNXC8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z9kTJP8ABfixj1E2fQhb1daOB2j2Q/0UG0Nqd/rENtREaSSZOW2xS1xcVCoi6ELiioNKv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R/XbFhDdI2J+C8EPDVKwXwSjnGJTwWvg5eC+mCRBC8EQmN+DILBIPKHhix7Jv/BbhDE74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Q+u20SIbsaxYx1EMC7/RnP+Aw02xFZaJaHpY9C4Qj7No/6H3Ji0OoaYv8NYsLhrwsLwQv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78FlD8V0yr0jbJxCWheD+hCHi4SpPB5Q8PL/wm7I5xjevB5qVVLS/3NV9HWHZ6G9iks+o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0mh+ioiwwhE76jA6UDZvY3j2ez2R0TEfAxcHlqYvrCyhfCWE8PDNgtdNkzoU+g8IfkeWL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zaQhTljPQlGOP6HL7H2NW2NWehM0v0NHpjiXYWvRNdsbS6KlLlF0QvB4Tti+wkWb4LK8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hGQSyvNVD+xT0c8z3hd4N4PCQsvLF8NJfgeKUvi9+aZ8GvsmHY2KRDClrQ162ahZih9H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UiXxLzeGsM0X7Gw2JlKQJXoonczxeV42VBtMVcyk2fbCJRIvhQhYXg8L4X4X46fgOaDD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4dtRsbD7i2JvYlzfjWPWZi+TjDVy/spCi8V4LH/AJif2hcDkh78tVDVQvsIXwXwQsLC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/G8LDS3bE/cLfRZaQ2kNjy9iZi+wlWb8ywsovi1oYtLL6UaITC8V5jCLbIJU74JDrF4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kLDwsOGhJYNxDRm8XRHROxKJJZuOC+dPBD8XvAt5imyeSw8J+TaGmlDtCF4PylJ5r5L8V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ifQzYX2Evhf8UvBD8YQceSENvQrbrwsP4GNXouk+K/D7x78n/jrCFXvK+xRIvP34NiXz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NTwhoTB9olMLwWGPL+BDaLSeF8me/g9/4C86fTvsbxgdRoT16P4OssS/wVlC6PyWExCm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A/Bia34qkJ53xZ7ysLxT/AMVLDNy1H9obq1T4ekgtr+XGTF/jPY/JYYwllvE+LvjN3GgN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ijPeTO/4iYZRlN3D6k+0T1shdsJp8xdnBxjv+Gh/Ii4v0R/IxD/wZ4vh782LuNxLfwsu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Gk1Ge2X/BrSfpFW6Fkoke0MN/kPC+CEJ8iw/Glwa5pcE8e/gZ7H5MXcx8UxPNLDx6yY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H9M1eyE+nRJp/wCJ7xfBv8ZeUy2hNYYw2Qm8Gq+F4fkz3l1v/Cgml5dvDRG2OEapBRVwh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zQ/7xsqdX+GfvCy8H8b/wVhqigswMZoND+awxeG6LD8LH/hpdDkdPcPWjcVx74i9jJEaw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pKTgVdLHpYzRvaOc/wDBeKIYi/4qy8o4JTQTY8UbohMaMTuYL9G8XC8V5e38VIKxOrxQ+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0jRB2ocRe6Ja/oY/7k4ISIinrEC7Y619BncNv/8ABDHoPpshL2jXvaOd35n4vzpRfMsv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wo3umpTpo36N+xTwXgxeXt5fwTj+vwuUUaKwBrBUg+DiiO/pF0b99Y0egY1hNlnROPsKl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t+izj0xSaHZCvT+R+a8phZfk14e8sXi8PDY3ClLhP2QY1heNx0LxYll+amN6KzpiEWbG0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cTImLUMTUMb9jY+kI9Ub3Doexr2bUd8BTA28qOSQz/8AlEGLbD1rcTVviY+CxCYT+N/E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g2NUamXh9w1lZXg/8FmK0RELDz9uPRfeEP8ATHoMwqYjaOZ0hUqjppDfsYQ1mxRptjK0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ZFoxwSnmx39o7zB5WNRqzvwPCyfwQg8Jj+ZYfhdwYa4o0e2MT2SjEM28114Xyt60Ub0Jl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H9FjcVpAqf8A8+hCYeu/6PGxC0jnbMgpRIe0O0qMcIT2HllH/g2IojfVidq9kHo1b2ct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3hYWGoLypcr5mLLx7GhusaSRSCUoMJ7Giv2JMrwXXhfJcWjGhJkolH4J5+p6RvhykIm6K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2NPGdCKU3GxuqOi3P30STj/o7N6EqFyJtH/A/wDcP3jpZ/tQtbY+CyY1baDcMKDj4EDE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14LLz6NtDcoodFOmmILnkz2IWGnxwmKV4Sy3hJOWD2kgu/0O/I4KiJFRqehJ9lCThDUiQ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6volpQ9plSM22v2I4nL+GjfzDCY1RDf7H/6J0d7wMg4A1NMuuht3BQZobnixYWHzC+B/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EGVOJhfAfiyl8oTDxcPbFiVIK0ZC0z60GNEP5MFC9bBMVaLtaFNpLooOIR2Ctr2dH+sro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RDEJqnL+f+vAizfwQ1HaPsgmsaGQZPFiwsrv+LPifi8WBbw8awvD34PwWITyuaJ+Rzq0N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+zrEoSSXCXpTqPyEjiHlaH1Q3eyPsBmYJ1f3HTFWe0hKQcGez00P/AMDaD/Qos9C2rRPJ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40vzsp6L4ycE4ig/BieW9+D4XDEVYubkuDZRYaeBF1mN0O4UegcFIksVHQQvCw5zo3uMG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Ey21EtMbg/5hvb/z/skLccZwxtf5/wCnYT/ZXgvwH4mLzWXh/FfJjYt49+C1YKkQzvKIQ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nSqjZS4MV+EIcQztiWIov9E21ERZGzX7BjnCR2DukMLbG0RtNoTlE/QopkHDDJR46bo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UXBv+I1bP+CvB10VvN4p14LxY3o48C+RO4uWPYlMc1F9oX2GqIGq9CChU80eF0Me/B5Y0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EI8IEsuelxaFVOlT9ZqKPa0T/YlexOtGJK6JK6ImnstVD0xI9M00v9SO4UiG9FiI6P8A7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/wBOt/RJ/NfIZRZPC8JCVYuZf+EYlsy0NnmDoSHgbiQKBMdGmQSwQncsaK4KhLlGLRUa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2vpFhs2cFtQtXEw0wEsIlRYt1jS4ah0C4v4baLs4YuD7/AKx7R7PQukP+gSu/p/x18hjE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SWWPgvjcMTfi+CoFlRWF8KNjYiDUP9MuBvElIFxYakDZ8xUJMr7wgiJ9YkPo4kqhHLNt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ahob0P8AqEITs2cN2ImjvcEyCexPrPQmj1/r/wDBc/wYi4f9eH/EXyGMRRBilE6UfhRs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FyyfeKioggqKirw0noT3HUkkSMY2TKlwZkbDby+HRH6HZ+4n9kfYicKzqNCmm6fSENEG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bFCZwjRX4WCTgjQtH0h7m4ho0WMaqWdD23wap7NmyoyS16ZejkaujdpHo2b8f/g9/kPL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/AIS+JcMaRo5mIiIsQmKJjZSlKysrNlZWbE2NsW+kGh4SIQiIbGCZixs14SiNCrIyC0uG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WSJRIiaX+pmIYiIgvYT/AHEcGxTTYij1Zq2d32NDplEbuIaYheI9TNNBA0WaEF/TRILr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9H/AXgxEbYmbaujoj/jLxfwPwXivOEw4UpUVEFKLxgiEJkfcEsTwpbGiCWh5OsLsmJ5J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N7EV0TDZTn+jXp9i4NXfQ4GGsk+Gp8RzmWJQ2xVmCsUhDcgqdI4jdr6FtCf76H/2ssiN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/i8X5vxWFifC3B7ITCEJlFKVYqOmhosHrga3Go42je4LuP8Ac+gGpyR7EDW40LAqG2Up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wo0PbP2GrUDQrQSrKNnWJvtCUKcZtxjEoQSdbEdHBCjWp+EULb3GJ34bOIZadIyMY2Nj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EGrMASi/wSTD2L8Pw2T/AD/0WIj2Q9i6P+McH8trxedh53CwhMpS4ZSlGOi78dW1M0Rs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Va1+iWmf7jLE9lFvv7L4HQZsRkhtDIrWdkwmtxwVEVscW36EJHQiTWEITLJJKFz3Y++h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UY+RjcOj2kz2zUNiUv6JXqdxjJUjaEpSib0JtsmNsSoq6HUIIiTYnYhCREREINGjng8S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7Ho7/AEQlWhv9p/2cbhj6cDT+BqIX/vi8zc83opS4UVErhCEIaJhCot8X4LXRtgliFa/1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9mzWOS/7UaGNkRt9RazfRKYzjanUaLTqICbbw/H+RHubnTkaa+xx+BbUJiHIhM0ooti2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nCi2EVsLKic0qSkkECcGpX47z78W7ZB6Ms22J2zWvQ7NISf0aDz9Z/2NUeGezk1bfiLqf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nilKVlfkmY+RCfk1hIMifSSLGjK8qU0Kchh9KrR2oaiT/AOH/APRq2/6RDU/6jSD/AIiT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pN7G/t/3/wD4IPSf+5oGhjG69DPB7AiQGj+gmxKeSKoZpwfW2LxCl/A1VYhcHSRsbrrE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4cZf9imz/saJLEw0IYk4MZBKkvhF8EsDUOw8YLFit3sZy/o90+xHP8AAumGezgfX8Ib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e/B5oF8ba8b4tDTw2E0ISQ9FKKMgSjwkcKTFBZuGmxrdXBtZaNrv6MZKPfwNGYpv9imq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8IpoamFqIf2QVbYlJ6XxGr5HssLO7ISujOpKf7CMb4ElfYzT9Glw3/AbQuW9h9/6f+j1Q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/t4PMVehK4n8acEUvxC0xbGSCeDj0fyIJie8NwT8HIUonssY1RYRE3EcV7xAb8/5EK2kN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xh7NjQSW/skOxjHpCvvEy/hGvGLjwW7ayUWxbBIhrj3bw+2c8M6zlH/l/wBHoZrd/fB5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Gn8FL4CcG6UeIM9CTEyoY32REzYWNBdGjwzc4RXEJTVE9PC8tC9i6aMhJ01EMnWuG6Rpt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6FX4oDeaUvi0PNnxZehIiYsQXBo5lu77Fw7YxZwNDHpjf/P6f+JcPyj14PNWjAlBsRkIy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KIaITCQbh0aGvBBOlgnc2yYo+xLBUo6cGPodEqGqPfluCG0Nm6TF0OcHJIyY9xQ3AsFr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g0e/BidIQcE3pp1n7EisiR8NE2MiWYaSK0NICNNpmkZ6GGNBuXxYchfQhT7WX4M0HsaI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gULzeUpSi8Tej7DFKUpRjDENw0IVH0RIhMkLoS1DSXp+hq+nouD8K094YhiawSdhRQj2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rdDa0y6/rAQgQhhCSCGSJ4onl4N6KUm6JtCnooxrkdikrFcG8INa8HyM6SGp0b/7/oPo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MsTxRQ00zYUMLhS3DLumgkTMIyiiiheAeY3RaG/CjYxcG6b5RSZVDV0aUZUikxemXNjG9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Dq7RH0fSRbqC+sfkPzC2RCq0GrNGHTd+F2MXwCcvwm/h0X2Go4xBLFYw2UVneiQayqGq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ZFSGV2TdEGve/CYSbbEoNYk2wtFKUpSjY5hMv4KNmvJjqKUbL5XEGmJC4ozCtqslNkJY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ODEo8QgYezgkLg1RIvLZUMbZT/QNU/oajHhLKxR0PRYZRQJ0aozBImCUGrhCZfBWE0Jj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JQfh/Q/+/J09l+iBOl8mNlyilGpQdrzsuEqOSlLhXiypZZRSHZoYUaLXoX3Rtp+5+p1E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Z4aGX0ZNVDeDgS2iWoLUoX0FEEwGvsK+44wxjUpKEwbxPClGxKmo2OMpwTTxMVEEF8Vi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oKVo37QrH0JC6KNPFYodfgz0IS0ceZ+Cy+iU8zxRd0Pg9FPWQ9tCUUFiYg1g1Ghf0Nw7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hcCNND2SQQRFWCClL4sbY/gN4QxQTOPGjU4zKJZfmsJ0a3Tg/wBlgMm6wQG5evglFsLSG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E/CERCCBJCEQ0IiCGi2LZAWVGot+azK6Suj8NlXY7EhJBCeaQRMhjcZCXRRSIx6GMJjiY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h5me4hceyDWxE4ZbbxMX1/wNg22T2mSKTWWe3mngsREGFkNifjYQJ7wkegoseUP6EvOe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fzMeBNwJh1dwTYgoVDnooQIJwojshQSKwi83hF8WPNH9jdQ1RxxOG4DpdKkywTyLKbBhLD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J59wlD1ghaF9/IhjxBKKfK2kWm2Frg1MpiJsBBOhW0JGLJYF6Z+QlKst4UTxRlGboxY6s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g9CGozaEb0aaWRXItUFyQuaTwbmFeKwiIiDQsTLY8qlOujFtEENUSnPK5Sysw0VF4XN8U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CRcWIbBDDSeBs1sbuC6LRSQog6DNjXgscKRDHhMQ9HTngmNg8KfjSmiVESQgN4bKfWLY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pfBNispSYbiOIYlhYapGivGBIybud3F3BEylQvBdyu+LySnm1S3Ds+Bz4LSM/AmO7Etn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b9nobEcKPgl4w9CrTIcZ9cLmXD4KMbLYlRJBFnRrFKNlLj1hLBGPZEKvQ3Rv1gllYdo0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ns4XOiKu8NEdEh8wu+L+Q0npnvDZCZuCLOlHSmKSIW8QniyjeodwtkKXzgno0HsZN5Ws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V8DGiEFoo2KK8dmNm0WyCwxaLnmxCEPY3EPYWC4glmIngsuBfHdUJaGOP6EvSO0R5MuH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nT0NleHGhvQ2UpSkEQkIiBaLjRo14wQoSw0RoqJWSFNYWHwXm7aNaH2Yp9HgYQTRJg+0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J4LMJikFQ96xzQe3rKKUvjMPmHhTN+FCY0Q/FlKihIP5IRk8UqLBjTxs4NNI6ESj78Fi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L7LEtQYEPgmsngnRsUoT1UxBG6TPuMYvNIpzEkyzRxraFLF0ooh5lJjQomNi2hlzTr8142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SSLKHa4UUV4VZpfIFbP6KvgvuJTxZJUWg0R2PqY2fE3B9wx6EojVsk68cCjU9i8ELv2Q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wSqujIPsWL4JFnBCGvQi6sMWx2gpJ0O29itqkJtGJlZQmLoTGzfhvjYvgRH0/BpTQknkg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H+BsKG29DEh7jwVrh9wvBPyldwjmh5lw+DGo9Vw8I4nEMi2EKrY1J7T2KtY0Ojliw0Ma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VYaEdjtEcHWPPWSSCa8ujG4XEJh5aosfqJCH3E83n0LE/YkqghqCFHf8AlfBdxMXDaQ0G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lD2MbiJTsbRRMSF4rJeLwkJkGIQTqLEEbUThT7/0XEipFRTeFrhU6OCkHhCYmQ2ZCECn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AKJpoqjZMMuEhjCPfi3CgtDCG2Gi3xQx98II2x9CCytWGtNehinGp8jQf0G7EmxN7JRA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N4WT7IPWGMScE8cHGGLMFl8N0bSPwVwdE29MSJClENPo3RM+jggt4+gSIyZkbdIcGt4h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+14MmesaSXi3MWy0cYlahn8DtqiehE3PGjEWZL8No/I/4V//AEcvRG//ANErENGJGPxZ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Z8Ei6ypxF+htsjYnE5K2xKtDxwcDZRC6dlWJZg96LD4LxYvDgYo0JtkmJ/RRDYkc6FaN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3o0NGipYWxpEohexiJKYZJWNjivsugQMntM0QyxDH8G4TEk9s3NDUVSrGuoVekOtE9Bb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zsyxNKIouLa4Ok5X+ohNDLgmXS4ps2RiLXrG0H9CgnCb2JUJBrDc2Nt4KA37LcIaNC0hBc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NMWU8NjXQlqHEOKhaWhrB7QikQ0wWHp0X2bMXdGKDXpieCbfDa6oURBLDWLbKa/6CaWB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vzDW6LG6LFhYeB0gKt1wY+iE0PETNRZDcZ6vFLxLtvYqdEuUTAYaoaTI0T0RCoS4MWI2J2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lGyjcIyjghobGVopXlMlC2DTFnReDw03hjEgxi2okcjjQq5i4bGgkY0IIg0fQVjZBDgTj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Fh/dOLiFOhsexojQdQLIxu9qJcMJSTw9RNVlTfo7hKhjYyllBq2hbQ0fkbU8GsS9jU2r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1OcMbZMkEmGw0RkJj0oS7Y0WkM9wYaIQmX6seg2SE0xZfixoVpYZRuDehPdwPeDcvBM2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FQXREwoqlH9SETVQkcGN/wAopeCMr9iUWsQhIxzk8ewShctDo70CXr0aXC6EJGN46IVns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4IfgqRGxfZpMW4r39jSjS9inNqmOJDQ0oJR0tG4KmQmS8a4hfcohCExERgQkOTDweirsd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YTvg3Crgn4whiVCxjWiCVIJsaEtCTuODaLVDb6Ph6IkNj23w/XZfoL6EJrDdwtjUINPg0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el4uNxEb0iSYJj6odsPowt2aD2zl4LbFSXhVJ4+dIQofB9j4Z019iV+xQhhCdliKVE+J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3RoxCdFngaoToyCrDEi2LyQjoYhCR3ioutC2Uao21iZ9LmCS00hDeVEPZVhmnrCqbxBw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hnR7H0T/AA/QlaNAMPsqoIas5eC6IR4SCESvBMVvHp4NbgkFHQoJg3XRCeilxSlRSSMG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PWFwlN1fjwdEOeqFaUeG9YkGo/BFgmxBPh9okWFhDwvsLTHiBiWx+KDwkpRsojo2kbIS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YnHlnJXZ7nsX0M/BLcJ6ODbjXEkt0oifRw8Fg8N0TIbsVYkabSG6D8IJCcRSlEJLPWFiY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Q3QzoSGqJQuJnWRjWiC3h5QxPLEMSqiWLhiy9cQkSQm6OaglNeS4ZKQg9I6KLo1UI4xv0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6NTpFOeiYgo0Vs4gpNY3wO2goTg4YWEN3MRFi4bITIhCMXjReFYuYPvQmEUuLH3hnsesLP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4JjEMrgcdTEwxIM/QzS2bdxYTXkxeCGf0bwkJYQehPez/RMsb2QVFn94jD+hIkGrDDCnY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8H4Uvg2REIT4KUQkp5BtiEq0VoWqsfRKieCYkPeE836IoLLw8MaKDXtDWDZ3BVwSZK94Z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DG3hKLD9hmw2nAtNYbRBNnD7CURZS2NRiaQ3UTzlVYxEtI6EiXg/BO+LG9eCeW4NMl8G/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4J7ODjBWhnRiwhO+cWE6PwapRM2LfSI0tEFgnsYMRwmCUG3Qptj8ZrFENwo40MTuVwbJ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sU0K6IkLs2YwwMYZpUY4mhtoXa8EQnwDLODUhCEwgy+TRCEwQSKIJAtMtQw7bGdiWx8L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WxyIbNEHXRCUMOtVDXtklcLYEnBvzglBqPWJRKYQ8IelLC6ph4PSpcNmIJC5BrIZXRsY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3EykPw4J1eDxY6I8h4hCEJhEaIwvgmLGPVBM7F0SjiIPHWF8Kzdkog7T8IhNti14SrpC0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0N5mhZWGrzDY0JVZN7DJwPsLpOC/SjTbpSfoYTiwDVUSoSLxex3LOM+jvITKdwkTCYQiK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ZWjNCZ0I6y/YsL4tNZWPDvClsemMuy+zrRB6Hwqi8aLZPGlytZonijY1iVke8Fej7JML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JbNC2GpsKt2PSqKOognwtQ5yhoxaNTCYmRx4suaUpS5QssagnghdwxjDF5tirCa54UEa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YfZTpBdnhtJwX2LEFG2S8GPKxR4SxSYYlBY6NUKHTHVeGJiFo9/gOWf0QRSamvSFcP4r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CwIuWhl80sXFxR7Ih4IQzbQrXRsXnDdELBpCxcPobxw2WZukg3DpvDVGohcHsoN1MjUT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IPC0MQeHvHc1Flw1YTNnBD1im3WKtBP8iG9VCJaJp0eLUJijU74lgkd5bdKy2qx49DmU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vD0UY1gxJBuj0xm3g8dOYWF0lGhYaH4WU2INDKN7PbCORDV0xttzQpai+D6LEysIZ68O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weKx3EvbJ6rHpHWaB31dHSQ2CEooi3xWZRiyhrdKJXBj2n0IaNnUJmGhfYauGzomYlQj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mmhaJCobXoTCb2JYhfAulw8XQzvPo5wx55ZBaZyJ4aT0yv6DLc+83DOYWEOesUk7wuj0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wMaiO9lteiuxq+wxptrRajFzRptrDLonj1nMIQlhhvVGbP0QkLo02MPGNqYX2JTGJQdD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94hBOCY61nYhQVFmlz7y3hDO1liRCjY+whvhPsI5F4Mb1n2N+HX4aL9Fy26w1UaOCxDJT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vr2M16SEja4JSsX0Eooh4hdXwvghrdWUITFtUZpqFbFwWhHBtglDQKpwQtYs1FTNG42X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TOBpMbYkDX1gnGinokY+iZRRINserQn6aGQtPDOsLHhi2JUJTMlEI4wvDjLhhdxBiTX6y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LVOL0cK+n2lBUUcf0T09Eegzi9PQjE0a2XUJ5tv0XeUI9HEGkOodLQlD0VoWlhtFKR3e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440mSeBaDEIKF8CQxjvZIlQ0SqzrCQkZaMiaEmhcOhZavJeLCOBobRRZvcPtF0XivBic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OMptiCLoiMxMxHNjYl4ME98vY8TLGsoQlcw44OlG2JnelDZGxU4Njy8yUyhosUEe8lSf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rwsXxhA1RvWEoUfRX0IrGLDWzRZo7Qe0WaHwTQ3o+gTwho8kLE8W6vB+g1zW1C6ifsaT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6h7HheMNDEiDcEsFlYLLRqDUzcEzcPSDeYQ+0hfIjcE1E458MHZVoSbWxBJZ7FhdLENP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FQkWT4PY0eSeEmQxsJQv2PR0kGsTL4PXyhCjHuSCsotDE0LW3leNxBeCaGKIWC0PDgbp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EkVEi+VYg1flYs9Czs0Jwov02gkMQxGjHqGqNQTGqLTGLI1hI50buExtDJo3Yfg2mozg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OPK+Hcy7wW8phZMUbbGQWUIaQ36WEiUSL/Nvgsd4olsb+iDcKRmwe8MQxCjTWExRMFrEg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eWqamN157heKQ8ocwh4pZhLD2QXfBjGh+dEWYMI2L7/4/fBuFzfC4evPrEppCY5SNRhi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QTGRvhHB4bEy0pGEPQ+0w8Tee5RccylZIiYaOEGLh6NY9vwdoe1h+UY00RiMRNEvinyLz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i1i4KsX2NITYLDwx9wg/rDQ1CksfchN1SCp45hoSuHrNURi8VofhCCWens4LLTPRWuC/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NlEmxOQJqx/Qab0N37NGxHAvkflfGl+Gi8EBiGNpbYzXBFPZ6ohdZeHgnodOMTqw1RqF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Enuz2EdI4AY4xjx3y0QaFs9Dw8esXMIPWHhtvokxC0JmiMpcJNic/QphVvixJPYlev8A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uEQ1sSnNhvXhuUx2qnvBI9ouy5MN6GNMMeDTEYo8UrEuM9oewx/RFIbhBcUTwiDeoUe8U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HcNv0WCI3wYlG3RJrKsIR9CSXP8ACpS5pSlHhYvlRPxvhRabHLh7zxWHtYd6j/dHCZTj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V7H94/sJtvA/F4p1hH6GOYoUpS4SzxHBMa94mSG8KCT9YSnEIQn+DS5vhS/DcUbKPNLn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9WV0JEIQgllFEyEyEPYkexs9nQY2ZY8m9y/JBIgnlrzIJeFL4PQhaLlXD2ofTxny0eV435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pzg3rZYFbMhMrwLMmITzeEyj80i3kaySEEvCifrDZaNx3HRZnoYh7w3zLm/Pf8ZKywQa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DxQhCYXyoSOzyh5ZCeLHJ4e6S68dolEgvsbTdQ9eBS5pSlzcIfyUvwsXyLKGj2RNDFs2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GGiEGsIQa+NCJIxD82gilEOZSlLBu5rw8NXDE46Ipf8ADv8AhJ4XlcvNKJiJIxa4SCIJ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fBqwMwhCDRMIQhPJEBCRCYpRDeTzSDwi/fikUbxBuFxKWVyv8G+DvrzSx+l8Zi+NH8NJ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ntiOBMQQ9M94YujDMwYmEIQg0MnwZojFhS4t740UHrgtj0XLF4NRHlvQ2M87/g88F/mw9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hb6ewT6hhzg2yMQg0NYmGvBISRSlKN4Ni8aXw0QiKkhO9G5jTOYYss9l/lS5hMMXnzxg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pdQkwsoNDQ0fRb5gOOjLwMsNENzQaIbL14eilL5d8mUmLSIe8aH+CbfcNzeHhjyPiv8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8FCUsLrwY0Jj8YNEIfRsGD+rKGDwCPoT9D+gY3pFKKV0NK3h+F8J4UY17xwRtqY094Sq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yxZ8J4o8N/DUi+LzYUnhzDI/nRS6LHTNMNYMXlCCNsIQREQUIjjXRbrEi4PqHc3yvgsXD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bIuhOcHhljXyP52x52MkF8DfzvNI2Gjt+BaJsXlCeEHA0K4QtddHXt4a+esQmEXLKyD+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4J4rFOi8pmYuG2vB+V+JLzMMTTH+CesNYpYJ3whMPN8GaIbu8sXwXyd8Oix/C+hKkGaV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cIfwdw8L4UJseyYmF5XHPF4bEUvk+4IPommsPNDWPYkNEaELm+NwlSeij4dQctfAxYXk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4OiLDjH0Y9/4g2xfBS+d+OZXl2M0sNG0LY/sphjesQaEjfshCEEiErwiBsTu34Qa8b4I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0x6ErtFH+CY2nn+DVJ7JRJjn4L8fPiSw0+S52c+Dp7RtCJKINQWwncceLiF81hlHAuePK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T9YTLiiG6U6hMIerhIv0Le4QlGe/is6xJhfA4xcTLosMeG5m/G/hauh0Fs2VEFnBKMaC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EbQbuxLwa3R8fx3EOcxKcHt4gNzxX0LQnq+CeW5g3EJ0WL40Q8MTpfmuGUvhcUT8Jh30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dcGtDUOicE7m4pSlKbZIIgivC8Yjb+F7WXwWhvFXlfIo+jWeBNUZRpeCyswmL9jb9C3r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ggzYlJ8DW0SF2QxjVHGdOlollo2KiKWjcL6ZT8W4mP4Z4MTGstNeHOFvSlhvxlJl16Fz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s5mHDfhv0SfEiYlM3zRTuL8CzBjltCV30QngV9Cf2Xw4NiaPQ8Ey5ZBTKxT2Uq+aeD8H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og3h+EY9EqokQ/mX/hrFL8FzfBYZ0aaGjqF6dDoSCNCmEswaWCY+Zvgy6L+8DZ7fwcw/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oNnHWaE7wQ9FywsrFLjmeeczSly8TxShSMTFGy+SfjMrWxPDNHwQ1DDENC4aW2xHVErh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KnvDTSxfD0XLy2XwhBomsTMhoe/GC0U/DhYdL4yfBxPho8ejnlBMo3lBKMXijgxYuGejL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qGgZ6KfcP4X1mw08Ub2JncJpLeH8F1lMfKURfBXNeNrhpFJiYeZCjdxoYueS+WExCEyY1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4QxiLljb+FYfwt6H5XwUDL5bhKkJ4LnhBJvpC5Yt4bw2VYly0M1pHrERweXsfk/NlLRi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aYvJi06hbwvBfIxq/CfB3weWJUk8ahnsffCFhbl4eUpsWbmYdEnhLdGsUub5Uq9CRJ4N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w8IfnCHHlB4Xwvrys/wpiE+FiGNly3OlvgyFmINFxN0abdODRKs7tYfMNzxglmFLhuEi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4VvosvwpcMfWFilLh5fkx6/FEXwW/LJnmOk8L6HvxexMpYXwQsEQtxBqnEEiKNExBwtD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QST4KC+ijxR4uHpaKIpfFFeD7a+JPWV4cDd+Cwu80XwTWhZNTx2uef6RYuZej0IizMzD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wTTHiUaPWzp/cN4QoNfWYvBO9K9CpHBiWTU8XzQtkOv8F9CQ/NZp3zl4MQ3ilwssWeeE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EwxJ9y8SosLhEINVCUEPgtYeYIYhMTEIQhtdLuF3B4g0LuxM4ehYgt5ZYV402yvwfk+Z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2UtLi4We+DF+mvQxfeH3G8IeHzZ6FwaFp6GjpopS+hiH2ZehMcYYjR/DmPeKxvwd9D0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iY9kWG8MVOYQ1l7IaWfRXs48W4J0pcPy6GxDuHizyeE9QWJm034W+FLlv6wxJivvDOHd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iWETES2Up+jd4LXCiVCP2QpC/SZShwQuiZ04KPZ1F+hPDqWh1r9Ex3hsTw1TolOZd9FH4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sHq8HhHSeLy8eFlQaXoYSyhkpGhHDU8e+De8TxbQp4N+CbKxM6QhBKOjdLRuCdw3BEuG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/S1Xw08IZIiGtRCRcwk+sLT2MN9C0OkY5Mz2xdxRulE7hJYM4sQgkPueMIJfA0R3DZRY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4Q2jo9Ius34+eMJMpP3hYmZRKD5o6aaDIQZBExYd2dGn03RtMS0QespEpvg9CfhJhIbaI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vZxjeCGjRSbcIaYk8px/4w8Uo3hr6PXg01sRDmdfBaUSHeYhcbEn7Hh6FlOjUG36xZpF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+4T2XY+4EponsZidKmexU6EehoozqEozvcCrZJvEJhODV4baN+8JobPwO4ZTgz0G2zYn6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LweaLLUxHF4p+UQ1hYYlRImGxq5bbPaRD+iUIPuYR0fcR4RNbFRfotsaS4NiTGh4uGsHT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Rpo60Ss4RBsYtbLeZewkI1i0QTxL0kLdGwriFvR7E09i+J4eH0etC4LmEP8AMLwbq8bh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C2KeCw56IbFiFP01h4YvvGqax3KOcEbXRoPEwTKszDGNBPU9mhrREkJqiKQloahKsLZce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KF0fgu4bxAmW7QnV8aHldYuLN+HvKjKuMehyUS+GYX6Q/Mof2h9OY9kKaEsSDc2ynBqj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OHSivvLcHtnuCJjZD9Qt6JuEaKT2Jdo/pDhpirD20J/R0sjHSEooMbSYmh7cG/eNDW9n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VmGN6E3haY+tfH7z0NMjzNaxMTKY0EtCaZwgntYWzZfQ9FqNDW/OnvCUw3C1CWEnBD0E5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jrGQn1h4oxdPePdJbpBmkcUo9sajosaOjSE3BrQi6ObxtbQtjYmxumz2MLWkTMpC0Tfo1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T94g0ErsYV7+VKmiNaxEPY0JDcH3FbG0Jaol7wqWNronSpMbQy+Cg55Uo2L7Gy6EqJNqU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7w9j5o2cGVITINzRtMe3SQTZ6NjWE1RqihQ4VDjHwfBTTytPZwdKCS0G+ivsbY2xaGHR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4U32hXaJLhstCtKsSi2hCFS0M6LH8rcG2TWE/BCJcw+bE0kReyQW8aRzmExdjxcsni8z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1X0hu40L9Etl1l0kG6KD7CElRIaFsZ8HOiGQPqGPS0aY5BNCJoaQtjHplGvoZPYh7FUh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j29Gg5Kilomno5olGfpwsFHs4e8MrgvmNrWIaxN42Lgh6JSUr0b6PQibjytjTXfGiGRi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NP0LXcNG1tiY3GblPQnClRBoafSBURNGy0VLRRnBmloW5h76JEab0Nnwjooxv0KHRsVaG/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rCYnsS+xImhaGJe0Opj+iRbEKkU4SFS0NCeoI/pUiKdF95jG/TH38qVFIJUgN1C2hqhGw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YvtjEFcdwmK8aCd2iJlFoafojXS+hr6EmmNlEvotG90d6JbuGlzDRUV+htFT5j+FuG0N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aXDVRpDIQWhwiOFhUJokdYnwMQzIJL2T6HYSEiNIT9s0Nw1K3sX7jfoarFEhOjIKN6Fs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2ib+Zlr0P0SdHdofNmhTEqdHYLeKfQX0exIjTxphpeiEGTCVEvsa2esNubKP8E3hlw0E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c2x/Yv0XDpIjpYizYrGxo6KmOLbY69nvEFGfwjgvsT9H6EmIZtiFpCdG3xErG08QdtCR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9Q3uEGvsSPSNI0looxaQ3T9HvhCb0JlXysiY9iH+iqHw/ZGbTo1Rv0x0Uexoar1iCY/wh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4KFsaHpxkPTG/QlliVIex7wrRuOD0P3ir0WIv3lhP3jcKY64ErsSjNhPsaSJ4EmM3cNx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mP4aNHENjCPZ+4RDYmloaUFvpdlHw37Et6I1tjRRKj0WHB0J+/kRqhL2J7HPRW94aI6e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4Oog2xGm80nvC/Th0SF9CqNINwn1iHEI3YMVFaexOGipDVVOvYohu7LNFE6yHSXYkr4b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Z+m2xigqnwY5oYmafDuhKYtENNC+iVC0U4R3ZPoj9lIY1BIS+z8Gr0cMTaY2JGiODb9Cs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KCF8aGhqbKLlw2fohPqHTEmtHD6FpC3Q1T3oaPp/Caxr1iG+M4bWyNiZfwbWHURo+xV7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Q2K5glGaRoetsTZB7ELQ2jRUuUYqVmhsTpVYJb0L7CLrR1ErN+xr6InhoxaHEqIYo2RjU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QmNktEoJiW6xbH0QqEJNCE6X7Z9BMcFHtH6Kjj41jiGyEojYkbT0S7Ro4IZ1mys4fo3B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bbw8exssEx71GyGy4JRD5TvB7wyZuj9HuEH9ITI62WKIX6ae2T0IexfY0hr2aehqaHvR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bWhxNiehaQ/0okfguhrod4JwlZBKaPcZokUEn7GaKYrWjTQ1BKboqFX0lEMSqIdE3htjE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IPanyVjgrR7DbR6WJRawmQhOrZpcGNFOYrKLEGncO3Q1vKK9DH3B80JLjojThVadx/CT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nNsUwloegySvpEUK6JlQi70dE6i6PpBMRpbQijVKlo04fQTi2bfBP0SshIhN0euDL6Ht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ddEMSe0hItirQ4h7VNjYqFSJqCRbwUEob9Df2LvzMkNz8FhRbRSLCtET9iRxwsqcNCY2N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sG944OF2On41k2PWyTaKLZRMcINuwSdNE9lN6OqC2QzYmFGWH4JQT+jRWNgo9j1nRcTY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fgrbZWz0No0d2VCRKJKlrEvscZaDVHpogjbY0J6gn4JNCUWha2bKC1cHro+jvyt74W7Q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DJCFQ9G2oPSPdOqD0sFtUqGz+Fo94TgkMmO7FsSjIMUoqiJ4LY1dGivhBlrHoTrNlhRJ7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Go8PXBXCP4GLbG2xy7GiH1MNQ9krEdHfQrNkE2iIZskIJDUH097FIJao3qCSfTuhCVia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GiNrZWbRP6P4UbTxaxtCq78lxonoJNex6K+DlOMao6uG/YqN/eGldi+yUdPePwWbMpEo1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ohpPZq7NsIYj0bH9EEfRobipQgJXRzQnDvRv6HhulSKQ6JCSxilHpCsP07sQ+C5sTTcL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RKj2xp30jSmG0hD/AA1BJD0sQlobVFWVey/mIzTpPoWDStG4N/QluEon6+T9HoYuC3sb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h0W0NTronEIdIhL6xcJ1lz9G8LqDOD2qj9ENvomehXFPsNDOi0xmaehxFnhb2NzgnoY2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3ZaTWziIokwmS2WCVT9JBdw9axv0NtjgnjaKV2JTFNjgnBpwuqIEIahCiLPq4Whtid+Nu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QmmPY0qe4Nap1D2JHUJaTGVQvoh7+hucEcGvQ0ImD0zo0xPWhq0yv0J6pCCa4WHEJONi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bGlaSj0SDThG3WJYuxO+hrEIo37Z3on6GwFoW+lnohMJtkpzRS6EPeFdqE6tCz0qEMTJ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1oaIkhK4KGNxjLZjQ9CZ0XETtJnBSQ4xJ8hbJlrQiFEd2huMThPZ+C3ofDm/RPR3R+Cq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tDXgixxjh6KuolE4Z6otiSmxTC2hW7Gi4GroQ3CHoT0PpujiVY3eiXo4x9pPRVZjusFQ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IMTGdwyVQSCGaJof6NKFHGPXDbTJ7x7wmNHD1sRraPZZBEJQqHDuBsh6HqE/vKpfsJl0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8L8C4ch6E9o/T2INaF9GgojOoXYxsb2N7o8LQhcKLbNzY00xr2E2PtEmhO9HwSj7Dr3iu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YmvY2zdaPaHDmyjP2PZYy1CO8GieyF1Bb6VI6T6KP0Q1BjRwtN+xlKJVWdY63Tdo2JRF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Hm/WeDYxc1ge9NlS1HTRDZ7L6Z+sr9kEIQSUlGLE8mg+j2haHsvBxweGuhL6FU9iC2UR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oWxJrTwjg7R9HoaFfR7Keheg0EEOCcKuj3pHBJ+zgnrZwXMeiiZYqy/Rv7Ht7E4RN0jQQ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stPwJYgxI3djiGQRUONkJvCvBuY7oexKi9jp+hjYmoXWGVoT8EPehJOH4KUXg24PfhMb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VHo7sbExVdGWjR6H6K6OjjLT8YqtM4ccLsaaf4P7Q1r7FtP0Veh194ToSho+gmTLSQQi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Dc4LYhItVNB4SS2dJjT6PZRuins2TWElRyCg0o0TQls3RKEo1Oi0xo02aDNnql1oRSdF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SXRieO5dKUQ+LDRCcEvH1Kdl+Bl9M4xphujGoE1BrVE0Oot6bLlHVBtaPapqgtjG4iei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FrSFWjNrgm3oJ9BPBOT7Gq9nHsQKJGhpjV/gisJ6HHUTZ6hH6LDipTbCmqzriFbsqGay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9D5UMtNnSDUZNC0j8FoUsZRpPLbo26NehEZGPhKoTQ7WkLmydYx5TWhcKihto0Nk2NVlK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fR6ei0WkJThv0e9D6ezYnstYqnIQ+nThIoLY2yDJ7HorQ3XoTfQtCwSIUixslfhPo/3E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omzrL2h9HzDPRuj1lmiR6EMQuYeELHo94+hd8S4LoujyXMM4yhZfc8Z6OvB8GsXPj7/A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D8CPeTiwXs4EPh6D7gfD6PeK94paxY9D/8QAKBABAAICAgICAgID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EOHw8SAw/9oACAEBAAE/EES6SUDcApRWcSpk21RjzCK0CxcpWo1Q15IaW7Gohsvy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xGlUdq+Jzc1GUNDmKwcYljdkBZmqfiFmr2PBB2UNXGSiwq80f7jevMssk8X1N18I7ZQL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DQPD1MEzviczSZtRNfYIyFCO77lZShj4lLqsa+ZUXwmTyTAjMJXQWS/tIX0cPRADW2qqV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Sh8jAVTdu+CE4Eb/AKloHGIvIeQTuAja7uUV2FXUVzq6jLvlnPMyN5/EqmQiBHNgkqFn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VETtZX6IhFXkbbmCmWDDC4cGLLxLcYzPdfM2hwMYzFeLASZOAf1hKmNUfxCCvKe6uO+J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aigdD+UQi4AuKs7xl9C9e4loCUt4OY8qAyXi4wDAI+coKiUnZCkgOQGzKcVGnSdluSY3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2YqjGX0XAlmBdmqjezON6ph+46Algwp10eZZ4Zk1NI951Ej3kDH45+IAxDRKC1XBD3qDr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pu1wvjiKBzkhxg9C6tC2puJWPTHHtZXZZ/cZzuma8xaTCiVDZJU2eJlQgdlnMEBzw9tW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eSq8kbqCgo0x3EMmzF5uHvJpw+YQ42ChzYhwAsW9rdRCw+x6xGIqp83PMHnQGXx5hW9A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OAuJcupYDWXlyXKA1+gnIQ8OMGOzY4MygugfaTuQbE3R5jUN3hWOUJzcqqg1YvshMgCw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YaxbpjXvIL+GWF8v4IkHsq+IMMmXPD6EuRreVfMVssp2QLqzWox/xeJtGdk5jHxGM4hYo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0N/4ZzK/zYLNx/zXlDX+PUC4HBfH+8Vqu1zbdy/BiUAt4ZiuxljKu6X6gJ0m5dMRqDi7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ymUworZGUvQ+57Ev3AgEo8bDWtTD9Q/C/SUbGKAdzc/5ucSv/iD/ADFZN2QJzEonexvw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nP8Ajman1Ljv/wCX/wCqeJyzEo4v/wCaxHf+QXUtRfqmEtOlH2y+Cdn7GDxdbC4PRHDX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/wCej7lyG41X81CUqoS3zLqttFzCSCDOOYGSI3UEWeD3AGY5Q6wrRl6VpU3Dgo7fuOe1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DvQy+pcQ4NM8iSxlNtv5qbC2ZXG5yfWvgJVwaumZP8SlWQZ8mM5hxWv8N2ZKmDgvOfMX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KW3k9y1kzR/cVBqkfmFYcNfcGj3i5nEymfUsmULFeZWktvqHODYG+rlLBBvqcTKGIAHB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YVpHZzTx4blMOHkPMxVrm8wi7LIqv2qPQg4gNEr5lAC1UvpmajKhUsZ/YLDBbGPV7gI3V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XV2o+I5DWnONmKzoTF35jPEZBWnJLABR4FtPUxZVNMH7g0+4XszmvRDb4ipOi/piO6X2Q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Dn+BSapEhCcKQBaoR9xhbMoui2v0Qy7iFRIWvkKuXWujS0UXPqZ7BM8BeoLhVxedBLiDu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Rz2KMS5RJaKYuOWrXWQxcvBMCZrIjRC0bCejggD2iJu+WMDFdxC0IkMSXNy6lfKT3X+R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3tlF1IJq3XUuFqvBDkRv8jKN4dSoKwARH5gsNjDZ2HzCehYS1AfhGygjpS1fO4LesVGi0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axh3lDKvZGWURSHVYxMSoqH5JSuwf1GtNbuOzWKA2XmIoLOapWYrjCwa27ikw5TyTKQs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4hh2ivw5jgAlqWuNfiOTIXWRXAV3ZQ2tIG1MU33QkaWdzbUGU0JOPKX3ivM9qZm5kDeT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oX6Uu1XDH1FS4Js4mDyKgxb6zKsm8XBYcVf4mNvS/iYN6ISrup0Cxp+zFX/AqGuf9EdQK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SQD4mfcWX/hjB/xgIMuLGcQ1OZUZugyw3/iobCX/AI1HMYOZYHuMSDy4gAgu39ooUlFt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HysHZURgbj4lWPURdVAswW3LqoZG0R8qfqW0aLchj1K5dMtHHEd1hV4zFns3+5QJL0Gh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AXDj+IrXlB+Zpcx1NxDR/h6mJnA1fAQ2U4i/zyThmB+CM7nEZUYTH+K+ZqepxL/+DN+Jc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P8ADK7I/wCOIZAkhSGODaWHgxH1BkFuDX5jks3LllUUF0Ir1HArhCr5dxhcFth/xcZb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xjm3SuqMVD+LwD/UVooUMeJaO2jqMhd1duoFp0u7v1K/3mPcIYxc5lVVsZX+yVvtB8w1F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MyhjxmKEeWLsLLreIjHP90q1BUpgBmKyVXg8kZ4Q9znDmbBBtauIAnA/cwcf+/4TOfqW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IDc0x3GrY4Y5bNBc3iBUss4lyODCMXgsHUHwvDHJEX5gUzdRajuxlqNOYdVMEW9njuPW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PR48koDInjOmAIUKz4lCD1KKpkyHcQFgQs3AvzZ9rBpclo0u0DFTWq0xuWwAaNmRnMqE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N3BqrHP8wnAEPnEb4p5nBQsLrv6Qt9vLL+oLVDi7+Z9EeQPEyI5UtvazGDuhMdIkC7kj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1dr+pzhi/ZFk2axYUVf5jQhA0GHJmUiFDXqP5nAxVnZeYDarbwjKhrqVhLu44hKFoMEt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QgACoZaipU6HVRUxemFd3AtMj4HEruyloa1nOI64CemgPgjYTHkNx4yVeyu3lqESxS2k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jkqmUA5oYS5rYgTUeE4bhqq4BioT+Yw20WlZjHJosT0L5JgQyw4X+pUIVXTkK36mH6WH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VC6IDimCkYC/fUuiXWjQc3XuC4I+BcHMACWa7DkxM1UFCqkE4+ooiDNsWdxHJRjXERyo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mauI1aJOy0hBiZXpMziQd8/kIQrzRPrETUAGPCNM0KvJlCEphTzgcKMt2YWOTSlrUb8B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XiUdXwXbwPibfYuIC/syrU5fmD8b9xWVNn7QWf8AzCbpVg+MTJjQBOEagRF0P+GcwM3x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jOP8ZENS7yMxUCi1ahANqzuEwQ/wVQb/AMrScFidxDdms1LKHEs4JYP2iniWqEUpqkSZ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xBFnAa6CYGj+oA4OR/B7g4J7RcJo5u4C6eYiaFpelyRLnmZ56A/f+HC3BvD8wJhAdmcO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9inFcQHpH7iF+4+Z6/xULu45LYVPYgD7QWXDZljyIXGIPg/+76mb4lf4ZUqVcTzKlSv81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/AMKvBmI85jol8DPhv8xinRrb61HtjwNH0ShAOS48GP8AmNQqUi2yzWiK8YK2fzClhBmo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eYQYwwMEOqoPVcTIsXKwchkc1GAbeCKj4vZLnoxVcTUgos4llbtq5ZtuKW4Yyw3dTNq+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Yi22spAZcvcapdsQNMxjXy/oiLTf8xzi749BH9pSqjD5WzFP3A7JqqvuImCpmFE6MkaJ9k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lwXj3Dm5RzE4Zv8Af4CyyhsoHJVRKF2XNXZxChGsjiOVQrd8yk3DCobZjVsc7ZQRymQG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IMZiFQFJFSZr35X9QtVcbuWdZrwX1FG3MAEvk4giuxcwkrcCnfmWRbZzupgC26mQJeBX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GAPkJWl2F9MoEpZggsFg6umyc3OL4iKNS8VFZnL8V/cUBfFfiMyqIV2NRKLa8e4FcYfV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A24uJd/8NSqnECXdqqFHDTAOW/FTDI4NgGquKnPDAX6EmEVoOGIaq5UVdMuPdMDObuI4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Fqq1aiMbqt0rzKi5IF6/xALay60U2sG52Dc6YvsiUKpVV8GJgG/mPUBa1F9EE4CJk7Lw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Wx+r/EuWxQT8xgBjx0O5npHg3EqEVNmR/wCYiyC4C1iyoTqABxpiAIwA05UhHTBwcP8A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WakHCfULLArZuGiX4DSDiwCEHXzGXUwBbTLYlI8BhJcEjrsgGI+k5gvgs+7ySlZMK4IRO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LjL5hqVRng/uhhzOLxAURp2c1aVM7z9Ef/bKzzgf1G4iz12osWDgf5weYJpqr5hf2eUH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8jDsZjBjC7Bp0bM3MT4/ATtMMKV2q7gZ/wDk43ZzPwzv9X8I7Au64+I6sXkn4hOq2PQh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zOJz/gnMNkRspqmMMMdzmZEJf+DtgKryViLFEMRW7gAYJWZt/wADAYWCXktmAQ5/xceM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xz2Ws6z0hYiFtwwdsKcAhl7lBvKZzLw5vqOsw0R+YtKiFvIQQ1gv1xKLeAv5iCrN8ng1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FaInT3DmrAEwNcz6b+ohz3lX8S4b0lfM1uv8qsf4rMqLkYZybeWNHMP7n+H/ABx/nn/4C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IplQJp5lf8AxTF3Q13D1TO1v1KJF7IW4/nX3ESdbytlMe5YQ6mvCj7YvcEFV96mKyBf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j0PxNIRI58yrUKx7ja6GJVjCuoDTC2hptzPHwDLxL+IMQqXHGY07dDcrV1gK3DeWM1PS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xq6sEh8TGgdmFqaoEjrO9SzdSVNnEqtQiDG2DKpQ9w42Q0+SzEILCzhmUJQZgoWk8Sl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Dw76gaVcZfERA4R2wPYnXFwxlLPYuDU1Hi419SKi0c4ziEhZapqUBnLnWozYh6Caz8zD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o3DRlgb21/6fiekuSGBfc16dNceYTZNZ3WmZWyhEuKarMWt1deplL6G4tii14EvQLN13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8tMMrO7jraoR9TAWbH8ygiE2G4r5yWv1CszqbFll6OZkZGpkh5gt0lHcqrzviVbKzK3d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Y0EmAdPsDFeGhTNM8ypq/wBDHqp7cNysihwhoDy8RWWttElioAWjFqgLgGHazvUbtG2z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moLBLB/ManbQUlGcTUWwebcs1bxHAfPcpToPJ/ilbAC9FIwPhiCQMGO4FGIAiAoDbXMKA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1mBsSge6QLYURcDeyKFoMbydMabH3UuDBvbC5UStqbXpJSoYkz5RUsBgNb1G+sQ91N1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AARaI2h8Sk12VOHhlKgN3spammCoq92zTCnRXN5jOVwgeZbRoq91TNypnP7i0ilEc+JUd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S+0cOYoLT6lhDlYUwv4Ye48fEyalr+ZpX5Rt/9RMwWNLAquH+oq8ln5RiFsoByhwRbNK6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d8oc+tTsB07e43Ic173Fg5PxJ6mkbva03jcyR7vyljuv9Yat7PxFh6pO+4JzDA4cYj2m3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CLbXX+Ki4h/h2/MNypNXRdSyztLhYKcS5uqzAjiJZBNJ+JVEwFGAioJ7jdNb/wDiopU0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HXAa/lfEaw5qWDADMrvXiA2ckstgXRUK0C4TkVB1SBAH+4Z2mlw0m24utInKWSrR0/5Q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C/e4mm8WBXmYqdyaIFnOXGKhUWWz9TQcV+k53d+ZgX+Vz1FjszMr8UnaYLfqHL2j6zHfs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r/HP/AMfP+HErFwySv/ir4laB3KpsDzq/mOkgFF3cVfhAilLjKssdvukfBLi/6VR9GYca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c7+9hvRkGzX8TDpNEH1PM1FR9dxlK1iza/EHMA/zCuzTDTlUGO07EFD2DCnJSGYUKNVn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dLyHxL08hT5hR7hghTGA3LJdlwzY7WUNEoqOi6ouWLxX6Q33tglcyVcGrozrqKqHku0l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1rk/iANqaCAAVV1Gi09xguld78MrVE98Q16WVgtUv6mSEmJRXcVFZVS4HltsgfEwMcxY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kwgBLs7nAgkKRZdiQnIFd+4hgw5+Ik08q9RoMcUKxhByUeBuEFK5/EBcZEhdZlVDHTLFW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1GRqyKlODKWK3g/Eeh2Df3uVgVDmBeKAfMEICrY8+Je1oYvZCOUgeVGIp0XJiJRWMy0T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GOhtrTU49RpSj5uBiFMm4xQ4/wC0qG108VMA0WfWAvzzA3SryjjWls9wa6Yp8mUe7oK7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vAnZCYFb0gur4cxeNZDYIXf3HS0BfxGvpZeAKzMpDLcGO2JZwRUalaphQsQ4/EucSKBl8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Tt+JokFJSqDhdy8wUXSX5l3Uua6nWPxDE0CZ8xc7GAbxpj4BjILagI6BQKpKUeTNQerA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Nri6r4qo2b7c2Q8llsbgPJIkURHDGMEADveGorS2nvFn+oNjWHYXEqeRUEZxrEpoH5RT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31pvTh/MWmhYc8HcRDNkp44mFWrUXFXUslBCqLB1FAFPOQDyjNI8DsEM1z/iV3FrqsZO5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3AP5l78G2YbP/AEEIUpdH6ZibQbgUv1NKBICrj4IgTNA/iXs4oqNqeJjZc05nxH+Edl0N+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p2CfmVDoccXOH7UTT3rxLuon3/lZtXDk8TmCg9yv8bf4JqJvuW7TuAAaP8AD5/xygxj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YAAFBx/mpUDP+CohzNxdO7y+I5MVptjwdRTi71AZhd6hkchnKFUH0IpDqA0Gmo5Xf3KnD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ORMuth6DKeINHlS6zQCeDv3oAOq8RivNPmrgzzBf3FKBkNGM3MhX/gxaM1XxZqYnoP7m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VeJnrH7BB8CdTH01Hfuv/Pdf/B/j7nMqfuev8JKlQ1U5l/URzMszq7fxFK7VC/smkW0w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BawMsT/ZMPpgtM6/UaVBaVfhN4uwgv7Q5WUYhYWKhJD6nW7bf4porsEAthvULqyEHX0M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jMVr0ll5qVGXSXTKOacSgpTZV8VDbYL45i01gC9FXMwXlmF9AuDd0YZ8Ym4ODoX8RdzO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0IGUW2VxFwgDH5jrHf8AIgp5ZbZYGiF+IFH2Y9t1+JcIqo1mCFeEClpcwKRcXsRcqByk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I0BR9lTFKVu5T43ZmCzRQmGUZTDPVIS78NbHQPORiBGlC6GEqtKBiVEUBBRiBUWU8icQ2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mPm2v4iMzJ0GDwzKATMMaFwr5gsTOEgUdEOFHcsmAVS6YwZs+aiVNSkGXKqC8Ecbunco7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t7G4/QEdjgMvEAipXIrZNwq6IKh2eIvP4hhEcMM5ajTVQVrZ4VqbnsH4ZaLtTzhSUScA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M0MwfbEkqbsdQDgyVHr6DliUAItLGaIM3iqVlMALVtYKXBvC5Q4q/wCoHngOBTSxctrX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Ffqacwdv2RYqVDCqyt8qlg2UF3Run1PLPIn7JkGaBj5mKrjATMVa5e0dBLbcUm4+hQOx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uMafqUyAsGa2Lj0WDSmZqENES26FZ94jS0Iy6WEJDL14sYAaHC6YsvwmEw32ITQvYbtx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0O42TYoI4uGYw3DyOZwRS443iKsGtE3iBsUNDQp/qDSwxSbeI2Amuzm7xUDKUsXL3iVHo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l2HCaEyJcpwwnG+YNXcNfNpKUXE+ovSLprXEaQz4qCB3lf4WLWy7DpQzr8B/EZXCbK8Q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+E3kdV+I83p/JAvmEK/01/M/MfzFVtV2eIln/JmBR0IQ7jGlXYsrmUDC21iKDkYXUE80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xgFrywpVaIx60V3czWdzgy1reY5h4gLKyt2/5IGh2UDgmTpoqcncOC+07pv4mURRYAXq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eNje7hC8823AhxDY+otJ/Z8wkVvOpYmGzxHy1eJdZ1GXdUD9QKhMheIxaaxB1KLbd0al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srqoN+8nOtyu0sk/MIA7CuXh+Zu8gM+aiMbqnjUe/k/Md27ZD/4MklRc/okZfBG6clsa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nE5lTX+fUvP+N6zBaoWbVETr5p/Mdih5P0lqVXRojtZZtMYiW0Nv4jWwC3AjAa3TH2xg1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hlIZtX+IUZ6hqZhx4hr+W0/6dQ2K2PqoFfdksJyDLo9C5ek2hnMNhZWZ2lX4SnVF+Wlkw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rCfljNuP+nEszxgqfRL3uLcMBRSsl3io9RnLMCC7UuOhQWGdxLQYdlTSG2pYUwLWFNnL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Yg7MxNZyifURceCEt2pfiJnst/BMFXFquXBAU/BcpUG1epZJXSyCasIP2qItagUS4ckI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/wDyXRkg3FUBIjziswStk0cMJ4DvcZW/LiOoE3A2CuPnMSLu3TjiIDIa9Qhn7SgEXIYi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sxqMIwhHQurH8R1jM+zlmVN4gSqlbiXQmcGI8lQNEsU8GoYazCsorCFgXOpcAC3FJUC7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4C7KzLIpQEwFyYgEZktdcEdMyHzMAyLH3KS0hSnNdR2fD6hY834l+btbzLcfqYJuK7Ud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0DKifiIy6T8UV3dyoNzqhH5kO1DiJkZ9RhYUGs6DgeWfg5T8JTW1pjBtIFlFxnF4qEqH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rwU9y0JJZhBuUNERMXat9RE9m/bKHGpYcQvNGg8bZtNuwIy1qpYJTut2HLfljvxKSGz+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oS7P7x/MT4/oIIZMXmzRbz5IIiC1mEzCABLQs8X8xKbFqgH5cQjMBMVms+agGGZRQXWP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/Z4ipFa+yamDLanBszCRm9xVvp4gk1NbuDkSgFtIQBd0K8T32X9RhCMTDJmXpJQOwf6h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g6AHKuXwRDsobPsjOMU7a39zRaLrTSw8YnD/AAzql32us/mWFsSrC3V/1GLvajpGl3y4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MbWq5bQ8RG/KhfOpaxtDJEtPWLM5/SZL1l+Yq8Anij+Al2Ux+6Yhm3/LNyhNCRZYL+bH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9Zj/ABoW8YJYSDJ1OYC9XAOQ3AzcEpeIGaYbUvqep7xFyd4yWdx0BfxGjn1X8FBs52Vfm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PY7t/UIoz0kpsJy6lzumhL7hrd3b0PZCi3nLJ8RQlRbWe4VBnW4arbF9wXsu4F3lg6QI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rrGfBBN1YVEmUADyHiWCxY66jKWuHSd5cYTwHiGZCG2fNQ7gi7crgApsMXD7T3VAALcx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aw3d59xqOhP8kqq4O/lFtvBzLCb1PW4m1bt/cEXkcIcl+ICDGAecRougRiXH7pqsHfX+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AF5QE2vJA1TCy8XOf/lhOf8ACdf/ACNMQ5a7hWjTxu4JYlJZIBoyxt6REa+JQ7B7cIGrc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3hR/1lNEjgp8URS+pQFzeBVs1AxqoMQhQfUp8JQmyYbH3BQ9JIBJoMtq5DPEg/wCPUduq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npKjsgbD1EeglNW79Qye7wr5j6tN7Kc3QNxK+dS05INiWgPnuFNoGmatS1uj/cohZqAo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cAG71Fi7y3CC1FJxEKA6tC2bXF8RKQUqsS6s01fuoqjnxDCKKWRi1zh+oMPJxGXKVHui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S1SLsAXj3Bu/cWeNCXXUHkZjkeovplwuawxV5czVdsKJm/UbIzeyMqgOOSDlE4OI6aHy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dF6apzx5mYnN49QVWl6OpcnaVZ4P9ygjsOYN5cENNstJS9+MNaL5mBAVb2cS/c0fxBEK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wtZLuDJjDmLQBV6glBGzctmbRlFkA+QdGGNzAP3LiCqPfDEPAbCoKIxSxCk/qNt5uBWW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BeKxKrm/oTOs4YlGT8FgoS71agFCWTHjw1/EpsKK2DtlEjheA9EA3KLc5rNxxWQ9Ws5l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qUT1lQW1h4isTdh/aY48M8F/MXajHdBv2svY8LSOVHgCVQFKjpr3LAEvW2hV/mFlLtTS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/5iPN4OYjGqueQStqLp4oqABEsHKkWlCjdmIatSpuwuEce1AbDKaPcRxsKSsKB7hC6TL1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GxLD9Qhqw+qssDGtLPNcwQUgD7b/wBTNmnTDjRLMM0B4uoYG4UC9lQGTQU99x62blN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0jVRUsUA78y4gA9pRpmCk5OpZhZBmhWpdumlLzv/AA0uFbQty8aYrHZv0xVWa/MizJVl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6dVeXIqGVYXTUu3Etr+YwEEY5Ls9kaRN4G83LNkv3E/mHwLPzFj0msrg+kpkZMPzPuj9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HQF+2ahz/ll2aNVdy2aqyBOhmNvcg/MLaKwKfUwCa1X8RLM6dMP3DAcen9IDEe3TGqYN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6H8EI9kVPxPAKLfsxWy/EzfpeJMSimmVTA/bNQfxN8fgJy2IzaV5mUA3xUwZ4b/sOYW0VA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vEQwYAMxVD3KiziXmKNOTQhOoEmcXLgZ1HqUxOq5huvTVY5Yay44JToozDMwa+jpmujA4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vKhLXoqZAl44Ooq2liodUcu8UywhsNAtRLlNYqD4SHww1jvP7gwTn2+CpYrm34hLRWLR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AAESCx8ks9zh/JBkcxXHJ+RCJKjuJ/hh/kF0MKUWDti8cR56e5IwCM4Gj8R6WdWy1ZQU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HxuWbuHDV4Bc35gx7blH7mXrMZsyvGMAAlbcBPhhogb6jU1UTUnVzDMqGVY7hqW555Eo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RMylXypdJfFIbQxVy7CDFMVnyXFRptLJjMcmV+GKiXveYhEaSvxDgphWexiEzbDXEqTd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Dgj8DB5M8dyv3kDecXAVmBLfEbQ1KcafqoxdLizBjyB1EUDWy3bBYIsCX95lg0vlsfcvq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HAeR6uLBdULsWUVach8QnFqfxbAqxyO4IfbN8MtVyxZG8mXMFV7EIdGFsne3l9mIqLuWg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uoDdMU1MVhp5jWaX1Nnqh+ZgKhiDhjTJxKq/9JTDkLHcuB56u8xhbouz+kxRTbY7smDqr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c6HP3DMHxXcKlmw/ib7W/UKNWkZS7kEcvRHOwKgtbrEDCp1M9XUQNr4qCtGt46nFIdkA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cOEFILhD5APgf9JjgZSDcXUHUKqxFeGJ7MlPCQ3FrRbuXnOCFBl8VNqrffMAA0G15GEg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U+2HwUt4uo4V4hF6lQ0wah8qI78S74dRPeUHA2kqPUzVuEoAx2S2VvRFxq05ROV4lYQ5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gC1TRAWQWwlCvNTC801ZffgDMslCC8nSTo3XRLdT5m7Mp8sWTy/c0fMHEs+YCK/ftFSF7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J/iY68geSFHRlzxHV22Jm3iW8uKM+PqJKFsU1v5xFyAa6WgGfMzWPYytVVND8XqawN91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hxktUEosKd1DyuGx5YCyU8PmOYGj6QKRamGxOe8xlFVI8bhLYVR8OZRoofIA+41QV/ZM1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TBGaATuVmDNJnS8RJl85ioo8lz8S/hCkGX5Q+Faj+I/thpnIv7QSwC+xQyTwuCC2xqXx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dx2M6XAoM3KH5lbuKmLeH9w77ik/Mr/2MwgNnp8xIrcmmuYLqI+H/cIYmxAdqweG5Oby9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/ABD8Sx87vr6Yjqi2yhAhYOrJhlnpiey+CYPqzfAHmIVT4lzKY2ZVYmtr4iwmzyQ1USJN6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7iuyWuVjDCalfkgl0E7SKhSKF+y/uDO91Ao9oPzHgbsqNnzCpMSpmrajvPmIopVy+Ny5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jglZez2gsqxp4uDJV2q9xxVA9ECmFAvNcyqS6QVeCIBlDnmICtheYhrTV91UN1Vj9mFB1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FTOufuXnWijh3uXBez+JmXSjz1H9x7P8Alf8Aw6h+8mAWvhv/ABOftuL/ALHJIyuf8cyv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vQFxAjXuH8SyPViPynm2BfgrUVFNojGj7YMg6ivf6jfnLRD0QjFGdTuVajcZ008B6K3D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AaSI4cuyDQOAZducp5kBKF8yxXmBvu0VHJCWZ4gIG0j8S2qIyLwROPcdziykGGfKSYrO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g24hATdtmjgO4AGfFvujENnfA/pKHkiPHKf1EAwsX+JkTLaNc+pc5U0NFlxiV3F3c/yl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lwclONyiop26hVs7qzKQoGwG9ygu08T8zCHnxG0wUlRVabw67zEq6ph8R9iFHzmaZWWeJ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TCRhF8KLiFNo4O4VMbZVcSyBgXPmBUMW64gJwjLiWtACemKpzRYxKnYmIIlY65h8JYgd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jL6lNDBaVdxwsupU2hG+B4iAE6CYvz/cwZb9l6lIduJ73cvTy/zAxVVCiLC8qrjpwtr8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hLpYLI4SHVkBwcJFkCY7C+JVBbLK7uVRIJjPMOlYJmokHtGyLUjUILSjtdiQSDeH01Gh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sKQZZwj6jyOiL4hjpIisY4loGqvwhjuJ5p0QQPqNRWO53ZUKXNWiYmA6E94ikpG1ZURi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egyAuO2IdWgbPfZ4gL0DNWyzF+EqN2BqGx5CBOT1MfkI4Ln8wU9i/EWL8swcGJkCzwDB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px6jW2WF7bhAPX3Tk93Ml4X5gNraTRXcbnlY7xj+YgkBTG6GOY1KkrCTVOFDB8zFYrAp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EHzZDDa1aFUl/wDmVVzS0dg/maWLpvipqjc14TEVxqBVZStx5l7QhfgK4laSUJbUo62r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bP8AUXO8i3ZEuTBdYwPUba2R2PcdCGDjLiMRoK3hvF/qKd3mQU3ECxYOSi13KHIoW0C6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+IsfMbSQia3qZPkccoU3b/QwUaW8ImpRMZwxm/TKcA/qwXS+Fzh2fcrrCPFw4dT3DSDGyl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3HavFz9Ta+KMF7Vr+IxF1dvslZasxt1mIZaxhb8DWWNMotqF57eWAEG6q2Yg0PUbj7Jg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DkQPcs7/AAlTn4MStzbHSfaxHQfUr0N+I544csw4ERun+By5WN2no1Gn3TKFpeP3ETtU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15AaRKR6emEiM9QUJFzTSfyD9RerCvYhMIFee49+Adpi7Wpbc4c5VZ48zEAszzCU6ZW7l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0wvtN6PMuFYoPURoWrfcNsxFokqATuDkPBBa4VMvMRQHY/cNMKwHHRFfG3TfNOYwYpA8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ST/yMppA5i6a0OmMVMR9rG77IFny/umf/Zhj5jPn/FC7Rme8q9yHTzGWdP7ZVR/xZL6j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Z+iCoBdUtl/7uxAaooYcEGAls7fiNFVRW/hmNnwmkfLmGcLZCt+2WY97NfEZGKKKCZgZ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x1/kTENmRgXWiVPxDWbATz5CXttjydLvkx6mI7IXx5FNfVkSjWGNs1EMs3VhOsS24hIE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zAmi5CcDMYMZJuvniDwDUCgsT5Ry0we95tVUe4nv/wBMrjbzNe2P8rK/iZYQ0Ba/zD2Dt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eeF0Hgi2jsa6IiCLB5WUmvD+YSewKAHAF+4IG703uUImhOpFls9TABSlpoPmLgQ5cD5f6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MGAt7eEqFpW31YTLMCewNy7kTtxCMuMK8RwNFvD8RcUDtPMB5pRANiZmCGhNGL0ynJKHr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EQAFluAhUOsIPLcagSjWDEEILYEG1CiSjtq8ctYlQmNMpAPkOOoewniKlpH1GNCwQOGK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N46IpQPAd+YaxTgwVBe4OjIvoxNEW8qEQMHjca0N4PzHXNWQVK1llrXbZXZMQOSyOKMF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FClhLE6weIDC1tKM56AAUkOCBfQ5NSmAyYiJzSwfTBoLxVwbL+JXX1Bw/hgltfzjMza8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pCrRH/cKM2xqZEMhGYAm0KVFblQFHGN5iadrXYLYcgcrauyxlYFWCqUxTbCzMYy4jUgQ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TPQCBDHo0oMU4VqZ7B+u0G3qFmZlW/ACiN3lWCteOYhS8GvqXD0Ezld1PA5iUs2r+5cS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0xMQpKOpSWoIek5jT1ZZTQxphgpXjm4BpoFrZ+4i+10enMuFVi0wR0w4HJfKKiNGnvVD3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IWwMdjLTqPntuWVo8PCUJ8xdeEI63kttcwDLGK87+pXiladl7jONBLPgQ9UKAGNaMYr4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nC2F75ICqBxSryjBiyirY2Na4mxls/cdK7BwGG8xm7wfqz2Ox9JVyrH5kMBJQtHGVviF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1b5fUybKhz7L/E+SB+oLDsY78MeYv9BH2TLuP9EoBV/2JXDrZRZz4Inh96B4DrxK1Uq3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I2vzKdXOgTwhgT+MtYkWNvoiG57xPV9wQyELGfqTLtaMsOt+UAoQZQBbiBIRAgS9by/ie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ZsU0fdC2ARVgdjQFJwV6O3kmYIpPMrKt+nZ9Tar04afUQrNI545gV4i6+TMudIXkBfhT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lCt0QwwL/M9F5i7cEGnBcVZqXFpV67uHnVW5QdHwS2DRz8pgkhS6dyqUrgVmVEHlWF9l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AGlraaC/Mve4xfhhLPDf5lhhsmaYXcQ8Q/hMkg1iWH/Fhj/8eaX+UWHn9iDvoLgGLskP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RTt05sLb3gwExwT5locDOx+J0lgPyMRDurePlxEHjK0/gxEAH0Gj9R9IiDNX3AN2pziP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cBmEjZD7lX3hilCwk+JfrtAfUptbKlncoFseSLM2sFpFZXzweb02uoFnYhs/U6H1nI8i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PYZwgEto0V+5jhyQ43LYS1XV5hnYFfcxckuBgRUrhl2eKGCuFVu2aDcCjNBvwyoIQtPX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mYGd/wDXuAFtWZ9wwoHsb7fEW9ljNeDxKiqiff8A4jvK058VANEKUll57jVKgQpWT95i9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leQu242wbjo+Wc8sro1zMGXC9z+SZiUqXaAE+R55MQ4rOR6nQXUcfEaKe3d5cwmWCafD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cKOPDCL7AV3yJnYBSQXZ7qZG5rDphEpvHmo2wCHPEN6NQOhWFpCjTnmWeC5+4XY0Ydmk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OMykayUirWus0uZV9bCQwlsujGowMUbF6Iorp2ce0RVI+BvJC8DXcaqLSF25WowTFDJz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BgYjfqIe4bF7gd9eYGatStEyFQWpmJFfSK5vFYQgISA4LHwypLV0/JCsGw/VDDRW6gI+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mEZsxQKnouDdXVvEx8mDzCuNB/EH2S9CHmDFctorR84lrBFZQJa8LAOuSpYtkZSLL1pY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9y0RODgGliapw8v9JSU7DWtevmMNQn2pMvjMoI6u3LhhsPgV3AcrUx0WOymR62C1uy7N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MM6W1L+GBaPcwEDX1Qm7y/iaVSi5mDQAfYaT6m8LghdN2MKZAOkFqNp9HqDRBYU9bue2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YnIDji/GBqEK9Bc14mmKQmNxDSJOKOYZ4iMZLMfmP2pxVbkuUPSWN2pyS0dQnKcPmo8l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XJnYQsI9htp1Li1KRVFkCLdjBozP/AwtPAP5m4BXL03/AMOxKDw0GXxHXQA/cXnq+yCDo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fhDS9r9wqJxQ/STFOVGqCsErzUVDWeIbZb4fMWtAByeI6WTIhQbyxnhVTVH85nvw/ic0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SJs+AwRwQlH+MmReb5ivn4iFGQHhLy8EeTxeRfGT7YKGQti82ZXuxhCj8F5+LTAhwJZSM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LvqcfxBFklwKzxcq6hqcviZqMq2j5eJbTEVuBLKYwo0EVTxFE0nJyn9EgkbW2zxMssRV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8+TXvN/CFBGj+peSLC83aIQFAJ90y4jM8ci1Lpotbdqty3XGLgL0HPqZgmCxlMXUsIsbH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15n0C1M7piHRvIfMKOWI5oZkuwjYruAmcqJghq4pOzYYN/ErrPKDDogWjZTqgTMuIUTXG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crC6ny4xUCAyvpU1LQg0X/Fs1z/kZ7qPj/FXNEi09OK7DdvvM+VhqTaTdEG+w5bQUU9a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88EL+iECjlo9BmOUu6KUwOIfPe5kh2vBDwMoRPEEyYAxRm8JOUKVgocjHRzZfEznWCO9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UQUTuO02UQLo1TAAQBilUFyApfLBm2lruTzh46ZjQWWWVhBcD5ljFGs3auIOB5ZUX+IR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xvGT9QM6gIsdEtUJQJjqUW5OvmsxAEB13UV7C54jJSM4lQZarMqXZL2rIK8IxbWU6NgG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xMFoAWg5LgkoM7lr/EszaG/wJSqtEw47qMEuk1WDLIOWSo7UXbYYN30VPI2H3KC2kWPE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mshcYQYTDmwzLFQi2uwi7eBT7iZAftRuMU2txmkbhDDRMMRgy3CrpoYXFxMv1DzECcMz0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4Av0lXKAxFy+cTbg9D4mLLtrzGwG0rnmKkHnL3Lz3xHk/cyb/q4bYFkgWHYJxLwAmkpP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dB3p8uYJVniPcIddxygcScBDQqwOLcEKnK6MvjkWohoUmXxCLMCitOJY3ZrRzKhmJ1vu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g4loVXy8FeIGW8LWMS9xUNErMEZNkzLnhoZtqXvtab+KWDYGqAvPmPIoUlxhOMv4g1+E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vK4vZuVUrF+qmwaG/MCALWVmDVeX8N3MAyfOwRblQyH9oQWWBN2DX8QFU1HLbcSODhwi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1zAxUDIvyPmOhGFG0YsCMllholGjywAyXU1yHy7hUoNXjdF26livjtrevKQTa2wvOdxwL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639EGuGpqwXnqxfMloFTE5uHdwBcLfDDIoPcQExm9abzZKEKY9qzmZiFl3xn7gMHCIAO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bTPxDAxiaO6lyqObebjtsDZic/xAaamnjGxBEj6PWZUQBaFFJMiNY4nbuZLtRFLOfEJ9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L7jOR4pgBUFBqjSdXDm78nTzMi2XljWYesKamymXzKjr4l+cGy9ZIAxKKlfMw8Ki4MPz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uGYuIWT84cQNBA7PvzDE4wR8sR2qR6uXorQf1PkD9Q4LYZTdBZwBt/NTJd4fwytJ1uZ9m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8cDLqYu2oeGzvLyP25eCVP2TQHnt88wu8xxHJKbu6Zi18W8NU1TyRQXDwMbXoy/rEuQxy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9O9H8QD2Ox+yK4aF0MBV3iCTF+4XKAmdTKocoY8ErxIDwX+LgQqG+gUfqNZHYQGyGW+Y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jMFJ1dP8xPswjRiHoQGLVjeR6YORFxtUXzuIsIsL0S5uwLmzh9JmYEUmqY9tOwm/eYoL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cFS2cq6GoWumNy9Gn+SUdoUO8pd2QXGbgIhrbxqafqISECVp6PmeaWBbWyGUHeeiq+yH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P4mUHBLEDkuUAXlnCsjHFl0i7xEiF2XVQPPa0KzPkH9bLuIDfuIarqgxF07ZtmK+DpxBh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IHruK6BqomumUKvyxwsp2q3zmICAW5e8RGw8sBLmAFWVCjQwMagcTP8Aa0ZjDiZfzY0H5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KLslh1uPmG2dszDDdB6iUv1E3tDj5huLO1kitbVqNm1mUSgQKdMHgV5maytmpUXM1CJt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7XMQwAberuxuIG4ay6pmVmUMyDV1CqMxS/2cxgIaCg6D1ABa+WXij9oxPzalNJm+4U8y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6bwDEsl5GHOayUpALzqrd2xuZmeWXrAwXQAjlXaPFRWK4A/cvQVm82Yl0Rab95iAQplL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gswcJxd6iwSUtywsU2N2uZ1CXlIadQUOFi8XGlIYdVvSRWY4PjMQmjJ8Tf8AjX2x/MOV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iDDA3khJsfEV3CzmUKQoZ7hh5NV5iQZKpfpx+JoN1m2Ntsix3DShwCpSVtk5WXEX5gGm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CcwhOR/M1MY/EbfRA74mYG2vSTg6QCUM4LJZFpBYdOYF3aFx7gBpsZHXxDHqPRBC1bTs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9WRKxy5YmbvMQBy/MaEyas/qFAFC/NxlwhFNCyvzCV4WOD7RsRDg5H2yqvlmyhdoKGDDh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ZqBfnqWoCIK7lEaw4e5oWrcKZrOOSUDQK6JkVHp+pxHHfEpiAQJ6GNdcp8TLKMD94bJy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N9SpQvQbMSgrCKG6oiFsXKjNdTKGlRBSsxxsIMuh9+JZAeY2Ns2KLFu0wXrkgcZS8EBs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w1zAR6QfAEat5V/cTFi5oEFvzD5oPxMiFUbfVy9GY4qYihsWal/uWYGmmo8MAMbt57hW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HpU0exiypfztLKCxqUsCsXPFfpnK+aQLz+SICkA3znuXYeNF81zECtborXpirC2o8XeY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MU0ZF1iquVgxHxDdwwDM7ADKeYCLFFG1oVUvgWdYB4NHU1Fnaqbqu5m3yrzwh61gC0cK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dN9MGy46Zmhppmrr4gp7rgVcoH/0Y9uCOD04cgy4+yIJ2RpmqjzmJWN2ThXsw57jdLGw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i4Ioux4uK+GQ84lviz8+ovW/AZml4eHqG09DLecG5scZfxP3w0Q9Bn4hWnvjbfKygqG4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RIcHcDjsHrV5PqZW4ji/MuROU2AWmPpgngML9PxFDNlnxU4T4g8vWxL6ya+pwCoLPZ/i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3X0gKnsEHaWK9SlWiqLNF57ggUVkY0BZeWd+YrQRdHe5XGgOdI/iZ2co/EuAFMvmr9So+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EKFbXWGar+Zlpx7CjAe2Ws4mw6AjgGe8fXTAogsGQg6jASKuBHUANiqLYXshcdl7iMqs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WBBJwMsvjsF9RvLXc4FrfongIL44y9BGyZcm8u2XMtqD7hJ4NEBIuLdppUQrebkH6B06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HgInDBIuEHgJz0t7Sh0dREK34vtmfKRlUZ+CEbWNCN2D2M0YSsRSwIAHoGpSyrrqXBtK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7gY8/ahBSdJOKouCCyzi5mvNAn2zPEf0Q30XE4dFUws3NZ0tBw1F0pRmZ5SvGLxM6jCUV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Lu6818bhIXLq0fuGbU5RYwwSVNgPc4fd5HdTAJizq3OIejziqfURXRbywHe8biihuD0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8jL17hUY/Z3DYjLV5EuoBpVL8w3MK4F8Uv5Yyj0u2O6DA0Vurdy+JlRBUDW3wVfuNmVa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lQWUtHUzbbT+5ZewgHuLW9tGPMV2L21A0JVv1HFVu6wSnY4iIDiM1PXcPDbHTRocJyRh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coBVdJddfCANgmxNJAZi08sS6NKBrxACYW4WD7jYb/iAIpuV1MgiwcZvFKncoPYuVUrN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mg3caOLgGIARffELTfdyPcAC4D5afxCuMhfxGUWKWMSztdH7mQzWp3FtQS+YwuU/CZ3rF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XiXm+JRY1bdamtZRIxQCG7vNjKLC5lcrzFSbheD5j7Yw7erJnNUisymoxB3/ALgMLZl/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igl2C3ybIeQKQqCgO6PmEV6PzblSayX+IhDwK9yiO6n4ZdIqo4F3HpLzLpjF7l04/MFl9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B8n6kWA5tbwhE0LwfShrUtGmzr5QA6MvRvqWwVCItZoYZpmKBV6mV4TgHP8AUtqiAW1F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eDtlhT3xnkDzOpE0W8Jb0bjIVp9OfEvNnfVn4m0U5P3FVA3RDU2PcdjlgaIe4KXKE6g2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DysQMUD+5dx5wYwOIQuSR2JmJZVWowpuiYFhi8BW4NwGvdKvJGNCFKUluT5ljlJ4WZhx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F5w6guuyyVWNS8I4Ba01EzgqXQRzVw9bvQvVNNyqZCLTYrhFPTW7bPMPY2Frh4+4EiyY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Lz+oCBa3VlM3+ZYAHA4HMohUfEv2CNgzviZsluqmAQ/04opwYYir/ipf/wATRyVZ0szuD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EAgwt5UYxEdRYa9y/QEHxCIwDAl1ob4z/aO/nFfdR+4Lw6KYqbl+pL3khrBoKIMKUJxt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xWbyVL1WWeoB6mmIWeyoKOcQaCOVks85h8w08xLzELbojUL2MRYJzCEqYWW0b7i3mjWW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ujGpe8tyGCu44IVmmrfMRW4KDzvce2l9IpGWd0ZQQA2y65JaF0PqBrAj6lqLaJT3uZws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XwRyssLR+KmDMICntmU07f8AvMHNSQlmSQMBZV0EMY6i7h6l0bn9xU10D8S2UBVWkNmM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lLzluCAs4/VBV2qsiyQYvrtcUYKpeZaZ0H4mx5a+YAs4Sqpcaue3ST1uN7xw1/ZzDQIp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ecMjUtGhMN+A1FpV1A1e78qEBIvblEZVyS5JVhMTMuKI6ongdCG6zOspZYpV1Fritq0R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xcv6gg1sBQdQ+6PqLL3EFKhnxDEuhlzPCOYeYk4g5A1M0PhAWBqGi85givgkfQRzCqhQ9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760UXiomBxRVVbYVW7dS1rn5ieearN9EEK0bG3zG8uZxkfGY4AEOep4VgiWINeorOquI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hSaS07ICjmoOot4A3R1cWjUWH4LlF99TKLWQPPdzHCAHeMylLdq34h15A/cbr7bXPnAU8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TWLLlNDwvEqSuLv52YEBRA9lHEYFzPEuZY1dQWe/4jNRVKaP8jEvee9GDGyWeUqutzJD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/c/UdaMgVDF6VyeYCujNBxNsa15Ii+EW07gsEH+7g3OvkcTDpS+YXFlhSMNywZhtggPq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sRq7Q5u6fmIbVhgLaWP8pTFgIViAMaqeZ7x7DlcY2HBfxCPxyeIKguLil5uiCPol2yyV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FFEuEvxGgEELht7pRBweIqyt1geKy8r4208HErqraZNdVOdTcaj4/EsF6pxAEsvs+DME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joswHiWNjv+SNIBYThrUdg8eWLiDj9zkQ7D1C1A51LFlXFUBpHMtbgfUoX2J7r+YQr/vM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fZGorKgsz7olCguU2mJQhsDQa8S6qAzynR3KeYDUrVpATxze39IoxrtVpwcxQoU56DKd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mIudsIW2EF81mCLcY1bs/c1cNCC7yv3EcHMNdRcVgr7BGiLiqrRAoRnA0cSwHsA5xE6oB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XsIkqgwM8HqHRahy/KGmgl0LG4wIYC9NQqAsmVkizbdl4vqKC2xX3KzHtU03Bno2cGax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3AfBQWdxjWWUHBjUej9m1eCoWMCm5LbPMVYt9ikWP2QePkdiMjidkz8zMU1DzzDcbiv4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+5VRpXyGGkwTcyrVNsV8RzemHFNxVqbeIYZWsNOVDgiJKij0QGcBXG8Rhiwf6QY/LZap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wzIDillWiDrqStwvFdS3ayhFaVhDdCg+iEN6cpCy5tosqZL1KpuSgVj1KzZgi3LoCVey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0yDqIVD9oIA66jfVX0OeJYIquVwBCpooPwNGGOhZ1BBTneIK4wbjpanIJKVU+BjCgDkH7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KF06s/iLHVZSrSjXplmLmEs0fkiZKMsSAq8tXDZoKwNfNMeUi7zP0RqlnJ8dbiLX3/hc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g7nNNS6rHtxoM/NzABws8TLQrdJGXcEPwgc9uY5rjtjyaKuwVCF4UXSpysMiPVbgRm1S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Z+42xbHd1ipRyCm2uZbEYb7qctBrSY0G7zDJepuJGwK4hLZXMlTeEQZT5eRidmBtpxid/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4JLg3ZUVu8RvAm4nHURxin5htcbEXS9RkDdREV5pDQ/MBVulWDjiQsB8QxKWd1mWuhGKw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khrwoBsLJmq3BhjeSpcHOowS6MtUBpAnTaSYdSt6rnd+4UKVATuiI1Ta5PmcEOf5jEaB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8t3wQKtYXUq91CiMAK8kR+za2Jh/UJtch5CVKheRHS0ZnSTBm6eGLUxHUP26XKgAr3UxS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jtubFOH+n8xRTVEq9rK84sa1A9pwhxjNzFGQHHJFRVefOIADUn1OMW6O8MJmey34RFj6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oA+YX5R1D0Q9wMGYpSxzpEdlq9IYsRUi7X+YkpoIox4+ZXZECZcqccZlIrtdSqDrOE1G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Mo9e46n41zPeKjkNk0BWXB5nkLBmGv8AwZgqnNVFCi6PcEUDVj8TYYzUuwcYuJZLG7h6l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aYohaDGN9yxQus1L+DQI7qAtCY8mqUZpoeblHpq1yxVU4wiCnEu/Mryub6jqEHIrJte4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+BKWF2j3EGhAF+pVDUDGF/RCFJRiuIhFKmmO6OYgoc3kZiqGskCm3Iiw3DGxwr+pgnUT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8IPpKFz2Dg+YK3AqiVvcwKs6fEKOF+GUwtbMG4sTY4FgqtWPhhOjT8JiWvywwgLEHWz/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lCia7I0ES8irbhwfgl4pNzKlVMQ2yBBZ2d5i0LnpXSqDo0PAKYMfEIUSEbGvAO4A0wQYH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WsMnDMGbPJZCGwc3BVHP8o7uVWJe3S/SMRoHMuwu+sxYsYWZLkjBtrTYdhLhLps8nEUNh4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nYOIIJ3JsM3HTbAHLfCeYjBIGD8SwwnS8ixFYQ2UCdxqxXXfZbEQQ0SK1caqGOuc+42C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cmdf7XCMG++uGZTYbBLJTwv8TEO0WPJ9NQ0GiC2mqglMBtojxGMgakNl+JZamtvI0b/w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YDFoNlx2t/wASXXYgmYRNBbeOZrmvrMF98jBlwr3rM340g9svBW0sGqagXe5RYbX+otrh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0v3KM1QfmIpW4uLaYKd/EQkIgN+EGvETapxBI9L4gyD0qx5lJV4Bk1ElsV+yVXPE2u8Q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CmKTuwQBFPyp7dEpf/nCsTbSxgD5jZ0UMNaTGLmHIJTV0GckPFwW2D8QKlTTAruGCs9C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ZTv8AsW40mfxV+KqWdk7t/wAxHNcXmAnFJxBjO/8AELcVyGKMw/O3Gugalze4FDI8M4Au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HEJEjW0WloM5pA0tYX9gwcCCxTH3L4xu9sGikw7WWGq7rcaAUEKEDxCAapzfEOBpttjy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UZ62C+A4gAQ12QB7UYx3cOJ7n7l0DQdMw0a5fuYMypfiFp7te4LM3h/DLSbumWeMyquk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w7q2G5hR+pSbSOQ9RXeheZYy/GXgyUxFWBa7VFyE56SujQDUXK7dsxEFinCONYqWv/Ci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7NSxpeUylykqUJyEyKFj29wiRI+DbCVKuCCSsCAhTiip2XmHpxABkghb1Zl/UBdBFF/y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bDWhFejbVCYuNZJnFPyxfksYR+pQnYMqYVgmPMkoe+4gdeg4YYeqKs1khL5mQDVHJIQO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2C0zLTFHMvPiXSulNOSOEoajTaIl4U9neYYMbAoKqpSnWVIDZzbrzADcloW+hLBBSnmh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tb5Ya1AvOzxM7IMcS5bjQ/mIVtDbXUtvCYoBVPPUwBel8xsmCaYwxTs7l7V2KVQWn2RNr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1mW1AQMA/IYxqFHMPBg7LRwOoDNrVrviWDUG3wwlLvWaZhZKb79wkBq7gGQKLgtyAjx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xy0Q/kCLJdRC8x1dghgWkSz+o07Gv4YFqBQecsBR4DLAVWV/Eu2+pZVhUqBvAENbbuFE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7S06hGVitAqIQGjyXgiRq5KMHo4lh0AbHtiKzd1ETWHmKWWBTYM5uZ5eecxipdAvkqX0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BWszvyRlFNy+UaZRqUCNn3GORlW3khSyFOT4ltwLq6uv1C7YAvBf4jnJyvMoDZo4H0lqc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/AHmHykfqIE02XWi5VnS2ccSgoXy8S2nK1hcQEMVwoyUETZBahd+IPEhcF0q+ZjSD7MrB8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ZeUU2eXmJ9zIaHNfQRVlgy8gtfbEy4LgKDnmUxbvU4huifVP3LxKRzqYKlB65hLKKSOlF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sx8EFMEK/C8kSkjbfkdxk1hwnRL68tNpupaRMhO2UsyiWAJe3xGswwU0MYblpoVFfIrkg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vSwrXmKbS4FN1UENhKXkTEwAx1Xh4+4waFBVasuOGD5C6lr+zBYjVwnA/VpRzmYJo7bw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34Y4KaC3YsrzuEBlAGGrqDeNg/cA2C3AKhC+i/iNMF+DUc0cBKvX/Pj01wj4w2QQYFdv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s4eBOCLPyRCXD/qCsqxH5gVeRKkuE4rEXgIDzVkdR3+E/pDWyNkPahaUqN1E3UdGkqw3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4g2JLtC/EwW0iMu99yxrG6i/NaiHSNhR/wBZloTW1gfcE43ouvtiAIuqd+ofQLsSPxct3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LHAFQstv3mZRvlHsfyv8AEsfw79wizOH+Whaeftr8Euoj/ozUbQzOCL8sYLJWmfxBgKzb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4qDa43YK5apj1/4jxF8P0IxlfpHm/cH+Y4LL3vOWfaxcrH1VxKAH2igIilhClaKHJLhQ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013T+pY02TEXx2YdxqBKKOmDiNsgC8HEqqEoLubVXszBRoED1Fve0+4wRZwWZ/UzV7fuG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r4YUGFjTsueimZDthv5nJauhHANd/DZY+KhWayw2tajJYt/5QUpbisLiF05dvqGjHabb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ryObl6rZE3VmEURQaXrHUK7nvjLe+ISrS7aggJW0kPSMFDYfm3GKXaLblkvCEx6tgPeZ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0prGbVRO6mLRtQGrlnBmtOMzVaDeTEU3ck3Rhg9wJh5vAHdblitVrIXxMgqsCy+4L9U8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AgcLVb8VGteWm40sHsMh48y31Gp4nNVhnnRmdj1U8sCXPaFMrzqtMygAKeszBItEStOum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2fUVLMCHjkjAirSBu5SXzTfbnlhdABs8/1FyFqH+5ZFxg2bg8pdozZUg1UalAGUmIRBWY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51GC1eLhLBTRIowAAvFcn6lsBKqZDous9k0SVhuxjA7rHnbb8kNPAEu+GAC5M+KiMFt7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OIKteYZYvhdxTc0pvsgXWBSLTYTbxiYlYOGKITIuVG1K3Ao21uDYXLVrQqMrAi/cSqiLAu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84mhS1IEPl4mcW+KuKUuXFmCJR4cnM0eG4pvAS7ZeeXI299EqcLTZxGyBrS1Sq9QVMo6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qIGxJiDQcxuLjQtekVZVVeMBE2IGHiVQ4R+HMMZX4SERvDPmFEUOUyWGueGPLdZ1cXOj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0R0N9RWC5J9YhAuSf0ior+g4lqzm1/cDlXlC81OgWJmWLu8cDio5nY+JR1AF4CVUhhqO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TItJlv2xKyoxtIyscGvK18cGiKz7P/LiVt/mUo5qptI2vMZqeZ9DINpxNtVMomlfdRRZ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lNjGsuyv4l7Lbryxx+qhvzVQ4SraFYU18R9CQhRdbiYz0MBxx2RHVFg0u5juBE2dJ3BZ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WsBtruOi6gDweXREcUi+1UbFMLOAzUDQEKOaixlKcUDpjrikh6OceooUGb2ETXHW8t0x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TETSd3b9WzzQB+GXmYNnj9y54YDvl+5dS/fYm1TYZ8w44DUB5ep5iA7ECOaT+5jcohTo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3FfkWZIcN/Eb5ZAOAtLuED7EDoDCp8un8sQCbtYh3lfkjIpY3xCrUvqWRotgEPCwUc2B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eeWNUImKV+iEDaKB/cbBm2iftgDYrbwBKXeLgYrBj7VL+K+ILOIYKxMwttxEjFgWByj9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LBXYVYduZwo0PgRJa4sm0FO/3EvcqVnJnieEfqcQZa9ynKsEqpFLuZUyeZQsDBUqZu6g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5sF8MLVm6pjmolMo1Tl4Zi0yF3MV72I4UQcnHuOvamXixzvKJlVW0fmN7ON5DRXzDXiH8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5of6jbf/ADcN4Y8HzcMe9hiUPc5PZXdywNWB8ghslYH0IBAckxLiYcd7i/iZrA2EouXB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wU85ar9mas/dw5GHZlGTuGc7II3LeibaiD0AJVckpxQc9qqb6ptemENr8BMJGPyTnF1M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YFnCxyu40y1XTPmEk0CW+symLcHf1MyN4ULxEXbUWWtRdJdQ+CC2jYqecJT272+mvxEO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3L4gk8qGXqUTsmUbYliO8RHYXEFs8QArQTFtQNZYJSBusNomN4wmT4irdKwaruWaVmTH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y+CNAsnb5lweJUFIAwIBKLPmDNPQ9S1Nril3dzRCiNl6D91MsBFF76YMn1BTK6SGs+Lq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4LNRoCNF7ZOkeOqiarFUXxA14qeHEcKmtRoagqkUFcnDyuI68ijzGBSgbXeEiabzehzm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19NGObghKuHkSXsiFTwJuVeeI+SGl/mOvEAvctwAKUGwJuNAtKeT9QtbpCOKXTAiYBvI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QkKtj0YmZic4NfMwRq97cWikv+R5i/Ylhq5gAcYNzgYMYxW14JimSgKF0H8wbJSBmFIn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AqLH9QdkXOKhBj2mINJoeWZHTZFASF0uA6rY5MBFzt3u9rLoKF6ZVSAE/ODMaw2F8wmu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7iWcvELRNquAK0o3jMU0DXayip53uoqaQ8JVRVzkoPFVMjYqxxipmLd0Wt44lqbFMoQ6C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2/iWyui9iVF43BzcwboTiAAioC2O+0Xg5A4LcXiAaIgABgJUaRPeyjopBojQa4hhazFjn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ZQQ0SgmLqKwcx6fcqj2j8RRu1vPDVRbLpFcVCPACnDCArgkXys0sOiZ6d9ZwRFlnkyZZ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4hWMAucCjNsCYFW2SrVdYmcm4g1LHrUKdNgc1x7hzWqic23NQgbuF4iWaxejNm4KuhIr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14zKJ4mjXY4mLpwN2vTGcouGXcZ8qD5up1QUvSnPiY+VRrIAuSNAsgFbqmvKfQSiU8/g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Rz8y+sWhecERqsuDvuLC2U/DLLdQhvYpuFiOf4zw5P3KXWfWyI7DVB+Yu1qCur/yTJLK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HPikY2DNiv5jMSlbrBUVWqhxKy8wOHPEbDmBdHHuN8QxAq03hjFopwFY2TcNwr5mdTf9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IuUC8v8AYw+nIAqeoGSk0HHiMFLtnxEGglwqimAuo5HxxNJkFWvEMr1D3zAK4DO44CZJ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ZuMSju1POh+5e1b1XiPRdv3BW8HzMBLhP3E4BQyO4NakIDvzPQkxuKpuOq1XyXhiNFsHG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+QKtWczYFUvnOMj0j8zMFTCYaC4djmkbwBVAWtEJWQlXhn4uJaEAAnaqoOQBoyFhJVZ7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koJv8mJVaFBrnGdyg/BMrboypi4Y9mimVGqOisTSK33xA8rzATYG/fzKRU0CgI7TzYm/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zkaWbmUyKl00SGANpC7rOI8l6QooyHco1U2S3cgPTj/CB4HsuCixWXGmZsMwYHgZXsy4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8GDtmfyjqt7iBSKwoOi4qdFq+Zlx6snGq/bKMDclVfLiV/Lj4V1fcFIG9eWP3AZJWMXuB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HO63+46uVdBanowkyB0ZnCacJWziALe2Gq4YRtarStfUEXcMcQAA+oQ6+EYwjgxby/wDpF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oyFeogAWgymuQQ+ZcsxZKNuSOguwdVkmiuqiFJcOeSPXWUbmnBaQNxClpOIiz5iIte2q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vMDq3o5eaiK5MIwTCJLCUcnTcJuoLr1mp50J4Fcdm4AsD/RliFsFnFQ2tL4Xo3MgJdL4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DTf16iKhmGuoKjOvRAMK3AZriKwDQDKxu8X6ikPGj4R2a2LPTUNxdA/cABaLUBViuSr4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w5fZ+PL5lb6KysISEG2PxBRgD8sK7lpcS2beT3AApo3dalZ3NQZtimnV9QfgT3CFo5EEl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9Zg6hOXMYlejTKrAu/xCWDhTICg+4aB0SyXDhZFc7EZ6w/cewK2RT1hk23LbAsx7R+4C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cGKqTdwCqKfPcoVeRsVxLqoucLGZLgrLMZevf2iyOszVWj+ZWyUQyniJyT/QNB+4cjcsD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4dmw+Jc0kTijH1OEuCja+pRbdCFFXN9wNWF8XcD6EBSsKuIELf1EvVwlow4Rqo28g5axD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+ICFFDqW467jKrto8QrCm+fEBVKLoh6hC5F+CFpwFYc1glM7YpZ6mF1bQo448wH2hk9x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FkCcOxEQXh2qb/Uqhw9MHePiEIIAVsGcD6jGXh9k3CsObbYPRCZ4swKExcC8BT9RgS5P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rFvuP8ijT2uDYjjPDdAzMfZwsd05SXiUU0naXf3KAM2S/ncNnuVEc5jEVtYfMWNgv9lK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pLMGYtfZHZwxmUNGI05zcobpSvhAVSFU2OIFF2FTBKSFmGF/jMI4zvwReNwWx0qVw15A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83XmXeVKicGT4I9pYFsGqPHuOYUo01AC0v9QyDF9wCu1oMyoqnSlfmWYKNMgKjTtZYBDI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CiOFx/e5WkFf1JLEoCxoP7EOtLgyf3OIodg3NRAG2FbsMZjol+1rScxm453E6uOSmszK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m3qa7J4C5a0h9REwGPEdLmqzEBUKOnuIcZlBFA+oT2nDCdmlt9xwFt8THsyp9Z3M2jl6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hTjGhiGw1Y7gXiqKybY2cQeTLaM21BVVYTJARzf9x3tTjsbr5gaiUyD3G+wwWb76lebV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1lYe5XonDlEu0zk0o+IWW7ebgkuCPZDWZvHhixlZFbjnLSDZBDdNxLG1IA/EYIAb2IWN3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Y6KvgHUDxM20Di8R5Wp0vuWzHtVYF3WggKw0pfZmY0pBXhrH5qMe0FJZv2gzYD/JagP1R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1B4ZfgzmS9VWkwXYslb7rb5leTZOzotK4F0KQW2PcaohRFgDZQC1fBzKTry2X5ujiG4Y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ekzcZRBFjiFXI1YtAYjGzRhLWOBHLJDXAUGgiOIWx5g4AZDzHG4yiLqDlmaFKXZ1DbbIX1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UhUBMwVOK5keoDtF1WSMZAKbcywsNWvMpK2lh1zKuvDV9ESQ0kLhpmsDKDWcxxQY6O0Z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crNgZfA3mo7QXivmKLQYU4R0jxYywwRQgc9wUlHHMIL2uCEZWDf3L4CoNJVHkOl7iKb7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przh8n/EFimsXZ38oOhSekgmnsj2SkcUgZh0QBpX0jeAii5rqI3WIr3iNF5RNEC+Jkk7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VV8+t0/EprC1neJQ8Aw+2+JWyoqzht5heC1k56heMGOh0QJQitjZ2y7QaDDEppi1eJi4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Nw1rqajkrBDxteMktZiKeYvCEp1L6wVeepTBWMixpc2NiTkjTkIidS8QN291BxpyPHhg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uohvnxDuG6xBraVB6eIlgIMI8JNrKT/TAUZdQ6jI1yjw2fO5TN3Yjt7msxoxgmDhWtxG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Ae7liRYZPLNZA+JZChbUzbuIDVhrOpahgqNY3E62Qhci/wAQN3WDlQLgZ9rSEr/mCFZLA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ABKxV7lO2xMFQ8trCaXaeKNfu4DdYdTR8fcxR6ZYgA6eMzK7WGh7Y9K9QVNHcQFAfDCm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Tgy6iycF6aaYPutLahzFymgL4YmBtttt2qC8HRAVy1Ryu6PMMdLROlv5gYAABwMnyQUy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9oEVgQ1hSJ4LLjnsJ6f1FZisznnfzBDOZF9wG3LfRaxHUVM3AHbwVLD4qBpZKwEZqPWD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ch85mYxTw4V6IuqzwYBAqzVobcQnwMLLlu64TLmEfzLnUoU8XGqOoCO8NEUGwbhwyxtlz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wsZhj4CLdRRLegCNDKWpqMYsK+oaSDIv6iCUt82ZT55sdhF7fKNDy9kcB7phd1Quy3Av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ArH8hEeI4E/iZN5cpYVh5mYro8u4CA9xW9U9wfSo7BBo6LZdOHPU2EGzPExRRrzAKDRK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Q7mbQXV1mGLIFG8RKq+4OLPcYcajNSzDkd+IPJanK7JjlxNKBal0dzLnNcSo6TEoqwf5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AsNqq5imhGywQ6lW4VlrQ1asq9xEY40Q8Tv+I4VWmLW7d1/bUQBNAp8SthzFiGTDQRiP+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8E4+IoraanJxXqOgWNd9R6eVlnEoY1Mh0bhK81bT7grU5U/jMTK0G0zyQao+8GI7pkme3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Sjb2yzekIQpGBfeMeZeBt4CFUgsKpAVWYBi2A0Hu9bmBpBTj7hOW8v8AAQMV7fpSDENz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QT4Nhn1qBBA0LT3Uom0c4vxHrQVOyS/OYLKyFPIgkW1yonUJV9RUnf4YYOxgl7wiGKrE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D6NEDL+3K6HMwlsHv9j+oJTjVzcnhWIn5+J+EC3C/iPUo8Db+Ix+5SBWrjbA7MasqtW9s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UoQl45lyeEuUo8T1NmLfeY0BzucU3VxXYfUYwXiHbMDESutyvZBz5lqXT95jFboXqsx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3xgZYwBbJ47jEGwqYuFAW9vEcUeHiMxurpPEOw4bHjMMcFLmVjQNEZSOMTq8p47hciYOH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TkNeUYT55gbEHCoaNtUMEGq2B2tdJKVUrh20+zfmIDUqlQc0KWcS2nFe9jF+01ldx2dB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I5gV2rqFdbvw4O4ElHlOYAMUtLK2ZiGlQFiVm5Smnnwb/coS5Dw7lG3YDW+PuDviOX9Q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wULMLIUMv9N9vxEOWwyQxqabgwXU0FWvqVKNdcMYXXS1DR1NVK7VGsxibhLIILtAiq7F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JRbOz4YKAuN7Qxj3LvYCm1zLQPnzEAAMeI7XZXOsyuKDT54fcZCypKeAEXYQmbG2fh4q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2L3BWo0rFG4noJrj3FOBqubwl/wAUg3XZELore6aWxCxgVXwDCEtadbhJ2nBpbO4WPdqW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Su45dojAtnHxK2fK5wSCFY4vd3lIiK1C2w/lURpUJfLc3Jrhipc4jGmL6ijUNWA2LEM2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roWPoMo5fUHDApuA2tlTCl1+YQCpW9DiEWsa0qlJ6mpkp5XSeoDfMCYUdQPWqVUt7Jdc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2BhF5lRZI68uZjO2lAumXlmPTkiaECKVeK1ASWxGVuiouvd1K0qICLhTJUYRJai2jqi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cvQeiGzp2wku/qBHGuoOLqBQVbaLaAxasZghdWQWGa5uY67HfuXc0CQqLYRX138kdv0n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xM3nLkJX/jbmbyfI0H5gqrnUxu8wsAdEYMeUV4I8fUGXuI/EVG1jEVYNE0LVA+CMUU/M0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XzNpvUrB3UGLior/AOyq1cBcIBMr/cGhQVr1E5/ccGKHD7nY4mNfxLypbiAQxCy2ErRd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Q18y1UcacTlRCzGzuCCtVUvDKhsVrDMrMLEuV0WjWHzGxzyQmqAyzyBzBhiNzEcx+xty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RURaKL+ELhoBKJhWjFBUwK99VrcD8z7CccKo4fM46QGDe3uKCWGTn3LECV4OvUGU9RR4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vBCBHoqCLqJys/RD1EFIjgmK7p96ZocwF6u1QfAEpeCzXojD3TLMFj3BWYQrGyd0H4It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j1Ahrm3EV07FAD6mDDW0iPEm6rF9wygZXHiJllDiI6FAY5VP+BS8tTHY2WMMBfJqX48a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MJL+RDzKzWJdSq/ZMsGa/EoHGhsnZHrBo/CHEKsCsRpYL2x+mUUxPVxIIRq+0WNUho9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wK+oAGqslBbOVwzqUOxXBI5Dcblsp5rDLZ5IB9YH8R603u2VnWQxZ2HuX/Ep2jqpgems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T8ZlpWaBfW41BbvZEpJ5hfqZAmzo1CCDpxeeLTcOucO8BYpbgh6TENGGWrXPMH0jp6YYW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tkxTzNF3XTwytijD5Ica5GtB634HiFUNdR5+PMUaewEdSiTAqyC6oXgsyf9uFfBRdKNe7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1PQ7CAupSUdkFLeRfJFhg/YbgHC8cTCQKUkfCFXi5SCQK5GncwUcp2rglrqLmAudxabv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Rs31MIqhb1j+o0KwHBefLLIIUux39MfaNMDNBmCobIJDZsTuZNMuZaqngxFFhvqJkbEc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U2FVURayEpTIEPMoVTFdzdMkFGpbKK01j3MC6rMzQeyXZC+KjZo3uKofU3BE2LMqcVcu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XqZEoDpbPhlIa74epSxQGIUVyjqMjpp4phoxoovk5ILAoENURgh/orIVzWoVeiCJDGpy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FW4TNAuKyMcywOqugC5kOZrtKguGomtbAO3uYMvh1Q/EzDZp5IVrczKxGsVklrXiIhWa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BY0dvEIw8mvmf3qIHjQphXmoL8MCdWReNTJYL3DuOTrNvBEWmHnIcYhwkpLzsP2RG26H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ImPmJguFolrOo6nOwi85msVK3Y9w0hCT8jfuXhq7NL5j7p6N530FcWKt3LLbfqHfmUhO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Y2cytqwhU1fTKlAFC3d104g4mg+qQ0G7L9hGgCDZv9Jg18UwLx5/hDYeNXq5iQqkrXTKG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FI15n56/MVYDOEyfdivDEvaeazQMQK9MsKuwlQdiAdsC8YxnJHoBl5k5lUJxHSzEo5jQ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ogquJ9kCx1niLanHUoGHepVLKCedS5KcrK7lrPH+MHQnr/DpCGLcwDZl3Uq6X8ygVzEg1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RC9QWy+ImAMVqFngVAbxx1FKghKXuNRCjC1K6BZ1D7ZWoop3fSLgqP8AMPmAdrDeRqOr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5lon6gwA7VFa4ApOxsb1SUAc/wAsuPZ0MrjE2QZgw7QwYS4EXkzHb6YPu0V4lhqOfxF7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q7YHmIzrP3GDyV9UmTA4J6dH4pMrTRccWsE8A7MCD/TGu4IU1iXTmsMdLlOncf3Q1Wtqf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9kZTngiuk4il0IPqWsq491mJMNonoEGnP3N+4h5dinqDnwK+z/FJzMm6yznF0Kt9QYKq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A3ofVQZm7QNqxGoYUqviW1EAVD7ig6vk0cQtiVAVUoDAUqAtotSUB2EqyW1ZKd3WUxLQ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pmmKnkR5sIhOS/pAS6maF2fow2HVXfUYDigb9DM8i/u9XLNGt+DmnBGuqCYci5gBSx+Ja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3Ir7f/IWW6E83AoHs6SN1N7ty80oLwuw7hzAQF8luI1Apa+OJgE4xMERKq5iNlq5CGLrd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HTTCWeZk3KURNMG8chIB3bJ4NeWl8V1ADIDD3HGoXZ8MbxbY/DK4C83Tfw/uWMRxiup0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UQLFHw4vzGMJIHkeJ3BSkeWkQF1pm+amlpptkW9uHAHduD3BMZk3skwV+Za5edJrO4AC8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fLzKzya3FuohjZKhTmQQIhlqHgWtzMDjdV+I+nuD1BpK8mCmpce4Qta4b3Bk2HiWQvkd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Xn1FqVlTMCtifbMUcStYlSAq2IoNoZcS006X5QYNIBJ8mCDgbDi8R1WRIMWipw+oalwj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srGps2zVSmpG2EKDimNCWsr2zTbCFwC0rsYpr5PiiEG+P5QjaFk9BHEgJiMlgRbMMBNZ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/wC4SbCBNjJaQBoA2bBeWLFEm7a/1OGTtiVBjzEwviIWZnDzKqrxESyqurGKuyE7/MF2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Hg2wBVsndMWugaFGNMoMhQ/I+YIKiQ0LkPEYRgvOqrzH4PiKOPmO2bS1a0/mVtKYd0mU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mBfKsNnk8x9UPXIStLHr29Qq+QGr9xoifNx3K4saFkrSzMzGO6gzFDHcuHogVcblBoOG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3LUgAqrgzcRCM8zAumWOXslDN5/TL4DdVFIqwxZmpXkMwu7L9xAOdKJ8PJGgNPSsEctm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yXqVl7XUM2l9RaMGg92RKHbRLHKplDQCXbVTOhOHg0+4txVgOXcTIdzqX6VKwEfVfDEh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+QoGVjwIsssrxC3/ALmcm/Mqir9xdZi3TWIyhUKrzdkM3hhpqW2C+LgZo/EKsLmct4lr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UIyNbJcTJgi9fcdWGvMdjOL3Ezj8QujV3USmAWGdeSF1glqxZd18rWiWXG4UWT5amCBx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UX3DRqqZkOFj5YVnU2rlvnqWTZB0nq3cFBdoTfxLhRfKYVA6wiBkf/ZgzcWp+JdXoSp1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3iszISIeU4iCrC4PMQW2jXqZAKKajCch4yTCDYsle8XO7UXMK3i47u0o32RzAHFVbmXm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J14QoxruLFMT8KfzG2OYyks+ZTDcl1BWaplgW+4jkRIq9mYhBwr1UHGgB+ZtjmCuxVjK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x8uyLs44IRAFEv8AqX1miIBJQ6xL4lqQyrGAZnCCRLxZHY5CvqCFLxCA98pm7iMt7U+J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MxI5KjF7biBMLXiCD9RDD5ipokyl9XqL6quZHggQRN3x4yxBzWbVvtly8/momxfIFLeG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rcFBaFR4YeaVYNlbfmMPhUhyNAQsNKxcJhgPAD8x2w0f2EIRoJOEYjUmo/KIy9hvySlU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KnHqIDDRL7LxFsY7HT3Klt0ox0dWhCrSsrzMqqxSJSXiLL5Hw6YyC8Wchs9bPDDLOynz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U43ggjqIhRgOHi/gwR3ti+YzRkVDvuN7lx7IxvyljyS2nZqXSV1raRECFrGnC4M7l/QFs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Uuv3HPhWbI9OjKVsglqZQ4P7j1KSAKy67fEQYyC7KTxM83pW+cS9NoFs7sihkcL5jQCg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YoXhPqVNK/mXzfFFy0t/LiCStHFQwjaNRY1xzXE1TvY5i3PmWOG5L0FywRErspbIgKYd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QAqNFxXJ53WphR96rMvcKaXpzGPOFSCl/CI0QAWo0vnER/ONdrI/UstZcwBpbwXqKa5/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vrUteJjXZVfWIDJtrHUK8sp7iaWsyaOFNxM4tCEl4IADb1WxaviZIIwG8VR6l4pCAvQL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BAIHjuWkOc4lhXZArk5HmVZkB/GKq7piqDptZUUqGWIplbBWV+IYUKVk4w99wtwj8Hfz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uNaXw9S5lKLzGyEh4MxpsBe0X4XNpAUOcOYn8XbSt1RLoNTBZkJYydxtlFxWb5gSRU6f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ccy/MWcRvmXHI1/gDNxHuYpdJBw8xcZZvXRE0GcAbWtBZuX01RxZ66golouV3GBYeAjK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Ei2oK7PMCyl2BKjWLa8KTxsnIHzFkDvL6Js9L9Q7NtUGiM8JHu8R25wflFiGO4MWmZMpY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sNh36io42kodxwLGaGk7JUBQAgKYrMOK0QzVyOGGrSUV7g2W6dSwDBEWwFXLxGF47xMtI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DGdxFqZBjWI4DiHqzHni/EyhqMCh+IWR1FVarGCDb4gtOmZEpBjtUNDqFtFplljDef7l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Zjeew0aiHtZo91cI2fSjR9jCZVxrDQdQN1DU8ZdIMG95uYJiisK4ZlkwZiGow4mnjROc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FLBYApm3kmMCgX4lREUKN1cBKO2KImTZRYorMO0gBpxjeupfAZgqndMNborhjtl2o5b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aN7pKrsRSwS1viyekqlE7GXLk0GweSoMnbEwns+pYpiGecdSzyiUniEFHxkPj4TZfTaTn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6eYcIKDKj1tTOAVBQ6AuI5GMy68MAdl9dDGRM0EPqRjLOyEFmgUnnhqWKLALRU1vNqqE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iNot/KW5nDKxbSSxOEjfIyOSnmZX3YHuDjFRl1WQxboIULpbHVSuN4Q/gQ76oftmpWDC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/iUQUp6mBFCygXlcH3B7ghhvyYjQkNXjzbNRHYxuyxgsdQi/FgIK7Y8ItVL1WEp3wmHLK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2d6ISURCW0hQlF/j74Vr6l6RZUPL1LiANsdZmM5SyhHg9n9zn0zIBun6hK1Sy6ruBZ2+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oBu5keoGuM3J2VueNXfjmHMoB7q0nZefFwvysXwbB6TIxQRBKar08ykIsavkl/BnYrCiY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p2mMpmesXSpzCcC2kOXqDXuAX/sghoRvHHcJACSjS8/iOHTXnXUCaWNA9afklnBKGHSZ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AmnsdkycxaMV13DmfsMu76gzUnhWwHSsYjwVB8oog3HEWFHsSlxQfEyhyrIrldeGKKrV5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MxbQ6A4lBLtUMwWwPe36iBeK0HiJY5NoTfJVfUJWnJsjXiJxUdNXKs+EXphXHHEZygBtx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UTSSsLk+nEuOsPUDTqAoMvEoJtvF1F4AI1dd9REoubzrCIA5DEfcUBHGoQ2rqMsaRg1k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G4W0ygGdVqMLTUMFsrCIFcUAAJoa9SgvkJRMOKZuII2/EqdJLKbKiVPTVAM7TxK4aKjT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99QlB2PWc70yh2satsbPwxwUS25C7P3MkEHKJz8xEQaBXdeYQJzUWWcCwmj4TMQC5KBrT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Jq80NNe4OhK4C3IwtgAaOOoykKSGm8QYdy0cBebmWxAnocTiO4v+CmkM4cwoDGuJ5lxO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eYSywkbug3qHLRkuYPmz+ZfSOMTnuVwaSGsxo8ZFw4vpg3k00RoKDbOeiZZLO6hxcyjrb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/qWPP/CO/FGXUzWweOo8Pg/c2uq/hgEwOskGUPOfTKy0xRanETkXXFoCdDSRKiQKrAw82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eZ2rFXMZSlpPEWFVWqmqF0+JpsuCXjDqZ9lba5hBVK9SuojZxGrVS1KXGN4O5Q95YWpa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yKXfMPIqINCc3uAuqEOW7zAHZzj1OTWMVLtDmuYgrjeJs4xCkAbc4mIrMag0ZDwwUmB5T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mptGryDpqK8KH3NAXAUhH8TBC3FU63aYm4WNK7yxXdr8HCOUZFYpyWplm6BB6ir+YFrv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F7OdHlncMplVfTwQKG0BYyqDjXm8tMv5uEC93pKjS2U0nwxpT8qbv44rLb4hb6nQDRLvx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UK50NYpgk7abjhBu98+op0FVMB2Nn8w2UL4OH2S//cX9pnqz0HwSmiFuXJE8wNJqYQwk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OkoordzEVqqgIutjuAA5xO4lIQVcTFPjPDKyN4l1NUvmEQReCbJtPBUpEXWoIllmpt4C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2IFULD/gMR889X1UbAXtCPtlZxA0mmXssqxITb3o9xDk4GD20EvhzlesY+4BKygJ/ERy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R5IDojvdjGFKIDw/6Ity7X7hX3f73cARDKnNFx+C/I4YDrTf2/DHbKd7xPwegXZKCjSO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G80DEAIohRENGq+ckLscrT2v9xjC6MVxMGKaRg9wujgrmVu7OQNeYGBRER5icXG03ZDt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WZOvUArBMa3BYpqcvv7ltss7N3Pp5igMvQhRfRHLr3BMBdkiKq0rlS26jiuqOIhdDj9e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TtEtrRf0yyS0CBVEr42oHNyzDBCqPTqd3Jgg6qOUgCku7eSMFGeFBUWQjHTcVJZ1Yx6K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YwClXnJiEBSHxLQp0SntcihzzA6krxCkGatsjkSmIOya1jYXYzY6PxEGxfDmGzyHTqCw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75ZxAW7YBdSyV4qyCkemmIVP3GFadCO14igCdx+T5GoCVIfyc+pVZ0vmoALCxvf8Rr/U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KfNYg1HbFdDLQET6gk7JXVkZmqn0QB36iiQQLIq/LFfEdGWF5Jy17mLPcgQWZ4i0RtBa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aGFsNncFjFznmDjWKw3XhUgR9L2ik+o2jOJvfjhioHGzCMlvmGHku0VqXzqL2UGWcVpr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KUULNGjzeZRkJXbdRDx2b7c9x7YGLx9QcbVwaPHqB2vvDzAulpeujHhpctppRIirHbqm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xXDLmxYrQY3cN/P+DnxKSsxYHcsbvMqDxHd98TPUecTHM0QXCjTlrb1c1Oz9JYDt+rKO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/JRgKWGniXtaAhwULWtdQ25Q631M8zaS8Z6i3tabHmLX/tTFfH9SjTuCFFgAfuYeMSgP+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MuwVgVEGtMCgsWKUG4QQK2jZZpiBJ3eTNKg6uiJXOTxAJbesREKwBllJhTogJq95lpWcd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MmmGlNVjEwQTZLFFUwWNdkwWQ7Rg5XMAbzDTiYEGvMNhEMPmYOx5mdVGjrmpjZ1LYDQ7h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kMC5GHMVDsXEuNC7P3MX6QgFLKq9tv0EsADBVxNvC4OQscvUV8nAw9omIOqe0iBJQk08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E5gccMKiCueNx0Qr4xA6VH5ZwGcHmpTRqMJb8QSz4dDjzGoy49qXWZjCC94YoKscL6jQ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IgshB8XF4iTCXT7n7xNxXGqYiL3PAJUdFas+pgtmWP4vo6iU+KmaVRikrOMRO6drlW/0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+AtXV+SFi67MfMwwPasWEpNHHUAodSzfafMwMHCCNQCVF1LGNkq680rO43jrPqbIb7Yjc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NLm9EJCtlFf9RejVUWD2j5v5fw1C6GIK/ctnn1AvTBFa+ic1oQfNOUjzStC+yMlQUin41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BRFLdzC/4318lw3ORzXQXGVbIe24aXIB4Cx+5RzCfTr8zczcZRJ/uNYbG+Sv8TMtVWSc3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QrY04TH8SxQYoeqgzjwjzMBn4iI6rEkrMBVeh0/cAuLDx9x1TXx2DplimgYOojvGEivM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86jhAIIeY0y+LpOPXCc3Eew3OLY8cniXqBhe+ppsxiM2Cn4J4/F0/wB5AbOW2WPB3GmK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lpw8PEEF7eWGjmTl8amWTYt4l7xQZeiXkUwWGyY+GMqBSimeYLhv0alEjKnfcWAKDXSy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agLEqLL9Eox1tebtPxENWDrZ6hkuh6USANFvtFw9d4n+k4VNFq94LC723AorvsgWAjTc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iKDQtS5qU2mB1xcpoEy6qIotB8Swo9YTBEQNthUv0Qqkp2u84iflAHnqJQZGklkoPk4l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Itp1ovqyYV8Uoh6ARD8jedZi7r6dmOKRb2TPuK0vNTIFAFHuDcDUp4T/AGgirVsSvJ7K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fyw2HQyodwD0+A2QM9jt4f8AqDTntgp6EcQCkbCGR96iBasytew4wQRL3yRBQ1lBTqmb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CkrFMCu0T6H6lGAHms8H6ZZQqAjshydZKYKeogAtBe4YyzLzXUK8WAtfn7lkQcFFmxic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KKKxy6zH0Eg5HgOYmrLYlnscvzFNp6N4Mfdx30qwuMWHMFgeIQRNPUoYuX1nqO+25cEbFY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JPsfojoHjzFsipZum3+mNetCmfcrFbXMbIVStBefEFcRjtzHMOX06h1OV9RUDn/UrDS2t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UCnah8xKDukdd7/KVHqWrxqvmIUtxGfgN1ElY5bNESCcgu2oK0wAMiYiDKviJQ58wCqCx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UvzMAwmbhmh2MAUgMoA1XM6a+ZTa2h+ZhRteM3EQ+ahznmARQOZhlQzhDNVChg9oeHFM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mh4iK97Rq+E2w+IFo8cyjQhMOiy1zFDIEzGoQwGDxKq1jj5maHNaiNknJQbJHMAHCOW4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vQXGTrZfLEupQP5Y3usW8FqJSJeT1AUFUNd3CG7Bz/EQID+gY3Tus4l22FR4RQGBKZav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y3mljihY1gPVwNSBN2HxLhq36YNTBafqU80xhbRdivzKabZFcJGjk8SqrzUOD6lwwYiO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tfxAwiIJVfEvWlOEfc2YNhavaxhqOILmlqxBt+mBKwLQgZloyauzE4s+xDaiuaAnzBSn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u5dOAPAfM21lTd+ZrDgyo8BBJNVtK8MeKgkHISz8sXtuy3GnqXnFschAbtalCZrlv9eZ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3ApV9R7Mn7mHGgifLaK5V6jnmBknEZwdy6i+4FH8iqA9KsXvJSh6yDwLn8EIgBerr+IFY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IRxuoFOsfDUZ13iiafxKzlhQHOKecTOs5B9ygaaI91MU4FC+s3MYNKMkFBVi59mSN3l/G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SLGOSvI5nWA/JCmu7YUMNukgiKromTde9QtSYJtfCdj9kr9wU5atJ4gUvhlNMCgNGfmD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UzY4gFEFof1hiRRkMp5KAFn4gdDTC2KitDkXjxLbhUurgayhXsjVOO3ngfplCByzE+Rtr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Nu5uxnl7nLlwJtzmU2c4lihpE1KhcSrMRusVabr5ga9i4XgnZhl3pPuUU7a6gqU0cy6F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SWEPQ3FSLCLXqDUCfzTBMHVGANsZg2hTPwMqG4LFT3CotOVt5gGA/Bl3QSnG2kjg+z0j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4YQKwYHd+dl+ZRATSOR5PuCAylweXqXly44MagOdYYg0+z2q/UQA7xcPLzKEOA+BgNB2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6mycjzHFGCDbNwzl3YeWVMHVW27zHg7WIcYqKlYoKI5IJZsxOXB7dwbyWyhZVxtJio8u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V77ii9Y/IlRuMgqdYX8McjvY9TMaha7ZYyUPMDnj7JUAtJZ4cQsLeCdpp/cbZy4V2Ca1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Q+EZsPYvtgG0zNaaR+IZzBuPE0H+HlhweooHm0tl5eIqlW3Fk+YFvxKQ/3ca7aN7tTD5j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fZjMqcKAz5IG5aInzLegAuCVPAXYyUcRW7Jr8SoOQTXtlPZFa/H4i6YuU5mKr5jPJS0RV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HP8Atj1BQgH9whbjlCfFwDWWvKlPUMydPKWpW9M7iQ04vqZnl5iAfzEjbxzOOaltGald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u+epSKqnNy6DFUTgzZrqZrdMO4FeKjKY2XiG6OpVKc5+IbJia4qVcoir1HxRTpYWlOxr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tzDZUbOT1He3P7mRLslA5SI070XLciu1Mji+oDMgcJ5ipOama5tiK60sRLkVLVspp0uC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hD+hEJXIitcW2zBJvLLaWXSuqbuKWV9A/0mBtEODW2V+LUx273S1XxFDgf+gjqilHHscE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IE7GoRpcpQ1y8yzNwt4mnTZSYycXE6gp+T3FHYgQ01DwoxHNq3DLoab1G3AotRfc5i22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wKOIGOJuMfLoHgYApAS0GqolRf6gOHvJWQTFMDg5mE4tszIMo/vIxcniWSqLfEedaFf1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nQZTvLnxFS53I9Gpq70Kmg49wqkyfEtSi2Jv6hmsU/LeSRQWOFLwuFh3hm7n2aH1ORBK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F8TszX/wMWW8E+P8GqJQtlFPxiADgj5gjgUxvaqLUKulzptIplWT8jFsKEnAcENKlsV8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3AAGzDeiFk0+c3Elt/zS68oLzbubgsvLCSo3VHvNkaWIW+nkjtDsPmUiKtTzmYsYvGxmR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RLALbiiGhZODjMsKASSW7JP2JeTZ4ltTRmuHuWlJphasWbYq2Dz0QTCyFYpzLoIZXSHCM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ihq1ZBjptoWW1KpLKAngqYjefkgoOvqR2FdzVfZEalALOLhNQ2yPUEOJSaTycxBIOq2X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68lTEZ/JO9yLKhxFNPUVpVZG+ICzHHhHkV4JsPTKzWlc0WIsyWpgS1KeiGCqtQOQwX8y4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OjxOQZYObjTU9sz1ejrljLoADKpMWnFrlbtcOlkrtRfmyv0fkVlPqcM4nhJgL15gn/0I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XnxCKBaVwFofz8x3b8Ua85iLJvHLLKx6qajImX+1P5mE+0fcRMJer7suNDwRIqjaijGH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E6jnAwmTzXBL+oCvZRMrLHDUG+UMR5+4SBQ2rwBFdcVTq9s1jT72CPTmWb4/SCD19R6O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VkzHMqrOX/uGZYpfkZr5JcIzvOcGIsuQxM4nDdRIJQOVHy8THs6UI/JhHOBMoPXb8JcL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+466zi4mmOSNXV1OcVHGdODMbbMvMWl6mxnRlKti/McAoVec0gVnYfllOQ+yYlL1UyiL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X5lw7wHOLgLxxd3GdpQfiOiuhIhLZ+CYNYcKynKRiyE4al4AomW46zbUyLwTWqtOag8D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t6j3bMmACnbuO2zK8S4uIyzg7iBhWtQBTlvubXFRm85qWVD8y2hy4iuGtVM9YJBzrHMp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MS1/iCq6Kv8AH02f5YYNxzH2kd0wQNAu65guGJVwGcfc5uO5QdliYmYqyn3PmEYk6sr5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ddoM+AMQ37xnh/uITuvyx1NOQ1hbPG3JilqBd4wpnE0vIrxqpdoQ6d/8wNVwA+IW5qYC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vkfkjFoXCmFLQdqXveIuam3OmqN36jBbwU9RRlUSFlpdQLbEhAXltzuU0RCKtXcaTl9A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prxMlyMdDBxxYcTqkjBJgo6yfJMjRmJbxDZ6mAYLrzBZ1BYuOLdJ7lwO0mOAUBsolzhu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ED4Zile3ier3EurdtK/MFBL2uUalkcGnzFpzT/qNfMXE2HJp+BjEOiricdvzNTituNdr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ncJzOOY/5PqGfU+ZxL/wrdIASNnkXj5gChUaxzl3YN1d0MWIBc2LT+o1hsW4BuoDTIv0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kN/IGvMHFUFnOCOVtGvXD8RLe7mPWYhqTIauUocjNUpU1zGLMJlKy1wgXlpli5BhRZSU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gDPC7OZcHmI4L98xcxV5tu5co3mg0kMnfxjn+HZCzU7W2Rj5RzXZwSgA5Gnk5ILXBtvo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yPTMjw5gUCqOO4bxaQhLdswWkb0HxiO3LjD1UsRm7Xnr0zN7C31yGMClY/nGf1MmMlV4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BorkUvDtgOJyLDzH2ikRLGCHk6NSgjJz1LorWcJCXSxu9kEQ1FYQooW8YB9kaCXX8qV0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2uaFE4ijJpyExaBRuYxE5DXawIM1LbqFrlC9fivECwypqoZVtcOUhVFcBvl7hAaprHmU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5TYlFLesN0fm/SXYGiDzFZIL4aYLJMjxDojnrGGZdFj0lwAuDLHEOPrDvCQixh3lNVem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PP0K2zBAhtb++TFYNoNbAPVw9gj2xSlgepXVgQfhr8RIAuwoe5ayxbloylHwPcCTBrFE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4jjt/CtC+qRwTjthRE/cIBk2dU4/EIDkhB7XEXmWlP2Gfijrx40fg/Ix8KBoqPglMVKGT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LzUXqZHUoDErGMMVsspUQueGc71EVQxzGB6NVe1HNuXMHSwukK1Urc4eK3moAg1X9ssd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VJo/tjpvYhIxJ9EzKvWKMFsP6ZoVBEwUClupp9QfkU5TQW1OIYgy8S1HtKeG38zX8x0fa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GxlfMPIMvZZlm8VxEtNwJkGIKP3K+l+5lEV1cpFgwfK+pehNncM4wmSWFolgrp3LKdCrI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EPx/ioiNc/516h5mOrn8Ta+KlZbn4TQ2kBxLWUDOS5aixS+sTr/cOF5iEBZzL5qOXsYIQ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1rtXVn4lHcgY+I2QvJ1fUUIWq3oZZjdwLxdr+Jb7dt1AUmg3coTi4uT7lxlQp2PIRsilt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SGVV/EuwqeNCOAiAIfy3LyINCtlRV5aceIiYoo5Ms4lkyxa1gRaxTSLcqiozk3B2BzDb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By1/QXlSIuHG18MFPacuoo1PyQUM1sUgXYM2eJHeOKgB6QR9rqM6zAKD9XKoKVYKeiCL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qGDuLRALqUl6AZgZcKwocpujSk2+Nyb0HczRABn7V66Ijn/5uL1L6j/8H3L/AMXL/wAA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7iB5FeaYq/I99D+4MgW9zgNn7j5Sl4dNS6iCkpZZDpnPNEIpu+rolKZBnBYzG0qQU00+o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LRuJpZZ8tLAiJEDXwoil8dpEZCh9UAkeWteowsymSAhXmgVmC1xTZ52XHApzo76mLYC6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iwwJxAKekzw9tob0fOAO5VNTTOzxCMrTMpQXzrpHDm0NBeefMWjlaVKQ7YA8X4jM4CIi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2Cn3mPfq1/UDIu6K4lBhgHnh+YdfU9M2S+beJTVegPMcKU0kq20DT9RqC9BhxF3B0EZr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AthQtNj0yoSAweJRRe73AmFpK5rH5iCWFtazlMW2NACq/uCd2eN3R4iuMVZ5XT8QTxYf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bOVddYhEc2HMC/GF9xxCjvxamSIxIwuCdyjGzmCi8QqiND54hk7SjTr/u4R7W3yV8NkfJ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CIiyBXjMcrq0ctLl5cokoTdH0/7lWpcKyMe0nIhKQXkzA/sNs+TxwQXNl92+UsuvtRB5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mAWS34uWrgCuOswgFUCuWnmVQsWfOWWq2vcwoOkM+phGisOZlAckTugrDYmT9RS26DwA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/fqCVq0IVeSxXu2AI5I3JVdVcRDab7IZzDfiD3DrB7m9f4dP2SX1Fz/lZEdyq44mCVoOY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7m+/8YxcTnXJ9zSYElr6EMTj9cQpg+aIurZUWb0/EZUcJz5zMqdf3GxGqliGjN8yona3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rY1HYvAP3DaycfojiQGeRVwHdzMfUfmYV+L+YcH+HXB0qUWP/pFj6jwHUSj0Q2XHe0Yn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AwNdTSLJTsndTJW+4P2xb076lrDTmIq2+rg20rc2C4gWE+fMdkch1KVgPcEaFymdV83Dz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Z2nq5tmWVzB7zMmFl3V6jzUq1nbUSjU5phtdwgnbCIZSmUWck+faQu1Ktit4W2+iNerf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cuZY2OjK6r+Yt65cvmXC8oN+Iyjy2pUzILtyKKrohvZAB+2YFm8i/qCpZjicIo5YRdXe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QKLxFSyLLVLyZlHJRVouKBQ4C8x6I6fzjRDGegVX7I5jrSFcW3aQILoChwBKFOo/ySpy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w6WmE9UMeqQk3gTFhAQFfxC3CUF85e4vCPFXqMt2u3p8MGvaAbsb/ABMjy7gXQ94joU6g1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O+TCa+AUU9l3iEigSWrheA/MLDAKzoUQrwqGHqPnlmVWEDP+Peo5lf8An+Pv5lzmEv8A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1MgEb0uaAojBLC7wVBbkcvgs/UwY++Df5YS2BUTm3f8AEtVA8ivDExZSqc5rUaHgParT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5gKm6TKxRVDecUYRQdSyA4zFd2lc0GL7hPXIRrEL/ox1RuH4is2LyfEp9nIhNZhTuVAp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tqSmKnacww8s1OJ06hrB0F3EhbhXddn5I5GAKDPlMWdVDv5iEXVsrlH3LWxcOn3F4hM8i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PF1AYqijfEddCqnWf0GCfgjW54loGOzs6jeWsOgcns3EAGEKQUFp+I8d5eYhVio1RzG4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NQsYTYtsD0g2ofuVIcqChf9QAXFHOohTJoB8ylLsbr2P5gpnov4iZQaqzqNQsl2Wnt9yl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qiojk3mUMZ6LxCCoKBWjdJAloE3hEGqYLC7QLGsWki1ZUUy0OOMRymizJwy42cHL1GfQ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mX+8Znv8A0h2sxWYZylA4HcFj0wo7SNRiFqpZ+Xf3FV8pUMJseEGVvUCG6M8w9aYUYKvA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tR3v0BV3XVQmMQN/EVoBNHCfMTNySzpnURtAG46rc8/EwQYBSxoFW+JkspbQdxZ9GJSq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7KuCU4vNOXj1Ni7oG1gzAXHTk2/Morui/UZYLdXMqzxKpl5dT4iyHn/BhzF7lgX0qC+10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0CVMjqhHxEVNra5Y55xDWY0aRthiq4S5NZfFU3DacqvsQy//AHw8+EDn5D8p/wACWRNT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glgEhsLTSROQh4IPDBJCCFYquYA9C9LmK8UfmaslQgPNpb1FZ8qjae/8xBeIK8XUXIWzO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vL1AXYfBMJavJHCo+yHyijo/Ev4l7vmL2uJdRW9yj5XBLbjRV7lwSA5SJ7xGdanhKJaL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gxsl4I+pTPmbUlUXW45tXMew5qGyyLbzxOEVtHDPd8S6THicXLJ2wQ7YvwEYIU5dtAPU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EviZayBmUIK4t1KLhBYloIqq3c6AxcL9xNmYqqedg8sBvmXRupzFVVVmJGOpbz9Xllod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Bk3d2gKOLGAPgjbdxd8zNGXD88HVxA0OwfWZhebGYSogv6mM7xwfca4ChrbysSsILFr9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1texzAIKWAsBXnqDVUYe2/1AHKGVRBPHwRnzqceFf/5IgPdq2/Z+YMGjhny2jXpyDbzP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2wfi8RAZXpdvwRiAV0Mtt/xEVsr/AOMf44nMf/nj/DCOo/P3KqDY/ChEWV2W+bIkMLm5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U/iXmlwf1ctCiz89Tf8AFMB7eI7UK3RRWXqK7lXiWfq6mAOD6lQtUDQNXERq4JcvTKiC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H8RS8GqHIxVFtt+6gvlVXrcYBaotHWpnimq9E0aA+jDoUki/BR4jrI2YzLWoDWvmVhtl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ovaLIkXNcFceLw7qPpHkP7j4gvJ/3HTKuFlVwI7al3sDL78keEcAkoRKYyXFTO3Exd5a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+4yuRaX3GBKU4epUoxmm6x/MFcRYfqCLq2rvu5axFik4mQNIn1CSKtnuU8YVd4PcBujp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f+ypTU0nExWA4eIrdHzHSgQnay/xEkpYGdZiYPbffuXwK5y4fUawtUxxo/ErDgiQ51LhL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3KhQ7hqYg+DovUciArqXMCpxqbIlJFPkf7jgZ+IMQNDtuo4HXWbQqTz3CoUZeMv4GLAU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e5UTCYeDQmApe6qA+gGla3MyoENgNdjfxMcWYsHlHzs9y6IQofogCB35yu/1FZTISrqa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SfC4lEQAlN1f3LCXyS9bly/BcDZ3cwFlgTEgvqzuDgGbkLmMgLzlfhCXq1ybzLydKXr5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Wbg5hpjMto4Vi4D4ievoimXmnj4OYhYPlUPpuP8AQAJ15dx0zs2FhrUDEDuUDj6leKgq7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c1NXxMhfYuC2WfjUqLL2RFFWzC7m15V/EVqjdYhDRAiI5HhIAWAtepbXuKTWIcA4FFV0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+o6TyPzNnjEqUWVbg+YEQcLNMYep/UdGtL/M4maggDTuLiHELXW2F7Vdf2lrKAg6zZALyZ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DLdSziiKjYSniZtVlTo4PcNe8yrTuAVvCys1KqFF4PuJmVncK1cTLkmmy4HZiGFH3Agp5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p/DME8xVrEuET+oOnuBYrqL3HEP5vLfZLkvE8Qqq3iQhtxzMhZWTx0Qwm19c/wAxX3JQ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3DsWVT5gk74DvRKW2YC2pfukwGxLjKohOWkentMENWTgN/hmWDtf0yDUMBuCZPhmp4ii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IdL3GsAA6CkOccwJxkyw6xL0Ns+kEGcIMvoaMAwtLLiuCi4B+pwmyewFGUari/aeYVSh8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rWYCVKBqMt8EVVjpt+oPa0st3ztGbnhjxfF+o+U1WhL3WiY43AAHomXLiBrDmUXeSX0e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g1CYPQQVWAj4tBI45x+4ZsADAOof5ZZLj8S8Tj9SsVU4ufP/AMsz/k2mEX85Tb6eu0sw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wfvK0xgGPOYg0YVr08RxP0mkmVbkaxzClBlb7gUJiqfTBRrfxaYLRi6mM7JcwZF/Tf8A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EuHCFl/DKvySU6z/UYUAN+oUNgpfUYChsl0Gq8R5FXnBqCpAXeMvuVDTDk8SovFKHXjMU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OTmYrVkRhH+CfJsiNSaUMF0n9SvbGlx8eiKVkOI0PHmMEZPOOyEqZAxRnB07Jbg3rB7S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IQwhdMrcsK8Klw0Oa3BXhSXuGPuGk1LSOR5gIlF+F0x0faDIpyfMBYxWk3KICb4EqvW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dQyzhOIq6OVLfUyF+fc34AfQZZQYyG3hcS+UAh5onBhB8S8FUhN8SjjafUvKLWcFygCV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HMW0PCzUu0BmnmVUdMNt/qVkDRCtuqiDgVuFtXuBqaoh7mawFsyogsFhdPiMu2sVWZfu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KWlfXMESa2eUbfxLuln0kP0INj2PUxjes6vOqiqhCrUTz2xbrCoNDAHiASNbG6XXtKMQD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Rjy5ZrYcvRMONT9bfmIO4vM5BntF5ZzcRprBacQG1WXAvCMJY1LUti7gY6rMCFG4ALbZ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KttVi0OaoDtcPzPBdh9jlgF4zYP3MEKxBVagsgrKPzFzUMv9R1ayxcYjY2DapYvTFyuA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PKyn3cNOVq9S5JvaKI7V/wCOWrUxNKDgIgUYQHeDUAlF0ctuYosopQfaZ+S0oDeAiXw5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VCP+OIbPwvzHgxOeJq1Aee4CJfcsYVSxsruU8r8wO5VTGjUNZYE4nxC+nqAmEyoWbF0NW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AyDhX+J2bf8AgQ33psfuBtligTGwDSCfqGSyqniMRinNjZeOagOJzpR/bLGt4f7l6+2B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XmDt4piFXS/wk4jkBbMVhbMd2NEDVtHM3RtxUpGG590ZYF7UB9yuUt6LjNRVzZa6zHWPI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IUu5+D+5cAtVuNRMAoKugy085gLQekxzB4WqlqGg8svnAqH6Y9Rt5CmxgBtbmC6DQOO4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nYVAu41zKbG53cZvDMJ5L8Jp9VKCNLBlTZ88Mp57/DEAicINzDN1cMTbFDQuzRMWxqzH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flETtumw6Nobme2P8ywpYgGDjuKaCgFdBUOywhFjUz3wZlltooCy6R0yjwhcAM0+6neRD+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VRBv6grxcMZjK6up0AT5kdFuUalUrudA2r3zCMpXDgjfiwb5l8w/EHHMGWS5cHuXPSGU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eJfH+CMHzMhwkN92itOwXTeMRqIME5XOHtef8yWAA8AUYIlbIauyXBULFz/jmNAtbZDl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6aLj2FBVGxjVEzFeJlKG9VRVblaIGJgEKqusxLam1YbZcIOsX5auZCBsHuVHcsrquql3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TTNe4rtSuF7hsVQd+IlbXq/1MytikNU/z6mGtsw4VBWt5l0asP8A2AVsnBk3l3x5nPZc7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HhRwwsgWTk7PZsjFTGN0wyveiF04S2i5WRgnRTEDWjcGhxRbc7ZeNlOYZLqzLkTUWWBP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qVQstMTdAeSMgxpSXomgGEjAqtl4IGKv1e4AsrgMuiHuOOX4hycYt11FaOexjbgUoM5b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/ME8BUvNhMCEu2PwrRxLIC3yupdyrty+YqmlKHH8wj2m5jJZgNCw4iXlM8Z1B7DD7gNG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4d11FQoQWcA18GpZ2ACzyKYOb6D8krWJdzWMLYcB+Auz8QPpTL1iOhE2/vwL6IUaCM3NlQ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tXANs6Oe1l6aqWUZPuXAGI7QeIi7TGzpB+INbWXNckx6zKVwIdJAFvGHa9RTeebTpYZ4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v5iMFwpBoPUsWYB4hwuYjtHYGJRtvFxOYSrgnuWtVL0JQxFzmNvmFGdTCi+I0xMqniZtW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d6f9x6hfgc7mSIsXGa+4ScDMyWPLUONA5zzGcEIeJmC1gdR4OUjgHhhKSBBN3pR2Z1PT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Egv1bjyEAWue3iBoFPBBNo1eJfH5iKAEHkYnFnVECDmg7+JyRqsP3YeV71P1HkLebYfU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deKDQsBukv1DHKZyB8VGlCGVL8sXr/FKvMpUPrE/ERRzMAy7muLLDwNKVh5ji8w8RwqA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mF400wiA7CXPEZS1VLGLS0xgogVVcvbDA43PN5GXSAs/B5f1mKM15s5myfMtNZgUcOZV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yr5WA8yHkQQJULPKxM+uI7SsXKXgd33oliuKA+XLGvLcjtGCKZkHpv8AsOYjWDy9TMmR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S2V5vdMP0X8yjWDIwcTfMOHxN+Jt2RhDLMPEJkofLT/UDhChWr0Qu6A7A2e5WYoyVupj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I+9Qi1sKmetRsypYL0OJQ2C+TcKhVXsgSm/cAIV4lS6sDmXQw8kKK7UwoJb/AKrS2+o/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XcKvTFYP1LwBXzwoyQLS/wCDf+4dy8dRYVAC1dEvyn28u5F8jiZT+DRE7GWMvo/zKiDgt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XioWIpqEOUpxBuW8Qi61DtLqDLP/ALzwymHG92jz2AqGYAw/T/cDCAip2jB/nye37Cazn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PHsw/cJMWiuSXol4hlgE2mMRCBQy1hx+YlGq7gW4ZgBlIagBBxbrdsZjtPF2lVEg0fqZ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zE41FcnRMKClA8wW+s2wWCLXMooWRdeGM2KNZ1FEJTef3Lg73d/iMY0fzKOUZQ8gbHuE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/3M2thyLx7lqNDFKxxsg1sMg+47ratqTtn9kB2hyEDcoiuo/MRDb6Mg55gjYviIOEfDAR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Obc/EvtqT0NQ7gBSNcxC/CLcpOdrZYVlzySzxcN6CIABOWWMBSqPwH9wbXkJLAPbUWXgS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WimMI6Kx2LdEQlQBfUuTimGO6jbAUv2xABkMyscDalwU3i+JkaAbUzR0y4opvVUxHYb3i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87XpjqYKqJe636hZpoV49RB2KAns0/UQgwmP1Bd0fs1+5ffAsvWx6jFGpU2Dp03uCrb7I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yJbs6lZCDgXa8Q7ATmx4gKmVd/yGbtUvHRA5lU/3PZJY7i8v5lKh+4uIX7qIe3g4i8sU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svzC3W4Ui5dAtfiX9lFZ+hyxVLlXcp5D7hgr2zuCNNS7JR1OTDJ3cdlndiPPknEFcWo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NvN0y63FkBppBuUoUU3Ki2eXcAsovWXioaA8PlEoFBWoAaLwruexSjvx0/EAAZKYTcz1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TUOVcCJrSy1Ej1dbepdG4Fg8miCtNEov1AwMOYekh5hmW6/mIFj2Z/UdrG4KFfEUp5pb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4NFQuiafEKVVOMVHcXLe4IgAvjcDKi64iAgyQkN1QZcRQPUp5huVTXKBgqIxRN4KJ64lR0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88RCishaMR7i22vELCqjPSWsTekRxTkckcpXAEBeVodM0EG9bH1dk7F3Mcc8QtTqa21D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iIK4rEqiEtY2VKDAG2/89xC/VAoyuEFCBchlbxFeS+g0DAfiK5hV1M2vAtdSrUCmKtX4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EueSBLreRANyFkxLlFzzIoL5s5WlTAqE8sGeSvM4styNsb12IUGIrQPN6uIcC0VfGoFAG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BrKUUXUZcnYgjVtaK47t4liMcB+XRAOKlZb3XEH+h1EAGEotpDLtagE2uVq4e74IFHbO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ktKequDi41xLqU7zC1RljprnlfaB+WeF/wDRl4W748q89QXpsqWh2vL8Sxa/4Zq+psnu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9bg4lrBqW94nCX/jmM+pjk/MSHCawwa0r8Nyy6zxKw2xY6deDskdAV3dtyrPyamKSxTe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ENJLA4vJ1LQUm6l5hDKJka7l12g5oreYfCrMrSQsg050/wC5RdyGjXEKVLaDq4iwLu8U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h52hPsuOIIu+5aWXrPiAJFChvRMwq5QJyWt9iWGtGLM2SpKKKuDbZfiF4UVTjlUZtMX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wmQJdRdlcG1wnqEWAoqt1On9y1UKjDEERB5zxLYuIHLBNjokSAQw2Vix57ga4xW7s5gw5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uO4WG8yooHeXfxNZoOa++JS14jB/uWlhwzHtYoQuvCvRAd0MmrA/n5jZt1j9mWDJGWsI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pU68QFSt5hquBd9Q3MZVuIuGa3RFbXW5ZGoQERsLGRG7GBfWpGQGLgDFnrqVQi4OJQ3L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lpbDcvBugeYRwkpcFsp/EuPFl07gWAYXg3URILahcU4q/MYAR2CRbxeIZVkLYc7lwWhz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MgLHl+0dw2eq1O230SmwZrPa+pY4mh3BNBiDW9dSzHEB05hRp3/m77mkpOINY5g0hZoC1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4HLB4s4/LIpsXr7HbFtc4tg9EtWcQfUC5dQQEN5GpS8QzuE9R1mcTr1Nj/DMDhPzMHT3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dnRAtNtXrqAeUo/MH6BYs1XKGz6/WsCLiYsvE/XNaXYhu3YF+Yc16uMM+IA6MDGfBJif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UrYkKljfw3GTYrldviDyMl3axIWjkwblaIQlB2CwuvP50gBReSFgHRhMhknDQJ2CXjOdyj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YophjhV2Nx3IYa+IAkAvUR4HXRKg7gTyc4lMWBZKCK43D6lPOviIYa+EJVpOphWigW0x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ZRulwfxFh9HERflU5gbq4WmrQfud9x1ZkfqGvpCSNMrIzUFlVnfcznBXE2K8ssDKswqGAX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Qisqui44l4oeLcwiuUieAx+Zp1tdlejrErXX8SRiMDm3RGVACi1xFLblOMD9hcoZsNLM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TZRlVBDSLXIv1K5hsK3zSDVf1BjRXUSgsxRMr0MP2lG4C7vMUKuAUeoA1sl7xT6i2gK0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8zXKUVwa7zy8HxKSK1bG85xDdvQgB6IIZuZJDc89jC6vxLkdtgCyHeJUnxJR3wIeSFmo+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OJcIiJvoVL/wsH58QiBm1s5fBuWxMN3eHxEf0V5vCBFBy01ZjxIVUABQNBLl+ZcyMT1/i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/wCHX+D/ACQufcJojv8AwsRhJRejhC7CsVXEQQor5JEe4WI8WFM7AHHYoJSPB0X/ADGwb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FjdeSMEBXOh48GVpShlZce9J5IbkEBMWYpIqAJAdF5DxCdeE36SUYKgLc4DiFi5yq/4h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k8eswVoo1brMY5F/Bh2dxDl2dtfHmDTer46iYLs7jpVhrdSkej4YhgD7hyCxBwrIiCvb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TMedJw9QAt34no+PUdH5X9xR4PsEcsPSy0uxzmKuxRvUxqjj1LJPojWlXZfUvQW1hr9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BRbgaNhHGwmhWA8kfMoLxuLAG62CpotUH3CRbF8fzt+Ij02x18HPti0aozYy1MXbdaSs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PGeV/iZEdsFeEulRFDGcX1ETnDfiVe2qMdxAWw6MpdLLGfJA0kCmW/fRNMdXMLTizdTQ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keo1jrE7fIQpzWJsG4dCODp5PuElLDT6cMFGHOnqX9MMQtlgeOGYUVwK8gwsDOCPZLLg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iN03sYZolYLrmp2SxkHK9eCZXcrfZxKalei4+MfD6jVdxkcEqgOJfzDDPic4g7ZkDswA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1OWDn/dwHFTh8l/llx1sMB8QhIFS8Sw/ZAcAuYi981OMf4LP9pgzmGf8UbHjohmB0d1B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K8D9wKnVHrypcDLAczZRBZR3cVt0fphii47czJuSx6hE5CQjRu5JdRKym3nmbBN9ojBa8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eEp0bX9SxJYVPiZMYMCcdIGqWudBHNlKVl8xMU2mLy+IFCXi8ld11BGTmyh6QYZTKoPc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dZTNMyiyUXTiDEy4erIjMnt5YTA9rzEpIDdEpjPk6ggwBOLuWwAKgihy1kw/9i6Ks0aw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3xFOtaS8LMto24eeobaWMkXt8JNXBWaxiEUDS06Xqcz7DZEZaq7mvouDi5c7n7IFqy0u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yPzCioRiDQBmFQI0olDpS5KmCApzA0OD1KKJdBRoFlsvrKM80C17Y6AXO6MwwQtTFMfB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b2wGoDgcwNRCwqPfItAYL2czmHB4WzT9wvJzTnHh5lFxKqj06hlU23jvIw/MSSClQPkc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L8RVOwxlujxCupZT8FJQV2lN8EQwsaA75RY2b+W1lhMUKHYeruLo0eJau2E5g1FZDuZl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M5kuhuGNrSjN/VyvLiCakawOemLwSrxo5mLRg/Nsd+f8ACw3y7PLgO1iFsEqzgP5ocqvA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snLSBaqwfv5g/EdS/uX2z6nmXL7lzc5lf5YQmv7nM1DMf8Jey48oBdFZ2Qeqg2H5htzI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A9NxrEcSZEV/MqUqNrsTApLInF5p8kvK2aH4ljHyF5riX2QUNpWLIspO9sL3DRWGd7TJA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3rzl6ahDWAU6GLPqZVwnA15gNDcCsYwsQpDIvmm/5mlUVjwxzU+zWX9woaUO/M0IEt2Zd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HIxF2Lf9xaF9MTVe4TijN1LHJ9w7rOSIADu7mzA7TmMc2jBVRWGnmVW8K/MrbbN2HNem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tPiVBxXklMjp5io1cLJUmuzmLJjOnjuB5deFS9Kltdr/AKgrvIGV6GZYRBoLXk4fMwbF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DrR9SuCzgvDAWs0dLdRttQQr557lay4ufXtg2FsujqXJyGBZgHUss4B3CwdpY9mBrI4j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NmALKGDuIiEUA3Q2nzPFxpYWaqU3armId1x1HIsK3HyFDhmVnBL34H3K/CJNf9sgyvPj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Mujt8iHyQ/rOKxfDzANZ/m5IX0EviqjIWAnwsG0aB2NmD0wxfIy6gKcLUQ5FtY2HRc5uF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8lzby9QCodWx9Yq9oEEp0K+iCOawgO62ygAewywYoavhe3mOmni4PiAGlPEABMx4hqhN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ofmJZjLKKpH4lXWIte42QZcS7dRKF/EclzL7mtECy8azGXXUFZmSD8zcFtX1Dd70fCSo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/MyIAZln1+VLvGrqcM5vqLL3+RGyrL63EwYAlmYh5/aezUxQRnZtYN3eKmuV1eT8QAMrD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5Zn9mbI9wIVLVgqA2DdZalouxy3bLPQR+DqXjOaS1Cjd1WPmEFYqmh9oIXqsp3USSIND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FanRQLuNbTWRe2JVMwBTbsgBFt4lC1dG5Y6RRavDzMHrFq9+airIUVVaIQGXKyrqI7S6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V816lJRd4bgI21K2FwGA+pURV8DN31FUtAw3sZanAKYbGl3qWjN6QC1JQ8TAez05RhKL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coaLiJW1uyJTW9BFXYd29y++whEWLPLyoe2Oa9RVQAeBd/UQ04UqUqa9sRZVFgq3Q9R2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lCCbsr+420OEwAzUxgLHYeGpWZRvl2B6ziyMMeLTTT4Z7gIygaWx9PMzAeAbnYM/cYrj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kltxkmN3ayxJc2VgpsriXhneW+WYptZ4anM/MNQcwl1KoeKuEegp1pSj+IZ3CSw8qOU4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WrrDyn+pRIrL74iiqWa8lxn6lCyDtNAQrrS2OaQuohaMttfERtYx4Lv7GFnPL3R6Ivcv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Jol/4NP+CfENS4viD4/yMsqckK9n+oKlUCnOcxc1Fko8ZIAvBhOASWxaA+xS/iEYAkze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xpiR0P4oAYsF81GSbO2yzFOeIvTjGBcVMxVCLtzUdvDoFWcRshICL9kCvGxLvOSZTOdU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oBRT0wgiyy12aEq+4C2mozawt41AdiXurgUXwRojQ21LvXHcoGw2eCLUcZ8QWhDt1LjV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sxCmfxeDEnMlVoGy7PzKC4RMPiARub68ywYoREckWovtQah2S32QE0HpYomY9x6gscdJ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uiw4Tg5fEXmlm4+r0RUhrrr5/pGgFbYr5YgFyd8bjIorUNMGVnbHca6OwqqYmRVtMXC+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CUvtl4KIwEpByufczDCFDmncNCdy6jdYLiIAKsHruaYocpzAAVdGULCE1rPcBOS32Wu4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NleIJBGEU5IregMYsDEzuXIRQHlZlYlKS/PEG6X5XL1ABGte1yP8R64EWc0hOrg+HQfE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hcBOuYbPvmie7Dmm1EeHSQFypV4QcIy3eZpJos4gpxEuuJZ5v/A7P4hEXvYxGpobbDte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BLMPckr5uLasaST8xG9dyHxEhQK9Te8wXawcPmOAngyxLQOzHzWpc1HdNj5HkjQLAIl2g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hS7UcWR5VMtsx5wZlmwAvZgwE0xO6hUHRU1No2nERQXh8Q0t2tqdRFvvIfj/AHjo+n5E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Q8REDbfMyWKvPqErbFzJX/hxpQUockYmMMVut3FRXAaKmRdL/MW28wrXHx8QMja/U2PG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fmMIDjhhXlGjgynVA35VDcCuqc+GLlbFXgyS6OIdWXcfJ2MEGJUBOkxFLl/cEI0e0dJV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vDcK8gY4lbAoYM2SiXgLXKdQKtbjMNGBW/EQtsqZtZui7mpNJtGVGq9G6jbbW23DbBbI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BYJNO0oZGVWR8OeHplmM2SBcUFUQyMWoKEU8OounLBqaGCuiC6jRvVBKkpZV1KHA0qpe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3mE2Xg1EcUMKu2Ibt25SJVsuu4RAa1+hlfxBFmm+AeWEzu5uOZflhMLqb/UpwIsB4gNf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vCJmpbMxjLPKhsyDLUoAKeX2MKiI2DWVHD6jW8qTgKOHphvnZGx59MAwt1chL91GZEAcF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arPFaqUIcR3Cp3/8fEdRiSwfSiA9iv5WFRhHoFEuvSXe52fKg/U37WC8glRf1B/gOG2G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qAQww2eAdPc+WtA8e3BNJdKbs17eYiqxVBgD/ABf/AMXL7lwf84xOJr/Iy5c4lxiwgGti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KYl4PUsCQxecwSysghvb+om5HPiMk0CI8LdzGDKxq3UktQQ+C6rJfUsHkLUfEBzb/vMr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cg45qyBswCt2Jj6la5xtSCirbDUdPo9hTI/UBaFrR1NniiXqBycXgwKgXswUVx1KwaM7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21bxqChWr3UHHdkopRizzzWYNqvEWJCBNLRB0ojeHF/7iKcDAOzr3L2dtxMCwUmnUB+A+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u45DznMsgJdqwlS3xpn9stIMTVfW/mL+JaarLd99xnlIUm/bxcqts2QpzGn/AL4g0hRV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bQc5aMROgqBTyuhGIkW8Af3GNAHlgM3q4DIDiVxKrMhA4ViXGhTp1L5S22bgsLS1vPUdX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4iQmoDGR3KwWyuTzEurOHcCowYrqODsd9x01aH6gcQXKQFmqxHXbAUHa+fURXM4MXK0Qum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D+4ObWp8cMCbdmuyX4AuV5sYcQ0owOAxFnIKoxsQwqOiafcr/JalXpmW6mQ9zNpGQYw3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VHzMiRsVHtZ2cyiwaGqGHzL1NGvUXEszVyt3b1lMKgO8sPM3wtEPFQLHGfDHAKKHQlkm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mApzsVqFAMM3ULU0zcWhieiKBiYC4ZiMj2MSgWAgAzuYJR6NyiFN+Zebo9S46p6gqhuX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C0eBPZ/zzwivyj44hmO6/ZCSglYuc8oA9DMdr4PsRV80XyA/Ex9BFXjP2hzR1fxMRzGkm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6C/Ez7tP0w1ibRKCN/oTljJTYU5rEyVQj7RKkTVSeSDIK4YQF3A7Vy6bF4t56nu+OBjn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VsZIUoVY4cxw2AxcaWF2q9QJioViKGRj5gAKCqLuBUsJbXTAB5hXiNNwX52uVHLBVXLB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EVIBVYfMZkc54VCxMhHXkhg0a7MQC8BUAmxB5LrUq/XSuGGeo0gGxVK4dsF4JVRClVXi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VLqDvJQxvNagAqOz0GX8RVhs5dGCUMTfvf8AiW8X9ZrD7YpmJVelyk4KyZlekD+SVN8B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sEE4kfdbgcLHdFkPXJ/m1/BClrw5VQ+qlW+gGSGviB3FqaqRgdfEKhYSayr9Qg0Si8ny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A4e/MEPLH6HiUgvOGX5lASaRuX3HEPxD6lf4e9XLTWXH8y/JVg+QgG7axWFmZkNwLymHK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RDQyzh5Xg3HhLUGS5Y8HEpZG+Z28EvyQE/T6cR2Wv8YnuP8A8n/x6hMRYOYf4HMIR1iX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59MR3TIMeY0qWAXzCSCPx6ioBKgCN+klVFoA8cvxGV2NcMowRe4KUW4CDueWdhTHJCKw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4HD6zEiVTsR03LzwBx5P9TIjSGOeI/mN9nV55iugEGVo4uELi9bzR37qZk5r5GE1jqPOy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uWoaFPmWXl7gjjJzmNJ2Jey7CndMDAgDHcW76L1DsN5li5uYLbiEOBp0ka8WxG/5X6S3w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c4A2w0BQ2/63zKcklgFmzx6jqXfafXEW21t3nxCGSVzKyinnzAFBy8Rn9ydcf1MhspwS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U8HM+pb9SbBFQm5KfNShsUAMr2vURKDcGrB8y+MDMZxcBgiNAIvdQqJa0MHZE351BYuA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ygKY4IUiA8DZKliCl8G8xDmNKxbv0yuuGKdXBA5WqcSy7EcOY7APRMS5UBHIeYhEbenT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oKwpOOPmDjD1NUwnWrm+T+SYNHOGJS0i/ZAICa8i6jQKlP8ACJJyo6tvRHGl7ZDOeYlXD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YHqpk4D7LmEKwzGLSd9xAqyWNUun4/wbXO2Agvd8RU1g/MSma+4PQfEq7ilTVMpVOllB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cALmWL5jKjN1KEZw8SoBh15igix0KdPETaRLaj5DiMl5a6iVmsd5ZXQX4cTlMdExyfUX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nE83EQm6pMdBlFir/OzCtQtI4SDYwVS2rmfcVngK4ep+Uso+b9TB9fuh+D9kRZ/zEzDmC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6SzIP+CC/MH5jpl6RuGGUADwlqGijnRctBc00x3SGbZGBXqDCUbB/uFgeU1Y8PcQKSi7/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7O/U4Mq2bOPmFkVFWtr5iAbWluZgWBgYoqWlQquNMIitKVeJrNHPpABEaM33EpYKOaISk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4LClzzFlqaLMe4VUTR+eZvpkZhUoVzepcMWhaRzOSsZaP5go4qKvNmbOZi5NMsVC6ZlK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9BB3C0+K4hNm0DNy1Djm+JhsW8RSoS3uXQyFOBm7uL52h+f/ABiG3SW+iK7U3S6H1OXx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XkDuvUSIIUnzGsViDti/uBoV24oxB3bq+42IZsbM3CCsVBdnTMVRlN01s9RMIiTDkhmx4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bXDBQ9sdoMhwxx6UFx6S9L4jYD4cTGWt8S1Cmy5ik95ypTSfH/RDFP3x8kPd9K4m8zXm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m39TOocHbFck1fcogeYAZOpPGq+GZY0v8tUR5LEHuQtX4CNbMXpZfkO2VIOaMBgEuVYs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Y6gD/wCL/wDp/wAe/wDBOJx/kaKITC/8Y4uz/CZbmZfgjAKBCXim4/MH4MTC5bBquiyB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s0tmaN/qYRpi1Wa+rhcAC3Zh+hGEpVhRwiWJ4gA6A1Zge7jNky6WH8hACYaaxHuouA5E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UYQH2/MVchRWhkuM+xlnThPuZki5L+ZjSDa2pj8wJXMIpN5xB3lbRxRlmVxgvBFLDJdV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b0KgEABac+4IStL+ZmrA3ZKWCB0F9nxKklzyuFsIibEma6Y1IIPFqXekX80Vr5B+JjeFr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TFfJDS2jtO5aj1AJMb9SkUlox4ELILiE4guRjOteCg9URQlJyOye4la0oXX3AuAiukAXV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8eIIgIdE46l5gXi5eFBtz4lCgX5m0mn6hoc6WJR2WyZQwB0VUdIMXh7gFAaOYoJdWzC4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dNUK9KhFzTpqC6vDZ/7DYpTeJiqLwKfzBGgHJGb0SrAtkf2KVXq+oGshamoD5jBbp8fM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8kRNEaIM2YUpjkhGtByF46itszs7jxvGOG+iVGUKPfMyL4cmIEqjEW5tEyCjk6XxBovA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7Wz8cS6MRKRqPatHzAaAvBSv8M9wMwz1Lypl+l8QyopTvufype2sLuN6IxDQtMAlkEt46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5DyX15ht1BNIGWvVRIHOqxV0Tar/ABHwpQj4qdRFQlvpTk9xj+Jd2Oo7uaE5IprWj/Kd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+Zr/AIss0vdzPA7RrHI+5kGO4wu0tTUcSH1X8yl3jX1AIcsKArhibYV+Zn4lxclH5igLu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gFZuXaIBrWIw26VDZclf1FC4Wiw1mK8lUurMttNA6zCmSzFZUfELM5mZIpoviYHYKN53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bgVjV3fEzJsdB35iAA+3TyZgbEtrnzKJQJfCTAOwA/mUqgs/MYsm7e2FkBkDOYW28RT7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UkUp6dZjB02zC5VhxWL8wXklrFRXFllu7lQ0RcCSsrKKaGMm7dxV4CtP9S9lqjGmxYuF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ywrL7trN6DuWiQ58t/0m/CCrgZZhasYrhK04y93kv8R+FjIogS2+74xFLybXOeBDC8EZ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NfbiM+CIv9kF4swdcPXJDMVsJw94hqNGum0vRhY0c4HUFhBTTxZcrAIBceD0n5I6QLAF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5aEKNw/iKhuL0Hm2hHKwonUUTdnOQuecaF/U6N1gp5It/wATMMbNjF+4rjzfvQ/mEzy5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JTcgvguJur/lx7QAQ8q5WcRRoDbEwMLZeekQGoZxVuUYg16nKB+EcQ5YNpvkT7h/k8zm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5r/Fwh/g/wDhjXOYxW+SMzOGHmVjdk8xTRRV2tkENtHTjEHoAMmLUR8QzBMwpJkTzLey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gcgOoDkwL2XGjEKS2oKnKs1+IxHeU1WJpve7KTUICuwZv/uI0FnhkXdnqW6LgHNjDLJo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zKorbSdkzZWfxACaCCTtMwRC1WswpqYQcS0by+OPcIMFq85ISQcNNn9yifjMu0217lzc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WxrgAFu2P6dkwNgtGX/jJGNupsRvn8Rsmwusw252XBF2BuAkhAngQAsqhxn4lNpNBHzA0z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LiYwqeXbLBdP3Lt9dhCFdIHA8xZACjFG4HnLNmaOIFbPmXltoM16h3oFjDwiVop2w/7j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JXQ0ByYTxKEeV3MC4LizUseaNrABFjMqOaeovbZiu8OfmeArkgFhmrzzUuqH3zG2YD0n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cOV013GQmIGcDQUa6uMUrQC3hwkqgm9ncDLTcckwfMXYWQsK59wJd2GdXEqAMg4YVZp6l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6kcMtQt13Kd8ey5Y2FBYVOW0RKFYfOqGSXn+oscjNmMxETLuI+Ybl1LoYlkzXGxg4g2M4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AiUAKDGUKUDlyx8zc93wX+IktKkqnTxERHzo9S3wxCx8VTiApiLN7AsvFM8oa9InMvSZ2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5S+hK4c/mEeDuo/J/lTE7KfiXRCrsazLZS6CPY5JghwxwzyYM67b+Zg/hLvIUrxCFRQlB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hN0i/iGuh/cRabt+5jgJUMXxMyhyNPOY3cQspdSkSScwEr4gA1gOaqMopaL9SxJOYY9U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DTYZGNc5P2VuAhAU5Hm4xQru3qZAKUXiOFFVaYrx6jqDAlJ3nmBSrRXm4ZdvGdRBjmjb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xUHguvvMFtc53dxUDZl6m4G99TD5tYP9S4Ngn6GGrRVW18RB4FOsQ0HXhGaRbFXuKPaC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jGiVQrFnmWJhrZMxZH9SzQUcsDQrEHgwdihrxKGqK187/EoW1gvgJcyre47vxCll5wfP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XX1DurahF8ty7tC/ydGuUjqAr+IQhS1LqVHmt0zhKl7y/UP8zJwot8wDA4AzVamb+EHg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8zBflevRp8xgograBMVHWH4hxcnrmwVlfDUnRRj8y4UQq/FviKg0AKHIDkV3KV8ELIZv+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VBvOoRYuv7JVjwW3RKways5P9S6GNTheDvBB7X44CyqTzW8mGTGxPtHC3YF9scTr4AXG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jlgQAKvpHXnzHZClNmh/PRGuGiDTg+Cb/AMJ1/h/+OJr/AOmH+fmbhA/+WJey4bkBVPMsq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7VLxFEb1U0pEQRsmb+kGYlHe9I049Mc5i4UAMZiNCFexzEkq1F4tcQ08k5IiSguz16hq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GlBKpuzuNX92jr7H8Q3Roe7gYriA3giAEAQXBKMrYWjZacdwzqBIyxoRF95jDW02kRYC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rZfBEzYZYIXV04a3EVhsrOJixQU0vEs50um+Zd634tXyQiuDz3AFiguXcsrNBd9w09InD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pPDLU0TDX6j8Qc0rbj9KhmCEUGuJi1TZWyxi34JTxCn5gbMzYjAfBGJXpqyvKZUK4stA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UNN0k3H9RYNXmvEshoTsltK0JqBaBu4guazT+42Is7KmjKVc2OcJmPFebiqFZA0KRBRW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VF2GazCuyEWi4XOGRrAOo6og3ZffUUJY22R9DuoUMrDzGrcHzABh9zgFkUo3oR4YLyUo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NjCK3A6nSeIcIJzhh7hQKy287J+JZtYoDNnMXsi9rUuNOTzMNGCsAHhERGHMUCFdDuOo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o17YTXFYDoiU1cTA3iUb3DsqduZUrviCi+NS+oUlxruV5fUC3MLEr8yzB7jsrQVnqfkl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UpYvS8QqTBNynK8OoYEoyruGEKsNzJHEKHxAbB4G452tt44le8RMlxahy4h782THK0umr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32maT4qvzERbSpgIBryATf3EFm7oToiTaC57gqR5ocIEQgGwbNRPLTBdnMMsFhpHZ1Jx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2sfExJ0X+4N40pZTls/qKTKwFHo4Zr0Gxq1hArVYrZ6lJlLtBp9+IMADQCJ53LIX4BVH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ooN81cdJhSqdEW1vFwi1bRvJ8ytKz5yu/MtAFOTzCU8qzxEIbGmHcDLRWDNdR/0wnD3FA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bYrBzFlitVmAsoWaYmVBo9RjVZc0xYF4Bw/L+JclyKZI/iAEBrYtHk7IBltOaisMJxRh9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0FwGKzFuUrY1v8xCHLxU2FmLuWpGuYgsBrXcUjkOXMYO4rUcXFFfGfiZc7a91uIg6UDN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batjwGphy4B58yulgDT82Nem4g8GAa5oAhRyeoFJpSoxneGrzDCvxRWsthTjhTCCqyxz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CVRJ5xMfcAKwGO1jB1txBb25JYItUGBy/mdjdk0MUUskVk69Qr5SVfIINTUOa1pi5Iyee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ke3pOGUyAEndwE2PiP9DHEt+mSB/IEb6fI0ryHuEc0XEW/STJGtgVBXyQ/AKrqpbH6tkl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Xud/iGKbR8c7/AIijXanwHK/LFbHbCVEmYP8A6f8AN4l/5Jv/AANT3CO/8P8AhlX/AOTL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FaaLJ0ANNHiZKVSr+Izgh36Qip3LsOrv9MBFbdLEo/qGENPlpT8MfUtX9KQ4m1AMBACh7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9GGIhZqF5BrZHkFMDSDNQjM6U2AsYtC7bFDBXMDas0bNXBjMUilTODFfECAFzeYJ4GLX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KxXsXVnkmhBUza8s+YLv5zzAUuM8dTC9dwBaKljKOI97QCOyGTZWQgw6HlwPTBqmgM+o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xkMwRdlN1DUTwdJHhRYq5KItzdtHrmADq9Wa+4QJXFkM1eUAYGqlwBgxAPLDDWm6qAoBa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ODxEwo0Vlohary7qCoFWYWhluvEEAtTY8zBiojtVtW9cxwMHCzP3CK01VXfMZWuZSjn3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q25rTM+IZo23Ev0biAxthTn5lNsPuB0+423Pk3Epbf6ypmhTQGhKBEL71Lxs/La1CAAt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zB2ODjKM8PFQNI3nvZ9zTeqfDT9wVugTzAKy1Chc8S/IZicHaCwNvqUKtQEt7rUcCGXb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fSoIiaI78ECaoe1MAHbApnTAeOzwIomlBEHuq/E31oX/AFByRZgx2eJhdptDMtfhoiJh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KI0KWEw7eLg385gwMQ0NXNjM3x1cMG8yzAM3uXmOqOIMAQIbClzwiT/gWHB4P4zHRDKg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dw5dudwZXY/iPykhxNpGiOLbMGlYqZfNFYLglCoKVitim1tmCOn+5kuH+MdRCvOtr8Qk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5Uiy8Nl8QZChUmXPMRgxbClG/8AxKK7G8mDvTM6xauagOGgpV5zCrIKKXOBFf8x003Jsl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5oGmdQBtFurq4l1JHeiAqjgHHEyo243fUK6U01dxUSylY8yoLNZbckFKgVVduCPGQbY1F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3hxiXoT7qW9N3D5TqPEo2VHlyRKrLXqCVyl6dR3AtcFcRsplq+WW3tO+pVMC65lMDC4Ja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RmMRa1XqLllh9wKwgOV9rGLR4ABSHdxJJe8zt+iI+DhWVqYyLagWPfwwOyx4lwviIDAK2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i6ZWLqqEKEoqV0CNNEVGhumOwUUegQ1jZdnq1QVCKS8qvqVpuweFG5ZigVolOGKTlzig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iZ24pnDZbDEg7doVuIoCxnJepc5uroVVTeN4IUW+9zECqD0XAYC0VByMWqWt07ayBCVj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9dTMUw3cqn7iCINfmRr5mapWlroPfMfk9iMGATLSUaNwTp+WXUBRgOA/wS4v+SR/+rxL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cS56/wDm6gsaAMPqKn5YWC4Z2xzd/iMy8n9S7eU4ebEvtaEfghotqcqC+yEftB2C0IyS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mvyVU4h1wBFGQtfqUiDZMFKzKRlgW5SmIFQXPnFzSsrnHiOYKbDBolGC7mcEBfZMleI1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8/1NURu8ku9IF4g5sHXMzDkLgsspxBTUomRepnnHmFtmWMwdSvamF2PMtLkzOnvsnGHy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M5tDXW/ENF6N68RgpQZRmq77maOG/UAAXLvUzIDpYxCqN2Lco5+4AAb5hAntCQe2vUU5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xFSiDfcHJhEe4KyJVlVCgtjzLPnSUFTfEFrRhqWAWHbmBCrQwGrOJch4ZnN1xEUWq3FY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ooGG3h5xMWs1mrgKxZsruYa5eozbbXfcqymH+JdxUGolAIXwbJd6ZIlJLbyMZBTI/wwzE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+S4RlrDrqxLy6qPSqms7li77YZXz5mDuf8bi+j6UgUVfVUii6lXJfFxtRKA5gDVSkArx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C4baJog6csgz08IkUHcfTUBR3Yj+TKRyyA0NnFrMCbdWxmJiV0vbXY8JiGynKuPpxXLH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wqIN8yO2btjRUwXhhQ7l2axUuZc5lDeJni5XZcrEAHvWJQtbU5XOTDHghueFY9Rgu3MVM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dLTPxERsT9riIeGQzvjDAtfmQth3Q/EMbSZWnER4YwVXcc81r9QLpYx/MbYhsObmp1+y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n7TAOyy8ztTNvEBWRos3Cqc6GTr/AJmMI0zMgndwkwTLUpV14j7HgQu+BJZOsjdZ9TIF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EiCHGznxBC0lvOahOCFhlGIA5PiABYSO1kIEWkqvG4m/Ad8xqQKt3AKwDiVDKCxhtbXt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NbZTYins9oKQl1ZnMQ+iqLDeIibFXUVGqpjfm5gSFk9XGDqJPcALBWvjc2QZ03cYBTZr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4baLuPIh1iDcNs3TNUe2CCQwBvH+yNzC1tcaR+okAc6nJT5hNa6hyOA/UpLRTiOorZaZ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H5uFS0Bq89RSqZFL4rERHAzysP3B6iV4QAlXue3yJmWAEc1W37jVqDk+1gaJcR8CXIlO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E1lnbm2vqVIkEOBzLC2JSeX/SEZbWzsRpIEXKgZ0w/MVarmulZiUEqlW1zmEJoA5Nsbph+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iwDiFd+oeC4FBzFINO7hwXkksQnpWOiosnDGTnK1ttxiZmXWC5cd9QZ5xDqP+bh/lJU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EDuBK/+GXOZcGDBjWoEM78C1FirFX8QL3oMwXOf7jt72B/JNLdkh2bVAeR/qYsyD8MF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Llv08fmZ91IsLCeDzN+jVnuJ4W+8GPhicyhLN+CXhSiRRjLMI7mpYbzCMQMORhJUyUPA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3G09FG8KWVeuLFxQnziq4gIgLd7hlBlbtlB4HcqkZrVxxoDz3GgrGlnUWDhyQhLSROSrh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9bLq5UFXoi6iwr3G2XLUssDUtShXXJFkfcolmh0R68vh8tMx1dtUwYyY/UQsoZKjoELV5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txG/Bd/mCpytseoUktFvBDjB7b3MwfJim8tmPJDJd3fEtZ9ErIGl3/ENDz/EYbYeocrG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DIIEOIoFJ0BceOXzEZUqvWRJbaUyu6Dv3NWqeSqnA07xEFKAuy+4VkeCmPxHCu5dOB2ni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6BNn2iZmTxEwS2VKaEAkVlHl4MV0FY6wX8NMW2IWc9PiyBgNIq7LzmG1cX4OGJXJthCu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S15eZQwyFjSHuAmUY37/AMGH9xcEuTsPjbQ/Es6AtsA7UIuftJ8B1FCqYW0BmHwUsGVS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XEVb+GIRWbz0nBeZmCTgP8gwp8PEK6rJcyTt8ys3ONu7udxE3BZ7OoZQfzEhuWpmHb2FX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1xiO/wCUW9GZFHDKoE2PUQrvBa8CEvNXfYMfgofWJQqXndODV8MdbjYTiBAsgczNa+0i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ShyXUci6Z+InmUD8wB3hIVtxw+YiD1+yLyQmC4qgCPD6lDLVgM2IP5TI0EwR0+IGATdK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hY2dYSzbmQWFxzturRGuV7cx4SCy37hJvQcu4zoGxY734l6jA0GIijAO64lVEUChu5bfz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oxBZKV3htgXdOEtXwWlK2QxQKF31Ci3Jxe5gILZ6gRs0sENsCtYhbPcRywobgILtC4Hh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sdVwWRoaMuRsoVMZgsYh2y7o/EaVPSuvMSsDbisREgo3GutasisrleOZgvMbSC0OzH5M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QdyUa6CNMzlGNqlnwwrll7GRa3n9QCu7x5aIQVEPjf5goNFlkrEBugxcMIDlOh1BqjYi4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sWfuCweeho34gudQc1kwhwupzhWmEkG0F5LmLkFcF8S2tqBILc83D67m8wbKqawoFhNtq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2xeyqi75MPAbY5gC9S2fgYhKmGvueo32wXOTfXM1OrmkDQ/hY8GhjjMXeh+Zdg6u2fY2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HmOmNpNiEAi3iY4FbfZGXkAofOyVti60vpjZLxmH+D/BHcTEd/4f/g1/8H/xzDiOYFcR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3zQ7Ds0IrzpVieK4gtSzTQ+I6SsWczEvmIgTv4GYg+V+Gv9RM5l9lFjKzIa1eQtHYEBbj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Zf2UzqzYH/MQNgitYX7B/cbXXXmmj1NEjdR7Z+YFOjB/UfdAN9uPzLtcFi+hjAVEdNK/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jzVTHRH9RwVFmS8ylECiUGCZtsw9eY+Iy8u4c81NjFe8/UtKeFtxWvhqFjp7jxZXqKqX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gLGTk/1FZbLjMpgPCLUaYLZx2RGluBXfmYJ2mTMrE2rfTuNKJbfEsNhKHmKCgKKNML5d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XOZkI3dcRWDnnqWKcxbuyXm+a9Zhby/EAMlG4h4qsy8BvEdu9nEypqzDDiLu6GK1VVRuX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OGUwFypQL1GAuHxEWLCrXbUHOPdOYkwmjUI5IuExhaP2y1VylbV0riG6zLqpVYler3V3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7PAf3LRcfx0xKLaujjmDxeZGkrL5KZW+yqQ1iT8TKypT7mdqVBms8SkLCXV5ax1DyEZY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OlfxGI8tBTs7hvEMvmLQ5IKNOFp2Hn8ICbcDa7OWc4XqOcNs4zbmZnALMsylxLpDxXTh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wJ3DZIy3GwRKoF4dafJAbWEuBUuYkamh71E2UqpxLP8AISiM6jV51NIuLgqi3TyiKYCc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82w3kAUp8RCWXTFjLawqXuZm+IOJWkq67SxqAC9WZ3Sp8RWQOUYF7qlg1sYsjxFeuNXz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vvw+YcsqgPuEX7GFoKSvPGY+y3lMRTE/LEVscVMPeZYa0MfE0TVUTIDA5qGMJXkYYh6QA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V2RFtxieADTLxDWeMkJgnkQ3KQr2s7xiJcXOGphxLwCS2LA4uLFGhwvuYLeHKcxFF3Vw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VWhZye4WlJ6/abhQapqYIVTZA2wacyldeIrBMXdyvVqNXpUZQjEHBCmoov1EdwKFOYgAl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KZlRZQBe4TBNlGZmB6217mFg3CpEOazipalw3AavG2OzABnnN+43rIV24mjfCGcO35m5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AIj1KyxKOkYlpNH2zIkHOSP1DR4tDTUB0MuLhGVPJlAu5fFDRIunNfVfzM6lbLzTlj0S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jZ6fuAhUuHFucQK2ahFtt4Iqk4Rhs4F2re22FuPO3iApNIJ5WwECCOBuKiF1vC8X9Qlq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QiIBa/mYeXo3eTH3CDS+aAbfcHxAk2XaPzFLGBXdZpyVH0oM4KtWWuIRaOhxKtHZhiXVm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nvuV6qZDZBSu3iYtv4f6lIWT/m5kcn+D/GY/4SMT/Dr/AAQ/xzCGvicf59Ssucuos9Vi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PHiZhB0Jyv8AUub8qXLBXaWfULPNZz6QMMUTWsTORkv0gF5xT8y7iwp80XpAX5NHzuI8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AE8RmA2+UHJrJ83KPxPKP4GdnWkB+nkj9sMPCjf8QK3KB/DEE3CS9Ji/zLr2DYIinkio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5qmrs0j4zBrHIcPULB2UwECssAtPJ5jABDa48FwvXBLX7U3mFtuo4cEsW0GfwhTkSGau6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hkg5KcLaTMVWSyuKjyd8FRORTh9RVFac1TUxDGBHOICnk3CK63JgxRtpKbmDSrtW9x6P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YVX4jaF78dSyFwNIQ1FeQn5lWb3GF5rEGCZrmcbmFvBdRARzFBWw23m3+Jl1lvzHguHc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R4g5CrsipPn6YccxWrSuPUJZ7rxDDkxQuQqIHBmKi25TVf3MW0cWuLhrQlAuDz4i3eC8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kdMOhTOJQOGfh7lGS1+kcp/HofJZ8QWhBkcqh/MQugFJ5grr/AJOSeRuEOB9wOGNiy+5S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4bZf2v4gHZ3AX6WJSEDSjI9QGYJgB46PseYAYoLQuA4j2V1BRC7I7qd/ghDa+YgRTQsDw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iVdGpDOqv2fMsZNuVwDWHDKF14uNhruLICxDxTUzuc/zTw1PviIEVV4qK2KJQ13Ft1zN5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7gVSHsfogZ8SH9s1EWtt8suyKotj6jCcKD/cI6BkfMN2cjNiDBfEQPaC6uUK/ayLzXk+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KZFcmWQbqX+zIhj5lkwVp5HJAsgZIX88QLNWrgQ7+WUS0Eq+ZUQ0CVzMyI313NT3qUdci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JTxaH1HSHHNKUDv8SgFZgeoGl5871CXOas+iYOKYQoGCVRRVOxYNnJuVRVWirzAaYW6c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xwW8EUfQeMwQWEbWUUXLvhgLlggOkqItV0GAhx7mIiaadL5hCKKBLnODYdeIGFPMDlFI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y776xcGwFwWRbnDzXcuUhs2vhfEYDAjpiyW0srR5iEC1ZFrQtXcoDRaqBSUXfiLbu4Na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8wHW8O3KxJiIHevyl8BTu220y5MkE906ji6KfZCdhQUBZaVsw49txgatKdeGCgJPJVd9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FTHmHOJ67YW1s6V7XGoL4e3v1K5EGAUAlRaBae8RlojMXzl0za1Nt3kLMDTZMW0Zfmkd0p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SNlP7gkQxRnyPdMy0j4CQL6pqnzfMIlahZVFUNelzK2e6DMsIvafA+oRTiFNAfzAQULg1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s+SCA5TlPLKmZaKcniK4uncnuUMCNZjOs8rih56LAlByY8oUmPSRRsPRuA1UeevXUeA/8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uXF/xcf/AIP8DWYNkP8AHMYy1JALV0e5SMBlWfyxmFbwHoJbGTwBxAZtzRLthBGgpW4M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g8DcIo18tWQ5DVfxAMqdjsZQuCV9uT9S+4IHi6f3H1aaL7CojN4joWV4is2I9QbqVqz5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s+csPb5O47UgLPHG/DqY5IQtw5PqVkUj5siz1KeKJ6qLCwUGkRwj2RaE9ppjRfVrTpGW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MHPBKwWVD8uJYPSUfLMIYDgqVAgRMhxBxQxuBPzEsDdIjBouALAU81+4IGxDmG846UDN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JVy0Q1RnO4xHJrMBLZqhl4QOmyYUIc1jELar8zBtwNjjObg4yZXE1i68y0Rf9MDUc4on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6SIoDTrMsUMHA77IEWhqkcNWbNeHpiHi3uaHBVYX8wQ3Xf8AcS1iW8BxGjF3e4QAq1vr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IOqtRZYrfuXx9l0SihgDg8Sg4jvx6mSxbbNYh84dO5fC4vFRHAFNNmIbnJyoYGE0KAR0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ghdT6MpaFphhANN0aacQ9WAvN9kDyCIaeJWVJ+6Q73e6gmlwMovFeIJFEEMviCyboVM7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7w8o/bC6O40WgZpY8mfCpg7l26lkiqtZcrmZFOergexBrWtvncKGkIQdUVhqkrxsT9zg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QNlkruzvpfzUGjngDDZfTY+ZndVa/uAFeYxhDJaiVStiap7cQGzrYJD2EveZ0aQFiy7G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w1W4DGzLiDChoCUgaUc+5ZXYT7o7n4URYvimuIwl2j8KR221b8xzVnNTG3sfiLRvaZe1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hwca1S8OmKpYMea8wcQDZ8z2WEK/Q5Oal796l7qWxFUyswDuDDXK6iaJsX8kqfoseoG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ihWNKM5h0DJWY17P4Jkb1V7i65ww5IS3IGTqKMVpt6CWbQsuH48kcEIVNqa3EpAFDGhV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8S41hAPfMtEKCW8vNSlIrlnKStRpW68S0aGkDWbgHwTZUQC70xNiBAjweJXYU1bdVcsI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t3OIF9c5jlFwb7RmAx+CNnVtN9sXAJarZp+owKtUrP6iwMCvcIeV/EIjFMeYMWpLTvqA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htdQM3/YxrcINL3fExyndO4BboVF5dRx0xAXtwfuYOAELwPzljPYGlau8TBbq8KcYYzK35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xBGMbdavJU87Y6Uy/hJcBsezUQ+NK/cUxFct2qeoOksFBi9QJbRq+gjiLCKssEDyQt2Z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LisLYfiXSF+HKlh+CU6fao+0xCAjRaAMTwoCPsaah5hjDsnjQS9bPhWRNRxNQ9lqoaSJ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K64CpjWhNE+tJgQQeocJhS7gcsmTRUMOU28QYYywyh5rUpc/7vqYuDtu/U3pnsl1YHqB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hyfz+mUjmXF/+Kh/8mJ+JtnQ3DJ4sW/FUw5QsenwUs7x/7KVmClnePMAhiISoBWMN9wsv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aK6weolS4fESntfc6aUx4gL6IhvpxAOYD61mIJioJ0Ev9xGUZHdTwd1L0jVBVqyAHoXk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mUDEcFOyVxqn1ealuyZrSGj8xDiEPwZRZDQ4EOZRa+3xccXu/lv+YIPd38VLhkw6X9kI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D4mVlfFS1dOYKaaV1eBqsQzrjzFYPJqGuCNnReYmlDGmXhe6BeoU0NvLUsFzoVGjoM9x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vc0Gw6iG2LV0HmBFW85hVRS66i6ASWsg0ex4l14cRxvMFBRgeYoh7j5HPOJyMlUQASlc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xwVM4LpiCwNctS9ogCMNAzZ/E2orNwzdqJ4jxtTN1FZi3Gop5C71ULsb97jWA2fiFNDa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yh5juStYXuCCJTab3NY1fqBMwrNhUNqlB+fMoY3yupZd0p8USsUblnNyj5mcQNnrpiw2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TEEtumUY2wtdVLtME2erPFOYmhSnkMiPIkVqhOlRslSYrFgZROIAF+Auv0xC0Ggu/kmSE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waXfF63HR1lbf6a9yuOCigKoiw3DArMpszCt8StzYigry3DDkc15mIlulaLg+Zb7PbVw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6hA/TC5EHbTYeRjJ3RdDgvImZY7g+TAAYK6/2RIq60aIgar0lm0i4yr2wosqdInX0FZb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mtzsH1LJjgbU5ml7Fx5+Istz+I1sduKD5ipFZ2ayMC00r7Mdi/w02OttTY81uIKpXyqm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EvUrliArpgLWbLbwnFwPnemfEGJiWEcXF0MzLT9IqqrfcZYmVGviM1tCEXMsH8RMu/4ow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FstQWltHEucorSvC4ousMJ7qMuplsBk4jqEObFiFENoLzOgKHfuVUcQ8jmDda6TRbTcZ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RGOvIldhSKeJYUNsMY1KANQB6maSLAgQRuQFj14mRAKwtkaBUu93xB4BbEB2SD97jeCmO0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FD41mLA7CmLiDnFdu68xizZOXtFYiC1qpk3eyUsozkVBguEsOZcJNxMGje4pTOI+JRctq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B8hf5R07cbyjBM1rS2zgZZH6lUi1TYHNxHCureoBMvyCfcCgEc3GUfEbAaLprqLlSqQV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mlng6it8C9XA5IvlUUIEtK0bl3aNHQNQm1jG+DDJANvPBN6jpaq1vR4lbQpWt54g+BhP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af3KGogPBeCD84gCliXxKJa2fnB8sz65Ge8v1FKpcXsgGwBegL9SzQGLZbD8w6Or/Mqr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9JQHsbgWqtjPRDwcAerQngWsvLmvExLypp9Dr9EuVnDQ70DySgAOnEccgO6e4Bc9JzNU9p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QeS69OyFh8Rvw8xE3/8AFwj/AJuXLlH929EcXu4qDkRLsHNVfUKRgwNggLAtpyLiJDIm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qIULgceIzxWomCGJeE6YzgxTbCByF/Es4yj9SjdbBfq4q4uD/ZALkfsusTYU2+AIn4lA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JoZJXZWNj5hyDHfMpTzqEIDbo2kc9hUEysu7Ux8zWICgjEhADKdoWYaKF9GIK9h/BOE8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5dUK4YaBQX7ROZOR6i5WErnjzKhWUJyVsajRx+4g3qUBRowzcRS2vj/CKKqZZF1iWYdBL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sglWTLQQGljNP4YFMjeXwzLUqGosCAIFv4gRGxP1EhVOiqv7uZDCGJUpO7IBzOZoKsRp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FhyXuXALBb1FTRpJk+I0jQilOaliWwILgxUROSNNYdk0X3m4ZQsvi4u1lYxioO0m/wAy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auzkYFp3eIiI6o4TmCUaFoDrcVPcKTUAjZbolrDRmUsIDPhf4YJYLdSjZs72Mybu/wDM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pAAMr7h0BUDyWkOljbBzxNYGL5UmPdTGdH4NX3C0YypHFMNdG7xc8QxvbhIB+REQrS8n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g2+YFRvAfmUAZem7goBqXG4u49hCVXQ/wngLKhPcdIdwqGSKiaSrZgPxxBY7WaR2T3HTx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L8p6dy9cqRn84mz5h0ULGN2Z5Y5w3EL8OiiBD9Whrqo7YTjfA2YZFEwxlLQUUGb7l9p2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KXFwFSNl6jBv/FhSnm5iLihzLLNoMeY7wo1hXueJ6jPVkX2QuKoTzoWNQQA897lWwFY4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9UiXxdysL0Rb6tcVbKhJtimDblxGt1eAfEUhRvcUyVSr7iqeFh7rEQEKQNogKjahNKMb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EUyREX5XLGxht66pn5lBWCsX8QBmZC+VMBwNQY5A4FzGoFmJuFWTkXx8xYuAtGghFQVs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hz6dwicaGvEpzMNOa+IDY4VtH6lw4jh5zDoLug10q77CXpA4I7IKjTnzMFFWvTHGYEQs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OlBFhgAQkBkA0fqAvdanmoBgXw9SwY3msagYcFNIdxwRluk2TK4IeK5YHFgDvQfcTFrI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L6EZxxAtb8RwcmsKrxMb1Hi0svSzAhYWs5g/Vl53TD7mRDIOcSy0uBAX8EHBhcj0cBDD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3zawXbME4By8cE2disDs3A9Go1c4Y6Assc1RLO2pU+Pi5XCyjkcehWYcwjVxdy/Q3+6B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S9sxBpD1KbhtZCOaipmkafm22HwSkwGnmoELz7vBB+qLhdtl/OCEcsIODqWTH9Ey8g/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42ZnYoFUZ0qpbzeCFYiXc8H7xFQxDBXUcLGlpe9y9TNtABfgWnhMuOM3aTowFtYQsErk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2xTri2zXp4gAV/M/3ER/iLf+eYuYuIMEsTkmMXsQynthWW/7cG4kc8h1CkGm2Dmv5ial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QWfEpkoXsrzEor35fMGmNhqK3dFDaY5lEZPbSaWQxuWtW8B+5U43eI0h1/CEl3gnmKk4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UIwo7nKT1c04/EQFtlwFBQkLRn3FK13uhh9WQnVId2Kv8Sl6EsnTxOwSJOLT8wEStHrI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JuywEsDQ6vZBxrF/mVVmkCUS3ffUFRKSKP6e4WFFG8hQ0bw3wyknCZlKUqAPfliJezqB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wPMqnKlgRoWnjzFxw3uY5azZxcVEQdnmNGg3sjDCu1+ahoSsIzK5gU6YALnUcQLJpYH8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tJopuUpYsZguRligvncVBvGfUos0XoeTxLgltUtTAynj1Ml38xAAl6vmYunq+iCYat8O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C7x4llsMt8sAwSARzC4zuseU3ECNsIA0vLQDxL5C893Ei3pSmbLG6PqKRIzUNz53L7c1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APG4UZcZmWQhXYa+4FXxa8xL/Zp2PEHisLnjsIUoVlFfEYnXRvlHzDxOCt8C6li5GRBI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jLVxopMwkfZZdFalVnLuUDs5mtbAxTYTMRgBMrCnFoIIfQ2PkhCjR4ZYH9jmHGpO2W4P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yA12WhbMtnOZSMeAnkYcPuaDkF7yeGGTiYeYhatB0L7zEWn4tH3U8Udx+ye4EWF0l5FR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Yf4QUXLSQTpGoLEPcu4c5zKq1SA/cqGGbt/ExzLodirlR2T0pSla/KGAymbvVkTNepm7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bGfPWdzN+cfMrAGbt4IK9J/MZRdxY+B+pxHRMHJfUA1ArFWjMR4ZVmjfiVAbQa4eYQdr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lxMUgAaErm4+zT49QLILudTGjZl/EAOBDMttyqgNT+ITkoLXfpKVViavZKKpxUxoydjK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DUWg9jiGGNiucRU4MGZcAUF29SosUBsOZdmyr+HxKW0q2XmVCX+kFjaVjFxSMWK+GMBJ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nzUoFIWjQP5gF7crRnfEqSyThDAe3ctnAA9ymJVtBLBeuJsKo9Ig1vZdGXwQmYL4nodr+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5fqcJLHD/UsN0O0FB4vEFommLcvMvXeqN8GEV8kdqsBGliJwmV+5XAHkys37iB9HAxov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Am4l7/yv3HICryh3Usj6VezAymeU5AzgiHQaEN8WEwbCPuG1hgywWfBM6Y8hvL8tbN7w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94gv0aZ3mpWV7SbtBKiSjzyD4Ishza/zKAu0INL3ReV1ACWq7yvmAIaNHOS1lgcPtgq9/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vYfO4CgyKYQ1/IRdvd/FwGdFMwt+VNMWzK6XeYO+JPbAynM2aD8iRFLJZslM6PJHyumql7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Z7Wh5IZFPzGRwguH3B6b6l3DsmeyMlaeyCFPk2fMdN/Jx73GXUb3uAqglapNtbeoDRFtx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jL5OZYRtEVk9QFX6L/xAYjZTg33ce1kZWp3FbaiULY0V/ByP6Q3AqFXylixau0j/AFLF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xcoY4vl6ll93b6lodl+oLs0n6TZhxShmBc14tHB+u7yTHkfuWE4peHhlZXXEwX45jXGa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DwcLBKAvqZQFdLVNKgrzWxzkGkhAqBasuKFwF5/4QsbGmUhsThG7gyggcgGGln5EIIQM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3dHD4hYZCjSH+4hbQHBMSz5qDYWkivGRKs6YFFOU716hS7WbvGTeviITYhFab/qABluc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oVpre5oqMlcQ20WMeHmaVn9kuyFU2uxOGYLY0TFVkJxBdpkQZIh8BcDYA2a3NKIxTXUV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7COdZ8sBAKVcCXWow+47OhKHP7nS7Fsjm1rR+JcmnkUP0zAwTgwxzC1tgCGqyt7jAjaW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M/EFoVT+pSabIbB35PExnXk6vPHiLFBfDyQNZsPL3LozdYj3wHCug+Ylo8/NQm85PXEo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spxGwqt8QQLB8nJBsZcFxnlNmh+Ucz5bxMJrBp4H45gRoi6yvf11KDuFxW2V8HIT8oQI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YuK/Ucy0vcP8AGFRi3Sqv4iN/aYPvOY6nL5FUF3Hmh9EAU0KajStsRLAK0XC+SbBYCcqx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NdyiWrBX0TL8R46lj6AHMuYzybH2vggrHBGX0Vi5kYwdb3CONtBEGBePhA6+5LdPEIS9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aFfrcq9ZYD7ZRhjAlp9QqBMtIJ7jla8vFME4aqOv+p3Alo7W/wCIqg0LGeZg29Qh9xji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RFwNftlidT7LPnr9kQ+Mdf8AbmDf3f4lAZ4hA0z9ZiDAaYteNFWkdHuWiBz0KqC0OK/m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V4QI8ORGLs7RfDFQwtRr3N0m4vnI/EoXObcQbcAQftCZdFi9S+DgATL+S/gj5i7THiNm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WgfqZiWwvLiE8hFGMsNAC3quOMzQGsG49AUgtTABinWyDVboucalMU1vumAuKDTmKBVu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gtA9Dj1MopjYP6QAqzv4hdMmpdVQ5EKTWXHl9w1p+C4xFgGa62/LOX3FoDH84WpVyDAO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6jtw5MxCY0SkRSsPMLFlQdbf4jGnWDzglaitgxyT8yzAKvxwQHJZcdCcCRa+wvhjX5jR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AS0eSFcicJ+I/oLQ1/7GazJkNviJQwM6+meYTYfthjGfne0r7ih9svi1r66jAFSt0Wo2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d1PiNcAwaE4LzUv1S68LkmMryQxwHxuF5ApNaqwfmO2Fqq7mrggHC1b/ABAHC0fiBOAT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aXXzEMAGNdHUOtGHzLTKHPuwRLVvH6iHJyu5f3C0QukX5lqAp8Kj8ENVipX/AJFOnW92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VNcxXCwPZ1nhO9w/iP8AiYHhLT50ymHfF8NxbN5djxD4n5OJeJcIeF5j9pGRNSt4vznuN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11zMqSlahI0tYFP0jveFuZA1xqHEdeo4FC4rMUe9achlCAAnl+3EaQTa2DSzvQZDxFgsN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6UVgVWblOfTM2GOC7mZ7NCdoGZbc0zHXXIniMFtcHpJX3huBy8QEYGN0BTaPZiGu5Ivl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1eUgyhBB5humqKyi1wVgbxM1fGBIFomYvZMNdUNqvHmoVJv9PMI+rzzbTK1MK8qRK6+J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YXnn+UPJRMldQ0CtLXsZUacTFbqBWHr8QMEOktDuorVzg2cH91DdqXarCNZUUN6ThPjcL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Dy3CkCuLLjRU9XAostfzG4FUsCXhw+ZQYWNB0ytZGg5rzKrIjeXMsKZGxIKgC7beI0oAD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+COkviXQBd4o7iCk/IvkhW33KBq75nvkhIO1nI+YRFZphz7jkLVGrjkRcOGZxVBnZjzh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L5mIrkCoh7C2QMSdgFDN93AkEMu4pJLfBes/qH0J1CtjaNx8MOYjazzXcS4lPZmANl+b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mCtCdYivEcc3KQW9fXJLiXkbIA2nudWYY5zA0xXiUQCgLNwrFaJeHIjFCas/hEgLXEJcTy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2v6CHP3CjE2BaNgj1AxaGn4VAlKaA/O4+aldtx6ymfUsbr4WDHAUtQphYX9HuW0yta0s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PHXgaCUkYS/kZaOpjvl5D5BiL8lru4eS+yWOklMnZ4DCckFgGWYL9eoOsDgDtG41AOqE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tXkGoLtGdKDrokrchy/0hi/dY/uO9skj8swgoUC/REGiqA/DNEzFKh9TZgOnC/mBrAEe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d+mOjS1Gs9Cb8wLs41t/w6jDJ1DC/wDmZaiXQ/U4fAzG4M7fMWvf8xE0+QXXuOwYqfOY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0Qoi/FwClvzDcpbB5NS6ztiVrmEDKK/Jv8SwEAzhuHIxnKs9epiJhY4SZVVpjFcUyqkH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y7YRwqNDfuJiasPkqBtibDgr+4Wh1FZVin1KNANi4emEQRs2DS8yjWchM46lkqDaPM2g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sVtwTbs0jVQJHkYpgaVt3MLizB9O5a+gFq14i2f5AyzYBaHWMHuJDO5PJhFxUBkwv/Yg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l3G4T0fu5cbQat6g1gK77JWBpkEUe9MzXJrn9xtq7aLiAps/CXWWL8Zz4IRrBb0Jj8pY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0titPolW8CW1Gz2i44RVIXZTkN/mVcw/MqCrIsqeCCiENl/iNuHAe+IICm9fJLBIV1jAC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fKcq1v1K2i3vqiri7NuloOfzKUsAe2dO9xh+SVSNUzPerfi1Nw6AjmTJKumre5tYoMBb+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2U5iUBmg+X8ywAl3iuodLDj8DEqgQ3t5Cj4nM1cGLeEIVXdkmBOUxj3LrDLULRylvRDw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lKhwftga5mopWLChVN2dRGs2truu9LzT8R9KgFquv+VKQvqyuWHhJUXaan5W7fSEk/Xq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xlKhi7O/UuNiXuM2E8bJkE6rwfkl7zJVgLtIlvJOHSP9IyoPEwNShJsxyv8AUfpeeIZr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CpcloSvhgto0JwHSG69iuNlcyl+CAzDUHZ/qNxwd2T11KcKlF4TmFMrBawefEdWV7Jwxn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3q4UtYQ18RU28RUvin2TEOC18S7+x8Eqs016ld/cMxgg743FFCt6zLEBfjC13+JVhRNCA8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X1DyxjqBCzAbu5QPgRQu7fmom9MD/wCrJXgcndNI4eSIAC7mxKAOKyPyQtgvIZhZS4+y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OAvzKFKVcyg468woKOBcQBC5ax1HNs1BsN11KEcd+PcavAhX5gI7Z53Ci+BuEK3r8QAM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qI8aVs7qOpvEtQWqTpDVWUrOoqpdNmaicNOSBzSin3DlxEhcEz7cRbxpN3eeb+YnT7EoC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F3ebhXU7Qb8sJU7apK09RBReJoLglCitSncp5+IFUqEqABud7HjiUWq3VQRzt3C1/iBW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UQm4oKv29S816NKs1BN4Gnx5j0kik+eI7UA4rcaXFSmNh5l/aqfOYF2Ntxh0P5YAY5vH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DiMLJbfWIiRlD7USt5Ci7BjjrUW9eGWe0oHZDGBTCJLRRX3AAZm1h+JQYuo1D5IQdbT3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WoqNA+sa+BSplTIX+4bJozJpVq2pyvb7iDoonHrxAABniv8AmOGAJKp/xRAwEcQrfnqc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hAKVsBi/ExfmN/6xgUnKkXlUTOK4Zt2XKlB6HFxmj3Ch23INtZ+UOStkAMIhHQTRC39z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JaUfQ2v3LHmtKD6l84vJHywvvf6iGsNN+I6Q5WZ1b5iUL6m4Xw/mWEVil7rNA0fUzpeV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+qC0HIL8RTeurjunRfxAdvKQaRvvxLJ4F38xcpd4RHtr5hVN2GzmBr2KNSghqwHpzKhi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lLb1eIu6DzMWAUnuUscgNhAPxegXeGlszXiokRpTWhUb6Or5xABQoRdYgsKB7gtXV0zq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GN/PiXzRLscsqoFbLZ8SxNyqaB/uXWX61LkKjIEGWWMjxLWUHHlEmyM32zSMAHTW7heZ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QnIvuNI3eWx9IAIEpHF3j87mAbe8cD7YbclNl7c/ksT1xoo+Yl5LTaxKsschKg4X4lpqU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9jHQ28vTr9EyCtN96vzL3CtDGyvNS4XBx7iTha3UxAEgUG14mCtBYZRa+2OK7tA/csoF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JNeSNseBZdwmRWRpBvTUECXltPiJAhKiAdN8xWAAHV5ZSAjVmHGVEtmg94St3CcAMXO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reIipXxBgKahQepQQ78D/wACeTCSk7SxutischmE9Vv5YRhKc8Ylm8LHxUdTUGaVVnnm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AZ4UjAGgRqnz+4bXVjlybKSS3WKJNSVj8EaRiO4TmPebTuX00U1VuqcfDEVF6o8Ws7m/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qPWzzBkm5hOFNkWMPZBXD/sgq2drsu+zxuGe1JEazElr1D7hJYidky1Ll0/CJeq/aZht4E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zhtb/wBv8RujG+N2Oh5ILbKF5pLUlr0e74ikgCwc3/qInTNVeH+5S9ZDkBq2UTXWEpnz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kKVYRDgccrd+IaQmMqg8kc+KdMe4fA+yxz7l9+G0WGeCOi8fyzMd2Myt3v8AXmDcRbP1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XkQsE22JboABgDSEP3qAtEX/AEhigdt6l08yjxFrWf3Abl0XE0bFjpuwX4uVc3Thbk4f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VcJHaykSYSlpUnp0fsjFjsMwLM2jlmOtTQ4PqUu9lTdk8YmHXZp6TuVFxTJLKVWttFH1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ZYCxazd/pAAAnJ2QZZGLLEEa4KQbm6aG7uV6CZL8zPcZtczLY8/EJkkW/wAQx2hzCmhr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BKZmGagoZNpWB8TB8zJ/qK4pYKKItchLBDPNVV7iqzLFFBXZUUiALdh/medqWyT8xGXX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xx1cFLDwx1dOGziX8OTEwwLj1KENjSx3AOIurvHmPgQmqgMG5H3LGhypDZLrwZH5lQVc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mGuv3Ebo0HGYDY58ygJUpexiI6SngVg18wN5kzruCmLotl01iUvIAiynT8RCg2FPmCmvA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UmTvjUXatGSvq4ELNCJL+BoJspUrO0AWj11KI480PzEsCyVMNp6jB5Bxs6jSRHdSCX7k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IEOGB5e4X4Xd1Uo+4Ij8MR8j5gzGKny007IAKUoRBVgeHEZaFnqnUB8FbG5SQDHVRnra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V4U7sfMYHSr9EVzHK6v3Nz5WpbKoXS1EcMUtNvqH7qEupseSbY7nm8pLx6l/LjuZg2aHlJ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82PxMhvCYuulV3EowBnNM0rsvJCeqlTM99vMSarRUMV4ehhUuQkaNqm4V2F2+VlEDI6R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lxtEcwI9lYcDMLaHNiJ5h4RQ0fc5AAgaq8wuoUpfEBTHYps5ly4kDnDqFYuBZbmVA01/M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dIMoQFOQhErXTNmo3UmBRCVwpNDRuWeQxdpvuZVDcbu2JDA2N1FWWnNtMFltsnIS+pd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5s8xQPM6u1y5mVbs14i0dgotL6hrC77AmD4mD5bSx4/KMgeHmIQJUi83LEgax7guUC07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QgGC+Y6ncI6vP4y2Gmnng+IiWoFrGVnjMUphaVgOiUb3vL5Yy+3XTqIt1K+zT8x3W3MN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6jBa0+ZQDK4WDkpgMHkrUtmKpTHumEwwFFTTRuMkssXqin3F98amBuu5ZUIgVvov6Q1IDu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zXcw/KQfc0hrGbZNXwGX5ZoQWFoq4Qzsu6wR+fBIKD8ypSz8lbYlFerwQc0ISg8o6nira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Y6lKKsv1MT8AfUun0xh0P2QcF+ZyVxAZfqwE3leWsZgoIdBbXJyiWq5hTLLs0rmU130h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0sqVYA3ZrNZIMuUtYGw/E3If2LgPD5IM2x5+MGzw+Y9Zx4ePDKM65zuB4oXXJBnuIzAk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uA7rV7e1sYz436cnDyZloXEltXkZlUyYGkvYxMljdz/5MNoFDY7efEySGbFJEVVXAZQi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sKDvqADxKa/EqYVgdfDuXG0XjETFVV2xoOKZp6v9onDn9TOZgN8ksAMi/MULarf/ADxB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lt+DlDYZD/B+4DQL8QYNvq4R36PzNqtdyhQLyr+TslgwoCjLdB0QlQFRpjWohgKKjWFC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xh4LeDRwK68wwRFUw4PiWfLUdyijnLFqmBHnmDRGoVyLxuMpgjhNwIRohuy6IgTs3Kr3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XTfBBVgYhlWeIpwVrLxFbblrggt2tU31eoCk5RAghkpfJKswlpQs3o9Qxh8xNBw2YTHn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VqczO0Syg7OJYFOd3VwVRNnIUQoC603XMdm8KhsUZvHUQXP3AsFWX3FtveMS8tgQxXMLr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Vg6Eq7fCfw8PMrdNLuhq/EsuC1UDqGBS6pBWFeCO2aGAvcuR0fuMgdD9RuilLipYzw1FK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fMeBzXxxBADYaWvUpKxXDg8J1BKhAL2v9yqX4m8X8MXYm9oaZRSkBQLz9y45RnlvE0sb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muUK2MILpAH1zCZDdX7h1MQOTa6ZafFzE4P2u1aD3DyjfIdB0TDveSror/wJpW6XCKG+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Q5iE6XQeYpzKB+xx6YjFpvjlL6ta0KtFOWhREzdfJ1GsOk1T18kADxaCv9S4AOBvDBXa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/mN2quLRjhttYQPdWAt15gYr6YPEP3KFc2qwVcGXzDsiy0vqsIqy/LpjfwfxM6Ok4OMX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jxdAS3oJkK5XE1UsV+MRGXFn8x5by/mbPJKAvSSlu3GeJjz98S4HhzMGdwcjfgHcAEKk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YEkDGLgQtLRVfzAos4FyF4zNNDBWi/LG8qVRi+SI6hWK+IcBemgzJRyNw1JbbNSPEQA2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jciRERitXjslnSGk1WyCsBpqka4vwLaeY6NgbXrUV0DcgmJoSgUP5IBg5LiWxcA5AWZ7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j0BiGw1Z4hA1FoES2KbSfGMo+Yw3Ky8RKVWojitvzHILXQw0qDKBY5dIJY3oomuYEAAE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4F4X+42BGm5V5uAHBYDH3Kg9NYokXXolzoFXORr5hNENTbUOOpStulRQBTHJD7YiPcJSm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xCpKqIsBxduVQtwTtUJwB0TvZ+pTM3Veu9xmDNYcRqmV02VMkJWV1ZHqdA3GoZqolJME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zpsbiBtkiOzXggpmyn6qEprgPzLg4Jl5VUiIa5wxAQ1x7ZYBo4i/LASNoXMk3/dMR/1i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I2b5UOL6xL2AmyNl6P1BhIAIY55BjHxCIGkXJCvP/wBgYzmwGVD1yD8TIHTGU2YtfES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bS9gWJ0kNgXZ9dq+H6MRc+sBwnDFwMxW/wAMpbd9kqhPDF2lwlEPnmFOPl/EtMhviADS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kuQByOkj4KtgugPM0SJX8k5oa5P+EDgJpW+8RBSXatvOCKLqBY7PBFRsaHXnzAUz4G/6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wJm28xyHtnA7P3SsVxfWYlXIgE8xZxtf5qpVPtsryWRWksexo/khkrQHDdP4YKl5GfRFW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8xCuepYxtjFhbccL3GARgAs2YmHaI1w2inbrM5ffMZitoV7qGxP7YnMK4jqt1eMRXkYgC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U2cyudkoqheY98QSi4d+IMNlnNQqgq641BlTsP64iQIu2iWDWHEUtgHb8gMGhCgD4Hcv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zJn3Q5jfNm6OpY+RWKlfAZzEatyXmZyMbK7GOCjXcNKB9tS1oHDeLlU7HuJjMWgbKgpV8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ww4cMIIA1jA4/E9JsoU8xurSi0q8/wBzReog4XNeJsznO+5wX4zGzXCXGpi0FVnUpzBC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hZYhkriC7A7CIFXEUqUU1o81CObrLlFdWF3KEOckpjmDhiYuJ/rZaW8NAgYUIlLGtQXv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6OfzNRhIcH9hMsRZaeMwICpUtjxGgEylDqKvMEBXOD8MGRQNR7UvESFHPg3+JdV2fIWx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VFZphUtljQIBv3UGeCEEKsTkv9zh/wANZ3OEAMrht2xWFi4YJBUbeZkdOGV1am8PzDfu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4Dmn4H8yiGzWfji7MQcL/AFL0g2WyGiljbMH9wEEVGKIHSu6YJdHsW/EUgi8VC9IO2kEI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27qW9gVNqZHOYaqau4yx6Rm1YBECJhP4n0MRVXsg5PR9xnK0K8ZlanQ57jUAGlDREyDV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qe0IC/6sgaTceWBQcwbGdyyKHZi+GD1xMwhabW+dSjXAEWhGyUm9YY4uDkzIdzkl93Vp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5qAcXddq5iUAujqvcwANhZzqASEpGnIykrBG71EXPJr+0zeS2MAkt+rCbQwR4nyrwnEDU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g3Z16gBCpDdVsC8VzGgmL3WIDwDIS8JahQfcAsQOODmcRDIaycxVJBHDAwOvEuuZVHN/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sGCMtU4biV6HiClo3LOqBuKs1B1ija/UFk1Txiiph6CQqoQkb8kBou48Vz9TUVLofMTw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t2EnfP5MJeIapZtvMEdxgD5gFus1KPHcdURUhzcAV0MXOkZegWNaOOHHcLVEGkc7Dupap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wlgCH+4uhFKjGCsk2tBcZFBhvInmqYC/Ey/+G5dm84xqGuS2VmCUtGmUrERAG3HmCXoz2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HqVA1DV4CXydLgodr7BLoIOr0RIX0C37ByjWSmhU2O1vuIEsoqTSeNpeOoUorevBZ8kr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DUBZKH5KuQ9NS2ybFoNEbfA/ESR+tbN9Ze5viDr9DzBtO00J/wAmxOPZa1DS2UvxLeAY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tAP5EMxLMxHEJdgs8s/EE/gON8lsYOPwwnodfSGrSoAqn6gJc8Z2IKYxhznwwzbeMLWo0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66rZhjXvkC/1GIuALGPUTVvcMoc5l/FaPpxT7ElPPIT5r+YoO3oHJ+Y1bOSNwWFXobIa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dSjlFEzIsU6c+ZRx54ZqGMzOjyy+KvHMBoAHuMvGypSvkDzQb+W5Qwyv3LHdLXpOIp4wH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y+AH8Spa9kKFlZuXMN64cSmRLs+2Dm24mALCwVv11HO3PLAgtWXFbyiBQWNwVLvJGii7j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2TFWdShzd4SsMAxBweazDiyMwX+iAaF7AMRbXzDghC0FbKp5JgOjmVWjdy3Ubq8VqAol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I6hvxEpZQzmGkrEVHcVZwfswAbXe1avuYxdE3ZQxZfL1MxsIdqiFjZHVF+IA1ZAG85Wm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HExyk7NeSFoNq78kTLQzj9Qi3CnMwZlQypYovaUnCvqEG6MriAlUmyFQqwvp4jXPmh5N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va5pCMTiKRxcxSCo6/vIzzFF7GOwLkzcV4mS9DZkg5r8Z4/cPF51s8eXmUld3qnTNQRA5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N2gQS0PR42SzxmcQBaUFw0OQYKToNOBb5MzInW4IQXsxSExVj2RLVWBZ8MIuptlFBOcw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MrZ0og0y1e+cz2sTJnKct6G4YggBhWtRxHukVlnP6S3ABgEICTs0r8TBDfFRkWTncwWBr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vCsmrHiFLSmpks0sRKLSJBurWptSmvjMUugff/cMm90Xa3/cdBOCwU5h38xC46SbxcV+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N3Y/A7vZNh1qCwC63FQeO2K/C8QuGGjh/qGU8xWaaj5mMQCkt3UbTIq1KlYCw7vsmfjJ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S0CQi4M5wxdIeYCuhDuuxmK5Gyor3EzHVSo7yOJU1aUF5zFfcR0PC/qWUoBQBkqE5uAB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4s1aj3O2YFJYZusQE9Jzn8cxQ70Gbn1xCYMCmZDlh3yO9+ITmNGy88JKh4MNscsLsNS7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E3wQ5gAQDhoQpaKZREnJpi4Utb7lMFW1xno/EwHTFXNbjWjoAM7H5qXE519DBGuzCXzs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HI28ZqIvJhkmfmevzM1aRUjbDlUAW+IxuBYGxjUU0tzb8RiELx7XOaXWd1AwYsdZUoCsc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V3mOl/0Q3j4P3FVOMJdwjAIbTotKoJmIi8e5aANT4hSrSrMHqtieoSrSjZMhvmKyWac5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QYDLWIvcE/NPwl/MXcSOoV2wvDNlwtx6SDrlbs76iXyXdZpY4Cw5HagedOXRnMexFhfE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MX7uzRxcb4kMV78uAfTAiGL9DPLmqyULl8DZbnDZ3mUSJ+MFtwgEkqzw180/iJrdFVMr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FLWBCzGYMCF20/cpS9F1jCnI2TDMjWrde4NXyczkDKKLsdiOE8Q6gk9tef8AgOISBFxE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3C9Mx1SF0eHYw+iN0zbykpJLt0z/AHBypICbHVSq2i1XX7nX1STkxHNL02lRfKfM5fF4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Br/1yMtNpU+FKCrtvEMYQXjq6/cVUCtccSyqvETlvjMW76hl0nScxqazTU3h3Gt2ug2n8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4xC+qZHT3FgAlm7C2vcIAbElBIE0LG2oNxIXyuIFilJY4jsL3mpkTv5m61XiAqitqyImW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qHNYJl5IBdFbzHayGUOI0QytoWyXJYS6px+qUUsF6LaizbXBoBatvyRVujgGcOY0v5Hj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YbvrOZQIDVcxG+Xa4bZp+bisy5FyRFBRcp66hzecwPK+4zI3XUx51LZoz3ECzsPmaat7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wYlgVODWpVA+oDeqmuYyjw6t5rjxBtooIKrnRGlSANBv2gXTBahf3BrgYex2RqsEq8nM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/SZAOXAP5jVKFFNMBAXYU8y4pCywyiGy5r1kfA3KJWDmJZg3xe7g7qJxW5isRNchsfiZ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SekRFbKG3Es7uhXvhE9iqAp6g5tkk+QGQ+yUnVhUfRtDzA6xocm37Y4YsFXqMcXj7lr6G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EeFQ7aKdgRA4HNkzwz4dzMAEz1ZLCUGXapeyI++Fyfn9wLytCysAPJpzLzLBw/R/uDFI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V5wXKXUiuV9y9Q527rodZlQ7HSV+5TDxhtuoWEhgIM7JNLK1+mNRVrXviXwV6ttlgNNO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wIlNJVTBp5hrQTZbyYtzXkAItTPK4gDU0PTHwGBNvmUQrIXmVAqBTUAFXC4BSzEs70Kw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fCLhIS2TKcbybiZSPK911HqMA85nDim3L4gD5jWhWHpzAOFLoxd1DTDTCUqNl8I6KYl2+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MyFkUFa5cSi8kGWek5iK+QolvqX0LVEblETeKx+YnpyrIqI4hQkqeY8Y4UWXxqDKAFX+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UA5MBeBxB2djn8RXzRBeR7l4s3bcVRsCh33A0h4BeZZSgTdm7hbz3gGDBpgZ7nNz2+2U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S+A6RmUnh/iVu5OpsQG7twzUoOiPTlgeAw/zBzwb/djTRFBzd4AhcIO4Us82y97y7uD1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9/wCKK8gSJSGiYKbmGrNNXR0eZR960LPN37h1HSbU0FMw7KzoO4UQAIscjl8QBml2HiJUg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cLkry7oHfURAFtOI8qVvcoytICxqriP60ePCQHcLEX+0GmMbClA4Y9aCqGacERMEYa/D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xqcS5GBMFtJkz0nvTMXD6itvOOX/AMU/wqGNFAh7QFcOl+4CrRNWefWcduIKrrKXHddr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F+auy+pR0d0FrWTD+ZdEVJy2+HfzUbTXDLw6zfInzAk8dzSQm39wIAQcXpzenuW7jPJD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L8IrAXA+eGVKbplDum1MDbMbQLrydxo8z3+IWhQL4GnxFog3a6iK1Bo2gbMCPiVW3plH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m1vohow3nC/HviWkaJIOKfuWmNlj8PcuALyfx3MkVS2FOGNCzebm7mCS/wCJPll+pVK0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AEhaZ68jkjIGyy2FRQa3Uu6PaLPF5lbQpLlDAM8kZzzKmGUYI8OuZup52dRWtC3pH8gi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7iAoFSb9oQcEU0DijzUPuNh5hrRdOaa5jHCDSaRsm5c3m48BKxKABV4YleGCsn3B83iUo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AznUWq4KMeZa4RQyqx2TCjSmYkylQaFRQHd4gc/UqtoF47ivNajXxLfhRZcM7pHcCiB1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JVsKKzqVLE5LrFTTmX/sIKJw4iCwQ5OnpIt/c48xNhjp6ilNtfAw1cVQprELlOrolFrC5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c+rjnBWbo4jmniWEdNADBXmU1wJz5jRbzhwt/MFQwFDv1ErJAfE8tTHicnm/UHpofETI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xNAmrsiBLerd9yxnN5vxGoa/MJYnCwIAodRJhxwPT4YB8jaXRqZT4t4zL1xK3V5P3Byz7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Y1FX2eJqztvDz16qMO0AZO8eOYxogEcbzH6mcCtah5dF9yuYCa7V+ZW02uBMAMDeFs/E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Z8RX5BjKtV4iowG1TquYgqp2v9otsV18Li2QGjhf+REVrBA4JZmHGW7NNfhgKgty/D5i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VAyRqze0OD0SpathQDAHdEp1vNQlxnCuJFT8KgwV5XNTHL6ujjAqoAjUaVU4KgKpEIVpa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sIUR2PywVfou3CDy/IJAW1w4rREDAhQcKxbwxZ9ykM7x8RLF6PiPtEuEAjtoJS3cOI9A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KH4R2YLc5Fcib9RL+sPaO4QdODMueQpMEClgrPJDcWqYzmUxhlosmVrE4XylrjfEZogP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vJ9Szch8BvqUClKGuKjJdVQauCHrMBV9sDdPgOTuAFSFd+YlmwKOgy0IquoYNZhatsjq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hsKu7ubpzZsPWJdt4xR45YCoBF6t8GotIcMTR4VFQ2yit+iabloI+MtTE3wrTzDmGPfy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Gtw3AUKlXmq4pqOI5bG5miVcsD24lTpcQWiiU/73CwAr5i/ojXiOU7GgiF2XmAu3zMYC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lyjW7zP7Jc8y9OYJdW9TAFOXhDNa9LAxJH5I+yXJXNGPWZartWVFmX1EUZjr1NJOrdg5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9lE0zRgrsWkMu45dTlcMaSpFGBzKeBwGPjt1KXITFfHUw24IhGjzL8poycYKUMIjQtRxU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k4Nd82B9wF/X/AFnxKWCQPuzyRiHYPKGz2RCd0AYiWDwHMNxjCwdDtDdrhX8Ss0XEwp1M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bywYGHxLoKGWijow1zBaxaQqv5KueoBFSTUMXSb9TEqKQ6MYFpSDuFHNyPF1nMzK8wc1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WFm5fi5RyPCp7lwB2H1F4pmmVbOsneY/hiFew/Hg/EFFPFB9zAK+kgUHFn8TL2sfMoqR0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FNe9dEyQCuTcEfYZOJd4YhYs8DmCzzESCXuD9xyRPazJqHqpnG9DgK8czwrKNcJ5iRT0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V9JxCYVllUHlNByhGjIaT8StJz/GF7OP0S03PjW5ZlUdXaplXeR8mpaKxTNRVTinEB/1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+01W5YOKTiZQaLlGXTEKQH0C0+bgsvA9alW+XdvnfcZH8r0fczBkysmqeri8VZKpXn2Sr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LBy9xcHTiW5gA3JMwsafUqCxBWqyfMyCoOO4DjncJEkDIGfqFG2krPsg2Wi4ZSDQeadR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BngEc4+IgZLQfGIJDVSY2cviAyWMlMxG4BQV9+Yz3gDNQAEGi1C8j7jck18l25ruVlmh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PL3MMcTmcQwVmuYoKb3N6oriWDbZ6hW7bgP0UcqLB6qbQsLyKxA5Wr3UGbxbzKUKvfI9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sOD3HbBhzXULxdbq5YJFmCu2+ZkdOTqCsFm3aMvbEtLMQ2CjmcJCaIU3uMKZa5bxGoYl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nLDdBK9qzkmQChE4zs+45VA4LzL3hgo8UsVEQdORlwtneN39n5gGtgOkaSOnVt5yUYE9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MaWWk5b2mrnKK0xGviL2MQjlOpdMK+orMe4zBA6JXXxxKjyFsL5lfl0UumTHPrmDkgDcY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CIsAIaywQa4Arlk1BXZMq2eb2xRqoWhTA+YRGY7NPzlIVl7B/pg9qjOEbtrXEwIKMUej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q/BDZzAanhzU4UmGB8QAnWNMWaWZziM6XJBpydlIRSrncuIyrTEqCaZoN+Kl8oaYJVwwd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XEFIcLxAWuwb6pUB1k/JghkLifxKAlFjZAJ1DyLCXTRF0nJAECrePmYjtH4YaPlL6lQw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AnnGJq9OeorWsmnWYlYSrl9KppvzCsrVd1Bcwu5QQVYQl6RqA6QHEOlDfiUwkFbYPUfG6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8kcsh0OPiJKPWl/lKI8rmj3C2hU4nuZYY/D+y5axDQ0eromhVH95ziGlLmT9LBCm11Yr+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+4kVfQY+ZkRPBofiZsyFOEqEAocFwU0KUkBAWkbfcWGxebWNqmUBR+4VbcZJxcQrkNxQB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ZSvl8zIBoPOhEYxRL7R1qosZXbR9EFopEIAByNnmWEpV4drEZIitdZlLg2HOVRHQXxzU4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FQWzCq1CMVgcBu2ODgwJ56qLisDjhLCDX+wQMZwsxrzU774mwBcJdn/YhoBOcIJeNNaP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TyLpAV3LKkxg5OJbpRrLG214gZZ18R1U8y/bppRT33A1TLjVusMkXZQvNxXxGdxQ/LB6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pdnXaA34Ac4jijNoA/NRWeaSi34qbecFwgoZbzDZ7eOXGIbln4AHsz3yy7DAzukFJVtL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VZ1fvEdOIy3bvnkS/CSBWbg5u1fWImZD4RvIwH0QKGaB1Ylk5K/MtViAYazG+mseoqfei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EoFCZM+hb6hMRRZGJD2nVGUXgC8wLBdaYoNx0bdBlOL+ZQHv7LhVZdqrxACOjo7YtK7YB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2xH4fePmJW5Ccj47l2AlE36ThP0wXyjSz/1BSKq1YIEjD0KHTKGwXZlMNI5jqg5SUUaT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iUsYsD3FYvFqYWyEehRRQqf4suMCbcIltOCLRc1eZYFgUKC+u4ZzUWaA9kIk7m5hVY6Zl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fzxaiw2PcoQiNXxAkv294Lz1DGX0HMS/Nvq9rkfJEzjesTCsMyV5qbdwYGPuDkpXgJay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6ZpltP8AEbkPUKmL4X2X+ZeKunhmlxGe6mjdhmPdtHjx88whNVeYwekHjcsbC17hlmFL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6jalUseZrIYzHaIBcGh6jn2hsOEHbKQUoxVagUFKEuNfMLbvGYGmZwj/AOTAfUoU2TgO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P3Ap3rUqUN0v14hGhi8XHaVxvg0r2y+Yijp0+4VvdPiXY1OmLqKC7efcugU5OnM1fTbL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rYq4YEyaZcKu3DE0NnC+p5ap7gAv6TEjQ99iGm3JFdaNVkIghaC+JnVEtOxsqVO3itGv5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MVpKhXAKysaAF8kc+zFsLtGkMxXtCfOJY9Qtz6kWHsS7OKrRGZZ+YtLc0qzWHAgsIv0w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q2AFug6jclGkxF2PsilyDbThhYuwjB5gbjdJ+TFOlVV+p2spwyjHZ/EFQm4otlfDCCry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2lFyQR0+kotMOeGAAZmWtZqpqlsWXlK3TuombjmyxWWuFu0lYjJKcAARe2J6WoVAGZUSn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UvZZErzmTiD++flIjT/SMYyYPqaNO2IF2x0O0AALo901FYelP3E+UIt2WsauQ2xyCaZd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te4bLNsoAo8PfcJFViHQhVY7qNdoFzRUvIOwCmV9qtYsZp9waveZfVN3y18EADwvrXvC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ABnCyH21AgGUqA/XESo+Ay6POYmAlQDj8QGsM3kJmo9K5gE3QGY5DzNFfjR9B5vBc/Mi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r7ik2/UdAjIJY81Fs6VxXwRqobF58TKd4OtXqLIFhQeu4QGllobzABIm1vNw7GGQHmWh3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gBCl10nHAgNgaQK0uIUiYvFcTXXzUJ4VTOOftgltveLR5HD3AowHDqoCJ7EI+YHTbb4ln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078sbdNpoLDYRxWfmFAfEaWh6mi8al0NuJehiDKTRSt08wFAOwhLtmAxAxg2eyBhS1fYv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sDJnb1LHdnk18RVZrWNIZuExbp+JSZOGxnMUA2riFo4GWXyjTDqVrz8TArJRklWbX2I1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i9UQ0HITHzP8AibgFcMz0tATsBxfiAgEo4q82fs5gYLLv087u7xiIhm0Gzp8Bp9QEIcIa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3MPK75K+ZWC3O38g5+zOI26oEvzr4rlAjb6EHoq6zSCmWBjMaccrn1YiheL/ABHT9ChS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nP1eoMWVgxgPMr1J3ufS1ESvL6El0MC0dyqADJgJvPzS9EAemg6II33wlMdy+VtsjkTHa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3ORSu/MBAt0G/wCJdMGrtR1Dhu/Ope/JECNXiKvqfmUA5LJ2YA9MZW5Q+2Ky7Gebx/Mo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JBLWzWJUhAVCtrOY3TPCxxhmQnLDpTdb6g5e2aTwlXTkqyBROifSC0tgwC0qYAjsyFsw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taTj3DZSnEBhdF7jTRnkZUu0morEKHqY9vOJnkCQ81oPUz+wEct0+42KPuGYRqukuBuM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s5hllBIeHMOJDO1wXzEAZK8xKVYqy46lJg1yRoN6N85mJWcWRFFCo5zKgNuCYCsQBcl9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2zLSq5WBKoynZyR2nEusX8Sko+oV1uOLLIUV4Ypk1b0uFkHwuIMktXS+4u3k8QWQJLaG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WdFHBxMZFkL1UbKYDviBEdQt8RLW4YYytW8fUEukNAblYWwFM2IJXhynRAaCbo4l2Od/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Ged7Xa1MY2U+mEyJT7QKqJYliwea5+p+mK993K8PGNr9xaAO02w5G98TRPoyjqvmIbGD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GnkHn3GdHd3HUcjxGeNCTB98BOMJyDklOMKGo8xZjUwF7USDXlfeTlAwzWgsllGkpSlU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9kAPiDuHx+1P7gy6cu64DQurCbGlcR9I8rDJdIJKpFy17iZYI0pNXKlN0KBAAbfUYWwTA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uYAvftRZHFtv/fM9nX8QfO8fENl5P1AkIVhHkhLLyDHca/CpiDh3BWShTfNNxAmLf7Y8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MHaKkVqXqxZcYYAuDqCbS1GNwQKS3xCDcGi5W1i1XkLIplXehjStO0xxPBaw7zACP/Ql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cYYxcAyMJU6blSEVu6xjEoXuX6HgNQ1ULygqa/BoC/ENz0OOvuWeoAZCgDiZp7i/N5UX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VVmbdxpg7B1EXQPVMZbEPVyryqj46JbBneDiOmyUNqliEzLhSAaovD4mAib0x2THDBBAP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IxTLVeTKEOCqN8SpsCQ/cyngKXcUXAPFixfipTVR65gFCyA3nqNxpLcuWZspTe4AFU1d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Y2QPyFV/URaviHgIgLyvEYY6L5iRQ1m5Vix50mFbsDXxAxRuNwiu0gBgrwXL3pDZm3m4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9S4IzqqlVXk5JkPEbjjpguzVy2ShrdX5mB1xeFKIQoCg4JlRXyeZa4N85mtemHG+2Nem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0VYUKWnum+piIMVBKl00ynAm1WyiMXwLGod8zb1xzd5xGkKM+ii2auGmZUGQXpHFzTqt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SOAVE4szd11LEKFOuXlyCy+QYl2Ialvr02+NQZOv0pUt6fqGScIplBKoRLYjtTrwHcqP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XkiTUN1LoI8YJZAU5CyA1UYCj6YwPGINvZEqCdHERFcumYzR4ipbYtFCLmkgXW9cS4il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tOw9Tb6ZQPNxPkIFhdVMi3Etu8o/DCGME+yXeUJ7BCJwLq48vWJlsPF1UsMNGc6ZoPEP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G77gsoF3KrxV5l+QUm5XVb8RFlVKD16gEGxsOnIT6jUAiJsb69mpm2UauQnmMStVeMyj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q4lslr3MQPvMsrLUxgodbhYj2TTZlI0jddgRjYmin1GNg6G10nDNi2GucxAXQKJhCnSr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OCtZwXFZUA18RTTNaDiZhkedTLnnnMqdWwEsAUfRHioatWR1NHNGiOmRhHu0oSOJdYeO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KxeHGpU3mjVTFd0agosqzlrxUaVCC4t5rjjmFsaW+syqR4N3Ht3Lsa0ccxUSYDYquxuY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3V61ML03+4cDk58wxtvg09suCtaZxMS8BL3GrVwiJmMrZsSODyyxfgb2zMdlv9GVNEr9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p3nxDpbhKPcbTC0ccRCK9F8XCXNJ2VvqxjjDIrycV8R33ruv9ks0i283BdQM2RcsXUD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3BRKxo56YLnYb6RGSZAYVytoK3MteAjzENUoSRIrBeR9szBaoj3HZDi1H4jfBbW1+YYM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YVGW8LCAtlKLiZGFqtT2bpypgJSD9oilaGF+TEuV4LPKb5jNwoWNaHcAGaiUNOCzqKBG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D8JZozTfxDdXZKpnIsA4mKv3MV2v6m1V5TcxB04mGPaZrth+4K9GaLaijuO11pxK6WLr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GxqP1o1+XAMX3HEUYaASH1zxkSHDk3QxLAF5jUAr1yFmAuAPeP3MIuoBX8RyiHaNepUq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wso+WJAuhOIskxzeD9QguYCpzC4AfzFEQAQ75RDZYOUawIKGlasyNQarA0vliZttz1mJ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Auw37g0jmah1vEK5K3F74qRUOrOyMgPHA7fcqDKSs9Soo4smmbSWVXRCPKD/AMHmWHch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VfoYyx6KU2eiAqxu+WIVoiu/6CI+nMHiWDkTIA679wAqw6vuKWRTSH1M38Go/I0WnuBR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GIoHnucEb1EwpZym+V/EGytN0fFwr4YugGwtyQfMU5HiGy9RN0qRkAOyrji0SLDIVujm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OXG5YVrXM7PiMIwBzG4i40NmFdwoTGtmGIvSS3ZkY4dZKrcoRqsjMLviZHiFwFssA0sA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tKFVqoAHzMln3aoqwN9dwfMsc5zi6JvQhs0CschsgADZ8Fs8lw4gX6KOCVVaShZx/Fyy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WPKvq0+ZuPd9ieYjfJcGzeRlTXt08O5Xt1iu2CqU/nExB5d+iGwr/hKjl5/MLlToXgdw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Why2YqpbRpL0iqAEYU3iVABXbxCgEsGiMphcFwNbqLNTq4nySvMPzWePXzBSyjXlZdqT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Lqs7I9QKW0APFHJHjg5bLJhbqLI8WDmMouxJl+pgOKGEYQv8AZKH5+7ECo5LPrJF0Zt9k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KYZvwwMPzfbG0bqHQNTClZOLmbbq6L6lAZxFtQ0y4AbuaCLY3ZaFNxrMCP/VpmO1aU0vY8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cqwHsfwjdGrSOnzEoTKqqFBPEFqiOgJ5ceYL5CWgpo5e46LzeJY0auBuEtdEMQNLOAai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kMt5i3eBuEvZfuFUREHMRDjOeCBhAKb1UsmXaBUoCs5gruiPC8QUBvNxKplBQc6jvmiLB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GW02AbNX4icA1mFQ3zncA7gHnbqYaaFtmKiRps4rcPeoW3V51xKKop9zg/KxAeLhViMDj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MM5pd+jUfQFHNUbNrqDAXLK8Tne5RGgGhzCqEuKd5IhyirEspp1LZRypxBdGuoRQNo+Y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aRYz54hrbUT4mw4/Iwzhe57im3ex3GgBY/iv3EsWR+tF9kKclZ+w+YnNHi7EalN476hL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upVw/cLL8KjVqKvRkpAF8v7i4mbdpCYlW1/MJQoeUNMVLWw0K7Q6eoUKHkJOv5gLTQup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npyhCgk0uaPVDeTvLZZtdb9Q+8r2P5g/a4owg086LsDhHLkjuRq8WhKcunjiPNGx5lYrk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1FXZEqLaxfiFc8Dfks9yUbHnLuAIErHeUr6gqCWAnWY16rX9TDxrGhuR9RgGhXzKH/LDH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6EysNcxVdCYeIHIAvwQcqTjnEPQjI7qdXnmEnK0jpMMZ4qc26zcWkG0zBB0ePajKJch01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AqU3ZKIUrqGVD5G5hseYutt/iKyoXDZ4h2vIpKXa10R0lg336l6as1MQVGt89sFAETrm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TxlhmlFcaz+47FLptNQ1CxAVh4JdAzytBxcEIAwMqy5TEAqlxFyCwnDE4hq329w9XCni5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NNgPULvaye+JgUtupkNE7PuIOcLLSck7xlX6xGM2z/aBgCYAJXVNCW30xswYnGBn5jLb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d0eAj6zmUTs4e2UTltq/MHev1LXNor/RMoj29PqNpdXoImNF2P2IOYv3PdRBBf8ApiMo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K0ztVEualyJT2Rj9XzuPkiW64f5CBw91T3+Ybg9WL/Msoab8sBwbGAhmlJVXTKxQYF9Q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Zl9zn+YGZY8allQyZmY7H0yFmMQKD4iOQVGtknSNXCcxm1BKnhsgmACkFOOVz6mFgBuh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AAYqofzHRMCzqWLePrJcwA5Zwr7JPu6qZXc3NV5zN7tc7hsK6MuYsQexGE2ekzBWTM5K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/CQ42at+IC9rSBLFXQA2GCBc2oA34+JYAbyDmACi0/iUtnKQYgLN+YdlW7Yg4Xw6GASv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qgJ7VfUkh3L7m7dPjiKatAtSeWV1ATIXvp6jQP0EVhp4qO9fprpiBWeGIWxlAGqYhTGS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0n3MR/5tiDTNbdgr+I9vf6MSr4O03kqNFYvMnmFS0pkTZM1O6gbjNQDKwy+BpuAF8XcL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UuG3SespqUCn6gB3y/wy2RVzW4BvtS47j4+oOvuohgBdeD5mS5e4kpcWwAUX8xzUljTSG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BqCzBmrnmFawtmDAFLrV4YLp6LKb2rim8xllIpeMJy+4NBWhrjmvmXONQFauwcZIFgcm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viXWJGG9RXFl/LFa1yF67gTdoKU3j+IcTduiytWhkXMsfAU5ilmtUHEJIzaZvdczRnJU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4i7RrablRF+WUy8DiFBndRkd8v4jtEbcDBvwcl5LxKTNcQsvj1G1KVJe9TJRHze0Rtrev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uNwAVAVjCj5JhBAAKvMtSxUVxmK5L8RccWmJ8yrzAW+owA18GZYR2cS1F2i+mc9Q09xS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zEQljZ7k+bTOFUaazBp3ixi/vLIMxRibebqGIRrMMpqAUYs65hoPDqC2GAVh5lE42vELo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AVdypFToN4l3rbUcBwEriwNnDC4E24SZRH3G7InAWPLsGAH5lGw1iZX1KtpDgRlFldoUj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LMR7GtKAjW9IuvNcxUpwprzKCAtd+JV3g0gu4wUpUE0lj1LpqrH4QjwHXDBgDWDSTXXg/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SPiYR0PctEOWAk70+I7fiz8koHCt3pmZl0tnuXNW4MWxOhsBeFlpo2AtWe+o7V5LOfmK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aHwmAUV1GszcNAoMDAHd+KM+40vIcN1ePqNWFhQmSYsuoOLhi7pQ6iLAKI6UdiZkCy+v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GTFVvxAMCcBf/MuFdPt9xQX5u4lHiE/qBW2u0wNeVX7iOEA5e4AljXHENyxCn3uJVuBu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WWN0Xv5IL2rvA5OrgNLRgVq9sFSDHJwxtA6Ctj3EouoPTZHcOGI7YoQgNHOZYVn6TcXQ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u3zNDm2fRljIF3BQlge6Is0657j0szB00rWUrLoO4x4AYXzDETmeo8cE4gXp1fcz6jMy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k7DYXF9oPKEQcN3GF/YGaHwgITa+5xTfIw/U1ZpfjTKRj3LR9ktxhWbqU2hPqIbWekmc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zClJQlaPFwTRxsP6io5qaDpwxD+qoz1Rj0lymsAeozPLQE4Ywz8PE+BmPI2+osHX4c1S0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KvEt4W2LuzddZjLBAt28nuDpwq64RxNPOZcvhbvbsdEcBEOsNk/JH9k3oN+66LxjEbsr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iLh03Bn6ePqYcC0Bqrs9yYjGg4kaQx5J7L7TF0qK2urnhrGJmT2vwQV7VTXqJQXLQiDU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oP8AnMo61A/RlgC0cpQKbUYiDnaw25VQqPTZzi+Y3dNP3FtRTtFZTp1zKiaS+Lk8MG0B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ZcDh8wVWBewx/bxDw48JfntmrrUwR0z7WP4MP3DGWrlC87o+obhTUPNMAIBhT4/2gCBV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vMsM95lVZQxG17Y0wZjer6jIztG4VheSAZOZmXmzuCCWHS+8fzK3agTMVliflIhg7zmB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EvuEKXB+ovm5riCAF3rG8xcGjEApyx4rLEqppa66groXRCy+b1cQCC+LlhTNZ6w3KJsh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myq8zftAfOIbVKQIwcZiz/ERyDvMGhUzsioOP3GlFKqlxUOKMaDqMQJeCK0CmBugzGxg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m4G2mOoxQDw53Dqq+Qu+4IqtGYOyUSKz4YgWsUahApVOPdTPtWgwAOk3A3FWh+CUBISm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+IinB7B4EdvmGACciYltBYCi7CUpUfI9SgrbOVxKLlFIlVuO7dfsmFmXKEJ2wxy2wthFS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P1KBfr9zA9kNNwp4u23SRNnOHsitpXxLZcjnyQslVAfEtLfdQcn1cMhQ2nuJg8S1brR+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DOeJm1Au1QuyHFal0sCcdzYk2lkZjU8AvFu2GCsAaBdcnHMvFCuuFXGFA0pv1GugaaPD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A3iCQ0i4Poi/lG2/uWAluisol7IXM2MJeG6JuAhvNy2Ica39yiYHAwr6jPZlESdQtUVm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jUs1KhDYNXED3b3KNeqbuH2lh4UkNxyHwSg+pa8FE1t1X8xKGKMvxBl2VS53BtKD5EMT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v0SvMtW/JLwF5mvcVRVMZa6Nn9RTFJovF0yxV2MXUbk06NuaYhuNnsRqTN6qHxaRXUK0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ayzAl2CXEZTFKucCmR7OIpK4dNue56RbamMfI7DxHzNcryxKo5wBhYlmby0Yz94OhAiDY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BPEHnppZo5mehxMGeoqUDbsHDGkwKs2uKmoC4oTKhAsH6ZntBVy5TxBq0QHmBqaHuWJt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hoUUWCmuYtFVevRgj3pnF5eoNnA8jNu4C5ytV0EAUzvZpj3JbjJe3P4IWgYYLo6gcRYDN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Ia0SpeP5PEYcruBWsrL0QJgtcA9SvAcpYo/nf1MGz0BHdT5US9/mAN0SvEAlf4W+Imsy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AtF41H4Y2tH8yxyugfqLjS7zSCg91mPIUYrA/PEOS/eGNA6lWV2A/YqIWihdS3hqCtm7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S2LqC6gy7ti1wC9xja6accw1/pEWAdygLrZR3OD7TC0QOR3nMVdeMpRbdx5LiJUXddr/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52eAHv8AHBignksazrgYwSp/j4/FulAww4mzrObXKZhIyorJ8pxXGjpcjAhNht3mVG/C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cSkBREGeIFI1w5mZeF+old4D9RDzMrJZVVT8qjxjbj0EZNLgHVypE5a/mKDE9cMoABco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OcxtWfjYqsun8RV7cMMCrVvFUXKvMOuTZFeCyVQayckV1UwOrruUVzUCZIsDDk+YmFOK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jpdl9GBoAJE9L/iC6K/a0gmLivdi/wAXKwJweYSi8Eyg7yOoQis5YmLPmAFN1zNQ5Dc2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QHjrIWPJBngsdZjwekRW0vMrZ6FV8xAq6Cs1AcuQMMuXagp6ll0ti8xslwyt5hxAZK4Bw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fxLDCZvFRQLeWiu5fAUepQNY1Dm0p0ZxMn3SH6gkK6nCqSG7uJ+NQBuwsFmNxutsaRnK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4abrk8SxWisyqPJVw4gBa+Y0szZmLkcXQJR3fRDanshyRcUaZqJFNWxFirQBZ+4ZpVW44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Rn7ahMDReJallvysREB41xLWl5q5ajN7JYI4NRomFaGZSirbCq2RAr1BZs8TMMAVyjAu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BeL/AOMvfaBCr6Y2Ft4Sp0OaP5loqaa+JkCBsXO6htqtWWfmU080G2WziOiaBfRBbXCG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V1GETDpiw8oGjhWvuIjBhFtluy1WT6jTTqTCWbmXpsO9l9RG0KJdpooitxArYmo2IQRZ+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czQZC9y/sE1CoTgLhBSRb3iXq71lIo1DaV2eZeQQVUj1BbCmoviFQzlZYYAfgMQKKb1T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cowuHQ48Rcg08y7eVmtR360L1DAoIwbxAOArKVxiUnshWqoUksVwOjFZgB4FHaRBcVfZp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mseU5P3DTGAzAHzcYALw/eY6I0tlEy0PgQyrT/sRqJyL2QAjAIojkpwY1MCKyajE9q9G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7Ugnw4ilCWacPCGWJA5X9wZfknJ90KTiEJd2WbhXpi7L+JYkRXsllLnBemPythDdph9I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HuIBt6agFrSDZLaEOkmNrz03U4DVU1yzm0S3xAUm5RqxikrS9ayQee05K5ikyCU1eZpb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KmpkJe/mAEpsvP1C1Da2deJkGIYyQVuLrLqIC9dgWeZ6gFdo6HItDs7isQLP01R3GB5y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HUXVcErIFlH2GKwqXTcCqC/UOiBWvBKWg24gGC1b6i4QsRbVPbKmDvxw38Fsy7aGV5eW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6C9iUCFpz+iEXRowPtxDAEv/AFXDbUW6RDWCswbJCl2N8FS2IgoD9LhVDNn8mwKYFLs/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XEW0PDMN20m+5ijZE5LAgHKjfYmMm9izEqyHC1ORvNmldUBFjFrHySlXEBQHQsaDVc15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xBivQyxUz0aY3AjmKJ6iXj9rvI3RWa6jczQiUn5zpqcnHkLg9rPOYmLOsszJ8dfviFaC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5gvYiJFkZV4PxLQGk7KOWaHslKZkFyBcdD1iBMeEi5t43hTqHB5BKWpHl85xNLi79Q33g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Y1rlHFCfKG0LYvPMRQAFUxELaitwYbX9RttBq3iXUe0YgM/HhqJrlhTEavPMN62soIMNS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RAY9iyXdY6lQ1Njrw8OpYyQS2/M76Z+uC23UNPYCedqEJWFVFfWf5qVzf+Ax2ebGvzDMd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poQiV+YCJdLiLWi3CdwUwrvcArxFGBuAi6VmHEo2A8xT/2qz/Ed8IO/WIxegkB5qv8A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QLBSnfxGCrm4rSluYiiNuDEw43M3wwkmtJ3DuBHomWEXZ9RLwGXmOwuTiJl4KqoVQ5Kj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3HfjYOsxYbqQarp+48EeU6zZAweCTHqEgEUardfEJd83rEO4I3QzC1FkL2ReTl6HM36s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vjuXiRFsaIxmhc7O4ak5xnuZAj5I4aceo3F9uoMHIwktWKcKnMQACoSikreILOnaJ4XFt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ORjLe8fMxqoQxTbt5lkv2VuosF5IKpdY6YcgqgzTnMYkPhu6l3V4bR/iFoeAD1XEstDa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POxtxqUAjSUw0YcqrsjzGygVKT2q9iZhh6UoyvAhml9os8fcTRcCOusQaUltIOoq62ZZ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zHABweIxWOEdByfyRoyMffqHRw+fT8TAFMJKWCMIGcc9xXjW43zUq1VS1YzNMNssxuUVe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gZJ1ncNoVqhNB77hsSxpXYwhl4+IKFJpS8wARPuMg1nJBVmBVsH5ZXMPSth8EMH3bbW9W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kVlyZz5qVsSgcTlI2rqWBruF4OnxGUIzVRlVtImeJaRe09eJS/bASDql/Txx+p/MRYZC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ymKuOqT3PQ5TnOL+YPAZ/eo8AbCLZqUHFhR5mImR3AZYvEYfbbL2Gr21BeRBRylxS3AV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slWDC49MvkrG5iOsu1FmgAUDQRe7V166hmkWUZgSQMI8dRgKDi+WEqBsvk+pUpvwDD8z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8w6FZNjBmXjMUYV5SozaRbioHc5afEFZgVvURo6Lrj1cz9vY2+oVFQBp5hgVXY4e4Ya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yOfJMI1hE7JaGRl0FSi7F50+MQoPx/LzL4VFavKDX3nTxt+5TbDHAbhFYeHOYWhlpUUv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6IKcDQd3zFMFgoeCbRkbINN5z6mG5qojTMsK8Epzjmmph+JXsB1og1w7j+CNQ16G4y3G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W1m/1lQyngGvyzKsa2h+CVlQzZcL9IcnnmOTMBV7YcnogxttIQ9CM305n1WJqorfcsSLW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3MPNDstrjDecVF1iCAGjHUeLjYtiqEENNtz1mIePvH+oO742C9h5gWwoNsoR3VAWVKnDL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7hDS5Vg8XEqhsW0WaMyH1Em5JgIWHf4cZg7U6lEqOOwTFxlRqg5OPUFqOKAVPKctdS7f4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Gh85KyApJTTybuPaNMF2C0trcd/9eSIHxb+JYDDQi4Yn+JVYnhToqXCF0URz6u7hs+rm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i9y4Rt4SjiqHwuWC1Oum78ckDN+Wdflj3qJqA0waBMWQzrVFWYUfuCapJ0usLxTMYxhm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ZSw2TuPNxmWdrn1CAxWEzq5JdYckxBw/o/zF40PTh/cydLJQ9AL4S6mrcSxxC5K4qpW5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pxbEK5OYuHCq3A2vafzKOKU55UpIQ4quTDLlyC4yCX+wjVWRErHwS5TiEyBeYlcUirLh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L18x0IGcRTg0DpiAxl3iLYlNOCXt44gtD2EFee5XFGOo+ZWFFinHiIN6vVyooos+IFTW7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5mA5GC+JYlVZjzKlshjXJAsDWQ9zL0AVMmKqU8aBxZAQ2qdGriNe4V7iWXzuVIiwX55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wy7yRgDPh1FAssoO4JaHATuFsPK+fMarKjl/MBY1Zy8nUGRHK8y1QicaSZJ8R7KzW5+E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u7Fm2URVWXb43NLm0a1KBBBV6jRVyGYGVSdcnI+Irk8niJbQzO7ugGAIAGwZ8QKKoLHc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Dee5YULDFm1uGOqAeDllybv+oNWMiUSq8Yv8QBFBc8JMweSLSwUu4RsqOEE76Uw+G406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2og3Foq9yjX1MhbChXEwIalkcqQBhH5gCr4hsX8EtVtmWBMs4o9w5PO4MNjklh03GrqeO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uVElsosQRyG6pG0Kjhtu5Spwwjy19eCXLUtjEK+15dQ1UeqHxFBsUbe5j4VvQfMFwU1k/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qk7YLK0rcHaoQUmnQjikActn4ymp6f3EzDaPpTDhU/UvTGQB7xN06/C4SJwOG+pVu8P4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9gPnctNYEfqOYd+ZcEoq2JqbKrxUsHKxl1DprsvmVCGFZ2nTOP21AnmOpopK/ogltayjD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67lyKGKxkWDYjdHqI3ApzxiHO0Uqj0oNOWniOdwDIa8XKWFzEpQbz5iAufBMCBcK3Em7N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V0jtgxfuGqvAl4ZenxYYCU9o4BdjF4k5U2x3JaUTaq/Mup1j1bsjwGWRVam4VwWPMciP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QIlr34Jpeah1ZErVsby9+hEBGceRz8sbtyDS3tjkTkx1xEmmg7EsCBU+2WUwgGjhU/Jm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1OA9I9C1AkBHWGruUOm5xjR4lAJjRloyn5uBfqUVqBtIZdSihxnKBc0mYoQLV0qQJx9X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/cZrJjAxdoyqndMFWdcxml8RoBbD4jG9pBYLGJfkRZUANlm5S4zeIDtw+UpeYcxGSrCU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lg4rxOM4v+3Hh9OulTT8RABUpmprnYcxlUQqoYngxXxLjMhTDIcmjmsw2qJmw0mO+LrG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oP3M8ywFPKW07jt98S53ppiTOXvM9xC8b+6VLn+dmx62VcPkI/MUipJqGa8XfJTqG5CbB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/pyTwFg/EcBsLY0wr5vJBYi8HVxclAfIECnG2bTt1D1GlkUSies0j8wjctV9JVVVsPAA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iqkpT+YXBUGqV/mV9LIUJvUsmHgTy98y/cTUew4PGIs2xEgPipn9pr8MuMouosu7Ei2N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SJ6xMA3p73LiYtP1MFdNQqt0zZsBJWqmrrECI2v1C7Sm83L9e6nAagyPUxV5KjSxeUGg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zLJykO7U/hiohAQ5HT9QaW21vUzKWZIqBmJYirTJA2+obDebmwmmGyWTisH8wjei32Rt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yeDmN7AUHBfnuVKCKRaeYm5aL5iGHOL5hVLzpsqUGmtalSS3ecEW3Qq7op0y+8o5G+Kj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7TIT0fxG5QC3uUDpMDr+YiopEczYABEyXUKXnt3E1XJBWqFshF6cGo2Yq8l1G0AU4WMo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YuGNVvF8MSqiYs+mC1gC0romdFKXiViXcSgGnzDIb4BB3LLsZgh5JvpqBQqQAbXRAF4l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NEs0cEqVa/EWhCcu2LFU444gUhGcCkI9TRIC7OotCGKsqa44SatuS+/+Ijc4F5SiUK3S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IvaPwrzDWTgNsajwokegZMJGttDV9MHCzW+X9MoDMWDtN3bW0plHaajMNs9D1LMJmKh/w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UOuqhjfBAnyooXiyadWhH5ifbpUoGCI/MJbZfGIbObw9QF9qV4ng15SzRUfAgU0Mmtxx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NzMK1S+pdUt6izADJBPmDKn4B7YhuIcm3uKN6paHwQiWKRa18wxsIxzKWbTSUxAGXsWQ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UrKnqZ75AftGhhpVrJiGDWUodTTeho93mAcW0sNeF/E8jIR0I0H5JM1/4UhDNxx7lSqU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SH0KaVL+R/MVEQZFlaIe692NzQMqCU5vftgClsh6Zpg9QTVBVOK6g6xba17JcAaUmyMi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m+IAKIagBQL53mZDZwO2oPU9Gm+o7wCZB1F1oEByyxuGY5MrQBXAeIgsxTakiPcg5LUR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lwniBUFmJAQetyytOKRS+4CKLU0/uDO6icnT4iMVFrouI19pVfolhSdLRfvMKlZaRp1jU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dKU16hWjgEf+llkw4OhzUKvSo7fMBRLcKGpimhpd3QhuTZftqagQwd/mYDRmi+42rgKH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HBzPcpHIeYWDNzLRvEDgsI5+05FJfilTFfklyKqTPMKlbtzFN+HctNuAmGP0ntImwlby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EEaghyrtYiHeKib+UJgjoqOkUrMxvWclhr/oiXL0BDK8XM03VJRIzzfqVGlDryQAeanM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lpTbCI1tBwVvOWdupX7ZKLgoSnnGpVqotGl5dffnE4iGDganeROZYJacWBQ2qxfxFtah8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iABc7dx6fUbzGXBLXp7Y7jRhVh9L90zV/ERYtjahnsAcHGog/nkRp2dPBM5XbIwmTPeh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vld+c4lrThfyROcwELKwG/mUKgip4Ui1mgZHQZ6Rkzs/LMqm6MTKSsfA6nHrcvOZeWyp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Nsz4QAKcHcsksgwpuUukNvBxZ/MJCncuPUAqVAFvAjyEANp8y7bEMAMBhhCZ6mpDFT4AZ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gmhPzZP1FRHTOEMr8YgFgF1ZziBpKxW5UXhhcou0VYlKDxUWl0Q0lWahr3Ayw94ay6hV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RgqpTjOIlKiO0BUuzBmm9suKVbxL4DBxcovYU2qzr1E2OOoppeILAa5xGmBWR+pWQE16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cuICzbziLwPj5fse4CqLardHUaA4WePiGs7suVVHOjUagHqlNJ+mWJrS/cPJhNbl0uLg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0ZhZFGSAgmBURTU2c91BT0FQ9lwiF2wCWix2PUSNJVOMzcjaBhp68kLzFzGkcXBohKuy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9RFKNXb+IjyU5O5mNJeEHEAwGx8ajE0tjdqvNRLNd5+4lKOTiIWaibSpcmZPrTXg6g57R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5nyHcaALts1GBlARllnCoWjFyd+J4O4GR5IEICoPHmCgaxjcVs3SY1CIqZ58zGK3+B1H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eON+e67jWAuUKtg1BEuu/mbjYag0d2ao3KIXFLPEpS918MxdC84nf3K3Fr4UWN1IDkXb0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9I81LdQl+B04mAiiaPmL7FiVDoDbLG6ClegMxeTyeZpy0mbmGnmKHl5YIaRdZX3eoT6m6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0HhWIVjKt18oZpBq6vmtiXJpevmDh+5xD0ZeaZlMisFsSiOm57iG4PkOzEupfS3I+ojg7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sFeCXUTdqWvUddDC3DxKkkL/AEXMgXF1iYY83gqEaUlcmZpEBlPb1AKrk0E5l21iEMHF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ynOF7iJZMB+pRaAyrMSm23iBL0a5lSZW/rEc6OEx11tB83KYDAfghn+SfUxXOzjo7l00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lB8QLPGFZjTCKImuIUVy/qMAC3lWoRV+mWXzKGgYHZ+JioLZiIVZSBofmNMo5ZqF+0Keh7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w626cQr2mFkCtq6JzKwQFA8E1PVlixsMnA9sLMMIlMWTNixN/LBLwjSgniLFUzqfEGNZ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iMfIQwEB8HsI0lUK0h6igIG0DftgH55fxKO58ivzB31sRMeoGVZdGD33EoFoKoPRLAQc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4QURdhbfpEt9WF3XcBPGR+It3CqK40SqEwGPiZlvAv09ysW6bh39wmbzaqoL3GCjGLcs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ibq1354lK543DxGaKrj3E2AoiqTeSuiAB7aLiytHqfzEMKdZ3AJYqq2BQimNstgA8wKZ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cqQWse4gQgKuEiVrVGYxEcLiVjgu2MhThfCo8m85gtDVj8wMOaxCZXJdhGNHSiRlvmGC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Oj0JxziGlMfEuyazkKnQM2kuxlxeIGZ1KQIgL/jxCrrLFQChg5nUvJVIYqlJqrNSs5Z8sv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NnganXI8TJiGtcSOAMX/ABLVyq9Gc3vsTrMGkTQimj8SzjOzFBGhQ4a5G5V8QSrewLQu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QNVYp+oUg1iAFXm8wF5HMeJYgqhAswRCrrErn4gHscs1ijHVwym3XCGKotHiKrMuH8y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/wDGYqBkNkUvKmmoJM41LoefEcZ802re/wBQHuIS4uytMMINBTZ7siofEyDhCGcMK57wN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zF/4GZQR4jIsvuqUYAZizsczIRpqDA1ipS9TPcporxFcN2rcdIpaswxLl4ibX3A5VHUW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uFBX4QhueW/4gBCsB1Zm+mBcQg2EddwIoZwGrlbb2VKBLR6lbNOzuKO6XEPcANsG87Jey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2/csM3FY5Dv3BvAMi8G34OII0W3fMCuOT9wmJ5pbu7OiUWGqnrV5pYS6QBV+ZgIGsTuPl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o+IA5wjqATlj4iHM7BbxLlcWV9wvVsUK1i5RNnDZmIQqw08vPiJvbbMbeSM0S+KgmGBw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DD0CRF4YABtiGgaShTslQx3nESwNusTIGQMsKZl/C1cWkOwyMQGhMrxNBJUabD1KPHYU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quETUNj8Q1R0x3FlANv+Yk+3KldkDYbq4QPZbbRKcAauPfuYD2nXJAsLQPk4h7TJOi+X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LBaFGKdQAGhqJK1UtjVo84q0Xo8TNBuYO/MIQweCJz8kpoHWqtX+UQylNlVgRXUQ7VNI7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u+4Q2eUWO8wbLnDyK4Y1DubB267ihMcrtPa1RmKzkoWUbBxBKyCCWuiVw4tXqGC+tw+C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i1YeVOIzFctp+W4Ttb0YcVAlNIOgusqBSR80Cv03AOqiinw6mMAP/NStAhbSn0EE3a0U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F+YABRaC6nMN3TUICrnofeoucaJV+5QFmOB9y3URH2h4IIvgyCn3Cs6ormnuUYXit2TJ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+o7YcYTYjiDTQC/MaLjTUQrsqS4iKIfqP3ialD2Es/c19stfGYZKi7rnywhSLWq/mApa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bTgguhDBWYDiPOKMWDrFv8ypghi6ltlcs4j0YZwRbkOhWJbqcWr49xvyugt9QyOWot11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LaH1u/ljFCjLYeauWDk6Q/UBDGFNN9W4qLLSFQafdS88Y2m+1lDKqwht9oeYOAX3RHVy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X/KQZaKf9VS6Dg1Q/iJIel0yRtWj4q/MGWbVjicZE0tPiZBL7c/uYRSHnnEv80zu+iZy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VhCtNKrcoTii4R7rU0tMh5cwlSEY4AqCujXMoVw49Sq+2Oyyltwlq1XhisXMqp0eGh9s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mIXiFcl4ltDjx5hOj3u2LQIyqYdSwZqIhanPRCitDS9QpyU2PELVDHmK0LevlnjKLZfnO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AgqwcJ3Di49ziKbTiWGXBFu5W8PUwBlaSppSgSmLOKmYc0Aym2sUe5iL2H5hAur3Dg7Eo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n9gP5jBZbH5gsetaM4HK8855nGCtalRjOfc2ZuGxFrv78ylDXpdjJ90ztJChi47dec5m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zHviWDjW9m13fXvMBXmObOJG/vziViQrCvB2O3+JSiPB5DcX4yUw+ZNULADPwMyHz/klP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I3TOvDRIFSUs7WZI7uGFFuciKY0t2agfxcRK8HrxGBsMjw6ZVSkDjzMQx5hojoocZ9Sm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eZZ02C9uD3BB8oyHZ5GCUu/OvM4HZKNS9GuSck5Yh8YqoCl+4DWksYLo4o+MwrcZpt4v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FlbwhOTg2xHIVhA9EKOsEY3cgK/0GIUEPMsM2r8TDPt75lGmpSw0oqpc1LhXEPQuz5gG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YVqyn8TGN4LzEsHGFRoY0g0wt4cagDHzKlZEgLRdjKvTeTOYwOpVSzGS3BH5loFX2XEw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VfrAzX4i9gBNPJKrVayn3KOIA/mXAvKGofq4nSlWe7mLXY8czQVp7zX+SM1CxnI3+IgXy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RUCqc4zNbUvEYlbTEvRRsPcGEAsbilMYdfMe53mWatnepSEtncrgq7cmniDdoAb7HkjU3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yDh9iEE0Y3AvrVxUvS87lAtTxMhaYC6suTOY6jVNupeGKCG1Xv2y1XEM+C1XuZAO8+I1N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wIaYuxNjrKY6GM1MSVCCyFrJxGgKxkLzUsa1DqBmu5xuFp+cS2YM0yORGl65havaGrXF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qySafqIDujWOKgUCc8QhAoiTE5pg5gHVYXwsfklcoapoRZ9mILrgojT1Eea1BSAi0wXE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/Ew6BJKDvEvBwV64FdwkA/zpio3GIbi+FfxE2DTzyrBMEgC5ceFsRwGW+FwdSme5A/Mt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F3PhQfczUSOQdDiWZU/ldQAkxNP2kYgu749Ki8CADy0d31MHu5RntgIRXKDwyYlCg0sB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lM6phQPklTArnNPSvMVRNoXh3CqoChw9241BFhQETpRt8alDdywlfMqQ1cbamSuZ68S5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N3xHRrATuqqLQtGeC4xw0NfMz+81K/EZUQJg/MtbswQVrs+JZOuFo+yybFsB6Yp+EhtK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hESxbYm3g13CKpQTQNrxLCyuLEMT0hBCpbHJwLgRR8xBFANXgjhMGrVqKLBLyS+YrVAm6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vP3BkGcWtuIqd3iv/ZeRmKADzWYyAYlkTtWWX/8ARtfmCBSd1Poj32rr8zBJ1xkKRHNF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gtssY/DUILliAy1PdmCeJ6LiIMBd4KfWIAAJF7ZRh16CviUGAPaJK1OoiDBN2QzNKBr1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m3XMIKqrZV1Arw6BLpsox4YlrV4hpYozKtMzZxLIRfEBehTBMmUCnRNI1B6OAghXHmFn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AyvAeZoDujuXhxo8wy+q2moqgAUdyqOw29vUt7WsqHlaqPEsaJGCXbzmAUqXFPMtNIt+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2goO3m+IITvmNCnhRHr2jmX4bQyxbXk4g77LaHi5ukO6yS1MMZ9iBTBWZgrg1CvMH8Y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e3VVL0uK4fibDRWjbW8zXqWOGWEA+X18YxEGOLXUuJ19csCFXPf08HFxjEuhewyYj/qxA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PWPXMoWAta/XAzTWoXE6HV8dPBAeqVZSzFzVY0gQGOMhPkJw5nv1Ffsj/AFB7zX1AtUBq9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aiMNupN11AIN4YRQ9QkBdYlDYLgviE9W1+7Bk+Ay5d5e4hQG725+pXC959yyHsDgP4jW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BtQPNViyDN3Kz5sfBJYcpu7LuZxxFqObtI7c09RLNeHT4mXoSy7RMtuUSx+QfDEZZpqr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AUwr8l45nMSETkdkbOhW06D4grd1nMXQzAYgxEKgwmZRDtLg4pmFSBoSzjcx65fsg0qG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6yHzP5iUpCxmMV8NQyxYKtTHRCaZmXj7mrimstj+pgklrrkO2WW7iMRmgApZUaIriOMJs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uMVoFlmi47VWAxrcTl0UrmHIXtGw7/UEMEJoRmVb0LfA38MBm2PXktr8Qk9598DCBfeH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gWU4uV4CmrGUMgDiFScY8k2jYYGbYviNL52RkBDkYG+vNase4Yu7lm811LlvbosvCd9M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9wQIjm5RwHmWgINhxo8wU5zcMB0OYL0IaaxcBjdAVMGY/sbDzGepSEDJQXYi6HKyqciz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4t0xoC1dH6mBLVohWVdZaxBIA0LrPq5vKo1GUBR4ucDDbeomXP8AMIUBu0hg8jTEOuaV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ASdteLNxEHYvXM0gaafxK5VkUSUpr4phVu9x3zFZisC8VkhHMNYWnjyReYcppO1cMLvw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0WkvDipTHRdWsmLtBrPmITbhVxB9G1VLlD8DCBdiclKOgl7W2wEHycwr9rRR2hAS1tdL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Nc6iF1kkcdELubCN+aqN1GKOTgCOHQIWdmTY5vEpdhSo423LVy17fjcTYHfBnwPVxhh4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tjKKCFMliuhNwR6OLfmXD7Vh/CHW4PBYfVxNmDQERbALauJLrApL+CBOjDPhEv6qgNDwE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+4aYKLkBjCS22/PcTOlzzX9SsrCx+JgiFMmxqHa+PMdowih9TNVNXXaPoIJnT2eP6iz1D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Rnht7eLgOcW/we4ZfAD6COozk8/cWNFKwEHVuKd4QUwNVMEa2MJv5jjKckTXF1aol3DO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4Isp+AtUwrB4CLohps/GDYEcUIqxR6dLnzoLRmSLgBiLaksvasqBWsVhXYDyhLAgG6W5g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+IhNMt7tOUD5layy6g4TG+0poWeZPjrab+kV7SHOrmRh1axECUJS7liW8uTxD4UPCmFb3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LGhzB7BlCqxV9+czMG62eWYnzKAGVQWREG72B/cdLW8dwMIrriJSdF65X8RGmfF4qOEC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qNNpEdKmr4ljAMj3GcWd1uYFdu+o2WxoSy0sNvcBHRo7YPKFS/BE6zBKphKPJcREcMHm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crRwO5arkhY9bMwHe/3GHxtoYhf0l13lgIuymvbFlxAtPiZjinDMXT1CVezqIjb6OF7s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n7+UeagY4596B3/KFIgI3hWMGr8pWk2sS5fxXXc58NWXa+Vix5uCoOMbz4Daxb3uUI6oI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dRLggFpEuvsEv2I/X8OV/EoVSLo3FVDhp55Zgih1W1lLYXPJ5lGOPxOMF7Exl4tv0ihzB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YzmKzZIB+5Rn7qNZS/COkHzFQ1hRQV1ADVYEYCGaUUyGYipQt5EamYsSCKnImYgBa2La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nozRySsgQGMO97l18TzTJfiXv2ymVu5p9D9GaQdMvO46KtD+UXS+Swkp6eQlod6YrHpm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c4zE3luzOIS6nJePcC1VZ+YsPJQx3IuqiU+k4CeGQXbqchdb1kai6wCYxtV3czNKrPiXN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EenELxrotf3EdoKPK6ho1gp8LmRbQ5YxKZLfMDYBV68SuAK5L4ZqWS4KqowxWNLDh2WR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QVNq3VS4gDe2Y/gZiiD3ZiUl2HnYIVItgy5aYwK6LV9RNrHEFFZY44qmiAieAKm5mS7c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Vaq25QM4Zdm6jUNUCsTkgtDWoxVdqDuUBY59xsqRh8wTdsN1CrIORHGY4x41aseIOX7H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3safddxj2ZvA4exJiDtrFt7eyD0gMprxXHhCGDuyzf1BQ1SLLgURdV8Iho4ZX4JECEu+t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UeNSwQMIztu+oZNFK8suaNIJ+IbXInJXa8Dc0be3pOvEFvFZMDRfUeCA0DpYxyh2HD1M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iWrS1mYCIzj6hpd1yOHwy8z2Cqro0xvlVeFOnmACw+TTi3NkxOWHf6TTAoIQqpm4AaZU3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NmxOoOFM+ZTOCBl9IlOC9CqnJnbimu4qwNy1YxAIG/JqXwRwMQ4jLf8A9V/EwyxXaH2+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+Jfk1qmKryIsmdOXpiOVNWGAjS0BS5ogBVR4f3C8OHNA+oMD17/2jhUHMLyqsFU9VB1tg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ICvnMIkmNgtd3FwYzCRYo17j/nHix+9SlJcD/KCnYov7i6K/EzdhAA/iCZeTf5zC0VTr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hikU21cp29U5I6y0BRslp1D0yK0/zQzHGwD8EAUQtaZq4UREdARZAbxaf1MRr4bF/cpDO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L2jgp+WGo7sA/iYAvBRiZsNgIhTWGskAqKNgtYRkvjmDYG6MSjZegufQQECO5SvmU8z2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f81ZzvkbM6wPglQOv4gNonBBm6eUo6PrIx/cFQVyfFY5St7XAUMpRiiPDFc5g5gAB61/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LBjgG2XuYqFi9slOC5WAfcJQoIBWvMOGqrKE8DEvHmUIvK+ZnAzGNQZd5EYaNspXDxtO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Ca0JyRtZws7jGV6geq15hBQUEIagXvcN0GxnczzlsQB4N+5gIVtrmJCU4bWKg2M49TRb5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t6I5eU1MmDyxATLR43FLcXTBbZWk2gFE4CaixfqX9XjEDdcpjEu/5mNlBbeJcHeVD4jz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a2MEBaX+gY7HlvsSjag9oNe84ovMBH59kpHAvA/iI0NJTje5eUcPOIxCMxRHZ3mmtRDU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bPuJCrURI5foHnERFcyOtDvh5zBipCOomb+8vEOFQKpRiTJ2fxH6oiRam4TxkrxL1KD6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/GKEUnEXF6Y8plE18IBZOFPqKq7YjfFmpgAWzPzG0rZOOSZraqsrGNkWo9SpDgX2wC2l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QtppNDQxr19bvgOCYvUtvxjxBC3VljoTfplQRVWtHmcrNTHiNdMRMzS/Uw8crAeAWTYP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p25/x/tK9e3EBDwN/iM1tZElhT0yzbvCCodQKmrriIDgwXGNCowbdmlRhCVqGOwPGjL+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PH2ir+pY6VQ/UFhRixYlgNsWwbqhrw1wwLchU9R1BoWFXKct23WawxvNihoqWdKrWTcR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6guMMOfJAL0gyrmmWAWeWMxqikRVazMQ78krEaF+6fwxZVtT4ziNjZAPhgXw2y+f/YmC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cy5FNGPDKVeTnEGyZJzHS5LHziG2A1rErMBL54lthcHuyYbh8rlvUObrEswjDqXC0Dnk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5VHxEwyeaf8uJVkUjaLtIc4t4zKdNSsGKlP4pgFYd7a4gydlf5BqOKl4ErW6HEVpNKTdM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D1FtrW0iOrNpotDqDT2JhV4lyhymYKgDRseYzxYClF3GVq1J4qVR0i1uqgqKU5wcQYgM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DGY95Sg4HmY5u5fHEAVyeyNCFjirmEOLPG8x6yUlree4oQobwAQTvU9cMFHIFI+ycBsCz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IduNQKznEUo1M2fpzLkVGMyTg5yQlUgGwywkSb2SuROoDy0FUB1FDw2hfpAYwlARPOID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ANfgthJCDySjUfM4Bb4gIeFXb1RW350RJbR4zzm4M2jNmx7IAxz5CBhmYUPiu5eFjdGA8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AUdIlKFtdBYYjm3gwQKj2sjJZVXCez+pUe1q37l7SBTnwe5bbGugMUvS4hm0S2eVIEbi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/mLUwQTzBjpBbxqVsNkrinmIxad/iYiO6PUNdEG/9vmUZs3YG8cT5dBKgDPNtv7hYdPL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F7oCPiCFZB+oWXoxq0+4kyA6Co7BX2xQq9Zwu8QgeQMvYXzKHl5CBcp6JtrflQqNO6wyk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4ZqflokVXnYuUQ9D9mFgu8j/ABOWh+CENtvERXsQC43aXyRBPMP8kCwekBBBaB1UQi2h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+UtfjiGFLLc91HLHUtQ2lNECoqy8CAu3KnqVrE0OIFtG5YhWM+OYqoDQB4l2hbdU8x6b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KvPHm5k0Lgtt5HmIMA0WkseMAzmIBQa6jk6fiJQmDNr1LgU0X+5vMuK6O4SlFfiZ7Q2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VcJZ5b5gC/YYaTGlkNDKYgUnfMq3PdwsvuWtlGqlGgiNKuMNeax2pq+Ir5QSAA2MRzay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lrW7I+IiyXnxOjX8RczRdm431xlZ6IbeIlsm3ctRvma6hGrAdFPl354xFi7CtOqmgKt4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6Kb3moiXutA+7/qxmbvkpRLQc8AeMQE0G+m9YBod1LjtsS7u4L4fhiYOiAL678nDTWY1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M0Tu5gAaMgvyzDsoJn3CDuhAcwDpvcRytkyZ9J5grAyYc7haltcuvUq+Kck0kIGs5nyk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C5uC9lo4ApAXhq7MjMsKKUDqow0bZmibt1M0wJai+PcLQZKWqOnzAN1sJYexuG0TZKLc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YLNMdtItYZfpKSkP9kEehvgYTUsaYDoUG6aYHG/mIuitpRTYeeoOyyeoKnJzqXmCepdF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gaKnb9H7qYKmcKTWWVpVa8UqD7YwBbehqoqdPKPMRoGvxFXTXhqKNpfBLyuhWo0Y8LYL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A+YGpU7uBtB0xcFlgCl1/3UXB2hrxDiDQlZslC20xy3uziI0tu5V8LRcGQuAbvRa8IbhL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DE5A6uCjW8nCfc1WDsSABU4h+xVoqseIV1egKnCdkNGHGiqGyvcfaleNRvK0lt9QCeBv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QwpR45nuUKEDvLMBJRpIw0iviVm7DuYg+BGgt6puNQ8wn4iquWMxAyF3tq6h/E7q1t6hu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5B7TKJrTTJZGnR18heJl9EF3Y8zNYdkqiF81E5J6VLFhuQPMqZoIc9kYKS41eTV9SsoH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MVOQXcL6YvFCU1FpjkHuFtGSXgeSBcNgDRTTEsNoxjm4AaV51HEbZBf6hpAQ054qHCFB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2mE3Vufibka3GxvVEvANi7hKmDYtyMfVaYStPUAUy4Li3q4lMKURvu5ocCal8WuFEHzn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itRcckKmRcXMcrMOzRFGAvOs/wC5bMgo0Dr+oWXAcOAhVumIMpyMJKqXcnFYgpUSjCnD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a9ykJG7q6mZvoeb8+JyZViBDy2NJjchF53Hh2oB/cyrTdF/JMUy7H8BlhXbMniXg9Q7Z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PHSVtLGv3KPRV3hnGyV6gFcXayeoyTeZ+41owTP0wTgLNmga9QyC+7UhVX5UlCBfUTa2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5YQq3zfMOFopQB/hiRj7mZju6CHpPgS1i3gI2YJAZO4sA9jG4fgXB/tLIiroaBC2sq7Zi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QF9PiCAhXN7jXlUds254g2XFLaitDTB7MG4tLY3i44OiUl2mFfOIFv5b7UpUoEVG4E/E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2ZZAYvMYLS5v+I6EWvHcsFN2xjuOc5zDWuUgCG0KRtXqKJW9rS9vgxLu9VMxdZwxLxfq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08fygqy3QeY5Xai1Isu6dS3BZ5i0BWhVVVENhW1EuDlwPMvNd25dtwZqCAeDxCiEDNRG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uLr1ELsV5blZldWYjiXJ+pQrrgBzEAtBYJi2lojpvCBfYSuNwduIHldy7LmBbRZ52/cl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v48KoKi4dvHBzTj3iYxoAtOQf7czRox7cOXm95iJJ+fMFd/yyneBl1LsHit5mPoQjdPx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Px/ybR1ERVajKibNP6lgWTSCGjqh3n75hubtCsG1yltZSWBvIpo+BCCgXbiMybMXrCIX4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r/cEohqreFisTbKc4g5Ppe5kLutphKwFfc3FRjW7gqBKaSAGLSwqLwVAKOa4EVZRT1k7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0dXKQqDbDRK6qJVhyUv3NpvETlOkdcytRmouNjB+5lBGLIz5qFdM2+BLZnJ7waeHxBvCU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Fnvcp0WuiXm34JpfQmioikX9MBMr6X9QFsT4f6hzL8ouO3euAfcp7dWBKbqz0j2XiyaL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LZ73j0Lr/RGBXfbz+Jue0f1TBdNufxAboP8AriXKb+tX4mXA94srO7KY+wdKCAFc1PMC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ywo/DjCJFGk8OO4HiJcFizGFFJQIe8lDZWIWug2XdQhgMuvOo8yabyjFOhdCu7lGWGrF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/Un8xlbtdewrqcgQawfncBKpWweo5XFUKfMFBgaFa+oUWZ3Q/Ur0VOcsAldMYSvxEMF8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8n6IgrbJRfLF0aiBoZv6i8Y1lCl4dqh9t/E2v+dr5uAtDYy0V1uPt0BYtrGolMGftF8nl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qyHizPmAcVymTUuMQHN/csCry9xObFeWCcUQNsXzM/wDNKwAR4uGRvfLuAaw+Y9EDbcXHW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Te2Dd0UHQqbd3MWdLXWzysRFQHAvLUyKBexb5uNGvQaN+IUbuyL9RWFCwAv1TuFjFWIX2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Aq77RlLurj61mWIRovfxCiMOQX+Sbr6W0/MIZoNhx9woFqBc+49BqvHu+oBtMRZaK5PG4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gOzMUeDJ9o39MqqJPUWs75/Mk3NTlgerrUEr7qzLj3LHWcGZgO6LUADRyFY0QH5YNLJ/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tF4SIkOerlJWvBMR9WkeCJczgWGMQUXdmKiBeGB1epXB1Qf3M2Io22+I7CKl9W8QIu1Y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wqqY1lYxD0+LqGUvnD7w5qDV2FZmgfQgEzpWnnhmOE1QaiTgGjvMFpSuBSCmmtUNNxW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XjuVHrKGG3R8Eupggg+YC4UMe4NZ/UyVGpQWCn2gpteefMsx4hkWbdf4DKLHidZd8Ez5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DeNwoDQ35TX02/mbcqX6ncDE+YboWkBVtHB2wGNnL/UoxumjxHDeXNRSt5MPeZkMUUe5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6lOeevbgfctHIP2ssaOUxQykwRk/M31pglVyRFBas7WVaZiagWKtN35iK85H+o97rGXs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QozhwQFmCjMXAiNnUNBNmepqUbpBEFAXV6YGH/GoDnnEbJU7GYnWyu41SrGB3lWCq9Ui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C6DU2OAlW5d5jK7rHhZ6J+YeyG3Fpwfl+ICy6ijtuMo5xiObmBTJRqm69Yi6iSbPnbaH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r74A9RC2dGwy7Asg/UBy1lQyDt7o3kiu62R3MVzy85jlHKEcJl5m33H0YGXejlfpIUAA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dOP9sCl2VfEeRd3Gla8z8JQH4Mom7VjM4bOzTxEEqXa/uJQ5rSWRNEbAA0TiVl/B/uGW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KlAF5u+4hQ5CwXTbYoH8xMuieMDi/Mo7oxMhrmte4k8xmxLVCwATbKR6gBgHlhX4ECi+h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+Wr5CZIhMKq4iU/2P4g4Vr3L9sW0KzIYQUN9x7Ljs2j2sTaaVkMHQVF0f1QyIO2P6JpI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96lEMzkH+IdW5eDR+IXlOT+qUu1vH9EMvK3SD5QiirhTQX4jTPoUB6piEHkwkLFsxYQr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0WKI+8i/eIOrQiFFQgIrvVRH2AvM92Q8e4UvRaMlRRlultCGLzdhEDMOqCpcVUukKahV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DLJ3GoR12VXzA0rRba5l2bWqJ7oOamFhdkyBYbBWWCEHHDbGa5cWwGoHJHW46OIrCkLb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+4hphVhMxA1Q+ZUoU2Vj8wBD/wBnZNBnu5eqZdo5nImRtKbAaYIBVeHuWdB4ZcWwLQeI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hVumuYw/Cb9mIaXl8S7IZzgih1a+Uyyg0ocBv5mcjn6gbWFc+IktVuj1GsS2+YDin9Qh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TplhL1UUWc39xwzuYOTNVdQ6swdR0oQw16pQdgtjmdLiIYGasir1JS3jpgvt+FSYUBAO8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k4jFJSuzpxCNxDkXuu4Z653vgJ1BXIX5iJAIaLt/UGmVU7mNy5+2NiLbQzNS/6igeGk5w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HXBikO3Ey8Q3gx5hRpbEs2Bsy4igBKOTuHKBjPES9Wuch/ZACV2tb9TN6syfiWvcqQIE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H6Ky/wAuRl8XuJxWqzLX3G7DNYPyZYKanFbZX++L7qjMy112Sj4YQwV0AnScMVT1mtBV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G6Lulrv3EDi1nNXFw632tgG4fUEVQLm4povMXyd2jdgW+YAUaNGdMaLY0Pubrh2JBGkV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gVquXMel1fFQsA9BmEZUCpuguFNPuNmrlg1FeeIIa+4pWYcDMltogx3V56nQ629RgC+I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0lXbomBUDiuYDXo0IxiXwsFq5Ev5S7tpK28vcy70/caqYbXhh07TuFtKDXF8Q2KVvRUR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/ADIl4/8AYBODfky5w3XBMQRvqIUqjzPF/cXp13PTEpSlgzliEC5WsAVLaAg6YmBc0nD3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SSw6wWMWTwRzAXVyuTtB/ESEI0bmPTkC8Tar/cGyldZ4my4bqKUYz/EfX+HkKahsaBqM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8eiorVcrGOviS22o6lyOqlBcKQ/w31BapQHtzcdD9Obq9jRQ6p2qAo7lbfc1n3N1Hw4V5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mwxQVsJxq33Gjht8XqxgwxFW4NoSguA36zDUuyiqhcH0A9RIqm7qboeA+JcJm5OxnNo2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0LZbLFu4eZ4ltbRi2lWM20F26SJw6RionSf0jpV4I4TPGWALa3qorCYtdiB29zHPIS4b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WFDwcQUHBUWFvlLqi+xi31KhEpT9w/hLEuUodYiq1Zdqtlmn1Mkl1UCc/9xCTPItEzhM3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XOn0QBpHogmVvtP6fmsIBwVB79kypRWiWuZZuULsuK6fJHiuTZM/MQKLczcUliDxpl0Q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qCVtcHiG8gp8wywBT1qDSrxZuUhEKw9RzNqAQ2/Dh1VzCAyK+ZjAtEzxAX3g2rUs4Dd0H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ELCrXU4GV3UwwVUwOyYdynBkhCOTdaIIaUuzW+Ilply/CS7hRbCLQAJVBgYamkPiHRFh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+4FUGSXoacYeY23V03N9Q6OJcZXtTiiP7OfGyWW3RdmKjDFS0EukxeIteksWglI9oLCvV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t1uhUCpxWFjeG02i/WoTQKqr1eyBRFYAt8iQoZcHaUBVU7dxrCjpb/sw2gQdOGCzp9X0T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4jGWE1KG2qdRytW4XLKKOTGi0wc3UyUA5gWwbV/uXF3bOUCUG0aiLusVMWHtHIpjrzA0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ZhGVXG7iZo/uWFh31Gw0WB2DxEwNa1/NsVA9x0PMCx2VfiKl2zGxwJOC9Aq7PMxg3Nwa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00VFO3iYOtkOR2RmTLtCuUVJAlze5RJ29ATxFe6BDNviIcEZS9q1BQCNc23crKyKnB9R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jmVi0QCRWBUaKyVBt4ePUXD6bIEIExZW24jJh8w1gW64rslgFHp6mTFUWlVx5l8CikFI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OYQlR0mb8szmylLTMhOwblYnkncwqgzi51PUvBFi+IQdMCXWsCdDUClE8MFDCVTjHzAO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RtXm5ZYLb9TdZpWM1ClWhmrjpbp5lBZR31AqO1YHgTcSr0HI0yxFyalwNbLgdH1L/wAB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83CSrqeLTmZOLmCLBmXjUeA+pyJzWYYCJnzNO7WVhQfcpvwqKrLBZWa8wkr/AKcG9yUf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W0A45uVW7alBjLK6mBp5YYtFdQx5LmJccW6JdxtlaDbuybTkSsEb5vrOh0fBUvLxWYqs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83qZNrTqKK0w5dEXYZA18wvql2BLizAcc0Q8Sgj0ZDHmGqmjT+YEq7M7YcyyK4/aJkSt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ENRLFrUvErlvk8RuMfaVBhTVNwbsuzGHOqikx3aH2mZOMo2IxQPUSo8kFCw3SrsT7GDy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UZDsaIx1xRNHOS7p6qWL2ilYTPiOYWqC8s5rrJglFtUrkqOVus5iLn07llnP1r3A2BvHj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7BG4BUXBZfXMJGrBlwm+M4g6r0rt+GDSG2ovMwFKxGLaa+JVowAgOOiXMGpQf4ATmWVT2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VbA7YpZJd8ufqG1ytIbzRsTqVJhY/ds2XkJYFyAUcQZAOADEJRdhNYxydwHwUsvNYOks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VWcRWKarCkVNIEiUwJHPU0TzWoGFHBMdwbG+CYNPJDipWZKmCKr3EANdwzAw5JVRxhI3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YlK4NlRKs45hIsD9QcIRJimbPcB0qIZs00LhWKxJqib57gTLawc1PKSS4Ord/uGXWgV4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baOfUFoNC9g6gMYIb5ycxSMBaO6gxas8u5dnsNwoFUQGfmZqXwrmCyFGiM3aq5jIpZ2Q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xSEdIwbxPgMaRopdy0qHmNtcoKc/EPNDTJY/MuU06yTFAHl1K0gNWxsarXZBaK+qJYbF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E1H+iGNLLTe9y9J+OGQnldAvJwUNk9/6ozJlU2e/cSzeFtX1HAVViNjFuzVtaQBBZS/Nb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RqAvrVTwR+HctFErNvEEU10m6JXJHO4LVHHfcBS58ESFixxxiZRC+yWO0PDZBAVhBESIA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QBZdsQJrHMBwplx5gHb+YWuMjwxTBhczqAYqc4DImozHdLafHzA7EjPtDsCBaw6sLZ4G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IG0qrcqJV0asFNfMoFs2EMp5mX54H/uogKOgUzdwdQLxuu3xLbTCT3iY/C9BfEBdFZUc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5mJQQ9HaXUuoPTEehpAlLQ1BeFjCal1vUuZehaCvcRtKrVOvfn3CGFTfWYE3/AKrsPDcT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It7TdlvEPWsVR01KNELNjiWAptOy7JZrIY11EWpsN4nkhmO9JBWBYrMpAACj5RQEtOSZ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GZdB7gEcWo58zqkpjuNmQpFiqEuBa/USJu0zZL8rU/6hFJQxUA0pyjVSs/Ub1LfFy7Rf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oUEv4huv8KikuAjYppdHNSuhKKEszVM5QutIm6plK+YVoreZTom2cTKrYHn3LacVB7IB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oWdkUwKo/UwMABGJ4Vfc68M+0AY559wUnllKPhYhhalBHNzmATKMrnwTQdu4oqYHviPli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L4IHBYqWkw4fVRUBDUM32W1z4mgaFHiGkAq9eY0LC22CkaFV1C6MwtgIUStWhs+0Zgnu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1qOZrDM5d3P2EKvYqpYoq1l8yiXN4q8BMb5yLFSqrQhCtF3pGPfXuWI2tkQ19EynoYxU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JsxjyyxHXCsRuGDAL7iOtmtGsWjf1HbhYsY7HQa7JbhzHrWN8PpiAhdoKysdLQhGQHs1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u9iaY1nOxR24AVfADVYt9xkpwDZwzF/nJNVbz0LtncK+uHPvDs1j+YyrK1BYQDveEf1L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wi3gljtSIIqjH7jwFYUo3FXbsU8Yiqy1q9AIiZak6jHnFvgmTnFmjzLiV05NV/PUUSHj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FLnDXEaAwFaPZrmYswVpGmz3HmG67m8dQc+GGQ8TcTdxc2cxXaPbqHD3HmjCSnnMw7KY9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/UTcDzGsG7sggDpxTzDpcHMKU5DLGaDtGI4WitQaAjyXCbPBUQmCc44gu5BAVN3YSu1b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lxUNgaG9xxcXiuJyuc8MSylxgjGkxWFBKFXaclZgPoCDOU5XuAGgXcMhTvELpOTNXxAp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0bZbguseIy2B6lNdGqULt9QCQBzF9+xQt8vRONKiUPbmOl670gNOvdxbv8ePc/NDuLxB/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Xu03ML/djiyV5YVTdtDGxze5f/VAu3qMsmhHEpTfOHQe/EwF7EzDsoBS7LjlFTeO5lBl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zF1XR4qIZqaEGjxHaWq6Gqp3M1g2DuF+s3VPEKFVTmoWr3G4lA4c0wqxrdXOwrmpraBu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bWjhWh+OYkAByOZUBFqyEqG9lahMFHtjkKdcwC7qbuo0FU3k5hucODScxmBmoMD4iKTL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D8EqOzVTntw+DxKlAcpdtLL+ccmVLJGjZX9zCdtz0eoAswgUhcVNpOmA8+MTivaVZHR5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XM4WxNEFFmYYuAONZOTuCQaI3r4/iBa5EumvcRBg5ugu984jKwGZwv8AUDsmtqp/Ec29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kSnPHccyBQwnGob5uXynqFEotQVGKvupeNbS+PUIsul8TNm6ttjtjkhN63DRTLbGRITg7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MB6A8y1MAq6xlhi+iLF0nuLbDANS1Y9QuGqEgyWaXYNTCqrLVCpTUc2OoIDBVl53BAOw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2WTMBxl2SmMs5viUmhW8cEshQrb48QbamjzEbgu2G0QKiULkdH8wKUW5WFJgs1Kt3qWi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yymJsAPljqCYvBCWKFFdrHaKDbVBzb9Sv3d9SkznWI9QsuFzYhtjoGVgkj9VGYXyFAoC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xhFN9MSjQNAMeJSoUFbItiW98TOjkcXLYktyHXUIqgsxfiZAykugMrFWODPgU/cbG6r8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BhSmIpzguUot3enUa2rBqMqxzUqVrxAUPWZYvwE7HLuoVZcCKFNGyPc5zVagcuSMVoR0H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5OmNbYIlKXDLdQLJL+EWWCXWMsosZB9y5N8Qbc1jczDkDkSi15Zgx2+41ZstVMCI0pZ3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Mw9SBlHSghJaf4gRFAEm6Ln/ALMxCW1fsXF3TlPmVbooXziPKbdo56FfgDl9wX2GxQaO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llBpoglZasCVSd+C+5fjSV1Cp307LjltbllkdI4fRiRSwVHB/wA3wwKez96H0IJl8Mpy7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A2LxKkunUEwHlgGwUx15goJRfA9R33gKtwbawPUpARQWHi5YkUVFc27hW3pyvuKyG0dm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UrA5lKBtVQpkTYHEqK1cETkHLBr1rBrvMyEWUncasTmcpPq1KAOrg5ceZ13MDqXcm6mo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VIZLxzLKYPlNshSYKylxHZnvTyR7zLQZ1Lb3upRzHiLTwNQyC2iqUrNqJ7ipOyAeZ8eIL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uVEzLNO49lHvV1FRspyK7ju0ligHUu2wMbhn0ytnJKBDtuUttxTNr28PDNNcynSCXC2q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WphXJePE4Ba6iELXkgaAAo8+Ivo7Fu189vibxGCVlli1EbQ+ZVWb8wW1Y95Hxo8imeVjm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9wXb0zm9ncFumoBxWEdRaVai9nDCWVRmot2TRoKdAe4jibfiCUr+TiNuc5GVDss1UrmhO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g1i1bvq4JL7lylt0b4uoTEkVL9rg9sM8YZD43iXAxXTj43EGZbJegCvvUOERwZbhzYCf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SvBnC3vxApeBaWI4auYolTcd4eklTE5uRGuVuDgezPoJdRwZbfY4lu7ZdiJw2/mEz4Jr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fwQ0kZBWd5KliAtzTTjPxHYHy35iuBMIl9sQkTCcXriL2UAWE8YgWkyXcPhhyCFYdE4f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lhpTavulu40ApcDZfHzBcesUV8Q1pVV5lEY29w2NDNmpgLCy3UrwaUUHLA1AAPRMzUuq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av8AiP0ym5zApTJNElWiwy7zqL3ydrA1YDizTMSlHbmKBoXrFywaObrMLfbkl0LhyLQb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UOUzqpmQLbbq7Io06K1VXuPdFe4garXcyGP3KZboL5mAhkEpbuNX+jYtncMtWyKuUmmh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Y/EDWZo6pms5jjFpED0KlH2xUfi1YcMAyBxmCIIMCNVArqPIjwA2IsHzcSU0paEE0etc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FKvuAkhijZPEM0mt6QFGmRIPFWgw4vxeEyjmVSHgY0I9MOkCtwVlf1L+Ae/9RAU+D+iY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6tavO4vPBXEvWOJQqEgP2zE4zC/ihIFgo5/MHnvKxzFM02vwaxiKZRLiWgLyeJWblxUx2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/Mzhd6hEFZH1BlNXHBVFt8TIXgWk5/rEReGKMzyTd5ilvQWp0RrYH3mBLsqOfbECrOJcB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4hryQ4NmamDrccld5jst1BKa1Na1AugUceGWUQBoruECFOTcRVVJzBLyViFJYjAZojK5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BauuCY8Ko9oO442ORE1l2w0eZguoWNxtUVvNXW4KrY0glXfuGd9xVh4/udIi/Myc4mkR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gr2u8LXqNDbg4Rx/xVsxKwE4X/rKMI2ywO134KzAq4p3IPLq2/UQSC4IxWcHS+xuZSTH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zFvz8s5PD8TOxqiry+U0cebhwRlZDC6arHvM3+T9ifQt+YuTVtSgGJYzV2/DENSkvnu5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lBUGBdS7bAOd8zBgBBPVxnsAUPOZlZRV5bgASys4weI2su58LDtQsSbYKe4vswEUb20M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0HMtznZyNcWmSBPOjoepgtBXrgPVpzFZDkyfzLswxZrFMMns6iw/SaZ3KsRpmDAsl20S8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FN4yPcuFbphbNmYlPDZ8yqjNauVsC1s8Sy28Ne5Yzee9QIAG9yoxsynMsBdhLg7GZUNt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7jArDsqPuTDW4NoQPEp7K8lRvXAMkrLYtq5Y/ZUdgW+L5lqJXBY4ybIojW9anSCZVRDl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XVRCy25ElL+Je4FoQ5aA7eiDV5wy+Op5jirdD/KPQq5O3/4r/DXHz/8AV1T0wCF6cyyq1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QV3dFYO5WNXhC77eyChK2af1iMBtkNfjiNxaxRT8RFVjozfHxcbIKUzsUbZlyJaD+47hR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Bz6cuNTaitWov1mLpRVp/XGWroBYjfxUxALHJ8JUYRtByfxKkOwFT9RkSdqLHiWoVhJg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+UCqVCVytr7WDwYlW7t/cLivqULb2xPcDair39yzK4D9DxBhWINcsuEs7e4oCWnNR1jP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/mNC5e7uFzafmY6KYqIvmBLUvxM13sTyNRuE1FUTDsxEnnD2ryAHPcesDLtDB4g5AtV9Q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7iQrpENp5uEwXaIlrP6gKspxTd9/6h1QG9gt69S1oeVR+IrgKZAF5mTi3Rx58wpYBjNVF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zAFZnFBWCw+4vL3bqkXIoXhmDln8ggAOq6bIrbnDCZIszdEBBbCqhqRDo5DyR/nr7yE/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MlQtbZT5h3MMtkHzzADIGXY+XEFAL51v1A5icAHnRCoBLrBfxDcUKZVgLmABwK5mhhysz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qOksDDHVsvbxBoUwESJwV9ykwAaqWioRjqtgbzUcpaxxHw9qcQupJRMsK7ydruWTI8wg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zIdoreJQCfuIFWeWGEV28wkpti84iqRGQw1MoSiIu7ieKjviFXSeDEgvI4ZTs2ILatKu9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VCpN2t9S9cLA+O5kuwAZ0eYik7E4mAD0uFEURfgpe4Nee5XTfyMoohXAPTLuPgF2BQVp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PJKqCqtNvQPMK2XREKpvcHwErD0XxMGqpR2HiVXZ6hg/qVBNPuUGNahQPD1PIqzT5jz4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tcTYCFsl1iLhisHcy5HU7nVud1FqxbLFHBWYgVbFRBaCsM7hjFAX8R6pTD4jSzC2cSqx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G4U1ZzOEHUxHgSxnH5IMbiCCHCPS5Y0KS1XFIxRy93Kl2KXVeHg5eLlN364orV3Vr1zG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11C3RPsC7S0W1GgHMd4K3bl5BhVG0tHb3nc/uY6nRp28dviIkOiQLUMBF73GX8rV/J1+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brNOrBLYD7Rr8wJid9xhiS0LEQaN0q63EmydIh2armAX5sNPNykBgLnHiJmUjWfWoudr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u6jL3AzzKrORaeQaDHxqh0HC1K77ZEvoXjMNFQXmT3FW01q8FOqz8RhchZGoRzkQHAL7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rHmHV/MCovHBB41E0kL1xLAORiBHGItdmVhlAw1q5eIWjkqOoKNONQKwNGSFnR6ldgsc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EPEaNROSCWGSl6ioBVR5hlpPxEREWuaXORFce/Mo2cN6hHfauJi2LMaSm280ZRg0hmAb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soVFJ2OY0vc9xsSFqwlrrPG5Y9w1UdFPDaJmMZRW4LYU+4MW/Q5YrO1hb9nvxNNMdQ3c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ayy5cv8AxxFvf+CrzP1/lIsCsC6tKAOnGX3CByACq9xxWzkQIu6nojDmH0lhgHtM0ff8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2SlRxKqlmoxvIHmAkIXF8FRbdQDdDGPQK6l56hoOsuekmetF4N1FZInpisQFG8t6lyOC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OZn3gn71BaUmPslr3zkrmbjoVqtjMaxzjh6l4S3caXQ12S7s8xa2lUSi4aLnE7l5vmFc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bleEWA4gtFNoNo9uupRFhpFa+VGAFD1N+3Gv3CgzRG1ZsVjUozMmYB6HnwQitoviOEf8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yfJGgF45or+pQClv9xZfQ1+o7dBpbY9GNkxyNwbYKGrQPPuEz3a27It5pahdRGsjbmnU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9QCCEsRvHmC4uhW40GkAw3Cyso5NVGuCr3cFFk0rLL9taYdI23THavE1uINR+CgHbUAxl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pUjFDVl4lVjL17gBQ3jMoAK5eXxLNxtf9QDYWrBfi1Fo8zOepiGRSvcomH6R68HELECC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aj/qPZ6r5RCKcQqqW8uZi27gx4huNWfmWUQ1Es8y2NFesTA0U8yx7MkEw84iLhhTKNmg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zf8ABmyQ2BkVmQ1aeoVBTfTtlznAeoqRweIOd6OCYTRoXS8/BAkRgyukwmdyUjnBL6pj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o8kmA24Hp3GDeBHB5fcczi7Dz3K7QKSmuZX1rp2S5r5hwu8XLoFKsyODyTxxHWHbqDdv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4WlV85iRDlw1KSRwgUYiu6cwPmLP6iTgLbtnaC1aRAqi+4gAbHpGVMOG+oymV79xTCKZz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2QMJUwRbslrCCHbLfssqG1i8KHbRBChXPZPBezHuH+4TbMjym+czYLkUnyJYt7iSZatm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sO754uBxcGgIk6vamweo3EnDfVD7ngj6u6N05L8vMYZJIsF01tqXe+PUUE1mUMnDwx1Pi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7zOY1UHYfcEvVFem/wB3H0d1m41FCmgcRcoORvRcVoUISoB2nUvMBSNFhD3CIKQeV7io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amvEukmRnJyJwkRS5CrnNG4+iqpaNV1LYQmhnIq2EMXFGUdinzMMoNpe+yHWMymlrK9N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7q+eR/MGzHUqQVjBT4hp7jusLibkX6hKZL9wY0Apdswm+KH8yvF2HGPBDpm5OEsA9qHb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WalS+kgYHiWI2zdy/GrZe8WDNV5dTSRWXLiB6XaFGt8x7WdDlMgNsoEbdxYQEaT4iOKMV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a38SkKt8Cp+IEUyGqV5BLJ+A2i9rrGcoeV/2jAJeUf5YqNvsL+ZS2P4r+0ObzuJhie5c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8RXygtf0gYObxHoNB6ifg2tM++pyMSxwzOHP8f8Axifcs/xf+L/w+Iw4aPEVWEZXlL5r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8xPFy02LPuGh0beLlzam0JSBf2QwrQ06O42Q0inzUo5zBrwgsGqUW1QGHAOvUNmf2Ikq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3LtWrweIGIDAH9QVtwZHcOyuLgmRy6mVjRcCr9BA+VVR2HmJ3LAbjCTGcLz4hieIRusb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80BNJdEoImlJu5XgPRri0a2SZohoeSHTXKSvdU1k9Sg2LrAuE5I5caDgxzIeNIMJ2MaI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TOf9Bt/MZCXIFte4A1Z3nUIVJjAvZLFZTIaOkR2RYaqy68zJ1a44jewdFHEEUFvjzFjQ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y/EqhV09wWrF4ZUY2YxFrbEzxeZXDgGj1FtPcxOjMIDrcAo0G5Qng+JmloLK4mcWS+YeY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3EJbScQoxcqVij+J8xDYKM2Dgi2leZgK4SmaIwFQWL3UUU43UoUvDMECqx6l5qBKvmA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ohE7iAiuxmOANPiXiwo13XUBC9jGcEfsTdALxuZFtxOwnFVVmxLMT37a6jLA4DdYruIG3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+b5jCFCrXMeXz8TYOCiIoJ4C6liK1vG5Qy1RzbL+JhRWHbxArwGRquT1EVKb9s9fEwJUo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lvHUGwqKxq3DAl10WD0eIdHwg5xIBgTiGeMMVU7ZruKYBvM2AIma5mBb3cvP8syeoKS9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A0MUgKyZHjmeIS7VGyWmyrA5ZktTfKxHuVpUVqG8oG+IAfZUGw5amVrp3qobjR/xDMpn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zBQ4s+zCfKQaKE8ZGLC+AxPYvfXGCNZp66iHaMgcYxLqoY4u9ofaA5zABUqwVf8AfyXL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7Z8wuE6zSwS6dulJaQAKxvrRdGOiZXDrXd5a51CbcCzPJwHJaajfFU/FryuH4ZVz1V8Ww2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FfbalOsIPJZ+GBrvBgijwbFwAbzK9w9JK4Q2xRXnFhuBiAVB5gWmMd1yH8zbRtrjxANV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Frg1tvnDABIwk3rGWLMiWYTkLCovs4XXl4SyILzC5o9Tk0GoJjQf5lr1gki8105PbPGL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z6gqvuhF8amVTrdyTgGN2tQoUgdZRvB6pFeD6S/altt/lPavL+52p93G3Cpxlvt+nuZE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9RWLwvVHeeSIPAl9pvzKtKTp4mruBjBgs2qdVxBtCRrUwsK0Du8vPuUjayHHCh5ua14K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VzXm+42h5iyGsQgQSGWT8d1L2TEkhl+EBbFCzDRHAc1MGKY7nyRPQ+YM01nuDNL6iAwP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I1LuAlG18ajkOiXwBi2vJdkKB7ggL9xzhq0ILprTUc2M83K14PM+948kaehmNEs1Mywy7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J6UXgF6/wHzdgsxuKz4tLkInsoTabYz1mhPZRsD6UCURmxTGbvyNws4Pow1fkS3tfOOO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38qKH82W5/JleaMWF4YkptDzuWSSkvmyIu8KHIDEbCjgeqYlbGNfbFbWHH3KtZFzEHTI9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2lBg5OFiDmOjkll0SlGWjQkg1jmUp2qZOSMpe7e4sVw6lgnQIxZmqggHX4VCUhly6cxQ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4l0CVUCrzMbsl6wxlgRtObP9xwE4zcISiLq8XC4yvxK6K5C/XzGHDCUcEeejzH6aqcr/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LwjiuYH4bir9ezrkllZs1xdwosFVx7XuEAsA+3iYw9VuWjgChji4loDMHJ4lxLMDlHpl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3DRZPkPmWaMeMQqClumKc1sdxoZXu5d64zAbE93NAckx99KTB+4t3A5V98xWLdX+Yaw55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5GtXOoBvRUu6MncVA0UgWkNqUYygzxLJsz+Y2ObYj6qMOQIdVRe0wE8TIALgglXATFon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YYvSI8vdRwC7xmZr/iIGmGTSAe+YQFLJy8YS7Q9thoxrm5XmWxUDaWFCBzZGz6icughX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m4UawPleoUkQJTkfZnL0aZuFfLETMNhc5XS91h8ss74S0cuoIYhqYXNy7zc91EXHTWu4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NFziIrAZjke4gyxiZB3LZ6AyPEozUhWvqKtfURy8X0yyub2B2PcJgaWLTymZgpd4fiEE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/8AYR4BFrhyRC66YrcVFpz3O1S9hucB1MBZBBtQMllOllo4h2FZKZvxHP8AFwsrFSoA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RvKlxzviFbc1xDC7K3kmtgfmFWfymjQQFSYBYoMFpt9zI1ybnC9DzFoVbENLtfxjlAKAE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qFFtNSiuDFvcS4AowfCGG2rG482S2KqrgLRpqDhDVmoHpoQVsLlpsDamA3UAgQNi9raT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V/j5e4AY7pUXvjwcYjOUzRmtuwWuEq4NuNtqD/t5m85/uirwBPgJzBeAyrxTVcL+yOK2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Vd6LjWqx9LYAJUPFlxzJpHW2G6GwXipkptPMCSx/AZmmxs1mOJJ8cww1OWzyDgHMxVnNt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7ZLDLNd+0SBAkaXLvGblmFeUrxPZDAsSkGn5gWHHdhec9VGt/ewdI9quY8YNLQoDu5Xr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WzVh2aKta14hKddIPNVi4vJrOAXVmMwwOql2uRjO7+IAcmFLXnQ9kpkQbobpKZ4VtD+A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vBLA4EGqTeL7riICqDAQc2d8R/jqi1OTGhaAlqDB89x0EM7nMwcHEs04HPS/gjKhshRT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ZyM08xInBo3MPjUJUuyh0Vg/mKUcGQ/qVMrbRtHwfmWJNHQDmuL3FW3augi+WPiCTSE8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91DWn6lPUS+JsaQOwT6joIgkQSyzfmNHiUHvmv8AE3hARkrWeZd7UMKVYeeYVmr6JpeT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9w2wPNTA7d+IGXDqDUAFja4YtR4qD3zEQgWAs9eJ4jUzVJ3vMO0mocjwwMV0BFWTcUji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fviWKoxdlv1BWiSN0POtQdUolQRrxCngnClfWIlruHQa1mVrozUtIkVSpXOhIC1QcDiu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GIXPCCmXkI0W7dFhizSms9cMA+l7fpcQjILnxKx5fSEHZ9SS+jpheDqw5de5bIAYdGbJ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PW2dQ/MAU2bpt73K6dXCv7mPUttv1uJT4kb9xQ1gRAnfMSfeCvO25tx+3Z+IKay2Av6E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02osV8waFnI3PmDValBL5hFUDIz/iVwVwbIRcUwj9suBQNvxMwIFfofzKVFej+Y6t02NI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cd18iksYSQbSDPgdkvSzu5gmNAGiqS3OG4kQor2xra6opTj3c15A8J+KnHcYqjq6f4YD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hnilaPvoZIVUQryeA5jphpI0uEdQ07LlgItQeWA9wkhBQf1HIHCm6tU5iBeXLu2aShcy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eI0w8EpprHFSnWVviGMuv3C48zblY6kuxnJy/wAQLS0CzP1E5ObfUIbFNy20FXi5YFDK6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aboxOKWNLcXrUGmWuF2vcwQ4XMrOgw6lqYV+ypZU0aILjmDC80Q0B3BqVriZOJ6Q1FAxF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gzFl7l+jNUP+JYoOEB+CAQIKLNfUs926qPhqAWuVsagUZSpMjbhsgRHqXgaxG1piCmh2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dztGfUHQAAZ8XEyKOCUFioq1huo26Iybrj7jL2q5J+BbiVPIYG0FfFte48AkFxdsXBvs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q32eYRBRWrLziXRWBAap2TKeKHwcqRtDZu58MTX3YmN3MdrAU4GIBJS3XG/uNep57eY7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C5gFX4hXBUF6JfwhqFuHuPb6l30OYgCXinzLTjQpUDadp1L+BDEatqUVxoIU5YtmNFFg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WIh/LcFdK4bjs3whbG9xaTJCfMTmd6l2lhMSi6OXUyGMR8cXKvMv4xOJQOQo+V0e40NY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eI2jzgy9p8w7LgHPx3K/arS5QkIHWJLq281KbVyslo/GodxIfIgEKe7A4GB7RA0q13ac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A9p5zAFZxJlwNQ92HMQBbxWL2D0x34/1T9p+ppOQ/iHhYuoeSHyyNfmpSpJTXyzEZtbA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gGT8ShFW2S+LLf3EC0io9RI8YWIjy3g9SpgiOFmZaCssVfyBNYZyXWjxiUN9op3mdsCt9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NQB2kIBUGnL21CRAVQtOG/MQERGx0r5i+hsmLQByNQKckHNM5Yp56mktryW14mNm2lX4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xXzAjMMLwHhZZoKfRyD5qUFEVqaDuiKyMd9dYT3fErQ2RpaOn7iSSiWAVVfEUgaAOSgq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MY6A4AV/uXuMZdHjsllNxvkW2U6jBFs8MbvzmiUmJpKB/R5iU0dDvPtjwqLaIi1r1FCM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KQ74qHdRKgG6y9w1TakDKQGI05jqs3aZIeJZuHIZiL1TK4zUQ8koldLnmZcwKLFtnM3J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YhgX6nJU+ZYmKZXqcgOw5glc9RBxk3Mt4vN/UqKGtxG3qpQ9QYPmxLiBYyxG9RBAoQrI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WKllCW2Oh49wISZeEuPUsnG0ub7Iou80b9RJdknPVPMUC7keagtB7MZrwy4KxZ0sOHuV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S9t09ESFqzoNSyuJ2GZRXU3WZW0AqhHuGy1pkxCzp2UuIZQmMG6jQAWruuJbpMItGW3D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VI5JjS+VeJwblaGo2dH1MYr9jTwyws1AvcVPcYAwe5a8rFm1xEq1qCvmG0hbBgDSXOPM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+GWAo4UsIyFI53KQXmpVQLDfn+Ye2NC9XKji5Hia4cE+31Kn3NVDUDNRSbpeoYlQXFnd9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cugKrGawkHsrr7gsiAYA8I9w6NAtKURcLJmlVGqCxq9zccbBWfiGR5lwAvCajzGaB3LM7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U777g26ppMa7nHw3yp+prPmZMtuk7ho9TnmBnmdSnWMv1Kofb5gyrNQKKV9DPsIdwogp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jHcvAt9sAornMC+s1Apdfc89SqOdF/M5DVcQOwMxMl1HEJSqP8HKOTd/WPmYymCCUl9O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PTiIUbrUeUSy76gszjvzCtGbEpN3xLoUYLo5g2pb38VGlBVCvqVY1mj9olod42wFLZ6y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6jACwZfMCRhrnSnMaKkDRV6hhlDFZtvcxj8g03dsI8yWRdgXg6hKnUXh2srmBrHfEsYV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HUrBmgCgG6k19Q1lFnHniY1dZNY3iUi1nMFVFoBAf+yRhAWvTiEXdmh2cxlkuV7OVXLD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eqhpg5umblw+IxtgXgzy3cNBirXmMM7JQ93dS9VeNRyti/m4jB/ELLaMrnMp9maaswdh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uwTl4gK2nPn3LSo3gi1VovEO9kRud2Ux/LH+BhxAznnC2gLc8kdaw7gbtwOB45iBVxSq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lWwmVsF5BxAVoZbdsNWUrjMWigtoVgNHlG2CqhHXqty6TqyAYCLclcPb3kI4CCS4u2he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3kbtnvMPbhrQoZ1+iUV0X4hvzhV8SY+MlZQpUMC9SOiU7e5Q4av7grIJrNRUWjNAECdM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Xf1EqjDUVzCVyl0dRxgolcWjhrmCLKNUnLeyBQonRpLw6rqJxcXCcBR5jNpohLzTXUww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JDsQUYbDxmAowJAqsVyeY3rVBjJD1EwKDVGXd34S4wIBdp5Izsg1ruDv+YiVC7k1gXy+Z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x7m4DBuAF8qjkCDrC4PNzLN22vq0U/LO4D8Rhb73FcgcOuW4PpxvfjtiaYKZhu0c78Eao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Al0dHcYEhA3LliElZZooO3EaaFbjV1cXTJhMnFOCph+IvNfY/uWqhPQnPuo2lAACmrQi9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y8RY2TEXOI8T1A5i69x3iM5/wACNKTbNwODLlhfTFQr7lTo5s4l0gNT+ZdQhy1wpRV+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4B5Ig61wGSmyOxIsvoLZRFLMhVnmD2YCDUcefcXLKY/43ELj9Stw69Lot38GKYMGN5SY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w2nJ8wAj5Lt/UVDA9r/EtZJz/wCUbLy+P6pdbmCtXPEShAAB9aQwxTdrod4IC2v9sq4d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1uKMG+o5lH1GWSMajQrG48GHGYCuKsW37/wKZKTJ7hi6J/uLEXmUF4YcK7mHadCbzVJF8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NUQXGsK23Dnfu4eIkT9cQAAQHSPUAwoQ9MP3UD1Lw9SjRCBPiO0BgBQaxEgVHlNn4hAA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Ue7oG9Y5imFh1ZZxMmUu3DgqIOyitcF11MiDi3bLZtdYKivNeDfnmOKBRsl4YaKsDNsE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1ZhiHIagCRuubxiX0CtZimAopCWzNFLo3b9pb+4YWLDcyHFUjNxwLqHQZwqO0+pgNFfq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CrVhdRBG9FwMVszCtBlDWBi5QXBucL1ALViKjON/iC1Ve2apzfxEKo1Vf4IuAuvqOUF3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CPBMAXd6GICj5dwlMHzxL+b+Y0eLwwTNZKv+YApfR3HPS0bqIEKvR1AIgbpAjgUMw6F1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8TRrF7PfEAe20y0v9EGtoYS758RVFpWpc5VYYjzhjuOQpGxvLGspg7vnPzUwB1cRT52Ep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QYXLurjjp3CM5HU+TxLFYe/hNscN3tg7ismpvVtSy2uZcB+o5V2FaBouEGItfhCNuyG9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OoOFqZ29eYFimjGZa3UQYipWZaIK4EWaUJe7y9xc9Rzq5kOVywZC1VTLnoxaLgQCWrKR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4l9SkrPgs57m7OU6lRCOPpCz80rcyxWLtiLWlNvmIhTpiZRU/b/WXE0wUSFclrdcSi0EoS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xOLxH23wW3xzH7YjFioegbA1ZHj3HuVMQ6zh3TiDQaIdsDasrgilyaCVxdGV2cy50EIA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21M2ybedpWsYnIvEm3WVjgWTCpy8v/AIs/gQKR/zEWnllhTNl6mgauglC6RfLZ+GJs0qU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krwK4g2ckl43RNmxQW+9EzZTLKPA2faTO4Cgu1w14jD0KHEatxLwBLXQqrwrmbiKG+3q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2VL7NMXjXkj4ZkS5qcz8givKN7PmXfVWQjD6fmMYDbBx/VEUWPubW3nDFHME7b09y1NY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WmyMPTCaDxCRLcbQ3ARgZ61GH2GWNrhFu1qeXFxNRyxZgOB75hUEHgLcPxMGNQTm+HuP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Ra8p8M180DReXzi9QM5Cg2WXzEoqLmegeojnuPgqqOoEgChiPF9QXBAWwPAeWMLtClnk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1GvUR9bQsqiXwZlBa0YlmczFyv8YiYcFyi3GJReQ+5QOZQPEPiPhmN7lYlM3KRMx/yAWk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s7JyICyUXZlAMTh5F/qLl6lDmoFaaiJr8lSMHAMZFVwnbGO1i0MMPu4sCdgvUKNpUWXn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hsoQ1WVdCTST4xqIsEuLasypnimVANba/SFRAhRoOSEFi4up0tWg3Ci5VC6fMXnqAAPJC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sN+0KMJOBv1FxLgH+X/FgbVPTLxmK44eYrXxGxiZM7qFVDWz/FujzOUUbeyFQleMWVcZ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gKAUM51BQYb3D8Q2MZWNr8j7uXIYbzhe46pMQnI+O49WWXO7z+UqKLvKNg7yzWQTnZ/q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8lwhwyFbxGaJMEepUQVZWKG1HK4lUqsbzMqFisXDZrOYc1lRnz1Ep7Gse/E0hU2psdVB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iCCyWNcQUOaqyiP4gJQHT0YhKDmCrjValK0CswCBwFsCNeEW5YW0OMRC1ZZj3CL4Cj3z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GIKFbi5TkcQNnZL4mcpeK3glleEWgcGIpUZ2xkY5wTnxFcK/2jGZFORor31LLTCGLL/m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1jJqCXlrdXVSsYPSv4i5W7U7lAQ4w+SANq0o+eJWjo2MAeGgxjMCwCwoGaIlcdxrnUZt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3KDcvNqfxihvArFaJYM6xiBS8eolvML1A6OatIWQNM7IdVLwCrxq+6l/DKixOVlnF0q+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4W1FyNUAtzK5MiCw548RXW0I4Ocxq+hwFWXCvMglWTpviVEAzxm8h7mWLQEdeIxJHYPDF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vPiGq8RKFblFVf+4O61PeIeYqZKvR1AOryvmKUdajr5lgOGDBo71iIbd3+Zi0ci0+GIy6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CsxggVCsxGXLcA3IBJQS0o0YtACvMKF5xCqGo2JV6hMlWr3VytiS1iNPNMEtMyoWsI89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sHV+WCPzMtDwIUKlqEr3knN0a4UjK6PzGgDnQI0pIVd5Y1gXK6ZfRMwpTJ6/t7jCK1mj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MKfFMhfZUuYgjXlHLtNV4k6a9/xNo1bm5rPE1/EEBkzZxPsi2FjCViBWXJX8IgRSLqMF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FDHUAMEqnmA31aJ9Sm1QPBRCAMEU9HEoZMi2Rpp5JQ1QLs8h34loGjg66Fbv1HyLqsWH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hL8EJrNswLyS5SQdel8y84FOHCm9V2dw8hS42TFHniAlL22uIRlgKwAkHZ8Dj5h9cSGgb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be42lQYBM16xqIHQM493KpgtUHR4vLcNBAYdN39JF2V15YND8QGmWGxkw6s5m64t7vjj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wnzLKimMtXZ5LnFsSCEIIheqcnNnQR+YAcgyo9xoVWGc/LuNWONh8+2Zw8KFo3oiNTWxo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JZRRcdT6ly5yTrP/AMdf43/lnHc3N7/+DC0IbhOscld3HiCoMVANeQgQOX+IW5l3Wank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TcxgK01W4IXwGRimUwuIgHrsoJof2VU90RiB11V/1M446P6RQq+MkUgWUpU7Y80ZoJ+2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Ub6RAbF5oxMwToEYPha2G9RTCxpR4EbZsOHvUrBMN5hpaj9Et6I8zWBMipIwzvn28pWOT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E3ODVnvzBUzKZlolZ8Q2H4uVba/xGNlVHWB0PiZI1kR6xiuwj0KO8RF1u6bS4Ngf0FQa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2AoNrVnjb8J+ZTss6zfUu0AyAvM4Rermw/q5uYziyWPGUlNytyu8rLyOEia1iouStiRW+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FrHULaO3uDXDTmW5kZU3LI0DlgIVmvLBTiflCLpdWNk4EMh3GqFTMRe7gCch4lYfllQb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EYnyGFsYcfMZvwPOoGcmHCNVVymeMLdeJmnGLZlbtuEYWpq4BWCtWwFnjVcTHPxK5XDbU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SqHLu4l+sZiNgo4IIYVZjcoMzbq46IOnalh7QIdPBFpG1vGZTskOoGRtfDyf3LA0J0bg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CPIROt+4UGyZwB5jjBa6yaYpHRo8RABk2K5hsi5PuajBMHiCuBdF3zECqBmOuPMCF7ct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7gn/AHMyGRQ3eou/s8RZozjcTTHw5hADbLeu4oWMlx8B6jYmYVLugMQtvpSwHC9yqgaB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mBv7ivcK8IenEKbtq24yEFWOtxhhSlUeRG3BXYOAO5ahkasWmI+itUQKuW5ac47nOtQr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MjzOZujgBbs2lcqu4OyC2WS0KVBfEQJ0nAIRUcg8w0nUCONb8wy+Ft+5tZUxfmCjaHB0z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KywS/mFuQHtgXKv+Jgna/llwFEMA34IAM7RYrpA4J0YzXTe3nwgt0VuVxnb8ZKrEkNAu/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qCgWWjQHLGsdQzOXXwDgYPwnBpxPMNuAzqFhcnBqrmE0XrhoAFAditQBxOAvRzbpmKzq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ahyxYwVr4hRroWeoOV/LEa/IS4K3aa4rD+pYqlC38RWDtFXUWkq1+Q1CvNN9WwBTCqpu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BAjVcGUDHPRi/nuO/wAwG5OWmLjK5hZu/PqYDZfEILbNrKBhQEctfzFgQxgNqpy19zKi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jGbbvZKZycpqXocEWSLvw03LpXSMroPiopPSizWrsXLiBRXs3sX/AATReFbxUcV3CKhVw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3ATxfolIGRWLZvxXMbCmwEwsExANnjdg3HCMZaWygkKPfhQSKR8Ev9nAriDzcv0SOqgh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Nm7GnwwxGYrFfbKLDDJvyvTcDdMRwvJXfERqUg5U5+o2+jUaC4EME8EW3UZmjDlORhAC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raU7cl2ETtExjLOdy58TH+HfmaC5zOpd81LXP+GM5/8AkwiYTkhEeuD3K6o8Pcx3Q6j2m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fLuFKrNph9dTCom3cZeErgepzQUa6ZQudZiHqAVKAqpU/QUqpPFWeiMZ9CS42+ZZ/u1E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gtZL85AKq5mbe7yS6HdGnw+Y/Y+SCQvWujpIZAv7XDUQE4hipME0xXhb+4kdVJ7rzNEs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JkyNJkhkVjv3zMPM1JkKdROHM2GMKgyc88Ry4JhIOhiVo1ZeZTBxHi5fCblpAJ48axKA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UINnKbYS9ACvG35BMRVcB2JhjKS3I6iS6hVunDEa4M8K/nABiy67qBc5XzHws+ZJSNQp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WFdBAeGKMxoLB/MdupgwFas7hcujbEEiUxQqFGlJMxSlQNsb8w01/aHTF2hbZ55Vv4IZ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moDotVV1xAoA1+IgA3x3LLRTidmoV1kAx6D1CQBxUXYtcvcErpmDzEArlVniItsJv1Ngx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KlTnQlhg94g2ZxPQRdR7nZB6g7B8TCVvdR8XLxk/pi1SXOVM7FdlVFSFLuqcRKVuxwsF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uYNh5DZEUwLVpw+yBZoVffbDIAAUdQFukVV2SklvFsFhz7bxB2GtpWPcpBcVbi3xM0lu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8Ksn0QRsC+tTbQN3URiKrYzcZC/f/ALCVB5IAwzFBuOcYdM828R6lhnL6Gv1BwG4U48vZ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5clDoHslMAHIlolEVGzn4jC9gOWoBDPKl6dRAKoALNO/ELZSk2h3yTJUwN66mOLu83EO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nAyXmpeL7jV8KXhh/wAJaJibt00X7gGNlKXKEK/ATfKK96h2vF1XcsFVAQw9QATIXdR7Z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0/cBMu5aAUu7PEBEMLM9RyVqDNy0/afBEMUXzyyqnd0gFF+4S9ao53bdP9EEHun0/68DH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MY4cucgOgNmSr4+9QCvLoeUgMI0O6Ae/bwSy6IlsSvQ3l27i0zfAZw5FHvN5jixhWFZR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+kWvFhK/JEa2OICzBcqPVZhDgKQawv3MaGFYcRiC9D4ZUoYwjwgAMJjY+ZUmbW6rHxL9Q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0DdcxjEFWE6Qe9QsirAMt34g6wRmsiWv/biAEKhitKHJxHoAEQfUTZTZb0LfTjmH9Ome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wQZtOVdTX/DKbI3/ALgK6lqzKfmgk0ZQeEYBw3MbL6sLYnvmbHUV2InL0xUdA2MNh9RB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mNrb9CI2/C4cfQ3lNTR1JHwESqjZSqWyW8IzLvVWCOXhiOgNvXGWnETRBQ2q5LmoZv3JM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V5sjft0wvFgijcPKEZ68Ruw1SUqLKNAlbOJVQmqiNvB1BFanEy3C30LKJNLrGDjg8YuVA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zF4ON924UdspGO0a3E8XfJNcPeXEGV9yuXw76YnuLj/F8xWLuXLj/hl/45jLjEBr4LiU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uNKHLwZ0U5MkFKt1zHAaGBWHpJT4/VP/ABYgeksgCKL59zMoqoHBcdLIGBcHxGNUOZRZ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0MEqYI0QFBaLyywgvB6iEZ0j37eIQWhWRI2Up5cxshaaS9RWiDW+YGRn+YoG6rNpUvG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O41+Iu+JaMl5IGJoTY3H0g/iNXRgaqVGCuHzEWiEUas6h6GyriR7/wDU/wARd3VcZloM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NfBt/NxwARWQOIslyzWDzCaGWN6/hliNrdVDNBwG5eihPANk1qAWLHdHEGwzsJWgeCID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Und1mZuULqLQ5tuiFirrqOFLrMrpulrUsq5C46JeCXMZcxxgQVs/UxNqMdRVea8I23VA08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gQrALVjzLXS4YXbV2ldBGZDItW5Q6jibyKPiLGmYrq4gbVbdwrZDKncdq8LAUFIYgOyXT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gWhQQC1ZTMYTNhgKmQkJTwYqYlK1m6u4X3ce6qLS0zd/1Au/ceAXbb5iCKFbNj5iNhHa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2TgPyY7ivJgyH4gYLabFzFBW9dTFIkAVwRqGgrNSlrQ2L1Ub0qqriN0Llb5vETyRXN3U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Q3iNdS2VgNVj1K0Bna8rMoujkb+o2cKYOfuLmSy6OYUFM0VSYYCpVpXv/UtEdQGjtncs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eKrawwpwVhms4igLd7Cz3CZPGHsyxqSXLGW+ZV2rDuy848EKS0nZQzR4bgr6rFyghoZdU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4sn/eYlE0Vm5YnPNSr3LpZwLCCYpbzZCIyYt7jVkciG3gGT+YAXGjDhrkhNWkOIZfMvsD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1RsydmIgIW2ubhwUHiCyKiEDDk8Rtjk/GUyjBaqlL5VMhGHIah7XbAQQ8nLD27cpiugZ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Zv8AenCZ9i8VBDJWtaAbkZeghpe48VXqWV5SYYFwtAeF8DiUsyUbQqbaGUagQQIOgXYZ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RkHXjxUdqdX4z5QP4mA94iUq7zE+4KN4MSg9eYEs/DATePSyZjGQU+WIlAcQ6y1LGLaA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EA6JEYrKywI0SroKcThk4u+YKa5CtvLOTq+IfLRzZODSyrW+GDmnYyxs6uFwlGSBKqyD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GKOzqYLY9uoLOPcojAKzli90Y+CXZHwV1mfiBBsjYYJ5si9M97uc35XNxjLYAFhZU8Q8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WtAKgexUuAaKGqlUzWAWrzHngy4M732+IBtEwQHp+0ws2NwDseklztGcDu068xjViCe13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BqrTzfccQTy7fxLOzIWpRte1icAtVRdZXxH3aITYrsgfZkgHolq0urgxawQWQpi7A10V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Q3aBGzgo9RUJOJoN3cFbumx/EtiRnWo2RpgGl+SCLxNXZG2EmXT9Rrg9CoIKVKOov5ix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hgW1+ZR3BtqavULJCT1Nc7gpikGt+koWUG8f4EB/RKBg83ADh08SjBrHuJ0vqW5snRNm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Is8QqsJnm4BBa0Hhl5xA0i7hjD07UdXKGmdYWEHKjKumVmSHAVxDKNXg1BPT4jrJALyK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zHby8vI/qVshh7h3MP2hdQRNkQ+vEGb6jpdVcydTEZGTH/xykfhcRzAsajnGY14xBanZ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yn9TAiQDI+5n6XnENNmxuJbDCAMH8fxiE47lYrRB2Acc8RGTWD1L8/uKx2Vvph+iw9pG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RIg4SKbBWexhngmrdMweVgCfOYGUFoQpqNK0UNYhALPcAFDzjmIIgCALvcoBdww0tCru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kl5DtKkIiHlf2lF1n6lL2HmZgBmAnFsSgopa68RS5L+IkVXrEzW48OZhFsJuJgfUQl6v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Rg5Wka8hwztq5nEc7eWEQ0ekBGINHo0PzfEW75YFKxX+oK7Bqw/MCy1vmC7wfEKdkTVTG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WVBt4HawNUAJS6GO4mBFgrKxsThhgvbtRdvcFSNZbd2SwC3fJiJNQKKKr3LKCtrdniWWs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B0Rbqim2dJINeYyFqrhmW0Q8HD5gK0hdWlX8Q0Hi44nSBr3LOQGMO33OGhrf7lspS7S0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QoC4SS+oCAhd4CGrgKKeDz7gdEFOLoOLlQMBYrweJagmUBk1q5awHbRryQhwRypbe5Ul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lS7wYN5THBN1RUtCsQ3kgXVrvMppa5iFOx/iFaPiLTaamRQ5VhBI6Vx6gLUGuJsrVRAU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0vd3nmNPFxXjaJTUIYEzm4NAUj4gG+amQ2NpviUUDfmUuo8jmC6HCGpDakSyvU2AN1UXs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+LCH93OIRz3vN8n8KSpvz8AGydDuUAqzbMuTxufiE39LoFrpweWVV/XRmZc/J0SxuVs9e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IfOSaIMcTWlOpl65+Eua1gfUwHVTNbiR5RAC0gcA/ofxDCoqmGVdRDB6X+5gQNMDm7hqu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AXDgCMGlVbv3H8GtVB0EBlMVdXIntEBwXyA4aSzpuTS+49QpYhqdGXnuLRhoyU8fEca1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blmXK8VL1iS0ab68Q0pHOhUd1z7lAe680+5gvIn/ANZZdeZYtx9o4IhxUQsWFsqfIZjd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qqUB58L5qDUzc2Q4iduKHAML3L/yqDVh9ViZTupOePFx5ZjtRNteYx4ouxe+UOIZKsN2D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wRSL3LUIyoaC4/hDXK3Tc/UbGp0tg5fUUAIFoX5Ewxwm/HnqBsAbfRTjEBc3ANbC/EG/r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vuUSoCY2ZcRI45KoYB9wdEBbl+WJQJzc1eYfrFm/NxNBeY8bChhpGWKSH/VQNQUyZguUY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aH5nT+bASHIKnuJZ4l9ETSzNKWeom9tPEJol+UoDQ/4FVpHxGM5lKGT1NZVTz174lMFM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orcB6rtOGXxYMqbqLAVTuZ/2tIpPHCxM7BJZaaHLncGqSwvPMQgoTmLiCGHMq21r3m5Q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c7iyWWx2e4eqOEGx1iDDWu55HUtQ+ZtTwC7EOY2KIiYR4/y68y3av8YMrBguc5Gs6Ea0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nJce74SWcMJnVblZwIOMXKXpw9wsb5xEGU11L4ccr8T+yAUwWvMyKdRNpbAuogBoAdM/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WKg4BLeK+oh1RyKixQ/cZnoEryqYgaaOpdChzrF5mL3NDm8kpBSsG/ma5ch5P9QW7bQfV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0jbrmBwKlHfl8TNo5gGr6jHSnU1hqKrP/ktURh7E1ZCRwBUaZsrAkDkagIrNikslRsY6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jwu1TgeI7arMxO6vTNfDWLjvGjTKRUtbmwvLEN0BhIlPQOLdxuO3iCtl5cVMOVpGHFTMI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1XnAf7jOipAbNU9eIiU56gjhPliMqeAgeDHF2jVAX8S3gLwQAssnmpSW2r3UDPhwxfSG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jL5ocwkylMGJWaaXgHb7lwjFZeZaoqlZupVXA1VVBswb2ruOMKvi1sTkfcUsHOqdRTVG+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gFK2XwiwTSrbZEGQPdyj/Bqjwf5pDumVbef3KMSqgAnXxLUpQGQ4FfplkWqLcOWfMVApS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Sr8GVqquJa9MuLNiemeI+idlUPMDKdeokwq9wtJ/ADNnPGSYHhuoqLH+ZknBcAOAa5iJ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Tr+YgLz8kQAjWMizWiQUIIQFA1lbG7Qu3FNKhNkElruUhTVSUAKkTdLguUa+OSDLq6eI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ym3c9qZml3VplQ65qVvLq8cLuflEdCkHoBqWhwe4Bq2MKqnsacHUSowYcZM2uF9xrsm8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DBLJm9i1yKZWOBpuzz3mljHXQ+J+ETiG1GTkdfOGw0bh7oqDgwOsvneSHP0v0hvPYwyk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pxy46IfmWuLfUGxObKTL7IbLs7XeGom/PR4lF/U/uLARqg1ULFVr8gcifzKOrUFNoDTL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88wn9kzrqxube1kviFr3rNHinqVkDWGGDWW7KO0jNdD2bETZUtmvhBbQZ8TddMbtYB3T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LzAGK8oHcOXhanyrn4gQrQFY2xn2QPUeQ2t6eiOHuXR5XqXO78ySrsi9e22tOF+J4Jzk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uYQSINeXzMEnbple7g9ESNHwXqFkFUMNNP6QQSbxK26ddSwixbkoFB6Q1elGKU4Zylx3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OEo4+ZcNkEu1c+MwTcV2w5PiBCxQClXodxrjOe4bqaBVbO8ILnAm9Q4RxAXrRiCk8zEF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jFNSDmCvK3+IGe4L7hsJ1K/wscIuf7ijWJeWuCDguWJ5jT7/AIgr7P8A41zuo41O4h4l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2Jsl4jHgcnDKgVTiNY1wy5cSHBSe5qoIGpQ00HOGICzCp4bE2MycW3ipY9k1Bqz8xnGLj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hY+ISCR5wxAvIMoFKkGfECmQicA4b8Uys1g9NF0dpyn/AMHTg/1j6pjG6umZMNtwruB8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MM1RaE/McXiUGcayxnW/UIrHtTNzVTJ6jlVUm5e35loX+Z2M+e4DQ1ClNVmXFyddC39o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lSlfRAE0QjFUz+RlCleNTN2LGtjxUDhStlVWMzIMAOZhtqI4tilsqG67jajAoW7YoKAM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rC/SCnlF5jJApXjQShCWX3CY52LuGmjcROrYpHuooXSwbc3eiKsLooJQwDlRu44edIXF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tz9y+XIMs2BX6QSB25+4kZavLgmUtJMBdVKmi0S7gOWR+yJXNpzglnQshtqCzaDncStn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tOluiJs2Qwt8HPucFpruKtWleCoTw9EobD7Za5Hd1GKB1eCIxeG5bFlzruDahYZjItnM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K2sEqqk7YAJbbW6xMo4LTcpIZM+mDU3heI54OjaT5gCji2A64motZS5QaK+IRzOb1HcX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S0FOyrgKVHGbaqMFErwXiENqXOuJYEKLKQDz5gCyCA3SwMyEKZAGWdelgtU8xDqpZqhf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+5RNVjyXr3HJk0MW3vPXuBqN3a4YUJUUYzyQnxyzfoJYHK0lfLFKt2Rh+I2rBxkqlkXYV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OBfRCN3iqQECLG7yGa0i8BUC2wK6iCgPzC7VeRl/UgWeoKsMFJ+sRKCvWDfsgRKasT7g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AHCVV0e9MyHpjTMuMZuNR9T5RfzBbS7bD5xNdhglLKR9TDgsvzAU2pBjuDE6Y3dhLuV3t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An8QHMCxxOYAyeFfgYJ8RgGHXhlcse07vVJdhpi5B1OoGRe1y9QnVMFZzm1ohpYjGhFx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aoEJ5jwNb3M7xV+CYHjSXXzVTJEqteYkF1ulmQRyCUXCnqihn8jKpuo57ViiaCxK5WFZ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UnRxCizVjfmPJgB+/mBhoKt6tJUZdfF91fHlLFxuuULwnk1UwcWWBHIGxOGYc5jFiiBF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3FIo5Ghui68RYoJrFA71fMv6w5gBc41HcewsuzbKq6HtLYV5sx8RLivLxLsdUQPzqI9G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6wpiaiC85+SCQRxPcUK45LJ41BmgeKP6IFV7/nibpkDqvlBUBkLBPTK5gEbodUzB5BPD9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V0RPFtqvo3bIlVDD1tK7N5LcvTkrVTNpbAGfbIi+HlMBYJSscV4OYAAKziIayy+aVUtV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2xCmWlun6jYmXqUt0IBntdowvXYKIWfDeXEYLZuVGivkQLTx1UAKpO7gcF8FzPggS3wkl+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u0PcMwvlHvEDuk5xmUV4+pmye1ndR8wKR/xsf4XE4j/kiRNZnGoaHa3O4J+yDWyMjBSP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TDG7C/cbRT0mWQkvemocT8Q7Cz5xbN4HL0YitlEYYEvMowVLmSaU59wmAo/+DTVV9Y/u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hiMou1i3bqOINU4mj0kt5n9iXpr2ShDaXeP5mQi/7mBrSnMuaIYjcCadzay/OYB+5ZXKK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GG6h3qzcZWfOyAcleuZfUZujMUhVJ9DZ+2YyJcu2+oZoUByQZwm7cwpizQ3UsNgs6Zdz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FyvkikKLUs4rwBHDWmEdkQjUJcWeo1sCXyfM0VQE8niUIO9MLKZJVQ8bio8BgY6CTLX0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jUGhq2UqHO46DmUBsm/Mo50MDLGvFMFhWKr1AA3kDMreVXKM04vEFc5MHwbjhqP0bvjcWP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cx2qQdEful8pMCWQtnB4JmHPrMZPkBEi+EEt2Z5I+8NLqEucNlbnDgOEtjsCj4qHnSxUv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lMEQh3MrCx2a9RIV82oIiA6YSj3DmFdcVK6Ac30RWbI7uZnPJTRgBcH3AcJzwtjjeY1Mg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91zXmHzHa2xjDtGqNJw9MaAqyZFNkQQLaRcp/MZ4BV6YxSkQoEdjqG9FZOXsxxCtZ7J0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9SszUoMZ5iVD7YmG1oCV7uHu2I3L0yctHLI1xfK+4GgWXbq45z3KTGNMRBbtg48hCFJ2A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yprW3pmZxzq0WdrFcnqA6Ty4fuKcVV5dk1onsxFqxbxiX1WLG7xNIbrDZYxYJG7muj3A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q1K90ZKN1e17hKA0aAXSdxEAhBv2p4ivLXwTYQoMDdmZUKxhynGG127CLygE2ZGNDy9L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ANPYQZVfbiBOQ2ehKIMJpDY8xY8w7kCBWxynD48RgpmfXR7oUcsfHHkkMrZ5PeYRAZ92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CgNx8y9zbxH8wLRBzY6jb8AhkzXsUGb8y4wfwWQwTgF+SI2IQLDknDwEtUYaD8SjmaLRc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4FxJwzqMtZOh7mCJZZd7gbWmKovISkuosWOeOJQLRMC6K7hWUwKzg2bWDpX9StWK0WiPN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ROGFkMN+UzvslKtlXqCivBtpu3uDNCpKduISKonJZMgDJWwI/ebdSAy11nSQZeQXa+2W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WkEIYu8sqb6Hl+petNbaXFXTeNMVsoOxUEUF9WIX0A0oHMUc9BEBixcBUAhjC8XySuGA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w0O4sZl0AuvfEADfWQCd/qHsiyyPiLbaur4QwEl1S2NDUAyOnuBbvWgWRA1WrMXcXUL0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NzNmsF5hrrau+kpNCTxH3jxsMwCaK8alA3l3xLTD4SIvIN4iXxEsO44GtxK0xW3adRtG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/ANx8/5M3q2DuIKPJKAhkbp8R9sL8TuDd3ol2hBzfmVufr4i03ep5ety++IO9TKrolXu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cvtLearcV8kcy4CUuZzsSDL2Sr1/gNRKSrAtq4DNavEIQy+AxAl1GGgnnLBEEpmY1OCB8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dsxNpT3Hu2Dtoal785ocQB/iGdRj8j9ytseZauoxbywuLfEbixvrL9wsDllLR7mOMaxg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seJcGeI2kanP6JVRvltmBVkZcfxLEOBLzXmJoQcaqNZkbJthTrqG2mWQ+4cVLoUOb7hb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PXpGLpFfEU+5vxDUBErKDACC6yXmChW2SU0BZby8R5Qy6zGSA18mZXKKHKxx/cWC3V1Z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vjrqFpl2sRKAhbcuSs5DWYmREpGlpFEZoUQaNJmO6ukCg6Syc4NBa+iYNtJrA2m6lF0M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ZMcRqzpjzF/yIVCxuZMN6iGT41EYh11MMpzP0VxAqYSbSrD0H5ly/gKZXTyMcJdum8bE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zKPY3qFRvJiqRhLNmmUrbTnEpwgnvqZhGTmtRGC8/DAxBlm49nyOSLVAfiEMqX0QgQ4Oa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mM0MJpRr6Eq0WACXwG4UyhAf0IM6gGFXTof5ZcLnKravXEa+cEg+CIzB4BMarDChIrtI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cr5dSyirsZT0THZYpOHZeyBTPVR9x4lxBHw8+odIWJXK9cS0KjQiQa0VcaAHhiFY7d3K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D8M9zQMexQp3l4FOIK6JXLLLyhlex6ZgEXS260PEMYrTorN9pM6chOMMMFnioFys2cYle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i2AtmPjzAQ4HkW+K5lD1BpRfrMXKzaBodhpB0eftdyfCCGBUFnCW/ZmDlCpztaDwFXWm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4OCVgkhVbZOueLqErLKwjhaT3Ks4yO853yBcLXK9dHl+bjz8QR2PbnkRwNR3wlfzUTCd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/mcfDHwjW4BmPzW5p9XKq6tB0Q34BaGyKQWZo/EwUo88e4jFFEVKxOnRO2BT+manZOmJ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Vi7CqqrQnTHtynk4y59RIGDK0uGiA9afUC6Kcmi31LlsJvQ7xwzAJtr0SqwrgDr9QrKA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mnMz9CdczHytMC5NVuEnosKXJURd1Ai9nK7mZ4lc63hkiEXN4+m1KZpYsgOT3DBtVWcS0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UdHkoAt3XXuJ2BMgy8eJn6WsLUEFdrYvBxUc5jVeDwTEEc1oxyro2WOJjUGnS5kgg0tOM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X+Ze2/lStxsdkAZiCHrW6vuG3NygfHNnMJGWpws6G+aj3zUHJfXcctgsazb+I7hU4WoG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RhqZyGDnHzUWKKDSVxjETfJbTR8xdbCw9y9EEJfPiK8blyGXGoIugEy7qOWwuzpiqti99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ByxuxAY4PuBwF32xo0bc1v1LZoOYAVGpx1ePMBelhomkIXzAiWTmuphqIvuXYupqsu5Q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EtM54uBApcMGI2AsWrqMsBnuBrbcEaLRLxqJSvsMxWjQ/mfwE43uDWvpjTL4P3AuqvCK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Hi2o56p4JddHkZTwj4CN8ljeIQ07LIoNJu6wQTbv5iFNEpcCBWANTJAP2iO27Ni2XFMi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EvfZGBDUGoG1hxqCAOaepdRq9XO70NfERny6lQsu40VJV03Mipbuwc8SjQIyTDVE4TUyJ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zaqFARgWlQavJnUUfUVgDyHMI0DeZ5q3KR0RwWVTfUuxl38MuENcRUtPS9Yj3vbSum3uZ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yrtDCQ61n4m9s5mmAuUjILhXZwQaXMBk7Fj2gRCqW7lDo1s0XvSCZuhS0584lNApgm1P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LnyhfmW2rFuIu0Brdi9u4Ok1NCxn+IYKYGKjzovmUiQCQ0aAby3myAqpwVHVnki38Er0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KXHDf6i+4QFabA/xLQ0qlzFYDkopvPVKmCVtyU0E1D7PNgE8YcsdPSsqeKzknwbZTyre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/EtBxDsByXyXpiy4ZomNWqIkRKUKVWGMGlqRvlo0SnNqqRUK2z7lRWsn4l5w/UME5u6q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tgVmzqq1MeswJmnsiVyELFFR+ELFAA1E7vD7l1WKzcpNQGb5hFYKXQS7HTUSEw8Vj/mX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8xoTwH9TQqs34i0s4saxHKcEABVcxDa9HkgqU0rVSistmgzxEBdHcGqAQwbqGFgZZx7QR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tjLMPPu5zTzCABqAurjlb2Bh+IIPRri4bZUC61CuvFOc3Aggbuk+IBajytEbI92cY8RM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rPqVaWOBqYlxVEEzEPTA+arEo6HT/wCZowemr5NSpAUIXFBqoUVW+o4HJa1fiZ7uki6b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bGARkDkeo7xBaT6XmJwKpEPxMCfjfwa9Jbj7+zF8QyaUjWPxDSmjiHgZWQuXZCihZGQ/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M7pgSvsg5AUKjyUswFeIQUHLtEQoTFZpGmUS0atu8V1BIBAjBVKHDTE0NBTabA8dDUs/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3ZF2FYQcrdbw41EYy6NO7Y7lVHMFjpq2fZA4iaB56QAYx5MIDbeYqEJpOkcP4grog80/4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2ck5L/Ee0aQJxL2BL165mlAhQ+AfzBGpNrWfyrmV4kLzeU1v3GZgVKu6tuVtGe4ixPLL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BAKoXzKsWWdYeIBFharh7Ys+xVUj3xcMZFLw7SKrEXRrzKUQhAbxvuo9a+IFMl+EslME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yiiAW1QHY16gIsCVJcJPMpToHCpzQazDBLdfcCc1moQWgVlumx9S6wtLYbvre2WimHAB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Lq0c60F49w0kpQwHd3BAJoGwfmXQNQSUm6e2JLBUi9ffmGMbGSHYgUPdUngxz1KBW9Fpv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6M6joDLVvDH7ghkLaD17I/AwDpMo6EGh9xK0oVHeIcwLgWD0e5hWTlRv4qOK2i8fBFLg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QYIvEsFRf9PiVIrTS7e5Rksu6yM8EoBdBQtweRVhmSLMYCYFbWDUrflpDKxjq4KBg3Ch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6eDMZaV8sGS6VahYzbmbF2lyLd1rEALfBMyw6lUUDm+4hdfNzPa3DfML9J+I+w4YqFSha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iAErqKoKuVbI59mIbRZt4JZii4BM4Cl1Ea/UUtv07YoAAE/D1xKUU8xRXuiLOmCFTLGO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aY+JvC6wHcQACUqu46jNTBXJNNSnAysEfDmW42dmIpo+xMCbNqEXtM42dRQqXY0eYjat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C/5lF4HGoYTA3cs4GeJeGdMNwZqDwlP6lJDAj1iWAu+1jEzjOL1YO5QPy1dt1UvD02VLQ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oA9cPiCMBgFBNidkQAaYXOwSB1jT4ZY5tYoWcniCwYqo76OQ7i/HlEUZpW95jOTXUOeX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pdoaIa5NcSceA8EETCA0rD3i4hLGw3T0OyXICoAO2HF8Qf1fKh9YqJm+EZAM0lWdkXal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uAMdqdRWsHREF0BxEYtAvTOrjDu2XFOTmoswsMm9V8RxkQqk+cAgSKrDXjtj+bdsOPMM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mfsiBqGimqLKG6nCgltpMXAtHJ6iKpWotDfOWEZHMt1C1KMamXuJ+HBmkxDzUpaa4E9eA6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F3wQwo1x6gdpUuFFY5jOQKTIpbBVQUeCNS2UtDEllB6lRKPOWVd6i3LwMsUKarQEZ2a9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yKkF4p7SyOwUNZjKwJ9JyQHEnTu4ucYHyVL2svt8QDVTihqKIFJ5JkV066lFbE0zMqRp/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GY2pMFt+Ze7aWA9wtTXsV5agzA6DaeaZhFs2q7i2pMc3qovgyPZ6iRCda04lZtEeYwe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D8XMjA5LmYuFtfyjUWFYrKzQrGvKJBZyZq6hXWDJvxDYDtwd+GEtEYocLqXOJgGw+YAF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KC/LLrxaVwdePEsbkrEChdjgjLRGB1bFrjGMPzFiuABbYuOtRgcBXgA6zD1Lbh19v4hE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vSj83HhVjrMM6m7FeSVa+VGSlveIYRbJunMNPagYr9hMMkw3QfTDKop6Bwy12t6zWoFZ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Fd6Oqi+LBtg8RU3lgblgDI8OIWoYuhwG17jzOW/KUbtWfBcrkaCC6KDWdwscRVqKRR23H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9SPzEFRDS6z3CkQpQ0NqJnxm0cWwgtC7V9FSmsK3S5H7in5zoNWflMe9g1rgtxGNcTZG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BQ6fbUyr5MLVuf4+I7oCuS0e4w21Lk9V5hQcdjdgwVtvcDJg4qCNWurxmIEmhTmDqGjA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2cZllwi9qs18SiAFRcFbx2yok0RSJu4Fx/lsvFu9Qf3burzWUeY4VV1mwR64RAMbvXiX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7g+mln3FSsc3G2Ba6qC+VdS1VXYRBalmiAUnNmiClUdMrx9uY6jKannEbSq4vKe8Qwvap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5lJqJRaHz3M0B8P+ICL2a/VYgOhsvdx8xRKO3B4jtyWtOzGg8LKCgrHA2r11NyNG25hu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nc9yiVK/zUxjSCXnqUd3fELdnZLFmkwxAXaS3FAFyqSC5MRYT0ZppmaVpziiI4InKC33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xdp1NJhxdyov4DmFQWw8kACsNpnLfI7gNNF9P5ghYHDmXJSWl41ZBYRlicnqAMLAFh/w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Rs9lMsupPeoXXC5oajXrcTluCq7yiX2ZW8RBABbKKruWLd02NJwjAm1jVXLxXTlgk2uY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TiYrr8RXBcYqqY1PrMSGgfwRcLBxWbgFxOsZIbThM5hsg5zKB2P3O4A3jmMKlPiXpVBe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DjDUFWErYRsGqPRMvD6Lk/cLUzhFMPIk6sdXpwAB5xiU/LWGV/JDsTaBsURRKgEkzSnk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9SvwBQXNkUyMFpO4AVX7jClLBDXcNbaIvo15O5RS1M3GAhiMeCo9vEOeNCpUCh+fxEjV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3G1fLcyIC1WgYqAVGiinnxFCmCKoYlTy61XIr3EPVN4sri/fiVzQnP7mAGJFpy+JhosA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vh+JYu2sru2HXAj4keYOu8PY5iJJXDTlikCxawEQTuDKvLhPMsJELM1GtDIyKulEM06q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YVRoWx4v1BYtq+TRM9aatlWwurjhnmMJQ/Mr8h43iW8fGpZ6fiGinljSh9LiKLF8Spmz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IvxF0RdkDaycMSyytSjTBPUu0UlRjjmAYao3MiAvOJiReSBxqGCfPiVyiKTqhTzWIpar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63BbBbedcjHqclQs1L2ME8VbGvaQhwDSQvqEmXFBV+kPpss+M6TI2YyqeX7S4LFoH1Rg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2y2vzZpVY6Pystas7y9wwCZDgO4jHm0N3FUBWhzGylmto0EvAnCv+xBcAOm3jM3CMFdI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+D8wzZGWXTrS4FkAIHGdQaIC0wUR4DfIp8wWoN8mZYi9OXXuBVsDe6iagBpW8ygQq1RQs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oBkOvMsI2h0Mr3/EE6Bws0+YEG2WADtXRBjjGVZnkeSWhiguEW17cRMAvpmsn6YA18bw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GhHTMx1rnM4qWi0cKWk7lEWKH2RFQIOSMPpjm3pzdJT7hVMxG1TavxmbfiQswtnKptdt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IaPgfj/G07qLgILSuYSokrfu+QmEKl3b0cRVKBKu486UEXmrqYjIDjtjtGHLEM15zqLO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w3hUOKE5lKvBWFNeGJ7TBF7aK6jdqPbeNxZkZzRfjiK1W11X4bmE+gCRqB4ebgprSDJ3a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0f3HkdFywb217jjHKIUho91MZhBpkM+qxZCccyo4a5ljRsYGH4jlJWrLd1Uq7PGZMde9n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MnB6h/q0OFg5SXBASNODHmWHDUVvG9QXxfxEduKiM/phgy/cQXIHmDEE4w2yjbXuGcXY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fgg2BDoZ1z1BVNIXuOmVijgC5/3KZQYLdZgVSRzGKNXcBW4G4elTE0oiJsYtRcVUkJ8L/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qC2WjUBgNim2z4h4E1Q46+ZYaQOKgIUflv3B4E55ceISrcOhh6hOiieSFXI4pXxBAvOP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2I2CyQMwhSl29x0O3heWBkRTJELeQzKo8g1UwY9bG3gqFfOVYxBQiPBr/ctOgVbD9xpQ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1tDjoxLVVb3cpC2huqyfMaxcdhYTlj8hheSYQE+AhsYGj+yWGCcMDsFzwTOKmqvF96Eq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H7g10K6x4EpRa6MjtIKNIBBBYxslIuwcwJkXpKqJKUnJ3DAKxrdSwzgeIhw0+IpwBlYh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W2MKnQx2RkHOdoQ5gHGJQA5d8UxXQV9cEJRC+cywii2JGs4cSwNB6OIOMPTAKtoMipvx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MwmtTTMToBmUu/hrf8x3PS56CPAWlR/JL1gCXu3f8RZmZ9SaS7bfpwwIFK3WNVK0ze2+4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aJDTmICjgO2UHpcbTK+JUjAoyqJe9VEPpze0OoE2GyrrjBCqjS3Y5zOSgOdXxC4K7BDM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VZN8rxNTs8dRJRS6IiLgE1OFRFEKlFbmdEqUHSl4l8F2Aci6e5crVFfXRFzRylWlClgA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cGSfuY2fU4Eu2q6go1FjGqdQ0vjmILt+oIurBpqFtq8tGjPtlLWhWsvcWhBrxUr5xrECi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4KXMsq1zpZRm6+4rdj3Erot6GBOBjyxNDGM5l6WZcktxQd3EG7CUUIbPuAvUwZRluggo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uvH6ImAghR9QGiyzG/ctRm3HiYpFTTWLIH27Z8LgAuvTaYR7Eh9czO53nq5TMmkNB/cR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ahGzX46lFZ4jbk6j1PoPg3+5qkmUdBuOqVmV3/Uv4q+VpYAZX6jhvKA2QTMIgbFbFdSp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gpBT8xwNAEt8KdRbGXdikHt8M2TxL1s0ONxU3wEHzxUoZ+rGD2wJo8MYNFywa3ALUeIi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y7C69wk6w6AjJSLSXJ8R9TrsI+IlXQoVRMQ0zLNXH822KyYsi7KDbRu3qc32LKQsehSF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FePCVAAG6rXUY42tuMVEIOCWO019wslohoOWv6jh7hss/wAysy3rbRcJcSaKz2REK6gj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xewxKiFVzXFfVTPk+FRqjxKLwBeKuW2quKXM0ptGrfPmDQDROU/5ma8k1M1EL7OPUrk8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5JT8aF+ZXxyF81F4pIvzUe9kleBlGU8r84hILgUOSv8pdzAay3YnVRvIiym36SWZJVrG9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7116h37clDihodzcBDCumznEyc6oUrWTzDBqAgobw8S6hAxsDBTwxG8AL2UorpTNBQZP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eOJTGwlTQH+ZU4hFkAuKrPxBepB3/cFxH6ZfWAc8QFUvDyS6iP1zN6DaYxKdOLhWcuoI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Zb6ghdk5lHCOgF17lbWMhKdOhiWqKcNOm+I2iGgW+yOWxqsq78x0LQWRaOzzKwto2Gin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xOqatD0McW1gDXbTL6h0vvFPsm5gBb6OHLDnU3GXZs9Hj3AFJgeTpPH6lRSavMJ2lavX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CLKNt5g1pE2HEu3V0GXx5l0KC2TQTtIoscW8Q6N826ZKljQBILolgLKVjmBMVTFXKAh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qJuzYjUSu8tIodPT16iqtKDXfiBSFtIXClRjoH4gIBbTQ15YAaSFbg/3Amt73Mt0UeJn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VuoIoUl55lIUHAG7IKgxVgY520rUvgoF0mvMWZB64lhSvbW2JQqHWEQ3RxlvzMDppDdw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XI/pFBSii8v+48bnX/kQGWw1qLVcDfSCqoAbw+Kiot4xQksQF2nDD84VdLfBUNcdQaB8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XosrBnAQQnBXOJbjrUbxMawrzM4qChNCyqRphdwgRaeXuBr2qkVnkuDFzDfnmLezWLij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G10aSC8uJTtOITYAvTGjfDePqDQFus1GMralHNXeSWpgKEWTqI2pNU2/EsJgy9h4IqsK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244Y0iP1FAXaAYL3GsQFB3dxuiDbWJUqZYYBOGicxAifwAOGJrRUFVqtZ1OO3FYE7Lgq2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LTIRVDmsGW42oly0U4PcsggNoA826IoQ7uF8lssFtBDvOLjIN80K1jHUqTjdQ9xSjbaD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zad9RW+YaJdbLmJJgI+ZSqygSuAeYQV5PwAZmRKBIzLfmOwSLCl6wN15lLKKooO3eItp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yHVVK9FVBkeYGAq6VkA12Cm8H1B0t3NyUZcr0ucHrmUMBFqbu4KIWKlN8a5jrKhqVJdN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a8x0E7B15lnNDLTQvM7gW/JEDR53BV+e5eRv35iBCy41VPlhS9vqWxclMrT4gLr7lilB+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13HZlVtUC0mLpymGVA0jyjABVSIQ4mihqCwhRO4DiyrebsZof4ywube+JfkVoKfolFLO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GT1HGMcIGepdbVSVYSleiWV5HsmDGkLh+EBLQDLao9PMtU0LkZxeYQl3lSFaJoLV8oqr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HOoEFhhbWzzG8YVr1eJbNLdgL7nligtl8i6ht4HwQN0u0fxGkR2rRjt5VFJTcagdESvm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NAWU0/MAOLCuv9QxVg/s/hhc16wy9nuOuKLlwk+8S3GMwYp/3GM2Ma8zHmlizwKlZES0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klRhXRr4RR7NLI1k8m2UpaFp0GYVbVCaFUx9QUgN2KtQ3GXvBmHT8GJYu/FEJaceVtgdsJ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s7hQTkGRuC3j7Lx8MpiQUUii36lIqrbz+JbwXFWgbjYCZN5auMEI4Vr5Lnw4ghIVg2JE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wwHB4hQ7M7gRXjQC7s4vcYYjlX9nxKFNZwveYyjspd5gCMI6o4ohqfC/USg5ccyz6hV99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AMYxXMat9uxbOLJi0spQTGEjpoQMavgqDW6oAHk93AdNhKOu/MUFCjSh53rFQY62xQ4Q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6eo2CNu0MXySswGOhqrliyleQg/iU3DL+pguPnQrGVsFebjgStaKgWfwmCV8wR4jqV6U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1nMUOqHOPmNkZj0+I642tOMQxwf1BZKEvPFTIoiNb+5aJ+KgYffANj2PmBX3LNTzfJKQTG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ymDcHfhHqJJWmepjldplvWJcbyr1US3pu+gH7ZiCAWvUcRNLCVABTaL/mHAUW8DcJziod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41E1Egjf9iVtcJsYpWjJQi9EwYXQ1ffb3FzN/A/ByRXT4IDGA2ILiwzf61LQb2nPSIyZ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oEASjc1KvzFvK458REyG8RRGSwwfzlgQs1R15Zmpamj378RBEAKItZ7gDGW6PUBXtqpc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5hEtBgNFkJVtVwfYPUxaA7zkhQoapdX7qXNglBbZMcRAoug9kXOw6RJWFW1/24khVB7E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hW+WWhXUcnXxMBEApZWX1L2b6IXTVkJa7nWc7lwMpS3bUIjMgFPiVwpcHLEG+M4b+YNVb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btuDaB8EBiVybV7liCKyhMsl0I/TH8h4oOfuCIcbauXLw9LEqxp1gx02zgzA0KPIMHoH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QgJLuiKRbyCT6UA/qFULdAIoCwrIagIlQOpnmAv4MVQ9BEJAE21EvqrlvoYtovTslAyF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7qUQLuxRTuVuMppYN1NhS4yxFsvevMzuLNHh+YRt0Atdp1UN1QwIvpasjEjBZQfmM0vI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I2UfnbhIgiFfTpArOBuXSXJM2D3T6AuvMYPFBKcNmoBZqUWbpc0RuHLb3DgQ2VzK4HK/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herde5QzrbadUxzHQMNDiq5i9wZNYrjWSVyaRCnqpaMIFZaulgmhDxuqhcrAvKHqNLZu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fm4rCtWJiLmOEcin3iAEYavBUs9YGA9wARwL4hVLkYvDAKDBHWCMKKgr4AZwf2iYMGCp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YibTiG8rVdzEDdwMGyvySlAbXaEr4ErcEsUDOZaHgu9RR5/cMQhzqo6KkUcQx0gXK+Ag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R2StCZMWYT8SivR3CvFIHKMdVuEdqi5EzVfmXXiNQBbeExH+Eb5px8XiInFaBruEqwAF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xeOIIhEv+AwTieSmMeZYTBoNsPZQBpZ29RsqTQ4NdxysE1umOYf0r2Sl6yGx2+IpSJs8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zVRVsC7rH3KpaL1HkVHctttDG6h6AhTlJW00Vtp44hAVFAsYwu0KzTm2JFUPAFavlY2H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sNx8pQhUdgGWbmLSWdOZTRGwUxbHFxWll9wVC2BSf3HyLWC8DGIllXTIHeOfUyjgnySF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SRqOsYS0SI14uz8QLo6JgeJgSQseYlXaKkTCnRcVyKWOWyET4ukc0VBOr3HaDozDO/uE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ZhDbZz5eZauorNamQMJjDyfJGtUopoAa3AWYD+A/iNrSyNPk8Xca/wANwgYX9xOcBRHk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vNxVJyL9pbpSu1rDx3MjSfHMRoaVmmETvGsRoUEN3+GAgHgp9WxDwdmgeu9kEtYrkngx+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pSj01h1rmYPm0bK9SnVRspuunuJudZCvh/iFMqxFK2yXV0ugXb+mJxXOaxyvUqFBRBkb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05z3BoUBDXADV9xJl+E8sR4bIVArv+cXLaySwzrzFOmcXeHohZSQHmM7Jm0A1WtxElZ5K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BkDrn5jYAQfO5bqw00flDAECwafLNTRVCha5gsFO13j+pmuKFGQMZjVVgfUNgrOLOIDIe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8MQBY8oMt5iJWyqy7CIBbQKF8VxBg0jkI3S1+oiELJUe66hMNxW9XxEEo21awR3uwrtj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gINVqh3LuRqs1K46Ix3e/1G5l6jQusTFkMlwzLnLOQ4fMH1dVHiSgrnyHUwWYXFTbFa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zi2LhEUpHgOSNixXOBktpwp5IVFg/JUJ3JlT1DZ2bCaDIrNJllEEXjPMOyHhCCAXXnOV7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4lQyebXQcV3C0YBkUawspARp2cx2Wx104im1EsvL5Y4NCba2ZdmluSh2sPFat0/Cy+RV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HTqWlLBx/uM1VQN/3GdGXUdlYERwG2YAJo0eYAQpXk3ydRgNCEHRGezs1yczBNGpyi0+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gLcceYKrgbfMVCWd8y2QWw1T5JaikuygjzBteY8lI8zAqIsSgO4MrHrxxGrPJSrPWZTi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hofZMykE+8Mfs5C7V+GA0Jk3H3cAKGuRT5smtkFUkObqd0BUpPLxHEzWRA+SIkmx/tD1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zkIWUPVX3CSlyZLPOYC2DCgBXawNqwVaw8bhK7qUxXqOQ3NDl2u4NovZKv4l46ktrpX8y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7PzmdXxKrvHD/ABDDNbNTupfNCFtQ3Z18Q+nbAEbvKtsZGcUSvUvirCpSPkJiK9AaU9yw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X2upVExXpvslo8f6AxAEcS1qSoB3hKeP7ilJKogXHUCXGwFHx1ADSYU36iVC5ilPmVc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QrOhQ1z5li2b4o48wM4ZkeCxgW65gSl0avqXACqpAp6qTlmO2jUUWmFS/MU5SwJc3w5jL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BV2xaJMo66qpe0CeZQFgHUQK4HLHUrvaHcirRfMIsGanfER65zK0GwMQDQYYugrhlkNH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rMDjnNsC2quyUevqAUBDshvJLYxTSVEuVRDA3NIW/ohblSt0QsNI9xJAQPmjSniKx0Ss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vJ18cQzHcr/2ocmtvB2uvxArg4BY3mviUrQS0TfqOILQ0JXMCtl8HcX0Gt7rwczBUDby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a/mLDt6qEFBqNGy3mV6aq5J5qFGrl0R30dwJVWgCvixOpXxc7lBq4FBYFDB/tAdwGh8Hw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+IJpQ5i15+CD1WZFEzjx5hvr5SwHXv1GgCiifg1L67eIclcvLEHSoTgmATqGkx+0TVE4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Iav9oPzuZk7hkciouOT11FxNqmnuXVIhyL7Su4d5IaLoeCXqXVaMHHAKepQwz1MmhlyJ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jFgR6eaZgllsvjUWd7Dq0N+4mAHXTnEFcCnaLN+fc4yM0K8B8ZipV7MHq5B5nH8wOTnwx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Gq4q6Uv5IpqIOPMLUqGLN8d8wriAWl5vLlzAPk5SkOnyQF5pC/WGGwp+jSDGZuBOcGfV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xiBZwbOzEw8pV88wwmr5g1KuocBcsoiBHkzA2ITklIkKiaeZY8ZVcomZOCiiJ9xHMoQQ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Ng5gioMF5Q5Qmus8jxd+uIEhIJHtbt4Y7oQK8Wz/EGkKRGFch5Ny8yAi/K+COXPFPw2RL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3CA3DwkrRR8Q0ty8SsoDvHMwgmuOY2FJZfxNULrfUotfCyjiEQ4CzlhPZdlPERJXS2zuX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hJzdrMwlwQmjJp5uNoqVA0OSqqA0KmdgdxTDbBTC7qXV1SywfuGZdVr6vrQ+Zi6vLAeB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qCaesYX1eHqC6jMtYEVAFX/xFsA0FMeo7Zi72WD4ZRNNHtjwtBb3Uwa3LWWyektIv5w1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usc2PiKHjIh8PUU0bLF0gsvi+W9pAwIhNWeJQCYBiBQeSgmlo5z38RkMlbPMACnOr5i0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i8w2XapuuUVC7MNOIGyZaVoZVpwGNsAVILku6eLiIynGAyjKOXi6+ZhCgOLzHFNkY7SP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NvVbvzFlYULq7PEslgvT3EHdkiX8kRwQs3bOIxOnse4VArB9QAatkPxFbMFy3ScS0kpd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eMfMx8LShe6N/MIWNdTOFIvRTVV0ynQaerm2z6xeahFtwcncChV1UTc2FVMVubC68QEI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cfVw5o1Eg7YbzqIxvR/QzMHcO0ZamkIst7mebdmXacygiA3ZDx6ggV0t8XiuY9G2gKlY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SXLjkZbL5PEumBbtFqVBA4I7IZt2FDcbhI8u0XpXq56p5j0xfSV6aaIUmqXyvLrxMt4a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p2fiNFQqAI7riFgV9dRKSTIpaLc7uCOuspZMHqyPKCHcZuijmXAQw4hbIWt4PiZcLM8W+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1zvmBdJJS+YmCDyGK/qJgIbKkPmDdZDmTqUkKqTNGaANCuTlaxGm1ra+VvMoKV3RcAYF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oYfi4DFMqPZ9wxezVa+KS9pvVkfmk4SSLe+dSuADB9Ym0uLQhoHVsz2PgD2LzUsXHG7f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2zDAsHMPj7dDXrxUXgLzaqWwrYj/ABDc0FBS9dqiw+csH1A5lMPUs4Wrz3MQN2ZVhhNOH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Hdwge2KhCW1FXBznBEEICzUDO5/UUAt9VAUREfzBL10u4pKSzfuGOgcwaAWG7iwRU6dR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6R8xU4H1LCl7iq0lQtKq55Yq0X2O4ZVDrTA7OOZUoafGYQMIt4h1MrVC1E1yvZWmJURgb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ryeLhWAqtdMcwbel47S3MI1yr3KOMt30gBQ2yB67lddAXNx7gLkUmCjRbKoSs6GM48Ry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E0b55Iowd/6RGr7pcAbGK8kNqDkhfA7eiGfugr0+45RWiqljAAWFr1KSvRS93eQ4iDxi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MDu5YUW6DxjiUFV2i7XFxMtyaa8dA7mVQ2Fq+DxFQlwypoY1qNpRbWU8lF22OyJWo0eY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1aV3fmO9iO1J47JanNNocwu0RasLgV3pmnaDV26H6hv5dd9teZYjpdLbAHESwAuopXCps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LLhGYQAaltWrp639SsgJk54mE6MwF061zLEpeIrAeLlieCjhTsT3EO13xHj7mMq135cx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O0S8B7HiOvRg6MopfWY2oMj2cy1uCcGEuMo6S4ba9Z5i9CvQpiZFNwmub+oHnGpALQJC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BhOdxOxbMVrGMwLHu4+UAXMpQpQfMYzAjp5bgIdoYObiwFzS6LxctQ7h2INg6gMoTs69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YgWo7UgepWcJHJj2w4gjZVjj/rHorAApMrf8TlcQQqBQ9whWIsYHFjzMw533nqISRAM2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7mRTPqVFUHNZhGQ05CW0atAVUu6Giyo7FVAxzbFqklVKV9zI03PA5+5WHSkPAYSryx0g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IdR+NiqwhTjpxGwoLTgT1AdCUGsiAqlRmnPxASk5mqMVGEqTNNOmOwTtgsTm+upSHZBL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LMyOzcKoaEZVx0PMNGRx2Id/ECj8DBQGLecQIUQ0I9Qx3RQOTXmUXFxag0RuGHqPlK1qA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Nq8ic6hqTXMYvnHHUIreWI4w5hieBa9wAoVdQXeaigltXLZuaVCGB2E/MNJ+mJWhe2dn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83XEyKkKvUVYd4eZQ7fCiZFFexK0krY8qweEqq8j5aeOEoE/Io3ZfPuU1ZQlh8yyA7NIA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zpMiRgFHBPuHkgCO7j3La1Mow1EywlYwFXcAKPapqx0zLWUp/wA9S9oUWgaL4gQC+jPc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vgEIup23FeMC4vYsGowhvbNvEPmC5lgoqlO5ZF3d5lio1eG4UaTQTSztwMJasJqMXRS2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bW17gcUHmMaNYFYzvMF7rwrOsRVCFhgXgXxHJmQazD46iGFkFeW8GoCBrhRoyShJrSdJ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tfMRJxhz1N8xmAmaagH7F3C2UsGUDBhRo8RfCyH5CA5kgbtWGtQkOOtT/AFLEtoduP4g1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jMBFid9QmKksyHBUJq46GBQcZlZNHBya0RNlEXj6JeOY1IOZJgLt/EaXxSCik/MY1vOUl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To8Lq4wYdm/3AoYI1AOG5zFgnfN+pX62BGlePPERJFJTvClSp01YVPKtwsBKBiuHEKAZG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tCtrxm4bEYNZH4Ib0nLBksiXvmFRQ8EqGkWq9wAeFsHfxEAUssVgDkzoYhgJQi7XzOEEq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JFAjRjbZMpiCDvCnLKE2BfnpyPeSNavgdHjMMhFVt5nyH9ws2CbWCprjTGMSdQ5aKmGI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6I9kNcsWEQDdEUAhTtOWBFBLBmlLIKDyfiVk5T9R67LfMygNHPU0isRHBdHEOJLqWis+DM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PKEN2Znlu3UoN01dzVVXy7g0UOkYp1BrwjuEdgceoRBQOeVr6ixTZIp9wPdaIrOsRcgx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YSu0SqoHv5lgStd5eEKoQWtOUJuNdIiN8sp05qFN2MdgGotZecy1BAB558S7naRjxXmK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9xBQlAo4MnmMsjRcbr7IUL7GhVsqONAkhmEAACGt39SrBWDAZtrl6jsZExA9jt8TvWFTy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XD2yvkKgbebhtLTzKZiwJvDfqKDZDRw4lTmBJmh2Ft1BMJRoyIQhA4q9wqZK02UXR/MS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meVRWgb2Hu5T4FDlRVQbjTgcnj7hYLTI7vLDnUVHMVOEG1FInZCw2hL/ALtcJ3SqZDQv4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TG/mDu2QqzZ8mm4La8By1P1cdQNmrZxySjMVsZtxcuMLUc0/iN617laPsjkjVraQp/JB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hgMgyx8oRAWqclDPZYSyMZ50y5s4LjoHuV4qrhw2zIaSudw1cZxOnCGYKOfqLJMhpMEp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zRfxmIWsfAMvxDLxu9Hg7rmUyGUlpjdwDJphyU8wSdxrKq1ZO478EYiNtaU5YFR1G0fD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yrBsHSE3B10BwK0XLMhpt0Y1bEFSKEMq6o1L+kLwexnqbHKkoi4OIVKSTwS/2VVeMQeE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XRLuyrWGm/MQJItuxjq2QYELJz5X4iAWBInL8S43C0a7dTf2mGODNsxoQJ3Qlr+GNx+Q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bdv9hgUpXAzT/wBiBTVLaaqYEL1oD5nMDzgYEiVEwqByeYomwlKhOMdysmDLXT+YZKuh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AovJcyreMgM2OzyRErWgeP7GE786fXzOl1x5u/hzHIKkmqPoEQCzG5YoOsunTGRob4ty+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RyaThGZqF1VMVCkNLZ5me0AoMLYKEXeQ8w0qq+3+ouhLVKWQS0x7nuKhZBq4VZev8m5oM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UDqMsCUnM8BCnB6TIuitw6ax6mGA8KJRoV0+TieAFWnUH4r9i8DctuxDONV+o7+HN2R5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MoLd97AdESooDj/jTLW1wmfMZngXiWEIsuO+ZR1XXuniImYLFZ5JnF114HgjFAbY16gR2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XOIW9QJhuxuLItmUdmToPMeBVTsgWLcajHHBWN15Iijlb4lRLICcgS5nqkxfMLgZkMaQW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PRuSxw9CVpFIJimSfqXMCKqPPMsg4VFrJY5xBpK/4hs4AB2rMug83ioKBuljuUIJWGt+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rzKuINSpvOfzAkNVbLgIEN0xpnJ69xiXtNUDYHAZzHn9dmynv3D6xmRfjqMR1tx238wec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VfcG6ti8Z5uK34ooD0IGw1bQjjJWJQVmpgB75fccNm6X1rEv8q1e25oJc3LOd6zCaC1K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NxSVd0QiIKo/6lhJMrWIeCHPIKnnfMFuCMheKIq00KteZWAXb8mKDLmdQcteu+bxEtVv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SwXdObYA8jCRAF32OY4qwPgQSQx8xxcIsDWrbGoDlbLWBL8oZWWMhw7f4YszWo/2DN4P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MYRuHkLYNN+dUixFBLCJX89xlCp9+oGBHpjOhd0IiLMkuShspBRCAZbLjr8RxVQUFStHA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Zb5zUxrZeMoxowh5hQtrQTSByQNqCHmIAoxeIo1yMxUDuOtMh9QvP5SUKpYDGbhah0e4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LxUZ6RatUc98CpQQAQD9NEzfoLksYpJuCzlDAco6qxk+PcJRl2cqYI7qIPiWJBdOksDa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rtXljxhEtTRp7lsAOYDA6f3LDAJYPWDeI5LBkuyLy2xEszhOdYmZBagrCeuYkUt8RD7B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YhKDZ/KazFVvASQ2nMQMzhpZipY+SBcesBDWe721iOxlsjmR8JCbRSxwWQM2xtOPMuNU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Kj2kByeAviDVa2UQ3+Lmf2D1R/Ml00Uo2gnmmIFAhtZuUPb7XLb3Kxly7ADrubIkr2Fq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fSMB+7Sis8nFw1XorJEH4qNWAlYyBXncELctpFSeziNWzMLNGr8xGMAS5L2fmIIhMZen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4jiILAxwHO2KZhmk2J7bIwMCs0DVHto+yVaIN9mJiI7qMX/BZHl4YwO1vpa/EVoupKsPC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UXDlijtUTLThSHjxUMKjocx3ZFgzxaoduczJgNOZ93BR07Wd/EyVTR4dt8xcQkc73g1AA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rUbaoxZcwMSTAupREpVm2ty2yO2ON4a+IWwvBXrbuOiLqM2eb49RGFXQYFfhGVq2wBab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GaXuXNr70ZA4CKkVSCJ2GFdsHAPEKxtHlxDu8Vm/+zFoFdJeztvzAyB3PFQvtAFq1uaG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oWOXlYBtLilZeZVNUU5egQJmh0OO1wkm4Bu+v3M9siNKIjGpCrFtDiXHCqLQWCQ8P7iK0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DCQNRUPQxooA3g8/UsoM7syfMLXwpxv5PEaN1FUOxnOIGk1TXd8eCYE0AFj8zFOVcQeG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pYFMFdHXr9TBorlV6YOPlHEYWVRL1OpHlbmNHVOJoHOPOpbdurU5W2XB12nEuAYmbeZm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2KNobXuEOWGjcXrKmNZl3uJxd3EtBtmdbuFw0LF7OK6lZ1KAUVX5jDc4v8VBXuJnPNyi6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J8PA+PMqBBV21AogggcxbgsBldTP0CRrUWoLLearUvhEAOR/1B7wHDgdMMgrRaONhziLA0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4DIM0038y4inAGiVtBqx8RBoaT1jLFVsvZqIanK30RCizwPUUstRkluoyfEp+MLsct/cP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JFOxbz6lsBrcsOta7OSKbpyagrR58ty2o811iBS4JRtsVAnCBAwXr7iUq5OQizHG4KjD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LJi9MkJJaLRkvqCNMgC006ZYpQTyZxKpTwb6RxDyoSi3gUvzHSbKAOZQIAuFF+WIvTYN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aZKv4tiCwlFHdxWj5xAJ5Z/jcsl9hAzQxx6jozdGXlyLUoNwoZv0v5RbRoRirz/cVFQ1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3GLKCFvycnkjS+Yqt0g9YhDRQF55lxPgCwuJc3QvqcoqmLae4M672jdhovrmNVwoO6F9d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Zm1ChJsIWvcdkZYLsUl5GO4iIhMFdy9Cki89WKdMOK2NnKkCwC8q4jLaDJGlEyaxFAUN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ys2Kb6l1pC0vDLeeZXpdAMcwQNIIPBVPMA6NAHL2lbt5Yu2kqM3sshOEEmEazKgF1uqWEV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V6l8mTm85gYsOkQoJfDDbZzTKSE0s6hNLvwMy1lik8dMW225L1DKEXfr+5RyqazuDN2W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1cp9zxozI5FgXU04jf8AceO5EoOC9RkQ+IUA7XXcqMpf/YlZFy6jFgaMyzL4G16g8wHB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UV2bll8eZVQsLlurggLq21hSgTxFgyddMs55nIruVl229n9TGNq2pePEGOXiCbSERrtX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NXLZXGgDybleG8TZd+CX5UchTUSsvGC+1vxCZdGlnTxNJk8v0h0NzRlooASGqK68Q5Wj+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HelRq/ErLmLlTq+GZgVSYRSy/UTyEk0DFvGZT02qi/ELsQ1HSxF4yKEihLWWnlT4yRAY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jVHN6I+xhpw4G+IYWJsXojk+ZldZQOVen4ZQbYCnU6GhNjlqXxmChQ34iaFc3dMXCxuv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zJbmuaj3Kqo2JnED7DwJsvzmayvysy6ulrBBbXzqbQoLy20+mLTBdDAGz4j10Agojo/D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qHqlRtoOZQMshq0r8xLCMG68DMbzUuQg9UqlVrz4u8yhztuARfzGTbqqRiKQaXPdRUlq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PxCsQ2Tydluqje3F4fSw3FFt4gRzk5grp1ygHF8+psB5gHjBAhQeHxYaOlnaVeIvxQuxL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dMX0MlHeMdR8YtBbHvmFbIb+0IqLZ6cOLh3m8iaXOIWqtRhY8vTNEhsC2cQYFkhVbMiW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3Eyc6vptqqy0wLleQAgc5szEBAD5sFySxhQ2hQdZlgSKWDFMCXjqLlRGqzj+5smlYvh6x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F4W4JT3LSq3viIQksAujipXcq0kyrFQNxohZSbqANQDFBcLUQYA84H/KI2qhKERQKDdV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L/EuS6um9mGpQxZaoll21pcnxUA4FtWjrzNQacYnyuIZUopS7HA8nmNjYtjz8xqLBlyV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xL/aGyjCFtZuACm+SDpC+UgUDoXiMUBTecfEVM5viW3gtl4izIvaXKcZLvlUKNLL+WIV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Be+40Ks0G/mUZKs4jhjcqU3NPUITDPUsPnqXcIdkXMUazZuUyIzRmUGzXUfLqEvL4Php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fNCEz1BANlbS+IimOA6usyvSk0O80D4qJANqt6x8HUHfLDl0HWYq1QvtnGYdcS2NmjtY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I0VfJ3CGEe0636ioWEeJlp7gcbWvMNiVlRercTZsOjY114iSjHAmepbwMWd8ZipTiyFnG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ENMqosEC8DF2WbY3191sxhgNopixMALm9c/6jQZVbOHGWoUMAqovDzANKQ3jJjMyqdKQ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8Qiq0pqUKKrFs8VL1AK43R/ZCG2BuFHmuJd0LLSDVQNUwvzKYsFAVmm4C2rAUOxyPiAXK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Kvb8ttq8wTyQj5fEsweEVYZerqDg8w4Fy33zFiYQWEW5YqJLQBC4fAPuMKO8YAWnzcMQ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/qIBN5D1xKqiqA34g6hjmQAC1hcrZGjlJY1AIx3Lw7ox0ArMUgoLEEswXUV5mbO5ly/m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Yi0fmlgsKo+oRUUI+XiC43MbPTAxl05mN878QyL3ZjSRq/bLK6A2ruAShTOLuUocRHbB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UYi3V59fqMwWLL31GxlQAeNw8qch4Z4JOD7uBFkdK2sbjhZCYoOiys/uKLRcjF/HcdaL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jT2y1VbxAoCJWpeqUc1wiKLA2WPhirEbukwTyqrLW8CqqYtAaGM4J6FDFCKrBaY1W7Z+4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6zLxVzO7bMay6zAEZ2YZdGgqKg3Ft3D2AzYyPU0tni4qO07uNh4NnyHl8RrZVLJ5aga9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tnmez0CPpAVYA4qcr1LjIyJt6IbUAHhCigOb2SpKAStdRzIl2DLeGc1nxZKYEjdMG8L1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+ErjSh4XrXFQl22rm5iUzGxmA9iaifQNtbNPSv8AyhXcIOxRUYT4graShw8vuUpZlt8F6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X7llScNhLxE8bRUqurO4WwurteHuGYFZZYpA8bQahM1A5AdsCz3EGApAvzUr5CYWr7QC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rlqEtplz/QaiktcClEsZViLFexa+og1nAyY+iNAldSlJQ2gvSa8mo7Z6ordY+PTGns5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LEDC1w3HCylvz6XTFIbsjCVPCkr5jYSwHGMP3EHAqeyrTvVyh4X64KbP1MFkFs2yvRzE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UHwvYNw8u2zV6enJDEnLLxVfuClZtdpdngahBZqItN0/M4nVZlbO6izgirk/ruCxMiPY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uFwKpr1F91HCKjKxvL1fE4OBZ72PxMAkNYkdDmVrOKr6XjcvRS2yR4mNlAlgF591qCFo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ElyvL4gAJFRPjsR8NK0l15l9Fu8WgY3CoYXjlxwEeICFAGZHkRjgFizyLC40EoNHOviD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F6vFDy/Up9ESruz/ERVq4q1nNXzKRptCA+upj3tLXb7hNxaJMLealmY1Sr5OsxZoAzYwz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Grh+SllgcC+5gwkKgXnJy8QLGanAjA3mCiQXtrEsKqcCUHvuXytjn+zcKoAGWF44xzDg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pyoFzeZRqJ5SXXg4iRluCn8VGjZOQG0rQvmm6uDhPAZJfMUerj9G5cDHxNzojeIoi7P1G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KHW4rdNLogKVxXDRHBfTan4ig0yyFP3AXyLKy6sunqE6E9zXKBte4AOpQLHJGr1l/Uqt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tLCYx+kFHLAtm6piBDW23qO5YzVe4ntjoto/uEgcBvVz+oETNTu74jYfgrSJMWeNeR5I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ijFbTOyt+I74RekKLH1FcezsOc8x6KGZmCOiWBV0L5uW2asF4LiKrecuqTzBMgHfHmIf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8SxnKSuaJWrDoYl4dwYv4lG6A0wtpuNAv1EojsWfEZAcFYIQrMiaeIKyDD5VogKIABs234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qHulKs6hqjMq69q6mPC0tINX58QtgKUv4qMxovo3mOSgDpDUKxKZjhbDp7jiFYMUaa9M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lUsCuwfMpcLitutwGJgoO5eQCgD4tivLh+JiwMc8psiAp3uAfHiVFLHQaU9XBpCFLHBy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a6ZdO3BFe4DamDFnEY2Aq28TMQgxehZ0y2QDBgkNpWhqClRc0zcS7LzLKcVLVbLMA0od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vQhp2+0vshYZ4gbRbw4snHzLYY6fEd2uxPMqQDtmC+HF3XJCxQKjfUbmeJhhJ3nucTaS6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CMpcgsIWoLSeZngp2XUERN2ApJf3NfLsP1ErlbphdfNldkzw7Xj8TqVXTMDAi3CcM+ZE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cyg7tPMYCZxmWeheXKLeFXQfmc9XJd3Hde93NJQcsDeyiktnzluOKZ4sxgzTtAPcepDfg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ERHxHqGlRch3KkR3mvMsVwx7ZvsnbUyC74jC2wYZQsCg8vUSht8ygYuG1xM24l0e42wF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B9nceVUGpm2VXg5il5gWCbQYXdGW1mVzBhas36jaEqqWEezEzLHnqBnKRL4xfMRoZfiX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Xpwl5LCVlyFwWmMDaGKCLwZA5qIG9msTRtHMGmggi/LqF1zwm5W2xCtdiCIijVLsH5iD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vq6AoTzN7MguhyfmDO0xc36nB9qpHb3OEsSS20U7HZeYQu2WWla8PUJFdAymRehxAZDLG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3VpTFRTYY7tWYtuVIwW2PGSIaHW5F3Dr+3Uui14jW2YFAFKc54i1NUUA/lFQNxJCsJl0w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U1CdSHae3iYFWGNSQD2R7TxKKMp98TMaOWtJ/G4lCRFZLQe8R/BSEx9K3JFAm4ORsx9x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AKqDAakVFSj+Ig3sE5RU9KxKMk8KmLPiUBA2hRipcdYQ72P0wyCGwERT2RTKkU4tl+So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+l1FElFYqxdH8wYq1jHbQb9RmO1gdilzaNZgLeWCYbRB4l7UW1QLfHucnAhhwlzeKhECj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o8Re2pooAXBBOqNSqhJdCp7LFSqtqUyzxXYxreFvXYe/EdjAdZPKKQEZiwuB6XbAiFZoJ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qhsZV58xosQ2NoU+/cJ4SWsuz3xLIazBzfUHnYgdMD5iOIOa/RENE4c1vG+YAdm5hrlH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zzFZQdNrU/FMTbNcKaWnuCVr1ji9+pVxsezmUPqDAEfTfhTtIDLVwWmK+fqK6HaObzOx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3Zxy1FQNgAwPVxLV0OReHmWpN2mlfaCOAYLyefMBYAc0Y+Y2kKJVs93ZBWrBmUQunIhfh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QpdrHUCCxuQ8ncCjdW93DXC0VALchqojdj51KqVt27hsVnlhwwKXnf/kNuC7NjLy63i3D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4iIywbX/cAoVFUy/5gZX9E0FPf+bKguc3RMQg0gpOPVUiV1px1XBTEAqfupkf4lCqGnjn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wNbZtfLJfuWorCGaVg8QWCNcwht9TFVk1YFcL7jIoHIZXj5l7q/2G1mADexenzE3pgej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kbhlx0bz1A7QdqsmaDOm+ZULAX7dEG6UiDGtSwfOEQoBs+oIQtVUTYrsazDuKLV9sFrQ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tKghWfa48CsQBQrNN5uC6expqxxMsmppaMvoADa2e4xS7FtD/UwBUEq6ZVjVthQ2fEsu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iUKyMs0stoowwO6IDj1YjIpr5iBlpOjiAWBAN2TnBzULMpuzvxErB2E48DDRnHMIN1ho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JXJHxIL6DTkZWilCjkMmO5YqllvAsUQA/ArMejeJYGRu/TKyEn2CUXs8O5UWWMlvuWQz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l3ERQaHad+oQ6sy+UQREbb/hBiWTHfuCFOba0R2GaLEoPJJQoQgDkqODY8P4gAXSjcQN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SHe2AecwgNpb5mRXeLT1CSCSnzdf6lU8w+Ca4nXyMR8BKDHa+okrKGLOekiyV0FYMR/Ax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ACVx+UtrPwdRO6jy7RwtDKhE8mD5l0g0DYOrcQZe3Sw/qCBQoKDLV1kozKfg1KQwb9IR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dBlmhoAN3xEYuMOUI0CGuHXuZa3joPEzqo6wKjZmPqniBXjbxhPJ3CC5weThgLXzysFB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GXI8dEt2IvCoxUoBJc+WWqYpDfmGDGLVY6eWHQQU4a8nOYsDAsmPPiPogq0XwxH3KV+T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DUzMoHUA1XeIriJV+KlbUFJ4PcMRFLEbO0BLZIWzFAwMIZ8a1K0Co4H32wUAkjONteYs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HcNn2AqmzXDuM01spUb8NwA3ywv28RHTC0MnoMOQELTfz4n/ACZFFQHvw3fiBm8c4Eck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dwybBBrdKW1kdU7w/UIAkZQCEZ0hsZTBb7lwIQuiOB0y1+W1yVh1DZEp4K3/ADAQDdn9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4YFAAKs4SWJSA7Vb/Mzcie+AJ6meOngVjHN5IiJtJ5Vu3qkjJOslUpZ5tnsvYDt+alxr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L/q4ELV3+JkU0GilcOmJmDf26ONXCNc0w+azGQcg1QlX4d1zDR9rjMB5OYWoQDeS38dRV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nsSRdaRbGm5aECDRYPsP3MDsPyo0vylkuEVKyUT4Eh1agDixb8S/TrGHKL6YxW57Wtpj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M1EwbQu/QxZaNHAuUdYqNEdEARvkG9QuSjrbrkHcCwKNaA1KlAQGcdXyRV1ICyXB7uB9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fRQC74cxjP65nwzEIQm0cGY5eVWBCoJsDTUL4hDcctqujzNym5tMNvTcDGhIEgc3ti3s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4iM0N5T3BqyygrQXCmq8QGlCytysz1KcZ7ohYokumHQP+6mkxh0osQlhQwxcKQqpeVdLN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8w8zKLrL+dQqjDP4f9uHYWm5C0h5vmN7jRqS901ii5Y+E2d7FO67mHWrpFPcZYQCnwHcv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5Ztof+FQoNoUXFc60x4Ls4N+B8zJSgKDkezuBG4ZFny8xBoZxRffqNAYF0LvslGagDW5SB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F1HxVy535l4IWFluDGijurlhTHkAqGWlmsSgFZZvOo3BWlM+5epg5O46LSpTMeDjI4j2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Md//AF7jC0pewxMofKWaatcWj3pqXQPxEmvYZTHpChhGGQGPmVgUVa5sVZLLGXTyN/qD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BWSjTNcHzDKDiWrrh7mJGyKuAePUO0F8F2WlxPJfLI0+KeIqiiTe/PkeZgQXni/UJf0p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vNSBYtvcwCpL/mVjXWOKYHyx8CU3HkUKUzivMrKiAYgITmnUAX5luVthWRc/xL2fLxK0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1KOrq2AK35hpOjmoOdqzd3EAoZ+4VBUwoRC072qKRvBiDacym23H1FZYgpcv/m40LOQNi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W2ugf3GxVWa/3GvikYBuvTMmWL+nKJMCGWMoFzHpJAmSXree5doLpbQzhrIe2a9wEo6B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Ndsdn+onBQWGbhmvZY9Vj8ww0B8YK9n+orKypuu6fDMwgUvi8wM8AlGwYN9BZuR6VCBz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YLFOpS1Cg0dysFFBrcZh082/iCL76cDH9QqNKzdZF88weFou+4LwuA3xzDLNcrbOIVuE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caPCcwFFKW/hFJ2uaNVFAwkscRCFoekAgagN3M4UUJ6iBajCjYt7xKAin5nKg5zUJrT5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UGqITisTOQ5AR4gtDW/CzPK4tKXqj3EnL7XGa58xJQYWVFc/98woi/Mv4uUdA6RR8ErLw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RRdvuLjo0BHLFUByrT5cyvDYLldpNUaxFa1VrpOInLZQdVwxWaA0VvzK29fqA8ytwkCE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xLeqouDA+IwqvYY6irOGw0MXC1ALkd6CJZeKiRaFS5TQmV4ipCC1Hcp5yshg7Q1wZqsp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Gl127g6gF8oIrkLVa/EQ5Zne1hiOhKgsyVM6S6NRerll5QzP9QyMQBcolZUMFU4PRLmi2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kz2OKvULUZdinSDVeYtHYC9U1T3L9HgNjsupWWVJrhW3D+Yg+w00Uc448S6SGr0eaqPo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2FvtMp5iijSPEuKAtsIDZYVRfuEVk0Eq13GbMFA56Eu3RLg2ZezHCRArt5Y8kl4qnmOq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oDWLDftl9oc6EtrquYiyuMGaIsQUFuhvpVypJBQau2PTHILS9hBK6s9YKH7hwSqYuhb8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RlVA8MYohXZmAtIbeiyv4jAbjlOT7KjGF0LdUCV8wDF2FpUlc+ggQFF5wNie8S/rDIdl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tLTeJZ/OGGfXMDSVr2pQgkVAxUfwmDlNsfMBQwOdlD6YcKrHG2wPhiOkpygLfhgH9ixt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ycrfTK2ABeasfpYusDfZzLD4l5hQVzRb84lCkC1WkEriXQsKs4hORmbo5Qw+ZmdBAYH2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o6mBEJCD8IBJQLChvV8DuXwNcIK45zsgVZMZfI3GUpqze2vfGCWbQaybqzZCze6CC2E7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IwNH3XHPMGgmtBQ6uoqbkw8idicS7WAOQcoPJ1AxkTVeRLP5i13eguXzr3LkBoL23FEt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tFjdsrMhh8vy+pjZB2548e4Ji7mxboO4NDSOViL2TbyhOIyHxAh3DVCqz8w5Gbb+4ZbFU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ASjnHmDlaLvJLsgVYp+JBZKV8Hvx6iqg6BuHUKhKXitfTqUBgU1rDA9oLb64g04CaH9n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aJCy4VCADCre2ABPU7bq/Ms0e69xYGBRebl5ISh6j0NiM9yYNlZmi+bmXqR/+AvWf8OJ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iNOQI1RzaIzPIvGkyAKcwSfhKjxM+ojQJbFY7H8zoV0/iAouEDRGktF10lSqYqq5qVRO1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oYhbgFZWbCAauH3LHoeSlv8Q2ALZ9NJW2NONpyviH7booyGvuaQZynMVTkKUcHUQClw0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mFXPeYDF+SXpNn2eorAiDa83KrYIVbRLiSzNQWNdE2k8My+yuKrcyiqJ6d1LIwU3DibX4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R0WjcB6fUoGI2Oj3FkOduoBuhVRzU00bxiO3Vlm9DUc5SjZWjFwqgX09RCmwT0hbfNtx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3LDrsw35iE7OV5exqUYAUSuPE0GN+BS5ezKDZTvskpKho2OUICbK5PB8SoXOqcOnzN4qY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iHTthyAj9KI1CiAA1Vso1dx+zrRi5iDhd2RC0KxVzjMsMqXFdSoW2tYD5fMtC8zHDC46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JcKYvkfuiVUEFR7HCDAbeHzKUG1FO5WMtsmXPiEL1WXP1OwsAP5YrRyAcREwyyu6uYFD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BEgC3ywgaFNPMqbKq6piCr2pqot7hX0t4HOIIgckvkw3crLZQESjsczDcVcsNBVX5I1I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MeB2vBOyoAAxy8HojVHZQZWfiBYDpf4DMVkoUd0TNfcvzcvA4QUxDlyy7+iB5i1UycRF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jF8WNvjshuidJxFnhfBLWnzGmo1UMFaJ0EwhVw2M34Fx1S1QObIeZo/UCZSN6XiAwn6xD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hUBcJbKTT41GBzkX1j1LvXVxFNjUayGriHi0OH/jMRis/Nrdd/AgylVph5eiXDRMCmEY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mSBtryeCoINeNE2eyo6pktRzArJN6VWbjAJwMuldupVsR9QXCFalard47eJQfFCFD82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DdkpKo2IMV9jC74NgcPXmNi7FtgeZcQ07b+oL6j3MMJoWU/BAY8jhIIgAcBB7KUZkOl5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78w8IITpO2OeUvZ6Q35C0S4ImAxg8pVlKeIIdriUvjHcd6BCopwX4IagW3UOvBcaXMGb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HPTfBiGCgWIAgH4iUaGrQGj9xtVvKBWtncszBuIMadeoyM3y7aQ44iArkkGvPiO+41yK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RlruXazoC0UPuXEy6qyUvES/qKrXgIntFV87gB0S6ef1BOxdCJQJuL2WP1Crp4FXqfzN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U7upIdhXupfFzUsoC/DMHJswMXz+Hco1p5GauWvNN+7x+0dFa1qyy9l3DorEc33HeWGyU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ILFNlLZRxD3CEdgQ6TEBjzA+QXxctiI0S08CbJdEV6RW1EtpSjcd13qAwlojA0XhmElB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pVC6ckQd8hHJdVDSiqnVOQ99S7pV7FZiHiAiQQ4Wn0MWwjC1EyI91uPyXsvPS46gJ6oi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oihUBhrumWRVJPhT8y+/YjeWxrcdjsz+XJMxNSXmi/8As8PsZDB8nPiJJrpRQuErmozh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lIbg6XuLIAYwH06j12+iq+IfefOedbHuE3wLkOeL6mFLsk8ePMW1o1ar7dQlOMpyn8wAr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k0bpKPD1BpknN2PUciwtBn/vcUg2igbym9eI2aPbuG6D9szGpQa0x0FAdwbSI4sl4BMa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2w8YzHgXrRF2uJiCA4HTUTa2rcsTdm8SpzJwq4NuM+oMLyEoQc0Q5fSJYanWaAEvC9nO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gPEb1hcpjWr3CmjCAE4rmAU2f4weNzHqZ41mXo4/SR8ghX24JYtkD8IyhYBD4FkI13ZM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af6OYCFAlWxd7jWZe3b8xiOxeEzeSWGVxyFeP5g8u4mcMZ6l1VBnBwEVFBBQTCGAoqVN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2lLdVla/csAViqf5RVsVRaPmprwIOWYMFU0G4tiDsr9xCIaBF55ZkDdCG5h+7VJpNMGW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KspCII5pNzOMd5JefxMnlF7DOfNRAKFVFLVkN+YgDaEoXdJRGKG3N7JjdSwpl57qHqJQ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XJFwyCr2XhgpBxcGWg+47IWuuQ0xAORXfmu/UBJmQ1V1nMruYxwL4OCAVwNlXiX0SxbRD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UVmKCKt4llsRbjT7lJx0IlPT1BvrDE5M3Cv2w/jasDZ0dzKiKwzlweI/BX5VERt+I2cG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xshVQgJfglkRShAbjkydg2a9QI5ILK2cyrWAt/OpkQBsGktph3aqWABzUqEK2yxkDzhg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2h4nAe68THJYUcVuYioY51KQYoxZKm0gI83FE4UI7fMJAwxhZYujlNdBChzeOpSqVnDPB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BTZUOADPfcssUHnbCuhrKlWVvVV8EM9o0HoQWqG4FR03TDLHgW4uyrq4BHJuYBCWF+J3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EEPR5j29GqOJgEXJPD3LaKnHAHfXUJ0DN/47hCXBQlKEm0wGipTRGWt8tfABqBuiYmt6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xnlZq6hUv8IF1Hsgvu+jqIv/AFMglY6mlAOnMwSlPiN2XuBCnhxFRYRNA5XANsaVhbC6e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l0NV6lgMVzHpOubiHXDmIUgCDUEhFW1ByxLtZTtXkrqHsNM91VOPiA9zJhEvHHqG2YKM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8+6Lx1KHLSQr5L31DKCFjV235IOQug2jk+dSmFnBROXPfuIKXkdF4xKSrlk5EM3d6jIRo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hEBPSlxWNi9njfzGhOQpdunXfUCrILbds+TIxBE1Mizp6ZdFADatl9+I+NeTYAfTEYOa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VNS6iEDsFqQaIWrgvJFgmV+ta+13D73S9RqjFu5dLVvKibTr1G4ZAYbuX6j0fodBbX5v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PzF6WDOVUb/qJIKLpKeIIgDsqovVRnxdsyj8hxKbW4lZVaqOouA/tLdhBO1VZbQoDZ9J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EO+EI4lYtwhKpIVBkTaepURqgaWuY4tENWA5fLBECgAtYlaUDXdv3HGv2G9KK8R4eBlW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NlZ99QIADGQBVzUN2CG3E0r2YlQutYqi/wCoHpYw3HskIYDw/coSAlwVbUtYtR2l/BBF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MZxAfLvuBY1Ql1i7hBsiMEbPniZkRCSi2rq+JmQDNhTh1qKUGrMipfaRaWCwAdD6ikGW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pynpxC0gIK20PjUAobwkv8o1QW/gNW6qInvSpTRM/nPT3buIiwkPKx64zFUpBazEN1wV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PAa01h0rvPUVT9CQS8I8NYgQYwWDBTffqKwVoApd6iibuOfEO8t8y8P7lcY4sGD3db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1Hvz1BFbgLUDVdQFhIUW1zQxXHmtjm/EEKoxVy2eIuCKNtjtqaihZEX0UTegUiiuNQQD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UmVQa7MX2QAVW1MP7hYJ8qsos0OnTES6jwajYaA8RT6fcBtDKAj3MVn1hiD2xKQ0l7OI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g8Vlv/LgrA901Kw324dhZBWS7O6YN2gmm5Q/jCFwViUiuWLoV9wQbReIo0FZ4ggpOL4i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Ayyh7shFlBVAaPLLZOjb3c9iP4jhLUF6KJdL9FEolTA8K/iVBRQNm7PZBbMQabDwqL6p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QEWFLHdzBBsItixsG8d+4pKlerkhp6uhzbRXiINKCG+ZmHYv3BBKvee2A0wka5+I59kK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efEspaTGSr7gcYWyLBz8QaGtlNdPpllQLajXpIFpLWQ5gaAsFQQBzEFE8BgClOR2vMyw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zdVcSGWpB7RKUW7xHGuqiuKwwGKVS7XBnQ54bsvriMSxg1Y6iasAcAYxiEGUlLjgr1DX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EuKFDGz+ZjFpstZrPJCUx4NCun1DaJF8npgrVMXsq4Cl8EViqjMInLVp8SvZC3E56d4g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zKCoCzF1BIalFo9S6aThXK6fPmMgc7d2xBZLEc4i4QUMsFlruPZNC3cJjTggzDEC0US6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+zNBtW2bqoOwacc7mQpQikKqg8v0RxoYVCeRsOvMLBBsRheWuofNTejCXolptvBCEBNcC8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SgagdTC0j30lljeARyYNIfRHZopcAAFnxLHsCgdZzCYbgs0nzG171n+ItjQczFrxUX2Q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cvNt5NS9IcMN1KlW5xd/uEEOWEucwqAbz6l9Ya08sMNyNjDna8dR2ACV5XEC+6HpXimH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EfVI2QSLTXFO8d+YUXCHc26B/KRnNtXILyjgCE6rsLIurHpjYd2h/wBcHtHzGlCnuUND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j8yxWI8q/uK+Cnj2rwHLK5K9XLrNOC452xl/aUckzpo8cscdVWazMmddMPVoZIYopFIL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dtOLh7BVUqW0jtQx0veX5g0FdoLghFRXlEKSqJ5XtGIAwYOODCoQmVRpxgB7lXkGGP8A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wRL0rWs0pwnfUuDfUU8FcTI8bC7uC7BJRkcxPMccHyPCxbDm07sInUQfw4Eco5RjLXrm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XuT9z9HmFs8dy3iNFZ4TgYnLNAE6lV8ibDp4pzGoXbSjeJZ8pNXrIts1mDc+VWyrqjDZ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4+pXQC0UpodDWGKQjR+SvuJxSysFt/qP7Rq1XYfqYpbZvGWZc6CWNqU9QYoaiKDR+YFLG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vRzMmytpvLDALMmLNnFrx6lU1mRzZbMZo7ODVnJLnK0VzWoRKIF5gAcgK5szOo6fbtlx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hKTiphIOvBhRInD0OKAd3eohgaVWZVD3DVK3vLpv4CMFkT2XYV8EH1mXyHUSmuNd4uK8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oVWkOhW0Q13NME3nhIncewLN/wCozGreRZp6SCOAUz8ouAkDfAX1CWUGQuXh6ilEUUUt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7D7lj1gwIcX3iMigMXUV1ZE7/UVclfnEIGmFRVX8nUJUoR6Cc9MDjMdSk8MwNFFX11Ln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6QrSTLUJz6mc1wuXG95titqQrWoPpLt1kCOrmK8xs/nUfJ1TTb2Thh+SHmVYXldkWRiOF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fuHlqKWic0ftKAUG7DMoEzt2Oagxy86d6jbZsYDFYvRL9hSyiJrNcSy4SIQ5RjHlMg5Q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LNB/UIAPmKY5KJyhjEuFFb+owtrGI88dPI+IGg5DQJ1BC42dj6eINAE2/SHEB5M46Jd4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WRea6js02SULyk0aCzrOSWnoYL6MhvcUyi61zNk1TdalHVcygLx52y4bK4cMrlLic1xA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rMHf6iY8n3bFatbGIlPJsWVG+xagLmJsEgfQh8mI+6tlsddvtltBsqo/cwDRqtHiLLHQF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eOzxZG/Q4uFlU36jAqZzqlIRF2NF+PmCVL0aVY/1DrQMhLt4WHkgmkeJno0yQXxbl2tU8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oPcuYayzBlgPValk9XHQq1RI+YFr7buUtm8F+5UKG7XtYdBUKPE5EjSdzDQMHAXEy7yB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1D2UVUHhculOOJ2aveO4ZXUsomdytejSIo7gTMorlr4hy4m4F3UZe82V6QZTHXLKdnDV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d1zKqyB0wV6e5lMC6eFwHxNoUHhUdPzGDUVQsWdkBYQhZb+eZmslQzX+oBC1dXBEb6aG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sEKMK1Kq3QMdyLfHq9Iz6wLFUu+l3XTKOKg23m/EBDZEKERzXDiC8BNJp9wKlQFgoWAM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Bbr8ygoyeDrLR+ZeXQ7iZPodQ5DForayoaHc1eY1mlZLzuENQ5OmkdVpkwIx/XmWIG21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iQBokHa8sd20dL+SUqjk6uPCVoo4jrOIvu4KGyhfncQXUYGkVl8l1NgdG/MKicst2+Yy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ZdlYFgXUC9XQHIKz8yp7K7yg39QAxhfqUbIcu5ZbaHFagbRTNYhZtajYaXnBLy5wwcin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Oxq3cdyjunMshW1CU+y6ykFiOiwfKk8GfBbfEC3vbAvcJ2QhsgSsyVB7ZSZ4Ka2+mNxR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FpBkFHe65IOZl0zksVHSFFu5kN+qnK0FS/8AfUzLEVwGbunLzFukBu0vL5/SGiWLVjog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zKEgAbmxgYlvsOSZLsyeAH8xtvOTwev5hiR8jITDFrrQbhFZ+4E25wQtjb3ROXYDSrst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9A8QE07hC/wDupnWGabJ4E+N3AKLXjQ1ljy0KquTIwF1LD2WP4gUHwSrQD+TOAA+ib+MA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WGL7xG0G908lwzWwYol6BrUxqpzKSq+h9T5PcPD/AAYpyLWKViAywUZYre5bNQA6LXu1C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e7/cYZAEas7OpYZ4aM0c3AxvQJkDR/MzN2Dw8QqojYOFMVEJSTZ5xUcRg3OK4RxPfqxG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WnW3dsAxnaa+qOYttKWZq+dEBkjg64biFw5S1gFxutOpj4gllxroQrTh0lc1LkFVomzxE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YVrtBN+SLEqjTzmMBRwUwP8AubRRfYX8mI1RVEG8Cz1iJwAuhbg75e5YCQ8y0fIcwVlS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j1lNLPFMsM9YF2oWwsnDYk1BCx6RQGm5g7jcWXVq4lUdkZc3m4A3T9xlEdbQck18dHhw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BT7gODryH8FmhLFe78vMJIHsZQHdcSy9EUsp/MFPY0N1SyvMF6kbsJM/ioFkrgCSvHxK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MS62o3kni+rg3148JcrzfLxCykDno4qVZA02ckVaMsqE0n9orZLUv0aIJQolQGF/ULHeI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IdG514i6BrmOSVK1dTIFxzAvbPEGERNjphTgjeHmY3StsXTzLH2YvxEKhZVa6YgnyLXb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INuSCpmPIVDvHYxJmAV7xDtUrGp8kwG9Q01GeUEh0Hg7hS9izOnr8TP0LfqEaAVpgMSo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RmtZjdsE0KORNYDyzFPx8x/Pvpi+16TBxAdafuPcDqm4Iyh3aEijxNjaO6oS9rhyuBiG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yfmClWCrqMCC5jRUwlax18RHJocMu6jCTq9RK1SikZs6iEql4NjUbrp80iCSdJQL/ZBd0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kznuNH4mItYxGm0/BIXKOUlPANeWEXmDF4XcARJUMXSj6xFvFUAdygtBkGWKt0VQOt/U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OIa4Sc8RKkwzix9xBsIVlvuAAWTSVMSmtJQWAsrcFmStwDctbxpp34gmvBg6CrguZYoG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S5bn1WOI8uNLV4Zx4cQMCgtA1GqyVEB7XplqoFww/mVu2F6de45w9qGbHPVR0I1KRXAT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vRLtLbl6JVur57lhgaZQTUimXteUgeVOVeYhMpfZs37CE77dAUdLzjuKnM+BiMYYXEUT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9rr/AHA+fx31fnqLnfBnv8IsGSYA/XN1shQnCAXfYvqZxDaDi+vcxIKyWp/2hMggfzDw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UxvCPyUfpeo/hXSt8QpJDAu7UILUABvMYtMvrY4j0Jej549RZCIpsauU0pSmctTNcpjqW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yWiznD4isQrXGi+IbjSB12wBauqaWHH5upRRgKMQwWOiy9lQ20e4MVo6igQ9D2HcGQu8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+QHBCRkOIsQckOJShNmahA3p4xxKOeV4ZYRwMQQW9hKRBFxcW1lA1GUOeV69yvdVl1Pi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lYxsNYpx4gSwX9q+4QTEBoRoebYBphR54fTs5hD0LtX4hcEoL0GRirdfzEGseIm9KLlf9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/X28ysWrTML3fv6jU0xUsVq4rQEvowb4l9SUWXzBUHguFBb2XuCBkZI817Y3Xgey9wqd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GjhOsS5xn5mBjdgeeH1E29vDt4eI8cTVtjkYMntdAEzDalpPuaSaV237Ywlp8/hlUiJG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VvDVfEWfYLa1pOKiCwy74K9JsfQuo2U9YghwXZ4SFmveirfEQqmx5HUcvh4s2f3Bzh7Y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tyxQwDT4/a4/mFna0MN4XLtufuZwBHI4WIkQGzqxcfmdpTkUbR31EMi1Bfy3awN5QJxg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+I5AFa1TYGviFSdwrBNy8aY3v1cQBFaUKG4doM5u0+O67iSlFF/XxEFNeny4SI95O0dT5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NQnd0qDBAAKCsahPIWsV17hKVKaM1zmJCqrdiiJiOApArIjKl15wq87qExsVXzKJGimU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4Ffxcqrgs40K+Ll6MEptc1+4BxvukshWxWa3ZKZIo9NPmYmG/cowa8XEAJlI15t7M/Ew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cRu6g2yGQdPEIqrxFVwqKCOejUzr62ROKLWJgb/iMG4oQLVg9oVKmxX9J4HCJdJfXiFGs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KMIogdcxXsLS0mjv2kyRwWXlVdxVxKg9IO8SsAwtIA2XW4UdUogcS1uXjPvUMIj9RSqOq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UTDBxv7mfWoZ5TP3NVBzqFV+YW0wp1NGJZqy4a43AJsiUeRwnERcnTnBmmJ9Ex2Ihb0u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fKJJAWzCOxIYxRt45YpQED0OCYSjLm0Tq5nhTzHBi11UyhkOcZljW3FxGmWYwmzhOzyP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f7lDj1g7eos37ypKor7qiqfqBDLewGMAZ8R+4vj4Wh+Jkw+yhlB9hcA0fWCoDlUHMVpS6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ruEYRXfU17KfNxpxa38jE5YN+46/Lp/crWqjT275GOWXXA5jhHU5U5B8Mv5DgtlCPUKP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FgRMZyrzARFhGmTwwQLkKPq6mW7h1dHqBSirHfE3PgTxTIfEulUZXrUckY0nCuIQPNur3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9HEqtbo1zBAbLFn4hyjMnWj81KpaUEb54hS5gwyyQW+oLfmrPUQlB2qPiCgsJSl1ncCV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UiDvmpr0mR4YQAi62kGQVIrhm/xKjHMUC27smc44bsLX1DzBLOA5Q6lhyiWhrGC0iLTa+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o7DlnpU9cuYTAPSAZa7IUyK+FumUjyXQ/iFAIANnWOowjFGjpXcV9g3LfBUHjUZXYGAF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58wQalVO8DkdQmXCXrlg5uKlDScu93ONarcWuMsowh7OJmXwi0ps/JBAFrQHnWTPMYRa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EGOJabIFIKw6P+kGDE0p49QClbjWo4CFcIt1viLpxQoPyyg+rhj0jkRXeAcERhpDRVvLK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RADV08xjkeONqmYWw9ZphtCkq5lWmhWPbiMRs2yPBNJgzucqsjgtuw4gs8OVVLG69X1Ml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JeYrYiVfNKTCmFlUP7PDKZoMMf8Aw6j8RfnaeyXUA5ExKKr2RbpCCNY1iBTVfb+JkUdB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gjUuauYIsmK5l0UKiCjSy+IItV35jhL2ZxGoBcL+z58RckF2CAi8yKYDqEa1dtQPFen4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+X60Skxg4Bw7TslW9LGJ2ZCKHfB63F4pgD8B+DbBL7ZfXlP3/aI0LAbq/wDsxAzWCLEW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olxBc6uKRsHRLmgFtJ4oggGZfZPMv1FFGo2apaDhZRv4NB4XH7ZccnlY4HXyz0/UJAjb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cQWFglgnBAdWId3D6Jb4nhivleou/Bdy9yisZHCPiaa4zG2iiPfWhv8AqQSawToVt6Zfz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grurC8nnxKsGvfC9h6YNOjAThhZDGCq1aPMOgXw4TpBuAIybx5hi7SGk8L5lE5DaExa8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FMG4xDGAI/cId07rnBHyIwZMpLvIxhK3aWDy3jm9whgbjmuK8xAg6OzeOiUaNn1VWIVGo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BxLBOwLSQZplDZ/UuwaN126lljZGZUdiq7+I1SVrRxM914Ul1u4jHuXmOIs4TtezbwWy9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cdFnmcrWal4BQAXlqWtRdDi1X9SjbrSa2vSZixzevCBYHqqY5qB+RfophClobZo19xtG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+0AlcnMwdHKlJP41CbQqCbxVRydc4XVWWmQHQZHfx4meBArGL91AqALihNN/uGA7Upav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6RWKe4RgpA2GHq4JNw2cpOiIGtthVkKtkNwWdS4LE8rZs6ZTxxOXy7vqBibbDaXo7I9Ia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9zP0g3b4YHxtuUzljYw9bFhm848zKKbOHp3AuoO8/EKY1DK7zLHcbaf5od/EvYgs/2b39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EzgNn4ipVJZaL9kKZVxMBfexnlgVDuHl7tGn7i1AFtAfJBCjxdGfuPWTJQfq5ZyzZaz2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wCv3C3nk1UYVi0d/6hC3asQ5GOYAXXqpQrKvMc0TFa1LYembVS8WK25K9wRj8KXmYwEZ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t2mYPb/ESadQVdafkqDMLUELTzKNINMid3mOLDVka3WELHeZS1sS6l+sFVwLEd5K4hHI5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GBnOIraMXLf0xlaSZXNAeW47KDe3bLKRyK32zHnECwgDr5IpBoAzuItVBgMz/Uyny1NC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Ss1Dltu8xwQtWwF6i8NwRktGnKC1e+jLLDJl633OGcxqSx4ukRJMVb1TddVGWIba3oVA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WrQqzi4lqQCVss3BW5AF+oKIFBfgdywLaTNxAuklRyAj8RgK1hOM7gLTA88EJYhkXVXO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NbIOObmHFi/LzDyQQHdDEXmyktP+0Qs6IFaYr+Ki98Smo1acEooEbjZqtp7huaAt4pYP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jRQKMttncNTbSB6A8jiCOF/UoWq7j6REYY2q2QpA2fJhhZs5Wksi2fn5ncAKmmFnDja+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MmG25lkHaFRHBmCSWDgctwFEFV4ujtjMSUIAZt1HlGGBivi+bo2/OppkBWUf54gz0FQC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Cselq8NH8RlbmoNBjVt1xUHLCFbh0LloaWUhfxqcSrytquxi4XcAEs0xAuNKEYftAM6WK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09qJUQDRenh7xAVyphe/UUaxuxykAykeMrX9Tlgf+IaZSXvzHwphZUepYNqpS6i8gCWU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FUVTdeAmfmXSWKk+R/llvSbjK/BGoNS0O0+zTAaDvFQvl7+o1V2FjJqo6UUaWYu9H7i1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F3CSsjRSKkqAQYV/U4GHL5Jmaa1pgxKCau4VhIOfE/UDmiIDUzjn/cMNQtE3bMnJWLhA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Xj3FHpW6R37IFWpk24ARIVkjbxbR/MGfdMQHa8vlgtdy/JeT/wATktZY2W68TSUVPcAF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gTbrBqpTAdtBr8ym5trAvbyxCSXWwFlXTPyCZ7Zbd1MtU8EpDfbrTVdQjvim3q/EIOLh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kVCoqRZRmDimkGT57IxRbyZBIyVNcjK3QyKNlQXO/Jsxh9xxrGeWQB5mrAwniaV8190tK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ENFTcowcBv5Qlpei7v1AQusMEeejshOWdCUzNm2fkfg/MFEpkc1ghyYH+FsZWO8TblEs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DD2NKMspVGlyB36lXIm1ad3Bhg3BpcXGalrpeVd1MQI6S60Hjtlv6YtD1/qDDatjJ4IP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8BWrGzNPxMjBTb1LfCpi5ahg3l1nUEqIdUjoAFke4242vxMlLZZMLjFYa3sxpVBGDSe9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ORmQgCDV04SOPKtD+4Hjg3FSobYgW7a7i6wXu1/AomE1OjkG8/JcwEE2WgCnnFwNRZZoz6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hOHm8QxhQxvObcIcRQJjl1Xgc+yXXAbUE9vEzKpLSBzh5JuEILaXflfiYHZsnJzfcDKI1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kY0B0rKIgqyUXrG2DMzE68pcqG6c0nU1oEo4fPUqYvHNqLDXGR1BltGHeVYbT5uOeuWy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3kFX9yHoB7nJM+MMqxTs+ZXz9zDXoiu2GHPzLncN1PxMtIEA9JGL3yj4OX5hQXC+NhvN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Hq7WUFJVVbFyqG9pVzGQwMFn8xc1sv8AyPMWSLga9zPS4uxMW+JyA1mLGamnLLeD0s2r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KUl2+IxVHxUrLXlar6lynTLX5igzoS9wup4t4EqUFIUDm/6ijdFdGOoALgBm3UVEEY2B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X5s+ZgljULQSOmqvmABU851HNlEIQCcMApg3h8VGpujm4NRfzGwvzb3EKAAD3FA4O5Xs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iSxeU1DCqYVeoPJKARXUFPQCPnEotN0u6/3FjiEzQA7WNcSUXh4vvUtJV4Gw4+uYx26u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NlYYtlcFWWO+Zda2LhKS7NGYKMBqaunwjBOQMQ3ZWfmKmf49n0xvewOAMrHZKtA/9nEm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CqbcBDPKbiFeSj6mTe6zLhZeM3DbR2pS3Cqlg0o4rtnAMOIGhK2epeLqFOm55R4oFwe4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QpKGk2ruvMIecEE6DhjupDVwIqDlruWSyrhq6AL8kyvQHCy2VnGWiN0eexAKOU9lFDOm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+UZEyLag78QI0cg2BERaS0dvTUYglKaE5gZDcJaAyPRLep2HuyBvP1hWfS5lYVsQsnfV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e4RtEFK539sbNs9QQUEoB4fEpEQKQoAtL65iVRsIDkBo9w60uvK4x4rmW1Ld5EScKaPM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ctlXEyAQx6I21GuXviO4A7uKscLFeIjhzT1EuCjYPFQrIh6FQ8H5oWIxK8rFaALbNa5j2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WkqlSzgq4WJ4CWf3LTBKuJUEKIy+JcVdUIqo0NkelXk5i8QF9BlZ2rDwiiVFbI96wx7q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M0SBQ+eYJWqmBour/ABLCcBVEXdKQTTMRF+4m6s4nWvuAu9gfPtBz+0r4AfbGGQsAtQ/W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4ldsJUqVYu7YWrmCt2qg/mVEnSZo6X6YLEQ7TzjjzBYdpTFNV4lq1HNG4FDazS4lE9Mnh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p1uALfobfeouE/NPg36MTJRKCGpaqltYa8wEKdbhZpjVG4hGoC7lYUwFcM1mSs4f6i0K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rnOuK6R2Q1XmsHUCXaJcLjnhrqL9ZpnRGlq3CZTMq8ouu+YbA6GXq4FCI0pwdnker4lW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HQgZUSg2LynmPoTuwBgvhviNqC2hvvHh5mV02iDrzK9XPAfqC1WtPMUUdmytz8wYLKtk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rC1yMahzeECK4FplijaJqkyBLNBA+dwsbcDxN/JDQUu0YPKKRqiFt7gudZCAVTX78xAU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Ii4xqHBKkB4rKB8IEcPMVgjURKo4qVIAeHjbcAAVcm33GnNjIOx/UKh2RwRaK6qV4S0t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6jGrdu0wEsAUr8lQOHgAjC1nS5bFgFofuWILRazEwqu1QFv25hbKjoeIiyrpcIuiZ/7x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EGHL5BuvzNX5ANDT1yRQcCn5JfdkpAD81uV7uYAUhps4dmIKNwPAS34lHNBKRHZ5lbme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6QAhu71iIgELYjdDqp2tkLNcWcQNRSCk6xwwSTuAW+bzGIqimLYpg1Jsqpyt9SsSILxc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cagibMABnaQDzF27f1KyEqoxms+YI0tty3VJzcbuK2KqcXhK+YhJjByIVQdQh80yYLFf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rq4DqnYSUb3FG+IO1Y7iVWGswNmMMqoWcdwJuwt8wAnIHMUGtSw0EA1EsafvxKCUUQXo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Rj55lAEzmgHKIDf1EVkPuOG/coq2UsRf19hPUOYSzHZSZmPyTEVGyXgMMClgBYeYbyAF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ccsFd/YjW5s8zXJaZBQvXVxowU3RzEr3SxcWF4EC8nwTFA2vMvAomJmheoPKVcOJdsYi0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PHV9sbLyriLwBUqDmK9w0+Myw0S967/mcNTA3Z4lryCWOCtiZlkhq7Rl5ZDQWkFDiyty9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AKDKUDTWR9RNdYzffEAtYQMSoHCn1TKQi6GQNtTpJGWV0xShUnBZpK8ykFkCZatEnpgo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q2c5lBLvaWAsHUBhFUW6HuBUa05uPBzaUnEIJrdPPUA3aaZijSoDxX8zN40GB5gCEY6e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MHikD8rqUql2C7XTfiuJYesrjl6jOBHCuhpe5XDNeAmfzGKs6A65Azj1EM1OFH/R6hN9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ZGNUW4/DCHG04z7uUgHJaurrPubCLX6zK8u8L6luLlrx3kl40UFiN/fUqAduuj2eIhtQ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cqortgbZxwbUefEwHD6IMoJ7chyWuWijywGqpqANKcnicDuKHBiWWha7OIgBhBz7hMwX7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l1cB+U+gRtzWI+5YDQXGuIRIDWLmTt0chvHcDFtb4nVdtuCggGcV91aioAI5DRqAO7KJ3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o9hvwdtN+5WUI5xiUZTNnmEC6M3cwPcwBqsxkOIQSoTD3iGQjSnYH9MKW5fK5lq6o1As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6MKPS/5lyFpatAOociuviYfpqcgw349xsKhPeoBV9M2t+JeWGqsZswCqaQjtN3wPA4jO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6hgoBwkNFKtufjiCHYZrjxHaF04LzbKMq5MJhZ7jBiqF2F0cxeJrzqONxq3AfUAwGI+Qz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+0e+4s4o5TxeoAW79xLrK1O44tA5ZjFdLoDi3EqBEOcx1iMn/AGo9BjN4B6ihS2uzTKOy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WGqdQHRLExhwRVi1UBB28kBejuu09VzNEoBzH+ounbakP1JFseIRiPMP6YoMyUjE+D4R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5qjNEFMg8s+JSlRDh98xNpCm+dyodWcC4LqoA03m4bWLot8UKZrQaCx9w8awqizPzG42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LUcJR98R6EQvLmcKKJir3LHpyB3ipUUBk4oLhBFYi2PMO4ltnHMvrOQZA78RUEogsirs0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OWOszXqA7gSiFAusfzEgEDFxeFXBFm6INinHFRrBklDlmDpsOYqMFaaYe5A0xTCFih2k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0XeMEX0fY9Gg8uPuZBLIxR/QQ2Y3OWNqCW+Rg2lrk2QCg5Dz4lSY9HlN+1gaYlFOifN3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f3KvUa4I2RDygK/A85gtWaHeK4+4itZzklcoAgoY0yFJfcDxEW2rW02g0wDbKcGTfJqN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9xcG9pHqFMAMWC7qW+VgNh1GOLFrKrFQMNEvFd29sP4yVB+PmJS178GTzHtUACqXqodHx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s1rbD4UxFYhiK+Xq7hroLwurtn5ikvXFReDSBfuXA7aZYFXaIUMQNItCmJlSqrMLAcho9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fhmabywy9d44PMFY/b5IYsHBmI8F2whCdwEYI00gui45qsXDE4+Jz0zLXcWlOYps0+4p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8wLwEfMXHmI5f6gplPuHvErm5glY7bwxBN02fEOU6WCws45xmINR6ZVLS6HxCLQTmlwr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8MCkwtX1G91xGAag6cymqrGlczG9Ru+qgoGMOO5gEDV4jiKxHupQEKRHl3/hwTiwOwfE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+JSoqn5sMuKDuS5qpc1KFjnWBjckCrg27l0S0EaemoN3BBddqXiuJ0FlLWnhmk6FRCdVI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QdWotviB2Qcu8wpNigMVDXNgX5ceYplLnKJt/UFiviviEqW3rcbUC3FTTwCzT6mZlgS+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Ox9RcoQFQeTp8w+Mvh/og7wBQred/NzMU6caqJR32S4QVVb/ABFhGVNWtZjYhBhtHrpj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krbCA7CUIR6VA7lqd3m4Q8UF5W1ze43Zlgm91i86uNQYXFg6PqswT5OclvmNAJHbgvMR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HD31Ks3XruEw4tLN0sxBIAKCDyPPUMxvWpOR1WJnUk2apzHOXRWFYabGJpyq6k1yW9cS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turhNKwIpaqcARwZtUwzwRC3ZmxOWONQNJR2A9sEwAiN1UIDTsvZARGh4F6IcN6H0+4c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o3zkgY02OM7IIVKKWisrIkBymR+5eLjgZ4B/EMgtRLzURGmjbHErKYKa08MqJYw44znu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wl/4ItqFXxUyKPbKaGtURIJIAxT+XbuW2k8TwAEvvUte8ze0EJN0ErHG6rsnB4fjBX6i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moDaulZ7l4V1J9BH4lPI/oixHsir9EzAR2Df4YLC021DfZHfEZq7xVOVPJLLUHR4i7Da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GUQSvNsECu1KOaMv3cYj9hwfiUa45zvK3MQB7mQp4JwLEmrweXH3KoDq5/5DCpDgDqJH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GWYLeoy3KgKWeoEVWRvvi4i9X95A4xBeDkbAcwcjVDF+PiU84UtFdQrThoHUKykmAeKAB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4cWyylNmcr1FOLWNgvDqHMCglDVR6i4LVdX1AcPJAmCvA+opuOHXwTX5brR4h8RfMsHU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7lKtBtXfhKqRnBET0lD2deZlAu6OgYTLCIstsXyy0FhrF4+5r/IoNMQa13F2rXTXbDdnVc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qfqYU1mXCcxhqi1RrqOaTcpGb+AhRGAU8GpQ2GRZm115jhKO20+BcsbjGSrz+ZoPMHB/c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SwBXhte64ilW8VQzrVRwczB5MxtWG13EgDoNKvxAclLrin1LWi3DJz4iAZtyvuK461X0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2vxG2QRjuKaEGAheGLZHDxXMupxGXcYKJdibHiVA1QFKh/cBwY4csIczqd01hHO+xb1h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WEKHBiAeoBoXYEbyzG6CXjNItFAnBDxZhJpSuXMQWQKnI3CplTs9uQhGrf8Fl9nvqMtqh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GCviZQEYDIJBCqVjqbr3GWt/A+C5sccAy6Xu0RBOQbTk2LmGPgZocV4YtGDO5VDuPKsK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kyG79xtou0tAbHjLcA3HYllo4qYMDVqmlmlTUHVMMjOpdPxDfHc1CkKOCMJgq0vTGuz1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YHNShR3cSXNLQ9TbOpRcQ0ePczsPOMzHn7S47HzEGI+4YMaqDcJ+Jk2HqWsSs2q12wn+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gQ4+4xAbONCA18xmJk2+S/wSzv12fqDcy8C09uiEj2n8jHRHy8y0grVG/RGyFe3/AOci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Ci+yOFsZDGVDbTG31C2ICAArzDpDE4XdV1EJydj1qJgUSyr5ZlByfiBthgbDEN8xQ20Vq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zzGQ9VTDW7jUq2SG8mI0OHQbNUwGigoBWeccROCTmsvfxLGm1pd3KgKLKruKocjzTcyw2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5lgWGm0SgQFOQ5WWDW6d8lNRkcfs3MJkoAcuJS0KLs5I2dBPkqt+pkNhWmoViDVecxKja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khba7KL6mzSrnmYTgLwDb0EditLMbzmEtYtm8ERd6brgZkpal349QQ6DoLtGyvMMVhtq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GIVXGCUTF5mogfGcRltYS5JULBbcB9wXw1XSm/c69K0DwLw8wKJBluC5fPiPX4q6rpx0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CwcxYpMtC9fgjgciW0kStujtrbLgVLjIZBEgpBlrdDEfKJRm1rLy5jLarHpGJpWWiG1V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NwdddQC8eIY1ZBF66Y7iluWTDNtX7IwxyHJXA6gHJFIqiXAl6BcVL1SDkU4r4gP2WdKz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GAjeHyfmKPhW1X/UFB1Ie7fdYiftG8KYJZa+XmHrQ/ph3hyGnhnATTG29359Q+iPBq1y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kuELR2jI+PJKeL0vus3DcA1+i3WYWyfQ2U6ZbSNww1ZbPAiY5ynCF/xC4jAFGgf2TYbv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7clFdvWJQbWaEoVeiPXiBqAZVdvURCCZfEOhdlNdGu4ubp0vtmPB56/uhQzrRlx7lqDd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sldh3oplHJR+YhmQINauCTZQ8cRN5bY54H3mEHRl77itG7V0w/mGOFYr8/7IYA6he+ki9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vZ3I/wCvEcvjfttY6ujGI8Nm5o13Babc9+vEdK4LcVhgXdtg0cMUM13Do2u7pT0PcCYm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g2Wbx+IvCiB2HVRFcK0Ch8JfbCKZY10OAjrgN3OY0Wk2i/iUhCsS9347gcdWMlykMCsd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TkuYTyGs9BIdfdGH8IIVDErIwErkB2jslJC1lIcPwTvjRAYT4lkgV6RvMRomgrmsaYEH6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bFFDyw6MsyZC4+JzMH8C7EZWa729wKR1GFxOoJaXHJiHbptdzByFWuJYDvjuKZst69ZL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ZauqbqKXFc1ZbdfmC5ByBq79zD+zCmoYBoDOiAAFMOIA8DtiuULqspFSmq6hlObWP2l8+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W0ncR530kWfCV6xlYFjrNVRfkY0OIZVhHJoUt7gMZbA2xL1HlO3JAfEZt3UVwh8strZ8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lCqGK0fuY2sX1YuWHnJFdsl+mVsVAdmn+Ixichmn0v8AUNOC2hcHWqi2SWwzzlRw9Qqu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wvZSstjklPhb4TaaRJSXzrHlCIV+4FNUsfvnShVm8dyrI4eXHjhjRQIUlkvTEcDiy+mNy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ItwspUHuHRUbMZ1MamGlr1h7lkmM9/6jANKqPIoPsYn7qovQOZYoi6Db+XEtCcdIc2G5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ly3cdhxXEraBxyq9VCMSDA2OnyT2A5744vc0Vmde6zDxVtF8hSY6BPGoH+655yStdjqOo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27iJXhHIF3ygRQHJ0x7j7YnGX1O9mMlfQl0wvBBst8wykPaZgOkW/iPBtcFT7lrO4sfbG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aI4RwRbbHaYPli8y3WnzL5fzgex4IgB3Hw+HZgKAGtX/AHED3jg+CJknt1MvT/Nf/CTc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tWpWq74X9jFfYHZ9E0m0Rl/EGTUU8wcC9jheImoPgzDECixtHEFq8Tum33ArCJ3HDXEW2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RFlYJoByfcNFM0jNr3ESqgw/bMZGIKyblEjlRM46hGTZzyQ7DrLVWVjEYstAc0mpnkoE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NsC5HgguRSsO+oJS8AsSoH1jqUyWJTW4REqT2BEkcZBcZo5Y0iHGKGfIwmpC6mLeLoSt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jLgdBi5inWxVYFoYaC8jtqMAgBnmz3FX26U6JZA05ssSxHmuVd3BaxttQY93DZvWmM59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v6lvgUsim/cgGveY9A+K7gMOQtmxT14dQUHQ8jglByEsckA2K2FVjUUgmKzT+Yn3QrCV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+HfK9sVbYMaN9vJwwugjGtsjyOPqFauSKHZ8IkbqyrCeo57sVL9r3FOCqhXMt4Sdz6Ja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NyDbLF5uFDY7queOIs9qkOUA16uMwxD0Kz5iu05XnzAHGQdKGzPxLEOh7R/tErpYXy+E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Gqu/MZYVeAShi2NMIZUSy68wXNgjQOyvcCbEpqJyJzDdv4twjot1ykCk0uS2qrXzC4Rs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uaByLXVTh0gwgmRlTBKVZLF85lzc2nslDF+GeSaZKEeZf8ooOgupQ4tAuhtZU6BCtIun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MFvxcTcA10HLFKrwu3yl9o4gHEc0tRxxWSFMNHkixAGoztSnnmNVQOIAlCwZi0I2UNaI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bEl/iZ/bBfalKePf7mNxGTwfu4zf7v8ABD+2Jk9L5w+67XolFVni8AcBwSgOH5msbYZ/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hy/XEv8AAUtZz4QpmBJT3lzMgzlsWuancSD5qM6QWgFsuyMijbVwEZUyaPWCeSjrzXcs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UgSLXl3DFPhQfQ5i4Khm8A8LEqqr5DiWttk+0u4NC11rwlidcTFi/uAEVNPKJX1C3mGGg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/wCpmQCk2zhgnuNgLs69R9N2HLxfUzmi4wq0hVseYorLz1KgW7COGr4R63JfGT+4gpXV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HS3X6hVsbXOLigOTyTh8EsJCgZuyGoTwJWO5TSpw2+fUQHggW17lWVtkCO/McXi1/wCp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wgYJWKY2QBtN+oJVCroMw6JRlFKlUz26x5PCdRSeqsNkaqVa8ClGCAETIYVWWqdXEog2z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iDDrSOgmRqMU/qHQad46g1uwwbxE1Q8hqvMoGYNwlijU5OXggTNBy4fKEnMgm6V1ELVn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krDoLziUDGrgLhL5yTeRq76uvtlkcJbGQr6IxfRQqWEr7gjSG2cjYnUqLeYorRTCeYa/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sEgv8RDqUofL1A5mU8BWyO6VrWxXcKddrVinmVdDbRTRVX1BBo2qlqm3kljSAMBx8e4B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wAIIIow5h6gZBkbFyjVQ2KIXdjnEQbJDijrr1GZtRPLX3GKarurp/KL2pc/VxC2obu0u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5HN9+oEr0opTFDpmBMtaqU0HzF0BDbFtP7RdqIHrIHLSXBr0Ny4S44JVL6HyQFIFhyPH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DJnGrl+F6JohfTmGCp7qMC08KT3xq0SF8elpZwyeZapY6ID0+ACxAPKo4P1M/itW39oX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XUHGM/iMbJoW0F5aliLsA8jgQBbH70DLKibgLb4/mmdAZZb0ahSQwF+iO0/tcdZ/xwv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cIMUMCkfmWNiu/5JQCuMbe/gRDrFV59R2RWzB1LIYpqHmCFITjCWAFoY4jF4sYhAp0gO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FFuoBhjwrUKgwE1+AIlj64miaE8nEEVheA38sv21N7FSwWoGCaS4QgCzf1MgI4LO6uEE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RC7bFMUayTfJEToDgWuJQblacRSbDdZGog5oEnF0wi9J2Ezi251EQK1TrEd/YhShwjww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57g2DeRuuJwwXiCBA9phLTZQg0vNnBCdlS2KWGccbPmbBsNWVuKFVCwZGFoxqBTe0obu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sFGx/DcYohVt8Snarj1KbNaOxeP3F1KcYAzS9xQlcqPa/uV354lTt+TzUJH47HeHDYTs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TIChWDIv8TA5stK1DbgoiObEg+SFIlGB7buX2cGw3n7OcS+xamFJad2Ka4YVewFZDJz7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VVAOCFaa8sfMxqtJvFXgD+YEECqsN9XLoaNLyJNNHLGjhZceBu7NcIeiqPxfic5IcmcW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+CUOVxg3x7uWh4VOxDBasp4JzShs3CxiU1u4tWmleI6KDYuD5Zjdobayt2Q0r6EgDRNV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z2ywWt189wXFHhWRlXBqRoOp098MMj+u4TZGZQ1FFmLfJWo7fWfk0htLYgnZKB4c1L9l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MfpqAHwBw/0x7xQMmhn2wQKFYOVuLmFF9qGiUuqbB29wDaiZruoLhZacaO4at/1MVCsW+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zArYXolbWK66g3IrtrEomj04Wphw8Ngr93LS4caZWj6gq6h1pyrla4I8ipTc/G3ygrRi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/DiOAcB1Khc5ZeRDIFfmYDRKQI0gKbHPmIZ3pxTAcpnApvcVCAU8hTiA3Figx9xaiAsa9E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XYTjlWpvFu0XKatYtbQbY3m666lNUOoD34ldeWlMi9e5ZQwC+gOGXsKFtXHuEWWaKLR+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KIxZAwOvUB8hY1e6lNWhZCnFMzDShFKi4LZzXTMnqzZ9hO4Dio5YAKvtWYHeBeTJeIiYD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zMjDQLTxq4Khp08B+UsKpU7LJCDcWvglKBqF2hqFM8KYysArsGHnmY6gs6ePxMtoArae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cXCIIyPiAvIta6eT3FAquAP13K6KLQFX5gsIbBYo5U4Au3m1EaVhgXyMN9VDDdKtG2ek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uFxBVHu2v4hcmiKuvFdzPAmhp9FzUJUAWPUI8hcnvSD25ZRZfKLElBwYtdbUsRms1UHM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lKvjQvlhUAYooX4xMkCGp0un4hm/IryuwxpOIJi2zHnMfC1tPD19YhHRjycmWGX11ZyO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SvzMtdXaiyJCLBrNAa6haBEIy9myB+cUo0MSuAi2aR3WfcY1Fl4y/PEZ3D2tnw/3BAmn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Vs2eEOJV1dq9OA5PMfF6xNwRym02BHiDeBWFBbWvqIaQoMiNJ9THdgyaTmWpZmyDZsi0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0AYh4HAi/sBoOAe29kGgmyWt1XS/Uo3OiXo9oAPbFYBbpze5VEq7/IPSSxnw0RhrzfMQ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mIPNGxbfnDfj5Hp4itGQyd5b2QxBlSdtQOWY0YFNBPB2hmJlEWXHpNQOUd1M6M4uZy8HJ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h/3NodTEqbJNaEd6sUl3Ecb/AAoRonmzKIP1aBN14lGmtci/ioBTZAf5Mol3ay+sEAhZh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2odd25jSUriulyuL3cvYszIh5lasu15j5/xZKo/crq4ockIW3S1feoC8sM/BcVSR4/kZ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2nUt/wBpRA4gNA9RRSoA5ub5kb7Y7qyASxtp+pliuWOCMgKq0ZqZ+j+owVUCrZdbp0gq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s9HUwzjVl5WAI+UpbeU8x+FghaRwJ9ymRlmVsKfEJFaBxc5/PEsw9B2KgY5QVGyuIXjY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BXLDaao8REwQqiNZigdMVK9g0TzXEHZUH5GEFS5w4lfYC6NZ4gOaz4jVDViVGY0Ls8VE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cFmXyCm6ZktM6/aJ95vvMFJhWXTrcw715q6zBNRdt8epSVgwfEvcFEAcI7lKbhItWHkj3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kK9wTJExkKcPjOInVVKRpZOnMeXO4dNh137j1FkM2uIaLTqRWNXV+oiSymn/WJEUXi0ob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LaAafcusY8FmV+4poLUZ9Mbs3WVjI1jmP1J4Kiu4/YRTcZtBtzOFvmY5ZE00RzxxBGNhV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v9y4qFShxUWvLzxDz6mmx4rFbs7HhJdogFq5I0AsWc3KDCxlVpKfUFEYHm9tfqNQIfmh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r1xK5xRWLf0mTJ3wGzxK5E9NFXX4lkxyNWpTzcfZwcCpozxBIFj+ilAwLBz7lQyyAXWI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HIYnzK6kQX2gElxSueYEeS2LNkQX15lgqRNJs8wDTbT0NfM/MKuVd7qDOnXO/jx7hps1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iZB1BgCBjuF11XSg3UbOFWooscdxYFoVMayVGZQwbYjmrvwBF3K3mWK1U/iGaygFa6qK6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W34lYKFXWYelA0uogbssBCVNPgIIlAWGOAP3KSR4G7jCurrqerhlAdZv0P8AUbKDYH44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+XzL6C4rstniEAkKprgmUeTyzV2rb88e0FjVKX6fZEPkr+bsfplAPQ2c8wxNgK3GyewsG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cqwHF9tfxDFrqtONAseGDzHePMFUhyPI9Swbk20Hg9JhuWMo2L2wRYNAgY4PMU2S3i36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iMVGB8A75BuPSpE0PIIeEW3ZTp7msGXxP+4ghDY4hK5B4CJYkAqw6nINld4liw9OEMYY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Go6oBpgLKzKuCsRM29vmCQksbkAIC8XPuORxyDYdzNuLBX9xMNrHIP5YchBpwBpuOYtf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3liu0oxTHULjRX5b5l6G9S1PHcFXDfCSsV5hzsXYMehNykIqzD+5YCKadOSkzHaZ5F+YG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FO7Bu9sXDvKLPhx+YxcckZcnNF6Cq2E9Dhhz4dHOU/sjI54NPpgaVBj8l69wJeYrXMsQk6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exJba974g2+obVbMPflDgri7P+kYZpBLDUMXQpl12xBWEaAELn3iPwAxbSq/ZCBylXR4f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mOAXpeKrCUyRHS02HRcEuhNPcLwxSpJPzCz1CAuAExdHmyBzgAtj06Zii2F8Y3iboriy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aFIXB6JWlEhClcDvgSgyAYeGr+otmXYgDxfPmb0UtSIvY8sUqTK6FMH4zEzha+R1iZIx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raYU8mb8xDtOK3FPV/uWDQNBlhXzzAIQQNYI87tioC2DFdK47l8LRFTeHBiNCeUHkHcC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anRDjJh8i9l8nnHcSQbJo8qAzQBKKaLN0n1AakcgGbc9wPAkiizb0VNa3915cHubwgG23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AuER08qzEdNqBfyFGeYfVhVPUtglLITaA4tO4W243Qex5gTnsDDjAuqZlJ6LJToJ6wIW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pDqiZP4y2Yq1Gr/YmNccMXgIVgjmMLwTjr7jgBjLuIuSpSaHthRa7k+9RYRD+iEKJzZ2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OmNU8Jhb1USsPMjcqC1qoSq1FsYrQJg7jlsbouD3K3aqPXP5RBahguZqLTpq1ZniB9dv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sxYLM1dxl2XXFN9y+5xZZjglmw19GOfcIJq8DqqbzLbbQF3YPHUFVIlZZ28xkvgmHJfF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p35jFLlC/HUIUilBWvmCshpMy1aNnxMhtPyMxosaO3b6mcSh/aYmmCX4dRCswYXN5qOP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PqWAppcRsPBZU1UUIAzXgvYwQWqFqee5RsLOOvmYwDdShRZDU7cQ8WBU5V37IaBi394s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Mgbw44ja2Qjwldlplm0o8c3LLGwaLLaupc2DBWuYHhETY1qFgKAWmVvb16h3XtgAvxxB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uOhAC3iOA5hdWGtBb3fczF9YuX568QxS2EtK9JyRYgEOOIPBwpvVz+Y4GRV1eThXUZrKx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trUC9bHJBFlXRfDPPuV4CpFqeImGqrc65lZGbAdsRDSGVceXyccTDo4DI3p4iiNEBeJS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4c1/wFALXe5eC60EtTsCUc931VKWYq21ea9CqlOstwFGGsviX1Ktbq4R0hvQL4Y4PCYK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Rsr5b4lguxBVZ7mgWLCrO7lQeo6YAhZaFrxqXS9q22DcMg05eo9rQ2deoLK2m45bzE4U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HamX2NBiHcZmmFfLD9xHvWqI1wbrUVZWv2RuYL1F2imjLVS9GSntECZdeSkiJXZk68S7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2wqoXLuVxWpgiuHfuACjbOYVU6N7lws8rFeorDQ7hgAuABxDqG3Udpp3wRYIKgPOG1Go3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+oXlbW5ffZqjlh2ZFnx4iWlvO9eWZtXVN29dmVi3Y5fL2ymood0wTAAAzlk8SkpbYiEAG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yKd+Yoqo6pOVY9A4FRsAC0UNsr4nhXMXFKxprwO1XoECgy5qGB6iSI8FCMRR3hvD7g1a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Q7CvTv1M1LwcngPErAaXYI9zDAFRk5vJKQ6IBZ7OvTLGF01ODCuBlEeReK1DO6LqQNw2r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GKO1gvxUSIkBtXl6uPrcCaQpcVgn6V+IlaqbXzx4iAW1D+BLityX3MFEAHIvNzantiki0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9ioGWOaKQoc56OWXSSOwO/fNTByIGPNWvuJC6/wDCG4dE2Kl+HqUY3hvos8Ru6gPthpU2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+Y9hTNYwqbGtLzXMG9VkfhwwkBjJJ5/kQoU6weBcnvJCZw3ss9eUUNhwl7mO0FqYc8Pc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5E6iIWlroHNwla0hM1/iNNeHJupRaqG3xGu5DVIyDRA73ma7A2Aqw+4pBpE0LY8EBS1c9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hap+sS14E3vJSfiaiW7owHMGM3sDj1zzD7gYAU5gMVKqjo6Z6VM9aBKH3XMql2EpX6cR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lVjSBonFSpZq81NcZiK2Bql9Yh8+s1sazuVOsqw1yVcxC9NRzaLXSCjE8Yld+MAPNxYL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FZ5gzGziPxMhszBD04KuirPLcGHC4j8ITI8FzXaCcQNLqdTp4rzF5wQLZy7CIxqrkK01tl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iY/UZQ8Z3iPGgEkE0vERY7ZvflmmRFb0UZJhbFqsjA3x+4yYsBBU4HpiSOAkDvbruWIX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phG8CpArJTijybQiCTaQW/miOZ7LKKj/co0aPA1DKVVEdtVA20fdRqiUvVyoqWp/uUUo0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EKoLXVwLrTDbFKpRxUwjvEACMMHcHnIql8sLOUvyJxMGFl2vrUTmIoEH4jYNcuo2AQomk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sWYKuNRLT5gBy9XmHmTzsQrNXhUoZHDlOA9/pDYkB6BqNOYm/wDio288GYWerj2am50C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lkvXW4oRH7Rhl7K4qqXzKv1iyn2PiLeoQX5q+pbhcyLaP2jwWyzvBt8w6NsaZwLqAAKi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DwEqoqDLg+XmWs5BMjVRbq4cJqPPDHEUXDpa5akS6Ikekruxz4gqG8hTZ15lNAKjau4u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Wn9yxgCub3cEsvIY3KsS+Ctv7laUBZ6LlQTI023Kq8wIHRtfEVAF7z3LBotJmXdUZYC7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IorYugPSQmSigrWOEicDQbVQyOr6iHZGZ/cc2CFFqSUmEWsCqp55hwwyrhVdn9Q/CUY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QGxcMniFA3mb4a0sZEYDE4G4oerKz7ON9MQbY3ovqNASBNJHBK8ocEX1HQ3CE8HINJ8w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nNeIyC+WtXX7CXxhYV0uIVHQ3Tl4eHzBnFERb0nP4lQw04g5NOtRIRBXde48muYsc1yX6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IKiC43o872fuLgXsl5X28xNE1oIvRD0dg9DwY3WUBys3mANC+l3BhmStR1WeJgdqFdI4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3Vodee4CQpd8GuGF0qLl2Tcei5VVXFV7gDXzLqvDA6uvJfmVqdNCTkoagUnXQNeBLr3C8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RNkIpbkIFfT2eoYToAgR3ZxDltBcBzd9M0dYtljfUQ7239DFWzKswmwMUe4c5DhBslZK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J1G1gmEYfUbCacEz/wB5lajLxLG1RtnrgZ35eIkhprazLhaC/MTF3xBshngj5UJ1/hvq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e4uUDa0PHt+CYdPcb0241BvjKzwncJfcAmMul4he3XKL+CGJJQFVBEFWgYDmWEVuDgSy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Sdh4jVQXd7s91zCgbtipTwyzn1XUUDLEJXgeYkeC2xZ5juPKFVmRz8TStQdjyRDkvjB/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wRdJW6rWOcRAHPoNADcwHhszpzN8xPJLzwkFDak+MQClqASwXfczOw4TPNX7mjGVcy4Dm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vzASVOsYwxJxYveB8zA6TTeUVrjIG6rEFUKgbB6gAaA0xdck73FH6lApsLZb+YPNysVd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F8FQTmHHkPbwS3m+gLT0/wAzBRG5y3y4KG6ql+jmNzBTk9Bt+JvAwgPkridr7L/xBglC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9R0sHPQTr69blGVf69TWxS948PEaifCf9j0kTU3as6TrpY4lBvK7HUsiRAtBqMeqUA4QS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6+RdeoojTVxSN1FefKLSl2qdhKhQKa43ElVlzfThlB60lcy1zheEEH2YQiRYLm0XL8Qf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5XuZYKfJCNriUHa04SWAilEc80mEr0QgaM8kQFOM6XVXEWQICQPfuCl8BXq4u+YJ6ebzC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SqiRfNKf6lInvWbEpKLw3+YoWn4f5mRlylUvQIxmlQ5QdLkBL/TFqXGVX6eGyY10Jsgt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VXmAZUum+2tgzHymrZsvVZfiMC1XcJg/7cTuCiUQMrfOeIGIBrV5OfXEOCLZQTTx5vJL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HA58RgFt5ZbAc3p1jCuKdI2unxiBUkFrRl55Ca7ATDYZbG/EzApGChryht4qlOg/9iCg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66XWgN+4bePEZ/4/UfZZ4BeAfNy7QZSzxFKKV0D3BXgl8FtQv4Be3bEgiv6iTD6VEK5d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yPN2LV9Ss/5ALzHvKMg8Xifyqvyw0AAcQRuw4mkorbYzNmOwpxkS8Cb2txrIjdbfcvCd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Ii+iX7eg5Y/p7hN+nB4j/wC5kIpAsigvayuWqg309wQUQzV3S9+IuX0Abi9XHIFLKuZS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lRlKOqfwhcwi1Va+EVGlVR7wRuIsp4IYfbD9QZuddAJuuIhEh98Uf9xqXih+Yx3jC+WI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h4ireLv3KKTwnDx8TogPUSptsA4gUoBczB+IncGNbSyuIw2oxguPTsJosZOJr2qL9zja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jqUI4qR/Mq8F6XL9SoT+oiYawIEL9amOFgLXEMmiEDCvMqCqz7veIe147l2Z1VnL4hCo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JdoNQ4OX0vUpOEVamcKdRIsvSyl1RoYaQJTLa00csGKQCqnzB/kaD9+BsNMMVMUZ8hDCm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UJBEsMqrTTzHLZwsZTnRfbO18wXtLA0rh67lwYLeV5/U9KC+snpyQv6rCN6A4Dybj4t0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0Whg4zERu27z7iopsqh87mE4AER/qCw+jYv7iW1lTbBsriIQ5He8cdSx8qeOKiO7SDgF1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A2zP3g1F7u4iBrOGHo4hsAs+RwwvlIAb17gxbBMgYvGeonVusknV8zH8eECrKmoOGJcR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Ds8rtjiiplb/AKFcwZKBiu53TXcObQ1Xec5igMKQTj2vzMbSnnjikUfcLDOt6m3wX/MJ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gQ8DZOHnmiN90E4L9EfNvQPUXKK3XI8yjjkMAWSqC6f/ACOi5S+VsxMq7uVW4btcrDUD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jCFCAdbEqBPDGo6io58uVgUcisApADIh1AbGlvb346nPRZOEv4JdW9XtTtYsCpzBQC1i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n5OD9wE5O1wPj+4CxniYPYeZlzf6lctPghYl5vvr5LgWzhAQDL9wnoA7L7jK+xA49zbz3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PmU3TIin7g68dCn5bhJFUsLzGsnopt2Rw1Qv01r6jSE9McnTmNfS74Legi8VibbcW7uFh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VrzRHDZbe2TM4ZEJX/VTAoeODNQ2WJcqk6l3mY3ft6dQUMjnt2uCX2JX6WJ4hM6oOR/8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Mtb+B1FJTZpLkJlCU55VG4qf0dxcV0hWo2rBNtxyLGtD3p4dPqHjh8lrwOCHkIXdrz/S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4rH0eDqVrFHqAW3fNVFsVk8Sm2lqklBZL1Z4zL0gkMygrUpJWGmKNFLvzFNos4PEeS60fD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AHd+h5INvYUvwXzABY2HY+O3xAANutbhU8cS6DlpxNrAOmF8xMXZLcnviYhb5M/cxiac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AxqjcUfIneo1VGAwvb8EZJaxecKQndAVc5AX6cTUTMVRM2moSttKPBxXUd126JDFnJCG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Oq7qwpp5iKoZvdrp/Ut1oBgsxzFTLVMbYuA8frMEXCQyt0o1ABwMXoLhGWaKulHT3KC/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FyHYgiAUx54TcDtdoUnzUBCFqQhprhrEzfnYat6LjjawVAMruWdQOtDkp3tgWRGIqmCu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XagMJxYwci5CWq4ttHZvgpgNiib279kJILLonImagOPVrPZbzKCKb8Jb3mOPgzuqsY2M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+0bNVRSxy21ix9Sg1rYqGF4Ti4DUdla18HNyzv4KXdDY94aJZwhcxfLxEXlwTVHeu3iMF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Y1iWN7izmGsMsVxcsYaI4yq4At+iPnD2E+8zcx6z27ZXGfI+1mCBl9sYN34JjDl87iag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dB+WWJK3zV0fUtFo83UuMjoX+ooDDqwfqH2AaHL9MxfyShSz5mUEfAzgGQZps93mbyBe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04CZc0CiDbjXUrQ2BZuu7iu+gQA9x7+SrBTXEcLy5lK1+plMFm9pxUXoCnIPqJVggFDh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slQ5Uil8dSw27GO+tSkJZ0F/MWjbW+kLzK0vLbaarOKDcJxrUaj1DQrnFK8tTM5nmOEJ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+td9RRKYRKHzNlRShOs1qD15OD1zGNllhi27JTW0W4DLFahlmXLrwSLYXcVrvOJ1EcDw7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cjS34iyWYPuFbuTXiClmgYmExDUWKHzDq9rXLOdn3N7ly6goocrNlRiUtSjAOnhzNy6K2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XJx4hRcImwBeAlxyDyAKte4YkUAVOUe6x8w8wF0FO4RWXUlWhCilmC5KJW2QWy78x8UV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QpDKrfcLDYJzWU/EpgBAr046A+pWZpkqTyB2ViLZ1cmE4hatAAG+SUsiUXGI3ohq9pUi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WSxwd2H4jkmbTFdZY6id3Uz6hhZzyw9fmBzaYVG65yRsolspq8ceSP3DgG3VjBFPAA15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V2b173Fw1BCrV1y7Y+MQIK4PI/ZBR+wRPJbqBYsRsLxXRmK1zMAjtvJ7hgWMg3vNl2c1G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yVm4dJKMcgJyPIPqA4hSnQJvLi44ASEqx25hYSiqV2K/L5qAnUWFAYx0RE2RhlZwXBaw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lIxv+SOLFXYeEyuUMmas/wBRZL/iOrau7/xAChJqqrJai/Q4D+pUE5AA2v6gXLJTLXhh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7qod1snelF+twHZeWKb5ruI5YCkZ+oqPF9wAFXTNg8NS4oCE1ToDPvyQcCsXkvPnxHKM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teB8xAy6DbLfroBcD0dsbLiFr+h+YCyZobe2EkS1+JddyxxiZFpXmVNB8dxi6u/XK8BL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iLHcV/tjnUILhHNeGDUxjBUxxrzkE1DcXruBFfDI+E5JREq3AXdXjwhdWDDS0+YAdCoZO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6DrMtRuVsi4rizVzQwOmWgWSdfMthLrtWyF5ZmTJKgjqHO8R/K4+OzuUtFN/MYotW6rL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xGtK9j+4wHpVEtUoIF4M7mAKFY5RsvBWeSV9Vh9ERKBp0z3H7NFJYXdnK4OISuQHtlgd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nRynJ/ghaF8FYJU20nNwKLL43Uti951UVZAeFlar9IOYhKUPzxAZc1zqXoQrsmNEs4gjR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mV2rCP5j6Gzrtw0seUANLZE8QfwY0PBAnKoOePMQq0PLiMC2L+Yh1YFYhdtZikK0NyOX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ouWOKw3xE5AQ9jP5l5BseAL9MKrN0Ap/aXEUB8mLXUcGLlU4/Ti4rjSvi1XYa9yzSoFU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tosEcWpsUUj4WKHK7qoo/iJVKE6dJ9MwJ8XilIhnXm+SAU036jx3NRduD7y+iIY6Q04f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QTYdkWlR/uAro46/MEFhlu6lISzLYWDHhuODMAGjVPO+Y/wEpJPsfhlFRFp25fibFflj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2xyMVqcdQfkxzC1ZNQDRTcu3+TBZxnmhjsKbLIQqMuvZQZVcPmLj9AVdicHEGNYSBOebE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PBJbWLhHk8UssdE0cUXHbe43Y6Q2W2ybnMwWi6BOvMrqBbd9pw3uXPC8RW6ps6gigM2g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SU104iFcwsgSUBEWrNMIrDQZD3qPyYXZX4ZlsBt3/wC4UvzsntZlWlc+WOSgeu49oHkY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NmZ9xMJ1RYSLr+6Db0ECLxopvzKMf7k+CFUfY49KwAO9NHRw9wij6o1eNS4ADxRKEl8w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zF9TLOcxfuJuHWJ7TT4lE4GcAPmLrtvUKDxiCNIx9kWbFasKO6hLE2bsglKAAU7zTKxRY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VLlVqFeoULNufiEuKH0hhiHNhd931CsbNV4jVB9jIeRi4KwXTlqLsrM7WX5sFMvcUGug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ArJwfUe/JYRm536xxDX/AJlqBvk5Ba5JY7aWcKZLj5a1kIS8f3KBpK2G9CPnATUJWTzK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wDN/mcFUymoFA8alhwUNn+oDYtA13RLO63pvcBkh5DzLHBT9kXRf8QNuDC2iJTIVrbc1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18yxZFOe8poXtO7DF/EDYgZLbg8Wvau6bELI0XrlvonHFFRtF4NxjWxLq4SFQAc7ZHiv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5QEPXhpl8xoS8Exfj/ct3dYjc7kcHFvBL0oEBpoY8YgQm7Jq58XK0WMuh9e5w0BQvL9S1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8y2He9TpTLBZf3fROwIRjQSrdF5XwJUSIDCuMpqWStthZyPHzG+fXITQrzXbvMY4ASeMp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1fi+bYhAFw86Mps1FuKDMDdlAkZ2SLmBd505Spnx0aB7wx9zWS0FDlvb4ioHbMrNGxuB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tduFKivW8RLxLigkoerjCoRLhOAzJQFjJctbuL0WWcnhXUIxsKsq1q+5iKz3W7PbqAYM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cLcvzHUmUAI8l9RmhogbMX64fEwWq5NLguqS3kw+nJEsRomlMTe+f1FchsyHmNWL5O2V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lrUYZVR1gb+Y1hFxcLgFgDUrUHuk83HBSowfUshho+I05aOjcQQlM10dx/EWPPad3zoic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YmAXDxo3mUAAbeiGXh/7pz6Ia/4GDiBQ29wOXTcMc3UtjL8R+V+oDG8cdwddLQ8uhLNCb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V/zkeb+4cVil0foERYB0WfuZJUW4P1M+l1mlcuwzsz7CBRs8A/ifW3iUUCxMCYIZNB6Y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6nk8RqcQaqOFwqI43j2uWXUeAjPMFVa89aH/UNEHRrHqIBYC1Wc19S6sYWD7S5J3DWWK8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sgKCUjWljHuY6RAEDfqE7GpbqorigKKFX8xqVNzWbiITNtyxwVpyEEQarpx4RAuu4PXk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o2rysZem3B4HmIwLUCZ9pSUNluKmdDo4j67+JU82cH0TQgcCiYdPwufqDRD7b+ZylK5H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qIhjxluXjsYksIX6RCqLsdeplbyHjUbFNHU3pk8A5JYoFtvK+swEVzaORQcsUOyRWFrq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zKRQA31LUaWhcBLS80XYyxvS3HUyBumEEkKs03xFeKOQADj7iPVyiI/8w/xCytW4e5Yd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mEI2/wBj7iluLAKGm94lRVLYFLnLm+I+SHZXaas7hlXcuzJ1KsA1d2ExgSx2iDX3K4IHz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+4iqiq4BGosHoVzXeA+4PTwYYuV7iEDHY3i/o79IsgJmjs7IipFCeU1ISwtWudx98UeC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WOAQdsCZjQFipkPDB/RgyBiw0sQylYcWUFDEKET4BDmD+PnHfLRWJE63L7YdpFwGXN+f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HMUkymvvuWz3ZIKkT1zCQARNA9f24jUNazrcN5lClrGQHfEUn4CZRvTTAAb2ajhesQ5o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5BbWy1gTrxK+sNRqUtbJYhSuJeMEcKB0/wAsC8iCP7YlH54Q/EDlBUEoFQsXfzD3cN1V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lYV1e6S8Ddil8GJhzdir+Z2TpS/Mrjo+sqBb/MFVYgFQoRaJdWRhthyrTPM/PhaAbN1R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BxOc7Lpfr9uY6AUOMASqKwdr5Yi7VacrUsgTDlBw5fMYqaAPBHUgWlpfmsbCxjJQVW2vE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D6hgKG13fMzY6wqBLgiIrnvLKFIsC7KTE4GqDnOYcFlGs9GWTRtDBOaetqiJmoBd92kU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hJWouV1qzmPv585mj0LOS6hAryG3lIQJ3HeTK5wIAasq0ePzGqFa3axYwg3CtoFAHgln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uGbcwcQiqVnsrfxHsFWrTbZBtbZfSJ5UvFEqRYrDmKyqi0G4ro1Qec5gZgNOKev9yzS0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ViuPQZOo3OYBafaEIwNWonUQAFFD/Uch95SgCuuoKasE15PshpaB251EDLdjC1uChicJ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2O5nhBKGCzNxvbi3Y4eE4gUbUn/FQETotAFN3lzXmcEDHF4TyZ9zARQXQCF7eyXNUWJDu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LoxzD48pKGgcRKdVLoVZ7IOcCi6XKTN8SjmyoXa7CofDgao8DFfqUBaKKaobK3CiChAC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7q62sousQRJw3UqnDHm4aM6vKGC7OfDFLPo4b0B8PqBSrBUwOE4UFdjC83L9GxcgcePm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5cLsUHLTSMIJci76uIeVsFOOiK0Ki0azghU4wRR9bjxUpsmCWG0e8zMKQR2DliSZ2DGo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odEyqgVg9AxKrg9VaolPTvdTgyrI2ElSJ7qBSzmOX458zAjYwcNYDjmVzwYEFzq7u+m42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qLYxiF7oF2RQomPzDJGuzx8xAyVS+L8QYVCxl+vtCBX5PkX8EEAorviPaIx+lb1kWXM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SN+38EJkAYGKnu+JV2hjQQS2mOriXFeokmYFKkPLijuNVS8Iuctsari8Tyj/AN4gBRbj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lgKZgmV+RRJF9p9CdjwzJVIF0ezxGqgNvJxfPuYQIrd9QXd0KETpiTaW6p75hn7vKGUs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YRUZ4ALy/pJYa0kW4Mdw6kKUHLt75hGxQMYOyKzCpkfqVKhbdCFB5SAwUD4K9MdAh1b5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qLw+ZnAZt3Qal7wC2aigt+NgilqjEDjufBBOZhlo47iGEaTksty2OxyeHjuZVEs6d68y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aQU4vb5ZjAXsvl6PLCjiz+V9vxAZZR4HoIGEYQ17mE2tOXAe3bG5fYt8y2Z4h7UVFUVLm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R+54Gr+CwyhAHaFF55eyJFv0bPX9S+07xUu7R4zUeygUXWyM2wXvhMTyEMV/mvuW5SOqp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Pn5gFCZyqbp1fiCuBC5LmKyKETocEwAlCD2epclQMm5cWna+oCyUMmQlim2QuiVcejBC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IXhGAwA/PQS/uPJGAaoCq+YBSglzX4qK7bssBOOnmIZRYAGk7SY0YgEGnUByqQvEfuKwB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mwq/dP4gLQBlivqIOzB/b1LhSH3TwRlVuzkYUZHH2p2WhzqWppNszQfI8wYeiGGikfPP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nmcGm+X+kE0SqyZMsLYGQ/8Al8QEZQtfL49MysRuAZB4yfUV0VEZxpe8YjwmMmKqt33E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cQXyCYOJZnHTKpVc0PD5BBh5K4L/AHAZQs27jhfmN1OtNI4pnzD7NFNDhB+7goRrtxTS+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IsoDmBWviA1KVSlinLmXAKwp1rMUPXUeanCSTdJDauqv5hnAAzNY58TJzU6gXxHQ70W+h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2MW7/ANy1AG9rVD6EB7TZ39uYZZUPMCIHUYQKe4FraKhs3zKxvS8qPUS0ppJKKV3jcLXts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ChrVuLyyzw/BcZWLZq5gngNJcP2YXI2OAYD1EK4yGShyPMAUhjfAmpiSfRMoSBwKt7dz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8Q+KLXoEBSB2Hc1JysBE6wuY7LoA7zHpsYLfmbpeo2sO2Vipn5WR21UFU4vHZeIZy3Wmq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ckIWAi7JdxTOKtbECztMq+pmLi8nxEjrFepmvkV3mUBcoFcJFRWwFa2PuWZo0sroHZDe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qjBfHuCI9iyyBCs5YAhpDm5b9LeHkmNdq37Jey+2ruZWprruOrnKXv8AMuVmMrE6hs72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T9QAzOg2wbpo4oNwdYrPLCw8w/Ulou38QpOhTOMYjqXI1uL1rByJg+Il1GshWS/4mABM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FlYL8ShEqXQHEDCQkbhFZqJjDZzXmGh7hqnUZoFyWOX5xGY8CxsaDXTkgRGy6KwPenM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tFuoLVcZPUznig0Ck844l/kWmbbwTiE++mmkHOG24GFgUeJYbeJqYr5Ibrd5x8y5/rYHA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tHdHXiIrOlomxa5vMIAXQW6pRz/6gYqGwnmr5fD8MclRXVVcSrAbRkDm4vdHKynmXC5o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WpsyJ4q8w/jSkhpa98xyFS9u/nuC88maqsuY0NUVTmrgVhp5kfRA9ccLF8gjcfCw0aKs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fUX4R8jObZFpWgGmBWiVjOAV87mXDqDMUtNw0TQaSne/xL8NM5jOi/mZCv3EWfmYrD8l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qHcmZW65H+GZTV3wA6nrRBGAADo0jiKoVfCksXglp2fmHmz169dTbjVAfSaJs1BYWKVX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vRK9LZStejiEbr3m+TqVF4hXealmQ/EEYClNdS000wGQYBlOgndbCVxQz/3EbfDs8DHB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5PLHeQt8HqXGIaZ7JcLF10ReSyI/9v0j1Ro+4fs8xk0eBdnzKwuuJaIJWX+48qngJteOL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BJ4l7AXwCruOMuN0D1GQnIQq/iOEEOGGSmvcQLFgUcHfMTrHoI+1cMMkL/s9xyxWYM2C+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DmJsgCBWfMzqLiNY4lEtbLNF9wp0ENB4CLQ5WocqC7L0x30jwiCZJMf1By8Qx39DzwGC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EJRX3B/EYiS3+R2eo3s9sX8Hgh8NrAGV6IyvU9r7jQMMh8QCZlDD8xtzeu+2o1x/DRXJ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sl+oCgp75lWBHOGNnqbbx7TvzBdu/udw21N8mool7ktj3G2FDJzMFKk3ZAAgL2Q4/tLH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lwwyABxZEHVA2qgv9QHhWlRsvPzBO6laFuJTgybN+56zDWQghoJvFBw/EuomrLlH8wpx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ojJQXAr0BMqBd+oc1UiBs26jxVhWcqw11sgfU5gyaUWFqgMtk8+Y3IVKGk2/MX6kEUFI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3Lb1OvwfOpkW3vHC4Hgo+4KajOoqyvRtSWqArNU5LbOjtldBjpI52w2Cxvo7PUWi7pZ+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9Qyr6om3znCs/mP+CYwnsaY3e2hVfY5XqZ/V0s3YwyMaKx8QGgcMeoP5jMJdb9B3ceHA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XWi+pkjYQBV78RD6jQFISx3Fssxh3MnQoymITNLvErYajpwTUKZI/M3rnxHLMO2AnOGF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4NKn3AJpdqDukpe4B8HbGbOf9pZVYBxgHxMnLMzLKlqA2xmzC24ZhRJnSYRKNMqyhwzd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iZS6wJYmTlbhutBxqKtz9IlQ/wDJYG07mRaTmNFtFY/p/eH3VHABwHEXMTCPoeYmyKHQG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ZQcEve1r6y/DKi4laAPUf0d4zSRoZHoHNepSS5EsJoShrRW+5mFiZ8wuCYBQeevcasaEC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BTV5gAJq7GVlJQFimeAVxNwhQg4OnzcBOAG3NDxFI7dBSPpEq+HEMZYN79EQgJdOYLpy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HYFIBPzBjC9yTtDDTJCde6fGyDAaxJeyEQdJmIYYAb3qUrrOS9DEXg575gHSz/qj4UlP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/MQKMCWby5lAcgJ6g52JtdFupYzIfpif4mHqNMnziHYcXQto6GXzVEgduTTRCUri/fcH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1FutipsJvxVzdmymrZjyrqX1hmMXjhEaNtBCz49yx4ok7i7nlOcFwjCQgA3IoWl4JiEMM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VwqtfZROXbFt7DNhccDKwDne+N6mCe7EAOC/LazByGKXsW6pZcOoW0Csuh66hwlCdyur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xczcEhYEFr10S+0ogDxnodcxqA1rY0XT8TnRESAI3i79yi+oL3mPfMBgSggHeeH3iCdmy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4iWi6Dt6bynxEUgbRtwCcNypoZPJgcq3fJ6lA2tq90uCbHQXFrp6eahB1Z5OOCVzWotJ5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gqvmBOoqgKDP7hbYq2axwDiOGoxqN/xnmWPnSEbm5cpRtrZxTEViQMHxD/IbAIzk0zSO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3bstQ7xmDgAY3tQ1mMKzdypv4NwoFTSil01zlEQ1vnSBf3KrHqJTmUCe4xLlnP5GB0gD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x48duCPsrgG7dkFQhqXaY8xUpVgYJZbyMLLT7nMNELaocxugQD1DWD6IVPBvX0OISWDs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BaBQP3EDRR6CAti6gnFnvEZxw6j2uXxPBJq0/wC8zKZK+qjweCb5IvlGjCsCG3uLY1lD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AMWTcQgaS8R6AVA5P2H6ihwtLg6PIxDqB3X+NRDROVOw8cMwZUG2yV+pXJu5a5loTUQA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qVFII7p4ZbCRhl1MXN1s/WEVVUo9LxAx0BQgHHyg1TYabt6lPFFCmoFJ1B+DfA1qHttNe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81iYii2tMHkeZepsPoYoFAytcR5KMZytgFAAfLmm0OYsWyH2J8j9QlLAvhrr5lbk0Qqo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+3wRMYWxvkNyy8cADny+JgAQtT4BDU2zwe2GdPDR75vbMzY1gehggDQAOolR5lXqKqK9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hbwx0BveSGWh0dnTMKsyOnkhIUqxZRWp1q739MW9MPEV0ZFao01DVa181p+oKdk5XiC2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CsWijM5BkH/4QA2l4a8+YqJRhYBubbWeKGFhQy2LtyP7mZAZ83qGLWKL1mqJu1SVyIr+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qjuBNga50HmNURscTAurrlgkYCUBQeKheJC1FfK5cd0oPJ8EUyFVoEbNgj7ga77dj+Ed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fiG7GUnathtzKCRAT+raRarVAEcO4RWJtzHwZnC7xlA8EJCoH4+ILtNpfMDSgKLAl/pZ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uyjD0YYbu1pLWfJGuBSFGALMvcenibqcYX2dnmOUMEDJu1wy6b2tXAhcc4gzQrG4cA2t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mIMJqklRlvX8EEriu37gpPwWs/BDZbNJj85gYV5Q+y2IXVp/X6gkeKoD8Tny+5iXMyBD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tOMFxhpO+mONXwYy1rrNliFfXUfZ/i1Zu4c3LAJ8+pWaqcwRbXqLUxY169BGCgFWYDwE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BdUSjNMBzi4N2oktnrEFJmB7hXZZUOIzSDe3UITCyqAG5hbILUDrxnRL6gXZuJFaUaoOU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ngtK3y8EvSIGQPBC0MQK8p4ijrWt4X9Q+6MUuyt3DldBtaWzj1Dhiy63l9wATKSuMtxM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QyBxjUpUByBmJwzQoNKXkmTSz1s8yq+1QEpXXY1v3A38sO8TNJxucADRwdRTqW2px3Hh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zMlyN+epZ/CWDY29Ix69LesjszFg0wDb+YWCp+lC35jAZZyZgLgNk4qLeKro6jFrU1NF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grV/eJQqKNDWRqq9TOvXC0uVeI798QqH5ZjTOLGvuoFZSocH+I8H1XlbMM3kU4SYzDBq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WWyoW1dd5VNh8wQFlQlJb8xspUwbIrDQ3uHqBocMq+3BPKG8Dss4deoh+iyT01+Iefo3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6LFzAq67f5iglYIZQ5TQ3DOq0OkmJsL8oRI0nMGhfCQQmjVkg3ymi8VDSV3F+bO65hve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EvwG9Zfiu/qFcJsl4Bo7B+IdYM6nj/JuByfZ3ENHd+Y6HRze3czPlujNwyF6jTLAxF2r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ASgc4CKWXrX3AxbjDmqZR0eb0wSpDlx4LMyrSqHwVe2BBo3cDr6jQzXbR48xKxHIL/Ma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ITqQViEHn3UZI2sAIUNJv7i93YXwHV2yrsC1LL5I849MCUMp1zL0Qb9JusX7hQgMKNsba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LMabLjNiZqRZk9oYcD6CAtOLZJOd1DjZwwaK2F8Xy8yvoQA1HsKHbB5QOhcAWC/MX0HUG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Et9BLYm5vD0uPU1tmw/K8sUV6X2mMKjt4TL39lVUJtUNF4hyw0ib4GKTDWj8wNVfcRMU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r0DZ/wDuOyVwEbpHsHEyrtNkO/KmVBOXHn5Ixso/2jhg05Q20P8ACAVpczaHCeIe5cAb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umohaSBro+ElHImIDo+5UiobBzs9vMTCFyG0OSM+syc8Ey9M1x/6YMY5NY6Inb2PYsQy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Dx5h0ADJhctAUV15WFWr5aImzpzXMzPJQSF9oDldvxxB1dYVjbXnojoBdsracrLWsb9h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0eIXcDMtfXB2syEa34uLOXlgAohyd+I1X3qa+YcTHPUaXUj7IV5TydTDuvD4ijipmuJaK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fP4gNSZowTLCh2XdR3KMhoR2MKOwRWBeR7KSPa8oTac09XDdXYs5mAQDIweamIgC9lQc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tcqoQ23uMdqsyAMdyq6JUregrWJXHgnQLdysCZYcIwYVELGrchrqGIMhfmi6lnM7lFNh3T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cuo4YI6rCrzt5mRZqIU9PXiByQDHqo0RlLxeiot3z6hPAVnxVf5lxqy3V5jUMrxliXPZ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M+k/xLrFTs/mDmjlpj4lxRz9wxisPjUYVEadWJ8TYJoul38RoKNiUK1klo0Vrr/ohUwSs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MpO1/GmUVY4EHHgckoBqx0wu/aMpspxRf4iLdmqr7l6x/BcIrqkD53T+iUCtYvqeYA31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01n4I/8AEnb7dwDeczAUvqY4qzzCKOwCGN7oZfqO/DVKUTxQ49y6u+yD4ly5QA87ihwsv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7iCHTygDHPLBvqUOrNavECUhQ+T/JqUHAVGCEOBw+viKDYzEALNAWsEGwmi5XH9pjAcj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DrddjME0CjWKqIJoCtnuPPAaK/ylSGOtg6ghbrYeSIqbiaLOe4ODGVcvthMLnlRdPiYU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7Vs8y3NOV+HqDdmtnKPmGioSLQ8kPioY1VOmFVDvVh3KoBtviaPYvuVrToJ5l7VUwcaRp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aF3Bt0muyPo5qLIXpbu2EWFUfK8SwebFK8So4NUdVDK26W9wwazTj3LovC+YRWFwvyRC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mSs5JR6wSnWaZQytK/mUINq0VzKwgVaOCSgnUTTmzyNR1LNS0NRQsBKFaemK4hn/AA7z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sHiUEuAKulL4cwrOCkbtp8kSSh2eOA5dNoWRjcZGuu2a9xgAhyCHj41EEWwFtvqBOFHa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u/NH3FXCCEKZsfIteSIlpWtFtF9xOQlEWnrmZ6QBWFm6hxIA+vH1E2EvShNI7Ycykeyi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zSAPT1Kp1AuXZw8NTB9Fs1BoaziP0QWLrgx2Lg3yZjAE2A3e33H1u9wPdkGqqwKDxBgq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Y3VfRf8AExRko9C9qS7k6GUNRScU2tVK4SVrIzQ1r0UsnJPRtpriiAxzANngYxMEo7vM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8QVRLTx3KGAaMOmY0KcWzGgHfRMyQ4Bl9rVhYzEYvTmIfTciGlVVwhMKqqg0G5tHmZMws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ABocrold7rRAjJivST0vMoW9DG4hFL3bKs1mBaPudrf4JcRtVA5+OZVPp7J56hcJzjL5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PcLI/pNnJM0QDWioQyFxKrV6R9Zr5ggaH6XwfKYo1Y+6fgDMvBoBQEOdg7bheUyN7JjY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CKAOO2GFqb/pjphcRnNCx49RgWGQ8wG3vHSKnQO8ShLlmtf8niKVeGT2Jp4IEL00L5jC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BBszcKFj7I5RasivdeMxfiyWbffUKDps/lBDVY2KQx9S+8YbdcVFY1WLp7xzCO7UXCOfM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1BNm2bx+o0XpyseCCARpX7l+3m8nzD0hyXKYM0DLvtnKXSCrNzgM55gAVFgzyL7ZRhxl4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9+juXdtqt/0nEE3nQuzMdvWB0gWn7TR/X0cyzHYoQ4HAeIwZlKw9m68xi2N8MruA0kDD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XVeYoeq/cFhw5GbRteyAmwYqG6Yf9HuAIARzfJLzAGKDtluZswkQWIc/GLlXkaBuEgpib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HH+oZhKKKxScQmUqrYf9QBYDO9WsN+Ek7Z/iEJW13w2agG1dPJqLflkrGn+pmFGuLCSn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DiVhhq5T3IAUptO2IIFdFeiDwAG2ymskIOSjFGu2D1AGysByWZIhIUnIVGHvEbEB+VBq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I0gm5EeASx7J0APe4lbE1YQ26AOzmM491DKsKZ7Wl/Bq/cGSwbMdx8DZMnmFJuTe3UwC+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nIC9xGD5w+GDtUggFrl3DfdFCgbdE/iZky7zYkeRAflGxTstfjqY8kCjw9wjZ7jbOZ8Z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JRnL4CFBlWQQ8HHVs4MNhafUDXXQNDBKsA3eG/MSBp8OoSlnWom6QgrrLk/jCgNvDUQW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qBa3wYG4vsykQrZFwIC9sVttZmIds4HtfxuLkoa+XH6EJ9rZyvXlh4yLLZff9RFS1uiU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JKtooocsIF7yI1bR5XcRIBtTNPEuYjAgzt3iIVWLbTBxmYuazvqKVe7tXy1NBHvKE8ktt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rs0wYKOArnzLtAOB0V0yxewLq/iBbCUcq6fSOWZ73IRUznkOPc2ZQZw9wm5ZuHB8xVRF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YBzCatDWO5SZXg4qWHhidNQ+aoO9ZiCTkXiKuaipRMuGBF5aM3ZvujmC/lwobE/uXLktz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NalrBQXYHczpMYQF0MKeGriUFKP4WQq23PiVe1UpbxXqZPEKy+JWNmM2vXmKXvSd5M3A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3HcNFVfNEblLFDeFPEJZRlZnK9QhCYzoXv6ghSLkKqh93iKTG5dBvIeDxH5NubzrXkjU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zGo2q3Bn0cVFZVJQ3XxLaxzSZp4g+TVI2/3KUEREumCpeQYye5ua1fUGtdFSnK2+5cAV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Crwo5yuog4aYATBGvIShwEHIpgOwo1xLXk4qyq07xSmYx3II3hbMCKgR4P5icqurViJl9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DpddXKVROmlwkTLZrwh8GK0zHWI7e2lJDkbfqaw5FzsUMsKC+ofrZgECvQvHmxK1r8KV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VwUl+PEIfffIHXnxLq27sUcgcBGtwBb3g1Bo5k0AsPxEnn0OgyvmO0XBHVbFpRBwvJSm4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yw9zTWp2mCXzphr34iLVbLQgWMKxBeQ3XczKRzrfUdFVuC1R2wnZqoMCg9B/UJtuIpps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3iyniCirmci/r4g3s+pjXY88zIMvP8tzB0DxuKG8Ex8C0Xteg5iGF820vbx63Mi9ed+x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Vji53w6OZa+X3HbVTOOZSUsrmXLrtXMNgjbiUGcFjLDkeuXCS/Ra4/cREh26hVl3Vy1l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TBdvEKqXLlBj0mSsQiAevFy1pQLWs7iWQRfKooFdoGujGkltBrwRwexOpmSBQEz3W4fx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mBimmmosbfA65V9x8WAUNDAUHcUgObZ/MX+boao98RiQw8C++WGAAsJQRGRJl5QLIBbV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APPUW56JYr/DebjqXKvjr5jOlg7HpO4lgJf8Y8vMSIE1W3xFMMdl/wCrjgCzKU1tIKZY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KGbdezK30IorZdPGoUvYoi+lOf3MAeXrtx5Jt8f4DA7h0DER0Z3iUw2FJRUtwP8Ad6lb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5E5laKT8IyUKw8wN71VPDF3YW+DyQQdblqrxRM4MHoYsQUaHaNMfoFaWsf1CZi3F+UcwM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Tc7MAfzMIAQbV23By4EgXAbx3HgAzml/Q/crVQV1YyfLBAgxzi+j0/mBm0W5FsfOm4Fo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wRlvGOSWAuCjA+YAFNWi1f8AYhMrKbC68zT1sruyV9kqduh/Eu5CmWtdUnDM8s0O/jcW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1vgucw+hk0hziyAn6LVj/SCussbd1PO0ISrK9QLlULt3X0wUDtV5jb2r3gh+otepgHe0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I3QOdfkRhCh5YPseoqjB5uOih+SJHIS7wHfiDZwqEtZX4ugscU5YDthcqumygSUqJ5MQ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KaXizD73EijJFjnsF5gsZQa+Fu6qCmlAbYMDRcPMDfuA189Al3a2DWOINds7qUEOXMZG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Ve+ZQvkmCjl1M0FOWBoEdaugism4iXS9D9wBdWcj2eV7lD7DG59+CGOiWPQS0ZUwZ3qr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MrdGh928xK5yBdj5IgX5/EDjB2XBWyG0iy1bTqW15UFF+hibLCut6GBksKrwSoBQyZvu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2SZGx/cFYhV1qnGoOtBozWX8R8KgVsLb6l6Dsdh0zXFjV7IolysBvXiBfQhvPUIgyqDV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1jXcRjgMHlNxCtQJy1otePPmWt8FVVVs91HxPgZwYH1qGfAtXONS57DD83BNYKo7fDPu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1oBBdhWfHUGUZ0Xv1MjFdgpiOCMqlONHEqoTd7tdJBt8G8yKA2Kd30wBZtkExsj4jGJy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ZIAThWgxsiwFRzRCs6dtjx4il6WFHfmMsyBbSaQCxrwZjuIqSZpWv7mol7QG5GlNwNtk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icnKkbzLrJCDXoJnCW3ZlGU4tF7qnS+bJay6okCrcfphHiu1WJYluWHiLQq8eEYq2bwm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Nyzsy6f/AGWeBvzhN9OU80RSwi07I4OmF3qhhFcYYTpJkaHDS2Pq69zS1awPdGj3DJiZ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NKmg5rlF2mgFeN3Nm2dXWPnLmLD+r6LyqValIAoPDUYTDaSxtlzMWLEm5WuKxcysZN4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xrLOYuUhc1PnllWpg7+q7I6lawwSu4hiCOcOLRFVc6AB2XvEbc74wUsfMLsCctNL6dzAN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RSLPkS0MD4gNgWai04G00e2KNDpL9rg8SwGBxp+blFWhshD01xBodqtt8VlAi3m/Mtqx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qPHoIhFarytEcwDZg/crVrmWnhqLd6eeYKLFdGJTmgjvAAg3zZNz8oevb3KMAM5w9r+I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CE1fUEbarzz8HUBoCEpv+owR8EUqKcFFwlA1waiLl8Fx6cuPb3AFonnFMNqKsbqW4eJF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6EhAUIDjMqUKDLMknylo9XdPExx7AQWl5qZGtvDOv+XKlZ8XUKJ3im7eUQa18i0zXqVD0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qblLNOmoBlpcB0Y3LJAqihp/UsQGFGcG6lJhBELYQ91C5ryFttajSbuKoTlgJXOg4hUs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dvDFre7+YrxQbQnXtY9SsEABEu76c8ENs1mFnb5IRVk4iNdH898QsKjkppwEIcpA0K1X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rzFoAAQgowp6wzHJY6F67uUAi8Axlr9QWtyorvNB+Zg4P0mjwksZyyE2lWNMCqht7fhi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yLuIst90slAEzqWBVDYy6wXBzhUWYGF4XBEFtteLlB0Nr6EloL4LHS6hkFqCyDAcvXrF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WGavVEQYQvrbV+K/MAjOTXmXHGQOypjJ3A+B+cSpY45lVRg4DMTcUTs9U+qYNfea6BV7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HzLhJYLmna6rzBq+BUddTMBfCHpjxNJKFX7j3DjA2Ft/9qEFTN1KyFy/qgWVeLHNuWKC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X0TH0elocZ8w0l58QfCTpbctGvDYvfkDSMpq5FVi34gjoq2ebEsFZevYpxBE5uFrvCL+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El7oV6gkoOsfuOLaaPpLAdMTjNo7BZ+SAvMloLI4oUZ7YPRSaPlge2pWIdoaj42zzQ5H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uyuTVQPTgXgukbzULlKUKzaeYYg9y2c2c4NI0FZi0/zBobgAnkTZE5nrKaCOPUZbF62M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DMWtxrsOIgsj+ohPEHhGmQcjmIFZnGNShsXvH6gtoa8QYTpxbcAFlZs8ygqj0bg4HA3B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rt9Ba7rpL52OuOmDGbRJQbU1KK1VX+54JfyCjmas4aiblsx18R167VnPiVPTJZQhXyhX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GAfzBbVrKqnVTNUyy0gsNb61bsGWQRBVmfb5jehwLwQwtq6HvwxhyOUwu4r+sCy1yrxK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sLoQA8P8QcTLlBT9wapq3zcUVLjRbTBE4VVYfLGKJAUqfBlhDDSy6fM3qNPAONRhixae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ibTzDVGHDG9RClpWxlOpi5Uf4QpcCnxbHS0i58VBoFoDKumUjq6Vne4G+UGYvZ4lXNk1g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E7mRXIzCyN+E4W+wViAULG67iYsBlyKkfueoUPvEvG5qieIzyAWXhiATtK6hsm35mAWj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V0H4MxsSM17eXmWLpcF8MEetuhkR7+YppUaFPv5lYbBBoHRP1AbU2p0p8jrxBAKshLR4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ex6mNs0AFKeouu71Q4TwRVJI4a8QSkRaN3gfsgQVK2zSNlynSRhx3GXS7PN3TxFfO6qm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uFuvdNQycp+CubeYrMtyvMV5SsRpbBYc5nDFXqsQG7IVVa7OXgjkI64ypDinErCnRPtj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4QC08w2FN1GaCj7cRX0wnK9GJh0cCqrw+uGUlCqaKvT6jGC6wWK58w3OJd6OeX4iLUWp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sYi/ouaHSn5aiMHI6hKl9Kg4hvF4VVKG/UQaV0fibBXecSg4w3bz4i1Qzu00zOsxgatp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J9yt9cK0V897lzDiLo+ZVMHfqXXwjCSrTuKimauu428rNaIHBCl1U3AIpszmGqBwbopa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2uyMEC0Gg6f1GP64l8KIw3BDZR2wO5WqgPMJ2hww+H5HxBhJZTh57MF5kvEs7mY6fcoZ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XKB7usS8aB3KEIQ5eYBcF4JXIA28TADLo0Yilno5+Y6i+C1yzTWaNdRwr2R1AI3d4jha3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5hKGutMuYW8JWAkrHiINmx/gfuXQYGVgPMpmwsChyvzEnISzP/DHMWzJ5bvTR1GmaRzF7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9RN5bYNHuEnHD7MDCxJKOWW6QBWUQnEF2Pe1HjzB1U2lhjF9xkqrYR5gaEm8Qz7TD0Xm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1jt4IuZbFn+lMQaydC7XlfPMroArIvTRTQDcCLbAUdi9suGrdSQ8rDSh2/8AhEoCZ06f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QoFXkbLghkAqz11LXsN7dv8AZFA2FHKPUB/uNxg8X/MNjQRmZcQvpkYwqIFxWJU0zhKA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sYMepYAI0++I2lzyK1CUxCK2N3/ELtBVgyMDkgWeoa6MCDWIXyiLS+JQnBzbcQvAbXJm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BeoBAo8FD+UNMm8YXJrvMV0SV9GDjpOoQnodba5B3Kwxc6XNXs/UZTvOQDp4c4Y4p5N9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OQGKtmVR7ebAWI8w0iy4VvzDm9RjClurAvjZLk4mgMt1UFGirR5pq6IFV5Fk0HYKCpqh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NpDN9v5rMaIjqnttlfrErNMyoDm+5eSX+lCuhNF8RHEii6sJX3HNVjhQsy8VEjMDtjk/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8Cc9xxVWKORx8xBTm9Qd0BUrQcNziJ8YGcmU3LObS2q4XDpuUHKgeJy26TitQV5AmoZtH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XmIzHfEt0vwiRQQdo3fLLiD3AKi6pvFrEyzsyCl+aV4VoXp2G/fEQkXNL1HSqiWrlFBl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hgXfcz4KwHaDcomryMzJdllqYJnzHm/mISCkcx2oG4KR7Lha9ZlqaxdzHNXziWVcGVg3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/Ec+YBq/I8PcTrjeTn4O4WDG1crCvBK3Pi+oa2DMGhcUdSgXR0Lx4ge+GQB5ogCmDSBU1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c8xQalXa8BlyNgt34lYI2L/XmFDiLpSfiBQRNqOPUy6y0qge4tS+wqEcYmaQbtQ9OpiE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MCr2kenqQlD46loC8FGnrGYNsUWEwyJslZoOVTzjiYwAjNBxXXnmNQLl+hGmbvAsF/Yw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tVquBwocx0iqzNZ/8lx1DFahEoh+oIEIVy2rvXibEqKX58QC2QFpfgzK9QrrURBpBavm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dRRWkKJdjsdQgMloJog4Rvu+4DKhlih9S6yCwGAc11CTU8GjF4dVEFuA+vEvSJgX5mIb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cqK0CpVv5TCQ4NlWXFgSWk+AIDbUYDDJ7JYAWuGfHcMc2YN03b1By486cD0eTkihadkLG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Ri6RV34hi1dLC9EvxGkGGk6phCkEKkLqmYrmu4hIanZ6+I43gwarZcRVLPClLczORiLa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Fwfm7+og0koEtOxgmpkKcGbfzBXH9qibXG0EnoaUHFDjxEtoAa9NbpMp2cFOQGpZPYqC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xyRXxD0C1XrEX7KbXNr+iXDhbxwfz+5XFWZleYz+llrAMOGGfiUSwtmAesQRZgDhtweY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zqR/LDnkRp0yQxLeOR4hVqzrCnIepa3h4A0XnFRxgc1C1C3ruXbDi5VBvyZU+OkSnxAWC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i4QW07YUqDcOzmWhpC7xdv4hUtd2Lv5KYVgL3wdeY0y8J02EV2+n74a2R5SmptHArx+5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FMH22IpjuYIbqB/8oNsBncZsFHUdvYTDeiMj/UQOrPJ77DGh+pa6B0TGM01rz0RMfYyH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0r69HWoXwukBrDXityjFHZfEXOE+JRwrzG4IoqUmuhwMS1wcHISsKAx4ZVtldQgK+jTH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olhW10cGCVbHTAYIHMZtpQSvG1N8ozmcrUVS8hmUUADkTCdRDBUK/wAPwuJW0grYe73O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kiit2RIfYMbCnI/JCTClVc1KwM9X5cJEWbdBRRE2KgtqUoKEGaYyjsNnnzFozhorT6jW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3qwuv0EGIQJg2xAQOzFYuIoRXAHHy7jcmguNMrwtw8cIWXTAZfA/mPyRyFOFu8xZCUrZ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o58HmBJWa+wF183HYkI5NZoiOY1sEzVO3yQe2+GQbPTBHTBBd1wfUWanAtdtwFAloVH4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mUlhoIQiw98ksZWDmW6IXWhYh1VJ+HEetBQbXx0R8rCsmUg6FfmGziv+v7iEDT3eoq0b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YxA2VeSFHP4hz7AjFcJCwQ67IA/DKJhXQgmQA3hveIuN8XyLn8Q8kv7HU4hotP8AIeIas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ogtUS3x5TDvx0XRl9rKzQ3xPKZwHgGnlJfaipWJYgCzEC5BzM+1WbxY/qY2rUg3R5ejU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f5S5SMG2MNn8RBlWMAAeI7COBgmfWSC6x/MNdSURr2+47dBKu7E/iGRgocUWbijId1pN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lgNWWbBvwSKzRealtMFF09u4iIjEAMMGVQyKMmYam3RjV28sUJtWxfjUsP6gLTxGVmGjR6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BnqUNtfdN07gGqs6oju+v1BZ1YS9JM13GXKz0uqZUO45XYYycmc09THlzUttNF1jiV1Kb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jumOnvzzHAlDeBzj7IYFPDwh2VxRmxqpszxFu2ph1F2cLdRwFNniD/hkoK6hzDhJfmDF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ZVQGq0PXEd8f26JYc2ce46Be/FS5w/wxha15vuXNkeAr68kqeE2PHj3F2qwgvmFlApRz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T6lTKRwCvuGctN5pcj4Yt5kw2UnzE1+CVeH1DczUtkvUDdSLzXModlHDcV8Ri+j1MlFJ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8M4gN01aL+oTc8AxAZzAdi+KWNV/MZUggtY6B4i0ruTg8pLRnICwXWeJQ7LZxh1LdNpBp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g9S0axyGpTiY3dzUZZNyOAO+GVrpIs2QFpa0qZ73K5lrrnDAlSsssoVJHDWECDgXyWRN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XpiZ5fA5mbEorGKaqOAN1wcdwxYwFiyWFUQw5UK/TFUWwN87/MtrqxFcXL9cmujCLRsy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tlKURdjGP6jipD/RHIQvKYYQIUbT3xiGI2gjuHL+oIbAOxshBTbTaPD5GyXM29isHo53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AJfiE1RCoiquzxiZMQZJQYK6jLBTwZbd09fUAYBXLV2NuDWObqU7ijNv0P64imdVkYyU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uhTeWozBWG1PkOiLTKgci/mVfJpl5LjiRRMA5aOZbxRXQsFDxwXFw1etQGcpqV+9MQrV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7wILlmQzixV87XzmJywxg8FLzXlghuAs+ZmxWA6h/EWGchj1KeiFuaNwJQAaWc36jGGrC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2afMGQhZW5krpKup6e4WRcGioNniplwvC1XlcwDFBvFNRLJkDapiorOCp5o18cQ0GROF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Zv3HdQsANCVcoXaEXjNhBWnBAy+C7T8kwyCqtv7ElfR4ceUX9RBogBxzD03wRSCnrqCK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zavmNrSjMvqLxmWSlqgyjG8zCofLM8z9I2DmAwnbsgktQDb0HMTnHT699xZ+21j7/AAEO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mbw1AZiT6Q6jhijQe4BsVznmGlQWTEBsvzLqbeGJoRvYYrHlWKhHCEo4fsjRd5WGYFRR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UXehjkJpj62GzSbheTgxCLC1FhWZkL4a56jXCqFszLQUU+YExa8QGSFj8Psj7SxVhapH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18ssW4zAq6uB9O6DAV8JKEMgDfBCSJ0V2gJLVa/qaWV6Kr3EjZoDAZUmGVamnCwzclYs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u3iozMv71bH7j0QVRz1HX4ScHL3DEwABwNS4hTFX0GEURMtFpbsVImxfr9x1skUSsY5y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Qum8D28S1WGTyN68FsIG6wyq2vVShAxDWSF1zOce1grYuKPzF5Z4Iy/sQuBgBh2fxHcE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qA1qrGYrlF7iKirU0c6YKwK2DQQ7aU6uoBCrPjuVBBkO0luHqG8zNVMYqJ4ABvcWAEwR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wUXLK1s1vgjlAFSqcsZjrvES1s6ltekTbbWfkqJsGto5wSrAC0cXN3K+cQpatV+ZWsOg1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gLBcRUQyMV0uu+YCfqUcmaB3EgQ+xe07hAd1NZH1L+cughf7ibYlHJ9PUU6iQo0usN8Y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hIib6eO4o4DkdJYxg6vCjjoR54CN5L2+eY5RGfKA+BaXo4TyxBZbUqArS8H+0IVcWlAc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R8x7ZxWzSPhDbAWtXmBXRqhTfzEiDtmnsxp2opw128RcpAN1XuNkOyyvREyoVW2QL4tz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EFJQJfRyyxJZgKsoTjeYd4GuLJVM/qVXLQDjJznWIZz0IKUpV7N2Qi0SF/XYZ3HYQii9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URVunq5axiCVU7oNxsbXZS5GvgT9sOMXdP6IYtDzQLftVKdm9N+hDfs1/EB6eVj81BxM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8a5nflXB0Ic5H7SNjjIWH2sviRtbT8RboQuOOIRTjOL/ALMBBLlof2RKhq4Nrh9RYJl0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D46YAA5aTF+YSBIcsj6nHi7G+JaIJQlD7gAxaiu3q4YZnuh2oooibVywAGmXb3AAA2i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HNeIuWm/BLKXzEjGw7JBIWisXd4vUw0ngBrUXAuozHhzHViYCbtrVRAaRSrsmcevqCH2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Vqh0xt0BY5R16iJ57i2FalZNaYldQaDfqAVoUTg8kINEqVjMYNgBF0vH1E2alGht/ES6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M39oW0rAx8rDIQp4JPIshptD2QsWYfEIF4cvZKUlBZy7/wC5mzaIK+4tYHmIKGVBTizd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z8RpbCxizr3BcRXxUtQ4rWYn10OJkX/1zACucfErMoQdY/1K8EmuLKX6xKbaNfeRPFOy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za8xCLyNhhXlOJS43oHI0+ZTK3B/7PUPEwrbDhINm9lSabXvUpW1EKd6vjOSETZpCWsH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XRiC6kIhchcvSxZBQEd1xfmERHZHfXqIgClM8VSQ4AA8tcjAjYBDVi67w4lIFbKOiqhF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IofbPDAZnY/xKwjmHuWACoWQO4kYVadYgUStOOKfmOGpdGwaPUpO1VXIu5a99clC3xVA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HhHaPhuDN4lbZDh+ZkwYBOysfEVCyiznHEK5ErZwh1KJxctBarxDQ0LCjjvEshYLNg4xP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4+YcwHANIaYKr2NzemK5Lauzyx1UscKxN/SOb9ywPp9FjyDvmEN1geHB3EXNjF5BrFxF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LBa821Foi5P0Jdm22tvl7irEH1E2z9xq3jgh4HUqKO779NAeoQEPEr5s4ZZjIdwErI3K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NXBcmP3LmC8DHWp92AgFuCuJse9jT/UULYcgnYHoMsGjsuIIKlxe+opXD8HzDtDksjxFj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SDaHkw6arqKOL1hKIVXmMQpeTxB3o5OYhNl242Q2Bit7OSOW6mgvLLjkYxjjghNRwOkz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YgIKpK6EuYwrTwdxW6oc8obYQqF8uuXxAOwBhOE8xutsgdH9RASsMZDL9ViGyYCsYjxL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0Lv8Aqo2xaYpleD7hK6UxZVf6iNC4W+RIxVih0FVGx3AwUnP7lhcC1ob+4DOsQmGuXq5X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WA6+EMqyNbDA9kzaPiIZjizddC1cN1BhsKOfmAasJZjyGXXM9TE+G54F89EAtyp9xwyg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Va3Klwae6VS7mFNu2Lz3MBiW1xLW1fEW5BR3wz2pDqGVoFtMuCftsyF9VBeeCGxZk9u+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rGVvGTaUxhR29XHsCEAW7b3EO8J6XF1LLsqpLhKvBDkj8wMr24g2AHWMwcEVKSnhMKfz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8MVarscuM+YDJFMyWir3GprbbRVPqOtXEsUBb3dx4uIU6zTCymL3mXTKHtgAFXhmoCUD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wSgCcMoX1KEJNgRIK5zZxYfZCKxQmglj8ThwAl7zKUA9X3AUXIhWGPxEQY5uZoFi6OTu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m4MNNEHgq7lQODAuw4mVDvgJ5uXpaV4Yzv8AMwjZx7OZWtvyGalergjZyN8S9lRTJ7b8Q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BKyADAJXiiCBB7J+Yesb/wBywb64/ghR7If0CNpW5P3jGRP6/LTLfA38EpsT/wBaSVFPO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7Eftg4CdEfogBor4mtPZqMUqcC/mXqp/wxBPsN/EBeM5xH7YmVBqv5COlSdefoh0+XH6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+YDvcS2l9HgilWmirgKqoM0Ung7iF0mtZwWN8upT27uOFlFCWqdPcQIjADuZZWLhmAaBa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ZrPwXuGBuoCnMZJs6AfMr9YpV/cUo4ARSmZbPtLy5fKmAhTPU8Aa9SmwwF2udFwZMVvG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ZrzcKqOoiL5s/wCzGEBQrJ2iiLYdVpG1UvXtHdq9MPcrZURa1K4/qJSIPUouyJtUOW2/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3UM4MDkHddRQBVBbJzBBpTGu0pSECs/xEFRWczk+Zc8WmEOij2ix+iaNJcomhPDuOMMY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hihzs/MKFj0exzBMnaXNfcp3nF5Bq+yk1/zKrJdjxcDkJlhNUsZGaOhbOPEqq0qcOYZE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kWGgciXGkuBDn2PE6zaEarTZzAhghBHALu6lrHrkpyj9MKtlEs2LqZS+VAKfrmacUGgdH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qDzLm62DCceHmNdiCgb2XT8TIVjSgVj24gV6uNUr5rxEhryYE3bqN8jboj5AtYdCbrqC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5cq8dQWcEhpFWu1XFScKHGZ+oovB5cxwAE4BR5mDfNeA+SLObpI4DiFaquX5tMnwzIvD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MOc3cFgUkWedkVaiDh5PqJLShZVHtm+Y0J1DiuYcnvzEQgUVd3mGx2Qqxc1yGCWM8BJbF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MdDCeoqYG0Bj5hGRVZHyg4y1AFToDmZ3m1QeElM12GbUD8RELtdeZXNRxhy6DtgxkEZ4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qcKH8rlpiVUoL4uK1E3S7PcQNsosFd5IgB+JcJQe5fyy4qDwOoY2qvqI0oii1T8Tep9Q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VOa0ZzFrvAR1wArHjzLKdaslk7Y2NIBxW4lNEqol0LFX0w7hfkg6JdTA5GoMWh5wWZLZ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/s1x3pcBBlR4QB9GV7GmGOSC6ckVBBOLlpFG2OZWktNQHaFh4ipT4RsYA2SwUdO5a4ynC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wdQQwX2qJayW7cJcCtt81ENyph2DplAwOXnzECtZg6lB2XStnMLRK7GfUFjN4sVYXwrC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PocL7YGgEGKoId6cBpWiXuWApQ315qL0KmdY5YcvyDoTrzC4WQ3VXxcqh0LKOeyCgtXm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KxGSI4RfxUf9kY0DEXOSQOPQ8QqymmQ3NPcMBHrBh138R8pOaLTaQANXUPW2F8MDJ034l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OK+o+/u5cjxHVciqbsuUVpN3xGldh63KCcRKDvD4jEW7DSuQ8QAFCJY/dQDCBq5cqTC8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7ZYZyzc+CIs3IcGooRQbd6UYh9+08gL9bifaWAAj5MOKiOi23V+yJFUDwEHkicmLTWd3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rw/uECLOIHV9QYzl0pR2LqKrQ2dg0JBTk6LdWP6jGMALyGm4nuNq2vxLlhHlf5YsHWyG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gLHRh653AQsF00D9zIVLnARZOUhrDvBMbWGFDeM5XM0UM03Y0j9Qy8NFbZ0AluV8Rp0bS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MjcbwAu8wTa78YeJjDQwyEvXH4JqACtade+4KABeNQNoFiOCs3K0R3QYcYjNIiNL0FLQ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BpYoFrXtlzjeh/MIfvCBfQf0EAs/47cMv2p+xmj8Afolmq/9FEEX02Pyxzfx/dXLmx/w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8MsrC/wDBbLStm8JSwQhN2z0w0zX25bwfbBd/VEW2PRLj8sDLJQfMAZZTXHib1gxWSwyl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S/mU9uuii/5lhRrQ5/qOJ8Jd/ccrCyq8yzLGMYQbRfQe4LTTwWbjKS44Yv8AuUaLZQYH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zOOKhNcwtFiXYlZs1j4lY5W+M+GHZXURc9MCyFKQ2/8Aks2suODfMBu0xhi7ZXQkD+EQ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iKGxphGENDPN0fFwQBSXw4zEKILk4hskEGW4SauDE6ziWAV4X55j1Atgc3B7NInUyClO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pTbp3Hd2idQEAuwD8wVAtu848RnwK2WMn8QYQ+hj/wAldvCwqtQPMomYGPTuFFShM26f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mZj2n5quIfLd07E1UDwODgNvi4/FNgcY69xGqrFXm24bQ7EG6viM0AFDD4mhYGZGbCwe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fFjKRsAuAXPeZSoUlTx5qY5OjYaTzHQgikwaDyv6mx5Iay56ixiwwofsOiJlY6ZsXjr1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XSAmyrcn+ocQtA6NVXiNvswGEDl2GoSFPAN9PiVUiUoDGmwxbKki2YRsXiaDXedpbhIN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cW+GX8EdwgXk2HUz77QA66h+0yMYNcEyIEhAvwXiPhQvdTovV/EOHUrDi84YMk2sPdX+4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YWoxeSHh4xfGSD1kHLLiRlv61KjZTaY93uZoMWtWxQwpMRTAe8wkFefAe4GJYZc3xHX6F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qA2Ls9RorSgSoe3qCKUuL4TO/HR5jXlVo5y/aKywLdx7ZX4JhzcSz23iGv07Y3wjDcgb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JhUuh6lQGGIbShMJbEv5IQP2JdAUjkFCUsSUMn6Md/Gmo1i7NhOYdiQHMxvgiKW+NQKH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17jMSHOc1KTh3jiUyyGhYl4FcOc4hTTY1Uora3kYI8CtJbWPzHLRQz6mUw7Y1UolcrAs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6bMwrTYwMLINGA6qmqjzxS7hftDOSHxALu+JoNCyAiMJp8wEGcrqXg3BAAdSw21ld5YT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2nNQqyzCCY+TmH7aVQByOavQy+1Aob0MrE6dXPIor9xYNAh8Fss5WF1wfMmni4ikDH0z6a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P+4LJS05MObuGhQrbIxT8xVg4g4zW5SYaNH+5ZjwD01ogG9FVCqzS9R+UG5pM3AyAqWe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TdHxEYhU/iWZO2Py0XKtV8k3G4zDtEMtaQPzKkKi33NTwyhNyRPLmJjjSsO/bmFlu3zL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alzvwTNW1LtjURqzZ6lOoubU50j6gM0cy2D+Y5UMWoruVWOhvB6lmMcehNxbtWoOeoxJ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SntzzDlH3LvtoFmMeGE7I1sgZwauYMLttr07Uykb6qtfp0xmiyLJi14sl0RKDAnV2RScq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9As0CLfEVFN5pPQH4jWVi6hPbKnmI0ZjYcwfmNh5I1pQgtcTld6xBa8xpCcxwW5o8Tei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wSzS5swr6xMCAS2lxCAbE3BsYasD9ylQHdRbTOqdnxCA3kCaYsaHA3XUejFgcUMHuI10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NoKTHVEKOrxKqptEAqsyqGQE/Sl/cZap4gmfO+P1iS0sL/43HSPf90O2i6ofgjmD8Jm6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33uYy35QxmfKQRm/T9xJgTxP5lPIeTj6iH7c/xAmBe1hSeuI/mCsPsQDaDyoF8XeUxJwI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ybW+JmEfLmLK7qVqQ6lZYFYY9bCWX5hAeagh0Cw/gy//AFR2nfiYYS94LjDKNwxFiHWb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oW2NxIKFtYeRClu3dqU+40m8C1vHmEcRsHglDEh0qU8wyyA3lrUCgCc+cwbIpVDKmGlr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FzBDabdMNClzVIFEwZEESgMWxdrww/FTiqQuyyBCFEcuC8RfQm6GKafmGOa6ZxuLes1S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ir3F0JARtzDzYreHI+IULJQaefMoUJlxyxgEKzk7itKjp7h00To53cMF0NnwxR4EB86S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YoiXY/sxeLaNSDv4uE95Wh/LKITGBBzxXiFGVUuVzb3Gg5baiigKWM1cRY7QShoDmICRS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hd64RmVFDgBIC+PExIKrRXOh6jP2CjkU4214gY0a/LkDxQTFtyYmW4FFXYFDDDgELVfP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+yAStsooVwV3Fq2LsJw8x3uAom8YcDrD9yhmZmM+f7ifa4ekYr1jEoRUsBKAcAGfMAYC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G9uvMGbrNvaXN9e4+RSxNFbxAHAiyj6InTF2a68D+48r7TevCi+XlVKTovXxEAstUDkc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/MWvRtOmMXD3OkV0NPhDdwxW1vB4g3gUGnmClhohqmGo6WgalU0NWvHiHooGwdijsKiE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efMBUpGSUbtwHUESglfQXZ5hCotoFruh7isWeghXlS483AF6/EHs1wZQNIWcYiyx34291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WvEzjtmo8xUHhfH5hVGR2MgcGSu4TIgAcn2Bl9ylU7K0mrCu0bZlOvUVpvxLrjE5cOhh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HSp+MRal74l3DuK1CGhbeRMDgvcRVN+IqrFeXUR7s7B3LLNL2Qu+OurIbpDyhDsyF3Cx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k5eYYtVe25gao33KApfHmJpk6JsmPhris+pRjWu+YSsBoQdXEuoBW4awTxEKgC1LBMBo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exfUMIlHBKBc9uYmhykwjb+ZvgaewQqrNb4vUSsCYgiDsDQQgDoXLPx0FgZWy7iYALTz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xxf5tlGAoGeZhCUHu9nwX9wzgVSWuiZPBo+WMUNzJtYILZeo5Pyhwi24qmPFXNWqSvOr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FQsSlzRaIlGl50OuGBKsgBg748S46jbVjkhoSi+xjy1LRhgaYoF0SmIgS0VCUKB5L2b8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gev5lgjVV6g68wLoOQgrp4oCjgoRfKhvmEO1uonRDbzfcSAHlck99xh3hxEFKEes4mk6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LAHHuKti1A3mCNYN3lcVFHZeuyH+kEqFjNwm4le3vUrcCzWLttYjRYvdBkO9sqKcsuh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bihyZxd54QRUDP2yZzfmANzBdlS1m3BByIoBbwh7hpFpdKs9T6JYxFRLM45PMpzvbRQr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/UcgcMJcMOjSkMxrMqG9/PEJOIXg7zb1MNd2XUC6A31fEN2Yywqw5iaNTFQ8L/qWpkI1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9VktQH5lqXsKFeJQo2qlNJXJMwQPNWNKb6sJ5fEpLNVpyQO5FoNq9kUV1CE6iLKTst7j0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FHm4GQGMJbMWoEKpq855jeuE8JKauPL/AFJX0nf8HCyHeQcnGYwrRLQ5I2uNVAXrW4Rqt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YLwkdErZjbplqMG6wXwS4ddi7w1LUYFr3zGscymC+QjKIKfmGn8px4ggCr83ACiVybhu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xDa5sSosaqWO5YGljZB2jpZWf1B8q5C4zjGRT/UEEncqthty+jELsnjlg3QBWsDTn1qk9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hlU7irwBBRD4Q3UtcUtVoVarDCIZV+I6pbKrSkpACsjxE5EUFbifArp76iGCpGm/Mx5zQ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6ia8VINNSwtFRhTOTmDWFSK6Y/EsxhClKvxzNIgUfn/2WO0EAgCwUVLsCx+YXdkldl3K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XY2aSUGCcn7SgvE8PD5l7N1awozLr/5bDWzqADoRK3NSrlfEsjAteR7ifWpJbRqEsISz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0RBqZUq+ISWhCz020RN3kBQGeIAdV6gK5aYuyzIPBXI1z4xDxph0ObliCqbW9sUarKA4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GWMgDVUR4x3eZdxSQ3afEu1x1LbDRzYajCZ1ZO+eGAZW0L/CJzL77ClXbw678QAClq7p4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EWWldlnEemgrAn8vMKMFbC74U4HuIyBqBk6t3KZZC+Q1nnMJFlKwt2kBLThgW/O3shqNq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Zt8NjxKcesaMAvSWnUHUpU1t0GVRmcC4oNKvnH5j1FKZTbJZ0dwmoUFihYOOZQ0OV2ozV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Ueo6i0ZMK1D4KWAYs38QDzZVvGn1uCAeE37CDK1tzvE143sLcSjNk3YyhZbIy5QFijwP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SpAyFMWOfdQBeFmSXboyy51RdfRhqo3wsOW+WNUEp2WVOb1UsWMIFXbDy++nLm34qWuR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fJA6qebH8nmZtGlBVPfnzUFLKc1VttyxBY7SNxCEWvcyHGIdHPiXLDL5Yc5ofJLthb1A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zgIyNzBuW1wMqOqjoo1FFyP/AGJhBeIuAFh8EJhQDKeII0BaPEoAXTxF3/E6WOiYSZDc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YmzUWnAfqVkKgtogFi93qVkVRj2RBlB/ZHd3L0xWBat3uCSLVX1M6F2Bm4mwBbuAdpA6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VVky+JmmTVQrVpHlblK6v5WYRB6lkS1aQb7GZk7Gn6g1tey83KqbUHXKxBocv9L+ICKr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KRm4vD/cSnnkI3J7CpQTyOu4axQK2jgmB42TawHmpj01Fxhk9+IgvZV1oef1Dnogs9JuZ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MYUCnp2PmJiWUDULFiDWNeeoIcpXgW38wlTYjOrzjiDcS0FAfC3xFh0AGq79xtUHNaLS4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y6mkTLFiarpKhN8z5I1L66hc2v8AhBS1vKpYsEvFQEtNZwDxC2OStJzFA02/EfEHKXhI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ALNsgai2jV7iuyO+o85g0EA3COnQV/P4gcU4t9wvmlGww76IaKsA68vMDAxZxhTXUrSZC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7OX+oi5BeobIpSRQGxyXmXtxhxRW+TjGoCZUmW75sM3CdZZVf2fUzRu+W78fEvV31RHq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gkLVwsA+ZRcLDv1cyxLRuWMVSongnNd+rEFFe9r8oXNYulM+IxNBv1cnN6Jhg0LuObDu+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4Y8LNLWd+YGiAHg8l8MfrcoDnLOTzFqu0rRWQ6ZfU0LODYcvUqqbldw4SIkJDYZiBIPB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xarhLbzOU+YYHK6cb8wrAFzsxtmwF1qTKxF6RrI2AU7aIPYEzDlHrj3Aa3nyLl8JH0+V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ETAAzTo9agANWDZ2mSyJZjmWU4D4CsYf3EIBcwK748RQhlU+Kh4Clh+vuKipQ2M4uJM2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NQKIruBw4MifzFgcE+KhDs3xMQK36lApgY7bMrxLCDNS8DWI6BOJ2nMtgNO43e52RLS/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+SCCnN9n8kRaY7UeoWwGjNFZmPSBVm3UzLfNbHk4gwYd0zXhivPDk89YltOus1VnmLK3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487UK61mRAP7gJEo8UuGu5atDgnzNILRP1cEhUdh+6ipa7ocHKvUaRQAiqvYdShXUxeW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hYlFWgdZ7gSg4e1puZVAwAALz8k81xccC+twvSa2qFl9iRAillbtEuZGealjYr/Uf2AJ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uXuGQtpHEttHAYpcxcjJLSrZbZMmPTnZ1KNKWW8HUreCqzNHDDAE/RTLbbHZpwEqZYAp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tvxKNUVYygpC8I5PcvVe2FVvnuUU3dlAQPIN+oMhdvkXldREQmSiVzXmrjQBU9WReahK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NzI4A4Qb2w5/qUiCMjdOaefEFiUS4t2nkziFczawq9Y/mCx6ELHeH2JsckptegjdJynU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9RYNVUxvatl/uY7dchD119xHUV5RaFyF0m4TBO1jvy8TEIXpYhz1ES2lJkuHdjpiIZxbI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7oHXqIzYdbQV5cZzKg3krGytdwkIlb4bBhcxGOzLZrKyZtrjjXD+YDSaEWuM/wDsAWoy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l3cvDTiCyMxfhgrvmpRE5losD4gMwoJatqPD4ZXX+opDd+4apabS6zf1AVsDQj48Q060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1nqDFtGtxa8zBQFx4+ZbwnUXTXtGS98A/wBwGXNuK48sZhmrRKssYhqOAoNBCwC5h3Bt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fnUpYBvRGAG108EAKwah4quITGniBVAmeJTwJSsiJVoQHS14lXSXrcNChTPh1mVsADfn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uFl1eoi7MDzFsAu0hTIzs5riNdX29QQlibviVqiZ0ruPVWs2zSQLxWIlqFEtLgWQ0Vbs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o4MEw1zBWC6NH6ikiLfO+GBqB1VSiBYYahIVnALm4k/UQmAvdRjWnbZuNXRaU+mAxbke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atUYafMuSrQIMIDUETat36Iwr1c5tYWWDLdnqJKVjQ/RLelEBdrh+5YNqS+bXGSRMp0b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T4CNf1C1argxKNcNa6MwfyMC0BFiEqqwO/c0cVhrE4PC2gC5rzByQFIV/rEYNg5A1aSh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L1z2V4q/A8RRKxmA1fHuWMICwWtWVFKtcDnO4vVRVvgHjucNMDgiz1qMxyG1Q483Apec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mUP5jfwBLBJCmndsiEGwjAcsxS2UWdeYMfIb/AElUrreTuJ2ytou39xkrtgOD3EWLzBXE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IYG2e4ngaA+X2lwtqwOZQhHBVojQuAFIwK0BGNjKaF9MDWbTSQwN2MmzVO2KdlkxLZjz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wOFIAV6PF7R230pz5GOqSGCp2JeYiB0hanpaNygBVq5fZzK62g3nfc8WUQQsc7a/zADL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GJoPMB4CyjzFKDLFce4YkEFhfZLlAjQ0PY4lng4EJTh1nqIwAYXXwFKFnYhFuXT0xLRk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uV/1DfMgKFnD4qIA6gDp02cRgEuW1+0GCiC4XWusaiyhL4yMyDw0HB8zNKx1bBZVDXgP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+Fgt2gpo4pD7rcHvwWc9iuFDPcMIApZMiKUVX2kNjjdcZavojMivLcadqixvVCflEeYV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9SsgnnyuPzSrdO8RJQjC6ycQtW0DZUoANrriyCiFlB9RwoqslnAy1LBrqo/UNSLsYKa34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3MROVRnAj5mvyQW5Q1/jHiU3Co0NJSSjf6QC6wQeSzp9EGZ05bEiO1amOzuJSjGyZUzH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PzlDS8mu4zM2Z/NAK03KcTJCMrts6qWMsoZMZg1UpXHEuIyDrVqO4C2RKAhuTi8rN/MY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ysXNWlhSHghojbXhJaGFOyK8NUu2ykit0TWddLCqJDApoWPzcrC7bMbQHviOC5hyMkoH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Cux5gX95LMBgmGoFsBwEGysyJwkZcaV+XHxL0GWyDxxdtiNHh5hTdbVjJKJAxXLPZDWs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OsgVcKUrFLBjYdsagd8F5C/Nx6RDrqzmvG5S/IOWeiaHYbhDiAzLa54Na5gukQZbWPmOw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N48S4K6bUL3fd8wA2qAlwhc2eI5cMFujX/s00OjjOqDljrnPPKrXC9QjDAUUYMs9wlWP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7L5adMNU74AjeGAFF7I0yi3Q6Ng+ZVYW1Gx9dnmKiotXHrIwRMVuQCNnKCh3HQRqlmq7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0gUdgZrxAviQLdHf3LTdBkBiI+2PpgqIuq59G3ogQgCoaGc/qI0MN4Nn6jm0HOOB8xehQ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jBSsXFl6uWJIalg9+HWI2XAijnY7hlJ0crdVk4ingwugpkrvxzAuV5algvrDqXhp9UvAq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t3BhC0KsdqcEfTeztzNOeZtzS25PmGn7hN2GfRj4HlmJiA2QmSoGiWF7X3uM7jy6lEsr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+IrUCnIDCwYfMa4NwBzo9XHy+agpQvWIRc233Fqg+YIuwuscSqwqo4DYWPmODFZslPYV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O3mUkNviKmxXQy88kW/iNNl4qiXLA9OoGp0VmBvG+XUrrWd3xBy+OeIl4djFbNtVxFnT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jUC3MDmUyrcCkUv0QW0SLWKUbuUxxYCzccrCsuU+43Of59QfZHESpeJEpKrTuE1Z89MzA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/kMQTK6jWXMr2gCK0/qHZij8bZlyVluUOpVAoFNBi/axOkAD9RUqCred/jFKh+sNVELS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6HBv3+JYbdFZMPxcINUVsB9HQQ2sJVx1jL8xir+CuT+oVAH0N3pqYEHXLpRYHvmZIlYMK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+GujwIDETMu3WeIkIrYo1mgmTNyeSGSuorrC0rAeHzLQrg12Lc1cU17I4Wj7hI7zlmC6z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2fxDeTS/EwTuFCqKKDipTjmE0Fyx1ENPm8tMRdPrcuUyDughiU2XSQ1M0wOCMsK1sFVE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IwClpec9TNypuIyllR+YJG7GTUvMhCxtdKf1EDLcReBcJ4jy/wBFa82dEZ1/coznRjLn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jL9pTdiMAhrJoR0NZSlUcXWY5mPqXBT8QwKxncwDEW8OoPhnnxMOG6S508TQqsS1Y/2oS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hb9EHQYmiL0evECXFFgHkb9MWgGjI0eFzUYNcbMSOr79xJdQAr8y50wYB3UsQIr4NLMAo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xSaeiUwCroML/E1wHFr7l1toct/3UFb7UGWjMLCbdDh82wG3KltWF14g3vfBNw64ykev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S8QE0MkG3DfvEygKYrIkwLzNY4gF3lz7jlQyZtLty2XnuZmBkoOtTZXuaQKOxOE0lyWi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07NfFdxAbOW1lcTOFWPfieaqaQlAb2S9LhdXuGXJuPs6lKgN1mMS7E8QIXolTIBBxzBC/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E/YD+IssTGYW5fkVFEroFk8zlUswnD0yuzTz3M0GFauzhdb8QzKaAF/E6QU9HqBR+YUV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WTCgCtksU1PP/mYHccoGw3dc56laQpSeDvPEte2kUeayxgWoKUJz3cC2WC15gFkVKqf0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4oUF8n1UbDLBsXfiAUbfeWy8wJtuiOo9wdNrR4bY+ZZ2Ahu9nmVKjjHhiniIdFhnNtm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YIXHmKVCZhbuIDyKJePURgKxzHEbGzzUEESprMLUq+rVvYZr5JZnl1UnZBLpaOJYRZe4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+ORgDRo4XuXxVl5LxKcVBLMaeI2/WXOCGfaRW/INSCy3fBjuaQpQtW67IpawXSuniuo5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7VjvAFHY/wBwFa4cj+ZsPcFGDbJEvg8kRVk+vn02W9QzFgip1J7ErPMORWiGl297CFeG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3jnAlVL10j1GFWJa2mx9mZUNAOTMi3bDots+BksOmLO0yG0XtuEcBt3TNeN/uUT/a6SDI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yqvD5O/Ma7YgIyXXcI7sIjJhag8wXwWtN84+RjSiAbPHk4uLoWJlqkdjbxAzZopgLr4L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HKjqHeWh4AXNShB6HzqbO6wrxW/uChIoDnwdErKIWYCzDz3E4BFGt3czBFloBvOpqmYA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isrz83zFPONx7oqZG/FyhyVy5uWSIJgGxdD1iUjIg6gOEp4EUR42+KzxtjzyO3ti0Ob3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XzzNBvuBK2GyTEsWx4Jgha67mFiN+6lbAzzBHB9oq0QKBB+4FUReCIaONsoRRS1GZ5bX6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8IwADodyx69RRLDscYBlYIC1ysVA9s6z3GKVDXmOZ45PMuMhub1oblKw9+JtQTb3BQpY7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DUsKsAqsIiIL7mshrliOw0z4lJoYpDtMXa4l1COwblpQp1eIJKaKa+YwDS/qVCOGyUtOv5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dwFhpDK77WEZcgxgJShKu3iuCCAqs32QopgGV3MEod8oziPPQe9WWKCWfHOD8CCQIl66i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4Wae3xFr81gmaF3FMHIbebFckSAYoBZRzfog32VvFjkfMZwI1dscRVoKxeQz6cShuzdN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0uFBA3lH8jMr5Tr/AC9yoXRFVfGjiCIxwNtsND6ukpl+5W8tlGG4O+KmO+bh4H+ZY4Z/R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12/mW2Fg6hLZq2PFQtdLDlU5d+IRhyKtvMOchcDxbDERNY57i1FvIv7lgCqvZ1DaAxZxK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NiLiUPmaWwUxzxFbCXY46lIq5aW38jHlZYA5OKdSh/MYuv5jA2EKvI6T1LnqSy27oeII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BJEhy58a1CuBdY3E1LvlPAPi5ka/MW+d4qAsNL3LKBdowoAGZYXWJbsX+6HUct/ERwCW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kgpPxO5ameiee3mIbahW8IWbWF8Z4ZchttPkdM2foppuuT5hhLTGLVX0OZbJoAomqRkr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Q+1xOzl4Jqth3LXZvC1MqF12PUIBJGBPdZCAK2dFr5RzXiByJ5AAVsemo6nQMlLZbBGB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odTCq1NA4yxaFO0VaE+uoJV+DQhgrVEOHc9lC14a1DS+3YTzvPWonR1MCdnHrca0FCmT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4iYAFomUu4IEcHuZhWzYSwWjIH5Iyim6BCk1vvEcoTAYy7lldeaXMSA06yLrRdAqIqmOA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EcsOryfzEFUdUVBblOKngD5gJkBOIhcV9QWxFPu41QAGiHAZzf3K7VvMYWy2wav3KQ2B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S5w6i9ldACs9wrXtA0bCnAIo6Hl0sQSDtVykLMcpk+JnPmPKuJtrK1PhgSLqK5L3KShE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vNRLiw8pEBOCwRkQAocopODNC0ejzK+82I2+WMEosmUaTzCwc/Ai4+I+VGDhw/JD4ItEZ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5lcju5EM0oljTTFuFAbevub1tD8T31sdBeVZMhQ84LKvMap3iX3ilq1ar7i99nCJKBS0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mmCpAuDRnbr4jFaHCxqVEolFyRZRyRw8MiVouhsiEaX3sL3KnqBCzav3MO48c8oppVDl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uIUekoNrOMFOnWYWxKBV86QGDskNjAc2cQbElK2+DgeSLo01c/GLgHY+cxNUStoycb/aK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VHHiWPBUagaHSRHIAQodj8wgXcWXYp0tRkFANmwGPzBWpiGwGMu6uXotCy+YCmKMlvHH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+zxLyJSveh1BRhSTYlB6LMzkWFuRNPuBu9bxS/FwiIawB8Vul3BoT4gHGWCuu4LUJ5I0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OI02i+QXHmEIClrRIUWKnGenshsCMLecGfiUiIhOki07F0cK5SFAREol4pKU2tIeT+5u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CizAqUvbmoTsiNo8PMWIW0WQ26rmEtNXIG79oKzSPyQeeLgBAdlayuWIBeQ1QLZ0HPuP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kMnG8QarAlpGIZpeG9wEqYVbL5l6twncOS16llYDwsAbYuaonfzAAFEhJwYxLGRGTbCq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N16gtPBjcbMC6x1LmnsinTmTvxMcR0R261zGCyQKG/KpgKCGjkjlWAHcJF0YirHbNyq1S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9sU2hA+Z46iA4PuXQrplTO/cD4DjMKq4eTXxAB4Nc/UyAp3WZTozNg03h1EzY3HJLEcpL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rTfMJnJ5VtmANbED2xKEGeo8QilBtwC/zLuwYPa6+qjU5dZ4XH6hvWj6D/aLAKwzXGIZ5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SMsUigzQXBr+4gRIjJKGAddkIMAbhPSw69RO2aFYcEIsKmZq1/aOgLRCLbsmpd0XthS75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s9eblo40bu3bzA9CGzYtXdVCZOpeCWh7bZmpY2Zh5+YIE4nFrot1fcdGjIZDbwIdjqVS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KOaR/M5wQ3CC8BGDSqEkqBhoxLhOT7lIdCxSsWQc6P8AcoAwy3QYSu8GcObhi3a3Edwv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a78SjZQQXih8RWAL4BOnxLZVFlU4HcUormOg8TXfiUS0FfRpq5Y8HOJZwd81M1bAsKZo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AZgYnV0X8kRLVjmKr/Uw5oxxEW2LXNRG3XXqDovRmr1DwOJkKL88Q6xg8QfGX6lCQFXM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nWHY1lYeBiClt4UjYFJ0TmYNoVWNTSiBNJ1UYKkopLscQNM2zitsUPSS/VEht7Ns+D3D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sYeZQ+nxplfnLWpT0FFNbgs1duOYeUVb4jaPo7cw2KrAIjuj01LrmMCLw2Gt2mEgMHIo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cDg8wdHvT/5efMX2At6crSfEdUjCLmet73mJpgSBZT5HGXUUiqcnSIL4g4ZQFG0s8CniA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TmBwPK30QMiaod+cxSmXZov11GuwNuf8AcE3d5tQ/UvTgYuwEGaxQMKg06YJYqjmNCEDZ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VNmlPcsWo+LJ1zG19/uNL27zKyfic0x3CBM/jYAf2QsnB+YJm17JQGBtYD9XqYsTDJX1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Evuv2HsXb4h5acwHxqPDzLVGlMPfcC4CQ1X5eo8/Y3xDFuEO4q422ZY+OJrhQ7cP/kst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9HGC9fzDDsFDKwljgHfg1FPD+tG/cMISH2x4hpLMFZpDFEdYR1owm15zKbtUx2vmKyMc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s3AoKdJoKFT/AFBZ2MjlsmKtDRvPzFQ0+elLFPRUCAlbxW4alW6zhuIxGFVF8l5hIXQo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+Ye6FuHISgVlWOYN5AsIpnGKIqVVh5e4gDVfRUtwAAWhY+Ya/MohWw8MDZQzpH8VuMuW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BAhElgUnyOn3Mtz+ywlbKdylrg24OfxxMYXkaJu3k7HJLXFAeTiyLaVMxyHcXpYnwTWd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CdWuobSch5im4hDT8p8MdOHpbRKNkdXgvOOpu6qiyTg9XCdsUaAtZ3xEdFgNBRr5jducn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WBVv9xsiGHuHOzQK4rm5VWALiMuILkxWaUDVl84nlgkFma7GBbQ24J79hFIGZPCvHIIG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s3BSWEDxPCFxIVCr6ehoPMosgk6T2mVG0PzxGRRMgrXs4OMMz9aUwHAMX4cwSFVGqmAOK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ri/iYWdVeMyM+ojEHgvpmhzE0uBWPPkrcxhQkaXt/mLqkAs2pbMRDBDbDh7eYh4OM5cr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Yv1HTteYQbhzG0bWPBKApDvGHfuGlxHUpQP5h4FPKTKF16ltY9pdkujhJsBvvqZogKYR/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KYZaCApiCWBwECUAONsdkRHuHTtjn8Slk0tluYKWDl3KKAp0EVF52SvYT9JUz43q4ms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cRmrUYcVAWF7gvT3iKFBjAtQJg8kSiV4w3Vp9QAq+hF21h3VwOteIhpbTFsAsIY2q/BF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JhRymaOJdnQNMU7/ADEqm0ZsPqVT1dYT4qK0blw/UCvV9AXi76zLJKAeGMY7PM1BQNAl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e/mVnq1HzbMVwoOLqiIIoVcM7slrkCsWcYF5IKjwhBN5VNsKoTNKtxf9ynBbQ21pM8QF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3uB27RYrMBqz1oCJKRKUvFcPmEkBxa5PAjVaVGk4U7wQDAq4JPNShGQnJci45qLVMKBtp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jjkJSWrHMFiOg2Dn4gMVCr9S4WZfzbMCjAARWGxxcwbvGobyyrCw0i3dIHFw0cAKPJHE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GivJiGo1L4CR58F2dkTZL0gFSVYQAq1pcvgJq7wMJUuabLWHUz+YbZweRLvEuKlHgQun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2uG5docjEjFOB8y6LE6/tdDsmddIzBDdRXAaJntioDXse4Tvh4llLEGg93CA/lKJk8US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ywHrELXWrfEbN1pisDTYpxDYpud/4eT1NSiupXIYbxLjZXqLrjuca+CPeVZpgex7Bw+49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VGh6ygpquI6qQsGYNDycxe7ktTgOk1KQSg1py9XUZRzAprNs5i9tJUGWh/MsE7SK2Dd+I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T3WZldcugc42qauWt1QSDcWhM6jJsAQ8mZUvMzKuc2X917ibNcvaZb4WJ8iB5XavL5jN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qQFlVV3jxNqpaV2R5FgwjzLCAmjwxW7jRjE5U3dnXOPER/FKBw+ItrWJaqoCUqxrUqnA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mF4tB0+Yjt3LM0NeZe2ooY5liZi/3GKMFTbO8e7lzTV4Fe1m14MbEbs+Yy8yBNNcD+Z4x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4BVyg0r3H+oEr2L78VGYNirb2eIVFzWZZUQUj+4Ntjdu7xFG0uEXxt9wC1gKghBYbF4PD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L8vA1FmINBPfuBVnKA79wJEFaWB5XuUzkrgxuFY2toxR4mQsI+6r1WZfvQyugzfuF+tE2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op5I5aA4GdQgIQ7tolrKG6PMp1KgTVGy/mAceztLv5ROV2pXmU2jyPfmV+Qjri117mY1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VhbzW3yxCuwt8JiNlKsunljjfFtcMixSho9wAJY3eCXIAHGl7dwSJL2bpluCCR5KwMb8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pg41loBX/PiV/wCRTbytx+Y7JqCNW1Dz+4yqNHqzNnV8S6rXGg7fAY6+BftFfIUTcYcB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mKTXTb/H6jCXRGAPJeoYvor6w58B5mpB1K6Z8FRVQIMFqT2Afcw5NimEdncA3ehmh7gEO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W0i6l5AEuISUhcGlicoyqmph7OlrjfXx9ynWSG90KtdeJR9oZgOn7hNrjhKpOL7HMcIh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GWjJHdDmCo2BJYrvxAUbsNmLaUS8Htyf8Gk7IkX6Dm6Xdu4giQBGzsquCBNqkAw2BxzL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GBAag7NkPEUgDF1ZyHUbLZZ33F9+IbVaxlWxHVOZw0IntuGLzErkuckUh4qOxLK4jggu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BU7INPHmC1ZPICAeBFMQF0IA+4qQDvcYlz5IWhwv1ErVLvudAvxEMarxAulcjCxjn6gK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gAlGqhW8hzxAz1349TOE9qlqy83iOREvBLF3znqY0Dx3MjnzLEq3dyi9OMECCNIdS5pw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oZyhlLAFdvNxFVje9yxu/qYRV7qNAoww3Oygm18lRlAcYxzFMbtaJ6dDmoACHS4OaURr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yxdwKWtu8RJVTRUFTpFIgJkJ6HUEGy0V3CNZMkcrQiUMvQrUbRGZxxd/MC4uipMtBWNF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WgWEeHRHG/CDLFI7dF2BrxB4I0VtnWOoGWqTTPrzqYbjmV9C5S1BgFvslPkYtNtubj2Q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FjauJHdNaYyVsBpXj0HEGVzJvQfEvreLIXkahwGGhTg9mHpC25Wlv9SiqyvQGgjKbOUf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L8JlMqVUJhzFGiAi7MXVxkV/RETAbbiVAVHMBuK2taxA3Sjv7YtrsXHeB7gFo1oVgllQ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yu7mSOoO7vJUJSKB7J4jDCGzS+Y/GKULD6ichZ4oGwPUSDAyLpnPqiPNojnQUEgNsk3U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Q0ul9F8QN1CCdlCBmCftWV5U39wQaaEeP4g3WS0e1OnuWzhLxZCmM15ZoHky4tr4ZkvE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xOdb1TK0rk/iG3Q88zHeAVxcr8G7LNPiFzC3wcD5z8xaK8Lph928US+QdxVDznG5YaD7S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rPDi9X8Q3tjGinDyVAmGrjlA4stQeAXF/hDeL1YAooyV+SB7IrrbHanUXP2KLHz1B54y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4YaJkjGeOJd4ETLpl0UocO/9ysXKH67ZRMQVBx7l9eTWNkfKoHPqKOLSi7c+Zhl4WDBj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YKLZtZcutYjWYFx+AxKFdkzgzx/gYMNSg53BCzLx5i6mAz8QKOWivmcWwwW21nKgHeEC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YtV2fJGTJRMPAS74fiBVRaMUfkP1HKKuNXz1mMcFIgcS0GQypKAB8Z4iCbZTYZx69RQD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FeTgvUepug993NxyLtu6gIVuyHsGxgZgSrJtQ3XuXFAZMlc6ggtK70ab7grpKNHarGKdT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Bxez5rKeIVqYKPKNQfFBUsAZrKqA3jX1Gfi3G6tMQGJdxs8XBWGggmMZmlkV3Y36+oLYm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DV5EUdMUGHW8rwPQLgu2827VzBpTYtrizgmZGk1XmWoMNCmPUOWDQBE9e5cCYGLVuvUu6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52YIBegWV+o7FVq9guI/lNBdFb5MQNDoUyGT2VrMK3fdPooamJAIDCiV8NMZt9qC6XyS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8ckqJTTOkPTcFls11WN6v9S0GEGxQVWoN61qKPZ0cko4jY74G+tZMNzOpWyjSuPqYfHV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WuwODdQ4pBQH2ofiYILXSaK4rKhxCPiRUO1Vte5ehLGgVeCxZQwHoVdwrWGJZAgiYYy8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V1fMrLVJNH4rV8S45VXpSdYCKN2UPv0KDi5otGdLkMo+ZU7US952N7r/AMls0nptPQpZ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iKEMLGA4tqrlcnOG7HR8R+ACAB9nmucQVvYWYuS3itw+FHTaWGbyHjUczaJNdnk7Ibcq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QBbbFgKXqo99gCZx18JuVY/UBZMvceigN8kIwk0dpor1BcFO2wE17BaeSVT7U9alqqnQ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REqzoWZqpczi6csRkcbYgszDBdVxFJUBzDDosQIPKWebxqEMU4dEN3fOtSwOQO6yz+MZh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8TILrqpcFK/4gBgywAa1zmVN+04l69GZWlZczOqHuFQULKP7mCeZuLlHHRcZQWu4tdU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qrMYbN3uBWg+mSGSDwQ77pZR3LKFp5uIRa7TA1YIqNkLhYKMv/N2PCSg8UvJAGcYRrT3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UyH/AIYIw13ofUGIp6Wy/ubxUN6uUBwBwurS4zApgL8TDgICg+UcquwLUOL8Q1dQDrEt9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PAw03BR0/KHSMEqhyfi42NobM3auQlOAI/o68syEgX6O2+75hE0BdpvR7hghiFwKaPEt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6eiwLoAefubKNjRaz+YdPd+iCAAQQA3V2+ol/wDBBLerc84gsnbkxuUbVHaKkaErtFBF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mCGAnOtfcPiOzuHbcxbCe4nIc1I7l9EIzLXtCrlBcaDnzD2kPA3aIzahhuNIFjPjiKmpr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mLPsjmCQs4Ypdg7rkgJiYu4ZazXUIvJeUeS9j4lJoR3q2lsbzArJq3CudsxKyVAtC3+5T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iA8Lb4P1KHb+JhppPcyOOMYnOvzC6GoLCYqzmGrW0NpSwwrGaiGlaLpxA2VVGhsvq2Dh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WEXLI4fklPFuA2f6jQ81Wb4YN2nQLG9k2XmnQxZlL4gvevh7Jsz30yrJNBj+Ie4ZSsJn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u21u3uXGXcWin/czAI+Gdtu/ghwYeqisA+TLjODX9SqrK/RmEhfdw6sBxuCmhFogSwg6u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1KQmA2MMporZ+IwrgbmBqpoi89dcQCy7tmvTOvUW6QD1BUyzkriDRwxGuiXEBkX5hXd+5a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5hJLZxziYBV3fMASxKwODwRdGpu+oRleFVOIJQL0eT7uOAcwdKZM+Dw+TUzwd8bpfLmos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p9cRxUuL8QdQxzDuzo1UYpJaQz8QzasBnHEQw1LwKRMgVUUfXfUYI16TXIlRHZVFCvI9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cLECPLn4hOOh0xWSABqi2ZsdQzIye8v1BW6JjfyHpfmYshRYb5ZdRQ7Xc5qLD64Njhdw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2QXW0HS+ke8E4SqeSOAFluVF1HjO00G/G2MIgAbAUEKmBYLxRc4S1BAx7SuIgFHmUOqNs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EUuea5hEAG5yGl/EZwIBYd1zCbublC1T5xqHRFUo4Pcu1CzDDkfMUCBuRzRcQW6w7Mwhd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uPux2mt/UOP2XYo9dYuoH7SDKaGsJnIeZvYSdQXi2xxgjik5tL8r9jfkI71lkxphPTLj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5hoIh0cs2NFSlsWy5FkTnPMSXrMG/VNZv3FdB0A76U07ZSnijumM+6YG+QCWwLfBjBxC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PlgrrFQ97Ea5zNrjJlzxFcfR1ob3faamV2Nvcj4omLig9IKVoA0DQQBhmNZRazbgPUEN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8MSGgOBFm+k5vUGi9YEpSo2+IicqoUPXN11LHTiIVyH7vmVImBoNCC8+WpS3jqUzLVNr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0TFMdq4MWvRLBehxAl/oQDJTpljLQTXWlcobd3uV0ZgFuOYHGJfWxYbjladQusAsrp3F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CQET8T7XJLEK3hQ9l6Yiq3U2Da5XuBoG+pVrI0QRV36ly7/MbN0ODuIIUPFzQA9xwXPU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mwcBDlvPdxQWDnMIS0YXaEDjmN1TjHoi/wBQEqBURSxpQRONOcy7K1xBNK2GHTL2roh4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JzLhFfIbhoShsOY+ACnLETNEqFKbO5mAlWKBwNRyGL2x2bA/iXowc1EJCA4l5Yt1Ezwx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fyGlhGRXFTUZGuiXIYz+YZvjZc5Wt84lPcjuJJlt0+Ug1WBUqrpN6Znaha+CZyPgjK4a0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EIspwBl7z4laKTw65uE92u+bz5mU6lYq3gixKMmVzf8AESaIXvFP01FHIQ1Rt44ngdBA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F5WK7uV+LdU0B0VKwFAmmmU5d1KqpFMQwZZQCM/KNxV423trKq7lTUxFKD4+IUso1Lnx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gfzBGsow7cstC86lqhRgxqHeLii5dwopga/c0wjm3AQVw7S6vzHnK0IsrP8AMfATWQtu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HuXiBTYrA5MMFCZa0N0I1K0VAZu+P3CKRaAbMcwKwp/Ajkco11hABU1Vxdq1xivmINh1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2QuTNNvMHwaNGAG3x8QFKEi9Q2txyINgmwLKrNRKsr7TxfPuXHEpizjWFHNwgUFEU4f4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fmPDL0G41GuPMMrfzAU3S1BhapYBa3d3ERvG3W4ISFpZ1juCopNoRLeIxAG4ZvlFBwTm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Encviu1NwI8l9Qo1mLRzNcxW7MNVG+aq+WFNKHtiNWrebMRcFoWvW5XAFh7Mn4lxYkIw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N53BS8+uIaTa5VipkS+FIaCWYvqJ5bcobgFhaafUs11PzHWlQVTGrUGQMSAowK0R6uwq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oYg4bbrTADOvc5XEvVw4CYdjyywYCpWZUaIjyx4InDTiP7oagOCerhQ2+MNQMgeVV3LX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EL5gZ9zD9QHVjqYVTq7Wh+4hQobKw+pgKnqMQga6Nn2ZgUWKL5KglrYBA1OUeWixsW7H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5/3HM0AQ68ynKgV6q4QhCVO3FQl3Rbu+EZx7o9lV4YmoZKpHRc27V5QdVNyVKpY3DAwQ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6wfZ5hkBJSslK38aivqDRZg+S6gnaghg1d/3L4BV51rrzLegu/gCE0iGapyjiOwsLLWY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6rKxqgCnMGIFINXjMSIsGk5YhKjdODuDvpn5bmDUY5Egm3YNpfLFlBVA2HFPiULtK8uS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+oWQBI5JumUpBT4WmBGARorQQ/qEhwn5IcDnDUujLzXeA8/qc1JyqBofJNXRWWkzRx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zBgW9WF3SPdRpLPMKV+jx5lXDJIArbm82S9hdbuAU/JFFAsC3lHKsNblNYy214HpIavs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U3YWor5J12kGrdW6RSVyaDIhWVpgb1gQFfRGyXqUGIHWufPMSV7fUByM/iK1ixRf3XPuK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+4CcrSQbpGSZqJhQrqq5rjHEC1XbBl4FccWEtypcbSZO8dxSJAALozLjcv49wGLga2Hc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8AQmuEwLuhfD1KChhiFDY79SgqpaxjTeuYNllcTg45PMx3hBq5s8vUBp64znrWosu8lF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yYQzdt9Y/ctIr8RZQb+40oWMEEbjy5la3kznUQ87oZjVUqmEbbGGoCzb5imwM8vU2k3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rHcrG7XiOiJniYFavFQuZJSo/JCvjaQB1eIxgHcOGacTIiuf/YF4Dx5m9x5rcNCi3iAh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l5llG2FIUXuMWInGYVfi2YJSztiAqrNe5WWgSAq2Pe6lBtPBDutRhUdClnTL5QvPMXEg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NimnQYhsRK3LVUCYwsvWYRbUdcwW1nhl4NbFxu4KBBauQQxbCXXCzuBFQ9Cw5lpqFHJCh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1cAtEE8UZiQWk/CZhMhb5Y9A4ng4PMOASW4qeq2R6SEsEOx8S0lg1dCld5mllytN7lsg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1sEFB4E71N9Ou7PHzDGGtK6fNS9lWLRzbuABTF7YKqm/0i4SC4FQoyi6rbMBNHUFDG8F4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yuWvhDee2ICsxiDRbKlDAM3yhS0SibLPllBZQyjHHn/OMG30QA2GBcTD0grcOrINTJkb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q/uEw+wc0YYOCsCxHNpCKmoKqpxuIMyzm+jDMCCJVG3zNgoouh7MKo2JsCvcINmqHTmN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JUDAE4Bu6e457tnvdhfTOOKE8bvMV+UAgh4Ga1FcPlBCZXctWScAWzh1E2VbYD34igVPE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BDJYXFwHgo9TcStcQWcRQ7ankjZg5jfY1PMFseJsEpdv6hzWjobLINaNiyGnvyw7AK5u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6gBUcMhWEu/mPDXS0jyJGtLO8wKAqVBTjuViGtHEoy0LVyf6mCWA41cKqE0/iEBB2qrs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S/PfExULjUQ2gdagFG+4EDV8PccElMsbCFN8wjDxojFUQ35fMBURqs8ZnnxviDkqrjSW2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ILQqKqh5llil8QZYK9sEXQ7zF45/MYwjoJkHi2kwFXitzGmDiTQGahDVyhIOmBwAcZwk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J3V3KKGmr9TAZYtxFuAcOf5iHFh1ReIAWa04gG5vmk49RGLA5L5F+pcbM+8PEQX0yoQoV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krgKwRjhwulz7lzRXK4AmoyDnCGUBrWrJmSKzylQgEVuonxglD8EDlykyyMHiPQOAM3a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gTQMG9wghTS3hqh+4K9E9jsv4YzROzdvbpjPYbPA0tIAwAHTDEy4zXBTZ+ZkOKp6dRFK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6vNMi8pKVl5Bz/EpXfjiWoATnKJ+okUMpdkVk2OyXsEqFfxCy0DCppkR6l8Au6URX+pZ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zEABJVpdt4iVSQErFs6uYW0XhLlKosNI19RIowcHgMu9TAo88QDyGhgtr7ZfPIjy6vW5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huyJAHn1ABX8U9lVE6KlAFTh5bxruXbJrePj8zUYM4I8P+YxcbwztYrjHMvMzd85RDZj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v319xmaDeBDbnND4hFQNppQNsXBCFJUlCt1dRwWuIgHag7lFmGNhzMae6MzFcgOE6X3d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8MwnlhxejPMrCVgaF2Wabv4hiKh8z1Fn1cGvVbUEoM1Bh9Q6Q2W5PcEHn9aq1eU+q6g1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cVBZkIR4Qjg3KJ0LGJa0aOpjjduVGy3OeI7gokLfijRHZYoLUfPETVKc+ldt4Y0TbOcb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kRp5HqVzkNmy4TqiFEj2dBYsc92QEgtDRXK/iItCg6ZP6qIDTWMbiLM15gANlwPBxLNF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p65jI2lQlwWFCw4wdyl1bmFlaYa6L8w3z8MF2tgI3btb1LKtS+BCcCr6j0yOxB4nxqX4F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SyFnxCLuuFLoiF4Nn9Qqu3FXFWUju+4AUBb+Zyp78SjQX2xBAv3CbCVrFysFdncDDtzZ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CuSWEVeOIiyWTiO/YGIit3BuF5jBVTjIFq5jVFmr3AlkHtiz2Oal45nmXgAXqF1aG64Yo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GILQa7xNNq4V8wUg51xFS3C58wxBZoBtWxMO4StL+WUc4A+ioF4D9KCm7Rj3FXKNFG0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IZCSjN3QIBLQgzTrwVG0YjUeRItxtAW2NV7jp6L2Laab0HUxIs1bG+eMcQrYsdJVDool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SBH36BZivMvj9sabf9JiqZ2tTgvgmhTUty6IuW148zGKUG4LDENqvhLoavDO3yDGC6DM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sQDlcGEqdR1iytVAFll2Z3iHRPQBWTuiCjwAoeSPg1APbmnHJR6gQRCh1whxfMqpLhpb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nnNDMISsBjqJSbNmtVY6YSm1BZdw9jrQYoDzvMsPkOC7AtlbGUHg37pks5R1LgxNJmTA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WRHMCS2vs7F56lKgVeZoHYwiMy8XzEmAoMu2C+cTKA4AVhzKoCnGb6iA2LUwasYlS2Vi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O9lHV5lR7MPiUYtFCl6QtJRwJEVS6dl5GGRgOBaSjmmAwJHhYOKM1F7Z54H9/ULh7kVD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XUxhuZrMmmAIUKyIoVeOIJ25dkrFufMxw2Nyw3nuVKauawprFEAVZ7vcSBuqwxLwUzuO+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/E3jLbbE4aXdBzDIXB25JleNQ3A1ZfFEZuOcsc2grEcIB0mYtq8kGMiw8v4iRSNSLKym0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4j5GI0C8H/ajcGnlUku772ViMWTbFlwBPZWRBg6Bqu4fYdghRYooN3zcMEVe15PiW1GM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YHtlKTuqcM7jyJCUpzPhlwuvmxUe2FBd3qPZBf2EPlczS085gjfVwKVXC0qixVRGEWDo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7hLQyF1fWMJATTKv3iXTtEDo+OorRAiy70oiSoFHqTVe2JdIZiW3mG2W17y3KQYgLSgF9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t1xLctxIIGkJ6sgvN4ZSkBu6Vz9yorLFmG341F6M4jHEASabQ8XAAHmqd1ElQYZ6fMLK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5uAK9SoujUVzEfIv1FAIRSHTxHQpg4ibiwp6fUt6KUG+EBSmhRu4gOry7ghSVaqRzfcS/I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T8AeBwcoUgKPalaOi2C8VDuG1EMGPNuZTVQeDLb1C4UFQXrq/4g2gCAYX63Fgls0Bm9re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cnMpN4/AcA4yz7lvhgwNafA6laKf00c9Fw0rKHlVsQs0oFhs3wIg3umuoPnmGZu8NBin3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X4P1GhsmiyPHt26YNnO2wKFHPHTiIJnIyXlGbfmC7lBSW8zKaVwJYy10d6jFMUxaRzvNQ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bzUxhWdIvJ1L5RKrwBdeP5iKVIxWS0TiyAbFwoTn5jqKyyKvGO4oGLyMo2DSlVVc6o/J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CgteQQOLO2KVn8x+DlDzUC02rRpyz3LX14Fur5XzxCNgwJYRa8wsAvuIHKUF4OYAwb4q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UBIauc3oivYe2Fi7xKLqZTapFohWIKqolFBRsIEvfglGzawXJrOMxjvxLwFXqPQ+gcRS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q44rL5xdRYXigvxKzDiB3mswymAMdsd9HDFp/DUAFVURIXAwCnYVFW8hmWLMeVhcHlls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RCgsZWbrUIgGsoOITYj9JaLVqqjqjG7vUFa1HWGK2uMUyitPpA0C5moKcXqOuKwQ6UU7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kuikMbqsxVr5Exi+JRwrR6qAoXFN9EZeGc+ZsKHLO0ljHj9E4tTS628nUEhBQhpsNePM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odfYUXSrnslXjbpKU0ikEliR2wcVEXNJrltieqgWdjLd2mqQVOXr1DcEkx6HviX2tKZXK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6nhplROMQgz7b1Ox2C9CJZjH4WVBeJpaZSLQzWgO0VW1wG3MtugK7YGpeYBLilUVAAgQ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GoGaBY7jF2Kq98V8sX+hQPssYkVdaE+I4rQbH8wlWwNY/YllyNrgKzj1DGsO42+APYaT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wxmMHTXKLGDmBjtyvGkth9QZFaUmUtu8pWZfyIaO8vJ0wLeGsXvfT5goaZKtZH9NwWZxQN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QGkd3mziGM0C0LzjxmFLWDngYRnclUEyV1CUUy+DhEXeK38S1yr8amuEx8RYWwvmoqnV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0HIfyiBYAmN8yusQCmheR41LUikW2pcCEey3iooG4MCkWgC09j4uPmIkuu/JLkwOD6L6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Ltd+HMzaxc406qLKDI6cRL03dzbbEFC/uWsz9xsC41KZTSY6iniU+b6ieJTLxAtwXuYa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yNDojqbfcxIHzbGQMBkEUHbcMsT1K1204C2KWZy6gqYjJlThvcAapVMMeowBd3zmE4Vz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P/Mykrk1mHZFILaVW3dvqPZAmSofLFoDMc5VsmdkYw0lF4r1HudHerhlLCv2bjPQuCrE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LcKZTJS//qFE2Ipb3Li7Clnv6mlTTF8kMsGFrgvqCaMZ0S6hUZvQuXqS/gWK1lXEFn0v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LRzbeGmECLYFV4qmJTWQRizV9zOBGrNJzUwtz3Vq1XxM9WegyyRid9lorTfmUpvGdE1C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VFvgZ2fcJvqATfNxTWGLQJivncrcCJ2aZb0dLi3FeG4ArPVqxs8wJc4yHKr9cR7VDYGt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OahYcdFhEsYKyKk2vJ7ESxlW3X/MTO8Ft2MPhW4NkFK3vmU6uFtGIdY2GPBmYLxkZbGw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mPxNl+u+DeF0j1AAw4EFcpC00AgLD/i4aPJZots4vhib1lZkWdtN1CiJd9VKcFViVRcb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KWRwq/BqWJRcvyFeSUij8AeXu/3BVCgTBDnwwxLl8AimvHIwVpBcUNA4ofYy6EJldMXm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2HTsPnELlRUWg6f24jjFgaFtvgLqBXNogrY29dRymNqYefN4cwAU3yoapPcVjgxWTvTU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5E3BeMTygrp4jcjVcbJyaeITOwz2yPj53B4CjgNNomPHED+1x5fBfnJEWVCgfB/IQ+XW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Mis9iFteYXNdCsIpS8tyk8NONvziB/beoB2+IJRW0Gga9RJFsAUZY9zEFgAtQsL73KZVK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KmlvmU0uo60AHam5YJlW63Apau4alkl3csvq8qCERTzG04uJjJmMM/jiOmBFYLbxAMCm1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QhhmFcpS4qWkz0h5Z9EyYme9wcDJ4hqgCn3ECy7xncbeC2sx9wDki5iiXS2e5bsHNQyy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1jMprDLnMMRsxglQ0eIEck5q42K0qLkBXLKTTzVywYbdBMDg9VUo3J76jdHvFxUE3tWKU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hRyxsATzDEyc1FqGLVsTdg89xENty+Q51H4nRyRVDirzuU3RYUwNI6a7j5FtGObhAdA/B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WlQqIZHTsS9Vk491LyqwVKtuS4bOkUmD/eqiuiMsLZR/mob2QNr0E8TEDw2psV/ESBaB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oaaOt+jFRBsUUorlqB0RKc2AysxqjUq8PxH1yhZyYV1F1TKnbZb6TFtsdgVZ2Zm2ga9p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/1AGc1CUwFvxKE1JW9f8AEXnS144mhCKPcHVjd6mNl5B4gibwLs/MZqWPxKWjLpJfza3x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W6ly497wGG/cZZKA6sJf6lwzI02rWv3HbGh07xB5o0ziI9i6Vr4bjJB5QteEoPA0US3J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gHzhXhhQggM9qeOGKPONavdhntcUE46qHIvF6YRZKLWUWc8hmDgFFlWRkW8kQsXU55lW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RweZYEXxajnBI4GytcsHQ5CJei9sqQso8Qd414lnAdOLhcUFDxAZih2sQFXTbuIZe078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yiaFGcpXbMGEoGBVFuoo2Oq4hFKWYsxAUKtl4LbgwAx5TmWtUXaTfqUZJ9Ynro2JEVJLV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iKobsYj5FysVP4Y4vnuPlALCeiI5ZnqE1S7Fe4kMWw0PslBdzkuaymiuPhuCH5UXNBC2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C9S797qp38dbSAmx2NfiAi40qgxmcFNmvMatsh3U31Bx5gAEMhREwzq9qFeUMtiujzB9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yiskQNWRKLg2AFS65PUe4UyFnzCEuhBPATARFwI3Qkw1fiIJQastjNqAAdk3DDQyuqJlC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+IUrgRKq7gZf/GCKsiqhql8wL80TMx1BmoemGRnAX/hEEbDav6gOaL2lg+ZshZ4DsZXh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2sICbC1zAqBDyw9fEzpQpdA14g+ERFohlB5gremYMF/zNaV5/mDeWKVmr27iaxSdZStQl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MF5QyV9y5Fwgw458QRbaIODHzUBFUIoM4Goh20e0YUoLTWVVYg0EUAuwc9X3KUzAzqGk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TfKum5QCyiu3GH6lTDdbt8QrgQUNlbLR0Nq6ceIy75M7mHncJO98LV54/MoaidA4/cQ7q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Hk6n04IHVs8Ce53nPUZCu5NWDLQFcYtdp56hphEWBdNH7lL4gjtobQ4U1G9QqiorT2Dn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d+pdsDS1YMW9Ym9soQrWY+q+mJlZO9R8iJcVIeCBlmJFgbV7E7gFGDtRbgTTDAUXhgWv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tbjMDFKbLPN3slDj4uMWKHHmVRV6hvZezvJLxevkfOmlPuASkBm818vvMZdiFh1Bijvc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NQBml4R3Sb4xqLvhjrpXsdQY3kWuiqqROTUJsEtA6I2dRucNtRwI096vmWLEXTPxL5TE6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HMbRQLYJ3fmEqCmSGYI+xE2ydSjNgWgOTNcRGuOlNg5+6jJJMGW+ErgJTQFpbYMUdZg5i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TfErF75ishFZzRCm3VLuGqN68R1CZOtQuBzaynELrMZESvMU5LYcVBqW6PUbrELKm+jc7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JvfMYKDXEdkviIF5gItDiULAKzcUJ6W6lOsTf+o92y3cuDogFaWTwRXEOC2GIq2I1vGY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p1bGAp6IhbGPELsV43AGFC88MGGV/UIOvlhNgd5hIGh3LwADhzA0rYEXSeyAGA/qNjQv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UNu9oUGjm4gqIp7iICqZtgqv/wBRnt7mCnnuAY1zXzA0ByzHdofrlb9RjgSrR/rD4hsp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LVZY9YTITS17tHPS+BaLrU3LLvBoFmsCtbiscccW89QwKOeNBh83UKlMW1Vux21FVS2Mp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mXFLqoRYJcBscuYiLKnmKw11Foq6kry+URAGTpVPit2wkuEdITd3snei7VbU9wYdH+JV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fTcytTUXw7/EoLQcOCKasnTVSgDyCwyVSZ9Qz1WLcu4q0mm8alMKqXhsIgqcKaKcvuEe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DtruALT8Q2aTYyyj3CqLB8m5m5JXQPcNbDWcXHM4cCtfMcGotrxmA0KmoA5E1Yu3JGbF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W1pzWhZd4b5haAApXbtS8mLYI9U0J5u0HUcpau/CwdX1NzD5vvf8McWVBhSui1b4lqji/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TMq/uGNxdkdXEjW2WT4OIZVktSIbW8W6mZas56JxByfRBZB3u4lFJrOYugsU9LUCDdLH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aQzxFmtAYhHG+rlRflw08qAJRR1WpZdFOU5ioh8sACw079qlVKN1VDSf1DLEwRKVti+Y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s9CMHy8fCJ3eyTyOY4QW5VgBAecRb/UUTomkuDXiJdbrUFbW/3FfApyeI+EWfEsXoIiV+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EjW7wcEQXVzW6JWMxJzmIVJoZ8v5lRLWQXXvqBwALtyfNxEBsb19xqB0obw9SkYeRphSn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wsUqYyjqDoL2wUSt8KaZViWGrHZFhWFOC67NQgK+7eYNqZGy83Kh2i/WeIlNCivRBTZh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h5lILCuQhG9BBR69QLKw1muCICmRnx17ik74aSnqLezMKniMnEltD5ZllWlXUPDYYThHY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ozYAACqHuEdzCKw5qG5JDVokR0xkW9hmvTqazkRpyY9Q5LUC74zL05MmDp7qUiJcl7vm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6Q8MB2wwjMxA911ZePiKCo0cKMJAkaxNgmpnaYVpSluX7cI1Zfg+oHIYzWnojQHAElw2u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DMq2D3AmSa3dRo8maTmpQAACCJV3jT4iaQSH54lxoQwDXIyioAUNs8xTZYAo8+4RJcdgy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uGs+w7hSgGXyVz6iq22g8Q64BdfkPiWKM0u6Xb6gKoJa2lnsqoZWCPgVp84hoyuo0NaaZ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Rmv5kI690tMqX4O5jexhnmv4YUu9yGaPJi6ybJSlMZFivIREeoZZaigNUO8XAClUkAV0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lykcyavXBHiXjwewF1wcRLUIcKdXnnUFMALqAZO24pYNzRDee5kbl16KaaP/AFKIN60b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nzslTHbKmeG68ym6lQArWwTxFXDpLxl4OSzEaAjlZBTnA5/EKgPaOiZKYMkKtKhxHQYS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3F4UTG0ePzDiytN1j/gfiVl/H9P2QHUSOsLVX+ZZQnAcXr5mGIM6PzfzCQ0IbE78OcS+6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suEb9dq3/MZK7eJZyLjIaDhepaKJGOMVcSrpt0wYOlG4NFFeYGhyzKGNtxXPIedyyZel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WrRKC8ZcBKZs9bkX06zzmOJA/TeUEJ38sSupa2Wu1dLlXBlzWpfoWu3+pjdC+KhCirJx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rxAtPGB/coVHAv8ALAvCyhW+IRNRggiqgcaqYgr3dywytXxAA0eWK4DwMpClYXQBR5Wc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xA8RTxUUNT7RWUz4g1kj1OJR7RcYsyFlG6JSBg4cxoqlccRv5PAjSkrjuOpQ+YNs0cRh6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YBtYf+DdCYg5gRjVGN0CB+UxR/2lwU2WqHwks+SF5LaZUFCgcbVl49wrqsVgoLS+oVd5i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QsiPC9krAJagAVp3wvUwO3U1bZXseItvTx6B/q4GqWpWlV9S95srmsWTBOMUXb36yy6K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KULYPBwQrQM9QaBo5itxxrhqVYs4L1jj+eUsUDkfqI6AsWPA79wpVWZjXNBRGVRSl1by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4Jgwms2Jx8s4FJlVkycMdWg6OJdvdQtKlnJBrJ0dkShKv4qBh2wJbDNuSsx0AbPCZHzLH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P2BanRdBKUCNFThdCs7qbkihAqgcJdtblFiolW7Oh24lWnQE0DMOTkloH2pKNZ2bx6hr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7MsFLIedL6K2OJVNI1T5HTKpuWa6hRbN5IDtC4sD1DZ7HAmHc0Qbh3XxFDSxlTiYsn/Di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tVj0QjQVV07YBFYL8Ii0z6G6Es4Kb6Ixkx1BdHDqJlEBshXXlmXAoOj1F4B9l9Rahmy7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LUzEHAB/Mux2g6hYL5Fd3PhgLyQvtj1juBSOasPDvcq60NvawZr3BdnMZeP2FTq6VN5aE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wDrLx/haGo7yazgqX8gMJ367lT5lkQvYeICcXT4lHADYWyfcc915L0/cu2kRxD0RBwKY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FQfYlOFi6mQCiiuhp5igDS469wVdOCV94vDhvOVdSgchjJ6jcD1zxLgQK26zEEsi+1Qp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BajSPxKABOA5WX2tGwbhlgq6FqxPXGZwuGgpta9sejAbeuIJJ+Fn09EVVZjyvcGNkxdWW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cSqSCnD2uUAhxdZPbzCa9zlxKs3Zo5Y3d1g/iAC+BxWdVHJxqoLEKaRHF5sLmZSs0Zq0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ZASdCZhhb3UF0D2dwnDTSaaTXfiXJlCMZGZTyxA4OsfzMGAMM5pMEdNhnhKVvb3BAp9G1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5SAUHtjXQBwV3BFrQFU2c/JLqUggoxi6gCsC2AbrzmU27QSwNmorNYrbcaCWQBNTiyZk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kXuyLhVWUJUw1LnPZEChrS3uGioELClgxGelV1l0SsJIFJt+Y5nHTeAp7MPqY9jcP16l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wymSVKPd4PL/ADGNtLw5/wC4jSvu2gcivmJZDK6R8KD5ir8ROway6v8AEB0MJspXYnvX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OdquK6kLHxN5PPUPR5Ux4vE3rZHAWl3p0fUJ5yzQEM2KxV8EJHsblFf+IVMwDjyp8RlR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3MzjiKX9vHE2OSwamLNfFRE7d3QewuPWkh+x/y1CTDRROweLLqYAO2cV1fGeIEcWoo25Y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KVCWIH8adRcwr7jA0jYkZi5ToNjrMQ8U9rIX8fiMnoaGo2rvzKAYWwsu1aZWhFAjvBi44i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/MWYF0ObypfUS5Bnh0l6gNSGg2kzTmKwwwoWQH9xVI7kVzS+aKiOCBZuufiOoOmQGaa4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B5Kmo6sv4TKxtxiojJaF4UjoVsWndxtnOZW1bqOJtUyVrLAbDDywh2u24zKHRzpDtaQJ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V9xjYJD3UjjmviFnTxUWoG/Wpk9fEVVwws35nxGvT9oVdfEGSa/7EGQ5VcNXdXXPMOo8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ocuWKUXi+JqMergqBV5gooAO4s0xxiODxWJQwAsMHMLWimfEDyPOo1IAPxC0CLy1DEeox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i4RBrdwqFaeNyxRdcEsWDcK5p8pmYGq+kYIDrHMF5W7irbKxks+PEObQmmGxG3khDKr6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K4ko6By8RZCcIOYY2u7rZctHbx1m4LbgQPSSjjYGceQSgFZMJ0tst3Of9Rq+O4LKq/MrF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FHfQOAH8y0xlkEXFjd8w1hiWZFxDUbGU9G9e5b7zGaXXjUGRYthybcwYQDotjh8au5Zy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MICvzx/qCFAUYikrD3Gq+Sr12/UGGjl5dXFzjmtyxlFKXZxiXDsuMcsZPlwDxHAKv1EY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iLllWIOmgkWA5flgKxIu2rW/U2EZV5wXTKKTobdbGw8wCb5MptLdeTBGJDo8y/LKHghu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T73kftqPEI4jOFBFTa5i3LxVOHcJYpQzQ5ae7M3MUfu/IhWk3g+Y7iSxLQyFMC7qS4i7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WbQHZfUqG4LKpgBru4ACChTKLcQ3TMuswdJfEJsVUaPqZC5sFDkmiy5zy/1GvHeMSr8D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5pYjY3uDKPQuJkRLHGmGA7I9iBsAtBpxaAV/C3Mjd/HuCHvxKOUmSo6ktOBwr5Qgyk3fV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QhqRYygFVq/wyww5KnpKjeKp9j4gSdLBo9u4FDGpOlHD8zlkpbEOfL6jgD/cnYl/CDq4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eAXstTXzLRl4MC5z3C4vOoFZjAqDZGRLOBhHs8RhYrNbabqFTp3Vg6rqIkKChZ78wfIU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27ObgUCF1mQ4ThBELR5W7SKVoLX29EBQFPWOXMrBgZEpOskHKyNNMly0pHArBPKL25K8w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qoF7toVeUYNRBgbNb+ZaVQcItxmZ0KTkeLYeFULTliCO2b2KrrMvNTIJG1d5mAZCrNso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ODQe5pnaypG5K1WlnjuN7CwsMe49Cda2nMzbGhRLN7YzcsCnIHTAFvRR8GUkAg9l8czd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AVEyz+EoIbojMrLQON468wNrXFAtHRL0YzhSwsK+AY9ftFUEpXyzHc0dclgSBxAMZhBn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lyAYUORemqlRZpm2frECpEyT2H+EogyWKMheZaaohGiXywo4ZF1ioYwUTHKPUezwUeDi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cMuFZGxeuoEGI8XUyWvA7evMETeS18QoroJnuOsS7ccKPNCmAtKaOpUJgwvO+IrKePDw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MwKcGZrIvqBZKrVraHYdweKUsQ1tc5g/Zc2pALNoFlyuR1G5gu04a3Dpo0hyWx4g1NoS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AwUmj7flLMUlKeRvm4guoc7UJXCnEphFNJABpvuO00i8NVdj4/Mdv0pVTz6J9VHrsau5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W4WMfLt/zDG7ShsTWYK9vKeKt/gcMMCgKfDpTVkyJQbIGx587iioxuwnjzOEdaxyI9y1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YycQNI7jh8RNbeVtCPBw5izKvrIL1nuCtdU1p0OjMUPEaGFODhC5KgwCfLmBsDZHObzjj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G25RDg+A+bmeJbypb8E1KbRoOAV1zC1WsOKLxR+Ic5GR05z4VdfcrMkQzVcX7lPoBn4m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CWeCLyhGYo7uj6h4ANeYLpdtYhZilKZo3ia+wXEdL/UGmURoK3KG+Jljandojl9tTETo4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1UK58EMBHwVdFXM1LTk7hCCuRTPLP+3Eon0YzeE14lgugVeJVLtOlicS7VpIi7BlaozLC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4uUEfyVMg2eInGniFkfomRmc1E4Fl5uPGoVvUvTSvKWSULxMQK3jExx0aqUtnwqo7Bz5q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KoK8ZjgWUEf1MfDUYusEN7TJepArBfPiCm1O5RSyIwTGsZgJsNlUxHAiL6xFrNxfXDas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HoZkbJ4rxHGAUnAUvECELcHOpTBkK9xLlcKx2+yceEsAND2SyRYAel+Yz8kTB4eoHYPY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8tFq83NTSJf3rzLAnGXDx7wzSE4r0VAauy5DtICoWg4lu/M4W6G/aKarL+IKHAaIRUKx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+Zqg7Bp/1l00hQPknUyF2gK59yg3EPVmlo7YwARwxEbvoutFysanY+EPEpXQ5fGYSqsLj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ChMrgI5iVVLDi4PQlbY+fZAgFBdvHcBUrDIjkliO7RgldwPLxDAQ4TL/ADBS5EjTj8QS6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0x9CBohhnDbUbEOj71pF2DWGJINAwm8l9ahjc8gXddFOYRU6VGVm+TMABP4R+KNpxKlD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ILRlfIdnUCiUDDB4GF/MhtHfQWUFKc0G4wiW1qIbHQ8RGhc7qXXB0UmVlFN3cbOt3EeW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6jsmBVmhxcTbCqmhxXpGJQnezxGDNqEBva6PExqF6gLYUaTHgwFcQKNXDUF8JDCWDNv8A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xa6COoElnVu15jLRrQJ588w+bIDIc45mfx4g32V7TK+k1BvF/wAzEhCjaXLLu4coxlN5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jiQmw5Nnsj0RGUB8xeKdMBtAYLb6IdwYGh74Er0uUrT/AAl8M7ND5BiZ83DK7X1FAvjg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qFaCMSZXkOSQ4QxgpqpmRb8nY8sunzldvMLQV0XX/soQnLnJM2HawzfGIlvFScV5hF3U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g52KHq5nkQoq06jWg0BdHtXHiXueDFB56hGBW4MC8tIztaNcE4bEcr13ECdy9xiLkrJe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8QYRcu9DwRJHJaBSqvE3ZAbA/UIBxQTkhygVtUd3FKHFzfOgt8xlEa22nVwipbulvwy5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K4w6mq+r1LRgBiIvyVmYXAEwsbIshuDNtmncIZcW4VkUBEC4zS+IlzvKSjO94JpWZSqd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mH1LijR2556uXboORA5R9OpyIiVuUs6ZVDbp2zH4gtKX+E4wceZUtgLeMyi2CtVz8xPN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uBwJ57gp7EToYIKBV6aR6SOER2y+IHesrb9y5pFUoqwwApEaG15e40uBJN0GVAQUVwy1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n4YQChqlmtV5xDugbqCen3OPYzAJZKqtLZnmutkLlBlFgVWvncusRYGksPhLIrR+AFb9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0cUjK3GZsbBa4c4d9yyzFCxBcA4fyjaG8oosA9vLCX6iOHk+txEWSgG3D7ah6k3TRXDt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aYVUWgNNrTfkeYFj/MUOHqzmAcTNry5lOxpUcC+Ys0o5I99nsl5aYsqjNhp9wgqVDRnW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c44GVITMKAeN+paLXQBuxfriFvwBNJLfzEqY2KGzlDcKNMGK6rNrCueyCD7cTD0nsiwM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tNDsM+2Ks7NzkdGPfMsgWTCitY7ozXcpjzddrGVJZSHBrIcXwMx4UFgZG7P2wEjTFwCg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hRmNWyfmHiF4xKSMBv8AqO2sLi4woM8VEL3moHNArgCHTTzD10XLBgPGpVYAZ5Lxx/UD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nMfB7ssxTTAHtuFGu5sWj5dsQcYjmL7jo7O41rlOIA4QeYsy59OYneD5/iBN3cdaApzA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2o7vL5jvXQKxuE2PPuYhWVTIwDgDeVljFnELW6a6iIx8XD1grkwMHdqrBAqcU4lxA0iKH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Mv5h7pLVlsUUIO73CBXp5jt2IwjfiyFxYW6lysVwkXuXipDRFXtxGXWRjqKw8yqNZf1Fu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I8lP4TNxG0dwy5Kz0xcwbusMsRwquyNzP5CN6BU2HGH8xxg1IwdPjxHsFiyvj7QUzumC2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dWLof5BHXZLmLdeoAUCSAnMBtLEhTmoPIVB19y95jzt6QtrFWrUvLeVuAr2cSvx+oEAx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5DuPaNjOYbf26dEJyNAul4iUUUDhu5sAd3zL7QoBge/Etl43WL44+peaKa7WD8XFABoIO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5Hpq4GAoZrDk94ipBmMJvYvJHGNa3G/yr4jmH3AjEXFhXTbjMS0FS3BeYNoN8AXUOCUH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tMyjSgnNJtON8wiN0d+Co1MWwi/S7Hk2QaGqFXYSmk1jlAoMmuLcXZ43EOlKqn0fDfDB0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zqLLccx0iXfTLI2KrhRkAZVGTfEr9RCKRqYafqmj31FIbOamoq7dTI2eOAuWFpnzDsth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zUAAyVd3XETC5aB6WZQGgsq2zCHCzLBq3q+Izxg1282J54lA5NWqUxSwbds73iOJkDVD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R2PJAah0b+EYKrZt/wCTAWZyH7mAaMC/iDQ4PeYAaFo/7qCjJ9klk3di0oGc33f6mBA1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MA7IVmIIT1YS721XoIGAZpeBT+Fj0HELC7Lg7nGmkV+QXAeYGPjXxjbviC0BRMfSzmVu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EAOcS+jEN0fcrrq2K4RTKwsTMb9Vqi815lXBIzYr8RQgVukzFLMs+fUMpdcNmIcQsFMn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79Q21CuwZ6jQEcLr/dBwI1awCl5zweiBdr4JkuiTl5lpdd9vB4hoP4Dt83DGz0YT0zi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AatODyjvZi4E6iz8wEmeNbBrfMBUU5FSEJCLIhMs65gGxdZgCOzwlIxT4gIl6DT+ZTYq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HZx4ldAISz+WYhKt0sG4aLsl3LkUABVVEPOStw+JhUGkKSGSXgCqlNnGJczWSjAA3LQBq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AL5GFcSkbBkA3nuWsdDOC/8AIkiLHMs5g6HNVN9wrS9ShSs44+JQNhYwXkOKhHsxB2Hp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FYLo4HD2uVRpzBIRcwl0KNGzEseLAX4h88obDS9nmCvaW6qjkec8ysS1ZhB0ygXd9eGN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K8loUaur7PiFAuJ9R7KrzHlUhjTY6TkmYa0NE7GC67hG5HFuszAYBSYp3LMsYFrcvv7l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xiopuRoVah4E/UszIbWaDz/UYBSQEvHBfiAeqiYAfj6lm1C6G2lwjE7vpVOaSnmuIOJXb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NWwrqotpnMIjs89R2YXTTJ35+I8i6UsYc8om5nyAr/YeXUw/WMUhlEGxdFoqmupmcApN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KPg6qPAi3YXs/UeCA1nfnqLM5zPYyLWxxEbZV61sXblcvCGKRflqGqSzlsMGW/iIIPyd6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BZZjAx4gBPruowoqMKZhzZQegz9IKqHINiFb3GLaDzKC0fj6isgkGYHDZpYBE6O7OQBy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fnf8TcSK9lH9sbOMNeHH3FSpZ6limpM1dK9xheyMJZRQ3zL03Tm+48jb5ljPiCxTCWsJ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AXdKvL0kJdFYMjr2R9I2C327j1cFzIHW/MqnYj/ERgJlNI19kpW98pL4p5oOtovtgUBq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zb6O4eQLQolPthhCsu2Y9iedSzKcgAgHLbt3HrAOaCGS/pxMxltK2VZcsNrXDi+oYAFE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3hMEpq3Xi41zrogpzfg5mCq7HuJo0XLEHWQEcl/CBYE5qWc04rbKAVLmlGarc2bV4jRq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4G9/1HFjhtBEc9w2YZtFRpTF4lR8I48woRtLwaS4rVO/Mo5KpHhzHR1p3rvJDDsIPHyw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4MGiUtsSvl1LM9JsWvC9HUWBiyjrWcVGWdbMxQdRWMkLt55OpR1V4N+I7w063DusxGHkR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ZWqgswBKk4jhqRbbp18uYpHF4XmHtmMHIcEWHaUb8SsEdjviODwT7qABz8VCdifnEs+P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otxZbTujEIspOXmMB6VUJvTyXDRKbYHQ+mA73wBcb5lzjcw9YyZupQPiVBIdka1csIA6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F+1/UC8QnhW6qXSjcsUIxwcAleFBqwy0ZVQc3YFsp8hf5gEGsJRNPbjqP2sbJtXyrGph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xGFzKNyjQHpxA1PdA3TQnVcVxVxJw0AVuLMqhB8Ng9RyqkSjpga7uMMKGYb58Swh6ZuIj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BErnADd9ykGytWuPqDEeW2blSrA5oqycuBOKIoRcmfW49sxFtF1jx5lawCXQZv1cvsN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JaPUTDiqo0r+Y3YfbD4mtOoHLCjza6ChPUHK0Qoq9u/UTQo4AfOOZoI/g6IFKkeW2ERDe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BngOcnJxKZ1QLSmPdwGlZ3xBBAfzAaMwB5XTqFb5OU9xnKgYHYsevW04c/hGLJyOHwm4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L7nQeSLxAtK3/wAmE3FcQe+ZURPiPbMew5LX7hLEvy4Y9Hk0PHiGbmgcbe4Chlbuq/kx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W1bjUprir7Pdag8JaZd8uokdW1VmGNVXt9R82zddTaKrSagp96CiUhhXJ/UBV23R2Zpi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r6V9i77lFUorqruupQKSvxa8g6jqwCy2ysBUA0yE2nmAdYtLcnzGb4SM4XHsgPxQ8Jqm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z3CbITFfyTaCwYL8On1FVUO14Q2J3EirVFut6thlyCx27helFDGkOtYlTuvkBd9EXZoQF1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BHDfZqpvJcDDVV1MtmUVS3OOonpMjDEHGYrIMA2RqnT8Q+QSmaYHVGADRm/MIkWMGCmM9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bc1FjpOI0OGtRui7LV3q5HyQCQ6SX9RxCLtigdymgsRdw8oXiMuobDL2ywm2qW2po+QKQ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tQHjZEbQgVgdhlApamhL5OHUUQhbOmZWGgFktp9VEAOepa5PdR+zVFMjywS0qAsYWtwQB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gGI7NVPq5Z6kq5xp8QoVloVufB9TZgFORNU98QbhISt12mQyuTIGC37JvH9oXViPKiQho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/EolAoUCZrzzKtpUIv3XUKwbgyH5i3RgxwWw7XflhKGKrVpby207i3DNcSfIqyEFtoZU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JhPMsgpRZX29xcUmSvipPH5iagO2q5Ljgomhwl4p6iIMOpbxwTefc7fJweEmTFwKKD5Z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vCNackTM84OQb3yBFOWbGXNwFWosE3gyHZKYnaSQyg7fxHyjCsrFvBmo5tiJKBd0dC6h6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NBbFAxkev4hzcC3Q69sJI0l6KnjsInAS8UU/SAst8SyxRS6JgvC59RlgFaGbAN7qA3WQK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Ll7H3AokrqFbmwZw9J/M7ELAbTwio1NQw4p1CqZA41K6sRsTwZ5j7lNXzLmQL7ZXeEhYG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/qbvyi1QiK5VgBWrXf8xVBBa3F8Rha8kbRZW6CKYNcrGJYX7lxivgiDYEByHRBHFywFq6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0V2xgrZ11HKL1zOuqaYDRM9f4m2sWyqjTkhQtL3dxKAhwxRaGgBHcsaWYuyIiy8SosEa6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YvEYVRXJoq1x6SAiky2B8biMzXHe9PwwV8GV1KyUIfLf5IRYCth7IYRWcOMEJW0vaIce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R4zuYzmV5bqOOQF2rY+JnJKaGkTGYORSdNqr7ghONGYDv5rENApQNnC+iC3RRT9+4nIz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0cEwGjupWAFsa3v8Ak4JlejsODr5h0UlI23xZ1MBAVhWPUHa0bZQ/uNTlWDr+zUbmxWyh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5RQofcXuJYMWsXckUVdc7zcUSLLkz47iwWRK6GGoQY8vIz95qMFwAqFWWuIpFMYhbNIa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822USmriyas3f3CCn6a0BfyzHSjtra+j8w/aIo8jp8EGYbScXi4bLgDK2rRSBjHTuVPLW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Q8hTJEvlvOoJ3mGiq5DpgWGP0LlB064PuooqIATkMGfENbLA1i1q6rfmWQ5cDkdxRVBT0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LW44ZkN97q8kE2fZf4jUKfRwHbLEgyx35hQDVLsLqVj5ldsBhWVHR+IxFrrF1YJFajLX4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EZHtvUqVZecVxZ7l9XNoJThGEIgqm16L2++JnCh9hjRxGKSMoZxDMtC9TnOSNAfJlSrMA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1Ai0d/UsAFtMP3AQB4LnuGi4VBXLK/CnSxqh4gsJE+AWS/ncGtbgX8S3NYNF6jcIyt5Hx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EE4qyV7qKqxoAI6WOn5FejoIPxuNrb2JmBbs7a1+0oPRJlDyOGF0AoQP2vEKZC6lHutx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YzzTC4/8iwy0Q26ezuNxVKo89rywa8uFh+VviPld81vLojA2FTSnnaAW7Tbu/Ma6FI4C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cyjWDayzeYNQwBFK16rw9XAc25K+cw3hKq/6QWcA4yd1LSB/T+5iqSataXMcDu7F4xC2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u9RwmVQeCIdGqqg5bSnq2oFK+PDFdNLFMjzMVRBRFYQc3UO7mnxve2V5tvyFX3zcQmgp3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Xin+YspoufKqhuRjFrYgh9QT79bzAtaORd8JmbKa25bqGBQUIMtxBGfZiNgRXRue4npw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8lXh2TTzdCDyaG/OY8qZ72UbEv4KwmkC3PcPAhawdvSbMlBMM89xNBRwzVQGGcdXGGv6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DrygHKtGgXb9yvhcBzV1URjwaDeivU3yQWupy/6l/wCaAAujivUdeRY3AxALflwGyFUO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HGpha049VE/hUuwL5iwiTwkdHtlqgVqpkDc13IbdhX4iFLjLseHumAVwytYf+JZm53g4P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0OFfDjMbCqUiissNMtsKaYcHeCWPkcoDk+LYGIm51rvmPitRjSLqKis8/wASqvnsjdX3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m4BJ/kux88QtQK4W3WHvUepotAbmHxNfaAXhVRrAJV0+Uy9lNHK6REwKtbx/cqksVcn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yeHr+psrClPLMuKrOdIajzPmg3trltxHSu9t2+V5dzOAVlpvGZZWUJa0V/Lg+Ze/CGB5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Vbmp8h7givNrS2rfsqG7iJXhib9ggeMdUB8v8R0pKjx4XDfDc7Vw9Quy63X7+5kFLhuI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C15z1DgyL1OJfW4wtfczeooPMQJquYk2vshZqh5IDeiraTuU6tHp1O4pPa5focMfAa8c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OFcupYyi8nMpCzxzG+D0LLLVh55lgrB/EQNZdHuKHZpIFC8oeiKUNvuViVfXMcIteLqVo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jQVDmdtPvcZdFfBcr/guYyA5NkaKhdNkC473GApHmyKGst8Rsk0bdQ4BPKNg1XBBrh5I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XmZd0vljwFOlxcQTrF1iBnssrDqpACv2COxdBXzFgq0XkqlIJjZ3ODqUx5K5zqn6RxYo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TH5ILNhh+YfZMzlRvwNy3t8TpMxEMFZ3ldBEgXR4QWNEs2SLZDJTqoBS6bE2l6iMWpcWN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IrmNd7NrtYiGnqeIDMSwUQoQM3xLHWpfRmSd12vbLK8p37fRBMrDEK8dxQKtF8se+IsY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7gZvo9EvQymwKhm3J2vzDTu4Kmx+eYYAtmmXwX4CEqyEPGW3uVmodXOFpXdx6TdrhcKH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beobasLefMU1wngS88NRYpNtC8DHrNxRpp5cLyRkRgst7NeCYkPL1o1Ts3Lwmn818vU2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n1LtRnim7vGnMV4cJUtsaqOzbqqSKLfS+mZHJAsGWllpyQUtzg6jRgthTSVxMVm/GTkl6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TmZMlA6aA9xEpwOgcX7gbjhs42EPyVhGdc1KbSqqeWMSnYpiEFcsMWuUBQYwuyOqAKcW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GUgUKVkvMacyxdaZcmWVDRxqBUr07hnFeGahOMv9LYMfmUZlYwoK6QkIWGi1LuuoUuiC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llM1FVeO7m+CoqDkYPhGc2Gn1M0Or9h9Skaui48m+IiqseSC+JfI9SXlhphGBoLI3WSC0g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SlGbwuk/pKoPSlzfgQhal2t+ScDHnmGBlQJkXbczmvIVrEIIUPBHG4i8b8EHcWMjbnO2O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dRaIOTkek4Zcagpwh68xsImMSvZHcwsTD58RppKsEWCmzB8W7+ITZ7Kt3jllIG6cmXp5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UNUQ2li+bVKaN3FHggCOgx49MHrrDyHxMsUGojyRYAvIoTKzWFX7gEI4QYgE2VF4WS+h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uPXFO4VsSaLRt78MYbwUvAPOoYwgiQfsR7ut7BjF1K0KDmvPiO3KY22L40wkWVta6Lsg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5ckl0m8Mo3YaVF8/KP7hAMw3TLUA+irJ/wBzHyA8o5y5SHFEdo8MCuxCgxZuVED/AKNr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fqJVaqIfnfcOWoKwfuaaJHV1iLVzeDd+IyWGxBs8yrevBh9koRcwCz17lu0WezZQ8QVQ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KrcyZxYbO4i7dgXMboAw3jEeYLtW3OYWACmdJPMxdNJRVvEpTwzKDtO5XFSb6OxjNOkKp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2iL1RUS+GD5bIcBFqyNP3UqRGyW5C8REEGqFiJ135jkwbdr2/bLLK4IN+rgSs0AGMtoW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TkVbv5sm9rIDIJ3Wo1hdLtlgvBeLrTmKLQ6wmn0fuU8SZWQ5H4iTpBqNGwXnj7i1ffBF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LDRjrxE2lSWCrYDkHhJVqlS75HLXPiDYqGTtU16ltNxMj8Jdj4jwYnStqlI8Y6giJtxa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FFoM4/wBThkZJQClrKrt0kdzFVDZ2MyxRpDP5dkwZBYZZdjxDEjBZ9LiMbH1QCxiAg6Cm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OuYcYIN7Ru8CadM6hsOsFTblDmv3FFiL1A1iNgFJOIr1ElQ2BqwrP9ynYgXKMuP5hOao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1jXBxF/gLXKNs3WZ8yyiWzOZOomkdLdaj4wEJZJ4Hcuxd83MHfECCFnniVCguKTFHlgz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OOZTACrmtTDcX1v7hQ3bZo5gVvDXJNOrWozDklIsNqdsotW7hsFwUYjYYlI2cVkz1g2u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EZFqvMq4BeMxRBW85gBqV3ULzd7lqaAOiVq67SXDsg4iUVNXcGXCHCRi7g1LVEHFszAp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7qKlBm9BEZKt75jKlwVbSXhhnqeYwZjiDSfDEGnAHioq7tJa7a3NANZyvGZcwpCWlVS4r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02FVSH0iEoUz4SkqUmx0Q6jXUMjzsD0xvHNZwpj81MCR3odQrWIZmmlPwvqMLSwsPpqAV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Hdn+BOIUsRC2kz0YPMsop/qGlBDlgw2qjdSijA69viBpVctZ6CKrRq7A/uWQPCyDoIDFe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dJ0fiOvAkN0LDI8eGExWA3R7WYiGTMT2Ro2BGbNJ1MZ6FfkMD9LBlyz9mI3KYrSgw+Uu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QENgJR3r57N1NzOlheYmW6hsDGZYCNwRw5xKqHKrW8rk9QVsOi4aD0gk4Bf4ljarbA8R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GlTdEmzkFyOICTqq68bJ5GXNv+VuR/PiOdTe1MZBTb/UTTPbcBXBrGZaJk2w2GzGuPEI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TvEJg2LDOMkHdUs0MoguasYYzDhsaxzDKIhtpl+5VAyWLe4SVI3d4HcQKr5NLhoLMjQZ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KuhpqBvm9OCHIlNnJAFhglaBGs/cvYNSh59zDsVCqaqx/wC1A5uBMJu+LrnzHrhwDaaP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oSu6nPqQvN+esQlCXNrOO6hqVthlG7vMtoUATM2dMRTsZa02P1E240FXvc+ZU8WLKDw94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hqh2zCXUGK0O2pdj011+oLQaCWysuRlZ0sZ+RvUorVllIuuo7RXIjITiVBdUmoEwF7Ey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C0z3WggkJqS5HbeX4h++RhjTCLK5VnKBmvk5jIAMAsZ5XuXMqNUtwj1hLfoZl4Tqcd8h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waIB0PuVspfObliqGFWfddR1TJZu2WpLrYccS1Ta3MncN5aIFgcKHgOnAdR8ooFU49Ki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NTbv47lygJ9/EGj5zRpTZE0ujY5L0nEULZjBTZ6rUuBt/QqePmAAbyyt7uB2GbAfsxRl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7IlHcbvhJTIgs30LdfUA4ig2PrHMzUkFQE0D+Y1Fal3E7K7lOPBLBfdeorwWnDl/EHwjCN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BItnbDoFWscbhDKQy0hdzQBZeV7zMBYse4hVGmUrESWX/OY1TFMrCipVwaeQ/Mpa1UNa8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37l03W5O1+ImEEtJ6HmPrWM8Dxji/EWlw5HLdPEsxuQFitIwk41MHvMGc7wPN9S/KG0W7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sFK7CEBC5uo6YXixpwGhEwsCzMTYDlCJrIVtpdUdeI5hnQrpmcsMYU1XEaBT6Iab+5ZU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LbsHqM0V9A5pjAihC3Hb/APPfsuoG1acqgq35ldcw4NoThal+gAPGwldEepXjGJ4dc7l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80RKiOroHFPDzcJFsBhaBnxWo8BExL229NV7gVhjHlTA95zq5jVAJ7rk1co28pz+DFUAF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SsObfVyzmVLrmWPMTOzWpUFDK/xALAiX3gf7iRgxoL7eCVvJ2KQM2/mXr5gVVF19sAqG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YABdteF+IdV7IPI1uHIqLXOVD5jTJW4CvmolNOJYFY9d+iJgwaN8X88RtSq216PcCgAM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4FgxlZ1nEvnLdArhmb0BYyd1MI35iBKLoeiZTO4CWaF9R70pWBgMhXuZF7lrVnUVCyyA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eIgAGDuVWrHufAwoDgiAb+Iiaoxy/wAwDeDWwhJtbipxsX3LOw7PMTkn+p25KlTeKKUC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X08xboalhhB4gWmDu4nu3NQDAHbC+QIRF0WtwQSOzmJGFh4l2mjlqW0xbHANXD3KAIib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GRd3BhU4hrUH7S/CDoyLClYjd2kWY62tR0BnZx8SouB3v4lpZlIkbHVMSZc7ucSYc1LnF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Fx/NIjNlLn7lASbBjiUcgy9YKEOCXqjUWtkSnzkN6RemolVaKTePcdkjhdVav71LI84ub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peQ0/JEw0G47+BAKajJMGZxDPMcCz1LXVl67xHp41Q6jMBjrqjnyxGJEtyeKuCY1S8/P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9QF0K3bwdwRwdW/mILdZFy+YEKSwGTh5gxfXNrekzoDSAXnW+owr1jj1KesbKKqYHlhvKK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lJBoDNky/glsVcQ4hEWq7gGOjCzdWn3AuaBy4hsBVeALeIzRi7EH0JuNthmuDKezeyOq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iPxx0kwvCIV1GDpWM03TtjlGRTYrMKr83Kk3KKB56l/d7nmKweYO3Gc6GTJyQAkL8XIG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rCtyVjuBBFcAK3h6zG3QiiW7mbuoKA8vEucRcBOo7jrAKDLXtgLKcF4Dcs6tuFRRQg61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ApFk2HruOsxGCsxaxtEpqkiVeNGAel6lkRRRRng7CX7IBk14V4gtQpwPDxL+lEWH13Fo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K2lB4h/uUtbQF/BBovSu3kJQCIVop2pDBkqwLZuvEZYpUKWwsFe42nsbyzl6QHkK+hcq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Rn6gO0UylhXcfQmMFWaXTDe5wdoIKMUZB8syQt5S+AI5jG6Hgr7leIXJlJWO5CtkvmJ2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XVLTiHEE7djp4PbEuoU+86PiK29kPkR3rVvp7mx+Qmd7TKXKqJTTdwpo1mSgcQJvcenp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xMTkxTQVMiEwKP8AvMImQgqv0HcGp3LWz7m1RCHEdaxtxfXcQgQ07QtS4qR1To7gdgUJ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HZffccmshLG2QIgGuqnFdTcDgSrd8kJaM4dbe4bIqhVbDCMBQ/uOo8lng6YgMLayWq/q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osUKofMp6VArfuASgmLYbhW0F4Ssy5FjlnUARWCL3G1MqW2azZLaZRu3xe/iEAdDHq4a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AYLJsc5lWlZFb8nExzNcbEbc2U0C4SHgcyHd/wDsMqBZxC8HuZf4NRi3iIOpkFYIwBQ6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+EzOMIETqzZK2lCjM61fUBHA0waxgfmJS2tPyTolbcNTulZmt2Nf3mqempQd37wj0Xcu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6ldaso/n5glGDtxj+Y0sZC7XjxEqhhkKvDkvCyiLkN81nR3cyFoO+yUAwDXukws1mWd2N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yM9MTQ9WJwbbf4lS3PlJsqKQAKMq77X94mi0Y4sFDL8oMPTs9LKWCqPN22wPgZrqLzSgC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zY0SOXsOs1/5GobimY1Y0136npzkTeOGUiBivKgAdDzGsAc+tpo84jdrunmJa0tkV5qK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Q+pNHPtyQCqBt0qxzFlG3DSdLjqCWWDA0qU7axGhH8JXITwALwj5PcHyNFkX4I9rXYM4N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1DiFcM67AJX6xDfYcxB2/AQ2psTVmKZUAr3i+/BLyWDWX5I1BMPk4xupfmuxF+bQk4FFEL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7lTCTBZnQ9kQO1azUZhdcWkVBbZzUNxmEGs7gnKfzMlpTrtgu5A7ixbmbBaiktjqoAYM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XdQdg99RG58oBMm+WZKEz4jbeEvwBWqXzaftalFzi9XDo1ioJZxNUwaCBhCPmZtrqoxo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5crT5vliAxa4OZVdKARZrsuBVYvqoxYHppj8hbcyweDoiOZOpkLS7lC8eEt3v5amgAXqM6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W5kKXtHgyNIuK3Ccl5ZZlMMiFyumzNDtZmsRabaiyhllV/wLzDWng1MMkX8cMSAltSWD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jd3Zea/YVNN7V2N/Bj6iH0FaZE4SALKilafPs/UqCYbtZ/VBNj7ZXVEz21MW17g2AbLXt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x8SmuVzHbGAlFU4riNnYFroeJg5rJ2e5ZPw0V5uTuGfT8R4je2cQTTo8Rq7ucyJor2L0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xHcbxYUpJWOoXAVwXiqzyEuHhqjYyPBWe5nbgHNzHQXYOWH3UGWAOOmcW8uLf5TKCgFy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sfYAGxs44ecTb8IoLTdYR+ZV8BNQ1n5agkkZ1cRj4/UwpK3ZZZZz+ZYRVG0bSsksN5kQL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vT1H2jJ5kSqpRuD+JcaGaKlFMlylObnx1o5pi4zG7AR0jkYwMBWt8+WPfGyWlmacsZOg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wmy9YAD28QPBM9bsnHqDpoXh+UswHWdVG2eW2DicJZp1j1MxbgpvS5VdkhgeEMJu3g5i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VwdweoFnVdSeGiOrQ0qc9qQtN4a0Hm+JWwtYIHV+Wbi87EytPh2SgatbGfvmEMFtA7eo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L4b4Q9F1zTBXHNaNm/U3i5WAOERAUWpJfRe5RmmdJbw+5SNVqJk7p1MuIFvR9HHqbhAV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rFcxRNIbiieI7Dd5vmCLabvmVom7DD6ii6KplODv5ymIxV7e5k6OpiZ2h1DYaJDdt5iy2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bMXHR5dJaeb6lSG2tKpyrqYKbRhQ0k3bAB4YnILvCpcecxl3w/ECLC2AqK/2jmtBFq/67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m4JAr4csxBLwav5iP1gVyDp8wWqc3fTmD3VlauF/MXshxpqV+GFl7gs2PcRcVyL5c+oy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CsXDXiCBIdqz5ItxH2jsNsoFtiIKSmzEblYzqPUHdIhoHriCqqKNmBZImWxjV1uXjzEU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ALPSvPmPDSJr/wBvM0CXo7Q8cMc2aoWHqhjoWUwFrxqXYDpwD+pXA5VacMz7CBmnk7mT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R0UL97MRITw6v4l2q8fBEOJgyi1TR8zJUTw0MES24UUeSMBegs+OJjL5tFiX+/E80ANW3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eoV5Fo6ejzBdFgAwgmfiCCdL1TTv1KGsSAbpjAAo1wA5NjHqEFTY2J65mcBK6Msh66j9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4yYWgY0Ww/NTNKKoyLwfV3mKdS2mSxb6DUDIWhOc4M+dSrwrRY2Oz1H0cC0RupeIiXm3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duKKX2+Iv65jAVtNUYiJTUaLcXz+JRNYjktkDjjEb0DnWXvOs5l5uhpE1FWkMgOAVrtxD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uISujYVzKMnQ5iy9Yq5S+w5hPIWcjj+oaotC1X/3UVRGK1fhDG6XjYIeKhkipryXP1iVU5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clcvz1f8x0ByV4W0r3LPAs5wKe8zQNqihzTGmiqsHrBXqLmxRnyKwRpuUn6C4tHF4FXE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KDY8MtdXU8hH8sVPZgmtIQBkPyxAA5cNyg2j3/juUAeYKa+7g0WvuV5RVBMr0LgGNLKc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Wj1FprwRNBV/NSjTT8S3DW6hy9fUNROVnEo2MqFJWWVBoaAc5T0Sxq2iRgZTyb8xIQt4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1cWMQNL6XmaRWSXTB3bzLRbDYQzgxzKMUsYhCovRuYZaW6gWtIkSYdzQFVMY6XXM5AXo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yxi+IKgB4RQbNFEMopYaYiKBjPMtv/fmIxssqtQCOKGrU4g8XqU4XFRhqlwAJT+GGbU/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tmk4mN4sBnx5hjWllN+44xoDP+NMFbgunY8xYgnOn8Rt7h7wDwxzVu2PPs8SvCrZj4hL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k8P+AhYDMfkO4sdVkW2vXBA42cAT3DaDu2V1HK950Z7fMorVq8qr5Vx4mVlNAfuA6C70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OiOBJodWg9ywNirkOAf3E+C9sKRZiAtaAbB9walMgdd/uUb4kjlpT9yzpRhkVh8BMyZg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SwMcn4FTDlGSjPZIS6ERLXv+kakpg1dkXoAfeiBzW/iNWNZI2p2aL41CVUE6Ok5vuUgK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USFaCv8AmZqJCJGlDmjsb4i3qtTYWLwb9VHQyNgCiaVOYgUbgKR01simESRjq3zzqOL1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TEVDSGqpwjm/M0KBHsG9Rc+GCtGTHZFVQAq2+blSgBM115IBQMKF18risAc9ollLdZRcj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sLtCAq3A3a0G5tndWRNS7dim9AiWUXnaMku5iExSwFZH3H3dKADl+0xG7tWgHbWy3EA/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vXoOwDjqZ7goWWvMSAZWFTSMNq4LEF4+mCCSQtqcLQKJC7Hh6U39QGz0eIysiYz6jRkCwZ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EbHn4h5bPSf3BGCnKYd1LmoFzR1AO7fQgKBtclxCQC3QP1MAmhZE8QCw0MlOgqENkHke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PENbZV1cNnuo8p0ErnXTTU0fEoSocSmq+UMTmQ5VZvzEQMon+U3Qc3dfM3R8IK+YSqhlF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2DzBGklpkB6dzEadAWXrg4uRYifNoPAFFaRto8lHTNGkYySYuQdK/mJXEd6vhNRsKwbX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5DUGzRwQtE/iIgS7ORwXzLplcnC5faALBtOaZYI2CGzP/AFzYjohi6ie7XQqUFAXYzgmx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h3AIRt2XrYkowIytgtxLY1XMON4SIK4IufBI70cBll8QhsTrhKZagbAyi2m0PmuuYkJT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0WCFYw6xAAr2Uv1EmAWbenjmBBvRjV4ttgoNvBh8XUaiuoX2S+1nGGI0SUl1iOUVWRCj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dUK3lq91DDM4S9wlLs7OJdrUFS835INY18nykWgwi7YcJxAhAhy8m5lggEQ/TiaOU4AX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FzfJMgZSakESCCNIeRWmDLzS0LdB0lanMJG6rbtJuWzIbSEJCF5Ta0bpVbeiciU2WW8q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jvfJqIbKIAA17Dxvkm+hBgcqz+CXxCmvB9G7lId9tEcL+EsuI22Wsg+S8eoW1sMEsqO3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1NjriO5qWRcWjf8AqXsaRTTJyuAYjMgJLNXsvzCaM6LkbL+MTNhtMzELZhOb9xXhbkCq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TKAWRwWZtzKi0UWodFw9yqotq3ZMMiuQAr5FgQf4trm2BFt28CJhvSysINBg8Zr9y1DH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DZvp8rKNDrgbqKyTCnCJLA5bX7gLNRk6YEanwWoANXW1gw6Apaxsr9SpTWZvdQEvbpjsk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KKLLoiKtaAFoz3L4VmOt3Uo5bl8GqlFs0bGRUxZ5gL58MuCrZ3BNiWOVlA4HnqMCNOEcf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7lQZDqVGTcKAWrB0k8sS/gj9johLKzx1BCyqKIGDa3GZsWpYWxQ6IwRG+OY4As2q1bCht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8zJztQQRJLusEVoA+IRAZlK0uJsO9cwDAaNwPSQ1UT0DMEYjg5lkAgfcWI3FwB9ynDGi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avB3KSlqy7aMyPzFQBC7VXcHXXumixogJBUtnCtEDMfWrApMcuJV1JsdjqVs7Uwvhmex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3/I/EM8wRw/D2bJZpDNrseHUIOPmFtJ7en1Hbh/IhlYZEG5ZvU4C6uAlCLQye2XSF7W2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Cpayl4c38QqSWMFLMsNAnXuPGt8YioTKrghYt1TQzFRUVf6BiNKtlmTh8xYrH97YrkNSs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XLCZVOC96lZTCTeelQ/0jYEGL89RT7qMrdntmqAQee6jHo4XCufibOOsLDI+iOlQdHfc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KnPdF19wLGVDe1XkDZ5jp6ZhKs3ervmM9WEovI9iUfVTicA55I8uxwlecxiDbZcsUXQa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WcnVRdbjYzW24qtSmwVV5aZXuMm1olY2aZFxLG1lQBXbN5gkqKKldNN6sgYiuWV1DK0j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sRXu0PWoKqoc2dEK2YDkhApV3Tn4hFtzObQ8TIhVgl368wVcllcstlwOFmGIareOIz7W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xzVSP5iHul4hmDEz4myijq3hxL4G1DMAs93LMZRljLDx+YYUoDM3xn8x0MTe1OH6iSv5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IQVg9RSwDZI8eoSU0FLpvxGsR1o1X0jka5ifBVziqbmalpdFlbHllzp7IxqoNVxum/CN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oSprjd0amxIBsOruMEsN31N7ecQBi1pvHS4IaWSInogO8cJhzfUyYEsqP3FqEvNF+5d/L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i7eegPXUqkECy233ctdpTLZwjwZih02QKOVlZlcLV5DrzKnPo8wCIpaBtrxHQ2qfuXqW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AwxXiAKtstd+ozb3hL14RzpHJrZVw+YyDxPIji5X5hqgPHVxwRDVhzFalYoZ9RLANVt6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nmFXh4U7mAKFFaU3Dju7TnxFlQaE6e4q3q4bYwmltyLKIpMVOPUvYonbqDzHYqFyylYt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HAGCYGQla9QU0ts5gHQZbKVHPqAomihBWKPLHBdplvcGUrhTl6jMIKazvTHUloU2+Y+kb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NCR4cMa5WFhffiMEZDXPi4UxZkLmvEwNgDYjjxMoF6Bghb0YQxcquDK/5mV0Wa1nhji5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wXKeWLblG7VwMhoNcU18jTBJCEGdtoPJKsURR1Yl/wBGJIB27ppU4OJZKlRdZoAg4KZX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2yELcuxzyI+IdhuNt4vGj9xB4VaM138xKqXe9jl+9zErCyM2Z+LibYsq1N33LrTjj0M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5qPHxEkGudW6CnDGFdLMGoTunfiX7rc0j3zaV6jzvcrSz3jsfAwdZ2VGmUXFudQkGlZpu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ysTZ1ZfiU0oqXYxR9VcDslGWYyl241M5ZQ5LrMCLCyDEuJGqwuP9QKd0KCs9wcWtA4bg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EG/sNr6FEqGLKgIAG6nKQRXgsDVwLkGRdjqUWZLXz7RXK3NGhxBUBQ5GIlIWYbklQoYw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N1qpcqCOtdv5l79qK3A4IwLhMj7/AInBVRDm37hVoX3XEY0vSAJrM/8AeCgFpcBo4eSV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KjAJo+Yi8/HFRuRmnwSpdscxVWnmC5w3T1BTSvBCiljqZlKD3CfUt4QX6mlSo0PzLyil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FW1BFks51E8VbGI9bF09wJWqdaY2svTzDltOVbhXVqxnqYRg6mMlDcyHWbwZglYI21Jx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RKBXhURFL4l5G1RFVmfMvZHazmq9ECCjkYGHJjWC3Mw5JeuZQ8KfxCQ1ZacpFFAQVeJZ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oI7AkxTL+YJgGrjhfyr9SiRkXq8MvMVGWTv4hXkcfiWxVnZLTDpYbDHt8n6jbg4ohpOB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uIMA7grxGdDGsojDtqUg94jCWOGBEMEURcOkZRBPeT9yu6KoXZLh3Ay7lbw8rv8A1GMu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lUbKMb4i60rfczGmZWcFcH0qXDZTITgOUuRjFGS9Y4iRCjmAZqC7U7QEwHTNxfDUJTjvy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j2RidPWK0ysRCZ3f6g3OeKyYDu4YFWVvZmM/Dnc+hhWGk8JZEJFbfHzD/OBF9YOEVUWY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jiY77zUq1piioxeuQurC3P6Q2iS2gsKcoOoQlnR0KcnTmEbj21WWuIKYvYMe4/IcddRb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/qVwqkXWnSF8dRNPBDVZOUO5bzBi9d7l2RVgw8uDB2jErfF/mASWpV4quGYFEd1iIUfw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NYTZlN+F8RCUpwC4/WIlNgKxsvp9QZXhtXFPqW5ljeF5uaqNQsFx9MlWZvT7IxnmAN2t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4iy4oZBLW/MLGjMdtI0cQCsQ+FX/AKl7irVBbc7mZ3hdbeH1FV8kTXLDDRBlleaHq+oe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yoDcKzUwx0ALdlwiuulbu83BQjdwTa2y8QKwynF84ggEKAMh0zFByoR9dSogVMTXvU1N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QATfawATy7ZnFdgg4oLcMe4HDSmyDAFDcDXlMxHxpDSPAbYg/Y0qk6DiIsVM6sUBO5RE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iomDefERm/aWZw9whIUA3xFngFCqIIZY48eohQVEF8vcxoGYFd3zL+6LBi5ahWw1ZZbE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JiyJZG17X7iQgo5G4C3OnEJeVWHqbWXTqKp0WgdwNTgYI5JCGSDxyyzIjEWVJzQ3z8sr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iWLuUIDEZwvjFXxAYE8PN5rliYohrlPjiVnhgo0vL3G8SKQof9sVnJYZs8/UykVLZXy+I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a7m43Q9ypJxcgGc+IQs3KVln8kvwBmhRXCwci92kxKELsg7JkMRFd/EFhVrbWJtgMX+2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2DkWgTcAILD8ECnTSvsZbqExSNfEOdt1BQeWJSwAAJmA7DrYfUablZlm4tBN3SEfkMbJQ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ew3fnxDc1r6T5hTF1oR54EXo0ta6Vu+5WMLsLmE6UyQxL1d4G8HHYjGC0xoNKuN4A0siN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6Gw6hq3oVlvVMrJwoXbQPbuKCMQyF3jmOdYFbyb0Di4QjtEA6a3iFoAvujhR0VxDbeNA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sLR+OincsAW4zwF8mMS9qTgDWP64VDJ9UFDfUIclYcMBPL7JfEFm2nLrxDhtWqu0UryB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YkGRZ4FwkENJnM7I7MmKs9YJMoU7T3/qLAI4odiUWkyPRefM3NqVPIggS/FXpl8UDcYF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aBtMscFqGwYaNcKJtCC0HgUMGDXWU1A2UywMvqV1BfIjRRnGs2oQpCtJXgCYxRWNd8wl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ABYzD7McXAlH8ysOQpLNrYgEq18TLjFOWGrpzLmgjLk3MGxNxaFHmBk34zUJk7RBCVKj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gduJvB+JkWhfDuNmkpNwtwS/zZFdiqWVlwpmEKovzChvAhEuyx1nUF1LNAcwSNhdOWE6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UWyg/lFg3qCFBR3ARWO5S49+YgwAhxBYwOkwQJwblyh8FaibBuXNZHncEKVjIFHUcFL/E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18QPHuGOMAsPuXRcedZKlZhbi+YmpZA8BE+oPCmVrfEEoXQZmmr801AbB/WC/I4g8KFnH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lun21C7j6dff8S9WYN+blMQggg8nPuC8xb39n6NxeA0br9XzHLV5wMnjzLOD2JBVis5E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bHwRKUHk2pSAGHfmJw3uyJfwYReekl9a1wt5GZ1sw5CXqWXDq/4iTCCBk7zEvSNqR/iZ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qNzjE0trrK8R6Y/6BkzelPUDcNhzRnrMVNQL2ErQxq8IZqn5gtDQgwU5Tl8w0FbFuP4JZ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zyENZhDUi9FmHpcRPutzA2cYD9xfwJo8JR8i8xclG8LwbMN1LzQWBais1aaveY6g+SGN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LICjmZz21gmtcK6g11mweQWE8SojOSxhpMLtztlAgiq7BeRHiMWheDFlfaGVUoRnFqKR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j4+1Bu/xFfbx6wLWuJbwF2jghiEgzlej+4o5CuWmohVLKKC+o2ZdVdwLVeF5pjPDVdp/4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hhKilroixhaHSkAL6MxgUshIVQQMdxV01prPxLEjUWg/nfcvwEFor1EpHwsnR7uLstLc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DgOyX1WxFi3n9kzYCEKGZL76gobiVs6hLYFQU5fcqK3uavlM5bBQMjXbBFIgkyeJYYqt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YHr+UqkWFVr5/iWI7NlCAo69i4/MphxQiOvcoFihuHoOCJbIDGzwcS14XhdlBG9PdXEd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GIcg0aQuzMa2kOyZs9TkSoFWHHzMyUjyL8eK2zOi4AHk3yQW2O+ij6ltBpxmVl5bFNQ1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r3i1ZcDBzWH1AOFr4a7uClIDKGE8y/WrmniVI31ocn9R4goRXJ7YoULswESn4CuDIJY5q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LiApiAWxteGWhR5U7tIaJShZmFdifpLshMnfi8CKEtSwcepe0rgaB6Y4ou1Kz5uFj1EX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mUFPjUZJ5ayoMW6hpdSsWHTDThBvH2Er2bdWLMHSBsDyppISjh6e2VVo0dLvkdx/acNc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8cSnXDAX7IGnBomXnQmDGSmrD3AgwbbbftLR29qHwVE5AhInI0ypguwR8UzLEAUZdxZTF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Yt8bqGW+oqy/cMgh4a58ktAoO3iPOi0RQ/7gLgA2hKaYq/cKyjlh0WsmOJ7iEKDQdGVe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ZXl1NPPPzFsmoQfadlxCdhetrW5W7k5YOq/aDPHIPd+osGPlycC+ZQwWWWocWweYIPQ1Y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pLdKwpyxyAFkyF69MEB6RdVW8dwEJNKUvzfX9xhIKNLFBHKfhlS4beXEcq8yz0SusX8t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2fP3KL2sgi0J6yktgnFZ+K2zZ1Cr4svLUcNZofMEuCpgcvuBWg3QtocPklQM+p/ERqKi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wUPk/iGAC9ENx11tG2dfMvsS5PEK65djiOtXOthPMF1B7CXbbsOogisBad+YjbonOUl7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eAwYD6fdLoOHyhZEeEsoOuoFiKjKLVKamyROK4+ZYLkuoKkciVmhUApK9TbbiVRTUy25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FFDUbWRnDMreTkhYmLCVzAhalORjGYyYY3mG9kOSGjfmI8heGKbA7lCvWjdxnDOLtYLa4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WgIPQZMZlijvqWAvEA2X1CFewUdnueYeOJW6QnxHEKKGPEqCwiA35lKCtM3OGkbhvKSX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FUdmB3Gh8FCsBh06+JzvzmWqC9MsAZltdN1MaBSoFzTuMJ5VnxLGqL/clyoA4tjXw9LN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b9wwFUtobISDQQW1XNnrPslnsbsDVOGZgWUA5HcpXsGy6eodt4ribGZFgxxwvif2IdWD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E2+GKqR0H7Kg/pH9uUxk6Wp+WGVyAKlcLO3m49tA8k8gpwyvdDjuD0naIh4MoSLVqAxl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KUwzqzxFJpa0YBwEtFw7SXnpEjJhgnjF+P6hiAqLAoF7zmN0yIuwsdFVLEwUDWUPkYaI2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xACwCyntuVEkUIJxRXBBsbYHJq/RuFMvd1rvmBKEo6gGf1EsyBUq80bHcRV9LXglHR0TO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x4YNAKrO7kk4fMQYNJwFRBk9orKS7sO3l5XXMyWdyP0DfFm4FagzdaAMr61Ly4ay7Rwo3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lu45ibBmjZo0bxvcJ5l08JbgaJerCAhdF6wfmBEHJqA6PMBVoFI6I6CokBQLQTD7lI/i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0B4ojZGgwYpgCjwGWANrRvFXDrboADK0EfI8f7imFjZy+WAZ0ky1j+Iqii4EsB1NvUCj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+FNr4caWW7s3bKCqXOeokDg7vCzW8Q2GUMqJixw7riA1XANIHbqBIBmVvAPxCSLq3Z4fp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6swsVUs3GwyDllmLwJXkSUooYcN4+5UlY5YUmVSZMcmXMOgAYLU8W7iDlLWu+aneCoB+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IQaCyryaH4iwbyJD4eYhcnVEZ+4pXgpCnpYOLC8hr0h3MICoVuqiatVlbnXuM4qsK/KN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B7LkXfB0QsBnLSzSRrgLoNrKitMWF1ZOLmKANZYYVdQeVsjai429y2gi6xCVgXkYf9wM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txvh28RGFwHR28wyvlE0+X+J0A5QIJHamRdrNjZtw3il4jUwJgfY6h8SGxZvF9MTEczA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59QUBIE15zxHU5N2A4Et0ShVhtoJxFO9Aj8SglFymR4GE2WCC8dREJZFF8VAVmFpV+oK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A8MpaoKVRwZiONQqnnHMpClIWi+QiwC4UMe1mNXDl9DqNkUKV7l8S85FrRNhUBMGWR3m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k4YFHJ9DNbYwteMWtY6g5SJWr5NscrCC1F5sNRyMFN8TrBAJnq0L3AXW2xniCoqVFHDK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GBT0JWfEGWIDAWGUWlFm7iG1dn8ZhhFuuG4hnX5IjxA0p1CkWzIpHwyjTa1qr8vucrCl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bOCvHMFRkkKtW3ziWYtVSi2KeueYoTGukyOvEeiIFUWj8RFVADbhjyoh2lkYKG/a7lm9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CBIZu2ubmSvsBVy087l6GpVs8tsQFbhRHWGPzGg2yofiDmW2z7bhXqf54rfSwgmU92KYP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Dy+IrIPkzr4lm5ChOfB9dyvaZhSjhGCFR2t0mACxbem1goTw8SIbuqr5v1EIBBbpMRWv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mG23TW3QcwKuZt750xbxuFfQqIndlaLl1EYZ5lKGNrg48TMot/DuGhcQfG4CK0cs2MfUs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WvmVjI/ZB/EPEAgoSgPzHNa5MQDkmITUB0p5WZuJpjxUHi3GFVvbCocxi1XqFx3tVy9F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UzzLDNfP8Slm8dszLQfuKLwOUBbbMxqiAu1+LhZYLTTL5sGsEyOgaXRCfHADqCq0FPuI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9QrgMAxe2oFGw/dzPt051EIw7yxBv8pfOQ1iVKwsqnUVK7YDcVU36qUWxxjxFLNwG1LT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DYOg1KgkfcCNriWE5vVdnUJWKGg4riKsbbq+CXg7TmGnHzGhrTHKkIRQrF8yypK3JWkl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7I4FTx0f6lVasDvy+ZZbNDjTHaFvExlC4vU4vEub3oZSs+tMgPwAh+Tlr9Rl1QTlmrRJcp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haI6SuHs5YLRrQwcI6NiJ15f1EhvAAV9zNCgF1eLi0JImSqtwFwZqOwvDKiCRlGQHaSmO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ou4FgCMbBiz3CxbyuSV7xmNjXGWiWr51AEEBzF7PVxEo7BxmH2JxSZqs7oVrxFCxS62qN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71Sk0kaMkFFcJ2R8LChMoMLY1pVxQaB9eY4LIxwtHAgtd3FRodQOzs8NMEkosV1go2dk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9LKna7M5MnJ+sxLj1yvjFYpbvmpYYUHYQRXMOBgDVyxPB4jfJBFjdDk9uIOOsRqHdW2r3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iVsWuRGnMNM0tKmOj2sBU7SZLwcy3SIqhLPjcVYLKSn0kzpA3VVcFrDW6Ke7hITbTd36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MUimC0B7hJEgdqF9I6WWqlFO7nCEroUPUxs6QpbXxAqJyM6yWsSmw1MHgXi5S5TzoCtuI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GJfGPew4aigtQWCzZ7ZeFmLl50VzFxDu6hHUNdKZDZPLUohKfSO/mHUUg5Hz1LX2T2Or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RNPjmKp7rSohp7rpbzGql4SD9QcaqFgWg+ckw5oyGyCKTtCqhLlB0HpUsFocfPiVwXUV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mRiIg6Li38niI4gCMmsHSupVqKbsTiXFamrHtLIIFurqnkhsFsgDsOYyW8rAfJ49S+Mp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5eGD3q0ij42viADoIbH9sHaBqb38QRi9WeIbWwGjVwPKv9Rek+bdu2AaKVMfEYXNPEMr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g6t5IiwZDsaXklbptgRfNcy+CApb4z/EVCylpq6w6iyeh1Y/zKUAM0F+VBhuBhksA9Zgh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6SppEN1obaCBuA4F5fUI9JuE6uUqDvhnGCTEMbAw11Kba2leYluvVqKpwhF1fmVA1dZp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2TpioZT2sfcwIpmR4txBk1FtwavaiZDrsRlhrbZAJIpXQuXatWi/zL4KWkP2RBXLxvUy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S9pXAksZ58ww8jEzGmbZwLB9QVQ73wQNScbNxBpK6gzkBzcs+SrPh3CwqDhhZaBkTUtG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y4+1zJxbfvumrcWUzawbj6mlmfDjmvfJMGLKVrHEQZwda7JfXSJJOMvtK8EtLJQpufku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NoU4KEier5+Zaiv8AsDAonBhP1EL1ZvzMxGsXWGZgBZzCZJKFdgsdbArZ34lLCl7uQnUOW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V4henddriFlath3viUCX2GgXp8kMbBnGliNYMUzBDnw0nuAng2GW7nM2sEYg9kQc2DNVm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sSFIRabm/kukjoZthAmRDheo1MFAAHAQI8qxV79y2mC1oeXiuIFpcISur4Q2mazjnmGCg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Mbh10YZmfPpqAmX3Bff0QHtubmHfuKkucCkrV8w0JlyksNHkc3NIU4qKGcy0LYlKwE1m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RNbT4hVFThg4jvMvPUIgWIgwyOfvbDmwAwEAtvqBW2/3At6ypNQBa5uorC1bwVBA0H3o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DiAI2SBpU8DibArhREO8010zAsHEAOL16qU7wO7ly4BMiGu4EU8S9ypErrqE2sPuJj5V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lklG8RCuQq+yUCAisZ5lrsDdprxEyQUy1nQdI2QeqYUdnLBTBiKY2CM0shj5VaR2P/wDK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eBip6VN/pEVSgObf+/EDyhLviK39iCEVf8RwM/JMR1CXXrSXEUasWfxLlA8qq2MsFZJW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JQsKOLfUJCAJVj1K1aRFYPPl8RAwIdtHZAmGS8R6WoleF56RJeR7KBq/byx9NIWWjl4n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FGPGnpl3I6OC1m/fEAhXheQcRS5Qg2gsvmBDCIrAbXmWNgGLl5NRX9TiegorWHvMwF4qo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5VcUM2wXq5RmEJGpOsNai/EC8LqqrC7lBphGOYdt2w29KuSDcDhmeFsoEdX6TJNajxBUF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JFDyObOiJAzYDMq96Zg6W5qNlo5DjxDysW8tV0rSZgJFwUMtB1TvuKlTXLI200KaZVkwoK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rqLcVGAQ4lt6z1BjR1XQ1v8AtLwotsfUZRAZhw9R6YUFfR+CITgl0BBAjATh8VKoXbk0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iwgXKMK+INpTdoAxzNoVy1rS6rxGnoG4o5B36hMAcg9gb8zOwlpaDvx5gjWF/B+0TUb1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WnLW/tC6vesrkX8Rks7GgGkfErHoyXkeuc6lFLvIttg4i3QFWS8HDHRYxyb4TEpfRqwJ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6s32dTnruG+54IkAt5C2XNHb1aLUxlfDuGVD3u6lExcwP8RsGBaO4WMk3pRteZdlFbRh4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jSpYl1qAakAGjnvkY62PY3aoc2HcVLnBnD4eJS5t9wA4Az6iCK2L1aeoXF2wyEbWA191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3B8jFSm8uOawRvBhN0owHqAyFabo6HfghPd8deuPBEOSKLXu4AahcsPRcEMEIVFZrqN5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KZDn06iuSUuM6BxCRmYlV4OCZGtEy+niWGhDjANVr5gUcJ6+B3Ntx85eoiL+6PukRYQb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f9Qmo0UsfKUgu2jdy1VxyVUYhdXgQsbuEmUNQKSpS5UTjphV/tBtol6h4qDUzFcPrxGN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FKhiOnfYd1mP8xZNOPJEaCMFD19S1jFOIMekpZy6ffcZADGpfsjlcBG/KMzE1dY81EQgs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OXcFVVQbeC5nb5CcyyoAvb/iBzhqyFYooNLmJEWcgZqMZFyLcJ/cwVejmpa0K7xuG4q8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62qXspno3MKFll69yxAMDd+YiQN1TplEtXz1BjoF8DkHdjFcNRty+g/ZmJWdqG6vOI2PO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Mwi4AHBghGILzFAUq93BtEu+eJQja6Oo2Eb7GVs0qxTTqacH9jiOtZNc+7l701mi+Hsg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MGwPL4zqN2S5RxaBW6GugHSPUNbGeur0GY5Wtloe3Uq1hgXch1oajwh2ZtqirhXTWCbu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glyOHdJDwc3HhVyvC9D6jm2Wu8moxVLpVF8HMS8laQeVHEWZasLKxn+5RhEvLzhSHKcc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HPcsOnmVpcjMdcQZIycwNm1uBVcxLMEJU5/MC5X1dvqUCy1Zm9MxnFcxcteGJFn3uJGE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jTXMtsMH4jAlOYGMN/mCnFVYQoaV6Jcqu+3lmaHTDCsGvi58DDtgTWBrO4MLeK4RluJy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oKwWFJogaD4SjOzTcVBARwwuy29yhctCDm6GaMqENtjxCFvDiA4jiqIFzERwJZh8wxfg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Lcc55golVraQgLs08wq71tItKy5PIRxmKg7grxtHwyoHxTFXa/EYxFc9nPuKNIDEpHtk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pXxn8RhRszp7f2TuMEgPJxAnMcK2TG3+JYNXjFfqJlwKZIFcVOIjACIsMZiioLDkfTGH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EhLAV/SE3nFkq1Vdo9bXIaI5ek3OpBzy1/MbETR+ghBwEMB9vIlRWUjJWtEe/Ms3sEap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wVvndQKGbEck9dQPoAsNLb81MQwgV8U1FtVccdH4I0ba0MWq1jVHbdpZRmBfm3Vx81vh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5dtaDOMC8QSoKquIu9c5Is2VqDex6IV9QQYKp95+YUlwOBpFa2xrbmWD8ycDNAz8wcBBB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NIkhW00/+iBJ4CoGV0DpIIJJjkzfIHctJbxFAij2n1cQo2rynVP8AcRKCKNKkxbkWI+lA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6WAhjApjpgBKxxChJHjp5igWhlHwiSGGFTPplFsBQofMzACD1WPBM3RME4GUF+t4hVDh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9L49zCveNvhzE7ZBOVZ/Uu3BFJhins8xqgUViZ4843Aj1gulRkvxErpAYHkHN8wwK4rH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N8AaPEJ6ArzbOfErwI7GnFcHcZcYbjA4jWua+O2eHqIGFaBr5vT4jYciMVQxriJ22Hg8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YuZGoow1VQ6BFV3BeoU2+Ia4tow0TRrY0DGIzYoWsMLHVs1WIPiL8ocsgBVq24xxND6E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jueCD6oVmmdhzKGHm8Fyrh8S04q7CiXWF0rdOiHiGodxQUTldwFQzWkdQT/CNW6zGpeK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nTKVqrh1MZqe28SrUK2E9vP6Q3o2xD4A0RLEiUtPNRpcCpovbGSoQAR44IZh1ahq1Lq+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R4AvVLhqK+20Xl5jhSsfJ/EDUoKT3Mw0T0IsHAkPDPoaTHmlp+AKjrKwuFrvuOHaNqXS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PGck35l0dBkznmVdVfgRkCg8h8y90Az8x4AXqzk9wDZ2JwnZHGCFVXfqbZaV/wASmwqy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5RBkHdQ0Mxs7YtginnETrDVYP5lZohTkXmpm/vRhyG7IKIQjZ5H1M0IBRH5qV+ZiHn5i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6CzhLG7TfqNvCnUNk+6JQNCN2ZuWNoULoYb6QY9eohyGl3Ska0EwDBO4kLYzxUogCXZyQ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o746SUOpZoPP9QWxRu8+ICpc69wyA+bUTKXyDLCrCaruFtW2R+IsiOKLiEVzhephHDaS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AVHXFj2ohrNMTIXpviJsDeOSMArF+mcAENDTWRFNfs+MQrtt0aJ5Jg2Duz11UUyWlIY4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TyXXiFpb1ylWnJcLbtU4HgI9vqLEuNZyEZKCq6BzGR1oQeXHEFsJ4h/RA3Yg2jinipbG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iUgJZ3oen8x94o4mjyDcI7ZZC21cyqQgCrvB+EYlsAnByzNBbeIhaKv4hMAAzEvZj0UY57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80y14GMlL9y5wW1hZbY3KM6IVMHiMWKdQjQV0Z+5XkELdZvllwpw9s3E+uYhBcQTWmY1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7WqyRrBkxN3g6hGdRX1llezKcZWBwiLw02SxB/FMxI86cwNBzrkjW0MYQsAupQWAN1Fl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CRMLfaViwXToipSy9cTIuyQ24E4lkGjqKlw3BhWHi6j0tIzRR568wxnzaxtBerwRKSFl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OWKxHRVZYjKqbV6JyG2HWLiOGIgaFJhWb7lSxtONytEr2nU6oY/EbYegA2o2j9QbZkcq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r+f3L08zcicr/cZoCz0X5dQfmAs0vm+YqF5jQ3Xjcr7ucatZi+bn/uHuKSSJqYnZXEYP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SJS11UbWNvRF1vJ/aZMV0YXruAp1+b49eIFJ1XY8kIfL+JWJ14RT2r0LUlPwIjlM2VSl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TQ1x2yyd0Hrv8eJSVTGsZMd9S3NyVuxv2TAeiQ7xTAOwdlnah/qYEbFFvMsAAYLrMdQor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ukqs8jqqlGxHXOLjmo2jy1NtPYksovypUwnNjnHEUj0EGVhfjG4cxxckzRcGMJiLgYUZ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Q3ousZAMHSF36MULi887IhVDViMOFHNcxwwUSAAeYKW+4uQTaaxqxnuFZZUnBlNeM6hX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mL5IjKMCLee5WugBg4tepe9QlvBOEt+BA5L66nGMC4A69RNXgZOR5uNydc2Zfcp1aFZa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vjFtmTRCUUu4vFfEAX4rK+HQQiL44BPUVOKF17vaXmQgBgCWRMGILVus1jczNAdyC5KI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iU3FABzAS/Ty4njtlrdVES8wQ6cuh1coBIo3SFGVZKY1EslRFl+4lwWawD8QTaGwFEec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2V4H8QwaP3DkVD5eqgOsOBNvjUF2SGSPZXHiO3Ohk/MfzrVd/MIobyD/AFHvb8qjxMmB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bCCCbpqlu/MdyzCKNtl/qciUqhu2FcvLCGpebAAhlqHwM5aR89QBE44V4IszYNb3+kUI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AObOit+IXmkpOjorohQ8mnOsGV5ZkQMSwbPBmapvjXjRMe1oMuaolUNci3XqKxvSyo6b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aOoaI1kjY7xx5lFlw5qPBfMcxEYlnwS41ySqN+HTA+x4BfcFYaFGF0B3MmryTsHOpkBL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7L7jVsBUUUFwjWpC9V6cR+FMHJ7PEYIGY70RYphYAPmC4G1U6PMFgL1yUYI5M6fz3KKKR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hZXkxxJRAHDT8wVlAA6GWFg0JafiFKAGqVS+4JFtY1+ZduWAwXgjLQWKaTyy8gmxZvqZ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hClJX8ylUKtaZhYCgMWAKPIMmJV9gSB0gNhiql+0bLPIDrqMCALs88VCrgbVVcKhGou6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IYS56TqXGOw5jV4lod3FAWwvUw5KKm/MeAMFePuAGqH3/EHAS0LiGSKHIwbZaKfXiMDil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aIYQqqkBoVTq8eJ1KHVS/QDzzOQpfhLQACzLipYIYWOMQlWTjFjKtL7OIaprIs2jxAJZ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4SLQIhU313L8FHUY4MVFpvTRc5+Iaax+mWA7uXlADi0meC51weKlnYLs3IVvEz9jR7OG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r0IPi1gz5Bc0xWZFIZc7zDxKIXwL4uaPZYsclmhu4WYRUpV3nT4RfomUF2cm4lMTFxbQ3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8fuGaYHEAqtX2y9SmtHLKJa+iKobfMstiiLIcu1mLb5mQsbIzR+IgwFQBQW0SiqyuoVZ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GC+sRVWNO8wqKKdsKGOe4HiCEW1Z1rERWEvlJQJhgqkvte/EqFBl7upQFdWfDEGazKdK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zGDoQdzKtdop2uEuLp4halmjcKLVcnUcxWHeGWraull43gbIFqYXbMgLPeICEfmcingj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WJTUM2QXqa1d7JbVUeepZ4TN1cSSrb0Yl/D7pQA8My2lcmC4xGKjA6/5mwKVq9niGWLm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IqBUbyIjCx2ZoWp8R2EFPkfhmMIiBmuLdWkvVJxvT3cvUrpxr79RGCiqb2TmHtDGBX4u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TZA+m6YjCrqg+3UskvCJ/5mQ53Gq9EPgtiO7yXucr1ST5ZlVclYGb81KRbgF2fXJDjl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cLx/ectfMLmUGyZgqNh2ZouXxjPmOgA4TJvyauGbaApptpTxkSVn7RM2co8VFA1fmxl+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XKMaLTt4gLyAcHzCZrnpV/wCxAxTa9DmEyDn2HX4hMUuNDRwPXG4lqhQ1mB5h6g5TOgCrl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i5LslN8la0QmRNd3LpuXJfHMvOFCeQHZF2MasE253hipWDONTEwDpqUno8vXTi6Qx4/ZZ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7Q6P6EDXmVH3r7riYAqaxVBtBTTdxDzYHNFeMWTYFGIoxdKVjxFzk5DqYVsBiOYkXofgO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nyfxHvIcByHjuEGkVV0l90GrVInNTSAuzkaiNFXaq0lrqe6CvUbrC4va5XmavSnD7hA1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qPsrCRHwOg1oXFOTtLl4/UA/iJk+uYwgxlGA16h1CNXiD69xxRWvTD5GYE4dNUzqqayg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wtIKlZrGF5xpqwAXUcMgthdwrFuYLiEazPZddxUqSziiKyKNiL5Y1E1YIlIX3TFk0top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fFamSEASq2F8S4YCgRtawQWIdeotLVTHqibep9x3SnYcY5Jat2fs8VG2ZXtIKQ4Hk05u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3/crIbVl+A/8AMXIObBpw17oYS7C8Z876MTPe3Bl3GphTQP5miUXFsFs93mZycguHoqJW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Tj2b9VslWv0O9fUElyWIf3CvsZORxnqLAJaad9dMvUBu7C9QgjEEt96gtVtgFXmjZLjC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jm2GaIiBq0SoXCODFOiDLIqjEWBWA9HUrLNsQOoOAq29l9RuZycxvhWGEczBhjNPcwym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ZDtctpNUPqRVpBYtTi+T2PXMKyjxgp6hl3Cf3eZQQ0GdERKFjVV9ojEci9ooaDdlT7he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ualIubgUA8FcvKRnsh5PibUBwlABWlVV5I4yVzrZAG55FgR1SrYvRmVolFOWGH47bcp6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NkukepdS7lSRpFE73nxCipN7KmZZQ0O/MzMqVRX5gIsDfUysYwO/8JPwSqeZmWTQXX5h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YFG3a59TP+Rb3GlmgpJUFrM7ZlvqXGkO5nLQb5DuXy7HbARQHgTKtqcP2lR3dXLskqWFk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DZXlgChZUXTEU9GNhgt1UoiK97qB0SsEqVeQeUyVZzAWCz+oHnIhvy2OBz+IfvXDEZVx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bWKjDxIbFvFdQroKBs2Hl5lNe4pP3OdIunRHv9RuK4EFdDlLE6cNDxTiPWDG0eumJlC+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z5iJRB6JXACnmK0ttg6HCJwnr3DbV9qqI1Y4IVXygB6RlFDDBcO/EKDn5jTC78y+mrNY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PxL9ONZlrIWnUy1T2MdCncAtefuMBi5qZ2QvLkhrIKXiIANXAOQYgKATOPctGWtHbHIY3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0OYmoTzmDm1/cGVVdTPX0ekhkfDMAcoUkYbEnEuoFfUaLiaD9SnRDswPUpsGHbNJytvx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f0iailQqlQELhe8QGMPDqYd2WcRDDj8lwMaNi+GXw9Rw7K6hvJVN9lxcTToDT4RMjYHN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wKB5JUApdpq/smVEBbB0OGw+o1TYfDzPtizNhtA4Cu8ZlKDrLAl0wtQOQKPcKW3VQsP9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h6lL1v8AEpo8irFUmZOLJe5dKlDIp8eIBXbIIqUpF8re1R5LE7BatZG44NipQ1gx2RBd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ZbDYLZa02xSUDJeI+B9TKRaLeyj5dxPxorICr6YyFrvIwZ+mOVqy15HHzKYFF3kPs9TB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ayPglsrE2mzV+JUXhhldGX9Q64KUsAwB3Kt5Sk6w5AbNXNJUHIWZKROTMK6zRpoKOUlu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hjaL7ocZd6xwiupal8s25fjWZduuiGouEYHuH+RXTjylulwwg4oEilWRzLUSwlndnZV4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bjBnGrojKVQAjLnF2E5NRrPGJFutxPEqJU5EEHIBjUKvbKGwkrLWEXESzDBhegnuNUgmQ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zwDNSVdMortNll+pZlDq2vJ1GIpF3aHxCLVZVRlhaBpwyxKalG1avDrqIFbCsl16iYW0s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Q/EtKVcNECoGAhR5vxFECgjVEZEs7Uuv9pngKgacRBUqK2YIum612wyNDAuaeOosEaWw/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6lwuOBGB/klmNOgsz/pAamjWX5iTEeauo60eu3VxQqJlwZgdt5TzKh8z+Y6CirrPHqGWN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Cy22Zf4Hz0gOFzlvMTs3D6VKVgrNPBUEFQBOacVKGlQMV/dKS1QF5JefUfJEtktP/MO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WQnWxepbsQiR7OIDDYWofLmZw1OFgPcCahxwPjzCXU4dT5lcJ2DR4j4NNrlMabQnAQA3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m4iB6Y5SnIG+jiM0IrFXmlOY9tS8HPvdR4dnTN7WsrFhrYHbioqY5aQfBWpdyyZ29IKq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uvGJgOgWrdMGtmbOE6IMKpYU/LKn2IiX1FrFqf2R0sONbOoA4cuzLCDQDlrqKwINW3bF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ESEDQ5ZQaQ3r+5cuQFTR1UVINELo9SpVVkN2yt4GRQHv3L7BRHg79xTTXLhjvIABx5h24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2OBBxxi7AxHAqDGKgsEFWO4gJKsHfbEVWOr1LxajaVsgopYXjmWBzKjk/1EHCqxrLj0xp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byrb4eyNKqnn+UxgRbB1B2Ra0dsRqXTl4lnVg4dnti+qsasSFJLr0XCTBdFWgDLL7zcP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4mMD9Ix5dZhk+oghgwDMaMCmQ779Q3hKjQEVDkuw4hTSBkapja1sbHTDNQxwXohZRgS7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QgIMpf68xPANYivZLKo8lWjda+IXaMgITw1F4yopTrNPD1ENVwOxTs4q4lmYMCUNQKh2b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sG/VvCDmyoaA5ocJGZVm1YFADNXC9H32L31Aoi6EcbrsI4O4FWPbxG9y5G/ZxEvf+h/u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1D0wh4xEVy8xNQVM8DtlGgv5lhayRoq8ktljj4mqW+4Gg/olqzjioMNjR3DSzeIp0Lpg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22cG2BZwOpwBCEjbzLFWksoGvNfqa8ecBRh0ESwb5YDT7g4urdkRqNl4XuUCxSu0pRiv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I39/K8Rlp7YWIe0DpxEomMZ8zNRphuzeZkHDNkXNQ4oxLujW5Ux4C9SxaTiiWBx2xqBWM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0wdbqh4iPwCwrZnniWwbfOiVryD4gwNBq45Dkc1MyzSX6jQGlVJi5vtZy9TGMZy34h2WK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no5jimtldvdyjhSutfJMd2wKKFhXVw+jA/LErupe0hrm11X6ZmqqTWvH3E7LktbWdgGm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SQLsByqwRFW2C84cJAG4gjazCBg1nAvKwjR9MaOzSwwmagyGxO4xgfcwg4HmrxM9dBFO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ynGIi2EdFq5fPMCzUuj3DvHPmUnWaCXg8RwDrKgqnnIQ4T9d0WzjKZ8sAwYuXsSXPAYc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8TycR34LRSlm/QRPTNSWHkeSGzoNhYvEsAmsaAMroOPUtCHHXLMB7hU5DwKME0s0mUvY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YM7PcAae63N47hMINy9J0PicSbAMbMtnWrmXarSCxDg4YsuQ6hwtGujuY/ln0jixpqkc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zGLXcN+RQyraCmWT4lAoZWJih2eJeObjZaBkaTDKJVhmxZwpNe53xJmsn2JYb5ix+Itd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T/tGKkLpgSaAAnm2KoHPLho1UNKbaGDqVpBGsjb7yQy+YgB59wAFiGwjD62WSgAa1jJ4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62RYktNbDlfTMZWlmuXiI3a/ZZUe7FXVR8Bk2xMYQrqECKuQ5fdShQHYY/8AsNA6fAYK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Qj4M/ctgBoXndcR3uh89w4R/RFBa2uupZcoI05+IZkMiNjz1GwUFsa0+JZ61UWQ4XFB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j/qEcDkwp6bjVUiYFFvzKgLTND37jXmgEKMtosq14llLXcCQzLygAEv1gqF5hkj1iicn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cry4m4IjP8A0Hgjqw2mkSAknlTNeJS6C+v6JCWmUdvwlA1yo4X4gOUtFr8uo0XBY8B5c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ABA6lMlgHlTGBdwt4yig2AFx1iOWWcLbqoMY7CR29QQHYGFb3cpskM1gvqOreA8vMKlE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UUA37gFcH/pCMtq/NeYTNClQ291EEnKhhuFLQNbNVCLG1CmB/cUwcGggCZXRHLXMSPCN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UoTc9EwHhKOBuArtOeb8y9FvQd+bgAaFwC4vuGIGtCUMWdFge2NAuZOAPcdQwHbbDLgk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14lSCXkS5FzI2HxCDVop9EpRTKraYASsPT5hLhcL4mHgNB1cZKaWdRQAJlOQiUMGW/SX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nAfT46iU4S3YQOgRZewnDaqrjLC+CC1oqYZuFRaVtqf4i3Z0ASwCiyqt/qUELKCzTAZC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jFRQiCsGLJZT3fn6iowCzsP9REtWBv1LUhcrg3LWKuEYjLfpS1gtWBlLMwomHWQQBHh2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K5PeX/VKngB9VG20d3X/ADZBnzAp58zhNgOGswzCBmqqwvj+4a3Vhsl8GUikhCznKzd8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xcbtaIpUd3CvLCiqIQVlvodw6naqLhXXCJTrrHj3AUG4aWLfD+YuQlGQTkrmDcCGgO46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A0oeOYNymMloOcSntu7YhBzxGwEWHbNYUOCYYdxdM8xLB2qrjEdv0QNyjN51GsAe6qVA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HLq1jJKFUZzBm6NcQd2rFbLPmCFYvMC4L1DEWp75lBbFy7WUXOCMFhbV4cVFIIt1SRZEF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4FmNJ7CCShw3zBKOsytZ+IiLa00PUuvfspujqVIXcpDQq3q6+Ykro5A1Awqe5Qpp5iUD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QaCOE/8AZTkwFe4IW57iGj1GbBxqVRGEoMvS5nJfSCxZYX7jsZCpbeNe4pAWrpgebV/1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09sCXAau8rBQVAGBorOim34xDwRYyEz77PUbzHADfrHOWGBcH2lcj2n1BOip7Qi15l/6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wJx0u84TTxmJ2Hg88n2N/ErdOxZzS8nUxegaOr62YqCqiXwCKQejkl9xWcAUhO03ESgm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lTcKLmhzDD+DHK1dRN1G2PIeA8S40qXKDimpd+0EWYbt9sNVNIuUZS/TDlv9EGBDrua2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F2xNDgPi5fwkbNB7MQqG6eLnP4h0FDCKv4j9zHq94ccFcw4yoJotz+oTsxRga4l6qh5U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29CXlpsKlzTWVXJbtrpIUNuEA3a6zRML4NOru1FFeYBqZWxkHG1stna+5dAyX9EGgImBq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8RNqOLXTjMJjArlHAwPiB6cb6Cl2MFcw4rXPICZHGoTVYWIWuV0XZqG+BElrIqr1WIt2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2WpZJmzOU13Ga4P7mVbwjcQgixZnnqNY1AV58wimpQZL5Q6BbDF062RAIaWjZTsdQVQ0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HEtk2ZmCqq1S00PzHa0Cy4xUBwF0dxZsa0BcDx8sJHlDmg0721K0AtecJZ9kNrleRdQv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VMWLLK1CrA+AtPMbym0V2/iWIXIpslQiOQYD/MpSAbP6mCjCVEFpLyYK8QtDeXlbhVsm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1DVu4qjgIVDk7hATnxKnkcdwblGN3+2CsVq0OfMpJRQ2lwctxxzbFlEZRcjpZdpKCZZZ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xLCILu2Nnppa2jut0QISbqv3w+W2cqHc3qKwWLi2NbKl6B4uPcgURfmE49ZW8xAgQ0mv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4rqKBCABauK6hFMBFs8KG6iz9ycN+TqCvBUw9q05jhuadznxLWxFcCB67JUo1ylVO2IlL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W1PIRIoFmnl3K1JlWXTxALEacG8N8lTQZWbMeoDbg+RhBT/D1GHq4OvqFOtVqU1CMnl8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MZqHk5QtywWaU5rtI5jeu83XEXEbbKf+G4gPqKVx8QyyvpiWSOz5GZUunmseEEuWtj7I7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MXjr3DBcwf2SpJLaplXdwFroE8mCWICqbY4YV02prhg3IopRTuFVqao7PLBoCo5lhSrq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tnhuDJaYTRXcK2x0uviKNqX3bCgKy7Ci4PhdwtCxsZAE5f0g8KmlHKHMGAJTRZ49xV9z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sNN8LLLVB12iBSEh8R/smn9ItZVFU9/UFVMpTUECucieomMNI0PJGpTYrYwxoBQLl9gr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dtgqoDRHNJ1GFVFajHx2qeVHDUNjsSwFPYt4YbVN9mmH4iIGLtydjcRIzHT4iIMUVmsH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n3CXfmUzlIVDbLsMtOnGGAQ0B0WhBzruNXaAKQOK/uUBCUqwV4gkAOSqYzZ4xGEi4kF6N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OjbHf20wfvgjuTO8A/2lipqMW+3phxOIVJ4QlDGXlfmKjYX3AysR3KRA4ahg3Ry3Fb4o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4iSWE7lQvImJHxlGREoFzvEeyXthS7PRNjHhLbce4CTgQEMYiOlfUBaUXvMYbeVQGxhf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ehjBALLBuiAhbeiMNFx3KxcP2dHzLVUOPEVVZJQLBZqF23HmZ7sIcrrne4PbN3kmYo3Z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COIAbDi75/qUmY1znqVo5JALK1CEQTDRiY9A0jz9yiUdUmoWCfCKIBWcMM3Ur1HEWfUe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cRsVJYCrcWo7qpQqnzBl8CF6iaL2ZNs9pmlnmMSSui4yhQRlfoynK9H1AWKtjWD9saFEG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NObLb9sNojnQNZfpgt8NF8AvyEximWRYHPVkeqBw7sR+YhAItVOCqeeyJvTBxNtcOZvU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hBLC9M4QzUQ65ZscN5TJ6ZRmzog0HzYZiCuclVWnQhEE2XNfMqedxpRiKEdl2eacxtBW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BAHCgj4MxBlBVA6PUw9mGUTpT7CLGgClASvkgOmE9uBXncOMuK4uzR5lvHP0IbFm+d/ES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ovC6wn6ucAG5p4dxg2wUFNUniLZQRXkiOG/MNpa0o5N4azDbRQ26Kug8mRjixvW3z0vU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8i+JGOVBONxYhSgGvOXV75l6TbHJUA/DnMA7vJu1ZGExmAJeKcBgpRdVCVnFPZY4cPq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aVjEQhbACiXHSXXeovBZ25FAD0Yv5lh57oLQRsS1z4lRu9hjlYbrMS5YBX1gBxjccDS5K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VP8AcdnaNu3JXcOovAGqv+JkiSYNY6uUcUFALohrsVLDXm4VAkNFCzz5lSwpVvH1MoNN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OKmBXS5hhPHZHw/sFhtH5iud1avgPk4mUAxfL5YTVy20TzywSBZuixiWLVgs1Z7h4zhX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OjiV1IsaLcpFqK0hu1UeJSrUODPi4wQ2ex5jaJokamGF08horuOqKRgieFnD1hwHuaBS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sWs6YOQ6hlrOiwPcEUWKRo9vEoMDZtu3E2gGbPw8wsbNXiE394mL9eI2QOQvRRijzEO3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etd9Hr3HhmUnLe6hR3fgV3cVCzVKyOQcwQeWFOVm9iIDlCweURRgVvXT1MvuLAg99DxC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qM0VMvi4LahYrh5J2nFaYO9EUlt806Ikp1cOalzKjgo7b5YQkEvHXuFg+QXdeIQPQeLw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+So03czVC6CKh0lHmuCijuDQhTIhUUJaQrzYRW0GDyPUWppYcl9kxSGOt5ShAqcno4fM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xM7FTZnrEFgc3Kdr4Y6MYwGfuYUpdq+Zwihpf3MUsF1gfJKbR4cEFPyJiNp2VrMAMjgVh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liHm/EpUWGAzXiNhBVhAIq+TpKVwYH7RrAUOHfmIXoYBv5I5M36mo8JZVt/uJCugnENS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mDSeowUawUiGFFayD5h7mzIfzBmYWkv+JSEFzY7j4DQvNljEpxcpAEKo38QCUWFWmXzM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s9BpHioqLhwuVN+1rLnxcJL13VimI3aRTmI2cVBqOyFqjiph5kblVUG1YeES9QacD+Ie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HVmr8zgggnjFqEZxg8nuB0RRsHJRyRSquOReuIKkA5OkuEHcYL0Z30+JScMpCmLeX0Q4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RooZsRrwNZl1MgysBlfMTNhYBfkwsaufA8HFROBlaT8wipa+D8G4J5ZiLWiuIhU6JAJ7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05YBtlKgbWjuGWinMBzZk2Qg2DzzGM5FaIL/VTaLFg9SvBxNJ34iFCR1hjuCtES7xGy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LStyy0b5Jyma5YtiyU6T7qAoV2S4aoeJa8xbxduMRKqL5YNCtrhluHdAzCXow3BfOxum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9JVlAtYii97HTEQBuN0B8EQvwhiNOT3DICufEPPHnDGVYB1cCAK27rJMg5Ou4EqRw7/1F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Gwv+IZm21eYr3pyTeCu4gLTm9CJEyTlBRkMp1yjiU2FPQuoyMEW/4gIVHFpSyzImROo6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SOcx7aw7oWk+S46qoBxwfEfRauJk79MvUR4G7ddVBEALGxJlXOpgSUMwT8DBK6Ue4S/i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35eZj1O+KTR8pcaZFGawOjqX7gezsyd0lgGWTvNa+I1rusvgdI1CHCdmv9uYf3XRnag9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Y488yv8AtAoiw81LJx7ICWx7m7TRmRXQ4uoT4G6WFu/eJj+g2cdQg9cmxt48RmxvEBQ/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QbpMFFHPIKYYFBZhVSrfzEpeUF3e+T5lWhqCpWks78QZuklOx4GPcd4rkAFVNJnxE8dw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DQbXGvNxPDcjFG1R2wLW5U1gepbzhmZhYEFho5XniJADYYL8B1zM8Gxk8PKeYxGggUjv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RseNHqOxfSKbi7xZ1tmSazrDUXR0MpyaImbwvCuMMB4/AHsXT5zmO1rfkrbqDs0hCcNq3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ZFLLi/GIabbguX6JKVxcp1VC7XgiAMlZhLxn0wS0ipmpYczPwveXFMQOrJgvDG+ZjnAe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mXxQu7Cj+purw6f9eZZzhagR1XqYYSwQ84lyQQTyrAwQGQn2xkSMNdE0Eldqm86R4qWTQ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VNGGyC27ZZYhK4o/mBEkKlAPHcCGOh0HXtiFel4OJgFZN9xAGjwVjqYC9LGwmUPGcBCo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wFrhj8X3DzEBe0PIbgQ0YCuqxXErH1EqE+n3ASi96CLHZf1LALHJADwal/JXTpT5lhJaw4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nmr36lGpt6bwWV7xLJrzucpCCm1YwfGA3V+pWAwLXXymmYRUOBBQ0VXPhe4FsF2FDe+Y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BxEWiZzY7SNuiNRyd+oBkrgTA/uoyQxa0jz7l+cZRrHaQq3toyc3GiL5FfXiKuZ1b9m9y2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WQssHOHUJW/D6lq4JZopmz9RUVYBTgYiIqUuPgmfnd32sBQDYApY5iC1X4Hct5Cl3JMs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bAaOoB11ixb7YIQUQrQOXqCumavp7jQjzFarR6hfAXCSlFO2yUgBQs9tx1WXkyQoJtx0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CLdm5SlO1yzIJNgLSVNBMJxGzW0NOpdAFPccWJW1mn3EVMCqYuAZMuFI9ECKpIhrDiWn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oHOlRCchQ2czGQgqd+JbkjaXj1FwfRr34iWFa6NQzY8/rsiZyeG4DuC5sZUqmw+I0w6y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N+deaj+Kjp3GgDbQZHzHMQN4d9S1e7bKKlF45UaWVFgTGFOMx0hGR58ZjNWpYcjkvuDj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8C7Tv+odE9DVWTAdmV6GFAS8Q9pvDqrn7eJf+0rDZfkPyRGRDAPL/ADBwg4rWHgefcoxs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BtE/UYLCUoMbH+Yl1J0G9zPJce6fWZXgjvOpQPTbSqNYde40W67aPfUCeWSv3T1DwJaL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ypFA4ryvNXzELlacIHLuFWUYDvlY2pATy9U5hoXkY5fErWzBBVZeIBWBOF3L/AIGTEzT6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yUSlLPBlxdq3iCChKR9AR0mVMUq5q4ABcsqk4qG8KvxCt3B5cRrAPzArkqDTQhSk4+SB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9R8uFR+CY4AuFi1KhOS1rmJdpM5SUXAG9XpiwJcOq9kq/QEPqWhxa+PuB16xXqOrOcjF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PcMUOM43CG0wdRaxseOo8NWYWDV/uCVXCYIkBoo8RRWDGNyuricQttKViYiKlcsql4eYF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p4ISU3m4EqwOu4VujRN53LxBBA4SvVorT5jM3CWcS5XQGpYvduoJN22uoEYHAYyFYqrj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ak+MTELxAq2wsSN5tBh8LOJtCrlhUtesEU7NV0FNPtNFhiY3aa6irG/TbGsOcMfMXtja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N1kHAHrZn4i6sp5opr4ldxgLdKZeOEEKORooeTuGUE0NCr81UB+IG8ZmbgIlqBVEtpGh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CQNhqChaR27kLt6g7z9EN009XD4qLKcG9o+nGmpWPJLgxFpkTF9nglM2cpoKG+G2xhVV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xZmq0gwOSxeSXuLaUaoblKdqUC6tRW/ECyQIBKKGjXEeh9r7OwtfiVLpAQFK4S7x5miOk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FMuiLby+oW9iRLGEduXsVEKjpJlxc33ZLfdhAsty2qAzkmeNPK4ml5VllxbIijwG28VL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UZWYEa71o0hsRhDmZ4UGVYF1yj8a0m47VX4YKSwWlZFfyiWElzXjgVVRRBLL91iMQVAK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USvzGSFFB0f6JY2GgPRzEq2d2Lr1B7pGF+ouxY7pfxLWqUKut+oFiahZXT5IRVgBTHdpb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D0eTmOQ0rNXVYsWQr3lAruvVZgiLqhpTh9zHAlKx7pYSZbe2NqxQ0aYcnTnzAB0YSc4V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9fEC65BvkYgIBXZmXCJ4Qmjhhva+gjFquJldf+x3/AtXk3qHrBDgnbHxEshAwXqMEHAQ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8wUt0vgdVq/EzQZKZz3czqwXPECv3MKoQi/kHxEiiCYN1bQHmXhEu2L9P3MpZdC92ZlFo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yb0qzjuJ3EQLhH3UBQb7jRAuWgrqzr1LcNWsi+yHV7K9b7Ehu4U1p4ZcLDXEHmvMtlAQ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UpfkwmCWkUAf9zAtinAtwoxcNxK7m9EMXCxir9CnHLEQIyRdByhLjQzQjVwvgBfEuHYU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QCWp5w8wnTjGjl9xXBEWiul6guQ9XxqpiDRag9r5iJuOYvxD3aWZfGYtkIQ4zxN+wqy4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vELdrA5CHl4iKcaBw7gA3wnIeIzFlaVj4gBqsBq2YUzTt9RBYqCrPfhgIeog8owsjS7V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ZTZuowKU3S79xUEmFL95gXLf+pNsL2F0RHApVOzxEsKNhlXsl8dGntLBcM+bl6VG6wPki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JilfEOjgTX5h1wBlpOfMJWjAvDKUT03ZBDkLcZPUs2KOWKx3CNS0DyRQE8DcIZsBWEWF9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HNSoGQIO5m+prgzTcCdzNFomTcfaqmvHzEFkreeyNuyARbxKMKTK4GE5NUVZp4IZKsVX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M1AzVpDsuEO3mI8tbVzMCFoLfggEc2LI4RjInS6nlHjw5lqLyDkOzx4jhndWz0evE1RQ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S8xc9RgC4fA5r4hB2gKOb13KllpvZyL4fESqGwoXRZvfMdt0DHu1lmWRZJbu+HMeVgxp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VnmoBJByXg6ZbCUrAT5we5ifay04sYuPDYW07gxND9zkHQ7gIQPlKjp1LJKguvsIxgR7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LLuOXckB2se4p5lwV3DoVJoJp/DxHNhARhLXHUc8fNjaw2dQQ/wBMYkqnXNxrR31ENWz+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HiKUKRUUugixNzYC7u0suUrSkGsRwtuiXcFOLlGlX8wIaVpSvxMK/QUD1c1wdVmPkmFse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/EYKw6Bt9wFsC7CbuQMVNqauruIo16rUFWu4mqxdkxi18yss+p4l1FDaONS8Xd8eICtg9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GKfSBYAhL6IoE0PC4iRDyFR8snJiMEDwEzRGzJwTD7lrdNxbZQC2KxAAtZI5hVBrN4G/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NWBkvTqv5ibl9NBCHoshieEEAvsmyz7dFzZ9S9yIqgZFHqoXNTyrDf5ixd1c6DAD2xLv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PbcHGLuNihTwpHke3jNAPtLUQiCGKqBEsX1sti6EB2IW4B4wccVShSBuYe8kOfMeQ6dZ6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XbHAybdnyXg8yjiCo8hznmCACum62CUqWstAAQGbXqUoLl1lXGRZG+pVsAMIJYFaLOcR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+Jg2YoWNnLi+4IDbM6sdVnA7huETYLxh4QzXjEUbKMjAYZy3Eb/FHXBdZ1fEr2LhM6Gj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sE9NdY4hNOXqWgpri7NTJ3u4qPS86JWCtpnZmqHUvRSCrfwx6hi9MglXMapM9Q8ZTrFK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b9pDIFKPqAK1KQo6RExRDrBHKp5povuH2q4qQxkzRUQAJDIeBKROSsZl9yoIWxyK9kw5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bUI1WH1FICr9v4iKVlKLdyxAJYLk5biQzbFtJ4mqQbocEuQNFtS+28aW7r1fE2sAeudy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PwfErVQbFE2Nu4f/AKBlry6OSV6KaFeL7+I4osJDcW8YeI3AWjIVnHPc6OeBfg8Skw2Q3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ssjsBePEFihUoeq4gEzNiDl0NSzJgua5WMUxIkRqV5b68xpB4D8x6pvmYSVo5PDGowEX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JA0W4ceoNdZJjgDNQVUFY+WvKGOVKoXI1t8RW80XFfd9xlgS1rfnxAY8YD+IzQVWu6OH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m1qlGrPEUaXFgCbcyiEWNrTxfmBzDg0+HcrGtCFPgHEq8BBC0e18xSTIHBQ8/wAxJgFm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aaHHqLhWRTt5CUZaDx5V1G1AKaL7uWbYlUPtAFqVfyH3ESVd8DluGlSaKFVZeZeZoOt3w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jYKFLZAJ0yAXXuFCiDoA6iW+lBh4xBeJXyL4hgYZvSurh8RzDdH7guSVdGr0yuSJkvg9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+wPHyY14UA8DzFAlVW4BzUQTgWh+idomm+fJNEXRX9TNbjdvBWoCOiMHcE5VlthJm6HC1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xWIaagsbaBg6gjSi5BTUBSk5IbJTWFn8ymwiqNJ4jGzUVqLphp2PmDALsAvcYTJWmVhs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lKznr3BIlHCceYBTs2rH0glR2BuVNGMUt9QnRcEzfuIdcCtstwwhrSyENvUN+a0HbmyC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pVbo+ILT2iUepV4BQrbeElgUjuIzBDDByxHSbSt2R5lxghahCzXTAmwZvAi8OTzCL0FH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f8T8oYzDKFs7K8S8YjV1mpWgtTkPTApojA5C+PExYA4uXvMyvcIn8v7lik0OXuAnkLHXR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6GjsdQWqNZOD0w2QO63ergRLFY69e5Z0VoLyyUlgZuBb1MA5AUNoatiylvcZAg5vCf+8k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cL0BtLAQ5oHwbPmOIiDWX/YM0bWCKBS2Dl20BzBqbLvHEBdvI1EtaiwyQwYlNCA8o6Ig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YaDiEFLtAKJhOGkZpycwBoB6ll3Q7jjMOd1GObTNQB3C7LgFWHcCzdvUtYS+ZixTWczM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4EZpOcYhaEtcwaOwDVJEqd8NOF9S4YPbxANp9TyGoY6RPH9QAR7CRZdD2Y/U3ha0KLPIQ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pT90sthPpa/EG29H9qB09bsWAoZPLiZ17e9+obVVAABfnMHNatSwRrMWPgX8xgAriGr0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qFyygyLBKtrHwRKtLvdTdUAzoZVdjIcickJGdS0Yrn7jX8KlpaKZmhDHIa+WVqG4Gza5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IWuAPgjljnZIlX4qLqArhV7Z6m/QVh25qBjiW2EB2GwzHDDdTh2JXrJE3qAmGl0OsQoJ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Cww6AMfNkF2YHRlh4VmXgC7slyPdgpCoqUOaKOMRz3iAYGRSpaPEVqZXRM94nNDKwEjpk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iA3ee4qo0GK4iD5YoFghZH8Ss8EJquPMvuP03iiuTeV4YBVedjgNbB4Sq8Gi1k4nxB21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360qB25ea6h00F1E2qdJs+Y6gGuzlJto5hU6h0JgcCsVsxKMCF1TGovhhG029AyMnm4C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4u5eJNxzgHKzMnHGNarwUTRZho0j4bF9sOE0VZ3gaHGJnggpRoAaL0gbGE2LsO+YxcKg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wSrm7biFIiDdD251CkFe81AzGJAuAu+oF8wqzRXHuKKytU79m5XBRw7/AKjNbTC6ZaBY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Y6VrOwgtWRzrHEUsqpm2nDqNUmwdFu73CJWcyBw1WGPTIRAeXmWs2yJjp8QVRmcUUi2Q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sA0Y674/c045DlfANEv0VrikNhAdLXRovkG6uFIoaPmPwIjdeOK22r/CLeoPlw4V3Kuc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AwguzEHBnO/hAz7lpchot/ZsikRcee4fpEJoLtXUfRgWzFv6jE7tbaXZZa7B0AvvfuNN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F3oHIvuktBmojI7ZdxWC0OnzK0LCwWr/AHMQXpwp8PDGgwPcKi0qi0O9RnHcQ0fO4hTbY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89OfiND4bVPp3GvEocIdJxCnYcvkDy+JY3aATBxXUrlcYAOvKVkcsLaw/wAuNKp4IZpa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DRy8D1BY8gGF8zFtKa4uVKImtInFwhlapQJv7lRO7LyHiDii9+qJWoSmXXu+GNIAWymK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6EmwuGHB7ocEBSkY1WTzHyVTTI9xxrqCiU6mJWMhhGTN+JQFsyuzzMiyCkYplYQoPF7gI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qxlgjFlRwcMQXTDKn4lYspKDJXcFAQoMIOfcYClMBVn9xoKHGKpr/cBic5bXubNAcoS29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1u9z4WW1poCr9MNRouwW33AtY5N2pSiRVfyEV7hTWEIgoGdi4DEddn2QeuzpqFC2f99BM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5EVk3CDpFPOT4w3HVNCdRKNXIr3cpvtsWFxy64WWQ98kawiFRcHL9TCQ9rE6GGA05JhBA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6vtidFl2c3Fnm7Ju/cvMX0u/mUZTzW11D2fYagBb7VuA0Y0LTiWMAeZfuWyo20+Ihbhq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ydRCATNndrf9IDziDELwcPuLFO2XLWArruPZyWXb68RvO2yvMEiLfmDDGfLMr1AccRa1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ESBRBT6HiEEAr4EtFxr5mAwtaZTAfiZ2rzguODgv9SikcbginBAxtl1AyiHoxMKuePUK4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8eJwcZqUULZSqqLeCYKblazPRxGKEL43K+faILFN8ks3+0YcE7qZKFX2zD7HueIeJQ0u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M5t9QWLlLlNWc4qCFhFzY56lTDW26hHtlzBAtrMGCjEsYcQBP4hqu4NVuCnBG0p8ETbd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8QOnRlk/MtmBgrz8kphZptX5mTI7aGBg8+/vPPWQixQqo35iSQXfIeHsmIxkMMLnMrZLx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aYaVfZYEu0KYP3KvAWx0XqgNTdxGD8xohO6bvLG1daZwCHPMo6HB5GkfVxkANDir1PDm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mApQa+z/ACxMycmXkzHptf8AIcl+qxO2MeS0K+dwha52Vs8DDcEwA21ZHycxQoy3VFlj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d26lhtWGKAA/UPCilgM2jXcBs9E5PcIJkwNV7YiRXfQRLlYHL7HMt4c5xZQ/b8Q6zgKXu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0gjNgBwEvfpKV61VtlywhUxEYTdgyoOihDOFBKLDtKcQAG5FnUs+AMMwrRm5EWRrhGPm+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6zAhGAa9GdA6cxSPDVmHDM+7maXyXteTNclx2VRQstGU2Z3GLi4U8W3oH1DXLAjuinF3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KsCtZjXbtcilpq2mUtXtMm0q8I/cGBasNGm84CJDI47BTF0Xl0lxdnAUWq5PdkyJY25ta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0ewra83mCOFudvuNuM0p5jnNpVdVQ/NRlK+LDJf3UPstd1tqZ0oWY9vXmOga6tQPgqXU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9FIFPy9S1YoGbPAEXBwEpb1RzCPWrE5ueHxM2LKQB7awTEzzqCXmX5JsSr0Ly1CMFcIL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KcfTnzF6BSzusm+DmEWCxpAtbvpBGsCu1pqGwRJD2Gb+ZlszRFPVtpe4YtsXnS18xfd9p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vt4v4mJGRlL5OIZRjQqdDiuJfnAKHLozBIQ2Mu+YQiLAVDiuokNVS3Pi/wBTGpSOL7JZ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G2Gj78f4l6pbU0k3LrlGsQIZPDQfCc+489Nqx6D1BF2AtCfOeJY82nJzH9woLY9Wwksp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zEo7vaxnMmVATpIekHVW37lQjYcg9xcpAJa9OZTcJsDwNRNCma0YuUQAwF+OCYFypguv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zFUIQU4C+IJFW91QMToHwKTeY5S+xo9IywkTK3FdzaOGmIe/ESpjlEoa5l6yBOCnFSgD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aQLUnMhn1Mxhc0F9VBZVEcD1Gpgtpp5jmJpZ1fiOapq9ahwGIXcZ5qw/cLRRVmyMJFhS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viAirovWYIGTWMie4smJV0lFZTjPmW4UbQYbhig6VyPmWzkCqdcyqi6ZtgndBK9K3L4O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Ebuay2XYLuopBFj7Dww7cV0riCrvYoTovMClVwYW9wBEDalvl7guwhU6aJmDNgjTplmi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GPmLbqkpZ8fEYmGrM3wPcsjVFrm3x5gbVsOE9QGIVA3DslZLIs5cAKYD0Bwy9wQVi3Jj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g2S+J931MAShYn2zEkW2x9u4wbW3Mj+IFWAXAU9niCigrUNK5YLe0aGyU0G8V37leO4HP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wzoV52gOcDaRSzNfpEu2twqi3CaB/PQdxQ4piV6rl8wEzasrLLg5DuGF3WvcBDT4hrY8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vTzLru5fswy6IJnczAoNU0w2joq/zKB+3gIul6jYNe4SipUqczK3HqBOcnLDYP5jc2IC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U0icTAAF8dQNVvUbd4Hkhu1VpJtAe46tZj1HtS0cstGSupSYSu4r3cpHLnGJiNN+JyvC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BbOPxDgZrMqrH0S7NSo1Ki2BpEgYYzcXKM0tMN7hD5mM3EOScXzOBGg2EY6r6jLx9kAys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3BBqiSL8Q2vRzZfEDFoI2SbzHVnEWCFTd068MBStoCJ6i2xueHuK5OMYij3x3CA0L5/c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erRRDVNHzNBvkrtmCqwDmzY8OI+fIOH37jEZtwN+gz7hFCL8N/ZUC6mhL2H+/mIugCsh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fdiQgXliscWOC2rYiIC2wmMPTRNKYjwwUeNsYQCjCzGIFYtHNXg+bi2cBS4lmYgtuajl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9EGll2x3C9HziOBzFkjYkwacVF3tmn7PBzB5YAQTfEOCYq2VgeddPMIzYP6K7eLhSEA5B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7W7Rw6jwDzx1Xq+2MdwgpqExQJlpO+o4AEOqjNOMPI5mDDKhmpDmzJL4wg4lV8jggMuv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5PYF/NbPCTABoBqPIjnfiMrhGkrvYa2eECqQLksC4Bm3qUH1edPPArxzOL1kDAENI5t1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i81qXZ26DV50cPNTKiQaJM222zNMtIEdAW0uLEN9Qpd4VQaoLGNY8STOtQZ4pxbQPMCwc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fiCUnwNVFeAKKgcp8yuEBTsNDyRkABbas80gYwtQryLHQB3Z/N3HBoUNqnjqJqC90g7Xi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QsPuLG3S6fcGSrZYoMWcSolwyTlALVvMV2U9g74lmIFNplNJ6hi8Q/gB2kf7Oiik7GEj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EtBxZZ0OiUPhnw7Q4XmVpvBArN9EQ4tBVQDSDANW8hnjDzUs21+ZEC6FqYuBXj1CNWG97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l/Z16mCIYaX4p0zgwTUw8nCdzBBIldC0N1EOzAKw4xx6lWLWkW9ai4yFp1RxRLZJGuA9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Bz8Eq0jwRRVKLyu+KiRppKjTtc/EufHJvtQoKplofDi/EVog2tI8cEYWKtAocg/zKCSu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hLo+onYAxno7jyHb1I5z/MU4rGMToY758vYS7zLFanipqNcnb1mKryhooq6iWOYLbfiD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ooaGF9QlBguR0/1LcQZPj1G4BZLg/wBoSNIvKmQlJIhsHHPqNusxVW1LLd4AYB/cLIoY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u8B4hbW1Z8hzAJodBxNeHQwHszbxtnlap7iTQ9I7uM5O4YgtMjKMksBiL0s6JHlQBwYy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nmgjrzHZhYClThmNl9RjKqv5HULsgpevcrpXFch/UCTBwNVAHLTkP9RMu6Ds3LASlqbq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hVCFZsNj1H5EqU4IY5JnMO6YoWaKHx1cu0S4dpW/m7cvUBDR4yykxYC1HITIcqxQvJCO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CF2Lsgt6ktj4hi43W/ccnVGx08ss7wRpb4SIIW0WZPMupQCXn3FMEt5V8kw0UxbA9+pi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GajfRHxAz4bCmA6iXVgWzR7phK1ZNrUsEF5VgfxFWFw3Lp6lkK8oYMDQVj4zME24gPgI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lsUkWDdGobJp4jXdbqEAPhP9wiZp3C7Z9T3EKkwQBbz6gCXFQGjEXRiZyr+YvDuNa6Sh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rqLaQKKhfaoDg2e6ho3Z4ghRdc3EUqw37ixVfzHLWMIS6T+Y22Yhv9UYwx1REkKU9SrY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2QbRGYpkY/jqHeDLumOFTFY8xpFoOA5gYU+vEJTYs3e2NTePEucPEIVb5jKoZJ5alHefE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gBgXADbmKfqa0xc88zFXUDV/iGRWZkWmZedRVYzcUOSWOoKMtSg0Y7ZuOGOPa6LUYBR4c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A89w8spE2lD7RxJt2ZQ93Iux7CXFghrECqdMnMVWFGx3LCB5usEFqM3dDHzLHxaDxLruS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wQKnOe41TVCzvowFgWvPAcRP1G0M1EWhgAejFQS2iprw8RYyUYCK+M/LB2Y8odcEQmKK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pphNcDgf+XKFstPJ5riI2FAOvawUT9pkG/mBmjC0yowCZGxTgK7lWKgDcSJo3VGAhbeX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sFYTHk0+5lobqkwWUM7l4cUoVZCuHtiRWaxNI0vdxo7JdNaU9jAalZQQA35Bs8nmJgco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At3WkyUbPO4KVApbJehuro8SxSrItd8RTGetNqzKLCNYl1SyGD0Fa4xH8E44AmyEuuGb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BxiNFVNIuZdHA0AdYbOSTPHqg1x3Q5THBITsKsnplbzVC+ym2cZMQu+Cy7RTgFJ5lfF0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ca5QvnucHExElUIGCdRjBiu2FTlpGgvVRkadAjxc60S8TyCtFYJqsZOY4VAZXxnst4cS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KeIfgVdS9NcynpZbJTXNa8QoshkqPJHeUrVRxqgIhsqqhyURcV+iW18zPvTAhw9R6lMJ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mabC8r9qmVBNGzajw+WWchsh7Gh3e+JQLLw2icHlxEp6FQ7DofcHcCmm8l9TL8h4a0O4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2GLlkLF3SKB0GXzrqLaNVBHlOIJ+KQWGXwR6U6iVrvyzB/fOL8HmGKJAGAcOOY0gFZY9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kIXsGUFY+VjK8CL72OISaCoUlum+KmXjIVfuvEN0nrR5h3K4eiLQc/UbwgeQc55hi9Qv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bHo5jAvVtAgy28w1WNhwj9PKsn+o+nnAV1o5iOaQ4Am1eoKFQ3WW/wARigGw5X5BHcrI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LALXLK4xW1T4gMoOWw+ae4W5qAbpi/ERPFA02XMSbCFHgEMcG3E9eZkhxrj0wFnCBT7g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KACmzFeIqKSYNPJLlWs5zFOIQM/KECZrdr/1KdFxWi5VaUYFUdTTtxdB6eYRbJeGzzHFQ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DDlj3NiAC1Z2Qo3gtOWuonW0NMSjqO+lmIBdpyb4cRyxZqWNdf3HdotFaJx/uMmIOLHU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YHEgxq01FgQFuL+HBLV+IXbjAOKvo8RqmkCMQ7S2itOR8RWV2L7BLo2jpKf7gkGXgJa9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ONULs7Yt5400SME/55RsAIa4PB4hMI5FC3ZcZkc2mPhgpn2PYuvJEM81WtNUbYgobQe4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PMViCXYfCGVy63ZjwG4qxGy7Zi7qDGtXJNMD6mQDhOvMfaRgU/53MxQGjlPMYBOza5xG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3T+onSu446O5s8q3SzwalFKTIxfkmwAccw38ROrTY5KgfHcLgwLzm2fgCVyFRy20+LlA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YGFWd79wiUoKA4g1uCBkTBbI/uXZNeImzL5ICtl1U8VYRvcfA57i4q/qappxGU3MfEWj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AU4hkJORgLQcoZgB+MsmcrbxTUyD5giNBGukMwp8wA389Mr2V5EqCLfmVrTLzAtG/Es4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UfMMjtdMzhi8BcswVze8f+C9ItobuW7sxAK9u5ZIHmKSXHm+Zf2YnFYlMOT8zHMoueYP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hg53DMHMsHqXjcqYYp1E7DrmZy1E9xULYBObBba9+4ORys3qIQTRy1fuVJsG6taZAgQx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bB+Tj1HzIMcAbLgLmFWGXr6lGKmUIoIIWQm9SiF1VNuYu1c8nuXhQIBqzDGIS7Wt6g2A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rq5z1swQEcEPIVT4zEKyaWsPMotVeA7h2CWqcc8QJYL0xVgSO4uHdFR7QdJKK4fwSq4V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u/EqKJmfoNSmUbXpRlYMjYKUa3HiNdECtbp6lyP+CqrNPJ5gwE8AThrkH4l8ScdLIui1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upveoG+hgMiw7B0yp5g43gfi5iPeJVyne5z7YJMHRRWuZ6l2jAjI1XhmJoQPKVgPdHMt7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eeOY1RtVktJo5v3HD0gKKSGLHJBBjeqnSLy64ig4DKOweDqnTEA4Ll5cPwtXGbQAwJyy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m2sjVk045NZ3GlVEBm1N94Lhbvw3GBPjSouZHo9zAwzWkFWheoRcdsrr2gBwFven1WOI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SAKDr6jXUDVDjgJR4qlaHK/uBdlagtsbc7hf2tSr1jmGhfVltyhaWX5indbk7qD6YrAD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4uWmPd1KONiMLMW9DxIpC4yTd/yjAKG4HC+2YHod4WzHVH8BrtSDWEaarsLNwsBLih4D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HDdRxD3B1dxW6iuCS6kDAHLDcQSZEbzM+l8jSuiCYepHtv3G9YH6Ftm7lVc3wWg3FeDW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ACqHi5dWKXe0CC2x6qwHBXfuWopAFOtzDOqpl+tfMZroobKe49XCxiO5agbRfIb9TOd1J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YsOwTUz2KLZo4huzJaKXl06ZU3vkd27vmOq4Qbhwnn1D0nmD5Ig3g51eValpiGFn3KQYD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rdvLG9YQo88SqOOw9/wDkpBPK7HFPETQASre2CgoyqjGIL4c6JF7nnmwGQ3eGxzLg1iyz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gnuYt2yNsGyNF97QfphCCwUGfUx3CGeF/iJXc7HNV1KyYQlNeWZF6bG4W4q1tK6IbxQ04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zp9RKQMlP3Erei8HEyyHQqjITR0K8ohqrYHfiK1kIY4dkV5aulHdwLyGga1e3UJ4gYXk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zDDyhTHiuyVkyONIyHiGQAWQW6e4LkiaT2YgllZB/qZWEtEKFILTKzKZLtg5VNIktWD15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eSZeOIeXcczgVm2OuRDzjhcQDc+oir+/UolCFsGHpgBjJc17rcqTuMXHvUpQSpg13DYl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e3uCWo8KnVTVIrY3c18TENhZDOJYYDcyl6VH39qWR+nqEk5XbwHcrTEyie1whiAyt+m/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S/uMRIbSYznzFVdZr8CPwAMtun1E9RrBfBR4jr0Aw0peH+JVcS+RdPcc7gF4HhmJdQYs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E+YM2WQGzmvMrNcQ6gqcjgOY4jRybPmYYFDFzTJFV3UFCLxxFSlu+bhpX7Sqr/csM4Nf4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EtY4c/FyjFsE2P11BEFlUzc2zb4hVuoA4CSvLVzNMX8Rtam4C111FmPtHmo+2KUOWClnp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SMlFli57cC4ywF4IPX3DDiY1DE3ki2U67nDQ0xqKoSuU7HqXq0rmNeXEK7uWv8QPdyg/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B/qA1/DCrJrxLA4uNrsqWBXM8dS3M60hI3EMo3lVuWCdLt4Itoh8ryxLQsw7X0S1QnI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T3/US9w0os/1HC4GEu/qBxr2hy9jGpIWrvuWg4ML2v8AMZTWYrI/nctgvyz+oOBVhYXc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dgyn7mXZFB1EIUy3/WWRQiqeV3ADNl3ZqXjijbCCETXAdPSdQQQaOmDeCrriMRYC2qiO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lZK9mLothy/+pY7yqx81iwO13xgq42iwraZDGLO5U1mrTmLVc3LucYLHI+D4hZ1GyC2X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hxV8ncScxJama4fUoTuiytUY8E5QR6hau5A1ZrmZsqu3gb/CH6ZjCS8OHeIMBwDuNukd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4AQ+GKf8Gai0dgVa6hVKwSLxqBmDQTTAMWClWK4ipmUNRWalusTkxklrZNtRNrsGaZ3R7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UTDfNmSPWSzo5NAW6lGBjVFoeGkruFSM8ARRvslB6RvRu8Slm+YR5eAdoo1juZW/DCw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hBzgG7l7cNYU4v4mzaptx4IEqQzNOHkjY8IAh3fErOmQitI15geg/wA9C5jwzw6Be11K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eIZkzSArdN+biIe2Wh3UvEHAHUDfxS4ryREnUai6Or7nUo8gHvZB050/MUbfUGDYgbuqw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j35g6cykd7cUcMtfF0I/PEeMxq92NxyU0HVTo3LsGtAJwxqXJRRN+HBjq6GxrZrJozFc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nMC6hsHIcwkAYV+0rwQmZ1SJ75gF18O6OKP5hujlE8ujO56gnudWUP5fxMKBlsi7heza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GMnWX5ghUuAg827qWLoRQfciQQTXN9MFSJApzrm/XEFimsdvivHxFV6Aoau3i4Y+5XQO1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Jgl5mAni44EdosBXjUbcQUuegHcOQGgJKeCIa6Ntk9vmW5AGb7OLgxANV48kqCoN3Rn5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jt2fmDHXuXKa+YypQN+IUxLWa4mUBJDUUarXtDm3lZm7eoDZwcY9Q23rMnKBgGN7XxQp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L6ZcwsKVpx/7EPpyvuwFSQUu07+JQOmG3jiVModipcWxO4hRdPdiIbqvu9XDm7gMFIKV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SRcpeIIgDGoFECukZYdc7eClOuoypSqdPFXKdF16i9eSICVsRomFN+zmYHUAIwnL5gpQ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KRrcDyxulbrPUw9pJfJ1BLFdGC9JEczeFM4giBNA/mMqzL0LVnM6IAqHKwXRsJwrtO49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eu5l/jGpgMUxoCoNqjxEUtDa6r6lSoUVJZyY1C7EzW5FlvNKg8MrXFbtF7iAuYDFxqI3T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VwlvMpOU2zI7ULrqaK2h0hAOd+bxTh8xWKFbX9vqYzVQmK8MMLOS7X+yIQ8DvLl0X5m4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mZAFh8w4IwRaUx7I0EXlMfiJWPc6PUKKBqzb1jiELfNxFOCziAb5QDfy9EOga8fr79xwI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ccQOWZqyVDEC9EAbv6gumNtTMGu3zFnOTi4UFN+WWa/+RnR4u9QO2/e5SmfmHW1p7hH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KnZiX8DjmWBVDjUV3rdSgtGpku+eJ6QK5GNlO5QMwExg6gLRE61AFZv4/wAadShqBfEr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terlusXr3LhBsy1LKzXI9yxRzWoSBeuJyag3Crs35nh9zIY/xFpLYp1+Zbf6mEbYCKqW3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epg3mARdrVQZoyBcTHHZ8RwYb2lvlKcKjQ1p0QswK9CAL2RWCdxkINtGI86Ugs+5drvW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w79ws/K7DwILZBE5HjwkSYDDX9/3LFlFaTVx4t/bEDRZ2FwyiFKPN+4pp22RwVNhVY2s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QxOnu3MRFc4OfMvKIGjFzNsFmmseYFkLL5ICLRNB2ESxa2ZocfMFShQaNBwRaYKAajXtp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uQxo4dFZj9CgwGgcAp+4GLMCxS9AenENAMauArMly8UZ1nmw5P3B0qA9tMk8dS3kgPyv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B5r2TGdRhbmQzeK5DSStwo0aaXZ7iCLICjSDnW9sJi5XAZEd6QGXBBB08O5aLbjmLLlu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6bLlE9RZ7XCo8LhxzAVfWgqyaxfME15awik6e8dxgr3PMvuqtnTBDPPEYAZoyrJF6CGB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NENpxKw6PCHvwLe3M4vt6mDxDsvrFpRmIy6kdlCleWR1KED2AxlsaYyOOBu15/qFuwrV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+f7iJZJaAqxlpSiSswC6XvmoJnFN/hhZe5UmZRUW2guCfVAhJ53FDzRRUc05wAQVpVxb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B+NYJRetMqMV72Tap1CiStTfcl4CGCs2rjohOIShomn0HENeJbfyeUYb0ZaYseIcGQsa8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0tuoEayRqsXhz8MVwNkh8Avcv7QbUpdXy9MMI7gntOfaof2bSQYg+wBWoj6PEEZzwQB9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0rGuCgtbr13Fu2AWC2zxG8jQVRnxKgiU+/Y/USytdUb4KyxkAbvr4JyvXYF4i49JC1c+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3DEJs4I8q3BS4AAEpYCAOU4+IyJHBqjq+bhSqOK0/wDkdzSt1QvC8sqEmAbH8+5awVqF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wPccZa3HsJjBFuqs6Jz1GgLt6ire0hY12wWbqIXba6a8QCMNbCvTcIooWXL9aJc57IdU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6WKCiFnQVHL6l5/XQ+I3dANHL5JajZaYvxAJFrCAiEL5KQ/mCBRpQNeGaLYKlB5lC9pp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q+44A0TEYLbtOCa4jsaiCVTeYlOwFpZ4vzGBnKab/qXOGU8dqeYsIRjY/JE6DFdtcwmD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wGSvEvCisLo4Oox0OxybpGChwoLtoOYwurYePEaGxkSxLhmc4ho/iMDTiyod3iN5dp9k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EDyLOWl6GIBjyFal35V8elfzBJWHGV6xzGNgSlOWs8wADBbGKz+ZWZtYYj3AgJXTmvmE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hqDJq/JMWNG1xXiCUWlXYf4YoauwGdmeUZBIloMcm4MnsPcYpcnGe/MAWam1pTIXucHA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OZfhAB2HWpa4F3RhblqC1PQW/K4gsreMpoywq0KaPF7+IXwt0x0x3OxBq9x/Uu09heXz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damlA4lL7viPC3DOxwdjAXHxzPxG4td0YLnKwSwncWa81FW9PcqW0XBnCsWlg+Y5LcPH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eAgVl+fcuwKrUuTbncw0uZzJ+Iotv7gi158SkHRPuLtgglo2EFyS/BqIy8xLriNqKCBMW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x3LyCEgZyZmxBSbuolG0qKm2OEx89QcY31F57i49zW4VjuBu5TdXFfU3c8w0rRgU0wc+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KszC+BAzXUzWoS9Q5Gubg5C4UM9yl1E9QV1NKqD9R8YnPzDzm5c2FgAwOxojquCAb7QH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0dRFHZrY7h6LRS2Xy+ZeeSJsikUDULLLLOIIDkNeQ/3Ao6QVtmeJXYqeqwEuEA1Nr4lh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kmvA6t5lgk9ke0RYymRkj4G13X9SoJpxUyIXg3Uu5V6WcyhtDRud8oIJel8QLbqxTP2z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tt8xxg1awOM9nUzsuVW1Yn1BtjolqBq8B3KDom2f7PCauCIleaOVQ2PFa/gXOXE19Fw8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zAOg3vqW0sWzYbHRzFUfmFlolBeLhEc+JIMV+SL1OI2C0HAaDJLyu0VONBcjjLIwOU9n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kGos8IAqg5pG+7gRgGsHZrLi9YaRHZcFYJYQrEqtmWU6hS/KhLnQ8G+YUOIYNTDz+9xa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jmBeVhVtSxrxbjB4VFQ7BKrqoIDp5LHJqJ+NzRBzVkemMKG1ii1TxhZaycPyTxh4bjN5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4MtvolPsXk8Qr+qTkUUP+xET5LiFd3fPcr9l3zAOQXN+4C9ke49satY56jtAAOVZ5htF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8RewKWAzsYOg5u0ug5RmACbaaEPcCsllK5VyCcEJ4LRHkrqNUP4D+pbdewxzb9RPR0bVX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Z3UM6BwVeF8RKJwbW++46VjdEQ4QuYi0x2tm3e1Wbegqo31LXbPTGhw1BbyQUOtGKY/Ay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CcxizrfZ1AJxvKFmKThKs0WsV0r1EjoTa/eyKpbrmKXo7gYt/Wg+TubMJRXXg5ihrsM5R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W+Ea3iBJ6J7Ejq4d+asifjjWYNKCAFHxI8s9JQhrPfuAQNjehd+vUaC0oQv2PuA13Bzs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Xrxd8xWhQEizXcxBYFvgazK2FQHJ2eIzcrAZA6qXdkMbntddkoFRoL0rLLO0jY+XiCgf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pWEdgw6pQZGa8+YowyRSPqVBscktHLLgqFKYX1FGtOmUQ7cBk4x4IoVK0YM+Yt0LWLK5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VCNmq+IDUzitMK3qBuqDPAGWUqNRi5vMPWCW2kc7j4b+pQd7CtfjuCLxKBZ9upYZ3bvk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GHRkuZVgkb8MZ6GtA2cVDdkfhGy+4VgXmG3REoEhrfU5KBzrWmOM0udnUfGhVVBjJUw1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bFs+EWJvgD8uoTlFak4ZtZqmlLogsdVweSHeXZ/uRhFhDa1mYK2tH1Lx4Ew8R6hOlPDF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0VOXvuW1WNccgcRiJmgsOx48xhxkVewgaEk0m/JBm8dI5lM0tQli8LEEgXu71LfaAtHS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DoiaDfZDHaa+YrKjg48Hn3G02RVTke+oXkUJmllxJBanDZLFnazSirOTuIyZcbXw9RJBQ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VploPBE5V2vjxRxNoXVOGEz0APBXyRA0uAyOxvKf7himNdBeYFRGFzXP7l+SeXiOluNRyk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hgvxExeFgQY0G4NFZZUqql0sy7cPE0awszLNTI5inYvqZ7GuQiOV9kVUcoMbwX3FGiJp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sdO5Rg5ljS5/cFYLVyvW5dV0Oo48HzG+dkA79k8SWaKnbxEN0XDi2vMtalgnEWol55jj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FcvGpiqNQKYhNdygurws2DVEVh1MAsxLt3CtU6hkqKHV1Bsx9TKlrNFa8xu3iAi+Za5i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vXM3dTbQyiivLdVEBl4DzLVbTqqqUAFudAe4pQdFNr2wgF5as168szGzAGCulZCc1q5b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NSUOYrNIp5D4lyioba+H8xNlS3Q4oJUvdTVlx6WIjrV8REBGks4O5TSp7h7SF7Z7RKxiEh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YNAZXQv+RM6bGwi50bCZYwFoBvD/AKSjg6QVRMtGz/cbHmwF9Erq/HvBO/7UCC4rC0sQn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kKBl8qYTJiMUp1TbHplESZTMYdke8JLjrE7vY4Ld2cS+XEOxD8TjyQXih0K22M8MXLgM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CmKtdMMcnmHWxgBYbVwoFigsF2HxXKGyhMFGAR21xAXk0nEHG4rMW1SKjaK3Nc02VLRc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Z3VVGHB8cspDGsic8Ir2QrZ4As7chwnPiXeEBMUxRuy4lmEC0uxwPK8lxaGJY311pik1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tN94gQ+kbZWkKQeOplAwcC6Bsu5g36KeguC3YQJNAbopL3xqV7nuIsmyvBAtVqwol6ZI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OPF6+IQ9qvbntf8AmIFul0B8hMv7zXNcfmAHkHKhluxdZUN5rxMdhLoDil4goxLsaUa+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U5S84iVDQD3Riq2RDmRUQHy7PqDnAW21ltTPmoHdsFQvhrDGrDWELd23fmE683AOBfxB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EsMlpZNVfPiVeJEbIwV0RYUwKliVRxiVOqxouyaXmLx1YCEvVNy7Qgdw0jojNEq8a3qL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Ym21gtubdMssYFTTf11OJ0XYB58VELBWuhxsluoZ9bYR6PEz6lWcA491BBhMNBz8TkIoF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rgDu+ohFSJT6Nbir6RJhVUZDFENPPj3CI2xaryDH0EZnkKbxGhbN1Sw4mLGJYp5a0ks0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BARUcARD1dcTuoQUHd6f+wrqPDhjllmlcDmy815hNVS961wVHDapkKykIClrVzcYLPXX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gGD+xlJpAXt5uIUZMXEiWKFtDqZO1hV9hjILAf2maRpRtLNCyu9e+5S4Bzinp7lS0QP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Ct33DzAB4XCyBQWnHPuEvFhzR4YJqNo2F5vxDSCrLsz1MUHKuR0uid5lHYM5Ixe/iFjL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zEFySwiTYohgDQ+JaQFmOy7thgzC25prMUClCywmnMQNdiVdfMsAvchqD9+MpdZo7lym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2LBbNY4Dcs4DQACHDsUbnonGoOsMwJDWCDxp5fJGzkuocT9Rk2Jcnt5qILRZD6zqJX6G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q4CDPSrBhQjxmP5vjNTpvuAUty3GDxcArI0uj1ndLPP1MByC82/iEp4U0m+DqKMccS83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JzAV5hC9kvGBDtekugEoc5z7JZpdowj3xMpCtA5L5i0qdypTTHUAoAyDMtXXDycMAw9B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5V1fUBRa0F/EeDYteHRfqC/BChptHWcmtXe65hVJhORWQIXOWZipQCVXEDa9e4qHBfcY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rklSVecQ0lYGCVjQcEzmzCBcXHAGKzHe3qO5eOpS8MYvLCtzzAF63CbbDDKJ3mVYLYpp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AHX5nd69QHTXiGB/MVMYO73KUG9wd0tdy+GAFZCGjA/mBwCR1s3cphdZuIzecy952cRZ3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ep8h3F4hXE2xBhL8yi8wZXSRKYt7uYP5g0ZuGTWSPvPuOkwTbLmLFkdadfqOADrmIWzfi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1PnNI568Sve3id0uxnDiVWwRej1Chn58Q6VdrB5lAEWzVOo+KAxRr1Bh5U6d1LLqrVdI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QolPFeplSGjlI3GuVgVKkzt4R2zUcIGLYq8OPqKE3M0kVpWv8STBSCmN9QDbHFGWKo25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mcNXF3awU3EHejlhYAx8jywuZ2r2wPcHTJaHL/UFLCEDsYUI2ngrF+CV/wDJEmQuTt5l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cOZSWyR2Y3R5JWQcuQaOhqC/8M2y7bsrJfiMExFRi5fyeZReoDvAMKbhYTj2OmmvLNIyu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8Nk4vDgvfuP8AbLi01d5KrJAGhJ28ZyFbyzeQofRWqfMvi1jCtmdu49aACMDg3Nca4lOM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PIzOorI2yGFdF9xKHOMDnFwOmYFjQTAcnDnSVdaLZIS36uSG5So0hhtmvEWiMGEuUKrz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XqoaU8LKOUZHkGVLVwlBDdvZ5QhmYVzQMJeeYNUot0Vy2Gb5irZKLtp2uBtF0gDs9peXu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nUum6N9sPshKZi21twZ68TMNgvELAuDCaE8NRehuKBInaumvk1DRhIQndmqiJmXMtCUD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F2U/cufSA2po1XmU7mFsfaq8xqElDdHVdVERbI3Z9vELTqlW33tZQnsKltbPXiPXIxmZp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0bU8PMtjUXJZTznmOWz5bnwzfDNEr+YHjIqrrCBlUrpjC40Y1NMNHwBKG5xa8LV3GN73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I3XYHFGjxHjDuov8xSJ0xDn/AMR8jHMQba4fEEmJqnje39SiYH5Th2EpanHEw4Io4A5V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lgSowLe4guEcsA10GWWh+ZO8OYgUJszBZLjJ2uPctzU4R0YgARoGc/cJIIEdhg0e5RcW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1LQAWUg4Ws4agA0MWxu+IAFxdSBtwttHDxxKiiks5tjBagc7c55ltjGXBihKhQMERWBZL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cCK2RKODZx/uAAYbLRB9grHMevEtDm5fpmFPBuOh9dx4PcoWppAyu09wYeqJbO86jB+i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KI7W+IoZgV4eL7j8JWOHwy48Q9WfxMJaUXY1uoBUC26XtNBDcO1C3YspVQbNW8w0yLOV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8wNNeLhkzEUA1bEZEwxB8S1kABbIQBig9K5rxLQZFNlDSRZQ2d1h2X/ETVVYb8B1UUJd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0jOWF2pmvML0TAHgZ9QkCYsoct7P1DHtSbrmESYicUcS5QgidjBz6lIfKCi1ncavtbHoe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dcxCsFpIYajk1z6S6qC5ir3BtVqdvOziCEbkD1kiwlrJZ8kNOmqioeK6hWkuFA4qBG6Q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Wa7H+YNioTya+Iat8lyou6slkDg4N8K7Jc8R6JtXUIeV6a8n1DFHEmqbSbsOzaIDZHGJ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to1qXG3a4p38TJq2+RuD4kLccEunGBctb8MLFNg1yOpWXo+v+YpyuqYQaWO6BeJc7h7J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4hjOYKUM3LBpWquB7pp1ERmnxDaOPPUJpdpzEhe3MtC/U89+YtUVBRGEYrI7zLohQi5a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U+dRKoa6mlDmdjDGKbvcLNrMaVve438sEph+ZkccRx89Rk/czZeJj8cw5uZb8TtUMoq4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LVqFOCJhqimJcvZ1GVozBv8AqK4glOPfMsOdxO1JgV9JuMWh5SOG818QhjUuRiqyUS4D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cNOscn9RWekcOoVxSOP+3MoQXAw5AMb1ipS3W75ZbcnPj5lyQ8LflHxcWqyxYugLd1lCG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2Se+yCiUdIZf9QBad0fm5eqkV4OK6TWGaN+jwQCL1oD+JYpEydGckYIKgRAqDCj+YmbI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b9ylfOAPMbTBZFErq7+4Q6F58CcDxHMX323Ly5MeyJKBhqBxaOC75iFIlSlblK6ROYVj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8kWjaqQ7Q7+GGAbYmS0gOebj2WyxO0daHV8S7+XFxjONvcIb3iQJVrNuWX+nMh6ub83D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xxumVr9KcjYNkxFFrw32gY8CDCU6A4S6M1xzMsTsqFNDoOJYshupgK11e5fL3yvMcLl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5LsUfklaOxRTCZWvcxkpgjLxKUS74hM5X458jw4YIPipQ7AXxGVVhVUGg0ziGAI2CsaB3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2ZaMJWwbIxYy7TYlZXZjBL5JLQUWUjwKfmUTCtKfksAYb3LrrFzLbuU7r3UrbX29zptp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eN6l7uRkaGfNQok6BsWYo1AFAimzWe/c7w7XPqF7ukLAcqwMdQnLilbOqiTgzOyi8+Yo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O1o5Qu6HQeZTniboetkrypckHLaW0Y0XVfG2CMixSzGeFRMTimgOb0+pnZNUgHmssMo1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tWqZwga8RqHAlY6gmJ7x2z1fEdAa5DVmkfMXcPQKSukb6RVFF1XMfISDwf0lobuj0iuo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QUoC47dWc4ghZcKLM/FymBMMBOrXfmCVwruuzkNsMpslV0hweYFmkyt7PiU25BiL54ua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dtbqeeojgG2NpP1L9kMgfVWoDFUtmzj4ly55Bc+3qFErroUBzNZvgYZimnBemYlQEOTM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xMPYWlWIxVtMuggA9hcv+pgoMIV9H8xI1wC+1xCtACgl3cSXdUYCtsJFqzV5r0SytSBe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iAUX0OWbIx0JtV1j9RXTXtdyzhoOEeonTTtxTn/U0uEbFr0MrFaUtK1+yWDprlbPRAKD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E4Ix6mJxWLs61/U0p5HSXqo5L6Ls8g7nBENy9xmwAosB8ESqWvaMZr3AWHUh+QsAyaAG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wwPfmU0YmGb4fE4pkYQHHiZca1P0FdTevu9H1zKhaayQ4q4ZIGmv8RKzXsNLr1MdhU0D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8IjDZZhXtxiCJrFB6AwTGiWTd89V4lraXPcOphAIBVjlxX4iUVgZLrPHGY6kGsO2Mvdcx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x0y82dU1MB59SwpqzLp63d9RiylC5jcKqWbtxFoCvSXWWdwBFbrdQszXiNi0MjAcX5hx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pC7bmkYLSUb5D2ROlIaAMvTCdlCVHFkDE4fMerStuTylBxYd30niAZstgm7OwOIOxaqZO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DhXmB4YWcD+YpHE6kISZbR5qBzuHYKBrTOis9SrRGbcR6GA2pnnPHHzCGqpmWH8koDBa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Cz1LaAHAjk5Qso5nc+IApozKQsPEcK2UoOoWBt6IqODmE1ZhgCOZAROAJFVZllbVhrmMW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f4hzvf8AEWisxVJ9s2Rpb/P+DCYs/Meyj/ctMY5uXQtTjqNg48QQ2uOon1LYFEbnLfqb7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d6xAG2swLT5j5HiCxRF4nW4HK4nUz7gHl1LvgngQKbxFNHUr3DtWZpllFMsjt/uV+YsN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dRMH5izSVzFetO4wu6qJe5QapOOjiAbsyozbxL6gYku6f3ErVzXCXqKWVx6i5Amhy9So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KEL4vlxFeVevJAO7Iq8amVs5qrAQMoZvxQg4+b479wBXb0eMeZaZzBp9HENLaFdygUFt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jgUFx5feFG4x9fNzaJso3yQwdDLt4lBKQyIiBAMmqhdUtfY0jkl8RMJBwOVJzXpSOLcM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Lhjuruu+Z4cHM1ZviUurnHMTtB1fEaiNjqzitF8aalaQOdFXcHZdEQOefAmQ0dXxuEla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PMq2wyLXXyIHqBOO+4dbhefejmOXqVeMGHChKcFkEsZ9XKHPI5cxSRZAC72ceMS/e55q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FOVu2aPiBsb+fb5Wy8yiKCFwzXQ+YLSayjDNMCauomh2zKAzsQa9S601Ibyd3lEeJgUa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yeKQDQtlF5oBwt8KbCpUaBmqYxY4WcsLQSxlerGn9xejRTAaWxXaZJRjNr7UWPVYgNJV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2OtkmH11cUnQAphsChf+4AARXV8KxVwjUZsLbrlHlwZirz+JaQABAByESaQ1T1EqCwGX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xjbALSiWTK6vT5hCwCzzDVvMRDEhSHZ4QVBCyuIFYiaJRQEKdLDDWFc46AqqgWP01UF0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HPlAgAbsWn53FbisBzaxxGigUaA5OxUotVjAp6xqFwYBYBYkW9Ey68whgg34HNw4u7GY8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Ddd+IuGCnA7cS8IWgQPLPEYvUqfPQRuEVL1Z1juX9SWWYHGetFR0xQmxLQDGu4XqjFyc6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J2yoFFHUPcIQKqP2L5mFSRQNn3BQcirzLtByivwRHiUk16RfNhsHfeYooAoJRxMbQqC6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BNHuG8VsCnuEQsvK7AlPbeLz4hqSabwHuY4UWrWB8RoEVFLA83Gat9z4EpYA1SCumCCk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uKoB9zP1oVa79xKLsVyHiKaLQnMVp4mmh69x03GY2jzy+JWOky6fd/E6iW0Ff2hbuVAw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fLNZtKD0gNdUm6Y7vj1KWbfwHqVraNe1fmMulSrwFgnDB9e4YqpaNC/3EDUabBOi43jW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oDTa3qBsNbQq2ipTFshH4GCVQLDZd6lqhrxBfaVNI5Na8xVItgi+HjER0XILCF4UJS3PL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cKOzUrPftxfYeeZQOe2Jerh89RHoICxsPiDYsARfpZ3KsBVzB8eZWOcuUaD1CFZI0saq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+YlRNRlh5I0KpA/CA3zzBaoYVp/pJkTWO19wXOEUV4WpQTS0FEK/MCW4yWdfUbb5hQQ1l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Sbe4okrwloSbqdjCuF7zMJNri+H4gJArmwOuEJyBUkLpz16jfhIMg5f5RAvaFm07vuVF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IhdhKlNe6wwYC8hG8mdS1dxbYPbyQqUV0ZZcTQpqAsvFyvSor15ZdGWtV9hfcrevAGIuA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UWMLPcUDAIrVdJACm0LUe+iY6AmTikEIsO8pmCiFjELoUe4oc78Rqk0YEmwNdVA0tNXhjW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ZwMfF0dx+b6cxMl/O4KzxcoVrHcPIJZhGbWcwet3N5kGYi4WxxPo4j7+EVdXzifRltZP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GXUHwwx89yx3qWBgmGszU8Q0MVmXIrMWd5uNdqStTuYZGdsDt/5GuruMJNxS2ylAZjpgq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IqscwslbJWLZi0xSgoK57hLFo7lkzRXMsYxQfMDgKjKgtlLPJDITClCr7qXQBNqvPmIp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3XUDbE4yhljUpTS/H+fEwUVs1t6PBKkNONQAiwLKreCaoG91nPiOzZtU/UWQYMqxByLK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2tl7gb7YMrlEKzT1wEruNCjl8MsBVi9cEuqtF8cz+PiAIMBVHLMEBZiYMMBANgWLCOVY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hjRNUdFdnYsK1iCifF11k9KzZzG7S0aKoyXgq6ltpJxOKZqq2bIdtzWWZprLT4gsBaig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MjVfabKZtDgiW1dIcgOLzKOVEmmEawvcgQBYFeBsRxC0bg7bjRp8S7E91GUq8YL7jKCSv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Va3IIyDiDRtq3ucspyTAbf8ATFdLua8WSy6D5PMQhaTJyCpgusJERmoChhaYq9JmNDo6U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mAnuAw2gBkg1q08Cx3jz6hxggLlaJ0UZxBe1RyCxm7NSxGNdRF75QdQcjFBAwYWe4W7F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1DOWadu1Mkv6ME6ihUFpGuBdgdSxjlfbVuEmE2JBEvBOm42J5YrADC4fg6dw2qbcTi1Y5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cD2O+YMhiHZzA0e4DgRXxTNdYC0w4wPCVf54I1Xw7pFgyL6YU5ULxA96gK2mGjhgY7hbB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YyS7s5JiiUQh1kddykuEIqKuO2N1IEE9CNizOIK5gocFDR6RrZVs6UZquI2yjcVQHXct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gcAOFX8+4RqlXIrdufEeKYcLKU6JWhBxd6jXVAnK9VM8/M9/gYKuAsLwgydC5qHPj5iU4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zcIBOiNtLGyzXK3EGw4VVzo7ExgjkR2+PcTSL0H2HPuZtRFuRz6GAAraLt6d/EFaypvS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1Gm5oey3mX65sVHWeooFu5V/+ESgbZVU+TxAz1KqN+CZ0rKzYMJvojS5UJVQzteIR8NxX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v1tDdXkjYJS9EO2JJlDo8u6TO2JGLfJcpCTGZM9soCrRTn5l6OcXAOK8y6SnQlpW7JcG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GohdY4vuGiHC3UNrEkhQrn2mDow2y5DmbIgIn01Ux2Kw8GH1cciI5FBrLqDEIBuLtX4mxu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jA6RjsPviMB9UPK1Vf8AVBnJdmtfEykkrrwowaeV2YW4W5NPW4IVGtCC+/cYMLhmDuvM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MXoORTyN31GMKWu8h57h5znhVxz6phRDUr20WX4mgjVoA6IoGW/gHFRFwBRz5lfqEMmtBh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VjkTyRfKWYdPLeyW1ipYiVS4/UCvrBQ1o/mJte0vC8Fdxl4vaSnZUBAuSvNK+xEbQwUG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Wx0IHKSX58lQFEYrir+YrHrDq+nmPkrsNnshuagCT7Ee7wrY4Tr3OTpm1h7iZDWhVHhi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aJmsqqc7FKnwDz7iDABLgmA6e4u4roDv1CnEN+dc/UOIYQNLXy74mcLSnLs8EhMJ2chX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S7CHoJFBC68Q1bM6cc2QmaGsHT4ji+JmOHEVBaKlBTXcCAqUpPGZxBQTh8Oobu4b0y8F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KFZ6F2ZPTA2dtqzAlAbbNeZfkBChV1zK4d4KUfUIEV1TGAOqtzLU8VbqBs35MtwjWdQ0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WwQVd9S7c2jw5V31BlbvFVGAFMvbdvUz1n4i2Pm+Yu6fOI4BbBjcFhjknKa6g1n4mQQ5r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xWDeYs+YhvcFhlq8y9mquI6KyBm4VhNdwF0yu1mZ6amS8BxcFZ1FQVmbgIuj1KuNdTnO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5i792RhIuEQX3Mh393KE/qZb0fEGfzFpx/UO/qVyMXLRTL2wdkS+CDDWMCbfEfDm4DYPv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OJpLKk/zGlG3DR4l/yj6Yy/EuPldzt+V+IYFnUWoF2twLxjgxxFDIg+peK/zSsUFFVtAf1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eGIRYXjFwbYI2B6mEu4zmIAXuhq67YiQpboH6FvupzALGo+ThhmoCrdLB69wZ3elUbwvF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gsHI06gxoYt+R/aM2vYtoA8XNUbSUhOiQSlRNErQxgwnjzjWWHWUsCeohTDfYH5hE2eg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Gmw9Iegi4QFWByPcOXHgeUe3L8xWJ8KGJThGrILU+1SLLcqAXAek5WIsF7rUVk+DmynwN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UPq8TY1RxrL2LxfEp/gRkxtzjnqDhACXByZO+kXXavYAOzHGpVZ461ZY5fJuU+pqiveD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bC1lHx1KeqKHAGEf1MIWkiDQWcnEJyQIFoEY23qECalgsBo0WKdQCrUujWaEDA60kHzg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gHbbC1AMW72jsWb7vNQOleSMfMYbOYQ5DKlrr7QhwopscimFXljVdSvgOt0b7II/zbLzS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YDm4gK3FHeYUK4LFtdwBoTqUAPL4jMBBwkqh21AuHMUwoY7hOe8RYd2OPiYWqBV8qqxU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rPMIRXVLfqJ0SrC3si58y0lQq9ryGCGlBtYQaHph8EO9rsbwj3EOBUWHv7JXeCBMj/Uu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xFqGztuCWt6zHwOIGJEbUnrqB4XtcHnzHq4K2K4zvUGk0wKHWZQCWnfIXliGGPLaHCOl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SFEhS9JFUVkWF4p4jtMBtiN55gyTAy+y7nl/McLepxEM7HjO5Y2hulLmFpqn5mFrMiKu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4DqVL0hYPEvzgecyl6UUvl9QUQRdaCIpXlTh6YrToXePm9y5b5BDbB/zkyF5zLG4oGyG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luKblkAKf3McWcHg7mXqQrlcLqLymBQ3FxnWzlXdRGquiFh7iIm4Bd2pa7iOEANfmvzB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1Bc8mID09kZyMgtF7YXB2WqnuFEGUVDkSWiBLipLziOCQmXeAd5i9hhtSnCdd3DEa5qD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2ovHUJIApjTB2xcLKwdPV8Ew/uXHjg+YJN1Eq+3NwhykU1fzqVZ1Q1DeDoluZTHOAh/E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1DCjUU1sV7j2JrHLtfLAZdI2Q7YOPwcK8HsCVRrQBUZUMVLxIWvHo/cNzeiXABzGYq4H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0h/IaFdGnrEz3BWmzBjxKJOZys39aiF1OBVjXviFUMBKWcblrMpNgHiFy2zkipBG5VXG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DgRG4xd2VA4gJu2tSznLxF2BpoOF9J1qWAzZhfMC1QEmQ5XT1AAoBNTYvght3zH8CEKv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mi1aqKcSw6XPawBE7jiJR5s/mUvmrRN1k/mAqCEhKBf3Ho4S3A8S0LayFJ0niJZEjAeCI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8w2gIjXHPZE1EzoHkYFKKppfPJK45EW3L2maGLYKXvqZwgNWXqZvZApHd+pRFSjZKgth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H8QxZZpRtMGKDDeIWICwLB8w4syTlfUvKRvWrlHdMwFDEdcmDwFhuAC6x0Q8p9Eum/EQ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0BQWrgw5O7eZlYO0WWDHSf4gqg14yxKRVmzmPkrO+ZS07Y0lNnmd24oUP9wyvcy9fMXA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FQ6Znl11MABsiMc+eoRnAwRzKlspdLuCCiSltMpFGiC4NjnUcsMFMprNQxVk1WEqb9So4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6jdpLKG+4qHfUdvWoGaqZsyBU0eIspBmrb9XGj0IBSKbPWGieLnLbbfLTRPDDhguiPUKn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ZewjAUMVO28eI4LoxXEDS6FB0QwU2ucG5fDTeJSdLNYed+XEGECiURziQIApBLSskX2AZy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jCmvDqOARTKlavli4rlEYwXBu9QcgirBMI8RCJrbE3bwLUNcnGD4D8RULss+7Hw+o8QU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sK5A1+bsZng93rjZTLhLUALNbBK9yxVhzoDzTLiKZW6xwC7Fe5XgkIK2GE5ZVCYpNbPQ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08BiXLACho7lMCw2L7TZvYcSo4NAKOga3G+sRqlhq1S4lluRbDsxxnrdxE8647Mg4U04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ID5mAuFSRYCcbszKmaTWKAcqawxGQ9IsIeO1lKkCChko0p1uLGYMMXa3ZxF8iACC8nVG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WrG17ipa0xjS+xxBRh4Eew4xZXcCoNXhzwQIV28nhXQa5NJA2DkaYrig4SOeFcvHS9Fc8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VXEejhBXlOI3RhGAdxhHy3iDHYLinzXhGa1ILr0/CVNDecNxYWsI0s6viAU+wHLfNdw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AqMwsqvnOoJillAm6erl7WHeQPDBx+Z6b4X8vEJNB0rleSPESMj2o2U3CZELKKxHN+fE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glZS3IcDaVnOoGzwepXCXN7K4YzEhYuDzR/MdRKt15MBLqk0bL5YAUAWZ8t7JpRoGs2nz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zAXXCo1pe0CgEwSDsQ3XiXIFgJy9biKy5i6nnqKbDSBlDivMW0YSLA1mEgk2QqPFx3mui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0ttOwPENBCqlR/24kbTOWj3ENIytqWPc8BaYTi69Jp3bDGEMA5PC/wAwC48Fk3nPZMBu9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Po2Ct4hKBQOjxETIWZp0xpaRFm2Orgk4Bs2T14iVTIyV0f3CRyxY9M+GIpgYpozEyA9w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IKeoFEBKcBV4I2hvaqzNFxdhbJtvL3FFYXZkDpjFVv8AoTOtLAQGymCSqbs6ee4a7ZwN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16f7iJsIW7YEVFWApyb3BYWYadToviObsScOdrCqI25PPxM46ASCcn6nFFwd8oc2Q9Svg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lXYqnRGl+465G+4Iy2AK8rdVqBcGtBZe4ZSmEPDfb7lZA7gAYX2i0stWPAqJUG75DL8R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xGuA2UdWOJQJpUq8F+ZSCyXvPNVXmaq2TQpS3wVxAZlUSquBy3NPBlsZQdxlGClOnHcPyw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QII/n48RV0FA2OTlheTURa0A/s8SxWxWDnl8RYIUAoA5O1ZRj3C0R5zxOUjYFea5smm3w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C62vJNRsjhqX6f4YYCJktEcq/wAxLA3TcCdeJTA8VWIdnUunOuIDgPVQ4PKAOGx5zOP6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EFhs1iXAzBT6HJKGs8F3/qFgUYKCu38MprtUYXVV+pyAxUFeF8EIVG1vGi+THUYh+zfM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0jACW1gCZHsiqGSdH1yMQmgFQmFY4Ga8kusMJsLlniKQDee5nlIXKnpMnIFvs9kqQDaYt1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0tguaTRyiudqpecuPEFmk847gIdtau/UBDBc3F0wGrzHH7mCMruXHAoYY3LmzUuYNE3z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g0PMAyMQdD8RFgK5qEu/xKnlaj6qZvR3XcygVn3UONB1zG+NGxMwS2uOJfDUF3Cmiy7j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/wDUMrUowTHm5UbxADES8w63VS28xjFrcvbKRF+ahhj6irWYW81EvvzN4Yi3n9y1VmOw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DUEBzxM7l93EU3mFbnMZdte5kHcd4Fv9RKNUvU2xhoM8Q3V9NTbCM00nkggVtio/MwK7g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a0f3FZ7FaN+IIgO5ukcWxwwMWrWFEqSkQ3HYXU0Btl4Y3PosfRmD2mFAm4bBylwhzG+/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Plb9EZCFE9nUcNwMTpWWLcbKGcSgW3qwMmO6fmLdCrJBa9P6QW+hNk0FlB2LKjGABeV9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vyu3JLFqq6EZywvndQzPqKHBnwmbgAAunOJWssClHy3tt8N4xHa5lyApfnyiDYhRFQwL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VULzEbdmhDKXBxA8sCLHAt4alpIzQaItGtaYGipHRopybz1GIptmpobUOmNnPtGmZ7cG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vGHTiGekIk07me5TQkiF4HI39Qfz0rAA7Mu7ILGZiy820sq+5RtmZJNNLajZww9abNg0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sZNArmXhUHXmAtjVMx/8Y3gHjUF7qd0ld3Q+Mxq2tuOM2mvMKzgpVZXY05eUuOkmshlp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ZYYVfl7lO6tRBXS26IlhLh2WuqqyFFBLqDeGmvuKNoERRVnh3UEKzkgOQPB2Hcp/YBLF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9RURaXFl0soAw0mPEKgwUVoPEEsrNtZLKHSKkEZvwPMCeGhUec9iUX4jttqx/OiLRAGt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1s/uXVopqxQAuOY5+Yd1wEBaXiWbIWZ0p78w4VNN+ZSilr26q4eUVHCX2+Yy5QDKdt/u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1zKAEVpTlfkjLyG0AddImYi1bUaxctuo27JHjMBKStAqsXH8QREqgAKBv+S4gXvagV5GU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Ha0ghZrUvvgjcdDRnNuyJFjNrK9RpAaWmoZZrWluvU0JRNN83xEaPQ4+A5i9sQC0VtgG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tZdAp2jKKBdA+yBGGborkYNYNlgeA7epgJnFpTyfUyWcDSjlIHucbY3uiBXVqbL78ktG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0HgDiK2sCtk0ndcw85JuDGq8wOALZCurcsAhtcoHlX4h4Ktph2LL/UKVjV0syeVZFW7s/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4KDOgVavd9EL5acdOmtS1ghNOXJBgSNUN/GdRQ9O08lqfiCsWAlDW/3AiXao5WeOgnhB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5GCcbdMsViJf83HeQLDleAP5mQxEoyPMyfAeU6XqZziAJSdncQlCh4PaHcVcnFE1a8C4j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jhe8pye4OG2p8oHm5QDZs4KEO1pCpKIOnTAiFqwAGgRMiOBqcIByS/DgzYct8MsYTszt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t8EzCy5H+4EAajkd8BMS7THPVHjuWy5QNmzWzHE6G84TsX4XACjMrfDhnZy6pTVyuLBj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EzfR4jZg8OBrykTjwF3wVM+JTk23vsTzFGTZuouzvW4SUUopDpuZhzrrDoTl8we2iCpY8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tbdkEMnE6HSncthvxlj/AFLEoY48uUia1UWiukeYoZ81lGKf4i6My7IEIHqyyA9uvcF0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GH+LaAR6iGnJ5ysRhD3D5QWilBtQevmIV1XW8HMLgo0MqC0DRd9jxxA81KrK+E5Jgq1en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+xccwJO3nT4iqBfYewYsKDNI5fiW9Jw0HMWgWhUUd+YzqY7zrnLgxOZheGgCjPN3BurX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/MrAV6mEQXyTOISiYw+Imql14qOyv6Q6X5zBaELrBFAety5HK2XWpadTAml87+GZywPC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LKxYnqCkEekHGWfZl4RmpQ3iC5zKl3cNz6mTqoCsrcLzXcs2KYEf4TWoOti9S9q/MS81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bqGKr5qCHr3FBzGG7uaeWeX1G6sPmDt+5gICJsyl2o4bqUC3PcQvJVPkQCxRurDmNBieU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uUsKdIP8jP3L8KpcBCCLBgu41RbaoUEizDTvM8zA/QcReQORWaV0damsEKjR2uNXDlI3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8u/ki6IXVC2npLEiUwi3bsf8AyXGw4BXMrrApHuXHMCCvKeRvDEIGuz7BRTFC4ljVZF1S8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BZHlViA0NGUmbZsK5l5r7CEUFZIr5ig4xzWIvGdMY2osdax3XqZYBSvIOl9dZhc1R/Tch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hobyXzAfjFZxxdIx2RZ8Abq7o2/CWU7BfXwPw7hcBVabocJ4fUC9MYa4o6V3E/BSwWsl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Rb9eSnfEbaMDwQmA5WIGZD6Iq6TcaKcAC5eWBttisr7DsiiSiKLrQLRPtC+m5dx8mB9x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+7zHEwWxKHc45vqYB/oku0TI7Q+I3wiwLWOhlI86mQtUgyBw3V6RZClr8zAGDmKL/vbd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R3YKsGRaGO6uLaY4Q3bPTKXJpkxhGlIPmWekvzN2bsFwUCSmshrmrU3LdvTPw3bWnuJA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eoliDAqHSuEZW4I1trAo8moyDKiWPMYNqS2scdxiq3CfczAhnBH8xrLLZW7hgBmJS9mOd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rUQBgLF5ilbIqm14K3LxCspaHR1E1FFBfqJsDAv5ELesVA+mDkGKte8VwAuxBg7vgmtR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hGl8CmaiAFiE/BDUMCZabD46jhswUYv9y43x877K7jSpFIw831BJsZF2ejgnPAGbl2Vu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0eq3fE3cJAHFB8vERUtwMl78xBOSNXHR1EBBNXDOU8yuwNjTfxqZFtkaVbA+ousnJxhmm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qajnCROJ7OWazrMVWZwur59RJ3AXfg6lzNywtBuYyaDRDyv6IWegtB8dxCBAj1fdy9AV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InEqQ5CfEIw/MyA0CpnIDxAAgamIdDKXuv83zKoHDBVazGLsaCVc1fj3ABQClcVWCGClo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vj3/AFLrwoioctOTqVqj4gr0fpi0S4Lkd+olDvDl5iuW0EsTGPPcR1paN+mWUlYUY5LS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1HwAAdC4D/MNkjkl8jEAHQsgtuY1oY0mvhXcv7Ywrau6vctcMDLA9ECCOslvviVWTVlH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0OPUUZ46ctJ/iOZQEoc2M+G6Sj/lwdOEi1hOz5jNLRar25gql77PBHddwOTApAytcMWo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RSiCOrD4nCjUFOs/xLNWhJ4A5JSJEkKTyyjSBlwTtfDF9dAqZuc6rqOLnxBxmFBAWhQx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439Skq3bQKWDgwtKJ4XmIu1xlTsjmEBR7NvsXqU6lUnB3W7hmUYOTCHiN6SKdba3TAcT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0K2bdKgKFKRo9S0CJpB7isBbZF8U9eJRjzNulwkAl0VqA1rmUbxoLNd9I1F03wHFQIVK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UzoPackRQwjZKO/MogLBYYGSuYaLhblBNgb9OD6rmK4LEdg8ru5RCOmiCJ57TBRiC8Nc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dpAEQSlMDkYFrMus1i/iHkIqgJXqUMpGVyv8AqFSngTnrE7Y79nUSV1REpaV8ymUEUWz+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+g/wgxA09d+nF8XMIzLAPm+4ImWjDVkpsLlduXiVMw6+WWONmdlxygCpSclfEs3Aa1kd1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IkJsQHqBbWK7ho/NB2LGcwH/ADUzZBO46tBVqoQmjs/Uv1Po/mVqbFNkr0+DWKlapkPx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epm1Bag05YwGIHfmBQ6uYPmOH5iaGWGYUT8QV7jlRAVKUzZxHygnNMCi+e4b9w6p+oBgS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0pZt7lFviU8dQU7iBzt8+YrbRpUbXr3LgbKBM3wSkIjgNNdxCtbQcyuB2CqJ6IsYzSmDp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EyxwBkVe65izIgD2LMKDZI7fIOfcKygWz5F+5c4450H8vMR3GXh6LvnxAoERUL2vUWmi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Eqv9ydSv8Wvp1TdmIubCSDRjKIfzC3fKOF3c0Suqhb0tK+I8Cl3p4nk3C2XjGOj2zTsY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XVRFzBdWxw4w8aqESGVzrzLquBhJtrNTIq6bzELBahrhy2hzcTqyGzte3+ozj45A94Mf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F1GeFjTBC9gcncdbaOrGKP1SUx52gNpbTQqKzCoUJc+VB7z4hT6oYlzewG7iQDEyzCmD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WuzUUEgaoUiry4e6gidNURsgN2VDNp2FZkjySrBLJjPJNc9wXmZ52AWpUw46gsgvFyBy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8jB+0zWokQOhU73AkICmhuhnq4LL5p70pSbYLlwvbkN4y4jG3W9A65CxGBwhAnVpm71W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0aDiKqSzLSjirziHKLAx6CxfZpiMKhiGw3pmvcrBpgE21QCkaGC2A2guoM3QJ33nsC0W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LNDFPDpNj14nIPobBMEejMNHttIda5rDX/MCjzYvITCXKfRCkIRo1nqNALfy8Hir+oUt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Pu17g5I8cQpQXJFDX9x4VSvwHzBumYA+8RBIVkil9seXFZYaeYo03qaR1MKnClt+Btgx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BZLwC8X/AFEeINjT8v6gpoWpgPnp4hw9Cvdqq/tMrsut8jLgmlA/JaSZj7c1CLOAABB4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Wf4ZWw7AY8TmwCN2rUfFQZWvawajMwwjhhrBe8hzywAmGwfJ3CQjKi8++4IEM2rtzjmFX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wAGh78SlRKu7PPUFrtIpKp8RoJpMXeOcwLBsEF7iW5zRUG6PErwbHdVLbOZpzQkAL4P5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4loPkfXp84zGXasn4L+phKUi1fCTcUgICHB/cowSu6afTyMPEtGnAjvAKrIcFdYzAaoh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0C4zXd89xbIZzF3uti8y8P3CFnj8RlCXI0I2I7xzAW65VS10juPnsHgeXtlVF2OAyoND3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8PuK/CIxLsp4gg4BLKhhX+IgooAtQP8AtRFshIQLcDxApojjZ5lfzUHDPa5CWXDCEAfH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91qP0aREI+SLHFSqP06MOxvIOtI1B3EvyCm6dVHkwXBOGYyOYKzZlepcoNt5tS3xMar3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DCurGnw7hfqoQeBrER3ybrGLcl0o38YXLbIL/wAH4ikStjSJu0fHVBoBodJDdSIVQ8kV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wiYIizrjxCxjTJG8KcnqKlKJ1RzcBIkKSBfxRDaAaOf/AFEIiqN18ocfMzKaDwD04eIU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/qDvzQEEVuiF8CvE0mbByp48SrblLEaRf4idOaoQ6CZlQBKU4h7THmU8uZYK0QDVORIO7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DMcJYzR3EUMAL2hPxNNMjknACQWPQeJVEN0xJVW8wAFkAtB/1MwbktqvnuDho5SxXF+Y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Xy1tkZUJmS3w2zQlB3DoOTzLqNLGCte4r0PSt+oUrBlZsENgEEQriNrkPBEUXWFl2v6m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K7cOXkqJu5lx7B3ANAJvanmyKyqGMgeOIl2yqunWdRBxatijR5yx60tmZZ1pPzMQFypX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NWkqwr8xXXFsWd6EFKgt2wUzEhN3LrvnjmZBF7iTb+oDSw11OU3fjBFWpHkeYwAL0RHs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b5KcRtgyjWeJde4PUKXTvqX7mCutRt1LVmWXiKJ/jD81FlRNiMGV+Ywa5grysvN46jyy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+zzKutkdzdQdAYjvEVr1LUVaKTGVO7Bt8HUsLJkU0eYUPde6XYh2wZC+4cBrhwHg5geN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obOJEuxuxFP8AfxMA2UGlaI5SYcDbTZFBNsti3ULNUq8FtK0RQwWlnFrz4gX25KaK/LzK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Jq9hUG3IO+u40EqQrO/NbuBeEpWLIThuuYCG8+8K2pvcVMolAGLyFadxkU2oslt79wNl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CuoFcOMxrvrDTbAek5hLbFuRWBtYNTCJpIS87YjIzlVDwdiDuGlSqvI9mOrpnSAcQ2G8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9b8S0kwgK0utDjs4jClc4qnQahwAXw5tLkrncW4sqJWlNDALs9tl0Ng2pYTJSAqrG98pV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ZN0agj6VxJd3w9k16aDYprh8cJCh5i2yUBXKcx947xpbY5BeICHtunkT1i3mPhbjAGzC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uoQ9qliXKU74YQMa2sEOacu4MyWlCneljh4IORcjAKR6u5W4cApq3O64KhiOiKNDysJB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3TcAzCEA17ruqGCHAIemIpyN/mUb9iRYSW0skvI6QrXlGfmO5G4atAqji+ZhAaVhcNUx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i4eJg6eTTXmZM3WmVzOtfYa+eYK1KG06fMVBgC5dndw2ykgFMAfOUQQCBKWqu7ZhyzsL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tD8msQrV5Fd+giFyRfPnzBpARlX3COiWFr93RACgHIE9ssjCyUHzxC9aZFRnzBUIBLDm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lQYNgkfUQ6g2fxRWLfkrp6gdRprSZU1Ejkc3xZALWgtKvBALOqXU5rqMWAaXZj1DQt04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kPDEypaCVB3cEMrgtPKEDOSx4TkfcvHsz9JUqd2NXyjpRCjC9RB6MiqR4vmaLADk8tdT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iJGbauWJAYhYcopdcUCXv9QUM4Lgrn4lnWDRat844mfOSKr2dRPNcpvWM8QYrbFihgzeC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h8QPnAThv8e5W3vRgjsloRqc96W/mVHV2FieIsNXEbfJMIEG0CsAeZdU1y69nUwtNbg3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W5p1NhkbLacr1KbUFBaeEOfMM2EaEpntNLOeiMHC+IPMCVeg4+YLgp8FXf8AUJ+TJQcJ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7imOaVmqeOaitOC0LikLdRrS3t7eo27ybwFbqHajEd/L4eIJIQ4XPj+Jby9oOhg/UPENvu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GEcL3XUo8NNZ4mYzL0jNh+I/JRrJMCs0RJCQWtKeekSkpxXLz4YsTLfAbvweY1ni7A1N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+RfKuVhYNFRSs6v83BD2QKm4TzuGLOl6FiHPUfEkgL168wmzXOjFpyzEBjQz0ELdDG6V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Vyjs8Szy4BvsviAzCXkx8oJQAVKBpqCL+7CHwdwGHp7X7fEKlxEKJn2PEot1xB+W75lc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I2FpX18TZcKXk4BGIQGje07xCVOvca4+IBQjGEc1HO/i5HaE7ytz/wC4YCA4KGnHEKNo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1IPMTaiNYP8AiMDUbbWV/uFKci82eSM1CqGb91ziNtgXRD41AMOJiGD2ypoBbtbx8RcD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SSJfcF1ODlfM1GmEweCCzONxQ5YiBq2FyyK3IOvfzBVOqrJH8zDxcN36TUZ61XDWnwzI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MahF2FbyqUompe18vdBxKKH0ZC3z7h712KIz+JZoEsW2Zz5gvjxFVKB7gBZvxEOKt8w2A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V8nqX1ZIhdVD2y/uVWD3LChdMRXsRUcJUxajGibJmfbGWF5xCbbPHmWRo3gzKTtvUFUW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OI5dXxFm48M6mkwPUt31FsmlcS5fbNOYtHcKgYmpncXWfzCTf0Rx07yxQ2D+4AFC4IGcw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Mn8TJwIvfMEe0Oduh8kRQXXsCWLMPFcQwLQFuo0OAosoX8sGcAp0zEzTAjrweYB6tQAq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Rvw3OpSXUeyjcQVkAzOluH6gDj6Bmnjh7lLq2ObNvsXniI5EtXCQhbCYUnNq89sFNoi3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XWnNHD6ixbpNc17HjiFxRIYjaA2TZzDtEIRbVULxfcPcZogbyrx4js02+rKAcIPzDYOE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e6hDS8DzDA64J1Lc4jN7Co1FDjzNvTS6GB061MEQNHMrAGlMZhGKBD0gc4j5VABXCC8U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rA8juB0yJhN2jblF08VDc7IlABjdcwDJuIVWI4aKxyQ4C2CbL7fdYuHEl4g0vFrpl6rS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ddA4kcQ2Iaq98S+QLy3DfcPU32YSjmwdBXmM0ha2Et4kckr/AC5QaoyZMwwaBnwU5fUJ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f9y2N7QLxb9D5ixWTy6A2DsrFOJjMNu+MbYlFyFk1py3xzFqrYQeVxb0zPofO4K8P8Tb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xtBdmZq0dj5iKKFsANvrt3BFKkNOmynuJhvWojBbUN7ioR3gaA7A08XGhiEVNt5IY4Y+6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43lBROTBofqM7yFgiNXtw89R4hNHkNdVLskYNi8xNVBAyNOiFKmgJSBgGRS1LthQqNqZ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UMj0OPzct9hhwHWUNEdFdOA6lFc0Zih4qULbsoa+jqFoWrYtfiKVURaq/wBwzakmyO/E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ELuF0OFjiAuDKnjqUnMwbrycEaPRROwf4iq9KKqS+5QYqlAB65vucg4RuEdyo7dDqJC7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Fgu67ly3ZfA8SkJLQMdc+4JKEwICHhaGzD5ynSkUo+IKkpkpRcFUSsJRrrKsuH/cwGxQ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1W7rddRTdWKMjiuYgie0stz0ruBicsgezykTgJGfY4gqigC3ef8AiaNSpVW+uooVTjkt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+NdSrrDQKe4K62FL/wCS0K27lO9jHQJzJzn4lWlCS7S0LxCRKcNLs8c+4Zl1qJWKePUY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MqPWBwkoepxlDee4YzaV0L11BKZYKAHfzGkxR8r3pBoqN1VnatQBMYdMOXP8S1oZ7sHA6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O3iOgUk3Refe4IKwyC219TC5FOQHHbHGhwL4Xti0hgL8DuYXF07KqT/UFnmNgORrxOVf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LUCbdvuN0es1px5fBBX4maCy8lDqUrRgtpqERUgLfGo9JF6FDR6dkVeAEKGLxChBhKy6O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V3XBA3gR4lYL6YXZ208invox3JHfIpeKZnTszlNrwXGhk21rGnwSx5iyb5Ly56l0ZY9i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Rw2dRdmAKPNd+owhjC4tDi5WBg8Yy3/iA63Dbtp5gdSK84Gz9zNHBkFxg5ZThoB4m3xG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ZvjqFLMh5giii6vwHmHBYWBelcx0DHI55e/cbAJbKXXcTFpSaR1fkmL+pgHgw04shG4I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a6K5DupiF92MmOL0xGrS7HhDhAqqaDECNxLNy61iUwCgtjDlIKWGJMMIwdbbQvfgguAF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wHWd0dSoyNtmsOq8MNopZeO4gFcpOXmJi3AoRyDGkw+ib3BKiaRZ9dxgS5CvP8xjWKg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OXmyAExG1cHfzBAMNpT8kTCEBcfN8PqIk2K3sDC9soAShCCd5gtCG6Uz0R62KUH3ucRs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sVj2jW/oglorqWs78ThXXUUKwkCwLrlZscXCKBiBGrEY5FHmUvCg7lGQzGgVXACvOjqZ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htoxxe4omSLoKrSS4VYPM4Afi7mM79R1RTg6+Y4aEee5Q9XOBbKjqPZElJ5I4ILzuLcy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e5kKjY53FHM4yksBblATEhhzuUIQuyi/b5QBKelNJZL3AxjEtL1pY6n0DMIswahFLt8Q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+pWhOyo6KkVoLKw4YToJa0GUu3K1v3DCTHUSnj++Zsgxe1ZL0KYdK1MZeUcpzUJUFVjk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lMv2comxPmLzVIwOy4rl5hhZ0s2UaCXASHClY2jRlSEWr6Eu3mo6VFuZqs8Vq4OkYS47w8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4cLiN8LbNfmzmAGewXDAelU6jqBVMJW3SjzLlSOoDR+9CLLDBtUvkGV3AIHnPt00uTqI4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IZEY06HlWoLPUYHdLbitSvN7EwBsD7qOn93b1wEdamKDhoV8lnDtldGUqfIAOyHqAEGy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1FXaYKDV3PzC+jKUOgcrVLGoZqoLMgSrexpiVkgUTFLYmZhZlQebSKpjzLZoIE7w6+4S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b9ykdZBkVtsvxHbvbXrBr7+IFIlbOAl266ltFMTeGcBjPExNqgVUYaDuZklwEpcN5OnE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ycQosqSiC1pK2ReHKZEtdMl5lgNpsSNIRg8uJXiFl2pq5ikbpiWzr1sNWBveMhBvwEjR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HGC/QK2fMxBNxS1T0XzLCa2jVti5y5CEEqPopzbsmAdxtmhXTiljCb8xEr7aL4L4iXJV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GCFzA6gsgdOa8IyJVADXEQcK0kBwVY7kOS5SSM3j3AxPBslg68ssBuaQFPNzHEtRYO64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WDhsPY9wmoC7BfF8TQ8BVyPHmOURn1HHLAJd0ShY6WeaNHBfMs8lg2PpmTYvdCvH/s1m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9DJerj7dwbKd5MtREq9PdxhF72bJijcM1jaLc9+vEpnykEp2MXbFhozKCkgq48Uty7J2+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nPxDIdx1o6u83FLWoAGXGDcse0evL4g8jQnB7ZYe3QLBt2sJqujuIb4Gg9nHqKYou5Vt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vctpLrKDd77hC9KX2Du/3GgYlsDunuVyWUO3V3Y4nERTG1Zi3Uqr8bpq35lZZQCzGfAJ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uAQneXZxmFaVUWzikUXVipG68QAGbCsbCoDrMtsbvwR5rK83YPviUw/FAj0h3k2bo3kr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93K6rK36MVeSojLtYptyE8VBPdpuPXl4gAW5QKW5eBiB7k11C2kqNmbyh4I5SCu/Jxp1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v6jpkM4i97xiBcwblt9vLFhNtHG8leobYItz1F4+Jjsa6JwDR+ZYhcUrYNTImu7J0PiV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68QgtNoB5qInh/wBwZbsbNEMSGrYKX9LyxHogO4VnNXLx6rNPQTMViopKTwqHuFSUN11Kd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EBUq3kBpVTMxisAbPcanoU0aFMRWVjHt0Dx3GqDWWHd+owjJC0eQ8Sx5YbVzlqJzRRF7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21dv6jveqRNtPFSvfkOH8S2+smQZr2lyGI7Gjmg3mI8mYcV4EP2lIpAHF8u33HWUnRd2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AmSYkA1vSOvcD6Fg2O9cruFhsmkBrJzCb45q/wBPmDSma0a5slVeyNLeL8xpgM93mI1s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YKd1aRKGlAMflqYQqtWa8H+5Vra5q8A3KLxoCvnMCi0Z59QBA8lsOF4SBZAyO/7iagBc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ops/cDGOa3BWyteoN5g44TvEBqRvEqoPVRUlmv7ZT1hY08IOBIwLDgA9kVLvEyNkAsr5Z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BwKV1dVOIxz5e5cUzWZQxoTFwATVHqKyGH7hSy/mZMLjmXGWXKYEcDBps9RAtVK4NX/g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f2lAry+oUWzHmXkBDlslnSMQuT5lRaqI8nrxKuaWmWYmqeDMrVD1cuZseoF2WzhcTcxy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qz+ogbnuWtv6LgzWo5cXZB6jNT5sy0zaJ+JSbhZxHXcEMme4MBi+iGKWF+BKq5jxHKpc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ZZCYN+Hlh1jBYAQqbFhYM0PkjgFGHLyy3aLgMitnzGwJV0mKPlOalq6CMF0NikW3bLZaK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ZVbz1GshrKBOE5+Ia45Y0n/Jj04RYSy7DqUCuO8ArkGVviMzVah5O23Ey2O23pxjyMXCu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TK2HH8m6vguICRq1L5DYmSTTXg0j1ynYoTJtg754m6Owok2B5PDEHYl49pFtnMsHQhsG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N8G2wdK1ZUc8jfYxV5HhltHV2Yt23LFXEoXDhHcDG1a0hpYBytykk4K3ayHea2Yi82xLb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ZsWdW/4iti6TG1Mg0ONRm9XmNB0AlFlrWjuxhKI+cO2KZG0cQSpYK+7uR5NjEVEQGN4D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Oxa+JzA/rHSargzZQiRSOWWqL2V+mXesagJSh06XA28KjToKq15ShahLE6Q8g0ET3Iq8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3rO/k01EkLjlnyBv6iqjRYAcrTrPqG3tLxLovRjPFQX0AbDANcmCo3GyKmRo9Y5lI+IK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5ik4dWS9Y47iScuGbduWnr3CmGtdSxtwvu4Mr2RTXlnfqCKtma5yeah+2cvPl47Jd8UUo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mFIhgAunHfUrooSc95Ohp4gfWIkVsu9pybJ29E8/Av3USlPhLteXeZmmLVHXf3KK7ga8Q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0JVnj/qgPkuAwjzBCUY25P4Jdo2FNAVd8UdQ0ivlcq2/MRvwjhd5p6jG5QuRXVwDKNqo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x/3DzDEBLeyzHohwRXAe5X9A5X4l6IGHBllXqauACgvMfBnfNeDvqVYalCUjrxNgoZKH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8wsmRynMQNzAkLuqzcGw2RF+yvPiJp1h8HARF3qHLsDU5jFW6PTxGikgyXMNRGgNlg+Z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SN24AOCcSgBhF9cSo7wOqLjPUZDOQQAdX1BNsgOLOPaKoQD2cKcyu81NQGq8wFJdrYx1w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txiFS1LeK7+IUqRlqr7vVSwcpbxKXFHEIHmYLGaolZqTEDYXb5mdRbVSbWnniGa1y5eLJ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AFCLHxeRmz2l/RdTt4ux7e4sAqApdQOECFV4rF7bX4gApdqlat12iNZhUryruV2quBk4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vQcxuhGsqmruMMuAig1t4Gbe+cAGVOmBqeSCFS3rl5Q4O5bp20ZFFaPKKYpYHM478xU5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3hdBcrz2cQtMyNg20DdfqMWSqJHeXwV3H4fkDLqoqav2YbcpyEeHsatsoRFZEIaRKxL96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IUGFPDS1g9yvmhMwWt4IcOFZrp6clw8SxKqtMY7hum42gcB+2YuMo1wGXBUxxPKmHa/Ev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1CA3JULpvJ7i9/FGwLsqIXPeMHbmDUPFtM2gHDMgMkXryMzTLoUgqgNY4lExVUaGQ9XiOc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MDBOW5zpO4YqGLZsZfmHq1W1lQdwqBh08lepTmBG4wcMsqJpyDpnmJl0rKGop+4bW1iD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B3Ij9QyshuUnt35h3cVtNunohBgReYVu911M/Ic5rf3LU0+uK4ItipYF3PwkUOpaiiG3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35l1waASrNsbFglVV/wBiWrg2WHjEwNxDW+PEzmgLxfo8XCYcYGrdgdxAFBNlzKRgoNPl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7nAJg0q+XfqX3SB2v8KlwA4pgy4AZrWz+Zkf9aHmeYxQ7rlAd+5Rcrkd6YdQFKChj9wG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7i1Pd2VZ8OIbqAUBUegL2wMH4mtYAyywLzzMBqceJnCisUnjctSYYEpT2w2vESFA2bZQN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qla3EhYJuvPgmXLTGsaSBrGZi29sb3lP3DpDjqJZvMKXZCNKYrQ0wisixLE4zULq1F4I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fc4yxkhuH3MKrQX/AKlDEPzKFrzpgzMvmsomeEJpaxzArJtsDLBPF2kIgSs5OZbVOlZb4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5lUmPZfmdMBVfUUe9ViWbRQ0L9svEmSgul1Byj/9cKSHbpVv4EQNfWGO13KY+lGQLkqY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cLEqHMy9C28NY5XMVRxzWOHFHMQOWRy2tt5JduhZMtpxKYTQiav83GgE16goe37iBay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GRwHAC5TbLxBmirgOPUwGChIOwrFOIRWupqyjCOh4j9gK0gBydt4qIWAs0dAdalMph/h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aNLhI2lAYgbdPGZs5geRwDRePEb80UXI1P3MdqYQBhrq/iXbnTuMg0o6uJ03dJS21nk2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tdNqWHWlQzZXYOY5K9aq5A5YWnN4isFZuZ0dGNO4DJF0ABfovNSoseYVUpzVcMoTAQvmu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RGwo0NO0TnWATeJ6GrvUoS2iHYD5LLUbbVLuhaJqr2JuX4cls2bB5cmeYUWyyZNU6q8d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bS8VDdC1gTmI4aIQKBBj3/Fs4iUzTQGgOB4VNYNpNbrxbyv5glnbVgsowoxjDD9GCaIC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RLnLVtIZimlB0VYAsJpVy21QVg0VL731UYJZDUUWrs51LaVQijn+bAfEZLw8IhsbFVXz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tjSMJh7KkaNhtyxhbQIUMj5PNQ+YmZgZb43UMgrMgWJwTOI8C9/K5y1fHEKEHNx5y5OE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ZDTnTDl7Q8M7k6zMbcNy2W3mWFDgNcp5YAdUA5GBgVCmBpEdeo3XVrXDfZLZqnDsb3Br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ozFLs1Lio6aOHLlf1DSggBjx8wdDPbA9zSFt0Ea+YrMGiuxwkMhYEp4fuZpAoLg9VGhTW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UDw4W91uWBX0QXdt6ohKZCtP/kDepuxlz3AdvClteSWjFVCjy9QarwO3TxC3TILW916m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gdYVTm1zcSEOLPJMbgBs4VA0lsRLaxadOO5fknbfG1/UAU1ClKDZa7ZnEQLRo+Y/ljlX/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00wk9UV50Jr1B9E6AKBu+jXctcXAcN0eobRbgS0eqgAFmCKHcEEy5Zec8sqzVvRbYzCQg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bkoXh2MZWP06Ox+4FCtSl06DxCFNHKr71uVQZfymzwEJpC2S13nuZ7xvoXkHMEdnyhwU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BrRXMHj+WA38SxYAEnTdBUsJfbGHTggfY/Vsr0Ir/UGtE2PERQtgi+gPMDerMjc0mB5l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71ESuhcV7XZ4g1rTnIbOkQBnYt7dsUgA+a8fhMFCgRR3T2TTrBVa1YQoCrIMZp7i/OK1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cBFpW2CCpOY8nUaWiUwPpevLFbE0gDOLXKEYENlzLFhz4ZbDHUqzfCxrB3ESrSWhOWtEc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KI6D1tByvfMzziN3HfXiM+xhixw+ZQi5dFgae4OSWnFd55GJ/wBcl8ncIqKMoW5fZA8Z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zVJQXQYqzBBSxxRls4E/S7DGpF9gR/iJWrp6f7ktikVqEPMoRWLdYazCYXoyyy1nitBV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Q7N9+oYdhqVBd9I/nCRcO+Hub0oDFz6a3K5QIDybYPqAieITTO+WEGgaHLfqNPTBQRcY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aw2M7jeXVvvgiz+R1AHDfeY5YLHLSHBncW5cexdpiNxAFU2r3jUqtpTeormKwFKLhejx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5n48ERkxWjmNILO6dsIhVWBNE2L35lyJKtYfncbZgtXaaxWKgSrkUcf8QhFIcCdU3XmB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NXDSzipkEFkVHA9scVeiKeyyYCFrUpfLM9kKmreu/MRThjd3r4lQfEBUU2VoYTQ9nPmV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eNitwAw6YAIw5zxADneIOaANREVDx4lY0b4gU2UlmqrmDWXCXqUCX4gB1vth12vMFFEY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Kz4YQpazwFEQPB5jVJpxE3GYlNAmfIkNarXiNyEX9RtQBeI3OM98QXUPMV7B4g8SzGVY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+pWwy3TUtyUwTQMZqGYWhjIHwQQAwxRqZePd3LFCHaYgs0BK3TzLBSuCooPNHBOQD1Ba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aCNi/NB34yWzQ8s/CeivPbli5q2Cv5lydFadw+IONjBULy8sz6OHdTKXpggcVGMoy0H9v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CVsSmpcLYQguydo9jluXkme41SUrU8iuPZLIim2Udi8cS0INMym7v1GgUQA3++K82Mp1n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THWFEleOrPEyKKaAUW4pr1Eb8tYZ4Lt88wakKYy2Vrj5mHMatUXVOn8TL3AGH3vCJhRE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zQd0F1RA6QydwHk+CuvRG2YRQKGfdlWuad4lP+Hi3QVy/7JhKRCnYN6Fy1lMAIWo4R7IX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sCcTFwauXaFM19SjhtPaDwlYvZDvIrAZtfwiW81gjI0dP3AeMvpldYeXTGwFEWgsXRb4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2scnJF8GxREHFFfyTKiuLBDTVQ83ctZfWYXw0ilDEEbgdpyBVocvEL40B4II34DuLdFB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kwsTSk5OdYwme4IQUCEWHK3DE2qrMBtCs1GLwyTDKf2TPKODjFuyH0zN8+cF5ATB/i3iC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9irt3Jc1z6iN3vNlHpqJHsOi3To1eIH5mCnR4u9h1LMQR8PNiyqq4hJyMDKsFtvrmXCj1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ENBElXheBTREaTqbBqsGKzZ3Ez37T+Qcp1XFQs2GZhy3Fl3uU8V1mU5DWQ3TklyLotajc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9wHoRtdWPjcTmxYLoaT8xiVWN3KJg11TVMIT0GG0iKsapVaFbqCXY+AxwHw1qWzx2atH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vzM0MqckNXMErD61NzwFPVNwUquCnH9wXILK0nj3CuxIpKPcyCoKN1/mJRopJPd4hhoF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2tfW4+0bMS6N5nDyTUeSGkAzlPuOrtV1A4z08QZkO6rNvljKARTPk9yhaTmU8rysdQlg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rijlX8TZkLHseOvMWKZIiy9MbEYWmjG7ZeRHYHMA2TBtfCFemWhPDwRsSWldKW/cBVUi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nLlocYfMbiKFgrXHDEaxvdW9PUYjJEYtZP8AUCyLHEHZXMFGDLifh6riKLtYKNByzKja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EdCUU+LjuLbmEsntpixcRAb4M15iKeB2+FjhnhQoHpB2UrRuVddowCiwsujs93K3oQiD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bOfsQlfSw8ny9TaVWwtWGkBu7gpK3g48wMXKuoV2eiAphVcTpWbZbch2IhsLzA+DXxfh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0TmL511I08rxBtArkHzR3DLC/FdV8ZlcxnUvC71NeEFqjWWCMzHD/sOptgSyQbvtuBlU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3bsjfHTFqeoclgqZUIhEKRdhVjuO9RVwLkLstxBAK+a3rB5lnwKJStyVGioIcLXIaz1G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DMU4tOGqnMEDM9IP5iSdE6rkGMXKxegLLDS3zA0d0tltY8eYqqo2SnltBK8sKouIffIW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NqjJ0uv4izYcAK5Q/nU3OunOg1utw9YrJFrziIOqRIpa7HxCMU4YF8NQZ/8A0kmnuo4S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SGO/ccwbDgx3AN92QFafmHkLQJcJr0Q7QcYR5B1+YrtLKCicPlFIBCJU8R5pF2JOcRAg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AY2KEboNRuGsrbs1nR6h0c3I6Lrmt+o0EBScF9+I4CxWYOX5hSq4qTX+oBorNuexiX6on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nkltY8Dobt4hQUUVFPtljYMV/J5JaaQy28Ygu9YGgWzrcBsvtHZxiO0bQUZPJOZS0YDO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GM2OIDZZYnTLbK2x6f5g0oAUARKWfTKBzZ+YXaBsIh0AfxLlg2OuyFgNo8EUKCGMszC6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LJb6qLfA+JZRqtS6IPVRqOURMN7iNOpVp8IilBXCTJgVywatwPUwF8mZC2dHMawIMW2k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/QuUBu2UcNTHfxCWWmI0ZlGBpiQoy3Bs1ReJWNHIwrUUQRWq5cPAc/wAy9ATXpEuEfccn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GK6EVSmgg3L4h4KW8S7IHjmEjYahBw/cqTgoXw4PqJon1jz2xAo3q4wYB6lllnwzSxND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76lzjxvgMtvEA1X0G399QLbSraMF5DaQQ70Ti8f2cQU8IqG2vcBHBCyuBlvOYrKgdhMdg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NQSm8+mW3jMbXKwueMQXZhRFXDjnzGyo6EoXdeDubCQI3FwB1g57lRDdAzd2TTxEqvkdV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55XEPI2z0y6FBRpB4OFu8cQk4BdmGBGxH8RvFREW9VXRxmEvMPwuPkPcECqcZyiHBGrI5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PEMpyTK478W5yzSaNwXL6N7g6+ASx4XydkEjw0sGSwHwbiK46SjYB4ffMb7ZlQHLTkws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tY/M2SYIoXSyeDqOg1wKo4o5u+tkt8xRmCh7+ZXRLjQNNmEc9wT20wNk3vDWrgkmR2Sq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MQ9qbsc7ycEXxwTxi0YBolxhgZ+ful5NVNaaXaayLYWMrKpDyme3fDhiL4cgoZaLuwnm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3DTUkCs0Jg9ZlmxiBoDyNYuXmdNNuqrIo+Jm0uxDQUXbOe5RBSAe4mSOE3UMSzLayyzt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L2Q9VC7+0ygViisFYMROOe4BeTwXviD+wqbbaT6SG7yT3a+ILGDTKtbRzgSlyD3FmguL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OKgrzdvAZuDuMPXeB5Elsu9lnBL9aQDYShG5V0GMdRI2NdcPcAxZX28wGcEAL1zKWmAN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kCjjD8wEmFLBrjzC+GomvJEBrWwfnx6Y7Umea8r/ABKS21odtYivg1iwHOW3yxbyIrM5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/UUATppuFtnqhcHRAFqptz511He4Q/Y2SnTQUQ7agL6mG8jz1NXwWJ+0N1CHpGhAjqUD2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LweWC0MZU2cHHlg1rTzpi+4DProh0EhWutC+Y5w4OSa8lHEAPylveF7ILPUCYdLEoCUB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0niVVEwsJM5cmzcqwaz1eA4j1pyXninZLSICwLs5PC5hQRVbxnkhO5IgnkyNsT5EIu+Yk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LdQ2jWBIF1ugDY7P6lSJAwP0OIekpSKxyh3FkELVAjO3l8QUMuOBbu136jlbVUJa3qFC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vlTK4IAw4wv5FaOyBsml2NX5iMFYrdecOk88ShrweLR6NwCGTNFzpjuziK1T8EmPKG4B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LhmdL8iazKF08G1MX0PMuliLyXwW9x6o5zVwLzQcdym/hdAK3juVYZlSi6DjTCcbIsbh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rzfN8kqAap552EKgEA3RKu8eqjhRkoWMqnTxLRAHCKcHxOw2gw7vqFEEQWnY1RzBgFFhW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AAKE0ruLqer4FvFxB2Vo3vC+rlAeKgrizCniFFwEwPn+iCUSwHI2BcJFJbxiJat1iYLUk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IbuhF10UHBlYX/cysbcPkHb/ABKrxVTfGheJtLjbjuIyMSVbfgPEZMO2XwNjABF4hBzE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Be4uh1MUeKogHA7ee/e40jkoKhw8WSgUq0DZHAnfE2/dmhGwcR0jkWEz3VRrKlw2imfD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MZCkq4Z7v+ZaJVOBKPcEVIhHLPbrEzjES/2lDASgso4a/mawkgTajj25jILG4ArdvOZ8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qL9V4ijrmFbPJ8zKqAqe2vm4TOC8AGL7xMLBwj2F0RRMMxL7HkqJcGLYAWv9xVAVYH5E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6JVHYdBuIZZXsELbckrkRsH4YgOCodt59eoKdQ4j/pcdC4ItcKuKdrzOIHqpe80QWG6N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hI0YRCdA5DdTID3c3FlC2HJSFi0au48ILq5gYjo1bCZGJyszCXmpsCzxEGzddxU7OI0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fxBGgtuNgRqG2QziiIoRctulMq5Gmequ4k6zFFcXHAH8TPG3rOJaDuzhiC0r1AQFcamQ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uoZ0I02VWJmvEzIYaUsTmIhwvPcS6QfO0jukU5OZvJZomZrtB0s5w+XRLj6mtrjsWKaZ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cQgu1w5AILabuNylBFvAxUC/BKxHg1t9gqad9MUQmaq2xHA8Ri47lXW0d+ImvlDw0Xpe6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5e4oDYtWX3wn5hFLn1s+Uee441rq74hlAYKw2H1GVR0NKzGxOSn/AF+YCTVdF2QeIBZy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ieEshQ2ZBuZXGu7eh6pvN1LeCgrk+0wMrwMMEu53DoAgnaqGuWImIbUPGVGb8zD98PPQ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M8+eMR5gKQA2eLzK73Kw22j38QQ+Sw1WShqu47auHa6t5K+Y1KorlGWa2O4kUYHWODlP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0BA8hmYoZHpOfbbyQ5cQhpvLkiVFFMD3Uvk4uMESSUHVj5wXiALny8G8aMRGJ4s4omrc9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0u5NY3vMEVrRGVmha+mKbrDxGyi6aqNQhkKDbTpOJZwcLgFtuRvFeowyxZCpgUUisNe4t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yZDHolqVThHOvmLUkrYjBd8QSL7xMKLsBV17mvbg88u1FOcsxqNVVFtbKPo4imEbSXa8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HIAsB5xdQeXWUgthZHzTE2/7seh2J2IECAiqrHZgj3MycxAzYUGtVC2C/viDnqF3wDKV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lDiYuxR4xMaWzHvHZ07WTLP08tS/3GKRAKDPlb4mZKDIuxcHUUsvpjDi4cCnmy6IlNG2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g1GtVzHNhRE/io10ixdSxr4JQkghMDXULTbuVSaph0qrmwO2oMx7tDkOr7ldUFC3pE2W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hKF/WGga9Vz8OpaovFsBe0gOCUUqr3AMwFJBa4AlHdoPY+GuaiJllDW3IitoNEpE7+Yw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xQyK7qufEupQJKv7Y4BQrUFZrne4qc2I5I0i4iWC49OKNR10WNz6HuLkHQStaolotM5Ci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A5K3fUppg3rMlQKABw6vqibxI0/p14jY1C3CjlDiUpSWxXx4UQ20BwiODzlTF60Ecj2Q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AtSKMwteMwcFgXFw13BVbdkaNhZmOYVWBapJh9SrNvFOdxy3LZUehEFPMjfQTkilV+hU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V84F7PMFcwXppn6lUFTEaxQHW7hUFDEVXnRFaS4tNroddahgEdJ+K8y0r13eEomFYOlYB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2Kzxac+oF8S4ezQdd7ZTaPYR5aiwO9mxfW+H8QpgoiyWAtFZ4hKB1a/S4V1oHAv0ozcA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YmwKaECsrmzqCa3G72h1UAcKyVmAX3hivUW8hkKbUwwBiSOX2bEQRyviuODt13BRwA5s0X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n2VyVNmRapuOsaHuXDNCyDyECChZN9jxLJUQreYD+WUwJHOMq5ZSO7o93lrM+WtKlrBy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n0mkgU5l308m44zEIUBxVbGMlUqqXTD0lcz1xs5c7gtvK1V2bZAzH3BLK2rAcfUCh1E30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tGmAHHTNGuaWLsMtRM9Jio29lx7o756/PoRXHKJXU29JlMYoOT4z9xsUpuI7BqBSE4yu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4AebdxE0rSOXUrjENZUHb+Erz7sKw08ShXrtsbCv6hTlj1osB8Zgelkbq1puVCUC+wVDc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IncZ0ABjim7e4RKooLVtluuoxUgCkB+I3CAX0qMa75hUCDBC+MP2g5YMmq9wK106C4tx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sxVAIFQuv5jJ8APM+OiHWIKlC/QysEUNGj5eJck7AFbyeeIq7FlHop4uA+MEW4EcO9ypi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tZTsPMPqBcaNVZn3GINnPs8S8clMKG2UNLD8QmlhWZZI2Ak9TDCtkMtg0xEGfpE4tYcM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AD9wRygLYVxCBuouoFXxLhXwqCZcV4lw2HjqYX2mqQeolr7VlEZxCmijipUs2mZRfNdTJ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DdzHdy3SJwPGZZtIcVAdvMPdblAc1RNdcv1KZEWboDzGiODbzEwp4nEAgFV1xLxqec19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2Q1FqrfLMNBc3fUaixM4ZQGLqvcNkNq/gOXxKmKr9r9z+IuOYM3F/wCBVa6pxFS7ZRq1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IKELI84YhujUoxde84jXbemexetalpwwoOE5pLiS1ZamKJo3Cz7kBZxMJqBHbtTx8w02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pIL5UbXr+YjfJb21zf8AzCiES1M4DkdR6B5bnNjvNVFsIAcivinMJ74Z06RfmDCOQ1mU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bFin7VGDwtq7ZSK+N4RbtNdXxCcgGhpeuTyR4WyksODzTjwlmZNeA4HmotlC3wDXo4uLS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oXfmV2q1Y8w1tyWANp5KrEZZBChu6cnpOBg+kQaX9MJZVvyvCv3DZyvPe1NVzW4+QrXp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mE2c87Sl2+DJjJjDs4iLCgO6VWw6OpY18Dtr2JfJLLB2peX4SqliEFSTkYC72QvHNiI4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lofig8PTiYvdhW7wctXW4OqN0UXTsagZUIwKMGzJa1vqAaJoVmFOCWlXDuf3KlDpSaaY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sFajbAGv3gee4a37MlnDeH7QclYWzYpAFJm7YS8wIMMoW6+EqYKMgZl/MxjsDpVe8Nuz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MUcCuH8TMOIoQ4oKXfcE1bBwGqtNnMU4bG6xM1d3SosjEa5kiyKstBCQQ3nq20EjvvLH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8QEjkDlKvcxohKzormHkVhBoXkqPAhlCrp4xzAuNRowMzLZDRKuvlzCKwqLWBAKhYBYbP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voSpR2RQEKPRzCnii65w+SPNgV1j9w4rBTXcURYDLCYpUTWoE/h4gAMLZArwdw1Z4BW3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4fEUiXhiHVG44mwEF4NQS/T99NSuxFcAYc3/ABLpwolRmgZfX3GUyHbDiBTiB1ffdyuf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bmRJ1NHujkYYILCFV35c4lFrue10cOYJTZYBqn1csg1KsaPCKi8KqmctdwgUGQKcfDkW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yXAl5AtPRMVHcyFYR2ED1IgcpnnEEv8ARQF8+OiPOK0W5ZGvUxCFQFmNC9+Yrf8ADiB2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OHrzMttAhFd29HcqaAYq/lS+M31enfAQ6i9bNDT4m4ckuVY9w0ZfGhtdkvTMUbspp1ee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dTWGkCDAvTKYRsgLkGmW9Ip7IalBdQmZH4GDXQrs72HMULW1lgVdNPNcStnBzFHZ9xVY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lyr9kX0+fMuQFUODsBl8sT7HoircOpXA5XdcHMZGyIAPI7eO4JwSmLWat0xbZySy6kdpd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/MqOkMUN0YtxeoXhVvpM0d3qbcZhvO32zBkqc2wcPyRhkhpBgDt0HzMKot6Dv30RExVUo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JG0OBO4wOIEVXIcStFfYta9m8wAJSFhAX8e+ZgoGh20ueJU9noD9QD5StLh4FRy6xVXt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7xR0MGYfioO7d3FCbyhZy3miEjvtq26XLvcFgcgIMvdcV1lv+JkMG5bD50rL1hMxdDNj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oeufmZZQMLvSrhbnMosb8QAsjZWXAObfxLA08yhjJwQW6SlKXk8TA54pALSXu5hYIZtP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UNt9e5Vthnw1VacuonFxsMeO3mDpMFMp/XiYaVOVfZ48wKrxjByAe/MBb4CTwWYkMrsPK5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7rwc33KBNxhHjwQwRTSN2/c5j0YtoQr0T3uUhACFpGjyaiiqptL6+IsIzQyFw/EOxGkG0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sSus/wAR6KCxO5juFRlBFCncI8Xk4N0+ZWlWgAHIxvEPEBpXQt6MMzFQqt3kGosUy5fk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EWwwGalkRfhzDZBWXfuIAaNQAeD9jM67ofqUAqrcyjSoPDMHXjFQBmlsksqaTnuDlszX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0TYLxHQWWoNkdt1F1beIwjZRu1lEALaXkh2rXGKWNOJePLUVW/VTM0PJAiWozuXS6AzCA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WYoLfgqJgCsKh4gmF/E5CpSdkBZLe5c9j8yhlEYVTDxFTQoPO5ct3VQjOGVo7OZxlzNw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WYBdkOLiDuDePxepmDG6ek5fMbtrDNkwD5/weSItmnaR29kS/ELVVjR3UU4AkHKvNfEe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47wbet0WykqSCD4FpTrr3HWZdWg1pOX1HguApkK91GWSwtC0I9Sm9bvhkHMuSUdFbJ2s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uV8zC2kAl9PcIUApeRf0RVldR71DiCUlgFutWcI/TolZFjTNOI9mhFj9B45xHrItWh5F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1GZxzR5m+OQEXg/4NxVV8OXKJ+CdRjALUIKwt+43t2XPIF1/7GRYSqtNB5JjxEGlurruY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fX+pkYZAPo6fDqJgIVVkzduQrA1KU6Y3eQKdwQVrb1LRaGrLupeCpKBdH33rmPMlRCTgB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+7YucEGWk3MKOMiIb+I+WYLbqssoswwHRRSVOnUZFQVu0uQbXPjzKL+GhoYR4Zq4F4KG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RIPWFbhs2TKROuRlC08U3FeCqVwpN1HhCmU3Cr3Gvjcuu8Yi7ABkDm9jLV+IAQaF+7mE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6UYe2xdB2plfXumcxA1UekJpqKIySV7haiJVqtNgG0rmPsMSRqqhpRt5llVrc+SxTFdY0C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t5vC0jeH4lylUBBeG0dVY4wx8lS5XXFgW6qiKKdJsCgWRlVlhFx4O+4alpfSYTmCzFW4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6pMFgdamjN0XB/3BSWkCUHaBC3lB9qySpIUxLU7hK5gVL2X5r4loBdV36SmahTCZ8VCO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DXWs0DivzNhmFbDLZyVEgFQVAa0lD/R9gYovVXzFngMGHmvccuXS2y8j5PBMomdmfIQE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3DCQoEpTnwEEaNKMNfiLMrq8P6jUYQzodrqXbJGwp1W7jDaxEA6dnc52C1UPctDVAWb57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o8zayqbKF6fMK5wBR8je49zcQlF83qMGUY6hW668SwbeeicWPzNVkt30JzfEQUsJkGT5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6XvxFn51KuwfEubWZVXIOzzNvxNINjs8kvN5MVbWGu4lQoiVzUjyu4NEAcPbqDYjG+QUj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tL1X3AlxLPcjkPuYzdK6LhrxAA4TNiZG8eCUdAqQ1YvPE/cSHZ6J2bgangSzVwGt4D1L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e7gY8rIFNDarrqaZf1CadnuEzbYGvkod3BHdNAqRrJ4lz6mGxW2b/wDYj02Hdn7JUZJs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2ptJ1XjxFyx8Iy0yF4xGTFuwU6zKt1Uyk44QdcCOmZwSldHcDakFgzXvs3UYQ4fXhomm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nqpkFqKujRC3JkPzEhcZIbEBtbVx8YBFC1oKfua15AFsq5al2BSzsb2CdQHziVjjvPco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oiX8UhZxrpUWwDK1blfuLUuVsHNnBOcRzB6+IuMbYN0nodEK1Uks2hOkZgSlZpOP/ACG+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Wo5IxqPAQ5GwrfXxKMTisURf9yb2Qww07rjEAsE0i7eofwGD7Bp5fzKBxlUDZyb8wh3Ae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Y0Q4R6pjfuoBEe6hWvhlHAIidiBXkx8TCwtOd3beMwS6KSgEcqu/EpVVR5Z4vS5vhtEo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Io4lOi9iydW59Rspb00vlwTAmAF2zD45mPkUrI4x6fDuNtyaSjeFdw4ml5DLy6I5coTQ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sa/iJPfQfG2TDWVFp/XuBK4BjXI7iQsIZK8756mNwc2GWvMoi2xlrwruoYyIUKnSzeDM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gpZY5J5d1CBc2woBwEwNdI5GjqNOFghORu4PajKLiUt57lGg4htGaGzwHmZ02Kj3gXy+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bkTDEqKEp9wolD9IdVq8wbAI8QTceiawrx4lWDUS15bmXB5jHJnnmXygxGNhQ3iKHHHk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fafpJMUpcuJwBjJHcA4qFqb8IQi3UEFhfia4c8Sm1HJPlhmWo6idj+JykCqmCD+WCa47j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qW4NEspS+WtRA8rMUqgAUb9yoUmDqDX0lsc5oCqlFR32rOgExYnKflX+Y25ZmVU4R5l6z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0GxxUQlkg8a1cLwMmx1ivmaewt3bec/EEqUaCtZRw31GYit5XHz6iXmkBRGHkons3JAh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ObJmjzHLuq7OMPgz8wlRW2/gPMVRDb2V4yc18SocQcAwNHUIqYqF0XJ6mA9WQbsTTuEg9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yAhWCLseMR20wyZcGw5EmWegJ3wCpkQSzu33xMiQudK48Lz3Ag3qGPNA6HolhXXSWxQm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BHfcIrYmAxwXxHKPQ8ahkWbYevC7QnDL3NwAgxjtBjYyzuXYPjUNBmSBsIWUGX13GWPwu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2iKPSuZbe50B82WzwwZVWDQ5h1wxJTRLgbK3QfmCDAs3Ckzfk6mcalEUQUvl3zxLGmCN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GFoMm0IuJIqJhXpXHW4ZiAAM0cAVuolAxED4qT5lox4TqWHb01tgXewnIdrDRgxUUBtSF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gKcLAKfMWAtppChRrUaQqt4mSzy5KjLUo42qbwc71ENwPK4dBVYM3HAUATTfR9ThSS+T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EVE4A28MwBLEgWNix1ZEEEBC4U+XO5SytcDgGx4bQ0R0gtgG1hHiFQ0ZO2I4RTWUVLUC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L7CKDhPuvuKWpQPQ7lIqKbYTr3NXjqN2ZGFGHarAZqEhURdq+PlhZIAW1B49xsKqRb4r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pHjCMFCiWVcs8/MNW5BWb7IJipYqOPuDdkcD9R+l2MyBhPcpb0DwN47lpAvEW3o5mX06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SXtzQ4ofuBkoXKnXaRCaGIheA23LXW000z6OI4kSscG7WHm4UZJVn7xKDZ16job0ifFc+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C3oxmmMuBckpOmA2RdVY33FdXaUY+JScKVXLeFiPgVyUhy31FBIHN2oepVXjElnTwxwG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JwN8gNJxUWPovquODJmPhchgZu3CRYkkqB5HNzKJNHJKQxk8R9DKBF0xVQmVAVWMNHcG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4htxm874vqFJFNyEcV2QbbtEeeHq5nwgvAqqNnEMAsxXktuzuWpnQedJw1MzTAFPp0Lh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8IosyEMVp5jfirNltEOlEW5RS3yggjqhcarXzuC5oa5poDAS2QjvavXMZ6tlKDd6IJrl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ABWlt8sIiVbdGka7KxGfAq7RA0cdy17k5l/BmVoaHMYav3HruVbdj3zBlDyxZeXUxe2z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UwosJR4gS4OQdq/7nn6WxxVn4SyxC9NeDivmX7HyicI5CUtJAqMlYlBHTKr/AAyxjEVp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d+ncqRPIVs8Oxh1sm2oXmH6NAp5eIT1qGpBWXEsNiNYTslzDYgm7oUA2XBu6Qc4wxg6i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8R5oGFkfF7IFpKqqnb2eJUSao0W4GXhNSwDd1mU2kpdB2x1epSjdCQ7eOYSjSBpkr44gS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QuW0O6HDFHuFNFGM82agGUXYHjeyebmIWaU5/iHiUBpdXAevcGhWEUJ2HfqXp+qoawHT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H8xkbUx+7NcEAAqWAV+mJYjKDbujn9S4qg0YOH1TxKJKNdSCqTv5hLaqEHcejzCR08/T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SG6NihrExKMO+xcO2ZbpjRdnhBjCr3MlNG+cRjIppv3nPiLTCrnALR1mMfCmCrwn7gCw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UhYmeTpBrlReG+PUKzOlS9nfFQTFEFqrQvGO4CiQtI8wavxBjQhiX5PEIkERLa1AXxNd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Goaxw48TNmVw5cTY1UsomcuPpBGvbf7FxsFh4giBha3M50Mjyc/JDVP3FLvDy8QC2D4d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vxURg5jUrI4ie1qEbQENdhXcpmkTk3FtMjgRPIIxeGA0Sji5dWS+IkEae5mpt13KKARoU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YiRpcQ0ngIMOHxKjCXMGYXmFO7iBNlwRuyQU8mpURkaPMR7dsnmcgoeX6sQsThwJhPA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GC4WTEXrmVNFQ5eQ+CYj1B1MeJ8QMKg1FTYPBiVIrVXEgKHLUMxRAY75i40SDu88Ea4q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jqo1OPRgWp0wvQqmR58Rh6KEFrVw3xzLxpjcInBNY4IO+ByADo/uKJUUGA/mDdwZUOHb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29JZEGKsKsb2OyNExwbZo9A6zK4IuJZnBxGcP3hcqb61UIMVMSG1Gnet8yh6sOpyhoM4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en3BgmJopXT8dx0pmgF9dtaIoio7lnAeYosMZDiCcjxEE4so19AeZxzrbg5AweGHRTDp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uliNDApkruA5FAYlwiFvVMcFC/CDsDkYI0MFQGVf1BKVUIYyL4+kq1DgJ2UKHm4fBItU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wZQTT4YddHIMNUYDyeIhKWvB2KmPTzClyIU6p/IVHnyqiBlVwdcxuXw1cHkLwkdo3ZNN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W6QNb6ljmVw5pV1fURUioUKqnhq89xQqj9QtcLzeIuopicoZciJkjlaZgeWAaQ1ygEQg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Wi9wmQL34ledMRL66C7MWeuAiDYu0pV88Q+uLAQABaffHMEqtMpVeF05qtxFDQs1duBO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y3d64mfnNcaoJy9zDzlrq2JTbSZqPNjPa0YfvLrmGr5jNBMiyXw4YYcazWc8wDV7qXmL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EywiVPBioaQoo8jHADCzT6TGhy6mTvGoLKRRYQGdWIjgPlxBgm4DWYZ6VcddluvMYhTj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AxXitR1SWCtTy8+ZRVrL1ocgZWWn+sE8JOphGbIJqzERSICg9vL7ivEUnzVe3VxQCmYp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nNflhNsKVN34uEqKhtgU3cfXGuLVw015mAgG2YpMbzHjbvg0JsIS2YjDgcA841GtJI1U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xpOGKkLNi45w8RsITkL06PcAnsbFHYwl3rTQOA83xBTvILVeFrUBvfojZE5uKEBqWbVh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7nOHfk4uXCivvOxfdw2QZVZNNVB13OA124ag1bXgBHmOkuRVcnAdcwg6ZRLVi7B51Cnk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9JLMjilYZMFFRN5a5PWooK7S+mueanG52GNgrzHhhRmHYD9wcPbL5ocJ4gftcSmRn4RuGt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2bFE8U0ncaRnYqhRx75Y2fFCY5PhlY5mK3xh1+ait7BynKUd9wS4hY2c/wCiYIqx9nlH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eHPWdwDCCIIPR36hFHnG7OTgfEYFZZJUcAur46hSqVYG2nqC5HvpZWnEEaOKs1FHBXfE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QtrWlKYu2fmfWQs0lt0TOnnFE4Nst8cTJgBwG8uPXES3KFQZVvTeo7oxlAXZ2/UBHIlj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krmPG0S7QTFnZDCNo6bKouPUAmRRdPkxd5he4Y9OG2uo1JV40bxjzzGADrQsWg3zmCQc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MSuGBq718bmh5UeK5Qi/OhYA8uyJWK+tHFjr3MgrvseYdzbQFbapWiOdbrUe94TxK5SF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xmPT3RTvczWwGMHdeTzEqmkHoHZ11A0EeXb+eIRYcOtq1dwGW6hVlcXejqKBNYcHz5gWZ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AV4LavJO4PVCxUK3dOtF8QRDtoxaq/35gGai7c4Wu5aBkaF8WDO0Y0D079yhAqm7Lf58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88zE8zbSm8wuzMGPDdhH9i4lb28OdSs7n7R6UJzAlNRTauKIzGTQChgPFRIZAmZUcJr5j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Kw+mNlV7xpjS7UghvHJGHhIVVhzTlm4EAnKu0tq6rUSCALWHNiauHVB6Vel59QkgBZMF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boHKPUom1ez71CUJgCMG+ca/MSDBQclgtAP0BGDgBgNTe28B5IGKvtuUWnNUYCEK1jYw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LDHDfEVLDrEUVaWMWh5IMa+pQ4XPUWyqmBoXSzBdV5iaCPJqMWHuXZAmtxGE4A1L8YOS7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CmI81US/HqnEOmnnuIjh5gqunxAit8XFsqPqVaZWKremYYJOLmuB8wBgfG4Xr4iMWmvo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zRwxAhYXTqBVG7Z7PE85lgsugrg7ngY4BVxeGCzsbHme5j5lDq8DrSPomJ8MbtIF8yuo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MLKsyJXUHsPndh8xVNKxgMFesxKmI03Q3QwuwPklHDUJfqWgp1UGuRxZaFvi9VC+/wC0Z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ljwzmpgIrDlOfR4hIDbQrZyHITYW6iVmnLKJTMae4tl5XCx5wvqq8371LiguTvujKHZx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d2XjmGtYrWbOmr/EU8JHToareIl56AcEbW4GC4BxlgPEXUiLNgcm8FHJEnCoa5cgmX7j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6XExfwFB2jNsH5uMyjb43jHEFuC9dkVZjAjGYdEwcC4Cdu4jpnGt4WYfxLpQ013DOTD1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tTeeGOnmVpQY5G3rUD5bvgc0Ge6uLPcki5u5cCVHRloCV7ZI/cqLCCzQNuhykAktm6q7b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6qMJtrUTgnLltztyMEuwYU6obxoY5rgANWRTk3eNRsMgIsDFjJacdQ8kcjKYDrS2DG3K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5tBGMmq8TBq9SvKA7aOy4pv3G5MRVIC8uHUtViTVAKdI8x7OgvohMZSGQuRl8cACmAAu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2a2utEHXelAs6izw4iW6AkBlKtSvuU81/QcbFede5rpBwdDF3ecaeZax8jT4JSm3xMUQ2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I7YirJ5cQzbI2qBM1Hiriv0oyrKoG666me7YiN0sYNY4uM3mtbZyIUYLEuWzk7P1FZAb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/urPi+ZlOgUrDIxiALNHwuBATMvYbF7qVFLujdiuIz0twF1SfWUAXvQYU/CNekyYBfJ5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1pABtW1PUEAzACnT4mMkbigdeUmFupSqdS683O8mGsULSU0LxDY7nSAYq+iHdGGkNZqH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FdK+oo65BH7Qyy15N45gOoHXU8rxMEuU2A6SEww7VPDn5hiKwCqDTcRJHI29m1g2iqIVP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ntWNxHg4tN6B5gW27gwquX2q0liguvlmS2FKKaHg5g9bVOHDzBtyGWXMHlUq9TQ3ZjZq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bt1qYKqLKZwBo1LmEEoon7U8RHZDFD4Xr13HplmDLL9FQIT8q1FKrDntNIFT4MdeDuV9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Z7jatuiAbpGiq5Qr36ewKHPhxF/aTrXGwfuabANGDzDNDcJhSUx/MvHUOOVEVZmmlqZAd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bGwZK49w4cDN1nFL4mSUxBufJdVAyEfLAEabdwXMIl02Sr4chxEaXYQ2w0FSjvldbc8B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ty4jbAeOUFqN8CHWfRwNyI4uB/oFUU0nL5DDHOEpUNxnoxLPQGKhcg208S9gwqy+xbTC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a9RIpg7tAeK1cZ9KjAc35PMVsWFxFgG3PMtV446irsSKqBhFF7oxGF5Mx7cOEsSHRU1B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ujvPjxDpmrv2maaqpfGzGzY6fPUO7Kwse+EYq0K7esl8eu4qugODiA74mc6JZlxyzgN19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G1X4d+YGfLtorcHGvcLJQQ0K8+UxjmWrVYdYn0Iv3wME7bWKMgqZSuR0eJaCdOinQch1C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wSli1goOVTRfcyPn1Keq54pjwEBxYatebIChBzHjVxlHOYTZ2p5l3pbY+RH1PQjaIsP2M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qWnuIC6Nw4Py2s8uzhhwkSnqMvY6gdRto1lVCswXsUyWpux74gx0AcnS9EAqscUpZW33K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COiKmrIKA/uEBUohbq7vvxLtDHZrVDgBSFhfN9e4AwXyhKygalhrO2cjkxzcpBaBabOU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iHUC1+lBMWly1G4LRR08BxFMedgwM0OvcqpfJayvXF3zFdvUA7XTo57j8PIFPbB11NW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rP4iEWaLgorG3Wv9wNtYyurlaBrBzFQeRI9zJ7Cf6IRfNZdzfsmpiqlIpR/D8MRt2bhX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5g89uiICBzuVT3GTYnHUawZVuUCsOJcFo0YCBToihz6gxLnzFkQ3MLzm3cXGHvELipyH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BUPU4h7JD1ug1MtSO0rKC0msxkRT7lBoH5lvK3QQZSq61LAA6PUMDI1LKZNw7mWvAgU1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jy8EymAvOvAghq6ioxdRRvBVsUIJM0DLKBLx8GAeKJia7mKjfME2zdQay7ldma1LmIui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ckDqMg7xgCoglNExEdxEwch5v3BQDgcORlq4AimLngGzlhszReYd+nuHz6ol5F29Q47kb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MFRAJdnAkekKHOx3KcdQOIFNK3KH8DFXoT1AjrfwxrjHLPELDUgXi1V4/uEouIx7baeag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c8kq8FAkUQEtgToWjmuYNMQkBtPIyqKI0ZERC7OGrgqEarScDebHFRToWwtJzY2yuZAK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AgNakyPFkdX6mABlcnUt1AswvR131HM6iLSWtFFufmEz9XWJl7bshZPAltB4a86iFN6S8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oUFS3lbLS848yq4VYyuQK1ByuBFDeav6uGC1cFTMDIp8EYFC7TkRs1q4Ema7pymLvVI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DOFZWBQVSe5V6iiEHIxpcqULBTj5dg83pDgwtCXVDs8DMcaXqDii+NWy+LjotWhYv4lx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Cb6jLHa5NpVZaHO5d/sSxK8cWuoNKkVBxTpzGjCktwfdN90y7TxrUyAzB+oO4UAUw2Z5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lOwzolb/AHxPXkto5St65msVCnmi4AcOqgVyGzmAYeLbGEaK4fMUhLqA4Y2vI1Ci0DUz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anZdKBzhoj9GbFWXXiY53pM7YWXLXBvLHowEZjY2eRP18wLwWALawXcRrtWEm/6irA4o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HzALmpjBRKfAF1XKTP3M9SrgXmKnBMgL5UcQSPaVLcWeWIXtVd942TPETVFrAccHMGZF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empblXxyxZULVg4YcwqmAjRwC8suxHMiNBjQddwrbvVy4BPiZuC3aloXluAcgyEZbte3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TzDqG24gmr5amkZec0t5LmuCHbrG9IdxvIDE8FuUKLaRE29xjxg6yNeW4zkoCDYHV5gsb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w13Rf4vbMW0Wz3djQGYU1sWVFde6lTkqWpVtvMOU/ACys0Q6kUjiNr3KrpGs1/RhZl5v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9ioZp5Y/+L1IwjtiCSjFC0leealgTgsDpLWpR4tWm7DuVUlEVtijUGGYJsUMUaLzK8w7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DIHsrobeZztre8In2wSQVonAi7FPbXMF1W5c6WE3hZf2QzFqNDY98nUKGeq1Cht5MAeS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zHdthC6xXmNybwLflrG4/rNCB4BgnpKKNWDC1/Ud7jQ1Zzv4jNaNOrySuM8xEeGbxLRRq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GsaL1LWHM4dckMtADRkbacCzs4efZp49Q4EqjFHRqrhGUHVLPZw+Y7ypGRjnL7jHh7io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JsN6iqO0uUnL0x8KEuC+O8wOtT+yZToTpzEpYS6byfhDC4bJGt2amOrTMWm1qoyMEiAX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Xu/MxUAGC1kevcFZNQrwziWU3wzg9DT5jZBrLO1QPJzMiZ34GesoYL1Cs1NOlDL4zKlq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tDbPnKC2pw1uuXmVWlUgUa/iJIKgAdHcHcrhmgCxwK7ruY44H77NPqGFjQdDnFcSnICU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DYxS5P1Bp7rbFr/aUK9pLlaa7SIBsl1hy1xC0q1s6ieZaBURsmeM+zmCwalFN2oedU8Q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RdBkp2ndbuJ0WABRnsN1uLNA3Uugez1FpKAl+C8sxoC8NzMK8r0xFHmzXAH9wog0fybd+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OojnZMWgvgalSUJVdLkH3iLVYbKJht9Ql3ziIzXkhuG+h1QcYgKkILbAd6W7xDHU1mq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KJt+0Mgx20q93weYrNEzUvAdVcskF2xGtdZWJrQ1dLIG0vlzjMbzxZhZQZWnBzBdu0G8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7TvzLgYqyJMIZrJ1HroMU3LgXmDTAbKRS2C9QUxkxGsPOYttnqEAcssiY9VGrt9jHr90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hjVA1UaFGcYnTXmWoL8ZzMqB14gACHcw1VKNEGDLasijZwcQmAvmK6B5RAaX7IZlQ6gC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LshbMogU6IWAciePEqELdwQZu44dEUVmHiIXOOYBaF8xzrSpVY1ZsHL/AIlqwC34nmbk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KEqXQv1ECiwQFBcTTdSjumfpME0MwAcKrxEWxcpBZRrJCesAGS1Tsh4ABW9FvjzFdiit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ijoq3xZCUUbqhvFfUItb1FAG6XMKZ3DJRXFDnHMVcoMSMPdfccVAa2vIlpAbR9g8wRuo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RQtBMPzmXVKp1S9nj4cQMKAHMKeRnU/cFZd2XriA6KfVY0vXmAs1iB0U8QI3la2TYw17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11inkiagiHJzeeZdgoY0eVJzKTXTCYlDF/wARwMAwjCg06JzLNJvtMdHhiGm20K1o4wrE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wRvHESaeFYPCrphjo2qJw4L6JRALtQH6dSv3tS3aV363MiyADexyDSNnmLbKxv2NfuUF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MczKKwAdRwBnRKtAlqrfQqxAW6+N3ou1hnO4RFMRtuBcZlZaVSVd8LydwwdKMsKsClONo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y1l4uPNwka0XgVk8dzaHWWVIbvphovKpOXFtefUXpyKkuHyHTLAs7qJWL46hveGu6WjO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h6vE7Dis8PBSdyizipiNi++Jntahzy5E85RG/UXQyHFL1CWFuZ4pLDZ9wCSBvCwBwsem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lOcOYRHZQOTm1Lw+Iww6p1bpivASoCdnmKXjcZNuyP6BUt9565GJ1qEsiMPuY9QOxOx4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uKxGoXs/qAZ6irdba9QN8mgDG1YaLcKVZjw9wBlmlQeWd1DlrCFCsKzKiwjyePfuJWts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iclOPx1AKFlihO7verlcfW1P1W4ZQiqDbFdPcADoCzy+UQbFQXn7S8F5APYDnxFABZW3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2fD+YC+kM5K1yxO7IIuhroO4a7ZrSTgXqVOhXG/oLjOaqCzxOncSxkVxX8svlYQylq3G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jj3EKZbuBOHshLsqWo3k1b0lCZ30DvpiHXOMYo03zuXqYqZPFi4d6gRNrFWYR5Ygi69k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MkPTIe6iKvKHAOrQWvOGsOux5mStqIC4+eJaqeaxXQD8pKwTAImsnPmFSBMPaFRg5plm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9om4n36AsKM5cRiJFGrDpeq1xGHLqlrwU64YosBWBTIm68wUC/gOxaxdxU5KAGwOypcY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GPBkProqVRIbWewlFtS8puaWKbN9vmFMUStGQU3cUAQv2PsOY1JLRmqpUc3+JcW0LB++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OeaqOvy2wQ7Vjwdyz5Idk0J28zKn280lqeb1UP8AkqQ3eBr1A7xozbpa7gR2oDywZfgR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XWYIC6CEvTliao4jbA+h7ly3ctLyjjMAsyUbeBrWLjqFkAzLR4CXnyt29W8ktIqaX1Fd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k00deNdxBaulgfRplnEFhNv+MJgEsIYJ+y4MpaLVMq+sXK/9AFTunUxdYmoN1yxlYYUS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hTIWLT5b/iGBkfQNr2dfEDmdwacAvMMiWgr5ITq8wGiAv7qxe14l6SQkbK3m1RvCdpIc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Ng/uN652eYuqNXL7AE0RzkbzxG78GeK+q4I4aodT8DV6hDkmytZddxvIlXLvFv6jLUKV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mM/TbJ75hOJLZBWMO2HXjhLLger9zZI9vJhVNkt4T2jCh/C/MQR4wDFHZzEDWAUuS3u4o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J+N3lvf3FBagnuPDO5T2gDg5Vc1pjHVDcXTml4zgeoNsHCzJQBjz8TKKrK0U/ZZR4Y5N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CHJ6BZK0twDkodDqCBlmztyFe9TYNGDq4OE3UBhYDemKHziU8aKyqC0i4TcTVanlUsqU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cS0XgaTFw7BBorcNUbr8xLb7OFNfZDiEB7icYPnMQ30N1HmeOYnas20nC9MzR0PcDC2f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0VywlLvxBFFeoUXhm51GO09jFbzgU5L1MlerhFyjyktShXJLU+4odKUjaIfG4mzR4gd0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y0TJkQo3Z4JQKwpdXzDOIOSIqa1AKh8OInBBOQjjjj9CWSqi01R4iuV0TLPAv1BddHvg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r3DQ9tvuDCLrfMvqGXMqoU2NFzazD4iuhQcy1tzLweg/khFqIt42uLmqSCi3PeI0yKsy7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5q+SAG7TIaGzOCG8PoWEGDgHki+AAgZFocnmKSDKGVcB75ICYSrl21dnFyjwVjImClzSZ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trqCABeWj55O0FIoQUhpA0HmF1ZaWl+FuIbQScFrVnPUVYEMnArJ8Q0MS0dDDSd3mYtH8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QUuffZYOedx8/nCsqemGqheBxqhtjLV4HdSlGaJByV1XcNsKHF7VfNvNcQapIva6K7Rq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LCMRJSS0XBMLT3Q6BWUcYeYB8tlYUVOGrZmVv4D2Uapxy3AqAoEs3YwaSpbnqygqrFfD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e6eK1CSnpcaOh4rNEos+BtvmnTdYjup59pkEw+Ll+ImoatqGWtHREPpQfIr5F4wy2Ulq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IEAuxa0fcN7EDbCsk5vNI5qmLdeO0c2gV6P6iF7iAFRKnDJTJF2o4KaXGTHUckIUEbLQ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DFldWfMG3HuBwV0VmrmdUXsuxh9picM117AYDftNpej94PXkJXvoADgWYaOuJc5hZjBV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L+GYWarUpma1SmQQ0VOM3EEkF82lnd/cL7XcUShHlLKdypY7dCZUcsrHqWFRbZDwZrvm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6rxFjnmPZu470FTbxbzu4H41hRnpPV61EhCM+Ws28zCKQ0rdC7jtLKK4r24xzM4cZlqN+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DetdQxzUB5Db8xDcEHcOBlUXhFS2aDAzRB1RBoHmGAK29tuJiUDCOgih6xQH75eZaqC2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uAaTLb4gWrAwA9EvmgAMm6jsHhSoyW8341AY3TpeohpxOc+m3xDTFhWWU8ogN9I2c3zE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qJFQxmQcmPEsFwzWOXOI1lqotc2rwQZrRvVmgHSFl8irYbNWMPuVTWrSC0OgxljQBJF4U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nAK7fJClYggJcvARtlSJtHrL5ReNKQH0Wmhr3BSVLWMOgXzm+IPTINZxzLzmNUUW77Ph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erepTMrtqJeyFEGwVfiErss6FebvNh1HxC0UlFwjh6IjU4GwDgOE8yp1DQLeIprfuXStC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26gd0Gx3DlymqpeLHlhqgq7DlXt74jCIJxMwHAfuoxfwTF69ACPrAwEWnd/pms1Ks6j4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0GtmLUqqxAjqch117lJp1eZbv+Ufoy8ZLDormUpVBctWRzdY1FAAgt4N8vjUxKUPTbKO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leJVDGs6MLPUGW6MJbHDoXmZzFi0NWs5oxMdj0AM0/dys29rp798lweV1hOymEyFkcbw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1L7S7AcvmYS62XUyeIYOQbBWxn6XLgAUVRydeo2+jsK8F9zg1BU8MfuM0nRt4PcrZXNsl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Mi3l5ZX2G7dEqr8XAQUdtAP/AG5Zkywt+WazAiCaMrA+aj1ZDMDaL1EWWGgNW1OJhboZ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Q2nMUwlSQscLwSu4xafki4HhiRsG8+P/ABh1OpUw68kpLdrORTb/AHEJMkBgY3zGlc2IG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PI0Y3HeVAcZdtjHqJShHaGhT7RVlptmr3OFhKcaFMrrEMKgHlpz/AOSzEqbAdcNIBJ9F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Usr2C4ixB1uFu/Pm5aT1mxpWfQuDwFuVDgV6jtCqzOD7mp08pTAHdKxLKBasaHBWJm3b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vKjZi1azEuCohA4h1I1YFu/bqiUjwWFzsHAoOIGcNCWoNnxFV4i1WvIdjv3MSNaosoXQ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f5+YgFQlt4b2vuXfAkX0qk2XMgatNUc355YzZngaU6/3Frml4EIGrs2KlXQdFZ/Uexsm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GOgKF8jUSuZSqrmVI0d28MECOEYLib5hf0CXUcA3pdB/xTAdEnUE8M8XFub+Ivi9TCWf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s8cDBaD7lsou24fTh4qEOVwTg47he8mgAt6CAcgZsYWYrutTI4OVgCsjdE7w85hLdUgum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A35hgErE1l9sZbAWkAhaxDScOvBKjrDz7H0HELFaFq3zLFqAowJbcNmsGoRL21ErTKzf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gTFxoHti3WoDVupgjWCUBhbUKuWVXDDTGXASuTrjzN053BPTTDrCZHiEUi3Zy5Oo/dUW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yWu2VFAdL4TIYCxUM60MT66SATDTxctUuQDKXgPCuYLddBmyjrwRuqOse4x3n4gCyUm5u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2psqn9okhsAVQ8HcC/KSpYtTxVU7hlBagku6N4XjllkNibAearnNzAPtBN0GRODuAIMJ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zJaVlDR79xcVdBptNZsLK8zFVsMpRw5F6lFT0WKyKencZLpA3vEqqWpcv8LYCB3VOzEzD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yS+pC4CtlN9oRcVdA0nCnOPqWE3Utv8AjMoq7tf1ScueGU1ZwDYMqZus2ZguHeVXTc2n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FF4vjmEFHMYpquoJ8zG3rIn9TZ9ZvBpkR/MabkKVV2tAPMTP9kvthGGmM9QVamS6OHY8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kDVvxUQyitQ1ZeaLYxY2LYcc4tVu2VbBXnxGMlUVKKe63Z9kQzmxTVkuFja1xUDdJVUNj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1cJhayPn5la48jD3BhrTFJEZoPZ03Ri4FGQz1imxSsx6Gy6wFtKKarcZ2HGyNUX44/CI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hzKVcKqcZblN4YZK6P43GEl0zG9SUgWmCnc2XDPQuwwfTFtgi9rYBXM5K8x5wB44OMkx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WAl6qKQL5vjdzypxcV0IfzBmOy/21Wxiz8MY6OzvmMA8oGDnA6T7mWYoX4rXxLCVTSnHu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BgmLo54WG/lxCbhdBqAVMyrBWrdsf0Byi/EeWItjlmIvDD51QkRuk8ziIQK4xWkZhFPm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ynB4qWJnDyFOtXXUpSSXYFc1HF9qkDYHnviC2WXFYcIZbKB7GuOf5mOkAJLBLdGb7iKG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CHQLk5l699QY6WhbygndLwAZzaO1LbVDWGBlvVr5ilRF4I7RngLJqaAzagxn6h9LywTyo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mRs83mcvf3FdU3AneSCuzs/iHwBaxhw48Zg4ZbKHtaOpwjo0R06FH4msGJm7Q3rHW4V3y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NIy+JG1d3uHPl7L0r3ywALDZWpeuoeC4LmHpIf8Apgpp7ActdOOpXcsmR0LGdZl9xKxV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1jQwRCZPlgeGlhkLzsXXUBQ1ibvdrLQRFhSDXg3tWV1E2NgccEGD5grNWKnF79xLmBGt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JKvPiVFi62luwcNd6gRS6kUN/I5qEjDIVTA5Y+jQiS4GVWBhDsA/Iu+IqYPm97cYIyhU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fYAHBTfzDEEoNx2P2FeYJ57IaDqoNRkFh5f6lcCQ9AVdODM1jG5YGLV1cZz2zIrNL49Y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uLVOX4bCHGWlSTyg5DxOYhUB5a5QccQQfSKFM7vuKbfcI2ObZI4SCKIAOF2+oY17NRzQ1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4yL/BCAv6Wk9vEGLAWFBXVPHiX7ddAyc35jmWR5G+XnLqZWOhrI89RLzr7EMgHvMRqIC9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NVovk9wtVqUt1n6Me9kGyK5PGcw39M5jHh/iH0eESMovmKJXKhu6hToJUNjZFVIEI4XN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g7GiOoeWMjGXKmMxxiaYNtWyGfcNSgmBXG6IJBPkzTqPYolNEYRlcxCbUbuwgEizaciL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7rIxjzCmXqBi3RXdJ0REGqKC5f5cxMeQ0WoYsCEDbw5AuXLQlmBsXkdPUP4tYhF4u6cs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l/MGA2NisA9VLz0m1DWRwQQBspRbS8xwwTPRN4majxD9gGqjhTdMUT4WmK8eH1qoKTAW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/jGFS7sGiWCurmtA3t/cRcTsIeY8HZBPsbsAAOs48xweuQrI1kMzhQ1WprzhxUy0qt75h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iMEBraRj0SVga/EajzeQ6leqFLeGR8ZirGkEdKj9lxk0dO8xcfuWGxIOb6gpKtS1eYbg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f6OmBwC8TCkdwV0B3GwaZbfPqEDLzq5j6HGILBzZzDvw+YxLIsra9yiq2YholyNrzFbo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hWHMYXeeo0DiuplRrheYYpa77j5D7ZWh9IsTZ4lrUJRFqli5lssv8A7l1ZeJ11CXs6aI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StXAhLreg4+ZScvxMPqOyT5RCo4ajy6LU6mLxZNG/wDG68pu0EQPtHmDFQU9paj0XGuv8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fA5waIehdr0LoGh2JpjVkRWi2pxXuGs6li4UrMKP3KaGLlBwmadWlamJgg0FAfLre4AN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fcanE2LHWNonGZSlPXIWROK+WHrO1Go3ThN9zFbWBbd8RD7mWzMXU74Kc4ZXwdlsa09R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b11DmihA2I5MbJfQauwKFugcXEYWyQthF80cmJQJpIgrreH1LcSUcHAODq4XKy1HV/Ix2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PRBYdJ9Ro2HGLqKFrN2EYVvSdzMnaIOCDCOoQLkw26xp6ZeS5dbCPJxUHuO1Nyy1bioB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5I4cbgE+U4YrUFqgKq0ZLx3bZqZDitdHd8eIQWBdlGVXhfmOMQcdnk2T3xEyyua5h5Y1L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/iDIgsd7u9p4jYWXUDuyGsSxzdd1Yr2StrJhhyC1hfIl9QYwrbMOF097IoCXR3hCn2Bc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7iHVEWvEo7tsa8wMiFtVR28QdrSozp6/pj8wDQFqsaZvcsgyHAYG2sZuMZBuVTTmt1pM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Y3xUAgi6TIv7I8F1C9gAcdMpRsYFUAHDwPIweJQajgGFOF4uHcVETZwDbZi5bnSS4hVu3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eLW1AwCzGc3nBKcijbT28y5Z67r8GJS46RX0GONJSsrzXMuLda4bWXQxwAA8nKjiGg3EL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5UebjYfN3XVepYdStwnvcfZBfii5fbXEJQFjo7LguMyPVzb3bimGTCtoF3/aAKpcQOPt+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1EYeqYtFdsq12gXne60nF3KZtGAR56Jhujh3VjuoLGio4cW4qGRgwapvIYDzCbGQS8bZ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ErMOJQ8jqIPNG+OFtp+JeTAXJTWHmE8gVcmfGDiAOXyhZXyXfCXxJYFTGQ/oh4qivckP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/bmAbQqUZ+TdcxeVBsQyANolKwCCAongy4hAsdha4bTR4iZUW3GQdLhvJBAl1fu5bMCM4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wwXD3wRSyGZsi38BHEKKTDqj3A2l7+cod7uXuc3xBRyBEe7FiZaD0VNkyWX1K8RVcaQC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Ut5hCDgitNzlXZ3G1plXTo8Ss3bYxd0n8xPwBuXaiLK40SwCnwVoI6QTIZvILc5lV32Cx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8w0N47uY4LNHThm2+4njiQFOHWTimF9exgMnG+3EP1UVy7Tt7PxKMcWFfvWA8Qkdlqov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rvJzBspLJRleB4CFxGqqDk+eYDQ0WC4C3a+YBaiN7dWy17zAjdq4W+4ipBN3I8116htS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CnNWUrJSjnolshjCl5dswGG1FJ55Q5Yy7AJu4BweXMpC3pLx6N9wqVrCYvIuPMQBZf9pL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vWgKJg9vETUK836D3Axiki6sqm2OAEUVA6G2VmkxY8MPIqGSoybjjoKKmQAD1s4pJS+J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P7hjvHECt3bx1KsOK0DiFGT1zNplDcAeCHeVsQYjezNxKmk071DX4Ya4F5wc0o9EOxi/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XQCCgcBWDrxBwSbkisHBEGG6MfgFbKQElALNNcl4gZ1WvA6NY4jr6iu3so59eIDdsyylo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WDgs/lFlL1ya5d+IzSx3U5Dy4uIZDWGpZs7IXOgRgzQ5H9xHo5Uorm03TFPMz5lDnlXT3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d6zFGJySGFPT7S4ANGo8V4DdQcNtldyAcumD37vBQY9V/ELhwOQY9PJGY2DyYy/2QP1v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FNSubYsSVynOOdlzGh/A8sFVZslijRippOEiG8QW8bLOVvncd4wbBXo5fMZ9+DomUK/L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J1cBa0JF89fUtaIoDl4im0ADdvP+pcqXz7lyLzocSsWU27rgfJ+pfEp4I2K0CKjfygaJ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wSsAiCV7OTwxzA3VJLFKa1DOB8EMaO5rA7rmENDJyw2u0jlg+JTY114mGbBGYsPNwHNu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3shmjHupWA9wsLtrUpYAe5RVqot1oVFts+ItaURXp55bjS+ioaX1shZ5jNMP4t0Ec8Bm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yDq3MSh46iwN1P4fjuO9HygRp3u4nIqYUdzgnrcagxQUysLWRCxxxDCV7Yr77Tk0BoKb6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68xY0q2+wrHRBNFcrV4eILfSXXV2HF3sIEljWqt2tZHiU5xhZES7OJVRiZAYu6vSZmow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J6e9WhCriWNylF9n1G3e1/8AtXLwQ0eqrN8ZMSwg/IkDkTHYwQ4sAFeZYwQQig33s5Oo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YhHiXXFyJdE4gPQtuN4N24gWlyFppO7lT7gHJQPRpi2okopFQGm2ov8AWYwWCMj9E4ne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qP/diLKvAjV/EYglF0Lk0rJv8QtSKqbrc9nUHIwxghreUIAap8CqhpfzEei6I+0XWiClN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zK8BHmsfSvFSlKi0cbRctPEvhMKh75ps6qL0gsLE36bzmIZUNMOL2Zj2uUNK61buUgIq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2/N5SKfEtFpq20KnSmBpjN7L34lfG6FcnRhC83cJ6G8aGWzzz1NH+D64Ez/Ua4KuGdHd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2tUCr7hCbFQAxYB+IZDE9VKq2w9bIvhTRRkTQ823ErKz4VgnQ2zwsVVStk4Rc+mOAeLA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cGQ4ug3VxAagibt8J09QozWSTzejGkh6xh2xuzV+EIS1yt503qcgBRAPFZi093yqd+u5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aBApeD8RI10Bh4C5VTSG15M1LGRRtDBXdJuFgISxw1UHylGUdkJaXZYGnlxCBvBbDjoU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sNQUjLVsvChivEFZ5Qg+D4jLf2uzi749R2GuCvDACYotshb8zQm6JouhwQtTPlADPxMb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MllGQtldd1rqGnXqwsi/tU2A9IxwjikoqPYko2tjY1hYIO6NKtIvlrOY+wYFzgoDIHhE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dOIJlEDVLlfPcusdgszSgceJbrjRtfB1fcVhQBJ1ge+ZUTVD2pgXkSk2TNOKR0C85joz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FRkVJ668Qcx9Q2sNPbfcon++icCQvV6ZlXTVFFEJ7pMia4IMK6uuHQGORmJcAWgFN8LI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8Ka8RFRgpRNKH/sclV7NeFWn3mOdmo7ZTmq26IAcLC3v1VQ8wPeo7gJvddRt4VYDS3OvE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WsxcdAU50FbdyqALLWctvA4jUWVIEeU4JgXVJFhix2NTVTEjDheQfmZU4ipvTzeoF0iU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MaFkO4XbFLVtQElBVinRARVpn8zHL3F6xVu8mccCVLq4JR5fMUMLCzxzzRuAGmZlnCro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nFmoyGoy3KR3AD4gYQ4Dn8RjAFJHFXdkfUJTbYcmQIcghUTY7r+UvSnkqNgoNq98xBuR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Jva5wEKNZKnAOqFeB4pCe+IRcJsxE1pQUiDCP3KoNhC8i/RELpOK2qxUucjlHvbEBN5k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zA8AvDKTACwlpsPMVhCEgp/L5hupIWomOd1xDAsJAXgEdKc9R4HXK1rBOfMRVxQTAbB0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9OITlpL3jJfCnxAXlNcpz7EKVtx7FnTHtjLKzZYooTofuZkdQboZU8+YgJItYKu7zAIAa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L5MxRAu4UZq7oBOV/EF2hNpvpjV9wCPBBZbde5RTOcsjfSveZVXN/OKB+2VlWdAi/B/i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T7kt8MrO4BOdPhtdL1G97gfG1ePEATchyHAuqgK7JiNvl59wYX7uc0u/rEsol2AUpHij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xjkcuoLcmVWiq9v8AuNoGXKOeioLt9FljBG7gAZSVx6/jK53AJCcONkJCQvnI8X3HU0qD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srKw2+E4jBQIMCOhlVrmIREKscF3eCrl7FpCxoVp7h/ralTwU5HhdTNdWuhrgpzaWAEK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9T7yu4lxkze49UyFcHZ8S/AUYzDMEnfJCXV4Pm+DDRAUxC1SZIegwWQxRbA9TJQtp4Ym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cELhkmILTlILBfpClk5DFbw/uF+x8PEcuWvMcrA9TWXqbYsWwsRKt9zCI1E6z5mqGtz4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hw7PlRWyHiZT5kTJQnEZWntY9eCFZHmpfXVuYvocEQM1ZiBcmpSZw7lGmV+JVzvXmJxLv+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tWWUQCSlKzpuOA4nJ5hkxMWolIs0QYesS15V83Lz3BOZRq7VKLqlt6pwmjE0DRpOb9fU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Dfkv5lmhRmW3ds99ykSEQzJa1ypx4ja3eHMxmrpzURkVSrbYHd7jMiBzdAvl5moPaWRba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EW0uw9QwWqbUGjQzKkYTQnKHkeIsGOXLnU4rbzUrWkpbFzZvGENR10R0Q0qNdkgvClZ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gBQuAGIPRNHGpe7KMw0tgVqZAYsyS7Ww9zCnG87GVgJyQGVVQfm5Y7r2jINjHFSxqIBO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4DaCYwiIRlcD0iUHmVReNxBmgcvGuY8FTdKGladkCDNFpVyXL5gG5pTIMl9hLuC+StCaI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ym7OIbUgJQNhMI5rEMgmbuztcDplgQYFTstsfcveylyCn/kTwGqzweII8GklUug9amO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U4YApBDnG4KrQIHPk3/ENY0BrWwgpW0Fm04ZdGsjamPMuWnsZYbsmX3GW55WUI49aJlo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DLCSdasYIixzZQmy+fUAqxXobMGrv8QCRcOsr18MwiwyXJ0Xkzd7qOdLgLcm3Xt3iUom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4pSKrmi86qyZ5G1XrN4zmjEC4NuIQYw1dNlxjUMxHFjDamAYLQ/SpOKnOgQx43uJBQx9m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YuLw/uA+piLwYDoDMZWoAVUGarmZ0CGrY0L2QwCb6alBPpPUxNs2sB9cSh9aBRlbe4d4z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p1kw3nknPuNRdlXvPh6udq4JRVbP1DKoXFpihrhqXHyytCaHN9QFsZqhTyNJFnVNoQXH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DFr9yx8GCqXNcUy0rgVDvso0xgFTyhpFuyvzK3QwAtxY3nMSowaNlb3Rtif0d6mlpg9y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UbXipgDrEjolVjg8Rqh7aq8OVQKkToT8p9w14WAkoDlPLD6hAUfJxziyJsPN9GDwIHAK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BROGjZ7XRuWvITW2XwiyyaVyi7tcgGq5hwTusA6uG3guLAHReYDyjmo+5MIM7BrFNRMyI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Wo42kt0hZHx1MVq2gLoOg9zNpKUl2M6B3H7EJUXYmh8xA1NFU8AcxaRKjJ0AfpKT+q++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N6q9DasJNYQC4HA/MrxsoFLYGXsjXLpaMBtxiACOVRtyjeXXEX9LjdbX0rUsBYYKdKere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K56DcaWiCAHVepf+KNN209uIK8ril3izDl5i8Bagci3ZzA2CCgDuBaXwy1sraVZystnu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uMEWWshr7dQAgZVKeHgjKycI5UeJSnmSyHS3q+Ny6OVgab8p3EAlEtjroEPBDFWk6oxYR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tiGQVMqip2ZmMYbrztX+0uimWjL2/wBxE20GWb05lxLUw87mjdyqm6AHDh1fiNyIc1gs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hJOWJpHYTBEtkTaeeYwqqHSsLDwHPMo2nUWOw6eYrDQ2alUeTwQUKCdLetgg4PiSzS3m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eC4QlmBeFTmmC5ccK31j9ssGV2JGBPHMfsRZnsXnBEdCO0NgmxZSHPLMWSotVHHZG9HY55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txUIAIDLVlnqGu0qlgtr11BVCz7YKXXcNwFhPIy2kvcFQAtyFvHqBzTIajId3uPFqg8v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Hi5ppw1uVUKwRwCdXxURHOACdnVy2/dwEeHaHmAyRQabWV2eZknvLVmVPAeOiWESKrEv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iAENt20Xms8xDAUtutiVwZS9RhoIHFDDg2YrMCgbCrKljp4uXPizONrTjGYeHUM7oZL7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4BN2x+T+tE1hcY9Iskz5rGvuucMDxwuP+V4lqywclXvz6ixgBgxjSnfPczFAgth9A7e5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LrrcbZhDc/wCWJcjkWQjpO0gICB+Rf6QsZKpJdI4DZFgIfIKwfiXiDhrDx2TUqDKsZicjB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Hp/MdyM/uZCRng+JSMb4/vzHSrfS6f6miG9ksjtunMIjfkmHr/a2QlkIrmxyywswTntU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S7o69xHS4rEHylEUydyxmV5ZTFHV4I7zT+SpXbVdQWKTzB/LR3LMvc/zKKne+B8wRnEjD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pQA3HOjzAJdvMAAXcK3RUth4u3weWJ0tq/Ba/tFAVZvH7mYS2nua8c68wJ1XHkcw/BHJ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NYli3DDeYHZMnUL9StkN+EhJWzJdhvbmZPVL4fCe22PEtMEZotxdafuAA6DUNNYry0wel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riYapQGTbsq/EHM5BlwDmyrix4jQ+SF/IGybPS9THmNQ8anh7IQaw7VFqbeTxKnxQzyd1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AxocnmEBW2oQtEOOIULeBHm2z6q4smDIJxgTVJBy/ioswtpCymZuWhb0FnLJjOmGnSyX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Un0BBco66jXGoMr2PBXDC7wHnhYjStYtSui7wc0qXzTi5nWUCptDx0/LUEAi9ZL7BUoW+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G6gjauoEBRMH+FoXLI4tQCj0sX8F4p11CpPZHll+MRsEF8AaR6IvJEJQcIYGxKiEjIFh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wtBXLUABGyWZKomKM6gBwgsMrxEoyuuD4LiLoyx4TryxnNGQdz0o8Q+IQQndHL+ZsfsK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+RVAV9mnxHAzj0EwNnxiOBhYmga8N7mMag+pWuC4jympU0YlXJcJxhRScGuKsrGKjZT4K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DR0ttZP7iIiEK20TjyMqUCs23YM5/Eu4O5alkFGzD1KChq3wANm5xVQicucMtF+TgK1F6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wz6lbmQ75AeHuPxBuZceITvPKeyZOrAFodXDIjUaXsefE2toI5VjI81wR9y9iCn/krwwZ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EsWlB31FNXQ4yZXglEFVHmUuyKzt4M5jS0OLiEDlirsXreZgQ42JuvkeY7sO4wy6+I74Q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fUaLY0N1mIxYUh45aDvmeFRZ0mG/LAYVoFM+f3zBfuUAbAfb0S0LHQWdnPLZLtDBlfda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NGsfCCwBK2rNfDUTY9WtDhHkmJWnX6P7YUSlLhN3fqHju+qgLTeO4p+7qRU1DZ5YqwEKg2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tO/eNwujafJhy3CkxowDBbKzmnWh1eJZXsgDAcCm5ua2DpLy9TQRgG6CWuOcRKpyUmZr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OhJYpiyCtUOu4G90WF9M3VVKxQAecrVhcccXTnaMPEzlahHVR0vMa4ikC3tbTrULygIb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/NgF06WtrCvVlCvdI21fqUI4XoWZYLNm4pZi6D+HUqG4TrToWkhGcgfIiBkF5eJXxkuA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C7FqaRh6VDD+rdL0gLdO4Jnhk3wGN4i0mgLac+R44mYirSfAbxcVxyIOgdmde4O+FYlL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QV7jkiGKoAALhTxmoNvAFQeQ8NXKyLatGHLlfEdyLRks2H8rdTlhmKjhwe4wsgsCXzky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aBeXqW/O6rArC9EOJTE8SLD3LN5Lxm3/AK5fJbYqg4H1LuYK2PhzUQVWoABu/qFqlfKR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gDQ6BGGbabN9UdbSn72GGstnRqU3yerVQK4U5ZQS7I3Y54jBday7OAf3GAFZQubBxF9+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Mg2IbR1c0uKaoN57haRbEqCtl57lAoGsLdpoA1RLsCmjloXxD3WMCA3es6h9ibXArZNQ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PDBh+CKIemvUKYscz/oI4jqcKlI+XPbLKwJ5uOxGx1pqbfIgQVUaO1a3l09RpaKrqxRDMo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O/FSvfNpUcV01MF16mCgQ88wIWxsWKc8MfUSTvgKugjWE3zBUQUlCKryb9xyV5R5mfRA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IAJWrbLoGz3FiFU462X8/cDyBNxZsDPOUhjJtthSpxe4cA0OFPHVvxFUNnC2NH1M6Tmo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0sB4c7hxAKxbhrNHJCzdSKa9UdJ3D/XIJ4nt59SqVDTSJwHZBpAhaLatT1FWJ0NJGnHg5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eE3cHAKICrkdsRHgMGRTdx9Q0gvT9Qi2vfUToMNijAPWMkGtU6UcvaWHKxLMbbcuyLdQ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rKO6UJLzWhrMUFDAXwBhjMV3cNo9iWlPlUCnhZkwxLvUXS4Zx0Zs4Jby154iRuw2RYOG0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+7mGF7jTCBEbl5SPmNzl7MPJcyy6x7IFgfUA1Co8ZYhxj6gBpjuWEHsgxQ9VAzhiZvkLF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JXuZ0dfE+OYVHTABQEIGz3MY0kbdWDiXAGTWLzE9COc3s0fMteTDwMW8dTGWCuIc5X1K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cQTNdmogPhMx6iUy6OIuY5F3Rg8QMYyy3RBvpHLeqbmUj60HOYGnh4mRoTReINDFMEBh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CM2e3iGRK6a1bq3qGL+uxHIYM84mBBiN6u7YROJs6GUDwswGC5j2YbyCz+MTBmSzn5Xl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cNEqmDVQYoBwhO7qKmZOEnaJISkd6ZX0RmYACg12P1BZDaQK5AvEwL9vF1VOzyRb4gWU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LTNh8W8RpFXUC16DnuDkIJwbK7t1DINtQ4HMHxsI1wP8mtm3deI6s5YpjyG/bERVdQA8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CMihmog6GFs/NhfMuMFLbA7TuGL7iWgNicYz5hQEgOSKFDIfiP4dWO6LkTfUOXlyisrt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iAJqhgemZSHFGBlhbbwwbhsQTSleacytTQBEtlO/UK2SHC70gaS6WsqKfZ3XiXWyhUrb+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CvLMPkitrsayxS4A61hSU3fJHgKNInaxn7j0RQBy9je+IzPo4HV9Mw/f4Dg7JxEYHWWj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DcFL4fBqGOlMnWkWh8ZgNXc4gYw4jSQg5LNQ4rGpSYLG3Bl/ID1Lhq4l7vay9xwOh0HF4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hzZq1051MXQuhso3zu99Ee70RMx8jb6ZQ1AOiOxXRUJugCfA0lR5xKrJ79oMKSAldrzb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NjeivqBnUJ05Eo5cj/zB28OQ4s1tjAalqaiRvwiwu6+4NeyhXiuWZSMAOcXt8x+ahehkY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0WnGPFx0spaUORHcezYDQl0vLFMemWgYXj7xUol9qCmsOt1L6SMqBWFoNhFt1UATnwER3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6JsBd0zg0WdEyFEADbVZeSF0es4rCV9eyC+mwKnZ65jBXjLrVYuvASmkZd1ycJ7dQU2Jw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x/TcNuISbAzaXUa8AZBNCtTJ/kqX5ELEBh12ZNdXxKvWpoRhrG+Zu+vuCJl4UMojmAzUq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Xh8hq0K3DIy6bYz4iCTNRN4XSHEJd7W4HUPq2cOc2P1xCnviqmY6i+CyZ2iqxDfG+6iT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7iNMGCrlO3viaCWqaucmHVHS8Vlb6hzbmBfiv5DiVijoZY56fXUApJK9HZbXlLigQrYyH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odKORX+YxurUro+SnNQC1gSwoA5XT9wgFfrJ5ONrDQJVgBeQGM9wIrwZ0l0NF1BrbnkL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wzfvXtzLQYXVjsAz+o2XzLoNveXklThGjNBkt5ruWu+NSLJ6NXHChsKic33nJeQijfkq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mCOgW1vl8SwthFp4UISVKVFp3DdS3at+LdvkmJIFqZuEvFxyK6mDODz5mHjltQpi655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CEt81poumjuX0MABw2PUBojoCFcho1uJ8KFQu8DxjUAgp1G46bXEyTgiBvR/LuBEylkre6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Ee3JH4liFYQVnlo0nUqMIxuub4CuWFaWg2HLc3olgHaoSTYWjSjtFNHbOojvA7UwqsmIS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YdiXbsr4uClG3SlceYeIYYl05K6JZWbIbXeWjpjWMK2iuQA5h80qCAW+c3LwcbPoyVaf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XCClbikJEFxrlfBFWD7RHwFLL7Ly3ClL3TEhGWVGivbiPry5BtD3mHThRQSZBrt8wkH1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UbXyJWk1gbrdHC1mtS8qXvwMuUYZX8bR0G16q4+6oYwi6Tp44hmEVfQ7CMtOhcRb2U7T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PlFJagGgYu9BzHlFAaKGnZzKIBhYAuRW6zEElN1i2bJYhm0PZdD9wjdge2peMeI7Szun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4ddLHeeY5iScJozZ3LyunQse9kSRetCZDRX6i2CAUp2OmKzkVii5uXhPA8NJ2lcStjo0c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AaylWu77iik+7LDXeYzyFgQ5RDsagC5kxTJFxfTmAQB0WsA3Y9Tk87Irb+dwQxpj/wBg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ZpsjY2MKb8MFCy4mfnIePELC1JUil40+4zpp041AA1cpFclNqsIdt55aZcBW8RUtTRzB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zFOXyzVEOhmdXHZLNj4Gpm73WdQeXuRh9sUFO7LS8AOS2JpKaMQLZVZUXuzFKCfMz7Le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NrliuvPNMSYzcrENpdfB5e4PFA1qbDDRhuoHYZ/MegEeZZtxHRN7le4gKBuaZSysXcNx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Zhcac1ky1hWUacWaYYT/AFg5g3nHNwg4+DidlWqOe4kKYxOxQrZ7TW4X2g0js8peg+DM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YkpsFaHFalkCykKPzm+nmI7K5FBv26jqvFMexr3DVTuWWxT8mxmk4MrZMGnwzUZQfiAcg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Rx6K2ZiWukVQ8jeTxGhZKtrqy1hjG280L3b5ziL+juBwV4dPKb12cDy75C3OmqcEgxTu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cLWS5hGBlBotL7mf5WpC9IYt8RnVoFiYt0rcqbW2ZeA7C5hxRvSUj5GnuA1pyvzMoNV4Y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2rGcRRW0qWjyMP1LqJVJiy60lx1Kz0gYpudsGde1AZzQGQ4Il2VUJeMMICXBpgoth/sRL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JYy8t2RzbseoWEDQG1k/pjxLSOFXyF3VMu62yy4MjsckcShAN4Tn3zKx4DJvCnAQKoVF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QYVyG/iYOBKFvJfTxEv9bg9YYR7mBlcPO8ZPfMBhjOFyJ16ZRXWCKHDfexl3hDDRXB7a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Z4jM9dWaKw+4CyygaC7vkI0WbBKHK3TWri1zRRG0TQ6aU3DCuHF2uamcpTjuge5KyvHE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p3HzOBa3XTL8wWbfSKEP6hEXkc8ifH1KIw8aOVlFCNhJuI2WRa0LW2UFjLg8+3iIZ0xb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YYA8NurOuoKwWnSzbunZCHtcKeIaq+YFBpXVPPAeYn4PW0Hl893C6J0CryweF6JfX1TB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yAmfYlkaVKXpTS/eowIWoeCppriGFIS+S5PNzDpktEUA6God0NZMQC5TgYmoDClafj+I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y/owEHNQZcKIQJSu9GC3nMSiKHsLtDj3GX3GILkHgS1IINGj2xmVDn6K9g/DMfnghtV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RA5iy99wupYBQdo6XFQaMsaVYoHUCvDIdsWfxOfq1vPG4dPMGfENNn/AYZDRVqHMURCy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A6QljQW0dx7KrOlPhSdxqFZco9RPTYGbnXS6iFPqkr4tsPMKJRs31Z6rbBUOCQeSD5s2n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gMWKUPa+TzEEqFJydXGebYlTelIjIcr1KFbeFL8YrxA0mV29j2V43GOMI27OeR7lOWVQ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JRvU0IRki02bj+iCubYE4s03u4KrFlCwpRnP1LvO6Er5Vgx9QyTeKuWN9spxryyMuV2Z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OvUU2a1LarNx0bgbDzA15GlS7G9HfkTutMzN2lLqwfswT0RhPulbG+YLfUKYu+bp9THi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cEOwJZoGFX531HsxhbdtgxLtGg1jQ3uWKlJFn/ZCzoQNZGTGmX7Drj0D4d1NN0zbpZ7i3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LcEQLLd89TDkWsAOB573EYcktcZrd+tRokdgNvlVZ/Udu1pUsbHlq6qBOQhk94cjsJcx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E36qMytPK6pgbdAksbTrHMJyetSjN+fN4ligxaGxRu2CFgVO0a9XXUswKOhc5PEAg+wTb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KsFwZ71HPKiLUYMlq8rKARlZQ0HXrqbk3UuaK6ZTOWg2DK4v6lM1+ITLOsw5Sz1KvOl6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5ILF0YUFEOBLvyxBleiCAk/JGITFVew7KtAhU3pKsC3oYh2qkEluw5X1FzVeWw2U2Kfu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4qJol5UcAPHZNaNuGq7Q5eosuXWl44KjhsKm9iuoGsLLM5pyHLqPr1HPy5ZDxxuZAoetC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mlW1jIvd3CQMqM23ZyCbgXU84KqkMOMjG0ywQgRReQVmmUttChAdOkYQum1FuJweTJBS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s10FFWAMi05YgKfo2Mcua1fMGDalOBav2RILQGilZpwXzGkNCYtZDp9sr/7pehFc1iA5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6iGoAMR2nllGzRqhpp3BeCSVo2c1Uc+to8XFaP3DQBi6QFhs1phKVUr5SjgW2nkr+GM4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SwONH9oONTxC6+21aY6xPIw1AQYgKkN4iV6DHMZARTzD8e8GEArFUgiJkb4pDj6mruXfC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fsJTlUeWEeAOXGIcniE/EbtrswlmYvkRpWrxUPVy5uHZygTkDRKABrtmlCm1mO4PC5Tv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u4Pb8TKNXa3DUZzu4HKgZhFU5qAg9jL9i10ktKujiFeFm78R/KFhbYqEupiYhCinmZFs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NYoDTF1EQ2Wui/I7hJTO1c4E48ViAnRSG1oapfUUHrqtrun+pYjNLguAJPd1EpyLZ7H6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tg5RxD0MtgZjkVepmNUwUYd8S0mbNAp8dVM85MUDpbruihh5MVFF3WPPFYlpZks02lZP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y4blMSxCTNKN3pIHOlsB0q5d7EyIRBSrNwdpbw1XLOKP1ECyykyGn5yQrsQC2i5baHX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JhJSHQVuS2wmtYQjWTao86SKgA2xXLjTe/UDhmBlvJMDy+4KLYBSFlDzwOpl5b5w0OxX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SauMfWaVvFreBrUS7MpcLhUwnFEe8Y42W5TWhG7IpipQBhkBwnfmV6jBe0zOLxDpn1Rb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RzW/FkB0QDXYZzvcX0RxAhhf3ED1Qh481FDpZFUvY9e5moRB00H+IMoLIauRco6YNz6o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3AwtG7yu01UZMWbU+VWeIPtoY31XqONlyQ6HCubhd8LAb5L0LlMEKNNLinO9YhXOF4q6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IfPFZmBpu6qezfJ4iTjkTu912MMwUA1e3De+OoqU+EAewfDGjCRCfkHkhLiqSociG7wA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UWNvzs91AdoVI1ZUeXuNxkhCTSjGEoW013CryCruOMuVqLbOo2AkYcjl7PMq8SY37Hb7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wEtCIAqQdBlhCOq5aU35GY/wvArKvjGiFmCAjeR9cTJ+ro9WDXiZXH2/4orh5dxLz1d4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dKPclhlu7s8SjDLITsegGxnzKRY3hRaOfAOZQ63O8g9VeH3MUQIuqyXg9sGDs+9pd4Jr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MMCvayDURo1Ju3DhfUpavDPxFGoy4BaK2K3jEL2FVa81lsDxCk2KhfCm0vVEd5v3YhgT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A/lLeSTcLe8kChWUF1nk4o1Kd0XjjoMn3BYWJJT0VwA8yxvcuK5l50qFivUezVVLZZYj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THxYwAsvaeJVmroqW1GvDmYCpsADboPWSKwHGEAAxw4C7j8FDgcNo9ubh/3XlHg9wvq0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UTjQG47PAzMRsCa81rFSUTrbbveJpFksqeXBxUNX/KWZpK/c58ODLzxz2sJoN4qZGxmH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Fct9Ve9C7leIuEBZXO2YP5EwOsI1b1hikeiG94Dd1pI8tkKK1ccQO9FTXDXrowA7s5sB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3jmGozkjwSPZPzAOeSYm7aX1EhdnFA7uZ/ON2Lu79XN4AwgcJXVS7bd56c+blrFgCxBr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sFZvqEgzyyAas5JSebnYF1nSX3DQHY/MPwEbnNMVlU788wcBeLSOizmChKZ3lxTfvcKG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3qKGMMc2UUt0rcbFnJ2NBOMbXmFwo1y6MLeI4mxVFBkHNOYZ4Fw4eW19S71UocIr3X4l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+9wLd5AGwF3M70fhW1wb5lR9Etd9eyNWskYEu8VKN6zKwqx4B3hihTAKaAFwTEtKxSow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S2o3jMEj9ure1PN8xK2a49l6D4hObiK4chw6QJxJrZGBDTpltMEjTWXT6jpjagob0b3S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VwasZki4KIV30TdVt5XJ5tQbVNajMrPnUYjCdgHinm+5f2O8BmMtECgAKw3muq16uBAf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/oggubID2NOtxQiDUPNuT7hBQ6qrb7O5S/KqmdAcpx6ipZVK9hC6rPJMk8ZJLh4zmrit7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AQ1SuZMPQvMbIRQtDmv7h2bmHThvhd3KJmRLdFX058QqM2YdgPJ3M/X40VpbResQaAlAY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Z75lDu+2PCqCNeBSl5txHQzJFw8W6G8viH2iZFDjJ7dRsSIPsbaGphJ+aKrB7QVRVSth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0G52Zi7pzH1IGNacBul5h5i7aJoOWJemnRgsv2p4mt3tnBw30LxAAcku2pSubkT+YzGx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GKmaUFxXEUkhp3/sQdUtbiRCjkihQ8V36idAvsl54ZgwWsaImdTunqGW1XqXNaOXcAxXz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F+UA299whpo8wLYui0ZmKoCsEwiDgg6WX4lZSHi4ehD1I6gmlepplJxR+4lhs3fo1DwUW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2VFK0dqxW9St6M/mWSrf4jCU9IoYv1gGxet3maxxAweV0ESyyuw+A8vc0bDzCQIQl0mOd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jcfBA6lU++pbSUAIObS8SDwisDb9G4BooTUKzV6vgZtjUwF4HShG3K+ORTk6zEtdKQKcq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p6Cah4YUA381TTEOWl4scKl35IkSWxaj08h0yisCjg5CPYzmdF9Uc+IeollbqHIo0xH2mE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BVwU+CrNkCmEUI9jR1NBZJS4b0R8PEDwBmVXUonYcrqsmtDkqU8TFa1LcFkKQrKVsmso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DZ7M6mxcWMfJWl8RVULQhTSh3KchHkDDfj2xKERKfb2Tk1EpLWYO3yS/mYhxl6VwUZaz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ZhOkltWWFBFKiUNRoQdDOy0TSJ3plylbZ1yVvoxHURC5rLzWvFwKAMLCuGG673Fg1wj5D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q+oZ/Fh7hTbhLNBXEs2Ju2uGXJNFaIuz1GzMgexbzERwYLTtPULYJFaxgJs9yjrrVVed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JZKWA6YmrDAMq6rFtV3HVKvAI+e9QmViuR38VHWJtA1qvT4jjq0K7dZN+yGBi/1AMdme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eRIlrHDksy6W8RKwhGotsHVv1Av8AAhMAsTddzGyXpOr27AZJcOQfaBFuz0ueGU/NsIeN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mr1cGU4MhErmBh+3EOLfxqBH0V2XN1qOMO+DxqseXBccWQpMUFd037iwTFIWxVjHUqEA0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xBnEFoUIU29EwXmFEM/BSw+Y8bBYKUyQu9bj1BWi/2n8QhFTEPQ4AxUvLG4L5HNeYGwGt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ZHLwcVMBNPdqgyetRgVaORlNbVnUYJhL9BtWN3LLK+vfdznZLb4ppNcXypz8zC08tKvI7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aXxrCzRRdGmYPN3rEN3QEFjdnHuakvsA7C+PUoVAAtyXz+yO23w4mO8Q+67wnysHRIiS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ogUYbTVOAeTuD0Javg5vxubQXUksZ2y8hHKBBjxgmrlpYpE7RSzEVE6UJMWlOWYG4X0OC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vCwLMc2+Ja1IC38ldncxJ6aTlThx4hONGXRNczMWO0Yq3puDekUpNYzih4lYj/fBGA+1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7xlltWHSeYm0WrdqmGavHm9kxIRauxjHeyJNCM7C806/EwuNOrLrY48XAhpuDhQKz+YM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IrVJmzojPzBwkBhkHg8wJ0iHAMmWOfligiPNxZF2vBqEFpV35EA5e48SzalPIqyOLgIu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UNGdBdfcOstELPS+BluPzVJgW4vNx18Ogg2XfMIN/ta1Nrti24p6q+T3nJAHCwYvibWt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s4dxDAzrMiZeiH40llvhcK9wWQoMr4F5+MEU6MwTlfULOLvIrQNX5gE5qIb2fxGjJbRz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NCu/EyB1fpTl4D8y5HVKwpJQji7LhOde4HKSM0gODjipXisqiVVHJ7I6rFrUOXlxyRJD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c/gXVPIPMII2ligtiqr9ofZk38OOVF+YgWoWInyvK9Q4/FwkPxTqGQJDga6HiXsxoAsfTi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5SyqlytsLQOCaMyVXVXSzjTKjDAxo3Q4W9YlJKgUwyBLBtanANaVVkqudaALuHvolIOa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dyHoNEL7kKNZLs1VK9Si8ANUx1oGAISB2arjYp4PG4KsTrOVehv4Y306SJWVrFcS4wvqu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KiNDHC+4k+UWkF9eDGI8eYAU2J2pqHqFIoC6L/XUVuoFMfBOV5hrUpuAxXyckbSHWA5B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tYYs1Z4irm5RLBwcv1EUlZWkwTkqBLlB9m8A4YuW/wAMi9LXgcvMDoVqWFmx0/MWYlkV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WFKACR3fTBDZsmkHy7xKhj3lKwLy6rMTJEkWtTwItPmwA9mytsIsIUhzU4zVEJWYnMFW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1cjVQYKLolu3G3vord1wxjdOvsX/bhXKK7Kvb6jRcZpczmZlwyIGGuB58xuRmfcRfgJXw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mn5PPYh2NVHKUEYFeeUovkDi/Mbbq1lY+oxJAcV/cGFA/JGGg/iBaBeepawJsi4ois0v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ptxHb8adDhmVsp4ZXcbdlAN/FKdJnQRTD9zDURTsA8tS3D9MAsbWT1EuDpgzyBCiqIVW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i48AbddwhrTFLX4l/DhJSvBtmDZdUh+WNaINOf0cS79LJWe+496LguZpAOam0q4Klu/Q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fJN4SKhHICqiNHBw5SicOyM8NsS+wSj2HabnV8MpGpWmmrPniKHaBogaw2Hk1MbIhrfGW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KeBsLykPaMfocVtYdSlgqyNeU5HiOAapw/u4Y6Ac2vZULCoWArVDCIXRTbo8kGFSYBby6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GnTT7iLNYS1Tya/mNpA74m8v3CcJpGgsvGKhQdFwKZw7G4ZFOhwj0qzfUC4zVdodnvJH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zGwJdRtr0ueCAM1db8ZOV6lebP1y5TTqVjzmlBQlYcc8xv39oXMVdhHkYSI+3DKL7u4/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0d3ipVehUFpNL4zczi8nwlbDHxK1rmwFpdIVZcQscMVu3B1U13tfKemXWYRsawtNetkOM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BtSBo2a7Z0vjFRht4WLC9NApcBzmW2hQCcNHYc7jQvUVQXunQ7oMRuqQ0QwthqjddQQY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83ACB3ICwDZ5gEeyh0TxDNeLar08IxxAygLh4R4mAtg2xMEzjZyVH2ThcKtnLfxUQ6F2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mOkHwjHKDJFQ3aWzi5178QLdtqU8mMueoSADbV4bWUp1NLRvhbNmUm/ZCUGCLoTjEdXl3C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FriA57ILFzSxRyWwxW4XA+YjDhkzuL2blBWS7mhxwBSnIRlU2CbeBYqAAlCsNP6iKxjA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YZxwD3uAxFUlShbAJpBLrBqqhhBESHEsPDOY1jRvHGrnjMZAjmmxdlXmPJ18ZBbGAzqL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5jyFQmYPFsVre8C3IJynWQbKX+ISnUR0yxQbxupny4uq2l3u8eIyfadnavlct9qBAtkm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O3eDxH4GFld0NGm5VpVc1XAHBfMIU6rOkXJxWJ5Y+tFFe22o/wAbIU4XTd/cNEgn2G2/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G/REpr45RjzAEDBKGC7vDPMsItqvgJHxTzLFP40gyowAcdxSYgy3EveW26ifFqxUaDvM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PuHVV6Bqzat8yqwptDh7w9cwOXdzAwFcRw4vILYN7aiAT6PdvhfFTCphq3cni0xfimUb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hFXQVrVMNH1/PMLfxMkrj8aXwY53DoW262QDdcdRRAWmissfGzcELJprUts0cvzNztUm1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z5WDAjaOxgqZYU7L4fiKINakTa0Odw/VdwKgh085izKktDBRL11D0XUK+zsNFzkJrWkd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ac8szCsE0UeThmK5dl5EcVWl13FtRHTKbsfEYG0AVS7BXV8G4vmgTig+wksXa2QVwHB8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++r4ioLYGB5z/EQMdO26G+HiCwOKmg8DHtHEgPs1h8ahYdvfZVPXmKooLaryt7hf6qiLc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yrAOFoPtKHLKonlYwfxSN+aDXjxG3Mz1hvF9cwQnmNQ6hxFAxZqa4a57lwxITmYrY0LG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AmaYhZK5OFjNf/MqHPh8RXMiYXrA5dcy4FGcwTGv0RnsfPvtb3aEQKhMWdUY/tixXbRY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3LsXLcaMRqIGwE9nxW7lSaBgGl9HfcKubdgRhpoSIs5d6tnIu/GAg6/LA5EcDiZMTw4sz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vJiDU7ONjAFHoUhGyYtVV1GE1VDN0qY+JnzdGmXbXU92daaAuc4jE4uItypsprXEsV0o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yqms1MwGnmEmrOuLxGOjcUA3k2nRHDBE4pbKaGPqIBUAAFHH+4ET0AZCsOQIuaIupWEI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KrnUCoxZ1C1tb56YHfZonAbb5epaoiUUWj1R8zRVaOF+Xpdym1OC6VkB48agh24qiZs3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zwy+4oiirguwG88DzAEOsWGwb19xwRtOpTJJo5gKKqKtKDkJzLS60kgFfRpuHDqUAO2ZF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EXf+4BtwNFUaUPy8RNa9gG9D1cqKFxrLQnOCtx8q9FHPLo6OpUqLfbWUPGbIhMaxDShP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SuA9e5pEgA5j0YLVMLk4MHA39QOHEpAM+Q73ESt7eMop+48GEs3A7h7zNRRGrnwWE8ww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HiE5AmYMAq73AbBaqcTMgbs4lfYvkhwW6WGF8S5c0SYj0iWNC+WBqFe5S1clykooy8s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8rzVxzwoaxBBSmYTh+ZZ1BtOiG6dGb96ImZ8bE96INbDOT5mJquuYFh3zDecNwaIZd+5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KbF7PCeI+quiuAisKv1HNiuYJUDnMztavUBEAG7zFCrBtCVN9Ntbz31xBcIeSq+vPiYr7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7iMePbLdNuuMcxQa8MYm77YNO2TYBkVkt5lwaBvvwVd/uK/dLT58vdyhIEdJFxfBX3Bly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UhUoeHW5d2234NCMWtAmCe4Ul+YZ6IvIOYFDzph31XZg26/DGQmU01KTlRjJF9X18prjI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YTq/A9alh/lsU4o+P1BVUBsjvVv2RkWsMa69eGJvMNAr1y+Y0Fi1IKmvAuWPDZSLN3nP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lyHx3ByGeUbthMeprPwp7BHLfiDwNswYtB/MdiNKVzwVzcdy6sNDQTbR8wrvEKFszoEr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juDRYhi3dHMfFy450FUVsDJgBBpA57QU31EvWhMBbbtI39RJWzrBaYbwcQDkyFj4VcJa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D5QCljL8WQqAAIyX3yncxXAGiCizjGIuNoum54vtiKErWpRWjrzAT/ccV2YKo+ILR7EyZ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2JU0XNV3DSSVZ0aMERNApduoNoNJQ5w8mpQ7gMpjFpvDGTWEVQ0peR2dxNkhaC8E7GDKk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QgH2aBn2DlCF4ZAnkXWHusJNobslTae71CyNRHhmlxT1K/cF/LpOaQyVcIPoiUOSb9uJ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MNLSqQW7GnwkKu0BV+cmA5uMtgNgxy1nMPbYZVtiBzDotjVCgEerdeyCnT9OY1KDCZCn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oTksz4uVU7AsepX4YvHNZWHDtF5BQvbnLxHf8ZGbqjsY2ohKUQuzrzMnbFQOYRMOtyzp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8wtioV6vqU7FxjjoQiBDmlhs4oiPoBdXmynFBiS1Dg4284FsNCATWy2RdPREwmNrQJtH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a2hQ2E80EKoRTkeYTZQnDbA5Oe4mBCxCNM40+4Mx5ekbv0LguYqi0DyF5fUMWpAk5puK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CWt1xiO6+mvGOrd5hZABjqKw5vzqXLnHZDs2HkhT8YtRMvtzC3hSsCkPUoFo0bqsdhex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iIcRUNawd5jQtZ3cKlbNTcHhFeYNfMsroyVdmN0w3KYACqyhbY9fMHIuNjpN9oHuBFXj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yCi2VwDo9QuiQgcsn/kWBoBdfgUetXGC5VJzcU7Lu84h+PBIpNBmjnzBFfc0dhzCG69W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lWjPANruZSpudwCtAy14xap4/QIw1/AFd0Lmju8Sgj6gsObDGNXL2/r1u0OIoRIU7HDT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Na5CvvqGcecsGlC88G5a5Jaq62K25gVwDbBXDYivENVe9ehZu+ISfMlWiqL1zGdf0ZdD+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TinzGj6aM7/5iAICoCnboHaSiANaa1Ycc+YBpGFRfVe5bJiYaou0yj3LD2ipW0jiq7nO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OZBT9+qxFkDX0A0f2rMQuW1rYWRbrvqOuSquzlOLY0b4SunQvcOFKFebR4DuVzEoxq/X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RQ7gBVFLUfIGo13cscT6htXBRyYUlrU4rYrHKsQNAfzoS0x3Lu88HmAfCV0LqctjvzLTVg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ShOFHmi8dQENjwVm+CCNtG6V2RwX8IHDIkVS58eHUtNEo7fL7lXNtK2beC7bgPL04urA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gWBuNYFu7MRsYoF2eFaYzzUcoOhWWvpnERVmEWQAZ49ZJRdGjKuVoLR1IwzbUFHFH5jH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cSk6K1HWzy5KxCGWIG6W9+OJitA2HQXrV71K1XfItOhmuSQtKEcbb17il0Y0U3TtTUC2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CsphtiDqn3D5cGlTw8jP4gsCNtJlV4N+4vVtXQaLaV43cABrHAEh6Dp9y0goCvksCtXq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E5KmNJQ1ZS/tcUsQwdUWmtZ8yyMBwblr/AMhuhgPIEavVR3gtlUcJcGNQNgPssaz3LZNa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46sMp1uGZaP7jBCmNJuzTXzNVMAK4Jwc/lCHtXd5YB7qAQ0V5XTbz4iXHItkAGXD9wys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f00S2inNUH7qpe2bzqiK5bcscreBNsU80XGzeWSrQAOBrPmBuR6mUNWkD1j7h6CupR0S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foavoGxjmVTK0b5Yt+QI3IjUorO6sQ+yPYV9yhhTwaQ1QXhU+pmuwUIdQh4X8QLRnICD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pYc9iMHFkPaRjiUtNFBmXiv4JxP4/T7YZLRd/wB/fzMI85hRs15lolGsy9M8RgM5O8XC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AXdJeYQdcTou9cuZYgByFeDK4clXBtGi6uNoXw9QjOW7KmS9BaWPGVdeYFXHdWFJcLoB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gSU6vpMrlIixDgBz5iVoKsgrQ7PlAMGmOHqjlltLhknRDh0wpYIWleB8vUUlulhHXOoN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x3Kf8rOlhcrZeSHVwrsm2zKdXqNJdK4hN9PiYkT1QNA6WCg5xqK7Xz5+Id/TbarwK4iQ1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erjUysCI/O7DmUo83yT8XGmwlSPZ5IBj2uXhAc3zKsIEBSavIxqamsFcqCFm5YXVAPAh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QXwkDUVcGzVDl8zG4Msbg5qYkelEgOrhHXrAHltgrnMYdtFzs4sIH1iBiaHhNDosARXI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ezzq3dX5gRaoOwrCbCAhEy0z8jglg0WNF7NmSoQu3LV4wwrHUaFoWGj4PEQuzxB9IMWd4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gdHVTFkzsFtO1qE/rbhVtDTfDzHwBoVW/YzBCWFRcay0y7jsoqycHSfnMBTN+1Ec75gv7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YjnLyKFstuO9AYB4U8wx7K5DyoekNHByq5/uJFhkzvuh53cqvHloR9mZSUfkq0dX3qK0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3BXEG9HCHWOOW4yPKsNDe6CVmaA8UM2OnXqWjK7BvpLsvJiHl4ipsvefqYy9qGxxbdeSU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xruWmrgCcFjmKg1bMTwJhlJWJgNmzo4xGajmpf58XLCXnZBq40sWtshla6eGCoaIKVjw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ch5aqWxMFKWip6og7vcInY5/3LMurQO5U6L7j7RWYP4XA5IUdxpegJWDjDCpusumJe3l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0DEZZbvgJaqRHolUPiVX1sWvaBuivBFGIfIRjwWDXZFpDMPnUqzUqGhn1Yo5gYCZlbrq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hgUwCvlmIoGPTbmZ85dKB68JRaai0A1kZoG87fzHpT0sAZpeAYgtSNqzmzT+YlQjCzeJ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bR2+DERfgFPGb6/EOwViUeAu/wAQhcCoJhrGWqltH6YG4pyOKJfIFALROR8eJWEI/U5t4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MJbpipluBu18vMQJoYcKzP8AEehJDqVoo/LzBdzRgOV9K7lSFKrmqds0Rn7g0XoYpu5e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/eoHi+2Po2w1+4vlh28+Eopg1W/qWhuPsODgviBZxb3eTiaEhTQ8hHr+Zkq8oLmyynuH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+osMqCPTJxxnUI08GIatTuBrCwdlsXqucsaLAqlpw0b+GUKnaUDWuzflhvO4Bv62ggHa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VrF2qG9N9rpY9KqjBvGGb/bA1XBcD5SM6QIUabucCAjMKBI1asneIbOGfAoVFXi4gUAj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kFKGFDRWCOy43A308FBiK0lYovL9PHi48Qgtlspzw1E4dwbsCatGZVBUuGxMC+JUWYGy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fcwVVc57iEJVPFaB5VeoonDRA3T4uVghY+winBzXmJIk4EF4LfbWo2jRUQDKCZviWXIto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WaDWeDrERZbkGhgDkVMwuBuq9X3CwwGnAXQZ5ZRnClRhZTp4zBkGqycq9mV6gk8aUw0M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LR5TkhmCcVqbkqi69cwWMIiq47h0jrmiJsZrYGvzL2whxB5rVG3mJB5blPRCi4rgAiW58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N33CITLBaqK7vhgsYtu3OvJjISzhi0WbbZe79zL8s8AK3niXCwMsEycgQjark2MOn6hT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TTywKhshyRInmqhMADJyyHnP5lgik7PAunMvgGaBtA5OvMdQocXeE8MTIWhEN12F2dcy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YD3ChmgZgVjhuwDmGMsN2SgsyvUZk+vEzBXY58kpaBCrTNUazKc0hlly07DOu4zxRKwt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WMQjes3+I55h0KZ4FDFIUgLIbcptbgIotpL+2yIKGkag8Nlc9xYPlWt8XwXHrpYWOhWn9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8DWJQ/TVMcZeCU8NeVMlTumxg1PXZK9F6txxBwqqgto7HUVPICN6yBu39TMlvM4KXI8Q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AHERJQLEc6wRQkaIK4sOEFuJolt74T7OHxNL+Jpg34dS18a60tpmQ1doGBVRMGpm4s2w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sy+Hh8RzDLT2S7WohgKlDd3uAmgvogmQd0E317FUI/O2McKjZuiK3yy/3AtanxRDVX2DK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GrBbvNuZUGnl+iCBHymH3uNg22oX2wuKPEuAKi8RuclRRQ5P3qIAVBnwzuA9cQWErqBQ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wOYNbeLlDVrz1EkKqarkp7j2RodnriWHRe7jBijaj1MtlM0uYHW/si74O4KlIXlqMCeGw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2jdPXh4YPUG7Q87xXiYNDKWDJNHllMyZihy214glkc5WOchHVtlQOOnKc3OLJKHFt48h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K9Q1zSahm+UUA03Pg6JfO4zpoOQ94jZmwLbdv5sxSzaXciug7gQ5uIda2I7Jgqwt0mVz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qtIkc8uQeVTOEtmWjVegX4Yl9QrwppbK7jx9sKya3lRiBdQDVBqwVqcTkk0899XKQUIh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1Qlhc3yL6mbgsu1f0QC7ZOt+TYy1ViSDLnInUdUPCJK4KML4iw0FAAN6TjTR0ikDSf+xY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XuOvKKbSgznqB2jTsQ8KvW7gH7JuAyxfFS8SUZVXkCVSyVs2atTJcBQK8WurQop/QDil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7Q5JSNFBOOgel0cwReLKrSlwENsasu+u41qBUphS8fPEvBtKbc5p5IVIgu616x8QnlwWF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CWDVjbbelj318llm7sHECmVSywVzX9QbBQqtenzeL8whyUHC57StkWE5jHuw6rVwR0Qg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2QQqQt8k6eIyY3AFaHuLzV3EaLGg8dOYC4QEWmLPFOL5jsHWrdkSUhjcwP4NZ1TlTGe4t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cLi07fkQqmmzFRJcBgm3Ft+x6lhqAdENjTMud9uDs7pmRpAQTWN4bfEoFcgbaivB45iaG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gEfMcHZrnVEDrYJTsuw6JbX85LuLagCdp7svh4h+M67IcXx5gT/x1s1udGcsQsChBcGT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7ezTmMwFoXHwD1EEtaFI35fWZy0RaIHL+ID4Fil4UcDUq7M0aXl69nMZ3tZt+VbtTVTWR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VFxqEFrUcAOMRktcrDz2L54iNatEikunxi4MIvQauiZVYpEzANuy2bCDnq8iSz68zXHQ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AOmP/AhMXjigOA1h5ljpOqlgPEsJjfTopqzfVREJTLuOalSxcgwNZQ0RqE9YUwrOXDlj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+Evk3g4iIDqpg0HuvEng+pcRUwFOa18y0R14C7A3Y7Z7KrN2XOOptbiDei+M1D1zQ7On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obEDsAO55M3osZD1YwTaNWcEp2BKp+FzEAuyJF0mytSlCMMxfQffcvYVeAcYurPuUgXSh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wpLl5DHZCyEgSYzKhz47i5whoGcdwxNM9TKVyWbWJr6Am66tZXvDwTOwoCw44fzcKOyE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bNgG5cUh4lY1WNhXFTJL24LkrSJjxKk3AsnGdgS3jLlYBtUMpY2tq1YvNuxxRMzb2LLb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OXDLX4gzYpUCuB4Vu5Up8M3pg2AvtgTkVp17DL8RSiIKELlOFa7jLER0mRdnXc+B0iwD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sK6UxRGkOLVgWi2O4BC6CCKNZ2l9RfAQKw1wDsfEQILSXhBv2rH1C5rM4d6vnEoSm7Yo4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PDRoH5hvm+ZM2Vc1LVda3J9x2yLc4O7a1MPghcn6rzGm6pAT45hArptWOPbmOvTlljSr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aN41GX6kgF2y3rEaWBESkyj5dvmGjYFB5U1oN+4C9rcSltHX7mCi7h27+ZhCdoNOT03zL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eB3DblGVQ6GUjLE2GwUp3wbhbgnnDZWvA4gLM5MJTnByVAVpxQ04bfDCBqqJmNBt5iUZ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a4lJoZSpZI7abTiC77MoSK/J8Q2ExHwKq2KItECAjwWfEFmgBf7TKvAE5HR+0VULAjoA5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BqUq1/ozMP19nGc2ZKgrww1ho5piQ5i8aCQ5TCe4CzUovWa0Kw/pWeEKTkpvDqoXghLCN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7LCnZuw9MoXrXSiUmmcyyMTBuBODXniY1CliaDjKhmcggSBVWOOYJyKavnH9oBgOLofVK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e1tQuMuAAWgqyrvkqEdNXdusPELhNSKkVpW/UBE+tSXfwCKeAy7851msy7bYKufwFS6p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9TEt7Q4omHNW8kZUbBBOBorGLmTzAtXYS+bloKMofwfUQtN8vkPc4Wf6iVxmrltnMEFFA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o5m/Lqj8UJsflB3jp6i6FEW8uGXJGD4loKBxmCqh3CoFTljcIvgY0E6uqGUn+40jGQRn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tyPthtoz3EL84lAsJv3DUNVATn3GXwTXeIznAWZ8V/EslsUN7jYF99wdDrW5QpADcyYc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Whgwy220uLzE8WlcmUGZAZlKNGKvsjryMwwptqbeaJdRY1vdQlABsZA/L5mNpN9L25zn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etfmDI7gu7NZ+YZ+k0eR37TNd2NVOymqlaMmMN6cLoZnBYA2FvluApKmjn/6NxLwLHq9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0nUaKm2uZCy2zuDvUGHmHzUjmGGzKEwS4vYXtpgXvqJpIa16o6+WF0i0lh3TzMY6oEVa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uwHEQvUxzPJe9wTO2EasLim2Ftaq0r01k4mpbawmqR2uPMpsGmByLd5PEo0FkD6K2Bu9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NSg9OmPdyFkNcofMCHAbHhnBBSfg9yomWL2J0ntWdwO2LhunH9oPg82SmiYlUK9tt/wBI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PiNGmIGuqB/JmZ7KMlB7dS0caUbvCn8wObC4CLrsw7AlNpeXunEBCFojTRX+pUGTKOqzQ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9zovqPIiB7WA8iQC49nU5e0sCs3+g6lSjGLbxzBsSEMI9Y9KGEdlwnlQYnMODrhiUw0E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2NhvFcmJkbq0yrY8gRDQhRvZc8JL0FaD2rmj1KmIaKmeNgiCxG/zpHMrkrDlQrodjm48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IkkLZElrdV/cTKvo3Y6YHMt+Sgoztj4sPMcEpNRTmm2xohACGdIZvmFb4gWrz3xYCs74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DxB2oDEy/Ssble4eBLR4Gsw2B4zJQpiqUVlrzxEIwpWj3ALS/JauL3UBZxZC9ao78Rho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120JVVeyvqFcYuBbroXDBv8AGcAxz/5R08of2UtxTYslaABVH7lYA2ERQ45u6lAiKXko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rSn5lj2W1284HHO2XldNZ2hOoDyZRYG0c6yxWy4llmcPkuIbuATSeXvykpaZJSU+PEHG+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Q9IQwCBLXFB+ZRLbVSrZK8VpuDLahYFKCmAV+YUOgyFGi92wqQ4MrlkTY81BTBBkr7rm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I59LaOYoaXJVVZ8vcZesHYbttZiSsn0Q03jJplmo668XS23VXD9ObADRbLT/AFLDeMoL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dSuAeIzRBPkTBOYgN8aRmcFrdqx8xErDX+zuZj84VXKcE/iBTGqEnPYTzGQxFRd7vGMS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15lIlmsBa8LPviLLeL2BrpV8tLMkXdrlCZo8QkBABEL05XuLm5QbQjm3HEeNGBIHjrbz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l91jRLJWFhLqv+ICI4C4Wu1WvDHhB8CznxPBcCDsWgm+XksgWpfOGeqZsfiAyhVehqxA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5Wv1Mbb6T/IC58y5v+U9ZW3DbzAIBflgGzGcszGMSpG8eM9QZpIJsf2B1BBSX37V3CvNU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FAB35XI59UC3yqOnYB25Ya+quWFq5lC3a8w2j8s0DAEQdDgYI+UFAq1eUsjuXDhkHPlA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Oe4gQASjV4WIg2fdFjA18QVxRhTPtfB0wUxigFtcnxxEKzwavkHntl1vpqBKbo4hCcQ4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T66DeyfubG9i8uENtupZBpEIvy1yvEoSALpPh19wEYLU2lOXYPUGQdWKAUUdtdwP3NfY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8hhQQRWqzbGJiLutN2dXxMTRZToN/NdxWlsCyZv27hUE7TO2B0OKl0NnotNvIRQMBtsT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WQPNVcvcClccF/St+XTMnEEkBhSIY3Detl8pivAdRFqOxQU3h1AWxZhw/wDeZkcBLHwe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K1deUfyXkthsd3my5aNzdajs5X6hekW8hw9eGNw3FldWlVgJe9QSNdIFcK9nxKiYUzgD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i7F0BTiLXLbLZVMBWwjlIbAFnkfuOh7PNruLcTmHfBeu30bjZdJRy2HJvriKAl3LLJZ/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+n5OYDXBELVresNhxHYJ2C92uWvtHc1mjYwjr+0VIgWirWjGL/Ez5rYe2D2y2cKMDMXOD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m24VnG7zB+LUE3kPaq8x4mxgWtCzZfxOHkMBdFKN57lQcZ6rk6/JL89EQ3djJOSKCMkb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m3BFEt7K6mzWPaOqeMqdxvL7UJxWiyuIQ5cBTXR3X6lxvLGgSl97xDzitWWgPTNi7qUR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QXtlwjKkXmZjVWCj6JMZih69HL5lY0NwvpE7jaIpq+8ll+IZgN8lSorPFfcAbFurV8sV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oghv0Lot/wCLviDnUah05sjwN5p81AJjjzHbCLv1Mzkz75VLoALxUqQw+4iQybHucQXL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rMAqqnc21ZpqmpRWaOy/Mspuy0h9AwiyXVSk2nxHEz1UzcitgdksfVUNyXWeJpGjXHhl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nijlhaRRSoDs9nECABbwjDYrkxGElXgPyOT1GE8ot6w+jzEgUSAqhZWbONw1T+ZFWi7e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PPb3A1BwVv43G4wJX0Wac8Q95lvrhI5vS8TT2I2yyHY98wvQ4N6XXmCoBZP4jKfqbwWhW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T5cmUr6dTJTSwDbWXLnEe4ehRQMGmxCPEgimhHAcy2PZYDSo5KydShpauu6DpXnJBwkDg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vmN4rH5RIrF6CtY8S1CmXIfyO4hOoujnoeoKG6GmC6NROMQaWy/Nx2srYo8x2QiINv4F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soJexlUquIRdPesejHiDtDdqP5FzKobEuwYHww2Si52niz3s+JdTKwIHGeW8eoA4A6nb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pxzFkiupQrhWDBbcbjw59wKh6A2Zuxjm5Uh8Lm+d5u8lNQX/AK2JhuzuC7BkZAdEuaxbL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Jo0ZihsfcAGOzDkq+Qba4I8UdptFGSlb5uG6O9Aqqu3RH28kB5L41zuZvcnfOGjA53Eq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vHiV3ZrGlbbQXiI9hgErLbAXquZlrystu9uOZbN3YAcowHV/cYeYBa301THxqi4GnpfY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dcOyJl9yMUbxgExnHHMUcp9p92Pl4xBZ3qr2hfDdzKvM+OULVq5iZlm/i2htOI256kZN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RqtHtyrLHN6/A8BslucBO475xEgKCCcuXiPDwJtFGrk7jcZtQ8q2V1LVN0DEXNr2wbG8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PF6KDi19g3FY9Adyd7VEoCBfI5o68xw2TDTyqDd9zk9Fg0CuirxF0UbocCurHLZMW1fh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Wc5WvUciywGKgnADUUlRQ0xDm3cXcnjxJeDlXFSg5xrZWbhvNGCZ6Bav0Vxx5gAtBbdT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/bFsD4y3D+ZImB0Gsv6hVlkYAaJXVcR+xV67g7L4mO9cz7pqjBeYDcAWqndLZVWxhULn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Do9EtigM5VpW88cSrjQX4NJyji5UbWmyruk0Eow58DHQ4LdfMoeNQo2qP21MoQDVcleUu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5+SxcAzEY4GrCULGGaKD6WlaIzmfRbxsNcIjWt7JQB1O+I/wdUC3we2KSaoHh47ty4lJ4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LYCMDNHiY5SWslVd4XbJWeW5QQdCoMN+Sra1Fo5pa80GL8QbHEeVqy6KM2xblOQ8Oua35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Jtpz1FYEZv8A1TMLYdKi7Q7vxK9oG0GWPApEAXfZew7O43kfQrqXjxnuLdxy6ojmmLpk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qzU2/zllFfVwALsVXMustcOoThGlYbJ7gmPfls01nD3e5bxdNvh81KeCKUO8PmXnaCpOE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bG2EUwfMBzGsQDJ2EPAaoRB2dvOJQcFL2rx5W75lINF0ZkGErU1HqAzFRl+cx5ul6mDHu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CpQVIFDHLUYCqFvZdCOlg4mOsh5P5YeCq1NnXNvMXlVLSjbt0wFKuPY3xAuLzoyFL31f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OikHsFIOUuCDxlmjq4QtqO+kvChnMARYSF1qy75ior0EkYQMXY3C1ZKxnfEt9EVwyaNQt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9QZilb8wvJQZdZmAghJTkcjqL2lUkMKLxn7iiViZgDKf/G4zhc1sWLv3mBlJcdCX6AhWz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ekxN2KN+fg5g4ok5KYbOPfUCGVaKnIdXzfqJGS96aomEdVGUAKYRmjm7ifJZamWvTmBo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2MbTdKtiO7aqVQBcBWuGGeS7IUKRmMcIjz1DoTKo90DWlDzxDikQBZEeU+oXcrWpmWiqb0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flpqI+8HQYx053CunlKKuhwyxmJzS6bccgJ+YvlYDhXjLjwS8LXGeSj88viNqia0e8PT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1hvPMBueyKhB1j9QqxmOyubp0Rl4FcQY4L8wjigVFVYMG9bzAvaKFlrWXfyw2/pzaFLZl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NQLrk6s7o+XJ6iYDDUCXdMWdwPAcw8hteo6trgDXD11kj+cUrWyjwHuIDTsLQWQH8Rb2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hvAVZXUo8KMQbHWSPIikgQyRLZXuiVVRrnECaz6gyFFdwA6lVjVcRyyBkqZj1JOB78RUr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HBLWeIy6EVe4HpVcOpVNVmGPQWfNR5MHqohP1AQnhmOHH4haDn1HO19eZbJkvDCjGmes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ahcMBTmx4hrRh4hYYfqKFy8B5jmdZAXfFRqJH7CnZ7id0EleXpBCgRYqnJfMbaRS1taPE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5rxB1ajq7jLXRyS7raQxO7tvn7jAGMoU7BxAGEgu7bpL17I30tJDV3hDprqJBBKj406W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FeoHgXto14eOSJUhnWFsvq+IwDNgu6OvcomkDCkxV4TNxHimNyLOEb6hNXJS6OmzxCmt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L6D2EY3365lfZgOb2DS1YkDpqppmAAZOyOuoKSfWq06u4z0bZQjXowwZWTkTIdnuBKnn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6LRwVDTI1t1iWOKbCO5rhuBezLQLOg6Rd3Fi2gn9zOiIsUd9HFxMwkt5A5BTpiTGEgROR3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bffcfQlVuTfKeNMLVsQtTh8yuk0xovhGC2bxpdfETpwy5Gs8kp0Q2vaRS8ydgOKeoxV0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YhUm99UeSVCmFNWCqHj1AikGeK/2tjOyCgqXxePuIFHNrPG7U7iBTJ5Qy9ejxGCxaVG8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G5p0Xn6mnZiSvdLutVDyS6aHwcSywyrckoMwxmGxHvHfWpammwavs5sidgFx0os0g3Sc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5KhYSpXV6NkbUNbskJXoHEZZqWYoUhot6GKtMbCo2C0sxnErgCg0LgXpz11KBxQFHAHd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lbLName+o7ISmykbpw0656zVRRuFydDxzUtUDchXO1inE7iCi6OjU2QaFzHZL5utiPTN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GguVc1CpiVgNvcd8xoXqhiWFHauXxFQKyLNLw8S8GLHzRl5FVZc1CQHybZxiFKy1nFN1u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3gAJeVpMCEY0JMZ3UdVneUDs6R2EwshsBWdZiEFNxQ2nR6OpdWjkAuU7sXnUvGSrsn4a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savmo381CgbysFkKdxoMvIvWLvmX6NGJkV5NeINMiJwKaGLvmZ8CUJyWGQ7rUxiwApHB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U12HYRFuy+E+ODwlszUGBRS859VEmsNnGQUvxcQvgm/2H5MoPcICZv5W45OdZAwtdeInL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ZeezQFUMHL4iLfIPfuqstQKrRuVkPleuIldevhjkeVMTZ0FVDGT9O4KLxM5lsyXwJaF0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sFohC3yTxOGAcClirl1LjNvG0K6pld8R/GWkqvVsusQn20e0AraTQvMeuaWYpVmyZbi2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xxGAm2NhQLVv1KBpHLBxX3bEZwGwywmfWpTQCcIvR328wuVaEL1XUAIRnaSk5tgEpYIa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EPqJHTNAdAZv3Lxdqs7mg8/c01qYYG6dhEFRUQYlYb+eYU8E9PHLkvgZl52wUTSHCx2+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9wg4gsaVsiHPnqJIb0U0BzLUjQ0gW/gEExRbeC3STPxiBENi9jGPmJ8DRsZFlJpuCy0q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rLYScEGKc3ziPhVaBWHeODqUzSTNe6HSpQ4ghg5LmG67xFsbcHhW9CX1BWKQGguh4x8y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eDuXQVoOQPB29ystGs6JvA/xNmZ8/blYtxVVMyreVDbo1Elyy6CcFZE9TE8ppE2LNHcz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lXc4UOukcS9VgjB5Q81W4y8BsHoxsxcpRCLigi5abupfIIW21Rc2cymnDAVM2N2eIkzho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dTM8WMLwbdZy3zCUCjFrWbxfNSy9JAbk9mG9KVCegJXaDlHzDzKw3NbABVnDGa2K3Ctn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v/tQKWpbAgaOYeGkNgGBXKjNQ4FKga2KseEmfJkzV18wsllthZLHuDEDdmW1yK6jQBLU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go1lN2UuZajByrVdv+4mFOCLfIEfmEQKijaJxszTmNYZSB4FO0I2OCCVUM2F8xy6K+sd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vdPQeGNLkym1vUX/AHKomCuQR4DkqK4czZ1Yd268wsqUXpj7ggPaWuprFyOeoGQtRcCw8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lbSW5CpYQpCkW1gve4DNYEZLa3QhK9RmAxarJRpda4ikcbCJHLlh4LfTgXxyGNy9lUrxu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huhsepcuNHglZil+I0JMPDKp8Jm3cJSPuI9rY3WICpRNKgUcwSnMKHLnkY1AxeJVTFop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j3Grswwq0zA3aSgaicKi0xfqIhggr6lqWtRUBZUECVbXBfuWHvA4cD7z8wKwReGKmZYX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yXl7mVmIACj0ah05mqol7bq+4Lwk43JeOYrLtxUUuzXEsilqJjpDcV5+pmDJyzMtx1UF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ZbCXhiCm86t8yuWWCF008eIWV+hlNdD3LAV2i38RbB2WqDj/AKpflinDwOKjt4isF9iL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GpK3WKMnMrZYGwu5Jx5gGmbCSrPUHI4iqjssG3Ub268kQdYrVo8OepjLiWIy9IGoBjYt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DIdFQ2j0V0s1X8xJf1gJ6CHUKTiJkeqDT7h8cHAi4FwPH3A4CmwUZrh5e5R8q4BaqswX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1fZrzEjhyYOg8nyJEcGjCaWVatxwD2NjevUYFgcQNFpewEctpOPYQQyAq4dNm/3EwNYQ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68j1qBD5b5Z17ikVbIOPUZj4AQ6o3ABQjqCzlq/MCkAMcFnV5rcBs7MRi+xPMa7ZwEwt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nbVM8s4KabwYxDJi3JWBwOV5gslNOLfZlbdAXIdnkxipl2UtBrrxEI5LK04K4gIFrm2u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UFtI37g3TBqacg8k4YQ7oDyzLMS1PZufHEVpi5QW6o14uYnC8opXTQ+SDwbLJPFSyZc0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UXM8WLRbd1owx0YYsV62X+5WXFyKNrAPYM2kaNVZKnZ2wPNpadxyaK9Su/xsAopjI/CT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ILqAnO20688PX1GOlFMM9JyujUIMtnWhoGq8w6WKgK84rEyZdGBeKGoK46BY7eTu8Nxs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R8zqHQYqD44iwDKztauFMuCoBgWdMVoORuR4OZkOJMwW7b1XkmY3q2BQ1dJuXxYaqps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oJkPyxAs/M7TyavxEm7GrJoyreFxH6iMnVdDHmjUrT00UXQhzSYOHLyLDiq9wLl5OaXQ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/sqnIdi7V5lT1zexUJtcU4XmJb50/RVFFudMq2n2RbFma8kC7vOC4NX02wiGpUKtM9dRo1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4gg6SKVBb0p1BU3KPvW899zPCJa7is7eUs0mFwNgWX8Sjn0PIxd7GolMXAAto3RI49Qb5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n5TI1sQcNija2/aM1mxsuANLt8RYYS4HhD5gCe1S9q7LJDwAdNtg7T4qZovIIwHYEXl0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sQqXUA5q/vbMLlkoLEVt1gt4mMHQKDyNH3H2cgJKApwEfeGZQOq7ZuGeNegcrjEp8QScRp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e/8AkDmGt0EWdmVhW2dNFIQ1m3J9zEGA1/mBxUbvoqpS7eBpI3RUIAZBMC9xaeQKL5HA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utVoiGRskG+Q+ktHdUl+6Fp4VA6BGQ5PGdPJCki8CBrTjO8wW13iJr0mSiYthtemX4yS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eUAxzk/fEvTEtpBwA771D/KJkujpTniI5YipHeK8PliAMGTYLF62kKi0r+m0GwOWCLox42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lw8uacY4jEgN99svYnGyCCBKxfsW33FmkKUY6C/uU4AfKoG77Yp6tqgXmu4CYA27NNMI8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KDjGiLJoKFgNLqxuKqiGsPTWc5htK2l2uy+Do3CIBkI0Fg8sDWpaznXg8TUzB8YHzWXq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mgltclWg2Dm6wYl/5wLwFZ0PMOoQSGLZMXdjzWpYDqlOTbJPqDpaBcEvCL2ZTOtpaDq6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BgllPUC8GUbrZvwYIAnPEI1V7pIyxVhCXg7gN5FYA4ArDrEtSyv1x8fjeZdJivQTBryy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cBtNABWwVAeXMSSybtW0WKvgjXWhUGwA3vOKuEOcqoGd+XKag2+LQi8U6QhgWdZW8ns6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eBaIJyQ0Vwpxq4/6NJai7+bcy9I+CulXxjniUWQAKTRgNdr2yt/U4inC6Lx8RmObAAYV4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hzt8SvQAY1NgdWdRuwhYII5fjqED8BsOEHGczJwAXKnL1+olCRsFLcOCuZk97O04Ryox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4VB1b4QNJdPc1+DjAwulF+ocDkhVnAunaWugyQWmjKjD6mNRgd7uLqGbyuvFPefEvCaE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Y1UtPb5JS8qa4ZSJ0uumEBGkE18FuTlcoKrHCGAbPK8S9wVOFtiHAStbzGmvzIdDqBB1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UNly09HEV3AlwqoXK+kLiJSKZ/UA2XrxAl7HER1Ww4iAUyju5Rsc9S5W6zG53LT1Ls2q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ycxTwjimUsLF8QLwmuYASsDqevm5i/xNS2/xKHMFxo4iCNTfcFWgiqNiiBdEb1RmGSlc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Q8MRaO64goXVbPEIxs3mbXS9C/FwsrDS87h3Sr7iKd1uAyEs0tlXiWkyANLviEMcWKq8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I9GCaqqsbyPZLMhMOa5hFYN0Xh54nEkRNbvNnMRCug6vPIjw8SseVUGjBqqywAlHgKbz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kMC8EppEcvkvrxNscAOTSe34IoCqnbM5Ok1L1O0ra8MYsj1etHKfHUsqqZXJXn+INYVB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11H/AJmWstjTzaHuZS50AfIcPzCJll4jqviHiTBdLu/DG3UsqDS85waTMoo23c1TqasQ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pGRWm+3qMMG4FbhFxiLBWQ1UWw+CqLictiV2uw22cx9hlAIcBdW5hxATBVMg4rqy4hqo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ajZM0esZmZ9dUGxDl9S2celWHLOTfJBffVcUxMsmcuwGut9QKtwLRWWjhmSDgkVzbmj8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npO4bAeigxZjrtjYHKIbNc9xlTXjBMLMOCsbRcN9QwqUToR1ZyxshQYLnB4S8Wutg7r7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TiBCh1QE22s8XC4pAC2/l5iWKJg4ba5Opdjasqy0U8D1iXAGgstvx1Ca87QDoWHSxMTJ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OafiAL+itNnSvBVuYJg69CZctjyS6RbMXMNTvr4gWNJQdg6ORqM0QSZTJV1fZi4VTAK1r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NM8eAzVxI+NKMkXZ2Oos2+MvWerv1H4IrgQrZR8QXc8gbPI8QMkYrkXk8uuIRgeQTGKW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hjs/1KZTgc3rlqiGbyqcenQxoeIutlEgLVHMVawdW3PYl5qa2HoYYN3svqX1BUTqeUHC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OJYOtcmHLRnBFgBWbK42w9xrGhmDDzz4qZi9tLMjrOHuABfOpSUEaBWZaIdUEN5a+YGG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2KELbc0IrKO5kCIYeC3ayyrjYPBW+PmJ2osUnB0X3KDoGxdbs2vcphalqqo9b9y42VgDu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NozSg0H4HmBKgX+SdnRAlrKAAbW/bM9C7hz7U71cG5RG5G2Ob4rcMBMDTVsLyFckETleQB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+Q1IaGL96gDd+FUWTT4ZjUIkPeRtp2wUenrLIpHM3+qAFmMjWpmtS4lfPzDpRkOrKBXLi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6D+YaxW6FKGOtqu8QumCwCyDxDXYkNGhycc8Qz8AhasBc9jxCGUv4dUMx2WyWvCiHRXPe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2Os1ALNBcTXl/JYtPWIrxoIfRER7KdgNhbl3BbTF021R0iglUnamF8kwA2Q0OEK3V3Veo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PnczCJuO1ushQEGTuNgrlvCbiRoIN5bbJeK4mYpI6dqHVBFVDigsGW275uXR3psVWQKC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4mpnFTKB0c0icj7D5o0Dgl1DViNnHY8ruNa42jHKn2mQuaGl1eSIAGrJytj5Zaa+6Fdg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sStPidwBdAM2b9uIKqewUFXaODxDa68NWk7eGHKySgc0mMS1QB1aaRZL76lBkM2fIenE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mhXWQXbWjUaF4aEmRxywaBWN3g4piglXn5Yy5AdC88sOHPvl67fLrUDtiYdQqjpApWjg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CwOgdJ4MjC3Bwrw5+XncpL8dslWHJL9R1pQpAGH5XfiYGPZAZYafLcXTYNG5obMcUYhB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bg7ZduKvjKsnaYy9Bqyy3JW01Cq5EEOjZtJg49Olink2Y2LBqNMoMXe7zUPxalFDyrgxG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tGqxH0ZJyqGWLybNxYwhYlTfTcdtS7hS6DorfmFijGVByA71D1YTTMbFsrZ6zGTqqilN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g8hxbjEpy2S3N5A4NwLQHyO1ri5VBRCbRQt6PDFUcIEhlzZWd8M1huwCDXb2y0TBVUaDh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dRQulJfLA8HKy7QeiXpLevCHIqVJfC9XAOd5i6yirryX/CLNFGIrK5AYebgu6sKRkUVj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Q2FVqIAsNjroN0u9TWEfFTDwNagu8EMVkbWWbIBirIufAGAM13LHQGK6pE8kLrkglayw7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9CnLf9RhKuQtcW79TBg6hvax83qUGDQQxRbpM26lpLeCcuHjqbQwVgAYNNtROzEQ0bLu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TUN5eL4h9bwqymwYpio3N2jYiyXnBzEYWAdZiOi4/EJSnVcQa1MinM5rxHx4mDYZlWtEr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y6g7liLJTzi69QhIuOYuJaQchcBzXPxFYCKKL3UVmaqUVB4mbIJyOPEahq8UPMSWh6c1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mvqFMLrULQlHxCvC63EuC1281HQO38Sh1N+1iVWudzzxLuWC1dkuLYeIYZK4upTbIg5/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Xcp75qYRrGwRqg9pZ4bjmjHx4gCTSAtdXZTMMVsKfKOh6iNLaqDhknMCQyHIbv1uXVVr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VrO7iq3142RrV2rK7WZvmFMGgRbMN3HLQ6aBWAd+ItsgbKTwdeolJJUx8Nyx0UGi/IOY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9g1yl9Xz5hrdRCihHROdLee+z+ImcoKE2pmW1o+YjtfRUGEWLBTR2JxszFpdOcO29pnle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m9DT3xFsJrYYw5ifMREUvKtNymyxZvPDcaRASgvsS4ViXiEch15bhHWKe7v8AgVFXW4cuu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Fop0nMC3qQe72+PMooJVaVTgYquJoKbGvaO6NjlYapzniAEi4c5lVY3s8Yg+WwUvY96g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3buEroPKpZSkT+I4GAHgWHAcQownHtRSYKvxPjzRfFmfIgcoeFrT+Uc3KTqKFaJQaYVg8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jq7aYKQCgTyIuofAa75Lj1KmW6ANGKQPIepa5A6fUy9uQpbp4TxEQ4ijRD/vcN0ySy6Q7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XbveuJbnPXIw1+TUDNlqKZw3JvzMenGWDUaVwkXKMWAdDFNJ4WGQaFgqb8b3DNNq9Uq8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MmYIVxnqw2rUreSUOF1eTUZ2DTkMD6121GXklsho+B46Y7gRRIPIq3zDffQga0JjTTxcX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PiO7g6eBhs7zWDEXDVNo8JnHZxHZ1mu74GqjA7sYCHsC+JUmJBorXHVlwCGROSn4RVHRX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7htXwZbrBZnuGLqCZDdjaavc1hjfZVX6W4nhVhIbc6pqWDpuiYbM6aJiCq9Nrv38sMC0W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Fl7Am3lsvmHfs206wcByRz9pjpvt4DExRaEHAb1UTm3LDTW6JtZd1bKkvSvvzNvKS+Ay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G8qBnN3LFVANZ7iqVdAo6sr3DFTwKUMOFqM0xhJuqWFUyF+Y0MoIDHFFlz3CbBAJxGZGzN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w4AcEQuzJmGaePcRiY90aU4Ku9QrPqd4g9+WUJjVKJZkKKd8wqBjOi3dPDh1uYMjEIJY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4r8E2vZBN55fhfFw1PaJRwEYScbiSH2EF07wHZKmLTClb99JjGCSNtg7+5W7aQl3ALg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6kwPFdQ9BSdWwqy1t4j+MFIN2n1QE5DD7U48rfuEMnCN3sKuDxH3loKCqPlXDKkLo2YT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Gp4S1D12gl5OjSQ1msAw4WP4EHRprcOaZpPmMHvELRhWzkKgGzY5tFuvRAw2ltozZi+C3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7TeooVQyx0Abxw87lBiZxzyOA9gRKu3YKYAQTKsTM4BaAHTsOibAebGNAGsONyi8NcVe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G62hnP6jFxAqq7uxVj5jmaVKK8ov1GCYS3fANocx1AAsN6vwTjcUKkItbk49dTJsuUFwb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CqKo1jlhwMoY5CfH0ah3xrpZDGQo3EYsM0AaFrAViAmmo5sK5HzHwWTCxzOCnCSjEaQG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TSGLBrzDJYW6qG7cJCAXSgTi3lkWW1ZbEOaDni4nJ+1mw6tWcQqjPsppU7ayBLbQZdzdm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cLFHCJJ9nWheayDqNa8m0TSGhVOLmKFRoEWWMW99ymTQWlnEzgc8wmL2tg1yN0EG1lw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2wRT1u8Lu+OoQvSQgbTa+ImLn5KrXR5QVcUV8Av+CUIC3M+9w8HmX/G4G2sldZmPyMYB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LTltxULGdFsGKuLN9xAIDDy1yecXG4hJYq2h0Fj41waXtXJzWotC35qrdOabqYxapcWy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bNNeECKizYEUUVl3K8eSwDdm2YqSoAbDUs4jNKLCKMt2v+pc8aY77eHzGUGguWKG+rd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LwhvcwTgK1i7PF33iPqNcBGLbrTxcQckPWVZnZW01MN+XYtlUY3msTL1eVXy+TkYywItu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3LAiIEXxwd1N9gUtBh0TTjUoEk2vIPlxHBLq8MsEbvsg4PMfQ4bygcy4xC1UYVKQcM1h4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CXo4KcYW+b6iKgLIcjlpdZ1iV0yfEWGHg/jUavVN1e6rCfpF/F/btIxkplbkBE3PsRLT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33C3REoVP5cdluNRa4l4u/c251ErUsM349TmL4JsG6iCqMOckQIcPMsCgNMWJyWOSMn8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ZYEaXPiLJyRWLHhsm1zMj7maLG/EpcF49RP0ZjkbOLitUb/qWGzwsvI5qox6CaG3/SUa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mUWImckGgcnjM4om3Oi6iaS0yizFDK1SVBYZ2EYeR59xtoKiQls/oltl5yi29zIXCgx0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BTJcNcxzC2oCmy+yDpjKGNpwO2Z/qkzdt/xKeu9iQOjUBhr7dOg89auMtJRSxoeIZyQt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2TAip/GyJEDW6dK5PEd9RsRXmjVQ0hSwVO6/qFmtVBpbpu8r3C7dTXzTpmDNcVi5qGIh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WABfBLbee5SxvhZvbB33Aj+qNyKcW8xZR0nTgX9xF6lLo5abr1qViIMRt2PJ7NRjGXgr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ElTpK2wAehsBq705ynEqUHulcpY3Ws+YwTe6wHgLofcfKhsT+GJkIfCcy65OId4AOXHt6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E6Me5ZN6iyFZvoTRNwll1nk9Sh9uOxyGq3qMgQqjUB0pzBJ2w2PLo0RP0Nykql7xiiU2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4J4Dd+HxHxzGxw3afF2Q+d6a6TNmspACeXtXGmKJMuNiafaUSzLACM+EIu2zlmSvpg6Y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TuISGpoM0eFllDtQma7f+qMkdXQ9FsOZdhwEwZp4XctCAbXAoZTZEA1ANgLMHHHccRC7U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WqoMU7fiLhh+VoMzB/uVE8MdgCtDvmBXHow8apcFkpiSHjoOM8bj2kIZg4E5hhvYRqK+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rYrOMcSxbSFo4H/dwDlEO0GTqUaqKWF+U5MFbSCsPAlfLEGsJ9DhQVQjqHBKa+QfgjFVF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ergC+syKyqsre8wTCVHDpjqj4jC/YWbWAPDLZjVS3XgIZj1U9nvFMYNS3yZU2fPBF4CE3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gfAfi5zoPiNjlkFE/wADbLMwFChpDi7i1xMjFzbYVlgu8LibCu0QwzYBLvOPlFnPrSuS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cKEF9/nMbjTQ0YyC40kKdBlsqwvybiTW7agutFJ8RythaUq8mKNeVRcuNaVWLNunio7r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4vqKu/m88y4tTJzh2jyuZT+MncFGKUKMw6w6iowh8jxFVKTPYxUeamkAYXV4cGHqGw0sz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ihxVDIF5emEyjSvjtXg9GWYMlIAUA5z3CFTq4PJWjrmDEmiiCr3bfUAu0rSnpe/cF5qA1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5NIFYvJCmNg6CAv2LRHY5ECOqdFrmIQKFxukzTHiIXRUD/wt1KwMBsLFDht5jqQD0uptr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qU49/uNNhAqMBecbuBAIIUUFJa75miMlqDmrhPy8RsmZBjQ0278SuhLY32fPWIuYFq1s6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ujO2qRpkHSV2Uoq7BFEClpUyEsM6GRR2zeHqNDuYwobPJrXNzFIHQs2HJ08yyawAu2h5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GvUAqgZRG0f7zEZyiMqbta6zuG2FpAUuEOmPmPM40AWjitfqXUWKBO0VTqFxMZwK8DtM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t0DCwcVSABjHGJcyQN1wWsvWcxkXsnQNLzThnA5JdhD+cTKX7bbW6Ll6bjaQAorpb4tz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begrUC2msV6os69EI7yPEFu455YIVgRwEMX63HGlf5D4N9wYqxIS27d5j5Ao9/Bz3V9R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rzBnrXfBUchl4gUSByOGPTquGZ9CLhHs8MOVvQDAIDRxcaxhGjLa6qcwmT/jgp2U8kNj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uEIjDs3OJ+4zWBvBbeBfMbhvALjC/wDMR4hIwgcHziYW9iHkvG8HuHqrBG+dVOnMHDz2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QD8LYXQfHEzEWMtNwBjOC53G3AbHJpFrtiw7mBemsZxbBgVSx3WFdNQJx+sCgm/OO5TP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8TZhormUzfXcar1IiK1Lo4jcnlwiqBar/wBjbYC62LOv9ys5WADRadr7gOqliFzXoopYy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IlCADgAt8CDJzqYpihlG9MInABaELyG7blA3LXJlPwXKnhoNDKyvF8VzCrfiR2PJ8SgT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KmUJYL23SQTU3nDovpq5cGaJWY8KzT8SnIYCq4LrdNJDbCVNL2r+yVyrKR7zMDkkNhaGo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yNizrJqZsDt8wDiwoKliivcfL2TVz0XfLKBdMBpbwW4YH8sqshwclXeo9JpSNcmntS4Z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u8Yjs7i3iIRaqr1EIvQPuWEYfcs0l5lYBu9S2BvtgFM2yqUeYviVxxOTMvgvcq4LruAq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m3058cRWLV1HC8RZUrzKhgyGviFUabLLiCqyrTSr/EeVwvT+4LJeDVksKrwOIGBsuCzx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P/Yg1IAGB/ctGwclczDeqjAKYf3MxfMC8N9hOi7GN3Vc4OC6+rhQ1MkWTrMIgtFABsTw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Lc03cF03B5utJwv1NAo0YWHa1tiQ7hz9ZMeRLzG3OKapXF6xHulhoRagNL1MEjsqZ2e+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67+YljGOVf8peqEOxCrR0Ew86VhlZSymmwp0dBjQ6lETLpIhtpycNwUmYWB4r/UG3cxYR8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vxDtlg2XZrUzljyBw8RL2sFRe2NY3UHx7RW2VRzTqVuGFoZw7e0skCfwGk5HmHGvGoOA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R8tQ+I9A4RcYjRRa5KerbDUuRawq8jXeJYhG3yA5aa7lC1KS3XJLbwrWnd+0Q1FVDTvm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4+YMZqFAp9uJfZQUDJxd4JhxB5htFEMWXqq1KElJKlTfQHCzEWLaBT6IkO0rbm8Gkepr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WYpWkVsZ3TeHvMRSSwkK1cN8+puymDAqycmTUDbwr5XkVvGIa7idK5OBbf6i+Aoxhiy6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1W9Ej9LwSBiw7x9x615nzbo7Mm2KfjMrUbFi7i9eVAOV8jGa7nMrxfejXEG30z+JIuTv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pz3Bmw0egYXh5uEhFW1XZRwGDE5NlmPF7l8igQ7cN/EGhsDnYegbIWAAbMnJWlM+cRDE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615dN+kMVxOioBTsvZVN6YhKAcOlYwtjLNjFFwC4JXOQD4Gjn3juPf8AoAFJjC8zO7Z7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2lNlxeXzHV4b5Rxrn3KHVi8Vy24CD41YtI4Dk41c0/nYQ6fXTGFCjEtoesUWg6yVyGmY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o3V8S8Z9G18FuOfMuzEqDwYYEMQoGwu65wJ3LWahk7LcKNe4ehB0QGF6MNE8FkJwaf5Yl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4KYOIjBG3YVtY57mJ7h4HAWZZqD2MRkbD8FZm+skDe2vgBKRJnYUFz4/MqyCWgpf9RlFS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ChPjF1V5ZWuliURZmjdTMyS+iQMGh9Qbb5eQz2Oc1yywrIEVAcrPl1MmNMFGylCxqH5t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jWqnG1iZOixWArPKvbXqC1XiTbM3S6ubBYD4DMNkghrCtS74JXDgaDQfBXiVu0KIBwm+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yi8mMfEHMOAyGq82GfMqIJGtZDkzgzGxXbOmSvAZuKtrmjW8sGdkAN8H2NpU0UvcBGRd7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b7VEctqrULHJywUJdmzcbewVRF+c9XiMuGsycrz1Z7qYLRKEfMB2xtxigzAmq1t8wqwV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hPGh1Ag9LBhVAN2vEZWBsFqrxyeYvZpp1FzZlAg9koER4Ct83Lcq1aaBWOzGs1ojKi8c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6trj5zLyrAWB6MrllVM1qiG6OFzj2jOxQEI9jbywKCx3OFXynRGUGmni5XgDRLLylrGj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2KFr2i0d07OJV24wTNCKAZkBd+2bqyqbayyHXUQWMKW5sc658xMfWPrForGJWoqCI7JVZ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J+xoxdVLLSnmvhfLHWZUtVtCRi5ZVR9YCJf2V266hgTEA5FdtS0y0HzEDy6COzjwg6bc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2o87uB4SFAiwIZruFsDtorF0wDFVDYokpRYA99mon3wOWGLDbqtR7gsoUy9Q4IOPedrGK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kTjWrYJ5hpFJy3PN3gMvxHwoZM8D4Go84UmJV4fnM5n/ACEmE5eWA7SHSuLcg8wcdqmg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4odrYuiuIdSKdLCxxT+oS7MLBTa6qymCjfPMMljLSmnEAGo4VF0jxX5hix+Xzt4I66jnT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ssEgHFaIY+DhUN6oEu2FjjlMa8G2Uo4r2PibaAfMwo3zXqcGXbuzVOOi/EsO4wUDKJq0X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iY9yiw77jGMONfBDdNAohwN4cHMMDMQNsqx8PeYVT1sMlXTgwgQUgFyGMmwfuC3G7E92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7u5RvPmJVOqCVV10OPmISASA4HSMb7b2WJPJeHxiMJwFFVNzFAumEIy4iQcvcHPYNsaF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H0adyp1zUCrb8oK8DY0vm/LOfm7xZc6BOPmNHsugvDeM+5WbkIZ0eLLvuow59ZJqraJm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u/RL8sgETZYWNXQR1tCW19PZ0xwQtrbDVb6HMV8vaCWLyIkxDEyShbk5hEvvoMQ5tzQs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ByjV+0CNViYOI7fcs1RcDjmDHkuX4TWPN+4AoXxUWMGbGCISwMUSwJFpxEEaac+YWNdG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DUTGFt3nDUxbyRqiHZc3HFGeZhClauo1Ytod5iAr3GvCwLVCtHUNGlAbjgZuy6hRON1D9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xTkeoqKRxuHlqV0bJ+U4RvuXXrbK1iLoOIbqsZpaGx8jMrIGwe39RwG1BgcdjxB4AIEV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w6DtIjUTWdA2nXuPdOCIXnJYw89lCzw9VAxNgGA7d9EPy0gdQPN8MABaGrZVy2VCAkG3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meXC1ydncs5jsyltvZFAqSzIPXYzTRetl4p3BRw4ANeffcfxWluxuzS43XKoHyPOJsf7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lCgxa4/EK5WMELaA09/cEWYUxGmPJ11CWptmXajjOoZmLUMFazGiZ4tp1GvSQhGdtOLE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l1cXCAaFrV2R9RU9Q02vanB14hvTlqdvauoXtEusDR0X4hA5MjdU9kAUR4ymnl8QgLjR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oOB08PqOoIQa8DfR8RE0oTi3wK3My65R5pPL4liTdZLMIXY2y4Ad79LVVHVxpQ0aYnjK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hOSOTH5S7KoaQyO/DNCRMM7Rd9fUbLvNnHAvmquI8tZlnPxRXMHrLGCnK7vuIpxNAprS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BsByDN38QcZIlA6Gz+qg4Aj3vRrcvvExamRbq+OYqoJdUGkHioL5MAKelcO5bMxJcNfq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wws2tvmKGRv6gAuVUqnBsp8tx8yNNXi8BAYjSHYVyeSLlAzXiJ35m2wCKg+oLQYrQ7Gj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VImdWtL1Cg+HDdgdUws0HSXKjFv4hLAW2uItGthNcSb8FIPaGxqEog2tXeaiYqmusP1Km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ID+FpYKWJi71CuwgEWu+iGUz0YqyYZO2FOOJidicpwEW37ba5ca+oxAwniVV++IpkaNj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umKbWlQQiqCd9kQkENsRgJlIU1F6tnHlALnNI73ZX3LTEJUGSgxTZKLYQuuB7dR5GoLN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FiKE8r/vshGyWNuU4wcwfcEwUF2hjlcucfIy2pxnFzI8V+enez+I/DPImzFkx9wttxqR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wa1YGEMrnq4gE6o7KW6U4LgV8TDszoiWlOpGm+1nEsd2AlWKHl30R1b8hw8Uc7xGW6ZZ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84K3QgbKD1NDEstxoFOipVJqxSOhujKRxy4SsZycdCEpF3pdBnR86l0Q1O9ml3QUHdS2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mMcuYUFLF7ZmJcDuilOenmVvOgMmu692xrzkNAxdFrN6gC1eKDVi9+fiX6nksigDaHLF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UXatKrTNjD6ZWGKAbheK54zHpKsIAyjB7lHK9Qs2s4FX6mInymirVoOoVF4CaVPHfM1u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0xqyXIUZWVPwLL2rm49+TcIcDaw2RVUH6Sa8JkzdUtm1WSYNMkJu4GA9R4rgwtNK4fNQZ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NsvqVqcyNwDXpFrQOAoOOgVsZqcqUc8ngIQXqgtRyBo5GYIRE25BvOt+onY0FXEZW+b5h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2u3qLqG8srJq9dWwYNHpZ5HqsurYJvXAC+ReLZzuCAJAVVroIbmeqGqJ0WoHK74hLNqqbR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7N0UgNNR0prCelwgVrUHV1EN26CsXeIj4bR3Yb6OFwEU4FUMrptL1gqZ0BqqPqE4rDLw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8WYgik7Fdx2F7jqv2GpEDrDoVY7GVvLGMyoRN1Lyrib9ykVtLQUDGa7MRc5CNnfAbruE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8stvPi1+XjGuYCcGRSOA3XTuE9S4yRYLlp/EAetMaYBHI5jNS1kVrXiVzmAHG0J2eFkr2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K5iKa1hLdA0T7JQkgK1emOSBGDi7GZVKeXzHTFNgQPY/O5aOVTZtIdKsiPkbZhWVwFcE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T8I+zWzYX00JZmAM8sPcNN3SRnk8OBpHl833ELKFUVU2vDhxEvDJQigjJcMW23LHI5/V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53NK/AWObc5xy9TJJIhpvDv1NyuFDUFdVo7jvOIWquHKfVJVQ76LLqbfJMF5oYTz9wAI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9EdL+Yzxqj6jIpsZD08U7vMH06awd+BH1ZcLPIePHmNSRozey83ioyyhQHN9HeNZiR+LYw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ThMMYdlbvmOHxJ+S9SnU6usBVseKPcOmQuAlX/sfMpzsyNwdMCR3LmXckKm2sUiIygdGw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cFML33FOpbPUy9nEoGN9xlTdQoTLolpitQC13Aw8zlI3p07hh/mZR65UxAQHLRzHGopE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jiOdviYQUgHgIdSbPo6lsGao/wBxwJrUS9LZPEF4GVFfzzAKw8YqNZBCEW0feNwNhdYuV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EMntotg7GF1N4b4Uxbvquo0YS+2TxhCzKJBq6T+YdbwQJz08TER4Hg48MuGvrHF2Jyesw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+Up4mgWDA4I9cQeDgoFWOG/ncNEC21x3Qw1c9GLMln78wqEgrbbWx8St5sBQrkV39QhW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I++tVMIAgh2fYigAwupRpTmI6Zd+yN1eMykOGhW4FhTXaEGHKYfQdnklHTIMGHZp8wDw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gAG9mUV47Y/oRcGMBXPhxAQOKt6KyNOYfwjpE1dv6nLqBXTNitlXdXUMUkkjRr+S4UiR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ynRUZa1aMl9QT24N5KYXRiLJ1CAtrYnOISWahWHQnTBGtUmDMFrxFpcHI76beJaf7kXN6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MIcmvHmLazlwig5OiIWD0LHgOYlVkBRhp6eprVt1l7j2px2y6xs8x9KLRFqcXKenhQei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Z2HuxzqVd0aG1rEGYCGEThVss5zDCSnb6TpW4TFvAndSHLAz69N6bDvZEM6ImvDeGt9w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nV8kfK13LIq3Js+ZdRQJr+zsYOxVQJ3XU98czHm5QV5eMvzFDdXxZdjYoOStkUiVuUeRiz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wvXBz7gzDemJWz43BLyKl1MdluL8wETbgzIb0q9dwlhlZYAGB2wACUgDHGXDfjEIIUhUn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AI6MAGn7mKCtVtwp5RG87ht5xNVNRRCkcl3piInBkGtBx1HcdU2v1jvao1d3drnqrOIq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4c+ZnOeB2x3bs2kLXMTY15ARyxGWh2o4O4NvHJnKLZFKgJ6ywOzQdwzC/ttMLux8zbloK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Qiz1u2szP3DKRwdD6mlacq85Ne9ykajcaNJDQYJDb6NRBrBKF7G/BqvErRwBUc0eUxiM1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Q7E/oBauyVXlic8iWWMoOXl1D9n7YAqs/KaS1Co+5kNV6r5GzwRbI6Jatk1kiptRBZsr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xsK8duoiOx3Q8vfMA4b265NqK+YnGo0Pk/aoVedom2C0PDEgDCIs7ojOfmL/bgwkbDVjkI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AwYI0HcHnOg69Sxp3EFigs3zBLV2uW8Vs2+4sEpqwtqmDOWZVqDABbOt6zMa4VmjR0rV7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3tUZSoEccg5trxMFCog4MlcNR/2sqm8D2wcMgp37vAfiE0MwxWq+hwRQgK2RXKfNYF1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dI6Zd6R9UNLvJxj6iquAKBVKnlziZCuFSBijg56juKOS2t8OjLBJLEbmKa+0dYyytcGHC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4e70MvqMggYRoHoubO2qhwH5eYDuw3l2bT5Qr5h3CHLTR11HFKdr2gHXt4jzk7iWavgDxL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g8x/JDKAUoNPQ3PYnk7Og3UbDGZAnJu3cowya/1evURajUF7wHp9TLa+vTsw4TyQGatI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dLoegvZMNn1Rcuz4pxLCTasHsWhvg3KaAhhU2A2+LUNeOmGc6F4+mZaXgo4OaqNYIsFL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RLaw68TWZt1O0d8V1mYpOVseTYap6hlpJjvDw3iLe41UlsvFGC+YyRLGKNx1mvcuYMVV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84U1KOal646z1LJyC7fMc43WwGXeB1Gya8Gm9PIqHYHAl0ZGjxHFEJmWe1mpXa0oD1FqMt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FcdRTS9hz7XktuUIwB0QsAzZhIGjkmVxCmMBCLpbNHPEtELI07D2gIPbM7cNT81BvkJR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29Q8COKOOApuEoG2prZsxZqGEo5XfV1ty+ofP9SBUxYuVqAiU3OOUGvmHVqogGgoyu4G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gPsx5wlrnZ8tjmJk62VYurSxNJ5hOr+DDeTGohHBCyWOjbnZH1A4AFv+TUPkoQTJU5Z1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U9/qNgIpKXm534lloM2QOvDMKn8LQU0Md13AABftqxdsNj7gRt9R5HdOxiQzwYByCrxWY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dg2sob+OQTkPZzzEFstIRGs6VXEE8EKfkFcvUKesyVp10cHOJx4atHCno3CnFMTAHZzY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yPcRz2b2B3PZ8StshOCbAP0l0V7gJK2aP1G2OygrKHDWW6l6Jmdcu3OOGUkKJMMFDiuL5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HiBQdXsaSz9G4f7m7eSRSacJi7INNWhvExAz2xC1UfA/EzvvzLGRv+JrMiYTwdRq3AlV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bTmZMY+ImphnDiNoyZJ5iG5Uqx+pi1tHbs9TArOCCQCAQS3Qcm73UdISuOpiZX6R4EYzN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/wAw2z+34lNYBwfzEGZVnQmdLNvcquw31GLXuFxVDUKtL1HWI+RDStvjcbeQpWrCF18X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oaukN0wioBk0Qn9WbNBANU7je+6Spu8f9TLHLLhsasNNRgtzsLvzfjUJGCeC2Uj5qAaI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tWKuO0YuXnlNsGyJ44ZeyAgbq6sAx0uKt4ZWXdhKv7e7cJ3D6jFAHFED1aAqlZF4utLM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ruUzTfBa5QyL0EEiIiztMA8ykBZvIW/R0xVj12AHS7vzCl2VFrw91xKyCIjTs5eIIHAZ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xgw3XLkb7lXjFukaE0eZtbmGVgGmzplAZeVmLT93CtHEBD33eTxBEWp0r6XWYnjB3W/Z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RWUsRtRrlsUPBzMpKMlDxsS+JbGWzgQWb48QRARXgmfnjiBXeVqWH/agogDGxO7/ALl27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emKlCAAEZv32RHno6QurK6avqC7o8atOQ4SUDD36oaB3T5gvdgCu8uTj5gSN0gRLu1dkc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rcpQxvgWvBTdS9XAL/MAaYPQqmq21abPDm5QpOo5zafl+JWLC6lo9HEegSN1DZzW/wCI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1Bf+aBGgTYnJqalpGgDJ044iJGHjcAdsbioEG6Xdde4fHuU8Q8yoUXpX9c0y40wBiXVu7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VZKq8FHJLUmtql7NgTPDqWox5JXZ4cumABi3wPQwylx4od8BPPcdzogOR68vmKtRqXC4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3Sw3ZASnubvq9vvsi3RpSMdna9wkJSWolorJfcoWlT5fdsdsopFlADox3hiUBgZkDmjY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r0+DxG77RFWm91xXMKAvcFzFyHbtZgi44tuE+fiAlZMdleHgDmoWbQKSBsvteZYWM1lOx9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Hjp1iOnUPCXgu+g7mLCA+D7dxhQdmY7NBHwnG1WbQhmmDWoa9cYMdXdfmK9wJYG1vS8w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TmEYRPQL5iqjRH9TxFzABvnG8xAVzdnoeC5QWl4wgTljRKQUkpQrZS1ON3AWob1LXlVc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d4xL9mq01mndc3ALmB7cjhbY2Q3eWsoQ9618TMLVEItsc6+JXw+MrPA8EwLMQF1dGrOI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Wq1JfxEoGFqO2+DE7DdVNlmS2QqLHS0k0AbDiKkqFS+g4C+eYK+ZtbOHqbVxHT1yioYs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aO2itMKOlSkKWGROjMsC1aBDhnO1d8RGLPG7QJ9rtjGWxVNgSdN0PcOoSuMuFvvNTNdB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4vjOZd01fuaI5VW1t1WEOJIuPJ1t1RHD24INkvdYqUNczWjlDaT4makn2Q9p1DmxFwDkD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0Ggp+4xPirtKtg8y9eFrk7dla6gyElGEaA7ptmb+uCVkV8tLeIQktTd1Sm6+yFiRm0Jfg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Acva+olySF0xYZsc7xBcY8M7PDWMwLL5yTacg91Fsqq7nqbNW5OYqQKSKta0zXW2ZdxO0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DfoMsZI9MebwAVLecADmWiknW7kh4rV73BZQ+GbGmccEFHMHKfBDTKUm8umgTEevof5FS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sJwptpg3sGqAuI8kBTWIKtKq5sedTLf5ti1hWjmCgWVsGjhExcUkQU+3B2fRFUhArvlD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WXK6qEHAHKBcCh7MdTuItVHYDuXE4hztg6PeZRrUhBmFXLVKgwENraFjQXjqEREaoxgs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yV0GeXqJhVSoZzaGrY33gii2OqZPMOGgR6h34fyjVjUlu2vR35gGbJnI0Bbu2yVtvckW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jDE+LTKwn0vOV4IHUtSxGWOVNt4lKJqIFeuBVSkKCFp+NcOoDa8rUshd3da2wHY2BEuh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LJPT3v3cx9uKkGKdKlDGXSnlfpf3Ls6iwQme4HjQg2rQXw99w/uKsJ1jIBrVSxU9Sn4NA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4OXP+JTd64oCKfLx4jmZgZsnLIqrwxv4aQ0XBfTn4gTp9wdiebIlIrw7CvwigvT0NtoZ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gcX7hJK4rXx/oja1wxh0XEZuLalmRNjyeYCLCQC3J1g2Pccv4w3o9ObgUN0fZKcf1LiN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5mVSQ+Qdn7QcJAfYbqAJV2iI4a4TdktcJ6Lj5JZsHYloas6lM5I6wdX4i7vkfDVch4DzK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ZU+KlOoL2XZdYqoqtdLkgkwRRQxrm8ynDPcotqVh4gHyTEMd3ePMadOcQACmFWCznm4R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4vt7SlFuExMnpOIjpFAzL2lLvyzNMDLmFDY7fMMERtfiAFcXwIjh5Y4nXFGNoY3eoqN0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y4zGBTY/M7WJT4uNG5qJw2Q2LV3Ko3CPawcvNxNq+ryHnMzzEDZ4PnqAXdKiz0+IkzKK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FQzY2nHcNjQXSOezwwrY2AAByeGaJIL7A6fmXvOKLLjn2IIa5Aww2nBX3EywBFQZBoXq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jww1qYPY6XuDl6WILT6riH76VbaBXDXDXiGjRwDXOxjqEco0i26/GIEWOU1lu38cwkji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8UN0aGsXCFFRKEHoY8XBIq3/ABCtnEMSRxbTqJ06ha2p1c2eIKjlXnxKYxWRdZhjed07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GY1mv4h5SWk0Kc8bmDXAgg7i4HZxXFE66YRobIqD38xHMYsSvep8KHLsevcam9tbNEqkD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FaRi23dLMAb15Xh/iKl6cByvUC56JBk8XEpGZXss56HeJRBbUecA94qOXFtp7K3h+GLu6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5lwhWAs8KjZORHAljNOS6Z1AZdaTi6+Y1u+nHOdS3D9xuxcfByurPyQoMaMWhYbmnqLMs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DomjFTgfLGgMFvBBZ5cPcanRaHsLREpbVLQafDUZKQUrIzffzK7SCLnp4s1ANe3tNZTg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gexZUBfnrAvObu6+IolFibJol7cZqKgm7YEqtM6hs1EdaXox8qJTEjmCjItlYL5l0liz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BqnVHFsz2ZmwP3X4ljV4xQ+G5rIcMGCyyru4/LwmKDnLqoA2qBUgHYdS6dixHkVvcWS/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dl1FGC+qiqGEwNoW6783DhBkpg5sNfEvxILjy2v5bl1N7Z/NMKXanKfANDUBGy1agwp5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GjXqUPwyAmxYX8RYdf8AwsLS1eIL1q8NA5Mo5ahy71WR+Tr3BOGpkWL8V1UpK1VHJynx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O1R2m82oqhBib7ZYtpivPcFBxH5GF03z7icxyGmhDbcNDOaD2OR8QFiE2cpdA0TQENeF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m3GVDlVb8Q448F2j6IHF5mWkVenFr9ncb7YRUGu5eArqM8XIxzJxYQ9QlNOEStulmYOl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qibaG9BOCsseoq2z28yrzA/hg4FtXKVzKsXeiIq2KGyHENGOQ0hs/uY6ETOoVz4TGt2E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oauGLu8HYifbxG6gm28CmYs0xIqRrqxGFrcIWaTOcXqJxtCteLXrvlgwS8xG5eTeY1xZ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UEtRXME/RFKLj0GwrFeWWZLcJg4Thb4Y2WFTS/bbdGjmPOcFXQryvMehAnbCPIDAcQi/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q7i5qyA1njqEuIPhgGL31wSz6IJQ0vJlXdRkI0bOwDbi6uAIFUXOSugzlrUYX0VEGvde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GJZRQtQSkWsjm/R3zFQ6hulp8HmIUWWIG+1ZWNGBbXSu/KImlTXeBDVfUodjaSclt286C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gHl+Ix5YVyEIHKacRkM3ESqnBax9y5dYNdVTkXY7jraDzQwDq3pxLHwIjjFDx5Iq7WsKZ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kQRgrTAxXEbfe8uIY9KsJOcDLwgsSLGRbzea8O4HNQAdPKuh+ZYEEo444h5mQWrINqQ6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L1zKQoOqzu9kWl4DrIY7IeeIc3RaXyeZW6MlyqN3Rs8k7U/G5mDMFpGVQ0iib0UaZrjL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nJXmL3Za3LmnljSFhgWmc0S5rfZaijpk+YcS7o4z0L1HyADhOVdA6idamoK7Wm85lJ6S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2lwqV2bpzzEC/wA5KsLbzcqjW12mFuKNkzFKaO1LxTSOYUXXziYHgCW+ZdByS00peFb+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8viUKWmAVumxp6ju7TPuv9sQOsABFh6VTcsiuZtFCHI7l5TBGo2ji3R6lM9syDW0OIuZ0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GtCnD0vmMbX+i2zktyESTJfDJxZREd004Xb07SkX5Z0s5P4wxrUoSbtyvN/EG3lA16ds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p6iKwAmBtb8Gd8wKDu2uGcy8Xr5lelGAqutjWiqgBSC4q0w8w0s4K3doovUGwEly3nPa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tsDoCBNWKMU+IfaGYECX177JQqgNOpROBxATNkpqvseYRzM4nzz2uaRz7Oumv9EP71Da0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szIKi092MVeg0tBB5xHa7ofcs+rci7hvThTXmACiFOqZ7LYOQuAV78QCv4ioMD9RG25j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4Ks3cTZKZNLcXcF3YF1FcEXNzx8TxZ5pXo6j5/Eto+WKam/vMoqqg4hgUW6Kli3NmIWRu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DRbAGDIqYoVIzRWYRxXahmCBXOCuo5LjRDf8spY1rrc57pC9333Bn4tq/gHcbULCgl2P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IdeZlTI2a6dDh9bmPLO0a0m4hCFptdreHoi1frEBq1p/cIHYAKPXTKbgYPdwFBYwrTHg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U8cQkesi07T24hT8APJYddVBL0Qo1d2PdRiNRkAaFrliVNgC7YKQ9XmZYt9dpxdPqVZV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r1LNjFOnlUwP0WYnG99xTzi7ZOSuMQGVywuLHMKGiKwWqt3jUorAWtrRd1weZl+dmYOR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FTlnPuCNJioQ9HCeo+0lYcHQG0OYqcOIeXHMDXV6SV7Dy9RBtRcWoGWnS9QUXRCXeL4+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dU/cvjJUEAGbe8QAlhva09xEsurF128VKi3lEGGSbM78QGlqW9Oxg+8zH9AtBtYcefmIZ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EAgUVJOm+nuD3E0bPCuS5nkw3C5s8x1ToOgY7GNcxHw2Ib2C5DxqJBC5oT83ArXVdKtI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S4qt9zIYpY+ZHkYTUrDVW0eQ1j8yvNQVjpO036ibjGKcdwNNMcyta/cvaYBrg/CJRtUr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KCaNA7H4qJF4EELeR3GwxGApKXkP3CgFfhIB5O8VHjgRQDh1nzKYPILi2y/EZN1DYDeU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Y6M46moc9VZjkdDVncWa/AdGnaYzcDyTnlc18Vx3EAq0ozmyps28ptQjTMwMIa24135Z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b/Ea0VN2DhaOS5SMoi7mTHFVnmZk+ah6/tGQrK1NA9BxxBZiD+qu0CM59dEDjmIKItbv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Z1hjc01ruC2Y2Q7GWQw5hCWQaHFvcPTL9TwCppgWOmIHg5KC9FVqWmSiv8pUeDcyqQX2r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0C6GOUB08J1DTTIm8m2GWnMAY0jrl3C4WUvFgs+mcZ4jxmoTmuuHky7+0a0mXS4tlscrZ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ctx3ADQK8R3xHBEDFJVJmj7gDKU+ScPrFy9q1Icj4RiM1lbDJpdm64mXUBsEpVrz1Bi3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UawyPB4ZzOlCFmwyxwi1ajkMd7VA9ANa7Ra9Comhyazoq93kljiZOJ7MG+YrYMTEPLx4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W5epZFZpCUPLHUvctMg0XDmW8roJmANfcVrV3LamnFaHMwRZampli/5SxKIYC6odh0ag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R5Io8bDUZX7/AFC1t32pljsOAihNyCEbLwtbld7ubnLAQGLBFbGrOfMrK4IlhmuGYLFQ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xPqQgAoeYMi4uBLtYC4pWKPmXJYdZm8DV8R8zGqOOCjDZYqN5cqWEcI1cAGM8A17lWEx2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OCrs1jDzK9FLhusCn5YJRXNKjdgAwvcDfhheprwOrnfZgBMCGqeKigonisqaPDJC9dZMq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NlAvNbTH20CO+ZBPBWo8agAiwuMq4xDbQczDjNhzhsuV0soL6jod5godqzrLseyFlF2w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Fauj0ELNAqm0C6G+WGYXrMLSH5Qx1kaNy5zq8kT8/wAAJozAMsO8tJf3w5axZDG7NnkF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FZp0CYzCAiv4ErgKuyhoU6RLzMig+9Zl46ogmrF6XPuLoWV44ntxm4KNDKCLAq9F8S/OE7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VglCW2+YSIRbGtYjvw7iSzrUFw/LzxFJRAD7pUYvmuZl2Ag04No9xxaj8A3S6LxqZnJV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8NrWhpCF/PxESwCBAUpTePuGEupNq2PZmqgHZBSyxT6CzzGrZZJjFA3ZVwAvOSQtXTKu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L7kKXdLKRucPNQVEVinlXm/qABMKDbMtlUBruCRIxUOjW2WXuVQtYI6IjSmg6IkbZJdj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WFHLWpRFNnXKLnXxBcWcI2st9TzvObGxUtBfV2FB77cMCVg4ObJyc1DuRvmDS7ckJg6q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afTKYIu10+YEAxYWZE4wVXmUkDoVt4NZnMypypK0VyIUV6iSRecjeTZ5ZY6tcFTnH1mWB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ER8KjSvQbiO+HaLeekuZWUgzAB478QBxMmHgejetMqqWNMD4oCDxiZzwcBp1w5uqxUDsn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4hnrkaAq0H51GbbBQ24prUURykai2+auq9zVCgxfNDiKkMVFJRY8VDUvGyHbR4Qx7TCDC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axMIyoGmmCIYZd5qX5csWcxapM4hjtqG156qIvNEeGpgyb7NygjR3duMyq661vK9xFuJ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hnGQywLAgjzdalSZv7M4q9zMkaV8SpDZHatsMDiBbfmaRjaH1GMK063CDUaPMapyIELb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B1JqfihNaR1UYluAi/VJL3vQEKuA+TMZyFbnI1fGeJ1C3Fpz1M6VQ1Gw9PBFN3AXYlyr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kHKkcHIcKAbWVcACwgyHBenq5dApmC78cRw6ltfbDZElEEtq1ml8agKdWgoVIZpWMZQ7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uzMA4gg8XS6+Nw0STV+KAwzIzQHkBNd1LC95Q8pfjSR1LU1dm+owXo9qR0/bUTN2sVhK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c0bO+ZhApOl0y6JQq9StHI241WI6ju0PaHjkjJuGANURTXmjoHUp63kW3hRxUuVYQGF1D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auKl2jR6jwa0qzgAjXpgJ1ePZ8EBOlKS7kGjrkl4H1TEvBjb5jQWUbrNpxrQ8ymZbrl0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LkKGhpiV2MMbug3ZmJ4oE1+I5TmHPaacO7h2gdnDvInB4cxWC46yD+0pUCWAb8fziDeRBq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QTHjLDlCK1YWHYhO+MFlNvLYxMaVaWTs5XBfrBmop9YAKDqE4o8dzKH4GE5z4i2Rp8iLX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L2bpIHFZxbenBF0wu4nT103+ZbWvD3Q19bWSYo3YiooHaMPr/TxyrtHG47Ga5KfzG47xI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mYkgwKX2nbplHGi4IDhfMMEb2tmgdumoUnZ0XoO7fTqHFMAFcnccF6Cp6knYnMKmlPuX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AoUvFgGQzFvexVO5tUoDy6ADz/qYUQVOeW4/KUEIbkQWh5zWZSMd0WdOVGoNtwQxVoytpO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sDlAXkNvsNQkbNwdGXk4hgp+XVWL4o+5SFw1I5TjWMZm9P6oZbMm8YitC1U50ZS8PObjk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Tzcq9tYpfY7JYrwK0gb7W7IjlzJvqV4qyozojV3Ni1TrbBQSWqCvIXh2XA+gEC33PJ1C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iGhVwht3gJgzu4tYQQtcdhWL4hqQsxuLRyv1NSHlF9guMMJq9QuDb74ULsY6gAqwK3g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xA54QYzeIXIaVq4IWVzZ7LJd99yitAtrWxkLq36l0nSqKvTFalZyKEuG7HPmUCTar2ZW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vJbbWwmE+VWYfnrmYwXhVWzxfEewVHc7gyKsikeYYYq1uiOxUDG3u+gigcaheV7DqF9wI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kWJLWVquTiW2ZSNvaRujvmCAkugrsY4UMY3BGgCUt4GxuimLAK8yeGVdShE2tF0U1fhH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Am+LHaDiAzG4yxvHQ+IgCiqCUez48yoVA52W0ZqtEd8NOltMmLfxFCQFAZp+LqLRyzBh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ZalKXbd4hGkyJUXelFwcSvtFCwWns4tHIeKb7Nuc2XmCoJmm2kmCVUErImAEvZm0NilK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Qy7xoTJLgrMOcoGJHFbpoaqVPwJZiqLwwuZFEsQZU8b0YuA+rNZOFOT33DZLUKYLp4hE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BGZi3lKqquKOpf6iqNlicOM3Uaet0o8z8GYNXhhfNtwK49QLe9d0YHNq4DQOmFU+beZR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EObpcymadZxURLb6rJQ6t2srOfj7QKc3mjRKwQ8C9A1Ts1TLe9lWuxT5ccylhVDTQcqc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A0oEGxpBs3od+Yt4ahjSpzyJiySAFTmrs4e1lYWe7ApOZOTicyY9D7nfGC+4rBhQI8L0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wt0rJuGXVE6OEcodyznQw4Xk/JWoUJMOpuepWe0XiToqIuVto90p3yPkvmKyUtULSMFl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VmdrluVxnnUdq9IDXZAVKq0I2o6eIRpKuHXOFUcExdiHwzcKXiHXBWxwcjqFmath1RgP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A1y7iN6mZh5aC9xwI41IW6xACqkmtOTz1L6weVHKgz9xsHWjoXQdXuXN50U1bzVnUd2r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Du2SoMoUZDfxiDg8ZkhYLayXKZYu3dnOtt1GmyDtIUK57uZa99jrkG1VVBrdIAQzj/uIb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b+Iu1StQWqr3NYg0xTzZqiEt/LKSh1wXzDp7Y7Ot08QFuxoCMB8/iWB6Ybdgn4lm8g3+D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pmFRkKiRKWDrUtKO+YebclwtqqdXEAwenHFnwPbBXMIQ2Q2OowbirHRV2vL+4coxQD4H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O0XlzB77W9BD8WPdeeYO+47dGYqOFvUMN71XUC7qjOWPRTQP5jPwiAFxDcXhrmZJUUSB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KoE6SCN3bATuG+NytQAFA3ca6HGr3E0NRgOoQRVtvwg16ybtuBWXl7OYFF4PGoY78sz8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2rlwg3lty+Y4QVb6JWhhwF8zCC20W8yygG28AusnvUW2vaaAzb5z7lNFbXYIx0e4iNBD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rltwnI8wjcRczOeDpdMepZLoeGuvcZm4sK9DHeYxTxtcrZws1EztebgtV4qVegYtgHbG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LtWlwFA6eZeXgaGiXZ5+JgYjf8iY17lwRgVRwo/cMUVpcAyU0ruKDYlwW4t58WQ2rPaPM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QaXpfEauhYbXYcK6Ysgc1G/TUX44iaDJjXY5uI8Neja+VkPGyANwg9q99e5cwKsBN4Dw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ftiLvzKxji7UNmEiBb1N8ByLzEXqUlgHPAepUAVG2rKvPzHbAKBam6cnniHUtIIVYrhr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15O4H6jLKwGYKpcJH1HORK3c0NGe1xFxRIleXQUngzDbYmbcbgVCBnDbNPqUqCtijbDRb9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21fJLEmArhQreQ1zHU2LH/MPExKjULdPgvHE1Z6jh/OE7I73c8ewTdfKZLGMDd8kMF1F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zGnVXi2N5BS8EE28SxskHUcCdzEwicxSZr51MdVVqXccKbzUuT15rJ5eYqTtFuFMJyYx5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+ZjXIo3BhB3/AFcRaIAIp3R/4lb1JYPUObgQELvy1mprDiZX1UTyC6zNYZhBWCmTutRSf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HeIU+si3eMTEXL8BrDsceptY5SrckDffYL4WkzncM1EaUrGAT7hRYq3FFvY1M61xa6B5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IEFbTGUGna8RYEFZhyqFLJVJR56DzEKnKCaA8NxH6NNhDLwy54lSfXeoL55ji4jwzKFW5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GhTgq4PBFF1cqhZY7OLOYzLgJo9iaAarxNlv0svAOsYi2To5z4q1SPYJ0DJ8jo8k4YZG/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OnzUNkRG+Z+X3GgQilbWKF588S34Q9vIJprDzca27UJwBwjCfXlcdtaRCZ2TY7Od5pMK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mG76psaZs5CsyjyVIGxc2nWAjo1KmpcPAK4JWcM6LTYyJleLh46BHz/AU7jPeQ02rxco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2mcsM1xv92rPbUSpYAoW0OytEQisEBY8K71EA524eO57YIq2BhHKJpcnEcLJqvXvg4LcR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7jSj4g1Zw4DuYp9cbuFbeuSUxnSEt7Gl57lExhLRZL4M+pQ9r3IW21toXEiD34TlXlO60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5HmIyiAQINrd8HUMIqu33VaXzGC2WdEV6zqNRWBdSBxZsa3C0cS6F8xVWBtAC28m1nEw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YxsqgI5BcHtDddz+yLqu5vuWuVnyPMKaEWC0zQvNbmFRgKOQh9EWYwFRHZHhlcPAnQuj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sU1F1XBilNse8dDlVby56ig3Y8NDPD5mGd6nY3Z5PiDAo5tj8hji/eI8fETaBqwHF3YPq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GXhqJStwYyaeQXHmX+OXBFNHj+YGhJjunNhz4gAHXbNrN3XUBmCCKYVDK11GU5Qhoqmz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aOPtuOngqxdDZR1cERUms3dG6aeZVEQEavQWFrVMchfhWzkvywfGcoDbY3ZuUpoBQ1hp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HapclsawS9qEUthfQwA6qNDtGGngrBzu4lBAYaT4Bw8RXAtE7yDA1pdSl4Zj0Actv3Hy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xMKRDlBGlatjMV3l06yx342Yu4FxnlGmtcIIoqObZXVu1yy7XGLTvvHGCDaFiKxlTov5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sa2stVM8ES9nlwS7R6MiOAXRbYPUPTVa7UUqcV+yIrFdJS3a2FnHiXuKjWBTnOcsUta8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dhVaflnRDFgTSUR5PT4l6xy8hdquHvqZHjews2jihzL59tlVCvGKsZeZUkkp3NcaiWLS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jdklXXLqY0O3j5L7Rq2UO4BDRt8tw9xKSfp4B62ykbtwSHoKTESqiAYuzD213KCTDgZN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whryJwxmYQJinsp64hSMoLqLHZswaihoQAYVbljbCGjtaar8D94gVXveDTwVrzMn/wAs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Fg8K4xs4l8Bifdu7xjKBbAEIp/2Jl6KOxQB+2hqXkEocRwcVyRONlKFwLe/xKQUWJZwv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tGOa6zK0dEVxsT1MuIJAGQXnxiEvWkoOPAPEUwbKWyPMHAMYpXXFNW3xxCcmm/ZHYPmXg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UGiwwdKJB80kzosvM4dn3NxyMhKDyZxGYsVZWomlGtwfULcsA6xclw69JZe5M2nBqFg4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FiMuuPY4G5hcwJdUDVdqmoDexcMtg5N0CEw3Ydx/CcOJuUVE8iXFR2A54gFVnglRcq7H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6bu3tmKl2xOg1v9y4rhPOCUbXrqJsu7XqXFMrV3DgDWKi2cylBfxqA6JQpsrwVcrKC4tB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FWai5Te5/Pp1Cv6TnnD0lSvRaZKaVyQDaG3tKz5BhWaYmONn74JCGre42yDkdwBDlEvk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5Zt1mbHFVtObmvPMAnivd5p4d5iMRjhkZt0QkHGneY6gCzaDS6wwdVFQwQQ1yUkRV9oR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ZUCafXqNAOMrLCHfcJs56t3o8QSlREpAty0XMwNhFFyPZM55ldalIT5JYg3M8LGubvmH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uXzGVYLuZPnqVCAty/kowiS2lwGBc0bP9wGRp5uAipe3XUBt7MwhNSihtl5/ERQXZ6Li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eapvhAZSwVHGrb9R0OF+0Z8RU2IHE37NL2SlyjYPkZ7DcT4IpbP0VGL52qdNVTzHlr+rO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cG78R4F2237qxdyq8sXr0V7VuMDsi26PhGUYfIFrmhWhI8BJ8onuk1EPUrUb5CG42/eZ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g8h/uAZdg5QPXuAdsSrtVPZ1UIbv1BVfXP7IEIQRNmipv/QZziz1cRAKcmHsVAN1a3cc1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rjzHG6u9Y0FqcS/XyAAnBXMJ28q+zEMPypks6eYMDYyC0xu/uZBYCocqtMzm3S64GYKX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8AatvqL+Pcsh07xiK7wCsbd07i7EGvVVHhekOXhjpEo0WpQ5mWBADYG6C5cugamvG4yK9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m1Cph6AHl5h8kgchpwGlwYiKngLeKAweYv8ALSa2FbNcxVOiZHlXSvfEWEUN2V+LRmJe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UgEgIHScMTC1dSrg1fH4jafWKs3P1xM+VipTK7VzBuAbsAFzzTHjc3KMY8FcxRxSsrUWd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BC4BxnUxWnLQzT2kJSiyIZ9vi/iEqTGgo2c8+EpMWF6R2Z8mWMJNj5IoLfSW3GiY9Bcn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m1byzq5aLQ6zl3d+2ob2QMSmRe0DgldrDzh1UpQ5dQK8yGZwHmdysoKSy2LVpzuMJDkAo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C4Bpd7bxG89KRQaC68WxBUFgly+Dy9Qc6jM1zw32zBsybLui8i2r8DKkZFTBYBYbeahD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4igtB4SvZdN05jArkeHHMvSRmgSzWgRvNjeGXrQlAppr4LU1DjRKWUu6y6YhBG+i0cI9d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F4q4QRoUdI6ABm4gGuowcPJ5OJdzhFCyCsW8S2cDkxsfKuuIwx0ovWq4oZum2XaB9WbPc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1bvMS2FRVSrVi/B9xanhgsnlxaOoFv3CAbs6y7xuPjKLUmHJe4yjAcCsOocy3mHhYwrl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BKsBgeIO+qQV7Y2nUqJZoUVFRt1qoh2bpUOVnQzEWZRuJYu/7iLLEI9V5aCXfOtNLA9vBt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6dncEsGWiXKH4PMSdZFiJnekP6h6mVRTKIX6juXpUB0RjFrseYGhBsuM27wHqqlbtgC1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JQAJGfqla/LjzymatxXzKrhKwXxeaagqADLRzS2mioupbB2tC0U4+TAFoCicnkr6leIg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UQwW+yqAbaMwBckO1cMDpHrUOl/29Ejwm562wBlweJcn8G9gvoPIibASdsAruzLwNFt1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OB7K5vhmCyiJzp8raycRc8kp7BkwwV5ldIqWTw3yvUtt4LtoU4RYruEaXt84eGvMfa9m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Arfn0+hbggOcAgAviznEwiWBEiyi7avNwvysJYyRRqZSOVjxsegGDKXurBk54gl52qbk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0E18820qrPEQJ2g3mU2QWVi4QfCgD7q1FEpVBqEQpyuf5agJFgzG2W1fEGeNMXr0czZV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CGq3DIyhnEpyKcWc9u7BjK8Fw7mvJepaAtgD6d+JlndV0SwuzZB/pMYZ2YBwED58jQpV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9FsVjqJvxHJbWI3Ntowky61Zd6SLM+pZY7CQow0jVMCJ0LQz5OmuZaTrtqWgHffUyx4G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8zY05bYyZ/EJcNUk2IteN/JDww2SGGG+DQ8y7yFkErLTeNkWce9PWcOU/MO+EWXrwvB+JT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B1CEJ+w7QtkPnfxrsXXWsQ2c2DJzbxER0BYAf4S9OQZOzFtnl5qHUhWkKPq3BVO5LVVJ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CteeCg5YxFBW1gwPmVI9gushnIpWCUZYhbXqPhCZeyIHq2reJZnI14iDTXthRzh7JaKU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U83l8wtCJc4VB/BcBFkFknlb/ABAhEhG0RVo+cxxBmw0G8fVQjiCa2n7IPTMe4iqDNSDx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d5XD1zFVLnuWgr7TIBvmDSRTX5gimAagUDa9TIw1wcRx6PcoKGLuFUBbHmBQfpFAKB7d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fVRskArKeIINbZzdyqlwvJFRtUHRfcrhFxAOsO9IR+FFIpCqs6A4mg9DmtvzzGyPbBR6F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R1Jl07L/ACRWz8SNfsKSA4gRl7jBYAI6lIt4XFc9QDZbfhwUceY1/WnFVht4ziOSzKZP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5huVcU1cstsQCmhqN0qWUPXkMInlbme8NB1DtbG1AGnuPmE1hxXVAh9xgpbhLRw+d9wmq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MOJoMhxQnNFw3J1uwOCsB5go7LtDd3HuKWla7MU9GXiVu6uADKJpuUmrqMi9OYHwatSO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+JhHfMDLqEtdBwgPq11K1i4rH5iUL4yBitrhmEAhTQXWkXw0sxzZrY8wCsh2Jo4PNMAG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lESIyFAbKQYfUVj07uuSOGY5sIvDizrcwiXhOzJG3aOgV2J+pYGPEHaxv55jAVNi0BkM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BRV6hZeV+5F5D25ndVoTimcPE34J8ItS287lcxIpc5vq2tR7YEffjw8dzOnKrdr/ALco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zsj5YBIaWVY3xGKJjm9xdEyX5h+0IEvy1TiJaFgBtB+q4jBZWrWiG2Bbspq2/L57li1On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5eQoWbs+OIR6ShiVYrxNiR1yOE8i/iEEa2cKXwK8ykvlq7DrstdOcSmHJWCHyIH6i+iLRK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WbFbtOi6GUSDtpwn7Y/uyiIMdFOpuUlmboB0csvQoKsLpTaKlOLqUp33asxjoyil9+Q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d7KxG+aCyUvyKNxbfmyyC26XlRBcitmOfDmEN4afQYm9XxdYoFZG1TGQp3SVaMvFx0WEg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dDzFW2edcRsYAfVkTZzdwmsX9H1EMIamTIwSCl9SYxuHTEc1HFG23W+alCtNcscrM1qi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PGbINt5OBsgzkvGiZvlFMKbuwfibrAdiXRaPLmGdWs6yWXKXGbpnmbSjmOornEXu3g8R2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rIAV3cCeK1LBggCg3gpQ5eo7uw5UeEw1xcFthtbW2ctYRrJW7NnMOjV5l8UzKFusVKta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L0mKOSXZxnlM3xiGIALBtpo8YCAqItA7QjVYX4AsAaC6quajMaUm0I+E+oG4JFVwp+b5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KoOxE2AbV/O4M0dHFtFVHncW6lMVXZy2wjuXaQF5wqVVR9RM4fyJVV5nqZYiJnJtXnfT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tRbeKnHu2raMAlqa5hPjgyrJE6KaxD0ulNOhsU8QCwWHQGqd+w0QhVMkMxUaK5gM/NEq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ySgaDs65jDzxACUa41xLvA3JTayeYFpC2XLsyndQzQAQOf3HCThiopbXtdYgp4tY52My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2ng4Zlw5+w2W/wBJrGVeDeFggRm+YoNnQc3NXmuLLQ8NMChQSnpf9EYBGmo4PkKmIsCQH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B9BltMAMGYtETJQnkLYUHJcWbPEJi+ZyWxUAnTdvURBio9xNC5b3DV2psL7RxFHbkMiL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ObflZnxKmyKYN28wMeYgE2HXVJ831MxzT0s+Di5Q/vmJ7HwJTuEoey1Zryw/gJfUuHb56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vglwE2BG0L2gwc6sBAcnX0RuOzey8pWcx1FFfZ0DsHjuD8MILPtxbfliWcGKZOGtA6lt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GjDAnrQoLLOh5lENXJrTvHPmLOGyTAA8i6vLuNFHB3DN3ByUMANWXh7mhSoNxeS3gq3z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5oMeInxvrZgbnAGNlsUM6VcVeJZoke2k1WXLwQA2vyp6K7OGIW+wt7VYqrc91AIloQmIu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Hz8AWI92hmsOWUpeHEsDWhZhy79kAt0fAYqxsqASVOUPK1EbcZzHFwgEBxfQX3FaPaFb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xA81LuxgDO8UpVxfULxwriNrVbp3GlfKS9xjGau4okncqVYG8PVx0YNlPMr7gHdnE2b2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ksG8mRFC2b33sHlXqG9A2mikRM1xKkEA4hRxr48zakr0FvCiyskSho3sOxlXTfUTBcCD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jsDT3r3Dy5aBSbDi8XqN4a5DhTQxRWCBRcrG7YaZKNsJigLpkmNhB8AU3Azu1yidqCWa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wDR10m5jiYPNxs2NywMuOEc9TmpQzk0RXJNj4ZT8DaAyAD/mDL3wETLTKD/FsCzJbp1wx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tI/mLQgKjslpQ2u+qeokSHzE2dRz76g+XUu6YxG6L0amLYxWVIg6G65Lh+Hxji15Nj5md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srQtDantrbDDIdP8AV8gOocUByYJhzKoY27qBhO6IaoOUpEW0Jgs2+I9Uo0wAgLJ3mJtB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lgR0GMxK8EqaedysKbOvMolhN3LlYXddKAzzGpd3b7luIb4PSO1KMrgvxChXBimKjLjg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y8WeJi+IV3fpzBcQXML88QGX1Ert2n4NzU17KTXsvuU4njJvJ8H8TJrxgLvAc+epiWHA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HaUDsPC2YBjraMtjylu7WFoaby53CVdrBs5u3PjZDAxHCK7eEqp9bTF4sg2VwKFKLEYC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ClZl7jNtK6gkRN8QYUcPcRRQNVdVqvUNg0BMWOs81qJ/twOBaOxZd6E3m5Yj+oT9Zy6c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I/ZUyMJgt00OR7cxYY20sVg8eoQPoC37syfMxGXbPA2z6YjjNasBzSYv3EyGBQ47Vuto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y62F/si2jli1ocm/mCezQLlrpHWZbQL12WcB4mEOtrgGE4Gw5i4s1EVAUNmQ45zBLmpk4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rhHxACE1gFrYMMwiCANrUqvFgNc7jhrMZJLPEC/ZzzGDwoYKOTDHzKzBlQ71y9saJBoS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DQ5AoPddMXBCQfJOsHTqYGpNDVo8ksOgsw25HXDFGgkkvgX1zFOGbBB36TzvcJllE7oD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iwas35lF3SRzls4urvMFmxUvNANcohYCFqIqqHN88QW8FSzqL8fcfgx3B+BpruBdoNBb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GmyeU4v1C+i+bVZOn1DGdbFg1k868yxjVblW+B7QNbKxTZWtRAW6beVdOvUaMviMLKUN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wGq1KSWwcScFlldpLQps5q9L+EKKGO2KHExyZZ4W+SolHekqPI4MfGag+fp8yhLwFyHL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ECrqi+bUyt3adoVQ5UNiceOhDdV88y24uDKtY51iWH8aAb7xn418AGmgZYMr+TXwlc9Gi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MaurfEJFME5NWcu79sGCbbxp5rrzKVEM6xoyrepTLk/c06nluEZXzahSsRiOfiAaqWL8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MSngF0rXsggNaMxTRg8cQSgB6u9iRlxEZ4LByrteiYTqeMtjoaaKsrMvB9vRZR2m87u5X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abuUO3+FXi5VcKEualLbQ+WvJDg+KC7oO7v5gTLCa1cji2zjuM0CudonFqWD3z41oKct5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rPJp5JXOcvGLONNsK2e1E79viMBXuwympl8DEXrsjprpEK1tBw2bsCz7lSOEKlK+SraqJ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38xvYbSVJdBFZq4tFeV7FYYqJAV0cAPksOQvNI0a8k2IsSNt3kx0whZn8c12tBPmRdCU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UMHZXacTfpZ+7rP8AMTIMEFKAbeGElnrlhw064xB/iahC2GelcMM7oVRdLtbFG4iOIoGr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jZrWOdROYQ6kJW8PDfiJHu9Q4I9laIxygdt0W1UrDETKNpyrqzOe438QUt1lXmov0DK+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QMxyVuqziXFHK3wXauHEEbua9oiNdeIXVJDT7ubcBAQMAB2cGx5hV8XhRRGAetsZKrwH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MUoJVV+UHvdvTqMeBXzKcVAKTByebwXHj2UAU2h0NxwvNcL0DkICU9MGquNHNS2/s1GN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AlFkrjsQxMZS6vp/EEO7DYGvBXEe76EI9lWNRbL4kch4BkgCgLY2Q4Fr8yksIHiuEoPU8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cwGXvByPROCZQAXztbtkAVRHLVJdTP++LKzlJcQdtUPd41LiUuFGeS2LuIhUiV5TK5rEY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lgiIJjD5A/6ohHFIQ33AzmWV5rtTitHiFm35NpAxrcfswDT+vEs6LwpVjzT6Zdfcd4zJ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jnJCMl6eqjtQDN2V0ejslUarWAAU4pnOJbYx4KAbHrVbmEZPI7zF4OoMgj7YgW/Alek1A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gC0vxFXDxKdwQgnKrnzMwcBArAdpWOWcpBFF4Z7gCEingbQ3nUImb+Acm7N0R0wxq1Vb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FTt0fMYhLRFg1Bx5qDGNDBBNF0vGowSz3g5NXzcRnWOK7PYOL4uJaDbABpGw6qFWZY/M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w0UoGRy3iED5oKnpw552xKfsE5oyjgbxCoyLSPsd37haQkOQBwjzxDlooDA66LpgZdax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PypWjdp4J1ByI3Gg55WtSipywaBgXp4dkLHGwCGk4dEpnQARwKutV8TPTOMtGq3mYBLw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hbLGQ1cjvqXg4OBSuHi5R8JHQvIfJjRlfhSFFwrLmuMEK8HNSWijTe4g1yFPuWI0Ovcx8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EpEe4i5fMsBijzApjfiJjznxou4eZTknz1R4GL3FxBo9DVml7YdjNJxvPd7lahs7W5jI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K/UE3sPU4uUSz2FQJpIztFLxqBbOBq51+NoKEW/iUTs8/qUrDPUAiLICtcxUOopFpNFS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11MCgP7gAYLRiIYyO75hpfcBrigVQ06hzqk6wnJng0Db2L/UoAZLHKNsVtgQQC8W4uBMJ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JK7uAM71X/suL4OgwL3rmN1jqiHLhZTncrEAcLLPC/eI8A+G1Yt4Q1GV8WbI8+uMRicy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XKSJFgjg1iLC0ClRulcJXzFTRQSl6r7gukZbYlmvDqZFAxMBws2mGMNt+J0+IN1EaqlW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lv8AMIm5yNfBScxnYQEV0IG3wwFrdXMdXVMxtZ5b8lNlVSS5ugqkmk5KfuIKndVuh7EK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VgaA9Ct34lPJci1ZG/XJKfllQlCned+JakUcs1p22XE7F1IofUBpg2q8E2tEOuaGlAWh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LWR/UMGJYME4M/uKiS3KF+GjrzE2+7VANcCubhWypW7Ohz55iWr1WjTi3i+ptUj8E+DV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WcHEs2JrIWnGaefMOVbbP4hkvgYr8JjBSr8t8zo8aVrYOdwSYuVHC3jriKk4s0p58ibn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Q1BgHRGMePEcCPhAcnw1UXgJcGg0V+iPZNDKBcFOgmO2kiMmGavvGY8gs6IHBxnnjMaW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bHglVoMPv6X3uEteV712eWFdGBYHN7hz3K3tG3VeC4iCYnMWibocwEMApsqs0R0tpRAcI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xLKB74ilStU5astYZsmGpzGm0urSmIcbsKcYLkVsllR5YBOTwkv0gwF7FHcwtlY67NwT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tnXQux5SFxZzhuQ8BAc0S/Ap6Jtj7mKscxQ/g3KKYAvJwEVS31YDnaraMRQtoJSGFgeF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Axd8wWKGpS7H2EggO69yqvm+4I4UsycJzR+4s5RkJyvPRFJp0BRrLv6ITpFiUc6NhMtO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yi0gVsOS6z4ntTJDtytwMEB3BfGlv1fMwgiXc7Xw6h3xNnV1hY9jE62cyA3olsWcQxzu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Vl15bVOW3j0Qn5XfRgf2VqpftLBrsHk8ypVCDPgtl5IqKFUexCmGh5YIWCR5cC0PEbzB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49Dlu3zdEGUbalNuywFLTrln65+It4ZRTkmdrYsxfZps0xRRWYEoYMMYw7bzdxrw5kq8A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OyDdFeDBV8xfJRNVHLgc4mEGKT1L1BjJPiqR1XqZFTrkW6Oj1iF7QZSWkD7DDNQdeO89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WCZfBEIbiAitVgvMhDkYVl24eYiDQmhysaK4lkuAMzeRyMu3ERQLzeJTVz0HF8LzC6+W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hxyKQO3FxhUdwDsFU8GoP4gIWLHS9RuJ8NHwB85zHY9J4lKeZisVKYADVsIJ45QkamCJ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haL22c3FRZZoGs+znuCSNIVaNbTATMzoFtTvVCv1KGKWpPL9BMiBKS7FuLSNNGIKT3XF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UDw8keomjGALSAaLGl3HwVwHesVtUeyohopOjyBY9omslSWDVrKxi3BeoTYMqUwCTxfUr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NG8RDKVEGRSyszaYIxIMAyra6cbe8TJIgKkFTxfqOUgyQ/CQWwW9fRgadkeAS2YpuXMJ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3mKKxmrpJZAYYBTZY9IjutZQLRqvjqZprqqPyYrT1HAAo6DGgDd9Q6dzsbkHxbb1LSylC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9dCcmnVldDBAWTVdFOx+4UBxdAt2uXTXMIcnjWGytFebzLZYRxqtcbcR1mGAh0TEQZGUc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4HiSFzV8xBVao4WBY06ilRtqik4haNwmHC5TyB6rF+Y+XtQfA33tmOhuBEZsetg7uUOj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3EPr3aHaUUeJZPIo0LLyD8CA9ypBxLLAWtgZAiXsBen7StJrS0236OLNMKqsTWkfA5CUlW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HiJBZjQuAa+IXFDplK9NqCLmvC6S9ObiqMMTXGFnJ7mcVBwoepuOKdbxrqchn7lTOGbV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qCKJoqqfiJi3Ui3Oveo5TKEkq0u0QQpGDgwA7YGbFCYwqwORzcDV4TsYJw70zChw5BzX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ydBuD9pmSyMFaG7glNsKgDfDMB9lElUim79bj72dKOTYb0y89sHZmQLl9JZY0lFI8Px5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bvvuUwgEVA3gcBuZogqKyrEyOsRenszusF7Rq4/XcszSibC45qFBByUvtUpQ3lWWpw1X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asxXMEahoZdmZzyyxcRsNiA6bzZ1GFlVdQxdgm5QDrFTEO5UoXKu1Tw6Y1jlKjqGHPl6Z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eC6HV2Q5Vc4QDCPDu4imaX7yzo/phgL6BHhYsJcjqDMLpjaNgOoGQxu8swWirqOCw6Iat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uU5arkuO8vobh4mTzGlg52QmjbuJeGDhg4M4YGV2/Uxju8Ahh+1sTEHGGdw0YFZURibS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y2sl8x4LoQVs+hCRGwF1F5P1CvwK0r2OYy6soNKc/sCOhJL/AG8uFE2RS1FWfcoEouk0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SQTg8XGU3XfCK9mZhBFEnBU7lLq6JDuni+Kg5EMLcws7HDBq/wBNsNKbOyMS5cas0nBK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mHqH12EzuSM7x0QAAgrC5Ssp5jSTw5a3fUsEBQQKYsq+f3Bq5LI6CP4jcweK17FfUdqT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qJbDGeZWWmJYDI2fuWNOi7UbP1mPfQEOiZL+otAjIMm7cnk3CysA7IWjz1CF1UwAqlPP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hA1XJqFGq11LeBhR4g4yJLUcNyLzFot0hULPYO8azChAJil8nB5uOBi1MHJwI9QWI0UbV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BFz8marmBxBzExyO6SMFaNtH65jbArjCUOfiIQQOrW/m+ICtux34Oz1GsiWLzMqE8BJL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yshfFHMQ0TksRT7QtcssWXeHkdQxtJiDsnfMdDjBSzWc9VM0YwAJm73dyqNtKgNCWEy8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Z4mMX3Z3VHG6nGsY4cK599wVTmsVG/BvXm4YjcTVVNOh8QEwVEPFoLRyR5UoXh6Car8R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PiFORhUAmb5VwalNbIu7aI28niBxxctK5eyowpmPg8cyyx2BoHCc06v8Q9hWEkbH6PMb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ahkLsvCuW8F8RQFpXyt1KgD+LTSWE/MGCzgldgc+ILe/WO3nyfcHwJEOiu7Fzg1iOqLG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cRE/VsQO4Klk9Xk3iXnIGVy/h0HMpVgvYK22+MG5agN7wyhxrzyggglAA5vsOLlrS6BF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Jci7S3L3DSjWkJRYxeeeYJBZQo5rQhI2G2qUxSvnMr0NiV/DXE2oSJooHRVH/GioOl6f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+Ds7ZUkAljKntCrgqodNxiw5HdIbb4yoMhybIaNwjjwicHcqjfKKLumJa2EYG+Jl+k5AM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wrXkrmJmyEKqXUc3zBBx2hFXR3HbIEFWwhwLt2sx+eYLVdafUFzqF5gYd5gq5VEDeGhe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i25u3qUZNX11FpbogRh8sKq3Fv6iL3hRnnJhusnE3C4qbAC8NVfFxSDf0nKtXrPuIopSt3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+ykNyi9qvRLDaoRRM3X++44tRlau4SyjyO5WjJfYy5mlGqszLkbzoXK2/4mWbL3OIHj3M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KEGlTDilmCtP1B83tIbGd3oxEHsDkNiatgG62kAyQ4QvDG0bxK7TDVnEKjQ8E5W3FQs8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UXxTJVOle4o17o2ReHG4nprPIsrN4MdS4ixQ/RtD1UVG5SsWWcAxTdS5YqeRvgTAjKot3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aHCMAjDfjUIcrRC2C5rNY3K/+NC0Lteai3GDXK5SyhuMMJkcdPTrxDhaBAsBeWFVhgKg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xDtREIuR0F/EpfqYxru9PZKXaAZccAOKdLxLPhqXUd8Vt8zFwN6gXVB8wmrJLcQHBaJy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J1FSpVEpEebTwicVoKpGL4sudBTjHnwjjplZlxRszrBUuyVgQQCLVJzzcvfC0wxlvAKx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N84hCqcAuisi1fiG8xR3rhfZVvzNxT9Gy1cOuDEoZLUO7qwjt7gXJJcoeReZi9Y1EMDWa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bprGUr8xcDO17VsthqQgbYZ8Wdsc8YNyrWOzhlu4UAX0HXzqB9gc+qwyyOiVU20aOBwZz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HXeZbsku5VSeejiPAamlAOD4+YooSSxcS5cMsN5EUCsFWa3G7JSCNXk1Cekc5l219aqa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NR7ADIult2CWzGODqk2HiyFzgvN83oDmUhgdEWy/CubM1UGr4cY4kW3uWxQcwR5gYSSs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seKyOUDsQ5RWtmWOMKsm5p12tGmEcnxC7esG/wCUGCEdjUqJktWaTmUR1SQZLa0yMED7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vLE46Yu4WOrDZDtdN4Dlz6wepTGqfb5diPEWA3ywuF1qo4zIZ8OrKjqTKeoLuDJHVQhw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BVYJXKylOSENKrGG25USeanQUcpdFwaaNVbQqWvdsgVaLouepf58ytAGPfxO3B5rLDIc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45/tYWp5A2oIu7oz5qMNAhzCr0LbrJLUUmxbL6K3csaJZBaUxx4ljs++nCPhUe+9msq7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bPEcIdpVADy5Zl0A1FsMGWpx/MEyLvUUwilHCsB8VEbzQBzsu9M+JbeOVsJu68wG2lLd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2DLe1F15l8UIc2OS74fMsY3g2tqPOQ7rUBUvZxxLLvA7qZlFNWm5R0WpasSzgyo8eIAR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QJV9kxGlUaAOfEAXs0pZePEINEUGB7l4y/gM0VND28DE05U17PMrgJo0qm2z1iYRZUjW+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k/NjFK89CAW358RRLo047VKyiGmVbTm9UxiA8jJjswPhxHJi72Dy4e5lmaFVdYp4fMDOI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rQMVyFZRVOAe6a6IcFw3rZt1wxnOqKafK5g4HnUtbo9F/UEkeI1rZGFFZlQxwxmlo2L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QxxMQONbNOJUINBWOk8kUUuQFyluzuCswaatwvQ6dkUGAPZiqDpEYuAQ0jxCmuIJ2nbs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zL0LgLe6XYwYirMRq7r2y2IxZwK6aLimHmna+Oodc15gISib2A+XL5gdgRQX1Yyma47jg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UhIoKhar+X1xLPFFKsqEazCgpAIFlP8Ac1CmjsBC7svT2TAh748k5B1Bw1XYe0fzHZ+i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nQ1Pk9SgF2Fx79ygaS5q0dc6YvqauGqc/dXBdwSGlRY/mMpeTF5k7qvzB6ssztyJAu8A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jECsZHyYFEirV5EE3k1L/wAvCo8OzDKHIFWBcZ3dSu13lqV0811EksAmhgHtIgcwu/RM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hNfiGoRaKsvphuYykckOKTEGo55roFhM6qBhOUUSFFOV6+ZQW5gA2ukHnuLVG2l2dmwl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rERVWpR20fnmFIBsiv3HJGYjA9D5o/zsjPs1K6KenzC454ickNd6uURyZ6mg1khUEON8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Fy6bwNZUcpKhZay7cdOIiqWZFXZcQQy0tg8OSZ5/NNchjNMZ5ZQX06FjD6GCNysuprT3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WsA88xEwAxCk9kUc+JkTuZNYNrSrIdbYRg5p1T9y3yQBoPC7WPUxSc2I14GDAykFS9fi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cqvmAqFBU5FGrviJcpQ4tYvEHMYVG5+3LEuqqXC2eHGyOG9lRF0j347m+gJDtZyrHgja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t7lJ1PU4tW9xkqNPG7hhbyaJRY35WO7DhTqXioHYdCuYLA5kSwKsVSVinC/FZrZVQmm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mXEsB7O+vW1tYcIgDvKVaytryxEkoWnwMNN6YhRQylbgMJaxxcTgwxc2jsdSuqQtqKTR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LaNBdTLvhcw0tOhu3ESGXfg3fDHRLBgekgiyDyhFohNTZsdB5hyQ6LQaasly/SMf8Itd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hADQ79y+fYORd4BCsmSAl2aMRzOjED1tK4oY44rcX3qc3rtDgOIvMLAW7AH6Bgt0agBs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8jMZGwJllDa0WkuBgb5TV4AKxMgYrlryVZ4loJAEENKHjuMYRk0La1/liBPqtOLXK3wR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s57Je2CiCCa0APlhw4jQDCH4Goj2Ldxyp6Ry0zWr8ApYNBKAradfzL3WOBrWtty36jST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AI0jYmDvuZcwJtoopsuDfQPLUss7KjXob46sDDXcOrUGPp1fUHjEKV6KHVQAYiCqt7Za5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Be8TJKaGga2bPOoWddYW8PchiInkiBiqOKbumAITMVlug6LhecUyNZfoeYsQa1bBBnsr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G3zDFUOgmLOkYF1KE4MxOtXdHfcSOEVHBsrhsqWMtsJvo3gqV1HoVQAHqOsKJy5btgK2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TL1BlR6BylwBZwRLVfdWt6qCmIo9yn16h4vVQS10Ca0kJxClLYx2rb4jdYkubeD+ZwB2I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Kd1YJxdNCQroYyIyrs7IA3v2i0e14fEaHASSHBnnEvOVR2hwGavqVb1KRG3i6cxgQQSj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BUDAQcnk9RnKIklLAc+Vgj5YsOg3mrcRgUoQFbjFqV5hGhsKBBZ5cfEu5WRV/wDPSUal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HW41N2eKRYNFBiiAqDXgEOteOIZQ4aAWxbIszqLZJaqTdAKUt8wukDwWAPLi2wDmKtLG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WXlT3FpekI23QXTQnUBa3aAyslVTecsYTzkpMKDoe+5YuIEk0aYu2CisqATQF0MLDNQ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KOfEGHtpSGi0tVjSBFVYFixwjVMteGPO7O4A7nBsNm2NuBuveYHLVSt64ji3MSQqWLBz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LFLkNXc2NKNMmc8lPEJbIDBDhn0b7mDfFBDOBx0dXLG6MtLlKZr81COW5WCqlVhnepldY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Sn5PL9bG4Hww8d61VfIu7mW0f6wqhlmhqEgxftjm94A1WoLDbWBQ0PMFhgfnKRQNYgJL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Dybaf33DQUP6EQKCpXMDGW++yUAcNsEaAZ4qBkExLusB/MFCBCi4yeoHrhExB7HcVpVf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jcIdJWwsqo21RotdJUQF4HAQol0oQJegOJRwXfmIOHDHM2+C4Gkrp2rccYpO49E0uBcKhb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2y5ui20L6L4dwyKaA4Vr1G2Y6mhMh5I/UgDg6ERHYKGq1dEIlaHeBqmiVESFHe7dNTLWC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cSu8XlDi9hfiMCfaqPkduDM0bMuS7Cb6Ipqwm0dleF8TEZ0QX066MzTM2MafB4vuOMqq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Qa2qBth0U6HmOComw2AmebKxEhLBaFcjS/AYFRUmZFzTerTW4q2/KfAIcrsi6H9IukXf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lwF4tCwmO0LLDPsIrZy5G0L7N1zKqlFDb2Vw808xP6Kpzxv9EAJllWxal53LGhJaGXq+I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cvjDBCG7wHdIgOy63jBdtnepkwc4677HmKBoGwDFuIYkYSm7mga/mVcFWjK/ki1lpQcL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zwn8wccmAV1GOISai+N89P4mRG2QK0G3huGidCyeD+SZjxJVRVp1KcH5aaKnyNxG5LRS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yo46HTzBrMN5NPUQkaVULNrhjOCs05MPrNxKXWKbjgO09wVesmB2jxTTX1MwOSA1viAw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xxAz6JKO74fzLRi40bVV0dw1NoHYFUbG+SGAo2EjmV6s1mZGBrgr7bIPMLGBuIaHR8aYR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KjtksdlamLXKgxpo4LKA1Mbs0aZxGtAeoOE9xzojKiQYMK4LGWNEcOiSrjGyw9n8RARYB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u0/UcEXT06mFlhFhc0pv5xEFccCK1ZoP4hbsBHD9h8ajsxCyRkDg8xqU0AVo27PiYm+u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LLDi70nmZzzF05X6ARXRZoVrNlR4TypkflkcQNyUkAoaItrl/EwnQK5WC+bzcBoC9fZy9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rb6lzNFABeUcQU7V2CtWBzcPSHVoCg7DzCEeXK1bBluwO4KJgksGlbvmorbXqzpF6PzA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PUyOFXG5BHYMeVl0qxxy2Dlb8XFWk1E8Jsz6mbLM3yGthiXNdULfIOjfUsmcS8MGzpW8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puBPQc9VvzXUNIVHyCyq0Ae7mbRuBSbjQnrmNoFuEYz2s2/Eo6OqDdJdgFEuV2JJbZoc2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lvlqNoeKi6WXBRi7e8bYcu7s4eYRr2xuUPAlB3K/zEhxUYoXUzh5xZI5vGPiVENwGtxc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Rh/2Jdjwavmvy8IQ9Eg8A0pyplGFnAoK2lZw1C1EhKhyW15cEyq+CmKnJav5mOziAi3W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twPS77XFt0BalRkf4QXPHY8AFZ6hmPtwDC273Hn3QufYs0vRqZFojQdHorcMFywYClNe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S3H1B4v9h7ril4Ih7AQA7WqX8xuJs9gWpwKzAKSwQAzUbnmmoLrq3ldQvjdMHFyUzjEF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O2ZWRBh5Dlbg5zB2BwKgAq6XjklceFwtdjz5hYaLChplx1M3fAph45WNSiu0vdnXlj5G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GuEirTar/AMg9YCMauFJaxFmZPk4Fa3GtZqQMqW1NVHzR1LELt6C6I/0cTAXQH7hBTjDQ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eulAoFRl5dS+F6gRvRXp+Jk31T2zpW24JZDktrmTtMtbnLaiqZrqZHyCqIld6BjULASP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CpSAbEnMUAHVwm7OGUkpmEjgucMAb7yEH3elVnYGduu4hoSgDXFDS2EjPdIEymgd5fED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buW2ztKGQHAN5e5WvM61deNqr5hj64FDkc1Tu/cILlgGm7c09yqmBGwQ2fzcVVAEhLQc3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cxOinG84gi/EHammjkjb0Yl4VHSlEPQLgFdNvFF8MEJLnYC78pBocGzjkn/wmRjMS+HrF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uh5A1viBuSlhxCBrF1GxYhyVNvtxCefgXAXPC16Ze2QhcujbOrmiMGCrHIbNLN4jii9m0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+sXkyt6V+EsDT07IYs1msRRfwWBsnVV8yrd1geEWu0vMRDBdJGE5C8eAhSXLl1SMtfUNU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NG2HT0EURgb0dOtQMBmrJVCY9kTRqBUBq+1MWxEiyMUzk81P3LUTOtAItyarm4KqBI6K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PELriOTmyW1DpAUN3elzg3CslK0QkcqX6iLd3kN6d71Hf6WFJ2Nvb1Gz4lUFHAA77iqc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dwj2PtUtOR5w1IZOQsvg8tsZjOkPacD5jmb2DFBOVBdZlKuyoL5op8Q3CDcpX81ZCZXt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+Y8lJWoebcrqGpbQhau+6OblJERGXArmsTM1rCUPBPzOjdRwXs/MWEPcQjfHgg6jcZwwF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YcZYbotbaK5iKhazJ1ghZjNO4Gt3qVjNeoK+iWLy0HFSxAtLVrWYz1Aj8wQomgzcA4Zv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A3LHEBfMAgV8Q0N4UD1qACZblnlOn8MXSC2cD/MphqMLpx4PMExQ0Q5oeHg8RtWqVWwK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PoKmK4uC6YmfyCLsnlMGUrw1ZHACsBKAaXxK+/VawlNptMijsR5G6b5lycRmdOF88Q1T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+DiKWLwmaR311CUDuP0x0eQUGcNPhsiprK54DhDLKaFaw3Z2vcrdFpaLzt9GmHbiY4gs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BzfamUve4aKTLq9g+cJ1ExssgbKx7Ca1GhoqIJyd7dPW4LHB80naD1NlOC04dEadhIog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mtOmgWpq/FXDze6E94YTqPwqtwtgpdnuM1z6HRFTHDAeTmWdVLWttgHaO01iM1IY8FTYR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u70hCiXNoHXwxRo0zM8D5x2SirkkL50N1yeZdzQ23AFhUyJGJQCouqTxLQyMQFqz1xGs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04UX99JNw3oArsalIHQaAdcx9DkRKivtf4hHc+4ILsOCaZYx8eQrHFcJHJa9gR1QQNangt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gdShDI3i+MbhCBZlPZjGGogYIFL5YmkWXUX2qJ2yVIpDkDre4Ec/tA2P3zL7Ebot8GeY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iwzKAq7J4B34YiW1brWuqaxnPuDmJA71c9HdQC4Zn0huunUGvMHdpZpbYy425qD3R4dZ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X1CjRtjbwlZgBRL2xmq8xgqZmFS2gwPNwWhUg2vBTnzHs3WDS29OuvMbNLxeVwrhCEGg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Y+REBeQUTzWEapjGZ7Na4ySrFo4JtbR5mL5WvvAGflis8qBU7q3T7lYxqgbiwxXvBCIGcE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ur0ZcZfMauAIVcUbV4gp0AKu2+FcLhIAk07iz0Ey4ttWamh/6ibCrgC6DGazuYZvsehz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Wo0b9H+4nyWxC1oy2laODHcBTZMavYABwq2e41qgppONgouquVA0EDAqly+UrmwW1fYzb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u6h1ZkbCzOkddyllEYSyoZSsiy57x2zPxuK8wZW02X7XF7DiMAL1QClnm9EAeXHF80vn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l4SMr0r0HatmiCLt4LaDizfgl36022chQLx3UHvxBm8KdbxDOthDmnAqs+4t1bUXuhaf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0ntSywa4OldiLjgl+tyrxdj5PPmfMBMiB5eo9m4pS2h35JcoAWYG0xVOvMpG1wubY7LZT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LhoYKCyjkv6iCIDc01E+BGur1bXgemw7lOhNdLptrnxBYrvejSzD2hk4SK4Fx27j8A1S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Mqq7QaOZKTpRwPbXDBryD2roTinqLV5ReU7ii5mnPXhlWwOLMwRxvXHRkr3cxXYSGQXa8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TRXMWXTgHexT/UInPHYqhW3NagZnbKNXyLCq/BmcJdY5iphE2bzhquuZYVSzqdJr3H72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lgJgK4DmVbhvYUMa9t5YiIG2WxJ4dRXK0gA33ZM3zF5RI22l0IfZGNYjJ5DtpioRziFe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7cdYKyjt5g5ZRNXB+eIESMyAq2jV4zCnSl3LsBwbdRiACMU4T8D3KRkGDnL1mBXfaBQXq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75BS53cs4zsvImMc1KXkSq3Iq2JKtBQQBlp0vTmCVtgL/QfiU8LHBPk4c+Y1MVmuan/m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jYL+Y7UYQtAAoiJ8Rev6EanBp4xHKFcZFUXngGPLiVa3nQ/UtrdZAmqOndxyiGHDYj9wu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fUIHLydOQoywcPm7NoCnYMrJJSHWFebXuKRTEzXD4R+U8TQgel/UMK5RXGg9Dc1eN4TN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MH331cWroKo3ZxfPmH3IfqX50+pdExvC+TW4x0YthuHbGgrYEUms8riWZsR0g0ebzMgUt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B7Zs5da01xrMM+BCBiGbfXEVSWwByWNYZ3mAPpAFht6+pbZziADu8cQrkQe1tkVkFmA0c7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HcC9TCFA3LcVoGYKbKjnlXESr6PEAT99Qy2/uJWW4dEyi0SELnerYuce1w5zYH1KISAz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FLey3FeIGbOvVbQDmzXiO14zusezNhqMJg8B3kugTiZAAt+X/XTURMz3h1boArJDHNuq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KtzUgA7+PuBcwrR5MarThhX5X7cEDhp/ceekhVUt04lWlB9gJQ4PPiC8gSENhfHCZWRV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YsHJQ3aaGN8srYI0jw2cNmI7V9cohsHFwgDoFe41a6whx7m/iHFMKtN1Ltz8QNdDh4mj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VyOSGxFt7xATTfO5TRsYLGcvMoj2iU3nxAHrLZiGOJ0HmGsDRWIbhR+4lAUb8RgHG6iK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gbyYlmVSIOY1owN1cDmDguAuAnDrXiHuUjK62oXg8zQlOBXW9KLHN3EoGYow5iAd4EEW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C6HGHFMZiWSjnwPrcGidGgN5F4ILJ5FQ+Efw7uFXOy+x5W4mqiLSyfBcblzqGeiacu4T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al/dQSocFs4ZYljfUltF3wzJHQiNeQ8U08kqriho2tljkgr3DYy7p1XHEYmCyC1YXI9Me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u41U5wrireumJUsFes1TjEGAK58FpdCePmcYT0vd4ha4DVgvKGzyfMMyXNsNhtKx53DO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NwwZKFdgct69IADIByID0bqJdcYKXh71FLSMU8K8OvcqgrW0YL523UFyMVClWawkI7Tpd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fs0Rx7VB1r0jUbrSPMFkQ05a7npUz5FrK4BvT7lqICkcijSOMkSYMTYA3vI2mNRbMPIk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rbNi2/HxEJiLGQxjY+TELwLVb5p9RUsPoFXxWSBWXFTw2HLKfp5uxWG/cTYrEoTzrMcs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lUlxDf8AhuFKpaR5q3EueAFXcuWIA2KlaMwO41fg86DgE1XdTOawzQbSuxu8R1H0ugHK8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glb4LyxgKgWsLrMDa4L8K5JnPgA2UrJ1AxTUxulp1e8zPGmkHw9MCvHbeRzB2VGkUmcE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e+ooqM2AlNMANF6sh6VhI4y8TGY+A77gFRFMVM+F3T1LCMhpsDQcO5aA5cCfkPPMoCIyE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M0qBmrgCuxVW+wdMFVJvgC8o/wAwohwhSmW9XHmnaXJzZ4fEpoUA3VAapweJRGdvgq6+g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RVDCfOb1Mz9dtV0WHfapSk8ZSuAhQvai0+pUqMiro8RK4di0sF3ZEDVwlgtGsDXMD42M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RQor7fnjo5hASAbkaGi7DcI2fDq5jeDmLLK9BUBvBnJGRmELGGLvDqCBa4YCkO3Vcxvb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orqUiaxh+Ow4OMTJgriFtuzTAFpASq3Q6NO81MniQ8MDveHuXpjNDXABjXUYSuOBWl3ZY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sq/1DvDvJKA1naVXUXkPTzzxF43KU1pQCpdyug3uaBncA2qyOq4jpyytrW9hr4RSgOrJ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Qoxeyvb5lzEGdOzkX0fMFdGAUjl1Yypc76wwnSEDkgDdRYNZouEHxNNrou8Kol3Ji5LT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ttNMpxuWEiugrQMExBo24mm1D4HUCzLJOWbuaie3klYaVy0xAp+ybrh8M2uoVMgKHkez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haheVeXcr+M6Q9FMAuXEMYLMNrg2W4A7s3eTXnFal9S1rQ44RrfucooObDPoq2Urcne9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LvpjLBgI9IYyjfkKYGoVAVSI2YaNh1KQqTBosgUvlhH9kInHMqU+sYAXRnDw8agolaJOM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n2ultr1HbGYJXdvN7YVrEwFzRbRkmL5UOeUHa06hwjkPrStklWjKBDNzttzWoCIwv2db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Do76SNhyWDioubxh4iXb41DDaWfOooUvEKcmE7mKK3U4wrCjNbuY1YCLtsXVZthmkk4pZ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FANbOeK74hmcIoSVn5qJU46wZbmmM8QZ7eJAexKExqU2EvejfK+4E46ojgeBiUedQApe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+Qwqd9xTj40tt5MLRcJQTUibzwYUQdd9vfChMpb8RgKpZzCqDVYxGMjmCnS8lxcEyUgad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1yYChyedRgZ3Voc0cmdS8TiAuYHHhXMbTZSqyzwukHB6+LXeXdYPcNsm5P0SGKjImKHIz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DF7u+nzE5swSaGqL+ZSnYg1TYK5hsKhd4cXA6iif6a28ez5jtKxcxZVeLaIsVCVhKbbU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q+ArkuAztQFBqubzmGU6mH2FdS4PrbRPKPMe9my3WQcM5+4n+zKFGM+TuDDRDIZ6Au/U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YKBh0VIdpbXi9w5BaHd0cLv3MedKHqtnrxFgdVtOqjRLCG1Gmr7QHfFRa6K1G4Xmt8Qh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t4ZxeYQVi7wHMIAYtEWD4NlTOiyb+aPHqAZ72CtbWj2R2GxJQFUH4phzjQTF6Gy/Mpmc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uWYAvLjR2Q+yyAh8hHON5l+pFq0H6Nbzmo/PLQM0VstfcDt4zYA9vXMC5myvsjsNZmXo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svZit7ycn8zHqMBxit2GCIjn41IaDgXgTua9TtO3iU8dR3qguDhtR2sz3FpXsIIACrDE1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QauLG3Sd4hRe3Ud6f7lWYHbfMBQ0vbHZc70ykFIPF3DCtYXiVDTvY7nGVwmZhJ0rRfiZA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jG51DeZ2JQONXbiosBV5gKuZg4WiYPukF3BA0Squ2MrMXj0Q5EFOKHd8niVvX6uVmkze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25Q+JVt8krwnXStS5AYFHb23T1DSIQCImV9LvuMjsNIcw/jkmFKji04PcBh2WgnFV/Jz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aYBd8IwIIuUrZBVmjfPYejhIpJob2pXpT7nAhZruOy8eIFqLO48C6WYTtgATiXEZjgjU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wdNHbeWfGJm79q4SJnA6u6WQDv4iQYAwJ1+MqbcmQGOSwATMvi6uHdRk/RwKJgrn3Gy9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0DCNtzlDI/kiY1bNrYUypQF5jHs+gmRrT5jyugK1aszZDEVDtN2o8vNkF6NO1y3QzjuBy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8trHY4pMlqfEVqp9g/Y9wkYIoyYsvBKOMQFl03j+5dYa6Ypl8++I1F0MELK1mrSdQ1Tw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YrOAvHmfQfMZlm9WjaTNDMy4UPGrYOmceINLS1mt2lZK6zCmsVtCXCvjm49WolnI36I7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hS2Kao4GLYsPImRwjR51LnY/iJGHEIW4szDXhh6HeH1guABALtKL9WO4Gol8jvROO2Eb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0YBUMcVukPzbDIUNM1r/eLlqU8AJetB32Sk7Ke92A1KOoVeRo2N7iAc6OC9nhKzhTF68n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8rbI7INFFt3KKoKYDTnF+Y4RFl/MxzziEoJh2/k5a5hlQi1ko4KWGkqqmgU/nwLfVRi2f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l4D1g5LV0mfMsIgqVtvp4IMFJPyzflirdkwLoPbzdb9xrwQwnny5gjebgMD0y8wjVIek3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W6g6zEhFqxSpgVwR8LUyJiqZecG5aOgVXWaXI7R1npQ6/MbDuIVnIXJ0uiYpSBWvCiKa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yH8R5DsVa6yc0bgC1NQg0Gga0xBDFFrq2jmtQDArYDfFlz8SljdBW5E5FhEwr6e15YOPE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K86hStnR4QARn6hSuVaS4eSriYwYScUHA3g+YFvXaZUDFOtRMQxsbLu1KeWNQaFMvPF4e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MC1W5TVvmJrGzEDyM9BcXDkMGRoXuzbLF5rlXkxhNHEUW3xSIceh5eZYrhEPKfbyupWmw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vLCzSLchaS+XiC80lEsLdrxA8C2U6eLbYzFtFKrehR5DqHPrKWJT0KcERY4xQ4RvfeJs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fNQ0VY80gSX0xXIje+dkG5BUe891a9xqhtlgpRnKv0mE/wCBWaUwAysNsrh5LnkDV9yn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vEoN4WAqwHnd3cwq3xv4BV0wLMcGBlsYNit+Iy5QEPyd0fmBCNOi2Yay3fiDM6uFkQBb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KHgMEPJ8ABNdF3pVwW2Ji4wfZ5Ncxq8jUFrBv44lCH1Xu2qh8wLfgECgryYuA5QAVSN1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gSXQ4jAWR7RS60HHbGJQ0x5tkAt41EL5ssVVSuDK1DNopomk8bzfMoPDToY3rIXqM+9nP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5pW505cuUoWu0GurqnJ8wQpwIaFmjeLlEFNOiU14WuYixqFXAAaWCcKqtuC1Mq5ISxDe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UbKhOR7AY7ZQY7KxxRgvDuqG0LjiERlAC9Ad4lSV4xQa8qSClQEWjFJwOw5me+K0uu86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a08R3hmVQyFz/KGSvMFyKdmFOeG1ikbC3HMC4KlGzXJkPKL77hym7y51RKgpFNcng2fE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RO4EJzEowTGHdTHsS3G1468dwE2bDtZQ1lruUCUsaGLvkfcoKLOBOTUN3AaSdz0vFSgCN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tdVIYWkXgvQeLig8pJAWwx8o5AbmgLcKCu4/AEhS7GcTCd3GlDAikFJtYKO4vpasZHF0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Kt+o0nJLjVg4oQK20yabB0uc+ZVGw7vADHtYWtFk7V4GwzuWWhRoXaMvGptPGMCxC4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R1Mw1aQSkpgQCUZYQDUbvdbhsxLN+fcpg4mjjoTVfGOI1qw2s3gJ644g0fawVlNd054g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sdAYxCHwGyHE89o8CjpxviJjRcjWC8P94mE1AR2XkiZHdks0HNRumdF+YvC/nMw51DC1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3QUS0g6NLKeYzmLrE6kct03pHf8Ag2EVtH6dxKbZI/a8EFSpaWQMkPKeJtcPo2WcNR6c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6oRjbyv4mCO70LRxcXRs3mFOUhoLrX7lJtdIu2/hqr6hFc02BQaPB4ggW1ihdnl5mYjW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gIxIVIp1HFPEAfA+ahSq2ZJVxpuszeAyqaZouXTB2g5xUSt1VRm7iwlcKf8A2VemGU26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6n8QzaW9JBhV2Fd5igYuh5IBxPLjbEpl1pjK34rUR40a/MYLPFRZU84ljRfHEK3VLb1UNu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grtIu8gCcQ2JxqU2tFx5CdnXEfUCy6GQfP5EBiAEHIW3tC5s7QZio7QRwBBRaLKfq8QW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xDIPaR7W0cd3sl+n2bWuPAPtMJEiR8Z5vN1FRDeQjWLtXO5WINdcDIZ1DTj0Kwj7ZalO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dGSVQ4GWvEciF7Gxg6sLuWaFmS9G7HUum4BzTZO+GUW1MhItfF+cS0i8VPHIOPEzIc5r8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arFUJlcviUdzGNQTBXZ1HNTE81cnXJBDMEY1QG3PiCjrE90IwvF8xFWlAKumbhqOh7Qb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3WI8XpmJI/dDN66VBQtVVBQsc8skoiwrHlKOiBcyTRlZGCEvigFTFzEH46068CO5Yk2jl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RTyOrZ4RSy5dEXGVOQJQcIz9K+rT+BAAK8BkTO9QEZUIKcpX84h81lrAw00PkgTFuYsp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Bw9XHC20TWgbAOOptLF0AYDC9I9NQotQQNDR7cHyQzmk7G1i73EuxTGXVplpxKAAIBR7l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HSzfOYrVtU7kKaPMCyB5K2jwSVrSTWHYTYfcxZjEMaU3rdxHnhobMb2PH5hso+gK36TT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08XqAgIhvSAcbMNyqLQp8BK73dcR0CDqArfBquI3MLsoKsYSLMuDCq3quSFpgPInLwcR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bUeMOUqPsWeoLBPRgXYOT9QOopBLOLOD9QS06r8B6bcwu1iqjNhRz63N9rAAXulLrxxF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ylES6KMotMRQw7ADzTo4jUpB/nsAxY8uVIuM6jlC5wsLo+eoVgmFcO1aXH6l+mxzQ0vw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4KTa3XMBXMi2w15vXcKQiwhmKai4w59C7rAcXBKusEArkF2RK8O6EEPH9pfDaghw0T8J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8sMQsSEDha3RwcxVjybBUvFqx5qPgAEpmjyi8W8RoNs3DlRhVlcxmaMBfwGejcUMdG7S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wlwwXGBqXySdpd7usc4wXHYeVkavMwwik6YHgD+Ec5phddtuucy7iews82k2DmO94cwN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0qRvAwvKsESX0es8Lq4pmVzT0DTm7YlbyqxbC2rv4Ildt1xirbxvdy8ytuFow33ww2vxY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pXzxBODLMDTZqXZq5gL25JvsJillXKlwCs40ZYx6gRilYDV2nxFTOpocCzSiWx8rNJ7F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FGAfIURvlt0a08i8rEELmGrsKhnd3D9YFImGjlzBFuOrKaFLdW1GKSSzkX2V+5lFInlA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SWnzWb9zImIrx5l3fUqVzAfInIbhp05oK1Y7Q9cSq34MMu0Ol/qCyRK4Aoq5dfMFX4Lj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PmdZpzQEbRdYK0kejhhPeEAwxH7j4TtWgBMFvoSq/iwW2ca1AH4vzTm2vCJznA1SnkNX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uQxDi/4IIM2HPVQ4KoDTAU4N59yjgrMFWKbQ6gNShORs9X5hfMybyVpSA0yqLbSc6PB7Y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v7wWyoeRurdoYA6lIh9gOzqXGOco5twDx/MzDOvjgz6ynqJ+m20XN0kcVKhpYVftjAVJl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w2xsvovaGCM0xCyqlq3lxtjriH1bbAwpVjqLT9RIGxWB4E3CdjWlot04ppxCblTHQegV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MsB53cMHwlZQL55irs6puwHS8fMwFsAaj2VqVyt0Bya2XVe5cfVo6LPLdu4fgbNCWlOhX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2dBm+2P18ixnA1VhqFbGIGN13daTeZX0aAQLU6u4K5+pStdsxqol83lCxy7t2vMOAox0H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1ggZlF0YsxcIR9rt0doVoDQ0CLIWUHuXjPbADK+MyqRl6ijQuoN8F56YHlo5h3kwtoi4T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XgS8wpUCAVFC7K55ZiwF0gZHHF3vcGBBPkrTbhGHxqWWYW2pyWr2epbbushyJ0MPmNvf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53h3EtNBniAvhanKk1w3T1GWsiJHCTdOOZdx5Ra2K09IQbRB5kFasi6wZI7K0HvuYXW0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YhrRybbS4wS44vHJUt9fLE4KO/EEQprSSzPFy4/l2qlaHj0lhvAhuMqsnlunrEDHCtwW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I8QPSWZbp+lY4SFoREwaIp5IFcYeXsH9QBRGGodl8eohhTNTMtzaxuc1lLpVDTUf0kw6h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KCm+APEBCVHAJRztSPyJmI2BdF6jLXGGXeAESVt71Aus5CGk8wEZk8wKqYVyxo0znXxA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cw5pL/qoG+P3CyCtoFKZo61H5G9RLqWt1uKT8OYlZwEuS2nuLyS6rnojjC0fzBW69QYV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5Q8ZJ3kgF8Iv0EQIsKnKsGP3DWrkL0z81uPlCWSzZg6XJMDNICnBw1wRXmgZ1SAwj9R3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ruKnXU6lpx11MMMH7cQ666iYN71xYBeb8PMZdzBrZNDzd0uIKofd42OzwS4avaoBrJ+TqK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ZxmL7tYQUrOyWzkgImRNHDblGGkks6Jha32ImiCBLlSF7XjiBcVZ1FA66xpgNkqFTtXWe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XzDs0JLmCtc+YEVwnZyMckyiAtXW3KpuyNr9INhNU5vnxBM2DAbA5vGeI/oinPzTfDPi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XV7i9E7hx0XnUST/AJG0uvVFS8Ex8eLQ10mUWaUT8ETmOIDFq4bQ5IAbuBZXWeY1MrgsP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7esRFLG8ZNLWGI6XpRwfBF9Dmlpas76SmTD+CdZlWPZHYyVz6mWGYrLxTkNXLWVsA/IH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4D2XWo2Yy87g4wdSkRJYPF9BgbVozQa35G/ETs8ZDqrHF7uKFmBT4tc1HFRNC04V2dQwG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I2DZd/8APEPyZ0D2nJ14lbpRZqvHQw/io6keQJuLAWSUq5hf4mYlyTJnetLqzFReGbGa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hNpMsNg9OKi5/QDWIHaEK5s9C38zfNQ0bZYoi23QQ+pd+WFBDKLz0HMUe1IJht+WOdRg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VYAYUNg/8RvtCqFZWqZLPqPrpzbl58A94RnCa6r7Ac8jUG/pVm50Zc16lKv6gQs8pOIq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jknByRBGF46iZyLUhfC5h4yXEasV+c/iOnVbXsuUO4undBoHA5tOiDp8HFVaNejUDFs61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24jVOb3fqEsyllSaXAOAxLvJnvyq115lvM0zDYcGJfDR6oNt95Y0ZoMlyr4qOXUSWhlr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gmQlbZdVgSkpTpx+4ZqtBnSh5yzC78tswHeM2Q7lNu1gENZ4IgriK0N57VhJRV0wcaho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ErkHOHGjcrqQUwQgg4btuWlgSplLz1HOMtgwo27NlYl5t7cgZtw6ydRqOAoTXiM1xKEV6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GghWpBbZ0X31AlMhfjAo8PMG+m4GUAdUahiWaziUIO948zBfBNXYYWzTmNQCWoLYcTrP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ibzDJ+pUZinLToJgmrNSrJZtHBD1OtuBomSuoMAysAKBWYyQzBAb0GlFqrFHMaYWB1C82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Vu3w4gpGCqBm1p5wXuGBlYgW1e6DuJs8mFF7CuXHUVAKI2hytzvzBFLsloU2VxFKw5qgI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+svIrF4bX3FRZTPS0WZXZhdRruFSaMOSx94gXelOwOW2rmEqRehrNVrWIeRNJ0AXs5hM3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LBYxK3d8Fc33AiZsDAz2pLCU5+1dW831UA7PGH0yc5/EfHoONhEZPDPTlwMoKunV7jOW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K1xEfNzAdq7XuaXPQYwDbPEsnVjKi3ll25Ih7C907t7D1xBCDr7eadUOYhZoIUhbkU5i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7ZWaO/S2lxfRAtAMPuCDbAeYQeS2RtcO4ziRQX7BztdzBA8nr0H2l42FWpYt0WaNwbbi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DmrAs16NwSwbI9TRlvqDDljE6Tpe5QNkkkspwP5gQDQB4iaNssoYL1Y0b39wz0IdBpz8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rYnkcxWG9BTa7X1DbGgBWtDqutwqzYtKwierzBQsWBF3OQLqKMH2LHMkcTlLy6OC22i5v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LpcXzNnQm/mVF/mCCVfaVChGjcocjoz3FY4qFrCduzGGcJYFq8oUPcYlEvFpODWbb8Tb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WSvIWxXkeyHTR1RjYQHfcZckKoGjhN7IilAihgmtEtAUoGDWORuk7lrfaNAFN33UX3t3B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qqAGtHDHqUPzctbDwvdS9HoOua21+JXmyxrGhYM3qEAOh0gPo+o/flweyc48wsyU5aur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iXHHqGsltgOQq6c1zKyHmwCLpqHFVkda1mEahwjPEhYDfxFxrDFY2J2Lyx8RxELZghlT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ZdK4useJfhLO65Z+ZdyGjasBtFzB7dBE4eVP48y9pSxvYbrBRFCqSMAt6vuBZZa69AHec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vIJpNSi0kMZLFw3xEGlmKbzQYPnOI3KbassvBfUfKxpKUGTa8VHhm4uSuPnivUyiRbFK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FunJL2VbZM4xMSYDpVxf3G+0rx9ndkb1cbGXGlK6PXeYzFitcvWadzWumbAlr5jsRjJu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LdzcBruAqIiGruC3RC8F07zE6xCwNamqTm5SovOi4uVzhxCJn5HEc3m85PEVWveIozFb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1Pg1itTuVd3cKhtcvEBMsGM8wamGR5h3eV4uUtHA6qKqcVXw3LOXDdVzFhNLYAsg0Fay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Fy4TmnO5hM3dZXzC3uNHRk4tqqMjQ5ZVwG/NkFgqAlM1OVq+4hdx6g5y8JplxC1RXSVZ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8DB+Bz6isKAydK28s1xFboWOLgObGACSqQYsA3VwL9sPQ0K3DfcJ1QaDVo7UasFaFyVWz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Hlerg3VoLYMf0zdEPKdhfixj0XZIuG89ythMZSZSmckqpyFGB4vROZwmJxXYNB6jgAWj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LeIG89SuISJEynAYDkgH9yXLKUAbvIWbPDqGoYbY0zoN4PmCco6dsNlP2S9/+DrHCGHX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QX1iENicrYHTwkzjRKxWqtBfM3ctBpvzvcvq145PYf3KAF6kqbxwNa1LrZLoXydMtGOD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5nCFW0JkIqLVOTNdS4AwnRVB3/cuejcyhhR8Rq8RQqtlM351ANNohAmROXycxBHEVMPY9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6mNCPIb7iMhmLbNnm3ECR4+Y+9OnuPJmCpVdPJXLzBgYTnJta8EotZeCyhp4uLzMXbNs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ZImaPMSrA3U2C7XKMg2AM0Bp5e4AhilpDu4e4LACjN0N6dPHmEDQJQJYLwXTfmHNQXTa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ijVVdhnhqE0uIdrRHFc+YpYVoJ8mqmNQD5DZX7uCF6i1r00cMOEcB6pfFuGJ1TR2Nr2M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bPmMaY0Wru1he+So6CQnG+w8OD5lNCihYR4Wzrc5AukDfJOuqmXKAyHSPkYbqqdijbcx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4ljfdi/LRXqWGBCV1t3mx1F3IzFzBXDKKhp5Bvsl7lTEbpBxe99vMLwF5gqblqpi8VCvQ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1OA+NA2P8oIgsmwGMPFxoajWFiejO4aK3eu1upxZ3HX9vjF4COruOkwKItANlx0CaC0Zb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Bz+DbLC3gIOHCFYIFC8h5zWOdQdWJ8RLtAEh1iVPltXgxG73lVDRerMKyLfQlUl4G2FN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YZJmGOzBsOqCsy0nQhClvITF9ypPwsDk5zxY4jNSrnCsH3ADxZIZ8h51cz3Fk2rDVcXG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ZcddljvgZFuO4a4uYK4KS8u4HRA9Gx2DluskO1vZtOehevEFLjOCu3lWP6FTqDdeFuFIr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FglgXgdhmotFuHUug6dxYA0CRV07HrzGp+pdZHM8MRkmrWaCOkyRkxEZLQKNJUjWoTsKs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i+ltF4BV35gTppwVKeXaywtKBbkBy4r3LLm1pdhXmqCUFCOaNtOhx5uFW6KBsW09Ut8x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t54me0KAHgfILxA24pjFnP09S5kNzlaDoNkq/I8sF09q/QROpIsiqgMQjdcsUf2tH2GxI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TWulapquYvhRZXJdrXeYDRxY81Xj5lJkLXMXb6IHC5U5qy0/liVAAs0lR/dxLBdyW1dr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t+HU4nWodsOFhJEyIlkOhzL6JmgHsOEOBlk6ZWjc4YVuoFS0IArBrFsLjUcRYFTV5zK0F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mXL5Et0wfCV0ULCVgo3aE1mybQjBu6fuMEW2oHgnCuWaozZKxeULy6g8SzkkvpYZdTE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nglomzWtitubgbWOZweBlL86O8LFnKHGoGbNEoCinNcKTduDMT2tOWFFZk00135Isl1T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snRQG9bsjruOAEwDnEZOm0N7cedvyQ2jbQD0aXETVppQC3g04jmuu/e7PaI92JiXjDCU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9XVQN3YuRa3I65jrtBFC7GGa+4Fmue9I+QsPiJBDZsTZnWBFtbpqGgcCUi7gTc6eIKoKm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CHZnyRBWN3yp5U1uWCZJ7qac4pIPbwCqU6WCVZq4jdHkEZrRr8Q33msyXlWC8GYhCW2s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1GQoU5bFsla/MgscDbNQMGbuma8Y47NMCByCmphx1XBGz8VUNYZ6a7AwR3zJF3LOlMzJE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+YTR8C8Oi55QcmS0Wk7HmVddbclv5XLymfEuu7eQPuAyrrssquKId2Q7KqoKVyXcq3Oi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3iNLJRtTE13ygi2nOCiMx4yly+BrUpPCcQZAbxFBE2gB+TAnRaEPYCS4o0VuLapd7O49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DAsZCTD+ydG4jjlAxbbKbJj2QhtWs3ZQRsLH54Rxbs3B+tdxjKDRe4MVWggDR2TRXmeD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csFWcG4quzmZafCVjRvcG7rzL3msEWQvE4xqv5hZTYzAgmk5irLyfqFluE7g7ZVEuQMb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t4hP+5mBQShy1uMo7uCUXNkYNqqpfNURxEV1xKci9Ah5ABmr8QgnW+Y9pznwDNVZDtZm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oK41jZHPTKqDWHrUbyIc+tpxj8xx56dVhTL3ajVFQlRwbZrKVRaLHJhTYPEvXzZQcjls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eBVm+Jj6qYuAejxK979EdSsoz9y7pwldx1fHUH7LSnQ6LzTAtUFBsWA0je2WqjnxhWGK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DbwKt4EpINwCixO94qVBvUGCyjO+ZbRBbQFUjlE3coKnQwx55CEZ7wdjtQ7D3EbBGAt6Q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O3hgvETdtHm2DqE0pUgFhbN1KiOWqLjWwdwlUpAmMKH07ll7yFBtro7lnDS9RH4umJwa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cy2nLR9gc0QBaDOBRlrpHuV0ZRrCF4HEsz/f8A5K1jc5TOCpi7Oc7uW3XAAJk/wAjEdbS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5ijlKOsZGnYNnMC7ZULsWGo5HGtaWT29eJR9zAhTt8if1ENp12x4uIYHCGizhOLiFlnR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tYuTfpF32KZDNFqHxASukcbeby41D6EsLWApsvCbsj0+LnqdaNQJoEtVWvK5mNUXjcvi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BG7a1srUqFcPpjpPzDA1QaC8KeIHQ2tOwTeYzXSSxHZFZcHarh7HMHjAQA02L4v5jwHaN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NoO41SHsl+lALhV9Nbiqna3XLyMstimaWXVuGEzZ7gsDDuCm9N5I1gBFM+y7LviY/wCQ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KoYVmbcH9xhsTqu2B50yvgUooh26R57xE1UJi289q4dRL1YiFWngRqzkgH2N1/4C/MvG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VVQ5RBaA789u2DaV3fHPhcPuwxgtPAdVCroqrjlRtHzomaqjhXkNXlEDi0H5Dj1E4QIYQ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EJEydgx8xYto1rY5OzZ8Sqn9FXAo1rFeIMRQ4Sul8NV4gnmmnBQXtF/cBqAaKMmJC2h8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4FcXslrWAbCuRZqntKrXXnsxdUL5nAZIDaThdHRKfSCFRpspm2IAj9Xlbm29zCQiXyHe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tcAYa4bMTbFw1Vews3Hee8RpK7ygDHLKOlDoHbpDuowMVQCYVpB+mpYsCnldwiF2wHXId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OGsteYMW2qvY47+WCS7vN7rVByYJ2IlEquXP4lgYlc9EcHRbXqYm4AGzgYtsIJjIFZMP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3DXXPMTCxTtjXouWcFqapeix6QLPxdQso2vqZ4Fki9Ocp3E5Kqg1oXtv6gdRIu+qvnHx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cjxLBvMLtr6Lr6hCOUI3DwjNxNuUlCFF6VLgkMPD0CyFcJZllLZsHwGZWh4kYpYdBzNs5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uJZ/8qmCo+DUyomOpSgvTzKa0ISLgJUP3FyQK2ObvTg6g+YmGbCX7auXQupjy7FwIqRQ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rjHp/pgNvpUG2qvR2iVWRURVVdhcs16wQKBw8XUSoqAp7U/FQBCywRGy9mMw6cMJwutH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WGji4T/8CBOnLOLIr2ogVbk8Qm34okDDDbsPVsdULXAxsPZg8ynbjBia7ho3Q6f5qUYa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xvMWQ88ZfLaRkstspF3KqBPNFIva2e4MpnOZDAHwVuU4oOAE7c7geGumJ4N50xM9yZT2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IGZRvWxiHZexhXQvbzBLDOKSjPYVzA1NOycN2/cQ9ZINlBVKtpUYSayIcoc3plR6czfA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XxeLYDtPUFXysKdGyq4V4gwhaVYWhzbodTCEbWB5xyrYveIKJdiiODoOadxyAnOAo5LE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vlNzGo4pLo4FDPcAWwoYtxAeDuEddGfYdSjhlVJboEWJrNVfUvayEKlirdHzGtsKC6TSB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VHSqo9R1kUq1ddldxQjd2h0CYa0EvUBJa94zjdjiiIVlnxCg6p3i40OlWjqwu28mIlSq2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I21Kx5NafExkfzRHPbQ0JuHhF2cmmjmlxBuVk1isOgFLuGEFdlYBLACzfUGFSWxGgxRU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yx7Xo4AGFaVljmrK37O2MqRIqPS5oGCrMACmg8DMs9cqYjqly91ABqWgUN/8DL4snNmh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AqhqgpnBkCUuzj5ZiklCNmxuVNcXBPACaV005R61AXsXVq+Tq+TUunTzAqbd+yCsASC2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1gG1hvbuUNwP7oYeGz3ccVwaEVzk8kO1wpbJsDQ12alyOohGktuzklmvR0zm0frHR4ne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G/hy3hNz2kEPtPCWqd6r5hrzMFABWbq7vmKv0LAMAvG9RQzv5BeOEbIEe8v1C0rkjFtz3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u4AP9xaa56gBQs7jcHIRph6y3L2vM4G9RGemIKf0igWy+oiUVcD+0raAdPMu1urccwu83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7q76gnUWH4IRXAM0RAhDlqAdHrZqZ0FnHPiJYaxovPmUxiE20pf4dxEG0cjFo78XuELv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a5l7CIwDAbDSRovC0ZQ8oO4IxQNlqh2zzAGCtbqri9zNayKYGq8ghO718E0o093LS1zCG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IyeS9SuV7DbkVklxDduZ+B0yyVgA1fp9MaINZkq1VgeIdpBCVm04+Nx6vwGTqrDhfHMt3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Oo3NCkhaWNt1HZ9XuANr8OYrK0tDqVGiWbK8BfkKcHCUaFctram8FMWxRoBFSbgHXl5Y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iksYY+1e4IfY4yzISFasUDt8xjtVGWbdjbZByfFBHQlG9R5DZ3ljJRi/UBBCqQOKtMqA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MotY7IWrydGOeaxo7NMY7uWUtyQC2dsBq8QW3gZrkhwSUzZXb1jUok+Fpd3fbAYVKZM0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Ch+f1GdjDGFGOBXTNocOIZq2A14lIpStMaNQ07Pmwca7Elm6FmFHwiKFY/l54rkg8+gW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Tp7xktlMy4W3AHgRxaIehyGj+fEryEKVbCazyZJQMVUoLK5M/pCSNsZcuOY6Z7EGjYr5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pTEVCew1jEBUkVb7tj+yIkLBkQY8L4iGimiCUBz5+YKLb+zjpDFJ8yj5E3Y2PPpl5gSB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sAGHBuPacXyDx5hrKDyXS8u8ypdQ1Uwc6KVxA7nDAAuvZeoA59hXHjhjd94is/q6Pgx5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o5ncxeY3FbS4NXuCnYmYDhKHiEycGvyYMmE8Siqo98s5itXm2KbsBUD6jxLo6V0jaiYho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cxHJQgO07TrcXUK3FvgrttfiCcl0R5XgGg4hPuXilBFfqWrJXrKz9lrVHma4XRlbQaIk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O+YrsTAgBpPCkH/a0vAOljuVdWAixBo3Tmp6MCIAOb5emEtHaFqwotL31DaoGEONHHiAX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HcUKKun/AGlKkGoABa3wQwaUGr7RvG+0ZhgqGS0AZaszHJFMHhZDn6j93lgKsloNucTO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0jeCxLRNEMUadXKxKAADGGn5ZWGGnkf04HLvqVzzQF+C/IlF4alhIE9H2aK5qBxYPcq9i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0sEWuwxRoiHDEMVKjgACz96K5EeHsahvDy3N0lWr41F9aImz4737iZqMcVdvRrUtCn56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BS0yU4eIbJBbeFgpyrqE/SvnI+6+9Tfh0TzsmMO+YtHDVJkfDUJVaRFPzmeCMuvWKKyx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3XIXx1Gj21mrCmLKNvcTNs5nYK6KUuEQ3VbjhLwu3uXYXS0IvqrRTSwP53VepE1N9R+P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VPIwpNq+RFzG6Sc6fi8DRGpFEOA5Rbu3eCiJfxdVZYgbeqlvXlvBViutnEMEjAU3Ifti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veJSLmEIoDi9r4IRdfSKu90MPHEeJ0ty5nCunuXUKpBldDOUftokKebl/wBzG3IjsFd1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9QAxYADqzkOCUEvVISvRQ31iNYXXsw4KOccdROeVB0A6HmE8OVsLw5fMb4tdAdhvAyGK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eiArZZ0sQnyXLF3QgKaNU9kxNbpWtJPDwbhUHAV08yPvRHHAoTEtbApqHN9KSKGLV1UV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ncdmaUQDKOwf1GJCVAoGjFmfBBKXntrketNZi3qLgXZLwMY2xuKK9gV/FxShJNSs05TP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apRd5OagmxbMFDOHLozcLSVOBlLwBuG14EgEvsURWVjnodji3EzEmxazvDqLF0UhZt3oJ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boSot4Fto5TLrfEFwKra0QeRZhGlkoikWrqA1Ua0cFLb8SgqolYZVjmnnUqjyPD5xhBi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35YQFh3p4o2iqdnuy0bHhtgjSiM+rgWVSQKyj25+Lw8Ny4FG42u16NWwMR6Fip7PcK9V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WKDtp4r/AMgkBXEl0vKlkICOoMWM2ZtrxBLKV5T9BMXPKeq1hXnwzObcp+EQ2KxfEQAw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6NtbU4HNeIZQhX+hs2tYqKKKSgEwaTlS+IYXdYjmptLi44iIKygju8fUbnbtrbh0eyK9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Q0t4K3idSitAriGsCgQWACGMGhxcOuvPV0P5ViNqmsXHpBVSdRJda6tAOqyRY4Cp82M0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Bz3OwIxomSaw35jFhjQAAbTfUfNZaqxlr53UFhBDnZAusWEvIBQIs7jFGyXd0dAOg7DF7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2Ow/mUTVxgpSqfa2BMspZeYaiGG+mHOOcwB3nEtw9y1tbjA60wdwEG2mjxMOMlqUYjlKM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67lAFw5Za8QnJPhD1+JQ0y38VMgDFGIbyRclG8YmFTauLgDoFuozKo+iWWE2mj4hggLGH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Mq/JWqzhgGYVhHZa1xmO9aASbT58O5pdpqGr2KdRVBrho2u7gSY96RWDg/8AIMT8x9/m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3lWNRLqMZHiIe1YiXUHBRycDyPMJYNgtdLx7EN7AqV8th4l39JoUKBPF+YiRYSWX/wCC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+w67iqqgpqM2bOZeYgOoMq4/GVoBfuEZ8J1GHhaSjn2HOYHX7nQZuzhnfc0TtrTg/Ym3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zqHpHpV1dwTrmZJR0uYXRIIutonhh3glpagLOBfQYqBb87tFthzbtGIWpGaDyGbqHpyT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VV4ATCLkeq6iAdDMocq65l7VDodrbOvioQFSsZv+wgo9L+xp0eIFXWCKtFOx7h8ohRDc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VSpSUxwghmtDSiGlEg0DrwWAogDw3efJh5I0mAlm06FOJbKUp0c4epnnAX3PPDoSCIHG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WBmbLpFwBlGJ3dABSii5F3RCAi6mtKclR+1A0ajbwggQEWtq2n2Oo6Lshc6wM15dQe+H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4qEqyiMjO3eeGCvVtCJlZr9OYrimkFl3GNwyJzYWvF8krMEWVrZMDw6i3LAmOjJ1j9xB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dQZ1OdB5DZWSDZKAW8cPlrnxMdAAoIu1vEJfmLtHkxM4LXFrsORzUEGLawL4OYhCYCzV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HB9PJ1GsrrfSuf6j22XjYuzZ7lsRStomRdnOIVGEFBvFtg10xv5vkWcouXxyMBAR0pZSO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tkw81UM1ylUeeRXMoS1EVGwx6cRhRgd6vQMTDDOFZXzPvUQnChXVaKNucwx56VVy70Hu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Z0S5lFqFbFttr3GqgCBDAsV91E8b2qUqnAcrolF16dwPIdaCO0XZZ04jeIZ4Tot/n+Iq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GGAq57LlC2Biq3DrdqKNtxoTCMDfVhWqA6ogwoQVKW2rFu3gnDahU8h6VntgCZ2oilCn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Lmz50Nxkq7Fn0Q1jiaHCNUfaJCdiLWaXbXMAeCRgHQ2e5QYwU3GC/HMtKitBfd1l3Fm00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3LDNZFFWbxmg7iYUIBiBddncoMZa5C7NhpMxlox3a17eIYoCVwMxwn4RsJiKOFbkrgMTRd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4lAtPWwrHaR4XFUdZeIAtorGpnL7RdNpw9l3XNxyk5VQtu2PtLNzuDaCstdpQCdsFPBzg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i2k/UGIRJhVePF8jqLxWcjSjUL63Bz2chS06B1HFkiyIc8S3xBkYTGgdnwEOw1qxWqJz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J6Sgm3JUmnQl6gzMgvc25bfBUe6auom7xirjAZq7BgGtUsrHa/gCDwWC+jUswawraVGl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a6rlAfREDsJJvRXZH+VErbMX5JV9QbVZZJOKWHiCBy5AepYu4Oo4YUOVs5MynlaoRdjl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YDYvcqsTv1DboYZwbiA4cLbOV28kIKOpmoNvjHcdawrp7qmnqAU6MUdWnONx2py2scIa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BIK0TKp1FzQjaGgswBtlbLVJc530HYYgUYFpKcLFOiUQZBORsfZ8RALFZsbQyLIXqFm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a3XmA1ugUGB76iP7uMm0O6wEaG3gYAwG7aCCYplTZDRc+IWkGyYWpNJW4NTq29UsyUwH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XhzAFhDkVRc+DxGz3Nwp9AL1mZvwOuBXscFkFO52nQ8l2W461KdXIAOqVdfmD7xSgcJ70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seVZh9HbktUdq4xqc2N8EFU4azCWDC2oAb4uvmXFpFG3yyFlHo0lzBZzfcrZlJcGil5y+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WNeWIbWmBDZExlysAuhAVWadnfMK58XZApXyrqIxWs2zyC8EDepeuK2HhOoLN1xLLTIh3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eyrRAx+aKweZDeOWDIrZUAQGH9KhSrIKyvhItXUNKEqAG9ixj6gJ2QATSDY89xwsLJnIo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1uRDAP8AcvjnFE1Sjmzn1KADSRcg3WqIieFkUYatauFDlpQ3PAVcN4lImHDWQnAJrphL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J7qUWBQK2FXhUvNVxqNewu4AfVWnIux8ELejmA+XEbzniAyJCkuwA48NJKYRoBbnZwZj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N4XPiHIkCoLATa7gls4BQabMbXcCk9IN0YB1y8kUAgsRPduIjdWNFgYv5mbTwTCunTD8x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qAbthTqc/LWa9S5MaaPQXs5iOL1GQxhjF2S/vxA1mFDWsvmV8jBDyjrXa4ZAB447Js7G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2d8yoGt4ipB6iqHhm8eJkWyFowXi42FfOI6svUQ6HcsEVjdssjP8xG1dpxiL6xmE66Cz4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Ba70EUYo4jKp3nMZsNAxbAp7hc7YFO43DDAJRZB58orbyxU2CUtShrQAHPiP6/INVrcl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ObVjqN/7VAQM+XqAALVBHa2ocxyTG6AwJkr6qDYgppLD89+amfpUaOV5utw9U24NlVcO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mUrOYWTIBdHPZ3dMrMR7tKV4GnnaQ1RAoUcYOfcHcE6pLhoqShaJBIXrpMrmSnBG2bvZ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dV0ozCuPj562HUMUqYUXLS7uKc1jVZDUKMLqWMks+PbDLmV74WwCYvlWWwtvWVovKvMy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vuCrqqkPjuquY5AFNK2PkDlnNZNfaLYxUrv6M1ciclGMcLI1BUnu2GM1yiZK46gjhaHI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YbCdo0HRxGGWCJdjwnWSU74ma7TNXniZHxnJVlO12OYkmQGVWFrhXqMXgYCu1iKo6ZQ+1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1CVt8BC7lxhlKHn6MnT0llgLsh9jAbGesHAU7HpiwN0Bq6O1mG/DxEwL4ye4d7N8p28gb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bF4bizFwjy2rMF6KbNXi3HEPZBAj0cZ54hbHskWW5rVxlQ2jj+0IvMxHaDYFqhyO+oMsv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DGQg+iD1cssGlOx4Hs6eY1ldIJ2qnYu4ZnE9kloP44grWUSWRkb1DWxiiZ7AOIvDCxN+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6mWkuseY4GR7cPU2c1AleAVR4OvcsvOJBfYezPUCw1sGvsIKQakKl48MCVaIFFsv9Ssgg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XJFgGR9nHcthCL3pjCGMoG+mM8myLNEbCS8O+RUOoKOMNFN+NcXGD/jTiDtOZwjBSTYU5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IDB7RlRkxqF71uOESFYu781FGBAVrocTdy5pxyeujcd9LErL2uM6hxTx6HGIMf1dRKjy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+wrcN9sVCsmaC8+JeRP4QUGc3LerGK2HN7eCD/T01XAVyttWGWsFEAp7oxXEoqSxA4Vc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eFXbszBrBcsD2Z9xrdgiC5ttYPUOLwUkNUYx8tNDkdrxK9hWvVdubeoR31WF4F5tTRMDc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fepo0ZCjoON1mMYNpv6YdTaY0Vu3YcRWdW7zqC3ncfsKm7IcLN6jo8CpjAF7AHsxIgwwe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179PPlBRfeForVEtsmBDRwpW4nTQMVoW9jhjhZE5IVbxS2nqW1OKVBzbn0lpkzpSlvAd9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jdJqPyJfAcZV+MQGGGsGOaJgAotJ3gfJMa9wjikOgx5gy+HxL7rfrURPy4tMtY8L4Lld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O4Iq44W1oMZSXvnhlAsTFjD2gkIGKxQ5NNxdNLGGWllVwXqa+3JqZLsS71HO1KTvBTLn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UUVsau+WLeVlLVQDrK8kJuXI4bVcirMQZcFTIvB85Yh9WnCsZHHuFoOObWkU4HXdwF1R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SwABuieAad8Sjl/DcUcrVrK6eEJ8hy2LO6gt15Ya4XfqXaI7B5sCtDcY1THTyjHSUKEI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SUBKjZ09QWUuBZyfLqN5nZzAWbrkaIRsCyRGKDk9xrYStJraDOBu+pTMKrB4Do/uHrBQ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ql2PL4struMCjKpx+FroeIXjVHBFhU5HN/EG81pJlxrNZ1MoyHExxjeM6hs7JYQoIZEF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cOx4p212cREtcIg6LzfUGkQqtKx6ZfZNzw4pORdrolvQcXhhO28yiBQKFdl6Ooo+k2lh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aR2qA8hl9sdSvQro2HB0nUMlx21UPjXMcs6YmmLGKdVxPIeh+LNLWOYSiEm38g8dRbtF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eT53CsYqBbYYdj/rEy7tgVRMO0sYXpYiqb4G/wAzB7vD7z5NRAJcO7807D+oJKMTDHQ7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1fV4qXd0iL2rfhjUQhx0K4F5j/UXqw37mXRJdUAofdd5hSkmillHkl4ItfV11ICK7MZ1H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c1CmsALGbU1Si+Jmsswka01iXfMrMAezSRsUCc29TQd7WeJ7i6oMYbZhyGMMggCtC3a2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I3LbiBB+MJQpHYUYXEr8O2vRzfhBE76SiCeBZcuC8IWs15jtK9J02DZzUVUyomKk9HzL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2HNvEsSHBYltu36jhDuSsbTQqDvM12u0A7TJiV5QSCQLbaKIo6CNAvwHGdwOzOgNAb2T3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2ZqBa/tjEq3sThgZcO4eSrzKKyI4OB4KHkiJ1JcTlOEYZCkCo0cpk9Mi72r9IB4mUlnY1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pxmEqh4UgvYIi9Ag/USlQazuUUcz/wBlhzqYDojwcQbqq+SOjGnNwpZhyrKJlhbgLrbe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bNhEChaFlxrgxxgqXYAvphdfbEvRYgnrqHYrRgqbclx8efUATQXvjzHWID0f9uIWOagt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AOJWvHEx5jlogaVZXcLgBGabng9RIMoccE+J0nENj7aYTohNVzGZaIcBpRub5uDUjTHV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STrFfOOeovL7UucvF/wAQGxBXB+Aviaw9zF5WouaiIpWdV8ShI4wLMa29QpfNWo2HJvMV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rnUNyadtSgTFjlXMt+iXZli8AafMbTC0YjGNb2O4pfRbGKR9vcoI5kE4I0HkhlC+cQ3ly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UXDheZVrJy8wnUOMRniFY8/FwmaheXRALYVj5gxJhO9CPuusRohEbwFcWGGFqyto8wxj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1pVNg5IwbbTWFhu6cLklTyhURMitr72QAX5MVGR7aPMGNMVEGgFaeyYOE4DgK+bgAgtKG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YhfLVQq72ywOvZd0vDzC7oHXOA56G5YuDjwHtmbHwZoXp7HuCLXW8SrbsOxmYmHV2w8d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k73klb3LLL6zWsxu7N2xNKLKeYYUkDlrVVW+YOwtgVDdB2M2xKupTyYho95hCLgWJwI0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UKsr56rDEMryNbfdzqJ78tDleRjCsS8HspVFAdHiM2YXSGccobqLSMrpV9DvGY2JMgMGF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ZCcO8ZWXDmWqd238/SIGIEo6rd9SsqN4YTw4w0weRfAtlLn8GANwKiqMPHHUAKAKlr1V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xGt69R8YCNsqceoFNejhpjH8oFo70T1wp54mRw5iJpsR1UTmBb/vzKuVf0cwGHzAyE3l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SEdoJ8BeQxZKPS6CQwCaIeubP7Hg+I8Uy7ALFhsxH9dK5DRTJDrKTa9VYazChjW4jhHB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VrXxG7sLl0HiosCSyZs/gEsKYLZWs24Y4IQIi6jMaDyGYCuicjl4SxbLxGXVobgfM+Xe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B0cEAJW5iGyvbYeomuTFLcj0IrRmCsc7Vm7WzVptcQYdqwXhPGtXL+wh4G+xoWZRcxkr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tzooN5dvwQEkavyDv5laJaiUpaeIsTiZU/0h5gRRQwYrt/N5lgyExhkKN35h48bAhHGW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h8QKd5gWh7Bhin2lcjYouFnBRK5h1G2S7W5ALqtTKrJQOTO0u1lMYChqCk4MDeqj/SBw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Lym73nDNVHi0t5wdqVEhgWbqMculqMqw1GTFpi03WoGJphYJdOVr6njoKPEnNtO4GWTew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L47WjqWlvcLcoiWXNl8Z8TPmcixrtTD5iGVRszw64gk4HYleRyBglvZjNMWHQHW5hOAhM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QXUZs4A45gfyZRvwHgswcQSamD+9BrzFFytHRQbulhlaErNizADsIy8qoRoWb3+JSDOl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EQR4FuLF4hSQl02gb8xmW0pXK8i6wRmqad4CvqA9e5d8IBtl+QyxlpB8WTEE53ZvEV9Y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51izUIlXsboqngHfUymW1JNjlxBh+mmlyOU67ZZXcvRpQd9RbgFKW4LwVcyiNhAyyl5ri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zNOiNjjVKvY7svOgzCij8FF3bhyfhjxaudBUGKcVLuILVVNHlMKRLFjWI7ZnJeIolAVZ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FFnF+MNsuIEGpqHyzUOZbOdTfAXQQZFLlIA4c6dx2/noulWtXznUS8haHocA79ECMC2A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s258nx1mESJHQcUMqPMWSTLhS21wTpieiHYd0TYuYFLenXNNZrm+YDC9kLhw2DVG43n6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BU5EMGQKwZhtAx2TwcYdQXlx1wXrRIznWJfspQbxcsbOk4ZS63qjma+hfY87CfiNxJTF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h6AdDGc8QFcUAQoiPfmDKNb5VTh8hm3s2Xfum8jniXsDjmUz2bxD4sQ6ZS1HDRCdcEdA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2aIS3hrASmItWIMug8DmAzwJUXRbNOoRRKy7w9HzNrgBsbgapZolDFgMBlTt3F+/QBdV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oipPl+ICk+A2V28CWeoMpVKCmT6M8w0cBarSvRyTXz/NkF2UcQm2ootcuZzzThgYOi0N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3TCwHJq7cQW6S2XtuomK2YLFnFsaWAOOyAPuxDVERjVkGg8kRh08VCuSL0AUpNjeSNQks5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2oUC/DrjELc8Pjgpx5I5jHbRgDOXuUOqnc1foweEaQVsA16qDDFypuxE2mH4iIICv8Yl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8InfMSLKhvNNc8or4IcFh3yJ9i/FxaG36usLkW53qNaE3cAw966zHVUK0hmLuws9zU1E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YQnkZVra87h7ep2MdHTBvTx/g38cRIhlm2K8TR1XP3LNlgypYCwgpgLVG4W4+XMMgaBx8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K1Suai045iHZVZhh0UXCG+oxV12xFOKy0YGvykOPMM67flLBffZ1AqgQUgLDu6uXXJGB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tQcOw44Qik3Om/glYG5nI5BFtpxscPcYg4SkGaTXgfMBa5QZlLy3FcxFexW0OE6q5NzD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Y5vrYYRDjGoB2ltuIEdCVTL1H5Tl0HJMQkJulZKLtUSdELOy6cVeSDER0F9+o/1Zaljd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AQy9L4OZREMtB8pwEpJqkM1vR4eYgAB2pHmMsuA3PoJyopAYIoO7ruquOzcDScC5DthH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uiZTBFqbJwetTPrMNBjyDmE0WmsvgWaRilWtnIycdoGps+OG9OGWDdG1A6rlWqjD1amzD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9uw7tN5KfcrqgeSFcLYuJPm3btWmVLTdQXAuFsJoe4I0HSKwuxdnrJAxGQ6gBoG/iDQM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XsUjdiO9hUoHlADHE7zmobdl1KcjFI1CC1bUeG+EFA8FdvFmni5YHmgALs9ZWUvty2zi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z0nxHWQIFqLNJprIMva92tT8lfYS3BAOQQhVOHcogGToNB4Xm5SUZihe/d9y8gtp4aXxC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1i411VN6G7R44YuVxAYFsmb9Q0p0A0GDqrnUKoVRURSOQslPUsQnApvGSFQxtGnLOM8+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kVsxcJ7t4LDK8DnqPGOLB/wDBeoI6eQFdfDcQ4BAF/A4PDBBX+l1kH2ihybcZLS34S0MJ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6RuRt42eHENRfYn558HmK7QYM55LxF1UyqByCfqH5SAUVznqBbaewO+3rErT0DtCxHJ6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+imZBietT8isR6JSKtB2XvZK7pw4Wl2u+4F35nhdB5Qi9FSFvNXmazAUrMibqsEzD6Fl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srzR5qUiQNU9tBjsrQLn3fy5qUhiAgpwLrzfMt7pQNKVXQ1qpiWlZZ5flwdziACsuVfx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pOrhAWadblHB9TizQId9rTPEEo33KuwaDFXtjjkugEZE2+oNbQNhuU6o+2LF2Ow1I68t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WCecR971pyYDpoM/CIg8Cae3d7xCFDqNZgRpVi9xIpwwNnGMCFURNBxlqTsDEErsitpXy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yhktx4gg9m5UuremhqXlsletatGPmM89YOF2N3mC2bpbOHZX4lOUllXdRva1qPKU4VkX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LmnSXWt8j7KpoVvE8/opYHZd6nFPd8i4XQXzMRyJqGX0xuzRqO58zg8I3FJcXnXCqHEy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3E3owW8voE5gJnUIAvLlV8S5pmiCzd4zxE4Ha4azujQ9QMHKBeFnmgvfxD0WA1LB12/MT+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vEd1AUrqCupR5ZmJpMwU14Mt8zKOUKAM/PMUAqJBGhrdG7uMrhi9ey5XwZxFHs7+qrsN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Di3XMYz9TCl8mIJape6rXkZzL5pbG2mEefUQ7m8jaG0AfMzVAmA64MtVFY0z2jIOzt8S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+HczHNzwNYrTa8xx2GWCNX0Ua6mO20kC3c9PJDrc3IeG+ePEIPq1HPavmWLBScGrS7o3z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lqrfxGd8JgO2vITqOiddGsZQcjfOoDVpa6BUMPCPRSzS0RXPKoDV7XmWtdkFh8gC6OjxD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raxzL2YkG+HlqK4nmJBV5oBv3DERxAK0FtQXZCeU7ihwVcW3Kyw6DtVzD7AQqBYpvNsfu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Hl44gct2RddrdcahL9lgNB1pBhj3UH5XWu7a9Qq0oxZMXY1+iLcZcDj+FnBLQcSb0C28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AyGN3TA03WotOsrcxWGCeislnAvED91Wpt7Ovl1CgeigQscVdWMUDZlsLtANBXEGUR+Qxe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vCBaeGXu4HM1hWAALyDOYN/cC7aK9VphuCScBMD0V1mp14XilzrVVhYbBMfHN4Xo6lKH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2GjsgpVNdErKa41rI91MCkLFiXuF6rjYrW8qvxByoJR2K3b3xCR9bTJ02dhCi7xB8egx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KuojL2DtnScy3kCGzW0uS84dTGixq1fKDWIZumjFF2PA7mWVk0bRftVEMYYAYmm8OblR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SwimYNGL4VJhXAJrReBy1UUmQwRm0OqN9xZ9LFWJl5whxHbP8tUeI7bjyQFcA5BSHDLu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mI+wxpiDinUS8UTyBWKw9yhx1Rd6eR3M2cIFG4v+NRDNjiixDrZxFNuG5T8F1V9Sh8CC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0ObAXVTdDT4gVjlRXzkWni+YMJL6xbKWDte4R3RipByezMFwVXMBRPqMmPzCljhlZXgip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xkII03Nu+ZmGXglL4ZJj3fUEBhlWYz5iW5KaoGpiKNe4KRHzCAD0lFsRg0ClcEtl1atTA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zGh8pYG4gjdhvNk63hhJ7qVZLtcGjq4m/Jxj6Wz/AMqAwHpFwop8KhzkMA0dt7TmECyW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av2Jg92zDHAWQ4u/M4ts1TFmAeWdE3tR5Tqs4lanVpj0h0OoPeQnhwewOXcL7UBGHFur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xofCYSWRcJy7LDNcwr2pzlklOT1C+ELExZwe5c8bHIrT7GAOT2umr4K6lDqB066Or6Yw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3XEOU06LrI5vxKOjvvJorSSxPWhd1Ts0WRRBys+4nYcQbv3QJpOjUtREawbujdNdMJDN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FRKJSG1eE7hyCUr1G+t6p6i2bVl5w4ROZW0z2wjGUdvM0c2kClOumU18tdANM4cw0sHW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Pi+YQqXA0jQeoSggoZVsb+Yqu4kbXqrp7GFbFGQGtnI+JQ6FjL8jkN73MvLMRrzDYcxJ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BaybnEw+3p5lQ7CKtuE6rqPKDWGIyLudRsQO1F1XmNKGhRUGrOGOZZARVR4qMLnnqLoRG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xsgDyBujHxA72WgW6KxdfqXwXXFs4BmwxG1i3Qj06rs3KtwcxrgZB79xn0ZQlGhwOqlI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dRSBrs2W4Vq+4/ZCxoVaHTGtOWMnIOAiu+4ZduSzhuNautbRoV3+1RM6aFNe69fiFpu9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bacz0Xy7g1yp5eFDi93xAVYjbV74I7qIRNopOQ1pXuHIs8F9Jp7lqFm43gUahJD8IfJj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q49Q2GCvSualRCA0VBscMWARpxXG1SxcAlvVGjcVd9IObbDKPUYJ9s36rab4iqeqK1aZ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Buf4iuw9qR736Sl5M6BAt5L4lnyQZBY7A9WstMdxbfbFdsx/acxlPYfay5A1cJwAOgWu5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dmeJ1D7gJBqylPEq8FlYpBkavxEurV2sMi+XgjTMkFism8SE4yBekOx5ZeSgUZcqm+Tz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nP7ghNdkICrOacxV70hQYIvAzvyxDpxid5DoYg2qmKlektRbca9DcTUA6TVTlyTabJap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WWveWeKlXwFG/gva1xTGpLIVC8ZzWOFrrWxd1BXaXUMpiikdTSh1KChbBbu+jfEoHjk6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dux4rVYiFRtqV4S8NkPLVP0OdqJdUQD9KAwqxgD3rEBw5LS+aG16zgl6OLeSWXOXPMuo4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BUG8rgFJnOvmMHdfE3yNoH1A2uXhe3CvqGKqqBqtTiAzEqjuijsxCwkRgOCbKzKeQ7gpd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ort0A58ELPRbxXJXHSZyzXbRgJywzHbfg4s8csQlCzK8fdiOal4Qy8N6lusDoC9jBi2D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5ixedCw2q5UpoYlwkaldqlZy9zKAl1KHgaA3nE2hLTSdNVlVjifh66HyvHiOS9kDFkdFs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OfqGYslcknGA0R0OCKFj0CzDHjZW4sMFXqBHFUHnlxDhFLrVBWQrJENOXJWsddQLOS1E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RF27DgQpxEPCqBNgG0bgu2PEKCHAYolcgLYhmPdXXcRMuAyKPK9wrd8bBkr2tYvqVFN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hiNLNBwlaRhdSBv22mYj8QO7cKw4WiOZnFsgVP2XheY57TrCHg+VHzDrmG0paRr+Ylau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QEdrJLWe1bXzMdWmOp0Adr+o7tJHou7A0Vq9SySGajYdYPmbjbunoXeKH4gWzYTar+Y3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7cYgzyCpemTOirlMN72jo/UuTa1W8TpSZvxD+rLtMbLGFtZuBD06F0eIk0N5UqauGnUca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3Npr1qst/IipsB1WUPFxFCXKyHIQ71SL99nCAWrDq2MlwVV8AGhTXcRV9TShoTi38S9Vt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nMb68rsuCIqa+Btxuq9ShpxqQGfIHPuENdY8cV2y8bnxZGTC9IMeshIow6Xl4WY3JGwm0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cTV+QfbGiqy2m8HN3G9ERIWYV6Mm4WtgpGVbzkzDABQAbBwu4b+psONtse4SCRX43Gei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lW+4le6obUsr++dRrPo1owd6cxSugpzbaK3OSXuI681iMl7cDGA5SbDdTXmmBjnogqob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4mXhwlBdX6/URbMbEJwctZiMX4yXdDR7lmH2wQ0rs9PUo0FBCgtTg1ogTEcmZpE5Uydww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jrOoiEgDI6ShMHMA/ZDFi1zjdZm+pyK3FDgLh2JWeLTYx2zMVLNlptekszKiCgVHisVC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WbAxa0fcA0re8TG7wRNGjdy6KilWY01ud5XVRhy1wS0NnWZdjSxe7ohhSALHuZitdWNy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0zLYRjnBiu5YWDUwxR1G4VPeo2zlVL2cVLvFf+RiMqtZWDlttuXc0AAqwDqDJJicdQZE3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gcNKxuDCAc9OR6F3GwxNWg8F4gtJuNEjuvZK/wATCKZG1WaqGEscoxwGF3RAYrySi1vk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BgZXuCcmRQFn2Qi6M0C6oc6zmJQ8itrAHQ2DVytAdO1sB0dwgUGNAqqvWI1x/gF5sFxr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TTvNOiLkGUGlbHlBKzcwOIK5dRAwZe4pfkcXKKnTW3gnIuGpcPgtQs4HQX8w0IsDDh4b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o4ZqFNKCCZQfzuZi4IjLkftAjW66roobKu6lvjIhOUdKmQiXcKAyqHgOryTIIOPVb3iy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GSUEHQtxStgDErEEx9QVh6MV1algc26arHMMcKBUUU/3BWBhhHDRnWaYi1AE5eTO+Yw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3qJ2+KbAKSa9R3aKVJ1XD0vERcOeiUenctNfdK1FHlpI30Xobd035QBio0w5qM9MNDPi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T2ID1l6L2Ormss9lMeqzmMN3kDeQYN87zMJMiqqwTvQIb4BUVzZ/CIsZUqlk8C3xMhWr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eig7vB/MY9IIg2Ou/MucHQJDbFF8S12irqWxDsckc0tUF0v4LPqOpx0ZTtLogWLKouwN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KDHc4vmKvIGzLdV9W6+Y5ptyjXKPJNr72UMFHkbizVOAElr5C6SA1dYNOJf2zF/2HM0nG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7t0/ucaCRHGXdcEyCosNDa74bgtCwRbHzPfhlBcCw0rruo+2AZWIB4clQ7PLEapnQVYHk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io4887hrHK7I3d6un1mXYI0zeKNu40wripq1ODU1GqGQroScr0S0DHWz6svJGBVz0oWmk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4VlTYMW6YWAaUO01x+0XKGaqcmMqwC234AS/KrDzlTQANAdZK6qNRgtgs3N01fMFOMJJ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Cxq3aci8S7DR2zNA4Gjh5mNQryrQTbzqFtxOB89niiPV0tAKH68zGneg9GbvLa7Zf27R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YgLGoVyltcHcM3UUC22aauv1BPH1SsbtdV3Mo6OieFPN8MoGeQEMtCUDFc3AUkRLGbRl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Aq6rd+Yvg0yM0MYQRIOkZa80Au75mM7uxjJNBmu5RwODlqkaoI3ejWTcFcrYqUyGOru2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BsuXkCVpVR3abwcrogNqoSsGQdOaljqyAIWlzU7sGyCxA0Dll/BEXDY0nb7mHdupMFGrR0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Cm8wotAjplPN66IS8g72bAHniWsYiPxWmENwXpUsK6MsqxBBUKZF4dZ11iINoA+Y6G6S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fcurIjVeVfS2iPTrnvV2snEetXFZSmQMOrWUZVoNS442GDqNgjsljqgNESL+hPCuDGCt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yrDUeiBkDVGFzbAvNCdsG3lPb6gF1lLki3WnoJhxEREyUMWceoKtP9mXSFZb5jOoCoG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NzG9jni4c5sUeUezWai8JeG9Fh0OozWaTYuHEx8wToI4t3nqMfUYFEr9ENJHnBrS7pHH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nHsgH8aDlyp3RUV44XoDfYgsOJY2QOGMCjLz1CnqTItS89WlT0CYxoPCjmM7uJhbtV4K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1uBh7viDbnNVP+PBBMBKYuk3eXME6sNpfD3VhouCAYkLm1Yq7O43CUyqaKesrC5oXqfj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KLlK3ag8sptCxELXa9e5iUIkcDtzXmFKEegHsUWBYXK4RtcXmtpNLvU1cUaTXxEtT7ot0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QcnLVww5YRVFFqGjZAI7E2kCB9Zcy2wkz7s90DUEMLYAFqjCK63Lq9sCYMC7PMdjlKQm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JWuaVedZ1L6/VV8IrHOyC7QwNpwAaZiY0aGV2CwOHXdRYo221UKb4gEUx4ocssTlVF0p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1M5Tkx9xk7kI4/ZRqD8Q9gJasMDLiRUnK28lWxNXNBf4qxdV53EEWt1WMGDIvzBoCGcb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l5jCda+5c5gVJWLeKZzrMbVbZIdHBHxqN3lgUdIbeoW2uGFNqelR20ZRGcM8MsqZqyu7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AZbcFz/sQXVa2gyFOsupsmsWH09IafrY1fAuzuVteBpGBbkLj2iimCiaJFMuCOmBapVw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3fNMYriLiBp5b5gA2A9YBA209Ev99LUYLwb5lilKoSpajleqhHfsXhfBk+40wUbPyfiU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1iBHwDIDY954l6DuFJQU2+WJQsWmgwchz8QDTcUStA0N1KmAUTYU4eS4YSjib1zFDG+o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oGZdrrGcSgbju9m6iviDzEQ5qmYux221AquJi9XyxsEbMc5oihY9vEeJcepRQvHUCjKn8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LiNsEVjcIVOT3xDA5AVXmEGiHHeSCTH3ETDR0nXM9R5GCV2rEFrybC2KawHEOoIYIzIV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o0HniP8Aws2t0OEVMQUx+gmrWty6cVFoFYNJwPBzozKRqsOYETb1GQ+05aLpzfCItKxs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pDUOm7DeIwEG5zRa8V0xvddT7B5B8y3YUDDSQ7XMaY2Ub93lCD7XzIVEGAa9oDMZUG8j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WEtMa4ncztDQ9NP4iOEKsJV7t2IzP8IICrV6EJMVk2htLXHMNG7eACFH8zBbF0lmu5jw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xO/TIuSjv+iCSsh0OCzGsZIWFBcBDDSrSrpmDLgWotr8Ifyip1iLtsR49Q6oBehtOA5h2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EzE0ZStJNVnGNMt0dYRTIQ9e5RTnCOa48S9yYTa3YYYw30My1J3W7xBNW/8AVFl8fvcI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IBqgy047Ed2apiDaTQFU8xsxRsLKydvUsq6yBc9gOqxAJkKN3KXTz8xHFqBNnPb3L9gj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JolapTkWuU5YFs54NPJ32RUSpbKUZBdiN1Mc+CAvGxo6eIqIK2y2ZXpV/ccrcJKs7K5J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V6eyNWVSgIiJfCMHNDqGg+L8QWNRna4OdNZ8y+1eWgNvj+SV4StKyYRM2SiMnLpGr7HiF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yZ1dBK9/Iye4xL1eoxi1bC8y/BLZOR1sHZeGIzIl8uD1XrfMYm2xla0WuHfUbqN7bDgN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1A9QEjAXCGlO91GEJMBiDVsjLQVpbBhXZ51iEFgumPvWyAIXIKDvnPMEfcDFswcLKNQED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CsPsOl8wnIymTKw78XCJZPZDl0L8uVj70XBDtoynfEQAtIVy3a13DbFOxAfTl4mxZB0Vl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ZbRvNrOLzHHDFLJKB8vbKDsCjjIur6giy3i0KqqaOtMxFkjtyvDXqMwnGI18IuvUL86O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hUpWAPTzLM3TmYfHaDRqEHsAsFy4B18wf8RIBba2vMBedNAat27hXqbTjULe6YbRDKlM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tG6LyPUIrFm1fPcGreJ0u45TI5a5F34rqWLPvXufS6gi2sx72suhFT0YqNxtTjDiIT3aX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oBTWGipaiQ1RlXbWDiGUsKgqcURJVayrYsma/MENhLhV5WtOhhavi8isvbiac1vKmEOa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eMWr4Iemc4W5chqvDC1kHYhgeF/ioC49q7La/qMyxdgaoNs6hI31GyXdmPZEWjip5a2hN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zgB0R7UHEYWq53zGVwiEMAXSh1M+jkVegMZg1l/hw/uUDLE3QNLNrj4jSjBSVhyZtEOT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w7M6hKh6R0UPEZjQMV34V1lg4HLmIwsI3xUwCgToQw3+2NqHRFFjkDFVEp2NAVQjoc/EI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bSS1tevFL2iBIWBzlsnqKZ818YLcwo2pW6V4Dm0qG4+4DoxVZ+4zlkDarKqWsWUteoAC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8Mtt6CrTqXHi1IWgx4OtTNbNS+0ByVg3UDgOgU2Xb45r1C7Q31AMgvAfzKDnSMc3N12l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oNvLK+PnidO7Vi9EJV4IbDSRyZmQX142JuuPMSULAfnblHUzye+4O3yLYH15m+RbMFx2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vhHC3hxqX4yZF3LhDwW+BoaHmVIDhBmRG8XtiDibivrtaB+fjojVL68cVLJFhBedTZoO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5QXT3mCGKoIVChuhV9y8uawi1kxQyvxDaIsC2Ze+jiXHjm+eJMU8TNjD6Gtz0YwME67O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aB4KhtoDeeSZ80nYVpHBwj8nuyqy62XvzNAFKli7dPF4YAzWsVxi+SswlpQMUrLu/CUov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dBRA6CuKRDZ2OGWycBKHdg1bpNAvMUhtSp7dnaHESqoEFqgX2uObWwSRFMcGJW1JvCMI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t5j/AFLAAkCpGz1Vn1Fg1wko2y7uNnmFsUX5VfiVOVgPsz0/cr3SvryJsb+I4TCMhLCe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Fa0Mu9hW4W+kcdxU5JMyrtVzDARBcE+k3G9qK4kq34cbj6pK+Cp5EEzXcRBSgphpi2MN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5xF1URbA38ia8RjC20kQi8DnjmPwdN5DdpWuZRpapbWbdHFx4AYMJ+3rcuNkFfco0LNcQ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l3KQsm1PYrbGID3yEIWjLCupdm4MNeouxM/mI9ZsEAv7KGVWOpQFQPBi+oEhu7U4DZAu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6SXp60CCUr1AaYjR4nQYjpQTpdcRbnsmE7gVnrUQZu1iniZqGLxGwNozIu8RKADeMksC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b/Dm5bVltywiLC2swAKSKszkuIYzhMUQtZqJdDTOTCvE0ExHC4NUnE4Rd8Q2dn2w2XCr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4fzKvLUErDCZvzuImFRcm55HHiNVM/qkX5Y0dUWQuL8kTTwizXg63mVUcoyavo4fcMzy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dyiZIsFTNdDnmVISAotlUYrDXGnAhsE3T6qEhBdRQ0JNHV+I1fKQoaRfsgks8qKCn4DH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DyfUbNE4rZ2fv4lU9VlLGiOExiUOYDJG7LpZ6iO1W2pZYyj67gbfNQZVeDr3AtWByzbV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y3Nhx9RDAIPShNHDhL0w6tJSguDyFy6uuKHRey6j3at/60s7CsmpsXJmQ2X/ADBhhBxY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Aljtyyw3YgLKL6EAyUPZSmVhBu5SjdGLDQ1lCSoAQDsp4jeKnzEuhwwDzazi7BbX8wEi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Jdh0RBplhhLRkKx7ZqKFZu1Rss/fUXAxrCnLlgQeYgWgkdjC1iUKiMywbL5aivHaW+2z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q71lqC74EjYf/KPG4oe1lxZk4YSMIL38Bo8xAXJLnJbDwxeqNQVGR7YFWVQza1HPylYR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5g2T2vsS59EDwICQDl+A9RvKXGgdula4iQUEACl2e/wDcyJMkKGHO2muZt3tqh3yY55hy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gsbA1AirTY6hRgsdcwdNOLIRVnMBFjwIw+zUSnFVbi+eYXseYQaEeRunxGwIMA8OqH3Ll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VR3lFfUMtojwrPSMlZUS9DDdmObGGY864YKfCsNnmWXGywK+Ryd+4vldOk5u09malXx1j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rAS0J2arFkQLjQAVCxPGJQXzHyzjk9MXuAHntcAd0Rzuqard+j8sGCfe1JZ1nccTMdQu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G0uizq7iA5psCudnljFVtFSpaVo+JdfBRhuJ2duDiEKIjrrltj6YnercIVNs345YKOhEa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uYYJHbxH1DtBpDWk7Bi+NxuCAGho5rzuaH0dV2cmWqe+kIn8BKbMoEUYVcvHNEsltNw7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0hiYy1eoGXVrPaPcLIykm1BvDllEXXZxS42riDpxQeqqhqgBLRXeYz+rgoPbFA6ec/qV8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X1E68WbxrkIGHyTbxaOKeA81HfdJ2PUbL66jw+jRDficZl33gaRqqsePEu5RAtv5y3lg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3j1LwJ3Dl9EKoZTmoscV0fM3hGhU1KUxz3iULPS6Lm9ZRKHVMcMErBxi6p9EuqEwOWFMX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waOzEoc6gFMObKCD8AWNJdc4xlhlitWeUUNANPqenPh2VvjcUXpKhZ4utsAz2ksLyobL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xZVJtHYU8oGS9JC1DaGnOELerZwMkcC0vzUzTAbYcDDVw08+HNoTg8QVxw3AsXQW+Y5g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gGZnPZfblWKnRc4viGOW8QAS1jLNKMD1WKhBclKew9I7dyxYtUAuG8C9RQlWxVRNBz44h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3HMFJWbljL4DfExII/MqV3jkmEQRhRSFWl1yxsCBoLbDbowc8RVDhG5wJqnPUKzlQvcRi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o3heniX8UsZWxmuSvERAmrQyr7EFueJWXdSkZhesVi+5Q5lm8hQeqAtbCDzVVLVfSAbb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saFcVLtxHEjBRm91jcZvYDCV0HIBS9k61xM0HYK+JdUTphEHiOtyxR1hxOCgqn3EdOHR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sesHAGt8RwfzWGxFNZxWkdVuh3WoU2CzLQEMhMvU50jQayjHgbZexmhxfENrXEJeOTCF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LkjWc+NwDV7nBYrgXBdRNdG4ZF9GO5mQIZY0cuKH4lQGmOWlkOXOOooBiNQzgurMDM/J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+LgFr7CBzq5TRgd7r0QGTsDg4DTd88QjGlYBNwwDviPQGOQqsbdJCDLIzTVOM3LlkFi4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uksbBv3FBbuE4XQK73iVk6mtE38mBTLpSlGuTXPuECeyV60hwI37nLjeaG05E7JVu9Er7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0pDvlO2GFvD/AOsTtXNh1LFgEBtHhYqMeDtKa/JEDMHUxXLGLcnxzLRstjcU2eAprZK5K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CHXWqsS2mxRcwAA0xqti0n3HFHXiFibTOpiVaCE2IxTwvcMcpC9bsO37jgx3mrTrqBLy+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SGz4FBtw4CcwZ2QgBsmNvdR0UbxkYp/zMFNYdeqg7KSvfSlcDwV3HUK5BromHQijKyA1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5wmHHA5B13KSYjIsKPetXHCu0VTYuGmECPV7KVvl5ruWWYCBRoFwXiKvJe3sVVtNRCPc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J6xLWhoK46uEM71OMX4Y/MTeSond55gvf34iIW43Pnc3tOsw5TfcAlBX6gtjlOIlNIxzFF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vM0gWBreWaFpSDRyytl2jkjK82Ql8HNQUopTmoely6jp5jhbnuJXgSCmsdJMASvKxwyt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bB8nDMA4gIWm0vFO7YWxwO8QvhVjCAPlhDEQEV1cguWiYTYMtGEvQ5I2WowCfBN5hSbq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P9OUZyubxp63MLio7vV7RUxmFlOQ4DHodQ7zsTNIPF6hFAhUCrJTimWiMo00m3qnEXiho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k0L2j5vMyDneWKhPMPlX6uIMU4Y6dEoGHHPZC3CSSk0uR5iQNqzsP5clzzfVN5f9gSwD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wnaDlToemiSjdWKRcVsvZM6UoA2BYyxXMt+9kGNUyPqKBHVqTBoxZVwpIQDbqFtZBcw6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I8gSxQFwV43Bh4cmVel9TylgW28eCOLUU4dujeyKlNmbaparYkeh1g1eRXmXopAU3B0E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DGR5gwIj3Z0UmL2Rj4FSm+qYz4ikcB5dW319y8pCxXOZu9ErTT9sU5pgqt0Q9Cb7piCi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4lQU1BPGox8wSE1VLus06GANdbgNhbq+ILYNtT25HiPYKtgmXxWoRgxA4eimRxBX+MwTV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2Ov5insmQZnOeLMkV1g55TMZQJGVjDTKOklO/kI/LXXljaIEnVyjNDg6hzTdGWSDxEtKG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4GxlrAHsDVFahH7V7AvfOdcR4Kq6YQ6oZiXIl8bEHJ81qO0DYfwpe3VMrhWzVOmuvM4BT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1OLsL2FpDAdErUsQvsrGA8cQOUrFwOFbupW4kL6YuuEyncpIUcqXDszklwTQhTy16gRpy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YtdCYEGIKU9lzpqVocvcUEhLAuL9nULDU3ixFxxcCcs+cwL8rjy5WRpijzbgMuYPYlKQ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oOMgA8A5cSwwAMqxbxig4jNWUn6NVSxhkAHXNHTeLlXwQFMC2rS6CLkZVngs8AYEG95I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ACbDa2/iKKnMJyk8G2Vic4Q1OlSimyIUoidsHg2kLSFo/gmWt2ODgd6z4ju2OVPUb5y7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TqzDGGQ9qXwfaLqQBlLChrJUCfOtLOzvLcU4Vesira0PA7lkvGCiMu1zYjEGbFHQaDUJ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VK7JizK9Wd07g/8AFpEZOLooauP/ABQA1tGVJYg7o26o83zDULag9q2wjlfiKadHBpYD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gCCgKwuiiAph0NMHNuV4ldTVZqlHhv5gGhNQ0bZBy6uX5w1u8rdctacQjADKP6Q1OT6lZ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pbvFrQtnN7iDbjhixnoYi23SWL2KrTxHDWmMJNN0zLSij880u2viUzodl0zYY3L+QhwD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QOgrJ2uiNckIa3QrmkHNzKqAxnkcFEuZQUCJgoa6RlawxT3kqoveYrIM6voL+kLUMOaX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5Kaa3ctAJYWFRodmajqHcZdXtXcZNBmTpXYYjHxNsvAbteO1uKXjVtwU4GWJ+bUl0mgr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OHAF/wAzOkQtn5VfUoRBU22jC8mQcbhSaIo109muIR6KVhGQHKeJXn2AZPCKecQ2STLG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tnJOjWT4hAOFUo6AZ+CHm6yzR4G81AcndauU6NM/Ee0nYp0W71MQ841NvHsa/cpTIEwp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RDgfZzFcLyM1EA81ZF/CTxnF8MF88etERyrJzcv9s+Uql4jmviKjcf0oAb5xcI1gFmFtB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rjV5OCaW11GoMUOOIp8FWBsv4MQgkBgs2oPv0y6DLJFrsxsYgqBMIBgDxVVqK5gXc1VG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dkUvb36iNg444FTCArMvB/PsngwQV8+wPUB1mFRERQsH4x9RhYezFVCcnnxMSNtqoh2D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J4ItBGhNs2owuRefBF2xhSxY9qNRgD0M0AT2apgW2FQsGlUbSOTaVsvdW6j5oQeFLDQj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lZxrM1Wle0N4IjwYGzqmh3xFDevpm7p2X4uBDNKC274lq8xkXLbKT7cSn9FQSVDtSiIi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GdT884Vsu2+ZlQH4Nk9kv7zDaDBrZW+ph2SBeJtvqNBqEGnqcFQG1X3SvkUXG9D3CU0D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mz9BA7EA2NLOKrMJToYh0do57hSkQuxCnVWWQEQ49hYKNHLBm1FQYqrbXcIR8co0Dyzq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OTnqFua0P9XJm3mXK8WwKUmsJcaZu7ALoO+YRAAEAmkZcxv6WNoTPM1KJKS7J0Pl5hAD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5gyWKYqHDyc3B6tUoSas2jf3AfLvJVW5XlfIkQi2EJF2+W7OJVGqXLsiDTcCs6TU33maG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CkXBTUcKhC41dvue5IKXAKPMRE4RXzLII213EEES7bjsVmsZlx1ezibFq+PMoWremXUp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oSUDFzIYz43LUYss4ghDasQcYgMjdQR9qlTwAINCnkZ/U3uj8oMZbc3fcAqFNdFU2ezc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YvVMsaC3vPl64gAq5mD5V8MQqckXPhdDy6irnK4qwg65YravFZur68mYmOXEabKNt2W8S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adJASwFIy8ZdLFK7EG638N7JU0R7MEEb7Oo1imgW+HlrgjSB9QGVe/fcTpzRpo0I3SQG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AEliil7LgcUtXKnZaobKDVao3L6w1WZpFNNELtzFKNDTzmBtKog4L3Rohh4UpGWGc81i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1fWoTeeBu14Rz7hi9rS7s4cBjMAR+tiLsMibleihuItg9tJBIO2ITkHkbhZargVS83zz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7b2Ucwm51SJRbzTtbI0hDUQC2mxXRDt9doeS2m+ILAYQS8IH/MC4SGqXyzSnFwIq5aze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Y4vUXiluQgUPiOK6gPm7t9xq2rKkXqjnMBT1aZpujp1CsV1gKv8AuIDR4ZdDdk4bxFDM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xbS27Q7fZKjIHWZC2nJEj61opq+3riLLjFUF0GFdCQZnSKXZp4ZbI2DkvL364lhYQPFj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K/J6cTIYQlSgPJmzkjlD4ROQXLV4iqSUSKq457ia2aNmp0cln1KCYoABuzfOZcHNhr12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jPMrRFwFQwibveKHUzuKcJKA/f3DdVh4SwXHDxDsqOl7R39Sk5eZSv2DlhdJzlDGa8t3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eF8PMU6FeqqA2hCQwQhFDaXh7gQ4ERtD4t5gF8QHpKTIxjTUbKumHgVwBcTqRO/ca5lb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VidMoKTAO7ama80PmQ6DODUQrjcjkCdrzBWdQYZ3jfkj3vPNgU4KO+YJcIEX8Ko8540qV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F1UOQO5YqriruKucmaOGCNgCh+waeMMxv5bkiTCeniNbZJ0R2p6hAFKWDY751FkwMs1k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J3q9X1Ka+eApau9UxuLShk4Ly5lz4eUBhV+MEAoCFDZkcH3CemvdlkJsu7NYhdwVOdyPwe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htpwQTt40Ga07zkWEdemnLU4TMAyvIohVKQNW6aBMc1L2PCF2BgUzXEd83+OKaGw2viZ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VKq0A31qsoaidgl2OGf4gf2qOllCFIZqI2RhHqsuzuK47j9XBXED9tuySOZ28xkLCvip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wftlaK58xKJFxtWl/tGhaWtMYOV1EOSvO1atxB15drgK/jqVe88CbYxk53DL+LBwKq9Oq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F9TMZABC+smyGUOMF8ANg3VzCwzwRvFMBywyygbRy5BZdcRiOKtUWF0cXuIEtCofJTI4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34ZnCi4lcHnqXG8LsIEQyaumXwrCOgFw6iW4yxS+APDxGeqAqdLoWwvywF+DCZSrtFcz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ujMRVpdSGjC1pTEKCMgDBbgfM6pvOFjTA1Ap0JUJV7owPiNrMN9pF/ZiLDajKBRVH24lO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8bjiBhSLoD0YgpBl9AGkNmZhY2dtVsa9/Ecd3TaDNtWY45YmpRAhZ8swsJVymGwjkTo4j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TQQR62ZRZNJLFBlpsh6UWG+RTkcRr0I27VypziCaHqaPpRpiOKl6tw088MEHKVahXa1x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dwaJjkojRe6VuosBeoC+iBRu0VmDfkqDf5NkQut1l8ywIKahpd73er7mcDt1xDwN6EQz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yxdjjobZQ8GviOWstU0MvNsq8ES6JWgQoFa0gruzHVEBhhCHNyLBA6svzCz6guo1HKNX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w52dJH1YCLMA0b5vUOFyxAYOBfyeYI6jGYiU7eV81Gw5darIfH1BT4URNMYANpvcRLvl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swFyXg/2i7ohOaTc1QqVUyqxPiAGfUTCcTCoD/awNGMoZUw6dSuBAC+rA/KUsDGgvixW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CnXmX+46cypwdu4ZSQ2lVBwzuGcIFEG0Ozz1OXa1hm4MZ0ExjUYeIHN4lx1nmbasLdxM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nEtjhoJNukNY6gJEo25gO6wXBKVBQsrVGx7iNTDCFrhXN6sj9RlwlcZcBVniCIRBkouc+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N7Dq2FDe7+Ok4vuJbhAh2bbpbAl0NRnlmKfmLGlhs4N6OH5l0EJYsV7CyBoU2OPgYHiI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VUEKBI12BvmBgO2CAVe4/zGp/yrC+1fexmF5z2CdW5rx5inkoKXH1iuE0dAA933AzQq2m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3gdjBFExVkahNixAqJivm5g5byQ6zs/uFsV6gdyhyJeIjDVE+ItDDJ6OYSov4CMbqVhIT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5gtTJr1LJdWLzB1Yl63nqUa8pKCuAlFsMSxoxeNxHTK3a9QzSMDCsowX7mIgxOLnOEzU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zxA6U26+78FMSzGA4Rk1TfBiVQnVEtFGkusxZca/LHFYROYgQ4HjEy08eZp6h8i0OAGK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L/MZrEQNNgwrxLNWHCpm8ZHOyc8nY3zV8hsZn0KifTxvklKqtJVMB5HDPQrDkQYMu+oi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nAHvVPYayS8N2eLntXMael36cZGMHceARDBOEOMZycQwuDQW3Z7ASyLF0aNFNXH0woDr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dgSATFhoIiecFwDIDOfmNIOMaPkN6JkM61obrI7uEysGhXS6eMwqAIbTip3XcpO1NWW6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GRKX2IWYXqJ2RcrkXSavqFgvkpy5VHbvMU3RYdLkreJcozRqQSDz5Rd/2ljItz7ZTk4Gw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m8eLZRV5p2l1YgLAGT3MKVRFVIbX4dS+uDFIuSDiIx2qjbJY0In9BHmyX5UILCcZb2G1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hTVqwbglKNHVkXpMM3UnNjMQ5vklXmwycZC2gcMwzeTIDpkq8Re9si0ttF1WaZT9SK32P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y0eSvUKawCnHXIziHbWDvWot2MS4Rmkv7i44SBso3Q1i0rEdyC2D9wiABjW3ct2A+Znh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JQK2yjkNE3BEgF66V2c9bhhSAUVYXbfiODaheu/YaiGURCrh53xGy2okyiytCUXLiGjw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Ui2GxHHUoPC1qA6HV4gigfCrKFOcagiXgHIxmKaw6hxdmymk7PMGl4SCWtXkqmIl0294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gIUlwpojcRAIPSPwcsCR089kDhG8RIrA61oHy8ygeMM3lWAfxGrctZDkPClc4eI8Todz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IagppzwltGByNPbupRltLr/NljTBRjFVzQMUTJVdix281RcDS9KSz4PEfxTbA8nYRaBw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FvqOigNXjEuK3aLsL2GrieGFuV0dXeYXxpLmQHrvFShQwuGnpODxLArr6gaTdBfPcDlq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lMD8a3FpbOV/MIaKwk5BW156jMVMNjWFoPM0vGokcHa0IHzLJoLyRVM5btdwCdObwdWA5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+ySxuAOy4ttZWoIA7SYZnReDuNZSsfWarQ/cP+G0Gqzo5tuBdpl3aXmlDiu4WtbgG4cP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Kyjx+5QS+5a2DU02g4l8+fVFWYmcqiENArUXQ1tlmUo9V+QOA7eYAcxoyCk2Jdxdoa+5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2M7YT0yqNw+WfRPYc0OV81C126WViugjQZ8xoU6RAwvL5bjrE9lkw0yPuWevgLMtu6HxG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Jiy1rKu3JWGLAeodRcKVncxRYDLJ3Ks1zMMtjA1xLd+axBgrCi25ZEjriQ9Ggd7XXUaZ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YGiogTW4Dast70AqLyG6NUephpwStNXcjc9MRAQVjGgP29wbk1LEE+P2hlMQTRVlxi467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MAk0ZDlq7E1iKzCQANmWKxEudosC7DIvReokGWx3SbpEXNguLFdGCvolt7xKgUmtFZgV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E6kxmAy17QIIJh2xRoyA741HJJ0BpUuXhuXaqyovwN1MQ6hLAyNZuZqmtbkfhy5jFGUKH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NIAaCb4G2qPmFI1q6o2aPDETP8BpbYcgbz1L7ZCBwgL5AeaIGoKVEynZTR1Fi7DGl/Zu2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jVHcpNiGhhemckKOtKFtj2DbnUaLlgDxLlPEa3BWi5djorKxqgqybhzQZOYGS+DAuxnW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vHJli8kCgx4WNrCGcXNaG3pXqVDLoKYh3efUOVEBNq0HK7rxCcUF074V2oNQRoGjzaOx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WW7De/EL5sfZrX4b9RlMKN5uFKCpjU0sAN2ch1zLU0Djpy6rQRx/0MS6U3aD9IZaY7J7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mapiaMWLgpLYsvxUTjF1V0V0c+Zj2SEgm9OIxCoIBcoscEUn5qTV2t1BUK8Qru2I2pog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l0MoTsqOqiAKtlBVYMGa+I6CQ2XBYdtm71LTCbwbw7W2r5hDQiojIUweecse+sUpjYmb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KOKLKe43Zi4B12N3DQC9K2qDyBKdkWxYqp2tXKaL/wBbYKMFSAMDQII2PCZ+EiX/AF1V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zbGAjyJm4TMzXgt1jWs91A/BpBbLRDSOpqZ64FgV2NyvO+81lCchgrRM0qJpvjZ1pMwF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pfsJ2FndYKGGA3MKGmfFZh9xiyAcrY3cfWZtA3dtsu4Laa9ClgZAC2xtpQL/ABWwGare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lcQKL08Uyf8AOY0pEDkR4jg7uIarZGgJWHMbaYS6lmbZSFKoiU371EQy23ptfUxmsdbZ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/Msu3TxxHuUPU1KwcSlF07I1MK53MGK3Hk/MAuTGpC3yn6JjRRmnmKkpcGlfwmI7UBwH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Z35biKtzBA1fpnHLGFDBFSrDy4aggUqmxgcAvMGzuiW2zaUcdyjGi0DItw3sNwmnGwMcA4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H2toTgwxwHJaPJvGNVhhWiFkHlTfLScTIpc4OzjNEFBkKBSzxSowX1LZCMFfhNxbgUbK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oAG3wqypZAEW0U1eljHxyQugDhfJHVltczsYSKKBqWls64I+89rl4FZXXJNxxEVNhxd6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Yn7h8/0G7vAtISrFoRO5o51tG9MO/PQ3XUqieZrkD45qX9Y0pXS8L8kqmhF3g+svqElcM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5ImItA3ZVnmUiodpSqBtvrxBxR5hVjPVwIcLYamryIx+rlqHYXK+Iic0go5FtH1D9zQDB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D1nDbXce4eCFcB0uzqElQLV3F9iap4hDHIlSWnsfzceEnVSnk3bnwYmFAAsil9DoiqAb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KKRI4faHylGtVqm1ZA3BK4AVmdNvB4hqjMW7HFOHDvuW/U/ljXpyMuCEjVWL7mhpiPh02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jXkZjCgaPiJYzLBDhcjhIgwDh1M11TWWEjbtvkcFw+LYHK5NiOalExn0eivglY3DItLW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DVUox4m7yRfCoWrNDUUReCAfLovr4i8i0tjYGqTTCbWa78i77+GE78mkN0D33EDAsvL2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IATkXNuOopOKEDIEYHmDXUKMRqrN0yJuNm0ygG28pnUriIC+RPfTmIiga5ca4bh4m3CV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6ijymK1g8eY6GUSM7a0Zmw6lbo4PPsggCV0UwA599SyZCWPkBDKpOCZCXRzAhGBEpCmm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QOX5OpvmI3TwaDGJenxEgLBby9E05U2e+gHiI3JURmW2MffEwyQOtYfD8cXHT4T2pyaD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uaCBOo5W3Aj5ASYBtepWiShYaKaVAzqV7isrHOMV06j27MIAGQHQFFkXeGhpmFtrI0Rk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FVXEzcHgqjvpHyxcWui3xVBAVRZF6yRgOThzOdZMQFlb5U3ANwFCLunReJRSCyaCvL4g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8bgm9VONnmniImVsqs9dhhT0t+7kF3i3vBFn1cEQZf2y6qJycEtwpzjxEC2llPEaCcuo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2NVWKpMjSwe7hmSAWEpo/wBxCjDShvIPcAApxJsfo5mXfigEcEYL1GPLgUO+FdiNcchQ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QQXAVz52RgFSdJdES/wAwgugYkMHQHHSSol4gzkAAzbqOHMbAGSGC1ywdLSnN5HHNEVe2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EXcFG002+4oCRptNldh4hqDQAq07354hDHKgpu/FpG6w+wcEHDyPcIFk1CjijltNR+tup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QtLDSuUIB7MMK0DadX0QmEFqjbBnIXobQlF1TLkbaac5pxAx3SS2Y9jScQDSBjkylUhU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ZzGvQ3GLCHH/ABDpGPlCEG3dxjGLIFHBvO4QY+bLkc1mpjEgD2sO3z1FkAW3CC2B2bgp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9EDUmb1Ksh8Erbej0p78RLswdiZVcZt8XLXASuyKRO3D4g6+WiIgp5YXgAXlSO9c4B+J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DjmoJwC/qJxrjFCNbwmKibPt2WvRqgQYzcV/A1SDRaLD1oXYD1teZahYzkrU059y9gbql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FXk+CXthmqlXZAeReIEvO9vjoYiC4DryrzrXEeodYRTNB5dwQ2aboVDFFY4ItBAaC4Wv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NbCOGLOYyN8ZG7w4yoEeq8WwDJjuv3LRadwgmJlDPqVOo7t4eYDJfMRsgexkFna3GuhnBB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LdypH4nOIy2nbNYxt8MFt3rGUbjQC41wzyRwUh4MAm2rsfSGReUQQAvY7iSlV3Gs511K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TdTsqFGOJck2nZyW4MahprTlNaDjjxGSAF0N4az5ledkbS1DuvMdKkt1I+CsYZaQUCu4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uN2uf5jMapLJSNJy8vEGlDmKVJ2FqgFNGcX5UFv7R3gAIoaHkpvuKc5Jh4UV3HRyBuDe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7Lu4s6CT42zXh5Ji4PwLloW3qWMXnFbeHClgzeapmDi1vZcdlg8NoVG9XE68t1GQ+HKPiU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svnzUPCq7lu2G1G2AIq3f9Stv9q0DYF4Ax5Yi+BQBKlvdX4hjzAaDlDvFZe5f0eBUHDk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5NYpqx5iw2r4RYvGmcAPhtI7VqjUSMrVz9nlg6zMvrHLHBOl3Xco5N9aBv1e6neIOCAXT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KwcRgEZOLLz0xqJvpZH0yuRxCuzUZh5dTDBVS6tjl8QsixjZz98sXWc2smy7l8CWzy3Kh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8RZco8wKOR/cctXjqWFvVTds6zmWCuskrOta4CVgZLJy+OomLUxTuUjVCdW8xvWwrzZcd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t5HIcwPkcy3COrcniJOFC0f4hxGEwBGhT7OOYuZOvjDYNh1HKppitp2fiIhCVBBwvRHJ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IsFWK0xuhpxlZw2JWEaTW9VB4rCOCHGcXKn+MQ40QPa26BF1+cErcmVCWwD9Yqiimwwf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LVqcVHsGYFQo5BmrMy3ZUBQWbFOGotSgkDDPgxWCgorufm/JAmswFQGqxeNRToyqi5CY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ZC9hpPEDCrKGlgKz+Y0UEkW30Il8MAlKGTviGAiOsNjze+JgAVU4g/d8+JUhiWOFiU5BO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bgrgjDKphA7B0/CSgVUdLADIBVmHEfEFMFsA5fLAr5ZRx18Xhg8h3cdincSDu1SVQ4Sk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LQrnbe4GokNe8TgGJWeU2gLwb74YYTrr0pgGsXiEgYEGlhybwkRqpUdoX8usgJSB1WmB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mQBm7dpDGSWtQDTiWLOSGzBeaR/zNYhkgW8CeO7jAx33EdCqVVGzlbYDNHMMROcByTkg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Z14JSiUO1OHZraMc1OSg3hPFlMLh6MwI2cMuqMLMgyWto0qMTfLfQzVxjOwKolOWOqZT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sxxDEC5U9mFYDdckSbmT1GEK4zzHlVAxw4XTk5NRstGAM2XK9xAxLSXwUxAGceFlureh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3NU3i76hM13ysZU/ZGwIYKCrRO0fqop5ZoHnqNcJ01tyOVxT7iCwYMJtRYRaAOALw2FR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tmCtpKLBW7yQNmDGuKDhq/zM+G4B1Kdj58yru7LdYqGqUBrEHWC2x9H8L1gnCtaHdR1c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k62yrSuwK7/uO17VTkY/AhuCpK3/ACitL3D9d1EZ9u/ESCkhbbcWPPYQ6yeoFr9nxEmW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lxTG4iqN8OfuH7KtQ5XPGpfPxqiLz7XBcNViCg35RlozLlgunp+2o/RQbcvolC+QVkNmG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MAryaZWATc964C6t8RuPigqNlWq8EAW/QCZuOVcErX0CHwDhzEHJE8ZaZu2xiXFlZYrk4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6Ow7ItKaL2hHPmdRoHrcOGL8X1uWFCTRWTmrsiIsoMXVDR71L0pDSxYm9lc7i181DgCz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9YchjL5iueqULsP5VuBzJXwFh0DFY2y/lgw7reqKcMBnWppVW+TfiMudo1KmkNkdIIIy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pApDluiZPlKYsKOVy9spMHIRYT44lmr2MFWjQuVw9ezVFd7teJbUj5iwXInUX9xUQSpD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2UrSA8E0rhDNOZaHYYasu3dh3xxGwYUXgPUH5g0tRRbTmebgFGifuLLddnELbgVxFLKO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vqihBswE4DcF8KC9XpobwM6iXvpvGXpEOPUKIIstYwvhwBqKGWtdwlpL3KeTgJDWe+IE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/wBRKLnOAKO+CtxYOuelc2UL6IEpUcQOVMaiBQGbRws9+YDE1I8ibJc1qb33+Jax03bx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w2ZiQyXsCqjVwGhRAmxY4fPBFIbpGw5KhxUW6pIsaUPC0Qn1DXQaCsKtsbt3NCxkXO9c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AZN1GpdEDSlDI5KYRTqJ0DWOC4kT2igbQ8reLmpdi8YtOEBlsr3VFfQ4uIQhGjKB6ViP+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cW8y5tPbdCR7JXKzFnlrNdx9tq9VgtpTLHtFTpUFHoTUor2pd7t5Uh4sOE2Z8ibj1JXZ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/AnnYIgeYgSMJ1sgEAAgA858OoaIdyGXVOz8ItSK0xLa78J1FVwMKuU70HHxB3Y74qLL6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bpAuDUqosJVcit38REBwocst53Sw0zQW6qK3su7SHAQtAmOjBfm4d4qUGGvSxymxx6rr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gJ55gqBAYdgeNXAdrifaRWDnaEl1tE3vDeoqO8Az14N3zqCc+GqspurzL8LuJRfTlcYg8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NhKeBooslfURdUjmcYdWs8QUR9WhZg4Tnkbmb1OOYNeco8xvbhZXTFG33MyBgpfi2NbY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yTFcgmrnOevKEe9LTCto5hGHUvMK0rhuDUUPLfFOmsbjRiAQlZuyqXJUrYkutm648OKg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+jC69RMiyMZriLrk6XgjOHNYlfS6sYVnIBfcq7mui1VzA9j3GbSU9NyiYtashwqxeQPNYZ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NHJi/ZruCE8OF+kDzS3QhR8DmUEhQLal1ksxbNJ3iNiun8wMinp5gUtd2jHHZplFieop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tCkdluaVYBzvMTc9y9Zo1bCMLlho/g/cfxgq4DnPMwMDoBbofzEMjaquuSN5e4YlKbXG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8ymDrfcodYZXHGOIjUPqaxa1Wj5mGTGqOZjDdK+VwHQFXGwgVBnDZ5gGMWLUsDQjcsCCI2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Ls8y5Fd+4yxj4jarbVtdxabsGw7S+Id61KqVEvSHyKhRQvpAYqN2AVfte6O65IpfD4Nl5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+Fqpve3litiX0xmFMh/EE5SIhro9xOTrCZcom2Ha98genyjmVJaSh2PRIjtSEUoU2coS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UK+OINxXFGYCM40jzCAOhNTYVd1jxFT3Tu+bPDJGsohqlk8mFGN4gxIdkjRB+zEOgwEDy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m5ADAORIeu5SFlIrmn9y8l4BQy8nebPUNAUVBaUd1X1GJ3FngenfEzYVg9bavki64wYVi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0cOQNPrc2RBGhRhulcGBI8lRaL4HYwAOwjZAeAY8QXNLUVwxpXMFObJZAT51cDWOkpHS2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+30Oam1vpQMIOjOMjB9WtEADB+CCqEeWJW4bxpJzPOtR5Tx4hf3WKTA3ZC2a8I2peFOvJ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gH6hOySo1Mj93qHk0QgMofI1MCIFR5o5sSI1ygS2gMxUtlHrJwe/MUFwB2MvQNtaJeTE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EVErYDseFdy+0sIdzQKeGZAPbd1B4W4iQu5BE49RAzGUIHh2g3AfwgtPIJsShzCieYiu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6LQnTTKkLPq3ZObFPIl9bRcKKHjeHVxGoVTK44f4inWMhuDjDTjiNMlZsQequ2osOcZc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r6bEyTmlgVvhOuZW6TZBNz7vSIbfZKo3oh6qshymuZd1yGPQyvuW0cGlpq6wsLooAEYo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NgpyxnfjGOl2i6wGY3OMhaVQ3z8RLRMANVX+krBIpKPI6Ux5E9EhbKwwFXm2YA2hnLB02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RFykFRFDXBbuVwVYoSGr5biSEd2q2OqZgMlW8F5ovAWy8kqAGz7MLhQW5Zr81mJf9Q9Ra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iyqw6b7QXqUMqQYF0HcGEYMvQQcv+48KRXTvtjS6ZpCDK6NLT01G7UpuiJ06nBmYGYJo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2EGCPLwdy6l5rA1WADoicggsqlgDtxVSoCARdznk/mZSo/g3hvGI+IdHfyMDydwl19LX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xUhwDqyiMdhLKmTGgV33K3fj1eiMDSIFvkG8aj9epGYwDKPKOqfJxLtQrNEsE3cwLvkb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fGmBJ8VVEVPDzBwhuSGJ4pW1O5fDrIqzr0Hl5uoKgIYLuvBysKEMwRrNeYdMHqbloWGuL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t+Nrt1DUC4WxovOcwN2VpvSFljFxD2ByF3RwPcLWBWKNPB4TlL3+Xhz4cEYNMgQMXVM/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8j5IGRTiNFjFXeZX769bLEcgdR4DXr4o7LhyTlQqvWbxzA8Di22Pe73FNSS0hYL0kcl+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I3fnMhpPff1CWA2ReW7VBuFTmpyChDacrCRENA+AF0GWHxvbmD/wxLGWwzBrLrGSMjSJ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uEOg15AugaxqM1kkVnxfmjkwcOEmp3PZvHzH7KadxQWODqPd+0yQJypH8SrEK8TU2Lu2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5V56qC3EBGEE5FMJjuYvVHmhjepB9hcoddkOo4ozVlIRvcfZx16CGQ2QiXY5Xd+Zt7hY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5mp6ZBAFUtXML3Qucaa9dS4a7bVdh0N5hENUgxvonYR6stqugccKweCL4hhHEXRwXcEH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xEaC3ebbt9EDOY9BW0dMPDe3oUzbioydglClNHHpYSBgt2yNvDqC8OtzYMLNXMFhi8dR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3TahaI7RzxFVoNaIEGS6LcZg6chmgttphm/UKMffwiqeMrLXV79LhUdlcTk9G5VhHIDvuK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Q3REcvpWk5MrTOYEpyERbl3yVx8xaXlgK3Bqub3MuzVlpz0C8XNOR+aGY6dvzH057Fbe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VrKb2CtY0MJ9ROJubWi6jo4wh048+fiWaYUTmdL5gAy+Rzc2Vr3MCoFWmCF81CenISay7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lyXmypnhsI2O05zzHLJFZluk4bjN2oLQmQyLm3dEWH5cJAZbLuVrnMFQr2qYQ1HRbZWjB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l7mNxJEcjeo7ebGMt8NYKlKkIQsdn+4iL8FYDB8BE/qidZUXneajRPZV0qFcHmG1lWALr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TKDY20dMytzE4PREgl8AAKrR2HV+JR6pOKMHF53uDjIOstr7Ye4jicKSjC6zSLFuFyTQ9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GMQdIb91A15wsBYwNDZzL6Q3Coi2JhH8QtMA1MGYI2Xu4trWOnklKPBupbfe1qFdiWF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oV76vUT2VQBfVOZiTs7zleiItAXA14qpQyzBwDeQieHiHil/dwUKQaBFpgRSHEwgDldX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BeEIiDHguX9BbWK9dw3JrTm3+hLjgNYErwU2LOUlwpbkkWy8DuWBhUIHMZdBdUNLRyOc9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GNXp7cgUcIOZX5YbIKngvNw8F70iNge+tkQeQcBmxt4CO5sr2ssR3wTCsHegQ6DLD8q4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FDs+9AAdA238y/egFAWKOVzE1pYI3SzVQ4I4CUANDZ7I4kimVEA0DLtDV5jUTtegq42aZ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BFJIlHQMDC4oWEvTVduWMCbQysU5EUsVHt7myh8e0tllHZk2DSbYavjaQLGHvzBXKgbM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pFimQ4fW5RzajZ6s2jdypDDpHh0VtJXvD4VDxgeEt8FXVX7rcPmsHYpcxWcjB6lu8E0rR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PoxAjowy2nwXeJT6zvruccD55gIV5EcC+xBsYVhaBfRRDgdVCw+rYDo0P1BtsKpBVDS8s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7blxx+jFlJgXz6hu7aOzmjtloXiNTmXy6loYEbkKUO91CQ/kBgqriu4sJqCPUDkPxC3A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SGxoFuz1+I9u9IGxfwcO5U4bFimBCKYQUJs5Q+Q83LM/3NXAO15IusaRW0X4FNS/ZtzsZ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rVWIaC89ktRossml9wfgG9j56SBwQAlrbr3UEGQ0jXqufUViApy6uvdX6ZaYaVCnktud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NXXoYYpELpVVa2eOphVAghG/Ya+Mw6q1qvGQzWsxmJ283nzlvqPZWxAjSn1kYgFkKByxr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Fe74zBBhkCKHDmzPULsCgEFnLWql99EXDXIcDwwIHIpSm3NhuXWgWAk+v8xc5sUyiBzQ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YKdXzM20oZyjlVeK6gCSC2zeNUW5jAeVNC+QTgZU2aIRMV7IBA8qZ+0VnoQRbsj3EGL4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DNzNS0tEpcZe+Iks7EeU8OGUCrcDbivOY+AwfT2MMuZb96hVgQ5XE36s0qHLuywI1WWW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pyJmnOdYiyrTQBZPINw2FNcl2U0t5rUIipirGQ8NYtzEoEMoVbo9SuqxrIssdBmoTG6a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OdQxa5L7h0dG9VUXi91G9aI1Zl6LvcVpgTB0qr7eBEOxrYNoDTXBlLAVaBRXPVl8XiW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Pyze6G2vyGmA2mOrHcQDnmVfzZaccOx7ZhvAOq3Ibwojet76GK2R4cyu1Jcqao2GV7JR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+ZNPgU7AVXMtdx8qVqjV+Zk6ulKYVWi1/EccDYRMgtGk0sqsK4CF+eeEbWtm6vWw4GJV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5xA67DqGDJuj7mZdIlbmxy1YXupenlEZHIs0PMCei0gRsnDWK0rFLeIJrgxzBKk2Jxh5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HUZW4OEfia8MmBgV5ERp/ES4NvEcDSC2jYHKr8Eu8SWjztU/pzOFoXNS9rGNwijxYiJb4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vJUSCVDTgbKvfFTCi0uAd33thDxW1m7d6VApUuGc2dUq4u3ZRebHTeLiZBoRdV0HaHFxF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05lhBENs5dxdbMTBctShbQDdHMC53ecWRK59r3DycIEwDhcX9QU7UG/piFW8Q0ygcL10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fYr1EUV/bAUHgEvmHpDypoFfeIuh/VZbwjol1qjw3B6eOoJbpsPoTu9ENbjmnUV1fslR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E6lDDLdnl7OId1n6twZKbo7jbEYmI8XugDObYksxTIoWihcG4q6CvIPfxAs0Dr5kzSO1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4AAqoxHKm4Qwb0eIHNs1QF+QW6jO0pOlnxNXKD5BjBaH5pZWXHKjdvK7uNlFQw09p3FC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4NzM6k7KhbmR8u+JdshjC+k5m2d8TAd25rYlkKYusEIC9gqzxEFCLEDbdWdeFQ4BgUIK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GTDU2C/KZnAwg4Bt97gQ8TLvz2A0wCx12wD1LDw6jwybjmW00cPqUDRwCFWryhSW8wISg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EIEhBeTK61LVRrFm66YZrMCKJBIZLHHNy6Og1ja/niBUDzDgF43E7fVq1VS0QYK4szt3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i8sqMq9ipqrw+4bWxF2XaZrHEY79DUatv4hykbUWcucaZk1A0qKHadeYpqz9hPHmIg80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faNTVKMXdiSoEbhC2tzXKRJcm4LkNCnHcpWNRNgJa6jpDNzrttruAa8MiUEeh+5ecXNW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Zej5fEuxOwENIbA1mFK6wEysp01xipt8BhZdENg4vsxNsZ5FWJ4Me2a828Awr2OsajTa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Ndr0Fkjd2oQHqYsIWrtURYjdhZrAbQURYZ6GyMftujZMmPLKq7DkU1cdEOU+lIpfc2zV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3FQkuZkIRojVWOSoomooUdct/ucNdBOhYal9EFOi6I4FADse/BC11nVEdI+eA1ExLeX9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8Et48RdhjUFmzm4IzFsVtc/+wnjRYGoWxk55gq52xxDOziI77YmK7OjiFyZz7xKkDb5D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xTgZqxVaK/BDNcw9gQta6ZjhKrXxBTnyik9seCyH/wCwG6eQFdA8Wy1pDtV2Vd5C/E3K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VkAQJLwHCOKgb77jiOVEYdJwjClGKrjiVO1vQ+qB8nMGKTg8SN5PEKflHQ8LvFcwtA61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iap+NxyWoi2/t2VYOnHcqvvRIGgw57kkwBNd7yaMwfC2d3NbZHmtRwAsoQ32XYmqjqnCO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GVbiBRU81iFTlkFckfBeNSphViVFYWk1ceJQHCXw5uU/1UUW6aBTd6ZltHBabJa6b6PE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6Lht+lgGws5EFU274LLo5MVG55gg4WNPqWpAAta7cvxEFiSI44TdPzDnFcVYAObRZzDjh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pBbkKMnhO5iLIQbsjR3/ALnGgoU4o2ZiNsX5PBW6uH4CJieQfAMCwOq0xDkH8QpqjGNll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7hoNI95lYsEo8K31OLl0ybsGr8ximJgli04xujuKEyWi9vAua4gvXkG03aNA4vuUsolL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EnFjV4avUuy+3iVi2ehhQ+zYargoJ8RV4sHUNBpOnU2virJXBi16cxWtGsHo1jI0w3Uy0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EYbM1qIFG2aR13BUMW7DpqjGcOJoNuasqG3FmISciZQNna7YygNUjYeFHsuU4UK+DbyH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2RrDqJTnViKgLlCZmU6IjHTWS2vdS7+KZV1TTSZg7s0WCFWeSGJbD9pgOCr+ZiQgyMq7X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BxbmOVYllW8tGJZaSjm6W97lc9LjbQ8IQHwxrMFtT80GbLBWBm51M7SUQbLbV6lvff6z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Aa0XuNiWVQNiXIGWKi9QQ4Nuqalk2xA5qa7txHpNLdhshb8qZUI8Ad+JTCgIq4D5l8h3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Ut7VD+V3FEyaod4dpQ8y1BLmxdY4qKyAGgshXfqAqtBIiWuwvFsIqUVfNYnSjgeobJtn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T1VeAPEWsxSBU9XhtVh1AwGAqiKv8DGu4I+3CxVsL4qNsnVDBg5TX3LvoBMUXyAY8kow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Hyy8cLB0geOSHWjoC1Ru3ms1KzpgdBxRFdWqq7wDHlGdJXRquCmm0zB4YTnaivK2RKCVR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AihsKmk4HQgV/W4Ay01vFuNwBagKRZEBsdXF7PckAAtnD8Sw9KFzVC01GMVjRGiqc2dd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GAy/MUKFqSxV7Cg8wXs0dBUW0swwUtqZYpQfER4N2kStjqmWobIWAloLaplNwDpB+Hl81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QDarpt1ELhIrifJeCD+tm62bR1MSJrFpgjget1A54iwKwC7rdXzHtaC0k2TjIzXMb5nrb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GaxnLsNUyPUTtLIsWDMC1V1CNtid5p4esLmUv+a/IdeXcylFYFY1NjkbxBY7i0mw/wCx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uQ7SVOuibCObOa1Cvrlw3CRmk4j+V3s4s7t9x5oYE6V4U+6mWW7cwOcsj5iHVQ676F/hA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TVl0DDUyIUEsSBRCP6rk5gLmQoAI93iWgBVIHQLq63CwuJQ0Urau8QDlqIL5DqqzCdiM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OuQ+GHgq2D0TSrlPkWBmOqyXFDQvHmBBW2IAaFPI/EcsBOGAS2xL6XVZRHloZugJIMkm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lzBU4G75iozaIKWXbN7Yx9xWUFt8+2NxHoCw2cv7hWcXHVLD3v4RqefE4DzWPmCuoXix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04sU9NWQct/JcXV6GoYowDMxPGgs6gr3/ACiZOaCoiqq6xYRwpcHVPjRe6Ryzk5mB8zL5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vDSy7T+Y50zQU3nZmWOaPtwjtGE8uiYoD2DeeZQ6uiBAia3Z6lYXB6ci6VdsQiPiinr2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mndMDNuE1sIceK7jlXO3lWRMLeniA7DqJyT1GRXVSI9+JglTKpqjVm34mjr0y2rjO5ht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IYEGK1NIxzcOEGtga8OWCOwNZ0UH5Vg2bqOZljiZ6kQoaPpdw6kmhraGaQa0w8A5UosD4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Fi9q9zaEYm6WVis1ZBTwyIxl0RY8QKrNlWkBxWC5bqSlNQ6bPMqmJVZiel79RsklsbzHC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a6JiokQBymOPxHGWLJNHHIcRdBDRlapppyQsaFHjCXyYqBcmeDay888x/wCtWWPK16iE6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+pSLqZFrA8UPHklFQx7yMnRLx3AQPcgDPhCWr3CHoMGDcIKgL1TwXb9xtc3F3i2c9HiB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BWn4gXic1tlA39wcs6Tv4jUdpiWOWW6ptpLh2jsYD2IVDl+CEUKXFcEc0yWy8QCU03dd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3ArgRexlhDnNncQwvzOh5urmN2TFsx0dA7jS2cFVBzaudDNHPrt2yxxr6glOcYzsgtmz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x/wBmUK2SKNy1zKNAHNgUoUaxCI7y0yIbotWIBqdjQgehc1Dd05CjpXDGBRUOC09DydsR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lWQZiHnKGG2tS201zBYCwjtlaRUEgguqbqPtsMhVtG6SvEpCO40fSj0y2jOXqCvC9dxt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7haHCulpSl2rUcuw+y4dCWx8xVJE1kLhyS0ZR7TQtnARwm4lStk4bCcKDmZNpkEto7q0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za7o4hSVCWJ2deYiw8OgUL7HfuNWa5hqxYvRUaNE1NyMnJ3DM7Iv7ory6YmOTMg+Xycxw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I63B0eZ8SqMULVMr9UErNh2o8S2vyDAeM8XrzBtBbkTm6stD3LeYu6KqaOvMfeMOOqX8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WwrRWSUYPMhZsb7MPw1KFIBLcCdnNRwMV+VGxMp+ojUrWSGtMGOI+A5ZwMLyjqX/AKAJT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NFFcp+1/M4foYOgd1hinEAWgtHYXxA6cD2toXiXvSa9pfBa5igjUDv02VWIFU8ZPfp4c2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hq/zL4DE5HduwdMpUcAXZzdHOOOZqAC0ltWFjAt4gFIU1RVOV8zGSII+DBdkcC8L3ADr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DB1C053NGwrRt26MguoVpmGsYtOGwTcbulnaZZ0Di91iJgCXHmpQ9HN1GFVAh3KjQORi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9xKFKDabpdxNzHFDTQ4oxbLA5QmW60W/2luhd680q2+M3DriWGuQu8UXgg44FAKLNbXT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srmpv746DYXkXUSjUI1n4D85hIzCYUeimCc5cWVbBbmDSQ4IWltoDvmWk1g2DPS3e8yt6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l4FSoyQ5w7Qt8xE9aiauvA8sSHKMbrNluXc2ptKeVe2ZZ0GqtsegzdeoMy2oFbVGD8sS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Us2Mg6w5HTwVxDAUvXCOfVYH85t/WMVRYbOisLPeTQ8sEhPYgqlcZVwnlCybMDeobEz+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iaNZodaMopV862ttnS4DqhcomKoynE2p0Tx2UdTPEevH7rDO6uXO3Wa+QzlVG2NpVEgZ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Y2eWcVgII5hi7eQ7axAk4GLRgKqzi2UvJa6G3Bj5ZbBW4zg5KuDLBXnWW6FGM8sVJQce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TUc3FLe5S6bBMyh/cfVxxq89vHbBX9Vlih5J0DdQXkqSMQuXZWpd6baLkJsvR3ARh0tV7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0A+41cTSx5We+kVsJViGt0CqTaBm2GWi8O3wBiwh9xwr1PZBl4tFIgtF2S6HN+5kOeks22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IirKOeYKYjBCr0TdMvl4nRwOjdMpEtitU4FYtlXqzBFURWsY7l+gxKwBPPIsyXE8FWcx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8erHiBzm2LOQMODDXbjPEEHYKoBSNYxBzjKqTa9i99Rd1du5ytqfEByw+AbhfLwEaWzCYA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g+otG0HjHPIQYWFc8QuN4kwVv0SwP6myyx4iAqCzgLTZd6nCVmP129RqF0lmNLBm+DEDY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zPB3l5m4TvuNGpnGXCdeDiIzkpQUN+KO5SJMBPUDWEP7OYgt32y15lr3DijkwNS4vN87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tEpVTjmowAsVBhi18lZiLamKkNjBWsyj0gOju3v6fMSaQRyqRNES5WyPDgv4ZqetK+2F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sbI1l7jILE8jWFdsblzHEEOGA5F4htiHQV3yB1DncAQz4QlDYbAy8jTmJZuwsnm/hze4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xvxHmijNphRuFfpfSQZsacw9w9mGVa9FMBh34SrrDqOo73RIvRO3DCQojyPyYIwe5BZOU3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27UvUzduWJUuw5OpmrzjkVHMdw0irDzRu/rEbxl6OKt7oN+Y3FpCGj3olqly8riphqAI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tSKIVXSqxsW7xG2swtq6Njfc4DSHO2XeFqVRSQAYC55L65jYxxMaTAc6mdIQD+Bg89Qu7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yoAM76U0dr2jnLSS5oj2VUAC5YLFtL6Zj6A6u7rejPEsKmYC92l345imOCkecYSxTxK7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SOlyrLg5rMfhvlBCjWkBN2NBSN2L5rzC0umUYX5JEAqVQ/BaNdw+pmQjYNVl5hQPNFZF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LHhUzH5KO87ri4lYNAsUyE64tg7GHogHqH0lKdkaYBnbcGqDHJZUdBpIhdnPjKOuYG4o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gTrhAvY2PuNPRBUrhbwkTCedKlldqGiVQNhSvbR41L0kEVebzeLhIbE1xqBOSOu0p0KE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DDHFxS1YOXfglSSDBNvLKYSWoDUaChgniVAgrKMQ2UfbcoosUzX+46gGi85lVT7WqtuY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q1d3xGtrfqErp6cz0+TMINvFUwwg8WxxaG8AsTFAcEwE+oVAzTcIcp4Np3EWQ1eHAhNT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3HzK5aDkmb/mDtGxIjIrx7EoeLGS6Rshk6mffIoLOnXuEESCjNK41XmUdxAyCXT4ZdmE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RhkV0sDg1ya7Yl+wAqAZRsRxTBkjmvcBQ4TgijjUiUWrwxFT1oCjjy/3HuSzRZWK0dXxH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juG+tVFLA8bfzNiAp6DPDCt7hMZrQOLxtMxYBGmS1eFNQ2cuZFZXzwZXJoMtxbCa1FVO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DggEXDw4TuDeYWSmqN47io8RE69tKln2BaVcv2llsRCk+RQ6h1RCQi8u+ZhyZKQ2oeWs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D0cxZY4BgDfmJYzrPD0HP7ghCCRg7FlcEooJea0PKZ44mIdWAuEsekoBy11hPkhMbEeu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SUaBoNimay8US5fwa3AYDQd6aOa3iFtlMu1p5t2HEVLK4daw7PB3BcVG5fGKPvZEgnEmT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fConbiE1bjhlwZ7jMQ1moyp8Z2PxEK2YJTEkfTWGGwOnOLH1eoSmNoZX5V91MS8MgLpr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u4fnUtKoUEY6W687gTzwKg0CumoxGwORwI5QYWXLpHRY1yL64gnBCAnIcBNHsiNSW0q5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VBz3H6KTM5Ankz7JQKEydo8hyMNqU8EwvSkGKaJFxYZmHUsQE3MxVbynMoyJDYUg2Cxg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wt8w4CbXYqOF5aYvaw0A1awNUt4blt85YEznovfTKLR3XgUehHESg17yK6XZepRMAKIf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hz8Rc33ak4B2u+3MysFuDVoaM8h1MDBZPKeE1jcLzL0HZpTmJyhdgAUKg2iRCWhNtcLU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33FFdvcOQWqvnmEL5mB3ZKcXy7gMK/VYmcXF/vCoyonLRCHxBmGq5NSnYCbQlCdirqaV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WUoZyJExF+eoYhJZcZgIwFBN0cdrZeYetc5vaDXcMZbkItm1pvlZSzUOKLRynnmA6EEE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ECJSGHRnmvKS8NTLCb6acWsNEA8Qt2MW5gCEsXBawwt+vqOg5XGlFO99Q8NRAVt6dQO/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BdtRXKsjbInQcK5qYzZpTGqEyvzcNHTIhaTPq/c7sQ3GQ68XuJmGBeJHu/qKEQUbmFMY5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SLXbdnEt+DWregK3Y+0NVQSyFYOC9cMSeAoqG9bXPMeANhLOAcUyrNqRIiaaGFXHiauyT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lvaDqP43AjjY2ZWnbmo30YU0jrcoQP8AS66oz2scOHSSwHy1viA5awdfM25T5hvYQ6gxZ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0bi1HRO9mGzdcxB0a21aKUdryxJZ1QVi765GO4P6cuGBQXUurxmEzOUqNJrA8ueiEZQbc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RlATgVFqOA5K+Y7IgxiuAPj8ysNl/pdCeFtwqH1uHrxG7XbLtzGCxixoDZziIQt2YGqd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zGgvYeIELh/gZLMDeK1ACWd0qaYxS5uAB2pOYcqCYeERNIOqWg3FSrjGRMFrgDyVhl1q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ZU2pW1OXglWMdBGLORx0wGlGyVsI8c3C1OatqbVhPHEBmVFtO2uzp1HKmFTS99AqsRRZ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zRjocDK+V37jeKWvZNIZ56lPQGvTBbXdzVwGrxWRl+CnibcQPL35ZwHcWwOotHQxa7lF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eU8R5othYM6Meoy7RVPg9+u5bZzRxqk3dVbK+4PKV1eRuEnxIuw5aJUZkTBnaDgHPolW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ylEXkKbVHfEotaQSqkt8jFGclAQohkOMzLzSANuBtvkdQdRGigZh2rBKo5QsjV2wKqJB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BcpE2SjQ5zuU/JIKjR3GldzIZqBdtXEU1nmVOwPMLoTnT6mLUXc4X3z3K7lKaisV2qB8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dS5F+SvhFwS7yVTYbPt4xEAgEmdkVkYAfHAILaaLv9wuYYeDi8okNriYewDxbxyTXLKY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Q4AduSmIDQxIKNpKz1pKn72x1ThrJeCXh++ZIq9WMQvQeY5L1hqsMABQgEw1brEWKvVba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QSTlP+MwC6rB4F4rL2wnQomLVweVZzHmiKwaI9/3H8Au0lGh/UuewMS1bhNmOoRaDU1W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Qn7wx/UTRVWHgmGEeWsiWh9N6a0w3PopCy9pjHMZqB4qVX4KAJsyMgzazRuM1YoECPKj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CdFxddTooyvI8kZQCtqWSr/5uWMPEK00yh5lNokCI5Br3McgQLAb6THzLHhltBNL5HmD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BXMJI7YVXjMyoS8XyaipAQtd1DOzZe+T8xzaTIuCM6B3e2FaSy3EvDY/8Gb3IhmC9Gf6h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7AUa/cwNm2MafEAFWOX6haaOGEFUDnFSkoViZGmjxArjQALDWceow1u+HUqomnUaz2ZuF0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0bdW2kwxRyami+o/7haktqbeXxKjBiksj5+ZRB8IMOKrh5YzKWrVpizzLcBiSW2unXxD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tRIHLG6yHo7CWFBTQoW3PMZvhHmatJivXESreqXy1R4RlgOMrGaGQcVuA5gCsouO4Xl1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bEsrcoNN6I2m0hTQ3Aiqry2swfCKNjdfL6mGFpc54xxKPCl86jwHR3Ok3OI3YY7lYa9zK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EGrMVQ2D33AHwMDRoGUwlz5E8IxtAOXM2ns2N4b9SmnmGvI5E/UdIY3uAeCY5OhBXizX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HSbvxBWKyjUN4OHzqIxizy4bXiFUo2gXTe4rmQVPXvt5lXtBLwUbYybMSloAC4vyDxvqN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DF7huQdfeHa7puoQIJU2sHMJyQXJkqEmRei+eYHR2ZZrM+VyqUflLILdL4d6lQ8jNDoN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thUZ2HP4gyTwZWWrt6gqyhYWtLXs1HwKDr4b2ok0ChWdpzhgeSQND/hAGJXMS2HHUNRGr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NGNkyruvMVYvmFQqw13BBnVdGR6E1mXxpoIJbC8LWJSsD0hofTBchusHNHONJMe9iwC02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3iVMtumUPYAB2fLHq9bBojiI8qjXQQyf7mC9LKWYX8OIhpLUh/DnuKYygpTYc3VUyvPj5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JsHB1jcOUEGA4o59csYV9QQ28n68RZdZafnFrYvCR6RzHg07qkbA0kXjJVtATtMF7xGR4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1DJjLgDrt9QydAhTGw64IA/FKARVORceY2WYKofmu1MQCjX7Egy9pay/aHYPPDr4iys2Y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bcwBVtnD+bYXn7wh1exlyTBKQZeiL8zVS5Hngv8ATcSiomJX6nzxBmqDIaP+hDbJWrIpg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OxOz2QrjKOux5xGDbgh1HKrn8TVjAGjz6EvChQIlCcr9SyQNRuYA4pdHUaRFXgKydE2M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AGI162QPyBeBviGQlKHiKM22F1Hf608smQ271G9olwzdh2q58TBuZgKOE1brEUHvNowJ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KRR0FcqhFdFCLCbS0q4BooSb5Rezs6nSR0cExs+LiKukzxPZcHhdqlmE0TZzLcNpYJY0Y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TOX7ZVgxVKwANXdZ1M4B92O0nZxHVLmnGtwtzzUcpBS2O6pbolgqg2sY893zFTqC75oM9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IW/PJmL/AK6WxsqS0M5sMgwZfuYlevKbrLkcnEqts5vZAcUZoit0I/3JDE0IQjQ7DxWb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yeX1A3g8UIHIM5wAbuIPXNptsH9LmAZeEQawzi0K9R6kU13B3+BBg8eZrW9aA+4MCNkw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+IBK7h1GQK1dWw1eWtsGAl+wXdsnziZBeBOZ9mEKIvWi/K10VCkMZCtOPZ9xXUXi9WKa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7zW6HP4lkW5ZuT1H6cRXw+MwQh4pa8w0BCTsxwcFwWo4K3dfTcUqLmDuA9RmStUhRpWK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inLphvQririd1BMgNVjJbl97gHuLrMBDR3ECMbdbFapbqBCAoSIPj8soq4Ki7LLPLxCB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NQTAmJsAJ4YHuJ8FbSzMrOAaCMHBLaJgcgP4hvjcEe15bM2y95hSk0vd5i1HAI8qIoZE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4l2Uwc4FhtcB+qQKFYUfJUWD6gwc1Z48wXcZlA54vibhFwspAUL1e6NXAijSgC4peMOP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6vVzO2fw5Oi2/qLD8kCsMZRW4FwOmgqxnabxCyahF23SH/ZYk2wVUMtwdVkZqUB2gKV7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2G934YdM7tKqnCjo5g0vkNs5NIwrKH21kRgTF134iAwEVExZ4FfMeOGFhzhyMv0S5O04z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ayBWaOddwyFWJl7LuyMH9T6CLNM/E1YmNZtf8nuKWkHKtXZs2gyNBAGRtu7ofEqNJTpmq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IlS6x5NeYGYAmCiHNKiYYpgo4HgsB4iU6rA+MJkiLyYeKlOR4yVHC7JxeA18wJY2Jsiq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ynFcStIgLeBoV1Wo77qpSsl/i4vBKlACwdO+ZTJAHnYOKvJFptCGL+BxUP25njBQZTsm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Uu40aFLXzjbUvqFT0eQXlOb7mD/RQ6TOvjEARzSDDlvNNn1ATVk+rsyo6jC2K+Noaymbj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1R3GxNYuJUZl3l8QNVehmQVnD+GYCoA21pfKVCMls3PjwDPUvGE8E9qns1CQBaCC2jAW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4FynnRMH+0Ro45WAmQ/sZ4zCKaGyu63Aiii7fcuLMJniblKN+mVtrs4g6DLN1iELcGLa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HCEAywYrMWxvOcvUHBa6lwriX5IFZjhimOeYEClUj/UHkHzzKSC8auocmlyQ22srNcMx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UhWODS06SKc22gbuldVzMruY13fC1eNy9kSt7RwaReosQC2G5KK4PM10fW5wOAhe9uel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yarmOhOw44lmLklHl59+EKYin5Z4yRcpAzFwV75lVfAXzUAc12x1tmYrSo3HNMz3N2kd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kjanbdxASECEho4cZIG2Ji5kNOzniYnVtUpYtq1ZFWR7xDgzw6mlGTWVsXlMG33ykzK1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ogzTz7lBTGHYjZb4StstdE4QsZD5g+FZuTTblywZsErhY8F4EOZ9ZWLw3RBfwyxWnOtwy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56ld9XamntCbOGY1UkIqtj7i5m7riywoz4JaEBNS7wHl8ZYLs2A7K/g3EmlFRmQvAYp2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NrzfUpNmYErlfs8QCgouDEX1zFMDR4x2OGLhgK6wYw0hzKOTFIzN3AGYIKXwG8/iKAWAz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ga7UymztOHmVNpqhm2dLqM+GNW2ao06ikW1BQoqZMj4bqCC5QyTKvsp7ggTxhRZwLdl8a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OIYiyO1h8baUicqnPY53u4CikXCHQ6vjMMCNJif9GZWgCe4f1EzcgrIxf/kFVjEKPyXy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AdBlSThRQeQ/hGr3hovAja+NRBBQQuy0HAZTZcyfJNFiq71zLOtljrrDZjkgsEDCHb0a7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Q0Hm3TBGSYpUY34QVuA2EKNL2vMVycg2PDycTk08Rw4r1hzmCi0cQBR4Bw5iuXCoYAS5N1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6G0qERjZAfBtIcVrmpXPdzKq21LAbtxTx5jXaLGvW6D9sGtX1ujInHwQjdINEOw0umbk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JT7YEqct5JURDcNgnsO4ff5DGRx7gcmqengfLWWNmKSNxbY/iKbiq6o3ninMWbll2jKV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corhziORqhJsOhoI7uFVoHZcNZxzKyEfsWG3XKDxKkvX4GqbKIQBhupLsvx1MNzY5JYbC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jse9w2wlUDLWwWhhwgy1bbqheo4OymECxG/QHqNWqNHuE3Srhwrkc3efFdR43Xug4/jX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ecsNwQzTVJuzvhjUHRXBXPnq+L4harJ2CwfDEGiq0QiWDwHvcRoJz/KfCS86IDyBBQDb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bNRGh0bVTBWdrZ0cu6IrzEhCKTL5csr9NEoTCdU4Nw+SNr8R5q7V7xKFLWZoNWui8UcQt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sBCjKKyNbJquiVknaUQoALzdF4I0G1cYbbbbW4+Y3AXTZ2vjUAemeL3zCzK9YlDmc2olh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OMRq529BNSUu2Uh0G6meOCHqFatvBeOZdoo4oBS1NsNPSHNdOtYE3JiNNIfNHPmFWYBo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yrPiFjsHdYNSgGF8witFxbxH9hsxGrLeHECxGFT8CSYZvctgaHlxthXGm0N85ZR88xzS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23BAsjq2xF5+ojkpFX9aIOAmbF0rotAbXaw+AOIha7Bp5Y1XvHSjq+37iDVlcq0w8zcMw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Dit6e44QIaEPoK74mMDVwcornijIwtBEU4hm3kDXmXpqxSYCMA+ZYJdNQXrJtjEaqLp7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i0qZbAeButscB4FiTdDkcfEOxKMA7EZVyfMYzadaOzoul3EtZf3YVs81mEwiLq4eZzWmI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6qECmgEa/A5geEDwLQANY0RXdHBCwJ4PzkghwNGR5ysZur4uYUFU6AG+QVv6hF3rDVs4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ATadjWjUtMeul2uaM41cFoKgSO3luIw8gmjX2DjqK/SdQsf0tsIIU8bejuW1EDmzKQM7g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EpVYyIsxL6zvvK+WrsPEMXMI3AtHuEM4DUvRN+YqRGvQcB4dyjUjLKaAdcAd3L3pygq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3QDl8rBy8oJr7LalA7E7EfHXcMpMMrHLRyncJczGpfBsFECuVpPSK48xiEKkeuDrTLYn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PlsaIsxLGKu/Mrj7WAutkWr6ibfN6T8h8w9LJab4eChXcQ5RMFNNWMFDggOh4qVwu2me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5KqCEGYGXoujOfUsZ2FCZNAvszKEGhTTZdV5j/G3VVFZEb1MmQrqvYeLOJeAxqza84jf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OAgrGoUkS0YyaPEoNsWaWgujRDb54KKbZsziUrcsBc1wl3UrgrV4YVfDzAQDrloLZYJZ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zuIQqANDVAZqLLh0AsljTxEYGZWmdq818RPWVqfAr45Qx1uLQppnS4gVmHKzzfp/iZyYD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kAayi3NFfJCmpVLSDyFlMMNzrq/NQ01BSav1KmDnoZYEt09mvESujuZRX5iM35XKAfO6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KImnfiOcjRb2OICbVZKx6iZoyq5qG+fUsLpDFywFrwXE0Qtq+2Kc/f7hahbsYILX23Mg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ThzDJiS0dGWAVyBfmYtHNMXUfY2MB9X6grV7ttWBkx0gcBDJYqF3VZtl29opQvS65+sv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+4CxHVM+Ts84gc5TVAnYKozFs00caGfHUWmwySehuvMooJUdC2fMMeNUQOwbOaczHwDDC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kgPWDA0ux/EEZIAizkTgXNmcxq4eSm27UYh4iQVFl5a4jRdafYC3CZuWLUNUdlr8QRSnl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t5A1c2c2AzAahDtfknLDUQQkDLG64OHiLiis0ciNruA5Lh52bnBeIuC9NgvfmmypUWC2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OQVhOnz4madViX9BCs1hE7iZyV4YMKNqGuVr6YejQEAl4OExAvQliRmqHh3CF+ap4Q9xc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VHULDBDCxZebvXHEFWtwNos5ckEUAwQdXlVxEN1zcsaA6IHdEEV5E72V8ypSmwFOL0hw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riMnu0W5vQhrshw4UUcJmFMWtLxnTYsV2uAAbUc4zUZtkgDAunSZJoRjFUaEGnQvmLk0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JNANvROJmVgdmldrf7hPs0sd7yO75ZdYC1DmxundQg/s2wDh/UomDOrawaKYW1UBCOr5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b/EwqVrsHs6haRWscCOw7Ibgzcxy7dSZ+SG1g2OGj8uJwgQYPJtvA7lmQlVbTFg9Muda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XpNM2LdlOPcFg5UfAtA52IotAHAR9SjRLtE6V66lqPMnvp6nnxGQucQN28YvGEYb7ZkL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LEJ3y13Mto29zBscGImobg7/AEj2iKMFUKypxayDKzIraHyY7lWujdBbxcMQAAzSttJe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8tbbWCntiog6Q5Xohnhy8oY+evhGiarBHlHRuNNAUOpy2vH3KWTnonD0HdbY2Ym3ToVG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V0BgaCRdITqYTRHCGxSZO3r5jajCtRRWr5lV/m07C81WJdfAtExa6IdkDgF1fvgimCbY0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YHzuA3VSqgsiUU0zZ0Yl+SwImic1t5lpQbpWaTvzbATyL6ey5HBxGfziqDVvahGA8BRa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1FMUmgPtbgg0uV/eUrquIJ+dQgWLkqpeDUGlHIBV6ev7iDi4E2AAaaZ6jxpsEbWR5P1B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og+tCOlza6XOJRZB1gtL5Hm3bC+MXiNDwZzczZteTAXI/FRB0VQFZT1WcQWxDoU0crJeD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9lk3mFuWUYxC7veiZyktB7rlNe0rmA4YBRYPEMRRaoFOxXWI34wQph0BM6AIVyScPXTa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st2G3dw4ImQ8Q5AyrziJFRkC/Z7XUuqtQiq0ObRfTEA11HasFegQPuOEE+XDA0m7hVxA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BuELMu8qF2KuFUsdVSWh0u/EFgLjRweqOhjH4Suew2J49VBE9uRpQ1eabjBqRXaxMmMq7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/sRwrqsyovOA9xGmv7Ywryo8QTYcrg2ApVLepiskMKZBNtSoEQ63yHqopuC3JKbFZzni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m4Z+I6Q6uwAN03KmTcdJ3HtcyNExi4WFHHzBtL5C8uh4HPPE41nJbWD/ALQtMsLC25UQ5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0BBUAI8FaXii24PBTCtVbORTrcLEOGuGEMgV8kEoNrxROL7iE9DWGybTxHqNZvAtUaPBA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7ij8GvGpt6QkexoIj5Me5hfRswyDV8w+YQojO6wkoYWmMZ5ZCSkGK7iYGULqFUc2cwQH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MrljWpVhuFd8sS7OaxbAm3TiD3Rt2TANCVFET05n0I7xLCDbZMBq708xpJO8p2pyOCC31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rgYigKgXjqINqggNEOFc+JZlhxWjVL9RjpAb7XGmAa6Shpjhqq4zAu8KoQ55hzUZhYm1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DbW1YHd1wywp5iylWujg6jUf2GRVD9xiQeYdogwfPiVvbofbFpN1LLUJrquGXOjuJ5o+6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aVjMAjSHDXxBjAzrAsb3zicpIFSq519kMo+A0xQrlzm9QV3KopgQ4bmbswgLaj0W+iIg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LLmDRVE0deBYaOS3fnoOYzwRxBvSq3cWeaxuzAPus3NqVhYAXC69sRXI/JA+2KgOxpZC6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7D9nNhogNDsrT8Sm+4XSiagXRwB1G9lGIobNE/cFqdnUWmcG2jmZubrqG64X3Gw4XYHL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hVeXgq9Rd4N9DGR5aXiPQIAFBdq3R81GMJNLQKT4XLkHgmLsR6L8xRzyQTefxHCQMyoo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he1zTe/EuQWGALZlmhvxM0bmtd45lrIg3Z2QCey1ia/6pm8IXyQpuXKtYBgaEqHfmDKq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xWj1G9YV2hwX+IGAPwjgg5ORRjEuMl9xnAEdRqGgq3zHsMiaiDnGYBtV2hunI4Srdxy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SwycqEoY0WGhxcF2aaWhLuuogMAA/RHROQL5HJQ+4rpglmR2TDfMC11h02dKziVpKMON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RynECskeUUzI3DGnU4DryF0S9FkigMgOTxL0OFxCPX+ViNx1p2A3aGC+YNagbAuLG1WV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m/cvudwOt0dBASqMeBDm/OoUXS1tcAfmOoJ+mwnTBkBcmYrB0jNst9ssqaR6Pkx0gncF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DfEMKoLijL5X3F+E5j14C2uoNonBTgbsunjMpWsOrsPLk8QSYmqBZAvlYrC0bQ9Gioct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WY14sxHyDccT3FS2xBHHKMK+TeZSdzsF+TVvPcvt0qP78B8R3eMUm3tW4qNRFXEKcBu4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x7jr0XMW3BzTq+46EtLq8A85+5V8VprM591Z8EEyR26ZcvzuzxGKe1pItAHBeYOYYo0C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4FY1yD8MBR37BpS5WFSx43a7LwckfrXuaq8OMAjMb7QA0BtI8nuAuNWjAGLh1hYGBmts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6AtoisFy4rne8l3x/JH7sbM8gPC/nuDj6kIsq+LcQUwVRJK1HEZZVCwaXRuJETywDtTfq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nfiLForFA207fEaq9IqKs0qXniCjH0iZqt+UW1PJbyOiDFuYwCDSNuFWZYrNTbWgK7TI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DHOsR6Qt4rxY5uETRLwdY4eeHMbuAGUoW9GvEIXROZx4d3yS/EQx9OLsaZVZsXxoO60w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iaqAh7mqANrjV3F8ro+xSZvu4XoGeZrDrtCUJjyyOqvHcZ8KQtV8u/czV9QjrS1vUNWgK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zddionPH7OY3VArqZz3fctXUpaKW2tdHMAMkJudjXReghz6Y6eV3DRyR5T8xYfMetEC8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BrrhUHSvAdPUU8JZWu8tOZi+a4vQaK91mG6SY+fBXlMQYrLYbo88xDGgUqFDdWM+ZXIN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QZTDEF5UxV6gfiEYeuO3+MzG6YcuYNleJbPRNCDjzfbqKRRXAKHvxEDnTquwKy8Y8S6LC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4lcUUItULax15jq2qJBpfZZioWhYeoC/BN0eocneNyR7OQMSkTC5EPZGFauwJNDwbjpT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vmejcjxfcUhEWs6m/csCdOmcdimg3KBfqUq1LKnc1d6lUUvclOzQ1DY3ioGaBUIM0/C2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XxXDM0NGmuQDeYkFAjbhfQQTUIyQ5L17mRPrI2xNNGb27gMwxmnOgX1qU0DlDv7OI60m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yw0CqVF0O1giCj7ZFk4R2uIEdzFSqLscQLhqgUfaGHomRRa3l31cPZgOAnGXMvowNh3g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ErA4rbU184OKihvddmpgRZ9pUHReXPMu8itBJqnakvoEC4j158Etm2KVwZ+81CpF1GBZZ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Om4ROoipNJkV29slp6nBgiJEXtqpRmJJgGkHCZjrZWpyivbhcckagLUWeTNksELarcba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2FNDxKOtItAPUc3EiyFNjAa44xC715VA1DjOVgFokIpo4tuJqicMNXXlG7+IyOqn8w4s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bzcEhHmITjwHFQAcCpRc2eF5uZbYosdiqF0OmWNtaRsKBDdEtRUAZMI2vEBqq0WPbl5e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DAYsi7QgHWp/BHDjI5pwWFzrMf8AVbjVbjbHTiJcAWRew/o3KuiVH4x2uODIOtuFVTs1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sFIpOglqNK8W7DiGbw7pZs0hhE1E64aOhbt2CqrcJVAagHy9HUDCuJZGWZFQyBNyUhjl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yghFNFB3BhQbX4hxKOlZg2VnJklpnWjGoLPAF59Qw9DrNl/JL671nbve4vLyQnTEpDwb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yt6gXTKyF2YzsYCZa+U8q9biXcoSe9z5OAlcN6iZN45ls1Az0jqPHzC+vEAlmmM5vub4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1L74gA5VWdwjAKqooburJzmX6Lj42niYBgEd4HTXHFzJ4axGEHBXJ3LnEBlZabayg635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W5TZTs4gdzDYzwBGge36ZfMewKWPkBT5uBayg3qAsnkYZR/2AgcptfmF9ZOc+w/CJ/Aa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DraePYaMxtUy9BOzBUNspyE3zis6jKQFtA3sGM8y8N3a3FCjl/Eq9BYqobWwurYO2WVU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tSh7TNNQECl6r03q82wIyCVG6pwbXxG65swC8VUDSSDRSA4Z4YuwyGqUYdAGKhcFgSWK2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uC6gx5zENftqA3VWSwOJMiYYhQtvmVdj1CmXEy2OISEXjzEW5cKa1/FxGyFleQfM1W01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GJuZ6iC1c0wBW4041DI4GYqy+WCmKvzzFQ7HKOKZqqP1BmZ+bEowXpkxUZr7oc2TKSUK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rxQ2XdtZ5Jg+/GBpF3Qtrdx9wYpHAGaP4h1Yia1YDY9XEABuKa68nNVKJdiUVN7TxCai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axDmXMG6WxbrEueIaNyPxdgQ9ReQPle7cBH4uWDXtA4xxG/hqKWvXpj8QpataWPgfqC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QkbeiFtbJbRzAa9FgLn09MRZ0ZrFhRYqcSxGd2Upo5jhorDgaFdw1kCei7r3CiAD+ICn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QyAcQVOM4C07omK8QCfDC5S3s1qsRdWsWJQq7MLRwx1ETHQ1YbRr8R7kZZW0Nj+0dWRo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+WUhgpinmV3l83n49d8wBKTPh5JyumHj8YLVWnAox2zPFo2XqA+THiAmQ8BD/vUblQK7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4S46+NQUigdinD077uJ6bR6Q7C5lnykweAS78XEAWF7UWH6TZFoqGWPbajH5hpUIE2mb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UOJyxxxURBkFxbJe/wBJUz9I0y8HFD1EwKVh4y6ORh1UAkwzupq4ogauHeDtp7jgmBbRW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KlXYXT7gl8wIUgYDC11uLW7alYCmk98Sq07S3PD5ruBBxcCq6z8xoiCksJseyd1TjLIT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S909cSsAoJQByV8fxDKFQFIqXyRGUWGwxxnHYYrqAHOq7vU9LdXp8QqYo1De33jZLWlT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GGje5egT9SilXboqdh08dEML4FB6L+2Ny5JgqXYNuNe48mYNim93ykLSgZgO+3zAKnkg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8PAYyOgc9wqNCvYNodjzL6ceQF4XQQZ6tt4zkKsiY00xHozVRFmanZC2YL7iKvBSQcYw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0O2MCtw28xsw7fEKqnVVV+w30QtEKQuM20K+Mx3nLYEG3wtcRi9T9bLHRq4M64xGgeUr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V8KVDe5wZ4mQcPONQK5nKcG2rq4t3BGwF0BWvqA8KX/Fi50xWphxGALKl8AKQRd52lh3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VDWIrSBlDNRukyJTXZWFvEuKtH0i+Q4j5agtdyHk8yzchX2LcMbscSjEtqrw2cGBG3Ck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09ZoRdWUHpErkhdDKjYXou3fMOqylBbTnvxENWu4Bve0NdMQWADDzNJu2pYsxZSPYfCDR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W+Zh1yijLCwkXkLUEb1a35qGAqE3sjp4oxDBiFqJQXwDN/MTvYavRsuL5gdhsujgLgy8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dvrNykTHgq22brzqUN8UDjQoV6CdZ4lIFdG5mwI6W3lwDczaMou0tpM6+oc4tWFKV50E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oODkgyqw9OASqSKahc6UvGs5gBZkQ00DTfMJ5FIAGG7+F8xBgllAcDp8QepiEGybaMRha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xqJlhWoZOv8ASLS4qEFpuXQ67jhPvbOlVa6rmoEqd4jML6emotiAnQKtbD/qK63KHag5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OaaYD5WaGrWBwDetPO5fUZZsmCbzioXaQQXBFOJoi7RErRditjUHEAChxwGVfxGd9KDM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EE5ZeGCqCGOJNRJhK4ty9Qkjd2AG2qX4miE4rYR7JzcywUSQTnGVW8QSdPqMYal2JWXJA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akk7CuY3VcMxjLqJ0iIoNcZla5LVHcFvs/UatiyPsYwGdRzrceuDoKymFsMFmUBhUFc3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tss7ZUcl1W0TymDMUbUZOIO025cso4vZga5dji5jRV9eL3tVkUgBli7b7WgeCP25Vdkt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JhOTyWN83Bo9UmApB3l9wwsjIkZc8wJktNFWnqi1Ma2V8rZlseYeSAWFU9hzziOywIQL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5WT8jpuC64yBCiXqlWDIdfExi/gzB5YQq6fR+4FWtLWWhXwlH0ByWnbg1UJ5gHgJujyx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X09ZY5YSagbJwVgRYbt7QP0kNDYHmfS9pCSTlIPCtDWi5bEJSytJwjxO9mKJaQ4UOZR7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caaCZuKvpvfURaG33Fz9spuaLdoI2y7h8skD5SazxxL6i5Gia+NOYooAUq3kRxXXMXBGs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iiGc2q6mH+/2FuvL1qBn6pKWij9MytlgUspquAhtCtkHQRaGooM2X5lejmiVJCoVEA0M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NRL5WBN31BbxijpbXtLJcMt1Ngp0VeCYdkDGGHGXOFY2mBDZgcV9bhZvsABA/Vwej6Gg5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mKxeasa5YmtQhaqDBS+ZdJXMqclrhXUrtXiVoB7wnzA4DRoDDxM0TO5d5CLOW7XcGcrd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zOQOsqm5IYSZ0ovTGnFDWDWYvga3PS/EfakS7HDP9I1WK6qApriBmtjfcuOFOo9OU/7c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rw74hahtZmoBUhEQs68xQCh4p9wesgtXcs3Th6qVYUt179QoIdK9QbLSvfMVparzzLVP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EW1FjaBWFVE7pZJTYkgxEVwVspqHp15Q3U8i8RdjDGGoFafhiKSjmDYffEcdcsHdc5hU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a9yzGiyyOrYSAuvDb4YWc5CI44MngfNfMvl2iAaHAuc5mdZ6bm1V+REZDaCODRhMZYhF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1HyiRmAKfNizIjABlsZt1Es02lXgHVlZ4j1nU29pPh68xHecrwXC3TBxg5wBYOML1Cf2V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5nm4AIr1HycdJYrW1joyYuh8x0vaWbpduDxUtFNv9DIu0pziXv7u3W5tNH7hXcKtcybcl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+w4AVTUf/Jut8BR1cWUsVliqimt1KIPCieHh6gxElKK3yb5ILVp1QXQmRq83GIDGJBan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Aa5DSxZ8kIdnLNuAxLkhqGplPV/MyiPK7xnDsXMb9eCMcrv0smQbhWqM3epmWjC7I6jv0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oKpsU1dy/MA5ie+JwhV54qDvntO/NrNukRXyoULFdlu/Mu6lEA8dmR4mISLb8EHPiGiy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0TQCpIneKxEtwmyFsZ/CJ2fnKXtgdG4SWI2WrFjdC7hATLbKus8MLYLm0LDAem+YSOSB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CuwrbLfpE0Ky0q6bfGZ0UcQ0VQZXNPcpyMNrahsqrqWh6VRNUacRlylMAq8h7/cVweRU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ZSlLinFh+pa04qb94eEotlcN5plaZ4ebPMF1lEIZDv3zMujjutWHhvmGLFrR3E6Lw8w8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ReXuKJSTQsKouzJEtqDL5w7Cm63K8VggAVlwveZlxKpI4QCCgUUNwZ5evcsykRhq2fL7x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tcxzBI2q8+SudTOaLNHgoFt2ympwI6t3pYfct47Wla0dkwU49oq4/Ybguanmv5OoqioS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05m40GPMQF1FQtrUObonuyM7dkbL4sNV59GLfMoqXQh4NBG2kJYKIOiw5jIvhkvD6DMy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BFNs1YAdL4ZShka7oPN98eYBW6BngK7zWo2jXhKrIFbLfuU8XelyDTgfxKPzqZUm0vkO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q4jZQYVHQEdC7GMQyEEjbaF6wYl8fQsJ0DDnzKLSEC9mgANaGiDZ+6SIsipbqy0vUbNeZ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OKYwRekA8Z6uuI0+GBJhLgQyuW4lNELYt4nN4Ll0hURLsVtfETCBxTo8CbpiVQtpsvoh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hsmseE+yyuFa/Mf91xxLTBaXWoSGowWS2rejUSlp2mclm5l5ZJLgBz7lPOB9tB+yUxvB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EJYd65F75jeciU8CjRj6qVhVxWoqNluF5gGnG49tPbt5jlYLhMtju5VQIkK2lbQu41db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nRhXmE48EYhG5QCK8C4OJnaGHhQDVt8Qe3ymBlm7t0WTjuswCnHJUr7rNkjBC6HFaiOt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dVhGJq9aZMUaj1EnkfgZw/M11T7ygXOeNygJLQhurLjzCohUKmEp2tMbWQyjks3tqmKh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kCALBXt68T03nGGvNdBGuG/LR1g5qpRbqSkdnAHxM7HlqVeTHLqFcYzZRp/kjv65UgPn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lrgNV5lJCf0YDrAW0EsYPrWlQZoz4u4BOaQYM0lDYRRONQaxbIaObivLqPkZb4W58zJDa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BK+gBLoHfIvLOHpTTAHpGusyyQQBBJo4MY5haECVIorbo2QCrDDG9jkPqD0hTNAlO0Wi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TfQMRdHgh7t7OrhvlAOVQ7ywQVCOq5HsHHqX07vgzpjF8EG3qB6DDytiLVi2M7qpdBnE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5qIm46hdV65yxtKsbfLHsHDHc0ENLZbeiseYGm8gG5RejOIWd9SXqGsW7+prYzDcsnbz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NtIp4iOfbSN4v2ROSC331zzzFCstwtFcDBHNWr3/AHC8hwNJSdB1HpYENJtHDV+41+oG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2yo5pcN6jm9YhWY4xVCvXBL1XsS0imu37lDAFKfOZp1HcMvOTYF7cQRVAYUw24KcDUfq3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iqgzuTWIg3WVuviK3EEiprZ75gaTGV3BO87iuBDqpsdXXMVXNKsilTvetk3xa8Ra200b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LvFpAotvLpoHrBczXvWL0WmXV8QxkMUKE5X9wyDvNTdDfLxKVjPGvNHjhJQWEEdrXXms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7X7T9TXeFFFazla2yrY5zlWqPJEbbSUcC8WhmoMxBSUoHilzJPwSmml5x3H2ZY2YRvKu8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Vh8Rz8mtY6PAq9Mto0KqrYl5ye5Y0142cRfOmH9hAkuNOYnKqIbDOeJwC7DWGJSINb6jk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CpTar+TUVpENNMOK2KvxKw2QGgxiosCZ25uFgKYy3Nprdav8xCsJTnMpRBKUYiaQitHq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hYaF3iWQUyB44YqAUeIse1a3/ANqXfJeB/EtGYWSgtUdlfmA4JZlNkw7RCGA13AMn3qMD6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yvbgQJsJ3q2GZsyGxXu4p8xLAjsOVOTpXiXavIjiNls+IEMcehMcQcjEKR1hDhvuv6lLW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51KaR9s+rbwx1KKaiipawt90cRAUVJ2SnV6hndoAsWo5K08RNQHj5rtK5wxrkTEUDcd3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yBbOFfGZcGEqCJqvNc8MWoQe2FI5Qt8y9s+7Rpc8ahGX67BhffuXCIWzlZOU6eNRy5aO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YPAWVQt0jhJcbNlUF1bp5e5T9/VpEaOHuA1kkLejgnXMIRxTlulisiHjZzHiIpiFxjKT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wmXafEUm9cMFYLOF84KGxSy9KdCgmDkBLI6R4cQ8Apd9mocQZ7eh0sfmCKUYiksiHFuB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rxm4ZGDTIocO93McaLDDlfIlx9tDJs8OqgR2JhiRwK3WZw8KSjKxtPEbBRqYvB219Svu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NY6azHKwrXE4/wBSEvPkVuImyQFlc48IcIE5Q7kPFS5YuonJhrUQnJ1FcKDZnMb8UZVR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aZ3LOr/mZfSNpWxTyYi3YiTZ3T31UvrxEK6xaaOIxkAo1cGjrcoVUtUOZ3l1F5UhjfIu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cOXqEwkkNjobwYZrmfDZoOrwt5hTfTtvehrnNQVmQ2/GwT4l3UZuSjqqr9F8RYtzjubv5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CMoMVLLv0joPgwp52MTxwkY1QrYmlN/HcBHZgtlONgcwoIm0t3X1zFhAFooqWkBiplGM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5VytBu76hpqC+sGDVVtIMX1yzZgfgOdyssKgs4FVABD2Ruz6Jl4xEim11cVddtXT1BjPt6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Rbh/EyuoGx4avpXtbCEC7pcoFNucQbYsMZ4ew/MBAY2dVhdFNJVoEBt7KWWuR3cEB5L4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ia9jsOIJhXILVnD43RiN7AV4A4Mstb8lG0t0ajhlJXt+uBrUrSowZZaOc9zXcN2C7VzQo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CmWlXNgX3XQRsUg3Wwasb79kNG0tlIRNZxBER+tzSQKaAs+6OTgcu4b6QS14rhzWDBL9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A1EuwZK2F5g90aTFmwHn4mpIQHwEX+Y3YdCDyrDRxWpcQ1IXhbTILidi7T8D2PzLxNXi2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4WjLBp3iZcY0PfxZLnb0py47QxtKlnFmDy+IbUvIL5W5UoDUMvT1F1dMKRSn3Vcyxc5e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CStw7+lOnFPEp4KMWlukdwk1VFfdtaPrcHKU0/a7BeApbMx3ok8lru5mKqwDavgTMGNRm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aiiFaVDT3+IeWAiMt6tYqMWwlIowjbTxBuMJRNAeAm7xDiCucgYCnO4mLX6xK7qrfEYf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WLZizytDVr8QqcBWpQ5/hC1S/prtaaWqqXOI0gTeTuuoQlAYJb7bfMrwUoEo70bajBAo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L0qciixWQG/MEfgJzoIMhxURBKuF1YWt3bOV9tgWF0HrVTE/fPQF9KaQjov5KY5d9VRu4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0EpKCsTbZHVb5j5JYMR0lBbKvxAQHZKjI8gFp8sWkcq1vsb2Rvmk9B8l1S4l0RfR8hTf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ngs75lSkNwXmv2YXCehY0Veb8B4iKLB4avqLov2w2VKLMQWLBbDlVioWBrCOkjY7qzFadL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MnkzzHKwdo9jl2vUD8wevBjGgEfhl2bGRQC9e3FbjZKCogGCOYfItRbayyCdaj6pnerR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0aNWv1UqB+gcfgKb4Yxc3BNSN9GL8S/peuss+eD4mGaQFIK1trNTVpisSqYX9wI0CRr6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FQbNWwPNRdldqBBQ0PMRGh2EQdN0Iykuzc5g4teTuYg/F4XbveYWuZVDTN3faRsGs8B/L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teDuOb2sUlNDA++oWx1RQoYsVkXUv4ENFeVpy5jHWRAPuq8vuWPS6wZF5OV79RqrdonZ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wzsXw9QkSgS5Ij05bift3BwRGrLwmxj53NdjV63RMw5sOabL4eZQxyokxbrm/EHFCkUT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aWdY5LunmUmtlaM2eTDHZKAqUyWYHGXmXBSPVIvkY+9mjwuXtZ53L0VgCt58HvMeNNe2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fLVH3g49SyfUtguhpvCMWaAwux8L4Jp6Rt+Ftru4iwbUsghvI4eIfV2iIY1M/wAJjrox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qlBUpQMyA4eHzL7ahRa6R6I0rLc9EqlhrCGPmKHOocWn1nPUCOqgAue+D59yqspwmqfM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MWVMxGrzAEcZy6wwHQNeINHHMfYJt1EcAV1FIsXb2WQUCpugNw2QBw0QYMAYoOOV6i4g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jEHNy+Zc0H9QhlTSZgAeIFjJRBaYwcMujJpWK6fzCNVzZLyMb0WTsJzEAcLPf6L4me/p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vv1swh02Lg5BnUBeG+mYGKPpXRQxRzUGaNBVlIs4ZHBLWl2Vyny3GEBFQNEWqeKYbUz5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belBtTrQTES3QD0Jm9KQAYSc8q8+NZxBQAyhRexY4DDxHAu01FC+yUzeah3ueOZUHqWs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GUY9Mr2NhxxUI+IFvYX5YlWtM5GzI3ohS6kIjeWRPEaJ1wllmXVGVhHPB+TDYsBDEWqBD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mceZatHt2Cw0mL9TPBhpM4aS8GZfZi5SqI8PJKgXFIhl81zBAwfudlJWWxgdReypaPQsV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M4Ces1HsQNCnIgcjkuMLux1o575IdK87RkPQwq8aYLY1H/2CFwQDZsrcVw+4GDW64h04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+WdkuwiwkqsM3LbutAwy3wGpXSdcQpTWs5N34uARq1VYgP7E6guvAPXhumUrcrCXAHsM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QrwuAyEQGNGrNBsX9ZgAy1Co8fuU89wZQcVK1uX4jjg29VXEYx96I0Y3nGOpsse5pwTh2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tF7uWy3YjQ2j5JWGSpodaAbq49tFoAnJAs4vbKFj2vkjoqdfDms1TrctGBVaHY8l6mde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xP0Bqk02ZW/kiKw+glBbpqmXwwbTGjysG/Jsz54EzDN3M+URnzBB6pQAMZeOLhGWICcCH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7k+PEXkbUQpNdb8kFvQKWyg+4UquSDVt0BMe2mXTsbzmF0QOgNjyszCs5h6vu4b4zQL8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rlJ+EplqCM420hW8Mei61RsZcQh0F4WvK33FprgrmPHiUHufLZo8L+4vLWMsRvNsjiGJ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XuHZlFqaDXLEF03IaWi4sW2XDuaKapx47g9Cq3k0ZxDdlIjMlMjUvq1Lb3YtY5IioNuW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HBW7jZDY48wVJGVW1s+Fup2aMU4bcgMiktHloBboFJWCsw00G+WoXHFcLKFzll0ix3em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2Bd33LIU8ykTHkvOIF1xXG4F172wsZKngdnYLxLLyrFCVzOat6QlakrbMDjoH3Mcs3Iq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iAyjWR07StQ6ywZmrdYiIWBEoOLCJV78AVX626hEKqqX5PLKw2HMyb98FaiHK9S5Y+Xxc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VZbEAt4vDYc41WC7mEb4ODNu028rLDLAlPHZO+Il2bQQvoj5XVWKnRDYQKihp1NoxHK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Lgkwcap3Mk4XLopmgYXmVPLeJSapOvMEGRYzC1bHgCUddhQ7XxW6iASCAbB028cBAgCO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+382OmOa5gILkuouhxc53qJY0yhaH6XiBLVVILwbVXJMUecZ2FcMncM3CgdfQ9IlEhaJ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BW1LTi/MHK5O3tpur4gooZOnItGcuI05lQIDNhvHZuL2hUDao7Zb3BcpNQgHCMMyK/Mj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Afnyh6YaA1kPhLgfmCXGtYZ1maL8sQKxK9Dy1WAlaicQBrv8wFziAEBbYrW4ebQW0Syq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aLdVgrMomMTdE0oyZ9xEKyiVOwwW1g7lcZdDsTst0BE7ycp2taPBH++KQmVrd+HEqqs0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GssTW12PnmHTdapTDVDTeIGegui5UO2i4GvEBWMzRi2Ki7SJ5RWDC+2FaNCVvfAzipZt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HvtRCUscnPxG9pUN5pVGMY9S/R6M4rlkeu4hEShac1pZ5jCLUdS4X4Qx1xTTF1Q63zGU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UCiysFOW5b1AuH7SbsGry8S0YBKmqXFobnhArLhOe0E2ojdKLvPioro69bVjpuiMS8sV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V2Vxf7jJY9muVX7ihVKrCmSPqokegS4d2az5iyh8ypgCGfLqpmd0K9jTBTNsSCAJib22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K0gar+YGAjCKyQ6o2mmGA6sCxhNoutx8Q1KxzHQfxL1W80E5HTKfWCuraG6ZizsLXbLy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wXb/ABEoyqjgFnlu8SoS3UFejhFqjjws4TfKeobgfo25K1l5uKrRasuQOg/UM5z7V8J0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Jbat8RK4b+Yy87q4zt/Rs5rvxGF29SrGDVG0t3hsljCBthZLhqrLtew7hbgjdvsNLU3z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g5OpkogLVM9nUGvDUG+QS6Fl/TiEC2I71EoGedsFWbpP3G0DdQtm964laEkxMRcpPFVB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ThlZOiry+blhXtgmmSHHIvqW9XXZV2V8iYiqr9w6BDemU1x9B9REG6JcIPmoo761CwoN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FwG8QujncDMBbvRZVTHtBRM3EEC88rHFdRXalxuvLnuADaU/MGmCuM+YryGtSjyEb6ghUS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AasXMNl24RWCW81GrvgzxzKL31lPIvjaTW5nBxA4QcpyeeoZmoFUcZmCnEP36yoOQvG9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yUZjYRKi2npfeYn1YBwwCtK4xWYniCEnabAVuIsrDVuh2/uJXgFgEIZpqrxUGU6uMFLm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LfFHONCQ6hEENglvbmLwK1nKpoTVx3iqcrSdbq4u1320ZaDQ7r1FjkKCXSFalcazqFom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up2mLNP3AZEshRx2g57lDwGgHCBhDVO4loxAB0V4epRDnCCZaGsHMCLopzoeXuM5GHa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FdwnoLHMZGzsyDD4XuyJq/a8PFPA09Qq9gIFG/2PuNjoRJzx9HmEUTaHtVVgwx/piujQ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eIWtCyjDVsXmAOXmJYQ7Be/tZrki9CBXrV5LzzzLIqZCFkU2UZ9pnE96tcXBbL0xDVIIN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ozScnUTE8EEB52c4igiFdnzYvF+NxH9wp9gcNxZDRTsGfcwNdC8VVY8N/cOoE5aNN+Su2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5h/ES8ocAYShscYhG+oAOqdNNykk61R3nKag6sw1ZzyFuCW7Y0GcOla+J7GyB0gaxVww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9MaG/Y1KLdaDvjmVRFBprJo9w1LbnZbQKu+LPESzEqug03avzFVqsCTwdldSsVBbMlh6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uAqYhPwMNoDsq31NIENDiijI9pLYjtXsDhKqG2iFdnKflMALsiHGSZ9PiAtz1oOijpiN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wx4mWXYXrtiWxSpgb5Dv1Kxbnijn2Ll+CL7Q29DZ/EMrYLAs0hz1bLGhbiktFsB6nXIYA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L0VgrzGy0GdB4I5fcbkYGLPHT4mfqyldkrKlfmOkAkAGh+zgR2eBQAFWMrXMQ9CTYUo/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gjybDLAFRBpy9D+IWusCjsVYDO5cVOttAoHCcwRLf4hZV77mDydAWm9Fj5ij4tIUx2p6j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BbwBCO7kvL8XJF+hsRMqMH5Ufd4H7HQF1KwWepbIeldHuLOxiVu+CYG/EoUmOAcgYt0pn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qlohlJ7EoMKhzCbTNA0O6UBWtwCwFZHA9HHzAyMnGxkBzKMBrhL7D5lwJzUVeHArmFhb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4RamByphy7ZiQ3aFK5t4taI7UyaWLofGQjT0GVG+pRzxNGjghMc3+I/ByCEuQa6IfPob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yRTV1a9V9R56gAGAdXpY953PlMeVvAbmUL1WgWlnXqBvZLBGEddlmVad+EuMGAHibBQSW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8t8shxKTo7FDno3vm1l8FErOCmhM7hc9RPsLry64hbxog46eAyzC4qa6Jq17EAFNhSvZt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bnRi3XxHEHopqZOhmNliqOd+ePEKHThQtVsqC5rCQG1Wx1AFp1+1oOBgrCLqubMWgTm+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W8hDaemIpUs4bNx4RLwTgYYhA0Q98e1FPLNGuy17kHFvMCO7I0oted0YhEGig2YPg/aU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4GNdcQnDHAncNgaZhJVOgBnuFzDuiC2XFzeVpT1Re1xmmjILvpTg47jmruW5dnJdr0Eq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jzzCPhHBAtXGYLL4mnLBr4PcA15LCGyujMrO/Q8jPTqNm2KsKyLr5Q3xCWSgdGvma6Si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xHXp4Z8mNQR09UvlsHpysbFbRaDI+9zW00YLYsW1eIWNNZZQayRK44lZJZAEccFuOeI7p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fcM1Wby6O6Lb6lgsatfYM5PREQ4pqujlMnMaR0QFW0dd1EfsEq2ATb5gmqMIyUNmM/Mo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c8SgJ0wUbVdsF3HUTMOuw6luQidaBF7ZcDnvRG3WCcc71CGi3JPiVWqz6GVHVcS0CxMsQ1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IORyhZAgBqF5TYmIyKhqMdm/b9Qv9CguYHtfBBNi81kUlcbPcOWK5XZwmiDmZmrd4eV8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efhiGge1QP2dS+Apuq0DnlinqPgWdQVBr4dwm4OWE5eAdRDUpRTGy+y4ZgIGh8g2v3Bq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tlQxKJ6o0s8/caXXuXGqo1RCa6ABMAG3G4/vCtHMw/PMVglmpoZzB43tbRWyab4hLtEV5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0ngm/LfEXSglEzIdGG/cyFAlhtfSaU7iUZAxy60P1qKIMUWmkNI6HN/DgdM89QebbWKmV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YaYejNEIdabfjLs3D/2iuG+OAKruUb5WXuytBbEks01BKIHdvhlO8zyHvK47hSOEVdxL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pqgMH7ggByto5C80MFRD6iZtVLr5IXuMoU/JzCl5ITAbD3UvKg3uOgZ4zEC+sXxEQ4vF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ShhedkdmbPF8QWrM9blcWxHjNZuof9KloH/UX4b6iquo3tQMozymUmLpBbKWhZG+5Six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FWjzebj5BhWjeodysDwYIYDTZsdwQ7y1d2FnjmYvcGhvteHMLrBSGhsLelZmZ2hN0A4c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g2ekuprLy+h0aeWUvvUKvFkyQA9gEKtDphHGgFgaVzXJUEL9bbUGsc3LJHUg3RFjwJEsh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jhlu0o3yYiYoGpQ5H8QGegXWmSnHzGvC7gBecYJxqDZfVBzZ8Y+ofCmwOwBusWMEhax2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hTgCCz+EdmLMhZT6USyDcoFatxTNMCFMAaNVfD3AsC5lYX8G0hn8kflvpplSjbK3IngO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6+lN9TT2U5Ndroy0aoFaNN3q/UuB4pmnChjMTLMnacU3TqB2dUtirwuxeLi4JhTK1oPKo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FvEJU3o/OL9mJHXJa/nex2Q08WCEsoe5VyS6tOk8VGxDahe6Hp9yp4VuqnoM3FALG9O8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yWW87+yMkLbbJNDfHubhQGssVV885gErzObbPDqZtIcDfIri++YUUBZO1Rha6xGsPaqc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MSZXyQFhpLjygdizM3A0tRmysL0m+YiEPAHwtXqB5SVZNPmTDXyRhDdTeR0McaE00jo7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I3R9vPMeBt8boBTYXqAzFYKK3bkqx9IfIjhrqjryzOclCDFvE9MWqIKAN5JQmxBtDTwT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8Iyxo16OPTzFaOYGRdU4sTHiJ2RnKCgzduo5GDGxfOcxAbgcUvZ3E9mh7EpyVmyF5xTt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yz9kyg8DGEwQVWlmUrjcZYSEs6qahs3Aidixy2HzzBz00gJsLF9XKsGepGEk5LzHeBBK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GsBsCrLa6XndyqP6VSWoMIcEKwgxAuxfLi44IJ3GN5cRGsQq2zKncuJMJDDkdnP4jXDFA2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A31VbSWiy2ENgv5BbaV2+Yeq1oqlAV0FZiTDZLOB2wA+Zl+0qLWJbrzMkmCQ0wHkYCql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LSF9dp+zbxqKxykVWG1wGqlmWFRXgFYXzDfIDGbkeHLUyEAYyBQ+nMQPRCUF4F6bNxgAc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1MPlJpGLOcEEN9AKVY8rleiU6G6pxlXTfGZTmwlA2tj21HPh0XUKynqWcsp0XIIrPkhp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TP2vmqUUe2JFyXsGkWnKO4EMr+bRd2F55ICU6AX2dnBoiChGBplqu7bwS/WuyeMCbrw4h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wah8Wb3ZwU8BzLilUgV+l0qUhwhm8EHf4mESjDpQrBye4NxWgQ7vAdG4Iu5bwMp7u8dR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WA1CBqYIXrO2IxS1pK7XPRE/Qoqjy5rUcFMdQOhzKiREoPxA67qMS6OuCIe5NkOOaEUK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uTwx1dxmFCJhmA6dQLLKQC7u7ognayFYwHF/mMge7HDA30NR7ZAIoCwOo5dO+yBm26Hc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enZK2D2GGoEbORiYoFIDkB3RdHMTuO08EQhjFwhoCjTg1mmuoJWbn3OVv+slWLBgQoDe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WsgS50LaouzYusVqF4U2Gyhtrl7WJj5LyNVuzBzucZdpUaLrauVtAK0qhS7X6QnWwtQyH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1IrmID8QNGwgrR+a4iOjDDO65S/ESDGyOr+vEtoCN4HPYHHLF61gLihHdkKyYCLJ5AyVn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OMZ6jdsR0zQUxe1+IlhcuiJYpx4CHcbyZbWvdzDDiVGc5DhcWSrCBQYLXLsu8wFqLhV8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CXI1iHcjBrzk1nXEQCyUGJUHQ4qNuxNFCgngl+cRwnnALbTp23jEszeS1cS24pWUAcu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AdNno8ah3w3XA6FwI2BqWr1JnmPS0jhqgZz9SgGZdcglPFIUKkZF5rXiP8LgqQYFIE1z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M/fioPsWrWO/YF3ssziq8S8/FrTRTs41GVQI1bGcjb1e4byWSCkDhqLUJoFKDf1FUeAW2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hYUaXheUEScYUKafIOLzLdyOLPgHZaOCBdXZcxjCPuMsjvzEq2hWAxe5SwNAjDY4ejca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d8xtqPUC0hsC1qNWue9SPAx6l/FlEacUKFlevLOkwpwdGUuSuqFtCBusPqOdRkl1xW7v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6XWd5lwV60pdO6HcxENmy3Ss3VxsWRWZivQbvdwM5SoLGffmEHEQFR0Kcji4IhiqGtFH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3IODs4grIm9BlMbeS/UoAnUFNptGYhgjztMoywVnEL6GeljDsE3Eyj8rUQHI2WRfNrQqs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i8tt1nfECfg1WJz4n5MxoYD9wtA2xByRmyvVj8QugXA8f0gAy7OCch8Vdx2iV8QOBWsk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AJWdYYDHHEs6034gGg15IgUgeO6lrz7UqSU6qpsZvmMarDW5RK05q+YKWNOaOJaIVnmX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+EZhPowFCHLmq2RLaQtPFbWnjeI8UmbRSN1qZLnJXADwPwQ6dbAjhsAdEdrNajsBMhvsi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0yPalkoIOu2gxlSEZ67j0wYNiYbIMMlGkeD04mU5TaVazazxDM66tYoc0yRje8QUNqcD5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gTuIHIJAQdLzufJp7E+6JpCYNCi8XquJapiuy47xRRgiJkEiDBkeFNYh2hRvRgHVfcuu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EyQTRaufJbSxAqyoizLsYhJPJhS2g6uplkkN579VKKSKh7e1jfErIMJUR1YT33Fd2RS3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mtk0BGIyTCLywzyIxSrg7jLTeouW7VAZHVa0wohI7K1Lo8Siq0Ml6Q4R4iCVsOjujq9Y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RfECASsCrqnm5d4yVNnBcNd8RWvyywDfyfTC9mcEODHsu2oMVUst9YajWjdxYsNa12EN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F3/MAwQ7jQ39XLcbLkHheSPpr4tDkHvMVRWAW6rPJx4mQJqNDQ6D9QfjpxWpQ8cIPcs+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lRBBOAmQ9+IqKi5AmRXyVjFR5w9fRFcZsgMqZIB8Bw84g8UdLaUOxv8AERLEZhCi3cqL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Ywi96TdiWFVhluiBcFlUuGlgVEDhw1HZjjmBl7yiWwexwjZJHwvw9pYykK3wEUwlzdZz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cc1Z8EHzNN3OVaRvdP7jSSTGa5w0jH4yF4noHuWqqccj2+4g1ipjlsYqFWIGR2pyviPe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6SIRay6IrzjmsReyuoEyHDgNw+iFQecCsvpcxdY20ALsOrxAzcDZ0brt9QmeMHSZjntcr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rzSs3Xgayyw77YBsyO/uHtIG65TXQRFNVK8TTT8kDkPaCa7dTOyHFJYDkMTCAujYwDg8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+IaOaTR3X/gxcV/cmlDNjo6maA3G6ZeBbctj9vgWjHu+HrMqNyUTd1rWpS1tsBUAHkzC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niE3pRkbqhujFEPUK1iGSnYZ8RFwEK75BdeZTnF2pZCwlNQ+NH6q9qnATBGtMNgBnY55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gyfEq3UMgWgZbiK8VDkHCl8Q3HLQN3d0K7fMTyVz2AESlLGuY5BoAhWw1VtSuDXstBXY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oWo6t1SkK1gIRscc5ViDUMWWrC6LbDzcWsNMhGAbzze4TIeQyax0y60PKPgKmOdEKqcJ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x99S8LlWuc4slNXqAGMUFDGPDs3DrUwKXBtrvmN2soKHY45Uy43ttDZ5PL5jglJoqUF8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hblgx8ReTXK4aHmOeljSHa6Dx3KeXwaesYNTOJa6rcUCAaygQo6b6kEKvzzcyDYJGtId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Lacv5hSy2XHJmywTpwBwGhoyF3FlNw4u12PmblnaskB/bUTFuCNoCFnZWpexAhQqxO1y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IbI8TEEOOE2l5/UcQwGMORwJwXKRNE6gXdq7Ys5kWBwlda3DJKpUXeOnxiNVmLyheTVO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Y35g1pBQ6WOK5YRRrOXboxYTjLMlrLZ2qGbKpILh8sLYzcX4jMWACXs24aPccU3QAuZV1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nhX4W3zGUhjQzSF0PuHLFKQXFNcHFHUQtoL3RT8pXFfY0uWqo/cDWGebexhmEqvUDJDe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oGlna1FQILFALHpY3LUkFWYaL6lZWZ52pTYHhEwhn1JidgtrzLPaml3h7bpjzYQ7he6E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yhx5IDkd1iDNr4g4zYWDv/uIMHkoFQaN6zxLXmqQDaCKbfnESBp6joWPAcQprksEbO2m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5z8RGFecOoYCGRxmIo4rtVc7cnER/erLBou2dmoAPUkKbuZQS+4LJczdQA2KW/mK8fAl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NowQZr4xWo8PYohZowLhPVQaKEBlsFEdKDg0DFHQRYobXE8+Kv7m2kDyKPsQEiVr0miml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rd0ueYnLHprrTPM2+Cmt8Bi+UHYgU+IF8LGIFQtFrzecIlSKt4Z8liKIy1LzKuGiYEPa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nCItSibL/wAiQ16gYXSNqfuKKwl1FxX6EzBPXayKrZTvmWghC7CpsaWlg1mNtp46Bv8A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a5l+utUGjtdrrmbnTkF2uiNqyl6zdeHM2iawsYDvCR8XDMDwCm+IJIgJZZDYqreCpRCk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3xZSnHeZkV5OlcK8Eu+0z16zsW7OJSMs0g1CFZ89zGyVNBmxzYZzB03o7BXkR/uYNOHu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zYfXPZHNFjs8tXIkE8E7dzjXUS0deYsvFyhLOYdnphNNR1txOFA3UxoKqvEsUVey6z4g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d5WXEQGN6UQJMuOMQMWPogDBXtNWr4Z4DtfMBpZ2BLoC1xUJqK4alSm0CePBLm3SVTx6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RsDzRUHVa8wZBmf0j5JcDQrxNkTuN6sYmgU8DP4h1a0GDbQ+Yo4pM3au/O5hz8founDZ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jq8uNR0jjWqKreFdixo9QE8MnttHXmLBrYChmrkdcTFN997DS7TzB5mKruF5dGLsRopU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/oJyX7upUXHyhcDy2cGoShCzdzlWPO4rEsUJRu9qnEv9lknOPB8sLhGgUuh7GEKUNAdD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A+eeJ5e3tcu0b9QVH4+dTTgZSWu3bQ0p5YxNWoQSi2crNY4xOfi4vQF4dwcy7tuDrVNR+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rwhs2uy3TkZxKgxNtZkA0jKWoAgaKU0pW4BhKYucmPiHLs7Zptbu+TiDObp2rtLgNTOsC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CLpK8LxDZocwJbg34DCXsZdtKzVVjspxwwfr47UWvg/JDOJ1KIwX9hcJHaxO5RciXCOT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mXFAHLeMbyImBuy4Y+Q8OpQgKpQTP/MkLgROJdnQxVTSCQLLQNthZ5nCdtPoo0QAaxCi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BWlW9OUERJajYAFnNp25uOYlBsFJRi6lxAKR9gOnDLC9EQttWjIXxGpoXKeqB0oeofBx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iqOLFFrRC1jgy2FzNQtOXqJQ2uwUM380y9Fyp4nqC89y+FlrUyDwfzLzvTLoayJjMuMi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ACMtLedRBYWFKC35bJaLNvstq5K+4eHnyErTh2XxHBa6FTYDs1Gxq4Cc6p54ZX/aAA4q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IGDG2HEXItBvDgvUO9cEb3fDDpyh2zS1OLrcpHDED2ODatQDweoTQdDoNrNcQc0Ng2+U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QdstxumsQYY4OUiK/ENArbp8QBaqC3IvG65fcB/iW27AUavEKmABSbWmIJFrpaGAH8S/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zWAmOU6ebi0luMGpfoCnll0Nqb0yoGpXg0ch7itTdi/LDmCITWUobrh/iENuDhzUVXS8ym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Bje5bKVlD5FGQbCXT1YlLpHgdESQqgRwV5riXNFWg06Q0VLbwyhJ31O2CHSy9aaS5piq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rD+Ev/VoA7z5eeoM0yEINhoXUo0jS00uGiuYO2lG5qH0dkZ/uhTRLbrgZiONT0wFGah2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nM45kgWxe+yHOttavAGFra5joEFnd0vIzhlfQTjLlfltj+biP4AHEX5Ol1UATjmCuOCqY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VLsX4uvMZoaVg606N/iUvdbVB0GiKhalLU5YbeCP4CHuqy+PmJSgmTBhOBXbFCKCVY8i2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2H2K80uoYCqLmTL+CHiWuab2aNHL6gbBjfKCHG4IwCZhrQFgA3g6xDS9nCWKuFbhAaTl+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z8e5YgVOUZQOwb6gWxDdNnCNajOVyhaXVGUQs6hhphyNUN2pqCZ1N4YA66JnOgMVtXF+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Da7Ymkd6z2jZjNWKZWmuANEN25BtveDhEXlxW7Qb1xcJoiU9p96CoavLilGxZoYuNrt0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wUALMbGOpWCpbX1XyvHlhIiV8KQFYwz8yqfUDii9tXEOWMLUbCNviHsAbRN9MVhjHus6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00Jb0IvMESQa6+uUlHBOLVuz2vEpsQppU7tdlwwmGoisF2jx5gbnAdCw1wDHXAAgFjhAX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6Kd1/Usw0mkVbBu3GoogWwDAuzQtAbj0sGolsDtE2FVbXQ2nFVuMkWqQNFlyHMLNFHUa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BqEAB5V1DUTlSugu188TRgwkdVna99xQ6KIujj90WpC/cB8G7hpgNNMr3gl3zB6i9KLR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1SGz6X7gCzUPCY857j9wBobMihjxUI4g2QfyZgEKDAJvXKuIO4qVM2B2juNg29Rr+Kf3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AN/EocLaJl5rlO2ElEIqOhjS7WAEA0slYrWaEj8VUoDc+yfUABhDgRGlfnGPEuoYeC+y+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4KdtYdwICtwUU7OZQv8ATQLs5VW+mVCotEB6hW5QxMtuE3FeJjEWol3dqstvmYV9oYtC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Q+AOCs57rFEdbCw3cY4Q5jGQD6YoCs1Fz14BXNzlmsDlaFZTpek4iYhYmdhTsxnm4FALJ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OFUBD4cepiZGOVYH4EQMKkL91RpldSoGKjeOWjNxAh7FBTSX5MkOwPLMh9jhjVpZwGx/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/jEUZMWcNjjZbY/1CNa7Cvk6i1xmrW2cDvmZfkHKLgrQsvTUtiQCBGF7jercxQxfuiNw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MekxiAFHOHi9SxM57xAELX8yoC4fGJzArzHGzo1DJg2eZQgi7tMPmIXQTThiampDVEdq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VgJQXFZg6RjiALFZk5lQF+BnMqI0hMRSzgmnpXnEI3kR/HUVUNqgDdxMVZfJiUSgPSAAA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ikIStt0Rzc04O4Jn4DVQcaGwW0udKu3qW+RToYxwAS5iHEarLWuo59tKlVtHhG5VtN06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pNK2q1GM/EGS+5UW0TadxiokcqMiDyhvuGHTrpap1XEoQa1SCqC3ZUVLqItSluvcOFWV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8N2GbI7lDScVLUwEFFclpqC5vYKqrwVZzHjnVYZZg6LjuVZo2N4Dy6TAfJv8A0IncnTq2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QbB6TijM1gUJ2y2xMplHsYU8FbIasAZUBcZl2FkJyTnLrMofJlKDF+aJY8CGG6c8Duu4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gzuLKpHALrOFdQdMBqxMUMqo+mZVpVcmemDmKgqY0PhEphF2qwRaD3cJxhgXms4oMd0w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x8QQ+0uVVtyZx6WC1vUysXnCyDt6wLuCPHWbhBkjMpaLygczbyiLgwtBd7ifEikCuGB2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WaEs9y1GINbA1m70TTZlR6Iu/UYZvnZjzf1D56cYcEfUVi8m1LrHRxTMZWC1za9V/ELt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QlWdQhMocQDt0hLlDpsm7brArBa6v1mWEi0aqoseLzjZBTvpcdF3i08Si9gghwRrEQjg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WkAEDpHLlh9Tg23jmo6b6lj0L1VoV4ur4oivi3aLYByg/ieFAo0gaDFPUztyWC7VXN9u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6x9NiS+eANvhWtMdOToOo3C1rjMZIlAZIr+sRnL3YlMkfZ2pC4cQOdTrlsV1xAN3rQHj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qGX5eZhz3QBteYi4dO6ByHw3M73EABx4fHcWynCP8F8Sk2QF7XJ0zQeIrRDzC8p2yhpB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CXjYHVdvMAC6ZChQNXUD3A0grgBzVwW9zugKs293BPhAJjV9DzHiU7zwR457mGUTWK6j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gGsNniD/AGC4E8ezl9wzhidXts48DljucGMtrcr5iFMrc6wnFxXLYOVc4nGYCbVpCvVO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C8Yv5iq9Fw3ZaGnMUEV/AUdKZiJMIsppkPedMonsWvwXBPhOl5tOfEFVFDevh6YvN6T2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a3srTAuMGfUXmaDesVmVksY50g4+IzDAgzLyG6h1qdAdock0hmW1u3qrblk+Y8Btisrp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rvDs093AOXX7UVYcblLxjZVva7c75gQqXvAsNbogDRWxfi/SGGoyCDKV2eYvEdOFHL2y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SZUYKRZrKrtV5jnlkyqtotNLKEp1mtrvchiNeqaZCM3XQ1mN33KONp+UCoPVVAu6NHiI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6zFBFKxlr7eEHbwFNcnhQurgs1QIZfbY/uN1msq3sdfLiZh0uOAEy2/UDF0+eKjxwL7g8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ztfcoMzko3b1oHEFFgl1izD4CF1C7ay0S5N+YdRgFW1Zuug0RwBJMsC1adBfEr7E16t6r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glcDvGoAM25MHN2Adyp9VoUU7rKaOiK4yCHuutB4gRmJp8+EnEAVyrovYo4iYJ0gRQbO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8fCutgjDKgsldfnR9yvjFRs7rdwhi7QR5PLubm/35/BxXDFnWIKAwuzCAopFEKT2YihJbx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Fon1dfBDjHBI6kvQzcy6TUBGOkPFQ3CXBS6ivpjX+Y0oAjvG8RqcbVDrlV1Ep2QSBezz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cHrz1DgO5g02GDULhYXanADV/EO2od2aEuxdtRKv41exLgLq8Cp88kd8hBRNGOsGor0Y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oodQvMq2CEmMhWGYI4VdxSy6XYtqPBfDBLXa+E5EMF+Y1pKAzDyGR9Rh41rK7VPl3AAs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PUQWbt25CmTJiC+cKKtmW2WKlr9Qyr5IRcOi5FbvtDJg13S8eK1LLxK01fs+IEs3ymQHq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I6Kdai/ELLbI3QK/MzxlKsdCEfkg1XVuHN1HVFvQXY3+czP0IoujmtsEy3jlpzk6gElQ6Z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Hb6wcOXAhD1WIBYNC6vF16hEKIvQp11lNRqsq5T8+fmDCKdXD454ufMmMP8AjUVEfYXGr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d3RnV1DGxVQ3opu8eYkOCNDwW7oyw5jZu7yfRKNjCgIhdc0YlgcQBKcvKJwUF55AtIlk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WeE30b8VBKdoIuKt2KW4Hfg2NRo4E7jOhQtPALJqyBrMeL+mLou4YwoYoYeGFFhEbq4br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9VWwjT9JksB1nZkjHj6Y8j45z4jO5wgVWgm7fogRnEP5nZVRbE9Fq48xWAvWoIS15xFA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SsClM4jZh8NRLPGk4+ZSh62n3C6C5HGe0wrh+U8Q1/IuJRl2xmWQb89ELEVDj3NBS32QK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/mCK0tfFYlGAcha18yqfDFkA1rFuF4m0JAeR4lZ/WBBR5eEQyEbmRwpfXEIhfWApo99R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Tb8xy5EWGGAd+yUJYLlryBzhjijZrRWKmheWAhUX2iibq9x9M5nAfY17jy+DqhTXVBdx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TpmX2AzBGSwmCacPoA5V4Y7/AOR2LbeqIXy50LkK8x8wWIVTZId4FeXurTyYfNQ/xnYYG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2vEwBxrPxHTl80lPqNj8QVdTGuYHIXVwhPZTgkF63EsCJsCvkmHc4LrKPyqag0AbPrzdb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cynABl2PjEtRKMtyA6gcVlYOIyw3Y1Gwe37inHKxLZRijnqK++bM5lx/IgvN58I2MZNQ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QxcZPJ0ofuUdHNe5t7frZKjHnOHkBl877mPTHOHFpzphLee5ZjN1gYE8VocvzKkbalKe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16gTS+CN16I2pkHb2e4gdXKDO7G5jEh6COnBBU3glBsW8IZgutIS8pQ1ec9R2RDvEw2U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lvGyK8ghTWQeGKxmItPohODXNnETAyQfI/MMthe5Db03yaJVK8TBaw7U89RDCiL2KfBR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k8WcQkX2M5djwxgtQAas5eZc1Wy7pO5oTFLZMvIks3NVWOO79wSRjZpbCty91UypcOBXJ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ClUDsA9y2BqT5PmCvGlaHOA/xEgiEAHl7uPEcgbkAtfZEq2QLKbrr1BVkhyg5rmGQfHZs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1fmHMWeQYXwXp9o1V53Fc2DIDhYLfyMJIy3QPPBRcYIdRu+juM1ojoND9RYVazSjQcX5j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X4l0xMvXdy9GprbOa2wjhK5iiCqGtuz641GFKYFkduMaltccycG/hGIBEgk7couV6yG4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LDdPLx4h4zHUBsDHdJCh5WQhvF7Yjw0A2QUY16iVrctRjAwPUsAsULyeJlah0BWCWrsh7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tH5LgTg6laVsMkQ5AuWWH4rjbCbZCWlLzo7vqK5ko1GCbSjcufILouqb7NvcuhXoV1kO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oe3UthYNgaaHjniXubFoNv0OIxWQGmOO4+4G2pKC2M7WWrCjvTI3d3fHEUcAg1ABUWAO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anFvHUSqXyQWEdhdXzG4FBtalt8kTCs4nL1mlV4gIgeRThgdcxGHgUZoGvJ8sx6BIK+V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1MGHb3F0uAcpiGF6vUe1wZ2VhNHxHSjaKKhZw/EVFQBwnaNPMxq1Sle+Z8wD0lhSikayB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81K2CRLdqmiOGmUGvNGat1LSKUATgFoJc6YTQmW/sXrcWoEXVbeQdDMoE1iAPhoX8wKON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273FC183xFqPgLSOxyDL6DkFR5ade4dqWAcKOwW8wDKtsFw11acfUpYEYaeDV1d6iUwc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GyLTTS8hryytX45tmxuOokEW1MuDZu+SEpIUHECP5iN1WyHcjimEVZO5arU1fPiYjyKJ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8dpMqSgdXuG0b7LQJbsealwdanZD3ipWByIIODMXBIVGcUH5JeJCTgEe1y8wIgKo1xGUH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VXlbiAomVFC7Hjd9Sui9c61SbOqxANbEZThMg3k5ltgiIQbaapCIQpbCnY0VXEKnfmJaE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sxgT5GIBYbP4ORZ24h1Re6XpOeHMrh9C0V0AAe4FVDuLbo6ANw+G6MO1fh5gqlCyHL53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2dxs/ixo2eX51FtfC6DwhwOXxDONso0KWvBzL/gUGl2JhsdZivIt1N3k5+JVMhWAMUg8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xa9o3KmNKTWGTAGjmDQfVWOVWF0dGZ7zBICGy51WEhYgSKgzttxi4kgYRNoWHjER3fiZ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4aHTyXaMDqQ9ZANmeoi8NAZK11y3DcHIVd46hryjzj0Hg7l1eirpTQ409xip4BWauA4l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jMPjQzeAtph5QaW1DXgcQTs67GnmlN+YzLOVClt+g3fUFULJLKfAbqN3YaGjKvExIzUF8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iGfEc3GNG1ZOAPBGC4EWhQHYae+ZRmpXaWeBobO5RZmxYLEHfHzMIJvSUJzjFeo6TylY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zteKzrvBuXHjor8HAAqjEYpKcOo+ZmpSRVZgTouZfyuYLeLXMcoUfVCqHa5gKrCtRx4Nt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9G46hhtCaA+zxFFlS017/ALSvaGyzANiNJuVoTyQWNA2U9zndxDbZdu/ici4LYM/Z3MBP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qsS26tYwRpAqgfmHI9koFVGgOwxC3FcHCU1qeMYlQMPIj3C74YJsx7lGteiDekQX5cvW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h6tlG+AzlxCJxwnmDEu/+1LTmjxiNnmZMgeCWrSr7lOyLr5JYWIJgwxk5o7umsIKSE4s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hpjDBVOD3AbUZSvhrnpJXzcMipterixkhirFJpqEwGB4GS3mIe9ppyr0BuWtiljdRww3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HId5RRR4O8x7eVUBX9eJUMDSlVZC29m6vYc1qXh2s03Cuz8w/IFbiGA9Q8ptxlG0ePUz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7jpT9o7HsPcOqrUMjQPfMoJa+y0NYfsTPheFXRn3Ghw18zRQVfRlb3n2tyKZhLEs8KnAS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bGroc/U1GnELV43FvFnQJaH+JiAxLU5XO3UzPea7+RnmMDYIKv2njohD4QUKtea/uGUZB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M2m98bJ1aajVwh1BqngQmSl0iuxpz3EEal8dimq/iGUfiix0jsdxAEVz1VzuBgQhxq7d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nYrqFWgrACqDjUDFmdfokbrzLipdojC0a18wro4jl3Vv8wLYJtIOMDCujmBk+dhhe/We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v8kTs1Axl0FZqBs8mK+dm7Qsa2zCs0rSYyQIQrR3IjSmjiEAxuSyCp/hFRjzZBcrRrTs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Olb5ha7bV2Bmu6vcbo2AlOFO2mB6dZVV4se+QgpqLbAW9kK+RN0N7F1m2+JQ4IgTJ5Bn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sVDAr2HNrK+BlqBgbHLoyzAzTyp8HO6xGh7TbDR0uovgqWwaLcfylCq3j4zoOuIncqFJ5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BbJgeYPvHg14vEZWMIoC6eXg7iBKjygXWaHiLk0ygFVMyXQaK8va49ciuG2jWacRYcGaF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Ya/RmACzQo0oaxu4Z0wDJNrvcVhEpRNPUXE7rDWjxfb+oYTtAV+zcLJhJt7tuLaObiRki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svlCWEb0jxCl0ttqQ3TuJ8JSAB1Ts8G2ZdENW0vouAE1HsqxwZuAX1WIMYEb8ktxPmHQY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Aw/E8eJjWsdn60DuQG45grN5q4WjKBu0QtLvMKqpsueL2DxHGs1OGwFTiLBWGscAGDWw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ENKVi6t9PPmOJopAoGDih3AIK8Bg2Fi8xrZNpS/JF1mQ0bSCctMQFnJDofDRFcqC6zCz5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cKR3nAtKCHK3qACVLNLdBhQPuEqKmY8vNbljSikyIXYdRU7DYq+GwzvFvxDNuEi+gN4+4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3mGLjlNEs3kzdBnxK2HsOuk5t1LDoo5jh39xI5WLzDeDjzmLbEQeTw8VGoRo1JwBu/MV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WELWUOIDeLbIwvEJdlK+B8QwrD0RpjsHLxGtwrQD4OuImUIGjd1SXk4OJY4sYAavrmHnu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qU1oVqXTQ7IIBXe4x3PWIG1IYTtlFp8QocOKeSYs4DByDsHlhCLNgHIdm3qWxhMxOx2c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xnfxBJYephUYCHKYTLt0VF3a4AY+I0ziksoMuKhmpejGw0TRoxZUMVV4IFC6MnEVYEYQ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wqEAhxRu+Zhfke4BzsOCbSeIPYd+2AW+HY7qMFMTNK1AADNvF/3G6oT221HA/MDnY4rX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5pWwO4Yyh3TkUNZPMDFowEAVuhyG8RuwwLWrz1tfNkr782BPLv5mXA+oSxaq2JSob1B6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3jUBKqs3jcrCp4obDhyTMIaKeVWReJl0qZaLM0crBV3JNwyA500xaXGATa9NH1Dq7Qwc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UXnroht1Er4g7K4xKilSqNzhotedQq4gbERrgLEEO6T18AhvLXEx1QVNGArh9QpB42TD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kLX6YsBi2rPHofxMZ6QrBB5ax8QneRUMMGhz8Qg2yAeZTlFVmUPjeQcA3W0JmVSV5JA2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Ot7J11OzpiyBN8blMmF4NOHQysABE3n0eaqVVlYQvFbQN6CWceA5ebhjXjSV+t/c5Gmt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mODp5m26RNd+HqK/Fvl1G6oqP/u0LBYPD7hbAYo2yg5p8TX3a/mIKPG1x1Bxsey9FGZRb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XRKxbdnfQxtuES68W8REJ2lqOadepWmEzutuIcBDxLqtKr3K2knbaKcL1GMzoh4y4FX5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0f3GifYqQKKGL6iMH1wvCI6PULLKOFSkJopY1vTh5mbrh8TSJj2HZXnsYKKxQUt2Jeng9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zeKDRKGk5oWwy9UpUJ58FWEuKuG5tLXbcW0iAag2HxLaBast+zKZdge4VfGzF+4yMBoln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eA7rk5l0sS5e+XnqKKSTKpS2lIILOZ5+4snZGgZcskbbHPqaULVW36YGaDhI0d4fiAao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4lJZ+EoUn0S98vLUcQWOBpAMtPMWsopuhYLFVmMajJVsTKBK61TBS9GvoIkFQiUlzXZum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+eLirkD8NaimuYwJgtbvszfJEA3KIzVaaBrbAS2/bFgv8IAxgjcPFcrwzPRCitwv9Qix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Q9hjEXtpbG6IqKwWEzvgfEqHIqDnC/HVxxOkMKuhfwTl4iA6D9o0UBRJHIPpV4lO1COA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yBDyeSBqm9iKQPNc+YqX9yjcwu69xsOls3dAuooMZ67jXf4Y+BqERW6xmYasIPOk4ESK/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qA6ZNeZDkHrUVctPrNKd+nuZE78Mi7HuwYjem0KlNjnxEhIAgCkOeuXEPZ8ACYZznGJR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kgsLq297fuK1XosDVpeuH3HA7GENruMtS7oZh9A6v6uMHemNHoeObjBRmy0g+Sk1qWhIS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gksxwX2TOtXV7Arvx7gCFEFjOHedQMG3tHtg5r+YGOakkXZhHE6mmz3PKJ7+VXS0sWpE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si4RE5uX6+hZNNZwVDjn1aK/GMpV2JQwHh+hJjkTe2eB5g0sRaMqPrbTuK+vS7yrYJys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yJ3CLMoG2i3SYhxzsErQHDizVwZJGuJHV7KqIG4MOHBtT8kcO+EAcu/llzbwvuwtPCZ5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LnSBfIZIeSN6NY65KfFxRN05oPUdvlLATbicOeH8RtFha2UC9vEuHPKOhV0cSgLBLNAXr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/kgFTf2g6vXqNJ0VRbm7ZcouZ1x8VL8cIQvdtY4mwC1VBxk5aqJjoOZO1cVNbp3jcI/G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HSxForfWjKtjXcDI4rzr4XlhHwu52V/zGjtIg4SvKdTLYIcHDF75lWIQbl7p0e1MTKLK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a3ltNArRGgwXN4C2lgq5Vv4icbFC3ZX2LJYSE0U4KzXZHfwGg+JvIl5m2wonY0nN9xKC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W4mvFjVxQcHgg5/Na48KeDrUMDU7WCLCuQhNtQmcMtI98ZisoVwq97vym4KODQKqsbd4m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NLb6nWFh+SXv8DutlaALuBYWsCzY8cY3DusChtHDge5soRUAdv0sWJQStzGHctelxQvY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mG5UA7XcJ+RxEq7E26jwFMiMjbY9QLcDolWnDXUEkz1Dcob4LjZUZJdospL/ACWqkXQz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V0PG4ZWxoCYPHd5WEdpZpZhTbS+ok+xdZL5WBTDhgsFNiHtDB8eY93q5h1ELKDzBGtVu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912cszKjFShtO6NBKFEUAMWwcCvLLhLVTnV+hHWty11I9ucagqgwqap7NZbler4IDI8h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XWvEdN+QXMPaaoj3/XNdt0PLAlDRf3q/gNdEUAIJyXk1MBvHkC8VqbGC21jEVwVdk5+/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YPtVcS93lp5ysAyPqDdiV9wU6/ZlbaLiuctW4iu/riyyvl+CARFiNuujqUjxKSj3tlqS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fQwSLFsvWI9Em7htWdJl1HwnSWiwmxvMEKxah6wFLboJSpnBgrNjswaBhoVPbw3yRjdg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Myu1zRNMu58iOPdBapefmZ9cjNp6XVZCaNfIDdDsul4hpve9Gy8SDnuHQGNUBQ8E/mW0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XcJKG25QGR0WYgJbYAFXngOSNfZuTcnmBzxC3q5PH4rmEjQyEAhk5yVCtjAbXYY/iKJh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3MsnDQLMa1Gn5mBPXm4IARUZrKdVX5gaiAE7bVeSHdjngAbNYHMv6T5MAsPFPqCTvGKjY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U87IIjQoQ9TKvBL4DQpu30LpNywTYreJsEYFLErUzaOWGpuPSFoI2Nfcyqawh0fkv9yo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6iONxj5Bywx7htr4LupwgYbicIloDgIAyuVJMtdOPqMeJAqmgXFceyCqFWqXm2rGhiFBM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gRGnODmEcKuU3geDuEAUhjR469wUrLahdWN426mZ9GoqOh58yoFtdFnByWVKUyaujRPO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Z47rkYxj8vVJt4suiPCpWIcgRmsi2rhuqpuDjmpBRsTnG4vKeuhL117hcLITDR8HxKoD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9sQL0OnULQZNeR2/1C5LJRC3qriy+jg3sWmFVSrZo8MvGeDxq0Wv+SNG/aSy6L0z7/1H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zEMEqsB0PJCgqGop1jcDtFnB2Ib9x9l5NZxZhqHv0oOt0Yx1uPD5LthC79JXzFvpGC5QJ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dJc5uHeAKzN6HqGPb2U2SaDQ0RmltoJL7JyC6hewbffzGseLg78wSAjQDNcy8WVpYt4Hj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INaWOlxRexUQAHHZmKBofZBcIvhCopgKGAiArhaJiaG4hCuK4Be43NoF0ONRclEbE+Wl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tJXDQFY4PkR3hSbcDjzLMpjhCigbvhl2fzQ4N8jzLCbkJmFMDHMbqzy2KwcDuuOJVQla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kuqs+j5lAsyauEh45VF0RfkCdPPhiGYjQTpF4zqGZRE2K4DqxKyftD5Zfp1CwU8Oa247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ySpT3AmsaE7EyQgUuQta7b3EtapHTdr6iAwCxnoHHqMmdhvKfQeCGvbqbOpf0TO9flUo5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68DFzDDUSWVH2xEEPc4xt5qAR1j4QVHhVOQArP8AlMU2qNi04Hi+okEhsOTsYWZvw9tZ+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0dblvnPBMzw4kcC04iCB5qJk/leIuQ/Jlbq+f1AwUQym2cXpOYotNwLL0sTCPiXrk2gvv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rbAQ7AlgpmfGd9y1ctQAUR4VXUHKb0INLPjdxuz9C7TKNxYlINcQLhWq7YFx0DLTXrBL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yuNSwHdMFmLuB0tLKdbRM4YuNAMywC/6ULCqLA6P3TmyMdJTZ9galkcKmHbM45OCI9Mi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UpBPQdMox55WGTowSksg0eQ8VHYe3CIbDs2fUQUAGsWN74xBxEBS4UpOnPczbomtAE0g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Iz3FSyutRMcjAi6s14jIHqgYZN5Dmpa2tbhaeN6ljjJxgc5eGJRCawpGsbiFRCoZFgmK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Gi89wV4abJhQDAnPUdsgNzYuicBNQltwNZ9yj5MKqc2bqOb0tsUtAb84gG9JL3V6ULmP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uU7FxpUquDS4QlRQ575DcPQoXXaXepyyxXY8O5U0gUH3c/EJtaLFwynKEftSqkaFTji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ADhpfMRlUrbI9PNeIGbDHjwHEWwJaK9wnAeJlFpXmoXTN3qYYYlsh5C/Mt3DeTRbwbvi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1B5MxqAi2DyZlJame8CdFwdeC2HUbWMydGoTr+A3LQtRVIXayq6hOdx28MFK5YINR4vY5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IWsgTZoCEAbBZvwuyjjrKhFVPtEhcuZdaDxRyRj0SFZhHswuwZEWmlOT3CnoSaBQrIgQ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3QER2NFd6yRt8xHDsiWLIy7lWAL3p+EB0+BYKCj61BZO8FqFPCstEzHqZpgrg27ZhxUo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fCIbjABrfMs0TTxisDbjJERoYVPHbENWgdadL0dRSDa5q9659xk5QfNjwPBLc/AXvD0OC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7TFP5rIcBy2qxYQ5hXJfD1DIj0Y52/HEpTbVENiGG3WIwel3FGCXot81A5IpnxhTdbla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aMv4FCwZBormEpcA4K61nLzuWrTXO84Dn2ykzlKGVmZjGsrhLNsk03XiecKe2V8q31Hb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2QxVksUtfQ2557gUNR1LXa1iu4lMAB8wvKcxbFbcqzpzh6l2F0x3tT43aFQWQHZbYJjb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xy/LzKCinmNt7ZuLFF48QRVKQFN0crm77iOYaqs8UuVRmod141aFIdNDHrThbFAmL78M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83xBkLQ6Ds7eYRqZFFDdDq4AgFlYRVT2VuJzjzhOXzyIGPyVvUuBXY7lUG9QbOouq8GKd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c1DkClYelvjp4isiqoVrG+X3LnuEy5EULdYqUKiLYBgVU+Ia6xOABWjUAVPTKw9ocMYz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4SjCFIF+0DUaxDkYeK+Llshqnco+MXzBe1y1xYS5bvOqi0UajWKWsXAYMVEFxXWIhRtX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eh9KHDMomFGNjVgzXTBddYhOBrReGK40hKPh4DiJlAxujaZTEaGWrqckUMT1RohlBNvK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vMx2YXwqsDy4GMrz44pWfSoFsdbWXaTL0ncNOrS9QdF7qoaJ9YQC9ltwY6di6dMOLf1E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16hLQkeLmk7vF9DcZWtHOZVO6qM4la6AwbrLqNWRlQmrR4V4gLCNnYb6V4wy6DolEiGN1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7vuWrqHM5g+4p2Y8yUp7OdOCBSgQll1Q1WGXIBVBkJhsPMfYAaeifeIgd4LIuLP6l1Bz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gue6IukyXoGOYNJMXuPN6guMqzI7iw/LZDwDqOAvgDVeaGBOSOBZyRaiiiV3apsO4RTl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tRYePIlaFs3oe+4+bDVNyceiCpKhfDzfcRvoTYHJ0zV/wGSlYHUKgt21Xa8tV5igQoXl3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KRvAfqKJu9vmnMymKYOLJZatVWUxwVgdMzEILWYvKtvPEvqAIiYjlQhS28tzDgE2WSss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xditlcRvWDnVfqDbAOyXUAp1D6ZB5zcS6jW6qUKHeIShldQAKAMRODvhGVjAEG9hTbqoY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3qplBOYFcg8jcRA5cSc1nkdPGomq5KHQPUX3Nag61yQwkNkSQy6W4ASRapUnvNQNwgv4A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J2yQ0RdAO7qqeIJHAq1XCNHtzDKkAwvTTUfWIvbG3WzO9jFU9UKbU4XWYnrotYi6Hs5m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IGOxyxdrc3dQztIGyuaJh9ALjsfb7lOil/OYRwDZuobqWLNV1sn/AFxPLOG1Mdo08Mpv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mdklG/wBVuj8QlYslXpbruEc7G3DJbQfiEUHgu4q1jcGCOzyBfk33AXFoRpeWPnEcjxjU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zqrIulmiz8wqYpcBYXLKhrWksh5KhylsGKqps8yoJEQrygPnU1nWy3pc1TzFkIpVGC+6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4u5Qym0oOU83eJW7h6cThK9Ba/F6HUstLFFgfT8PuVHelVzi/wCpzmqI6BODpl0i6BWQ3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+gCvVV+oWoRaRy6Q4iKr6QcLvShDEb4SqwsGhuHJA1/ZuscxmlV6Vq0nDuJFZGCq0jnjc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ZPiVzqdRWWG7bm9KRm4A1pr4g8N9kbzjeWSGOoYF+J0dN8R2GmJQzWNNYgkfZqR03t5+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Z5L+oP2DCqtnnGoaFeoquU3nqJ1Rc4XNQNArLYHWcQ9XARELy44rqZUuDgc9KrBHOoGM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zSgyhi9TiBGRb07S/na8Tv5QEGsbZjm8NxEwvRS/D9S4G3BDo0b7hoQjIVBOMs3LWrEW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iuEKzR5YfM2ANIOj+YomFoNGSxsilKF/aPqFg0MDVP8ASMXB29Xh/uZkLmiFql07l8RL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dFbZePEKqG6RWrK4vg6gWyg8noRgjt8ct2Lye0e6qAN1sD8Hia0rqdZu9vvM46WLE+Zl2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kLDml48kf4LKU1Yo0ZyxTTxo3c37uBlGTeF4vLxmMiIeB5dNZ9xUPnKbdBoNtxWTIaMCl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nSjBobbGrr1MjSZC+ryvLkqJBUlNaA2PMrUBanGYgeUV84C9q7vqLVAyGhW1bqHsK9Gq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5xFFYw9B8y2zq+l8C3UvgNMAOVlL5YiTZ5HA/CNSiyrXqmdV+ZktdNmyu3DcWCbhAqN8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+/MD3Sj5FgOAlKOloMINlfBFK1OV2lrONxZH0FNLLNmi2GVVLHtPPEaD1XOZly+JUtd7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fVVwV7OolrcWmgHgF8stGfJ6MNTdsASzbBOLrK3ndRxSirUTDvHzG1peVGhYn+JhKnDwI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ktR3zHnQANhsNHojBdgCyqAYovFblRpJd6eZXn8CWmAPgyZHz5icBQQXtPdwimqgogE4M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BpxYst8QM+cRXoeK8QzsRx1Ag4SvrMzY2o2LE65hCOQbJBFONw/QUNQ4bDVuiU3FXVKdP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jWbwuoFoJfW0bXRDLTWRX3cdSBQwS+eeYLKd8iKCVg1M5yBFk4d1xD97Loa13RVFcw0H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mH8gjCZ8wEVUs3zCZ7iFkjVlJ1Bk4P51EAcKtvTPN/dTOgBshspu3ScxK81U2Sew35lJ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lVpxoVDPK/Mt4e710DPZ3LPbBj3LfAfBqBACkiXmXMakWjKhKXfPxK7AoVUK9jrPUxtz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D6kcK53iJbsypYUKT3bB0LwRsbVUgdMF9M9+W0DawOgSqhgivFwqoZXVQPN2QgTsUVUC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JBV30wZbrCPsX3GhXHmwY5HBHOdrBGgWrrKy6myASwl9r9tkMOUCK2lNvrUvW7Z7Au1y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DdnUJW6aVs4KfdVBpXbrDRT26mADrOl0uW3Z8RmEH0FWDqnUIaWEL5KGyVKpYCrCpwDg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bN6MEqu3ZrEGOKjmhZUEUx5PMe4gu6RYfDjmELGR4W7NukB5dRQdmDkbyzG7ZWmxIwVMS7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v4S2bw4hPhDbtQ3b5mMHj9ptTvlawdxpO4jIuwxVB0xVnIfSxrGNvAbZQz4ivCbM+Rnw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UCsrBAPOILzRd8j0xQdYNT1TzNOhmgD66Rymz2qH04ltxUBvDDmP8ShI+jh/qNDRN01f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VbdojwdK88L0Q2NSsp5bH9zX0prPXMPzexwX1xLpffFr7l9csPwKdLqHaX0unkX358zi3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y7cADemGkpqOjFxiGl15O4FZahW/uU2Vi91G2aZxctoW5TmG1zWCZuDJYlYy07OyAK2kO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dBLGC3otHQxOMFzHFpmrZSuD26jxdy4qi6ccyv1qm9S57U/KKLA1UCmTxcuWHKtK7XN0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P5DNnDLYTqSoo3AGXxAX9SYqpY6ujqMj4GF8w2j8yqWySp6RJY3xL5cJA5A2pEMb9K2zf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NhHKr+NQR0hsF6ium5mLovO56IqWK1kwLHO+NQPmXSu6ZdCOgkEhnhKOoRoVcFWtq9Yl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eptHorRTk99TFvXakFKHSYblvcLWAKPBcReCUyW91XnJuFA4xBW2YFweJhpoto1nMXQX7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iVXAIDn5HMPHobgGwJsdYlyQeqZShzhlIYSF2KBbi/AqqYFA8MQGSr2gugNHqCVAJvJZr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GC2HzBiGxq8i8aTTxoV1oTD3BX7F3BkKazdQMNnKAeAozF92IlD3gH51H8d64RWnhyMZ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ZUfhuOBcH8VRozcAgz8S6HuXzQOPaHNHLqEAAm1FhisEYhcXa2x0rp4Yb13qITo5XmNCs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d1HRuAcTIYBXQdLRVhZRGDYVOhWPcuMdAxDSjoGfMDeDeXzfJ66mwhzlLA8N6IM5cuLb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iFRc1zH1nQoNlxy9ksuPG6EbF9QbW0uBWQCViCOcTVhZ+TaQ2ZD5xKkxPUtbh2LxDeIG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4F9N3n+4dWqV5FzqxuvEZiYJYuuTz1FfncEW056cxo8tp3hdDwLpYLVYNgeT+PmARukX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DZby6G+5fxVL8F8weIYchttyhESYuHwy7j1Y2MZsL3G8fJNnj1Ho1WPruowJawPPBm3D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nuX+d4iMDaOWohBTcVnKXuHZKrA78c9y7GoVbOcf1FMtWXNAun0KIqmQpDwG6qUdS5GX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ryAF8EMsO2NRRTzVKEoFynFDVbbjFdnOxXbHWZrDdkoIFnpZN/BW/wDI3Axrx50OhXcxs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i4SIA5INnWXK+CWj3ZSq8lZHmW7DtxGEQt5PuXQp9k1G/JHmJE4KdX4+JmKAIqizyjiX6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cnBDhUAasFCNpFlAK3enOTRxBikYtyk8FsKyKDcgPO4gyxW8FGOCHCRbvmAuXQN0SHHA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kWqzLG4wh8K3y45maObGRaG0vPcO4kDCkq6BsSXqVLgc2mmAiiwA2xKNlV2wK7k7+Azj9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7I+KEzGA0HKyskYtEtbtjswcYkgu9ru7lKFxIchh7gpAqooqthR11LctkBwu/KOlzvVQ5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9NKzZfxGF4KB9eGXJueFO26J3cbu4jBdvDq9RFrov2xv04sgdR+Y8FOhlN3FeX3oxzgw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dlPHiOlUYaryBq3RBXVAIqi+eaiTiCqMpqtjuLiyDlGhW+IlDtxwHj+I0BTzC2tsE5gi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G5UPQCMcX055lWmcVQ5A48HEz4pJVctvBUAi4WCO5emTPEXBYgVKPJu1i4ICDJck4BvP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Mdu+ZedlKVh+DUKNGFpN2XpxBZSME1y7r6uL+Twx0HPkzL4WAtjQ8ueZc8E9pah0XpixV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3LKXprE0PK8ru4GjIt72cZhi1pEprlrjUDhVRjcq1Q5HmI/yBtW1H2HEq3Ybg5i8tnj7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cnUfilo1yeqjvIPBmQ81xUCtV22Vse0/DKIi4uTAGh8szpiNncAwVQgGeMNRGs4+UsEB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pIHJTrNeIdpvVJlpuqzcORxhREolWFfUNAuqSFrWiFVBRaoLTdc9x9zcFksD2/BKCB1qA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aU6RS/UY8hxQBmuq/mBfpANd6wNFdzIU8BU1lsXcPLwsTsTqqceGOjK26AbJ3niNW1xg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N4XWqUqgKruVEihGyho+d5jtNHY4F4ZagLaqFhb23Uth1FURgbVp3FMGN9YaOO4xEQE8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ChLuuDiYeODhFtYm5ZfsLOeQWVQlakAZY+apkJYYDlOajaQfAwC0vX7jWxdDkji7qADR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fFYdk5S4j136XBdpfDLsQLRyKy8qtwC4bgRA3hfmHbQaFwfpfEThlo4WvbjcRw2Mww/b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fjEE3DcD8rxZmW8zWAJk0ybIFyIjzBEfXgMAAZ3RM6aL5Og7rxPvbKOHn/qgihsqAfMR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JKMMhcATa1EggyuccdMZ8WGhxZo9RldJogw7oxDmESzv5PURBtrBEdXYbbpr7uHAhFPJb/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tWAA26gKLND53SGN4I14vccqyUbPFxy8GDVFyPiEUUFMbuOCzPu49qbG5k1LppqFpOFU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2hpI5/RY1gghQdPMwBlj6lCsH9wKUWOoMmXi4KvbNxEiNhB9MWf0qAk+LaOC9wkCWRBt0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tKaazK0C3RBjTBLmW0akeB09QoZ/gYYwbYNn6Cvbh8YiV7hUKmm3pKbeotQoaQ5IiZIE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3Q2m0s2+ObZmPOKB64x/R1K8Z5U+fIziYJkGvkQW3iSLBv0QWBjQI2Lc65i9Ou94aXjVS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gYpDgTUD1S2GcwHYzylt7EE5NCAO9ccSp7cCOkDUop7W4NI3wkswtvk9VT2HMsacdWUA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v2OkNM0M+uA/bMrii5M7th4Gh8MXUilk5o7HmLm++WXeb/qg3vBkXYsxZuNfJI3oA+TE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kfEwgptboDn3ECKVlpSzHBUdFM5WlrPcDr+Ml5B2H7mB3SDXo18bgoDFFC16HVTGpjWxt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1OeK3NpxUSLWqFV3V7OfcRIUsKxYXHGptdYwQKQPWJVuIUjw2e8jseghHXJzBX0HBbEW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uHwOH2S/oeBUuaNN+oVMUyowHhRsiBVhycaK2X3HvHSnKt5K51F0S9QZKGmA9GjmOl3Fg9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ah2hOgHa+/HMNPZOlLpHk3LyrPJbNr51KbbpSC1rmGBrqKGyYKRL2IgcNjBVPof3F5Y98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SMgFLALut+pU/ViksyWrlplIeM2S6aPkHqVPtu4JdxQ+ZXhQH+S/NQObxjAeS+JkVlU8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12ItuW4CgZyBw9EPDzhyxmqKlKJsk92WwYtZFCrWfaMmqXiiyjkzXglu545DSn1EK0UHL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4EcTOJjiDgpNe01rKnjCKoszvUG28mabU7WNQGZ0rMeOIwbLPMorxbyxK7Y7sk9AzxMD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YmaK9OriVakyiuMDbUGMIinoP6MK01Z8cwqxGFgVUPki7rVw2utk66Db0RBuKhaoA4Ea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e5bu2e56JzBNIxNICy781qUO9jKjI2hMdwC2iGnBXahzwwKZXUnLai4i6lKIzwWLGH0v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OqjlC85hi4OSqtDyBqYeJLRSgnHuYYz6oU8FqrHtWFCl16V0Rsh4R1LO/UInDz1aoNUW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+3K9ELvturlFOX5iMHpvkTLmpUhVPQvwrxAqaS+hrhpSENP2o3VGs7FzqV9mxc2ZbdZLl5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8S441LYlDl8xlyNc6hdRn6JAUMAZH1L0kVym3VvzBquiFoPQxFJlh7pcBesGYECHwm7d+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0F0dS1PmLEaeQVXEHDp8OaGviD/zKssUawi5g6S41TqQ5CaAQCl5WJtYFLFUDkeTqWaA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gsG2uqsjrqKcINbC7hlrVPbMlH6AyFuHUGBYWQFV7k8QuGVkeGTVV1WZT0cIccu7eIBkE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EgE2TovlcrZpcpRQPVA5vLARWoOkHMoBnoWKv4dy1izCI88rdsyw+Aang4rmOiooux0h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y82MwQAVii6VcAZxkhW04q3l4lPKBhNPhuG5Xhpy1bFBu4badjz6U1ZwRpsLgTttg95ma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S93CMxRleaGqoIwphYRgXz5suBUKOIQKOmjEw/lfXizacdzviNs6WysviXR2NwF+geYI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A646VRc/2g0EpngFG3o1NxcmuJbv28TNEjYHFc00m4cGJLXvxTfuX/KKo/GaxiIRaV84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9IKsC4wsNieGKXLTVmPBFMC+tYDwq7NVLGfEBbAuh+iFRc5ULs7NXA9u0QxbxsYq4QCUL7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b4DjCyiCNl9QgbAxZ4lIpbVpqjN1uIKUuVe06OnTH6l4gFoudjiJuUNMBFL7bjTBc4QR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vb8VDSYubSv/AH1EEGykpwaw31GTp3yhH5fUBMRKSBRackG/ZCqxkHHjhgY+abHTedpU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I4Tehqrs+MEQQpWN6CzZ7mtb1HzNO7HD3C7XJ65BZi42pVJdJVqxWxiAhKFgzCOBL9Io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6lMv2IAw5y+oOGglyZQXO43oUy7AVL4F+ZXoH5hWB6rHzCUKMHBl17LjGFFP55g8ORqVz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PacSrwC3Zs5gvdAaG1CUB+MwjY4IcA42LoPWoPrUxYBijkjUU7PX6EsFoAU+43aA0X+o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CHHW3J+YJ2UPyyx5oVeVuXuwjj0gGCK4GUo2DwS0sVtiWByfMXE0AYM6YDWKoljNCurSe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gqQCIx1AaKpkt3NmMC9xcF93CDkQaKd1FbqEMlxijLu8Zg5Vj1NYONZI6C0ZgSrvd1UH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AKtYZQiCSpvfvmCShtKj1/AwmURlTAw7rPeJU4JoaVpkqqc8TEKV6LNesO8y8maJoaK2Q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8VyStRVcRLTndM5hFCwYiDlMYvZENjQ2BwN1BAR6kq/OkYQwqCrF1cxyHTV+zb/0grHe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jz4OMgy5D7h5Ql8hjX6lUNJabkto/UBzS2AB4MueYyKOHAtdKvUCL8zFHf5SHNQqS4x0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PeXKoh8IPIG8mMazMY5FFslG3Mc40KHaB2CX4hYVinHi4Fw9xQu/FvmJDA/sU2wdNweD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RlAJT9paLjs53hNhnIx0YQHs+ScI0CwFJSBHAbuFWHs8DBdF+4yRad5l59uWLG2ldixX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hz7PcY0KBFlpUNo6eo1K7fFSrOUyhhgnBgtVuabKuGqHl6H8wbhB7u7xuLvh3MyNa+Vk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LzfiO0wq7U5OA4JYah6vZd3ol4YOLdzv6pyJKg8ty9BLUQjmbStAoQtbLobiPdFtX0lV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5TkxdZz1FG3E0tndPGo/4oicGheDqJoOG7A0HoSZr5uYDFvM4bjd2l1z8eqadMFXKGAaX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eGtZmVnHmGaclZuInOEMC8fHcUR2I5AwFhg1nlu3j6iYdQoQ4cagWS1Oo0qwN7hcDlRa+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Lw8SOOoLHrZZbs2dQKd3ADaHioEwEMUaoGEmmZK2AVjj8y9UyLrHNYhTorrombOaj2ao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Bl8Afg+odDyqo8PZWNdiQVxDfiP+Fq4ucx73GzAJteqjvjBAeHmjMYgkNG18TiW8drDX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0rfLVeYEa8aWkwDnzKV/BA9/AKCYfnG0U/DBH2oAZnBi9MgWGL4CMQEBQzKXQQW9Sktha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V4VtctwwsRLQ/EXAN9wDU5mAJecNeZVxge1WZO3jolsuVG68B56mMEzot7KrXUY+eXin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AXT58QiMZui2A+qIWJaa2PaG+IGbmA/gyR0MZD1uDLMyeamXvVtxYmtXJtXg8Q4g0Aq7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LVMpOOo7C5cQNgrylj/iYcwPEX4S07zHdkrqy4RDkS6zyQxrchW3ijRKGiR3tRKNGJdS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NXUi7Q5GX3K8o1cN1ya51GPiISaaXxasHzCvNSHMvDOYQPaKGDIDTZuG8bGFehmyZKJw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UDNdXQ1iab0iNyPZcwQcnWtNe49WxtlqVHFq3GOMZ3Ux4z3Dg9VtSab4iO6VZLN9L4ij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xEK6iQpjD+UIIJr+009MwbLaoHwZ3fiAtGF4uBaD8xl6I5KiomXOhwTDvSlFS/DnMI2m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LPtJRQQcioPUvOzORYqagZWXJV27IQusX5Zlq5YCXXa7iEWWlrN7lT+VZA2ApB2iz/F+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UTCALh6eC0O4g5G3tgM6hd1twgP2y5hI1+9B26p3NdQjBiIoGnG69REwm/ZWLw/JN65V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K+BiZVGC9Sv4uV4NCHhqUdQRDKkjVGCZhwKJQ+zjwXHnY4NFaIdkGqYqAVx8oqnqCsGy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ULuyNbt6mmN4WVdu6RFtzl+kRtK3vAUIaLaPQSsMcAgD2vSyy0N5RW/4cQ6PKA2LVW2461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4oEnKuVgPdeiFwqFUGRHkcZjoAHA47L2PMxgITwThYc4lGvAzoBPZRuZ9jYPmOT+pejQ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WGiMUZxqxxXUIsedu7A8Y7g+8bJbmGgOtS+RgULrIKUmiLh0Yo0oKfEDhcbJqGhO89RV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qNRStIVtNGg3l3U39c4X+OcxWeuBK6rohIrgL0Ty1cxcTavDnPzcFillRSZTI5hjDVvoj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jUuza/DD1A1BUXX31AJOHnNGO4Ss+AAFBd5c3ASBCzekcYnVBVY3lQgj5+l4OvcPpclV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qRY/tG4vYq3LqWqMjpnw3zUewqcnBqweP7lQAqCFHSOSG+Kq3KZ+mImYatQLgOBmMzAZ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awzmB73AICyN2QCyAbQAtQDsKOANy16hSctb1M2IW7wc9tJroviWzqe6L50PBNISQoFa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HKvcJlUgBkq48QLKA0ZD4lwXgd09xCyrYWx4JXZbXf3DCmTvVKOT7d5H9RFchGFZh2QY3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fiUi4IHS1Dd5M+4r4Ya4QJRgz/re5RcrVAxs3AyAWrj5tDSVLCKVx4hgNhXvJC4roxdGX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cBDYTpww8F7yXZLulVGiU0dWx5hwOEUuJHKoKMSHid/OJZAQvhzk4sqGjFbntf47pFF5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pGE0eKvNYYZoS8pitehl84xUMAOzN2x+2VwRXlrNyuQga6oekY483Hq79CKWqgltkHOM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sFgzILVIYuuL6Y9bgUjlEBjHc3AHnbKmBh4pMV6gNKsKGWunJUWYp7egF4GDuKAet7lWy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3bzFpeBQWy3iORiuobC6Ocj7jHCqM7/C8OJebythrJt1xG9PfuOBgRnyw8gwBzfwEtHsg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gjjABF1Wh5xA8mq4yq/xUWsZmF8vFXhgqpQUerwQJHPbqVb08zThclasutNzIBSCDTeh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xtlMu1EBdZMwpyHHzBI8TCimwm7WqUWB3wuHY2WFl4eDDwQJHBlxp35mBjzpQ4t97Jcg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zK7VObI3yYUC3hW2mp28Jl0AhY+ZWk3NTIk5RBWKxWcw91rWxeVrr3M1+Lw0bowuLqV5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gTNNeXdpK9zjcTInBefmJapzhHWHhmm2xlrgOG+YhANYU48wja5W9sg5OpcQKtCa4bXV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cL2w0jrqebNvNxuCAC+0+B/eYCuWUKOh7gsRcCllB6bfuChCaoPLmmZO1f2NeXjUuu1Ar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pzXIM/WYmt2V+M1eLXxK1i8BAtpg034uk041HjQSsJtL0S1hhiw14e5eH9KG7twRWTwbg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1YlWkwBH9AfIHeO5VQ0bVeVZbER1aNO2BHXxFxlgog1TbZH4RlK27DY3WpZ9YIUOLvXEq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pt6xHm+LveVFQ/BWJdk2ouNMxp0o7cc2fPMqLXUq3aHnMzECs0Hjz5liO82OVDpWY4an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Z1BqPCbKIVbIAmAAORvNQ8s8aqBlDVdwMzlLOQjty/MR8mrs9Dy5hRtKmtJZ3cyTE6ga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u681uZQ74m+PWzXOoZMQHW9n8SxJyqqNr3Jb+IQRJvCtUBVhAaxCo5YdA85mj4TCmGuH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gbWsx0WY812r3GnUJTJANlpeqZQTrApcXTw3UKMmHRxo0DyjcB3G2Q0QbU75m0BwMndY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xYNHfBDTVYu9nWVtR6QSVChEOScwqotOVYs9H2R2QC7xtUC/aRfGN+jQHUr5QHwG+aNL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KC0vD5nMXhaqqMtepjA3m8D5iLbVTXRqx83L84AreBXvM+Wh3OR29aIFqwgcoo+X1gmq3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goIbLNUBn1EZZPu81q3A9cwVCnNmhG1OiYD4dxas4YuA7KacpW31Lb7JM8q2ASniCqQ5W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2rDEwChwpfdu+EPRQqFoaeImC/QJlo78mFXPzKZQcafMrFtYN82Mq4qG16RQBSvHmPomF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NoIqaOqvPUtUDzbDKBSnEMb78pdHqHeRS6UGBNfEKrAFOCc3cW6BFZZQMvUNNAIDkMAB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f+mA4OUDmFuABjEKqQaLXFGy+40G7SL9iuD3mALSswOKPH5nQhXYS+kJbNhteRPHbzBx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BrusNgqnVagYzsUtBQ7QWoG9ZNDsDM2RZH0qfqBOjAyJpsxqu2JkuM3KfwHzC1AANyqh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1e3Uyydsy5rutzGiEv6vmtuEVVXHtRcrWJWeYXJB9UDXmCBrYamK3htTcu3M7VTqz9wAR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5gcylVZXjtxLFx0LFYWm+ZbvZOxrNFss6KSTF7OfEZ0lAlN+QYJzxcKhfISpdqKyjnQb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NZKx8weWbhaBF4NkquwkpNgMPDA6j1l2LSeFn5ggNIZeIl3wsXobbSBaNt9waNeCqxWH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KUZM4fELAjYuCPN3mAmLGBK1cXsYbJWYEtHZLccRCFWKUpabeMw8EQyvmg5rmITdLGVr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vbXMQ8cga6FOZUC1jxupjU14gBfk8Rz9/AtGIU3BFAPVczD14CwpWXitLLGtHlDhV4mX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MBK0XiKcQRUHld/iI8UdFvwem4pgsxTwRMlAUrcelTt8zHuFMgWhGpBCy93GmFCgTwXJ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mrkIaviItWMIPzDeFgqXXNRSEwuJ27K27hpPOXtjs+EDgUn2P3Cbwlp28H0y2GsYiexKY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CrbX+AmXG/gg0s2PZL9oRdyblymielcv+onK5paLtdy2nB1cK6GE5tVNdMS8SGhptkZe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IYzxEZL8quZpXO+obBSEIZJZRxGAUHhGzi22GCsTAVY/AikBSoXRZLzZEtVPq6/XXMs4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9czBkILkXNisdR5HHgIyinqVVsMrZhJwHHMS6kiVrOdr7hCSJxbgvBqUydQDjI7eyKvem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O0tjQuAOIzjhU2PkcMLGUKxGCm8y8dmrZZXimvMu2UEF52TYqSWErPpmIyTCis9xOH8Eq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iApFbXxNeSKOAWye5u69JMxnjrpix+zyg2zVm7mailbJYQ+rJncyInA+T8wMcwbRwoYfU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FBzFNHeXZJGzvmPQFcMIG6Gc5zBOxCgTl/mcWPKdIvkavxFKtvkF7e4gXuDZ5K3FoRaRI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ZO8QDuiDENYq4dhzzDCjBgBlEeoi4YMUScB5p3BtWVlTiN2QPK5ErDFchA11HVMJzNFi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CpQsHGeZa9xs1aRs7jtVY4G/JX+4FFIwbqaPOSF04Clo6eoC+0Nd5rP7g+h3JU16Xk5m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W1FusKUrIA7e4b2EUB0K4EV+3oRTppxmDLDtQoCd1u4HKaMhxRxHCAwK6i2MRfKTHHcju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2gUHPxGjU6jhVSh28rJwGnkl7nvfBfP8AUAT6VMLUDnqLxlgK3tcE9SrIyFBxx4hJGiuX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uC6XinNkQRtBh0eUFDprj5Wo0IxIQSlp+2oKIjDDXzLdsLwaCn8MNs3G3DFbQDdozAcX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HP6iigAPkX4WHXYW8OOSKMRwJPvOnUGwRxPI3e9VOwcniBVbQynUZQE+oGo8wLeB9ZsE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Nirx5hctwLtwOvDU6fwblPqHkugXFbzznuGYaQmXbRvRi4v0zJ2v8cQpc1d7wdR8xz+B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Nv0Da3d9YiwpAizyus+I2BlOGwr2VG3p2qxpRkwFVMdhFDeTZFnmxSc517Kl9pnz0vkCPE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GN9wouKIoupdNVfuNFvmzuQ+IqdjCg6dqx4mmcyy3nUI2PmB1FvGJnibWxwGgqH3iYG4b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OQhzGyhvcoOJcv5QGodiXF4b5Zk+khbmgDM8ZYydg2qYusXCmiMrLJSzABzlhE25GNs8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sboUVfmVFUsdiHoDTF4rGo6BN8qdwXd1tnfqkKijt1CRG+EGiAesEB4s0Nc248wUb0k8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aVfL/gSghFEFvJPMUwo3AbLDFrqN4bTjGDbtuyJzVYU5CDorB7uYLsSIvSxpgV8dVtXn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dWVWA8wGyc1V0NdVlmRslxaY5B5YapuLKbff4ilKRolXkYs5jbx9DxZMr5iFBeLB4ejc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uriqSGaLdldFh6hJhrcAiFNhePMqBAWIavsm6huWDAG4DN9SxUnNV2TTW4WROGrMDkTG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OAaOJvwyj4Fae3uGiI3Fsu1N+XEvimVYCZXkjv6JjTbQX0XqEncmUIUHR+5TcCS7bu+k+5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bIsw8AGtqtXF/AVWVaA2dEfqlGCrCL5ZJRaqmyPA93utwRsFtgIUnuHOXCyhAtYNckNeo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xMxXm1VXXhkzMOhz0aoKHzqKzND6TDbm6mJxOu0McMVuN1lFpTIV5gvsZ0KPI6pd9xkc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hYIA2R58mM3HihKEQAGqTb3NG8SgqUA2JEp2qtBVlGrrRMvSpaDFq7VmoEQ+Amv1R9xod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EClh0cpX1FAU8xLIkoijttnmIRwNb0MIHMu8ZjJF/81ArC2C0lA5JaCaqwxVW7vNwZUlU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JlWjnHYsMZeGk0AoHvuCzYCyg00bLFxKAskVtqEMwVCgEt3viXWOUNluaa06jIbpBbYA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rFdxsOLFCIVA+4oxQkyXLtzniZpYTLq8vkxfiNQLbQCga6lYf8BUA+x3UGdcEE3Im7ue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7mm1uEAl8PiE8kigqaLq7Gdivktnq/qPgxVKFuJm3Aa4XoSKDLeY5XB90avBdvLzuZK3o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ehHSwwt4smAIWKGr9SoMAb7NMqBytrzKMsV8EQtB4M3OeBEHGOZc1AeRzGmqzbFy41i3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y6DjMXpBopLQVDp+Rm4s013SFLDmwHmDm3jEsT5xe08x5Tijb7YsKNCS7oVbnxvwISl4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gu40MLeJn4Xa9PcMpLA8nFSyzLhCxWRVSoTmZVpLtqn+otAFRknAMAKllLEJpRatTlgB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iAChVUM3Bs+IiCLZD3HSaL4RdYis9kVVkaz3EBQl57PUADxHiClnYAQy8HUWY1YoVW/2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eZfXcYATpzBYWqgjyRZQ32lhlSXKX0IO9JLloAoHNrdmR6mWRaBBpG/UJMGhOTHRTwxh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SI1sUMNd3ht2TRvI84HhdXKc0BZFc/KoyBaELNI8nMFQitoHZ5HUeQRVaBu9U1EH5uAh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xXh5lu5At4AckIobm4YHGfxEKDCq0r6e5SQgUcHckpe48pUVgGruZjmLVaOV5OJUNEW1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9IMKDTz6mcmCDFcOo4AIKxVL/ABGVrTgEyLqsX4j3M3PIplpDHiHCxuO0vJyXKFU6Fhqq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ptZLtp1uGpl4ds5bteHqNSVol08idlfFQG5HRUDCItkmZoG0Ux1aUNAG6rmAlhllXFZE5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rIzIbGL3yJoHqJrhOG37FRfgzKEQ6Yp6nvUdBQDrm4JJ0iJwLwlcdSyU0dOXxeSA0BW0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K4B4S7xHCdrc1cLXfmKkIgVFFVfm5hO+3KUk5zBtSLoTmjiDplUeOuTsjcKfDglfJvtX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1UByvGKKYK7Y5ILURfHFdTnKt2BcrdhmBUQBwRSncedOFcq3AaxUKzz8/wARy7BhWeTk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M3xcIopwoPOlkyWPa1Dlx/MtnIYVuA+LdRP7CwtRwgSwDYOCYB77jnpoBvwpiV7q4pC7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2pnNQQAhez8pge5SykoKmhMnuZLH4FZu8tvMNnaq2jHz3HQQJPKK4q6fiKqp43dlMB5g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a8wH1mxbvLyu10EaUADE7AVomRSxBflDrqIFBY2000tmKi4qgdCXTWv5hUDWYJ5ThbxL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4JWKCFsrhWdwC2wrGNAbj/SGjhY8ZqD7aDdiVWN6Ir2IdTCrOvMoS7dbNuAdcRLEH6p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w2snQ49uJcsdQZFtjnSpQekMZVTPK9dyxAElCvVmUbnXXHZI6e4gcGzAOi279ZlIWl1w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x+RcGttx6CAXrCq8uYKUhQ6UOG0WHqhEGCnI7hWUgBWhVYwcTEKSRQ5HhRMIEpgZ4OYry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bCAxbeYViMtQLF5c0ZhA3rUKWH8oypaBVOTbWYdSMI2zbaiv3ErldgJQs2rfgjY4hg8XS+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lCzdFcG7uKLDCUHfmhCScc5bFutCAMiNuu/AIcYcyEchLVhhFYwFr09hoCK9qpQyc7r1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XYdkC4omziGAc4gCoI4WBF5qAI3c2JwnVHZAqccFVLnveIZm0Y4ZB5VaGYoDdn3sAdA47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yOrxnhhN4a5Ns5xxqUrCvLeU+O4YzyN0yvZu49VAqs6yX6QiMC4O8enucEvBzRay5qGjt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0uVL4NL3B4bgZdS85YxM4CzwsdHCUGcNHcaPwuGhEF9nYTK7gSo5MGq6K57j5R2Udo+x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Dgub4qEWMlkzA9ZvMzq6NpcrvCEKvCstF9H8QkdYghvwPzOSpVXl9gl6mMw7ditcbUeY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5KvmVrvgV2Jt78wgVp2lVY2ro+WeTbQADTnM9blKIJxbhMncS7SM1paX5I8n2zXVDZXt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/ADMPSwpIUvIuu45Aw2UYBxfcyhIZOPAaGGZnLYvLsvh8zM7RgDTfBsmbEKArlVeLvnxU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0eZetgTEpqKztSpcJbA1VE4GuZsLzM5qr+V3DffLgCqNQ5PcuMnFRYYodsvC5bYF3tGi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5vUyOQJelifVVMI8zg6yVqIPZJ6HTrF3gjzq6oNDNeS3iTPJyRUG5dAYcLbXEqU1S6La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dvgEIQCdh3XhAcdzI6/KsCAeTkgjbNft3ppzzE9EQWRSCtBu5lJA3ANY0ZY0RLzX5aaT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F9xBVsJ8ARxvbE4S6SAsfDZ+pi2uSQK0/wAQObSslyuvxEFDKtk0v6jCpTSfdne4Eljf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2oQfp6uX9JqUAU5dfBLhvBRPT44hRkFAzlg/X3EuhR5YLl9NX2b2rblzHIygg3Q8w60M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QLCjWsR3CBDU2jCdWBp4Fj5PJA0IBx8MVNMdR3HegJ4GWpgPMGEu2KAFw2EovojawkJW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dwThdK4gXJajjhnYB5I4cO7rafhqIRB2WdMS0t2G61+IDdE5rqUul+JXyqLlNbVN85uJ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9pZDtWjwDqML1TTuGyCo03uNbFJr+ELsA6kP7jNsU9xinqMsETN8NRQNwOeIWdzDbuVK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F6xxE2cZG+CB69MasFZ6h8xtssqgNU7i0ViKhxU2JuZFjAqV5Gx3mJTueK5Nxjl5C64L3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kdp1n6isfGSDCnTUVf28BSpxbmHKos3OeFdkXqps23PpTzETr2xtER5257gAyCpUGacZ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1BqwbGnLRrGup28C4E4enBCxzAQttSsndS82csEs+rwrNQYiiODddiZJToGTEYRHI+YU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qWr96FQ0b5piDTFHK7o66jDLjmwyfLmVXlzTTeSvMuZNNm2TkXcDIN2Js6t4liaDkrld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nWVCES69ZDx8vINSnQ0kxcui8ylCB0AWCcgw04tKK8DhDE24OmFlhv0iLzFqgNgatNDD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yEDqWMJuXTcZqEIN2bK+GDYpSuw5BgMvMI1tTcgDQabIPeELSutxriAucZq1UBuPQokK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UXmnW6T1K+pYg50G3uFwva0qI3riG+Nt1brs8RQqtRlXR8HRBLC7VC0C0HNwYKlMnpFd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pmvJAOitOaMj0Xp6lIiA0U4she2wxs0g8XmBHdtjZmJXFwALibZn4Y7v/AFRVdNcL9QdF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+ZVF0V537b4gy00UAEw/8E5oYAhqrEnmaaFkLg32UZZ2GYQ+qDUNXQ/MfAU1/mY5gdD4I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AdRK4hGzxTklBOP+xpzHd4k8tcwTmbME5pVNFfURPsVtTVcI5nvnzucRpyxZGZo8+Y4jF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WUBkGxfmMPtoBWMD19ELAKXHkd+fESNN5F49sXCjyUIE5NlqDgcnzAO1owNtdrbiZ7g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wEKBcF5CuIyVAXb4OYaaphpM9hcvMuGWKgpMUbwSsaPsynIPUqUiryb22xpTHALGir4g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liaUJi5nxdS9PMqru88N5iEGZY4uzaMRLgknC1Ym1q5b0xFxylXiUkMpNuunyYZo214T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SZdNYWYHuZ44FhM/ZBCEEpRz7XbHqiFbHw4CNxW+1YYA/KFrNyovwRQArCGjnCJvmB+y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syqta+FbhflNw9x0glrtDefNwe5VaRWkwICsq9SiiquAphSrxknARYqB5QYdrm47JVbe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d+20roiOKEx1CKmh2Fk6czMh8DRSqauop+zSM5bfdnEztFdMGaG24goo1zTwc3WaJolP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I8hywYddjVRoi4hSqo79oQbNvaC8hy7lI3eZblobSEksNlsi3qVt0dL2DyudZqopOSFjh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Z8grCtwLBMsLtmNxJG8lV6BjMWKNW44Cd9R2LCoKQwbEL+oWpBVl3eZhXYQsbisVzG0W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3G5swwgtvdHdwgWYQ7+iDeiawJGBqUw5OYWIoLIa5HpyZiXyNRcm1viA0FwxI+EuwY4aq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RatUFHIeJSBaXxiHk1cQFN8TR7l+iHYEnt+CiaMu5XuWbkSpeV64nbCOKKhccRkGTa8w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Lq5ZneAU0UrnK62wF3bVYMtc7vMABA1UoMMzLftlPDDFajHlhdYCBNI2PUdGdhFMjkc1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RKgRj0SOQbwl1qYsCMbBi+qeSBSnFrQG7ViiMWuAKzF6lmb4tfDA48woJO1eR9ru4uC5/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crLxRxUfol6KCNqyGqI3xZ1lVocAZh1qO4pNrscah/qplQNNCZJ3C1p04p1NUWcijGN+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li78ykoKKOS/HSwRpD/HKPHctdfXFiNHMqpzJaOKM28ztYzz5d2MP3AqjbQt0uM1HrsZ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AtIWNhq2m3mWNE1XjsNvSygktBmd3qqzPtN43uOI1lK7Vyv+ICQA2Y81WPiAKGAXUbfF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p0bl6O7ACtqcUckOSHOxLbfa/FR0ZrPQKTfEMZFBSTyIc+Yiqm6Uxw/3A/pO0eB9RtoW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oDUNunl/UPSBFhJ8xcXCvG9fL3C7u9wys/qXMLA8nSvjiF1WhKjK548y4/gwUa9l8cy6M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xgmFzZxAhC8yvLiX38mXI8koZNwauDQUDw3iZGOMNW4gx38x7As/wxWmR8xWsbPyuAgr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yQQdC6fUExo2pwE/kzFxg+ul/JUq2c7zPGBxN2sfqYFy0+5UOhUx+RUpSiBW4PcWgzgC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V+kvYJnPkJgBYUYPmUYWt1CBv+0ZQ5p7JWyYHiG0YHLmG6sTnk7h05VK+IyRoACWsds2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ibAM8/OgZJzhVLrvy4gvjcsEMkcQaKTVdNqOYjYzqmFuNW5tV5LL9wmZsKiOg7cVCU0K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oImNsaHNHUQyRMllZsfsIY3qLoyI8aigV7i1FD3cBiC9Ab2bGq9wuOVgFea/pD0aGTVqv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ZsZoxCx+Db55wHe4Kxicytn7QVjslV0fbcTsLBCubp/Ndy0sW9Jm06LuUeAK2Zye2Et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yR3KyU51Nt7gCNKnQm4tcAC5uDBVvMarGBlZaHY9TKmiYLHhrmYlV7G01k3K22iFlVi0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1nrr3BUIKBQoqtA3gghKBrMsCaR/E4+Pm0OW3jklt9CyLLBNkGdtxENFPLmJE154b9kt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fMXjWQS3NHFdxADF7JGi3hiZGG6EL5WnHzCwyF9BpgsY6g2OK7ViouSFdwcrmM84HYbU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A1VGOJUENGlcFNFzZ0pRbvksli4zTIsH1Cm4KqWa1pLzKouwbqGn1D6oO6lTZ1EQaFqL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oBOixfiBGIB7clwF12MQH6viE5kuEWKeblIKxbOynDde4moR56MC+m6SCWWcw2TgZgyE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2yEcaw41ASibtLPScZgkaVTJMN+IrSONnIDjHmN5pAi15U8EbcC6dlgfzKrzsijgzL6g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43GzVVmtNXDLMMO3iBQxDKlpqpRqVQoq+OoaSeeh0PUoAvdgGddxkD0BhQlfUxeSpShwW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a8wJu4CPyg/XeDIGr7iLSOiayNRnwq6GQKcZuNTmC53e4FxtMkGDBMhoCnHY5zuZpQbv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CC0u6fzFSvGIefKvEFyRqYrqoaoy5Ga7PV1Mf4dmrbXDc5WQLQHCNnhmMVWVRQONxAEe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IYjhsXHlxuIlLcl7IgN0Js504jwkdoEGA1cqRahtLS8rpYGoBEFYOc83MQCFiuh/cLV2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k1A0afUbgYxXG02U1KGpNQLr3FxLBW4uY4+IAWUu99Dvy3LQjiOgoaErqKc9MvhyrD5n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cwrqy0qW9jHo0AHbGOPGpizrViW68sOV1TgPY3EVXNoq2+e41gpl8j3bMr43MZDpcYtp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+UaoHNcwDAwuyM8tuNwGnDRUtE6+pg72oK9S/UFkDVlZN1dRKW4QCjQr6gugtAcMYs85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suT1VQA1ojagkAWgpzqCPASYIVfK2ChQ5qVyw3ZELa5TcHueGawarULSqUw5XCEorCU3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EGs3HreU6jVBsru5miLNZDN0ZlETqrTIpx4hsgMIbrRL3WpoPuixc+oxjUUz53HigVPFF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lS2Z7juv6wVg14hAAx8jHpB+NctkPLmUNIsxBzZ67rcVJ2hQCmCPwAqdvcWzawO4S8ez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ncDmApaiZXDFKhrK8hH7IfT5a7I32dxInwTSBp2fEUSuCiKx1cAYIankpynF6gTXkkDL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A4LOIMrpWRGPi4SLKVKzMBgxNdxtSh2DKR8G3wVE83KA3ZUBtG2IlxdtFncYwWctdTM5P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NVsBtp3Cn8ToS1Oetwq3LnADFdaiiS5Yzf8AUAudLhY0D14j5aZxZabjVoPS+hXxKQLC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AhtWvMa0gViBkaH8zDobCsjUQ+DUKSN3NXFhKXq+pXwfw4rzytl7lUuOBfkNw4qrMhyj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3TeJcCRQGpbV5e4QYmZmiqjBzi/4D/txUIy+aaXKOwArgclfENKp1YGuojaW2DVL3GeG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5CzDM7jAmFq/hlkoEGsucRLrCLBLT8wQoqWhZgiOqt3B5BjUL4cyrmkasMl46ma2jsBa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16RqkWBrJMWdWzzCYKHA0/ENILpS8TOyc6ymLOrjpAmmup64U/ENVshD8/qAsgNP4i3d9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WxCmOzl11en8QjwW5QxLEuoL0zn4mIjuoWpKjxFfehunmftDitWCRwFJunxMmMhvEEc1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k5gqni41yRQiiMgHuLJ4CyAABVAlTEB4HqY4gz55VAKNpZBwbhJqUtmt13GNRqjeNuMO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HLt6Kysw0lBZBZcYG5m7x0VgocPknDyqJWRNtYuHj+FVU3kiqhU+LcVGsktNSbVxmhS8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JzjmXCqoos7HmNk62YsYfcxe5oLIEqFIitiUdZJuXYXEWVVytfiHE8MVaMK5GAsIbStu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CdOQrGFVqpdyYYGmr5xChXTJJyl1+I/yQugZL7mZhQFPIGbx3L+cxNIl5rzBvJYU5Mis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spzeZRGyKapMK9zahcADRfiMwQUKJ5OIB77GXZylWD1GiC0VK8KTfMuYCCRtRRa+YGIl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SdiUn5hhNIAXN2clYhf15m9k1QvxHYaaaZvHqVM0LIOfUOrSZThnTH0jEspkHjEBtzHc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w4X1XEA9UyVkF3KS7WjkBGOmaSmy76xCjEOQvH3L38HU8OTxDOAA16vcYfgVFZWbx3F+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6mSE5YKHFsaSIZUeZTPU0Afx4m4pboRhBLFL5AHRU5mwbTogjxbK46OIAW4asP7QXgJaF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Df3HLQB6ULMMXwsRPs4jarPjMZf9RMFjA6CEeuOyRIZuwuUOB48RzqFowPW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