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玖龙码头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6713763401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16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02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多式联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翟文杰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511845203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虎门镇虎门港麻涌港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、罗志贤、邓路飞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邓路飞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何志达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何志达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何志达</w:t>
      </w:r>
      <w:r>
        <w:rPr/>
        <w:t>&lt;/w:t&gt;&lt;/w:r&gt;&lt;w:bookmarkStart w:id="0" w:name="_GoBack"/&gt;&lt;w:bookmarkEnd w:id="0"/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7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3-10-18T07:29:3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74&lt;/vt:lpwstr&gt;&lt;/property&gt;&lt;property fmtid="{D5CDD505-2E9C-101B-9397-08002B2CF9AE}" pid="3" name="ICV"&gt;&lt;vt:lpwstr&gt;058C0F9FD2C64B0096B9DB11C773DB05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cmom1ORlyAR9TWS7Zc/vWPU8CnBGI/1bsNnfvWFjQsvcncSzBe+A1TQXkkZyrkr1xmqD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gHzN9PenMxQ/fjAAXIH/ANalyvcpPozdjuhKMhjn0JoZie5/OsZZdr4DcgckVciut3yv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HqhLiAtyCc/Ws6Qyx8Fmx9a2CwYVXliVweKHESZl5ZuTM33T60gZcoDI5IQ/1p80fkNk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oyllBcD5DwM+9JAyxAcumyOR/lPc+/pUqLKDB+4C887iRjn3NVYmXci+c5+Rui/X3p8R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gd/xqrCJ0aURxgvCmZCOoPp9aQyOI1zeKPn/AId3t6CmxD5IcWjkeYepPH3fSl2v5SYt4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epoSAHkUpMWuZW/eDoPr6mlZ133HErHP973pshcLL88C/vB0Cn19KdJI+6fdckDPRc8c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rBISEHOSfT0qUPJhS5Kk84zVRmQmTdLI2EHb6e9Oi2GRNsUjHyyevsfahxuNM3dM1Rrd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z92t8/vFyGyD3BriVMm1WdGTPTIrW0vVDARBMf3R6E/w/wD1qIytoxTjfVGbqoMF3MoM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TI3Znl2QSMRGOSSc9PSrWtNi8nIuDH8y8An0rOzEHnzcSn90M/L/ALvvVWsxLYuqJg0X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+/qakRrgC3/eQoN/PK+oqkGg3QYErHyj6D1qWHZutsW7H58jLdORTGStPIbaQNfkfvB9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xh7jdPKx8sA4X3X1NVS5Fu5FtEv7wfez6H1NW2lkEl180C7UGMKP7y+2aBCQyQ+bbYEz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1CEvap5Vo5HmHO4sccD0xSJM5ntw10fuH7ueeWqImNraMtNIw80/w9eB6mmBbczB7vCx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zR50yyRA3SqPK6KfY+gqFzFuvBskY7v73X5vpTjGxkj22jY8rqc4HymhCYxpGaCEvdu2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dot1380zHOOuP4qURSGG3B8pf3h4LD/AGaVoxsut1zGBvHIyccn0FMBEK+dHtikP7on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5BbpiJUO9upPovqal2w+dGPPkbEPQLx90+9Qf6OLeLiR/nbuF9PrSKJZJphLd4kC7em3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bQNO5zgkZP8AeNWWRjJeFLMt17Mc/MKbsmE9oDBGhwM7lHHzH1pAVgVFpLl5T+8XOMDs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5cjfuuu7/Y+lPBnW0kxLAh3rggr6H0p43i5G67A/cgkBm5+T6UhlbdI1oAlp0k/2j2+t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pGgCHk4z096geOH7EC127EyHkJ7D1NPYWwuJz+9J8s5GAOw+tKwXFaS7FtHm8SPLN91x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3d4r3jEbW4G445qBvJ+yQhLZ2+ZuC+fT0FWpUka8vStmBw3zEE5+YeppWAq5t/skAaad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96kkaNbu9wkpOGzl+vzD0FSHzha2/wAsEZ3N1CD09aezSefe7rxRkNgBjx8w9KOULlVv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+Zuu446e9St9pF1PhY0GGwTtB/WmShDaw77hmG5uQCc9PWpJRbi9uf8AWE4fPAFPlC5E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X52zh/YelG3N2+65Y/K3ABP8NBaH7Im2Fj+8bq3sPQVMFY3DbbYY2Hkgn+GjlFcrBYRa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Dt+NTBh9ph2Qs3ypyzE9h6YpQJxbHiNPnHXaO1SFpDdQg3OBtXgMcdKOULkUYnFtLi3C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Xa4AhHmqoxzhgO59KiVYvs8mZWPI6L9fU05vK/cfK5+XjkDuafKFyQhjPcbronhu7HHN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Q/O3RfYe9TIUM8+2DJw3Vic80ESm3TFso+c/wH0HrRYVx6tGt8n+tZsDvgdKbDKDbzBI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PtipgZkv1IEajA67QelMjMv2abdcD+H+M8c+1OwXFcTmCArBjKnOVPHJ9akJuPtj/vAq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yhTBDumJwDyAT3qRRB9ubJkJO7sB2osFxvztbSb7rPzL3J9aaxQQREzOeDjA96SNovs8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ae2828RS3GOf4Scc0BckWSP7dn94Tn+8PSmRTAQzYiySo6knuKkCzC9Hyqo+gHao0Mhj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96LBcUvceQm2IDJP8H09alaS5F1GBLtX5MgMB2FVmVPIj3TcZPIUn0qQ+SLqI7nJ+TsB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L75S1xkFTxkmmKyC3cGVz8w6D60I0fnSr5Z+63U0R5Ns+yH+JexPrRYQOyCOPmRhg/xY7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gIc/L1Y+gpjLN5UeEC9c5UDvT5d/2iP94o4X+IegpsYI0n2hwIsDDc4J7GhHnEMnzbTx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3Tgn5uOT2NMVYvKk+du3QUrBcmLSm3UNPj5j/F9KbIc+WTMfuj1ph8oWy/fI3H0FLI0Y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osFx6sPtJ/eNnJpsbqBJy549acM/avliH3vTNJH5h8weWB8v92iwCiRfI+6x+bu1EjEoh2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MByQPm9RUjb/ACI/3qj/AIFSaC405BI8s9feirITIB8wfnRU2Hc5aSTEj/vSPl/hHvQz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o4pkjlXlzJEpCgZUdP0oklysm64kIBUcL7fWkMneNv3uLduwyxNRyKwaT5IwRgcsP6mk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OB6Z601wCZf3Dn5/f3pgSvIw8z95GvIHA/wFDSIrON4IUgdDUMjgLKdiffHU59feh5D+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e9JpME7FuO4K8E5FWRKGGQcisxnw0rM+cEDGKVJipyD9anYdk9ia/UsgITdwf6VTVH38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09zU11KskeSGOF6A+4qBApk4gdj5XTPt9KYWJ4ZCpTM8IxG3AX6+gp6S48jN0SMEkKDz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qxijjxE3DOAeh7E5ojUhoMvCP3bdMHu3pTuIVGjzB88jneTyB7e9Oi8tkhASQ/vT3HX5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+0dyflB9adGV2QEzu2ZT/D1+770xCvwjn7OBmT+In3p0kjKbghIhlxjgHufWocw+Wxx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ybhPstXY7x1yfX0pgKZH/e/vUGEHQdOntSlyWwZnOIunPpS7JFWcmGJcKB85HqPU0pMi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THoPSgCNSn7jhjhWP6mpEk3qCAQM96CWxEpuc/u2OBn3pIhGHgzM7ZfsvXp71LQ0yZ0k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zP0wPrTSZlacM0MZCAcBeOR6VWb7OISSJ3Jbu4HY+xqRjulutto7fN3JP8XtQmwZZLsX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VQeeCfSnW4tzLaZllLGTj5AAefrSESeYm2CBP3AwXIz9z3NTQtN5lkBLbIc8hdv97tgV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xHM37z+8B6+1W5IyZLsJYs3udxz8wqHzpPsnOoE/vP4C3pUk5iZ73dcSt83PyZx8w96Y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pGhER5bt19TTU89beLL28f709NvovpUS+QLiP/WsRCfQcbTSxeU0EGy2lYGVurZ/u+gp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24Abh0Lccn2qvJ5JnUvPI7CHsvX5PUmpWSULcn7EBmQfeVueT6mkkEwnBX7Og8odCmR8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VtlEcrZkPVx6j2qbZIYLjZY/8tF6hufve9KryKLXdfD7/IUsc8/TFQOsBtp2NxI+ZV/g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CdLgYjgQeR325+571EJJvLgBu0QljwpPPT0FKTb/AGn/AFcrEQf3gP8Aln9KbEodbfy7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fbFABN5bNelrh257KTj5vc02IW/2q1/1rfKD2Hcmp2iuALs/Z44xnq6gA8/7VPAnFza/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o9fSkMohofsT7YJGHmrwW9j6CrKqftnFpnEHX5j/AMs+lRGWUWjA3/PmDkM3ofanuQb0q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E/8ALOkAjpP9ijAtI4zvbqvsv94090mNzclnjUBTjlfUelViLYWcf7yRhvb+ADsvvVhn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dpz8wHce1OwriM8iwQg3gA3HO0tg9PanSrD9svSZnJw2QF/2h6mmYBtoSlqWG5uuTjp6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tsij5iN6cH5h60WEQH7N5FrxM3LY5A7/AI1MTF9pvQLYscNncx5+YelK0k4gtyZYYzuO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SX7Req12eA3G5uPmFFguMdZGtYTHZqOW6qTjp61Iyzi7ueI1GH7qDVWXyzZwbpWJ3N0X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b+64kY4fuB60WC5GTKtquboL+8PRj6D0pSEa7ctMSdh4AJ/h96ZuiazXbAx/eHGWPoKl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/IeSpP8ADTC5XHki0J/eMN49B2NSjb9rh2xFvlXBJPoKULOtq2fKjJcdSo7GpI2k+2Qh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29qLARRrIYX226jkdVPP505vPHk8ovHPKjuajQRG3kzMx+ZeQv1pX8kLb/6xvl46D+I/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NcbrgYw3G4nHNRFUNqgaX+NuQCfSpQ0X2m5AiJO1urZzz9Kb8/2ZNtqPvnjaT2HvQA4C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9u1JEY/s02IyenVuvNTKJhfR/u0UYXqoB6D1pqNP5E2bhFxjpIPX2oAbIGa3g222eDxg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IRFXnHAHaoZsNBD5lxng+pzzT2SH7e37xy3PAX2+tIBEM32eUNOq9OjD+lNlVTDFvuBn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wiCX5XP3erAU5mTyYisAYYPUk459qYEgEX9oL87Ekjovt9ajjMQim+VzwO4HcVOok+2g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pTIzOIZuET5RjO0dxRYRGXX7PHtiB+Yjkk+lS/vPtERWEYwnO2mOZjbpm4UHc2fn+npS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4TsT2FOwEimcTSfMFGG7gdqj+c277px95f4ifWkUQi4lHmOTtfgL7fWmB4RA+FcjcOr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H5EWZSevRfenSmL7TFneflUfoKY0imCILCD97qSadIZTcR7YBjC87M9hSAVHT7W+EP8A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mKXEK9B6nvSoJzctnCj5u4HY01PMMUu6deg/jzjmhAKfO+zrtjA+Y/w+1OlMxSL5gvy8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ZhumH3z2J7CibyvLh+Zj8n933NAEwDi7GZhy3TdUaKu6TMmflPY0q+WLxeHJ3DvimpIh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DkEfkPlmPzDtTi0XkJwxwTTIpP3Mm2EdR2J9aeTJ5C4iA5PRKAL0RQxLw3T1oqS3Lm3T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A4mdCHnG2FMMBknNI7Z879/H/rAOAff2pZkJllIt8Ay/xk+/0pCH3PhYADL3IPr6mska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t+96AfX3prmNnkyJDmT/ABpvmOBkXEYzJ0Vf8BSmfLEfaXyZegzTAdIo2yYgYgydTn3o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zjqfr6monZCHyXJL9+PWnOFPmfupCfMHf6+1MCWRnV5QHiX5wOgPrTDI4aXMiDBHbv8A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XPmD7+cHrSyqxM/yRj5hzuHP60hjZGbEpMoyAOI06dPpTCYh5vzSk+UueAP7vvUzKQZc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0BpXO15CtwQfKUfKD6ClYLjIvLZhtglciA/xex9qVUYNF/omMRN94t/te9DH5m33MrAQ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PIBj+WVv3TY6D1+tMCZBIv2cbIFBU5GV9T6mnxPJi3zNAP3h4AB7j0FQxxq3kBbaU4Qn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Rv8ARALMKN5+/n1HvQITeTEM3Of3n8OfT8KVzCY5svKf3g7D/a96bGsvlxfu7dcyc5Kn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XIuIkJl/hH19BTuADygLgCORuQPve/0qcQtukxaNxEMbs8/dppkby7gm7f74BwD70rL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Z+UDuvvQBIsMpaMeVEg8pjyQOx45NECMJIN0kC/PyAQc8j0pUWLzExFKx8g4+f8A2T7U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h2g5Jbccc0wSbdkRMxaAZuhy/8IPp9BSXCQ7rtmmmPz4+6PX609HBiVfKhDbzwMeg9TU58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/eDkbff05o0G4uO5XJthMfklJEC/xAfwD2qxbx5msTHZSMOuSSdvzH0qZ2bzZSb7/lgv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EnkNPaGS8lchTx5ec8t6mmSMVJls122EaZkPDA8cD1NWZDcK94c2yDd1Pl+tUcWYsowG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X61PIYC15sgmJ38/Pn+L2FAFhTKJwPtUS/uCfl/3DzwKjRg0dt5l4zHzT90E5+764pwD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cZIY/wAFLGswS1H2WJB5hJ3Aeo9TTAjk+zGO5O+Y/vRn5QP73vSMIjdELFIxEIxlv9j6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vt0JlXlSg/velSFn+0SBr0AeT90FuPlHPSmgEiikYWe2x+Xf1Ibj5vrUZW4S2mwsEf71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SBvsW+5kdi/GEzn5vc1ETaLaTnbM481f4gvOG9jTRJb3S/aD/pkaZg+6rH+57Cq6iNha7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gnPI9cVKvlG7Oy1dv3Hdif+WfTjFESTlbYpYKo39Sh45HqadgIWFqFvCWmbLDIwB3/G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C/8Aqxjc/t7CpCblVuiPs8ZyMY2DvQHna7t1e8Ufux8oYnt7Ck0BTKNJbMY7NjiQcfMe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i1CjyjlmB/ue9VWCvasZLt2+cchSe3uamcQLqDEySf6nGNg/ufWkMUxXCaehPkL+8bqU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VwWukUmM8An0HoKpFrYWCBVlYGRv4gOcL7VcwhurnbaszKh5LE56elUIhdUNlDvuySXf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I6W32m+y8hOGz8oA+8PenlZjZQhNPUnc/BRuOnqatPHcpd32IoIwA20sqf3h60WEZxkg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t1cD09qscNdX2y03HDc/Mc/MPehpLoW8G67SP5mztfr0/u0ShWnvRJe7uG4wxx8w9aLD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axodzZyg46f3qkkNwLy4O+JB8+OVB7+nNV5UtxZW4MshG58YQD096kkFsL+6+WQkB/4g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GtF3Xi/fP8Teg9BQVj+1PumYnYeFX/Z/CmExmzTZblv3jdWJ7D0xU6pL9qcraceWedp/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Vv8AWkbx6DsanjeH7bDiInhcFm9vagLcC1Y7YozvH91exp8bTfa4w10o4XI3k54HpQMj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QPmXqpPr605/tGLf5Y1+XnIUfxGo1SL7LMWn3fMvIUn19aH8gC3+aQ/LxwB/EfemInzK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uN3T8qhYD7Iu66B+c8jcew9qdmEXNyNjk7Xzlv8A61MJBtF224Pzng5PYUASIsP26H95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96ZG0AhmwkjcDOWHr9KmUy/bIcW6AYTkp7D1pkZuBHN88acDoyjuPSkAjvH9nhK2+773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737dxbqAe+0+nvUUrSG0h3XYHLZ+Yn09BSzCMXxYzc4HAUntRYBEW48iXIRen90d6STz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i9/aoo/K+zTYd2+7/CB3+tK7Q/Z4so5+9/Fj+lFgJwoF+hMoPI4APpUUKQmGc73OFBPy+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CAQ9xySfSo4Wk8qYLAAdo/hJzyKAGsYBbRnEhG5u4HpT5JIxcRARZ+VOrH0FNYzCBAF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pZGm86L96ANq/wAYpgOV2+0S7YF6PztJ7GkAuPs7/KqncP4QPWm8tdS7pgeH45PY+1Ro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y8hfrQBMzTeTHmYL1/j/AMKHAaeMmYHheOT2qJjELeI/ORlu4HpT2aISx/u2JwvVvb6U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52J+b+H2NJGYBBLgSEYGeQO9COPtTgQj+Pnk9jSRGQRS4iHQfwe9FgDfF9lUiM/fPVva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Kfl9Ce5pN0/2cA4X5vYdqSQy7I90wHy/3/c+lIZOry/a1xGANw52U2Npd77iANpx0Ham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7hxyabGIvPcb2zhv4fahgORnMUmZBnj+Kl4NuN0gPzdeajiMXlS43ngeg704NH9myEbG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gX7LH8/b0opLR1NqmE457+9FIDjXVWkbbFK5Mx6H/wCtSCNzIpNo3MufmzUzlXZQ0kjZ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UjzCUjk4kJPP09q57m6jJ9BER9sf7uFMy9GYe3qabuf5DvhGZOwHt7U+NMCPFuwxLk5b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4tkGHyeTx096OZFqjN9Bocgc3IGZP4c/4UsjITJumkP73HT6+9PWOb5P3US4k3HAHTil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bfuYgdf0pOSKWGqP7Ix1gzL8srfvPUDPX2qw0W4TlbVz+8HUk+vtSGOdw4a4b5mz1PvT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3sG/n/jRzotYOr2HNFIDOfso6gDdnn9aHWQM5C24AReCVz29eaZ9nXDgsfmOTTvKj+Y/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S50UsDVfQkycvmSBf3I/hHB49qaxy4/0o8QnITPp17Uu1Mn5eq7T9KcNoxhF6Y6dqPaI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6DdNKT5Tclev3veiE24NkWErEMccgd6uhyuNoUYGBhRTvMkwPnIx0o5y/wCz5dyjb+WyW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9W6fd54FSLFIYcLp4GZf4tx/rU4dj1Zj9TTgfzo5y1l/djfKuVM21YFUyZGdhyOamPnh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tAGOR6UwH65oYHBpqbNFl9Pqx0k8qSZa7cqI9pG456YzUIl3rGhZwGBx3OM/Wo0aU3ko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dce5qeJpRJAN8K4U5xt9T6VSTlqzhrSjSk401Ygt/IEcXySHMp6sB6e1WwqtDPttXY+a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45G2wk3ajMh+7u56e1KxjMM2+5kP70dFz2PqRVpHG3ctvHIrzkWSj90oDMGOfu+pxTI1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UeW3XZn+KopTAJboZkP7sZ6DutCGDzocRSn9y38Q9G9qYhPMuBaRjz4E/fN93b6L6CpJJ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MA+Xcccn1xUaJutofLsWb96x+bcccLzxipWWcC6As41/eD7wPPJ9TQASGFrjBuJjiAfw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u6xwZWy/HQfxfjU7faFnbCWygQD+5n7gpsUk++x3XMKkt/CRz8/+yKAIleBrafZbSP8A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CrRR/tExFjn9zwSGP8I464qt5rNZzbr/ACBIvTcccNUj/Z/tNxmeUnyegT2HvTAmiFwp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ZVGPm7ZqNnmWxnJuIUPmr9wgcYb0qKNrUS2GBM3zcZIH8dIPL+xzBLR2zKvDMT2b0Apk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pwID8oLH+D6VWTyD9lzPKx8z+515HvVnZKt1IVsVA8nqyt/c9zTU+0BbQrHbp8/P3Bjk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C8KpK3zDOWA7/SpI8G8tTHasf3Y7k9vans9wBd/6VGnzDo3Tn/ZzTQd15blrwN8g6bjn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vsh2WKD94OChPY+tWX8/7e37uFQYupCD/lnVAC2FiwaaVh5ozhB6H3qxm1W+fPmn9we4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+eLOPNzCmZG+6wHZfSrchZrq83Xw2hG+XLHHI9qzw0BsotlvIw8x+C+ey+gFX5f+P2+8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jnke9UIryLbmzt91xI3zvyI+vT1NWJTZ/btQJaZiQ2RgAfeH1qM+eLS3AtI1IZshk6dP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7b5KgbsH5B/EKAK7SWwtbbbBI3zNjdJ9Pap3y1xe7NPBOG5+Y7vmHvUbzXIhtQ12q5LZ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NPfbrvOA2R8xx8w9qAHOl0La3C20anLZDIOOR606c3Av7keZEo+fGCoI/Lmqkywm0tiZ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e9Ss1u1/esVlLAPkbgPb0pIBrtK1mm+9X/WHnex7D0FKfLN65adj+7PAUn+D3qEsgs02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9h6YqYJL9rkIteNhG7af7tMCAfZxaHLSt846ADsfrT45YftcWI2JwvJf/Z+lG24FofkR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05DMtwgMyqNo4D/7PtQAkbH7LJttRyy9dxz196V3m2wYjVRt/uD+8fWowFNrLuuVb5l6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Yt8yOcLxhP8AaPvQIlMkpuLn94qgBuQQP5VGSxsVLXIyZDzknsKQNAJ7jAkJCtn5gP6U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/vTwST2HpQBLtjW+tw0jE4j6L14HvUcYhEVx98naPQdxUyGU3sG22XonOwnHApYhceXO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/iFMCF2j+yRARE5LdW+lWAN+oAfZgR03c+lNka4+zRZuFU5bP7we3pThk6im65UnK/Lk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s3kTYgA4GP3Y9fekfzvs0WDGp3NnlR6UyNI/KnzNkbR0UnuPWkIgFpGS0hG9ugA7D3oA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GPk+Xf7Cq8YBSffcA/L2yccipMw/b4vlfPyY+Yeg9qjieLZPiHJ2d2JzyKAApD9lUtI3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0sjQCSL75+VcdBQWY2q7YAfnPGCew96WQTZiIiA+QZ+UUwFUxi7lAjPR+rexpsTbreXbA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eeLyX5lVfn/iA7Gol3mCXfcL/D/ET39qAHHzvsybYgDk/wDLPp0p8nn+bHjaBtX0FQMq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kAn0pZBF5seZGztXont9aQEgaX7U+6YAfNxv+tRoB5Uu6YHgep70KYzeOMseX6fQ02Fo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1b3HtQAuIzbcu33+y+31pZPJCRZ3n5fYdzSbwbbiJfv+57U9zKY4tsI+72TPc0AO3xfa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URyL9oYCIdG9T2pd04uE42jjsBQrTG6bMn97+MelAXCJ3Mcm2IDgcbPcU4eebZvlAO4f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ZQ06nK+pPcUqpGLZ/wB8D8w6KfegZo2ryi2TLDPP8Q9aKhtjGLdR5jHr/D70UAYbv87f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cyN65qQWc7dIXP8AwE15jaW59RoiHcaTJq4um3R/5d3/ACp40m8P/LA/iQKn2kV1DmRQ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U1qF81Qu7pyDUGPaqTTV0UrPVDRT1UngdaAKtWS5vYB/tj+dEnZXB6IhaCRV3MjgDuRT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d9XAP61zHSsqNX2keYVOfOrjcUuMUtPjhll+5GzfQE1vdF6DO9ammaUt9EztIVCnGAOt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vJ/3zXS6Navb2W2VSrFiSDXJia3LD3XqZValo6M5i9tktrt4UYsF4yfXFQBSa3bvR7q4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Iy1Rr4fuz1MY+rH/AAq4YiCiuaRUKkbK7MgDBpH6GpXQxuykgkHHFRP0rpTvsa6Geuxr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w3XoPSrUSfNDttXOIz1J9/Sq4OLi6DXTAbfuruOORUq+T5kQM0p/ct/AORhveumOx83i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i3/0RFzIfvA8dPU07Mpt5RttF/ejrs9DVeI2+bMYkP7z1HqKB5TWblLeRsyjILZ7H0FUY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8XMSDaANpxjkf3RTfNk85M6hn9w3ALn+E88imSRv5t2BZH0/i5+YU4xSecMWaL+4PJzw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MLxWoe7lb96f+WeSfu+9Rubbyrpt8zfvVJ+UD+97mp4knDWmVtkHmZPKeoppMotps3MK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3oKAHF4PPkxDIx8gc7x/dHtT4tpk08pZOeR1Zjj5z6UpaRprgNfjAh6AsccD2qKJ4/N0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LnPzn1IoAcgmFnMFsUB8xeqnnhvU1YkM4uJz5dso8oY3BM9B61Qzamzn/ezHMqk/IB2b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4wszERDPIH932pgTRS3KzWX7+NFLAfIw/vn0phfdZTCS+JxKvKhj2b1xRCEZtPKWjt83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hSX7JMBp6qfNX7wb0b1NMTHnyDeP++kO6A/8sx02Z9ajja22WvEzYkOPmA7j2NWd1x9q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hB/B71HA9yGtR9phUGToGHqPSqJGEwsl6Vt5CQR1fOfm9hUkSP8AarUrZnGwZJDcdfem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wRuHdjjn6UwCP7Va7rlifLBwEPPBPc0AAW4Nk/8Ao8KESDAZFHY+tTET/bjl4FHkZOCg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GFm2WmI8wfwgdj71bZrb7c2I5Swg5y4wf3f0pDHBpRYR7r9B+8bOHY9l9BU8oT7XdCS8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p61Q3xtZxBLQn94/GSey1fmEjXt6y2Q5VvmIbnke9UhFaUW32OAefKRvbpGOenvUhe1E9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/MB/EPajZcmCBVgiX5jnKL7etTA3AkvczQINpxhl4+celMRAXg8m022ztknGXzjn2FT8m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rc4Y7vnHvUbtLstA18ozno55+b6UMq+ff7rvPynIAY4+cUAKwufs8A+yxqAzfejHHI9a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miUYfG11GOfaqEot/sttmWVgC3RBzz9amc232y8+WVmCvn5gB1+lIYyRpGtY996Cd7c7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3su6ZidrcBf9k1EXi+yRBbcn943BYn0qyVY30v8AoYxsb5sN/dPvTEVQLcWRzJIR5n90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vI/3chO1eS4/uj2pubgWhAijX5+hRR296m3XH2yIeaijavAZc/d9uaAIImH2aTbag4Ze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Vg22wA2/8884+Y+tRKWNrIGulPzL3Y46+1IwiKwbpmJ28bVzn5j6mgC1mcT3GWjThsYK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13XQH7w8+YT2HpTN0AubnBkPD54A70xmg+wgqkhAlPVx6D2pAWAq/bbctcZPyYwCc8Co0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Lz+7/wBoe9Kjr9ttwIAeE7n2oiWbbPttADt4+Qn+IetMAY2y2kWRK3zN3C+nsamEkA1G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7D2qN1ufssf7tV+ds/Ko7CpQZ/7Qjy6Kvy/xr6CgRDE6mG4224+6OpJzyKCZTbx4txwz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lJw9yo+XuxPcelIyJ9kjzcKfnbkA+i+1AFn9+L2L5FA+TnaB2FMiNxsnHnAYTtIPUelM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ziPgL7D3pkPkBZ+ZD+756D+IUDHOCbVd9wv3zyWJ7CmyrEPJzNn5B0XPc01mhFqCI3I3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E2w4hX7ncn1PvQBORENQly7k/P8Awgdj71CjQi3mG1z06t7/AEqcs39oyYhXGW5259ah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cDACgd6LoBWdPsSYjz+8bqx9BQ5zLHthB+VfU4oeaYWqgyEHeTgH2FMkllYx/vGI2jPJ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vtrnyQFy2D5f1psPn+VMOFO0Y6DuKiUgXLSmQFck9+9JHtRJAWJ3DaCB75pcyHysmzKb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+ZntTJV/dRbplHB7k9z7VHj92Y1RiSc5xTzE7oiiNiFGOaXOg5WOZYvPTMvPy9F9qanki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v196f9nndwwtyCMetPFrcb94twGznvS50HKyO2MRE3yuRsPU0qyRC1kxEfvL1b60rpdW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CCoLa6nn+0IAOFGGAC9/WhSuNxsWoJlEK/Ivf1/xopsRm8sZkX/vsUVpYgok7Zcns1bh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TisRwPMb6mkrx6lKNT4j6mUFLc2jr3923/Nv/rUw69J2hQfiayMGipWGpdg9lDsWry+k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9NtVVUswVQSTwAO9FSQSeTPHIRnawOPWtFFQjaKLSstCZdPuz0t5P++at2mm3S3MTtCyq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ID2gH4tU9jqkt3drF5aqpBJxmuSdSvyu8TGUqltUWtTtpbu3WOIAndk5OKyhoFw3WSN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NaGNYiBuBJyM1ltq96f+W2PooFRh41uT3WkiaSny6EV9p7WLIrOGLDPA6Va03VI7C3MZ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UJrmW4YNK5cjoTUYGa7fZ88OWodHLzRtI6A+Ic/ct8fVv/rVtW7mW3SRhtZlBwO1crpt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U5Y+1dQ88UEkUTEAyHCivNxVOEWoQWpyVoxTtEyb3V7q2upIlSPCngkHOPzqoddvf7yD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MPtMQywGGA7j1rnWGK68PClOCdtTejGnKOwOxdyx6k5NRPnH404n0qOTpzXalY6JbFNB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jLFf7w9TVlTMkqbZLdcQ9ivBx7fWqUTQefe/upGJPPzgfxD2q0EzL8to7DyR3J/h9q6U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PG82+z3Xy/e5wW5+b2FRmU/Yfmv3P7ztu9KdEknm2gFgAB1J3fL8x96Zif7FgW8CHzDw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SXIg869JnlPzcjy+nP8AvU1WtvPP+uJFv7Lxt/GpZmmE1781so38H5PWmh5vNI+1QqPI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FcSEwMbILDMwD8fOP730poTNpJssnP7xeGLHsfTFSRtJvs86gDk5wC/PzfSoWaL7Gd11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3NOwFxUm8y522Kr+5wCVbnlfU4pFScS2J8m3XGCc7ePnPrUDfZxNeZeU/u8EbAP4l96R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2EyOQP4j7UWC47M4s3+e3X94ORsHY+lTSSyi4us3qjEfABbjp6CqQaA2J2WztmX+/nt7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2wJ/d9Tu55HvRYLjkbMuniS9Z8n0Y5+c1Xb7OLKUedKwMq5Hlgdm96sRpcedYYtETGOq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XC2UmRbqfNXtH6GnYQ8G2F2wKysRBj74H8H0psBgLWm22lPz8fPnHI9qmD3Aun/0yNAI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UcbyF7TOohsydmfnke1UIcAxiuymn9WXs5zyfelUTfa4P9FRAI+pXGPl96gYw+TdZuZG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g+zLcw4klJ8r+4B/CfegBMXC2ZI+zofM9UHarLPP9tk/0xF/cngOePk9qz99oLHlJWH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VjzITezAWzMRGw++Tn5fakMWR2NpFm+3fO3I3HP3asyrA11flrl8gHKiPOPmHvVQqWs4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7e9XGMonv8WyLuBwWXr849aZJAotRFa5aV/nOMKB3HuaeHtt1/iKY/Kc5cc/OPalD3Cx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8qetOWeeMXuLlQdvG1vu/OPSmA0tEY7LbaM2QfvMTj5j6YqRfMZ74iyGdp/hbn5x71CZ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ILMc/MfamhgWv1eduFOcDOPnHvQBI6zi3t8W0an5jhkHHPvUm6f7Xe5liT5XxhlGOfaq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fHzYO0ev1qV3txd32EkJw/Vxz830oAR2ka2j33ij52z8zHPT2p2E+2y5uc/K/AU/3TVd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+ZsZY+1Wdrm9n22vRX+bDHsfegCD/RxZnMkhHmcfIB2+tTAwC/g4c/KnORj7v0puJ1sg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j096mzcC+jyYlGxehUfw0AVY2j+zS7ISwBXO5ifX0qRvMZINlpn5f7pOPmNMDz/ZZd10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pXXItt1yp+XtuOfmPtQBMRNHcTs0SouHwxQDP4mmNLOLIASqH8w/dYDjA9K1rfRv7UBb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/wBpif5UJY6QigFriTHYJU+90Qe6tzNaeb7RD/pDbQq7gGPbrUEZwk+6QneuB+YP9K6A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u3uAP61IrWKj5NMY/V6FGp2Dnh1ZzexTbpGWYHcW+7ng4/wqZNn2hJNspKYHAx0H/wBa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iB/2nz/IUoup/wCGytFP0JqvZVWT7Wmjmo4G2uBFIdwx79c/0qYWcxiSMWshAJOSfXH+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C3T/djzQJr9v+XlR/uxqKaoVGJ16aMQWF5JMJBZ8qAAcHt0p0Wh6gckQY3cHIrZ/01ut5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H+/cXDf8DNP6tPuT9ZgUE0DUSgUhVXOcYApzeHrgsDJcRgDsWFXf7PzyxkP1Y0v9nR90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4vrUeiKI0GJSTJfw5PX5xS/2TpyjDX6fhV8WUI/hQfjThbQjug/Cn9VXVieK7Iz/sOkDr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pwt9JU8R3Dn/AHK0NkI6sPwFLiEdz+AqlhYk/WpFELp6/csZ2+uBTw8IHyaZ/wB9Sf8A1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ajzYh0T8zVLDRJeJkVRLJj5LGBfqSaXzLs9I7Zfomaseeg6Rik+0eiL+VP6vDsL6xJlct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jFV7lr2JFY3Tn5gCAMVeNw2eMD8KqXzF4Rk/xCh0YpbDjVm3Zs0dctlFoWA9K4uDCtcC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X0rvda/48G+grgFZVuJ/4228+nWuWUVc6ot2LcIi8ofO/wD3yKKSKTMQ/cJ+RopgEFhc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5OQKsLod4eqKP+BCm2movZeaqorbmzyasNr05Hyxxj868Sbrc1orQ+mbnf3Rg0K57tGP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sY/OmHWrpv8AnmP+A0w6veH/AJaY/wCAipSxD7Avaj7jRmt7eSZplO0ZwF61lYq5Lf3M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VW49K2pqaXvmkebqIOtauhD/AImA/wBw1mVf0q5jtLhpJc424GBTrRbptIKmsWWvEB/0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6v6ndJeXAdAdoXHNUcVOHi400mFJWikJWtY6LLchZJf3cR5B7ke1ZWKv2mrT2cDRJhgf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Rx/d7jnzW906GSS20q1AHA7KOrGuaubyS6uDM5w3bHaoJ7mSdy8jlmPcmosk1nRwyhrL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zq9N1iOdBFOwWUcZPRqTVbawWIzTLtY9NhwWNcstSmVmUKXJA6AnpUfU0qnNB2F7C0rx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vUco461Jmo5Dx0ruR0PYpRSkSXgN6cZ6Ddx81SzbGmO65kb90P4Sf4R6mq6RsDOfLRdz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i4DSbQYQRHg5VfQCuiMlsfPVKFTWVtCSFYPNs/nlJAyPlA/ib3qArb/Yx8kzDzDwGA7D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P3sIBHYLyNx9Kb5s4s+b8KfMPIZh2HHAq7HJcWZIjPe7LaVj5nd+D8x9BTgjeeQLD/lg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knZjLds162N/bccc00PC8pzcyk+RjGz/AGfrTETokqvaA2aAdOQePmPqaiIkW1wIYFw/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Qtw9ofMlPzDHyAfxfWo99v8AZWHlykbxn5wOx9qdgL0jT/arra8CApwQUHcU1XmM1qD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y3oKicw+bcAW7thB/H15HtT40zLa7bJz8nX5uOTRYCMyMbDDahx5h5G7nj6U+ZUM17m4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Ye9N2SmyGLBR+8PVW9B6mp5ROJr3McC5Xjds5+YUAQJ9nWew+aViACOAM/MTUKm3Ni4E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H2q3Gbj7RZjzbdcKM4K/3j0xUQkm+xsTfqP3g6M3oeOBTES7UNzcBbVmIiPUk54A7UsM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5+cqxx831oZgbm53XjHEZ4AY+nrUam3zY5nlJ3cfu+vzfWgBxE/kXGLaFDuXgqOeT6ml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/ueeUGPlquBbC3ucPM/zrn5QPX3NSbrb7XEBHKf3HeQf3PpQBETL9l5vI1/edQxx09hU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wNxluOPpVTMbWfyWzH9503E9qt7ZDdz4sMjY3JD88fWgCJlia0hL3LH5m5CE56euKnkW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rnCAfxj3qNxMLeECzVMM3Gw+3rVwi483UAEgXGcEqg/jHXNAFcG1WOxysx64+YD+I+1O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MSOjMefnHpipCbjy7P8Afwryc7XUfxe1IssoS83agM7ePnY4+Ye1MQbGP2HZYAj6OcfO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8RZKAQcFkPPzj1qJipNhuvCTgdAxz859ajHkH7funk6c4jzj5x70ASyi58m0xHAvB6hB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VnvAZ4wNrYw44+YelV5Ra+VZfPMw2nHygfxH3NLIbcXd8BHLkB8/OMH5h7UAI0s32SNT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56e1Pbb9vnLXAPyv2J7GqrPEbeELESct/F9ParIV2vbjFrnh+cMex96AIcQ/Y1zK5HmH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ReJneTsXuB/DTMTC1AFsAd548v2HrVgm4F4oEcSjYucqoP3aBFVDB9jlKxyffTq49/an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crnqTj5jSpJcm1l/foPmXo4GOD6U5zKTbbrtfu85cnPzGgDuvDKbrG7YoFyrcc/7XrWa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U8Ln/iX3Y3bsBufxasRjziuqhsclcsboB/e/SjzYeyMfxqvSZrosc5Z86PtGPxNH2kDp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BZ+0t2VR+FH2mT1A/Cq4PrTs0WAm+0Sf3zSGVz/EfzqKlosA/e3rRuPrTc0tIBcn1opM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RmmAUUZooAKKKKQBVe8/1BPuKsVXvf8Aj3aplsXDc3dW509j/sA159GzG8lWIbTtPzZw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zpn1jFeeFMXcmWx8pyAMkc1wy3O6GxciE/lj98P+/v8A9eio4vKEYG5+/wDCPX60UrjF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Xejw/p6sf9HB57k1Kmh6epyLSM/UZrh9mz2/7Qh2PPdlGw16SukWI6WcH/fsVKNMtB0tY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bF/aEex5j5dL5ZPavTxYwAY8mP8ABBTltYh0iQf8BFHIH9orseXiFj0Un8KlW1mP3YpD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6KB+FTLF7UnAX9oPseYDTrxulrKf+AGnDSL8/wDLpL/3ya9SEXHSo5EAHSmoC/tCXY80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PxwKVvD+pquTbYHuwr0I4UkmmCPzWy3TtWkaXMZyzKa6Hkl1O9pNJFJHhkfYct3qI34U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/wAK2fEFtm/uCsJkzOxwAf6VnyQtm4/0VQd3fPr7mj2dtB/2hUIBqAO7hRhc9/8ACl+3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M/57VL5LB5mEUQxGO49venbJC0fyW4/dHuvof0o9kL+0KpAl+HKDypPnOBwKa9yXh3LG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OglxB81v1ORhOeaaGk+zLm4RP3nVeOw9BT9khPMK1tyobdc3HmGVtrYHzD1NWFigV5MQ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e1TyyPi5ze8eYOMuccn2pC6l5Sbpv9UOAD6CrUUjknWlPdiQxjzLbZZsVCnGdxxy1Bjf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9d3oPegeXvty1xIT5ZP3ev3veogsJt4l8yTmU4IQf7PvVmRZlSUNeYtogC/Ge/J9TUam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eif3ajd4CLpsSnMgzyB3NCmHzGxFI37kfxj0HtQBYR5g1n+9hXJ5AC/3vYUwyyi0J+2q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lKvl7rTbaycDuxOPmPoKi2O1p8tkT854w/p9aYixJIWlut1+cBOh3ccihTGZrUm5Y/uj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SVZbzFmvCnGUPPzCnR+f5tvm3hUCM9QB6+tAFMi2NoMyzEeYf4AOw96mmNv596cSnjsw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32Rf+PVT5h5Aj9BUskkwkvN14q/LwAx4+YegoAhiaL7RalbeQ4XjL5xyfakCt9gOzT8j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fGzefb5vifk6fNz19qicRGy+a7kb94edme31oGWtk3n3WLNAPL4JB9R6mlRbhfsOI4Fy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Ai2We7/eSn5OgjA7j3pUNt/oACykk8HcB/GfamIB9oW3uPmt1+de6e/pTxLOLhB9rVR5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VA9qLeceVKfnX/loP9r/AGanjMf2pCLZyPI4yx/uewpAQMxazy99k+Z1yx7fSpH8sXk+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jio+TZZSwB/eHghz269allaQXU+LRFG087Dzx70DI2W3+zQEyykbm6IPb3q4xthNqX+u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VVMkn2aAiKAHLZBVeOnrVtpJhNqADQLgHBAQEfOO4oER5tQlkfKlYknH7wD+L6UqNEY7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HPzD0xThLcbLL/SwvJ6Oefm9qTzHZLwPf5BHqxx8w9qYDwrt9h22A6Ds/Hzn3oVZ9l6R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8w9ahYRq9l/pBbgdFPPzmmKsG2+/evyP7n+0PegCyxuhHZgLCvHIwg/iNLM919rvh50a4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w9Kpv5AW0P7wjbx0H8RqUyWzTX7COTcQxOZB/fHtQBDK0wt4s3QyS3IY+3pUm3dd3ANy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9qryeUbaDEbnlv4vp7VYfH2y4H2fJAfn5uePrQBEyQfYkBuGI8wnIQ+gqRvJF6PnkLBB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wkhsl22uTvJxtJ7CrGyf7WD9nUDYDkoP7vvQBXQ24speJSN6dwPX2p5eEfZsROcrxlun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U5iRt6/dKDsfSpCZw9tmdR8oyPMHPJoEd34UYPYXpC7R83H4tWK33q2vC2fsF1lt/wAh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110NjkrhmkoNFbnOFFFLigQCnU0CnUAFLRRQAtLQBS0gDGKKWigYlLRilxQA2inYoxQA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qvef8e7VZxUF2P9Gf6VMti4bm1ejdpC/wDXEfyrz1XWK9k2ruYqw+bp+lehXHzaNH7w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3P5YCAhhuzjn61wy3O6GxNFJmMfuE/I/40U+JbnyxmcZ/wCuwooGeqlfmNOC09l+Y04d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UrTgKWkFxm3imgVJRgUDQ0LUyLTVFSqe1SUO24XNVbhlAzVx8eWcnAFZkhMz/wCyKqCu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xParAXilVMU/bxXUlZHO3c8w8QbGu5N5YZmY/KM96yphADcj94fn56Dua2NWdhePtkC/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WR9s7G7wfMGMZ46+1Zvc1jsRn7OpuMpI2Il6MB3X2oIh3R7YZd3knA3jpg/7NSvIwe5H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45FNL5l+a6cgQ+h4yv8A9egBkMZJtwLRzjPPzHHNM8l/IT/Qyv7w8HdxwKeghDW2ZpG+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UUaweXD88n+tOPkH+z70wJGSQLcf6ImTIOpPPX3pdkivOfLiXEYxnHqPU1C5tvLn4lIM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iFJrpQkhwgB+Yeo9qAHr5heHJgH7o9k9DRGJNtt+8hBMp9Pb2piqnmR/uZD+6OPm9j7U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c/vc8knHIoAY0knlTkXSAiQdCeOvtR5jM8hN5/yyHduOBSbZPs0u2y6yDqrc8H3qTyp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jGMg+q+9Agj2eZabrp2O09ATnk+tV2WD7GMzSkeYf4B6D3qwglWS2JgiUhDnpxyfeoy0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nsnoKYD5ltRPekyTZwcgIP7496ankCe3wZDiLjoP71SSNOtzd4a3U8jPyf3hTw8xniDX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GT6CgRU3W32JP3UxzI3/LQDsParEnltc3oW1MmM9yc/MPSozJKLaI/bgMyN0Leg9qkm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Hp8xx84oGSLGxubfGnhR5fU7+OvvUJS4FoAIIkxIeCq+nvSKsH2mD97IT5R6Rj0PvUOL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H0HYUAXpPPM92AbcDZ38vPUU2Npg9iDcRLz0Vuvzn0qNmtjPeHy5Sdp/jH94e1JEYRJZ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5j7UANwwtpib1DmReQW/2vanEkXC/wClD/j36fN/c+lRoM2suLPP7xeDuPZqmCv9o/48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z+tIZUIj+xDdOx/enkKfQe9TBbb7TdEvKcI2fkH+NIVm+xrizQfvDwUPoPWrGy6+0XOI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9vWgCsfswgg4lbk46DvVpntvP1DMUp65HmAfxj2pji5FvBmSEcnOGT19qsM1wJL7/SlX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UCIC8BFji2OD0y5OPnNKg3JdhLItx/tHPzCpkebfZbr7qOcMxz859qY43i733hYY6EMc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dZAWAXgdVbj5z70AXIW8At4l44yi/wB4etMEUIezLTHgDGEzn5z700JBi7+eU5HPyAfx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5doP3C/Kc5CD+I09jcrJdg3MY+U4xIOPmHpUbrb7LQETH5eOQP4jQywefe/JL0bPzD+8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s8JN2By3O889KewJvbjN0vR+MscfpTJBD9mgxE/Vur/T2p7hTeXG2DPD87j70AV3SP7G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9BU2IPto/ey7tg/gGPu/WgRsbNNtoCfMPGG9B71MsUpugRajGwclD/d96AKiLb/Y5CGl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9OLW4a1+WQ/KMfMB3PtU6Q3P2KUeVGDvTqij+9604x3Ktb8ovy8/MvqaBHbeEipsbwKp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rIPWtrwqWNneByCdh757tWMa6qOxy19xKTHNOxSYrc5goHWl7UAUAApaXFLigBuKdilC0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ShaXFK47Mbilp4FKI2zwp/Ki4+VkeKXbUohkPSNz9FNPFpcHpBKf+AGlzIOVlfFGKtjT7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g08aVfHpayflRzIfIylx6UfhWgujag3/AC7MPxFOGhagf+WIH/AxS50PkZmkcVXuh/oz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uIx9XqOfw/dvCy74Rkf3v/rVMpqxUYu4SHOixH/pgP5V59Mub4l5MDDYHU969CuY2h0l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PYV57Js/tLBG4kN9OhrkludkNiWJYfLGJH/74H+NFLE6eUP3Kf8Aj3+NFK4zv7jxrokM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M1EPHOjsu5WnYe0f/wBevJtRnh+3ym0XEPGAeccDPX3qe2tXnt1k34z26VzXbNbJHqB8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/AR/jUZ+IGn9re4P1x/jXnQ09v74/M04ace7D9aeoaHfN8QrUD5bOU/VgKiPxEj7WB/G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tI2FUn3CmtODwwDgyuY89PkHNS2PQ6D/AIWIwPy2KD6y5/pSj4hTlcrawA57sTVK38H2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orSh8G6ft2mec8542j+lTcNDT0TxNNrk4t3Ea5BYhAe3vXRCHaMYqhoukQ6dsSE5VQR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HlgO1bUnZEzVyp5dLt4q0YwBTHQBDWykZcp5PqKmS6UiLfyeeePm9qzpo38ubNuoO9eu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qbqMMGJz2+tUJfLMRJV8FvUdv/11DZaHurh7k7Lcc4G7bzz7/Smy+YWfaLY4hXHKegp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dsyAHDfX2pXWPdORBMcIB9/r0HpTTGIpkBtxmAYibsvq1Ihl22+ZoOZD0VfUdOKRVQOn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seOlPhifNrixJG/OcOcc0wKu+VYZMXQU7xyGI9fQVLO7+ddH7YcD3bj5h7UjwyC2J+w4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0siv5l5/o6fewMnrz9aBDUbMyk3TH9yegP900kZQ/ZQbiT7/GE68/WpERxMP3EQ/c+o67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tIZ5nii2MQAEDZOfoa0p0pVHaJjWrwox5p7GPiA2zgyykeZ12D0PvU0i24nvfml4X+6P7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QKU88YzniEf4CpPJti0rmWQ7vvYiGOufWuj6nV7HH/auH6MwSYBJb4EpIjPUgepqLMHk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x7e1dMlvDJ80Qun8tedidB781GBaqAALggHI+bH9famsDUM3m1BGBIYWlun8p2O/+/15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to3EHGSf7nStcvbEtlLg7jk/vv8A61WYLI3MMk0FjNJHGMMxkU4GPpVPAzW7Es2pSdop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AFj/AMtGODv46e9SuJhLe4s0GTwShOfm961N1uAALOMgerH+mKUTRjOLODn3b/Gq/s6f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OiS4NxGNkA/dEYwmQdppws7+S0VQqZ3nog9B6Cuk0PbPqFu3kxoVnQArnoQ2ep9q9D2D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mejhMVHEw50jyT+zNTaa6KNNtZflwH/vD0FOi0XWC9tgXW1T83yyf3j7V6zsFUjdstzL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1PHHT3P5Vidh5mPC+qm3kXy5iWYH7p9D649alHhPUWn3mKUDytnIXrsx/er0MXs7rCRa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nFMlu7wW0jx2v70NhVI4I9aQHnw8Eag8Kx7WBDE87R1A/wBr2q8vgW+M075GJFI5YDr+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p5W1dgKnHG7A4z+dJu1IfZQE6kebjHAzQBxyfD+6aOJGePCE/wDLX3/3atDwFMzzlpI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+ldhp5vNz/axxxt6VeLKOpH50COIXwDtELNPF+6HHDHuT6j1p0fgGMo5eeP94OcK3rn+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MCcdAaVGUKq5GdoOKYHIL4CgBiJuVHljjEPvnuTUq+BbNd+bhjv64iQe/pXW1VvrVrqJ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RgigDCHgqw+QGWQ7BgYRPXP92njwhpgZ2Mkvz8HDAd89hViRrdrp2a7yfLMLBEY4OMZ+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ILi54cPkQOTnA9qVxkf/AAiujKuxzLlMk5uGBH1wacfDugRkyOg+fIy87EH171I6W0kk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4+ztgjj29hTWtrZ4kjFvesEcuP3WD9OfpQIDovh9MxmCD5ckguTj9amttG0SVRLDZW7j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MSGWRxZ3nz5yPlHU+5qe1ZrOHyoNPuNmc/M6fT+97UwJV0bTFGF0+1A9BCv+FSCws0Hy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+13X/Pg4+sq02K8la8WCW38vdGzqRJu6ED+tAHM+G41D3sacBiw5/wB5hT18LzH71zGP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7xiORuIHr8zelIfFdyPu2MI+sh/wraDl0MKii3qTjwoe92Pwj/8Ar08eFI/4rp/wT/69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W1sPruP8AWmHxPqZ6R2g/4A3+NX75n+7RqDwvbDrPMfwFPHhiyHWSY/8AAgKxT4j1U/xw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r+qt/wAvSD6RCi0w5qZ0C+HLAHkSH6vUg8P6cOsJP/bRq5o6zqjf8v7j6Iv+FNOq6k3X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RyzFz0zq10TTlPFsD9WY1INJsB/y6R/iDXGm+vW+9fXJ/wC2hpDcXB+9dXB+spo5Jh7SB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LSH/AL9ipBZwL0toR/2zFcGdzdZZT9ZD/jTTEh6gn6kmj2cu4e1id9tgTjES+3yikaRV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g7V5+0SJsYKAQ68/iK7RpP8AicW49VYfpUOLTLjJSWhoDPY0uG9aq6nPJaafLPEAXQAg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6h2EI/4Cf8aai3sDkludiQT3owcdTXFHxJqR/jjH/AKYfEOpH/luo+iCn7KQvaRO3xjv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c1Jv+Xth9FH+FMOr6i3W8k/DAp+xkHtInclRUTouP/r1w7ajet1vJv8Avqr+g3c8mriO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bPNDptK7BTTNHV4gLOQ47V5fl21IYAVOQWx7etetasmdPuD6ITXj52nVELycZIC9T0rC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eWP30ff+P3ooiW38sfPN/wB8j/GipKOSbmVv9416Fofh/wA/RLe5BLl1zszt/WvPf+Wr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GF8O2I/6Yg/pXNdouWxzv9myrJsGnc+rOSKQiG2++0Af+7Cm4/nXaBAd3oTVR9Otjch/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T9oRynO/bBaKHlXyyRlIs/Ofc9gKgk1Ge4l3uQAOijoK077wyk8oljuHDnu3NVH0G7iG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+dQ2rlos2N4f71adtqEbtgMeDgntmuZnt7q3UgxOp9cVs6PADagEdRUlHXaU/mTn0C1s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cSof4VrfNaQBoa1QT8QufRTU7VUvG22kx9EP8q0TIZ5XcFvtEe2XYODjJ9aqOCYwWnJH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3faF2xgjaOST/jVbDMFVo1Hz55zz096fUEQO+Ips3Lj94OgPH3qSeQqbr/Spc4Hrx8w9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sfLDGce/rTZfOLTj9wfqE9aYFcyASjM8p/c5Oe/y/X3psRi32n7xzg5Hy+59/arciyck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n6CoFEwlt/mhA2n+56npQBVYQm2A3yfM/8AcHoPf3pZhDuuzmQ/Pg9B3NSbpDDF/pEW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SlZ3xcZuox84x146+1MCLdCsv3XOIBn5wP4R7VrWu3+xYNoIBkbgnPp3rO+fdMPtQysQ4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Sf7KgDPvO9stk88L616GX/xDxs5/gfMFHPWuv0PTJRocpC4e9YKGxnYnPP8AOuQUiu00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1MLJKhCqTkxjngD1r0cY2oJLueHlkYuq3Loi5HEthHssNMWdJIwHkWQAN2PWuc8TJawy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EJlRB90nHfvXQ20Fq9vhYr1VWMOqmYjcPbDVzHiHyVvFSO3lhkVfn819xPpzk1y4a7q6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St0KFlYT6hcCGBCxPU9lHqTXZxRy6QLewtrKSeD/AJeJNv3sjtXJ6Pd3MVyLWCdo1uWV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eumnmt7aZobjxBcrIv3lC9PyFa4pylJRe3zOfLlCNNzW/fT9TN1vwzJbmS5tNrW4+YqT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Iy2cUKR3080V0mW8w5yBjFc1mt8M5uHvO5xY+NONZqCt3N3wyM38X/XdP/QXrtY785mD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DjH171xnhcZv4v8ArsP/AEFq7OzHmLKB2lk/9CNeZj/4h7+TfwCvNqcqyEIkgHvHSC5u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m5dVUfL+ZrSSPKL8iHjqRSCRVnWLChsZ4rhPZKv2aYKxee4AHT96OfyFQrErMcy3WP8A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hjUyOfm96YUiKOUOcAjrSArrYLjlrj8bl/8AGpP7OhPWNm/3pnP9ajLNuPJ6+tPjJ3ry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d7aL8ST/ADpTptmTk2lr+MYNMkz5jc96Z+NMQiRRQ6mBFDHH+4fPlqFzyvpT38z+1AY3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T8x9+KZ/zEPpbv8AzWn5P9rgZwDAmfzagCcxXTfcuQi56eXn+tJ9nuz1vn/CNf8ACrOw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ywBJAzjJ5oERxWyW0KxGVycli2cEknJ6fWllJP3Gx+GadH94diVzS75CudnfH4VyYiFN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AncFZmxg57U7KY+835miX74+hqFpFT7zAfU1x4nETwtoQ2sWoqWrJtsbnHJ/E0n7ocbT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II4NRO6pyxAFYyzCtyKQ1BXJcxY+4PyqkMDWY8cfuZP5pUyypJnY2cVAP+QzF/1xk/ml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pkziktDnvDuBJf4JPMnUf7TViMfmPNbPh8sLm/3Lt++cYx/E1c697bgnMq17dHY4K+5Y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/lrn2ANN/tS3UZJf/vg10HPYv0VQbVIAucP/AN8006tEo/1ch/L/ABoFY0s0orL/ALXX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Uv8Aax7QH8WoCzNUGnZrFGsOZCvlICADy1L/AGvNuAEcfP8AtGgdmbQNPFYo1Sf+4n60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D8D/AI0aBY15ziMH/aH866mV8a7Z+5I/8dNcCNQlkYI20jI5C12lxIV1mwPrKB+YIrCp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y7tKuR/sE/lXnzHk16NfLusLhfWNv5V5w/WtKJFUbmlzSUV0GItJmiikAuavaM23XLU+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WL+Xqlm3pKB/SomtC4PU7i/i8yymX1jb+VeJDZ/asabCz7zznivdnTchX1GK8Pk3weIg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9/XtXDM7aZailXyx/o8ffsfX60VLF9t8sfvz/wB/1/xoqDQ40f61v94/zr2nSpTbeHLR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P0ArxUH9631Nez2zpJ4fhMbBlMMa5B9xXL1LlsajTJEoLZ5J6UsTpNiRTlWUEfSqOovtg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WK4to/8AcX+VJkoldfmFIV5FPb7w+lLtyRj0zSGRbBxQYAoUgAZ9veptpZgAOaklHyx/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jQAXE0nOSoBrZK8VS0ZMmU/T+tapSmnYqxTYVQ1HiwuT6Rt/Ktd46zNYXbpN2fSJv5Va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ro5BJCqKr7UUodpOXPf6Vew3nORJjgcc8Ujbj5f73GG/vN7e1XfUkzHeMxviMn5x39qj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uPvD1+lX2Rtn/Hyv3v7zf4VDJGS1w3ng/Nx19/ancCBjGVOYXI8ofxew9qjRRugItpMe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2qy0Yy481gREMkDr0qFEUSwqZ5ciNu3s3vTQiuqApB/or/wCtPc+1MKuyTH7HyXHBDc9f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6b/W/wB33HvUREK203zycuM/KPQ+9UmBOY5vPuStj/AADtfnke9aABXTbYMmw5bK88cL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v55M4APyD1HvWrHt/sy125I56jHZa9HLv4h4udfwBoroLTxKLOGCKOwhUIAsjgfM/rWJ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F2Cj8TV3V9OGl3xtfN83ChicY6161WNObUZnzdGdWlF1KexrnxHayQ30jeYs8i+XEgHC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XVdVbVDC7xKjxptLA8t71QPWra6ZcvpzX4VRbhtpJPI98fjURo06T5jaeKr4iPIRWE6W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5FY464Brcutc0qe6eU6QJWY53u+CfwrM1XSjpjQfvPNSaPer4wPp/KmaTaJe6nBbybvL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TjTqL2gU51qUvYpK7fVXLeu6rBqn2byImjESFSD+HSsaugtdCjubi/USOgt5NqKR94bs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rezgup4fN+RlEaD5uMAkn9amFalC1NGlXC4iretJf0v+GIfCv/IQh95f/ZGrttOOUlP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rifCx/4mFv/ANdW/wDQDXaaWcxynjmST/0Nq83H/wAQ9zJ/93+ZZCuRCVOAPvVCxB1R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WNFEahiPWoo/OaYNJEq+4Oa4T1x0hHlwgpu5H4Uq5Ec2U25JP1qQJviX5mXjtVf5syoR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QBBICS2CRz1FPgUoygsW+bqamFqWOdwp6WxDA7hwc0DuQzLuZhkjnqKYsewn5mOfU5q2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9KPsv+3+lAip/wAv5/693/mtSf8AMZH/AFwT+bUzbt1Nh/0wf/0IU7AOtfSBP5vQBpio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BwCcZ4p55BqIxMT98j8v8KBCIPmU9Dtx/KmnYPlZ+ScipAAJAOOhpZAWjKq+0nvWFam5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D84/3TUZUMfmGakwA6BmDEKQTT8R+o/OuLF4OpXakuxpGaRHH94elM71OPKXncPzpuYT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tRwUboPaIh6DpVUH/idR+0Mv80q/mL1WqIA/tmIjp5Uv80rrwWDlQbbe4pTUtjl/DpX7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t/tNXDSXEIdgXXqf4q7jw8QdR1D5QpJlH5Ma4aSFSzMVB5P869elscdXcgkuodygMDz9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/wC+TSvGokiGByTxj2pzqmzgAVsYaET3kRQjJ5pWugUOI3PHYCppFOw8Ht2pXxsb1x3o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EL/dx0o+0HBPkP8AU5/wqZMGMYA6U9Auwcf5/OgNCrbztLLIyIOgBGcY61Ozy7k/dr1/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0m5x/e/xq4w+aPg9f6GgGMDTYP7tPzpYfP8sEIn61Pj2NJCMIOPXt70DFi80Sjcq447129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39LiL+Yrihw3T0rqtbk2C1fus0R/8eFZT3Naex3M67oJF9VI/SvNJBhiK9OIyh+lea3C7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pR3ZnVIMUUtFdJgJRS0oHFACClVvLlif+64P60Ypsn+rNTLYqO56YOVyK8S1uDZ4xmQu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vardvMtomz1UH9K8h8WqsHjpyVJJlRhzjqBXnzO2BnqIlBG9up/g9/rRUgulGQbZOCe7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LP75gf71ej6LcNa+DLu4X7yyqVz7Fa83z++P+9XfW52fDuc/3p8fr/8AWrn6mj2Ldtr1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xxsWY9eh6V21oR5C4IxtH8q8u0F8W2oNnpCf5Gq9j4jv9Nb/AEe4cKP4GOV/I1DEevt9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90/0rhLH4gRtgXtqQcctEf6H/GulsPE2k3ccki3QRVUZ8z5cZPvxRYDYhH70H2NEv8AH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xMFzHJ8hPyuDUsjAsuCO38qQGzo4+WT8K11ANZGknEbn3rUDUjWOw9lHSsjxCoXQ70/9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TPjw/ee64/UU1uDPLNpedsAAcj64zUQjk8xMlcZzyfenEIJ5eudx/Uf/AF6jJBC/KxAB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yNxII04TlyOv096jO4rLgLyw6n608mLMQEbZ35+8Pb2qv5kZt5MI3XH3v/re9VYRM4YG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cUza4kjOUH7s9h12mmNJEsk52uccffHr9KYZEMigKw/dg4LDA+X6UwHgSKYP9Ty+eqet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Ml/WMVKWjb7PlTwc8N/tVDJ5Yg+6T8/97/61AmLIsu+5+aHOcfeTjnvWioK6faggZw3T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c/um+/gkN15PtW+8sUWmWSKg3GPJz2r08v0qaHjZyr0Te8Pvd29raf6FA0E02BK33xz6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/tS0WOJTH+6WQjJJI5z9Ko2N0zW0Wo3UItbS0ixFFn7zEYyPw4H1qCGS7sNCv76ZDFPL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tROUm+u3zuYUWoU4wbvGzb9Ev8znE0u4fVf7PwBKH2nJ4+v5V0N5ai+ZNFs5VjgtI98r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Oalqj3+om7CCFuANh5GO+fWumtNKu4dAlETobq8w0js2MKffv1/Wumu5JRlJ2Zw4SEZO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xmnC21vR202eRfPtvuSew6Ee1U/CrTxazJBEyNFg+YwGQQOmPxNWNZ03ZpUV3bCOOe3X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/AOfeqXhK+MOpi1CKVn6seo2gms/ipTcdU+ht8OJpRqKzXVdV0Orie4tr6Rp7hZPMYCGF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9KrazfQT215At29vJCp3KFyHGOnP9KTQ7m4lNxFIJNokcRSGP5QMnv3+ntSa3Lfx6WRaG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lccY/vEnuelOd6Da2MHwuP+Jjbf9dHP/jldbZOUgcg9ZX/APQ2rk/C2P7Qtv8Aek/9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T/11f/0I0Y7+ILJ/93LbShjyM0iz7MgZ/T/Coc0ZFcR6pYW4IAAJx9aUzFsgk9PWq3FO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Bxk8e9O89v8AJNVieTVc3UoHFs5PX9aANETN7/maDM3+SaoC5l/5927/AMVWQ2QPWgB6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3/oQp2AdZYHp5Ef83pkZzqjf9cD/AOhU9f8AkMuf+mKfzegC/wCWnpR5MZOSgp1FACeW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+6Pypc0ZoAjKqJl+UdD2qTauOg/Koif3y/Q1LmgA2jHQflSbQKWigBCOKzj/AMhmP/rl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Nb/kNRf9cpf5pQBy+gjOp6h+834Mnrx8x45riXHXvyf5123h4qdT1HauMPLnnOTvNcTI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DrakYVUVnz9oiGOMN/SiXG0Z/vD+dKebhQMj5Dz+IpZBwuTzuH862MRkgPlnGOo9PWn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WZ1CckDkdT70kssSxPlk+6f4qAHoAUXnt2NKnKDk9B3FRrcQ7VAlQHH97/69Ed1EqKGd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F1OA3fnp6mrTjDRnP8XoPQ1StZY1upn3qA2ep96utIGCFSp+YdKBslAGP/rUQj5Ovc/z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yEjYef4j/ADoEPPU/TuPeuh8SPs01ZM/d2N/KueYgnqOlbniY50In/pmh/lWVTc1p7Hpa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1BNt9cL6SN/OvQLR/MsoH/vRqf0rhtXXbqdyP+mhNa0fiIrLQziKSnUV0nMNpwHFGKeo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sgJjYe1PI5oI4NJjjud5pD+ZpFo2esS/yrzT4gRNF4vgdV/1ixnOPQ4/pXofht9+h2+f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xPh/4mWnTA43LjP0P/164JnbB6nP4v8ALfvP4j1lX1+tFNeKHzHzcYO4/wAB9aKyNLnI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613rnZ8Nox/fnz+rVwkYzcn/AHq7y+Gz4e2C92lzj/vqsFuavYzNF+XStUf/AKZY/p/W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TRt8P6m3+yB/48tc9hcrn3ppEtjBIQa1LKYrpV+f+uY/U1nbQfugflV+NQujXRA4Z0H8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iXBEeoNn7tq2PzFKdWuoLjEc8i4AHysR2qDR1zZakf8ApiB/48KrzxkXjjI+9ily3RV0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xokklxKzt5pALHPGBXVi6BPBrz/wPlfD4x3lY/yrqlmIHWs7F3Nj7RWP4nnH9gXA9do/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nxLPnRnXPV1/nQlqDehxKSgmYs2eeo/CgM2Mhzjb/Sqv78faCtqSN3HytzyKiea7RiDb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tjMtM5Ekf7/b371WEh8oH7QXG7HBPHT1qJZbhpYC1rxsJYlT6n3pAWNtHvgAO84GD7e9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POIBPHJphdtx3T8+X0y3t7VEZXYSt5Q4YDofeiRmLSkQr8qgcj6UAAY7oB9oGcHu3qT6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0lR+8PdvQe1LlxImYkx5ZPHJ6H3qIGXy4FFsPml9D7D1oEOd2zclrofeHduOT7Vrxotz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Byp596xHZ2iuD9lTJkXGc8/e9614rZpo7dt7pvKx4XOM16OAdpNnm5lSVSCi+5enkuLm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P7q46f40txPc3VulvPeytFGAFTauOOnfmprHw9c3LBvOkWPg7i3Xj0rXbwzZz2x+zXkx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3p1s2wlGag5K/l0OSnlVacXLX7zlfskXeZv++V/+LqV4i6gPdysFGACycD/vun3TzafN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NzDOevOfxpjz7WA/0EgdlbOf09v1r0FUc0pJ3Ry/U4QdtRFDJA0K3Mgic5ZN6AE/99Ut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2SRc4YSR8dv71Oe68u98gpEBtL7ig7ZOMVTvbj941thQqSKN4+XtjnFUrvTuJ4eCs77G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eyCN2LECZBknr3qFGjjjeJbl1jkGHUSrhvrWU0SrEXF0jEDO0SHJ/SkWJGBJnCkEjazn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s10H7NPf8zqvDqxLqsCROCFDscsCTkAf0robU/6IPXe3/oRrkfCaBdbQDBARjkHI6D/G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1YmvMxq/eHr4CMY0rRLBPBquLvjiGXtxtqfPFGe1cdjuuEb+YgbaV9jUi9aZk0q53UBc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nrkVCT8xpwNAEoTPenBPeoaUUBclhOdUf2h/9mp4/wCQy/8A1xj/AJvUUH/IUl/64/8A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/aKP/ANnoA0s8UUmaTNAh2aM0zNLQO5G7ETLgZODxT97/ANw/nUbf8fCH/ZNTZpAN3vji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Y8fjThRQA3c/9z9azyT/AGzFnj93Ln/xytE1mvxrUPukv/slAHP6FuGr6irsDlpMAEHA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kf8AfuBuPT616BoQRtav2TP35Qc+vmNXDS4Dv/vH+ZrWmY1DP+y5uCPNcgKOfxoks0BT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rXEpHsKdJnfGBk/N/Q1qY3I3s4lX3yP5/Wia0iWFzjopPFSyOAnPByOOfX6UTHdC/wDu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NowvakjtonUfKPyFTKBwT1x60Rn5Dz/Ef50gKtrCqXksZQ4AOOPerckMYUHaudw7e/0q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n+lW5CNnXGCO/wD9emmDJPs8RHKL+VJDbQhGGxeGPang570kRGZPZvX2FK4ge3iUBgi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aKnGf3af0rAcjb+B7+1dJdkHSYc/88kP6Csp7m1M7fSn8zSLR/WFf5VyOupjVrj3IP6V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dg+f+WQH5cVh+I0xqjn1UGtKXxEVvhMIijFL3orrRyiAVImNtMp6dKTAa33qSlYfNSUh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6f3JWH9f61zvxRhBs9PmxysxX8wP8K2/CT/u7uP0kB/Mf/Wqp8R4y/hxJFGTHOp/Qj+t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2PPZZIvOkzASdxyd3vRUjPf72xGxG44/dA9/pRXMbHJRcXRz03Gu71kBfBWjp/eJb9B/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fU13fiH5PDWhR/8ATLP/AI6tZLcuWxm23yeGb5vVwP1WucYqcDJroj8nhS5/2pQP8/lX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u0cdQK0kcf2DKc5zMo/IVj1ogkeHx73B/wDQRSbHYuaUyppepsT1RF/Nqr3EqG+lyw/1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i9H954l/U1nu2bmR8dWJ/WmnZC5bs9c8HsF8PQ89WY/rXQ7veuc8KHHh61z3BP6mtvfW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Y/iWXGlgZ6yqP6/0rQ3d6xfErk2EIBxmdf5GqjuJ7HHqYzbSYnfGegUcc/Wo3MKszM0h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3pPMm+zzYuYRhwBz/ve1JNJMDMRdxLhQB/477VqSRt9nLxHdKMRnjA9zSoLdorUKZMGQ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83en+lxYEOep/u/SlR5R9kH2qIgnJ5PPzfSmAjGBIpDlzlxx+dNljhVrjLSdMduORULN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t3J9PpU08spku/8ASY8bsDn3+lAEEnkZAzJ/qSM8dhRbLDttMO5Bkzyo/vfWpl83zf8A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vyj2qNDKrW+ZYxg56j1pkjD9nitJGLOdzjoB6Gup0WA3N3HEcmNBuI/E1zB+0fZcfaIw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m5u7q1hnjtZmicygbo+pyTW0XONGbp72MpxjKpBS7nplugEe0ADj0qeysIrdJNoHzDqA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m9jdjJf32wjOfP5H4VabVNYh+ay1W5f/AGZAGB/PmvllgKqur7nrX00O08SWqTabJJt/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8+f92dxEoAPXf0/WtC38Yajc3DadfxQzxPGSXjBRgKouAWICS4z1Ldvzr6rIFUp0XSqd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KS6lVnZowWM5Yg4Ktx1NG/CllWdkBGQz4Oee9RlVMaZRWOO7gdzT4tiLuMSFdwypkHPB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g8v90lwX/wBpsD+dRyk+Y2RPu3c4fintLAYyBaxB/XzFpjtEJGBgjY7jz53/ANelqCOh8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/wCrf7xz/drpLeeOKwg8x1Xd0yeteYP4nfQrgmxhjE7IVyTuC5xz9eKwZdV1O5dZJZ5m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leNjZJ1T2cHF+zPdg2RxS7q8y8LeM5tPmS11BQ9qx5YDDIex9xXpouoCUwWy4yo3dRXLu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alW5iLFQCSOo3dKkJVod4yOQOtAiHPNOzTAeTUckJkfd5jrxjAPFIZZB4pQaqxW/lSbv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yKBEkB/4mkv/AFxH/oRp6H/icy/9co//AGeoYDnU5v8AriP/AEJqcpB1eYH/AJ5x/wDs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7sfx/wDj1Idg/vY/3qynXp01eTGotlijNVElhKF1YlPXdTwyMARkg991ZfXKP8xXIyRv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QoWdQM8qepqbtXSQLTqQClphcDWXJ/yG7f8A3Jf/AGStM9KypT/xO7Yf7Mo/RKARgaCZ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zZcfKBkbq4uZFAkbnILfzrstCCLr9+A24mabPGMfOa4a5vYVMyEOTuYYCk960pmVUgtI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6/hStuMkfGOvb/61V7a8jS3KmOQknqEJ9PakN9GZlAjkyAeNnPatLmXKy1IMIfqP50TD9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/wBeoJLrcuFgm6jqmO9Rz6iI1KPC6swOM/8A66LgotlwOFCgnk+//wBeiJsq3P8AEe/v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hkbb16f405Lqf5gttIeT3H+NFw5Wh0Mh+3upPc4wfpVyTmJj7etZkNxKbncYjuLEAbx1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QsZIXUY7Mp/rRdBY1I0UgEkc+jVEvE0oDDGRxn2/+tVNNWbyQwhcqO/H+NQLqpeV2Veu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WadxMsUQLZOTgYrfv2K+HVlHVbYEfgK5P7WZ0ClWBz1x0/Wusuhv8Mf9up/9BrOZtBWO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XsGH/jxqn4lXGoKfWMf1pfh1L5vhKLP8Mrj9c1J4oX/SIW9UI/WtKb94zq/CzmyOabjm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kG09B8tJinKcLQA1hzTcU880mKQG54VbbqF5Hn7yK38/8ateOIfN8J3nT5drfkazvDr+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5iug8RQef4dv4+uYG4+gzXJU3Oym9EePmNSzE3EQJJ4O7j9KKWVLTzDuSbceThhj+VFc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3DD3Ndz4pJWx0eL+7b9PyH9K5TRVDaqc4/irrvGZCz6encQc/nXPGV5WNJL3bmTdZTwn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5qNPMJ+YDFdJqTY8KW4/vTH+tcu3IyAaYkSKgZiNwzWlJGV8Pwcjmdj+go0m3Rr/AGzR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qua/EkGn2KRqFUlmIH1FZqacuU1lTahzEWnRkaTIcghrmMfzrLEbbzgg960LdjFomQTn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YcNnJA960M0eseGl2+H7P/rnn9a1s1maDhNDslyD+5Xp9K0sg1lcuw7OBWJ4iYGC2U85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sDxGRi1ycfMx/Srg9SWtDkCmbV2+wMS0gJA3eh/xpZI2Mlz/AMS9uuP4+earr5K2qjz5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064aFZLzE0vMn/PMccn/AGq2JLHlu0xH9nkBYR/e/ugYpEUE2hNg4KqTn5uPmY1DI8Ia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GPRfemRyRo8KiaXAibA8sejf7VMRI8ZeCHFg2DKw/i4+7/8AXpsqnbclbN+ZB/e5+9S28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3S94+vIHrUGYmt5f9JkwZF5Kf73vQBYYndJm0cYt1HfnhRUcY3Nbj7M/Qnknjk0yV0WW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+505HvSxEebb5ncBYmPT/ePrQAqj/RowbR+ZD1J9BXUJH5tzp5VUwbjc/TkEYwfXrXKq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ZD2PPSuigS4mzFC5EgdfLOfunsQM13YWHNCSOPEy5ZRaO+fSrSZQsscZTuAoH8qV9D00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OvPtzxVPTdbhmiHmsIpxwytwD7j2qa51u2gQiMrJJ2VTx+OKwUYdjRurc4nX4Ug8VD7K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5zwahRN0qD9/gt/EeOv1qfURLJqEjzsQ0g34UcEH0qsVEZ37ZBg5BJP+FethacYU7Lqe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EV6US4Kh4AB0BQn+QqIEMuVeDOegjOP5U3dKG3o02doBZVz2qPzGiIfdIshbOduCf1rt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bs+SA3U+U3H04qKRgWI82Dr/AHD/APE1LJeTNtSV3CsenlgZ5qvukQkK0wUnP3KdmK6K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Hl2tFGA3yrxntxXdWtpZeTny0CgcgrjFM8KaRa3sk8splViF3YwM8Guwt/D+nbJUBlAb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8xiKc6lWTR9Vh61KjTjFvoec+J9Js5LJry1VQ6ddnpXcaIiy6Jp8rI7ObdDu4/uim614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lipXGHBJ/Cn6X+60i2gJYCNAoIIBwOn6VFKLi+WQVpRmueLNEW6KSQr5PU8U9sLDtCtj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5ZXzW5755ph2qpxK7+zGtjnuNzzTwajAOeo/OnhT6r+dAx9Z+ra1ZaNbCa8l25+6i8sx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vHvXBahZR6j4hu7nUJCYYZPKiQnjA/8Ar1E5cquy6cHN2ROnxIijv3lTTJTEyBeZAD1J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EFjrt7PPaswIjTdG4wwxuzx+IrMisNLS1BNvCYiP7uf/AK9ZVzpkWnXcGpaUWjdZAGAP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3W5otHRKg1qemKQAB5bYH0oOD/A/04pkc4KDPBxyM04XMfOTj6kVLVGcUpIw95PQRUQD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iqqqAEfj2pm9WfPmED0yMU5iG6ShfpUww9GWvINyYud06HBGFPWp6rhgJV+fIwec0rqk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eRBODTqj3rj7w/Ojeh6MPzoAeelZE3Gu2nuJf5LWpuX+8PzrKuCP7csvpL/JaARg6Gw/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+n555+Y1xk7bFuOv3m/nXaaMD/wk13lw2J5hjOcc15zeysJblSxx5jcfjVwM6hLA/wDo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+8m7HznAOd24Z/lUvmbYgMnjt/kVXaQbwfm/wA/hTkripy5TblI2ZGTyP5/SqV7LsYY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+tUWmbHG7/P4U1pH3AEdabV0JOzuX7KYKuXf5vT0FbemvG9u5ZYnG88s30rlFZivLEDP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OGkG7zDwx9h70tkOT5nc0NqLdBvs8G0Pngn/AAqKW8ju4XWLTw+DtzuAGQamDRlgfNj69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JhmAZf8AWt0P/wBeo5mCjczrq4WGFYnhSIhfuhgc1jvMS5IJHsD/APXrV1aR47w8jIVT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WlkycAgev/16pbDsXbK6RVIbk9gT3/Ou9b5vDYx/z7n+RrzqOTZE3QPkYx6V6LAd/hpP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Gh8LZfM8MzKT9y5Yfotanilf+PZv94fyrA+E0mdJv4/ScH81/wDrV0vihc2sDDs5q6fx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RzRinGkrsOIbilHSloA4oAbigClIooAu6Q+zXbQn+IMv/jtdndR+daTRn+NCv5iuGtX2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H58V3/8Nc1Xc6qb0PESZBgGGNjgcmPPaitG9gnhvp40kwquQB5mKK5rHZc4vTLg22oF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rqfHrAarbLuI2246fjXNaPZvcaogVCQJVzjtzXUeNLKa71vMalgkSDOQO1cytds15ZtJ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p6sxwzMf0H+NYJMYRkBODiuiv7WS50myt4huaIHeAw4PH/16yTol5/zyP5j/ABo6FKjU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eZnZSwKbcA49Kv61Mtxp+nOvygo3BOf4qo/2Ndj/AJZN+lXbyxlks7KJEYmKMhvl6En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rNcri/uHo/maJblypH2k9OOAtY8YXkZHNbH2OVdHgiKNuDykjHTK4FZq6XdA/wCrf/vk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v7j1XShjSrPnpCn/AKCKvBxVOwiMdjAn92NR+lWNpzWYnclMmBXO+JJCWtlG3pIefoK3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BLCWGQIpDjP0q6fxES2MEGb7JDlrPcZSM/u/Rf8AGo5GmC3DA2Z/ejtGf73+FRx+V5ds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/wD7vtUbPAbebNrLzIp+/wBeG9q3ILMvneZckG0wEA5EfqOtIpm81c/ZDiE8/u/7pqOc2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zt/1nX5v932pubVZzmCYf6Px+9GOU/3femImjExNnxaD5zn/AFfrUJ8/7MfktTmT1j7C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KYdT98ep/wBn2pgFqbNf3c3Mp/iHoPagCzIJC91hLbOcA/J/e71csNP1C+uEjt7aKQ+V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tzVRY4ZJbpVSYsZAuAw5OT7V694c0iPSNMjhWPEzgGQnk5xirjG7Jbsczp3gcrDG+oPH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7d8e3pW3DYaZp9xH8oErElF5JJArpjDnAOMD9ay9XtkjeyugoHl3Chj/ssCp/mK6Yuysj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pix3BdIyYJPmXI+6e4qKKxDKxChI15d+gUdzXdNaxOhQrkPxiqF7YxPJDpUSDy8eZcH1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N9XvK/Q61iLRtbUow22n6zYxg2siBECqW+VivY8VlX3gwGJjZ3DlsH5JD/Wu2SBEHCgU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sKsoaJnDOlCerR41e6beWcxilidGAAI3gZ461ReGQqFKktnu4r03xdpyX2nGRY0MsHzAn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xnEZMK/McHLEGvToVeeNzya9H2crFfypWkUurEK3dxxTQskmWG7APeUDFTG3ERSRjBjc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XUUKMVK5JwUBbP8AhXQ3poc8Vqdp4OvlglmgkXG7kMWDcjt+tdzFcIi7SFKnv2rxfRJ2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nCg9672Oed1ALH614GNrxhWase/hcJKpRUkzf1W5s54o7M3Ko8h+Ujpn0wTVZ7JgiRo7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nWuE8UXixmKEOTLu3sc8jHSmaZ4jYEG5ubtJcbd6yZBGeMg1VKhOrT9qkKpONCfsm/8A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ByJdgGAoAxn1zmpYbWQiRmlYMSQNy/dHbjPNUrfU5L6AS2riQDrtAPPvU4vLpxgIQ3st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XLe2aBVLSNIw5JxyxqSRi2CEkBx0C/8A16oJd3ZyhTa3Y461S1G0OpNGbkSxyR8K8ZKM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nZcGdSePu8D61g2un3F20rNDJvMjElMjkn1p8Nhc24Kfb7/aw4LSZ/mK1NNjksoBEZJJ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d8VnOnz6FxreyTdrjbfw9dzW7K6EDdwGkAI/Wl1LSHtLAs+1hkcB9xJ7CtuGXgYHP1yK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AM24ELjqRUvDQUQjjpyla2hHaRzGFHmkJYjpinpDMkchacNIclSF4A5xxXP31tLqF0sy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CF8Bse1EKajErR/2td7unzLGf5rmsPqdLzKdRt3Ru4mW2IEpM398xkjPfild22qqO4Ct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VCzu7y2xHcTeeu3ALLtOfUnvVv8AtORW+aMFT0xR9Tp+f3hzsutDK0iFZAIwMsO5Pape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VBtSbGRGMemad/abFQUjA9cmmsLCMk1fTzFztlh54s55AI/umo2dSwCyhc8fcrHv/td5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HGGUAMp98HimQT6ynyyajG57F7cf0IpSwsJNu7+8pSZ0gib2/KoprTfeW1wGCiEOCMdd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19B5cd28cyAYMgQhifzxWtBcC4QlRjB6VdKhGm7pslts5TRCn/CUX4RGB+0zZyc5ORXm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B+9bt7mvVdNhlh8T3IdgVM0jLjHQ4PavLNWeOPUbndEP9a/OPc10RdgUVLczm2nB3rUL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NGekRA+h/wAaCqY/1ZB7Hmq5h+xVtypu9+KcCc5BNP8As6scBv1prRKM8nip50ZcogJ9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m2A8989P/r1XWMbe+ad5ORkA0+cORlj7SR37+lS297JDlkbByec1neWd3AP0p4TC9CKH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nbcxGcAdf/r1WySPvH/P40AE+tMwdx60rlWJUcg4LdfWvTtO+bwxF7wsP515ioO3JJr1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D1Qj9TUtjIfhJL8upxe6N/Ou18SLnTlPpIP5GuA+E0mNV1KLuYlb8m/+vXomvru0p/Zg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6i0ZxhpCKkK0m2u25w2ZHtJ6DmlA4qeBf3v4VHt5NFwI8UoFPK0baVwGOfLMUn9x1b8jX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n9wv+iufQZru7N/Ms4W/vID+lc9U6aWx53rlnD/bd3udwTJnATP9aK6PVNLWfUppCmdx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XMjyrw0kDaqAZZkbzV2hejc966HxEbd9Zn825njYBRhM4+6K53wom/Wov+u1aniE79dv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x9y3z9JtETrbosayXU0OVyNoPzD1NJiyPH9p3I/A/wCFGqrtltl/uwAf+PGs/bS07Ct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AOAaKpZj/mKT/iDVia3gQRb9SkXKArgdQe9Y4TntWhqK4a3HpCn8qNOwuWv/AM/pff8A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HGoMo+YiTHLDj+VQrFGCANX/APIYNOdR9gtge0Ln9aowrulQYHUUnbsUvrP/AD+kejww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rUwiPpVtFGwD2pdlZcx02KTRVyXiji5VdxXFuxyO3NdyyVxPizd/aDBFUkW3APTkmtaT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xutP9Mflt2MHn5v/AK1Rh2+zoft7gtIR/F7f41YjW432v+jRcKc/KOOT0piRTCCAG0Q/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dBnYbNM7C6b+0H/1oA+/x96kkkk82T/iYY2xKOr8cKM9KWVZfKuP9CQ/vR2bn73v/nNJ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S/cHQN6r70CCOSUPbE6hn92SRl+fmb2ojknaGIfbwcyHu3PT2pFhkMkH+hn5YWzw3H3j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M2bA+ax6Nx92mgOr8GafLe6tNNLN5kMDhyMnrzgf1/CvRVO2VWPA6ms7w5pS6ToyJsCy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4Vek+57g1ulZEbl0OrDINVNXhNzpFzGn39m5fqOR+op6vjipwwMfbHerTIaIFvI1skvW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FM0+3kjRp7j/AI+Zz5kg/u+i/gOKz9OiN3cwWhH+jWXLHszj7o/AYP5Vuyf6yqYhLiCS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DA9KhlEsSIGGezMTVstjNZ2ozfuTz16Ug8iB8SBgwyDkEHvXk+txf2bezW5tdwRyFJdB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r8qKOtcB8RrNS1tdEH5soxUZ57ZqoznH4WTKEZfEji76ddxjWPy9pIOSDn8gKzHBboal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ik4zjNe5SV42bPInaMrpDrG7eyuUl252nn3FdZceKraG0U26l5XHCkfd+tcgwwOKdgNj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lKXQ2pY6pSi1HqPuZ57uYyyOdzHk4pE+QcnNKFJIAGSeAKbKCmQwII6g12RhGOiOSUpT1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pd0s1u+OxU9GHoa6xfH8YVi+nTkqASUYEHPpxXnof5vpT5pB9lkPmlDwO/PNcGOpqUHN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yvZnoiePrctEDp9z+86dOOSOfyqRPiHZsjMbC7G3HYf415rHI3mWJ+1ADuPm5+dvatTR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xvJYgbkJzx9RXicx6U5Rpx5pHeD4gWJeJPsd1mUDHA9cetMu/EE15cW1xAJIbZc7o3Az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MSxpuIAxliSaZJZzPtCzyRqByEOM1nKbasjz3mEeZW28zs4NRZ0A2knHYjBqhqzvdokb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IBzWdp888ETRuqyBBkN0P5VWmjvLmfzRcvHk9E4/CsFzt6s6quPw0ab9mvef4HTjX4bS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hS8ahsH35zVQePtEdHZluMR4Dbohxn8apjLHcep5NQz2UNxE0bKFL9WUAGunmPPo5kl7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oWIw8koDjKgxe5H8xTx468PnehuHATlgYW9cenqa841a2vbC9t4DJE4CjDHYCw3Hsfa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4hcBePuH+NaOY9iDjOKktj1ZfGvh8Iri52q2cHyW5/SpV8WaCJWQXSh1zuHlNxjr2ryWS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Z+bP7tPWrnm3X9pXOYo8BZefKX+6falzGiien/8ACU+HmXeb2LGcZKHr+VSnxJoDlFN5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z07V5Ist01g3+joT5o4EI9DVlTcG/sx9jQ8R5Pl9OBTuHKeqr4g0GRDi9tiq8n2qSPXN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obp8+M4rye1+0m3ut1igO0YzERn5hVu3tZrwW8H2e3RzuxvVgP0ouFjtrC4hk8TXDwy7w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Y958OLi6upZhqMIEjlgrRk4yc1etNNFvl2ceYzl8xkrjgf4VfBkHAnmH/bQ/41cYvcnm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i2f7Rt/ptamn4aXmf+P+3x9Grqd83/Peb/vs0eZOP+Xib/vqq5ZC50cqvw0vlx/ptsfz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5mt2P+8f8K6bzrj/AJ+Zh+NHn3Q6Xc36f4VPsw50csfh3eg8Pa/99n/Cmt4AvuQrWx/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7Rd/8/cv5D/Cj7Td9rt/++V/wo5GHOjjz4B1JTx9nJ/66ioz4D1b/nnCfpKtdmbm7/5+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9pvB/wAth/37X/Cj2bDnRxn/AAgurDpBGf8Atqv+NIfBGqDrZqfpIv8AjXZG7vMf65P+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/56xf9+hS5GHMjjpfB+q7CosSPo6/412Gg2ctppFvbXKFJVyCp+tV5b+/H8cH/fn/AOvW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EH1EZH9aThIpSiVPhoktp4nuvNjZUeBgCRjPzA16u5imTZIAynseleXw6zd2+DHHbKw7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E+qDoYvyP+NNXQnZs9FNnYn/AJdof++BSfYbA/8ALrB/3wK86/4SvVB/zyP5/wCNH/CX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T5pE8qPRf7PsAeLWH/vgUxtO0/vbRf8AfNcAvi/Uu6Rn/gRqQeL73vAh/wC2h/wo5mLlR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Mu8dJ/ZenZ/490/M1xieLbz/n2Q/wDbU/4VYTxTdN/y6p/39/8ArU+Zhyo6s6Tp7AqY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rcaxwRpGnCKAAPQVxMniLUjkxwIPq+f6Vm3PiXxHFllSEL7Luou+oKKPSdqP8xxzRXB2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SRoy7ZzhMd6KRVjifBqbtbi9PNJ/Q1NrUmdYvz/03f8Amad4Ij3atGe29v5U28IfULgk5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xdGb9RdWkH21c9owP1NUfNX1/Sr2plf7QfIBwq/yFUiUz0H5VLGhvmj/Iq/qr/6UgyeI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DwoP4Ve1V/8AT2XAGFA/SgZLctts7Yf9O2enq1VrIb7qIY6uP51dvXCwRrkf8eqD/wAe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naj1lX+dJjR6kFwKMU4A4oxWJqRkVwni8r/aM4cHAgUcfU13+OK898Wlv7Vu9smwhIxn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P3iJ7HPqbYSW5Al4jJxkerUyI25FqP3v+tOOB7VODMXj/wBKQ4iJ5bPYnvRE0pNovmwH9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2rpMymwtjE5LzAFx/CPf3p8gtjLdbpJeepCD1HvUhaY2rfPakmT0T0+lIxmPnnda9QOk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cTjEsvEJPMY/u/WtTQG06LVNPa8kkMIkLEbOpzgZ56ZAqmplEznNqcQADmPrtFOh87zL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Z/eNNMR7bb3lpqFuJbSdJYz3U/5xVW8JQKOQSQK4HQZJLe1EqnZIeTs4/lV248S3cckW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kimq6bsX7Bpcx2kXJ3HoOlSvcwQREzTIn+8wFMiYGJWAIBGcHgis+2tbO6nupblIpHMx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smZOxraVJbujeVKjnJJwwOKsuQZD25rBextbe/tPs0Kxu0w+ZDjIwSa3WA54qr3IsiOW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WLq12sUaFl6yIMn3I6VsP3U1zHiuNl0WWRX2+SRIO2cHpQCWpqQkuu4kAetcd451ixOn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nBB2/wD16rW2t3l7bjfKQmOVXiuO1NDNftFGVBLkjPHYf4UqVePtFc0q0Jcl0Y0rFplx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5hltrlVlQqc/gafk17tCpGTbR4lenKNk0HU05eKQClA4rsRxsljlaKRZE4dSCD6Gorue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ucsSe9Ic4phPGCM1Mopvm6lRk7W6ESMcH6mnsfkbKh+Ohz/SoIz8zDPQ1MWAwa5ZNSg7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RNmazBsk6f7fHzH3rubGFbOzghUAbV5Hv3rjrCJ5dSskW6DcAlctkjJJ7V2F0doxn+Gv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d7QLkTeZ8w/CpggNVbVwyKR0xV9RxQtjxpJpkUP+skA5ORVmBY/NTzc7M/Nj0qLywHLD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JLepoiDTJsL50kfTJPXpz2rHaUrMsZOWD7D/ADB/lVvGaybmT/icRR99uT+o/rSqPQ0T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yWlpcylwY5duUAJ5/wD1VySfY1N/88/KYPyD/novv7V6DqEH2rSZ4wgZgA6hhnkHNcIFv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uB/o/wB7519qaZ7uWz5qVuwm2z+z2372fGGx+7Hr/vVdaO1Op3ZE8m7EuR5X+y2e9QE3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DZzCfX2q03mf2ldE2K4xLztfng+/ekz0yl5VsLA7ZyB5o6xn0PvU4ihW/sj9pAIEZGUP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GMHzcY+f0PvT2lh+22YNqoJEeMO3H50ARxBdt2BeJ9z0YY+ZfatLw3J/xObBPtCyDfJ0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khxdf6OR+7Ofn6/MPatDw20Y1rTisTLmZgMtn+Ee1VF6iex6ZtoKVLtI7GjBHY10nORb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D6UFaAIcUbam20mPagRDtpNtT4pdtAyDbRsqbHNGKBFYx800x+1WsDNLsFAGbJb7geKo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jFMMSnqKBnKyWLc8VXNk+eBXXfZlJ+7TTZof4aLBc5A2UnpTfsMncGuv+xp/dpPsSelL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x2NO+yyDtXWGxQ9v0o+woe36UuVBzHKrbSDtVmKFx1FdF9hT0pPsa+lPlDmM2FCatpCC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qxYosDYyOIrGABxRVtE+UcUUWC5534FX/iYg54G4/rVPiS7z/el/9mrQ8FDbPK/92Nz+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u4H9a83odnUff/8AH/KCegUfkoquEB71PfEHUbnHTeag/Ok9wQ5YgXAyetW9UXOozHPG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erD+dT3xLX8pHdqQy1qSgBV9Ioh+lJocYbVrQf8ATVf50/VMiWQccCMf+O1J4eGdbtBj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cMYo4pqnNOrC5sIRXnPioltXvgsRkOUGACegHpXox615h4p2vq14WYj98o4Gf4a3ofEZ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2hGIevzd0/8Ar1FGYxLakwMB94Ybp8x9vanERFpisrfLEo+7/uj1pUwrw7blxiJjjB/2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LZAYJcFz/wAtPYe3vQTb+XKTDLneB/rB7/7NSks0EIN6eXY87vb/AApA0n2Vj9tXlwQc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Bkm/dyjEYH3x7D0p0ZgElvxKMRn096e7zCS5Au14GMbjx8w9qVWnMkYNwCBEcjf7GgDq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oFApYbNbvXbaFvu7wxHsMn+lO09swJ/uir+jpu14vg4SPj6nNY0ruZ2VdIHZJyBTTplj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6kr1pVO3GamR8kV3nAFrpdlBMJorZFkXow7ZzVgnOccGljf734VETk9evSmSyKTv61z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B2nZwfTmugYNnBrnfFMMlxotzHCCX25wDjIByRQ9hLc4fTBtssk7ieSfWudvXZNQdwww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F82PHGBiuautrXRLAnc3Y+9cKV5M9CTtTTLF5smEUjcxhhuX1GeamWPRAuSXLfVutZnn5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CnPI6dq9fLaLcXq16HlZlWjdNK50u3w2YwcvuwO7U4QeG3UDzmUn3bj9K5vNFewsM/52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U6Fo05HkangEfxOp/wAKpPodlHIVk1JNuM54H9axmNRnmpdCptzspVYfyk40+2OsyxQu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TjmrdzaQRJ+7jAHqeao6fL5VxJ/tVJe3DSRMiSqmCMkk/wBK+cxjqxrOHM7H0eEVN0Od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mo71hUeVAD97nk9ga2dRbnPTtWDoZdtWi3XAkxEONxPYetbutTiC3yx5PTPrXLUqWlyn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8mWNPb/RITkn5RWnE26szTVK2EGSCdgPHTpWjD1NVE+drK0miyBxQBmlBwoNKvfj3rWxz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tyVXX2ZjhvLAx6VtD+MDtyK5zV8x64sxX5GjUFvfnFZTeh1YSk6s+RdTpLUeeBEo3lwV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bzX0L3a71JRhtJwQ4/wr0BU/4l0p55Q8fhXALsL3QNkuQPV+fnHvSp1FNaH0GGwM8Knz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sBdLwG7MO/0q4qAanckXceSJePm4+U+1VneJYLcG2A64w59ashrc6nc5gfpLk+Z7H2rS5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234/1g5EjDtUhe6F3akXmQAmQZutQ5tvsJPkygeYM4kHofansLY3doNsoJEeOQf6UBYb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8vj96px8w96i330UEMscgEiyMQylcjgUsK2pS6BeYfuuTsHHzL71HJFa/YYf30gG9+s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rWv/AGyONb25KkJnBz1ApV8QeJArn7ZccDjKA9x7VRSCAaxATcc/u/lKH+6Kihgh8q4H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94e1F2OyNQ+JvEiqp+2Tc+sS/wCFS/8ACVeIll2tcuV94V9PpWK1vF5Mf+kxdTj5W9va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x544G4dvpS5pBZGqnjPXNjEzxnHrEv8AhT/+E21kRht0BJz1iFYiCYxSjzwTtH/LT3FK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dzf8tR7e9Pml3Dlj2N4eN9WEypttjnHWP/69KnjzUiGzb2pwM/dP+NYrLOL2MeZwdn8Y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H7z93u+X+6D3FHPLuHKux0Y8f33l7jZWp5x0P+NPPj64UKW0+3O4Z4JHf61zKxXH2ckQ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fSlmSYRQZtxyneP/AGjRzy7i5InVDx6/m+W2mxdccOaVfH6sGzpg4GeJDXLEONQUGAYL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yj7Og+T0PqPejnkHJHsdgPH0OzcdNOM44lpx8eWgCk6dLgjPEgrjBIv2RswR8OP73ofe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OnQ/xN6/Wn7SQvZx7HbDx1YhgrWE+Tjo4pyeOtLdiptLkEAnhh2riJGiFyn7gc7ejH0F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N/GPv+x9qPaSD2cTvF8b6QwLeTdAL14FPXxnopXcVugCcfcH+NefRmFopv3b/dB++PUe1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7JB+8/vD0+lHtJ9xeziehf8JjoYxl7kA/9Mx/jUg8W6FnBnmU+8f/ANevNpFj8uM/PyD6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+aQfKv8ACPQe9P2sg9lE9KHijQmbb9scH3jp6+JNDY4F+PxjNebLFEb/AG+Y+fMxgp7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v3h+63Gz2o9rIPZRPUF17Rn6ahH+Kn/CpV1bSmGVv4cevP8AhXlsMMbJL+/HAB5U+tSp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w6/wt6H2p+1YvZI9Ujv7BkBF7CR9TRXmUESiFQLyIdf73r9KKPasXskX/Cfy29+3923b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5hX0P9K1PD7BNJ1Rh1EJH6Gsy2zNcQRgbPm+8owT+Jrn6Gr3GXTj7bccf8tW/nUQkINO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yf1pgOfWoZS2LVo5a6iGP4x/OrMt1KLp1GzG7HKKe/0qpZH/AEyIlsAMOtBIa9zn5S/X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up+c/Mo/SrXhobtetR7k/wDjpqhqLK1xKyngynkH0ArQ8KLnXYT6K38jSnsVE9IU4p26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cxry/X5HbU7zaYyTcH7+3sPevT8ivKdceI6hctIrnNzJja2O/wBK6KG7M6hBJ5xe4wkJ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jy5RKCbRGIgPO0/3T6H3qOY2+66O2TIbHUev0ppEHmN80g/cD+EH+Ee/vXSYitG+yD/Q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+9MEL+QoNm3L+jegpCkBEAEr8KTgx+596RFjMMQEx5kPO0+1AEs21Xui1swBbHJIzz/8A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EEQj+P8A2KQkATYu8fOP73vUiu4eTF8eIx3f0A9KYzp9GkEtlEV6bBUcfiRdE1G5leIy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tS6EWa0jJfzOoLZPPPvXKeJ53TU57b+EOGP5VhSdpnTWd6aPVNL8Z6Lqu1ElMUp/gl+U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yCM4+lfOMchVsitnTvFOraYAtvduIx0RvmX8jXXzHHY9/SdAxVFzkZ5qFnjkJ2qVI75r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N63MUJU/wRdfrVbUfGutrMB9sC5GQsUYAH55zVKSFynr1xqNraRtLcSrEi/eZ3AFee+I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OkjCMCrzuOo77R/WuAvdVvdSkMl3O8jf7RqrE22ZGxkZocxJana2LH+z5mY7uTzXPsW82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muoMH2fRBxjcC1cuWj8yE7W7H73v9K5YO7Z2VdIorkuUky6kblGBj3pmQAAKedmH2hsk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vost/hnz+P8AjHZzS0zvRk16qPMaFPNManCkamxojU7X9CzAD8ag86N4pS8RJyo4f6+1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Nh3DnJHeoVa48mT/AElT8y9ZPr6185mMLVrnuYObdKxd0y8htdSgIR13oq7i2cDA9vau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8BjjINcjm6NzEBKuNq8eYvoPetnS7qWW0ME5UuDhSHDZ/I15Fam21JHp0aqUXCRvaVk6Z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WnEPmxVO0j8q3jU9QoFWlOGB7iqR8bXac5WLAPGKfAdwZT1FNxld68g9RTEcxuGA471f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f2IxXParG8us26kHy9nI7EhjXQTso2yA/LVa5hS52XERDbDzjt61FX4Tuyyoo4mPMF1e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/CoPcmuHjMwa7K6gpyOMSNx84q74j1CGe9ggZXdE5BRwBnOD2PpWXbtaYuD5U3Iwf3g/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GOp9bWnzSt2NBmuzBb7bwZw3WfGefc1YL3jahOPMQjEmPmU9jVJxamC3GJgMHuD3NWgl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OJc/ID/CfetTEQG/FifkRj5g6xo3Y+1AW9N5aZt1P3MnyF45+lQ+VbGxbFy+PNHWL2Pv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LlRwgGUPPNMY0R3eLoNZ9E/544yNy+mKikDLp8RexTIkfghh2X3qWG3T/S8XUefL7huP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QiO/TPmPyJCOy+tAAjo+rQA26hiI8EMf7o96ht3gaG5/cEYQdHP94VpRtfLq1v8A6UNm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Uds1BC195FxvlVvk4+dW/iX3oAqt9m+yxEwyfeYf6we3tU/mWv2+P9zLkhP8AloMdB7U4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ztnEansvtUuy8N/Dutcj5P8AlgPQd8UgKUKW5gnIMowoznH94UMkH2KIlpAN7/wA9l96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s1HyDrFjPzCmyO32KLdZx/6x+CjDsvvQO4xlh+3QfPJnEX8H+yPeo44Y/OmQSjIVgcqe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buDdbRfdj/vf3R709HhN/cJ9nAwJeQ57A+tAFRI0+xSBZ0/1inJDDs3tRKhMMBE6/dI6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b/ZpB5LgFlJxJ9fanzfZvsluTHNjDfxj1+lADwJf7UhAnHLJxvI64pIPtBaYC5z8jf8A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Zl1K2bEv/LJhyMdFqO3S3NxOC8g+ST+EHsfegBqfaxaSYuCSHX/luD6+9MlN0IYSZDn5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jYXOLiTGUJzF9femSRW4tIsTvgM3PlfT3oAdIbnz4jtyNqZO0HsKe7zpqcivGoXc4H7o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+E/aAP3a9UNTC3iOsMftMWTKRtKt3OMdKLBcr25uDHOTAP8AV8ZgHPzD2pBM32Jt8EQI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IU+2thtnCzwkmP1I7j2p8UVwtnLsuFzvTlZgOze9AFd5EFrCxgiIO4YyfX60s0se6Mm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8anf7YLaL/SDkFv+W49veluEvNkBEv8Ayz5/ejrk+9AXGF4hqo/cD/WjkMfWmW7QG7K+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atyxXv8AaKMAxQlW4OcdKSGK8Go7Tbts3MMmEH174osIq2/2dlnHlOP3ZP8ArPce1EP2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XI3D1PtU1ss4eUPbAfu26wgdvpTImYwT5gQEKDjZjvQFx0ItfKGBN37j1oohnURDMEWe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5e0qRF8PasyYwF2nj3H+NZ2m3CPqMOGyAc9PpVaPUZLfT7qxRF2Ttlm79R/hVKMtG25G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uWftMY4LDNH2qPpvFRpaIwy27n0qT7HBn+P86XKikxPtCZ/1gpROn99fzp4sIj2b86ed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pco+Ycs6GBPmXliev0roPCMitrS4YHCMawnsbUW8eJHHXuPatjwvBHb6i0kbsT5ZGD9R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o4YU4NWYlycVKt1XPys1uXy2K8p1GRzduVuPL3TSEgEjPze1ekm6ABOa8wmBkniPkGQG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2regtzOo9hJJJmS4JuEbMg+82f73rQ5mDTENbnbGB0TPYVVZo/IfdbMMyD+Ij19adI0Aa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H94e1dNjIkDS7ohsi4jPTZ15PahPN2wr5CnMh6L9PSoZHt/OUASj90P4h3X6e9Pi8gSW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f3v/AK1Fh3HlZGikP2MHLj+FuevvUr5Dz/6GeEAz83qPeqZ8oW7Ylflx1Qeh96sPsaS7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tCiwXOt8PQ7bCHKbd2WxnOMmuf8AHdh5V7FeL0kGxh7jofyrpdKuFW3hUc/KMYrm/F16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5kxIHsARXNC/Pc65r3Dj6UNzTM0ZrsONkobA4JpC2Tyc1HuNAJpkik1a02Lz9St4sZ3O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INVtZJG2osgLNjOBUy2Kh8SPQL10m0k4/hBGK4/MpaPEpHHQv7mtt7iOPSiZAUZy8gUn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YztYfL6/X2rGmmdNdrQgcttIZgckHIOcdf8AGoTjoKHlj3kZI+tH6/SvpsCoqkkmfO4y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1pAacT7GvRitDgYlIRxTseoNNxg1QhqlVlj3KSNw6HFVwYDbS/upB8y/xg+vtVuInzk2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YNyLeQl42yy4+ZT6187mT/fHs4L+GNBgNzF/rB8i4xg/w1Pp9xbWjJcESMElB2kD0PvQ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bVz8qf3aglaX7DtkRAPMGCEUdvavOsdkldWO3s9csLwAJcBXP8D/ACmtIEE8HNeVnrVi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5FGegY1DieVUy1N+5I9WhcocdqmkiQ8gdfQ1wltqtnIBvubiJsckTMMms2fWrtoo447u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uPP5YqXG+5j/AGXNbSR6BNf2tjuE15Enco7DJ/rXNXvidpJpl0xVi3Lt8xmADe+DxXJM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pNODLkByQuecdaqMLHXQwEKb5nqzWf7Y5tSTC3yjJLRn+I1NAl6JLn9zEy44xGjfxD0H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mWYfu/7gP8Te9TW0dswuCJ5BwM7o/wDaHvVHpI0XW88i3/0QHg/8sB6n2qyyzDUrrdZg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g1RaOLybfFwBweqn+8au+Ui6ldML2IHEvGHBHB9qksqM6ixbdaKP3o4yw7H3p5kh+2WY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Oacvn/YDsvwT5g58wr2PripnF4bm0CzofkTP75f6mmIqRSW5N3/o7D90c4k7bl9qY4tT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rj74PZfarUSX5F0Btb5DjlG/iFDLqCafFm2Vj5r5H2dT2X2oC4iLaHWbUhpgx8oD5Bj7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R3OJ5cGPnMY4+Zferu+UarbGSyTGIst5ZGOB6VWgnQxXRaziGI+xb+8vvQMY8Nt9hixc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i+9SeRH/AGhARcp/yzxlW54HtUbzQfYIs2y7fMfgOfRan821/tC3/wBHccRYIk9h7UAR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oP3f95uPmHtUm24/s+MrdqCJWyfNx2HFRQta7bnKTDKHPzj+8Panf6IdN/5bBfO9j2pI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Mt1keWp/4+Bzjg9+elTKb7+07hTJuXEoA3qf4Wx3qjcLaNFbZmmX90QP3YP8Tf7VWfLt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EycGM8cHvmmCIBHe/Zpd1sC25cfuFPr7U6Vb02kBNoCdzDHkDjp7VWWKPyJNtymMjkhh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BCBdRZEj8/N6L7UhliR5VvbffaJ9yPkxY7CmwTIbyZWtYgdknI3A/dPvSukqXFuUu4/up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IzfjUZcT5TMnHnqex7ZpiKMM0Rs7kG2TouQHb1+tMaSD7FGfsw5kYffPHC1ZiOoeRcAu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UMNQ+xxjad3mN2HTApAV7h7fEGYG5jHST3PtU2bb+2gPKlyZ/wDnoP730pbj7cBB/o5b5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appTcLrQDWy7TMpz5IHcd8UxFS0W13TqDMv7puoB96IktTZTjzZcbkOfLHv/ALVPtJh5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zDsfemRXERt7nNrEOFPBbnn6+9IaGNHbm0QieQjewyY/Ye9PuYYDDanzyMxcEp/tH3pD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P3vTefQUs8tsba1LW742EcSf7R9qA6j7uGNrmJvtUYJRDghh/CPapPsgGtMRcwZ848bi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BJESk/8Aqkxhx/dHtU832Ua3nMwPnDsMdaYiG0jmWd1Fwn3HGBJ/smltkuwLjE4z5fBE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ai+ZRNLk7xzGPQ+9JbR25E4W4Y5iPWMjuPelYNyaEakYh+/k7/8ALf8A+vRUEUUflDFw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pXHYzFt97Mfc1KtqF5OfxpQ3kyNtBPJ60SSs3JJpEEqbVH3xQZQo4wT61V8z0BpN46nN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jd9M80Ts6HBfcah3IccmjcufvfnRYdyQSSbQCOB0roPDLOLuQsMfJ/WsElQFO4HIrd8N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JrQaZ1qtSk8VAGC96GuAB1qOUu4szERsfQGvO2ZfOtyZWRuvC5zzXcXN1+4k5/hP8q4V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AQHJH1Na042uRJ3FWRvs423rYMh7sO1SSSyf6Ttvh9/AG5uOT7VABJ5EY+yD/WHoG9B7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Osg/ve9aiLDtcB2/0iN8RjguD2HrSp55e2+a3OEJOfL9WNVpJIA8uYHz5Y5D/T2pQ9uJ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fOPQ+1ADv3ywD93bvliMAIew9PrViXzzJeH7ICC/GIzz8x9KpJ9mdIVzKMyHGQO+KRvs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HOwH196AN7TtWltliikgdQi9Qp6YFYOu3hleOzUo0VsT5bgYJDc4P0qT5PObbcEfuQOQ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ypWUEuH3DO4Z/qKzUEnc0dVuPKyCjNFIaozANz1pwNRfxU+mmA7NT2pxcRnOPmHJquKm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elDA1ZJ5XWZzchmLDqx96bvlDr+9DfJ3celQGWLyZMxHG8dG+tG6IyjCuMIP4h/d+lCQ2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LHqTTBlfukj6U44DnGce9FXGTjsS4p7iiaRf4s/Wj7RLn75qM96TvWyxNZKykzL6vT/lJ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GaQ/xfoKYKWn9arfzMPq1L+VElqxe8jDliueQDipE+zG1kAEyjzEPUN2b6UtgsguAYyn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ql19nbMcbEuOiqex9KwlNyd5M0UVHRCtFbeeP3smfLH/ACzH9z61VkWIWP7uR2/ed1x2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ANoCPLPPlkfwVQuA4swHtxF+8PO0jPA9ahDKQzS0lHPpTAep5peKYPrS5FIBTTkVnZVV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QQakjXLgFwgP8RzgUxGvJFcBbMNYD/Vc5iIx8zVLbRuI7svZqNqgjKsM/OB61A8Q22O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8/O3tVy3R0+2lLxPu9mYY+dfapGhkzx/ZrbMIHUcMfX3q2WhOqXIMTdJf4/9k+1Nc3X2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gf3+PT1NWMXh1GdtyMNkmPmU/wAJ96RZQVrc2LDy5ABKD/rB6H2qX/R3ubQl5V4QD5Ae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zf8AdKx8xRxEp7H2pd06XFsZLRf4eTGRjn2xQIhiWHddAStzGc5T/aHvSeXEdOjAuFGJ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SxTRZu82kYIjPIZueR71GZLc2CZtiB5rdHPoKBliMsuqWxW7UD91xuYdh7Uy2lugtyBd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X1NLm2/tC1JilBIiIPmDHQY7VHCtqVugDMMRnPAP8S/SgLlg/bHsIiJ0Mnmvk+cvTC47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k3riPJCK2OB7VTYW4sIgssu3zW5MY9F/2qkeKH7XblblRgJ99CPT0zQFx8X2kNcBrUf6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SmBpfsDg2q8Srx5ZHY+lJFAgnuALqHOx+Pm4/8doRGFjJsu48+avIZh2b2oC42eeMQ2262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+NverBlhOsyZt+Sz8hz6GmTJc/Z7YpdJzGc/vwCfnb1NTeVdf2wzAhl8w/xqf60AUEe3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Pz+49qcz25so8xyf6xukg9F9qlg+2tHcZiBIjyD5S9dw9qHN0LJS1uCfMP8AywHoPagB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qfLTGAG/wqdUtk1mX9/JnfIMeV7H3qveOwFuzWykmIfwkY5I7VKXj/txl8leZCM5bv8A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213tucgRjO6Mj+IfWmGGH7Go+1JxIf4WxyB7e1JayR+VcgxdYucMRn5lpQ1sbFyYpMCQ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pAOniVorbbcxcRdyw/ib2q26zjVo2jukwGQ487HYepqjN9mMNuSswyhAAYH+I+1SS+Ql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D5R/dHvTEyxbi+N26i63ZR8BbgH+E9s0sA1Jba6DCViIxtP3v4hVe3EMeptiVyf3i4MY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GrJcjzo8eV/tf3l9qQ2Wd2oG2bMD53jgwDng+1LO119jtibZc4YH/Rx6/SqiIDbOvnoB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qkZHNnDtnj4dhneR6H+tMRNeXDKYS1rFnyVzujx2pbm6j/tQbraI/Opz8wPb3plzJdKt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yzAdz7064nu/t6sHZvunqD2GaAHRTQf2vsNsoPmFchyPUdKit5LVnlAgkU+W2cS5zx9K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YKed18oHjd9Khglm+0OrQJyjc+SB2PtQAsL2vlD9zN/39H/xNFJFO3ljMMQ/7Z0VNirl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k+8c5Qj+lZV/PAZV8hAqgH7oNSzLG0jDPc9qiNuCe/5VooGNyp5wpDMvqKufYs96Q2QP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V/yaUTrnvU/2AZ6CniyxwFU0uQOYYZVOOvQdq6zTrNNPDN5u4yAZyuMVyzWrAj90K1bC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TjG4k1Dgy4tHReaD3FNaQeorNGpWneZB9Til+3WrfdniP/AhQkNkt7IBaTc/wN/KuOYp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/sprpL24jNlMFdSdhxzWAkNxJIZIwjJswoypPSriiWV1RCIFEjfM+eV9wPX2piviBysz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VhY7lXhBiTI6javHNRkSeQAYFyXIxt+lMRIZpt9wDdMNoxyzeoFJ9pmLKPPz+7PUn0PP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oOT23c859fao2eMSEfZyCI/7x9KAJI5Jg0GTEwDd9p701Wke3f5YD847KOxpiNF5lv8A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6VExgMJwJAC3qD0/KgZZ3MzyD7MGIjAyFPPT3qlejCwHy9nynjB9T61Owi3z/O4/4B7j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H3YXHIx3NAFU0UGikMYRzThT9jCAnK7c56jP+NR0hC96tWYzcp+8CHcB3559qqg1bs8e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femhlhZJTE225ydw5349fWpCZ/NwXRv3fdlP8NVg0f2ZsxkfOBw3saXfH9obAYfuyOv+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O7GTzxj+lNqSTaIIypJOT1H0qMcjNADWpg609hTQCcnHAODQA8UuKBRQMmtgglXzN4yp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D7PgSuMv3T2+vvSWXmtKdiBgoOcqDj5TUoEhgRjaK3zN0UjsPSgkmCx/amPnD/Vnqp/u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yhxvPABGOB61c3ILpw0AyIz3P9z61UmaJrJdsWw+Yf4iewpAU8UhGKdjmkIx1pARljm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33MRiNmGB1IGahWgCYHNPQgMCy7gOozjNRLVi3DmUeW4RxyGLBcfjVAaZe1xY5t3yY88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C9r/AKYPLlGEOf3g/vr7VG7X2LPbIknyc/OrZ+dqnja8Ju8wq2VOP3Sn+NfapY0I5tDZ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en0qYpbm+lPnSA7X4Mf+yfeopBdfYoSbLdhmyBDj09BTzKq6lKr2i42t3YH7p96Vh3GL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jzUOSh9Gp8KbLi2KXkQwVOMsuefcVAtxbtYyn7Pj94mQHPo1NaS2ElufLlU7R0kB/iPt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zboC6yNrYHnjjke9MBv2shghz5h7q3GBUA+yma7xJKDtbgoPX61Hi3NiMXBA808shHY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o1C1zahgRFlvs4OOBnnHFQxSSD7WHsoxiM/8syM/MPSohGhurRlu4uAgwdw/wDZaImu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9JSMfMPWgCN7iP7GmbSIDzG4BYdh70sk1uJoCbc52pjbIf65oeS8+yIftGfnIH78HsPe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7N+UUn5Q3NKwDle2N7cKIZQ2Jc/vBjof9mo0+yNYzHbMAJEz8wPZvapibxdQn/wBF+X95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USSzLYz+baIPnTgxbc9fTFACTfZGt7bMsygIQP3YP8R96n2Qf22uJzkyDgx+uPf3qrNc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/FwCw7/WrBuLf+2Yc2wB3R8hyOoFOwXILeKLZcD7SmDF3VuOR7U5YVNgQt1D/revzDt7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AglUiIn/AFo9R/s0iPaGwfiZf3o7hux9hSC5NMtyI7YR3KD93jicLn5j6mrf+mDWkJny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ZrPmFqYLUmaYDYcfux/ePvVhI7c6tC32k5LIcGM88D3NAC2w1ArPuR3zEcfKG5yKjD3i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14a2HofamW1vGHkCXkBzG45DDt9KSOFlspdl1ET5icq5GOD6iiwXHSzkWkBa1iOAwIKY7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ItbQnMaHq3HA9DTXN0LWLbcDO9hkTj0HvTp2vy0QVnb92vRg3agB4lh/tdwLcA+YwyHP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2wyr+6Of3g9R7VaX7curhWgbYZephHTPriq9tJcK8okt1AMT/wDLADPGfT2oAiQWxtZT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X2pxW2NipMkwHmt/AD2HvTYrhTbXCtbxcAMRgjvjsfehbiA2B/0ZMCTszen1oAdOlsYL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xe596LqKJpkIuVH7tOqn+6KZLNbm1h/0cjG4cSe//wBeluGtMQlopuY16SD/AOJoAleF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1oOCG9fpTrSCSO/4mix8wwJAOxFRzG0+3h90y5ZT0B9KeFtRqpAllB8wjHljHX60xEsU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6XC//FUVDHHBsGLn1/5ZmigZIwBdiAOvYUm30pzPtdvrRkHrWxgJsbHajyn5yBTwcEAV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YyQaeiHuKkyCOo/CkDEZxkGgAwT7VetBlCWGee9Ut3PWrdu3yetKwFrZGeqKfwqJrW2f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z1ppYnOMjHemBWns7ZUZliQMBwQKoEEZGQR6GtKY/uyc5rPP3iNuB7UARbAOeM+woCj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8FS3yjNSBBnqDjtRoBGiAudsfPtxViOI57qenFKH2jChfwpVc4zu5P6VNx6gbNGYM2cj3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xx16ZqUuAMkn86jlvooQST8390c0ARnSoAG4UZ6kjrXP6tFHBcLHEQQBya0Z72a4bBJV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5ye3ApMaKlFGR60tSUyfEWAArA7PUdcZqqKvAPuxhT8nbGfu1S70WBBVy0JBUicJg5xk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yr1TnDc59qALJeYwY+0K3zf3/wDGnN5/mycoeD3U+1ViYzCMo2Cx6N9PanloiZ+XBK+m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1ug8sE5JO1R/Sqo6VZRYt0H7xs57r15+tQOf3j/7xoGhjdKkix9ilBTJLrg56cNUTdKt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+zLjgvjsaAKopTUkyeXLgnkqCec8kVGaBk9ksPmbmdw21sgLkfdPvUpjjFpHtuQB5jcs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cHciEOAjHODx8p9KkeSP7LHutgvzt91iOy+uaCWTt5vnuFuhwh6Mw6L9KgdZnsx/pCP8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TF4Ptc37p8hGyd/t9Khb7M1qpCyqN7fxBuw+lAFFlpDyKtTxxrMyRk7R0z16VXZcdxSA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NmF/w+U1UUc1oaYpNy+JAg8pwcnGflNUSMGkA4VYgQMju4bYuB8p7n/9VQgZrVsYp1064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6AZj3A9aaARhAfsWXkB2cDaD/ABt7ip0ihLXuJyPlOdydPnX0JpJmlH2TfZL9zn90Rj5m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7faoCIychmBPzD3pgiJxttbfbdKuGfDYYentVyOS4/tJ0S8LKysAvmEfwn1qpJNaNp8J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y+y+oNWIjatq64SZWK9dwI+59BQFxqtfCwmPmKT5idJFbjDe9Nka7Y25MKyHYM/u1buf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E0u0yJ1jHo3+1SNFbkwlbvBwMBoyP4j6ZoC5a83FzdbrSP7r9VIz+RqDz7f7AM2oH7w/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FGftNztu4jlX4yw/mKj8ic2PyzxE+Z/z3Udvc0BckMloLi1PlTA7UPEg9fpSxtaGS6BMq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6UPb3hktdkCyfIuSqq/f1FIguBcXQezGAj8mHGaAuRkWhsVxcTAeYefJHoP9qnTrDvtz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EfyzUfnImnkPaJnzRwSw7fWlupbYi1Y2zDMQPyy4x8x9QaQyy0KtrFwBcxAlpODu9G9q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Hdxk5XGycD19SKSZ7Ua3cDypd+6TnzBjoe22obf7M1ndZeZRhM/ID3+tAXLch1I2UGJi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T3qYNqX9qwAxMyExZ/dhuy55xWbKtr9ht8XEmNz4LRY/u+9SyRx/2lbH7TGDtiPzKwz8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3izTo1oB8jjm2Az+lRec4sJN9nGD5q8GPb2b0xRFC6XVyVvISNknAcgjg+opIzd/YZgt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xw3vSsAs1zD9jtWa1jPDDqw7/Wpmmt11SHMDAgxH5ZPZfUVDLNqAs7fExcktnEgfPT3N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bcONsZybcH+Ed8UWAIWs/tMo2ThgknVwR90+1RxNaGynAeZRuQnKg46+9SCeUalOHs4w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Pyt3qtFcxva3ObSFdoUnBYd/rRYLkpW2bT48XEgHmty0XsvvSXMMJSA/bI8GMYJRvU+1R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/AlPRyOw9c06eS0+zWxaCbOw4xKOPmP+zRYC1JEp1lStzD/rFOCSPT1FJaxXMd04SZcb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bNQ3DWv29HLTKcRtjAb+EfSnxpbR6u+LiTdudceV65HrRYRJDJqPlzjz3b5Mj96G53D3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RuzCRSP3eeMHNU7eOE+fi6XmM/eRh3HsfSnQ2+bO42XUB5U8MRjr6iiw7k8j3Isoi1uP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Uy4uD5MBe3iJ2d0x/EaFhuBYApcx8SH/AJbgdQPU+1PlN+LaDEzHAIO2YHufQ0WC425n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kQ5yw7D3qQzQf2uFNsNxl+8GI70lw+o/uiFmb92ucru5Ap89xcpqIxApG5TzApP54p2F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up/5aj1/3aKQXEoyPIj4J/5ZD1opWGSuPnbtzSkDGcVI4+ds+pph6VojIaenFHOODzS0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v3acD6mm8AdBSqAeuKAFPTpVq2wUFVdm4/KMDParluCke09aBE/OeO9LwuC386jkmUYHU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evHpQ3YaVyW5kRgVQgmqQjHUkmn8ntRtLcE1LZVhhOFwq8Uh346CpgmDgUroFXc7bV9T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mo5bmOMfM2D6VDNesdwiGF/vGs8glsnknvQBalvZZF2p8q/rUIXnJJPrSRqzcAcVbjgC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SQs3PQVFqNqBaiQfeB6+1aIGOlV9RYCxfPU4/nTYI53APXrSgYPJwKKKgZsT6WIrc3H2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rFIPrW1dN/xLAxO5ioAJrGxnpTYLQUEY54NWId3aQYwflz7VAF9amQIjEFTkL/e9vpQA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ye49qefMzL8gPpwOeai+Qqgw45OO9PYRlpsuw9yvv9aBjl3Boswj8j61VZjvJx1NWkVd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5qsQAxGcj1oBDTmpYygt2DBvvdj7UwipoA/knaoPz9wPSkMZcbfNGzPQA5+lR9e1T3as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jNRCmBYssh5MS7P3bYyTzx7VYZrg2qYuQTubrJ9PWq1oyqZdykjyz0OKkbyfs8Z2yAFm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XD9oF3cElSMPg5U1ExumtVHkq53t0iB7D2oxAbq5PmSbsNkFBx+tROkX2VcSn77clT6C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6sipt64GDVViDyKmvFAuWGc1AV9KTAtadsEz71Y/u2xtOP4T7VTON5GOM1d05nE7hADl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j9etICRAAc1pW0cb2MxNwqHK5DA8dfQVmL1FaNs0S2EweEtllOQ+PWmgLTK6fZfLvE4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VPE94st5tuQwKNtHnA4+Yds1Td7Yra5il4XtIP7x9qkBtVluvnmUkMMbQe/1FMROx1B7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yNxhasYvf7SjLWgK7V+byB/cHfFZxjtmsUUXLKPNblo/YehNW4YEXVoWS9i+6gx8wP3R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5g9lF99DjDD+971C1xbHyd1pt4/gkI7n1zVmH7WLWYLegkFcH7QB656mkcaiVhI/e/Ly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ADY3tDPcEpOp2vn5wf6CmhbM2H+unX95x+7B7fWpB9qE9wWsxjDdYMZ/SoftCLZfvbOM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tAFgwQG5tCLxAdqYDowzz7A04REXl2Y72LBEhwHZcfmKrvLbvdWhMDL8qY2yYxz7g06M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fJJn5wf6CgB6m+Fm225Eh8wYxOG7H3p90NSMNs3lF/3WCfLVv4j7VSC2xsHCzyACVSd0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ie3tv9LQERnG5W/vt6CgZoSm8/teXdbfIWbk249D3xVSG5xaXQksoeikjDLn5vY1ZEJG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5Q5B6e4qG3N/9nuQLsN8gxi5Bx8w96BET3FubGEtZpjzHGFdh2X1JqaeayN3akwShvLi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itDHUzYR4DyHzG7B+y/X3p08t6J7ffZqcImS1sOv5UANh+xf2hdDM4OyXIO09jUUSWLWF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/dg+v+171PHcY1S4U2cOds3OwjPyt71XhuoWtboNZRAYU4UuO/1oGLJDbPYwf6YQN74L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66gj+0xOt5D/AKuPg7h0Ue1QvNatYwBrdwokfAWXpwvqDS3L2hMJaOcZiXBDg+3p7UAW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dREHzBtEuDyD2NRW4vxFcjzCx2DH75W53D3oMdq2sygTTK7SOMGMEc577qit4LbZchbz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ZfTNAiby9Rew5iZyJe0YbjFMuWuI7S2MlsMgMDuhA/iPtTFgjOnuiXkJPmqQTuHY+opW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nBbkTgf1pDEu7hfOUtaxH92h/iH8I9DU5nhOtkGAczn5gxHemznUAY2jkdh5a52ybuRU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iLJ5oOWhB4z64oEVrT7M0koCSg+U/VwR0+lLbm2NtdLulHyAnAB/iHvSwzypdkNbxAEO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DdRNFcg2kI/d/wAO4Z+Ye9MBEW3NjJiZwBKvWP2PvTnhiaxgK3SDDMMsrD09jTUmtms5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kPPX1pd1obBR5cwAkPHmA9h7UAOntsxwEXUP+r45Ydz7U67WdLhWimAyin5ZQOw96ZN9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AEDgH+I+9F5Falo2FxIMxr1i9h70AaDyXglfE7Abj/y2Hr9aKgaKF3ZvtGMkn7hooA03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uHSlkUB2yc80w46DrTIDGaMAHmgsTgCgoepxTuA8bGPP8qeYUYZA4pQuVAAHHc0o4HPN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VSfSpdh2YZj9BTsnH8qVQAO3rU3HYjCHjOcdqGi56cVNvHAxzUgjeUZReB1Y0DKYU45A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DbgBnqeKlZ4YCcDzXB65woPpUVxM0qq0vOTgKBwPwosK5XuLqKAbIFDsR95uBWdLvlKt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Tuyg5PBz2FN8h3OT8q/Tk0wKLrztAJJ9qRLfBy9aK26IMAfj3pfJ7UAUwmBxx6U4Mw4P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/pUbptHpigaITJj0qtfSB7RxxkUk8mDtX5jUaIHzvwcjFS2MyM0opzoFkZQQcHHFJjFA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5woxWXyDWxMAdOIA/hBGKyCwoAkhTzZUT1IzXQrZwFeQT9TWJYzRQz75M4xgYFbiuHUM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9nAegGB0GBUZ0+Bs5zz1qxwBSCUd+lMRX/s+IMrKfu9M1k3MSw3DxqeBj+VbwYE8Vh3z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kxogNaMGnSS2aNkAElv6f0rOzXR2JJs4iw524oQMwryMw3O1uCQDioRV7V+b8+mBiqQo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I8Y+XBGff/JqZkuPLRGRNxJJyq+3/wBerOik/ZZBnA3/ANBWpuOOtFhNmL5cpnnYQAgh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kBW2Be12jcf7wx09TW8IwR91M+60pVI1ZmGFAycHFFhXOXvMfaWAXbjjrUFaeslXS3mQ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VmdqllEtpsEzFiQAjcgZ7GqwrQs4wba7kKglY8AkdM5FUAKTActadu04s3CyLjjALA/o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VrcDfKu9Qd2zIH600DK7yXH7nKKxC9PLU9z7UpdvNnDW6HIY52kZ/Kp5NJbCYkHyDB3K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lldJAVbO3BI+lVYRWMsRtl3W6gbzwGI7D1qYSQ/b4jscHCYIcY+6Pah4rr7OuXJfeeC4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mRjF2HOwHt60gIU+zm3l2tIM4yCoPf61SuIrmZ08u8WGJBiPMeWbknn05q4GKxOWgTqB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TvL2P5Le1t98+zk7/lj5PJ/wpgGn3cy/2gJ51MlurBmUkbhjORUKz6w+nfa0vQAfnWDI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RbXTryPMj3Do7SOSMMcc8VNB5DaMjeYwCxrnj/ZPv7GkMuC71K7tbSWz2fvEUl2iV9v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2GoLHdeVcJPuTc0AQ5/DFVrKWO20e1mkkwwX5E2nLnJwBVq0tLie/a6uZY45FD+XDuxs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XM8bLCYraIMOEUsWODzyTj8Kisr3zQ9rdoXkt/lEkbbcgknpg1LcXd2ri1gPnXB5wWDK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zms4t7IZJZiXlYoCCcnpxxxQIuXlxHHetLDDNJPvG1ARg/jWdo8zynUUuZNhVVACrkAZ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pqPLUAsvzYI9KyNNdft2pnZwQuQpxxxR1AfNLJcT/YLa5jiSP940zKepAwMYqa1uL1b42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WSRW2h1/xqlamEajehlcZKFQG7Y+lTTmF9Zh2swRbQAnqc7m60hm9dXepW2pXMsDyzL5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kDjPFZ2mahrEs+o29w7M8caEJw+MsPzqYJE2qP8AvurtxtI9ay9PiU6hqgEqgCNDk59R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XTRLcQqoR2J3QL6D2rMsNXuLsSi7t7djGQqqU27R1xxiqNxdlrnyZRJ9nhfcNqEh2/wF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pE826aTd0PPHegDozcwDWAfsqAmUfMHbufrUMEtt++HkOMxkHEn09qlZr37emVfZuUkl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kErh4k4VusYHY0CBPsrW0oHnKNynnDEdfp60FbdrWMec4AZsEx+w96WKZTbXBa1i+Xac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jyQPZoTblcSEYRyOw9c0AE8cbJCVuI/8AV45Dc8n2p7RuLxWWaPqpxvx6etRym2MMHEo+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1PlW2EqN5sittU8oCOg96AJYhdrdcTZXLDAlB7HtmnQzX5EisHbKH7ybuaakEA1If6Su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b24MxAnjPytxkg9D6imA/wA64EUgkhXqDzCBnr7ULcA2jF7eI4fpggdPakiSeNJAJRnb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mVtQNm43yM29SPm3cYNAEbzwNaRbrROrDhm/xpbmS3KwkwNzGOknTtTi94tmu6I7t7ZD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aUwws0EZ+XnMQ9TQBYVrYjJjlz/vj/CiiOYGNT5EfT0NFAGlICZmwepNLtPA4qR1LSNg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aCLDViORUwTB69PWhRnvijaF6UrlIaVZjjikIIOACakXqdx4qVIjJ90ZxQBAuSBnr6VP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MnoKlItoFBkO9scKKia6kICg7V9F70wbJSsNqwL/AL188KeBVaea4mG1gdmfujp/9ekb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gU1m8xwqocgnoegp2JEC7GIwCx9R0FLch5NnljhSTntUiQbTuZiSR07VIRwO2KdwKS24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hjI7AZ/GpgQXIHNDtsBbGTSGRLADgkfpTjEnsDQJGY4ZSAKeysAOMsei+tAiJbdTyTgd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8qAde5raMeI90vzMO3YVhalcEuVAyT0pDTMidlXgVXcyMhC9fSrXkknJ601kCjPYUh3M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GKUhsjr19KkCiWbJBI71IhxKrY+XOFFAy/IGa0KJwdvSsfaSCcGteSQpGT6CqCAu20kb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6ZUOcE8keldDGuAABwOAKyLMMk5YcY61rqOAfWhCZIflGai4qQr8vTmoHyP8aYIczqoP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sUGVJyvHJFXbiQEhV+bvTScR5J6jH1pDM4jacEHPpW5YSM1om7ORxWRK4ds4OemKvWsp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oEeqOzXCjAwF/OqI5rQc+ZMCcdKSaJSBkDPqKbAu6Ynl2gyfvHNXwTVOElI1UdAAKnDk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6DGb6YW4JCD5nYfoKgeby0LHn0rTskFrAM58yT5nJ9aBGH4i0+OzgtzFuK7mDFj3OP8A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aH+zHE6lixATHXdXH49KllI0tMLNpuphc/6pc/mayhWro10bYXimPejQkkfT+nNZPf0N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UdzivQEtEGANwAGMda4zR54odRjeeMsM4B9D613mBTQmQmxyPlcH6imvYuCAVjYf73/1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Iwaq7JMyTTS6ndDGfxFMTTGyD5Sj6t/9etnGRmmHIPP6UXEY72O4FCrgf7LVhSeE5luJ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txHlqw9utdmVVjnnNNIUcc5oGcna6G9s8kkt29zvUjbLEAOfp9aoL4Ubynh+2yJascmA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dyQM4wKjdI2G0gY60aBc4u98O/aFtliZ4xBnaUIH6GgeH5VlMrX94WySQUUhq682kbYI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HLHFFkF2cW/hqQvLMl/JD5hGQUFA0S6ijwL/AM0kFRnjb7jArsvsqnPzE1FJaL1x+dFk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tJoUa6MqgjLM/J9eKp21tPDdXcg3MZuoKg8iurNjEw5H4YoNgh46enUUWQXOLubJ5W+0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gwR7iiK0FtEGILySglpGyD1Irsf7NXBAUY+tILVox8pPHoaOULnMWifZZY0maSeTIPmM2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1ghiuLuT94PNjAIyDjH4e1dQYWx80UbZ5yUyfzqkbFhnEEDZBBwpBP5GiwXMkC3NuwEs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+9QQ2MURkkS4BMrFjuBGK02sTHkGHrg7VYj/GmPbx+WqiOUYzxuBP8qVguRmPFxG6yoMB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JZxcuROMHd0k/pmn/ZIHMZ850JHQpn8zQ1tGLvKzcluhU/zoC46J78Qzbnkb5RjL7uci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CpbeDhoR6fSo0g2mQLMpypHcf0ojhlMThXXPGPnAoELLODDEWt4ieRjZjHPtTp5oD5W6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7UjLcrCDkk7j0YGnSSXSojMmcr3jB7/SgY5Wt/7SXMbj96Od4I6/SkiS1W6I82QEbhyg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WdS0EeSFOSvOcUvmxi9/1C53EZyc/wA6AuFtDbnzf9II/dnhk9xSxWym3mC3MRAKnuPX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48lwSjdH9s+lJCLfypwDKF2jOcE9aAuPW3lFiCs8f+sPIkx2FKwvBDEFlJIzwJB6n3pgjh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3g8r3x9aR4Yzbx4uExk4ypoAvxJdGJc784/vUUlvaE26ETKRjg8/4UUBY2XHzt25pBnt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U9qXYu37o/KkMrAFugqSOKR2wqZNWdi4Pyj8qvxqotxhQMg9BQJlEW8UShpnBY9FU9ah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tMfif8KWEBmJYZO48mlKgucgHjvVJCZSBUMRtycZJP8AOlZ/l4zknt3qRVXMg2jGF7fW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970oEVVtnlcGQ7ABjHerKqkabVAA9qsOi7vujp6UsiLtHyjt2oApj2JP1ND4HPerciKC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OflH5UhlJiFQsWCg+tCqZMbeR1zVgxo2NyKcHuKsyov7ldo2k8jHB6UAVUix90dernv9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eM5JJ56VdkVRHwB09KxtSAMqAgEEnigCrd6g852x/KufvVTEAboOautGgAwi/lVoImwf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AVHC8Vm3LAybAOldHKqkNlR09KzEjjMjkouc+lAGP5ezIVcVettN3gO3zccCrFwijaNo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gfIv3fSgDAk092UgjgjsazZrV7Zvm9eM12jIu0/KPyrO1WOM2xJRc8c4ptaAmYVujSA4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FkwSQaZbomPur19K1dORdr/KOvpU3AgZGC8jisu6fdIE6ADJ966h0XBG0flWLfRp5mdi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g6LzSwWs10SEBCDq3ar9pFG90gaNSM9CK6URRqihY0AHoKVinocvHo8Snn5m9CaZLCEy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2sdi9PSs25ROPlX8qZBzrN85P4U5XzgHoOgq9DGhZvkX73pT7iNBcHCL+VSy0LAhZRU5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ieWPlXt2p5RfLf5R0ParS0IuZ1tGZ7neVJji7+rVfMxHU1Z01E/s6M7V5z2okReflH5U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eV94swxWFHbvKxCDoMmty5RTqGCoI2nt7VBBGnlOdi52ntUFIk0GCLyZ3l5DgoR7d6xr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oYhSfrW5af62X8P5CqkyqXJKg/M3b3oGibw7bRnUWMy/Oi5VWHeuvxk5JrmtMUDU4iAM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d5+UflVIlkWznrUio3FTBRjoKcgHoOtAiMKSDk803GRjvVoqvHA6elM2rkcD8qBEB+Uc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EfMacFBzkCnYCswDDBHFRiFTyDjNW3UbTwPypsajd0FIZAIyvQ5pNgyQwbpnNXdq4PA/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5VSAz98YHBK570zcpJ+cYHFTlEMJyo/KotiZb5V49qAAKM9KaQOhGKeqqNuAPypzKMtw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yfU0eX68H1qVkXYp2jr6U7avy/KPyosBX8o57GmmDg8Ae4q7tXYflH5U9VXy/uj8qSAz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ANMMQA5QY9lBrRKrxwPypyquD8o/KmIzRbW7jPlrk/7NDWdow+aFQfUDrV1lXzj8o/Kn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BnLp9pJ1jyfrinJpFoTwrKfY1aKLkHaM59KnZVyflHT0oAxpfD8LNhHYD0IzULaEygD7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KBjp2qTapi5UH6ipFc5ttFnfBFxkjoCTUb6RdrLv2q+DnHBrqGjQBcIv5U7auCcD8qBp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9lXBB6L/AIVEtq6q4NnjcMHG4D+ddmFX+6Pypdi7vuj8qQzh/IjELxtAwJIPDUvkwGzE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RXbSxR7j+7Tp/dFVVijyf3adfSgDBtQiWyKY5gQMcrRXTIibB8q/lRQB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c9qej5G4ZFQpK+5PmUfKegA9aA7OkQaRjlj/AErBxubKVi/HcDo/51LwazPMGTyeDipo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1uDV9iJw32lPnRefX3NRAn7N811n5u249qdlftMQ8on3z7mmru+zZFsPv9wT2+tMRMWh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P9oe9AMAePBkb92ewHY0hSQi5J8kZ7bl/vChQRPHuljH7o5x9D6CmIjzD5CYjc/O3V/Y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wFjnnk/3vaoulsn+kDG9um70HtUj+W/2ljMx5/u/7X1qgJPm82P/AEcD931weOD61GXk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7dVX0HrQvk+bH80h/d/3QOx96YWg8hPkkI3t/EB2HtQBNJJJ51yPMReTjHH8Q9Kcrt5tv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k1G+0zXASAnk9STn5qmVJPMt8Wf8PXa3qfegCDC/ZzlyfmHQe1PJQTyN83C+n0pQJvsx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FHb3p8gm8yVd0WMdAy+1ACK4cAjjPapCDKjKIxI4AAyTyPTrUccbLLBunjGTyM5zz7C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wwxtDe/0qNU9Ct0SokwuIwbUKQnUoeOPehVn+w8rbofM7iNe1Ql4ftKkyyH9zj7g/ufW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XHmnGCF7D2NWiSz5beZMGuI0+TsTx09BStGpjtt12pyTyAxzz7ikR4DLdbbdmIQnl+vI9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gXTwQD1w5x831qhEWy2/0wmaQ884jH9760+P7N9pseZm+7jIA/jNSAXHl3OLSOPkfejA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C4s8/Zl4XOPLH8R6f/WoEUle2FpJiGQ/OvWQeje1XItrXUWy1z+6Ug5Y/wANRpJdLaS5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Ho392piS11Hvvgf3Q4y5/g69KBjFjuPsjbbEKfMHBjJ7H1p8guRcdIU/dDnCKQfL/Oq2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/vAciPPY+9Of7Ot1yZW/cjjAX/ln+NUIVmlNnHvvgP3jZ+djnhfQVIyxfbbktcEnY2Qq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AWceLdm/eNwz57L6Yq2wl+13JSxGNrfNsY5/WgCky2ws48vK3zt/CB2X3qaZrcXl3+6k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lOcXIs4v3MSHe33kUdl9aklNwLq7P2iNPvYxIARz7UAVzhrOHy7IP878fMcfd9DU0q3H2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fBMfX8TUUwLWcPmXoPzNzljnp7U547c3t5mZ84cnEfTn60rAMxcrZxkGFT5j90HZan3T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b5RIP7h9KqMLX7BFzMR5r9gOy1PuthqEuI5SfLb+Mf3D7UmMjw72ZMl8o/eDksx7ewpz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8hE6Kf7g9aiElv8AYiBAxHmfxP7ewqwrobyMLbKfkTnLHHyj3osBURIfssvzORvXPyj0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3FmNspPy4+YD+L6U6NJzZylbQA70x+6z2b1p4W4E9oSsadM5Cr/EadhXIFMIN3tgJO3u2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ytZQBLIN8z/wscdPenq1zuuQ1yF+Xg+aOPmHpTZow9nDvvUb53yfmOentRYLk/l3a38u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Bn5T3NQhLoWbkyRofMXo6jHB9KkdIP7RlJmJO1+An+wfeq6C3FhLlpWHmJ2A7N7mhILk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h9znLk5+Y+lN8uMS3WZs8N0UnHIolNuqWp8qQ5TjLj+8fankr9qulW3BID5JJPeiwXK5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b2/gA7D3qUeQL2EbHJ+TGWA7D2oAmNuuy1Gd548snsPWpQJxewZCJ9zPCqegpgV4nQwz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OeRTisxt4yluByf+WefT1pyed5cwkuVA2jH7zOPmHpUbxJ9njLTqcs3IBPpRYCwBP9rH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SCQwy7rgdur5x+VPCw/bk+dicL/B7D3qKPyRBNgSEADPIHelYBZETyIt0wPXoCamVYlv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61C7Ri2iIizy2Mt9KmRs3y4gU5xzye31pgRw+SYZseY3Az0Hf8ac7RC0hIiYje/Vv932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jaNoxlMfxD1qR1n+yRYZVO9v41XstACbh9shxCpOI+eT2HvSw+cPNAgC/Icfux/WnMZB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PjcT2HpUKLGry5mBypBwppAPDXH2RsyBTvH8YHY02VWMcO+ZfuHqSc/MaaqwC1b945+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zGARw/LI3yHHzAfxH2p2AkEaf2h/rR9/oAajjWHZN87kbOflx3HvUivH/aKjy+rjktTI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dgT3HvQAmYRAPkcgMf4gO30pZnj8uHEI+53J9TTgJvs/EOPm/wCeY9KWQ3Hlw/Nt+Xn5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dQGIhjeMkLmmxLOBJlNvyHHyhaUhjfpmVfvLwWz6VDEqDzP3qn5D0BpWAlAl+zuGlH3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m2iDTKOT6nP6VGgi+zP87kblzhfr70rvF9mj+VyNzd8elOwCyxx/uyZf4BjC1IREb08u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YEWIwfkHU1OHzfACNfvjnBoAZCYh5gCuflPU/wD1qFaPyHxF0I6t9aWIylnxFgbTjCUs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I9B60rAMZsxJiId/U09t+9SIx0H8NI3m+UuZQOT/AB0kqsdhMo+6O9FgJFEv2gjaADnt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A49R60BVF3/rB196WJY90g3knae1KwXIAkv98f8AfQoo2xZ++f8Avn/69FLlC5z6g7lx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9A4WH5Y1+bnOPb1qEeVu5dyfL/u+31pYzFm3yrn5v72O/wBKgsV3kMZ+dPvcYx/SnF3B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nHI9qblXtwFgbAbj5ic5FPMchkuP3B6eh9RSauNEfHmIrTHBUk7V4PX6VGxgFtGA0jDe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UjcyRBljHyH7xHv61H5cyQKFaEfOT1T2osFxXa33XZ8uQ88/OB/F9KEKGZNtuT+6PUk/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f6WqAHjDHj5vYU0MWlUvebv3R4+Y/wAJ9RQFhAkoto/9DP32/hbjge9TbZh9oC2yqueC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CbaLdNIf3jYIjz2X3qRhbr9qzJKTu5+QDv8AWmIsjzvPTiEfuv8AYH8NM3SiBM3Cp87dG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J0+WQ/uc/eA/h+lNDxG3j2wsfnbgtnsvoKoVixMWMtwDeZGTxluPm+lKBEZoMyuSE7J9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xZ5yTzhufm+tShZRLCBbov7vnKdOvrQBWAg+y5zKRv8AQDt+NSv5Rmnwj528/OPUe1KP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nvGO1WSZ1muf9KVflPAfpyPSgCrEEaS32xMeccnp81PMTmBwLPHzLjhjnr71IjyGW2ze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vpUQjieCTM7k716J/vepoBJvYcYZxcLiKFR5X8QX+570KLhbFAJoEJlblZE9B6U9Ft/t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A/5Z/Wo2S2WxjxFKf3jf8tAOy/7NAPTcsbpt9yDfBQEPG5uOR6CkXYxst95uOeysc/N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fKlqXwCOWJz849KdHFMxsSmm5HchHO35z70xERFrsuv30xBIz+6A7/71SobUXFlgTE4X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qXgjuf8AQ0TkY3Qjnn3qaNrkXdmCYVHy5HyDuaYFNWt/scu2KQjzE6yD0b2q3EA17Ftt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wexpiPcizlzeIh8xPuyezf3al63ke+9U4hHGXP8AB16UAR+XcfYzix2/vB1jPp705zcC7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EBz5dQFIBYndOzDzeqpnt7kVKUtvthy0rHyScYA48v6mqQmDvcGxj33qofMfpITnhf7u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7rI2sMAMSPzxURe1FhGRBKQJW6yj0X2qxuEl7cCO0Uko5zljnj60AVnS2FlD+9lI8x+k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bi8vPklYjcT84GefpTil2tlHtsQD5j8GDOOF9ankF59suSPKjBDEZ2LQBSeSEWUJW23D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KtMsv2272WIxh+djHNMka6+xxFr1VO98kTZ/u+lOkRGv7sveIch+PmJH6UARMt0bCPFs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DC+ooDzi+kGYgCjj+Efwmq7pALKPM7EeY+NsfsvqRUqC2N8w3ylvLb+Ef3D70mAga5Wz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yD0PoamBla9gD3f3lTgsxz8oqsjWi6fJ8kzfvVz84Xs3sasb7f7dZbYH5EfWTPp7U0DI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4ZSSAT6+uKe3kJ9jffITtyPlAzh296dA+62nVLNT93sxzz9aneO7MVqUsRwhz+5zj529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BtkJCnPzAfxD2pGeL7BDtj48xxh2JPRfQCrvl3nn3n7uNBtbBKop+8O5qFvtYsY912if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DQAoV31JitrkFCSQGOcp9ajSG6+xSg22w70xuQDs3rUpBOoLuu1OIxxlj/B9KrxRwCwu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Z/vepFICaQXKxWoDxrhO0iD+I+9K5mN5c7roAfPgbycdfSq8wthDbfPKfkOPkAz8x96k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hP7zJ3j39qdgImRTajdcq3znkBj2+lPVYBd25Mrk/JwE47e9R74fs3EGRv8A4mJ7e2KnG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onIUnHT3oAgQ2+yb5ZT8v94D+Ie1OaSP7HFthz8zfeYn09MU9BcgTfuVT5eMxgfxDuRS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Cnc2cSAdh6GgCRCxv49tsCPl52k9hTIlufJm/cqh2jGYwO49adgm/h3XK/wcZY9h7VBE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nap/vD1xRYCVzci2iHmqhDNn94o9PQ1IPM+2xh7kbfk43k54FV2FuLWPLykb26KB2Hv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yE/J/EB2HtQAyFE8ufMwOUGcAn+IetOYQfZI/wB5IRvbog9F96bC8QScLDn5O7E/xD6U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OHPAVj2HvQA8mD7VDlZCcJg7gOw9qRWhMswEXO1urmpH+0iaEiAAbVyfKHH5ihTci5mB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7GkBAj5tnCwL99fU9j71K5nMUWyEfdOf3Y/vH2poWU20m+4X769ZM9j6UyVF8qEmdfuno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G4+3odwUbh/EBUcRmKzb5wfk/wCeme49KQLGNSjzI2dy9F+nvTIBDibmQ/IfQdxRYAKK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9z2+lEixCKHdI33D0XP8AEfekBhFsx2OQHHVx6H2pZZUEMGIVPynqT/eNAE2Yf7Qj++SW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Fl9sbfdPVv8A61S+YwvEKwpjKHO3PYUkX2jL/u9o2tzsAoASOVfs8m2FPvLxyfX3pzNK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BHn0pqG48mTMmOR/y0A9femsGaBN0y53HksT6UASuLjbHgFfl9AvepsS/bgDKMbxx5g/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Ufc7A+pqb919vU733bxxt/8Ar0AJEv7x90y/dbuT2ojEYglHmg9OimmQ+V5rABz8rdwO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M9AeW96AFIi8hfmbG4/w/T3p0piCRY3n5fb1NM81PJH7lT8x4JPt706WQmOIiNfu+nuaQ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a33h/FSxunmtiIdD1NIzOLlcIMcc7aVDMJyOg57AUAReav8AzyX9aKXdN/f/APHqKAOe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WP7ufu0qlt0A+0gZ9CeefpUO+PzHIhfiIDluvAHpUiN80GLYYAzk7uOT71z3OjkfYDtM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T296c6xeZc5d+Bz8v+0PekBfyFVbdQdxOCPYetSu85lnKpH8xODsXnmi6KVGb6CRiASQ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1qPMHlJ+6kxuPWQe3tU4e43qQQoCY4AGDj296TN0YlVp2yGJPznpxRzIaw9R9BXjRmug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z7UfZ3EyYsgB5J5w3Hyn3pX81jN++OHPHJ45zSLAu4M0hJ2Ffu+xHrRzIpYar2Idk628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MF6YX1p5WYi7x9nB3jr5Y7mnfZYTGiF3O1ieAB1x/hTzBbt5vyyfvDk/MOOc+lHOivql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9IiUeT2cddp9KiJY20Ra/UnzG7uc8L7VMIIFcNskOF28uOmMelKLeAIqeSCFJYZY9Tj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qvYZKkXnXZ89mAY5wp4+b3qVDbmeL5pcrF/cAzwfepAI8uRDGC5y2QTnnPen7hkHy48g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tEWsvqd0V1+zG0QCOZiZDwGAPQexqcvbm5uQIHJ2kcydeR7UnmbAAoAAOcAAVC0pmMye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6genvQp32Qp4NU4805E4aIeUFt13p0wxJBzn1qvHHctFIfIIG5cKU46GnxqivaL9oXBx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GiQLby/vXIMi5IT2b3qkn1OadWNuWCsjRiWdboELCv7juEH/ACz96Qtc/Yk/0qOP943K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DALocyMfI9AOPLprPbCxjzFKf3r4/eD0X2qznZZuGmNzeZ1AADdgbn+X5h7VCoUvYmS+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x9RUkjxm5vsWwbAbOWPPzj0pqK7PY7dPB9cBzt+c+9AIhC2ojuv38p+YZxEPX/eqxbi2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XByB/Ee3NMEdysdxtslj+YY3R9ef9qrMP2oXdjzAowuRmMH7350AUg1qLeTEUp+desg9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vFC2oY+QOrMf+WftTU+1raSn7ZGh3pysw44b0qUtI12u6/B/cDjc5/5Z9en40AMCTmx+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Y9vc1P8A6SL0/uYkHkn70aDny/U1RZIvsQ3XW7951VSe3vip9tuL45klJ8g8eWAP9X9a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mJ4Yz5rcrIi9l9KlkaRr64DXwx5b/LuY4+X6VRJtRYplZmHmtxuA7L7GrHmW638wEDFv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0FUBC6Qmxi33Of3r8qhPZfXFSyLarf3G6WYna2QIwO3rmofmayj2WIc+Y/GHPZfQ1ckS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jY+GMXB+X1NMRUkNoNPhOyZh5rj74HZfapGkhOoXIW3Jba/Vyc8H0xTn+2f2fDgwIfNf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H2+cNdqBsfA8wnHyn0pAVgJH0+Mx2QY+a/RWPZferCR3X24j7MoXyjz5Q/ueuKqOoNgm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Y9h7VKiwLqGTOxPldAn/AEz+tJjGp9rWyk+WJD5i9Qi9mqwrXLX1qGuFAIjyBKOenpVJ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UjzU/gA7N71ZiFqt9ZAJMTiPB3AentTQhUDtaXHmXynlerMcc/SklihMdnvuR9w/dQnP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32S6xA5xt+9J7+wFPeRPJs9tmjfIccucfO3oaYE8kdot/fgzSFsSZAjHHPrmqjfZRYRk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ZfrV8vK1/fGPT1ORJ8wRjnn3OKhYXosI/wDRo0PmtwYVHGF9RQIQvbrqChbdiTGvLSeq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n8uzQnenA3HP3verW+++2xjz0VfKXgSqP4B2BqBfOaxnEt8ud6cmQtj73pmkAsy3Jt7X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zj5j609hc/brjCIq/vMHaq9j3qC6ij+y2ha6Q/I3QMc/MfalZIP7QuMzOT+8yBH7H3pgJ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VTvHPnD0PoaVlY3NuXukPCcEsc/pUObcWbAeaw8weg7H604vAJrY+W5+VcZf3+lAxojh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p/tD1xQy2/2SLJlYb27Adl+tHmx7pwtshOO5Y/xD3p+ZzaRhLYD5248rPZfXNAEgeD+0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6uPQe1QwuhiuNsC42A8sT/EKnEk/26AYVf9WD8oHYVFFJceVPmfHyDH7zOPmHoaBC5kaz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IT2X1qX/AEgXsJ8pQPk5MYHYe1VpMvaR75wf3j8kk9l9qlKR/brf97ziPovsKAHRNc4m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DHI9Kad5tRvulzv7sT2+lMiEIef5nPyHsB3pMw/ZMBHPz929vpRYLkkqR74GacfcXopN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7k5fICD396ZK6ZgHlAjYOpPqfSps+Zfz/uF/5acgE9j70AQKYfskuA5G9e4HY0rvF5EP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/0p6C4+zSYt8crj90Pf2pH+0C3ixhTlgei46UAPEif2hGBCvVOSTnoPemQs+JdsKjKHou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XFmbC/JkeaOeB71EgYzSh51Pyt1JPY0AKPP8hv3eDvH8AHY+1Ehn8qIeZt4OfnA7mmJE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XoD70SCHyIsyP36J7/WgCVy7XkeZR/Bxuz2FRRKvnP8AvFPyv0B9D7U5jCLqM4cnCdwO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Rt0fq3sfagBEEXkS/Ox6Z+X/AOvR+58hT85G4+g7CkjkXypsQp0Hc+v1p4ZjbLthU/Oe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4gsXyMfk7t7n2qQyKL5cRjO5eSTTJfP2RYi/g5xGOOT7U8tN9rXLYG5eMgelACQyEzNt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jSxmfy5CI8cD+ADvTU8wztmUdG/5aZ7GmRoNkuZl+6PX1HtQBMTOYB8xU7j3A7USiTyo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7motsf2fmXI3dlpz+UYYvmc8H+H3+tAx8ijzlJlXovqacFQXZ/eDOTwAajlaEOhIcnav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veEbO7u1ICMrHn/WH/vmimtIm4/u//HqKBGVvo3U0LSgV559TYduNGTQBWppmnR3qyGR2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BczE2oq7MvNHNX9StI7S4EcbMflyd1UcetOMlJcyKi7q6DtSigUoqhgBTgKAM1e0pc6l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qbBuyuU9hpMV1usME02UDvgfrXKbSazoVvax5rWJpz51cTIpQCaXZilxXQajGHGO1UoG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cH5jz8y1eb0qjbsS12TeADbwuW4+ce1XDc8/MPgRdiVjLaYs8jjs3HzH3pVWcW0n+jKh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QxeX51punZsY6LnPzH1pFEAs5D5kpHmL/AB2b3rc8VmiguPtH/Luv7j1jBz5f50x3ufs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0k9l/u1Ept/tfSUn7P6gf8svpUbyW32GLEMpAkfrIPRfagRdmaT7RfA36jAPG5+PnHtU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73HIxhWOfnPrSSuhuL4C1DHJ6lufnHoafGJBJYkWA6jna5x8596AIAlqILo+dKcsuf3Q9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XllzMxG3HAHf8aYpufs8+LREO5eGiHv61NCbj7ZaZFuoAUniMHrTArKbX7DKRFMf3iZz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D9tQLbkn7OOrk/8ALL2qNXu1tJT9oiT515SVR2b0qyJbhr2MG/wDABt8xjz5fsPWkBCi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7zoFc9vrVvbdC9OLRVHkHkwj/nn6ms/AewYPeK2JRzhj2PqKmZbcXmTO5Jg6CPPHlfWq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xbo3mN/zzXsKmZrkX0v+mKqiJuBLnHye1Z7JbfYlYSSkCQj7gHOB71a32wv5P3UpLQs3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9KpCI5F32MfmXyn94/J3nPC+1SskA1C43TsSUfOI/9k+9QGSE2CFbXIErAAuT2HpirZ8w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STtY5JTPrTArOLUadF+8mYea/wDAB2T3qR2tft0uI5ixjbJ3gD7h9qc6XgsIyLFV/ePw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XH9otxEo8o/3FOdlDAomSD7Au233DzTwzn0HpirKsWvl22SEeSPmwx/5Z/Wo990tiR9q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YPoaftZ7+HdeoT5afKWYk/IPapYyNDcCxlC2QB8xOPJz2b1q3D9qF7ZuUiVcJnKoKz0j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/vE5VSezeuKtxra/arAefKSAgAEQ5+Y/7VNCFiN4sFyPPRThekyjHPsaWZrgwWu++AAU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ZqCI2YiuvmnYbBkbQv8AEPc0k0lqLa2xFMRtbH7wf3j7VQizIA9/e5ulIxJx8xwM/Sqz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HmtyE9l96m86H7beYt8na+SXPPPtTQ+7T4zHYIf3rcYY9l560gJFS3/tGEb5SxjT+EAf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7Bc4SUgMhPzgevtVxBcHU4CLQBdkeW8nOPkGeTUEf237LOPLSPleqInrQBFNJEILYC33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PpirEgc6lc7LQY/eAEKxzwfekle7+z2/+lKh2EHEwH8R9DTZQx1C53XaH/WfKSxxwfag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/RtvzjrEPQ+oqQrcefBzGvC5G5V71W2xizbM+R5g5VT6H1p+IBPbnzJDwuPkHr9aAHbZ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+eucfMPSmPGn2aPfcIfnbkBj2HtQDb7rn5ZThTnkDPzD2pryQi1jxCT87cM/sPTFAFgL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iPGE9h71DH9nEU+PMb5Oc4H8S/Wpo5FN7b4t058vn5jjge9NiFxsnxbAfJx+6/2h6igC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Eb2xl/ZfapXkUXcBEKn5Y+pPoPeg/avsqD5UO9u6p2H0p7m4E8WbjA2pn98PT60AJEZT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0jzn86eq3f2TIi2HeP8AlmF7H2qNF/0ibdcoflfqWOOD7UwJELR8zgjzF+6p9G9cUxE8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fJyPOA7n3p2JGv5Q064zJhd+exqvKtsI4CZZP9X2jH95vepybcapKQJC25+4A6GgCvHE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I3Hv9KGSL7LHmU/fbkJn096WJoPs8+I3PA6uPUe1NaWP7NH+5U/O3BY+goAfIIftUXzO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6RPIFzKNshOH/iA7H2pZJB58WIU+6nPJ7D3p6ed9qlxBxh8Hy/Y0AQq8YtpMRnG5eC31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Ev3m7n296mQXPkSZXYcrj5QvrTW+0fZo8zAfM2f3o9vegYrmXzYykII2ryEz2FSAXAvJ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AOx9qhuAS0ZaZfuL1JPb2p3loNRl/fL95+AD7+1AgiNwYpcyYO0Y/eAdx70hEptxmYZ3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i8uf94x+Tsn+0PekIiNtnc5w/oB2+tACzKNkWZU+57nufalZY1u1zJ3U8L9KZKYhHD8r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n2p7tH9oT932Xq3sKAHIsQumAZz97+HHY+9JEYtkvyufl9fce1OVl+2keUv3m5BOe/vT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3eyZ7ikMQPH5J/dkgMOre1OeVRBHiJO+Mk+v1oAnMLfuiDuGP3fsfah/tAgjAJU5OfmA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xL90fw5qcif7WCIzt3DnZVeXzSI8yj7n98VJIn+lKWmQcqeSf8KAGus+8/KevpRUUqqJ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UrgZuKdjNArZtdGWe3jlM5G4ZwF6frXmTqRgryPqJSUdzHC10Ph/Hlzg+o/rSLoMY6zt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Vwjlt3rXFiMRTnBpPUxqVIuNkY2uDN/kD+AVl4rq7nTYLqYyyF84xgGoxo1mOqsfq1Ol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xUbHL4NXLGwkvXZYygKjJ3GrWrWlvbCLyVwSTnnNVbS9lsmYxYywwcjNdXO50+aBtzOU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eWMfTNXLLRTbXKTNMG254C+1Zn9s3rf8tQPoorX0aae4WWSZyy5Crn17/wBK5Kzrxg3J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du7NLyIRyMwXOflqoNCtB1Mh/GpdWWQ2JeNmBRgTtOOK5pp5SeZH/FjWeGp1JwvGVhUo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rb2MksatuGMEt71g04yMwwWJ+pppNehRhKCtJ3OqEXFau5G3UVRgU77oLZhsDr83PzD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oxqpe83XWRjoAxx8w9a6qZwZg9Ei7CkxmtMWYAxz8h4+Y+tLtuRaODHAuZB1CDsfWoVS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2cYjHPJ96ALUWTfPMw8wfwgdj7mtjx2Xk+0fan+eBcQEDDoD9yona4S0izequXbpIT2X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/dyk+Qed4H8H0qJpLYWMOIJCPMfGZPZfQUCLcpYy3wN+vfjL8fOPamRRxPPp4e6JPGNq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3Xzr4LZq3XqWOfnHoakhEn2jTyLADGOdr/L8596Yisi232SYedNjemT5Q/2v9qpk+y/b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gDt+NCrci0l/0NU+ZcAxex9akUXAuoPlgUbFzkID0oGV0a1GmTHypiPOT/loB2b/AGam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j+5U8v8A9M/pSI10NPlxPCjeavKyIOMN6VKXuPtkf+nKB5IyPNPXy+vH50AQI6NYttsV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71ZIla8G2wAHkDnYx/5ZdOTVQszWLb9QU/vRyS57fSpcQ/2gC1yT/o/QIT/yy98UCJMX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+aeGjQdvept94LwkSRKPIPAkQc+X7H1rP22v9nZM8xHm/wDPIdcf71TMbVbzpMx8j1A/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5tz9gG6/CnzTz5pPYemadMoe9Ja+Qkw/7Z/5Z/Sqm+2FgP3MhHmngyD0+lWXki+2YW0B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2NUSMkS3GmxBrlmAmflY89l9SKkYW39otmSUnyT/AB/wAs/rTAXOnJs09T+9bja57L7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Is1A8rqYf+mfqaAKBa2FgSFmYeaP4gO30NWIpbf+0oMQuW2JgmT/AGB7UzF19gb5IlPm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rtdQgBuEVdiZAlUfwDsDSGQxSo1jOUs1P7xOMseze9WYmkN1YFbIDATJCscfMfeq6mY2U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cmRj2b0FSKo+12P8ApSHhP73PzH2poCSJbryrr/RVX5RjMQ5+YeoocXZgt8eUpwe6L3qGO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on5RnEZ4+cepFJIloLe2zNMRg4xEB/Ef9qmI0N10Lu8Bu1VcPgecOOfY8VWkEjWKF79P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eOBRm1+233yzMQsmfmA7/Q1CZLUabGfJkI85uDIPRfagC0I4/wC1Lcm6QnZFwFb+4Paq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e5B25xH7/Wp45Yjqtti3XO2LBLH+4KghfNrcbLRM/LwAxzz9aACU2otrcHzmGDjGF7n61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HlPnEvJfr8p9qZMbn7Pb7bZV+U5zEOOT6ippTc/2lcAMir+8x8yj+E4oEV1kj+xOVtlP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9SEv5lsUtVwVXJCE45NRg3ItX3XSj51587PY+lEgLSWxa6QnaOpY55PtQBMv2oSXP7hR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tUeboWy4dYzvPR1XsPem7IRPdAz7vlbIVTxz71FiD7GMySECQ/wD0HvQMtlpvtcBa4HR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Qxoo8/dcxn5OcBjjke1NLwi4gO2QnCYO4D+lCPDuuAIj90/efPcelAh2IPsigzPgSHkJ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SwHMh+RccAVEsqm04t0P7zp8x7fWpZXcPb4gXlF/gz/OgBUaH7VP8kmcP/GPQ+1MSWIW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sfRqmaaZbucBY1Ub+fLUdj3xUS3E/wBjkAlw29SMMBxhv/rUroLMWVwYrfbbof3Z/vH+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cmIBjc3IT61WeW4eGHE7EhSG/ee596cGBvfNMy7c5wSc9PpRzIdmLCLkwzjycfKMfuwO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Q7wp3t/GB2HvVVAFjlBdfmAAPPqD/SnER/ZkjMhyGLcLnqB/hS5kHKyxKZ/NizOANq5/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OlzOn/LTqSex9qgkWORkCl/lUKcrjpSAH7Q8ojfndxj1z/jRzofKxypGLeXM6n7v3VJ/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/wB45+dv4B6D3p0cLiJ1EEjb8dT6U42Vw8aotuwAJP4n/wDVS50HIxk5hHlHEh+QdwP8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lvkyEHLev4U8adeyYHk8KMDK9vyqUaPqEkplMfzk5zjvRzoOUpQSoEmxCv3Ock+o96QT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49fQ+9aY0DUCpG0DPXinDw5dAYZlUd8mlz+Qcq7mW0shii2xp90/8swe5p8skvnIRwNq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A2n57qJR7uBR/Y1qv376LPs4o5n2HZdzNaWUXhJlITef4uMVFHI373c55UgZOfStb+zN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J/pSi00pRgSu30jNF5dhe73MYbRCylwGJB6H39qMI0SqXwVJ6D6VtCLTR92G4b6R/wD1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zH64FHv9gvBGOTC2xd0mVGDhRj+dJPeW28SMJVxgAnHOK6G2sre/sftCw7BuK4JzXLan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8Cl7y3H7r2LU/lfaH4Y89d3/ANainy+b5h2xAr2/dg/0op3FYzRVuPULqNAizMFUYAFQ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OKZXnuKktUfUaMuf2hdHrO/51uaLJJNbO0jsx34yxz2rmRXS6FxZP/10P8hXLi4RVK6R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aaQahKodgBjgH2rPMjHqx/OreqnOpTfUfyqjW9GK9mjSCXKhck96AOaBWlYaTJeASFlS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lGCvIpyUVdle0tZLqZY4xkn9B611kaRWFnjOEjGSfWmww22nW5xhFH3mbqawdS1Nrt9i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a8+TlipWj8KOdt1XZbHRWlxHf2m7A5+V1rA1LS5LSQsoLQno3p7Gq9hfyWU29eVP3l9R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eY3B45U9R9RSlGeFnzRV4sT5qMrrY4s8U01u6zHYw/KkWJzz8pwB9RWJjFejRqKpHmSO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x0z7VUgSQtebbEHPfa5z8w96uOORzWdCsQe73XBPrhSf4h6100zzsx2TL6rcLNbf6Mqj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gfavsp+WBTvHURjtUO2332v72T7vH7sep96RRbCybmZh5g7Adj7mtrHkF7dci7k/fRKP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qN5bn7FDu1AKfMfJ8xj2X0ph+z/a5P3cufJP/LQdNn+7UbvbiyhxA5/ePjdJ7L6CizJL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O/GX4+ce1JFHG0+n7rrJOMYUnPzn1pJWHn32LNW5POW5+ce9SW6uZ7EiwAwRztf5fnPv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v2SXM8v306RD0b/aqcC2+2Q/PKf3Yx8gH8P1pESf7NKBZBTuUgeV9fWpo/P+224aOIAq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TsBUVrUafL+7mYeav8YHZvY1KXtlvExDJnyB1kH/ADz+lLG121nLtkgQ+YnRo17NUmbr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HSUdfL9qVgKqyRnTyVsww80cFmPb2xVtdzX422AP+j8EBz/yy6dfwqHfMdPYNqA/1o5L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G+GbtT/o/T5v+eXXp+NOwBsvPsGBZKp83oYfb3qcm6F5ysKgQf3UB/1dZ5SD+zxuncjz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Ksf6P9uJ8yUnyCMbAP8Aln9adhD1kvPsX/HyiHzO0qjt7GppHn+1/NfrjyenmMf+WfXg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DckrAyHo4HYexqwWthqDDyn/ANSeTJ/0z+lMQjgPpy771TiVufnPYe1K6wfbstO3+p7J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2L7Au2zUjzTwWY9h6GrG12vhtsAR5P3gHP8Ayz+v4UAU8W32Jh50pHmD/lmPQ/7VTbrU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PuAPuD60wR3QsnxaBT5gwDF7H1qSNLn+0IcrEBsTnagP3RSYyBJLUWMxEMuPMTgyj0b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7sSIMABOrE4+aoYjcrazETRqd6dJVHZverKtcmeyL3YAIXI83OfmPpTQmNt5Fa3u9lmm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PenyGcW9sEslyAc5iJxz71BGGaK533qkbR1LHHzD2pZo4fs1qWuQflPKqTn5j60xF1ZL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lkA+RAaga4uzYIfNRT5rA4ZR2X0pSLU6lfEyS5xLkCMe/vUDC0XTlP75h5p9B2H1oAuJ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nBSPjzOvyCqsUjtZ3Qe63cL1LHHP0qYNbrq1piOUnbDg+YP7q+1V4ZLf7HdFYG6L9589/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+zW++dicN91c9z64qWQQf2ncfvJCcSZ+Qf3T71C8qm3g22SNwccucc/WrLNKNTnItF2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5TQBVU2/2R8LKR5i/wAQHY+xqQmHzLUeWxyoxl/c+1ANz9ikxbqp8xf+WQ9G9qeWuQ9q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H8RoARZE86622yZCt/Exzz9abuc2amO1X/WHgKT2HrUge5We5zcdVbGJc459jVdgzWo3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PYe1AFn/AEk3Vv8AuAFATP7kfj2p0JuvMmywX5TjkL3FQbE+1W+Z1+6nQHnpS26wiab96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9aANSTR7+6keYyiOIudu5sDFOGgDcGkvoBjt5grqL20WXw9b5XP7wH9DWONPj7xr+OKq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EcrtYpLotkgO/UoueuDn+VO/szSAAG1DOPQMaui0iH/PMfiKcIYh1ZBVrCruR9bfYpiz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PSM0og0ZOkF030jFXdkI/jH5UfuR/GfyprCx7kvFS7FUDTV+5YTt9SBTxLbj7ulMf96Q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j+ApfMhxwrH8ar6tAX1mZD9ox9zTIR/vNmnC6uf4bO0X8DUnnRj+A/nS+en/ADzFUsPB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m/PQW6fSPP8AOjztRP8Ay8oPpEtP+0Y/gX8qPtJ7Kv5U/Yw7C9tPuRk3zdbyQf7uBSGG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HUpuX9f0pDcSf3j+dNUo9ifaz7kP2Fn+9JM31Y0f2Wh6qx+pNSmZz/Efzppkb1p+zj2D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/wAsx+NPFjCv8KD8qj3H1o3H1p8qFzPuTC2iXugpfLiH8Q/AVX3H1oyadhXZPiIfxfkK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eKZmkPQ0NDTLOgj/AIkzD0lP8hXJa0pW6YImXycd+9ddoH/ILmHpMf5CuU8QK5uXUNtX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O6BAyEnLSqCQCcn2opv7rauS5+UcjHpRUGhD15NLinhaXbXDY+m5kMArY03UoLS08uQO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fSniJj/CT+FZ1KUakeWQpcslZhdSCe5klGcM2RmocVY+zyn/AJZv+VKLSc9IJD/wE1cY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K+KuWV/LZOSmCCOVPQ0g0+7PS2l/74NOGlXx5FpNj/cNOUFJWYOcGrNjLm9mu23SuT6D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ZuqTo6MwyAVPNVvtcO3dvGPrQqairJAqlNaJosZzUkbMjBlYqR3BxVUXkIZhuGV68j/G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W6cj1xVWuV7Wn3LjyNIxZ2LMepJ5NMJqqL+32lt5wCB0pftkJbaCxOM8KemM0lF9A9vS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8SEGc+Ug3+oYc596sPcqUVlVvmJAyO/+TVZYiTcB5pB5fHyp749a0ipHHiqtCSV3f0LU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IByo6ZPrTh9oW1biAZkGCVjA6HP9KihgthcWx3yFiB1Qep96RUtltJMeay+YvoOx+tb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fwIv+ZdC74mjUeR2dRz5ft71E010bSMNf4PmNz5pPGF9PxpVNsLs/u5T/o5/jH/PP6VX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v+sfrKPRf9mrsY3LUruJrtXvwOq4LOcfMPao1VN9oWuw3PYMc/MfUU24eM3V3i2BOTnL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y1mFsVOe/wA/HzH3oAjVYFhuB5zkZGcR+/1qSLyDd2WHlyNuPkH9760qifZcBbAA8Y/d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lbmyPkIv3d2YlGPmPqKYFNfsv2WX/XEb17gdmqYNbC9i/dyk+UvPmD+59KE+0m1lO22B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ZuReRYeEDylzh0H8FAFISWxsXxbvgSjhpM9j6AVaQg342WYIMHX5j/yy6dfwqISXX2Rw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+x9KlYu12u6+UnyBxlz/AMs+vSgRGEuPsWF07/lpwPLY9vc1Pi6F63+jxqPJPWJevl+4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nP7zPCH0qzi2N8f30mfIPHljp5X+9QAf6V9iGDAp8w/8817CrW+6+283KqPJ6CUdfL9v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CPmmYeaf4QOw9zVgG2+3/clP7j++B/yz+lAAzzmx51EZ8zr5jen0pSoN8C14p/cjj5j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a/YCRDLgS95R6f7tS+bD9uQC3BzCvJc/88/agCv5cH2CTNwSBKv3U9m9SKeiwDUbc+ZK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I96FYtYyhbFT+8XoHPZvepUS4+32xFnhcR5PlE44HrQMgj+yfZJhmbG9M9PRqsBrc3Fi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7x9qjj+1i2mBt4wd68GFff2qdDc/aLHiJeFz9xf4jQJkcD23k3ZFu/CAndJ1+dfQCllk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hsDLnHP1qa3a7WO9/wBJRf3YxidePnX0PFMma4a0gL6gASWyTKxzz7UxFlfPN9dkWK4x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jJvP7OXFqinzTwYF6YHqKaY0a/vC14hysnGG46+1QeXbjTQDckjzjysZPYepFAF8Pd/2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sjCA/dFV4nvfsd0TcqDhcYmXjn2NCLbHVbTM0pbEQA8sY+6MfxVXg+yi0u8GZhheoA7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5raAvfLnByTITnn2pZEH9pT5uEPyycfN/dPtUczWYsrYmKc5DY/eAd/8AdokeE6jNiNskP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UARKI/sbgy5HmL0U+jVIwhDW371z8ox8g/vH3qJJY/skmLdCN69S3o3vUzMzNbBbRSNg5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ADk8gXF1kyE7XyMAVGXtfsoxFNjf3kHp/u1MouRcXJFt8uHwfKzn8xTD9pNqMxojb/7i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5t8Q5+VMZY8U6GRTczgW6cBu7f40pa6WWDEwUbVyBKo/rT4jOZ5t90MbX4MucUxHoN/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X+RrnST61v3Zz4VgP+2v8jXP12UvhOKruLk+tJmkzRnitTIdmjNNzS5oAdS03NLSAWlz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KQUuaBi96KSloAWikooAKKKKACiiigaCgUUDrSYyxoP/AB43Q9Jq5XxLj7U/4n9RXU6C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Z8SHbdvhAzHpnn07Vw1DugUo5YhFGPJRvkXk5z0+tFT28DNbxn7TsJUZXfjH4UVmaXPR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Q/wCACpRaxDGIkH0UVYC80/bXPY15n3IVgQdEUfhUywj0qRVqZVqWg5mQGIVDIgFXymBV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yrgZpjfvDtXp3oJLvtXpVhE2rW8IGUpnGeLrVTPASOBE3b3rjfKtltR8jt859B2Fd94r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PX61xjCcW4/eRKdx6MvoPSicdS4TdiCRLcS3P7l+B/fH94e1PhS386zHkv8ANj+McfOf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5xdAYHA39PmFPQyefZbr0dBxuY5+c+1JIrmZRXyfs0m23Jw6jBbPZvQVNtPnHbaD/AFX+1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/Z3DX4++vO5/Q+1K2PObNzn90OMN/dHtTSE5MTbKYIQLEffbja/HT3qR0uB9rP2UKCeC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RGOAGVvvnGE69PegiDbcnzJOSM/ux6/WnYVyxGs4ntvkiA2jOVQdzTF+0C0f/j3H7wD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WE3MA3yE7Rj5R/jTB9nFo2PNI3jqQOxoEXQ1wLo/vYwPJPR1/wCedRPJcC0jzeBT5j8+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fam+STPkf3x/c+lQu1v9ji/dSH536yD0X2piLNw8rXF0Ptvc4Xc5x8w9qbEqNLZF7sEg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SVkNzeYt9xGerHn5h6U6IEvZ4sQen9/j5j70ARFbcR3GJ2OSP4Pf60qCD7TZjzZONuD5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m8ufFhzkY+R+efrUkcdwLmy/0UKPlzmPp8x9aBFVBa/Y5vnmPzpn5B6N71ODbG8gwJT+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l4tpLm2RcuvWFR2b2qQNcfa7cbYFGxc/LGD0pgVg1p9ikIimx5i9ZR6N/s1KkkJvYwLf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9qEN39ik/fxqd64xKg7N6GpS1x9sjDXoH7oEgyE/wdeKQFddxtjt09T844w57H3qyqXH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efKP/PPpzVUoPsZLX0bfvOo3+n0qTZCLz5pyT5HZM/8ALOgA23gtAfIiX94eDEg7e4q0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PJ7NGDny/wDGs4LbmxP76XAl/wCeQ64/3qsL9nW/U7pW/c+gH/LP60wAve/Yz/pSg+YO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a4N2m6+XHlLx5pP8HtVItB9gYKkmPNHVx6H2qT919ui+Rz+6T+If3B7UhiBd9hLvvUP7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lWKIajaE3Kk4jxhTz0qFZIfsEuIf+WidWPo1SqwN7aYtVJwmDluP1oAhRbYW8g8+Qjcu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rb+bY/vZT8ox+7A/jPvUUVvM1rMRZEEFcAI3vVlYLkPZf6OQABnMY4+c+tAMbD9mC33+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a/WmyyWv2GDMUpwz4/ej2/2amjiuM3o2xL8nGQg/jWmyLdLZwASxKdzZxKg9PQ0xEglt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tk5aQnPB9MVEJB/Z4xZof3vT5/T61ZJu/t1wTchVxJgecOODjgGqzeY9h898p/e9S7Ht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tSzItF2kRfNsJxwP5VXia6FtcD7KqkhcDyBzz7ipIok/tSyJu485iwMMc9Paq0EVv9nu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/eHrQBZlN29jbBViUjdkbUXHNEpuV1GZPMUYV+N6jHyn3qq6W32aHM0uAWx+6Ht/tVPI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kh+w/umgCFGnNnJm4x+8XB8zPZqWVn/0UNcj7n95jn5j7VGptxYygLKf3ifxAdm9qSRo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fOP7x9qAJCo+13IM6nIfoD/hUeyEWfMx/wBZ2T2+tSh4heXA8jJAkzlj70wyIbPi0TiT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yIDNb/vJM7V/gH+NPiMJuZziQ/K/cCkzJ5luRajG1f4Ccc1LF9p+0zgW4Aw+P3I/wpiP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Iejgfzrnq6Gf5vCcZPXeP5mufxXXR+E463xDaKdikxWpgJmlFGKUCgApaKXFABS0CnY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AKKdijFADaWnYoxQA3FHanYoxSGJijFOxRigBtA607FIBzSGP0L/l/Ho4/rXPeJQ4up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O9dDofE+oD3U/wA6wPE6qbglmwPpntXHUO+Bn2kaG1jJlGcdgaKdYPF9ijwGxz1Yep9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gVW+22q9bmEfVxSHVLFet7bj6yr/AI1gUi8oqdAKyhrWmL1v7b/v6Kcuv6Un3tQg/wC+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1mzvvbatStqdvdrstJhIxGTtB4FIkWPqa0pxvqRN2Io49o96mC8U7bjtTwOK6loYPU47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IO31ri5PIW3UeXJ98/8ALQeg9q7Txfn7WcEAiAYJ/wB41yMhl8hf9Iwd55DH0FZy3NY7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nzg5+fr849qdFt8+0K25OAOSScfMaezSeZdZvMdeNzcfMPalQHzrfddg/L/tc9fakUQK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lxxh/Q+9TNE5mlxYjiPAOH9Bx1qEoq2n/H11k5OD6U90hM9zunbOw8BPce9MQixzf6Mv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5pClwI5yYY1O4Yyi89fWmqsG60HmSHnj92Ofm+tRAW/kzfPLjeufkHv70AWY/PS6iyIQ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ecLU/NCDvH8SehpzGAXUI/eHEQ9B/DUO+3FnjZJjzP7w9PpQgLYacXD/AL9B+6PRxx8t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E0A7258w+i0paAXco8uTPlH/loP7v8Au1XZ7cWsREUmN7dZB7e1MRYudzXN7/pYwCeM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DzLLN0Oo7Nz859qHdDPff6MCec5Y8/OKdFzLYj7Epzjn5+PnPvQBXCR+TPm4zyOin1qW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yNuPk6/MfemBX8qX/QecjjD89fep4Fk+12ebPCgrk7G4+b60CuVUFt9ml3TS43r0iHo3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2w7ZJT+7XHyAfw/Wo0FyIJNtkoO5esXsfWrQ+0i8izFCB5S9Y04Oz3oApK1sLKQbZSPMX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NbG+QeVLnyF/5aD/AJ5/7tNBuRZP/wAe6nzF6eWOxqcNc/bU/wBIQDyRwJR/zz9qAKiv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3g4Ziex9MVa+c3YIsVP7kfNhz/yz6dfwqDdMbMh79f8AWDnex7ewqUpm+GbpSfJH97/n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X2IgWIU+YOPJPp71Mwuxdr+4jUeUOTEg52e4qksUX2JszkjzByEz2NTslv8Aa0/eyf6k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qAAtdrZn5oVPmDo0Y7GpC10b2M/aFx5S8eav9z0zVUx2wsmxJMw8wdUA7H3NSgW4vI8C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CkMjBuDZybrsA+YvPm57N6U872u7YG9XonBZjn9KrgQfYZD5cv8ArE/jHo3tUqGD7ba4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e3tQA2OOP7FODdq2WTkK3HX1FS+XCGsSZyfl4wnX5296jheH7LcEWqnBXguxz19DVgfv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bfx87e9AMbGtsDe/vZeUOf3Q/vr/ALVNkW1+xwDfMRuf+ED096tpBPm8AscfKcHy2Ofn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FqB87ZBgBx09RTENZbZdTuPllZikmfmAH3T7VW3W39ntiGX/AFo6yD0P+zWm0d2dQnIi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funHaoBFeLZtkoh8wYwyDsaBkcckI1KxxBk/usEufaordkaC622iZ8scAuc/MPer6JeG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MgSjnp2BpsFpeNDcAzscoMfMx/iHtQIpvvFnDixUnc3Gxjjp71LtnN+x+y4Uq3Plf7J7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iUeYxDNk7JD6f7NTjQb83+8QTEbSOIX/ALuPSgDHUXP2SX9woO9f+WIHZvalka6EdvgI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WmnhjUjbSKLS4yWUgeSw9fX61IfCOqOkOLO4+VcH5B/eJ7mgDMJuhfXH70KP3mP3oGOD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+653jky57H0roj4O1R7uaX7JLhy+M7B1z/tUqeB9TNuYzaMMuDzMg7H60Ac7KrE25Nyv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pY4gL2fM6ch+MN6H2rqT4F1BxF+4UbFxzcD1J/u0268H3tjHdXsiQ+WiO5AlJJGD7UAb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hx/6EawDW6p3+DxxjDj/ANCrDxXXSehxVviG4opaK1uZWCilxShCegJ/Ci4rCAU6pFt5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qRbK6PS2mP8AwA0XQ+VkAFKBVpdNvW6Wk3/fBqRdIvz0tZPxGKXMg5H2KQpQK0V0TUD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xp66DqB6wgfVxS549x+zl2M0CjFay6Bfd1jH1enjw9ef34R/wP8A+tS50P2cjHApcVtD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J/wp48OS97iMfQE0vaRH7KRhbaXFbw8OHvdj8Iz/AI04eHE73Z/CP/69HtEP2Ujn8UhF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4kP4AUv8AYFoOs0x/Ef4UvaIfsmc3ikxXTf2HYj+KY/8AAh/hSHR7Jf4JD/wKl7RD9mzm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wrC8TlRPlhkY6Z9jXcHTre0keS3iKl1IYlic/nXEeJd3nnauWx6Z9a556nTAzbBwbKM+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HZswtUDMN3Ofmz3NFZmpkiSY9hUyLdNjCE/ga7A/2fZRMgj/AHx4A6lfxqS1vMEHtXNc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T8sEh+kZq4NN1ORxttZ24HSI13kVwCBzV+GcUrjuUvCmmXNpKzXEpbdEBsK42niuqaMD6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syoAxHJA61pbMyZ9BWtN2RMtWV/K9aNlWSBTSMCtVIzaOA8Y4F44OceQOhx3NckwjMC/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K6/xiT/aEm1tp8kc56da5Q79iZuT9485b2obGiJiN1wRb5z6555qVEcyREWYx5fo3ofe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JH97jn6U4JH9oTMxP7nsp/uUFDHil+yKDYYJc8bX9B709o5vOuiLLqvBKMc8ioJEg+xp+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PZfenyJCJrz94/Q5AT/aHvQIeqXAezzbKvPOYxx859argT+TL8sIO9eqoPWpkW28yw/eS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n/aqvstxbTDdKRvXPygf3vemBPic3SA+R/qh08v+5UGbj7Nw8QO/+8npS5gF3HjzM+SM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7IPklx5h/jHoPagRf/0k3UwFwBiM4AkHp7Uwpem2i/0ps7myd7e1WdNEMmuhdjEkjOWy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Yf8ALOEf9sl/wruoYR1Y8yZ5WMzJYafK1czWgume6zdMQw4GX4+Ye1CWlx5lmxuCQmN3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7XIR92D/AL8J/hWnLp+oRwWkqiFzcruREiXd0z0x6VtLAKNuaRzRzhzvyQvY5IafJ5Eq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rTksCLi3cvwm3PHofrXaDRdWOnC4WRxNnHkBdp+uax7p9SspfKuJp43xnaZD0/A0oYOn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tSScqdk/67mCmlMbd03sSXUjCjsD7+9Wk0l2nR9sxxGF4jH93HrVz7ZdHrczH/toa3tH0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LmZATiP5uvr1/wA8VVTB06a5psijmlavPkpxu/68zlBoM/2Zo/IuCS4b/Vkdj9fWpf7F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jCckj+Hb/dqa4hlt53hmUq6HBBqKtY4CDV7mEs6rJ2cRq6E4hKCA9d3zS+30FdHZ+Cz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JIgACGJHy49RWPYf8fsf4/yNelaP/wAgez/65D+VcmLw8aSVj0stxs8S3zdDlk8BRiEx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3/xdTjwPB5gYzrwoXAiHpjua684HU1BdKZbdkjk2OcYYNjHNcB65zSeB7NYihmYgtn/V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AIQ2xEgcyOWAA4SMdBj+7V+Ty4Gtkm1GBGhOXDz4LAnI4z9KgBswsi/2tA3mDqrL65FM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sBkwSD1A/kPepI/DmmRssjM42Y5MxAH609/sj3FrMb8MYOMKv3vyp0ItFtpIDcTOHxys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yRNB0gfKQSW5wbh8n/x6podD0aX/AFcUcm30kLY/X61Ey2j3Mcym8/drtVRbSHj/AL5q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DePvxnNuw9fb3piLC6BpS5/0CA565QHNSro2mKABp9qAOg8lf8KX+0CelndH/gAH8zQm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eIyZCs+3HAz2JoAS302yClvskAbc3PljPU1YW0t1+7BGPogpgnWJooyCTLI6jHbGT/Sp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rKkaFtgAUZ4FVDqlsLV7ja+xG2n5f8+tXW2lSGxg8HNZdwsSzpaW1rbSB0aRt77QMEDs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sf2lB9qWDawJxyegyMio31eEWzzKhIRwhBOO2aYguW+ZILD5cchycY6fw0ojvBjatimO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Os3WprdodmKdVXzoE8kkShDuDDjdx/PFRJrDubgfZsGFgp+fOSW2+n+cVJ5d2cfv7EY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KI7zJ/0y3Geu22P/AMVWgirNrcqwxSJDGd+c5bpjP09K2xzWd5d33vyP923/AP10vkXJ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T/4mgDQrP1zJ0O+xwfIfHOOxpDbTY5v7z8EQf+y1QuWc6VrUUk8kqJG21nxkAxg9sdya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MsUyb0JyRnqa0V0mwH/LpH+K5rAtpHXwlI8MskbArh0O0jkelYxubtvvX12frO3+NbQi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ndjT7NelnAP+2QqQWkC9LeIfRBXnheRvvTzn6yt/jTDGrfeLN9WJq/ZyI9rE9I2xp2Rf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zxL9XUV5yIIv+eYpRFEOka/lR7Ji9tE9COoWa/evbcfWZRUZ1fTl66hbf9/hXCCOMdEX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ey8w9sux2x1zSx/y/wAX4MTTDr+lD/l8U/RGP9K4/j0pQfan7LzF7byOt/4SLSx/y3Y/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kmm9vOb6QmuXBpwNHskHtvI6RvE9goJEV0QPSMf41PNqIk0+G6gLKkhU/MBnGa5OQ5jb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t2z0jz+RqJR5TSEuY6wgDrSYWnD5lB7EVwN80iXs6eZJgSEfePrRGHM9AcktzvPl9BTS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ySSeWY/U0mB6Vp7Fke1R6IbiAdZYx9WFRte2i9bmEfVxXn+F9BRhf7oo9iw9qjvG1OxX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L6xpw/5e4vwauKwv90U2QAxtx2o9j5h7RHcvtliDryrDIPqK848YJtvSu4KCOp/GvQtK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ZgflxXB+PECagm4HDIDx+NYTWhvDc5W2eNIFUOxAzzs9/rRVWO4jWMARDA9STRWRsbka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BFWkYrjBrtfs8cgAdAw9xmqj6RaSD/VBT/s8VyDOeW7kmnSFWIA+8R3rorfdCAQSU7g9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5scjfRhmtPyiIXTGTjj60mNG1ob73k9gK2jxXP8AhsSbrgSKVIC4z+NdCRxVxYMYeajN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TY4Dxec6lKMZ/dAY/A1zbIdifuQfm9/aui8Wk/wBqT4fb8qjPPpXNlc7Myj73vVMEDo5E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7+9OEU3nqRZjAixna39z600pEUkJJ+8M8fWkMUPnj5m/wBV/d/2PrRcCGWG4NrGBZ5O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p47hbm8IhAHOMr/tCmNHB9mXLyBQ7dEB7L71NcLAst2S8mSDnCD+8PencCKNbjzrHKIB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qHE4tpc+Rncv9z0anpHAZ7Eh5M5GPkH98+9Vx9n+xy4MuPMTsPRvemIsASm5Tm3x5I7x5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Hhz5jZw6egozbrdJ8shPkddw6eX9KiLW4s0Ply48xuN49F9qaEzX0oy/wBtnfICA3Ch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ab5Y159iODuOSzAjr6Yp+a93L/4Z8nnf8ZFywgjub6CGV9kbuFZvSu8u3s7OSK+kdJF+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Qf8APSuC0/Y1/AJY2kjLjeqgkkd+ldvLM9xLbNbabLH5bBEeddqqp4Py5z0qcYm5LsPK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ikmhM5k/t5tm7d5a4wBnpXLa9ei+1SSULhV+RT6gd67ZLid7YgSW4l87yt4U7fyz17Vw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i7CiRPl+UYBHY1GD1qen9djfNLqirPRv+t2yTRNKj1B5JZ50jt4eZMnkj+g966e9gSZ7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Db4KICOvvzXF6aok1K2ifmN5UVl7EZHFdLqF5pGm3r2p0lXZMcjGORmrxMZOora/cY4Cd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3ev3IvanbaRqgHnXcK3CpnzInHQe3euEcKGO05GeCfSun11bSTw7bXlvaRwGSQfdUZxg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uDi1B6swzSSlUWiva911uWrD/j9T8f5Gu8tfM+y6N5W3Ow53Z6ba4KwP+mJ+P8jXe2pK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/wCgiubMtkd2Rby/rsWZheSKFDxknnlCeOPQiqyWd8WH+rX0JjY/+z1r+WFkXB7Hnj2p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615J9IU7WyliEryzASSPuJVNuMADHJPpUk29EUJJuI6kmnQS+fGrnP38YNPeeNHddpyo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fxP355qcOgI/fGkkYPArAYyaqCkM0FaNjtErZPpRviXI8xz+JqrD/rU+tDnDt9aYi15s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MwOpWWCcb2xk/wCw1NDA9DSP/wAf1j/vn/0W1AD7uOOWaxWQAr9oc8+yvUxtbSYBZoo3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8+/Zf9d5P/QXrVXpQIo/2dpQP/Hnak/9c1NSxw2dtuaCCFGxg7EAz+VWqqbztmyflUcf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cbAPxqMQlTkIoP1p7ltyYYAZ5HrRGSd2Wzz+Vcc40qlTllHUtNpDEkKxqMdqXzj6Coh9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F2OPcrxXl4jF1o1ZRjLRGkYpoteYdm7jrTPNb2o/5ZfjVd5CrYEbN7ioq4qsuW0ug1FE5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/wDx466MZ/ddPX90K1EJZVJUqT2PasuXP2bWgDg+QDn/ALZ16OW1Z1Iyc3czqJIy7Q58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IrEJrTt3ZfA90yv8w2ncPqtca91cMSDOw57ED+le3SehwVlqb2aAa5x55tpJml/76pu9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1zHlOl3e9J5if3h+dcyvzKCVzx3OaZDtMSkhendaLhynV+Yn98fnS+dGOrr+dcsnl4PE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/LLv2HrRcOU6j7Xbr1njH/AhQb22HWeP/voVzJkQMnzx9exA7Ur3EYT/AFq9R0b3ouHK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3X8KUananpIT9FNc8LmP+/n6c0R3CZb7x5/uH0FIOU6E6lbnK5bp/dNaitv8IQD/AKZs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Ew4Odp6qa662bd4Ugx/db/0I1lUN6SsdtZP5thbyf3olP5gVxOsrs1W5H+2T+ddboMnm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Rn6DFcz4hTbq83uAf0FVS+IKmxkUmaKK6DnuFLSUUCuLSHlTRS0DTOt8NPv0OId0LL+t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1nOBnIZef8+9dL4SfNhPH/dmP6gVl/EeFjo1vMpwUlxnOMZH/ANauKp1OyG55ev2vaMRM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sVGfmlTPfJJorE3PbUFCqNg+lKo4p6oRGhI6gVxjGKmfzqRo9s0g9Gp0cZKbu27FPcZ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S0ZOZeOw/rWsUzVHRVyJfw/rWvtoTLSKTJioXStBo81C0VUmJo8w8WDOq3A27vuDH/Aa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Pzeh9a3PFo/4nF0C2MPH/IVkBQGTp1/LmtLklZllELnyMncP4W96btnL5EH/ACy/uH+5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OR0X6+9Bji8w/O/+rxwg/u/WgCiVn8gD7OCd542ewqaYz77oiJCMd0H94UeRCbYfO/3z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xRu1zl3GePuD1HvVJiK6ef5tnlIl6ZBRf7xqv+/+yyg/Z/vrjiP0NTLHCLm0G6QlcYO0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s8oPmH5xngehqhWHkTm8A3QYEPQFM/6uo3Nz9lQCSIHzG/jQdlqTEK3vCvnyf7w/ufSq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v+sbo49F9qYma9h5v9uyb5EK7jgBgT19qUVDprR/2/JtVw2WySwI6/SphXuZd/DPk86/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srmO4hIEiHIyM1px+KdSR5HeQSFlKgEYC+4Apug6TDqs0yzSOixpuyuPWsl1we+K6ZRp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hOvRpqcXZO/4GzPr4bSIbOCDy5FZXaTPVhzn86y7++n1G5M9wwLkY4GAB6VXrQk0aaHT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EDbn5uT6d/WhQp0nfuN1a+ITW6S/Ip2s/wBlu4Zwu7ynD4zjODmtybxfevIWiggRewI3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aXJCYXaSGVMh27n/ADiqNjAbi9hj8tnUuu4AdsjNJxpVV7Rq5cZ4jDydGLszQ1PxBPql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9xde/BHT8ax+9dW+hW0niWS2ME0doI8oUBxnaO9XR4cs2t7USQP8sbGQorBnPGPp3NZR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U6ZYLE15OUndrT7jj7H/AI/E+h/ka762/wCPTSP+uJ/kK4aGJodTMbIyMpYbW6jg9a7e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H+i1z5i7pM7MkTUpJ/1sbp/1y+m0/wBKjWMxQSAnJOTUpAyGz0FVZDdEkKyY968k+iG2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oRUriVpZAowNvynHeljDqi+ZjO7sKdLAjgkqSevU0DuMkysCBuuapsiuPmGanRXaLDx+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aD+/+lAEFuoR0VRgZpZVDMysMjPSrKWwVg248c042ylidx5oFcopEiElVAJ9BSv/AMf1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qufZU/vGqk6hNRsgP+epH/kN6AuF4cNZk/8APeT/ANBetUdBWVe8tZD/AKbyf+gPWoCM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FVtpxLlgQy8AduKlZVbq+PoSP600hVjfD5yD3zTAc4BKsQxK8jFEeOyMueeacHTA+Yfn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eT2zxXNKk1PniWpaWZGpzGp9qWnxNGIgCVBp++L1WuCtls6lRzvuWqiSsM/5ZfjUdTGW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R/5FE8slK3vbIFUsQAfNWSfmg1fOebZf/QDW4ZEx0P8A3yax8ZOrADJNuvH/AAFq68HhX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S5jmrRvM8B3wTIIVcZ7fdrhjFMxOZyOe2K7rTyx8GX6sm1tisRjGDx2/CuN7nJPWvTp7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7+WxMr8DtxR9mG35pH/FqllI8p/p3p+BjvWpjcptar9nLg8hc8ipLaBDbRkxrkrT5ObNh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LH90UDBIYzu+ReCadHDHj7i9T/Onx5y/B+97/wCNOQHnhup9aBDGjQMnyqOfb0NPdV8v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Bt0fB+97+hpZFby2OG6e9MCQAe36UkQXdJ0+96D0FOAYdj+tJFndJwfve/oKBEOAdQIw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z4ZhH+8P1Ncl0vScdRjk+xrqtPbPh1B6MwrKobUzp/BsvneFLJvQMv5MRWb4nTGpg/3o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N/hZV/55zyL+uf60eK0/0iBvVCP1/wDr06fxBU2ZzRFApSKUCuo5RuKKcRzSUAJilFFK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97Ef9hh+tP8AHkHneFpyf4HRv1x/Wq3hp9mtSJ2eHP5EVs+J4fP8N36Yz+6Lflz/AErj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4OVgBOTJn6CikaVQxHkxn8/8aK5zpPcFPyn6VYP+ri/3RXlFn4z1WABXlWZfSRf6iunf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CS0St8jeorlsVY7SH/j2/wC2lMHMsh96wLbxjYvYRymGZVafZjAPOM+tOt/FmkysSbgo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0b7kn1Fa4IrndBvoLq3eS3lWRd2CV9cVtCTnrUmi2LRximOBUXnUpk4oGeW+LQW1u8UI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9KxzG/7s7HJ3eh6ZrT8VEPrt3kn/AFw7Z9KyWRQ0Z3MBnoF9/rWyMhnlyiJsI2SRj5T7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xs549qVgjJ82/Gf7o/xqOXyhLLy/C9dg+nrTQhQshRFUcbv7v0oYybJSCuSR1Qf4UzMZ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6PXHrUeY1WZt79QPuD396dgJNr+bE37rhR2QVXYSeQ5/dffHOU9DTsoJYv3jkFAcFQO3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Q+C3Y+1UApWXz2OYv9V/eT+7VZ0mFtGC8P32/wCWie3vVhli8w8P/q8dR6VTmMAhiBWX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9qaEzW01ZP7YmJdWX5yAGBI59BVmxSR7+3WFQ0nmLtB6E571W0WWIavcFVbdsfqwI/lWn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z27Tvgqip1DH2717eCbVF2R8vmkVLFQTdkdla6jepFfteW8MTW0e4BDkHgnnn2FVdTt7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RZMeaVGeeDwKr3zT2ehSRSgvf37lmRRkgdx9AABUl5qL6HZ6VuQnERWSPOCTtH9awUXd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lNOLhVb5ba/N6fcjmdI0x9UvliHEa/NI3oK3b+A69dyWltKsNrYpgEjKlv8AI/SuZN7K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IxIEZxjPauqXSb2z8Om1t4g1zcNmY7gNo9M/p+JrrxDcZKTdn08u7POwcYyhKCi2t2+/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2t6Q2mXLAyw8Iw64HRh/KsjRluLPxGLe2lViWMbuoyCoOT1+lamr6S0Omw3trD9muIExI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8KxvD999h1RD5YfzcR89VyRzUQ96E5Q1T6eZdVuFWlCro1b3u6/rQ7O6E8OoC6mv1jtE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xn8PrUl5qdvEIYbl3t2nU4YHlPqazo9Qkh8R3Vs5JgbawGxmO7aOmOlak7XcUFxJGEmk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5PNcEo2ceY9qM+ZScH1fn+v3HBzbRr0u2dpxlv3jDBbg12Fv/AKjSf+uB/ktcdLPcXGtt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l2kY+X0rsIP9TpH/AFwP8lrpxy9yNzhymzqVGu7NJpycg5I98f4VGXXrtwfUY/wqNjyf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55468e9L9oY9z+dV6KBlgSluueDnqaBO3+SaiQ9aYW2qTjOBnApBcs+e3+Sf8aBKR/8A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t5SfYe9O+1P/AM+8nemIv+afQVFIc3lifWY/+i3pqMWUHBBIzg9qJD/pdh/12P8A6LegC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d3/9AetIIm0fIv5Vm33Ell/18P8A+gPWmvQUAJ5af3F/KlCIOij8qXNGaADC+g/KjA9B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/VCpKihP7ofj/OpKAFpKWigBD0rEUZn1NfW2T+T1tmsaLm91AettH/OSgDmNLUf8Ibfg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B61x2zk8d67HSCD4M1BkU4EXC5z0UVw5ln5xB+bCtqexhUWo+bcIX6dPWn898VTlkujG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0puvlj/PvWlzKxJIT9i4PO0Y6061/wCPWLJ52iqTpN9nU+YNuB0UVYt4nNvGRI4G0cCi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/e9B6ClT7zfX29BUSRSbpPnf739B7UqxSb3HmN19vQe1FxWJn6pj+96U6X/Uv9D6VXeK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/d/wqR4ZDEw8x+R6D/Ci4WLII9f5U2M/vJOR1HpUawyMqnzZBkf57UiQP5rDzZOgPU+9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4PH1+tdPphzoJHpI39K5OSNxcoPNfBx1Pua6jScjQ3UkkiVhn8BWdQ1pmz8NZM6PfR/3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VpmO2b3YfyrE+GjnOsxHoLgEfr/hXReKEzp8Tekn9DTpv3kFTZnHkc0qjig9acnSus5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U3FAhKcKMUYoGXtGfy9etD2dWX9K6++i86wuIv78bL+YribZ/K1Gwk9JgD+PFd6Rke1c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nSVZ1lcb2GCRjdiirGq23kaveRbsbJmHT3orlO0zFLAVp6s7CW2Hpbp/KqIGFPuoNXdY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9Kxa1EmX7Zj/AGJac9b3+grMhkbdjNatuo/sKxz3uif5VlRqA5x296LaAnqet/DybytE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Vrr/tYz1rhfBgaPRDkYzKSPyFdKsnrWVjS5rC6zTvtXvWWJaPNNFgucP4glZ9ZuSse7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SqhJO3CHIH900zXZU+3zuzsv+lNghc/1FUmniWf/AFjk+XuzsH9zPrW1iC4xfaMoRyf4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7VT7vdR/eFUzfw+SrFnOWI+4PQe/vTHktzJeDfJ8oOfkH98e9NCLsfmbrbci8kdEGPvG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GBkdVX3pkZi/0IrLIF442D++femiaIwyEFwAyj7o9/f2pgSncZY8+V9z0Ufw1A3mC3zmH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DvCZl+Z+Is9B/czVaSSE2y8SHLt3A7CmBadphNL8sXCnBOyq7NcGOHHkdT/FHQ7QrcXI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ORUO+1MNvky8sfT1poRq6a7jVZBI8QUhgPnTr74PH41pae91p92txA9tuH96ZCCPzrEs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A/PLN7+3Naipfkvtc/IcNh34OM/yr2cG/wB1Y8HH0HOupp2sXzfX/wDai6i89u0yngGV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RubvVJVkubiA7RhVU8CoLVNQvJfKhmLtgHG9+9T3en6tZAGfcqnupdv5Vq6tKM1G6Uu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HdtxerKX2U5/10Wfbcf5Cr8l3qc/39TfHovmAfotQm7tpCVjacuc7cuT6Y7c96HkiJwY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zn09Aa0cm90THCKK92RNFPqEVvJAl78kv38pISfx21DDaTRSpMj5ZGDL+5kPI/4DSFrU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2/vBjGc9fpxVa4ltUR4xEVlKBlbIYDnP8uKFfotxvDRduaWxtx6hqsdxPOsjB5gN2LZy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+pLdfavtN2Zf73ksfwx6e1YgtLlj8sMhz/07j2/xH50yOKWR9qBmcAkqIlyAOvehU0tr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3s2RHK9491KLl5G3E/uMZJB966+EMqaSrAhhAQQe3CV56kEscimVXC7wpzEoHUjHX2Nd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+zf/ABFceNvyo78upqEpNGgx5P1qOSVIgC5xk4HHelJ+Y0hAPUA15h6xD9vtz/Eemfum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j8qXNAEid6Ap9vzpise3r/jQJG/vH86AJAhx2/OlCEjjFMDt/eP50u4+poESBDTJOLyx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SZPqabISL2xP/Tb/wBpyUAT3/37L/r4f/0B60lPyisvUc5s8dfPb/0W9aan5R9KAHZ5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LmjNNzRmgCOGTEeNrHk9PrUnmn/nm36VHb8Rc+p/nUtADTKw6ROfy/xpfMb/AJ5t+lOo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fzFZdvzqV5720f8A6FJWtWRa8atdD/p2j/8AQ5KBnO6PvHhPUFkADCIkgY4+QVxfr9a7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TCNuXyDzjH8FcWR1zzWtPYwqbjJm+Tj1HQe9PLMRy35VFKRswAeo6fWnMRtPPbvWhmRS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f2qSD/j3jHooqKbaLUbgCPlyOPUVJAA0EZI/hHYUASR8PJkAfMO3sKep/fMB6A/zpkRJ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RVYzkcn5R/WgAlYBQSejDt7/AFqQgHPSorkiKLMnyjI5NEd3DM+2N9xxnjNK6CxNER5S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b/dH8z7URj90g9BigL++x6r60wIHybqM844P6/8A166TRxu0ucf9Nj/IVzUuBKhwPumuj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SX+lZz2NYGj8Pz5eoajD0LMz/k+K6nxEm7SWP91gf6Vx3hGYJ4ykgB4a2kP47wa7fWl3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iiD1Q5o4RhzTk6GhqEHWu04RH60ynv1puKAEooooAJm2RRSd0cH9a9EU7kB9RXnc/Nm1d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byf3o1P6Vz1VqdFPY8c8V2fl+KdQAXrLu/MA/wBaK73WtB+2atPcbfv7e3ooH9KK5Gjs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gjqMVp62QNQx6Io/SsgZzWprrf8AE1l9gB+lc/UqxopLt0TTuP8AlrI35VlQS7pMY6mr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zn+dZdqf3wp3drDSVz2Dw62NIizWuHFYWgn/AIlMP0rVDVkUWQ/NBkquGpGbimhHC6s8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7S+QVzUDNN55AtYwPK4Plr/c6U3VHjF3Kzyuh+0Pgqm719xUDPbm6bM0pIi5/dD+5/vV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Y8mEHzG/gX0WhxdiS6xFAAScHbHz81VwbVvs48yblzj92PUf7VNb7MRcHzJvvc/IPX60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XEIGFzjZ/eNQpHMtrIG8rl17p6NTQ1sLi2IeYlUUjgfX1qu09u1ocmUAuOw9D/jTAtFL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f9j/AJ51Xb7QLaPPkD94xPMfotPaS389hmX5YscAf3cVVla2NpED5uC7enotMROBcfab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/eFKqXDfZAPIxnn7g/iNQyiCO7vcSSnOc/IOPnHvSxPAJLFcynJGOg/jNAi/Yl0uJ3fy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XFdNpFm19K7kKsTYLDb1yuOOOnNclpXlPLciISbiMfMR713Gnanpej2scNzexJNtDMo5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pYfBfu/ibsjCnQ9rife2SOgS1jsrM/Z0jUqPlB4Bqe0WW7s910qEng7SCMY9if51lReL9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jPlP/hV6LxZoUqlBqUKMeznb/PFfHr2zvKSfNvfU9iyUeVJWOZ1vQItNJuLfIU/dyT8p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0qnnB+Z+a73W3h1DSJjayRT4Ab5GDDj864No2ZgCkY+bsAD1/wB2vuslxc8Th71H7y0P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d2ZC9zLJKk48pZIxwxbb06Y556VG8jyEPM0LZTaDvJwBgc4NRnlE/wBX0P3/AKmhcKGy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Ir27JHm3ZaWItF5guYdoBI+Z+3/6qrtghdrw4wfmJYZ5qQWsWT/pMOR/sr/jUcgQ7VWa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+gNAghY+auWi6g9TXolscLpA/wCnU/8AtOvOUZUYHzoDgjgJg/yrZ1Dx1p9ililoTczQ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s7n/AHT0rzsfayPRwCd2dxnk0ua4bSfH8FxPHHexiIMfmkL8D8McD867uLypolljkjZH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K8w9ITNBNPEa55ZMf7//ANal8tP76/8AfVFgGKetNBqV49igjGD6GoAaAJAaXNVZZLlX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e9crrvjc6TdG2jhimlVju+Y4UdvxoA7XNNlP+l6f/wBd/wD2nJXAWvxLTcRd6eQvZonz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1ux1l7CWzl34nwykYKny5OopXHZmxqJ+ey/6+G/9AetJT8o+lZepffsf+vg/+gPV9fM2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TETZoqIlx1df++f/r00s+f9an/fP/16zlUhF2bHZk9FRbm/56D/AL5pQWPSQf8AfNCq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D+7/ABP86kFRQf6v8T/OpasQtLSUtACVlW//ACGZx62yf+hvWtWTB/yG5fe2H/obf40D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tRCpsHkvxnP96uMLDkEjr/nvXa6AJP7G1RJTljC/Ge3zV59c2sZjIVMHPUHP86uDsjOa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ZeoqKSaBFf8Aerk+/tWZLDHGyho2JPPXgj8KvxxRJasAq5APpVKVyZU+VXuEtzE8IUPn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IlqmS/C8nYf8Kk8qKWI7po0KlTg455oSK2SyEbXkW7ZjFPmsRYiivog8hG4gnP3fYe1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3jb6f/WqG2sIo433XcQBqjMixT+WpDKP4lHH8qXMVymtdTrcRHgjAyMqSP5VEs5t3xlO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KYtxC0eCGeQptxg4/lVxIBKElYDleBj3NJNlNJEa6oQQoG1TnBOeeanjvA0o3uTwfug+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DuBOOcd6kKqkseOBkj9KvUjQqS3EK7RuIOGHzZ/DrXS6C6y2d2VOQXB4rnZ8EqAeucfl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a6x0+T+RqJ7FQ3GeF7nb8SUiPHyyJn1+UtXqWoJu0+4X1jb+VeP6XJ9n+J9uemZgv/fS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74XX1UilHYuR52w5oTvTnHP0porvPPYj9qZinnrSYoAbiinYoxQAjDNuw967Dw7L5mhWp9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NRmJh710XhN86W8f/POVl/r/AFrCsb0jaZVJziin4orA2ufNCIhdMZ5q/rYQ6zccn739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xlVyIvTk1jayCdXuQB/HXn0581zuqU+S2poyIv8AZenDP/LKf+RrLt0AlXBrRmITTtPD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lb7TIuSQe2Bmr6GaR6roYI0i3/3f61o84qhoh/4k9t/u/wBavkisbmlhQaQnigYxSMap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s7RxI5MzZ3KD3PrUMn2n7RLi3hwI+uxPQCm6k0RVC7uMyORtUHv9RUUq23n3ZMsuQpyP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ZksYuvNtB5MA+YZ+RP71BF0YpiIbf7w/gj96hgS182y/ey5JGP3Y/vn3qMC0W0mPmTHL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gC8wuvtceYoMCIH7sf8Acqq/2gWw/d2/LntH6CnAW5ulxNL/AMe442D/AJ5/WonitGsY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g9F96YEzi4FzcfJDwpwcJ9Ki/wBI8mAbYMlj/DH60kwtvtV9mSXgEH5Bx8wHrUQS1xZj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+Y+9BJPIZzNeHy4cc4+RP7wpYTcCayGyDqOyf3z0qri3zeHzJf8Avgf3h70+Jbb7RYAP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z70xmlpKSyvIj+Wu9goKBT1Ddl5q0NPmvNXb7OBJJHEqPlfU9ev1rP0N4IpJHVnKqylt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6rw5ERr80r52yx5GRjAGBXXKkp4dXXU5o1eSu/Qpf2RqFmUAtpWLsFCMu4E/lmmSaNc3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tWIfKe4PevRo0iVt0cYyO64zUjeS0pZozn1IAP8AOuT6qjo+uu1rHkEFtJpmuSKwMLmE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iri7TKpMcXLdd49f96r2uhbjxLczZcsieWEX6iqKhw6ny5xz1Oa9fA0VTg3bVnl46s6k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BUMqghc4aPk559PemLsAfE8TDABIi6cj2p09wskyHeYoyvZBx+FQ+dtaQLM7Jgc4weor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NybwPtEe3H3vJ/8ArUryLhQZkA7Hyhzyfapg1mQCbxxkZxzx/wCO1UebJTMrhMHBxk9T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BI0kB3nnamKdYeFbu7iDuwQHnGOasS2pvbyyUOzr5hyWGMd/X2rsLLzYpFRlyG4GEI/X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/a2R9JllGLo3kcjN4OvoIGljZZNvbvXQ/D6+uWuLjS5CxVE8xFb+HkAge3Iraa4lW4eH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nWf4etRbeOrjONsluSB9SvH6GuOlNt2Z116aSvE7FLadXcsSwY8D+7To7eZECsS59TUk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6mlchUDCFmJ7DtXTY47jpQRDGD1B5/I1WBp5fcufJaM5/iqEGiwFTXL5tP0W7uoxl40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O28PT6hL59xOQz/MxPJJNd/4pbOhSp/edAQOpG4ZArm4Lm6t5N4jBi6kFOQPrmuetJrY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wVamIkXMm73Aqr4bhGh+OLWKaUiPdt3diWUgfqa3DqF3JKBDGUjJIx5eWH154rM1mLzr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CybSpXGcen5VlTnLm1NakI20PS9TJ/0LHXz2/wDQHq+mWzlsDtjtWZeyB0sHBBBuCcg5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4EAnjj04raok3FM5ESlDjhi31NQvbM8ySb2G3+EHg/WphHH/AHF/KkeOPGfKVj9BXNVw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R7DBA3neZuPTGM8VMg2k5xTFVSpJhAPoQKaPvY8jj1xRQwdKLVSNxub2ZLb8RnJ/iP8A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x/eNKHk83BHy+u3/AOv/AErtvrYzJ6KTNGaBCk1kQca42e9uf/Qz/jWsayk/5Do97d/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RzHh0ILLUlRi37mXkjH8TV5tc3ZZSCOD1wP8A61el6Bg/2iqoFXyphxn++1eUzM3ZeB6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R71Lcc89SakaV9pUOAMev/16gLtkcY5oaQknkf8AfVWS22a+kRiSSUFTIcDqCa244FAB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1crZXMkDMyNtJ9MHNXBqFwT/rD+n+FS4t6iTSNOwt4mtFZreNiSfvR5zyfasi/Cm+fE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x+VSW95LHCFEmBz0HH8qpXLs7uSQSSef8ilZoad2SXNwiygW8ZVCBzt5/lViS6mWGEgt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ssu5bBx+n+FW5GZYIsAdWH06e1Uhy1Zah1ORAVJyCe+c/wAqWS/eVx6A/wBKzdzAnpSK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mLpyV4HBzxXUeEZPMgu8+q/1riFds+9dj4Kcst5nvg1Mhoo3En2f4h20nTbcwn9Vr3Lq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xYJB28tvyr3tTuQEdCKS2Gzz+4TZPIvoxH61GBVzUk26jcD/AKaH+dVBXdF6HBLdjcUh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KKXFApgPQfK34Vs+E3w17D6OrfmP/rVjp0atHw22zWbhP78Qb8j/APXrGpsa0tzrMUU6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dSRpLeDyhklY93friob8K2tTAuBmQ8noKi0yEHVLTr/rk/mKfqUatqVyef8AWN/OuGMO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u6ooW0sU3AhbYnI+prLicKwIYcVralCBbWoyeLJP/QhWOsIz1NPlYlKx6f4flYaHac5+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1k6FGV0a0H/TMVqBTWHU1JVemtJSAYFRtxTQjhLoSvHF5aRty5O4Ke/vSyC7Et9mGDkH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crAVtjJJIODjagPf60TC0M9+fMmzzn92OPnHvXUZE0KXRmsT5UOBjPyx8fOaiUXX2OX5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6NTIlthcWn7ybgAj5B6n3qMJaCzc+ZPgyL/yzHYH396YFkJdC5/1cHEP91P+edRul2LK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II/RaAtqLp/3s2RCR/qx/cx/eqFktDZQgyzY8x/+WQ9F/2qYFqRbr7RfExQng4yic/O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mIoffCJx8xpsq2pnvz5s3Oc/uxx84/2qbGlv5tkBLL2xmMf3z/tUANWK4MU5xDyQP4PU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cJD8qr02fWq0UdsYJf3k2Ny5+Qe/vXRaP4Wn1SWKeISxwKgHmyKADx255qkm9hPQzNOi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y42bfQ+lb9tbv5pvLcOstsN4bt1xg/LyOveui07wfYaXEQ+64kbBLScLke34+9akZsIv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MjUdiOPwruVRRo8hx+y5q3P0M+08QwSIPOzBKB8yt0/A9DSXWvgxMtqSTjl+wqpcaYbe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EZ49D705LYFDJIAttH80rkcADkivO9rO/LY9D6tTtzX0MW/sbi1nd5zvjlTejlOWBI6n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B6/3R/8AE16dp1217bL5lqYRsBVWOeD0zxUdzoGn3RJe2Cv/AHoyV/8ArV7FPFJK0keR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QQI0DSTINvHljPc+4qNnbY/lyzk453cdx7102u+GH0uMSxtNNbjjKcFee4/rXNuuN+1L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oQnGaujz6lOUXZkBk/df6248z0xx+eaA58tPMknBxxtGe596Vgu7hLrbj15z+VNIbdHu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0b0MUtTa8NOG1WBG3PlskSrkdDXp8MgDooXaB3CgV49bXQsLyK5jEq+UdxZjx9OlemWW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Ukc5PFeRi4RjU5u562HnOVNR6I3n8iXPmwqzerp/WuNn8hfEBeKJUAJVQOSSOpz+Jrcm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m7Ybg/SsG08V2E0skLRTrMrtvCQlx16/LmuKUVJ6HbSnOKd9noaQvFW4ES5MgG4+wpya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O1j6H0/WqttqlneSbEkuY3ZiAsiMufzHSrZWEOAbqTP/AF0/z6UxEQ1JZYGmz+6XJ3eu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HaAG6ZA6VMrxRRhWkBx3Y5NPMsWzPmAA9waLBczdYsfPltiqB9rjII4xuHP6VaFpaiRS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qq6nqP2BInWG6uo2yCYG3Fce3+elGnatBeZCR3ERUfduU2sf8ajlje7KlKbSSNuSwsrm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O0k/hWPqunIbxYreBgyAMDknBOf6ZrZW7Ro85Xgc8dPrUVrOtwZHH97HuRipnCEtOpVG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tWit9PhwTtuCWx2yr/41bYiJzgMSepAqZGG0noAT1+tV73UFtbOS4jjM+zBKIfmx7VnW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rjU7u7CadUeNCSZH+6B3x1pzXAWdYdxaRhuxjoOmayYPF9lMQHtL+In+9bk/yzVg6/p0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zuaJkXr05HWuX6pP+ZfciuddjRW7zcGBWJZQC3H3QelOjvPNmeNGJ8vhjjofSmBYpIhI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8cEdRU0SKG8wTs4x0LZFX7GulZVPwDmj2GW9yJTIImJVWIJx37irKF2Gd/6ULJGxwHUn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eVPorCtKdOqpXlO69BNrogMj9nx+FNFw+7ad/Xrt4rBn8S2trdvb3KahE8bYJCblOPcV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4u7hwik7DEwLcdOQOay9jiP+fn4DvHsbfmP/AHv0qr5bJrcbYJU28mWxxnctS2mo2V7x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VWBIHuKtGtqUKkb88r/ITa6I47QRIbnUVkfcf3wHzZwN5xXkUysCcKPyr13w+qLq2pKh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3mvKZI/MyGcLz1INa81iWig2/wBh+NGH/vfqasNap/z8qfYA0C2U/wDLdf1o52HKivud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VO9sh/5ar+RpDCvGHp84cowMRkAAU1mIPUc+1SeQn/PQUfZkJ/1g/WlzBykR57irEjbr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lprWoxxIv05/wpPs+ON44NHMw5SPnPJGPpSlSMEEHPtThbjd99R9TUgtFJwZ0/X/AAo5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/Cuw8DtmS6BOfl/wrkxZpniVf1/wrqfA423d0gIOEPI+oou2FrFDxkNviEH1iU/zr3PT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vwo35gV4f42XGuxH1hH8zXsfheXzvC2lvnP+jIPyGKqIpGHrSbdVn9yD+grPArX8QJjU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KsoCu2D91HDUXvMYRSYqQinFB5IOOc1ZBBijFSbaNtFwsCD730qzpDeV4hg/6aIy/pn+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JvK1axk6fvQv58VnPY0p7nc0Ug6UVy3Ok8BtNMure7hn8tW8tw2NwGcGifS7uWd5fLA3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VhLKqR3kzMTwORn9KGTTwxBvZQQenP8AhXn+/wBzt+uYT/n3P+vkZ19Z3EywiNAdtusb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j3ef9WP++hXT3MVmSBJcyKVjXoT09enWq4Sxzxfz/mf8KPeGsXhP5J/18jq9HtCmk2qu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dMNLYx4srfaxZfLXBPfirYSsrl6PVFLyahmTbG5x0U1qFOKq3iBbSZvSNj+lNMTR5jKJ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53Ip7+9Di6LXZEMRycf6tP730pJUi8+03s4O0YCqD3+tQstsYrg+ZLy4/wCWY9/9quxm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+zxYEeTiJPQn0qPF2tmB9mhyZO8Ken0pqrbC4T97LkQ/88x/cP8AtVCyWoso/wB7N/r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2qLgXGF2LufNtH9xgD5K88fSomW7MEA+yoTubP7lfb2ps6W4u7zM0uQDn90P7wH96o1S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eP3Q/vf71MCwUuy14RaLgnA/cjn5h7U6OK7NxZD7KuOM/uRx859qq7Lby7g+dLyRn92P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cWu2WTKqpH7sepPrTA2vC2kS6nqAingjECOHl/dqMqM8dO5wK9ZhiQBUjQKqjgAYAAFc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P7SQfMuyGywwdg6f1P411dq3D5/z/nFbw0RnLUDCGyWHHasma2W28RW8mAEuYjEf95Tk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Zmvow09LlB89rKkw+gPP6E1oiC29pFIhjIyG4xWfqFjG01ppUSgRn95P/uA9D9Tj8q1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+Yt2AxnNUtMV5/N1GYEPdNuVT/DGOFH5c/jSSW4+Z2sXhEB2pCuM1OUYrkCqaQXFtasp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/OmKysVdQhjuLd7eUZjkXDD2rybUbE2N7PAYGJTj5myGGRjGMV6vO5J5IPHY1yHjO0dr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w+FzkZGD+HP51vQrOlcwrUVURxhFv1a1kBxjCg4z/wB9VnS3MSMpMYbAI2ZPHJpJbuZr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+XHes9/mzzXqUantIcx5tSkoS5WST3H2j5QgjU9Quf613+msTbpsfHygV5yqshyDkehr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7Q3CN8gypHOR6V5uZYadVKUN0epl1enSbjLZnVXs8drbPPK33R1NcGl/NFem6ico+4tk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k5BSIfdUH9frWesY3bmJJ960y/AujFynq2Z47Gqq+WOiR2dj4qjlAW9jKsOkkQz+Yrrb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NwsinoyjofevJVbFX7DVbuxc/Zp3jB+8B0NbVsDFq8NGc1LFyvaR6itgcYaTI+lOj07B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mHxDrMzukeqkuZQir5fPOcD7ter6Np89vYRi8mNxcFR5jnGM+3tXk21PSVyiNMIf5JDg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XFxOZG5jbaNoxjgH+tei+Qg521zWl6ALmxM6yFbh5H80N3O48+3GKxrwco+6dFCSjL3i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dgOxqaB5k1GNbc/Oy4ZcZByeM/ka1F0K6L4ARR/eJqXw/YKmt6jIwDpAVhRyOr4y35ZA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+a7N6tSHLZGjJYvGvBDA9RWRJpjB8h8H0IxXWMMnpVK8tTeWskSSGKQghJFAJQ9jzXc0c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mAMPanLp7EYZ1+oGf51wWp694g0yY282qRpPG7I4aMdv+A1F/wAJXrQvXjGqw7QrEDYu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irM9CTTnU7TIu2l/s50Y7JFIPrkV5uPGWueQzHVIMhlAPlr6H/Z9qkPjLXFSI/2hbncu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aldDsz0ZtPc4IlUMO2OKU6e7p80ig+3Nef8A/CX639tni+222xPMwCEzwDj+Qpq+M9e+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cL/BjBB9/ai6CzPQVsJejMmPXJpRp0qN8rqVP1rgX8a66iwETWRLplslOu4j19qn/wCE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z2IXxkrngHGfm9qLoLM7ltOlDBkkXPcVctY3iiKyEdeMV56njTWjavJu08sHVR8wxgg/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WUWI40870JPzgc5I4+b2ougszodMZD4g1BVjVMM447nI5/WuMaK3ktZVwgYqcZGDmt7S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IDMDM6kIwOBx710I1aHHNnKP+Ap/jTjfsROKe7PGp7Rmk4jbH0qI2b9kb8q9rOqwf8+c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aduTzZyf8AfK/40WZSa7niyWrBgWVgPUCpXsyygIrNj1U17L/adt/z5uf+2a/40n9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N+1/wAaXK7lqaUeU8ZGnv8A3D+VB09v7h/KvZTqNmf+XJv+/K/40w31kT/x5t/34WnZ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H3D+VL9h+X7jZz6V68byxP8Ay5/+Swpv2vT882i/jaiizC6PIDZYPKn8qeLAHp/KvWjc6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Womu9J72Uf/AIB0rMd0eWjTxjP9K2vBEe3VrhD/AHG/pXYvd6Njmyh/8A6qnUtMt2Ml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tCD+dJp9gVjkfiDF5erWrf3of6mvTfAUwl8F6cc/dVl/JiK4vUZdL1eWJ70yZiTaCIW5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aelnC0pjUkjMbDGeacX3CXkdbqGkjUJxL52zC7cbc/1qn/wjQ/5+j/37/8Ar1n/APCc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v8KP+E4071k/74b/AArRVGtjJ009S/8A8I1/09/+Q/8A69B8OnZt+1Dr/wA8/wD69Uv+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Hy3+FKPGumt/wAtD/3y3+FHtJdxeyXYsnw2f+fsf9+//r03/hHG/wCfof8Afv8A+vUH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/463+FOXxZpzf8t/8Ax1v8KftJB7OPYnHh5weLlf8Av3/9emyeHZHeNvtKgo4YfJ6H6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wxxPn/gJ/wAKrS+NdPiHPnN/upRzyBQSOoyRxRXHf8LC0z/nnc/98D/GioKsefaUwOow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5lfn+I1Z0hI/7QjOOgY/+OmqxVfMPyg81wHV1NPUiFmlHoiD/P5VQjbmtLVwBcXA2jho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BulDGj1WwGLC3HpEv8qs4qO0XFrCPRB/Kpq57mw3HFVNR4066PpE/wDI1exVHV+NIvT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LcT2PNGExurUJErLhckoDjn1qIJdm2mH2ZM+YuB5K+je1OdIft9p5juDhOAmR9761W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L/rE/wCWY9G/2q7TnLfl3QuVzbLjyP8AnkP7n0qBku1tI/8ARFz5jcGEei+1LttvtP8A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H/PP61AUt/sifvpMeY3/ACz9l96ALUsdy1zen7MCOcfu+vzCo1huN1nm16df3fT5jSOs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5xH0+ce9LHFbmeyAmc9Mfu+vzn3qgAQ3HlT5s/4hgeWfetTR9Mn1DVrK3+zbQ2N7bCNq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NtN++bBdedn1969J8BaOI4n1I5bdGscZIxxjJP8AL8qqCuxN2OsMSQxJGihUQBQB2AqI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VZl5NU5JD56KBk1syIlsNgdakkjWaB43GVdSpHsaqKxZ+OgqyjZTmmmJow4y9zBY6RuJ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OD+eMfjXRSqFZQoAAHAFZ+l2ix3M0+P3kj8nOeB6frWnMAWH0qmQCthBUFzKRGRntUnm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7qdCp5O098UXCxnJ92RvUn+dVLwLNZujgFWUgg9xT7K4FzArKPvZ49Oaqaxe22m2Uj3E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x9Peqh2CWx5JqMcdtdSRRkeWrEAj61UUYQZ60t6+8sT1JzSIM4J5Ne1R091HkVdVzDsD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Cuk5kxwXinCNipYKSq9SB0oFTx3s0NrNboxEcuN4BPOOlEnJL3UOHK37+xUJwfwpyt1N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U1nJ62NIrS503g2GOfxNaBowSZA+Se6o5H8q9kifaBjtmvHvAbMPFdogOFO4n3wjf416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a8LEx5arPZw75qaLi/MOaq6Umz7Wn924bHOeOKswNkCqdizx69qUTA+WwjkjOOOmG5+u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UW9vJK3RFJ+tM0iEw6fHuGJJP3j/AFPNZ+tTSSTWVhD1uJhvOOiLy38hWw0gjhLZAx0z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q+cOcdMU7zj5ihcMhUkt0x6cd+/5VW35VmHcnFJsEjzD4pwwJqlpcNC/76I5KMFyQcc8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/tJ/3Uwba3PmDH3D/s16R8T4ZvsWmzQxCQgurZiD4yAe4Poa87YXhv3P2YbSp5+zr/d9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3NrJiOXG9f4x6N7U64+ziK1+SX/V8fMP77e1TKL0W7j7LzuXj7Mvof8AZp0324w2+LQH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4j/s1AxoMJ1S7OHB2zZ6f3WqFPI/s2bDSf65Ow9H960ALwanc5tBsxNg/Zxz8rY5xUCfa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EsfHkdeHoAil+zmGzy8oPlHog5+dverREDatd5kkGTNn5B6N71BM8witc2SZ8s8GM8fO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ptI8ZlGcNzwfegBYTaLpsq+bMR5qHPlDjhv9qtTRhZXOo2duU80PGygSRjsWb1NYcdyv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pxl+ev8AtVd0O5Vdc0xhEi5lKDBPGeO596cdwex6QsaqMKiqP9lQKdtqULSha6Uc1yLB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MCLb6UuKk2UbaAIsUEe9TbaNlAEO2jy/aptlLtoAqtHTGiz2q7syKb5ftQBmSW+e1UZ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9qhe2B7UgOUmgIPAqBo29K6mTTw3aoG0wHtSsVc5na2elNKN6V0p0v2pP7LH92lyhzHM+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tXR/2X/s0f2X/s0cgcxgDNTxk1sDS/8AZpw0zHajlDmKcBziriwiQcrmpVsSvarMcJXq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JOTGM/SitYR8dKKdhXPNtIJF7nHRGP6VVXLTDHdqvaWc3EntEx/Sq9uM3MY9XH868w7C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/wCWif8AoJqjCh3Cr+qHNzde8o/QGq1sCZFB9aTKiesxLtiQegFPxzQv3RTq5zYbVDWu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/lWjWZ4gONBvc/88yKqL1RL2PN2EzX1vthDABedme9QCO4+zyf6CSd68eUfRqkdYjqE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yOn1qtsgFoQJm5funt9a7jnLgWc3J/0AcQkf6tv7nSomjm+yRj+zR99uNj8cL70wpELi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H0xTDHEbeBfPA5Y/dPPIoAmKTlrgmwznp+7bn5h71NDHL9psc2GMYydr8fOfeqXlxbJj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alSOP7Rb4uF+VQfut7n0pgPRZPsso+wAfOvG1/Rveuo0bxZqWmNBZrAjWqouEZSMfLng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Ni5Tlx2b0Pt71ftV/wCJpCPPV8Kvyjd/dHtT5rK6Go3dj1eDxDa3EYaZGiPvyPzFQre2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fYTj2yK5pstDxxVbQYpbzxKCHwkClnHP+e9TTrSk7M2qUYwV0d+i7VxVCW61Geee3sRA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SRnjH1rRHNUIkvre5ufLs1mSSTereaF7AdPwrpOYgWTWtOjeaSa1lRF3FCpB4HOOldCG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eKxbuLUr2JofsMaF1KhjMDjP4VubdiqvoMU0S9iJ8rwxyOxrPuoyAwGOR6dDWhLyPaqN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55Bq97psstgdm+NiNx571ieKZ5J0jkkYvIT1NaOp7m8STEtlcnAznvWV4hGYB6gjFc0q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U6alT1OYukkj4kQo3UZHWnof3SkegrZmb7TYD5Q2B0IzTbHQvtNqkgnC8Zxs75r1cJj1O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OEVy6mV1oA5rpofChlDf6Vtwe8fX9acvhFy5UXY47+Wf8a9NYujb4jy3hqt9jmqQiulf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nH94Ef0NVpPC2oqMqsTj/ZkH9atYqi9pIj6vVX2TnpxlCehFJCcit9fC93NExaSNVAOc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XaEyO6hTjjvXHXxlKD5m9Dsw+FqVFypanR+AwP8AhLbX/df/ANBNetz4G4HvXk2g3Nlo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JFYHYMnkV3L+MNNu1BgjuMkZ+ZAv9a8utiIVZc62PTp4adJcj3OjtycqM+5qFiU1mKTH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LYN5tskv95QR+VVtXEqRwzxDJjlGR6g8H+dQkDJ7MfadRmnI+WMeWh9fWrV7K0dsMIrK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A/Ok02FoYERiC+PmI7nvVt7ZLmJ4XzgnPFDv0CNr6mVpdyrSxsLOOE3CBgYumAMZPp9P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FJ4+lJpujW+jrL5BkYuckyEEj2HtVGHUbNPke5jVlOCGOMGp2WpW790yPiTaLceFEcuE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BBHb6ivJjbx/bmP2iPlOmG/u/SvXfGWt6M3hm6s5byN5ZVHlxoSSxBB6gHFeTk251ADy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7P0qZNDiu5USGMWzqbmL7yno3ofalmhQxQZuohhCAcN/ePtSqbfyXzDL95f+Wo9/9mkl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wpx+9H94/wCzWdyiyYlGrXX+lR5xNx83Hyt7VFFE39nT7byP/Wx8hmGOH9qmY2x1e5zF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3Wz2qCNrT+z5/wB3MB5kef3gPZvagRJPHKbezxexgiI5JlIz87VaY3I1ab/Sxsy/y+f0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Kbe0yJgPLOOh/jarEn2f+1ZzulDZf+EY6H3oASL7YbWfN3n7uD9oHHP1qazeaG6sZZLj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GAR71WgjtvsdxiWXHy5zGPX/AHqVo7f7JCRI/wB5usY9velcdj1YX9i2AL61yf8ApstP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/wC2q15YIojfwqJSM+X/AA+wqJIYi0uJs4U/wn1rT2zM/ZI9aFxbHpd2/wD39FPEkB6X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yo/Kz5oOGx90094owsZ85Rlc8qfU0e2YexR6+GiJ4miP/AxTtqno6f8AfYryExL9qdfO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xIgY5P3qHAB7+v0p+2YexXc9jEeehX/voU4RE+n5ivGzF+4Uh0+8e/sKJI3XYQy8qP4x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57IYW7D9aTyZPSvH9sou3AkAG5h/rB/jSxG5KyYnPC/89h6j3o9sHsvM9f8AKk/u0ohk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wQki4fIYDIn/APr05ptQCRlbqYZHaf3PvR7byF7LzPXfKf8AuH8qaYm/uH8q8pa51NZk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H0HvTludXE7oLu7wNw/1zeh96PbeQex8z1Ixt3RvyoELf3G/KvLUvdaKyH7ZenC5H75v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AxF5f7twH+sf3o9t5B7HzPU/JJ/gP5Unkkfwn8q8wOra8sKH7Zf5yQfnalk1rXl27b69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j23kHsT03yfY/lR5XtXmza/rqXJX7ddBd2OSelNj8Ta8ZCv8AaFx0J5+lP2wvYs9M8r2p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rpD/APEwl4XPQeo9qevi7XfLZvt75BA+6vv7Ue2QexZ6N5YNL5Y9a86HjHXREG+2knJH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mWtqiN9qXnOf3a/4Ue2QeyZ6DsoriE8V6w6KwuF5H/PNf8KKPbIPZMxdMGHnOekLf0qO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f50umkKLgsePKOcfUVJYvam9hCrJu8xdpLD1+lcJ0j9RINzPjPMzfpTLLm6jHqw/nTb5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/wDSnaeQ19bj1kUfrSkOJ6wDxTs1Ep4qSuY2HVk+Izjw/ef7oH6itTNY/ihseHbvnrtH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XseesJDfZFvuAX72w8/LULRym0XFn1c8bG9B7051iN9JmVg2xsjZx9w+9RNHEbSMCYAe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mBM0cgmuS1pyFPOG55A9ajZW224+yAfg3HzH3qSVE+0XpFyg69m4+ce1MZcC2xdpjb6t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ZTbSsbZc71HVvf39qkDotymbdOIs9W/uZ9aRGf7K/wDpo++vO5/Rvapi8ouFxej/AFI4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xpgVfMj+y/wCoXl/U+n1rQ03Y+qDCYKr6+wqqXm+zL/pv8Z58xvQVdsXkGqYafeORjeTU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dagBj/CrHhGJUvNRkx8xdVz+H/16rRH93+FanhmLFtJKCD5krHg5xg4/pU4ZXkb4h2id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dKVHINdpw2LqH51PvRNgOBnHpUakllA9etLKGzhlyCKZI2QjHNUZwCpBPGKsMxVSGBOO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kooGSzEAAUxbHl16SniOcMCrbm4Ppk4rN15sooJOM1qavew3viFJrYFoSu0SY+915rK1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FcdRfvDvpP8AdGVBOIwqbiQwyMjHcj+lRM2JCB68CkmWXEBFv9flPHzGmxjJaQ9e1epl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FZumoskBIPBpdzZzk5pgPalFe+oo8JtliO9uof8AV3Eqf7rkVN/bOoldv2yYj3bNUaU9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SS2Ys91cTA+bNI4x/ExNWtLmCWu3oRVFuhpI5PLUKDgtwK8rNqKdHRbHrZVW5auvUuX8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qQCWzznPoParmiPtkSPzkcmPjGfU+orAEsLwSs0chJdc/vB6H2rV0by31TT4o0kDTFUG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ap+7ynrutefMe46UHTS7ZW6iNQ3scVblw8eAwBHP5c0y1XBZO3WoHQB+c4zmum3Q5W9b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1ZUYc1SsRhz9KvD71AJ3AgsQvavOtZsja6vdD+Bn8xfx5/nmvSOB0rhPHU6WMi3D8L5Q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RG8DbDStM888QPOZojCARlsggHHT1qhm5+3p+6GMLyIlP8I9qrXbx3Mayvcks0rkkofR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eevIjGCp/uis4q0UipO8mwT7WYJP3AyCP+WC+/tRIl+0Ue22z8pz/o6+p9qjjii8mQG4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E0ERhiH2mP7p52t6n2pEl8x341Of/RMriXB+zDn5Wxziq8aXv2GfdZfNvTA+zAdm9qd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6hz+84w+fun/AGajgiP2O4xdp95MHcw9famAtz5y21qWs0+4cgxEY+Y095QdXkQ20XJb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LgWltsvF6NyJsZ596sqLv+1f+Psbc9PtA9PTNIZTgnj+y3H+iwjAU4y3r/vU6SWL7HCf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7PvUsC3pgnzdZIUYxcqf4h/tVIy3psocTktvfP74HjC+9AxvmQDUbfMBz+6IIc/3VqOJ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+Rv+Wn/ANaraxXzahb5jZ1Pl5OwN2GeabDBfCaYNat9x8EwDk4+lICiGtvIbEEn3lz+8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/l258mTmP/noP7ze1WVjvfskmbQ5EiY/0YdMN7fSiU3oig/0UcIcg2y8fM3txQBCwgXU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+Pf2qKIQ+VPxIPkHcH+IVdVpW1Qb4E+aTr5frUEDExXOYE4jz90/3loAiKwm0X5pABIf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HZDmSQZTsgP8R96l8xDYkmCLiUD+L0+vtTZmj8m3PkpzGe7f3m96AF8uE6iVErkmQj7g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2Tfvm/1feP3HvU+5F1WP9wmS6HOW74Pr71FAYy0i+Vj9238XoM/0oAYsMRtZMTj76/wn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X+kIOWHKt/hSp5Rs5v3bYDp0f/e9qe3kCxhJjkPzuP8AWD0X2oAZcQRiRD9ojB2L/C390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pPi4j/1jDGGz39qS5+zjyT5cvzRD/loPp/d9qlYQDWMbJMmYfxjHJ+lAFaCBCkw+0Rcp6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QbSUieIgOvPzeje1Ft5RZxtfmNv4h2GfT2p0axG0nHzgAqex9R/WkAxrbNrGRNERvb+L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CRJFyn/PQDuaQrH9jT5mwJG/h9h706ZIPItiZJB+7OP3Y/vN70wHywSC8yHjxlT/AK1f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RG9QMkY81fQ+9LcJCJkJlcHy0P8Aq/8AZHvUnlwHVcCVhmbGCnv9aAI4I7j94PNGdhxi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zBL+8YkYIxLnv9abaRxtKyibkxv1U/3SaIYVMVwBMnCA9Dx8w9vekA8R3htS2ZSQ4H3s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RVZc7mBwCfSo0gU2UwE8WN6HPzccN7UGAGwT9/FgSt/e7ge3tQBsWLy/Y4/NSTfznKe5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aonmpxnofeigClY4EF0f+mf9aNNH/Ext+Ojiqkdw8aOgxhxg063uGgmWVVBK8jNYjLV0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lU+kru1S1H/TVf5iqbszxIT1JY1d0TnV7T/rqp/WlLYqJ6itPBqFXp4auY2JOtYvis48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IVsBqwvFrf8AEjYZ6yoP1q4fEiZbHC7ZDdyk2mRsb5trc/L9ahbiCINZpgu3Hz+3vSnA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4+bj9KBu22wF2vJPQtzz9K7jnFeRN94Tbr37tz8w96jMkObYGAfd7Mf7xqQyy7bgi96s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eZcebEPtZI2DjzTz3pgV1aH7LJ+6fG9f4/ZvapS8Bn/1UmfJH/LQf3PpTQ1z9mbE4++P+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MWuhcMfNTiPvKv9360AVy0H2ZP3cmN7f8tB6D/Zq5avCmqsVRwQxGS4I649KgJujbp88R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qwWuPtkxxGwD9thP3hSa0Ki9TrUb/R2PtXKQ+JbzQ7g/Y5ThmJaOQZU/hXWQDdCy+orz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AGGIwBisqG50YjZHpWnfE1JNqX9mFJ/jiOR+INdXY69p2pKDa3MTk/whsMPwPNeBh8HP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r5mcmh9G/bCsWGwvTmopNThWPzVuU2D7zFhj868Ei1W6OI5bqcxYwVMjYx+dOmu4RAyI2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+uOlHOKyPXtT8Y6RZweZ9sSVv7sTBmP5V5t4j8bXush7eEG3tDwUDZL/7x/pXLu7yHLNT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RALi4t8EZUHI+mak1tC911AA9as+DbceVNMw5JKr7VBrmEuSGBOfeuVv94dqVqRjTxA+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PtTANoxT5ZIg8GUbjB4b/aPtUfU8cCvcy3qeJj+gppc0zJzS17UWeRJEgoxTRTuo61oj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yeWobk5yoP8AOnEY+tMATz497lTu44zmuPHr9xI7MG/3qCJbr7PJ+4UncuP3Kn19q63w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zQqscCeYSYQOdxxzjjrn8K4+OKL7PJif+Jeqn3r0r4bWyLb3E6sHOEUEA+rn+or52OrP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/Ko5FBzlaslcgEd6aIdx5JrROxDVx1lwx6ge9XQeahijCdKmFJu7KWg8/dNeefFD5b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CCSOQVx0+pr0EnHFcV8SFlOixtE+xgxGd4Xrj1+lJ7AtzxySWE2sR+zKB5j8Bj6LVqN4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vGH9hQ/242seZQT5jZ/eqey+9WIxefbYfkyMx/wg9hWEjZFJWtyjHyX7f8tP/rU6R7by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Sgd/92poxeGOT9xzgY/dD1HtTnW/8mPFrk8/8uynv9KgY7Nr/a0oMM24l+fNGOh/2ahh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UZTPzA+vsKuqLz+1HJtfl+fn7OP7p74qFDOLK432aZBXgw47mgCGZbM2dt884HzY+QHv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yYlmDZXA8seg/wBqoZpcWdsWtIv4uCGGOfrVhZ0/tiIfZYclk+bLZ6D/AGqYEFtHam3u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cxD++v+1TnitzYwgXBA8x+WjPotFtPEba6/0SMfuhnazc/OvqTTmktzp0LG3IHmuMCT2X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vtj9qi4WLAKtzwPakjt4xd3H+kxH5JOAG9D/ALNEslr9rtiYJchI+ko9B/s04G1F/cDy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RvagRXSD/Q5QLiLHmIc5Po3tSyQN5UB+0R52kff/ANo09PshspcCcDehOcHs1JMLU20B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Pf6+9AyzGk41WIi4UKXTI84D07ZqO3+27Jx9q/5ZnGLkeo96RFtxqdu3my5zEQPLHoP9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l86TmJ+sQ7DP972oEPU3/wBhc/aWJ8xcYuAeMH3p8v8AaJtbbbJITtYHEmc/MfeoUjt/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EPMeOze9E0UJsrbF0gwXGSreo9qBli4W/W9jIWUrtjJ+XP8ACM1Fapfea+63bHlvyYR1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cwv9rhGIouCHzwo/2aSG3T7dLtuYfuyDHzf3T7UCFiF6bS4za8jaQDbD1+lI4uvsMebY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2XtimwQEW9yFuIj8g6MR/EPUU8Q3BsF2XEYIlP8Ay3A7D39qBjbmWRI7bdbxZMXOYh/e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5ghxuQ5289AadcLeiC123ABEZBIuVGfmb/a5qSb7eL2PFwSNsZx9oH90Z4zQIp28xE7q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fwmkgnQ29yDbQ8ID/Fz8w9/ercX277bIPtDEYcAfaAexx3psA1Lybklpm/djHzZ53rQB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SIYlHRn7j/e9qJZITa25NsvIYcM3HP196tKNQ+wSZilLeauMx54w2e30pJBfGyhJtSSH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UgK101uWjJgbmJOkntj0qRHg/tZT5UmfOBz5g65+lOunuQkBNunMQzm3X1PtRJJKmoIx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3wfSgBtn9m+27fKlBw4/1o/un/ZpLb7KRcKI5hmI9ZAehB/u+1TRTsur7DDF/rSv+rA9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Ps8PMT9iOik+tAEcP2b7JcLtlA+U9Qe//wBelC2p09vnlAEo/gB6j6+1Ot7iIw3I+yQj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/wBr3pEmiNjN/oseA6HAZvRvegCNGtlQDzZP+/Y/+KoqMSwf8+w/77NFIZlCznJ4cfma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I9V1ZIx/FQ045xmpERSWVysUPzj7p/i9zV/Qre4i1m1d2+VXyfmqvJPuSIb+i4PHfJq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xPJ/kaTWg09T0WO4X1qUTj1rIRx60/zcd65/Zm3Ma4mHrWD4smB0mNeuZ0H86mNwQOtY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T/y3X+Rq4U7SRMpaHLtOnm3W6BTwcnJ5+Ye9Kk0BezBh69MOf75oV5M3JW+CjBwNzDHz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rXF6cHGf3x5+Y112MLlcS2zWsx8qQHevST2b2pxeHz0+STiIfxj+79Kcr3htJP8ASlJ3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nSG6NwD5kTfuh1kQ/wAH1p2C5AXh+yLgS4Ln+Ieg9vepnMIuZ8mQFVI6j6UhNx9lj4gJ3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5uTPcgQxnrg+Wnr9KLDuRlYDbQ4eQAs38I9veplVJLq4WN3LM2B8vcuPemBbvFuv2bqe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sPN/tFjJbbV3H5vKx39amSsio6tI7eyj4A68V5z4q08WGtSFP9XN+8X2z1H516HBcpFC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zmMk1mzEbmjLHHbJFc9HSR11l7pzGaA1NzS9a6zhJA3SkLVGcigU7iY4tTSc0E0maAR2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ynJaVkYZxUOuu7XAZcKeQCSBVLRbtUgjEsu1LeQuiAcuxH/1qbe3iXqFmZhtI/hz6n1r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s7FWcy5iyw27ecEHuaiJzx0FJO6xtGUJb5ACCuP60wTRnr8p9693AVKcYcrdmeHjITlL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oIPQg/Sn49xXsQs9jy5ppigUvSgDP8S07GBywrQyGmoxtFzEGjVst1JPH5U9mUfxAfU02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mCSeQ2B0rgx84ui1c7cFGXtE7DYWiNu+YB95ejH3r1n4c2pj0V3aFoxK+V3dx2I9uteX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VjuHWdT2PvWxYeK9a0JIooLobNuSjhXXqf6ehr5+Lsz22j3FMgbT+FSDpXldt8U70Af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P8a17P4o2MkirdWU0SnqysHx+HFVe4rHoKEYqQEVjWHiTRNRANtqltuP8Dtsb8mwa2UY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5qrCF4Az3rifiUEPh5Q5YL5nLBc/1rtm45LKBXGfEC4spPDNwnnwSTRlWEXmDJ5weAc96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itzaxYnbHmP1j9l96tLHF/aNv+/HWLgqfRagEsRso82yf61ujN6L71aTyjqtqPKPJh6N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IYgjj7Sn3R/C3qPanyQR+RF/pUXfs3r9KajQbJP3L/d/56e49qkkFv8AZIG8uTksP9YO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IR/axIuYgSTx83p9KSGCRLS523kR+7yJcY5oXyTrEfyuN23+IdwPb3qK3EBtroHzAAin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nkW7Fnblbxc5bkXIGenvVk/bjqsOLnKnysj7QP7q54zVBxbGxg+eUAO4+4D/AHff3qdVt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H9zwY/ZfegB1qNQaC5G5n/dDGGDfxrUhTUhp8f8Ao7MfNbjyQ3GF9vrVO3jiENyBOvzR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pTvKQ6eo+0xACUnJDdwP9n2pAW5mvhLb7rQY2LnNqvH/AI7See39p3Ia3ixibkx4/haq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YAjXuw6E+1WQ9yuq3Gy4wCZcYmA7H3oArJcIbKc/ZoeGTI+bnr70PcRfY4D9kgPzv3f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vmtJw11lhtKk3SnHPru4pJP7QFnEftDFvMfOLgHjC46H60ARvcRfboD9li+7F0Z/7q+9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bYD5Jejn+6adM18LiIgyN8iZ784FSILv+0pwICV/egHyAc/K2OcUAV4pLU2VwDbyAZQ4W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2RsISYJwPMcf64ei/7PvTozdra3G+2C8LjdbKO/0pjzSf2fFugj4lfjygOy0DFvGtGeEh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9Bj09qWH7OupP/rc5cdvQimXVwu23JghOYh1BHcjsfanrKo1ZgYYuZT6+v1oAbbLamG6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8gP8AEvvShLU6eR58oxKDkxD0P+17U21miKXP+ixf6rP3m/vD3pyyW7afKxtQMSoMK5HU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A2lr/pBxtYAmP/aPvS3EUP2mNvtSgiOM8o390e1JLLamyt828mAWAxL7g/3fei8a1EkR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/dH+zQBJHDCdTfbcpks4wVb0PtTLWCMx3IF3Cd0WOj8fMp/u+1PD2w1g/upd3nH/AJaD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1zN8swzE3Vgf6CgQJbD7DMBdQEeahzlvR/UU9oH/ALOhCzxEiV+fNA7L60yNbQ2c+JJw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+1TvLtW05T9okCiU9Yh1wP8Aa9qAHzRXXkWpWZB+6PS4Ufxt70XAvDcqyzKDsTP+kL12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1tQtz91WGTGR/ET/AFqK4ii3r/pCj5F/hPoPagDSH25dcwJm2faPuiYdN3pmmWX9p/aS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YZ2nFQukZ1sSC5jz54OCG9fpTbaALqGBcwk/MMfMOxHcUATW/wDaQFxvinOYjjdEeuR7U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cBrc5+UjNuPU+3vUVlbuXmAlh/wBU3/LQUttBcCG5Alj+4MYnX+8PegCDz7ocG3j/APAZ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/luv/gSv/wAVRSGZsWwONwyKawDdM4pqyAfw0bwe1KxnceqYrS0bC6nEeuM/yNUCw4wD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642k0FJnXI9SBgarhlUUGTApWKuTkisPXmHl2wz1lH8qvvKTWPrDlmthn+Mn9KqMdRNm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Jk8HEg9fpUqPbi4tf3cvABHzj1z6VGrXJtmPmxk5UcyofX3qTfcCZDmI4Qf3D2rQgjD23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Rf4gegb296c4tzcH5pQRF6A/wU0PcfZ8COJiX/55oe30qZvtXnyYtlI2YyIR6fSgCFlt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Mf8A5Zj0X3p8y25uLs+bJ1P/ACzH94f7VIRc+REPsfO5sjyj7Urs/mXRayBHOPlYZ+Ye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E7cdP3f+2feiFo4pWmS4XhgeVI7/AEpBIoktM2iDp13cfMfeoRLF5MmbcD5h0Y+/qaTV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G4hkiidd8kfy5OM1yGvXy315GRGY2iiEcgJ4LAnJHtUqyQi5t/3TAhVI+f8AH0rJlO6V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ONPlZtOtzqxFRS4pK0MRCTS0sSh3w2cBWPHsDim0ALQKKWgVi7YeYSNsW9Q3J25/WpCX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9VI9agslG/Pmqp54OfT2FTBSIGxdJ94cgt7+1AytMS0gJUL8o4H0qIirF0CJEJcN8i8g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FLz6n86cRTTwaak1syXFMTbmnBR6ULTxT5mHKhp+lTWOwXil9w4OMDPao8VYstwlyIQ4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LYJEsSwfZWxJJjcvVB6H3pLoIFh2MzfJzlcdz709Zk+yPutox868fMOze9RXLqwh2xqg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LcbIgeKPMx3pMjFMJqrkkwuOBg96sx3UiH5HZfocVlqfn/HNWFehMZoG6lcYaRm+pzU9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lnyepkCfxDuSKzg2RVm3EDLMJZJFJiP3Yw3GR7im3oJFvN8bGLdcBz5rZ/0hW4wvvVtR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HlZIAPYZ5rL2Wg0+MLcyEea3Jhx2H+0auKkZ1C023C9IuGU+grNloRBfESgW5Py8f6OP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9ih/0Qlt75Bth0wv+z9arCCLE+LyH7vTa/wDeH+zT2hjNhCBdw8Svzh/Rf9mpKLY+0jVL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yAMcD2qtDKwt7rdaxj92P4CP41qcRMNStWW5iPEPG/GeF9aZD9tEVzi6H+rGMXS/3l/2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hJtoj+9fjLeie9TRzQnUrbNuucxchzxwtKWv/sMeLklvMbpcA8YX3qSFdQN9blo5HTMeW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yC1e1K3A+zyA+UekvuP9mk3WhsCBFMB5o/5aA9j/ALNTwNdpLcBrVQBG/W2Uf0qETyCy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8oDsaAC4Fp5duT54Bj4xg/xN9KnMds2rTKJZQ5aQY8sY6H/aqC5ukENrvtIDmI9dwx87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6yfZIsmQjcGbP88UAVIUgNrdbJnPyKeY8fxD396GihNhEPtIAEr9UPovpmkhmtvIusWx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9aQyWhsUzDLjzW6Sj0H+zSAdcQRFom+1RD92vJV/p6e1WRBGurz/AOlQ/elG3D55DD+7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TDPzFxiUf3mH932qctavrbjbMGaZh94Eck+1AEVvbqYLkC5hPyA9SP4h6inGCYWCbJ48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1NMtzZmG5AeYAxjPyg/xL7ilZbQ6f8s82BL3hHcf73tQBLcfbEitgtyB+65xcrz8zf7V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0hipkXK+eOhI7ZqncRwGC1xO4Hlkcx/7be9TFITqcLfaRnMZwUPPApgLbG+YzKxkbMbd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bKdTbyMd6EDyc/3vao7e3jW5kH2uH7kgwQ/90/7NJFbqbWcC7tz908bvX3X3pAPkju/s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PIA7L7Ul08oS33QrzEM5iHqR6Uht3/s+MJNCcSuciQDsvrj0p8yXghtik6AiM5xdIP4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GNYVTDDgzLzsweSKhtZkaeRGt4h+6k6buyk+vtU5fUFv4z58hXKEgTZ9PelgfUvtbozX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04piKsEsZt7keQgAQNgFufmA9fejfE2mv+6wBMOAx7g/4VPC+oeXcB4pDmPgNDnJ3L7f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3QAHenDW6+je1IZC/k/YoWKP95hw49vb3pJHtisZaOblB0kH/wATT5J5PsMTNDF/rHBH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OqxW7NbwndGexH8R9DQBJM9st6sm2bOVb7w9AfSlUQrrAAZ8mUjBAx1xTLq4jEkZNrCc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1LJPCNYybWPPnA5DN69etAENm0KXD/vJDmNxjYP7p96S38rZcAStzH/c/wBoe9LbvAbz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59DS2rWzNKPJkGY26SenPp7UWEVvLj/57f8Ajpop260/54zf9/R/8TRS1HcywwFPWRad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HVGPvmr5GZXHGRCehrotPsBbLHdGUHegO3b0zz1rnTGo/hYfjWtp9y7MEeVyipgKx4FS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PekaQetVfMX1o3CnYdycyA1j6s+ZrYe7fyrRLCsnVGPnQ7eSA2PrVITMNDEbZxhx869w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8zDEXp/sfWn+TdpbNutxksOsY6YPtS7ZxOf3APyY/wBWP7v0osIqsI/syHe2N7fw+w96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kA/w++PWlPnG3QfZwfnbpH7CpJGPnXJa2XoccMM/MPemBX2qUhUSY5OMjrzTg2TMROo3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mKBbj7Kmfq3HzH3pnmR7Jf8AR1HIzhm9frQBNG7rNa/6Vxx0Lc/MfamCaYQuVuS3zLyH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mW48s5AByG98+lRq0PkuNkmNy/xj39qALQkna5iJkUjYM5dfSsqfcZCWILHqQQf5VezC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j/DVGYICNhYj/aGKQyLtRS0YoAms1ZrjITfhGOMZ/hNViMEg9uKt2qjcWMiqdrcEH+6f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Dc9RQAyndqSnAUAWrXYrAMjbtrHIbHY+1PBg+zt+7kxuH8Y9D7VOFmE3DJtEeMb1/ufW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/N2VT2pgQXOzzF2KwOxepz/CKhFW5oZ3cAQnGxedn+yO9VQecUDQh6VG54BqYionFACi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GA4yPzx/SlFACmp7RGEwxKFypOMkdjUBqaw2eeQ6sTsbBBxj5T7UBYso1yLZttyM7l5E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MyxNI4fCDnzAx/nTY1hNpISZFAdRwA3ZvpRcrCBEUdyfLGMoB/WgTIAOKjPBxUo6UxxT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RkKc4bbjP496FHFOKA2+7zVyD9zBz/LH60LSAnjHy1NbyqgmVoUcmI8sTntxwajQfKKs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2qY348wLzjrjNUA1Z4P7PXNquPNPAdh2HvVvzbZb6zPkOMrGRiTp09qjDX7WPMm9hIMf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/arQGEEbUzmFTjn6VIyt5lpm4HkzZxziUf3h/s08taf2fF8k4Hmv/wAtAey/7NBa6Mlw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OOfmHtQ8k4sI91on+tfIMOOy0h3J/wDRf7RtPnlBxFgFQew96itxbFbkefKP3fOYh/eH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tFNnATiLkhgQcD0NRwXEL/ax9jiUiJvus3PI9SaLBcVo7f7CuLo/608mM+go8qIXUD/a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4/wCA1CJbb7Ac274Eo6S+30pJXtMwN5Uw+QY/ejjk/wCzRYdy9FC6XdwUuoidsnAkweh9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23IB8xMEXK+jf7VRKtp/aNyPMnU7Zs/ID/C2e4qKNLQ6fPi6lx5sfLQgdn9GNFhXLsz6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7CDi4Bydx96smbU/7XA2SMm8c7Awx9aypIYDbW+LxANrAFkYZ+Y+gNWvKjOsxMLuE5dO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ASN74wzh7Vh+7GM2w5+ZfamvJOLBS1svEh6wAdh7VDBB+6uALuA/u+zEY+ZfUUqRzrYt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gOx9SKVguPubkrBaH7PGQYj1j6fO1Tx3anXIwbaHLTLzg55I96juft32axKXIDeUQSLl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VYRdUGqwEPKYy0ZOJQRjAz3osFyvbXMDJcD7HCP3R6M/PI/2qRbi3OnSH7IoAlTgO3cN/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Bop3Hlt1TPb6U1W1FLCbdaEHzE4e2HTDZ6j6UWGNnuLP7Lak20mNrfdlx/EfY0s0tol5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YlH91f8AZps9zOtjbu1rESWdTm3XjGPb3pl1eMJomNtAQY4+sQ/uiiwrliNrT+0ZVAnB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3sKZbizMFyPNmA2DP7sH+Ie9C3MZ1qVDaw53yLn5ge/vUVtcwNDdf6HEv7oHh35+dfU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On8XU2BL1MA7j/e9qSaK2NvbYuwBsIBaMjPzH0zUKz2x0+TdbPgSpwsuOzeoPpRNLZfZ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DEy8c/7vvRYLkl1FGLlG+2QjEcZ5D/3R/s04Qgas3+kQg+awx82eSfaoLt7MyRErOB5S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hvsZ1zHmTKTcDjYCPvfWiwEdpbufOCzwnMZ/5aAdOe/0p8Mdz9knAmTIKkYnU+o9feob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m5ikHMIH8B/2qW2itvs90Fu/+WYJ3RkY+YemaLCuWVF//Z4CytuEpOVmHTA9/allOqG3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EnvVZYI2sJMXkJAlXnD8ZDf7PtTWgBs4sXMBw7DOSOw9RRYZaum1IeT+5mJ8sZzFnnp6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MB/hPMA9B7VDPA7W9ttmh4jI/wBaBn5j6065gufNQpLH/q0/5bqP4R70WFclW4nTVAjQx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6464plrdN9pZWgh5R+kYH8JqUpepqwIkO3zskCYdM+maW3/tMXm0vOV+YffJ7GiwFH7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3yf8aKnJ1jPC3R/A0UrMYgHGRxUiICM08IB2p4VehraxiRFE/u1LDawzH94mQKNq9j+l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uH9m2p6IR9CaadMg7eYPoxq1uOOlIZOeMfnRYLlU6ZGucPMP+BGqk9okZHJb/fOa0mk7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nFFguVeQOAcewpNmM9vxp+D2x+dGMHB4Ip2C5F5cWMFVYDpT1CK5Krg+ueaeFJIHepkW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0HqMjQMw4wR0PNSm338MzfgcUokDHgcevpUgc4HI4pDIxYqccscerGo/7Nh7rn2PNWQw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AbVIL+g5pXAin0+AIXdlGBxhRmuXuG3P/qyi9ga15riSUMznI9KxpFOM7wwJPSkxoZRQ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Vchk5CnJz7VBMq4VlBAORyc/561aXzFd1V/lAIALA1Fc7zCm4EYJ9PagCsKWm96d1oA0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87CPuD+79aYViMAxKfvHqvsKQSL5rExr908kn0+tNMieUv7pfvHoT7e9MCby0+0qfOThB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GNxGc47jvVjfH5/KH7nZv9n6VXJXd8oIHoTmgaFPSmEEuADgk+tKTxTV2lxvzt7460AX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VX2oesoJ+8e2aqrVhlt2EA3yAbePkB/iPvUDhVmdVJ2gnGaQIQ1Z07zfOcxx7xsbPyBs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7Bd1yRvVP3b8nP8AdNMC3vlSykMtqn+sXgx7ezemKhu5VIjAgjX92OQW4/WpUEy2j7Ll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606ZrkNGTPuTYu5fPHPr3oJKY+7UbHjFSZ4qJzTEXV+yFwiwyFjH18wYztz0x6+9U1rV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bExhPveSD/D64rLCkEgggjqDSGWBwgqzaLbGeXdLKG8pwR5QIHyn/aqqvKgVYtZoxPIp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c2T8p96piQ5YbU6e2LsgeaOWjI7H0JqaSCIT2h+2RD5EIyr88/Sq6TW5sn3W3HmLwshH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CbUmCYfuhjEw45P+zUlCmFVnuQLqEkhhj5uOfpThDN/Z6lLqLiU8+cF7D1psgtGvbobZ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mdNwZZ1Amz/qwecf7woAsyR3q3FsUuVxsTOLlf8AGlhjvhd3ILM4EcgHzhuxx3qtcJab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cZi68n/aqQQQrqN2BdJkrMMFG44PtQABb42Ega2y3mrj9wDxhs9vpUUq3irCTacbe9uP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jLi8g/1qdnHZv9mkeCRUhEd3D9w8iXb/ABH1xQBKH/4md0GgUfLNzyP4W96gjdP7OuB5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2ver0X246hOUuflIlwBcr/dbHGaIv7WNnON0ztuTGH3+vuaAKUrQ/YrYtG/VwNr47j296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h5cocmLnzBjovbbUkp1RbSHNozHLZ3Wwb09VpZpZY9Wtg1rEARCcmEDB2rnoKAKtsLT/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j2B7j6Uqx2R02XFxPgSpkmEejf7VENzGZZ1a0gPyN03An8jSpNbnTJ82ajEsfCu3o/qTQ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2X+lMBtcAmLr8x9/enssf9qWxW5j4EOMhuflX2qKea1On2ubd9oLgAS4xyD6e9Okls1v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giUf3Vx/DQCHwW8a3k+LuA/JLx8wP3T6rSRRSLp9yEuIj86HIlxj73r9aEFn/aU6j7Qr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6U23Wx+xXa/aLgA7Cf3K8c/73vQFx5S9OnQ7LpQfNfP+kqOMJ7/WnXT6jH5O26Zf3S5A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szp0IW7cKJpOXhx2T0Jp15b2xjtCb1R+4Az5bYPzMM0Bcul9SGusN8rReeeN2RjNVraX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ujjdADzke1Pa3i/4SBXF7Blp1baQ+Tk/7uKr2dooacC8t23QuOCw7Z7gelAXJEuLsafO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2qjs3tUcl2RYQtJawE+Y4wUxjhfTHrSwW862VwqXEOdyEETqPX1PvUjR3406ICclhK+d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60AQ3dzGRAxtYfmiGBluOSPX2qWS5hXVVJtIs71bcGfPY+tLMupmC2MfnH91hgDnnc1L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rKy4Q58jI6DPakA2CW1Gosn2Yg/OuRIfQjuKbaNZst0oinGYTn96D0YH+77U/wAyePWS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gUcZ9cVBaXRMkqtDDzE/8GO2e30pgSRNZmwuF/fgb0J6Hpu+nrSFbQ2Cfvpgvmn/AJZA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42trnNrFwqngtzyPf3pVkhbT3JgGFlXgMe4P+FAEk0dqbO3P2qQD5gCYvf8A3veluIbd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kxntxTHktW0+HMMmA7gYlHovtSTm18i2JSXmM9HH94+1AE1zFGL0OLyLPytyG9B7U9Yl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/vTlec9enSobr7GZUY+cCY06YP8IqZ1tE1UHzpgwlB/1Yx1+tAXKhtzuP7+L/AL+Cimyr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j/yzH+NFFguau8Y4zRuOOvSoxwuBTwMdaszHFsVLC59qgNSQnOe9MRcBHY5pGB+lIBx+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AwqxGaq3GA3PcVbaYIPmANU5D5hzik3Ya1IASRhevtUixnG5yCfSngBR8oApCC3epbKS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J7UpjA69aUIegNIYuSB7UnmhRlmwKq3FwIMopDNVMu8pBkagCxNeNISIuB61Xx3P40Kp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k9aBEccLEY6A9qo6lai3EewHa2c/WtlRiqGsD9xGf9qmwMTB9aXmlo61AzWl0p4oHuXl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oXyUw5PJ7VrzyM2lq7HOEUAdqxnOY1+UDr0psCIg9qcCMc8UYpQtIGWY2lwcS8bTxvpS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/jB9PemgRq8gAcYBB5oYR/Z0yz43H+Ee3vTAkzKZSevB7A9qrOzb/mABHGAMVY2x+e3z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XYAN8rbh60hobmhOJAQN3sRS9qFGZBhgpz1PagZZ8wboQYU6e/HJ96hmdWkyECnJzjPP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eaAMDP7wc81VuPM3/O27k4+YHFMSIc571PZFRcfNnbsfOP8AdNQ1JDuEy7Rk84GM54oG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ZR869gexp06W5eMCSXOxcDyx6fWjcwtmLwJneOChHY+lP85RdQf6PGW+TGC3t70ElPPo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/Cl7UxGkkQ+2IwuItxQZUbuPl+mKoMNkhUsGx3B4q1avA0yEpLv24zvGDx6YqnLs80+X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Ihh8pq/ZtfGYlJWKeW+1RIDj5TjjNZKqQc8D6VeiRDMSZsMY24Kn+6e9PoJFvGp/ZH3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Nxhs9vpTblrtI7ctaLxHzuthwdx9qqLCn2ZwLmLG9ecN6N7VLLG2yALcx8R4zvIz8x9a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pWto8bpOSpGQM+hqATxmwcm1h4lXjL+h/wBr2qwZLsXs+Lo7T5mAJwOxxxmo92oG2YGd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sfegBs88Gy1LWinMfGHYY+Zqs77Q6pdgwS7sT8iUY+63bbUUkmoFYQsbSEJ82Yg/O4+x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G63j2YmwfIUH7rd8UAUozZtYzfJcKPMTPzg9m9hUcqWZjhzNOo2HH7oH+I/7QqRLoC0m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qR6+hFNluYDFDmzi+6fus4xyfegCWOO2GoT4uGziUYaP/Zb0JpILeJrG5UXkIG5Dlg49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vpc27glZORL/ALJ9RUMb2v2WdQkyg7c5cN3PsKAJ5YXSzthFdxHDPyshUdvXFWyb4anb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XKjPyrnjNZ5WzNnEGmnUb3xiMHsv+0KndbVtQt2Fw6kCLAaLrhVx3oAlibUzPMGmkkGx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jJpsT6iNPuA1uxbemN1uDnhs9ue1QxQwC6mYXkXKSDBVhjKn2qOKELZzqtzCSWQggkev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xp1uxtk3eZICDbL6L7U28uik0G61gP7qMnMeOdo9MU0i5GnQBLlNwlk5E6jsvv8AWn3E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EQBCzjn8jQApuYl1e4Q2cBO6UZy+Tw3+1UVvcWzW11myQAICQsjc/Mo7k+tWzLqJ1iQ/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Rgk1Xhnv1iufMt+sfG62XruX2oAaZbJtOTNrMAJm4WcdwPVT6U+6ksDbWW6C5/1JwRMv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37XJ/ZjmS3gysyjBhC9QfQD0ouL5TZ2hNrbH5WX7pGPmJ9fegCWV7IavC488NuiYcgjo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dSATTg7JAQYh/dOf4qW5vIftkJNlAfkiOcuP4F/2qWOa2GqSL9lA5kXIc+hHvTAZDFaG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1Sd0WMfMPQn1pRbwtYBReRgCUncysOSBxwD6UltLZtHcgW8yjyuf3w5+Zf9mkVrM2MihZ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ZvYUgHzWkbW9ri8t+EK5+YA/MT/d96W7tpGmRo54P9Ug/wBcq9FA7kelRyC0azhzLMMF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Uy4SBvKInYfuwBmPrjj19qALqpdpq+4TDYZ+Qs69N3pmi3bVY5yGe4K7HH3yR904qs8c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9WIKt7H0pEgAvmxNEfmYY5B7+1AFmGbUTHcLIkzEx8bo887h6j60xLm5S2mDwpu3KcNA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F8wLJGcoekgHepIRdpDLtmORgjZKD/I0gHteMbFGa3t+JWGPKAHQelNluka2gJtITwR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LqTWxxJcMwcY5J4xSM+oGFCUlLAnOUz6e1MAuLiDbCxs4zmMfxMPb1p889t9vVjagklT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SRQExDOzndCPU+1FxdzCZCYYsFVP+pX0HtTEMuHthcyD7M3DH/lp/wDWop9zcN9plxFF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XQy1jAFKBmpREM9OKcbduv8AWrIISuThRjip7dSo6UgjK5yeTUiscEAbvfNArEwbCnIH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PxNKQxb5uf6Uuzik5DSK/wA2TnmjBPaptoHJ5pwUnG1etSUVwmetSBADgc1YS2kcjavW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CSX9BTC5A0YRC8h2qPWqE9y0h2x5RB+ZqSVnmXc5Of0H0qFhzjbknsKdhXKbLyacsRb6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pVTHWkA2NFUYHWpAMU3aAc459aPmA65+tAx4I+lZ2rn9ynP8VWS3OKqX2ZoCFGdhyTRc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RmvCpmtY0JwoHT1qvqECxRJt9fWrtsuIEP8AsiodUQi3RvRqoRj8irVlD9ouo4z06mq3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LspORjI7UhmydOhGeeT13Af4VG2nQlQvQDkcVYR/MQODw3Ip2cHmrEVP7NiyWDcnI/Mf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ECnIIzW7kYrH1U/voz1G3+tJjTKGKmtLY3NwIx0wST6VD1rU0jYPOPO4Y59qlDbJG0t8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pX1m9thmyNxPBroUPcisrXWyYQP9o/yqmiU9TIqa0iM1yqL1IP8jUIq1prFNQiPrkfp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iKhnBZhyu7gc0/yLkXEJMh2ptDZb0PPFa4Y+tKpb+8c1ViLnJyoUmZTjIPakJ7Vc1JNu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8KpkcUgL9gJT5f7jMZyA/l+x71Qlz57bk2t/dxjFdLo1i0+mLKNrJuYbcYIP1rBv1Iv5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x1xircOA4G0k+W3IP+yarKORXR6em2zjfcAxB6qD149KdgMNDF9mkHlyY3r/ABj0PtSy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E46H+I10DWaqpBEZUkE5iWm/YIXG14YmA+6cFcD04o5QuYZEZvJjvbPz/wAHsfemLHEb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qfQ1uNp0Rcv5KhmznBPfg9/eoW0tNjIkbAEg/wCsHbPt70WYXMmWJdkOJk+4ecHn5j7V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UKS/HmYxkGrU2m5WJfLk+UEZUg9//r01tLaSYupk+bPVP/r0rBcqo14YXXzXc5BGJN2O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+SRic5yuanfSnjgYeYCSR1U8dfTNRyWbfZ4hvQbc9cj+lFguCm4jnYNCNhDAEwj0PfFV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wBxtxnn2q2LSb7ZFh12ZQH94PQZojtb4CTLk/ISp80HPI96LDuV3njNpFm2jxubgM3HT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TGw4TGH6cD2p6pe7PlEjOGxgDdUs8d9H5L/ZmLbASTADg5Pt9KLBcqkwi4lAWUN84zuB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t5sPIB8uflHr9aneRlv5FMMfLMudmOOfSoY2RoZv9GjGFBOC3qB6+9AAY4TYx4lYL5rc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QpCfOQDy+Mg8jJ9qN0X2Qbom2iQ8K+Ow9QadMYDDblhKB5Z24IPG5vYUguSBR/afmebG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SktI5QtwElTPlHGJAO4Pr7U1zB9uR90gJZWxtHsfWmQ+UksgWRuUYcrjt9aALEcl8tnJ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ueMN7/SnPNqS20JEk+SWyMnJ6VURUNvKglXOVbPPGMj096c0am0jQTRna7c5OOQPb2oC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cjn92ud0ee3uKUzStqm0xxgGXGfKUHk+uKhmikkSEpJHxHj/AFgGcE+pqUfaFv0fc2zz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9aAI4LrPmAwwn92eiYz37ULPG1tKTbRYDLwC3v71JCb1ZGyZtpRhnk9jikR7vyZQ8ZPAx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mWD7KhNsuN7cK5GOB65p0xtPJtmaCXBjONsoGPmP+zQJZktiTDHkPjDQr6fT2pZrnNvA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x39setACXH2b7QpImGUQjkH+EfSpNlsdVwJZQxmxjywR19c0y4uIiYy1pEcxrzucdsf3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U+Rj96DkOfX3oAZBFbmVgtw2SjcNHjsfc06CCLyLgC6iJKDgqwx8w9qSJrQ3JAhmVsMM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W1W1fzhmVf3RznDdx9KBhHbg2cwE8RO5SCGI9fUUnkyfZ1VZU3Bzz5gA6DvmiNLXyJgJ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acILZrJttzyHHVMdqAJXju/s8AST5gCDiYep96dMb9VjKPJ9wZ2t3qFraP7JF/pUf3mG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w8qDFxFwnqeefpTESz/bmncgyYJz1oqGWEmUnz4x070UAaahlUHJ5qZGyuOpqH+AU9fu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CeTn2pRxwox+NJ6U5OhqblDkQEknk04KP7vP1pnpSg4Jx6UwAqM4xmpVgWNRLM+xPTPJ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3+oqpOS13IGOQCMZ7c0IGWbi4YgLGTHHzgDqR3rMZRuyQAR6nNWLnjywOBn/AAqrN1X3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IfkHy5609YAhJHU9c1axhVA457UzJxjt6UAiIxLSGDJqYAY6U40DK5h2jioJAAuScAd6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B23UMCizGSTAJC+vrTJ51giOME9AKc/es67OWGfU1IyEHPXrRkZpFApcUAbkQIhjBwDt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B7n6UsX+oj/3R/KlPKnPpTAxMZp8EXmTKpzgnn6Uo/1I+v8AjU1j/wAfafjSsBtxgKiq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U1Oppzf1qgECnPBrF1B3N0yseF4X6VsdjWXegG6GR/CKTGikDWlpLKDKOQ3HPtWd3NXtK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2NoOazdZAKROWGeRirvp9aztY+5F/wAC/pVCtqZnSremqXvkbsuTVRfu1o6T/r2/3f61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9Q96cOtWSYuoP5l7Ic9MD9KqYpbn/j5l/wB8/wA6Yp4qRnWeGpGGnyAc4lP8hXMXTiS8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10HhskWdxgn739K5pvvGgCxGMqDXc2XyWFv8uR5a5GOnFcNB/qzXfQEiCMZ42D+VNiQ8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NRCCIHlR+HapT3pppXAT7JCxHLKPY017IK+Flbb/ALv/ANepY6mP+rFO4NFM2AIwZDn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u+P9nA/xq4vK0L1H0p3EUjahHO1jj3ANRixUqcScnsRWi9NQdaVxmb9jcqMhSf8AdH+F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fXAFaR6D60fwU7gY8torgmSMkA+9IIETG3zF7cEjj0rWFMwC54Hai4WMwRKHJ3uWPZjTT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Ywy54rVYDB471FJ/WgDKa3Pl7PLiI6jKDr9DUElh5qoJI0GwEDHyj1rYXk80/+JqBmC2m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M7j26Ui6YizF9rHIORnGMjFb7qpAyB+VAjTDDYuOe1OyEYQ0uBFZSJV3cE7t2OQfSo5t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u7IPl5x+ta0n3vzpjUWAwpbRPLjCTHgEfMhHc/WkNsGkVhNGuFXhsjoB7VtsAVOR2qm4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IWzG6ZVlT7zDG7n8qkisLxFkBGBtxneOvHvUh+9nvTgADgDAPBHrSAhWK9WJwDIGBB4f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BNxl3Bj1yeOKcABHIABj/wCvUfSEj/aoAVzciOM+WScc5jz3+lNeZ45QxjjJ2g8oPSrI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jUDyyCRcO3Qd6QIeJgt7s+zxZL4zg55/Gmwyx+awFui5VgcFuePrV9CTfDJJ+bv9afsT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FczYpICkq+QQCvOH9xUkf2U2cuI5QAy5+cE9/arRijEkgEaj5ewqBlVbSTAAzjoKBjSL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3nHTOcCkmSDyIMyOBtIBCjpnvzTP+XFf+uh/kKSf/AI97f6H+dAD5RAJOXkPA/gHp9aKu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4vb2FFSM/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aeE9q4D6qwwLTgtPxSgcUDsRkcdKo3ZjWRA8e7j1xWgaoXbSiddiBuO6Bv6VcdzmxX8N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yRncvJY+1NhePznHkL91+cn+6alLTi+TEQxuXnyh7d8UQG5M7fuf4XxiIf3T7VseExkU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ABxlvX60vnJ9kU/Z4v8AWHj5vQe9SxfbDDPmJ87Rj917j2pQb4WeVjkB8ztH7fSgQ2ad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jPXP95vepJp/+JjH+6i6Rn7vsKdL/aLQ25VbjOw5wp67jUs51AXkePtAULHkDOPujNMR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ovuyD7v+yaihuP3Fz+4h4QH7n+0KuKdQ+3SfPPty4HzH0OKjg/tHyrnLz58sYJc9dy/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OnMRDCMSjjyx6GnSzyi2tSsUXKH/AJYqf4j7VL/xMRp75mlDeauCZscYPvRN/aBtrbM7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EfekMV55/tkWIoyNsf8AywU/wjvipEmuBqMimFMZcZ8hfQ98VFN9tFzGftBxsj4+0D+6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kBnXbucYM6+/bNAhsEl48NwPIH3BgC3UfxD2pcX/ANi+WB9wk6CHtj6VHbwTmC6BmiOY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70fZn/s8hpof9aP+WoPY00BJMNS8m2IjmB2HOExzuap3Go/2lEQ0wTMZI34HQZqnPbA2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feP94+1STQIL6FvtUI+WI4+b+6vtVIkmiTUBdy75X27JOs3+ycd6ijS7a2ud84JwpGZ1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oTH7VF0kGMNn7re1MghgFtc5u0OUHCo2R8w9QKBivBK2nRhpouJWPMoPZfem3Fv+7g3X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8R9KDFbfYF/0hyBKeRH7D3pZ0tfJtd00v8AqzjEQ/vt/tUwJ3t0Oto32mHPmqdvzZ6j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px9rjOYWHCt9fSpCLZNXibfMW8xD90D096Za/ZBcSgCfPlydSP7poEMSGAWM4NyD86H5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/YIczSYEj9I/ZfenQtafZbj93MR8p++B3+nvTXe1+xRkQyY8xgMyD0X2oGJdLbfuSZJf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+NTqLZdbB3ylvO/ujHX61DcyQeXbn7PnMXGXPqRUxniGsJm2TJkU53Nnt70gILQW/mSg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Dt9aWFbT7JOcTHDJnkD1pbSeJbiUfZU/1Un8Tc/KfekhuIza3GLaIfdOMtzz9aYD2Nr9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1/wCMei+1PumtAtufJlOYRj94PUj+7SNcIdOixbQ581/73ovvRc3Q8q1/cQ/6r+7n+Jve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AjeQ+4zqc+ZxkkdsVDazWgnlC2zg+VJ1lz/CfanPdH+2IwsUPLpk+WM9qZBcyLeSKIoR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PtQAkU1ubO5xaqMbTguTnn/69IbmJbCPFnCR5rcEsey+9OgnuWtrnESfdGMQLz8w9qXz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vMOdsI6YHtQBHcXK7ICLaEZj9Dx8x96sS3BGtKPKix5qc7BntTZ21LyrfYs+TGd2EPXc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LqK4acJ8h6kDoM0tAIUmk+2yKIYuN44iHofamwvctFMBCM7QRiEc/MParGLt9VkzN8u9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1WiWfy5w0yn93x++B/iHvTAeDefZOInDb+0XbH0olN+YoeJgdpzwR3NQeU5tHy6ffX+M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hBljGN3OT6/SjQCxML3z0O+QLtTq+Owz3pkUc32l90i42uOZR/dPvUM8amRCZkHyL2b0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x84Z+bgA+hoAWKBvKnBlj5Qfxg/xD0pPJX7IczR/fHr6fSkiWIRz7ZWP7vn5P9oe9Ioj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v8PsfegQ+SJDbw5nToR0b1+lE6xb0Jm/gXop9BTJDGLeL75GW9vSlnMWYyVc/u1/ix2+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P7xs+aRjb7/WordYcyDc5zG38I9PrUxMR1YZRv8AWjnd7/Sord0EzjylHyP3P900hix+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p6getOJgNon7uTAkb+Meg9qbHIvkTARIOB6+v1pTKfsa4jQfvCOmewosA6Z4RFbnyif3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1IsyfakPlDqvVj7USyyeVbhUT7h/gB/iPtT5WlE67Ixjah4jH90e1ADI3UXTDyk6OO/o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iGMfJ6H+8PepgJ/7QI8ttnmEZ2Y4zUcJu/3gIlHyHHGKAGrMfsrnYmd6/wAI9DStK5t4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7e1Kpuvs8mXkDZBGWx600iY2y5k53nOZB6D3pAK5nITCH7vZP/rVIxn+1AgPt3A9Khkh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AHx6n3pZUxOrGRBwp6+wosA9fP8APOWbHzdW9jSRiUiQF/4e7j1FCxqL4/vEOXIwAf8A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g5Q9AaAFWM+Q+WT7w/iHvR5WYl/eIME85+lIgj8mQeYccH7tKBF9n++/3v7vt9aYCyRr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9T7U5wvnKfMHRT0PoKjk8ry4/mfoccD1+tLKY9yn5vuj+VAEoEYuyfM53HjFNi8sFvmb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591s7/X3psbRh2+Q9D/F7UAOAj8tsM2AR2oOwwLjd1PakV0Mb/J6d6Xev2f/AFY4b1NK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SlZU8/8Ai5pruvlxnyx096e0g81TsGTilYZTMSZPX8qKsSECRh5S9fU0VOoEn9hXB/jj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Nx/fj/M/wCFWv7dT/ngf++qP7eX/n3P/fX/ANavDU8V2Por1exiTwNBO0TEEqcHFMxU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C43HOPSoDXfG9lfc3W2oxulULmOZpxsdVG0dZAv8zV9/u1RvY42mQtME+ToQT3Naw3OX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eK3mx4yp/wBcvt2zRDDL9ofMkfKvx5o/un3pjxRfa0/fjPyYG0+gp8SwC9kJnbpIMBOn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wwMILoGWMnYMfOP7woEDfYWzJH/rRj5x6GiFLXyLnFxIRsGf3X+0PekC232M/vpMeYP+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mgItLbMsQOG/i/2jSzwg3MZ8+L7kfc/3R7USraG1tt00wG1ukQOfmP8AtUXS2y3Mf72X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dH+1QIkWEHUpCJ487n45z39qitoE8u5zcxf6r0bj5l9qmQWw1V8SS7t7fwD396igW02X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QD+Ie9MBggT7FIPtMWDIpzhvQ/7NEsEYtLbNzGOGPRuefpT1W0+wSMPPwJFBzj0amyta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AYYev0oAdcRR/aYs3CD93H0Vv7o9qn8qFtWk23HzGR+Nh96r3D2vnx5jmP7uP/loP7o9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jy5d3msM+YMd+22gZBapAI7keexzF/zz/wBpT6+1KiWx0+X9++BKvSP1De9JbSWxW42wS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cf7NLFJbf2fP+4cjzE48z2b2oEEq2xsrcmaXgsP9WPXP973p9yLRZonMs2fKjPEY7KPf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g/0Zsbnx+8+ntReTwAw/6Mp/dL1c+lNCJQls2qyxgzbmaRScDHINRWxtvKuhslI8rP3g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jGvFfs0eTMw3ZbPU+9QWtyhFxi1hH7o/3vUeppgKslqdPf8AcSYWUYzKO4P+z7Uk0kH2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Myehz6e9CXR/s+bEEAxInGz2anvcymwtysMWdz/8sVPp7UwFuLiNLuJ/s6FikbZLN/dH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WMWkWQJRnc2fut70t1JdloSkAIMSHiBfT6VNBJfNqMgMLbSJOfIH9045xQBVt542tbzF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/fUevvUfnA2GRDFxL6eo/wDrVat/7SMF3mOYfuht/d453r7fWmD+0/sD/wDHwG81fXOM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9sRFEcof+WQP8RqSWa4F7GVReRGeIh/dHtST/wBofZ7fMkwO05zJjufelmF4bmMiY42R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9IB0H2k6jInk/L+8AxCPQ+1LZrfiK5xDKD5Y24ixzuHt6ZpfJuBq8n71NpZwB5656Htm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M0WfK7TKf4l96EBbC6n9hP7u43eYP4D0waJV1Q21sVFwDtIbqP4jVdYW/s2QebHnzl58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aW2Z4hgMMlj6/T3qhFy4Ooi9jKvMF2R5+fHO0Z70RJeDUJA0x2kScGYf3T2zVS5hQ3EZ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7so9qmjgjGqSf6VFuLSDbtb0PtQAQwXTQXQaVDmMcmdTj5l96abaT+zyDLFkS9fOUjp9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D7UpzFzhDx8y0BLf+zpB57Y81eRH7N70ALcW5Npa5mh4Rgfn/wBon+tOuoUe6jP2mIfu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2FMmS2NlbZnkwC+CIh6/71FyLVJIiZJs+UhGIx6D3oAsCCJdXf/SY8+Y427Wz3HpVaGOA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k/2hVgtanWmyJdxnPOQBnNVYGtv3oWKX/VnOZB/8TQIFSD7HJ++k++uf3Y9G96HW2+zx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zHt70KYDZy4icfOv8fs3tSNJELWPEAPzMOWPoKYxbgW+6MlpT+7XsB2qQG3+3EBJM7yM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o9sP+jxnMY5Jb1PvUnmqupBfIjH73rznr9aQEcEkG2UCFsmM9X9x7ULJF9lkxAOGXqx9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8uMDY3SMelSRyzPBLiNf4ekQ/wAKAGPMn2aI+Qn3mGMn296JZsCIiKPlP7ue5FS/6WbZ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Mdh7UsovSkODKDs55xzk0CElmcX+VROqn7gPpSwyXBumGzjDDiMDsfallFz54w7YwvWT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QOZFxvYf60e/bNAxYBdtFNhJAQgxhMfxClxfC1bJmDbx1JHGDUUUL7JsyR8x/wDPQHuK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Q+df4vZqBEkgujDF+8YHBBzJjv8AWkuEmLod4/1a9ZAO31pHhT7LFm4i+8wz83t7Uk8a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Y7N7+1AEhjb+0gSyY80H749aihhw75kj+438XtUjrGuoBvN53qcbT7VHEsXnsPMbO1v4P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5UwM0eMD19R7UeUgtj++Q4fsD6fSiIQ+XPh3PyDPyD+8PegeT9lblyN47AdjQASCPyos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TCPepLtyq/w+31ofyvJjO2TGT/EPb2olaLER2MfkH8f/ANamBKPKGoD5nz5noMdfrTYT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qR6GlaRBej92CdwOSTTYpFFwy+SnRh1PofegBY2j2S4RsbRn5vce1KHi+zn92cbh/F7H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jT7ue/qKPOxA3yJ94dvrQArNH5MZ8vuerUkkg+X92v3R6/40NI5gQhV+8eij2pXMxWMq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jmfF0DsXlge9CSHzyNi9x09qVzP5oOH6L0HtTx5wuur43HqaAI0kba/yr0/uj1FOVpWg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RfOO7LHp/eoXzTA+W5yOrUgHFpvJTAPU/wANOYzZQ4boO1RFXMI+YcMf4x7U54yY4zvU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hl8w8H8qKGiyc+YvQfxUVOgzPIpO9a+o6Q9uxkiUtF7dVrJIxXn06kZq8WfURkpK6EpO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JMFao3phEkXmLITs/hYDufar7DiqN9IqPHmFH+Xq2fX2NaQ3OLG/AWJGtlu4yY5c7Yz9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tjeyjypd3z8+YMdD7VHPcL50eLeL/VxnPzf3R71MJwNTkXyIvvsDwc9/etTxXuJA1sYb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Mg5+dfakV7b7E/7iTAkX/lqPQ+1FvdExXGIIR+7/ALnX5lpUuD9ilbyoeJEH+rHo3+FM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iYHx8wA8z3+lLdy2/mx5tiT5Sc+Yf7ooe5k+xQERRZ3OMeUp9Pb3p11cTZh2wxcxL/yw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6FdWYC2GfNIzvPrUNvNCUuMWqf6v+83PzD3qw0lwdVIEK7fN6+Qvr64qO2e6dZgIR/qz9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AxJ4vsE3+iRY8xONzeje9NlnT7JCfssPJYYy3t/tVNH9vFpLiBwd6YAhx2b2p0g1I2kO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+3tQBXup1V4j9mh5iQ87vQe9Wobgf27sEEWfPI3YOep96bdDVA0e37QB5a5wCOcc1Oh1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7k4xmgCpa3LP548iEYhY8RiiO5kNhNiGL76dIh6N7VLbPqZabdPMf3TYzNnn86ahvms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3Tj/AGvegBGluWsIcQoTvfpAvovtT7lrz9yFgz+6XpAP8KR47s2EP79c+Y+c3C+i9802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LPlDrOvqfemIvKb8a4AIpBF5/JEXGM+uKgthqYMoYXC/u2xkEc4oWBhr8bmaIfv1ON4z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KDcw8xOOpPY+1MCwp1L7FMGlmB3oRmT2bPemuL02EOZyD5j5zOBxhfeoYreP7JP/AKXD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zStBD/Z0QN3HgSvyFb0X2piJbuC5YQEzx/6oZzcL/jU0UU/9sNmaPaXcY89ehyOmaq3M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/ddozz8xqaKK3/tpSbgkmX7oj9T9aYDLW1IjuwZ4OYf+egOPnU9qj+zqNPkH2mD/AFqn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jtcXI8+XmE5/dD1B/vUxVtfsUoE02PMT/lkPRv8AaoASaFPsVtm5i/iH8Xr9KW4hi86M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G1v7o9qSX7J9igy8xG5x9we3vSXRtA0RImOYk6EDtUjLQjhGuuftAyZm42H1NV7aK323G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7j3qcNa/25/q5txmPPmDGc+mKhtXtSs4WGUfuj1kB7j/AGaaAfHHbf2dN/pEmPNQnEfs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rf8AezYBcA+UPb/apsL2w0+cmGQjzEyPM9m9qkkktRYQMLVsGRwAZT6L7VRIlwtp5sRa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g96sIbRdZfiYv5jjqMd6guZ4AYT9lU5iXq7f41YSeI68UFrFkzkbtzev1oGQWpszHch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c/MvtQj2v9nzYhm2iVOPNGejf7NFpcxn7R/osIxC3Td6j3pEus2E5EEI/eJxtPo3vQIW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JMb3AHmj29veku5YP3J+z5zEuMueO1LJcn+zYCIof9bIMbB6LRcTy7LbbHEcxZ/1Knuf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1pB9mjyZl+Yls8nr1qvbXCl5AIIh+7boD6fWrQe8Orxt5TeWZVORFxjjvio4/t4uHVhOB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UgIo5y1pPiKPIKniMe9K0kzWcbCNM+YwIEK+i+1OjW/8mYM8oOB958d/rSMlybMBpeRI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IWU3ZjhKxN9z+GIccn2qR/tv29Dtl27lPCkDtUE0EjQW5MkQ+QjmUf3j70ssW27jbzIx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4ftnnMGeTG1+r/7J96bGlwYpg0o+6Oso9R70iRKt448+POXGPmz0PtTIY4xHOPPTlOwP9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kNoQ0keRJ1MgPb60SQgww5miGFIySfU+1NCQ/ZG/etgSLyE9j70MsH2aImSTGWAwg9vf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85T50Y+RP7390e1SBE/tMnzl5kPAB9fpUVz5G6MlpD+7X+ED+tT/6Ompg4lLeaD1GOv0o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NJyh6JQgh+yyjzHI3KfufX3pbY25kceXJ/q26uPQ+1ETwGGYCF8AA4L++PT3oEDLD9kjy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Qe9E/lBYMlz+79B6mgyRfZRiHgOeCx7gf4Uk8kflW58lfuHuf7x96BjpWiN2pw+TtP3h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2w2Pn5h94eh9qbLOizL+4jJ2pyd390e9PEo/tIp5Sf6wjoaAI4Xi2TARt9zu/uPalSSP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wWPoaZDOf3g2R/cP8IpY7hvs8uFj+8v8C+/tQArTKLaPEKfebrn296SSb5IiI4xlP7vu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H8bfdQeg9BTZZpxFD87g7TkZI7mjQNR8sri4UhV6KeEHoPapEab7aQE43EcIP8KhmlkL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jsKVpv8AiYZ8wFRJnO7tmldBZklv9qJkysnKHHykUAXPkuD5mcgjJNV4jtLEsuNrDhge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9QMce9F0OzLTLO1uoLHO49Xx2FJIknlxfMvAPVx6n3quGDRBdwB3Z5BpzMpjRdwyuc8H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EqEsp3p91erD0pzL/pmd68vmqskiHad3RQDxR56mcSDOAQaXOg5WTRoA7DzE6H19PpQq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Ox9fpUCyqHJIbBB6e4oWVF3AhsMMUudD5WTgJ5BHmZw3YGpCsZt4yXPUj7tVVmjClPLc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JECNE21TnO/8A+tS50HKzSVImRSHY8D+GioLa8he3RgWA/wDr0UrhY6pJUlQMjBlPQg1R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0C/7S8E1zdvcTQHdFIyH2NTXN7Pd7fNbO0cADFeFHAzhO8ZaH0KotS0ZXmWIyHygwTtu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r04qysdKI3FVLv7SHTyFcjH8KZq644rOv42Yx4ZR16sB6etXHc5cYv3Zdl/tDMZVJv8A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tUjf2h/abbRPs809AcYzVGaJiIcun+qX+MVZaDdqgfzYxumBHPvWx4jTJbb+0is2/wC0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UIdR+xy7nn3+YmMuc4w2f6VWtYFDyDz4smNhjJ9M+ntT4rZDZzr9qg6q2fm46j096ZBM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SBt75Jmx2X3p10LwrBic8xDOZwOcn3qI28R0+MfbIBtlfnD45C/7PtRcwReXbH7ZER5W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zQIsNHcHVQxlQr5oIBnX19M1DbQ3O6XMsZJjYf69T/WlMcB1GN/tSZLIcbW9vao7eGFZ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Ah/ummA9IJDYzq0sWfMQ/wCuU9m9/emvbk2cWZYcB353j0WkiW2FrOv2hj908R++PX3o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4Ejf8sh3C/7XtTsILm2DeUTcQj92v8R/wqcQImvBjcwg+fnb82ev0qvcrbeXbt5suDFx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UsptzrCSFpcl0bGwd8H1pAMtYIlkmAvIWPlOOFf0/wB2mRQRfY5x9rjxuU/db39qkgFi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uTqAB90+9RRG0+yXGBMQApPIHf6e9AyV4YP7NhP2pf8AWvyEb0X2ouY7fy7XNyf9Vxi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7P8As2PMc+0TNgCQZ6L7UXL2nk2v7qY/uuP3g/vt/s0xFsx2v9txHz5N5lQ4EQxnjvuq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4lnz5cnWID+E/7VOMluuswqYXLb4/m8z6Y7VFbzQi6kxbjOyTOXP900IBYhbfZLjDTEfL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tRYJlZivmt3APRfamQzxG1ucWsfReNzev1o8+MWCf6NEf3rcEt6L71QiS5ezEVt+6nP7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+zU8TWw12IeVLkzrz5gx1H+zVe6nUQ2jC3h5izjBOPnb3qf7UBq8ISGHBeM52ZPagCG1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+6frJnt9KYktuLOb/RiRvTq59GqS2unNxKvkwcRydIh2U02KWeSzuP3CcbSMQr6/SgCN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Kf3j8Fm9F96W6uYgIP8ARIj+6XqW9/enH7WbCPbAc+Y3AhHTC+1JMt+Ug2wyE+XziLpy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/wC2wptof9djd82ev1qK1ugWmAt4B+6bop/xqeQXv9rqds2zzFP3TjHFJbHUvOkVvtGP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oAihucWU48qLO9MApn+9Uz3EjabAViiz5rjAiB7L7Uka6h9mm3PKD8uMvj+tBW8ayjJm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GF96oQ+4uLnZb7IU/wBUM/uFPOT7VZhe8XWlYxt5fnZyIu2fXFVbqG5MVsfOTmLnM6/3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kbzYh++Q4LjJ6UCC2n1BnmVvNH7piPkx/Smxzah9jn+ecNuT1HHNMtrVRcy4uYT+7k4B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p9kuv9KgPyqcjdx8w/2aAJJJr7+zoczShvNcE78dlx3+tNupLlobQ+e2fKO7MuMne3vT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N1FxMTkBvQe1FzFB9ms83K/6s8hDz87UASSRP/aUbtLH1Q8yDPQUxIQt7KPOj6SDgn+6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2RFrh87Y+kXH3R705Vtl1KUebLnMgP7sehHrQBFFEghnH2iI/IOm7j5h7UvlR/YyPPXHm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bUR3W2SVl8sdUA43L7mhWtzYvgSECVf4gOx9qAHSxw+RBuuG+6cYj/2j70twsH2hMyyf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6bM8H2W3/dyYww++PX6UtzJbiSM+SxOxP+WnsPamA9RB/abndITvbjaB6+9RwGArNhZC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lj/tRh5IyZSM7j61HbzRkSgQJ/qz3b/GkBNarbzRmPZIFaVFPzjPO72qu80ZCxpC2wEk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q3p8qllxFGMTR9M+/vXQahaW2ltCosfO8xN2d2MfpUyjJ7DUktzlpGMrKvlD5RtB2t0p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DAgj5W7Vui+jB+XSR/31Txfv/Dpcf4//AK6ShUYe0gc8izoSwi5II6eowaVY7hFIWIne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/aFz/Dp1uPqD/jR9vvz920tR+Bp+yqC9rA54R3Q+UQjHXBUEZpzQXUhUeX8q8DCD/Ct/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/wDAf/rUG71Y9GgH0Qf4UexqB7aBgiyvGOTH9OP/AK1SCy1EuXCneTnIFbPnas3/AC8R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9b3H0TFP6vMXt4GP/ZeoMuNr5PXJNKNEvyAAhH4VrldSPW/k/Dj+tHk3pHN9P+Dmn9Wm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vmxlSQOgNKPDd2xyyZ/CtD7HcN1vLg/8Dpv9nOfvXEp+rU/q0hfWYlRfDNyM5yM0v/CN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CrX9koerOfxpw0iHP3W/76NP6rIX1qJU/sCMDDXUQ+sgFJ/YtqPvXsH/AH8H+NXhpEP9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TB/zyz9aPqr7i+tIz/wCy7AHJvYvzzR9g0tet2h+ik/0rTXSoR/ywX8RTxpsI/wCWKfkK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I+zaQv8Ay8Z+kZ/wpNukr/G5+iVs/YYh/Ag/KgWcQ7R0/qvmL6z5GL5ulDgCU/8AAR/j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Jj+Are+zxDulQXMUYhbBHT0o+rLuH1l9jPtrW3v7Z5YoyoU45rB1KBYiVJwBn610/hwD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dcRRO27PBPHrxWEoJG6ncy7eZFgVQnAz396KqCaXHyABewCUVNijX7UtZbXTqkZDy/MM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pI5AoMh+VT27ge1c/Kz3vrlM0c0E1Q+1yfajFtYgMR1H+FEd5K+79391c8mjlZSxlLuW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r8wBUcgrkHpTvtDvA8nlAbSBjd659vaoJkWSFZnSRizsCBIB0A9vemoyMquLpONtxXki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SpcK14gKMX8wEduaWSO3SOA+S3MeeXHqfapwYBqEf7g53rzv+ntWiizhniYvSMUhLUWz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4MeM/Kc459M0Qi1+z3I82blQT+7H94f7VLC1v9qYLbkEJIMl8/wn2pIJIfJuf9GHCA8u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FAtv7P8AvzFRL/cHXH1pZja+TbAmYgIccAfxNQJov7OP+ioR5o43N6fWkmniFvbH7LGc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6diR8zW0d2hKythUIwwH8I9qWJ7Q3j4im3Yk5Mgx90/7NMuZ0+0R5toj8kfdv7o96ILh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/X+6feiwBDJaeTcYhmxsBOZR/eH+zR5tv9h4gfAk6GT2+lJBc5huSIIRiMdF/wBpfelW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+YB/qgex9qdguJNPD5Nv/o4ICHALn+8alluIlvov9GQnEZyWb+6PemTTTfZ7ciKPJU5/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prr7THthUjZH0gX+6PaiwhtvNF9skAtYx8kn8Tc/KfemW9xF9nuSLSHhAcZfn5h71ai+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5AJBkQD0OOcVHA195FyBE3+rGMQjruX2osFyL7Uh0/ItIBiXp83p9fai4uv3FqRbw5MZ/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B1P7C21Jg3mDomOMH2pZTqf2W3O64VsMD8xHeiwxZrqUajEywxniJsiIE/dU+lLDLcfb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YgX+63tTZ2v/ALTGxmcDYhIaYD+EZ70+Jbz+0pN03y/vBgzj0PbNJAJbyXpt7n9x/ACM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6gbHiKUMJe0WOMfSoreCYw3YaaM5iGP36n+Nfemi3f7A4M0OfNU/6wHsaoRam/tMW1sV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/EaklbUhqERDzKmIyR5mB0Ge9UZ7f/RLbNxDwrD7x/vH2p9xAgu4mN3CPkjP8X90e1MC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8k23bJjMn+y2O9RQi8Nvc7piTsBGZx/eHvTY4FXVZR9piHMgx83oR6VFDDEILofa4SPL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GaQD3huHsFzKmRKes69wPf2qKeCTyrbMkXEZz+9H95vel8qD+zmH2lTiUchD6Go5kg+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4j/2j70gLTQ/8TKJzcQg5jOC3PQe1FvbbLuUmeH7kgwHyfumophai8hYzyghYzxEP7o/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KPOl3fvAR5Qx0P8AtUAFvAhguB9phA2jJ+bj5h7VL9niGnpm8hwJW5Cv6D/Z9qgthbeR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/LMD+Ie9TL9k/stifOIEw9B1U/4VQh1zHB9ntM3S8REDCHn52qUi0/tWFzcS790ZwIhjo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2n2W1zHOQEYDEgH8R/wBmnvLaLfQnyJS2IyCZR/dH+zQBNbJaLfyqs0xOyUHMQH8Lf7VM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knI2DPyAfxD3ogltxqsq/Zzn94DmT2NR288HkXeLZAPKHBZufnX3oAcTZjTjjzyvnew5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MmOcjYwH7wD+I+1NFxF/Zjn7LFxMvBZvQ+/tRcXKfYrRhbQj74x83HP1oAS5kthMh8mT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j2qQvD/a0iiI58xxkv8AWo7u5KvFiGHmJDymf4RT5J2GsuBHHjziM7B60AR280flXGIF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96EnQWcmLeP/AFi929G96bbySssuI1OYzjEY9vapIzdfY5MRMDvTGI/ZvagBHuF+yQkQ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9LNOwMWI4zmNT9wGlY3n2WPCyht7ZAUjstPnN/iHa0w/djPzEdzQA9JJTqoAjXBm6+UP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8weWQPLbpGBzj6Uubr+0lJkbHmg4Mg9fTNRW8U3mvukT7j/8tVP8J96ALlg12W5WQfOh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0iFLRnbGY/SvP7GJlLkyR8bT98H+IV3uu82tg2eqH+QrWl8RjW+Ey9sI/5af+O0v7n+83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dZxFrdD6v+Qo3wjs/wClVqPpQBZ82L+4350ebH/zzP8A31VagUwLPnx/88/1pfPT/nmv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tA/55r+VH2j/AGV/Kq9KKALH2g9gPypPtLf5AqGiiwXJvtD+tH2h/wC8fzqGlosO5IZn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1P51HRTEP8w+tJvNN70tIdxdxoyaSimAZpGGYzmlpRyjVLGmVfDhwl6v0/maytf+WRjg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Lu9T2P8AOs7xDlZMr1yK4Zo74bnMEXbcjeAfQ4oquxyxJbmisjQ05XjSG3P2aI7kJ5Lc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azIDbRHMaHkt/dHvVmZb1re2KwsTtOdsX+0fakuxeiWPbE5HlJn9132j2pWK5iLzE/tY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82ev1qGCVf3n+jxj5D/e/wAavYvv7V4SXy/O6hOMZ+lRQi/y4ZJfuNj5Mc4p2FcgjnH2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x9/ehp/9BjPkxf6xuNvstTJ9vFtMD54OVx1oJ1D7IuDcbt7ZwTnGBRYLkVxOfKtiI4u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55nW+jwkePkP+rHoKfcNfmK3IkmB8vn5z13NQ7XpukxLJj5ePM9h70ANimk+2uvlx9JP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kM1wYrj92n+rGMQr/eX2qaMXovHYyPtw/Bl9j71DF9q8q43TZzGBzMOPmX3p2EOE1ybB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QvofaiVrw29vtiOcNnEI9fpTAk5sX/erkyDnzR6H3pJoZTb2+ZY+A3WUev1piJrg33nI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/sjPali+3fbXyJgnz44IHQ4qvcwMZUzLFjy06uP7opywD+0GzLEOW7n3osBNbpqPk3OW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3L7/AFpoF8LOTMsgbev/AC17YPvUNvCqxXI+0RHMWON3HzL7UwQp9jk/0mIjzF7Nxw3t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w5lOQDk+cPX60TxXJmQ+av3E6zqP4R71FJDH9lh/0iPqwzhuentS3MMW+Mm5Qfu0/hb+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x/bD5mTbvcYM6+/bNV4IJilwrTR8x/8APZT/ABD3qQxQtrTEXKZMxwu1s8np0qG3jgAn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H1B7/SgBVtGWxlzPCf3idJAezUSW6mygDXUAwWHVj6egpI1tvsM37+TG9CcR/wC970jr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PMYf6oei/wC1QMW7t498TG7hGYl7P6fSp1hhOrSEXSZMjcBWzzn2qC5NoVgyZm/dADoO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jG2bcZsfeGM5+lAEdrFbrHdZuc5i7If7y0irbfYpR58hHmJyIvZveltntCLgCCfmI5zK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p9hm/cS/6xODKPRv9mmA+VLT7FbkzzYywH7ke3+1S3gsxLCTJPnyo+iD+6PemPNb/YYP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/wB32pbueACA/ZUOYV6u3+NAE3+iHWZfnm3GV/4Bjv71XgNsEuAPOI8vnoP4lqcywjXN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7n61XguIj5wWziH7s/xP/8AFUgAG2/s+UiOYgSpx5g9G/2abI9qLSA+TL1YD96PX/d9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Ofs0PEkfGW9G96bLcqLCFhbwj53GNpP93396AHXMtuJYj5D58tD/AKz/AGR7VNHJB/aj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n19qr3N237krDDzEv/LIH+dTxXL/ANq7fLiwZSM+UM9fXFCAbbTQiK5xbL/q+7Hn5l96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/RIsecnG5/Rv9qoraacrOPKj/wBWekC+o9qmikuzp0+IsN5iY2wgcYb2piEmuYxY2zfZ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j396JLv/AEqLEEP3Y+dmf4RTmkvzYQ7VlB8x84THGF/+vTppdTDRFHuAPLXOCRzigCSO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ix5jjIiGe/fFRW09yUuP3KAiLIxAo53D2qfF6daY+YwjMxwDKOmfTNVbb7Q3nh5s5ibGZ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ke/bTZsQtnzUxiEdMN7fSlkbUvsNvhJw25s4THpiq8cUp06dTIn+sQ580eje9RyRMbGA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HRaALt8+pjyPmnH7lc8kc01luzqoJZ9hlHV+2frUFzCsiWx+0wriEA7ifU+gp8sSprKf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b2oAigW4LSbn/gbrIPT60JDM9pMN6Z3KeZV9/f3plvGgmkHnIf3b9A390+1EaJ9mn/fA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Ht2NlEDLFkSOf8AWD0WiaIbIA08QxHjqTn5j6CoiIvsKZkbiRuiew96WQQtFbkySfcI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AseWn9oI3nx53qcYb29qSGOMXLgTgnDjAU/3TTJDCt6nzSE/J2A7CnRtAL18JJn5/wCIY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ggCTfvm+4Oif7S+9ega1zpmnN/sH+Qrzu2MGyf5JPuD+Mf3l9q9D1U50TTz6Aj9K0pfE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5ozmuw4h1LmmZpc0AOzRTaWgQ6lpuaUUAOzSim0uaAHCim5pc0ALRRS0AFLSCigAFLSU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1HytTaenRvpUspGfoh26xdr6q38xVPxCuXXkAZHX61b0s7fEM49Q38gareI1GAScDv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jmEAY5ZyfUAf40UOYRIw8onB6l6KxNrGxPFK1rbL5sfAb/lqPU+9F3CxaLEsf+qTP7we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Zmxg4Ij9/rRdR2/mR5lk/wBUn/LMf3R70ybjxbP/AGwp8yL/AF4ON4z19KggtSGf99Ef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Et/7aDec+/z87fL77vrVa2W2DSYmlP7p/wDlkPT/AHqYEcduPs0486P+Hv70GAfYlBni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7Usa232efEsuPlz+7Hr/vUbbX7CuZZseaeREPQf7VFgGzQoYbfNxEP3Z/vc/M3tTmhT7b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Deg9qJxbGK3y8uBGcfIP7ze9LcC3jvUyZScIeAP7ooC4ixINRkxMnV+MN6H2qO3ji8u5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x8y+1Sr5H2+QbJN25/4hjofaooTb+XcYjl/1fPzj+8vtTFcURxfYJP34x5q8hT6NSTRw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YxH7/WlVrf7BJ+7l2iVf+Wg64b/AGabLJbfZYMwynG7/lqPX/doAS7WASITJJ/q06Rj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1Vv3kmTI3Gwe/vTLySDzIx5LY8pOr/7I9qerwrqzL5PIkYZLH1NAhtutr5dx+8m/1XP7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/ZfscvMxHmJ2APRveiCaEpP8A6Mg/d/3m55HvTVmi+xy/6NH/AKxP4m9G96YDpPsv2OHi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nXP2PEJcT5MS9CPp6VG8yCyiP2aLG9+Mt6L70XE8e2Am2jOYx3bjk+9Ayxm1/tr5Um3ef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BbPbZlxHL/qmz+8H/wATUyXUZ1dALSDJlHzZfPX/AHsVBbTqzyj7PCP3bHjd6fWgQ+F7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uTIMo9/9mh5LYafERbtgyPwZOnC+1Rx3P+izYhhHK/w/Wnm4f+z4iIov9a//ACzB7LRYY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+ho2Y8/M7ep9DU3nxf22ii1i5mX5svnr1+9UU80/k2pSGM5i5xAp/ib2qwft39qRsIZN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e1ICtbXC+ZKv2eFf3b9M9hnufalguM2dwRDFwVP3B6mpoDqQuJBi4A2Sfwkc7TikiOpm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G5yO9MCNriQ2EREUWRK//LFfRfanTyXLxW7LApHl9oFP8R9qew1A2C5lkyJWyTL7D3qO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c+XzunX+8fegCx5V2dbRvs7FfOUkiHtkd8VXto7xXkHkyL+7bH7rHb6VJ5c39sxsZU2+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6gt7eRZZP3kX+rcf61T/AAn3pDHob77HMCkwbcuPkI9aG/tAWMe3zwfMfPUcYX/69RRW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un749TSNbr9giBnhGJXOcn0X2oAlmS9YRHzHH7sZzLjufU1Y8mcaypMi7fOHBmX19M1S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cI+T0Y55PtVpo4jrSuLlOZVONre3tQgG2tvKGm3SRcxN/wAtlPb60sNsxsrhTLCDuQ58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FCs0g+0Z/duOEP8AdNPgjtvsdyDO+PlJIj9/rTAWS2xp8K/aIOJH53H0X2pLi3DCEm4h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fahktf7PjHny481+fKHov+1S3MVr5NqWmmx5RxiIc/M3+1QBN5MY14N9piB88Hbhs9fp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9pQ/un6K3p9Kmb7KNZRiZc+Yh6D2qO2+zC6lGyU/JJ/GB/CfajoIIY7f7Dcj7SSMoTiM+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1/s+P9/JgSt0iHov+1RA9qLW6AhmxtUn96P7w/2aC1v/AGcCIXwJTwZPYe1ADZVtfLty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94+9TTNb/wBpo373OUPb0FRyy24t7cm1B+Q/xnj5jRNNELuM/Zk+7Gclm/uj3oASH7Ot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1A/hPtUcRh8mfCSYCAnLj+8PapVdBqEieRH1cZy3ofeo4JlEdx+4i/1fv/eX3oAQPD9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v6j6e1PkkhEEH+j5+U9XP9400T5s3IiiGJF/h9jSmeT7NCUSP+If6pT3+lAh080YuVP2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dHvUqSoNRZfIjzvYZy3v71HNJcF0Kxg/IvSIeg9qsMbv+0yAkm3zTyI+2fpQBDa3HyzY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9a9C1A7/AA5Yv7/0Nef2jX298icDY2OCO1d/chj4Tsy+d3mc5/GtKXxGdX4TDooortO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pB1paAFpaSloAdRSCloAUUuKAKXFABil70YpcUgEpcUYpaBiYpaKXGaAEopcUYoGJT4/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5P0pMaMuy+XxNj1B/wDQaj8SAeVyCQAelPjOzxNEfXH8jS+IeIm49a459Tth0OHml2zO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SQ3RclPM2nBG1TiisTY15WthbQZhlIwcfvR6/wC7SXTW26PMEhPlpj96PQf7NOln/wBF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6c/Wi6uCHjAhh/1aclM9hTEO3Qf22AI5CfP6+YP73pioLZ7bfIBBJ/qn6y+x9qsPPjWc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nrUFrOfMkxFF/q3/AIB/dNMRHG8H2efEDY+XP7z3+lI0kP2JcQceYeC59BUkVxIbe4Pl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X6UhlmaxUiOPPmEcQr6D2oAjmliENufs6H5DwWbj5m96ddzJ9sQG3j+7Hzls/dHvRI9w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pCp/iPtT5zeG6TETYKp0i/2R7UAMWZP7ScfZ4s7n5y3ofeo7eZDHcf6NFxHnq3PzL71N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d7D/AFf19qS3+3lJ8pKD5fy/JjncPagRCs6/YZT5EX+tTjn0b3pslxi2hIhh5Lfw59Ks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wG8xMcHOMNn+lNkGo/ZYebgNls8n2qrCuQXNy4dMRxcxof8AVKew9qm86X+2WAjjx5xH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jUcqRJKBsXP7zHYe9TeXef20T5jbfP6eaOmfTNFguVbeWdxP+6j4jJGIFHce1MV7k20v7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9G9qlgivMTAzcGM8eev+NRiC4+yyguud6/8ALZff3osFwL3ZtI8RHIdukI9F9qddPd7b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/uh1yfao3t5jZxjfHkSN1mX0X3pZ7aYxwYePiPH+uX1PvTsFyzE2oHUov3Uoj8xefL4xn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ybhcAGN8cEc4OKT7LKNVR98eBIp/1g9vemQWLiaQmSPlHxhvY0couZEkR1EWtxlpw3y4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bBcyy7hKesuOMD3pkNi4t7hfMTJVcYDf3h7Uv2BzY+X5i7vMzwr+n+7RysOZC3Ed20Ft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oz8zeppWgkOpRMZIusZ/1q56D3pJNPd7e3HmD5FI+4/94n096lNiDdxPukOAnSI44A96O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KG2K3sn72IfLIPvf7JqOC3HlXI+0Q48sZPzf3h7VuxeGL77W8gtrra27GYgBgg/7XvTr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bXHzptGVQfxA/wB72qSzD8iM6eR9pi4l64b0/wB32pJLeJoYM3cQwhH3X/vH2roV8H3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kuCAXQdj705vBmoPHEBbOu1SMGVPUn+tFxmA8UQ1OIm4B+ZDwp9BTIIYVuZB55J2SDiP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LvGnSU25yAv/AC3UdAB6H0pV8FXa3Dv5SgMGHM/qCP7nvSuByMUcBtrjE0hwqk/ux6j3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WXAkbpGPQf7VdfF4HuUSVSsXzqB/rj6g/wB32pw8DTNFs/cD5s/6xj/SlcLHITLa+Tb7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H8Te9WWNompREicsDGeoA6Cuu/4QNnjjUmDKKR1c9yfUetWD4ELzLIZIAQF/hfsAP73t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yUCOXO2T/loP7p9qWA2xtrnEUvCqTmQc/MP9mu9j8CKszSefCCc9Im7j/e96li8Cxorr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49Qe59qYjz7MH2BcQMQJTwZPYe1PuXi+z2v+jAjyz1c8fM1ehr4GgEPlm5H3s5FulB8F2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GgwfJTJyT7UAefTSRjUIz9mjz+7Odzeg96IpFW9kUW0QOJBnLeh969JPgy0Zw/2iQMMf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+DLISmQ3N0Sc91HX/gNAjzKCb9zc4ghHyDov+0Kcsr/YCRFF/rQMeUp7H2r09fB9ggYf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9/YU4eEtPCFDJdEE55nNAHl07zG2tyIo8kNn9yvr9KW4Nx5kZWIY8tOkI9B7V6kPCml7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9v8AGnN4U0hyC9u7YGOZn/xoGeXlLn+1ZMRNt8xsER9sn2qvEt5tlGyUZT+6R3Fetf8A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jG8nOS7dfzoXw5okY4soQCO/cUAeVIl79jl/127zExyfRv8A61I8d4YEzI4bc2cyY9Pe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v2G25PQqOTTo9K0Vm8tLSyYjPyhFJ/KmKx5HcW07tGS6/wCrHWVf8anNrINVDl48eaDj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nTxjFjbDHT90v+FSfYLQHItoQf8AcFAWPGba1KSsDJH9xv4s9jXfP83g61OQcOOR+Nb2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4BDGuYH5Cj+6axbK2kuvCUMMCl23AgcCrpv3jOovdMA0law8PaiR/qQPq4p48N35HSMfV6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JdjHxRitoeGb3+/CPqx/wp48M3Xee3H/AAI/4Uc67h7ORh0oFbo8MTd7mEfTJp48Lv3u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aR7j9lIwMUuK6EeGB3vPyj/+vUg8Mxd7t/wjo9pEPZSObxTgK6UeGoB1uZf++RTh4btR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vaxD2UjmQKdtrpx4esx1ac/iP8KeNAsh2mP/AAIUvaofsWctilxXVDRLEf8ALNz9XobS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OpMh/wAaXtUP2LOVxS4rqxpdgP8Al2H/AH01OGnWI6Wq/rR7VB7FnJY5pcV132GzHS0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bDpaw/8AfAo9r5D9l5nIYpa68QQjpbRD/gApwRR0iQf8BFL2g/ZeZx/FKg+auvOR0UD8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h+yR59JDIuvQSiN9mVy2Dgcml8QfcOPWu0uI2kUgmuR8RwMkIcnq1ZS1No6aHASxyO+4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oqYRof4x+RorE2NyQX4ggAE4ODnqO9FwNR3ptacDy1z8xHOBUU1uPssGZohw3O7rzSXd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+6TufT6UCLBW+/tfGZvL84Z64xmoYP7QWWQs0+PLfksf7ppHiDa2D5sefPBxk5+9UEEa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yev90+1MRPCNQa2ucyzZ2jBMnuPeo2W9+xcytnzO8w9PrUUMSeRc/v48FBzhv7w9qb5a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8HDen0pgPnjuTBbjzQCEOczqP4j70y6ilNyjeZGPkj6zL/dHvSTxx/Zrceen3TzhufmP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8zAHy4/4Sf4RQIlMLnVHJeP/AFjcGRc9+2ajtoWCXGZIuYsf6wf3hTvLj/tVv3vzeY3G3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+JWP7vn5Pce9NCZpaNZxzJKkzKyAGQ7MN90HH8zV3ytOChfLkIHQbVqtoAQJcbGZv3b5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mvawtGEqabR8vmOKq06zUX/VkTbNPPW3kOOOqf8AxNPUWTy7ltJS+c5DrnP/AHxVdRXQ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LcJChJJ6ZP8A9bNbVKVOnBytsctDEV61RU+bcx/9CXOLWUdv9aP/AImn+TEsPmixmEX9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7fS4tTup727g/cScxAEqcDjnFPbU9F+xCzbe0AGNpDeuetcrqwvaMb9z0I0KrXNOokul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tfzkaj7XEBxaJ+Lv/jW54j06ytbK3mtYdhc9ck5GM965nFddL2dSPMkefiXWoT5JMtC6j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p//AIqrcFvc3MBmh02N48kZXeef++qqWNjLfXKwQrlj1PYD1Ndp9ts9FFtp/UYw7f3c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haMFdm+DpyrJzqStFddNzimugDxawD8D/jTfth7W9uP+2YNbmu6A9vI1zaoXt2+Yhed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W1J06keZHLiFXozcJlgXjj/llb/9+V/wq1bym4hnDpF8qhgViVSPmA6ge9ZtXbD/AFd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tVOEUtETRqzc7NnpkQBhT/dFO21XW5ERtIipJmBAPphc1O0qjOGBIHQGvm2fcR2F2CqE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MWcso3bsdfwqVr4BivlOcegqN7iNo5Jja/Mik5dcE8Z/oKRZG2qETXcfkH9whfO7rjtx9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CWUxZ2bTwCeD3/Q0kc10ypOLXT42kQEEyHODz/d96lY6h94pYDODnLH6dqBFa81h4bKC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dp4OOf5Gphfv/aK2+ECMQM4OR8oPPPcnFLnUH+UvY89ijH+tOCal/wA/NiP+2LH/ANmp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MkQCQg7TjHYHnn0NVl1S+k07zRGEm8zbjb2wT/SrwTUSOb+1H0tz/wDF0vl3o+9qkI+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FvT5XmtFeTlizDpjoxAq2KyxDdnn+1Dj/ZgWl+z3J66rP+ESf/E0wNTNRLj7VIf9hf5m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zJqVy7KyfKyoAQWAPRfetT/ltJjr5Y/rQBPS1laZqDXGmW7lZWk8tdzMhGTjr05+tTNq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HdYTigCXUI55LbFuSJAwPDY4B5rNmtNQawghVpPNRjuYSZyuemeCeD7dPxq5/abdrC9P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btqN/NNPbXMcQiRY1eQplstnhW+lJuyuA6WyvXuxMrLs3RnaTyMYz/XvR9ivS15mSMpO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/Dn9KeukWhBMluwx0zM5z+tR/wBm6du2/Y1J9wxFc08ZThbmKUGyMaVMtuYGljx5olD5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RXOlNLZQRefCskZbkuSNp6AZ6dqurpWnEkDT7ckeqinjSrIdNNtB/wBs1/wrojNSipLq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9Sb7TCFUrw0g6AD29QP8nhtpFa2l6bhr+1wTkjzBnoR6+4/KtEafbL0sbUf8AH+FPW0R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/WqrgIdW05et9bf9/V/xpp1nTf8An9gP0cGpxDjokQ/4DSlXUEjZx7UAVZbu3vdPuvs8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04rL0C4gt/DyTzSrFEnBZucdMfzq5Ad95qY7skZ/NSP6ViaY3neC5SQOo6D0YVUdyJaI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v8X4KTTT4m0Yf8vgP0ib/CuQwPQflRgY6Ct/ZeZze2XY6w+KtIHSaRvpC3+FNPivTO32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KUU/ZeYvbeR0x8W2A6Q3h/7Zj/GkPi60/hs7w/8AAVH9a5wUoo9kg9t5HQf8JZF/Dp9y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FZ/h0yQ/WYCsIGnCn7JB7ZmyfFUx+7pf5z//AFqQ+J7s9NNiH1mz/SskU6j2SF7Zmn/w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6sTSHxFqZ6W9mPqGP9azhTqPZoPayLNx4l1aGF5PLs8KCcBG/wAatXV9Le+FhcybRJJG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vRmzlH+yf5Vct33eDoh7OP8Ax41nOKWxrTk5bnXW0nnWsUo/jQN+YqCbU7O3kMc06I46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z/Dti+eREFP4cf0rH8QRBdSLY+8gP9KIx5nYJOxsHXdNH/L0n4A0w6/po/5eM/RG/wAK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q19j5ke18jqT4h04dJXP0jb/AAph8R2A6GU/SM1zPHtRkUex8xe18jo28S2faOc/8A/+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BcH/AICP8awc8UoOSKPYoftTorHVYtSklRI3QxgE78c5rK8Uw50t3/ukGo9Bfy9cdO0k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fztIuVxzsJ/LmsZRtoaRfU8ljMQTG0nk8/jRRHjZxGOp6k+tFc9joNaVLb7LDl5cDd0j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j/eS/wCrXH7sdMf71SytB9mizC+Mt/y0+ntUd00IEWIW/wBWOr//AFqkB222/toN5kof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dVeBLYyvh5s+W/VB/dPvVgPAurRjyST5y/Nv75+lRwyQrO4EHPlyc7z/dNVcRXiFsIL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j+8Pek/0b7B1lI830A7U+KSFoLjFsowgONx5+YUzzYxp5Ito/wDW4wWb0+tAhs5txb25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8aS5ktvOj3RSk+WnSQD+Ee1LPOgtrY/ZoiCp4y3HzH3pt1MiyxgW0P8Aq0OSWz90e9MC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y7vMbnzBjv7VBA1uVnxFIMR8/vB6j2qbz1OrMvkRf6xvm5z396itrgFLgeTEMR54X/a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Ck+xWUeXJ95s/wAP0FSVDoEm8z/Kq4jk+6MfwGpc17uC/ho+Qzb+O/66Ictdf4Xvla1F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gbdp9fX0rkBXWeHrq9g00xwWDzBnLK+4Kvp1P0qsYr0zLLJOOIvf8Ll6a7uZdUWKxh3w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4x+lTGW+/h0uIfWYf4UzydSubyNrhlt49jZ8lue2Mn/PSlim36PKxu5Cocr5/wDFjdjN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Poottu7fV9F+Zz/iSC9Z1ubiNY4zhAqybsHFc9nmuj8TWtxbtEftE0ts/Te5OGFc4a9T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TEPf5nYWGqaXp9rCtrFIzyDMgAyw+p70577SpZDI+mzyOxySY8k/rWd4QP8AxM5P+uJ/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hupYUtUIRyoPPODXFUp2qtRTb9T1aNe+HjKbSW1uW+xa/t6K3iRY7C5WJOuUwFFcxrl7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WMAAELgt6k11aXkuoeHruaaMI2xxgA+nvXBN1rXCU48zdrNeZz5nWn7OMb3T12sNIq7Y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/s61Sq5Y/cuf+uX/sy121PhPKofGju7uFJ5tKV92NzH5WKn7h7ipJbOFk53kMcH943Y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RH94/wDotq0yo8oNznjvXzUtz7yL0RmNoUJY4C4/2mY/1p66DZ4w0MTH3BrS8uPIBAyf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TaowTjHFSWTeVCgVPLBAUAALnAFRTR+ZgKrAYxwCKmjwHXgAlM003IMjpt5UZoArLAYwT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RRjZmpFk862L4xkdKqMfmNIZaW5XH3KkScMrMF+6KorViH/VyfSgCX7Vj+D9aPtZ/ufr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8AjNO4DNXk8zTZWxjAH6MK0h/wAfDe6D+ZrK1P8A5BFz7Rsf5VqDP2oe6f1poRS0ghtI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e1aKthQNjdPSs7Qv+QdCPRAP1NatADPM/wCmbimvKQpwrA4zyKkf7pqoGPlTksTgt1Oa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8qb5J/vfpSSjci/Pt560DH2gndzgcVx1ZxdTllFPb8Skna4zlHcbuw5o8xvWiT/Wt9BU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/dFeZmFScKqjB2VjSCTWpNvb+8adIxDcE9KgjbeM7WXnGCKmm6j6VzRq1HSndvoVZXG7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UDSOpIETH3z1qVCTtJGCeo9Kyp1J86uxtKxUs/8AkKXo9YYj/wChj+lYmj7z4SulkJ3A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41q4HrbRH/x56wtEGNB1KMMG2s3T6n/Cvr4bo457MyT1ooPWjvXaeeKKUUgpRQIcKcKS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op1IBwpQKTNOFACinCminUARXIzA49qNPfd4TUehYfrT5RmM1W0ps+GmX+7IR+grGqdF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PImf9XI6/rn+tN8TR4kgk9QR/n86peAZy1tqEBOfLnz+Y/8ArVreJI82cT/3Xx+Y/wDr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ZytJTiKSuo5RKKKKYBTlHNIKcOtIBbRvI16zk6AvtP4jFdjcRCWFkI4YEVxF4TE8Uw6o6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0YI6EVzVFqdEHoeGzmS3uZYcY2Oy/dHrRWl4kspovEd8qBtpk3DHuM/1orlsdisSvcMb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6Uy6nfMf7uIjyx/DV94b/wAqPalz1OcBqju478GMj7R9xc8t1qCSqbgjUkwkePNXnYPU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2Rfcf/lkv90+1WmivUv4xmbb5i5G4460yIXnntiSTbsfrJ/sn3pgUobmZobnEcIIQdIV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5NhkRqT5vaBfT6VKi3vlXAadvuDGZh/eHvUfl3JsDmUH97185fT61QhszXht7ciHJ2nOI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vzMm2KXb5afdi4+6M9qbPBMbe3/ex/dPWdf7x96jurVzcxkvFnYnWRf7o96ALI+3jU2w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HNR239pEXG4XOfL4yD1yKRrctqznfF99uN4z3qvb25Vbn97CcxY4f/aFUhM2dE+075/tP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n+43rRzUXh2PZJcAOjZjb7pzj5HqwBXvYH+H/XmfI5tpXf8AXRAoIrSttbv7K0+zW8gR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az60LzR7uxtI7mYJ5b4xhueRmuipyO0Znn0XVV5076b2Jk8R3gsZbdzveTjzSTuHrVuf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FuyuyANwAoPc1zhorN4am3e3mbxx9dJq99LF661e7u7OK1kceVGBgY5OPU1nHrUqRSS7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q5wKtafpN1qZkEAQbPvFmxir9ymuyMv3taS3bHaLqa6VeNO0ZkBQrgHHcf4VpyeMLouf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CTj865xlKMVIwQcGkHJqJ0Kc3zSVzWnjK9KPs4OyOlbxbJNZTQT2yl5FZQyNgAEY6c1z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0+S2SOYyGYfxADH+c1ct/Cj/AGwQXMpCmLeHjHfIBHP1rOE6FKPNHS5vVpYvET5J6tfq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8fA9Yj/MVbvdBktdPa9MqhA5UI3BIzgGqNh9+Yf9Mm/lWvPGcW4mCpTpVEpqzO9nPyaS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UfP2bjrgVjzEm00k994/9FNWwoLW6gdSBXzs92fbQ+FBJEXmjYHAXrVbU2VUjLHA3CrM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lVHullYBoH6+lSaFuPO+I9th/pUW9zPIoHGOOOtSp1jwONtEkUrZxMV+gpAMj3i2PmDD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9sVJFMshdBKzMFIORimiGRgpAzwO/tSAgW3iVgwU5Bz1P+e9XIfuSf7tNFvJ6frUsULqH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syLIMMMj0NIkUcbEogBPHFWPs0nt+dL9mk9VosIo6of+JNd/9cZD+S1qKf8ASk94z/MV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Akf6iXp/u1fhOXhPrEf6UwZU0M/6Eg9N3/oTCtasjQxi26/xSD8pGrVPQ0CBz8h+lVgG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cHtT2SQtkMQM9MA/1oCMsbbjk4POAO1ACuqvGoJx0NIskRcspJYDB4qRPuL9BUcyTMV8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dak1J1Er/L/glp9Bsh/fEf7Gf1plSlQ1xz12f1p3lL71yY3B1a81KPYuE0lYgqSX+H6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jPasoZbVUJRdtbA6iuVqUdR9aseWnpSeWg7VEcrqp3uh+1Rk2x/4nbe9qP0dv8axdEZF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ucjGOWrbiAXX0A72r/o4/wAawtJKk+JIwNuHlByc+v8AjX0EdGc8tjBfUbYc+Zn6Kahb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/u4rGeaMZzKvXuRUH2iPzvvZwvVQT39q7LnDym8dYjGMRMc+4obWQpUCAkk4+9WE1yu5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wpsl0A8f7tgd2RkDmi4cp0B1gjH7jr/tf/WpG1iQc+SvXHU1iG7Py4ibr7f40PdybRiF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bv8AbEg/5ZL/AN9GhtYn2krFHnHcmsQ3cnH7h+vvTzdTbTiBs496Lhymwuq3JAIWPke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ivVf++axo7mcxr+4J4/vH/Cg3U8cZYwcDOfm9/pRcOU2IdTu5DJ8/RyOEp5vbvcv709f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Sdmm2rFnfyCehwPapz9oypPldewouOxpSXd2V/1x/T/CrujOToM6k8iX+grCf7TtOTFj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J0u6U9RIP61lUNaRofD6fGt6tb564bH0P/167LXI9+lSHupB/WvPPBE/leOrmLOPNRh+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WE6+sZ/lSh0Lmjgz1ptSMOaZXYjiEopaKYCDrUoXmowORUwHNJjIL5N1s2PSuw0qb7Rp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riuVmXMLVu+Fpd+jKh6xOyH88/1rCqjam9CO/wBBhvb2S4ZQS+P0AH9KK2z1orn5TfmZ5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4571FcKrbPmX7gp0wg+zxfPJyT/AP8abKIf3Y3yfcH8A/wAawNh8nltqMZ81MiVfX1Ht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qZ2Oejf3T7U9hD9uQFn3GQc7B6/Wo43hM+0F8lW6oP7p96BECxxtFOfPjI2js394e1Ri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MnUBvT6VYiWELMPmOV54HqPeo3EItiCrkb+xA7fSmhFeaKL7JbgydA3IXr8xqO6SFpos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/wAI96sTmFbOAmOUjB/5aDjk/wCzUVw1uGjYxSnMaf8ALQeg/wBmqAQiEawx3vnzG42D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EXBEkn+qOf3Y9R71b3W41Vh5Um7zG58wY79ttVbeS3xPiFx+7PWTPce1UhM0/DaoJrjy3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wP7mrQ6VW8PtG08/lxFPkOfmzn5Hqyqs7BVBLE4AHc17uB/h/wBeZ8jmyvXf9dEdJYaH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gI3dclN6jFdDqen2t5awW89x5SqRswwBY4x3rEu9EsrW3sYiG+2SsqcNwT/ESPSrOvSb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bH1Yf4VzTbqTTUn1O+lCFGlKMoL7Keu9+5h6/pcOlXEUcLu29Nx3ketYxNejajZWuorN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bHKjJx+oNcLaxwW2qLHqCsI0fDgDuPX2rpw2I54a7o8/H4L2VZctlGX4HRaDCulaPNq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90dPzP8ASszRdWZNdaadsLckq/oCelW9Xvhq2oW+m2jAwbhll6E/4AVL4hiFzPDp9lbI0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R2Ge3/6qxWrfOtZfgjrleMV7F6U7f9vN7lXxLozQTNewKTC5y4H8J/wrL0pLFrzF+xWH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9j4iSCzltdSUieFSuCM7/Y+9YukWv9paygCBY93mMq9AoPT+la05TVOUZ9Opz14UpVoT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GdTrp00JAbwOWH3AM8rkZ/StS0EUscdwiSL8m1Q5Odv0z7VHcyQNPFbSqheQFo94yMilg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UEDbGiMSFHcnI5NeW5XgkfQxhaq5JLXy/NlDXFtYbErLZzTJhirL8wRj3PPFcVY/66Qf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XbxW+sRxTRme2YPuKEk5TPpxXF2YIupATk+VJn/vk134V+5JXueNmKbqwla3yOzf/jx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W1bEcgEaja3T0rHc50zST/ANNE/wDQGq6/UfQV5U/iZ9HS1gvQsNI5PH6r/wDXpqyu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q+aO9Z3NC2ZfnBxwB6ineeMdP/HhVLNJk0XAtbkGdsagkdQRSpNtUAgcD1qsp+YfWhjy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Hsv50v2k9tn5n/CqQNLmi4FsXJPXYPpn/Cl+0+6/kaqUUAGouZdPueh/cyDgf7JqzanKW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qTjNlOPVG/8AQTVmwObWyb1gH8hTEyvo+4wuFOMSzDp/01atPbJ/z0H/AHzWbo/Hnj0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0ARlJD/y1x/wEUeWxGDIT+AqSjNADBGQAPMbA+lHln/no1PooAgKfvwN7cr1zT/K/wB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I+E+hqWgCPyh6t/30aTyEPXd/32alooAj8lPT9TSeQn92paKYGMBt8QW49beYfk0dY2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oGXk6DrmtqTjX7M+qTj9UNZmlLL/AMJJrCuW2FjtB6YIHShCex50UUE8KOT2FRbR9pPH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SCenU1XC/wCkt0+4O3ua6bnJYVvvJ9fQ1BNzeQ8nirDqdyY/ve/oaglz9rTk/wAPr70x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3pz42H5f5U1icLyeo7mlkP7tuRwKAJGX5fu9x296co/2T+VRsPlPT1xxT1A+n5UCCIHyl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wxazewPrT4lGw8fxHt7n3ps6j7NNx2Pb2oDqJYgq8w7kqx57kVcfIAPy9R3HrVW1x9pl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irMuPLP3uBnrQNkzE+Wfu9ParGht/o96v+0D+rVWIUoRz0qXRG+a9X2B/X/69ZzNKe5S0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c/35Av5jFezsu5Cp6EYrweab7L4tt5+m10bP417yCGAI6GojsayOAlTbIynsSKiq7qUf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pXbF3RxS3G4oIpcUVRIgqcDmohUo7VLAVxmNvpV3wnJhr2D0dXH4j/61Uzyh+lO8PSeV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8wazqLQ1pvU67FFLRXObnlUzxCOLET9+DIPX6VBcyxhlzEfuL/H7fSrE8gCJhEzg9Rnu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OL/Vp/AD/CK50bkkjRf2miGNj++AB3+/0qvC8QuSREfuv1f/AGT7Vb3EamoKxn98ByvI+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tURYKtn5F/un2oAiimRknPkjhB/Ef7wpiSq1sxEMf3xwS3p9amSQ4lAWPG3tGvqPamAz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8bYx6ewoAZNIpt4gYI+h4y3qfeo7h0URk28R/dp13f3R71LILw20GIpc4PSM+p9qjuTdh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7vPO0e1MBDKP7VK+VHy55wc9/eqdvc5E37qEYjPRB6itAtff2o2EmCCQjIQ4xVa3bUi0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Qw5yKpEsu+HpfMnm+VB8p+6oH8D1dtp5La4jmix5iHK5GearaCbo3bJcGQlgQokJ/usO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4nV1RkZTkHcAQa9zBNeysz5XNIy+sXX9bHXafBcT3H9r6rti8tMRx9Ao7k+neqVtHc6x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RH+ViRwF6cdf/wBdZl7e6rf26QXEkexev7xV3e55pLG81LToHhtpbZVc7jumjOD+Jpex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kU8RByjFqXKtW+rZf8QancWGul7ZwreQEORnqSa5qWd5pWklYu7HJYnk1PcRXNzM0s08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/rUX2Rh1ngH/AG0BrpowhTil1OPEzqVpt62vex1fhTTEWL+0GYM7gqgH8PY/jViLTZLT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nJ3qRgEenJrkk82OMRDUI1jznaJGxn6AU1rdSeb2D/x//wCJrmlRlKbk5b+R108TGFOM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Oj8U6aksC6lb4OAPMK9GHY1y9rdTWc6zQOUkXoRVmR5JLdLd9RUxJwqYfA/8dqL7GvXz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K5IckncwxLdWr7WmrfPqdPrqyznSxEGaRgcBW2k8DPNbKok+nhb6D7PGmDtM3THuK41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zcOYTmPbbn5f84FLcLeXzf6RNfy+32Y4/LNcro3io3tb1PRjiuWcpqLd7aaW2Ol1a1bV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8qME4B4P4jpXH2XF2w6/upf8A0BqsRWs0AdYzqCBxtYC3xken3qWK1EDs6x3TNsZQGjCj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lTi43ujmr89epGpy2fXW/wBx1P8AzB9JP/TSP/0E1ffqPoKoFWTR9MV1IZZYgQex6Vff+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Ez6ajpTj6DaSlqtLexQuysGyoycD/PrWbNSxRVP+0YcsMP8AKQDx61coAVfvj60Men0oX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gCPT0NFgK8yzMV8pwoH3s9+n/wBeoFhvfl3XA4znA6+nar/lH3/I0vlkdj/3zTAoiC6w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fPWrUYZY1Vm3MByfWpBHkdGH1FOEfufyoAa4zbyD1BH6GpNMIOmae3rAn/oIpCuEI5OT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fTj/0wT/0GgTG6TxLdD0uJf8A0KtWsnS/+Pm8H/TzJ/Q1rUwCkoooAM0ZpKTNADH/ANfH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50eMZOetP/e/3l/KgCaiov3v95fypNs2f9ao/wCA/wD16AJqKj2yf89P0pNr/wDPQ/lQ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/wBqYf8AjoP9KzNNTZ401Ubl+YA4zz91a0brjWNPycnznGfrGx/pVC0VF8c35DHe0SEj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ns42yuOeGNUo2D3cuOQAB296vX1uovbhSz8SMPv+9ZlpbKd5bJG4gZrc5WixI8YZMso+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sf2pGDg4K9D/AL3v9KtmCNWTCgc/0NVpkVrteB95QeP/AK3vTEid7iPA+Y9R0DUSXcXl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AIU5oYgB+7HUdFFSGOPYw24BBoCyI3u4SjYY5x6H/CpPtsAH3j+X/wBan+WGj56kdKkC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0KiX0IB+b+I9vemzXsJilX+8PQVbjAy/yn71R3Cjyps5+77+9FwIoJ0W9kYI/wAyAgbR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Hlycgj7v/wBeoov+P0Pk/OrAdegI/wA/jV30/wAaQwS5BiB8uT8h/jS6A++4vAAeVPH4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9Mjr6VB4ebGp3Y/3/wCYrOZdMztRt/M8RIpzjy9xx7Zr23S5vtGk2k2c74Ub9BXj+rR+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n+deneD5/tHhXT37iPafwOKmLNZbGdrse3VJD/eAP6Vlmt3xGmLqJ/VMfkf/AK9YZrsp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0UtJVkBUvpUVSjoKTAfj5ar2b+RrtlJ0BcofxGKsDpWfdMY/LmHWNw35GpktC4PU9Bop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NFcp0Hl8xuQEwJ8bewb1NQ3Rv94wbgAxp0LD+EVTngdorfMsQxGQcuP7zUtxCHmUfaIc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9K5jpL0jXP8AauAs+3zuvOMbqYhm8zlpR8rZyT6GmSsh1gL5qbvtAGOf730qtbhTMcyK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oETp5uyU+Yfu95Pce9VykxtjmRMF+MzL6fWkC4hnPnRjKgc7vUe1ROifYhuuY/8AWdg3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Y28ALRZwf+Wq+p96ZcxSho1Dx4ESD/XKP4R70kyw+Ta5nGSpxhT/AHjUV15LTJmdR8iDG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stbudZGXi/1p481c9fTNVobRt8/72H/Vt/y0HtUpSH+3i5mOBMWxs9zVa0SAPN++kJ8p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JLelw+UJX82NzuAwp3cYY/0rQF838MQP8A2yX/AAqho6IqzeXIxPmJ1Xbj5X9zW7JJ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TCwQlTtzzjAJ45717GEf7o8fFwTqXZS+3TA/6j/yEn/xNL9ruTyLd8e0Sf8AxFOvl+0S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BSF7emagtbSRX3S2vnKVIA8wDk9DXYlG12cTjZ2RJ9ruT0glH/AV/wDia09qjO7UJQQy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wqosaZyNHyM5/wBaT2x/Pms5bC4YgrGSMbsqCePXipcYvyLTcfM3FcBvn1OdRuYH7wwA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yMTqcu4Ipx5j9SeR17VQe5gTchhtSwyCxDZPzZz0/Cn2l5As4lIijVNxJhBBOT7jtUez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Muw388h8zGBK2dmOvXrmoD5WFDXE29oyQpl6t/D/ABdDVGKdLTUTP5qkYIwpYHkfSkl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2hUIJZs4/ChU9R+00IzNOerR/wDf3/69NBkdwu6HJOBnmpILvyYPJHlsvzc+Vk8jHXNS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8eYHysIHPT1rS3kZ38yrkj/lrB/3x/8AWqa3O6ZA0kBBYAjy+v8A47SRX728JhjnYJk8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peNPLGkkzsPMVseWBzwPWk0+xSa7ncW5z4d0v/rrF/OtQncqH1UVlW3/ACLel/8AXaH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/SvAqfGz36fwIbSbVPYflS0VkaBj2oooNAwX74+tJk7V+lKPvD60P2+lAhBzS0CloAKW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Mf3hTdFOdF0/2iX+VPi6/wDAhTNF/wCQPZj0GPyzQJjdOyL+99BcP/6ChrWzWTYHGpX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tK1aAA0lKaSgQUUlLTGQyj99CfQn+VTVFL9+P8A3qloAKWkpR0oAWkPSlooAx74bdTs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KoRsg8cXKhT5hhQk54Iwe34Vf1Pi7sj6XafqjD+tZzPt+IHl7F+e0Dbu55NAM4fVQF1S8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VqoWFeOvJ6Vq67Iy+IL6IRtgTP8APnjrVSFQII89No71smc0lYib7y8Hr/Q+9Vjn7Q7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rk2AY8dz6E/0qjnE5J24aUD8sf8A16YkXZM7emeR6+tLJ/q2PTg96JDlTj2of/Vt9D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D/EVJFzAnT7o7imKSVByf1p8fMQ69PemIRcB2GPftUV0f3Mo45Q+n+NSLxI3fgVHcnMb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CH99bEY24IGPp9faruSMYNUCxSW2HOCcjr6Ve5x1/SkMfCzCOUZ6Mf15/rVTQHP9sXPu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eoB/z+VUdAb/AInsvu7fyNZzNKZY8QSbbaU9yu39f/r13fw2uPO8KIneORlrzzxflEt9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674T3G/T72An7rqQPwqY7mktjqfEaZghf0Yj8/8A9Vc0a63Xk3aax/usD/T+tcma66T90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aQ0uKStTIKkHQVHTh0oAmHSqV4m63cfWrcfeophlGqWNbnUaTcedpNq+ckxgH6jiiuU0/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sZYfqTRXNY67HLXEds8cBNy4+Q9Is5+ZvekeO1EyZuJc7U/5ZD0H+1TZnthFb5imwY+P3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2V7UXCZglPyp/wAtR/dH+zXIdBbdbY67u86Td9p6eWMZ3eu6o4Y4EZm3ucI38I9D70rS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555L991VoLqImXNuOI26uaBEi/ZngnBaXgDsB3qJhaixAIlP709x6CkiuohbzkW6dV6s3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7Ep+yxn9638Teg96aAbcNapDbHy5jhTj94P7x/2agumtTcJlJgdicBh/dHtUlxcRi3tf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Zv77e9JfSQCdCLSLJjjPLP8A3R71SES/6MNZIKSlvMbneMd/aorZrRftLeTKT5Lf8tB6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XI+zx58xuct7+9QW10Cbn9xDgQt2PqPemhMtaRLFLHcCOJk+dc7n3fwv7CtS0VzGhjCk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+8frWXo85ljuB5caAMv3EA7PWtaKhSIy7PLCHqFyTuPGTXt4P+CeNjP4xatfP885Vd4U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JqVxICu6badyYAMnXnA+7VGfIEv2cxBPlxkoCKiDKFG4kvjnEsYGa6OS+py89tDXKyFP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3WoEDbPn2J8p42rwc9OlUWeAcr5v/gSn9BUUsm/HlSNHjrum3fyAoVMbqE7vLvba8YG4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BPLIYpY3ZW+UNlX3DqKklljErhppchjnEx/+JqOR4mt5fLdydo+9IW7j1UVaWpDem4x2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csVz0+tLG8jPEmy2ADryu0Hj3odFyN1rK5IB3K2AeB7UscWZYwtnKp3j5iScc/Sm/QSH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IwAwoaQ8fTBpZLue4mXfcKi8DYrsQefxp0MpSJQbIF1IyfLXBH4jrTpLguuxLVYySMsQ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FX0tcrNLIuUFzFgcY2H/AOJqS3lkMyZuV5YZGDz+lIxKMym2tycnlm5P61JC5eRAILVc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NJ+n5FLff8ztrb/kWNNPpND/AOjBWuVZlUgE8VkWp3eFLA+ksP8A6NFb0Qi8pS23PvXz9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L4EV/Lb0o8tvT9at5hHQpn04qHzh/wA81rM0IguTgEf99CjYfVfzFLFeRygmJUIBwTil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Dg8UAN2EHOV/Omt2+n9atxOZN2QOPSqrHP6j9aAEFQG8gDFS/wAyttIwetTim+RFkny0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iW/gdlAc5Zto+U9f8mrNMEMY6RqOc8DvTxQBJH1/EVHo3/IKtx6M4/8AHmFOU4BP0/nT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0o/8iNQJjLQ7dV1Dgn9+Dgf9c0rT8w/882/Ssu3O3Wr73kQ/+Qx/hWmJSy7lQkflUSqx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2/wCebfmKaZJB0hJ/EUjsxAypX8ar3Es6BfKTeSeeegrhq5hGE+Sxaptq5aDyf888f8Cpd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VVJnlVQY13HPIJ7VLz61l/asf5fxK9l5jnLlo9ygfN61PUM+QIz/tipxXrJ3VzIAK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AGPq/ElqfS6h/wDQsf1rPuzIvju14PlG15OOM5Per+tZAjbss9uf/Iq1naqrjxnpzhsI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pQBwnihJV8Rah5fBMrH7349MVgx/aztHlEjHB/yK6vxTIkXiO9DNglx/6CKxoJ08mP5/4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aMZbkIWcIgYoo3dAM/1qmfNDA+cPmmwBjvnr1q/JeRlwm7GDk5OO31qh9oVjnd0kyOT6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guChJuieP7lO+zTkEfaX5/2f/rU1r2Jo2+YdD1P/ANanC8gx99fyP+FMQsVtK0SH7RIO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tZDH/wAfMg5I7f4VDHe26xgb149v/rUq39uoOXHU9qAsO+yES83E3K+oz/Ko7i0AT/XT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39oQGQENwAQeKbPfQtEdrfp/9encLMZMiotvgueQSSa0Tbw/7f8A32f8ayHvEa1A+beC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G3AV8+mKVwsyz5UaFgA3K/3vT8feqPh5/wDidn/roR/OpW1GM4OH6EVS8Pyf8TtT6yj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a3jNf9Ct29JcfpWr8J7jbqd5CTw0QI+uao+MlzpKH0mH8jUHw0uPJ8VRqTxJGy/jUrcr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dOv+xn8ua4xq7uVN8Lr/AHgRXDsMMQetdNF7nNW6ERoxTsUmK3MBtOA4oxTgOKQCx96bI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pGHzNSGc5coRcvgd80VqvApckjmis+U3VQ5me4iENqfssPMXT5uPmb3olukF3GBbQ/dT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eS+8u2Cxvny+cRf7Te1STvqa3UewT42p91D12jPavPOwiF1/xNynkw/64gnYM9ahiuj+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BEv+FXd+o/2o3yXATzDzg4xUNv/AGnIJ/8Aj54jJGSRzxTEVUunNnMRFEAGXgQr7+1I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PPmt/wAsV9F9qnjGpCzuNzT7tyYy5981E6XzWMeZH3ea+cy47L700Akst0Le3KxjJQ9I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bkXKhYgf3ceT5IJzsGe1JPBfeTbfP/yz5zMvXc3vTb2K6+1KBKANkfWZR/CPemBJvvRq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RF259qjtm1Pbcfu7kfujjCEdxThbznWmLSJjzWP+uX37Zqra2soFz+9g5hI/1ynuPeqR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X7X5wBddvm5/uv0zWulm8c32WGSOQom4s0IPG73571g6JEYhMTJG3zL9xwf4X9K6C9dT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KbZc9f4j+Fezg7+zsePjLe0uRziWNzE+zzB8y4jRR39vrUMjTh03lN2W2kSxjBxz0FNk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71jFDLG6kQq5bPUmPH6CuxI4GySSS42HdPHjByBcJzx9Kj82T7NgXWE242faBkjb0xt9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NgEZzInHr0FRTOFDIjSxyA/xXAOPwwKEguTO7iUhXQDccZmUY/Snwq93J5EsnmK2OI5QT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E7h5pchjnE3/wBjT4LmGN2feWCjJEjFweR2wKGnbQaavqVbpbdWwWm8wKMjAx0HfNJG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twxux6inySGS6Km5EKbQQxBx0HYUiyOl1CqXbSgsMlSwxz05q0tCG1ci/wBE2H5Zy+Bz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OX7NsULFN5nHO8Yz9MVZtvIljzJeTRuOoL4BPtRc/Z44t0V1I75GB5mf6VN+g7dSCVYh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d/GfptqW1jHnJi0l+8MHJ4/SonZGnl82eVfnOAoz/WnR+UssRikkZt4+8uP60mzRdzur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sX/o0VtRIm6Pew+VT3461i2f/InW/s8f/o0VuxbRMhJ6qRj8a+erfG/U+io/AvQmIg7B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3gego4rM0KEcFumRG6jPJ2rTlghXOGxnk4XrU0jzhsRxqw9S2KcDIYslQH9O1ADI9ke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B09T/Opg12W+ZIwPZqik6/iaQDAKXFApaBiUtGDRg+lADlAIbP8AnkUzSOLFx6XMo/8A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Hp/Wo9K/49px6Xcv/owmgQyIf8Tu947xn/x0itGN2MalUBBGetZ8fGvXn+5Ef0b/AAq/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YIrCpOMKqcuz/QpK60HneesY/OmkSdok/Fv/AK1PMyjru/BSaC4Ixz+VTKdB66NglIaF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XD+kdNRF3bt7/wDAjTnRXzlsfQkfyp0lGau4pCd0Mk34XdtxuHSpiwUcnGBk1A6qkYw2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rvH51u79BIVZEdsKckdadUSeWjEiQnPq+acZox1dR+NUJj6Q0wTxEZEikexo85P7woAy9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TflIprL11QvifSZdwB2suO5+Za09fYNpdywOQsefyYGs3xKUXW9GLE5LSKMdP4TzSGcJ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OP8AVn/xwf4VyXmMP4vzrsfiIAviOc/3kjP/AI6f8K4dmXJ4H5VaZm9x/mjdz/n9KNyb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SQG6fpS59j+VNMRP5qD+Knm4TaBuOf8APvVYA/5//XSEkDPP5/8A16OZBZlkXCgfeP5/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8/8A69Uy2Fzg/macjs2AqnP1o5kFiz54yDySPel88YIAbmq7bxwVP6UnP939BRzILMmM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aXYnkn/P4VGMk8KPyp4yRkACjmQWZIjZz/AJ/pVvQm26mh/wBofzqkN2T0P4mptJbb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kdn4vTOhSH+7Ip/Wuc8HXH2bxTYSE4HmYNdV4qTd4euz6bT/AOPCuC0uUxalbSZxtlU/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dRXF3ieXdzLjo5H612MD+bBHJ/eUH865fV49mpS++D+lb0nqc9ZaGdijFOxRiuk5hmKU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LH96lYfMaEHzCnsMN+FICs0BY5HeiraY2CikUcDcJcslsPMT/Vc5mX+83vSXNvL9tVjL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3R7026giAhH2uPiIY+Vvf2pZoLdtQUfau6D7h9BXnHpDkST+0yxkixvY/wCsHv71HbRu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/jzjkUsMVv8Ab+LrJJbjyz6GmWsVqEuf9JY/ujnEX+0PegA8oNYzbrmHO9Mcn/a9qja2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xK/J3ei+1OSO0+xTf6RLjenPkj0b/apHWzGnwjz5yPNf/lkM9F/2qBDLm2jENrm7hH7o9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qO7SN7xCJ0yVjHAb+6PaprgWZhtsyT8RnH7sf3m96ZOLNL6NWExxsGQQOw9qaGEccTa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Np9Caq2kcKJdkzk/uDnCerKP61bjksxqT4inz+858wY6H/ZqtayWJiuwIbj/AFPOZl5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y1oiII7gxyFgGXOVx/C/vW3arKbNCkSuMHJMSt/F6k/SsfRjA1vcmGORPnQHe4bPyv7C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23HURB/4mzyfwr3MF/B+Z4eN/jfInuUxbyGZdg3/AMEaDnv0NSaUrPHILcvjIzndz/3z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HOM+ZEgptsx5EuAM8eWIx/Outq8Ti2lc0J2MccizjyFY43/MC5z1B2/z9KxpjbCZsCST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XQcs2VkZQeMPGMeueKqyST7z5coCdh5q5/SlBWCTuXJHZZ2CuqgMcZnQY/SopndreYNI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4p0sq+e+6ebIY5xOB+XFRSyq9vMFkkY7ejSlu49hQkNsQwyTNlEgwqrku4B+6PU0sUUs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IBQnqOmKa0DSlStrNJ8i/MvT7o9qdFbyRzRu1nKqhgcsD6/Sq6E21uRQmSVyAYF4zl1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OF3QP7oqkfyqQW0zJ5i2LFMZ3YbGMZ/lSm3m8rebJQm3dn5umM56+lO6FZizbvMkbz7c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nQbhKv+lxjBHAB59ulDxGa6lCww5Dn7zkf1pyQPFIhaODqOA2T/ADrNyWxqovc7WzH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9GitqaNY2VpCAVBwc9Kp+HYkm8PxJIoZSzZB9nNbDRK5ywzXz9b45ep9DRf7tehSEiPk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GZUWURq2WJ5HJxx354qaO50x2xHc27N0IWQZ/nUyWtsJGlSNN7gBmHU46VkbFQ3EazLG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mnNfBZhECTIRnaB0HqadHbrIxmjNuzNwZEAOce9L9ik37w0QbGC3ljOM0ARSX4WZYQ26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Z+lRy3ipOsIOZX+bbkZxnk9Kux2pWUySFG4wPkAP51L5SZzsXPrikBBCC7YLEUsjFHKg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sbZz1A61kanq1ppU6Je3E8e4blcLkH+v+RQBbaZ15Adu2AackzsMkMvsTWZF4h0WVQBr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rtvr2lGb7MNQhdgm/wAxpBg89M+vtQBajzI+1skY9TTLCF4UuRIpXdcu657gnINXY5I5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RlOQfxocgLn3H86YilHbt/bF1KyHy3iiCt6kF8/zFPYShzthyPXNXCyqMsQB71Q1TUm0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VSA6o3IHrwDntXPXoupa0rFRlYLgyrsWKBnLnBbHCe5pJlliVPKttzOwViAPlHqfWsmH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oqT6Rbv61Yn8R2biPdZX5y4BBt3G0dz0rBYN9ajK5/IvTGeOJPLhEjlgrHj5fU9s/Skm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svAPIH1NFpNp14GaEN8pGfMRk/8AQgKlWOwB2gID701gv77+8OfyGyLcpaZgRZpeAMkA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AY7j61IskEMYVWUKOgHNC3MLDIkWl9RjbWb+8XtPIN0aLtZkDe5FQ+YgOPNTPT7wpTPaM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etczLqevW9w6f2TaXEasdsikJu9/vGtKuFjUSTb0BTaOgLFnG26UbsADg1Y8p/X9awbf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Cv8AduUqxZa3elI0vtOdJGbDPG6bQM8cbs9Kz/s+k92/vHzs0ryzN3p09qX2mVCu7GcZr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3R3ZNxEzAHONuQOa6ZZ45GCq2Sa5/xYriOwkRVOLjacgHAKt+XSuyEFCKiuhF7s4X4khh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D+rCuDYOCfkNei/EhWGtWxB62o/9CauEYSZ+8aYFTExHEZ/Kjy7gj7pxVkeaDw7dqUtM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aFb7PMwztbI9qBbTKv3SO5zVkLIevpSeW+Oc0bjasQi1mwQfwqNzJCdhxnr1q2I29TUb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oktlXz39vypfOf2/KrH2Q/3TTxZ/7Bp8grlYSv2/lQJZPU1pR2QK/cP508WA/wCedHIL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saecXan61beywmfLFVbRCl1Hn1otYa1PQdfHmeHbo+sQb+RrzSJsOCOxr1O+iM3hmc46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lS/epXGkfSWhz/adDspRyGiX+VZmvJi8Rv7yUngS4+0eEbI5zsXZ+VXtYs5rkxGGMuVz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Z3Mpq6sc5ijFX/7Kvv8An3P/AH2v+NL/AGRe/wDPEf8AfYrfnRzezl2KDIAinHJ60Kta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pcj/AGxSDSLwfwJ/33S9oh+zkUEX5hUjLz+FXBpN4DnEf/ff/wBannS7o/8APL/vs/4U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ACir39k3XrF/30f8KKOdD9nI8uuBZ/utzzkiJeij0+tSSCzGqhCs5PmKMhgOePao7qWB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Dy59BU7T241hUFlGT5wG4u2evXrXAd5BbGz+28JOSA/8Q9D7Uls1mI7n9zP/AKr/AJ6j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4hN0f9CiHyvzufP3T7023uo/KusWcAxF6vz8y/7VMBEksv7Pn/0eb/WJn98PRv8AZpsj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Nvmvx5vsvtSrcp9hmItIB+8T+96N70j3X+gQ4t4OZH/h9l96AGXEluI7fFsceXxmQ/3j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H2OFs7OSz+g9DT7q7ZYrbEMAzFn/AFQP8TU6a4m/tOMCKL7yf8sE9B7UwIRcwjUHC2MG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9qobK6j8u8IsrcYgz/Fz86/7VT28942oN+6XGJOfIX+6faiym1AxXgEbA+RxiEDnevtV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t7geTFEBImfLB/uyeprQtF8w4t42lKptO6FWxyTnk1S0prwwzfaUf767A6bc/K/59qtw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ONsG7P5kV7mB/gnhY/8AjD2tXlLjy3BY4wsSqARyf4qkt5pLS1dEDbVYkkttOeAeA3tU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7+KBAMfn1qGQSGQ7BHt7blQGuzdWOHZ3LiartR3EedzHcCx5JHPeqxijuAZwkca/3RMq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fIK5gDbh/c9KljZFgw+4y+qyoF/LH0o0Ww1d7kkkxWRSHQZywxKpA9vu1Xa6aeCZDv8A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tUhbBXa0mMfNiccn8BSJHO8civKW3LgD5jzkH0pKyK94Y8gQqPPmT5FyFHH3R70RMhnj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3+tWUivY+IdwUqoP7ljyAB/d9qkEWpSMA4lZNwJAhb1z/do5kLkZVFqxQuIrkp13eXxi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424znoMflVqK01CE/LG5HYPAzY/NaWaG+ni8uVSFGPuwben4Cp9ou6K9m30ZF87XUrQp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P0pWMgKvKs+OBlpgf6UhtJBM0oLL8xOSF4/M0jQbmDyTg9slox/7NUOdPui1Tqdmei+G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+PGrNxPPFI205APTHasrw9qlja6Skdxe20T72ba0y9CT71qHXdKU4OoW2eP+Worwq2tR2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V+xi3Hh/T724e4kti0jnJw7Yz9Mimw6Dp8I2/ZGVvUSOD/OtkeINGEmxb+2388Bhmoz4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BC9epxWJqVINKitNr2yTKEbcAJHK+vTditDfPN0LZ9uKgPivRFj3/b025xkK3X8qjbxh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4BEbf4UAWRLdL8rl+PUUjLdY3pv/AMaqyeMdEjRHa7O1xlT5bc/pUZ8a6IJRELly5OAP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FuJuobPvUclrLLtW4i8wL03LuxVFfHWjNIUWSYsATgRnsMn+VNHj7RmV2X7Qdgyf3Y6Z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/wD2Vgb47ZFPsAKkXTi+cwKCeuRWUfiDpPktKIroqGC/cXqc/wC17VG3xE01IkkNrdYb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GpuJbXEShNp2jgAHitDJ8oFuGwM1x8vxFsYyo+x3ByobqvcZ9ahu/iBCZ3tEspBJv2bm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QWZ20yeZEy9z0qg1jKGyCpB7A1ycXxIEnmhNNJCIXyZ+v/jtIvxHke3klXSx8hUY84nO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szrjp7svVQw6ULZSng7fzrkG+Itz9mSZdKX5nZceYeMAH096WX4gXypCy6Wp8xN2Mtx8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p1x091bcjL7jpTm05mXlwG9hXHSePNUWZUXS0IKqc4buAf60g8c6ybh4/wCy4woLYbY/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ditjIOGZaG08htyyD3BFcZH421uRZidNiUom5QYn5OQPX0Jpv/Caa81tJILCEMrqAPJf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0XQWZ27afvTBkwfYUi2BHVxj1AriG8Z6+LaOQWcIZmZSPKbjGMd/c02bxjr6JCVhgBdN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r7Ci6CzO6bTl3Blfn0IzTjp6MuGds+1cFN4v19LgIogCkKeUHcAnvSx+K9de88ozWwXc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CzO9is/KcMJM4OelUPExmGnRGHdn7RGG2/3c8/hXGxeKtfkWXdeWoKoSMNH1yKik1rU9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ws8RAjZPU+n4U7oLM2vFml3Gp3NrLBayTAQ7SVTOOa5z/hEtQbpp0n/fOK7ez1W7S2RG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6/pU/wDa1z/z6J/3+P8AhRyMXMjgh4O1E/8AMPYfXH+NOHgvUj/y4n/vpf8AGu5OqXZ6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mk/tO8/594P+/h/wp8jDnRxa+CdSByLEA/76f41KPBWpn/l1T8XX/GuuOpXx6RW4+pJp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j8DRyMXOjlv+EJ1L/n3iH/AxTv8AhC78dY4R9ZBXTG+1Aj/l1/79n/GmG7vj1a1H/bE/4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3/hDL4dTbj6yf/WoHg677y2n/fw/4V0Jub4/8tYP+/P/ANemG4v/APntF+EI/wAaPZsO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d95rQf8AbQ//ABNKPCF0P+Xi0/77P+FbBub/AP5+EH0iFRPPqB6Xn5RLR7NhzoyX8JXB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j/hWWfAskUqyNqVt8pz3roZJtR/5/n/CNf8ACqUs2od76b8Av+FHJIOdF0mBNMaya4iZ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xivPV8JaieRE5/4A3+FdLNJeknde3B/4FUHn3g4+23H/AH3UqEkPmTOv8Bedp2ivZ3Ss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BrrPtsQH31/OvIjNcnreXP8A38NNMk5/5erg/wDbQ1WpLsevfbof+eif99Ck+3wf89Y/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/n4n/wC/hpA8h6zSn/gZo1Cx7Ab+DP8ArU/76FMN9D/z0X868lBY9XkP/AzUiqp67j/w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dF/fFMk1KCIbnlRR6k15vHFEeq/qatx2lvJwYlP1p2DQ7U6/YA4N3F+dFch/ZVmf+XeP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3d2yyJiG3/1SdYwf4R61MLiQa2qmOLHngZ8lf73rikuf7S8xdguQPLToG/ujNWFGof2y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rHGN1c5uUbe6nM7YjiGEc8QL/dPtRBPdlLgiMf6vjEK/3l9qkg+3mdt8kx+R/vOeu047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6Rs+VxmQf3196AFR782cpEb58xMYi7Yb2+lOeTVPscQVZw2984Q/7PtUKxXBs5cuv+sT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2WCY2UPzp99+fNX/Z96AJrk6vsg2/agfLGcBuuTTZv7Tl1ZfnuAC6ZBcj0qC7gdo4P3kX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SNFu1WNzNEP3iHqfb2poQ+3iv/t7bpZNuH6y/wCyfeoraC9Md3ul6w8ZnH99femwW6i9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4+b+6faoreFFiu/38ZBhxwG4+dfaqEXbFbu0sLmRWt2cyxgeZJG4Aw/qcZ6U+S91BLOKQ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IMYAXHb3NZ0cUf8AZlyPtMeDNHzhuPlf2pskUP8AZsANyuPNkOQrc8J7VrGpJKyZnKnF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IlrIs9ipeLc3yxcncwyBj2FEt3dpeKovrZVIT5cL3Az0WqF6lu0NkDcHCwY4jzn5296S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Sg/u1/1Q9AP71P2su4vZw7GrDfXf9ovH/aiBAzDYpYcc+i023u7pxOzawzERk5Dyccjn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3EsuSztgxD0J/vUy0MAW4w0hHlEH5QO496lzl3KUI9i39tufskudWlb51wQ8nHX1pv2m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LsMgsc8D3qqgg+yyn94QHX0HZqfm3+xR5jlI8x8fOB2X2qeZlcqLVzMhhtt99ccxHnaT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tbC7QG6uPupwIx6D/aqvcNCYrY+XJgRnA8wf32/2aLh4jdoxic/JGfvj+6PajmDlLKi1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3HljHf8A2qhtBaYuBunP7k9VA7j3p4aIawQIT/rWBy/v9KZayxDzsW6f6o9S3t70uYfK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Wb76Z+Yf7XtTd9qLFD5UxHmt/wAtAOy/7NCTIbOfFtEBuXIBbnr/ALVNMqfYU/0eP/WN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dh88tt5Vv+5mx5Zx+9H95v8AZqW4uLf+0I8wSZIj583/AGR7VVmlXyoP3Ef3D6/3j70+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/wCD+H2FFx2LsU8C6u2Lf5gz8lz6GqkVxEUuNtsgxHnlmP8AEPenpcyf2k4xHnc/Plrn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zELFnZ/zyX1HtSuFiaK7X7DMTawkCROMvjkN/tUrXiiwhYWkH+scYy/ov+1TYpLh9PuP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r6N7Uu27awiCwvnzHziL2X2p3Add37fZ7UG2h2+XkDBwDk+/tSyXe3VVVYoR8687ee1J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Vxjy+QEPXcadJHqJ1FD5dztymflbHQUrgRwXcn29xshHEn/LNf7ppLa8nMV18kORFkYg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eqC9f/j6C/PjlvQ4pkQ1Uxz7zd5MfG4t13CgAju7k6dKSkefNTGIF9G9qHuL02kLKg+8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i1FrGUM02fMTG5+2G9TRJbXZsIQWGRI/WVR2X3oAfcyaoTEY1mwYl+7H7ewqV31f+2G2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bGM1Uu7Scx23zxj91zmdB/Efei6tpjqoO+L7yHBmX0HvQBNZHV2lmVjeAGJ8Z3dccUQ/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A5XGXPrz3qrY2biaXM0H+pkHEyn+E+9FtZn7Hdg3Fvyqn/WDj5hQBYb+0jp6FpZg3mt9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cR3zW1oROc+WQ2ZwP4296r/ZB/ZwU3VvxNnO4nt7D2pbi2Q21rm7gGEYfxf3if7vvSA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Yn+qi6zr/cX3p8drINabDxbfNYf65c457ZqvdW8bTITdwj91GOj9lA/u1YihgGvbjdx5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unSgCK2gcLcAyRnMRHEqnuPeiGFv7PuQXT78fO8f7VOtYbbMoF0DmJukZ+tPgitTY3S/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uff3oGRvF/xK4sypxM/8Xsv+FLPCptbM+fGMREHJP99vanmK0/s0H7RIQJjyIvUfX2ps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2ArDPlD+8f8Aa96AC8jT7UjefGP3cf8Ae/uD2q3DBEmu/NcxZ88jb82evTpiql2loHiL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6Yx/eqVjbLrQbzZt/nhseWMdc9d1AC2qWw3j7TExMbZwH6AZ9Pauy8OQWUumJcw28O5i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fvXBILdJ2VZJc7XXmMD+Ej1rq/h9dpLZXdqrMfKkDjcMcMP8R+taU9zOd7HWhKNvpUu2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+lG3PWpNtLtoAh20YqXbRsoAhK80hWp9tGygCALS7BU+z2o2igCuY/amGLBq5toKZFAG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tcg8Vr+XSGEGgDmprI+lUpLFs9K65rZT2qM2KHtRYdzjzZP6Un2F/SuvFgh7UfYE9KXK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PalGnN6Guw+wp6UfYU9KXKg5jkhp7elPWwf3rq/sSelOFknpRyoOY5hLJx2NXIbZl7V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yjoKdg5jMERwKK1Ps4oosK55ldWkpkT54uI06zL/AHR71KLZv7aU+bD/AK8HHmD+90qK6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Mfu0/hb+6PapRDCNYDC5Xf8AaOmw9d1cZ1ENtAv2lm+0Q/cfuf7p9qSCBBDc/wClQnMX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rHbCY/v5D+7f/lmP7p96dDHZ+Tc4nnP7sZ/dAfxL/tUwGpbxfYZh9qi/1ic4b0b2pJII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sfkK3ovtT1W0FhLh5seamTsHo3vTZBaixh/1xHmP2A7LSAjuYbcRW+bjjy+oQ8/M1IIr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zuTgRD2/2qfd/ZBHbgpMcRDGGA7n2pAbUanEPKm3b0GfMGO3bbVAR28Vr9ubE8xO2T/lk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Sz8q8Hmzn9zz+7HHzr/tVZtmtPtzBYJs7ZOTKP7rf7NQW72nk3uLaTiDnMvX509qaEM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BHnRZyoH8L+9Ry/Yxp8HE5XzJO4HZfanxT2o0u4/0Q486Pgynnh6SW4txp1uRZRkGSTg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NuGsvLtt0Vwf3XGJFHG5v9mpJ2sl1RB5E5bMZz5wx0HbbTLi4gCW+bGE/uhjLPxyf9qp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LODqmCS+eg/2qBDoJbX+0nAtpM5frLnsfaktZLfbcYtv+WXdz6ilt7rOqOot4By/O0+h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k+TACIu0Q/vCkNDo5IvsM7C1j4dOCzf7XvQZ4/sMZ+yQ481xjL+i/wC1To7yUWU3yQff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ThcT/Yo2CRcyOMCBPRfapuURz3CCG3/0WHmM/wB7j5m/2qW5uNs6AQQj93Gfu/7IqaWa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z0hH95vapLiTUftCFVm/1cfSP/ZGe1AEPnsNZYeXF/riPuD1plrcys0oCw/6tuBCn+FX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fezzT0DYxmorb+0y0oZrvHlt94sOfxoAginnNrPhI8grjbCo9fQUu+9azXCPnzD0j9h7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y7zA/LjdJ7/WojDdNZjLj/WHlpR6D3pALIdREUG1J87DnEZz94+1OuP7S+1IVW7xtQna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aZoLfLxfcPWdP7x96Li0kNxGd0P3I+syf3R70xlhV1Iai3N2F3N3bHeorZNRZbjc1wf3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izb+2H/eQ/61hjzVz1PbNRWtoQJ/30HMTcBwaBCJHqBtJgzy53p1k/3veka3ujYRhpBn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qaSK2UWdwDcQ9V7k+vtSG2j+wIDdwAea3OH9F/2aQwuLOZobb54eIz1nT+83vSz2cpvU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J6D3ouLaIwWv+mQjEZ/hfn5m/wBmluLeIXUZN3F92Pja390e1ACJZv8A2o/72Hln481c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UuMyQ8xY4lB7irSwwLrLE3K581uNjepqC2igHnf6SDmM9ENADYrUCwnUzwj94hzuz2b0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bqAYlfn5vRPaiKK2+xXA898bkJIj+vvSlLT+zowZ5sec3IhHov8AtUANuraEw2mbyAYi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s0t1bw/2jGTexA4jONr/AN0e1Lcx2X2e0LTz48o4xCP77f7VLeCw+2xlpLjPlxYxGv8A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ZW1ul1J/pqMfKlGBG39xvamW0VqLa7Auyf3YziI/3196ltksV1BwrXJO2Ucqo/hb3qO0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I8nn51/vr7UAKsVqNMf/AEmQgTL0i74P+1SyraG0tiZ5sAsBiIeo/wBr3pUax/sybENx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/s0O1n9gtz9nnx5kgA84ei/7PvSGFyLPzIsyz58pcYiHp/vVPElp/bqfNMW+0j+EYzu+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sbeU5iGP3o9SP7vtU6TW/wDa0Z+zHcZVO4yH1HNADLI2fmyACfmGTqR/cJpYDZ/ZLoCO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8Pb3osZYTdMv2VB+6lH3m/uN70W08f2e8AtIseUONz8/OvvQAqPZ/wBmPmGcr5w4EoB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Z/YrZhBPglwAZh7f7NCTxHTJj9kh4mQYy+DkP/te1K9zH/Z1ufsduR5kgwS/HC/7VACX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xzCuMTAdyP7vtSXMlsupZ8iTOVOfNHoD/dou7hPLtT9kg5h/2+Pmb/apLq5Augfs8Jyk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0AREwnUWUQtnew+/9fatTwLMlv4g8pYyonjZT82eRyP5VSM3/ABOmjEMX+vK52nP3vrUW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CkYkjVnX5fQE/wBKalZ3Bq6sev4ox7V56njnV3jkYC2GxQf9X7gevvTT461oxFw8C4YD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kz0THNLtrzZvG+ulVInQZ9IhQ/jLxCCMXRwQDxEvp9KPbIPZM9J20bD715o3i7XmuPL+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9fpTF8V687lTfSdD0RfT6UvbIPZM9OCHsDTgjeh/KvLF8Sa66uTfT8LnoB3HtTf+Eg1x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CBwfrR7ZD9k+56t5bf3T+VBjb+6fyryY61rZiU/bbzO4jhm9qR9U1opGftl9yDnEj+po9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tv7po8uQ9FNeSy32s5XF1fnKjpI/pSNdap9pwZ7wjd3dsYpe28g9l5nrgifPK0vlP6fr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aW4IyRy5pkQu3LhpHPyE8yf/AF6PbeQey8z2Ly274/MU0qV6lcf7wrx1Ip2ikJZeADzK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kMd0fDAf61ff3pe2Y/ZI9i3RjkyxD6uKQzW463MA+sgrx1rd/IT5o/vMP9Yvt70PAwji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qfej2zD2SPX2u7NeGvbUfWVab9tsAedQtAfTzlryKaE71+dOUX+L2FOmjK3THzE+9nrR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1LTB11Oz/wC/wpP7W0rP/ITtPwlFeSxRf6SFMi9cd/8ACiKPLkean3W9fT6UvbMPZI9Z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TtvwemnXdGAz/acH4GvKo4l2yfvo/u9t3qPahY18l/3ydR2b/Cj2rD2SPU/+Eh0X/oJQ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P+e6fk3+FFHtWHskaV0toJ13PP8A6uPog/uD3p8ptV1ZiPOLCcnsB96o7qS2Nwo8hidk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Tp5Yf7TlAtgT5x5LnrurMsitmtfMbEU33H/5aD+6f9mnwPaiC5PkS42AHMo/vD/ZpkE8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u7en1p0Nyot7jFtCOB/e9frQA9Xthpbn7OxBmXjzPY+1Mllg+wwAWo+855c+1H2o/wBn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t9jRJdMLOAiKDkt1iU96AGXksIWEfZYz+6HVm4/WgzRjVIx9liz5i85bPUe9OurpwYfk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9Kd9ok/tRFCxf6xR/ql9R7UwK0M6/a2ItoQdsn97+6feooLseRef6LAP3P8AdP8AfT1N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Cp9yTpCo/gPtTIJtQMd3tWT/AFQ27Y++9fQfWmhMrJeY0udhb24/fRjHlj+69NlvZBp9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AMsEP932q5G+sHTJiFu9/nJjCHOMNn+lNk/to2UGBfb975wGzj5cf1qhFS4vJsW+Eg/1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qeW5u/7UARFxuTpAvoPapLldYKW/zXgPlDI3MOcnrSyxaidTQlpgpZc5k+nvQMW2l1Bt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JjsfanWbari44us+Xx8rddwqOK3u/t7ln4+frMPQ+9JaWs4juctFzF/z2T+8vvSAsg6v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XqXHrSH+0WtI13XO/wAxycsemF/+vUUVo/2CcFoR86H/AFy+je9IbVvskY8yH77HPmD0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w225pM+Wc5k/2m96bd29w86Eun+rjzunUH7g9TTbi0HkWn7+Efuj/Ef77e1OubaMzpm8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9wei0AOFnKdZJ3Qj98T/AK5M9fTNRWtoweXMkP8Aq2/5aqe3sasC3j/to/6VDnzzxh89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PL/pKH903RW9PpSGNitsWtwDPCM7f4s9/amm2QWQzdQf6w8/Mew/2adFHB9mn/fseFzi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2DmaXAl6iIen+9QA2a3jMFv/AKXD909n/vH/AGaW5gi89D9ri/1cf8L/AN0f7NJMlr9n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+6H94/7VLdJaiRCZZ/8AVp/yzH90e9AE3lQjXCTcLnzz8uw+tR2cdvvmzcE/uX6R+1T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243HtjO6oLT7KZZAFm/1T/xDptPtQAyKG1+y3GLiTHy5/de/+9SeXafYVzPNjzT/AMsh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T7Nc4inxtXOZB/eH+zSZtP7Oz5M2BL084en+7QA2dLT7Na5ln+4cfux/eb/apbtbP7Qh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/uj3pZpLUWtqTbyEbWxmX/aP+zReSW4lj/0Y8xRnmT/ZHtQA8raDXGUGct55HQAZzVe2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5bdSB2q35kJ1/Bt15uOu4/3qgtJbdpJALRc+U5zvb+6fegBkJtPslz+7nIG0keYPX6Uu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kCU8ecPQf7NLBNEbW6As4sBAT8z8/MP9r3o8+L+ziRZwcS9Mv6f73tQMS4ks/s1pm3mI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7f7NNv5bMXMf+iyE+VEc+d/sL7U+e4QWdqfskH3WHO7j5j/te9Nv7kLJEfssGTDGeVP9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3OrEC15y/JkPoahtp4NlyBZx/wCq/vvz8w96s210f7ZVBDbjMpXPljNRWl5IxnHlW/8A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SgBIrmEadORZQY8yPjc/o3+1T3uI/wCzoCLODHmyDGX44T/aohvJWsLk7IAVZCMW6e/t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I7Is+c3SBPRfagAuZ0ENofskHMP8AtcfO3vT2vCt5HiCAfcOdmewNE9zdmG0KAcxnOIV/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CdTGs4XYh+RDj7o9BSGNs7qT7cV2QD5ZBxCo/hPtSWt1KYrv5IeIc8QJ/eX2q7CmrnVD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ux3plqms4nDC+yYjjO/rkdKYFaK6nOn3B2RZEkeMQJ6N2xQ9xcHToTsjz5rj/UJ6J7Va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GF5vLJt3Fs980jQaqdNTP2neJmzljnGB70hFa4luvItSqDJiOcQr/AH29qZPJeecpCH7i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U9xHqP2a1OZ8hGDfMeu41HdxXvmJh2GY06yAc7R70DJ2+2jX/uSbPtP/ADz4xu+lVbX7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5P4P9g+1WWjuDrgcP8n2gEZkHTd9ahtILlbpi0i/6uQf65f7h96AC2F8YLv5JgRECvyEc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dRaylwt1uEiYwGzjDZ/pRbw3XlXO5+sXGZR/eX3piW0xspgWj++hyZl9G9/egLjWh1Bo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zbs44ouILwCLIlGUGQWx3NDWUv2WP5ofvtz5yei+9PmsmMNtmaBT5ZBzKP77elADZEvB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nFJHFdC92kyY3EdaW6tT9oBWWE/InPmDrtFPW2I1gDfH/r8Y3f7VAEMEVwTICW+4f4vx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9geXHr9fepLW3HmMDNF/q3/i/wBk0kUA8q4xNGf3fbP95fagBn2aU23Ozh+8i9x9fahr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H+sX1+vvT1gU2kn7+PAdf73o3tStChs4/wB/FxI3Pzei+1ADZ7V9sJzF/q/+eq+p96J7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p/1q/wB0e9OmhXyrc+fFwhHRv7ze1JcxL5inzo+Y07N/dA9KAJBasNTHzxY87p5gz96o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vuP/ABf7JqeSKNNULmdBiUN90+ufSkht4lv/ACvOyxZk4Q9TkUCII4AEm/fxcp78fMPa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EX3lP8Xv7e9OhSHMiiRyTG38HoM+vtRCkRhn/ePwoP3B/eA9fegYfZozaA/aYsCQ84bu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t4m+0x4yR0b6+nvTkSI2MuZHwJE52D0b3prIn2OM7m2+Y3OznovvQAs0EW2Jjcpyn91u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GITBvPAyin7p/uilmSH7Pbku/wB0jhB/ePv70twsAMZLSHMa9FHYY9fagQGOFL/JmORL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FB9o2iZ8ncv+r9j70+4MH2ovtk5w3UegPpT0EC6oF2SA+bj7wx1+lICG3S33SDzZDlG/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HbGOf97L9wH/AFY/vD/ap1ssJuigSQEqw5ceh9qLbyCZV8uXmM/xg9OfT2pgV9tt/wA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Iqil/0f/nnJ/wB/B/8AE0Uh2L01wv2tR5EPRB0PoPele6Y3zgRw8yHnyxnrT5TdfbsK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SMt+bp22XAG4kEKcUySOC7lPm4WL/VnpEo/pTop7o20u1e69Ix/hUtv/AGiVm3i6/wBW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R3xtJt3nZ3LjcxHr60ALvvvsIKrLkyHonbA9qWV9RNtbgC5ztOcBvU1G0F01kgJ/5aN9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tpTb24Ji4U9ZV/vH3oAlu5dRzGAbkARLnG7rilMl8uqL88+wSjucYzVe6t3LJ88XEaf8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7Ytqn+siH70dXHrQAyGW8N0xaSbGyTq5/umq0S3JjugZCSYsDMo/vr71PbW4F02ZoseX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BboIrvN1DzFjjdx86+1NARLHOdMmVpF3GZCMzL6N70klrI1hbqXi4d/+Wy/7PvUiW0X9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o+cPxw/+zQ1vD/Z8AN5HgSPyFbnhfamIZc2Lutv+8gGIQMmVfU+9SzWv/E0RvPgHzJ/F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sPtS4EWM7G5+Y+1EsFv/AGghNzzlOBGfagYQ2ijUnzdQdX4y3ofai0tkSK5H2yA5i7B+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bHUGxcSE5bjyvY+9NtktfLuCJ5iPL/55D1H+1QBKkMQspR9qiPzpyFb0b2pDDD9lQfal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1NjFqLSb97MRuX/lmPf/AGqUi2+xx4eU/vG/hHovvSGSTpbmC1BuDxGRkR9fnb3pbiO2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jHEQP8I/2qbN9mEdvxKR5ZxyB/E1PuGtvtSZjmPyp0kA/hH+zQA8LbnWSyyS7vOJwYx6+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eQ7pT+6bsB2+tSq1uNVP7qTPmnkyD1/3ait5IN0uID/q26v/APWoAWAWgtrglZyMLnDA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zgRDPjzenmjPT/dogkh+xXR+zLwF/ibnn60zz4/sB/0WLHm9Czen1oAbM9t9mt/3EuMN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aLt7bemYH/1af8tP9ke1LLcIba3/ANFhH3u7ev8AvUXNwqtH/o8PMa9QfQe9AE/mQnXgP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x/vVBZzQ/aJALWMfupP4m/un3qx9qxrgAihx9oHPljP3qgs7p2uXGyEfupOkSj+BvagB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AEOLAjBxvfn5l/2qBcRGwcizgAEq8bn7g/7XtTYLpjDdfJCMRg8RL/eX2pVvJPsEh2w8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2oAdLcp9jtz9jt/4h/Fxz/vUXd2MxH7NAf3SdUJ7fWke6m+xwMFjzuccQr7e1OuLi7Ih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/CgBXvHXWcCKD/X9fKGetRWd0/nyYSEHypOkS/3T7VcdtROqjatx5fmA/KhxjIqK3fVh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Dhh/CcUAQwXUjWt2dkOQq9IU/vD2oFzP/Z+QkefNxxCvp9KsW/8Aaxt7rd9t3eWCud3X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U/7PkLG53CVcEsc4waAIppLprO2KR5JDZAiH94+1F79u3xbY5v8AUp0TvtHtT5Y79rKD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juPeo761uW8klk/1K5zMo9vWgCxH/aY14YW58rz8cIcbc1FZjWBNLuW9wYnxkN12nFE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5aML9oB/16dN3pmorWxmW5fLw/wCrkH/Hwn90+9AiWJdZ+zXO77cG2rtyX/vdqaV1U6f8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bOMVDDYyiC5Bkt+UH/LdD/EvvQto/9nuplg4lU/61fQ+9AyaeK/Nva7mlB2sDufH8R9/e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3x8xp96dB/CB3NNltc2NsDcQAqz9Xz6elMltlymbuAHYP73/AMTQMuR2cg18Nuhx9pP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Oahs7KVXk+eD/UyDidD/AAn3qxDbxf28jG9hz9pB24fP3un3cVDZW0PnOPtsJzDIMBX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bezc210C8P3B/wAtl/vD3pwsm/sth5sHEy/8tVx90+9LbW0H2e8H26I5iGTtfj51/wBm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9tjI85OQjej+1IZHNZt9kt8zQdWH+sHt/jS3dqCID9pgH7pR949uPSlkgt/sEGbtceY/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thHbZujgxcER9fmb3oAe9qq6orfaIB86tjJz2PpSRWaHUWAuoDkuMfNnofanXMdqt6jG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/wBke9Pjhtv7cIFw24zkbfK9+mc0wIbOzQLdD7VAcwnoW9QfT2pIrVPsdwPtcBGVOfm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Oso7UPMFuXJMMnHlY/hJ9abDHa/ZbsCeQ/IpP7rp86+9Ahv2aL7Dg3kHEucgP3H+77Uk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cAjO1/XPp70qx232KX99LjzE58oejf7VDx2osoT5sx+dxxGPRf8Aa96Qxs9vFvUm6j5j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HigXWd/2kbvPDY2H1zUMy2hWEmSbmMdEHqR6+1SXBtRfBy02TsbgDuAfWgBttBbreFft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+hFJaw2588C4fmI5/ddhg+vtU8a2y60Y8S7vOKdRjOcVHY/ZTO42z8xSfxD+6fagQyKK1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2sf3I9cf3vembbb7Jt86XAfOfKHp/vVYtjZ/Z7wCOf8A1QJzIOfnX/ZqAfZTbOwjmwHU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ADpI7X7HAfNmxlhnyh7f7XvRcpa7LdvMm5i4/dj1I9fald7Y2MP7qXAkf/lqPRf9mnTP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PyED96P7zf7NADbwW4utxaXlEbgDuoPrVgLaLro5m3C59Bj738qhupbXembZyTGnPm/7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PVmbyCT5gbO/3z6UwIYRaLcMoSfIVxy4/un2pIGtdk48mXmP/nqP7wP932qZXh/tPZ9m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j1qO2niMkgFpCMxv3fsCf73tSGJE1qbSceTLgFSf3o9/9n3o3WzWJIgkwsn/AD1HcfT2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9Fh4QHGX5+YD+9705J4zYTH7LDxInGX9G/2qBDHa2+xQsYHI3Ov+s+h9Peid7byrc+Q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2j7U5p4zYRkWsPErcfN6L70Szp9lt2+zQ9GHRvX6+9AEUzw7wfIz8q9XPoKnnmjTUmJtk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59ainnAETCKIbkHG3PqP6VJd3TLcgiOHlEbmNT/CD6UAPSSJdWCfZYh++253Nnrj1qO1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KuOreh96mluyurnMcO3zs/6pc9fXFJFduupeX5cH3yvEK59PSgCmZ4s/8ekP5v8A/FUU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35T/AAooGXZILg6lyRt8wdZB0+magNvMZnJZMfN1lX0PvU5tx/bAJniz5/TJz976VWWB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x83ofahkXJILeURXGWi5j/56qf4h70qWzfYpsyQ/fT/loPRqbBDGIbnNzEcxjoG4+Zf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5Xl0PCn0agYNABZIDcQj94x6k9l9BSzQRmC2BuYRhD2bn5m9qayW4s4wZ2I8xuRH7L70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S/cOMRDn5m/2qAC6giEi5uY/9Wn8Lf3R7VKIojq4JuFyZxxtP976VFdC18xMyTf6tP4B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jVx80u7zxxtGPvfWgCK3it/Pb/SCT5cnSP8A2D71Hbx2vlXeZ5CPK/55Dj51/wBqnWv2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dyen9w0yF7URXQWOb/VDOXH99famAipZjTJv9InI85M/uRno/+1SlbMWMGZZyN7kfux/s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JswzEecn/LUZ6N/s05pLX7Db4gkxufgyj29qYh1ytnsgy0/+r4+Uep96dKLQahHnzidy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bbYcwOcxj/lp7n2p00sAv1/0bOCvVz6CkMbC1oupsBFPuy/PmDHQ/wCzUdu9oI7gCGf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/ZqWKeH+0mxaR5y/JZvQ+9Q21xEVuMWcAxGT1f1H+1TEORrX7DMRBJjenBlHv/s07zLc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gyey+1IlwhsZj9lhHzpx83+17043I+xxEW8IJd/4T6L70hj5pYhDbf6Op/dnqx/vN6Gn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WI/InJZ/7o/2qZPckRWxEcPMR/5Zg/xtSz3bC5TCQ/dT/liv90e1AyVJo/7WI+zxZ8085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zgy4giH7s/w5qVLl/wC12ULH/rT/AMslz1+lR289yxlwv/LM/djA/pQIfBdt9iusRw8B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rf7ASEhH73/ninp9Kmt5L77HdZEw4Xb8p9aaJdUNmdrXefMGMbvQ0ARyXkq2luQIud3S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ubotEVzzEp4jHp9KfKdVa1hP+mk/Nk/P60l1HqDGLPn8xrnLEfzpgSs98da+VZtnnDopx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Wwf7Vt8uTqGx9xsfrike3uRrCMxAHnKeZB6j3qK0tZlvmDNHysg/1yk8qR60gHQPqpjuM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w3XcvT9ach1Y2Mv/AB+7vMTH384w3/1qgtrSYR3WWh+aLA/fp/eU+vtSR2cv2Kdd0GfMQ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gCeX+1DYw5+1hvMfOS2cYX/69NuUv2jt+Zc+Vzl8c5PvUbWkh0+JTJACJXP+uX0X3ptx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/dnnzB/eagZPLBdHUUJYYyh5lUdh70y3spVu3LNDjZIP9emfun3pJrYfbkb7RAOIzyT6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B/8ASoCfnGBv9D/s0ARQ2cvl3A3wcxj/AJbp/eX3pyWj/wBnSqZYP9ah/wBauOje9Nt4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nMXQK/HzL/s06OCEadOPtcZHmR8hW44b2oASS0/4l8AM8AxI/O/PZfSi7tU8u2Ju4B+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KVorf+zYQbrjzX5EZ9FpbuK0+z2ebp8eSQMQ9fnb3oAVbaNdWic3tvnzUbHz56g/3aZb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h+7IMYf+6f8AZpTHafb4m+0y5yhA8keg/wBqpI47NNUf9/MW3OMeSMdD/tUAQQW0Ihuv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+PmX/Zojt4fsMo+2R48xOdjeje1LbJZBLjE1wcxc/uR/eH+1SxpZ/YpsST43p/APRveg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3XR35EZPZabLFagRFrmXlOMQj1P+1TnFp9giyZyPNf0HZaSRrLZADHcHCY/1ij+I+1IZ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z5txmVseSMdQeu6kso7P7YwWecny5BgwgfwN/tUm6zXUIv3U+coc+aPQf7NOtGtF1TaIZ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hH92mIbapZeTd7Zrg/uecxDpvX/apI1tP7MuMSTkebGT+7HXD+9Os3tCtyBbyjMBzmYc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SWpsLgC3kwGQkGX6+3vSGIy2n9mw5ecjzpMfKPRPei4Nn9ntNwuD+6OMFR/G1K0lqdLQ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N9QPb2ps01t9ntibUkBSBmQ/3j7e9MB14bP7QhZZ8+VHjBHTYMdqsA2kfiLG2YsLrruG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t/MiJtc/uk/5aHptFWZbi3GuZ+yKW84Hdvb1HPWgRBZGzFy4VJ8mKQcuP7h9qZbtZ+Vd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4P76+1TWstt/aDKLRQcOM+Y3901HazW5W4As1/1RP+sb1FACK1l9gl2w3GBIhIMq+jf7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KwTACV+PNHov+zTo5oTZz4tI8AoSC7H19/ekFzF9h/484OJemX7j/e9qB6jZmtxFbHyZ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eb2p109uJkJgc5jT/lp/sj2omuENtbn7JBj5hj5+Of8Ae96W4uVxCfssBzEMZ3fT19qQi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+zjd9oDZ3nuc1FaywLfMotgOHX75/ukUtzeBb/P2eD+E5K89AfWpI7nGs+X9mt+Zyudn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hIuR9kjwYTxvbnBB9faohcQm3kC2cQ5BI3Pz1/2qms7xmlkXyLcAxSdIh2Un+lQJcsYp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qX1Ht70ASmeI6eD9kh4lxjc/cf73tSSzxm0t2+yw9WXGX9j/AHvekW8f7DJ8sPEi8eSn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7PiIWD/WuP8AUp6L7UALc3EYW3P2SA7oh13cckf3vai8ulW63C3hOURskHuoPrST3kgh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sCH+JvanXlzN5kZVUwYkPES/wB0e1AEhusa0V8mHH2jGdgz96oLW7kM5GyAZjfpCg/h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qhAPy+YDwg6Zz6UWz6j9tCM1yVJKn72O4oAhtrt3juRtg/1WeIE7MPakjvHa0n+WDIKn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rNm+qea4Y3YBifGQ3UKSKIZdWMNxn7bnYNp+fruHT8M0AQLdv/ZrMFhyJgP9SncH29qH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PmOP9Uvovt71PG2qmzmz9t3B0I+/n+LP9KXfqv8AZ/8Ay+hhL/t5wR/9agCCa6uWgtih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3H0FPup77dEytLzEvQd8Ypkn9pNBGX+1bskfNuz2/wAadcx3jx2xxLny8HJ/2jQBJczX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W4U+gqWSXUF1c/68p53YHGM1Wu4r1pUIWT/Vp/F/sinXMd5/aZYLJy4brx60CI5JdTEj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S5tr37VLgPjef4h6/WikPQftt/7Z3Gc5+0ZwI/8Aa+tV4o7fcds7sdrf8ssdj709Wtjq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ew71FA1qWfCy8I38Q9D7UySSEW6w3H72Q/uxn92P7y+9KptfsUp3zEeYn8IHZveo4XtfI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mQf3h/s0qy2osJP3LEeYvBk9m9qAuPLWn2GLKzEeY/RgOy+1Ez2flwfupyPLOP3g/vN/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L/RgRvfGXPotLNcwLFb/AOiRt+77s/HzN70ASXj2glX9xIT5af8ALX/ZHtTw9u2sD90+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pUN3dRi4A+yQn5E67v7o96kW4iXXAn2aIEXOM/Nn731oYEdrNB57Yt/+WUnJc/3DUcM8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Ifxtz86+9PtrtfObEEAHlSHhM/wH1qGC9PlXREcI/dD/AJZL/fX2oAEuIhps3+iQ8Spx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cp9ityLWEfM/Hze3vTFu5Dp8hEcP+tXpCvo3tTpLqf7HblUTlnz+6X29qYD57ofux9mg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muNupKvkQ/eUcpn0qC4nn/dbVGfLB4jH+FWWnvTqSBRJjeoJCfSgBkd4w1FgI4MZf8A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rW9lKXPyQcRZ4gT+8PapoJtROoMB9o2/P0Bx0NMtpdV2XO43YIi4zu67hTC4kV5ObGZg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3tTmurz7HEyA5Mjg4iHovtSJJqbWM2WuiQ6YyzdMNS4v30+M5mJ81wcsfRaQEk0t+0Ns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T13t6U+4k1I3CbfteNidA390VBcQXTw2uTz5RzukA/jb1NFzZzfaUyYh8kfWZB/CPU0D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F3t808kNjGahgXUGMgfz/wDVn7zEfzpY7aT+2id0OPOJ/wBcmevpnNRW9q++T54f9W3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APihultLncSCQuP3g9frTPs1w1gdxTmQfelUdj6mkSDZbXG6WLkL0bPf2pojX+z3xNH/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UgHS2cv2SD5oeC3/AC3T296W4tHIhPmQD92Osq/41G8a/Y4AZ4x8zno3t7U65ijxbg3C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1MCxLbr/AGsGNxCP3inGSfT0FJa26Lq3N1D95uPm9D/s02WOA6ko89g25RxHnnj3pbUW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Y48oeh/2qAIoLVALj/TLc/uj03+o/wBmmxwR/Ypx9rg5dDnD8fe/2aLQW4M+JZOYW/5Z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/ZJ/3suMrn92Pf8A2qBj2t4hYR/6XDgStyFf0X/ZonhgNvbZu0GIyOEbn529qawtl01M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/dX3onFr9mtSWmwUbHyj++3vSAdMlv8AaUJuW+4nSP8A2R71LGlr/ar5nm3F3GBCPf8A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TImP7tOjAfwj2qaI251g/u5QfMb/AJaD39qYhtslp+/Amn/1Rz+6HqP9qliWz+wXAEs5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+9/tU2za2JnHlSf6lusg/wAKW3a3+w3X7lyBsz+89/pQMc32T+zY+ZyomfsAc7Vouvsn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jj5gP429qUyW39lqfszY84jmT/ZHtTZ54fs1r/oqkbGxl24+Y+9IBrNaC6jPlz5wmP3g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P7YceVPu81h/rBjqf9moZJoBcR5tI/up/G390e9W7eaGTXwjWkQJnIJDPnOfrQBVtWsz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nMw+v92iJ7U2U+LeXAKkgyj3/wBmlsbiIzSj7JD/AKmTu/8AdJ/vUQzo9pd4tYVwingt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IZLb+z1/0ZiBKesnsPao3ngCxf6IhG3jLt6n0NSrOv8AZbt9nh4mUdD3B9/aoXuyIoyI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/vQBPNcQrdJizi+6hzuf+6P9qrEM0S675f2SHPnlc7nz1x/eqve3TLLGVSHmGM8xKf4B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Hyx83QH+rXu30/WgBLS8iZ5gLC3X9y54L+mf71Jb3SGyu/8AQ7cYCnADf3sevvTLG4k+2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RxEo/gb2otbm4MN2ML/qgR+6XrvX2oAeLpTpjH7LBgTDjDY5U+/tTJbtfskDC1gAywxt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cfYZThP9YnHlLjo3tSvPOdPgO1c+Y4OIl9F9qAH3V4ALdvs1ucwjqnuR6+1Oub3GpKfI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6A1FcSziC1bAyYjn92P7ze1Oup7oTJt3YMUZ4Qf3R7UASQXIOseWYIMeYykhOe9QWd388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P9kmrIkvBreB5vl/aMcKem6oLVrwTNuWXHlvyUP900AEFyXtLr91Au1FbiMc/MB3+tMF0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JVH+pTuG9vapba5vfKuiDIpEWQVXB+8voKek+qSWcpzd53pg/N0w1AFd7uQ2ULbYf9Y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3vTrm6k8m0IEXMR/5ZL/AH29qkYao1mhAvCwkbPDZxgUs0ep+Rb/ACXeQpB4b+8f8aAI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vMUZyI1/uD2qY3M66322/aP+eY6bvXFNu01AtFtE4HlJkZPXGKdLBeDU9+2Tb5gb7340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RhsFXHCY/hPtTYmv3SVcXHKcAKfUU+G1ul1MZU7Q5GS46fnUVvBOWkDEYMb9ZB6H3oC5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t5u3KRw2e+acX1MWKndeKwkI/jzjAqvBbS+RcAmL7gP+uT+8PelS1lNhKMw8Sof9cno3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7HbFXu93zBuWz17/AJ026m1HbB+8u+YxnluuSP6VE9tI2nwjdD8sr/8ALZfRfeie1c29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ZV/vN70ATXr35uQwafaUQ8E4ztGaT7NcrqwJHy+d3cdM/Woru2YvETLCMxIP9YOwx/Sn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wDLhvv8A0NAhlrb3CXBztyY3GPNXupHrRbwzBbhSy/NEQP3q+oPr7VLDaeXqg/0iDiUr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FaWo85v9Jg5jcY3H+6fagAt45ltbsb0ztUj96p/iHv71Gscr2coLocSL1lX0b3p9vbqs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sfxcfMp/u+1JHboLSdftcBBKnI38df8AZ96LAMEEj26jdHkO3WVfQe9PltnNvBl4flBH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oxbIbZj9rg4cc4fjIP8As+1SG3j+xR5vIDh2GQH9B/s0WGLdwkrA2+P/AFQH3x24/pS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sYyqnlvYUstvEYIP9Lj4UjO1ufmPtSXMELGIm6X/AFaj7h7DH9KLCFvED3szLKmGckc0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4PIB4Q+g96KLBcYkkB1Q4gGfMPO8+tQQTRAuRbrwjfxN6fWp4LrOpbfIg+8ednNQRXbf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J5L/hVGY6KeL7NORbxjhRjLc8/WlWdBp7EQRD96BjB9D70sV3IbWZtkQwV6RL7+1KLq4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fwxgdvpQMa93i0hxFD95v4AfSpLm6IjtsRw/6kf8sl/vH2oklv2toCgmyd2dqn1p07ap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zgN70WAZeXExu9ojThU6RL/dHtT1N22sEiJyPOJyI/f1xUtydT+38faguV6bsdBUccN+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kbmPTmgEyOzS/V5G8idcRtzsI5xRCdTNtcnbdbsLt4bPWmW8N5um3FsmJgMyD/Gkgs7n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rMvr9aEFyVU1Y2R+W83eZ/tZxiiaDVGtoMrc5w2ck+tQmym/szBeEfvv+e6en1pJrWQW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PnL/AHj707DJLiO93xpmTIjXOXxzj60/ybo6sGO3HnA8yKO/pmobu0LNEfPgGIk6ye1P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wf64cZOev0pWAbbWdwt2zM0IGx/+W6f3T7023s5ljuQXg5ixxOh/iX3pLW3QXTE3cH3H4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otraIRXX+mQH91zgPx8y/7NMQ5LWQWMqtLBzIhz5oPZvSlktG/s+D99B/rZOfMGOiU2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x48xOQreje1SPb250qHN4oAmfB2HnhKBiTWuYbXNzbjERHL/AO23tUt3ao1yn+mW6/u4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BPDbeTbZuv8AlmekZ5+dqddR232lM3L/AOrj6RZ/gHvRYCzFAg1vcbqH/XnjDZ6/7tQ2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A/un4Af0/wB2nKlr/bJP2ibd5548kYzn13VDaLaeZL+/mI8pv+WIHb/epWHcliihFtPm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398UoW1+wN+/m/1o/wCWI9D/ALVNt/sQtbohrh12rkEKvcfWgPZ/2c37q4wJR/y1X0P+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fssH72YjLc+WB6f7VLci0xD80/8Aqhj5R/jUcktmLOD9xORufH74e3+zS3U9qPIP2eT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LBcmka1GqrxNu8xf4hjt7U6za0/tcARzA7mHMg9D/s1HJNbf2qv+jZO9eTIfan2s9v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zG+be+e/vRYLkVrJZhpsQz8xN1lHp/u06F7I2U5FtNgFc/vhz1/2ajtbiAvLixgH7pz95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8h+w3WLC3AGw43Pzzj+970WC5Kz2R0tG+yy7RMRgzd9o/wBmmTz2Qt7bNoxGw4HndPmb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xZwAeeeMv/dH+1TLm7RbW0b7JB8yN/e4+Y+9FgJ7uezWeMfYwf3UZyZW/uinJcRDWtot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9f8AeqC7v0WaIfZLc5ij6oT/AAj3qf7a414xiODAuSv+pXP3vXFAXI7S5iLS4s4B+6fp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pPsV3/osAwF4w3PP1qO0v5WlcBIR+6c/6hOyk+lPt7+c2d2dsPCqeIUH8Q9qAHC8X+ys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0kfd9zST3eLS1YW9uMhuPLB70iXlx/ZbFQoImA/1S/3T7Us1xe/YrZkWTOXB2x+49qQx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b8xocmJT/CParUV448RqipB/x9Yz5S5+964qG5u79Wj2tMv7pc/L3xVrzdSGujH2ry/t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oAr2N7O1xIpSL/Uy9IEHRD7UlpdzfZr1tkY/dA8QqP419qnszrZvH3rfbNkgyQ+M7Tj9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uw63oPk/Lnd13L0/DNOwDI7y5OmTEAZWZMYiXuG9vakFxqL2yMnn/eYHYhHp6CnxDV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EIzuz0bNRSQal9lj3pMG3t95scYX1NKwXLN3Lq2Lcxm85hXO0N15FSSvqy6qpAvSm9GI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a8eG0PcQ4P71Rzvb3p17Z3Ru1cbMeXH1mUfwL70AWYF1cak6st6Uy4yd2OhFRWqartuA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7uuRSCzuf7cY/IFM5/wCWy9CfTNV7KzmWSXc0IzDIP9en90+9AXJ0XVRayjF5u3KRy2c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WNhHt+27xK2cbs4wv/16oxWFx5UoDW5O0H/j4j9R71N9kuBpJUmHInzxOndfr7UWC5Zu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3dtYNjdn7x60y6i1R2jIW65jXOS3XFQyWs50+2AMRIZ8/v09vem3FlMwgO6AExDOZ0Hc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NRGr7gtxs80HqcYzSW1tqA1Ehkm2ZcZJ9iKr3VrMNSDiW2A+RuZ0z0B9amisZU1/cZLfb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4z6ZzQFyOCK/23AlWXBiIG5uM8Huajhtrs204K84Uj94PX61HbWcqNLmW3wYnHEynsfQ0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30HMY/j6fMtFguTizuGsGDeWCJVxulQdj6mkltJfsMALQZDuP9enT5feoktydPnDXEA/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QUNbp/Z8QN7bjErnPz9wv+z7UWC5LcWkhitz5kA/df8APZf7x96W6tpPtSv5tuPkQ8zL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NrW0/wBPtxiNlyQ/Pzsf7vvSXlrCZIydQtxmJP4X5woH932osFyx9nK68D50IAuem8Z+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m4gPyOCAx7qR6VJNFbjWTIb6IHzg2NjeufSmRQW41PaL1S28rt8tvcU7CuLbW8ey4X7Z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P932oit0NnOv2y3xuRs/Px1/2feo7OK1EkgF2xJifjyv9kn19qIEtPs90ou3OUBP7np8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bxmwA+22+BKeQH7gf7PtSTW8Zs7f/TIcLuXJD885/u+9MjjtDYSj7XJgSJz5I9G/2qc8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XaJX58gdcL/tUWAW5ghaO3JvYhiLH3X5+Y+1MuYIhKpN5GCUQ/db+6PaieOx+z25N3Pg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/wB/3pt4tnuiJuJ+YlxiEcgDH972p2ETssC6xvNyufP3Y2t/e+lRwxQLehftKk5K4CHv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LtNLk7W4iHcA/wB6notmNYUebNnzwMeWMfe+tFguLbRWweQC7zmNuBGfTP8ASkt4rcw3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+7/2h7021WzF5sWSckq68oB1Uj1otRZgzKHnOY27AcDn+lAXHRpa/Ypl+0SfeQ58rp1/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G/0mXCyDnyR3H+97VHEbIwzgfaPugnlfUf406P7EdPnwLjAdCcsvo3tRYdxXFp9ji/0i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f7VLILTyYC0s33D0jH94+9R5svsQPl3BAkP/AC0XuB/s+1OkezNrCfJnwCy/60euf7vv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1g0pGxf4R6D3oq3ZJby2cTiJ+mOXz049KKAMqG4vDfMBv2/N0T2PtUcUuobJs+f9zjg9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MW8zG1+rf7JpkVvd+VOXJ5TjMg/vD3pkE0Z1M2U3/H1u3Jt+975pCupGwXd9o3GQ9Sc4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UysyZMidZV9G96RrSX7CgMkI/eN/y2X0X3pgPliv/Ihz5mcHOX9z70l3bXLNF8y/6pc5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0YwW+ZoBhDyZB/eNFza5ePNzAP3aj7x9B7UICa5tZn1MtvhwWX/lsue3bNNhtZBqO/zI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+9D26f2oCLqHPmj5fmz1+lNtreP7aT9qh6NwA3ofagBlvaFfOzPB/qj/AMtAfSlitQLG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cnA6+1FtbwgT5u0/1R6K3qPaiOG3FjcYusjcmSIz7+9FgA28f9mqpvIMecTnD+g/2aSe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DgIedr8/Mf8AZoMdp/Z6ZuZcea3SEeg/2qJ0s/s1tmafGw4xEOfmP+1QAl1DBuj3XaDE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qlMVuutD/SWyJxwI++761Ddi0MifPNny0/gH90e9TyfZF1k588sJ/UAZ3UwGWqWImkH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DH3Wz/FSWqWQhuv38+PK5/cj+8v+1SWzWZuGxHcZ8t/+Wg/un/ZpLd7TybrEM/8Aqxn9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AVFs/sU372cjzE/5Zgdm96ldbL+y4fnn2+dJj5RnOE96iR7T7DKRbzYEiZBlHo3+zTn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Xb5smAJR1wntTASf7F5NsC1wR5Zxwv8Afb3p10bEXCZW4P7uP+JR/CPamTy2ohtv9Hc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2p13PbC4T/RA37uPkyH+4KAJVNqNdIEc27zz/wAtBjOf92orOSyEkn7if/VPn98PQ/7N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BaR7vPPzb29frUNncQGSTFlCP3T/xP/dP+1SGPt5rQWt2Ut5Purw8uQfmHoBQt1b/AGB8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/of9qm290gtropaQLhF7Mc/MPUmhb1v7OdvItx+9Uf6oehoAdNdQfY7ciyhHzPxuf2/2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6JAf3Q/vcdf9qmSX0i2UBEdvyz/8sEPp7UXd7MotyFg5hB/1Cep9qYXJ5bpBqigW0H3l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N7t1ggQW/Ejc+WM96gnvbhdTULsxlOkS+g9qlgvbt9Y2fwmRhwg9/agBltqbkzf6PajE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LUZWsLphFbAqU6W6dyfaktJdRZpiRP8A6psfIeuKWB9WFrcn/Sw2F28Nnr2oAaNSuE0w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bp/dHtS3GpXJtLVtsWSrZ/cJ/ePtT/M1ltP63xfzf9rOMUkza0Le3A+3A7W3Y3/3jQFx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hf8AVIeIV/uj2q5JNqn9vEL9pEX2nspxjd/Kq142s+ZHt+3Y8pM439dozUjW1+fEAbEm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9aAuJY3GrtcOrPeEeVJgHd12HH60tu2tm2uw327Plgrnf13r0/DNV7SyvVu23Aj5JBzI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rtba9DlPmhAGZl671PrQBOE1htLk3Le+YJlxndnG1v8A61JLFqzabb5W5LB3zknOPlx/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XcKWhz50Zz56Y6P3zSyWUv8AZduhktwRNIc+emOQnfNIdyW4ttTZYSEn/wBWM898mp7i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3oeZAPT3rOnsJDHb/vrf/V/891/vN71PfWzNqnmCe3A+Q8yD+6KLBclt7e7/ALVYM3yk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UdpYXQW63GLmA/8ALdPUH19qfHZhNdbN1b585ht3HPJIx0qLT7VFknBvLf5reQcFj/D9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/Zt2peDJKEf6QnYn396iaxl+xopmtgRIT/r1PYehpbe0jFneAX9sQVXON/HzD/ZqL7ND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dQrnt/u0AWLizb7LZj7TbAiMjJl6/O1F9a5ljJubf/Ux/wAf+yB6UyeC3NlZ5vY+FYA7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7y2tD9nL36ofIT/lkxzRYLk7QY8QbvtEI/0kHG45+99KitLMLdMGu7b/AFcgwGJ/gb2p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+G4yqceU3qKjghtl1Zh9r53OuBGe+RQFyKK1TybkC9t2zGOm/j5l/wBmnxWqHTZk+2W/+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f7NRwR2eycLdyEmM/wDLH3B/ve1JDFamxuFF04G5CSYv97396AJ5LVV02Afa7c/vZOQW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K0FoTeWwxERyW5+dv9mmtDanTYx9sOBM3JiPdV9/ai4htDaWmbw4CMAREefmPv70WC4+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fbA+VHwQ/ZR/s1O1un/CQl/tsGftWdmHz97p93FVbuG03xE3bjMSYxD7Y9fap5BZjWxJ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5I9Qeu6gLkNtBGs7YvYW+R+Ar/3T/s0W0cJhugbuPmL+63HzKfSlt4rJdQKrczlvnXHk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Sy/fhZrg5ibOYlHA5/ve1FguPhhg/s+6zdgjKElYzx19cetN8q1Nj/x9vtWXqIfUfX2p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CyzkbFY5jA/iHufWkhWwOnTbmucCVM4C+jUWC4+VLQ2FsTdS4DOoIhHsf73vRdR2RS2Y3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cMR/e9qJBYf2bCR9pKCZ+pUHOFpLg6eba0JS6P7sgYdR/G3tRYLj7xbD7aHa6uA22NsC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uyxi1/Hn3BcXONvlLjO713dPwqvfmw82ImO5OYY+kijjaB/d9qfdS2X9tF/JuA5mDE+c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bZix+0sA1xny5ByF/uGktfsRS6ANxjyec46blp0DWS6kIhbSht7JkzDvkdNtMsprMySq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ewGfT2oAdEbL7FcBftBAZCclfcf1oD2R04gi4wso7jPI+ntSQT2Zt7oLaOMRgn99/tD2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c/ZHwJE4832b2pWC4srWP2KBityV3OB8yg9j6e9JdPZmK1YxTkGLjEgH8Tf7NIZ7X+z0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831C+3tSTzW/2W2ItBjawGXPHzH/ABphcfeyWPmxkw3BzEmMTAfwj/Zp00lkmp7vJnzvD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7UVxPAFgJtI2zEOrt2JHr7U68ubdZ1P2KJsxocl3/uj3oETRNZJrIj8ibf5+3PnDHXHT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osEwYo45mB/hP+zTpbmFNYJ+yRZE2d25s9evWkjnhi1URiziBEpTO5/XH96kBHbyWh85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voQfT2p0E9qYLlVtmxsDEGTr8wHp70y1uIjOwFnCvyP3f+6f9qnWtxEwnUWkIPlE8buc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Pbmym/0QEB14Ln0alNxbmxUizj4kbq78cD3psF4pt5wLW3GAD90nPOPX3py3m6xci3gG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woEadjqEKWca+RGuM8At6n3orHTUXVQBFDx/0yWilYBttAwnZvMi+44++P7ppIbbEU+Z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FQwBfNbD/wADdvY0sKR+VOfMP3B/D/tCkhEywKLOUfaYcF15yfRvamtDH9jjX7TF/rGO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P7JJ87YLryF9j701liFsnzvgs38I9vemInmhi8m3BuU4Q/wtz8x9qLqOAyJm4I/doOE/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QzScJxhR/ePvS3JhEygiQ/IncD+EUDLDpb/2rzNJnzegjHr9aS1S2+1/6+QnD8eUP7p/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9XIGM398Y6/SobdohdE7Hztb+Mf3T7UXAltltdlxiWbBiOf3Y9R/tUkf2QWM4zMQXTPA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ckQvxFzmQd2UenvSI0X2OdhCcB0GC/Xhv8KEBJmy/s9CUuCPNbgOB2HtSTvZ+RbfuZyN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7NMaSIWEZ8heZW4LH0X3omkjW3tj5EZyh4Jbj5j70wHXMlosqf6M5/dp1l/2R7VO8lud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Gd5/vVXup0WRMW0P+qTru/uj3qZrj/id8RR/8fA528/eoER2s0P2psWqfck/jb+6felt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i4iH8T8/OvvRbXZF0w8qEApJ/wAsx/dNMt7p/Kufli/1XaJf7y+1Ax6XUYsJv9Dgx5ic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kuo/7NhP2OD/AFrjHzY6J/tVGt3L9il+SL/WJ/yxT0b2pXuZW0+H5Y8+a/SJfRfagQtx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5iPGG4+dvei7uds6fuIf9VGeU/2FpZpLgQWmxTkxEnEY/vt7U67kvTOmxZP9VH0TvsHt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39nkwD/ScZ8sZ+9UFpeuZZAI4B+6c/wCoT+6fapx9sOu/cl2faf7pxjdUdkuoCZyyXOPK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QA22vJ3gudqxhggI2QqP4h6CpEub/wDs6QguD5q9E9m9qSBNRa3uw4ueYxt35HO9fX8a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4YnzEPLj0b3oAlkm1M2FuUNxu3vnaD/s4/rS3EmsFLfYb3/VfNt3dcmoJLS7FhCrFQfM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lubG5eG1w0fEWDmdBzub3oAs3P8Aa5vlIF7s+Tpux0GaWNdQOtnP2ny/OPUnGMmq99ZS/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fWdP7o96f9ikGuOxltx++bjzlz1PbNADLWLUDJJ5plx5T/ff/ZOOppbW3uRZXoYjJjUD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s7J1ebM9vzC4/wBcp7e1Ot7MCxvAbm35C8h84+b6UAI1pONK5aPPnf8APZP7v1pstnO1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89PX61Itqn9lOhvbcZnBz8xH3T6LST2aHT7UfbbbG5zk7sHkf7NADLyzmEkXzRcwp/y2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4SfEPm+bDg3Ab/WD1qG8to/9HBvLcYhXs/v/ALNSy20Kauu+7jDCRSVCsfT2oAjs7c/2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G/2TRY2ilLtftUHMB7nj5lPp7VJbQWqatxdkkO3AjPvTbCG0zc4unP7h8/uug/OgBIrZ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35kjbPz8Y3D+770jW8X9lxL9sgOJnOcPjlV/2falhis/sN0PtUhHyEnyenP8AvUhis/7N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RAPQf7VAyO4t4vJts3kXEZAwr8/O3tT7+OE3at9pUfuojjaf7i+1LcRWQtLU+fcFdrAE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b1bHzIyXuOYY+iL2UD19qALBhgHiUk3B3fa/uhO+/pVaxithPJi5cnyZePK/2D71cl+w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MNyDwFxndUFiNPN64VbrPly9Sv8AcbPagCC2jtvs14BPKf3QzmIf31/2qYsdqbKQmabA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qprVrDyrsCK5/wBTzmVf7y/7NRrJY/ZZQILjbvU8zL6N/s0hj5Usv7OtiZbggM4H7sex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SlsTJNgwjHyDoCR6+1Su9h/ZUDG2uCvnSADzxnOE77aLuXT/ALNZk2k5HlED/SBwN7f7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UBJ++3fI+OMdAanEdoniEpmbd9pK9Bj71Q301kJ0zaSHMUZ5m/2B7VPNNbL4gb/RjuFz9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xSGUoDaq8gCzHMbDlh6fSiJrb7Jc7VmHC5y4Pf6U6Ga389gbNPuvn52/un3ointjDcbbJ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5h7+9MBp8k6WcLJgTd2Hdfp7UTeUdPtTh8ZcdR6g+nvUqXFv/Zsh+xRkCZOC7dSG9/al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D9hix5jjG9+OF/wBqgRFdm38u1JWXmEYww9SPT2p9xJaLeqzRz7sI3Egx90H+7Trm6t/J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x878fO3vRfzW8dyn+hRnMUbDLv3Qe9AD4/sia5sMU27zyufNGM5x021HZPYtLIq29wD5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92pnuIBrpBs4i32j729853detR2M9v8AbCosoxlJBne/90+9AC2T2X2e+C282PIyQ0wO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jltTp9wFt5AN6E5lzn73+zTrG5h/0hVs4RmBs/M5zjBx972psN1Eba5AsoAFVWx8/PzA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tv7LBNu7ATHgyf7I9valnntfsdsfsvHzADzDxz/9ehbxDp0h+xW2FmXj5schv9r2oe8Q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FjjBDccL7+9ACXssAFs32VSGhBGXbjkjHX2p93c263g3WUbEqhyXfuoPrRc3w+z2hFr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87D1pL29xMh+zWxzDGeU/wBgUwJfNjj8RCI2kIIutpbLZ+91+9UFncxm5ZfskK5jkGQX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XWpSx642I7faJgc+QhPXPXGajivJRq/kMluB5hTi3Qeo9KQENpNG0d2PssI/c5/i5+Zf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f9Hh4KHGD6kevvUlpqMzSSKwgGYn6QIOgJ9Pakgv5zDdcRZEYP8AqU/vL7e9ADROp01m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7g+/tQ1wBp8LeTCf3jjBXP8AdP8AWnJfzvYzZEZKyJj9yvo3tR9suP7PVl2A+awOIl9B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BbN5UIBjP8A/vNT7u4IaFhFEcwoeYwe2P6VJLfXQsrdgQDlwf3Y9QfT3pk97dNHAc5zH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AbdXjC53CKHJCtzGPQGpnu2XWSNkRHn9fKXP3vpTLm6ulkTYxwY0P3R12inz316LvKu+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jtZ2+3KhjiAJK/6tR1BHpRaXcnnOoWLmN+kS+hPpUpub5dSxvm8sS9OcYzTra51E3G1n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hoGQ29zKUuPkT/V8YiX+8Panw3Nz9knwMMCpGEA9falgm1LMgZ7nBQ4znrSwtqJjmDG4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iH7Vf+sn/fNFLjU/+nn8zRSuOxBbiDzm4k+4/cf3TSw/ZvKn4lxtGeR6irUdlsckIOQR9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3Ar8rYBAaizJuUgbUWj/ACSld68bgD0PtSM9r9mj/czFdzY/eD2/2a0f7Oj2FVTCk5wW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0QbGTwx4NOzAyZngCwjyW+5xmT3PtTrqSHzlH2cE7FGSx/uitQ6aj7QI4wAMDOT/AFqU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wB930oswMjzo/wC0uIEyJvvZbPX60y3kjaY/6PGDsY9W/un3rc/sxTIXAQZOfujP54p8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c464pcoXOfinTy5sW0QynYtz8w96Fuv9GkxBCBvXjaT2b1NdDJpKrbyTMFCqpPCqP6V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qgb1wNq8cH2p2sA5rs/ZIyIofvt/yzGOi0kl2/lQfLEPkP8AyyX+8famm4mNuhHXe2cK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FtaQZU5x9TSGLdXcpkXAT/Vp0iX+6PapWubhtUwM7fO7KPWoppL0uNrT/cXoT1wKfm8b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+MZoQDILi6E5wXxtboP9k0+Ka/Mc+Wn+5x1/vCmwLd+YxbzcbW6k/wB00yJLjZMG3/cw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H1D7HKc3O7zFx97PRqcf7SNlGALrf5j5+9nGFx/Wqwjm+zSKe7r1ceje9BhlNqi5TIdj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LE0eomK34uf9Wc5z/eaku4b0zrgS/wCrj/i77RUM0Mjx24DJ8sZBzIo/ib3ouLd2lU74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j3oAuCC6Ou7ju2/ac8uOm761BZ2twszltoHlSD/Wr/cPvThCf7YEhkix5+774z96oLWA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+jf7JoAntbSUW95uaIZhABMq/wB9femLaFNPnBngyZE6SA9motYQsF2DcRYMQBIycfOv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wN2mN6HIVj2b2piH/Zd2nxA3VuuJX6sfRfai7tFENpm6g/1XXLc/O3tUbxwfYogLngSP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avb2oa5cFYiBiLOfnb3oGS3VpE13Gxv7ZTsi4IfP3R/s1KbWL/hIGJvYC32k/IA+c7un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7UhNzID5cfSL/YHvUw+yHxB5hnm3/ac7REMZ3eu7+lAENnbwrJL/AKbC2YnGAr/3T/s0+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m8U/IucI3HzCorRbMTPiec/upP8AliB/Cf8AaqS0SxFrefvrgjywT+6A/iH+1SAFgtP7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kRHrtPvS3EVn9gtVF4xCl+fKPPI96RVsP7Lk+e52iZedq5ztPvTZhZGxt8NOV3OB8oB7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FvuupB+5XGIc56/7QqW7Wy/tMFpbjflOkQx0H+1UN2bPZbZWc/uRjDAdz7VLfPYpfjdB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gfdHbbTAVEsl1pl8y4L+cw+4AM5PvTLEWO+42faD+4fOcDtUpksv7dYC3m3G4IyZhjO7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kkAtHyYn6zf7J9qAC2Fk1lefLcABVJ+Zf7w9vekH2H+zGIW4IEwGN6jsfb2pbae1+y3Y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08/OvtSpPZjTJc2ZP71cDzT6Nz0pANmkszZWwMM5UFwMSgHrn+77069azUWxNvMd0Ckf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qY89uLGBhZxkb3GGdu230I9afd3cPlWh+wwHMPcvx8zD+9QA+ea1XWFf7NIW3o2fN9cH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yq2bBvnXJlPoR6Ul1exJeJ/oFsfkjO478/dB/vU6O5jGuFPskA/fFd3zZ6ketAENpcWp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Z/eNz0NRpPbG0mIsk+VlOC7e/vUlndI0kqi0tx+5c8A9lJ9aiiu8wT4trcbQDjZ7gf1o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mbGEgTN8u9+6jn73tRcXUH2K0YWMHIYYLPx8x/2vemC8P9mlvJg4mAx5QxyD/hSyX0gs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cwIemPb3osA68uogYD9ityTAnJL+mP73tTrm7RdWLG0gz5isW+bPOD60y61CUJbER2/MI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e1Ov7+VL7hIPuRn/AFCd1B9KLDGtdql/Kn2S34Z1+6ff3qGK8XZNi0txhP7p5+Ye9WZb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2+eV/wBQnrj0qvFfzFZQVg+5xiBPUe1AEsV4Bps7C0tuJUGChx0b3pWvgNNhYWttzLIC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pzYTnEWQ6Y/cpjo3tTv7QnXTFP7rd5zDBhQ8bR7UCHXN8q21ofsdq26InlOnzt70uoX+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GM8x/wCyKinvp5Le2bEZIVgf3K/3j7e9Ovby4Bg27MGFD/ql9PpTsBLNfEa1t8i3x545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rz/iaIht7cZcrnZz3FLd3tyNSOzAXcp4Qeg9qIriYa4qYQL9o28RqON30oAbY3hkmkXy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OoUn+lFpeu0N5+7t8iHIxAn99faiwvbs3ewkAbHHEajnafaltb++InBkkOYjjA78H+lI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nZbjbIh4gT0b2pDqE39noQsGRK3/ACwTHQe3tT4b2/NtcAyzZwpHX1oW81D7A4EtxuEi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gJNqM4s7ZgsPIYH9wnZs+nvS3WoXG2BgIfmiB/1CepHp7UrXmpmxiIlud3mODgnOMLj+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1oVmutxjO7BbOd7dfwxQAt9qF+l2CsjhSiOMKO6g+nvT5bu+GuMhaXy/tONvbG6o7qXV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EmcFuoGD/Ki4fUvt5kX7UV3B+N2OxoGNtbnUWuthkn5Vh367Tj9aW3uNSbzg8lycxnGd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euqAkXGzzep3YxmmWy34mJdbjBjcc5/unH60riJIJtSMFxue63hQVzu65A/kaFm1R7KQ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7OMNn+lQxRXqrNuSb5kwM565FEcN40MqFJMnBGfb/wDXQBI02p/ZUy93v8xs8tnGB/8A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IhrosAQ2N3rUYtbs2zDY+Q4xk+xoe1uRaxgqQ29v4h6CgCSZ9R8uHabn7nON3XJpk4vm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vXApHtrhoIcDkAg/OPU+/vRLaXDbDhR8gzmRR/WkBKwvftm4CbZvz3x1pIxeLdgHztob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nyCgyAf9Yo7fWnvay/2gWBj2+Zn/AFi+v1pANjiu/MO4PggjlvanQW1ziUHGCndx6j3p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e3JGA4JpLa3Ku2ZYsFSPv1QMjNtPn+H/AL7H+NFH2YD/AJeIf++qKQXNQZp6nmmr0qxb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wtwSPwq2i8YwB9Kb/jUh61JQoQCnqQPpURODTh96gCYfMc/0qTbFGnmO2AOx4zUKffX6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TgjPWmBFqF8ZYXAO1FHAHeub3XjWzYE27eMYz0wa17gf6Bnv6/jWG7MYJcsf9aO/+9SY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+/3b2z1z2pJI7spH8sp+Xnr6moCf9Fj/AN9v6Usn+rg/3P6mkOw6WOUyDg/dXq3sKk8m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c/eHrVeX/Wj6L/IVKv8AyFv+23/s1CBixQyqzttUjawJ3A4yD70yOIhJcsnK/wB8eopkX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aZH9yX/d/qKAJlhPkON6feX+L2NK0X+jp+9jHzt39hUQ/wCPST/fX+TUjf8AHsn+838h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Zox8nfP94+1LPGplX97GMIg7/wB0e1RTf6m3/wCuf/szUXH+tH+4n/oIoEWBGn9o7vOT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pkCRh2xOp+Ruin0NMH/IQ/7a/wBaZB99v9xv/QTQMtWywrDdDzycxYO1OnzL601Ps4tZ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ux7+9Qwf6qf/AK5/1FMX/j1l/wB5f60AWCLb7Mnzy43t/CPQe9LJ9l8uHJmxsOMAf3j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F0b+Qok/wBVD/uH/wBCNMC1ctbNMu4TE7EAwR/dFSh7UasCEmL+fn74xnd9KpXH+vH+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+QqP+u39aBEtmbTz3xHP/qpD98f3T7U+CSwFvc7be5/1Y3ZnXkbl/wBiqtl/r3/65Sf+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/XMf+hLQMth7M6VKVtpgomTOZgecN/s015bQWMI+zyEb34Mv+77VFD/yCp/+u0f/AKC9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fb+S0Aie6ntdlt/orH90MfvP9o+1F/PCt0M2kbfu4zlnbP3B6GmzKpitcgf6n0/2mrVe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8tOqg/wigDPa4jXW2H2SIkXH3tz5+91+9SWd1AZ3A0+2U+VJyDJ/cPq1bM9vB9sZ/Jj3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zYWdruJ+zQ5xj7g70MDm7e5jMF2RaQDEYOBuwfnX/aoW5jOmzH7LCCJU4+bHRveusNla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BAjHPNRfZLYFlFvEF4ONgxSuM5h7vGnQstvAP3rjGzOOF9aSe/cQ2uIrf/VnrAh/jb1F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qRoq8nAUAZ4rNvXZGUKxHy9j7mgRSutSlWVcRWxzHGcm3Qn7o9qkS/m/tsKVgx5+D+5T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O/ync2di9/YVELq4GrLGJ5dnn427zjG70oAr2t9OZmOIv9W/SFB/CfQUQX100FxkpwgI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QXl0ZmBuZiNjHG8/3TTYrq4Mc5M8pwmR85/vCmMeLu8azcZbIkXGEx2b2p7Xl+LOEK8u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qut1cNaSEzykiRQMufRqabicW0Z86TPmNzuPotIC7cahqKxW2JZQfKO7jvub+mKW+vdQ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o/u567Bn9apTXE/kW/76TlD/ABH+8aW6nmEi4lcZjQn5j/dFAF177UP7VLedceWJs4yc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lgZ7jlT3NRzyP/aDDe2PN6Z96rxyOScu3Q9/agC/Hc6j9kmDSXW4lduS3vmozcah9m2l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4xVeKRza3GXY8L396YHb7Ox3HO8d/Y0AX2n1RbWIpJdhstnBbPam3FxqQ8oLLdBig3AF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rD87febv9KS5ZtkB3H/V+vuaYi7cXGoi4ykl3twp4LYzgZpBPftqIPmXBj831bGM1Tu3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O/8AsilR2+3x/Mf9aO/vSHYtW734u1DPc7MkclsYwabBJfhn3tc7djDnd1wcVHbH/iaI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JMx5/gf/ANBNMRZia8CThjcZ2fLknruH/wBelX7b9kkBE+S6kHnphs/zqpATtm5/5Z/1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DQBcK3n9nrjzs+a3r0IH+FJIL42sOBPkbhxn1z/Wq4/5Br/9dR/I1GxP2WLn+Nv5LSGi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Jkx8gnnqaS5trkSj5GzsTPP+yKim/wCPe1/65n/0JqLvrF/1yT+VANE7JML/AMzBI8zd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t8AF43FeWHTpVW5/4+f++f5Cp2/5Cn/bf/2agQ63tZt7ZC4KN/GvofeiC2l2TD5OUwPn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RPwf4W/kaIOsv+4aALcdpKLOdC8OSyEYlU9M+/vSC0kNkRvhyJM5Mq9x9faq8H+ouf8A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Dk/66L/I0Aiw9q/2WIGWHhm/5aD2p0lrugg/fwrhCOX9zVZv+PJf+uh/kKJf+PS3+jfz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zRDCKPvHnj6VJcWwF1uM8S5wcEn/AAqrc9If+uYp91/x8J/ur/KgCytrH/aHNxEP3nTn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yQble/AB9Krn/j+/7aD+dOh/4/PxP8jSG1YQxW+f+Pk/98Giqp60VIz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zE3OTRlMTllZWYzNDI2YTAxNjk4NjY0NzU4YjExNm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D87203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