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玖龙纸业（东莞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617688669N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16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102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纸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大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志达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60968219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麻涌镇麻二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、邓路飞、李双双、赵文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、邓路飞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志达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赵文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志达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赵文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志达</w:t>
      </w:r>
      <w:r>
        <w:rPr/>
        <w:t>&lt;/w:t&gt;&lt;/w:r&gt;&lt;w:bookmarkStart w:id="0" w:name="_GoBack"/&gt;&lt;w:bookmarkEnd w:id="0"/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7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1374823410&lt;/cp:lastModifiedBy&gt;&lt;dcterms:modified xsi:type="dcterms:W3CDTF"&gt;2023-10-18T07:34:0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74&lt;/vt:lpwstr&gt;&lt;/property&gt;&lt;property fmtid="{D5CDD505-2E9C-101B-9397-08002B2CF9AE}" pid="3" name="ICV"&gt;&lt;vt:lpwstr&gt;4D8B7D8C74694DACA79AD782637EC07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SRQMn5QTXmVy7faJCHYjccHPvXX3V3cnzflXHPeuMbljmrqWM6N3e4gd/wC835mgFyc7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KxZ0CqzZ/wBY351JuY8b2/OowpxTxikBKpb++3504M+PvN+dRg8VIOTSLQjSOR95vzqC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bvVlwNpqtff6hM01uKWxmb5P77fnS7n/AL7dPWjHNOwMe9aGIzc/d2/OnB2P/LRvzpuC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ub+83507e/8Afb86Z9KcOgoAUs453t+dKHYfxt+dNHPWndsfrQA7e+fvt+dJuf8Avt+d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c/8Afb86dvfrvb86bSg4+lACl3z99vzoWRw332/OlxTcUxFgO/8Afb86s2d5La3CTIzc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pFNAjvIbn7RCkqOSrDPWnFm/vH865zQr7ZIbZz8rcr7GuireLujCSswDupB3H86STfu3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GJUrTENDsf4j+dLvb+8fzqIHqPSn5oAdvf8AvH86C7f3j+dNooAXe/8AeP50u9v7zfnT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3j+dO3N/eP51GKXNADw7Z+8fzp4dv7x/Ooc80GTaVGDyccCgCbe394/nQZG/vH86ZmkJ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+dKHb+8fzqMnmlU0ASb2/vH86N7f3j+dNozQArO2PvH86QO394/nTWPFJmgCTe394/nR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4III4NIuFAA6DigZIXb+8fzpu9v7x/Omk8UlADt7f3j+dBdv7x/OkzRQA1nb+8fzpN7E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Y5BpgJvb+8fzo3t/eb86Dj0pDSAYzSl1w5CjqPWleRgPvN+dBpFUM/J6dqBkvmv5arkj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j+dITk0UAODsP4j+dZms35ht/KVzvf36Cr8kqwxNI5wAM1yF1ctdXLyk8E8D0FKT0Kirke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WkfB+dvzozgVETk1iaiF3z99sfWjc543t+dKBk0NwOKAEy+fvt+dKGfP3m/OmU/pzmkM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ahaRycBmx9ac7HgUzGKAFy+Pvt+dN3uP42/A07HcUmOaAF3OP42z9aYXcHh2/OlJ9KTG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kL87d+/vRRbqfIX8f50UAdzenEE7ezVxZrstTb/Q7j6EVx8cJkJ5xjvVVTOgtGMJ/KhT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xqRbRM96xudKiVBnOaXJBzV9bRAep/OnfZoyMbf1qeYrlZQ3GpVY46irgtowPuilFvHj7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XY7SO+Kg1H/VRgVriGPH3F/Ks3VVCogAxzVRepM1oZIHOadjmmA4NPrUxDFG2lHNIRig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Sl4xSUCF704GmZp3WgAYUA/nRikxQA+gcmheadjmgBVPYUEc4oApw5FMQ0A1IDxTcUoO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KcEHINdbp94t5bK+fnHDD3rkKu6beG0uBk/I3DVUZWIlG51pNNzzmmq24Ag8GlJrYyHS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zuJUg4GeeOtPXDAqaaGwSMnikA+im7jS5pgI3HNLSjkUdKBAKcabmjNIApRSUmaBj80Z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aUNTCaXNAD93NLuqPNGaAFY0gPamk0A0APzRmm5ozQAMaUGmE0tADjzRnFNpM0wFJp69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FamE80rGm5oGDHj9KURmNOQQT6jFNUvvBQkYP3h2pzyF3ySSfUmgLBS00GormcW8DSE9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xbIfdqxMY4qSSQyytI5yWOaiY1i3c2SsNLdRTaOpNAFIYqjFFICWFOxQA0dDimngEevS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QAzaSetKRTmGegpCcUAA6Uwtge9KSaZ7nrSGIOtOOce+aO/TNGaALluwEC5Pr296KW3x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FAHY6sSLSbnqf61zUHDN9a7PxFZ2ttYsYbzzpC+NuzA/PNcbEoG4/wC0adbR2FQ+Esjp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Uk1zNnWiTGaOlHakJ5pFD93rS5HTNRbiaVRnmgZIMGszWOFiHrWpxjFZOrkny/xqobkV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igUMK3OYUNxS9aiyRT1IoAXFJTsg5ooAZgg08YpOpxS4waAHcUHikBpc/SgQ0fKalH1p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lNBINOJ4pKAH9abQvFOpiFVuOaeKi6VIpzQB0Gj3u+PyHPzL09xWtnNcfDI0EyyqcFTm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1PBFaxdzKUbE2cGgoTlwVC9/m5/Kmk0qncNp/CqIDPFKDTM4OPSlBoAlDUZplFADuKM0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maKQ9aQC5NLnim5ozQMDRQaSgBc0tPt40mnVJZlhQ5y7AkDj2qM4ycHI9aVwA0CkzS0X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AO9OpmeadTAKKKD0oAKTNFJnFAwJphPBoLc0xstwBQA5CwBPPNOFIc9CaKBjsjFYWsXX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+tal3cC3t2c9eg+tcwzlmLMck8mpkyorqRnrTW5pzUwisyxMUfypQMUNkCgBqnkj3p2c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SMmgBMZ4xxSHind+aRvb8qAI92TQxHWlbA5xURyTk8UhgckZNJye1OJ46daTOBQAoGD0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M+9AF62z5C8ev86Kbb58hePX+dFAHWau8hjw7gjf6YrEh+5+Nbet/KAP9omsWAZQZpVv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QOKcAAelKoGOKXIrnOtC4HajFID6YoPPakMUKD2FSYAHaow1OGPWgY4YrI1nAkQD0rX7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cHtVw3M6vwmaaQjvS5waQ1scw0803ODTzj8aYeTTAepp45FQ5IOakUg0AOxzSkc0Dr0pc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IoIoHpQIeOlLSCnCgYmKBS0YxQIAMUozQBTuMCmIbSqcNS0YoAlxWjpV35UpiY/K3T2N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ORTQmro67NGapWF0LiAZPzLwatE1qZWHvgYb1pu6hSDwelRk9ccUBYmBp1RKafmgQ6jN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HA00nmk3UhNAD80ZqPOetLmlcdh+c0gOaaDSg0gHUUmeaCaBgTilpucmlzzQAEnPPSgn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4HFOzUYNOBoFYfmgmm5ozTuMWms1BNMY0XAaQAxbue9LGCMt2phbsDS9FAouA/PNGaZm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R988Ci4JXM/VLnzp9in5U/nWcacTnk9aaTxWbNVoRmjFBGaekRlYDoM4pAMGSM0hq1cw+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1AES9TjFKKMAE0uB9KAEPrSZ70E0w/N9KQxjEk9Pwo/nStxScUAIeaaaUHmgigA6CkA70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dscQKPr/ADopbcDyF69/50UAdTrpxgn1NY8LhY1B61ta7wyD/aasbGMUqvxDoX5USmVR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P1pBWPKdN2WPNX3/ACpDICON3X0qENTt1FguSiUnjn8qeJCf4TUCnkVKo49KLIaYskpCD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5lUkYOK05f4R71makP36gf3aqJFTYo96U0dBSVojATrSEetLjmk70wDFLSinACgBVPrT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AcRSYp1FACCnA0lITigB4pcU1TTs9qACn9h9Kbjing8D6UAJjjNAIPSnINzAetPltzEW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SA5FNxQODQIt2dwbecN/CeDXQBw6gg8GuXFaunXOR5THkdKqLJkjUzQx5yKZSjnj1qrk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Tg9R6HNSKaLhYlpSaYOaMii4WFJpCaCaYxouFh26gNUeaUH3pDJM0oNR5p2aYh+aM0zd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zTc0pPFACE0wnmnE1EzUhkm6nA1CDUitQBJmjNN3Ck3UBYVmqMmkZsVGWp3CxIoViWLL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Jmo92Bz1pN9K4E2eM1h30/nT4H3V4FXry58uHCn5m4FZDHNJspIaxxTKGNIKkoWrFt/r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Zt/vj6igZJqWDcD6VQPWr+pDFwPpVA9aAGY5NDHBpf4jTGOaQxDyfakOadilPFAEZwe1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gBP1FAXinY+XFGMUAM280o6indqSgC5brmFfx/nRT7cfuV/H+dFAHX+JYFguIws8cuck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u38eada2WowJbRbA0W5uScncR3+lcYyYPSlW0kPD/AQEc5ppqZlppWsjciANOAOafjin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qDUygmmjrUopNlJEM/DIPes7VB/pIH+yK0Jz++i47ms/Ujm7PsBVxIqLQoFabUtMNWc4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p3AAaWkxilHWgAxR3p1JihAKDTs1GeDTgaYDqKBzQaACnLTaXoaAJKDwKaDxT+1AD7f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/hmH0qlDxNGf9oVe1H7/AOVAupRpDRmgjNAgBqWNykgZeoqDoaeDmmBvw3AliDCn7/es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rVeElWmQ0WGYcEd6UP71Ar54zTgwoFYshqdmqwen76AJd1MZqbupjNQA/dzTg1QBqeGo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TyaYhcUYozRuoEKAc0p6UgagnigBhJA5qFm5qRzxVdmpFIeG5qQNVZW5qTdxQBNupC5q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Pem5yevSmsaYSV4IwaAHs+TTC+OajLVBcSELgdTSHYhnfzpGbPA6VXapV+430qLBINJl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pDEGasWv3z+FQVPbcMaAH6iczj6VQNXr/8A1w+lUiMnikAwik25p2PWlAxQAykPTNOI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0mKftoxQAzFGD3p4FBGe1AEf0pccU7GDQoyxBHGDSuBcgkUQqM+v86Kito826/j/Oii4H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HpAP/QmriH5Ndj49cnXyOyxKP51xrnrTr/EPD/AiJuKYTTjzTWAwaxNxM0oJ9aYBk0uO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RA0uaVigc75o/wAazNRb/TX9sVpLzMv0NZV+f9Nk+tVFGdTYhBzRimhqcDVmQmKOlOFK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p2KSgAAxRQM0uKAGkUAU7HNLimiRoyO9O60YpcUXHYKMUoHrTxGx6KT+FFwsxmKeetSr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0Q1Mul3zD5bOc/8AADRcfKyvF/rU/wB4Ve1Dk/lUtvoOptIp+xyYBzyMVpz+G9TuD8lv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XKzmPwp1dGngnWH58uFR7yCrKeA9TbrLaj/gZP8ASnysOVnJ4oAxXZL8Pr3+K8tx9Axq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jGP92Mn+tNRYuVnGN9xatQyFlGeorr/+ECjOA2pE49If/sqnj8DWUZ5vJz9AKpQkKzOP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sk8H6cp+aW4f/gQH9Klg8MaUiKz+YSezSVXIybNnFAmnjNdx/YOhIMlUB/2pz/jQNM0B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OvRyBys4io3rvhZaEOiWp/4Fn+tSLbaPn5bWBvpBu/pRyruFmeeL1p/PpXoyppyn5LD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pd1v/DYS/hakf0o5V3DlZ55GpPQH8qlETnojH6CvQA/92xuPwix/OpRLL20+5/JR/wCz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ngtrhvuwSn/gBqU6feAkfZpSR6ITXoG+6bhdPm/4E6D+tKVvj/y4n8ZVo93uHs2cAum3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p/8AZN8RxaS/9813Xkaifu2cX4z4/pTltdTPW2th/wBvB/8AiKd4dw9nI4CTRdRClvsr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O6q3S0P/fa/416BcWV/5JPlwDkD/WE9x/s0gs9QIxm3X/vo/wCFJ+zfUOWRwK+GNVP/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/wAanHhnUscxoPq4ruhY3w6z23/fpv8A4qmNYXx6Xduv/bAn/wBmo/dj5ZHFjwrqBHPk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eEr8/xwD/gR/wAK7H7BfDrfw/hb/wD2VKbS5A/4/F/CEf4070w5JHIL4OvCfmngA9if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ftcP5Gupa1uu2oMPpEtRm0uv4tRlP0jQf+y0N0x+zkcyPBM563sP4Iaa/gGRzk6ig/7Z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Af8AH9OfwT/4mmtFMR/x+3H/AI7/APE1N4di1TZzg8AYUg6hnP8A0y/+vSDwDHjH29v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MUo63tyf+BD/AAphibvc3B/7aGleHYtUzAbwHEp/4/nP/bP/AOvTD4IgB/4/X/74H+Nb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L+mozCmcmWf/v8AN/jU88OxSpGEfBVuD/x+Sf8AfIpn/CKwQscXEh/AVuNBH/z0m/7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VHR5f+/jf41LkuxfskZ83hu2lOWnl/DFQ/8ACL2Y6zz/AJj/AAqy0Y5+eT/v43+NQsg/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s2zTkh2Gf8IxZ/8APaf8x/hSHwxaY/1s3/fQ/wAKXb/tP/32f8aaV9Gb/vo1Dv3K5af8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AJ6S/wDfQ/wpP+EfsR/FL/30P8KCoPc/mabsHTn86Xvdx8tP+UX+wbH1k/76pP7EsAe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elIUGegpa9x8sP5Q/siw7I3/AH0aQ6TYjop/76o2D0FMZRRr3C0OwjaZY9lP/fVNGl2Q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i9xTCq+lPUm0excg0uxEKjae/wDFRTIFHkrx60UahaPY6nx+UXX2CsS/lruBHArjmRjz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UdammkChjhcL04FZvWtq0veOGhFqCK5iY88CmGNvUVZxTSmawub2K4ibPJ/SpBCO7Y/C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pIjFuOu/9KDBn+I5qQk0Dii5ViPyNvIJzWHdIWuJDz1rpF5pJB5eWEZIBwSPWqUmKVNS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nP4VMLO5PSF/yre85+0f60CSXOdqg0+di9jHuY6addEf6vH1IqUaVct1Cj6mtYNKeeB+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lLnZSowMwaLOerp+tSpoJI+acD6LV/MndzSgE9Xf/AL6pc0ivYwKqaBGpBM7H2AqQaHar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rHljvz9TmlEaf3R+VK8u5SpQ7Ea6PYDlsn6vTxYaav/ACzQ/Vyf61KqjoABTtoxSu+5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F+7bx/8AfOacqWqniFPwj/8ArVKAKXHsKdx2XREsMkaklYcgDoFFTi754gf9P8arIcbx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uWhdt2hI+rAU9LmYnIijx7uf8KqBualVsVSC5cF5cgcCIfiTUiXt3jAeEf8AACf61TDZ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Grl9by96faIx9Iv/AK9Si4vD/wAvjD6Io/pVJW96mV/enzMhxRaDXLdb6f8AAKP6U8Rs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TH8qrrJ708S0+ZkcqLAt4m5d52+szf4077Lbf3HP1kY/wBaiWTipUkxRzMmyJEsrM9b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bSxCH/Q7fO4/8sx61QR+etXLd/kP1NF7om1mXlt7Zfu28Q+iCpAIx0RR+FVBJT/MpDLg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oAKqB/enb/emIseaBUZmAOeKgLUwtQBY+0Cj7So71V3UgoGXPtIpPtdVqUGiwFxbjjrT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rShsd6EItyykxgZ6sv8AMU5mxVQyZA5/iX+YpZJferRDJWeonlqEy5phbPWmFx5kOaia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ULuKQ1YGlqNpODTGYVGX7UyroeZCe9ML0xnqMvSY1Yez1Ez01pAB1qBp0zgsPzqSk0PZ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/Gv51EbhP7w/OpZVyfPPWqU7ANinNeQjrKg/4EKpz3UTEESIeOzChj5hrkZqFyKY06f3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94fnUjTRKTTNw9aiMqf3x+dMMi/3h+dIfMiUtSVF5oH8Q/Ok81f7wpD5iyDTCai85fUUh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iQtUZOaaZBjqKb5g9RTSJuhxNMJppkHqKaZB60C5i7Aw8lfx/nRUcDAwqcjv/OinYXMP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oHSm3J3ahJ/vmngU6j1OejsIRzxRtPepMAUvHrWRsiPFJipMDFIQKRRGR3pMgU84pnF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FAaGVT0Mp/8AQVqCE4cVPHzG3vI39KqO5oldFRlaNsHp2NGauSIGXBqk8bIcHp602g2H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1CDg9aNxqbD5iYvSBzUO4+hp6hz0QmjQm5NvpwfimrbXT/dgkP0U1Mml6jIflsrg/9s2/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D4o8yra6DqrdLGf8UxUq+GtXb/l0cfUgf1qeaPcq7M/fS+ZitVfCWrOf9UB9XX/Gp4/B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yCj2lPuHvdjIifMnPcGn7xnrWtceDb6ztXuJJotqDJCucn9KsJ4GuyMvdxD/AIG3+FHt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7xUivW8PA7gfNeJ+G41JH4EUjJvz/wB8H/Gq9tT7h73Ywlbinq9dHH4DtT9+8c/RP/r1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Vz/wEU1Wp9yXzHNCdR1ZR9TTvtcP/PZB/wACFdXF4K0pccyn6bR/SrS+FNMToJj/AMDH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OLF7bj/lsn51Kt/b9pM/QE12g8N6avPlyH6yGpP7A0sDi1yfd2/xqvawIfMcUL6L/bP0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McJKf+2Zrtl0XTVH/HnH+OTT/wCzLBBxaQ/98Cj2sSXzHE/2jjpBOfoo/qas2+sbYyPss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XXi0tFHy20I/wCACqVlFCZb390nFwQPlH91av2kexNpXML+15T92zb8WFH9qXOeLVf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UKMKgH0FSITilzrsOz7nJi/vm+7apj/fP/xNOF5qH/PoPwLH/wBlrq880pJo9ouxPK+5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p+atSB9aY/8AHsv/AH5b/GurLtRn1p+0XYXK+5ypj1xjxAg/7Yn/AOKoFprzdlH0j/8Ar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A4o9r5By+Zyn2DXe5P5KKP7N10/8tmX8E/wrrCScZppz60/a+Qcvmcwuka23W6f/AMh/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m7k/76X/AArqFOO9KT9KPaPsHKchc6PqNvCZnu5CqsMjzfcDtUzaDqJ63rf9/mrZ1ds6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Vlm70e0dg5Fc5n/AIR6/J5vj/3+anL4avG635/7/PXQ5NSKTml7Vj5Ec5/wit4xwb5v+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j5r8/wDfTn+tdQDkU49KXtpByI5E+EX6G8z+Lf404eDVb711k/Q/411BxmnBhnil7WQ1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NwP++M/1p3/CEWx63A/79f8A166jcKUEYqXVkNRRyreB7QD/AI+f/II/xpn/AAhNpn/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+NdW/WmnAHvUOtItRRy48E2X/AD8P/wB+xSN4LsV6zyn6Bf8ACulz70xmqHWn3LUEc3/w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//jv+FULXwjZXJuS8s+Y5jGMEdBj2rskPBrN05v3t+M/8vTfyFRKvPlepahG5if8ACGac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hTx4K0o9ZLgj/eH+FdK65XNQ9M1zuvU7mnJHsc+3gnSez3H/fQ/wpP+EI0r+9cH/gY/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cPSodep3K5I9jm/+EF0g/wAVx/32P8KU+BNI/vXH/fY/wrow3NOLDFT7ep3Dkj2OVPgr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Y/wpf+EJ0k97j/vsf4V0THrTBJgmj29TuPkj2MIeBtII63H/AH2P8Kb/AMIRpIP/AC8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Cy/NipNwNT7ep3Dkj2Od/wCEK0cn7s//AH8/+tQfBOij+G4/7+f/AFq6LGRURzS9vU7h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0cRgBZv+/n/1qK3Y1Pliij29TuHJHseNyHN85/2zUwFV85vD/vGrG7FezPc8+noh3NIDT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VBpcdnk0hzijNGOOtA7kZpM05vrTOKAJYhl/wqzAP3AJ7sx/Wq1uMufpVlPlt4/+Bf8A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jCp9Ktor3V7a2mUtE7YZc4yOv9Kq5yK0PDgJ8QW3sxP6GlN2i2Nq7R2q+GtFQYFhGf8A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TSo1wunW34xg/wA60BzSHFeNzy7m1kUV06zj/wBXawJ/uxgVPHCinARfyqWhT89LmfcY7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S3NAbFK7EPIXvTCgJ4pCxNJk+tMAEeG4qaNMcmoUY+YaUyENimIr63hdLlGc52rj6sBU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sPbzY8/99rU6tmr6CSLBUEUJkD8aiVqeG4wKpMTJ1PNOZqg3ECkLE1rFkSLIY7cinF+O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7dxWqZDJw2eKUtjvVUOacXOKtMmxY8zAOab5mRUBbNAbirTJZIZPSqemtlr09/tLfyFTl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vnrcP/StIkM0lbLYqUZHWqykg9RUu7jrVJCH7uacxFRD73WnEHHWqEBNNHNI2R3FIpIb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BqHnceaeM460WESFqbkU0g+tNz70ASjOKCcdqjDduacRkDrTC5R1Y/8AEul+q/8AoQq7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Y0yXPqv/AKEKtc9scUW0Etx4WnAgGowT60d+tIomBFOONtRA8U7OKlgNc4pgJocknimD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4NSq+RVTnJ5qZGqGykiV3GaheTmnORUDsM8GoZSQ7dk9ajMnzUxiM9aYevBqJM0SJ/M+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x/08n+Qq3nj73FUdN/4+7/0E+f8Ax0Vm3oyramqzYXFVvM5IqRulV92GrBs0iWw2E4pu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6hlWHE4NOz8tQ7+akByKnYBpNREjJpXPJFRsaBoVCN5NTBuarKwzUgakBZ34FRF+aZkk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xudgoqGPOwUUAeOFD5rHJzuNLhv7zfnUjlRI+SOpoDLXvnloYAR1Y/nT1BI70cE0ucUm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zo2Lig5xmm+Zj6UrDHBBnAoMQHYU0TITgHmka4RTgtg+9Kw7k9goMkn1qyoxDGPYn8yT/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YdzVkj5I/wDrmv8AKhbs2j8KE6VqeGOdfi9lJ/Q1lnpWv4WXOuqfSNj/AE/rUVv4bKXx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5oTpmkYV4p0dRA2aN3zUmNoqPJzQImzz1pc81EpyakFACscUwNxTjyKibimgHI3z0rkg1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TEVNWOdPA9Zov/QxVlSFGKr6sP8ARIh6zx/+hU5Se9V0BE4YYpytUCk9KcuapEssBqUn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5NXFkMlU4pcnFNorRMhijqacScUxeGp7dK0RIYO2hT2pA3GKVetaIliN1qvpyZW6Of8A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uljMNxj/AJ+JP/Qq3gZydiysfvTtnqadg+tBHvWiRFwC9OaUg4xmkH1p2eKdiWxhXFNC8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pgHzdqaQXY3ac9TThkDg0uOaUA47U7BcaQaMU8g03B9aOUVwC+9PA460gFKB70+ULlPV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P8A6EKn2fzqDVf+QbNz/d/9CFXGBBo5bAnqR7aUjFBz60DNS0UmKBSnpSc5oY8CoaKG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/NMwwNSykN29qcMqKbg5NPGdvQVlIsCM96hdeetTFsAYFRSbie1ZtlIhIycZprDB61I6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Js0RCcgHBqrphxeagD/z1U/+Oir+04PSqNl/yEdR/wB9P/QBU9GNmn1BqpIuGqzgjmoW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RrkmnjPenKvPWnbOallXIW+9UqdKUxgmnpGMUmBE655qFk5NWJBxUJ69akCELz1qRRSg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BoGJjApgHepiPlqLbzQIkT7gopY1GwUUBc8e8j965x/EatQRZI4H5VYvbR7S6Mbj5sBi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ZnShCuFuOWYlTyc8DP0zXtc+zRkoJLYlsp/JVmaISDHJYdM9+OlS3jmePCKqKTj3weOD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EGIxxsiq25sAZPTjr04/Wpb25iurt5Y2YAABQRnODjj045rT27elgdNX2M64gVISVHTq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M3mnHA24OPzrpv7StIrJrd48tuBHy8EYPvWPLdQf2YbcqQxwd23qR261DqO4KOtrGTNa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BUlRgj6jNVkihYN5hbdj5av3dwJYYYwo+RcZwc9Tx1+lUgPnA96SbY5U1Ydozfupj/tc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L/IVm6QMWkzf7RrWlGJMDsoH6U+rM4fCiE1t+FB/xOZPaFv5rWNit3wmudTuG9IsfqKy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2ydBQ3WkU9KRjzXjm4h6U3AIzxSnpTNvHOaBCqOetPA5poAqVTzzTATGDTGp7EZpjYI6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o9gKYIzjNPHFAFLVD+5t/e4SpQai1QFktFHe4H/oLGnICetXbRCRIpFKDwaaFwOtKFO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5TRtxTsAc1SJY7dS7j6UnGaXIzWiM2KPpTz93FR7uaeTxWiJEGfSlBOaFyaOh9a0iQxe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AOvmX/0I0ucU3TuLaU+txL/6Ga6aRlMuk0hxSClzWxDACn44pozinAEimibiGgClIxSZ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RnNAzQwTFxRinAGgg0IGxoxTuMUw9aO1AFXUxnTpvw/mKtsKqah/x4TfQfzq2TzSYJ6j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p9Kkq43nNB7U7a2elNYEdqhopMQ1HjmnMfWmZ5qGWg4pOlBHNA61jI0QEnFNPNSlWKnA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wkyokbrzTQvPWnMwoBFSzRCbQDWfbcatqI9TGf8Ax2tLPNZPnpBq1/JKwRQsZJP0pRTa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oCMmkhuYbuHzIHWRemR60pPNYNFxHKtOPBpAemKVjUsoaTk1IOBUTMiIXdgqjuTgVV/t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/fwUWb2FdIuSAYqLGaQXdvOP3UySH/ZYGk3hhxzSaY0xdtPAAFM7c0mc1IyUsAOaZmkz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I2CimIw2CinYDkNb0sLqVyA7sEX5TgE++cVThsP+JcswyZSckE4G3jH41PqWrSamtzJB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73H9M1RjSUwkDdsB5GeM16UIytqZ0VNwVzUm0+ESQLHKDGcrJKp4Bxx9PpUV7Zi3YtFh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vj8apouFxzimysduAeKEmnubqEk73LMVtFPbs7MDIc7VDY5x0+uahuLKBdMjdpFExfsc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+/UMzZbFPlfcfI73uX7u1s4jbGP5o+fMbPU+h/WqF8sMV6ogA2YXvntUt5BAlvbSQvkt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mu2M+1FNdTKUXa7ZJpQ/4lkjepb+Va03+vk+uKzNJB/szGOu79a05uZZD6sa27mMdkRZ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o/7AH61zprp/Bqgtdsf9kfq3+FY19KTKXxI6xelNbrUgwKY55ryTYYaTtQ/SmjnvQA4N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JscqQc4yD61UutVWBZWVTuEZAHbd2/r+VbKjJq5k6qTsaCzxyStGrqXXqueafmuT0dnt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LMiu2Cx74/GurYf40VKfIwhPmHbsKKxdW8QRWJ8uFkeZWw6HPArZJ4FcLrxhXU7oSWrI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1xVUYKUtRVZOKujdXXYNR+xsIpY9kjM24cYCNnmmW+vyyzpGtplWPOG6CqWlTi4sbaz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MAr5ZGc+2apJFNcXi2sE+RkfMh49ua39nDVGfPLQ7jOKdwBUMKMkEau5dwuCx71MOcD1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yuxCxCkkfKOc1IEZmwBn6Vk39x5kixplrdJAsjKcEkg9Pp/Ous02aKw0GG6eLzpJJiCr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/Wrq/u0jm9q2UBY3DDPlMBjdzxx+NV2wDxW1eWt1fwwyWSmONky/I3EgjHP41iFdgCjo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nLcO9Wra2e5LBCNwBOCccVWjXe6rwMnGScV0UcGm29ol4syK4Q4EkuDu/A1U58qFOVii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5xnEe4n5ufT9fyNP1ZYLe7XOxVRQrYBAY84AA5yRVi4t1tdUswkInhKEsI1G0k9yTwMZ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EZhSRZX3HL7cAcBRxntmsY1JOSt1MLtsxZJDO7SLa+RHxtQZJ6dTTNPGbZ/eaT/0M1pf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8JBXbtdyw6Yz70/wrZpdSr5xHlRtJJJx2DE16uHcrWaCTfUmGnJbWK3V4WAk/wBTCvDS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YnkVe1G9fUL17huh4Reyr2FbHha1sLiWVrrYXTGxHPB9/eukyuMOjo3hiO6jiLT7yWPo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mO+oQtcWbvbtkEspx04rtLiZYUgjijVhK4QADgDufyrm9a1HUTfXEFpKyQQjnywARxk5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8O3MV5L9mgZ4M/KQR0rKvdNutPZRcwmMuMjJBz+VdDaW6nQf7QML3tz5mQHdmxg/5NZOq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NFGnl5OVzkk07gjNtwv2hN0byLnlE6t7CuqbQtMm1J7eOd0fyvM8v+79T+NcdPPJbW8k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U4IP1roPDOqie6lEq755YWLOw+Zdo9ff+lAN2di94d0a3vIpbi5XeqttVc4HTr+taEWl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OSInduOVB9Pes+DVLe28OG2SUG5kJG1eq5Pf04qSSfTxoUMO24dVG5xGMDeR/EaQHLXB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JC+gzU1s0EwW3mCx9kmHY+jeo9+1QORk8UwEdKooZrFrJb29xDKpV1HIqSJDLOiAgFmC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Go+EpJus9p8jHuU7fl/Ssdh85FJiR2lt4PhVQbi4dm7hAAP1rQt/D+nWjidVZinILtkD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ziKa8mNrEBvOcZHpkda6DUJrP+ypFeVo7cHyz5fU4/hH8qCGZ17deHJLppbhxJJjB2hy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aPNbxHTcJIrYdTGwJBHqfpVy106w1DTLl4I5UmjcqhY5J7jI6Vzbgg470myoLUgbmp7C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Mj449Op/QGoWHNaGiO0esWrqCSpLEDuO/wDOsups3ZFzXV021e1RICk38aAYAUHjPrn+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ZkyrHhWYfKfQHuOn51d8STJLrU8hRjEMAc4xhax450LgMxCBgSV5x8o5rlr7toUb2LcO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7Qks+7Hy8E8DniobmSOW4keOMxqTwp/z0quC7zlJUTyNuMMQCCegz+FSAbhu6E849K51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wAM0A8daeUHUmkEYJxmmzqTI3lSJC7uFUckscAVz+owrqFxdtEwJVEYEdxgj+tTX7G+v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BHfPWrNlAYtUmjP3fJQAe3NWlyK/Uz5+d2Wxg6FfrY3jxTsVSTCknoDXXAg8g8H0rm9e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5T1AqPRdZ8grbXTHy+iOf4fY+1TNc65olQlyPlZ1QIB4pzDpUYIbBBBHtTL8TPYypBxK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rmtrY3uMvreO6g8tpdhHTnFcvceFy8rSfao1Q89M1VbQ9UlchoiT6s3Wtq20q+jt1jBV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oiuTaRzybl9koQ+F0Nu88V55vl8kLxRot3cza9K4i2xSZEiIPlXHTPvx+tdFpWkfYobp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09f6VT0D5W1WEdFYN/48auL51JMzn7ji0ahPPWgc9DTGNMRjyK4TuLAXjrTGxihOlIwN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UsYOwc0UrgeczTXEZa2lGxFckIOxpElI4B61nZu7h2kM4yWPVQT1pwhvM8XAH/bMV7ai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axkCLzVZ5cnrVIw3THm6/wDHBSfZrs8faFx/1zH+FTyI0+tvsTvKC5xVSWYFjinmym7z8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HrMf++RVcqH9al2K7z8fM/ToBVeSfIOBWh/Z3/TZqBp/rK350aIzlVnLQn0gf8S+BfV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+/1ptrGsQt416CVB/wCPCnNzmpWxt2Ij0rq/Bwwl4e29R/P/ABrlSOa63weCLG4bHWX+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+I6YY7io3IzTxUbjmvKNRjdKABxQ3SgGmBXnmjWQqRkryaxb0wyssKSIkMb7tzBssTjP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aSb8DcByfasT+0LmeT7FHEvldsDDV30tIrQ4qmsnZkun2p1HV1lZi0UfCjGAAPb/AD1r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114f1BhKP3L8kEZyPb3rqra7hvYRLCwZT+lZ1027rYujJJWe4y+juJLKRLZxHKRhWPau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aRnmADNIx4B68mu1PbNczfb3vrplQunIxnuBxTw7s2OvsjJfUJXs2hkJcIrFGPXBO3H6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ws0a7uTjnj3qmqF0bHaDcf8Av5/9etKxtLyK4gZLFNvdyCdw/OuiVkmZRbbR2DDBIxUM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bbggbAY9s01pVOpRBpUHycpnnv8A5/CrDqWUoCQWGMg4NcqVmrGzakmUkii0/XC+tvtQ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M9AAB169cdK3tP1S0vdNMc6+V5Mj+QH4D8Dk4+vaufSUW+oJJdkXMoA2GXnIHTit/SUh1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UDyK6EfMpLEjOcdsVVVKS945GrGs90n9kYsGO9VIMpz8uCM4B9u9c6yBRtGcAd62Eu4Y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riVySQ7d8fy96zpITiV1D+WpG1tvDAnHX/PSsaKSuVC0XZlYDBp4VV54H1FAGTmpViaR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V06WNGzatLpLp/KN8FY/LiKMgAexOR7Y4qne2rOv+j2LbI2YtcSvlmGT07Cm2uoGZIoJ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cntx0AqW3/064u7aW+mjgCYVEwqnGAR+ea54U3Gd7GFrMy1HIroPDFolxoeosc71jcr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sN4mhnaJgQUOOa1vCWoJZMgl/1Mu5JPoWPNerSasTUKrcE1paPpk2pz7I/lRRl3PQCq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EeVByrdiD0NS2Or3NlZy21tgGYjL4+YduK2uQ9jqtZvxpWlR21rJmUYjDd1GOv1qlawP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RMd00rHLynqeOwrL1G1SCwskBL3EpLsOpHAGD781e8O218t9EHV0gXLMGUDt+fWolq9R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tKuGgv5VUDLoOA1cljmuq1fS9TvtQlZY3MOfkXfxj1xWBe6fcWLgXETITyM961uSjS8N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3UQkiEfKnucjH8qoahYvp+rAHaZFbcWU/3q3tFk+weHry7Bw7HYp98YH6mpNNsIpNLup7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k8etJjsP/sqy0yBLieOS5BGRgcD0zSXdxu8MM8kaR+ZJhFRcAD/IqG18QfY7Zre6QyYX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Nq+tS3MEUQjjSKPO1EzWUq9OG7HZmdIRuNR5GaakglUkcN3X0p8SmRgFBJPAArVTvqhm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O33TEq/ic1lLG0twEQZZjgVY1nzNP0eSxZiJGBlmUduOB+VU/Nkjm3RMFPqQDSbutBJH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RWVowNxIuXYfw57n3q7b3UOn6HYiS3aaR1LIgXPPUn9a4ZGYvuZizE5JPU12s+uDS9Ms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fmOMDA5ppsTRd02ea4juJLq3+zYbCgLj5cfrXC3qeXdSr6OR+tdto19d3Mcz3kLqHOVO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UmB1C5PrI386JbBHcz2rX8OIW1iAqrMQrHCnHpWQeTW14aLDVo9sixnYw3MM4rNbmkti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jadQ0pBZACSnTA+vFc00AhjZdxyxCjB5wACf6V1XiSBY9Ykw2/cFYMeT09a5idWa9UBQ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HasKy1YJe7ciWANNhjHGrkDzGBAGDUqSSH5fO3oeSNuAPoe9PeNIbJ0bzFUsPLTbkqf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YaYUW3gdjKF+V15VjgcE9zzXI3YuGj1M9sCq17KqQqm7aJDhjgnj2wDVmaNo5WjfhlOC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6t0V7eyhW8eZQxycJu9KxbnUWfxZFbWsnlq+IpHwG6ZJwPxra1G/g0y1Ms7kFvlQAZJN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eXL8K28lf7zE/pW1GLacmYzko2gjt0eOeMoWV+MEVh6h4dWaQvbsFJ6g1vfYksrO6nO0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AyB+efzqK2mE9ukq/dZQRWM4yptNGtOamrMz9G0yewZ/NnLoRgJngVtBQXUHpkVABzmp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uzdabGPqZBkZt+19zL1x3NVoReQQxyTQNmRwvDdPU9elTa3YyT3G9QzROckKCcH8KVTL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UKkgfTiumElZHHOLuyWBnQztHk4iYt/L+tPS1sbCZpIriWSaceWUbpknJNNe5XT9Jubq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MnBzWTYXJvbiylBySSz47HFU5WTaIUH7qZuPnOcUidTUrCmBetcJ6Q8GgnilAoI4pASx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FFAHlETKhMeQWBPTvT2ulUcAk+3Ss53Edwzg8hsjFOW6N1MEx8xP5mvdseHzyLIvvmw6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R6g05YrdIwrKZJy2G9F/xqH7Gkls8kDkTx5LxHuB3WlyjVVllZ1fvg+9L5oJxmslLjao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1wSflqWrHRGVzWLr04oBB71QjkLYJ6VMj89ahm6RpQEB0/3gfy5/pUec5pYRkx+xP/oL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G73GfxD611/hLjS5D6yf+yiuRYYINdf4VGNGB9ZD/AEFYYr+GOPxHQ7qaeTSimk815ZqM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KOBTEVJdOSaRnLtkjgdgfXHel07TYrPcxJeQ9XNWlPNPWr5naxPKiK7s4byIxzIGX37V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FI3lhi4U46mrhNNDU1JpWFyq9xSTisqbT5Nt1sl5mBwPTPX+VaZznnpSgLihSa2G0nuc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3lG7zYH3n6lf8KkbStQiQRRXLPEOACxHFaM0kVvq0ZkYLmAgZPct/wDWq19shDOPNQeW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zyWpm4xehlWejvHKJLh8kdga13TeBgncDkGmNeW52nzUw/3TnrT/ADo4yQ7BcDPJ7UnK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+zh4trqoYEkEDpn0zTLSyW2eQh2/eEFlBwDjpkVJBdRTtiOVHPXAOasEgDgU7vZktREb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ibyTDGqIrsDI65+YDnp0/GpRbymIPsO3rmmLazM7ARNlTyMdKEkQ1F7jF4GcU/fIqSBH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TZEeLhgVOM4NJscfeyOK0EyaG6NvAwjT96PuNgHPYg57Yz+dR27yQssgbMitu3Y6nrQL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huelPht5ZR8iEjt71cUiXYGlkmneWVtzu2TgYA7dPwpNObFlH75/mafHbyuzqEYlPvDu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BGwaYj7g68niumGiM5WNX7aZbdYLgF0T7jD7yew9R7VDa3TWl1FOqglDna3f2qzPpF5b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xDA4+uDxWe1a3ZFkX5dWnl1T7dhVYH5E6gD/ABrUj8VXiOWWGIZ/vZOP5Vz8VvJMrMik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bywsqSRsrMMqCOtRaLdxWN8eL78fwwn/AICf8azNS1e41ORHn2/KMBUGAKqRW8slx5AU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59Gu4kDPCwBO3PXmtLisI+qZ0yCxRWVUYu5/vHtVi48RXD6WtpwAAF3DqRUMmh3yAk27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3uDuAXjpWNebhBsaSHXkkiW7MjqHJ6lgD+GeKW1SV7RWmcOx75B49yOKljaAsC7fiUzU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xnk/JjNeVvFtlczS5bGfMpiben3h+taWm6ilrCJooQZz913OQn0HrVC4+ZeCp+hpdOgk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FHfvXVgaru4sTQalK8tpcu7FmZCST1NK3XmrFzpd3LDcW6QOZdhBX047+lNe1mEoQowZ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9CURBuae00j43uzbVCgk5wB0pZ7WW1k2TI0bYzg1NHpd7LGsqW8rI3IYKeam9ytC+PE2q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J/wBYFAYDHSsqRy2Tnk96fHZzyzNFHC5kXquOR+FL9juGieUQuUQ4ZgOAaTYKyKhJz1qa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SN654IyCCMEGkktZo1VmjZVflTjrUjaXerF5ht32gbicdB61LuWrCXmoNezeYyLGAoVV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0MhDCNlJJZerH/PaphC7DOOM4pNjfPkfcI3A9RmsZu+5VkAUZLHJY8knqary20bOXAKt6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UTtjqQPrWMjVJDAqqMcn6nNPXGKZw3enEFI97fKp6E8CosXojN1fThqaKrPgDpnt/nNZ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IsGSaEsWOcjDDiuhyC20EFvQdaoyD/idwH/pg4/8eWtIzklYUoRbHzwXbWf2Tzy0BwCD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QxLGOijAqbsajH3uawlOUlqaRhGOyHjGcU49OKiBAOaduOKyZY9fenApUa8mlK1IjnNb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ysI9ST+lXNK0qHTIyqszn+81axzioCTVupLl5b6AoRvcDikA4NPEeR1oAArMsatKxIGa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Fj5jFFLGv7sUUAeOyxb/ADY0ALB+T3qK0uRY3HnqiM6ggBxkUXVtLbzu025SxO2nsLSW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/wDumvoLHhXI31F2d3YgyE8BRhRSL56JuYMC3INZ5ikiPzAbc461NfXbzxxkvkxrtGOO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+M1PDIM4NZwkNWYSxPSpaN4msrgrgVIjVUTcAODUqsdy5B5NYtHTFm3EcTRjHG1v/QTT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v7sZb+Q/rThRHY6OpC+c12nhgY0WP3dz/wCPGuLkPB+hruvDw26Lb8ddx/8AHjWGK/hh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NT91NznmvMNRjDmgAkUE04H5aaEMHWpVqNSKkVhg1QhGANJjFLkUv8NAiInnFSKvFMA5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q22TWYIXUlTEoOBnAJcf4UsYlSw1AzgmTaUBA+98uB+fFXR8+szY7QRj/wAearyr6itu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YLRxy29lbkEZQ84PBxx+tOmMw0i6Ygi4OFGB3zWwVJ6CnBDwTTVTSwnDW5m6ZlLgK6mZ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A4xWu5pV47Uw53EmhyuyeWxYd43s4AOsW4uWIwMkY9+1WFmgdJiVMsTbNxdwGOO/vWcB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a5DgWrxkMrCLYVjj+THGVHPOT15qzEySWdrdSjiNtsmcEkZyD+v6VlsKaytnrVWFyF8xx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7WZW343ew+v9KbhbnyfJUJsUKwZx17n2+tVAOBmnbR1Pb1rWGhLiT2DTxG4JeMvhsEMB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zFLrCX1unkBo0fleEbJJx7ZrktS8WMs7W+mRLK6nDSsMrn2HeqVtrniCzRN0YkhUY2NF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JPUxk4pnq9zqcNxazKUSGZwATCeJOe4/rWKck1laJ4httYzFt8m5UZMTHqPUVrnAp2a3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FfNPEHQw7cbtpJJGAD+dOF1HOyOkJjt7VTtQPkkk9cn8/wAKxywzzTgQealxuxtHTwIJ7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ZN25wT8p6n8BUl/qPkz3VpFb7Wnf5mL7s88YHauZDBRnpSNJVpNImx2l8Zppm8lRHJlD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v+lef+JUUW9hsYCRzIxI4JHGD/OrZcelZtzhb+FwB86lDn860p0+eSizOrPkg5djJiju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AFZjg5NSM97gnzboEErsX5gCP96t0bfNXLSNg8ZYn+dSEKJCQZV3HJ5YA/lXo/2fGx5H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oB4w90wDNt5AH58V6Np1rp2nPp8ixTTyTJHK0jTfd6E8Y7fWuG1uGS5ngtITtySQfQVt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efWw8aU7I9TD1fawUjp7+5Q6PqtshEc7SlwCcF1OcAev0qGQ+Toy2sioZnn3JH/EowBz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jP8A9c2/lU4wyLz2FZ2djdWubmrWk0t9NcmIxQBQxduf4RUIa5n0i2jiRysbMx29s45r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5wPyqNSrI0LO4ubvUS07szoHTcF5ACkcnvz3+lT2FxLbWN2Y1zhk3KejAZyD+dZJQMRk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Ss73CxsS3FvaXOnTLteEEt64BOefpn9KrLJdi+kmViDJu/elvkYH+YxWa45NRmNcfdH5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vNkETQNLGp3gA4I+hx/hQZ1tpJFck7gYl3cnPGOn060wqp6oD+FIM528YyDjHp/+usmt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yIXj3gE8enBFOUE1HLGG69qhmlroa0DC33lSqE7c4/SrFzGJNOtSOiMwGBypPX86pn5B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KxUbQTj0zxUtsrlKrW6jWN7KNhiwCe7Z/nTpin9q2mH3sY3G7OeOKkaGJ23NGrHOckVX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BhxgfSmpBys0DjHFR4607OR1pgPJrnNhKkHSmgc09ulSxguBTmbiogRmnZBWkIXrxUbL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TSKQmSAaj/GnueKYp5oGSBeKOi0q89qR+mKRJLGf3YopIh+7HNFMDxe9vbmSWX7QAzE8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3AhKtIu5M4I9qm1BAxEiO2GY/J15qvcRsVH7tlwOQR1r39TxELcxRTBpY5Qe4Bb+lZcw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BTZkIIzQ2XHQiUc1dtxg1VRSTV+3j5BrOTN4LUuKMqKUD94n+9Tl4pVGZ4x/tVlc6Uj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/my/4U4nAoiPEo77V/nStwBTWxv1KznHNeh6EgXRLT3jB/OvPZecAeuK9E0cEaRZr6Qp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h8Re7GkAG3NOPApnOPrXmmpCzc4zTkPy03b83NPwAOKtCALUoX5ajBqUH5aBNkRTB4p3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d3OKU5IqPBDVMAdtAFCJiuqXR9I4x/6FV5JCapwj/iY3pP8A0zH/AI7/APXq6q5TjFUy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aQcKegpUbPBxQhEobioyQT7VInTPaojxnjNWiWiVKeRk8VChAPSpSatIlgy009elDNgZ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RIbTiqOtlotFu2QkN5eBj34/rWnjgc1Q1Ub7GVWOIyp3HGfp+tbU43kkZyehgaPax2KIo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DjPua3ryPFpvA3HsoAz+ppoXRlhAurqOVwOQsZbb/SoZbjRyU3S3O0jH7yMMp/AHIr2F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XSTtc55Ytms2U8cZicTqGGPU4/rXbyy7RXNX4sUaJ7K7jYCRTsRSCDntmtcmQQJ5hJk2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g4PU6qU4zV4jjPlutWI5CQOayt/zYq5A2QKxTNbGkD8tNNNU/LSEmtEQIze9Vp0MgG1t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SRz8o/E8VLDbAyDzGH510UqU3JNI561anFOMtSnZ38cn8QWQcMhOfyqW5v4ohln+bsgP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zKR0c8frSm2UdsCu94uys1qeX/Zqk+ZPRj4Lv7VqLMwwVQ7QB0GRnmtRX4qPRLBMSXDr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1qzJaFJCFIAPIBrmq0Zz9/c7qVanSfstkirdyE2E//XNv5VYikzEn+6KrXqsllOGGPkP8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7o/lXHJOOjOyMlLVFnzKUOKg3c04EVmzUnLikLimDkUuM1LYwY5703f7UEdaQ8VDZSDd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9AxWbLRKGAB5qKRuacD1xTGGaykWiJuaAOOafgZpCR0qChCOOKpXI/4mNj9X/lV/tmqV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Rh/46aFuMuFeKZ0qQn5TTNuayZY3dSlsrikKkHmjGBUsYlPx8tIByKecYpAM20zoakF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goam96BkwbjimtnFKtOxxQQOiVvLHNFOjYeWKKAPHbNBLeopwwD8+1ak9/FZSPbzRhlP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4ktLh2TGcnrSXV1JeTmWXGelfQKaSPG9ndj7/wCzvPutwACOcdM1SZGfGasqgIqRY/QV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SHmr8MWBTlh55FTKuO1ZydzeEbCgYp0a5uYsetAOO1SQDN7EB6E1nc1W6L8Q5mPpsH/o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GBN7lR+Qb/GmN1q1sa9SNuoPoc16Rp422MC9CI1H6V5wy5YD1r0q1TZBGD/dFcmLeiHD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Kk4xTHI7V55ZD3p2DtpvPNOUHHWqQCqOKlA+WmL9alGMUyWQnrQQacTg0jNmmJEQBzT+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gOQOKGFynbgNeXx9JVX/AMcX/GrROFxVW0P+kX/vcf8Asi1aIzVS3GiM8IaRegp5A2mk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7mKYeKVcAUowR0q0SKnrinjJ7U5AAORTlHFaEMjZeBxTwBinMKAKtEskC8CoJUV0dGGV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gCql3KLeB5SMhR09TWsL30MpyUU29jjLmB7e6eJs8N2HWm3jfu4xkkDvitOxSTVTcPNy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1Pn0UjAEqtnsF5r6SliY8lpbnzdTDTc+aGqZQ0O1+06gC43JGN5z39P510VzJ1ya5mW2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j2cnacfStSa4L8FgXAG7HY4ry8W3OXP0PSwlSMH7G+oxpMSGrtrJWTu+brVqGXb0riW5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Q2paNZGH3ulZNkzTzpGO/X6d66aPBXb2UCvVwVJS95nlY+s4JRiyDyAAFxz1JrE1uzV5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ov0BzXQE8ZHf+VYniBmS0jcHAhdZWI9mA/qfyr0rHlwbbLFzpjXDeYhUS469NwqnDYSzy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X0rdDfLxVDVp5AsdhbsftFwSWcf8s06E1nKjGUrs2p4mcY8pDbWxubjd5hFrFlI0QkBj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vjzBuY4kYYJJxz/gatwRJBAkUf3VAAqCN1jvpoc/O7B1GO20f4GtdEjHmlJkv2RJYyCO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bx0HYelacQw+z1FLLhoMYGCMY/KsqlNTjZmlKtKnK6MIEVIMUk8JguGjJ47H2oHy14c4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klJD88CnAcUwGnbgKzZogYjNN6ihuTSgEis5FoiKgUcYpWBzTQMHOKh7FokTANJIBSgd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IYJxQw5qTbzSFeagoYSKpX2POsT/ANPGP/HWq8Uyao6guGsz6XK/yIojuOxdYYFNzyKc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xmOaQthaHGCKCAVqWAgOaUn0pAKcB2pDAdO9RZ+Y1OB61CeG4pDQMcCm0rDJpo60wZID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hjFIkfH9wUUsZ+QUUAeITDEr/wC8aiqeUfvH5/iNQY+bGa9s8+xZjBxirCDNRwgkVYRG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49qN1SCOTptphik5+X9ak1SGlvepLQ7rwEdlNRNDJ/dqfT4mWdiw/ho0sOPxI04z+7f3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hzT4R+6b3kP8hQwqkakS5MyL6mvT0QBAPSvNIBm9gHrIo/WvTc5rhxj2KgOI+WonFSk5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djQG4xR2PSkB4ORVWAeoyambhahTrmpW+5TIZGOWpSOKROuaUkEGgBgXBp4HIpqjNP5B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Zx1uG/kB/SrJBz0qLTiGS4z1+0Sfzq22AM4py3BMrMCQRSon6VOHBBwKcmG7dqaERrjH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2jZx1pjDgE8c1URMfGSODUyAYGKgj2nuKnVeBWqM2Kw4GacMBcnAA70h471maxPi3EKn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wc5JI5sTXjQpOpLoJe6/BCClsvnOP4uij/GsGS9nu5i9w+QAcDoq9+n0Bo8jtRsGMDAX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MD43FZpUraX0F0+/FpeGWPJU/eG04+tdBLr1k1o0gZjJjhAOc1ziAEkL69ae0BMLSAcK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0syqU1yIrPPdTFpBGgdjnLHNV1imErSM58xiSx9TWhBC8zKiY3EdyBU8mn3MRG6Enpwp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9ndGH1updyW5n72H3utTRzUSoACRUSIzThIwSWOFA+uK5auHS1ie3l2ZTqP2dQ63w5Bm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1raAKgH+8MU2zthZ6fDbgfdA3H1PenT/ACxo3o2K9ajT5IJGNep7So5BkHkdO1Z+tQJL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/Dn+lXYzuANOmhE1vJEcfOpXn3FaMzjJxehXS4jTT47mRsIUUnv17U9YAjvcOP30uM5/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cuoPa+aCLezVV2n+OQDn8q6KdcgUxPfQZGgYZJxUC2UZ1OSUk7/LXadx98/zFW0XCGgk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EWluV5FkiulkLkoqj5OMe5/KpGO5E6cDP8AOoZ2y591qeMf6OCeuwUDRV1SDMUUwH3Q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V0joJYTG3RlxXNOjRysjdQcV5eNp2lzo9fAVeaPI+hIGzxUhGSRUCnkVODxXnNHqICMU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cVnItDCDnk0lDE7qUYzmoexaFU0GlHtSGsmUNIJPFIc55oJIPFIzHuKkYpYCqOpMPLtz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KSM5qjqYK28R9Jo//QhSW5XQ0T0plPb0phPGKzKGSChVGKV+1NpAPAo/ipVNLgGpAYzY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pmMYoAaRTDkGpM0xjgmgY5V781IBx0qNTwKkJ+WgQqfdFFLFjyxRSA8UmGZX+pqDHzVc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ard69pM4S5ADj1q4v0qvbKNoq4B6VlJm0UPGAtIRmnADFNJAzk1maiFc1LbphyfamKQa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uSIB5A/33/nj+lI1KvEKD3c/+PGkNbjFsxu1W1HrKv8A6EK9JXO0cV5zpg36/Yp6yZ/K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GfEhx6iZNRuRUxFRMMnkVyFEZxszTVxinumFpoXpiqQEkfTpUrD5eabGMCntgimQRIoy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cUEH1oAjVfapVXJFMwacMgjmmBS09T5TtnrNIf8Ax41cflcVV0wbrNT6u5/8fNXinFN7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IH5OcZ61IysF49aFBx1poQ4A7cA01kJAyelOOQKc444q4ksSNBj3qyFyBUCH2qcHitCG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P5l4+OgO0V0E7COMueijJrmpOFLf7Wa9HBQu2z53P63LSjTXVkZ5cr6DNRsufvflSsSL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D/wDXUpXPavUR8dJ2sVkV/Pbj5CBj61KVyhXnNSbMUYPrVClVu7le2aaH5slZATgg9qtL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opu2opvlTNO7Q1NykVHlzIQOtaWivaW+qQSXcgRUU7Sem4+tY1sGlunz0BH+f1qxdLlG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3yVEj0vh1DIQwPIIPWq1622Bu56ge/auU8N3NzBalllOwnO08j8q6C31B725ERVRtG4kH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xloevUw0oK62LirsRR37053CwO5OFAJJpsz7AT6DNcJda/qFyGQyhYj/AAIMZH161pKS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Hc2I/wBHhO0AsNxAGOvNWZTgjI457Vxmia5em8gt3cSRlguGHIHTrXaSdcGnGXNqTVpO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/nTZtuwjcOelNPy4PboRUcw2sD2NUZ2IJmBx/wB8nHvV9CGTHrxWRqC7bWZhgYXepPYj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jWyvyXYAlQOmR61LkluaxpykvdRsKDj0rG1mFElSRWG5uCuefrVDWNcvFiBhYQx55K/e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37myTknvXBiq8XHlSPRweFnCXO2TIeasA1AmDUo6V5TPWQ/JxRk9qUDI60dBWbLRE2e9I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QvPNZs0ROq7ulNIKtTkbZg0pIc5FZMZGck9KRwwPSnE84pSemTSKIypC1n6qP9Bz6SIf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rWVq7AadLzyNp/8AHhSW4FtyRQOaVuTRWT3NBG5AHpTR06U4k4zTQfegBw6U5BlqQdKV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xTDT5OWpnfFSMYTk0xutSEUwjmgB69KfjimqDTwOOaBDo/uCinRqPLFFAHjMwBkf6mq2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H+pqtvJcV7COFmrAo21ZVeapQSHbVpHJrKSN4smxgVGRk89Kfu45pm8E4qS0PXAGKs2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p7b+I0jSO5OgzBEfVSf1NIRxSxHNvD/1zU/mM0rD5eK3Ak0OPf4msj6Fj+hr0jFee+GY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2P6H/GvQlzXn4v40OGwpHNMK81IaTFchRG6/L0pgSp2HFAHNUhNiIuBilZeDT8UN92mS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lfmp2BjpTQxoSnFOKkjC96V8KjE+lVYRm6Sn/Est2P8AEpP5kmrjZzVbTNw0mzHbyl/l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9KTbg5qUD5aMEimgGgZNOK5WjHp1pw6c1pEljFXBFTgUxcBqk6mtCGV7tQ1rIGbC4OT6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kHvXRXvFlPk/8s2/lVBYVaxzsBwvXFehhanKmeLmeXrFWfNZo54TBrsDByRV9egpumwp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n2Kv90A/1/wqRV9a9GjPnufJZlhPq0oxvfQaVpu2pStJit7Hk3GEfLmqVycxEir461Rl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KUtjeh8RT01k8yVf4wasXp8uIscKPU1mxbo9UjC5Ak4ODU2uokQUAfN61z+0srH0dHK3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k5FgoXpjg1qaIf8ATpweojGPzqhpCf6DH9BVmzYx61Hjo6Mp/n/SnQfvo9mvH900jcuA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4keH9TI4tGP0Yf413L/dqdR8i8dBXoSgpbnlUa7pXSRxmj6PfQavA01q6Ir5LEcDFdu/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bHtTjFRJq1XVldkEg4pCPMhI7ilkPB9qRDtNUZlG5j+02csJ6uhA+tcjbFo1jB43Rr+Y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LD/eFcZbsWW0Y94ufrxXFit0engdUyxfybrJkYZ4qxaP5lvE3dkB/Sq18AbVqm0xSbC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1II0E+XFTKc1EmalC5rmZsiTIzTiRikAHpTsH0rNlIrSDLULwakkXDdKRQC2KhmiJBg9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bBpSmDWTGVsjNI+WxUxTJPFMcZIqShq5Iqhq6Y0q5PcJmtEDHFUtWGdKuhn/AJZN/KpW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GljwygjvTyvNZvcsiOOhpm3mpXHOaQdKABV4peM4pQeMUEYqWBGQCaaw6c0oHzGhhSGR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jFNI5oAAT2p+SeKQdqkxkUAPjwEFFKi/KKKBHhk5xI/P8RqFWwafcMyyuCAOTUAPNe20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AKuxuMCsmJjkVfias5RNoSLhYY61Hu5qPIoXrxUcpspFpWyKt2/+qY1nqxq5Du+yyEeh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Lsa4hiHpGo/QUrfdpwGDt/ugD8qjmkEaEsa3sUtjS8JrnxCx/uxN/T/Gu7QENyK8fa8m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s/eRiDUya7qyfd1C4GP9s1yV8PKpLmTJjNRVj1tuD0qN3x2ry9fEutD/AJfpT9cGn/8A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31Rf8K5/qcyvaLqemDmnZrzZPGmrLwfLb6oKsL441EAboYG/4Cf8aPqlQOeLPRFcGlY8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tIT9NwqdfHzn71kn4OR/Sj6tV7BzROy3jNBYYrjh46jzlrMj6Sf/WqdPHFkV+a2lB9i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ROqD0TSEW0h/2T/KuZXxnpueY5x/wEH+tTt4u0mSB0Vpd7KVAKdyKFSn2C6NywQLploB1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H3rDtvEmkC2iT7YoKoFPyN2H0q0viDS2HF9H+II/pSlTlfYSNN1G2l2jGBWe2t6a0fF7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dnJ0uoSP+ugpqDQi2sdIy7cU37Zbk8XEJ+kgpDOr42up+hqlFkihSWqYDFMQ5x7+9St1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I2QjhgQazrcm3327849e49a1ZMjtxVS6gM8XyYEqcqfX2ropS5WZTjdHOeS0ery7CVid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XQuBSqmXZ2Uqx4IPUYp2K9qgrRPz3OaqqYl26aDMU3HapSKbtrc8i4xRzVHUF2Mkv/AT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h822Ze+OKUloa0pWmjBgAXVN56AGoNUl8+6OTn+lSzfu7d5f4lYVnqTI5durGvPqvlPu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s9FbNkn0FWLaCWXVkdPuRcu31qjoLZswPQYq5Za3a2JvRdFlQODuAyOg6/571vQtzK5v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87BR+NWhWRaazp98VS0u4ncjIVTgn8DzWjE+VzlutekmeG4tbky/fX6n+tEpxtakXh16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HXFMRDL19jTVpSQwBzSqo65oAZOnmRY7jmuHtxttbMnrsCn8v/rV3jkKpZmCqOpJxiuT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UxFwVK9Oh6Vx4voell73RU1BsWxq1pybbC3/ANwGqGqEi32jqelbUMeyNEA4VQK86qet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0pkQ9atIBnmsGaIaq07GBT8LQNtZtForSctTFHNWXUE0gAFZtFIRR849aV1OakGNwpzK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xHUU0tkgVYcKO9R4WsyyKUjis7UCG0+6Hfy2/lWo6hxis3UE/wBDuP8Arm38qS3GtiW0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9KsEZAqtaZ+zRH1Rf5VaBIrN7liMPlxSKvFSYzSgUgIwtNbrU+003YScUmJEO0ZoZcrU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lcrTXXAqcimsucelAyNFzUgXmgL6VIRxQIkjA2CimITsFFAHkE1tb3ErPtUHpwKE0iF/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ozecR949K0Y7VUHSvo1C+54bnbZmZFoMR53KPwq/F4eQgESLV1I8VOqgCrUI9UTzz6Mp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zqi+gSCQ7ZowPfP+Fbu/A6mo5J4ohmSRVHqaHCHYpVKncxl0CbtcQfiT/hTpbRrS2ljZ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prjX7SHiMNK3sMD86ha7F1amUrtZ8cD0zWFWMEtDtwsptvm7E08qRPITjhjiseeYzuSe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M2DtycDFQqrg/dP5VndHVdscFppXmpNrelIQaVwsOQcUMtKuQKXrQPoRhaXZUmBS4pk2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gUuKasHKReXk9KUwqe1SdKeMGmOxX+zr6CpILVWnQEcE81MtWrRAZs+gNJgokZ02PsP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iH/Aq1SBRgVNy3FGX/Zy+r/nUq6djpJIPxrRCjNSKoxVrUhxsUUsXxgTSVILKTtO9X1F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bKAtblfu3Tj8KlWG/HS9f8j/jV9QOKkAFUoR7EO5QVdUHS9cn/eI/rUyzayo4uj/38aro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Eexk2yqmtR25WHUZNsx53jJBHv6VpQzw3Cb4ZEkX1RgRXC6tIZtRnY8hW2L9BWasktu+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RXZFOKPlsbldOtUlODs2enYqaALv+Zd3ynA9684tNbv4riN5buVogfmGckiuxg17TpI/M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mbHPrjqabd1Y85ZNVjK/MjUdImPyvt9A3+NVLuWO2jzNIiAjglgAa4HVL64vWCrNJsVm5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UmjeUgyuz4AAyc4qFz7HRDJ1vORsarrcCsyWv7xT95u34etZaauM8xj86guIdqBu3SoI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6n0WDpxpQ5YHo/hOYXNnvAwCT/OsLxHcmK4mtRwWk3Mc9sVueBgTYnjgOQKwvG1o9trh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lKG50TbsYkU7xOrIxVgcgg4IrstB8bSWqCG/UzR9pAfmH19a4UNg1Ir11Rm1scdSmp7n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p5V7EGYjCs20n25rTmL/ACgKSc4rxTTdQayuPMy31HY+tbN94mmubB4/tchY9FJIzW6q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d/NrNhAHMl7AuG5HmDIPfiue1Dx5awqBZQtM4z80nyrn6dT+leeSTu5JJqJmJHJqJVX0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R8Sahqc4a6nZowc+Up2r+VdNa3MM2n2kaSo0mE+QHmvPWNdx4WtI7iKznXcWAO7njjIr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l7uiRd1LAuLdXIVS65JOABmtqK5tW6XMJ+kgrI1SET3aRkkZPbtiq39lRg/6x/xx/hWT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dOk0P/PaP/voVZSSNujqfoRXHnSo/wC+fxUUf2WuP9b/AOOf/XqXhfMFWXY7PFLg+lcO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n/69NFjMh+W6dfpkf1qHhH3NFVR3B3D+E1GVOelcWy3yD5b2X/v41V2uNUQnbeP/AN/W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R3+1sDANDEqea89Opa2v3b1wP+uh/wAKadY1tR/x9sf+BVjLCyLVRHoJamkkivP/AO3N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8dNH9v60P+Xj/AMdX/Cs3hZlqojvSSBzVW5Qvbyg90b+VcX/wkesg8yD/AL4X/ChvFGr7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Yqfqsy/aKx2tiC+nWzDvEh/QVaVeK84g8Xatawx26iPbGoQZj54qb/hNtUHVYf8Avg/4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Y2PRQQBg0ZHavPR451HoYYD9VP8AjTh46vh1t7c/gf8AGp+q1A9pE9DHIpOA1cEvj68A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R/wsK4z81hCfoxqfq1TsHOjvSAeRzTSM1ww+IbjrpyfhIf8KX/hYr/9A5f+/n/1ql4a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OaQqOK44fEQd9O/KX/61L/wsGEn5tPcfSQf4Uvq1TsHtInX7afsya47/AIT+26/YZf8A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/wCKymH0YUvq9TsPnidlHENgorl4vH1iYwfsk/5iij6vU7BzxMx0xI31NIEJ7VORudvX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PXIQp9KSXzgv7qMM3u2KtiOpVjHejlK5jnbiLWJeEVUH+ywrOk0fUXJZ4yx9S4P9a7Xy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ZSqM4CfT7i3AMyBAehJHNJHNOihcIQOnzVr+JJVa8jiB4Rcn6msUYxUOnF7msa0ou6LK3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Zqmi1ZUOGgkH0FUAKXHvUPDwZrHGVEaq6xbH78br9Vpx1HTpOrAfVD/hWQN2MZOPrTl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JqsdPqjT8/Tn48yIZ/CnhbBjxJF+D1khEJ5UH8KDFGT/AKtfyo+q+Y1ju8TdS0tXHD5+j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b9P8KxBbREZ8vH0Jo8lB0Lr9HNL6tLoyljY9Ym2NPUjPmEfgKYdOz0lH4r/9esgGQH5b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w9wPu3co+vNL6vMpYyn1Ro/2Y+eJFP4YobTZwMgofoT/AIVRF5fL0us/WMVIuo6gv/LS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pYqiWBYXI52A/Rqt2VtcLIxaE8jH3h/jVBdYvV6xwH8SKlTXLqNsm2U59GqXSqdiliaP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T+5AzUP71efKfH+6arJ4knwQbI4Po/8A9anjxGAMNaSj8RUqnUXQt4ik+pYE2PvK4/4A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l1H1OKgXxHbkYaCYf8BH+NTJrlmw5Dj6rVpTXQl1ab+0WEljPSRD9GFWEJbpg/SqY1Swf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Kt/pjdJIQfcYq1KS3RDcXtJFwI/90/lT13Z5FQJcacwx5luT7EVKHtifklA9lkx/WqU/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3EfdqUBsZIwKrqkb/AHZHz7St/jUqw5BUyyYPH3s/zq1UIdORw13IstxIy9GYkfnVRgD9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UUfKHIH0zVcnHavTjZo8WW7G7DUgUiM+55poYfjTix8rAOKdkSxpXn2oHHeoQ+6Q5PA4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x2HS4eMocdOKpxjFTyIzMMdT0pi2lyp+4D/wKuXEPVHXho6M9J8G2xXT4SBwfmPvmm+O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FomUqfTt/WrfhEyDRrfcAMKVPPcf/Wqh4ju4bnwhczqWLSTAfNxyCMj9KyguprM83zTg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oYMsK2OaVnqLPFIWyau5Nrjy4phbPemnpTe1JsaQ7Nen+D7ZbbR4Bxudd5P15ry6vUtD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7Yvn/QVEjWCG3/yalET0LMKmC880ahE1xqMCIuSJO351cFnKP+WZqqew57lRogelNMVX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hcDlT+VWSmUzCKjMOKvNEfQ0wpgUjRMoPDx0qs8ANaMgqpJik0aRKEkPNQNDV18Z61Cc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RCmeV7VZYc0hwRWbNEVWhqNouDxVw81Gw4qCjIkjBZiPWojGPSrUwG/AGBgVEV4pMRD5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wBSGpGiLyvammP2qbIo4pDsQeXntTfKHoKtAA0hApBYreUPSk8kelWtopOBQFiqYfammL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FILBBF+5XiirUAHkr+P86KAsdOy4kYAd6eq0pHzt9TSqK9Kx4NxwUU+kFLRYYZ4pDkil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ppf7qHFBSOK1Kbz9QnfORuIH4cf0qqKCclj3NNrI0JAcfSkB5oHTHekwc0wJMcUlKDxzT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IRyCMntT+M4/pSfLuJUHHvUiYOfl6/pQgFphFS4GOlNxg85qhEeD6U/FLjNKqksAKLCb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l6UvSqsK5GV5qYKc+1NUbnFWSgXOSKLBcULs4DDOO1GD3p6p8gbIPtml49PxFMVyPbn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2LkeopeMY96ei54AzQK4gAwfkQ/UU/ZCcFoYyfpSFSKcnQ5/CnYLirFbd7dKk+y2Z/5Y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kfTFOUEqOlFkF2OWztOyyL9Gp6WMI5WaVfoT/jUYJBqdWJHFNJdhczXUw7pP3zdTyeTV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lY471RmBrfoYrcrs2DTftDfMigYA696GBpqJ85PbNZO5qrEkCEL9aubOOlRxrgCrIB2j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KsmV+YAEjkA1X/tS43cwJ+Bq/IoMfvmqHlDzOlcuIimzpoTaWh1fhvxFdW+yE2ZMJcFm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4oupLCBtMhO+0uWE4djk5z29PerXh2IoQ2Kj8dI8kdnOc4G5P5Gs0kkaubZxeaAaMUEc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qUOCKgdzt460qNlaVwJS2aM0zNLTAXNei+GLmW40uwUFVhtgWdj356E/hXnQrp9KRX0m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Kq2AT6nH0pqLkNT5Tsbq5LiMxnbJvd2KnpnGBkewpgur3qLif/v43+NYS6PbMuVklH/A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XM49fmP+NP2UujGq8eqNoXl//wA/E355/nR9svx/y8y/kv8AhWJ/Zb9U1C5H0Y/40fY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S9lPuP29L+U3Vv78f8t2P1Rf8KDqF6cjzFP1jX/CsP7Jf4+XVJse5pPs+qjgar+ag0nT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XknunHLQ/wDfr/69U5EuHJ+eP8EP+NUWh1kfd1SM+gMQqq8+sxk5uomx/wBMxUunVNI1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+Yn/AHyf8ai+xXHd0/I1mtqGrD/lpCf+A01dU1XOMQH68Vk4VTVYiiaf2Kf1Q/if8Kb9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2f8ACqH9saonWGDPsTSNrmo97WM/if8AGs3TqlqvQ7l4wTf3B+Df/WpjQTf88ifxFURr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9Un/AAkFyDzZD8HqOSp2LVal3Ce3lMuPLbOPb/Gojaz9BE35j/GlfWZnff8AYWz7P/8A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jL+dEoz7DjVpdxjWlyOsL/p/jTfs0w6xOPwqQ+IR/wA+swpp15D1gmH/AAGptU7FqdLu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3yab5cmfuN/3yal/t6AdY5h/wGj+3rXP3ZPxWlafYfNT7kQV+6t+RpCG7qfyqf8Atuy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WbHoXI+qml73Yd4dyrzSVdGrWBH+u/Q0h1Kwz/rV/Ki8uwe73KZ6dqYRV86hY54lQUn2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7C93uRQZ8pfx/nRV6C5sjCp86PvRReXYNO50Dkb2+tKCMVG/32+ppAa9U+dLAYYpdwPp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5FY3iS4CacIgcGRv0HNagHvXLeI5t94sQ/gXn6mlJ6FLcxaKO1NOazNB4INOFMA4609R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UuKM00tmqEOWpFqJeuKsRj1AqkgYoGaU8nk0rHJ4HFMqiRwx6UHrR2ozQIOtBIxSZ5pG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qjtmpwAXJJ71Db8SAntUoxn1FNCJx0pwI4GPrUYJxntS7+famhEpA6jp70uNuKjyTzmlD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ztFCAZyc+3NNLcAfpTl680ASqBjsc/pT1BU8YNMDDgAVOOMnqB1IoAj2YPNTRqfSkDDP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QM568QpcyKP71UXBzzW1qkYE4cdGWsmTFbrYx2ZVdM1ekslj0e3n/iZz+R//AFVTfium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56rGrD6/5NZvdFo55CAMmlDMepxRGuTk1Yji3ZdugrZGTZEqFic9AM1FGgM341YzgOfWo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ZHRT0R12jhUiXimeMot+hK2OY5VP4YI/rUulg+WKk8RxmTw9dZP3QG/UVmzY81paQ9aB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NQYUVOaSeMxbPdQaVgQzNOU1H1p60ASCuz0q2A06AEclQc/UZrjYkaWVY16scCvQoFWN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CtIEyJI12CnAnNKMDp0pnQ5JrREMkY8VE1PyTUbmmhWE3kfSmlyTSE+vSmA81RNiRjk5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NWmJIqu+Q2RnOeKQFGQYAOMZ96j2FSNw6gGrLr8vSoiAADzmgoYUyOnNNKHrUvUYzTSD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fLGatEVH0PSpsXcSM+WSVB6etQSAyOSan6kYqJuppDTIWjUEHAPtTCg9MVZGOc/pULe1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mlAOalpSAV5GKlpFXK+0dxTWUHsPyqcjHbIppx6UrBcg8tf7o/Kk8tf7q1MBSFaXKPmI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Hkof4B+VS4z+VKOlLlQ7slgij8lfkHf+dFSwf6lePX+dFHKF2dewyzfWk2nHSpSBvb60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VadinhKUKBRYdxm3g1weoT/aL+eXsXOPpXcX0vkWM0g6hTj6154x5zWc3Y0ggLcGkyTS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MGoNBN3apE5FRgU9OKEBL2oC96OtL24H5VQhV+9U6NxUKjHJp46U0Jku4fWkJplG7mqu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p/HamIbjmlJ4oNNJGKAJIOWNTDljUEPBPpU8WN1MRKoA7ZoBweKCASAM/nQF68dKYhd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HOAaAM4pgSAALknLZ6e1LkihRl8GlIyc0xXHhsDinqT3I+pNMVTtJ7dKkKqFGHBwOmKB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DVZM1Oq/LTAr35BVCM9OaxZQc5rdu8GIZxgcCsOeTLcVrH4TJ7kJ5PrXTMWXRhETwIhx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yeCQK6aXmIjPY8Vm9zRbGCv3sYzVxVbZlsAY6VVUfvCPQ1albEO4544A9a6E9LmD1dil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UUk7bgPpT7FcyiuKT1OuC0Oz0tR5CnvU+uLu0G9HfyyahsAVjXBqzqK+ZpdyvXMTfypW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g1AwUbnA9TV3VYikcDY/hxVaBczKK0NSXfZ5PUHijoIxqcp5ptKKRRf0pPM1S3U/3s/l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7IYL5LWEY24jDsxxyTmub0f/AJCsH1P8q37zU5luTZafEJrsqCxP3Ih6n/CqVuXUl3vo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GPUCrS2BO+RBgOuM5x+FVY5ddudOOqRXcafKZEtPKBBTrgt1zinXOmGx8M6gu9pbiZGk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avWUsY8OxSZGwWwye3C0K+zDToS/arrU9HtZ9OdIWmUF2kG7Z64Hc545rOafUdM1O0gur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5YRkbGe3UUzR72PTPCdnJPuyVwiAZZyScACpbS0u7u+TUtRwjRgiC3Xny89ye5qtXa24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Uri4Igu0toAPlIjDsx/HpUOj3dzNcXlldsjzWrAeYowHBGRxT9Q1OVLgWVjEJrthk5+7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02x+wRyNJJ5txM2+WQ9z/AIVSV5aE393Uu3s0kFuZIIGnfgCNWx+tY+l3t5c3l/FebA0T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Ge9bYzszn9ea5/TWP9tawPWRP5USvzLUStZhe3d1c6i2n2kwhWJQ8shUMcnoBmobC6uB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JGA6yBcblPtRZ/L4g1VW4Y7GA9ttRj5vFDFeQlsA313Gpu738y+6NG4leKBniiMrjogOM1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Qu4bsIvlquEToueevetIntWVZn/if6lj0T+VOd7omOzLl5DdTOoguhAgHOIwxJ/Gqlhc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WSSAjEgGNwIz0qzeQTToFjungIPJUA5rP04tbXs9lJhnAEhlHVwfWpekkVH4TUB2nIqJ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jfeJqhIQmo245pxOKaRu6UihgIFBYkAEnA6Cm4o61IwJppNKabjIoAN2Dmk3DtQwxTKQx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Fy5CT5QwPX+dFEC5hX8f50UgudsR85+pp2KUr87fU0oX3rY5RMUAU8LS0ARPCkilXAIP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M5tVB9VyK1AKXFLcLtGG3hXTnHyiRfo1V38HW5H7u6kX6qDXTBcinbeKOVDUmjjX8HXA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Uiq58J6kCdgifHcNXeKvepAKORD55HnbeHdUj62jt/ukGqz6dexfftZl+qGvT6Wj2aD2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Kw+opQcZ4r1Exo/3kU/UZqCTTrKT79pCf+ACj2Ye1PNM0BiD0r0F/D2lSDm0UH/ZYj+t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JU+jZ/nRyMftEcPnNPDALiusfwhbn/V3Mg/3lBqs/g+THyXUZ+qkU+Vi50c0T70hrck8J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o2Kqy+HtTj/5diw/2SDSsx8yKKAFSakjNSf2ZfRxEvayjnH3TTBBLGSHjZT7qaAuiTg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aOvHeolGPvZx7UByffNMCYHINOXIIxz7VGGHpUgbI6UXEPU81JkYxj86YgByRinKcHg0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infLg9aYqipSFB60AJGOatDGKgXips4WqEVNQGUT0BrHlUE9K19Q4UegrJY5NbRtYze5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5rpZn8u3ZjyMVgFcqa3LrH2Lt0HWolHUpS0MiMlTuxnJqQpJcYySAOQAcUBalXjgE1tb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V4P50+x/1opbzAA9ajsnCyg1xT+I64bXO0sN21a0SPMiZGXqCDWTp8hYDBxWurPtPFBZ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FT3YAuZB2DH+dQDmsykT2WTcDPWte5jMlqy+orM00ZvUGPWt+5jKW8jY+4pNNbCZyZGC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ySe5NKDipKNLRv8AkJJ04BNaraNK17c3MGozwGZgzKijHTisXSSf7Tg7fNj9K7FFyzD6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Np6Fays5oBILi+lu1cY2yKMD8qqDw8wiNquozrYE/wDHvgdM5xu64rXEZHPWpkXcvUDH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eo6OL1bRYp3tvspzH5YBxxgdaiTS72OVHbWbmRVIJUqMEDtWyRUe3mnyK9yedrQxZtEl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A02NyqoPQcVNb2F1AJd+pTzF12qWABQ+oxWoVpoJB/pRyRvcOdlazge2tY4ZJnmZRgyP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6u7lXLG4YMykfdwMVpA88VDKMbhxnNPlRN2Yt9Zme6F1DO9vcAbSyjIYe4NFpZLbCU+a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6mrrr+dR9DS5Ve5XM7WI7W3a3t1jeZ5WBPzv1NNislgvri6VyWmAyvpip80uaOVAmyldW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kORgrtDCo7axW1Z5DI0sz/ekfqf/AK1Xwc/SmsO9Ryq9yuZ2sRCmscinnqPakK7ulMCI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OT7YNQP1qWUiPPNAbHYEe9GMmlKkdakoC3ak6Up+6RUZPvQA4tuHFIRkCkUd6k47DtSA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TFAFyBT5K9O/86KdAD5K8ev86KQHckfM31pasFV3twOvpQFXn5R+Vas5iv8AhSgCpwq/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7o/KkOxAB7U4LU4VcfdH5U4KvoPypgQKPanhasKq46Dp6Uu1fQflTEV8U4Cp9q+g/KlC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ClxVgKvoPypdq/3R+VNBYr4o21YCr6D8qXavoPyouSitso2irQVcdB+VJtXI4H5UXG0V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7o/KjavoPypiKuyl8sVaCr/dH5Uu1fQflRcLFUJ2p2wY5qwFX0H5UFV9B+VArFJ7SCT7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bS7Fz81pCf8AgArTCr6D8qXavoPyouBiPoGnsf8Aj2C/7pIqJvDVienmj/gVdCFX0H5U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NTmT4Xtj92aQfUCom8LkH5LkH2ZK6kqvoPyoVRnoPyo0FzM5J/Dlyv3ZIz+dQtoV8o4V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HQflSFV9B+VGg+ZnE/2beIObdvqOacLedQN0Eo/4Aa7EqvoPypu0egp2DmZwWpREQA4Y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9C8Qop0pvlH3x2ri2RNx+VfyrWOwFM/drXvtos1AOTkVVCJx8i/lWtqUaC3XCKOR0FN7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6tKi/wB0flUiomD8q/lWj2M+pi34OQar2o+cCtXUETj5V/KoLJE80fKv5VwS1Z2x+E3N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LdgZByaq6ei4Hyjp6VrhV29B+VXYm55BdjN3N/10b+dQ4rUuY0+1TfIv3z296hMaf3F/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tViXuSQK6DVmENjOpPOzFZelIg1OEhFzuHat3X0Q28+VX73p70ugM4UU4/SrgjTP3F/K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UkMbpC51GADru/pXYq37w49Bmuf0iNP7Sh+Re/b2ro0Ub+g6VrT2M5EoOFJ9uKM8+lTF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Ab+g6VoQyMr70m2p9oz0H5VKqrgfKPypkFMgjgjFN24OSKulVy3yj8qaEX+6PypiKm3J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lsXn5R+VROi4+6PyoAyHXGSKgOM1pSIvzfKPyqDYm77q/lSKRTOMf/WpPpV3Ymfur+VN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hoqgD0pGGQausi/3R+VQuq5+6PypMZSLUwnP4Vd2Jg/Kv5UrRpt+4v5VLKM89Mmo3yR04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r+VKI02/cX8qllIzGX3ppNaBjTd9xfyqMxp/cX8qgook80mKvBE3fdX8qXy04+RfyoAp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FEw3yr+VKqJj7q/lQBW7UmR0q6EXyz8o6+lRui4+6PypsCSBx5K5Hr/OipYEXyV+Ud+3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UdTwc0A4HqawNLBjC0dDzRj8KM44oEL7/pSj3xScUZoKAj24pPSg+1J2poQueaXim/oa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xSZ96CRTQC8Uhoz6UetAgpcUlFArC0cUUUBYX047Uppp7UA0wJNmU3AdKZ9atRDNs341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oFLikoAd3qzbS4+Q/hVUGnD24qkybGnmjJqKKTeue/en5qyBSR2FAoB7YzTc+1AD80da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kNJmigAJpueaM80hNABmjOaTNFIBaM0hopgLSUUlAC0UlFABimnrS009aQWDNKKSlFA7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hYCaaTQTTSaQWHKRycHP1ozTeQKSgB+apXD7nx2FWJH2ITVM0mNIbSHFKaSkXYTGeKeg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DsPuOAv0qCp7gcr9KgNAWDjNBo6GkpXAKXFJ+FKfpRcYDFHOKMYFFIYAc0EUo60uKAsJ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X8KAsBA70mOtK3PSm9ulGwA3Hak25GRQaXA/CkFiMnBxtH5UVJkUVNyrFnIA5/KkxSg9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uNoU5zmkPr3pehpG9aaCwgozS0mKYhc0ZoAoAJHSmgEzzRyacI2PY/lSiGQ9EY/hQHKx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Y/8ALNvypwtJu0Zp8wckuxDn2oyQKsCynJ+5+opwsJ89B+dHMh+zl2KtHWrw02Y9Sg/G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LmQ/ZS7GeOBS1pLpDHrKv5VIujDPM3/jv/16pC9nIyvSkAOa3F0WM9Zm/wC+alXQ7fvL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4MyoM+QRVdwd3Sukj0i3QEBpCD7inf2PaE8hz/wKq9myOU5fBpdvpXUjSbIf8sifqxpw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apUmI5Pb7U8KTXVjTrTeP3Cd6nWytAP9RF/3yKfsrdRI5GMlGz2qyK6Y29qv/LOEfgKX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5U1T8yWjme9BU9a6cSWo/wCWsI/4EKXz7YDiaP8AA1XIu4WfY5hUcnhW/KpBBKekb/8A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/wBYD9AaUXMOOC34I3+FHJHuFn2Oa+zT/wDPGT/vk0v2S4PSCQ/8BNdL58ZPCyn/ALZN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n/tk3+FLlj3Cz7HN/Ybo/wDLB/yo/s27PSBq6cSk9La4P/bM07fIelpcf98j/Gnyw7hy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5j/Un8xS/2Vef88v/AB4V0x87tZXH/jv+NIRcnpZTfiy/40Wh3Dll2ObGlXf/ADzH/fQp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4FXRiO7PSxf8XX/Gl+z3rf8ALnj6yCi1PuHLLsc02lXCjkL+dL/ZFyeyfnXQS2t6QM2y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pVtb0j/AI94/wDv6f8ACnan3J5ZHP8A9j3Hqn50HR7j+8n5n/Cui+x3o/5Yw/8Af0/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/wAsoB/20P8AhR+7Dlkc9/Y0/wDfT8zSf2JNn/WJ+tdD9jv8/dtx/wADP+FIbO+z/wAu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w5ZHP/2JL/z1T8jS/wBiyf8APVfyrda1vfW3/WozBeDo0H/fJ/xo/dj5ZGN/Yz5/1w/7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sP++a1jDef3of8Avk/40wxXY/5aQ/8AfB/xovTHySMw6GcZM4/75/8Ar0n9if8ATf8A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usf6yL/vg/40wi6H/LSL/v2f8aV6Y+SRmnRuf9d/47/9ej+xh/z2P/fNXz9p/wCekf8A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P/PWP/vj/wCvSvDsP2bM59EVyMznj/Zph0JD/wAtz/3zWkftH/PVP++P/r0z9/8A89V/7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ZSpyM06En/PZvyqM6MgYjzW49q1CJv8AnqP++agfzcn94P8AvmpbgWoMo/2Og/5at+VC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qsEzf89R/wB800tN/wA9B/3zWbaNFGPYifTkc5Lmozpaf32qcvL/AH/0pu+X+/8ApUO5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z99qP7NTH32qUySf3/0pN8mPv/pUXZXLDsRf2dH/AH2o/s+P+81SbpM8v+lG9/7x/Ki7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efvtS/YYh0Zqfl/71G5v736UrsfJDsM+wx4+81J9ij/vGpNzf3qTLf3qLsOWHYj+xJ/e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TL560bnHei7Dlh2IzZKf4jTDZrj7xqbcx703Lev6UJsHCHYhNoM43Un2X/aqbc4PUUbm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xD9iB6tRUu5/QUUveDlgPW065Y/lT1tE7saeC3rS5PXNZ6lcsRotI885NOFtF/dpQPc/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2NRj2HLbwgfcFL5UI/gX8qaFB7U7aPQUtb7jsuwfux0Cj8KTK+opcUYpoBAyiniQAE8/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9Ke4XYolHo35Uol5+61MJozRYOZj/MycBTSiRsfd/WowTS5p2C5J5jn+EfnSh5O22mA0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knqn5GniSX++v/fNQj6U8GquIlEkuf8AW/kopweX/ns35D/CogaeOKakybDwZP8Ans/5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30ajBqQGq5mTyoXYO7SH/gZpRGnfJ+rGlWncUczE0PjghLDMYP15qyLa3/54R/8AfIqC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bYhVt4R0ij/75FSLFGOkaj/gNIpp4PvSAlVFx90flUiqKjVqkU07kkqin4HpUYPFO5p3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t9Ki5NLz60XHYmBFLkdag59TS8+tGoiTcPak3jtURHvSY96NQJ94pd9V8kGnq1MCVzk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kr9RUrGrIe4xjTCaUmmNQA0tTC1BBpjDikA1mqBmp78VC1MBC1RM1K3SozQMQmomNOY1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NOaoyaCkISfWmE0pzTakoQ1A/WpyagkPNICI0w05jTCaTKQw009KUnmmk1LKQGm80u6m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QUZ4qShKXPFFN6UABNGaQijpQAZoJpM0lArhnijNITSZphcdmkLUmamiix8zdapITYwR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q5SbsbkU4GmUo6VzGlx4pwqPNOBNFirkopQajzRmiwXH5pc0yiiwXH57Uq43j8qjzSqw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gUUjEA9RTd6+opiuh+aUVHvX1FKHX1p2C5JSg1H5i+v6UokX3/KnYVyYGnA1AJP9lvyp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wcyJgacDUO9v+eb04O5OBGfxNUkS5ImU1IDUA809EH/fVPCzf3F/76P+FXyMjnROtPFQ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1KLa7PRB/wB8k0cjDnRKh5q4BxVD7JeqpbaQADk+WanS21B1BCyYI/55U+Rk86LQ+tSL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S/8AfunjTdRP/PX/AL5FHKHMW1IHepVIqkNL1E95f/HaeNK1P+9L/wB9LRZdyWy+pFP4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l/7+CnDSNQP8cn/f7/69VZdybvsXhil4qh/Y18ePNf8A7/H/ABo/sK9J5mb/AL+tRaPc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HrWePD1yes3/AJEanf8ACNzY5kT8WJp+73Fd9i4dvrTCyjuKq/8ACMuerx/rSjwyueWi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sT+bGOrD86PtEI/5aIP+BCox4YT+9F/3xR/wjUYP30/74o93uF32Hi7g3KPOj6/3hUj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v++xVK60KO3hDhlJ3quNnqcVMfDsPeQE/7lO8bbkPmb2HG9tx/wAvEX/fYppvrXvcw/8A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j/lp/wCO04eHoD/y0/8AHaOaPcdpdgN9ad7mH/v4Kja+tP8An6h/77FT/wDCNwYyJT/3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mf8AIUuaHcLS7Ge9/a/8/MX/AH2KhN9bH/lvH/31Wo3hu1H/AC1k/So/+Edts/6yT9KO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23/57J/31UbXtv8A89V/OttfDtr0LP8ApTv+EdtP70n5j/ClzxHaRzrXkH/PQUw3cP8A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R2zxy0v5j/Ck/wCEesccmX/vof4Ue0gO0jlmu4v736GmG6j9T+RrqW0CyB/5a/8AfX/1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/vqp9pEpKRyxuUPc/wDfJpv2lP8Aa/75NdV/wj9lj/lp/wB9VG2g2Q/hf/vql7SBXLI5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8moXuFJ/i6eldadBssfcf/vqqNlpFrNZpK8ZLMWz8x9TUurBK41GVzm2nX/a/KmGZf8A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zBwYm/76NA0Sx/55t/30azdeBoqcjkTKvv8AlTTIvv8AlXYNomn9om/77NM/sOxP/LJv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9nI5EyL7/lSeYv8AkV140GwPWJv++zSjw/p+eYm/77NT9ZgNUpHH+YP8igyD/Irrm0CwA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mf2FZf8APNv++jR9YgP2cjlN496QuK63+wbE9I2/77NL/wAI/YEf6tv++zS+sQD2czkd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BsQf9W3/AH2aX+wrHPMbf99Gj6zAPZyOQLDtSFua7L+wdP8A+eb/APfZpp0HTz/yzb/v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Rx5YUgG48c11zaDYD/lm3/fZrN1Wwt7PyjApUtuzk57VcK0JtJEyhJK5mRwBTluvpUjc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rsskZ3EoptFICRYJW6Ix+gqVbG6bpBJ/3wa68R1KiHpXkPFPsdXsl3OPGl3p/wCWD/lU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fzH+NdeI+akRBnmp+tS7D9mjkl0K9Yf6sfi4p40C6PXYP+BV1uwUpRcUvrUw9mjlB4en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FPXw7I3WVPyNdMYxSBMHij6zMfJE59fDfrOv8A3x/9epR4ZjxzcH8E/wDr1vpH604x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4uWJzNvoUUyljMRhiuNvocVY/sG3HWVz9AK0LMAxye0r/wA6shc9aqVeonuCpxtsYx0K1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hUi6DZ4z+8P41qlKVRwKn28+4+SPYzk0Oy/55sfqxp40WyXnyP8Ax41pAU7HFHtZ9xOK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+oH5mpRptoP+XdPyq0vWnrknFVzy7isiuthbAcW8X/fAqRbSBSMQR/8AfAqXpT1zVqT7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Eg+iipUjAXoPyoFPB6VomyGgCijpRu5xRmtEyLEN4M2NwPWJv5Gi2GbWHj+Afyoujm1m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4NjAf+ma/wAq0WxLH7TTkBpw61Io5p3EM2+1OC+1OwKcBxQIjxSYNSEUhpiGgc0oWnDm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glacOlL2piI8GkIOaeRSY5poBAKQjmnU00xFHU/+Pdf+uqf+hCrDVBqWPs6f9dY//QhV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cg5pyg8VJsFO28UFCKKXHNOAFLipAiZaZjmpmXmoyMGgBAADQRQDSA0mMMUjLxTgaRul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OakY4FRMfekMQio2FPLcVHkEdallICML0rM03nTYfx/ma0ZGAQ89qzdLP/EuhHsf51nL4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LFWG6VESKxZqhqrmnYApyjim8Gs2yxOlKBxSUoNSMRhmoiMVK1RuBSBCA8UqnIpuOKWM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o2cZpV608YAqQISCTikCEVLwTRnii4EDDANc/wCID80A9m/pXROPlNczr5/fQj/ZP866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GZvSoyaeKY36165xiUUn4mipsM78AU9PvYpimng4NfPHcS96UHHFR7uacGNIZLnikzTQ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h+akzxSK3zUCJN2KVmO2o2bmnA5oCxRszgTf9dWq0Kq23+suAO0zf0q12q5bjWw4c04d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qQHA0bqAaD0qkJgpIbrT8/NUecnNO6VaJH5pwPFMzSg1SYmS7sDrTgeKjzxSqa0TIaHg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atUybDJiDbyj/YP8qLBs6db/APXNf5U2TmNx/smm6cT/AGbbf9cl/lWkXoQ1qXVPIqYN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tVXJaJM08dKiBOKlU0xCUhIp2cHFIetWiRVPtSZ5oB560Z5piFpSaB0pTQBGTSgnNJmg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3WlFOIyaYjP1If6Oh/6ap/6EKt96r6mMQR/9dU/9CFWafQBQQKCaB16UtKwAPSlpO9Op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Kaib6UhoaMUzNPzUeetJlDxQ3SkXpQxqGxkT1ETT3b2qNmOKlspIazHFRFqczcdajLY6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3TH/AGTVTTBjT4f92p7h8QSc/wAJ/lUWnDGnw/7gqJP3SluWWORUGBmpmHFV2JBrFmiJ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DU4E4rNlDiaUUxjSqRSYxWqNjmpH5FQnrSBA3TrTl4FRseKcCMUmUSg80uaYM0uKQhwz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NjFIBjHIrmNfP+lRD/Y/rXRtnFc1rpzep/uD+ddWF/iIip8JQHSmN1p/ao2716qORjci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CninBqaDx0pBnJr509AmDU4dqiU89KlFAEgNIaOKOvSkIM0gODQ30plMCU80qCmDAqVT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3I/6bH+QqxmqkY/0m6H/TX/2UVZxxVS3COw8HNKDTFpR1qRkgOOaduAHWo6buO7A6VSJJ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DFUSOpVpo5FOAwaoTH44py9KQe9IDg1SZLHEc8U7tSYpw6GrTJI26Ee1GmDOl2v/AFyX+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Z0u1Of8Alkv8q1i9CWXFUA08KBzikC4HWngDHWtEZsABTwtNAHrTwKtCDb600ripO9BX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ml209VGetLtGatIm4wLxRt4qUIKNnFOwrkG2jFPKUYosFxoFOxShRS7RTsFzP1JcwR/9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lQaiuYY8f89k/wDQhV0rinbQSZDilxTyvvSBaVh3GBfWl20/acUYOaTQ7kTCo2HFSsDn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jwM0zaDUm3mm7SKlotDduBSEU/Bx1ppztrNjIXAqFgKsOCe9QMvHWobLREwGKhYe1SsO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2WindL/o8mB/Af5UWB/0GD/rmP5U+7GLWY5/5Zt/KmWfFnB/1zX+VS/hKW5PwQahdfmq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rI0Q3BpQMGnBRTiBUMdyNs/hSqKcQKcqjpUhcSoyBjrUrD3qEjtQNCEcUgXjIp2MdDSj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pxGOlKuKVh0pCGA/nTXOB0qQKOtMagCBq5jW+dQA9FH866dx1rl9X51JvYD+VdWE/iEV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SdqY3SvUOUi5opcCii4WO+HTrTh160wdKVQeea+fO8f3HNSAelRqOcVIuKQh6jilxQuM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01fcZpxxSBT2pgO+gpwz3poHFPHUUCKMfF7dj/bB/wDHRU+TVYkjUbr6r/6CKsDJ71Ut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9aaAQOtKM0hhmkxzmnBeOTSheO9NCHg/LSg0gAA705QKokUE+lPHbigCn96oljhSBeel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Y0CjHFShTRt4q0ySID5hTdK/5BVt/uCpguGFRaVn+y7f/crWGxLL1OApq1ItaohgBzUg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tUiWJjmnbQaeFNLtrWKM2xirS7KeBT9taJE3IgtLtqQLS7T6UWC5BtppUVOVphXFAXGb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0wKF+v7mP/rqn/oQq4VqC+H7hP+uqf+hCrjCnYV9SArTdtWNtGypHcg28UbanKH0ppXHa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xU5HWmEZpDINtIVqbbSFKhlIrlaaenSrGz2prJ8vSspFlRhmoXXFWWXmonA5rJloqstN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ZaKd7xZz/wDXNv5Uyz/49IP+ua/yqS+OLGfj/lm38qitCPssI/6Zr/Kh/CNblhjxURGT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RCgUpNJ3oJqBgTSik60Z4pAKajp5YYqLcM0hodilUc00UvSkMk6GgmmZGQaU0gHZpjn5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AET9DXKaoc6pJ+H/AKDXUyEVymo86nKfcf8AoNdmD/iGdb4CvnFNNONNPSvSOYjOc0Uh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gaaOBSgg14NjuHA09WFRZ4qtPfw2zBXbLHsvOKFFvYTaW5oBuDS5zVQXcYtXmDZUD/8A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jy3O7d7dKpU202S5q9jWzTlNR9KcOlTYocWxUUd1E8xi3jzF6rnkVS1RrlbcNakhg3zY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u084srE7sn1renSUldsynUcXZI6eSVIr26eRgqjYc/hUkV7bSsFSZCx6DPNY17E0Pmq8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Rv0qtaPAkwfaWwTkD0q/YpxuT7VqVjq+KcKiikWWNXXoelSjkVz2NxSQBSKwK5FYut3p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Hp6Umm6pFHEYpcrgDB7cVqqTcbmbqLmsbo5p6jNUNO1Bb6aRBGBsGRk8H61N56xjaJPN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Ep+ylbUj2sb2RcAINPFMHOO3HSpAM9KzLZIvA54HrV/TrE3lysW8IuMs55wPWqyaVca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IpAIFdL4Y0/UYbm3EtskRhj8uRsY8wdjj19aU5JRbT1MZzs7CQeGWa9urZ5gTFHuRl7k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4Zm1aFpzIsFuvWRxn8q6aw06SH+0riZxvupCylTkgc4FZy6Ze6jZpbfamgsYl2iKNMbs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Iipe/sYuTOKnRUlYI4dVYgMOhwetVtLB/syD6H+ZrU1e0TS3lSQsBG3p1XAINUdHiMlh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76NdsJKSui1K5ct7eSeQRxIWY9hSDbvZVdW2kglTkZ+tTXyyW876bDmM7cXLggk99oIpi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o+gArSDbFfqaOl6VNqc/kwbdwUtljgYpjWzRStGw+ZSVP1FdX4OtIdjXkV3DLuTbtjO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TRbJ72a4u38pPvNhsAt1Jyen0rqUdDLmuzDg0F7jR3vo5AShOY8dh71lNCR2rsY9Z0jT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HJCjj06mpbfToJpYnl0hIISN29pskegIrRWM22cN5ZHWpYIGmlWNRksQBW14ks7e1v0F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9Dmq2jJnVLbj/lov86oLlqXwxfRziNEEgI++p4/WqkelTvf/AGMKPN3YPPArsxcytrht8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TxzVWyjDeIryQ9VGB+lBNzGm8J3SuqxtG4I5bOMVk6jpT6eoE4KyFyoGOGAA+YH8a7Nb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wtvBkyEDJY+n51yuu3ct9e+a6lYgMRKfT1+tCGYezB9qtGxkFpHcjDRPxkHO0+h9DURH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isi77eX5ZYz0I9fqKY2zDv0xAv8A10T/ANCFWwu4irniTTDZMFU7omdGjb1GRUEEnkTJ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hwaYky/a6DfXShkt22nu3A/WtGPwldnG5ol+rZ/pWyniewkhVoxK0h/5ZhOQfTPStaF5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JUHOKm4GFdeE7ZrZEtjtlB+Z3JO4fSq48GqR815z7R//AF6ku3128mc26ywwk/Kowpx9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W8zK17dJIhwQZTwfpQIpapYNp17JbOQSvcdx2NZ5U5q3cSyTyNJK7O7clmOSagAyaTNE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3ghDbVA3O2OgrZn8GslyQtzH5OMjJw2Pp/Wr/AIMhC291NjksqfkM/wBadHLcrZ3WpqHn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gJ6+3Wk0JN3MOPwrNJezxBlWKLBLMfXnFO1PS7Gys0VEXzGwCzNk5xzgfhXS+H1Z9Hd3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f0qnHoEVjqNvNG7PIhJJcj5uMHjHvWU6d1ZF+001PPtRsntnUsu1ZF3p/umsuQGut8YS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GqoAO3H/ANeuVk71hKPK7GsHdFU0xs1Iw5NIkTyOEUHmsma3sUb8/wCgTf7hqCxUvAof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9OPwq7qcQttOuhOVJKMFCkZB7VUG6GNJF6bAr/lwacJJIzf7xaD4y2zDHLDgn1pRzxSI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HXp9aUHPNZzjZmtKfMrdRaRwfSkH3qivrj7LatMfmx0XPWs7XdkbN2Vxl9HLLZtHExVj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vlYrtcnPUGrb69dsTtEaj6VC2r3j4+ZfwWuiEJxOecoSJYYdTCDZvGBk/NUX9pXcF6vm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Vp6LNeT3qM+RGW+YMOMY4x+P86ytSjAv3OMcCqXvSs7EP3Y3VzqlOVBxTvSoYSfITJ/hF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OxPQkGSelLjFIGORSk5qRiEUxhxTieKaeRQBXlzXKXx/4mU/1/oK6qQ81yd4c6lcf7x/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X+EjJptONNr0mc6IyTk0UHrRUjO9HSjqaRaUcGvBO0R13xsvIyCM1y81tLDcGJhk9QR3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gnHOBXLXFxJdXBc8N0AHaujD31MK1tC1J5kMKQMx+bDY9u1TxRmAjk7+p9qqtHPhZJFJ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GFpZlBOQTzW70jcy3lY24iTBGT12gnNOB60p/SgDg1xHWZGtywNbeU8xWQHcFXkn61hw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WHQselbWo6fGiz3W45wT9DR4fcrdBfkbewVlYc7eeQa7aNuXQ46zad2T2NnNdS3NvLtl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OKrR2kUN9LbB45PnA8xDjgdRUunO8VxebHYeQhCgHqMtgfr+lURZ/Zp43djyecDpkZ61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luh0iAKgUDAHSlZwiMzcKoyTQCAFyeo4okjWWNkYZVhgiuK3c7mchPP59xJMxOWYkew7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0uQcLk/WjUrSK0lWOIkkjJB7elQIkypJtBClea7lZrQ49U9Tc0a1Cr5yht2BnB68VsPHH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j25rI0hmt7d9kTPI5BBJ4IwP8TWvLCs0UcrjhWBIzUtLVbiu7roSIwdFYZGRnBqZCOKb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XIdTOy07xLptlZIn9nu0wUA4xg4Hr/8AWrT0XWLnUY7mW6gRYxwrL29j+dcDH0rV0u5a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jcMkbEA/kR+tc86S1aOecEldHYwSjTTI+p3MkzsnRF4TngAL/OuL1XadTuCq3IRm3L5+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6qR5YbMSWkbQ3DAqsM+CiqATyB7A4571z2t6de2yLe6hco7yERhRxt9AB0ApUbKWpnDf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QNjpnmr/AIbvoNOto554WlUCQKoGRnJ6+2M1SGM1e8NygafJblCzTCWNcdiS3/1q7Wvc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uxy7kuxPcmrCFQGDoHRlKsp7ggj+tV1bKgjuKc0yxRNJI2EUZJrqirEMqadFqWjMtxp9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YA/M5H1xXd2erJf6E1tvE99dSFSOhyT1x6YFUNB0DUTrEUst3EIGh3vAjdjxgjv359qs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VcKzM6q+Bx9B06DH41unKxgkrk2o2MOlyW8YkMk5+Z1xwBV3xHNY3tnDcC7Xeo+WEckk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HszI0sqGaVuWeRsk/wBKwvEsFhBHGsAjWfdhkQ84x1IrSKaQm7nMYAYkYya2PD0e/VoP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roPDETvfeYvRByfr/wDqptgzp0uLebUnhVCZ4l5fHb0z+NYEupT2N/fCCNWkkcgM38OC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j1GdI333DZdznOBnpUscFoZpZYY0adSQ3s1Mkw9Jt9VjaRlXZ55y8sg6e4Hc1zmo2zWt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5OMZ98Cupt5bqXWnnvgY1tkZggBwo9vWuW1K6FzezzL913JH0zxTQFPNPjPNRZqaJSxp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34PtpW5eCVUz7bsf4VgbctW5qLG38I28Z+9NcA49gf8A9VU9Msjf6gkI4B5Y+g70Eo2/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YfKv+rB/nWvBqYuluXg2kIdsYJxuIHX6Via3rcSRnTrEgIo2u69Mf3RS6c+3RFEC7rt2J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USdkBbtjqsd7508wlUgjylbAGe+KwPER3ahvIw7KNw9//wBWK0oLe9tr5by+Z5JCGUIo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8RXK3MkLBSpUFcMRu7dcVgpy9ok2UjBakT7woalT7wrcZ3fhf5NFmYf89GP/AI6KreGF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XHy5yMkknirnhnaNDcsMqXbI/AVQm8Q2cVjJb2NtJE7Aj5gAB79eaZJpad5j6OyWw2FjJ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FPs9PXTfNurm5MkxX53kPA78E1DYTpZ+G4Z3JRF5ZsZ/i9Kpa9LZXdvFOLouUwwCHIYf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bsrgc9faNqF5aTaqUDIzM7DPIHXOPSuUm4J4rpNT8TT3Ec1tbAQ2z8OAQS3Qc+nTtXMy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6KV7akRBJq5H4fur6CW5W7FrbwR7zKOQTjhTgj2ql5rR4dVVmUg7W6Hnoas32q3N9JIW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wT7gYFc0+boaSTloYmqIzWE5aR5cLgFup5qwLd0t1d4yEPy5xxnHStG1sXvIpSAAiD5v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rVS5uLlf9Cb93bRqZERmztGATzSb+yhKajKyOevrSW3mNxatsbH4H2NQrrqqn76FlmHG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vIBKmdrdj2qJ7C3ZixQZq1Oy5ZGnIm+aLFtJ0u4hLHnBOOaklgW4HluuQadCiRKFUYUd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WLeuhsttTmZn0+2uWj+zFtvcGkXUbZZFWKzXk4yWA/pVW8CjU2WQ4ViMn0FP1BNPgtF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HIFdSjF2uczlJXN61vgLlCIf3JcKJFOQc5/qMVg6kwe7lx2wB+Qq9o0ToGCviJIMkf3i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LkBlvmQd5MZ/GrjGMZOxnKUpRVzpk+WNR7UuMsKUrkUAfMK4Gd6JFGDTwaYMZpwFSwFJ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tSGVZetchPzqFwf9pv5iuucfNzXIS83twf8Abb+dduD+JmNf4RDTWNONMNegzAjJOaKC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KM5pRwKB1rwTtBmCqWYgAdSe1c1ezxve77cduTjqfWujnhW4gaJ87WHaqEejiNW2sC3Y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MqictDPS4uZoxFI24DpxV6NJrVlflT1FW7GwEJ3PgsOnoKuyQrIuGGRWjqpOyWhHsm9b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fK/6GrA71RFgyPlX+U+oq5GCiAE5IHJrKXL9kuPNb3inq5xpc2PYfqKzNLeWO4tz5YH7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gNzaSRKQC2OT9c1BArWkHzRb2ySMdj2rWlJJWM6sW7le1z9u1NFEZycHf6c9PfmobaK5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IVJJHrmp7a2ZZ5kZyJZIg7N75NNC6hB8mNyDONprX2iehl7NxfMWb2UrDbtJwcncB9K0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Kxkt5puHi49W7VrQReTEE3Z7k1jPlSSW5vDmbbaMq8SG8ElxDlpo+CvqBVG6eOeFZk2x7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yli0GoefFyjEFl9PWnX+kx3SqYyIyCScDrVRnFWE4NoyIdTmSEQ28YDYA3HnHAFdBpP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uRu6+9RWOlw2xyRub3FaeOMUOqk/dJ9ndWbIZbgW8qxSKxJBKMBwQPWrI54qvO82xkRQ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PIUZ6gVM+XeIQ5re8TghVz6VasdbkhTyoYYyR8wLqcjn2NVAcimW8QhuvMPMf9wcfWs3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I9RjOhXN3cDZdtC6rIikDjgAfmKxrS0j1K2ldxcyXEKFjIzFx7fh696n1vVbS6sIrKwg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OuB7nvWT5sqwvEjsqPjcoPXFZwg7NmSg7XRGhLclSDnoafo03k2ytzxJIDj/AHzTVaRmd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fcnNM0z/AI9D/wBdZP8A0M11xSaaZbXc05Y1hneNG3pnKMOhFNeJZ4XicZVhgililVQU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D6j/ADzQrjJxnj1FbR2M/I6HwzDNZLNeP5rRbQhkLYz6DJ7Y9KTS7O6ugJII5GOc7lHQ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/sL+zlh/eEeX5hPAX6evatPRPEq6fYi2eDeqnKkNj863jYyaZ0+nxXsWnyCdmac5272z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8xJKqSeSdw5NSP4wkP8Aq7VF/wB5yf8ACo/+EwuAOYIT+Y/rW10RYxr+ymsZvLmTa2Mj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aLd3RO1s4HuccfqawdS1OXUbozzbQcbVVegFMfUW+xRWaZCbt8hIHJzwKlvsOx1Xhq2m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4Y9zmsu51mSy1e4mt23Zcjb2I96ZD4ikg0s2aj5jkK4PKjvWQfmJPc1y4jE+z92O4JF+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dOC3GBgVgJdEMUnPHZsVVtl1Fr8mUSBAfm3Y2Y9v0qzcxgg8VyrE1ISu3cudPl0vctAY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3u51UDjqx9BXOWd60jLbykHy1whxyRnv9K6ltajgsvs1lGY0I+Z2+83+FenCamuZEEXi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+6hKouOnWsnzpY2by5Xj3DB2tjI9Kh1KYvCpP/PRf50jHmtegkPBwa1F1KW30yHZ5YKk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fnt+dYpJpoJzyT7ZPSolFPQdjrvDyXV7dtc3UrtFGjYycYJ9AKzNdnkkuwrrtQZKDPU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WUlrGI2R87WYcrn0qg8jyENI7OwGMsc8elQo63CwjGkQ/MKicmkD4PWrKsejeFsNopH/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5FJujGoJO7aAO5o0/wAQXulxyRW7KY5OSGGdp9R71ThvZIbmOdCPMRw43cgkHPNJtC5W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oLORvKZlVWyM4wc1yHiW1sdNtVt7R3lut+ZMPwBjp9akvvFt5dIUj2wKwGdhyc/Wudll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BGN9zMtLWWQsfNwGbBCjLL7Y9+lLMqg5V1ZdxAIIPT6U6eON23FQT61BtVAQABXHytM2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LHkAE4+nNOzxUE6+YmNxUjkEVLNhHupUeQxMqAIDg4bdx/OsjVr9vKV9pfzs73PB3HqK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EcBl6fL71YktvNh8pnYpjAGePyqlyR95nOqVS71KNriO9MUK4hWMA/73X+prRPSo44TE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GTUprOo03dHVSi4xsxKXoaUc80hBz0rI1MjUdHN3OZI2Ck+tU18NsrAmQEdSPWukHAo3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EOnFu7RgyyW+j2UkUcped+Nuchf8KztMia4vYyATt+ZjW3c6RFdXZmckj+6OBVmC2jt1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UbdTP2N5eSH4pQOeaXPNKvWuY6AAwaeBSAHNLggGkIQimPwKdmmv0pDKj8tXHFi1zcE/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g7q4xTmWY/wC1/U13YP4mY19kPI4php5phruZiRHrRQetFAzvqB7Ui0oHWvBOwfxinCmi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6aBTqaEFIeKKUdKYCdRQUyOaKdjgUAVNgXU/rAP/AEKrfyjFZ2oGRbxPKbaxh/rSW9w8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dPcVryNq5HOk+U1OKTj1rNgkmf7UGmZhGxVeBx1qFbify/LeRlk3Aqf7wojSbE6iRt5A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nktrsJ50mzyt2AM5PPt7VqWAmEX7194bBUnrj3pOFlcfNrYu4A6UoPFNPFIxbywoIBOe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J2HH73WnqcVmG+ZBcCZlUxMBuUZyD04q5HdCYKBs3HBIUev41Tg0R7RbFnfzS5JGQaZ5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iGI4JHb9abI0hKBGChu9Fg5kTAnHNOBOKlK40tJDGAUcgylh8+QMDHUkf41FBOxDqETD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fzoQuYMmmaaD9lb/AK7Sf+hmrN1CbOaW3kZvlwflXnpnvggc1YbTJNNs1jaVZN8xkSRB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kkS5ajF6c0/IrQE4MxWNAsabQ1vIihjjrg46/wCNZYYjg9uK1iyb3JganjJFVA1dH9uk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jePc8bRoCwzz2z+VWnYmRmbz60oJNW9PntxePM8AMEjbAjH7qk9efQfzqzpAFrrwhYBk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kdfwq1MgzCtIV4rZurhWsCbi4tZbkMDD5IUkc85wMVc1OBfJkk8yBfIhR1hCDcxJAOeO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cqjF5CQQQOKupGJ18tgpB6gniuO8Q6zPpOrLbQxRAFN7rIGypJOB1HtVKLxNqeNxs7Zk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PC1Zz5hSaO9bSreH94luiMP4o2IqpcZx901yv/CVSBRmCN2P8CSEH+tQSeMfLOJ7O4i/4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PWlrYmKjHQ3FYpqEZwRyR+lbUe5xwc1wcXiQ3zu0MDr5ZXLOwGMnivRvCupXG26EG9iI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i5rqwylCNpIp6lO6geSFQoJPmL0+tSPE2cY5rory7bTNFs57Rgsty2ZJQoyeen61NcMs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78wrvAwWAzzXW2SjknQimbTXReKEeXWWiTLkABVA6cVQt2nGhzSpIwRJgo56ZHQVHMWZ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YNa6x+doRvH+WaKYIkg4LAjpU2ou9h4sQxPsCvGBsHGCBkYo5gOfaNicAEmohG7vtUEt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kupryGUxzKHScD+LAO1v5VkyRqtlZ6jFcOLjzXD4bndwQfr/AI0lNMVzPkjkjbaykH0I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231xW/erNeaBBeT3EUziXahbdvYnqh49s5qqLkXF3uguZIpTx9mmB2H1AI4qJuxSZkMHC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SomarqgjR5gyDAnGDnkHbyKzXNQ2XEjck9qhbmi5fZHv3MuGHQ++P61HkpgggkevNZst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dATSXBMvlozMer5z0P0qWBSscjKWDqoIZTjHP6Vmyk2ZeqLiwlH0/mKsgc1m635ivE3m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IH+RWpgZon8KLi7sjfrSHpTmHNNNYs1D6UhJzQvWnkDvUjBRSEEYpeKGPFIBpBxUXOam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RSjAozgUzNIB4pV5pFHSlAwKTATFMkHNSg1FJQgKcnBri4+WkPv/AFNdrMMAnPauIhOQ3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FuzKvsiWmmnc008Cu0yIj1opD1opAegKOKXGaQZpQcV4R2D1XilANIDlaVaAJFpxpqnml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YFKKGqgGjrzT+MU0U7PFAGdewtPfxqr7CIic4z/EKmjtAlz54PzMMMPU+tK+Dqcf/XFv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aViVFblGOyki8/8AfAmUk529DSGwDxxq75aM5VsVoMvNGwZ60e0YcqKUti8935wlAwu0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Dbb2aQuzY5IxgCpQMHipB0oc3awcqvcQtyaC3GNoyO/NIcZpy8mhOwnFPcozacJYXRX2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Yq0sLKUZZMMowR2I+lTkUAYqvaSJcEQmOVy5kmDHGEIXGz6Uixt5aq8pLqcq/ep+aQLz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0v2U27SFo/MEmOwOCOn41BHG0I2xOVG4nnJNSYwaM04uwuVEvmSPv3sZHYYLyEk/XrRY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mRJ5NoJJx8x6elNWk03iCb/rvJ/6Ea0WpLSNl9Slk+Zo4fNHSTadw/XB/GqnPHJP1poN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wHFSmWWVsu2QBhAM4VfQfzqLtTlNWiWWXmMkUUZijAjzgjOTnrnmtJdblW7juRa2wkjU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/wA6yAadnjirUUSWDNunMpRAC2dgzj6dc1rv4g82VZZNPtHdQACQ3bp3rn80Fq0USWc7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XuJAjTplW6j1Ix+IqdPD9koEjrMX68KME/nT9RiA1fT5wB8zNGx/4CSK11kLIoUoDjGD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s8PMcVUpVFGJgS+HLeKK3cGUuGYyEAc59OlU7vw5bYDxyzDPdxx/Ouqn80KoLLgD+7Wb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zXW8LTfQ4YY+tfc43RLfdc3iB/lRwMjvyf8ACvQND1a40sSCPy5PNj8t/MXOR36EVyOl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HO5/qa3Ldq8CdnJo+nh8KudCNentLURFIZoWkX93Mm5QSeo9KsTavcSyxs5QrH9yPb8g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QR8/8tU/nV7zaOVDua0uu3ctxJO4hMjqULbOQCMcVTkvZ3042CyeXCW3MUADE+5qmZKY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6fWpYYrZZpEMcACorKNp9yO5PrWHqPxMC3UV3Hbwz3idgmEBHQn1Ncl4sv57nWFsoztV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rPQ/MGCcA96appkuZen+I2rSX0twIraPzAQyohAIPXvWvpPjm02kyP5Dt96N03q3v0rm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uTKnuayLzS7izY7hkDuKp0lYnnZ6+dalv7FIhNG0AbzE2IFwcY7Uz7fcDnzPmAwG2jOP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0GBiSSc9frWvniueSRsrMsm9ZrJbUAhA5kY5+8eg/Sq5ORSClyMVmy0ivMCwIOMH1Gaj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chQMDNTO1QtzmoaLSW40sxABxhf9kZ/OpILua2LCNlAbqGRWB+uRUXNNINZspJFbV5DNb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hQMcj0qcnJqpqQ/0P/ga/wAxVoDFKXwoqK1GnrSGlI5pM1maCikNANIxyaQxRQwzzTe9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KTtTQaTAVjxSKeelIetApASig9KQNgUhJIoAKY44peeKa2TQBVnOImPoDXEQfdP1rtrr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XEwD5D9a7sH1Mq3Ql6U1qcTTDXYZkRHNFLRQB6B2poOaBzxQo5rwzrHqeMVIo4zTVFOB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4rTV604mkIQDBpT0o69KQ9KpAICacRkUwZzUgBxTAqScajDjvE/81qypNQS8ahb/APX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PWhjQFjQcnFK3FNJwRSQx44p4qMNnNPXpkmmSJu55p6kVESeTQre1MCzninDGOtRg8Um7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OtR7vmwaev3qaEP20EUHrSE4q0SPAPWmaccxT/8AXeT+dKGpNO/1c/8A13f+daRJZdU0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olj805ajH1qRK0RDJe9OzTRTgK0RDDNNY0uOeKXySQSSBXTTozn8KOerXp0/iZVuoVng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Ed8VlWOshIxFcgnHRu/41vQ2oF3LK5OAoRQT07k/y/Kubv7RYr6RCOG+ZTXoQjPDxutT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/kX7nVoGQ7pgwH8IOTWBcag99dxQIMRM2No7/WpJbYFAAP0p+kWQk1m3GMgEk/gDTliX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YUbzeth5DxyFXBBq7A+V61sX2nRzjphh0I61mizKfcbOOzDBrjq4KcXeOqOyljqc172j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/wDLVP51b833rM1IssCBhj96n/oQqYzY71ztOOjOpNPVFl56ga5OetV3lNV2lOahsuxj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T/Ci/wAq0rG6K/M1u/l9MgjP5VGdNkvNSVkwZCvK5x9DXW29rMEjZowzo2dpOOMV3UKT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2uZzPaiDzCzkYyFxzWBqSzOoJtJFjb+I810xsrlb5b4LErGVsxr1CkYx9aW5OpG2EQjX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1q6OmqMliY9GvvMbwyzLpPlseElZV+nX+ZNbO73rI0pZbeJoJFHBZic5Oc1pB84ryqia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JgaXPHWosmndRWEmaIYx5pp5p7Uw9ahloaabjNOJOaDUsoo6kv8Aoy/9dE/9CFWqraj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P8A0IVZ7VMthrcYetNPWn0hAxzWZoMxzRilGO1JxmkMUClI9aQcUE5NIQh6Uzint92m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yaU4FIMZoAetOABFNBFKTSACKjan1G9AFO8b/RJ/+ubfyri4fuH6/wBBXZagdtjcH/pm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8f6Cu7CbMxq7oeelNNONNY4rsIGUU38KKQHoApRS4xQOteIdY4fSnqKavtUi/SgQ5OtO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xQc08YoPIpoCLFP7UAY604AEUAVZhm/tf9yT/wBlqdRg1DN/x+2v+7J/SrFN7IcRpOaY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GcVJQA81N/DiogtSp93mmIYRinLRjrT0FUIXPOKcOaXaN1OAxQIYPvZpwxmjvTlxmrQm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jLVIgYOlGncx3H/Xd6k2CmaaPluQP+fhv6VpEllvpS5OKXFGDirRLE7U9elN28VIgrVE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f89agVTnGK1IE8qNfUkV6GDoqcuaWyPOx1d04pR3ZWNuRt7DOMUGLAx36VfZMngcdahZ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Tk27s5bxTbSrZxXaysFglVyo6Yzzn17VqT6TDcqm3jA/dsD0z2+lS6zEZtHuogASyEDP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F1oluWOWVfLb2K8f0ptJrUqNSSV10MW+0+azYLIvB6MOhpEVtLszPGqm5chF3dFLcAfXp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TKHywxn+dYFzH9s8SQWsefIs182T3c/dz/OsoUIxlzHRLFyqQ5X8x1xp48gTTZeSNwzs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sNsqoV54GBVx4w4ZGHDDBqnaOfLCscugKN9Rxn8a6OhxczZDfWMUsO8qCDg4I6mufvEa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pXV7gbORT1jIP4ZrB8QxcrIvVRz9M/41x4ukpQut0d2CruNTlezMhpeKhMnJqLzAe9Nc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5F+wBbUYnDYPK/ocV1EdyfKWPkFsZbHSuIjvfsskbg4YsAAO9dVZ3aOEYED2PQ/4Gvcy+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zenJVFJbGxNEjQGNTjAyD7is57lpoFjXKt0HGc1de4RYyVYMccKa52+1KGzC7n5zyR0F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5dKE5yUY7kdtbyW8kplYFmYn6cmpw2DTPNWRBIrBlbkHPWkBr5erLmk2fb01yxSJ1bNS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BrBmqFY00UpNHGazZaGHrTSTTz1pDSZSKGok+RHx/wAtk/8AQhVvtVXUf9TF/wBdo/8A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kNbjMEikbOKdikfoazNBgzjim855p6nsKXBJNSMbS45pSOKXApARsPlpqipW9M0zGBQA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CM8UAKOtOxxQM+lKRxSAbUZFS0xhQBnamuNNuT/0zb+VcbAP3f412eqnGmXOf+eZrjoh8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ZmNXdCmmNUhFMYZFdZmR4+tFFFID0PHNKBTgKAOa8M7BV4p4NMAO6n9OtAmSJzTyaSPtS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pUp1MCLbzTgMClGKXHFMCtcgfa7T/gf8qlApk4Bu7Ue7f+g1OEpvZDRFSNziptnakMfH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9QcU4JjOKUKcUCG4AHXmnKexpNvcUq5NWhEygZp+BUa5zUgNNEsbj5qUKKMjNKOtUhMk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4pRgiqRI3AIxUem/8vX/Xw38hUjDniotO4a7H/Twf5LWkSWaBOKaWFBOabxWiJFzxUi1E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GXLRPMmUfia1mXnA7CqmnR7Yy5HJ6fSr2PmFe7hKfJTXmfO42rz1XboNz8pX3/SmFcUb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M+tdRwsq3cRkgZAMk1h6Sps9X1OyP3TILhB7MOf1romGawdQJtfEVjc9EmVoH/mP1otq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ipH5jkKE5yfSqdrYrCJJZAfOncyuw7Z6D6AACqnmtqmtC0T/AI9bX55iP4n7D8Ov4Vtz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DJ6EHlt1HOPesxbKVNYuZgy4dQcbeT2659q2FzsPtUEoJkDg8qOeOooY4PfW2hmSzSR3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PUnn/wCtVe8Vbm7MTdChU/r/APWo1KfzNQRcjA/lVSa9itWSeZsAlj7n0ptK2oKVtTlZ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bBqOSYA9adfz/a7ySdE2BznFVfLJPrXhSw65nroepLM0orlWo+7UrFFMD95PMXPYgnj9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TRNtJHI6j6GuVuGc2vlFeFyVI9+3+fWrWn31xaAGMFkP3ga6ElFJxOSnirt+01TOkmaV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sXVLYmzfeSXfjNa1tfxXcTMxKMv3lPasHUb17mcrEm6Ne+cU5zlLdnRzUaUeaHUNM1AW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DelbUU0ci7kcMPauVQsZWBBGcEg/jVhN8bbkYqw7iuWrRUndDo5i6dozV0dUjVKp4rBt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H99f6itmORZI1dCCpHBrhqQlHc9ihiKdZXgybNGM85pvXpSc5rJnUh3Q00vikJJpCOKk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+u6fzq3VK/HywD/pun86uE1MtkNbiUN0pe1Iw+XNZljVGDThzSD2pRxSGKRTSafmhqQE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kMQjikAFOzxTVJzQBIMUNxxSL1px7UgGMcVGxqR6Y33aAMzV/wDkF3Gf7hrkoRlPxNdd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LP9a5GH/VD8f516GE+FmNXdCtTDUhpjV1EEeKKXFFAHovNCjmilU14R1iAfNUgyTTM/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Aac30oXJp5oJGLmnd6BilIpgRjr0p/GKQCnDpQBWn4ubU/7Tf+gmrAYHmobkAXFp/vt/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ZAhHPNJnI5pzLntTSnA5qShysOcmnA5FMCinjGKoQ3PBpFYntUm0YpAMngVSESJkkZp/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NCZExpUJJxQcZNKvJqhEhHFNztFSYyKaVBHNWiRm/wCaotPOXvMf89z/AOgrUpGM8VBp3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/QVrSJLLxpR0ozRVoligfNU0KGWVUHc1Bu5q5p9xHBPvkBORjI7V00EnNKWxz1pSUG4r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oBUlNimgustFIrY4O09PrRICoznI9q+ija2h8tK99SB8C4fnkgHFLu4B7Cq3m+ZfGP5v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Fqs44xVCYvUZrH1+2aewEkQzLBIsqDPUg1sdFqnfD/RJOvTscUIm9mQaHYiwtVUtvlf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NaUpB246EGooAF2gccU64BCoVxxmmS3diqBgj1qncfJknqOvuKmMuFUg98EVUv7jbFjb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t7P/AMTAZOMpk/TNZl3Obp+fuDhRSX0rSapKvQoAp/Woulc1apf3UZ15WtFEPlUgTHFSs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79a5GjFNkUv+pf6GnRDESj2pzRF18tOWb5R9TQgIRQeuKfSxbvyXEfcWXA+uPSgDjgVI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4rg5HSlYlydrFVVBuTn+6P61N5R6Vesbezkuk88NgqcgNgk84+gqzJp8YjLL5iAKSNxD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0ZNXQSltYyfIBFXtOl2SeSTwRx9aqh/lI79KajlJFkHUHNctWClFo6sHXlSqqTOhB4pR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6GpAcmvJaPtYu6uBBzSMpAp2eetDcrnNQy0UNQHywH/pun86snNVr4g+R/13T+dWiame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cYo60dqzLGgEHtTgDTRxTxjFJgJTn6Unelc0hkVIacaQjIpDGHkUig5pxFKoFADlHNBp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D92nNwaQ8igDJ1o40q4+g/mK5KIfux9T/Our1w/8Sqcf7v8AMVy0X+rH4/zr0MJ8LMqm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VEwrqIGYopwHFFIR6Dg08CgCnrXhHWRgc1IooxzT1XmmDJFzilP0pQKMcUEjcc0uOKT+K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AKXBpQKcFpiKlyP39p/10P8A6CasoARUF0v+k2g9ZT/6C1WQMdKb2QIMCmMvAp3Oc0pB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gUY55pRVAKBxTQCDUoHvSBeTVIkVDTxSIOaf1FMTI3XnIoWldeRSL1qkImHSgg80A4oP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9PH7694/5b/+yrVk8Dmqun/669/67/8Asi1qtiWXiDmjtSilK/LnNUiWMpTxSe9DHCk+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xIt5NKjsp8xsFTjvWtJr88SEMVfHqOf0rnrKY+UWHViSaZLvkuFj7OwX8zXpU6korRnB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ukM01ubiQYklOT+VaeMCq9lF5VrGvoKsNXpQvyq54dW3O7FHVr17GxeeNQzLgAN05OK4+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DSTtgdFXgfpXVa4hk0m5HomfyOa4c4Y4XLfQE0ptnRhYxabaLEWp3sCkx3UgKjgE5/nXd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OS6An8q8/W2uX4S2mbPpGf8ACu7sUki0a0WVCrqgDKeop079SMWopJoS4OImx9RVLUD5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q3ckbDVRMSW8kZ6EEVsjhZw8xEt9PMP4sA/UDFMbrU0VncYk2xlz5jZCHJGDjkDmoX+Uk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Tvc5qus2V5jiM81KnIzUM+CNuepxUqKVAHFY9QfwkqMUkWReGUgikxliT1JyaUCndqbR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YB3EipRSIPlp2KCGw8geWZ+chgn58/0pjNgdSKce/pVeVutK7RrJxlaytZEe4GVsdcVK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xlmPXNWkGF9zUFydmals3+jRjPQYqwrCqVmcxsp7NVsYFeXVVptH2mDnz0Iy8hSfmJp3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pWLOxFO+AAgP/TZP51aBzVW+yRB/12WrSDionsikKODSnFLjmkbrWRYmOaeAcUgpQaTA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h+9SY0IQNtM9KkI4ppHepGNIAFIKcaBQAAHFOxilXGKMUARN96kPTrSty1LgYOaAMfXR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1y0P+rWur8Qj/iVOB/eFcrCP3a/SvQwvwGVTceelRN0qUiom5rqIYq/dFFPRcoKKAO/U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iT3rwjrsTdGp61CrU8NQTYmHFOzxTFcUpagBD1p3GKZuGaUNTQD1xnrUmPSoA4HenCSq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/wCmv/srVLk1DcsGntf+uv8A7KanI54oeyBCc5p/agLinMOOtIY3GaAB0pwHFAXmnYQC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NUgHqRinAZpqCpAaYiNhQo5oc88DrQnNUkIf2pccU7aAaGGFqkQyI8YqvYY8++9px/6A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ov8A/ruP/QFrWOxLLq9acQdtAHPFKc4q0SyPmmyfcYe1S01hxWqM2c3py/uStSkYlRu6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PQkU+bjOOtd9M5ZnbWcrPbQvn7yAkenFW26Vk6IzPp8O7qBitVjxivXWx89UVpDFAZsH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VQPoKIxzmnmmZDQBuH1pLg/u1yOrY/Q0p+9+NNuxutyB1ByKpEsy7o7Rg9KrxHAbFTXbh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+rPvTGkc7d6eHv5vnZctuXHuB/XNV7myupAFeYyqvTex4rRuZB9tbnsAabMxCZFebVk1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IJtHNXEDQzRowHJ7HNSqCOKJn8+6lPZBt/H/ADingZANZx11PIxcYwqckegDpTj0pO2a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xS0lLTJGOcHHrVWY4BNWZhhQ3oaq3XMLY7g1EjekrtBaAFQSPernQDIPPHFO0VvMt1OO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h/ez+XNZOdke3DK4yleUieNEiGEXaPz/ADPepgwxTQKXaK82cnJ3Z9FSpxpxUI7IcpyT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pjis2bIq3hz9n5/5bL/WrqH5aoXf37cf9NR/I1dQ9Kznsi4om5pWxikBp3Ws2UIoFOAp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TmkwKdgk0FcVLGhuOKZjipiDUZ4pDGEYFIoFPIyKABigA28CnUDpSdzSAjYrupCeDigj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xdf50s5/viubhGIV+ldLr5/4lwH/AE0H9a5yIful+gr0cL8BlPcGFQuMVYIqNxXSQx8S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CigRrDxDBj/VSfpT11+17rIPwH+NcztFIVFcf1aBq6jOrHiCz/vSD/gNSrr1kf8Alo3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UCn9VgL2rO1XXLD/AJ74/wCAmpP7asT/AMvA/I/4VxAXPrTgp7E0vqkR+0Z239q2ZPFw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6TF/32K4fB9aNrf3jR9UXcftTuvt1selxF/32KkW6hJ4mjP/AAIVwOG/vGj5x3o+q+Ye0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W+1gT5o6HPY1ZDnNeeIJGzhugpwM69JDSeF8wUz0QyUGQFOeK89E10P+Wp/M0v2m9HS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1V9x8/kegpLyBmpi9edLeX69LiQfRzUo1HUgP+PmX/v4aPqr7hznfmUUwSc+9cL/aep/8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XU16St/31T+qyFzI75GBpd3XBrgxrOqD/lqfzp661qv/AD0P6U/qshc6O1dsNSo4rjRr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laeNZ1H+/8A+OrVrCyJdRHa78YNKWBFcYNb1LuR/wB8rTxr+oDsD/wEU1hZkupE6pm9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X3P8Ay2H/AKAtc7/b14TlowfotJDrF1HLK8aYEjAtlCecAf0rRYeZLqROyVjmn7uOa5Vd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2aeNeuiMeUOf+mTVSoTIdSJ0oIpC1c4Ncuf+eX/AJDanf23P/zyH/fDVoqEyHUiSFfL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580TnBHGf61W+2tcXYdlCnGOART9QcpB5g6jmuiCcdGYytJaHc2i+TAgXGMVZ5xk8fWv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uH8m4XyQx2oUBGPT1/WrsXxBvFxvtoDz8xUsM/qa9KNaLR4k8JNPQ9PEy52rkn2FSB8j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0/UGVVkMUx/gfjJ9j0NdRDmRQwfj2rZNPY5pRcdGPOc5xSSZMJHQkkZpDIgJUHOOp/pT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leaozZjysTFjGMdR70qjbF1FQXlzGru7EKpG4ljgDjk1yuteNUt8w6aFkcDHnMOAfUDv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6cpu0UW9QkSPVTC7YMi7loWQspjY8j9a4RdSmkl82R2eYuGLseTXW2dyLmEP0YcGvKqT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sEiusWxpu+58/oKkVflFKnIJPUsT+tOAxVx2Pl8VK9aXqMxzin4oUZbNPxTOZsbRTsc0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dEw9qptzFWgRkVnkYyvoamRtSZftnjtrT5R8xHQUWqlpTO3J/rVCa5SABXzgnOB1qQa1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6Vy1VLZI+xwklKnGXkbIegNzWN/bduP4JPyFL/blv/ck/IVyulLsd6kjZL80jPxWR/bt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/wBuW5PKSfkP8ah0p9i1JF65OZLb/rsv8jVwelYE+t25aEhJPkkDngdAD7+9TDxJZ/8A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Toz7FRnHubwqQEY7Vz//AAktp/cl/If40v8Awktn/cl/If41l7GfYvnj3OgDVIDxXOf8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H+NP/wCEpswP9XN+Q/xpOjPsHMu50APNBwea57/hKrLP+rm/If403/hKrMdI5vyH+NT7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iJGKjbk1hf8ACWWg/wCWMv6U3/hLLXtBL+lL2FTsPnj3N4kU2sA+KrY9IJfzFM/4SqDP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TsHtI9zpPSlAGc1zf/CWQ/8APu//AH0KP+Ethxj7M/8A30KPYVOw+ePc6IYyaSQjbiuc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f99//WqN/FiH/l2b/vv/AOtQqE+wueJa18/6Ev8A11H8jXPxDMafQVYvda/tFEhEJT5w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X6CvQw8HGFmZykm9BSKYwqXFNcfLWgD4/wDViikXAUCimSUvrRRhvQ/lRg+hrIpi44ox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UCnCkApcU7hYUU4AUnPpRg0wsLjmnYpmaeDQMliX7xqQimxfc/GnHiob1LitBNvtSFR6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YAUuBSA0uapEi04YpARSjFWiRwAzTwBTAaevWmkSx4FOFNGMU9SKolhinYoFPFMkbsqW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jNSR9CPc/wA6qLIkIEFPCUtOFaIykIEpwWnA08YNaIxYwrypx0NTXSebZsPak7VbVN0R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R2seYyApK6/3WIpuau6zam11KVSPlY7hWfnFWmYyWpMspXvW3p3ivVNOQRxXLNEP4H5Fc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NrYzlCMt0ek6N47me4RbuK3jgbIZ1ViycdQO/arGr+M7JbNvJjlmfPG75Qfr3rzNJXT7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Mcitfbysc7wsG7lu/wBc1C/UpNcu6f3eAP061mnnmncU0msZNvc6IxUdEia0j826jXPe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PDj9a4+NzG6spwQcg10soe40xbgcHg/SsmjVGrGvy/jTyKgsJDLZxMepHNWMc1otj46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rinYpwFLimY3GYpcZFOxyPrUz24AbY4JHVTwalyS3BJvYrY4qhONsx960SjKPmBFU7tc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pWKl5GCysVB4xyKqGNf7i/kK0rhc2yt6VSOKTPqcsmpUEu2hD5a/3F/75FIY1/uL+VTE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Hyl/ur+VNMS/3R+VWMU3FSzRIqyQpj7oz9KrmJR0FXpRwP8APaq5qRpEHlD0o8sZ6VKa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9KNg9KkoqWOxF5Y/u0nlj0qYikxUFWIdg9KXYKlIpAtAWI/LHoKTYPSpuMUhFIdiLYPS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i4WIdvtSFfapDSZoCwwDFSRylevSko20J2E0XFfcM5pW+7VRH2HHarO8MvtVPUEx2cY+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YH8qKQXIRdx9SrflTheRZ5yPwquDxSZ75q/YROb61MuC7gx97B+lH2m3I+8Pyqpu+n5U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ddxrGS7F5ZoD/ElKHgPeP9Ko/L/dX8qXav8AdFH1Zdx/XH2LwEJ6bPzpwSL0H51n7EP8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5+tDw77gsYuxpfZ09D+dHkJ6kfjWdtUDgsPxoBOcCRx+NL6vLuUsXHsayRKFxuNKYFK5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6St+dKHm7TN+dL6tJ9SljIdjT+zqf4jSfZvST9KzvMuO0xo8+5HSX9BS+rzH9bpmh9mY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f/noPyqiLi6xneD+Ap32m6B6r+VP2Ew+tUi4LaTHDj8qcLeUfxKaqfa7odkNKL26HOy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UD6zSLogm9V/OnLFJ3C/99f/AFqqC+uevlJ+GaVb6cn/AFIP0NCpVAeIpdy7scfwj86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UF/MBzbn86cNSkH/AC7n/vr/AOtT5KnYn21LuXgjEfcb9P8AGnBX/wCebfmP8apLqzL1g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6d3pctTsHtKXcugMBny2/Sp49hQHZJk89KyzrCkY8mX8qkj1qNQB9nm49FpqNTsJzp9zQ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0bkH9/8A79n/AAqp/bkGOYJ/++KUa3a945h/wGrTqdiH7N/aLqvF3Mg/7ZN/hUyvAR96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b/bVpnpIP8AgNKNZs/Vx9VrRTn/ACmbjT/mNNmh2/K7E+hRh/MVehbcMdqw49QtrtxF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tWtbzBYcnqaG23qibLo7nNeKbYHLAcrzXJmuz1KRbuy1GYnmM+WPyzXGE1aMpCU4U3NO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aQk0n1p3EBzSUtGeaTAVELuFHeupsgyaFdgklUHGe1c3aMi3KmRiF7kVs3Gpwm0NtbgK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NzSK0J9EkdITuOUJ4HpW6ORmsHRyGjZRgjdxW2odBgYYelVDY+UzGP7+RKBTsVGJB0YE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z2mhCMZp0x3FXGfmHP1pDUkbBomiPXqp96mWmpUexGkkmNgOR6HmoLsJIFAXae/pT6SQ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/GplFbo0hJ31Ksw22rAj+HNZe7Nak5xE6N93GKzfLj9BUOdtz6XJoXpy9ROaOaXy09BR5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9xQYYpppSi+lIUT0/WpdQtQI5eVqtmrUkabD16etQiJPQ/mal1ClDUhJpuTmrXkx45B/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pqfaF8hXzmk5qx5cXYfrR5cfofzqXUZSgV880Zqx5cXp+tJ5cY7Cp5x8pDmm5NWfLi7A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Y+Ur5pCasBIvQUmIv9mjmFylejJqxiIf3aTEX+zRzBylYmmZq5+5PdP0pG8kd0/SjmYc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aH1T8xSloj3T9KXM+wWXcqEn0pyMVPPSpy0XqtMLx9iPwppyE0u46QnfxyMD+VFReYn9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su5Hx2pAenFIPu0vH5d/Wus8odnnmjPpTRg0tMQ7JpQTTeO1Lz+FMQ7NL2pPT6UlMBx6Z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lXrTAcMDrnFKTn/9dNJGMdadgcEE0AHFKc9e1JnHv6Uf1pgOB44zSimDrT+uOpoFcdwM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n8KYXHglT707nPpUeeOmM04d8UAPBPqaUO3rUe6nDB9aYiVZH/vGpxI3KhyQeuOM1WXb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9hTETJ8w59DTMDHIqdFIgZhg5BqEMDjIyT60CAAHsD+FPCLj7o/KkGB0/SpFxn29KAY5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SrGP7g/KkXANTiYAYA+tIQRptbKgZFXftka+XuABLHj0qmsinkjntVbUyTp8204KgEc+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XKZV9qBhk1G0ePKTkMp/un1rEJqa6uZLp1eUgsq7cgdagqC27hmk/GiimSAY5606o8EP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Q0UUAOXk8in+WMZ2j8qbEMuBVtowq1IGzoKiO2JPALcGt5WBAIINY+nPG1rGsfAAxz69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qloeNi8F7WbnF2ZfxnpTcDOQcGolnK4DLn6U/wA6I4JO3/e4ps8meGq090Sg0hpFUHkH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9iJFGBh+/vVd/Q1ISKikmXncwP481NrGkYuT0RUv2DWbg9QuCfauaMKZ7/ma3b6QGFgp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j6LAwlCnroReQnq35mk+zr/ff86nA4oAquVHfzMg+yj++350026/32/OrNIRS5UPmZW+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aLt3eY/0zVjHHWmHkUckew+eXcrfZxj7z/nTfI/22/OrNIV70uSPYftJdyv5A/vN/wB9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6mI5pB160uSPYOeXch8kDu350vkpnkt/31UjDmk49aOSPYfPLuR+Uvq350GFf9r86f0o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PJXvn86PKT0P50/knmkHBzijlQc7G+SnofzpfJj9D+dOFLiiyDmYzyU9P1o8qMHpT/ek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Eaf3cUbEzwtO7U0jac0rILsQomOAM04IuPuikpxanYVxNqf3aKM+4opWC7HYwKXkcc0lL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nE560meKQUwHggds0vApo68UevNMQ7tSdqM0ZpgISMU5Oc/SmE05TwaQxQBjPenA+nWm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5pcjA7Uwn06Up54pgL24py5POM0wHHvSg59KBDu+M0oIxTOfwpw4pgO4z04oFNB+bnpS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zTacPamIeBipB7c+lRCpQeOP1pgyZXIR+DgLUankZPFPBHlNn0qEEZ70CJwRn1p6nkVE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InBGKXcQaYKUmgRICahvG/0Ob/cNPHJqK7/49Jv9w/yoGjl26mm05utNrI1Ck7UpoHJx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aKkmGFX8qioAWiil7UwJbcfPk9qtygbar24+Qn/aFW3XK0gNPSxi3T8f51pd6ztJ/wCP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i2Oae47+P6Co5/4R71Jnk1DKcuKZKWomQuTSebvcICRmorpiirx1bApYVIcMe1IfInqW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6XfkYFIw+WmJKxRuv9UazTWrKodMdex9s9KymBViD1HFBqtgBpeKSjvwaZQtIaU0nGOv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jgAA/pSmmNyOtACEikY5oPWkJxnj6UANpOMgnpQTyab1qRjsj0pvHFBpvWgoX1ODSjGKb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/WjvSUUAOzjr0o7dabS4/KkMKDR0FHGKBiZxSN0pCTmjFIQtB475oxxSA0ALu9qKKKAH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FKOlCYhRSgDFN9MGnZB+tAC9KAKBS4OM0xCY96TpS0lACGnL0NNNKvT0pgLnmnDpxTVP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0AuefalJyaTGM0vpxQIB096VRz7Umc9hSjp/WmAtAPNGOKOh4oAUHmlHHBpAOmeB7Upx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cMYpi9KeBxmgB4ztBIwOmcU7kNg0wnOPQUvQ4yKYiwG/dtnnj+tRDipAf3LcVEDTAkFS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9aBE6ZIp1MU8VIOgz0+tOwgBqO8b/AEGbn+A08HmmXWDZTZ67DQ1oCepy7U2lbrTa5zYU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gqM1Zt0/dFvU01uDEkGYj7VAKuFQY2+lVMcU2JMKWkp38NIZbt1/cj3NWscVBbY8lfXN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07OIR20X94jP581bXB5HPuKqp1Cg8BBg/X/9VWo8dK0OZimoX+9mpzwDVaQ0AitckGSJ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OtUZDm4QVdj60i3sTgYFB5U0gFK3ERNBJUd9joAPvHB/nWXN/rn/AN41rSDEJfGSvzD8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80ykNpetAFLjimMQ+lM4qTseKZQMQ03GelOwR2pGGD6UhjDTM8jPNSYI57Ux6QxhYZzi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KkMXGeM00YoHXrRmhjF4xScc0hOaUDOTxSASgDilxkcUmO1IBelLnjFN4zTs88UDENNz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KXtSEZNGOKQBRnFKByOKMDPOcUAJxRS80UAS++aXGfStdtAYZ2zg/VajbQbkdHjP4n/C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70uK0G0W8HRFP0YUw6XeAcwN+YNHKw5kVO1C1O1hdJ1hk/75pht5V+9G4+q0WaC6Izwe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wHIpoBzikO4lHIFBz6UvOwUAKKMHNIM4pR1+vrTAcCc9aOhxSbsHjHpSAjg0wHU7PA44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IcOBRkZ6cUnsaM8elMQ4EdDRxjihRkilwB70wBaf2pKUE44piHINxxnHBpRjj1pAQCO/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EoOIT9RTAcmlz+6P1FNBNMRIDUimos1IpzTETj0p496jTOBT807Ejxj1qO5wbWUdCUP8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IJOP4D/KmwRyzU005qbXKzoD+daKpttox6jNZmSrZrZf5j16iqghSIgvy+uapOu12XPQ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WYTlifWnISDig9KKRuuKkou25/dL9f61e5xWdC2EHtV9HyopoTNO2nSed+gdsnAGB1Jw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lYlmpafzBwUPH1raVsqMjBq73MZK2xI33TVRjxVscqeKpT5XPpSEioTuuR7VejNZoYly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RTKLZOFofmHjvTNw29aGbESj8aRNird3AWMxgHJGM9qzCaszNv3Nnqard6pFCilNIOhF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zTj15pM0DG9abnBpSabzn9aAQ09eKY30pxwPrTTzk1JRH7/pRkbTxSn0FNPFIYAnORTTz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zSUooGL1ozzRkd+lNyMUgHAUZpBRnigBe9NPXrRxSZ9aAFOMUcUhIoB4pAKOaCeKQ9QK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5ooOaKVx2O+C+1GOakA4o2gmuu5xEeM9qTGO1S7aMdqLhYi289KTbz0NTbaULSAgMYYc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dYkP1UVcC0uygDObTrZusEf4LTTpNowA8gfgTWkRShRRZBzMzP7EsyT+6/8AHjUbaDa8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FIRRZBzS7mKfD9t/el/Mf4UxvD0R6SuPqBW7tyaUrRyofPLuc6fD2Txcf+Of/Xpp8PSd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ikKYo5YhzyObOgXA6Sxn86adDuh3iP8AwKul20u00cqDnkcudIu1P+rX8GFIdLugP9Sf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0cqD2jOUNhcj/lg/5UfZLgf8sJP++TXVlB6UbaOVB7RnJNBKo5jcH3U0mwjqCPwrrccU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hyX8J9M0Z5rq2iVuqjj2oMMZ6ov5Ucoe0OXDdc9aVSMjmukNrCR/qk/75FRG1gDY8mP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QrKBx1qTcuDxWmbSA/8ALJfypjWdv/zzH5mmTzGerCmXRH2eTHHyH+VaDWcGOEP4MarX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EIe/tQxpnImkpx60lcrOoaw4rXyNkZB/hFZJ6VvQWKS2sTF3yUB6+1VAmRUkbbGxHoaz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dw7HGODWRRIIi9qT3oxS9qkonjHy1cRgRjFKunsACZP0p4tGH8Y/KmhMmscLcknlSOa1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aRGJyGOQ1aKjCgMeP6VSMpFhTgGq8+GBFTBsrVNpC7OQMBTgE9zQJFJl2uQD0NTwsCmO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Dz0BqaNCeMYNNsZNHmRwo6DqamuG2KzEZVRyB6UsQCLxTHbcOaQjNu8KyqpyuMgiq3Wr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7ccZNRjTp/8AZ/OrSHdFbkUo6/WrP9nXHYL+dKdNuPRfzp2C6KZppq7/AGZc/wB1fzo/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Kw7ozznNIMc1fOl3R/gH/fQpp0q7KcKuc/3hSswTRnsaaT+dX/7GvMfdX/voUf2Ped1T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M48H3FNx+taX9jXeD8i5PfdR/Y15xlUx/vUuVhzx7mYRQRjFaX9i3ecYT/vqgaJd5/gBH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Rm9CKTr7VpnQ7rj7n/fVH9h3Xqn/AH1RysOePczDSYrV/sO59Y/zNH9h3OPvR/mf8KXKw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xWoNDus/ej/M0v8AYdx/fj/M0crHzxMr3oI79q1v7AuP+ekY/OnDQJunmp+tPlYueJjf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cGZfyNL/AGC3eYf980uRhzxMbijgAVtf2Ef+e+f+A04aEuBmY/8AfNHIw9pEw8n1ore/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+lFHIx+0R0gNLSZpQeK2uc1hT9KQHil+9QAG5pXAAOKeBQBinDAFMA20duPzo6/SkPpi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Ud6dSuOwUEUe9GKLisJ0op2BRgUwExRilPWigLCYpMU7HvSUwsJQT2zSnmkOQaVwsJmi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pDTqTqKAGH0o207B5puCOtMVgzimkDninBgaXqeaVx2IsZHTFMZamIFMIoAgZTiq92MWk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NmoZAGVlYcEYNJlJHDN1pO1Wb62NrdPGenVT6iqtc7OpCHrXUWXNlD/uCuYHWumsv+PK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6kM2T/h/OsA8V0dyvmW8i9ypxXON1psIhTkGXA9TTasWUTS3KAA8EE+woKN0ik24p+Oa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HcCBVmJWY7v4RUQU1KsYVch2x1xn/wCtVJGchJJGJKR4Ln8gPU1G0XyhQchec+pqVVRR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/vhR25NMkZjLgY7U4LjkDINAOJc9sYqQkY54FFhtkbDHKg/QUinJ5U8d8U/zEHfJ9BS4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Fcci/KB7VKqj0pEFTqKtCYgQegp3lD0qQD2p4HtVogg8v2oCA9qsFaaBzigCIxkDIpmK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k80MERYoIBp2KQ1FyrDcc5oOBTsUm0ZouwsIBSbeeafSUXCw3ApdopaX8KdxWG7KNmT0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pNtSY5pwoAi2/nS4FSUYNMCLAIximFKs4FIVBoGV9uRSbalZMU3FIZHj2op5HPQUUAWA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VNxtEg+tPAFRjrUg60yQ4HWlGByetNHU/Wl9aB2HdRSjFRd6k7/hRcLBTee1PpP4qAAC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YhOKXg0nejtQAcUdetApG+6aYh2RTfegdqDSuMSig9aO4oCwvFJS96SmIOvApQMGkXr+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19aeaZ3NDGhB9KUUjd6QUhj89sU1ulIp+c/SnN0NMViB/pVd+hParL9DVWX7jfSpZaOQ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/D0Ue1UjkdxSufnNNNc7Z0JWHJz3rqLbi0h/3B/KuVT79dcAAigDsKaFIQ1zU5/fOAuB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z++k/wB4/wA6ARBuPpn6Ve0+9a2Yqygxk8+tUl+7UsPMi/WhDZ03B6d6eFNIKkHSqRI4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gODjP1qRv9W30rIk4uR9aoho2gwI3bcE0yQMkDyAZNPb7xp8v+qP0pmfUq7yRlepHQ0q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wdRUUlJMuS1LrNGigjGTQkgacoOgHWoI+bYk88d6ZaH/AEmmSjVQVMq5OagTqPrVgdPw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wKRPu08dKsgQCkIpe9B60AAHFNdQykdxTvShqYFY0mPWnn+tJ2NZljcA9qCKXtTh1oAj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mHpQAmMUntS9qWkAY9KQijuKcelMBv40oNNPag9akZIOacKjHSnimhCmkoPSmdzTuFhx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pUgpGouBXPXrRTD1NFIo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RtBUZqz/AKSw5lx9AKoWn/ISnPotaatmu2OqOCWjIjbyP96Zz+Nc/qsXlXpXJOFHJ5rq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ImUn0H8qit8JpQfvGbgGjbS5zSc54rjO0cFGKXFC5pdrUDFANSKtMAYngHNPVXHGxvy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vMfYkHfip/KlI4RqivYmS0XcCMEU0D2MkCl2+ope9LwaozGbaNtPxzS8YoAjAp2KTHNK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0gPNOFMQmMcdqdjikxmlB5xQAu0UoGDnFOxxRjigQgAoxSinYpgIvpUgHSmdKepyPegDY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U5xHJ+hrqD61wQOOa6nSb/7VbhHP71OD7+9b05dDCpHqaRp0ZUgqwz3phNIDgg1qZDOM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Ylj64p8m1SHUkEnn0pu4+poAXafSjFIDTgaAGhetG2pDxTaBCYowKXNFIBAuKWkJ5ozQ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0ZoAM807NR96XNIY/NIabmigBO9LTe9LQMXNIaM0lAhO5paaKdQAUlFFACd6fnimClNA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Ce9Ax8XlGUCXzMf7BAP606RgThc7R0yc1Gm3Zu53GloGKOKJJFhjaRzgAZNArH1y7wgt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uNK7Me7uDdXTynueB7VAelKaY3pXMzoQ3GTRjNAp3TpSAbj8aNgPehOlOoAjZR3pNuaV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GM280hAA4FOPJ4oPvQAwjHWoj19qf94+wpdoP9MUARUU/ZRSGdjp7Zvbk/StNcdvyrK0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IOK7IbHDPcsKcda5fWMNqj/UD9K6VH455rm9TwdQc+rVFd+6aYde8RLAh5xUohj/ALo/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70hyxoOQop4CihRS0rl2FCjtS03OKN4pDHj0qhqoxag/7Qq8vNU9XP8AogH+1TjuKWxg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TeR0rU5x9LjimA1IDQAzFGKdikxQAgqQdKYFyf5U4cUxC0vXmiloAUHIpcU3FOB9aACn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OIFC8Gl6j3pKAJeoqezuWtLhZV6dCPUVVU9qkxxTTE0dpFKssaupyrDIpxrB0W82Mbdz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mumMro5pRsxyjeChIGehPQUxhsYruViO65x+oFGcHNEmOHB69qYgBpwNRZp4NAWHk8Um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pRTaXvSAGozQ3Sm5oGLS03NLmkAd6KaetLQAuaTNTPLbtaxRpA6zqSZJC+Qw7ADtUGaA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tITQaaaAFFOpgp2eKBBSGig9aACgmimMaBgTTOCwUkgHrikDEjJGKdGFOXJOemKBjjg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UUANmmWGFpG6KM1ys8rTytI3VjmtLWLrc4gU8DlvrWSaym7uxrBW1GE4NMPNOJ/KkrMs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ADV6U4imrwBSg85oATHakI/OlPTFBxQMYR/iajZt3A/GnMc8D8aT+lIBuKX2xS4prH8v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b2ooA9Vt7PQbVnK/bpCx5zIo/wDZasCTRV6WDv8A78x/piuU05ZJ4ZneaQ7CABuxVsQL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8Xpojz2tdWdD9s0uMZj0mH/gUjn+bVwusOs2qSyJGsatKcIvQVsi2jY4KA/WsC9AF0VA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3UdGGS5mC08Z9KRM1LgiuBnoIVcig5Ipy9KXA60iiPk8U5EOafgU8dKLjsIFIqhqwP2c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hrB/0Zcf3qcdxTXumCaaaeabWpzDcY5pytSGkxQBL1pwHeolbmpgc0AJjnNFOAxQaYho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ADsUuPWgUtACCnYoxSimAlPFIOtL0NAhDUiHI96YaB8pyKAJlYowZTgg5Brp7G6F1bq/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+ciren3f2a4GT8jcN/jWkJWZE43R0xNKpBBU9DTAwIzSZ71sYCZ5I9D3pwNNkIwGA5PU0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Si4yYGlpgNLmgQ7NGabmjNFwsPJ4plIWpu7mkOw8MDyPpS5qPdS5pAOPWlpuaWgBaKT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SZoAANqgZJx60hNITTSeaBjwaXNRg08UAOpKM0maAAmmMaUmo2ai4WEZqecKoUA/jUan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nJzSGP7VFdXC21u0h69h6mnk4HWsPU7gyzCMH5U/nRJ2Q4q7KbMXcsxySck1G/SndKYS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Cx2ryTTquWMStMuQCeaQFMptO3PSkPSrFyoFw4HTNQGgCNelLikFOPTigobTHbsKVjg0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hueaCOKdjnikPFACGmt6UvWjAFADOaKWikM7nR1/0SY+sgq6y4FUtGlBspARj94K0WIK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p/EQqx7VzN4c3re7muog6muYvkYXzjj5XNYYjZHRht2Pj4HSpSRVUSEDp+tAlY9h+dcN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lzz1qsJG9BThI3+z+VFh3Jw3vTw1Vt5z1H5U4E5+8fwFFh3LQaszVX3QD/eq0SQpO49K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TzTiiZvQy80UGkNaGAmOaKMU7FADQOakVsUmO5pcUAPzzS0wHFOByKYgpMU6igAFPFMp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SnCgYDqKcKRfvClFMTDocUEVKkJljYjtzmmMpU4brigQinHFPqPFOU0wN3S7vzIvKc/M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eGRopA6nBBrooZRNErjoRWsZdDKUepMrYOPWmcqcEYpCTQwBXeGHuDVXIsSK1PzVdTUo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gmmk+9GaAsBNMLc0pIqNiKQx4anA1EDTg1FwsSZp2ajpc0APzSZpuaNxoEPGTQQfSmg8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jJ5oY1HupDJQaeDUIanhqLhYlJpCaZvppencLCsajY56daa0nOKZkMcE9KVx2JjIQgUq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hZ+aTfRcdhbucQwFs/N0FYLcnJqzeXBmmwD8q8fjVVjWcnc0irDWptBoqRgBk1f0/wD1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ePnU/WmBUuj/AKRJ/vGqxNWLn/j4f61WpMaGikZsClzj603rzSAQUuaMUUAIRk+lMPXA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aRQRS4ooATbRTuPSigZ22lp/oLf9dP6Vb2Feh496mt5NNt4/Ljt7lhnPzTD+i1ZE9u4+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f5CvQiklY82WruZ6Ha3+Nc5ec3sx/2z/Ou2CFvuaBI3/f0/1rjb5WF/cbojEfMbMZz8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R8J04X4mVcUlOxSYPWuI7gBpQx6UBc04JzQMAamWowtSouKTZSQS/wCqY+1UtQH+hx/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6GqWoD/QYv8Ae/pTTFJaGPTakxTSKsxG0ozRj1pQMUCFpaQUtAwoBxS4ptAh4OaUUwU8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d6AFBp+aZTgaAHjrQDikHWlpgaWngNBcew/xqrOf3v4D+VW9L/1NwP8AZ/xqnN/rDTER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FIB4PFX9PuvLfy2Pyt09jWaDipUGWxTTsJq50BehXHQ8iqEE++Pk/MOtTB60uZ2JwxB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gfmzShqdwsWt9G6oA9O3UXFYkLVGW5pC3FRFuaVx2JQ1PU1CDT1PNAE4NLSL0pc1RIt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UjUA0jGgCJzUJanSGoWaobKSJVapN1V1NSZouFh+7imlqaTTSaLjAtTd2ByMGjGTycCo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3E+yM46ngUpNUpn3v7DpSbKSGt/qwfeom6CpXGYxTCuAM1BQzFFOAoIoKG1oWX8H41Qxm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mUrj/Xv/ALxqueKnuP8AXP8AU1DihjIyKMU4igikIZQTQQaMYoATGaMdKWlxQOw0jNNP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CwzmincUUBY+m12r91QPoKdu96jzS5r1TwLkqsc9a8S8RqG8QakfW6k/9CNe1Kea8W1/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J/6Ea58T8B3YB++zGK4owKeajJrzj1xQKUU3NAPNAyUVIMVEGp4NSUh0/wDqH/3apajx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Q5jYe1VdT4t4R700KexmdqDQDRWhgIRRinUuKAGYopxHNJigA7UlOHSjFADaWlxRigBw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WCloxS4piFQ8/hThTRSigDT0w/JP/u/41Un/ANaataZwJv8Ad/xqvOP3h+g/lTBbkIox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GYqWH7/4Gk2VJFHhs0CERzHJnt3q6GyM1RKnJqxATjafwqkJotI3UU/GD1z9KhUHNacg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6H3lI46+tUiSopp+aYoqRUY9AT9BQFhCeKgJ5q59luHHywSt9EJpBpV+5+WxuT/2yb/C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D81XE0PVD/y4zj6rip4vDuqk5+xsPqwH9aai+wmVVPFBNay+GtUI/wCPcD6uP8af/wAI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9XysmxjgqVOWIPYAZz/hSZrcHhHUO8kA/wCBH/Cnr4Ruz1uIR9M0+SQGEOlIT1ro18JS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oPhcBwhuzyDzs/8Ar1XJIRyUvWoD1rth4Qt2+/dSn6KBTx4OsB1luD+I/wAKl0ZD5kcQ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cO83/fX/ANanjwtpwP3ZT9Xo9jIfMjhjTDnNegDw9padYM/VzSnStGj6xQD6tT9i+4cx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K7tcFThQDgHtWUwNeim00Neq2v8A38A/rQIdDHRrUf8Abb/69J0vMaPNJQ23AByareQ/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JyRasfUvu/rSGHQ8/wCotWH/AFzB/pUul5lq/Y81WGRYw3lkjOM471FJGWI4AxXp+zRg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/saYTpi/dtE/C1P/AMTR7JdyuVnmHlGmbOcV6kXs/wCG0P4Wzf4VWnmtxjFs4x/0xI/p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zbZV22Xau48AA5zXZm+hHS3k/COo21CPP+ol/wC+R/jWbVjRUl3OCeOSSRmCNyfSk+zzf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dnUU/54y/kP8aYdRT/AJ4S/p/jUNlqhHucOLWc9IZD/wABNKbG6PS3lP8AwA12Taiu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qI35J4hP5ip5n2K9hHuciNOu/wDn2l/74NL/AGZeH/l2k/75rq/trE/6o/8AfVMa7cnh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O5zH9lXv/Pu/4il/sq8H/LBq6U3Uh6oPzqNrqQ/wD86XNIfsYdznv7Ku+8J/MU1tLvD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M8hH3R+dN+0y/wB1fzp80hexh3MH+x7z/nmPzorcNzLn7q0UuaQexh3PbwKXFIWRerKP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eMfVxXtnyliVRzXiuu/8hq//AOviT/0I17L9ts1+9d24+sqj+teM69MLjxBfOGVlM77S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+I+A78CmpsyiaZmpyi9wKTy1/uj8q81s9dIh4o6VMEGfu1KqgdOKVx2KwxjrTx9atg49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KVGVmUgA/lVbVTmGJcHgnrWsMYxWZqkbO0YVSevQZpxeoprQx6UGplsrlzxBJ/3zUq6b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BV3RkovsVxzS1dTSLo9Qg+rVMujTd3jH0zU8yKVOb6GZikxWyuiE9Zh+C/8A16lXQ4yf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or2M+xgouW59KWujXRrJOWkf8WH+FOGmaao5Ab6yUc6H9Xkc3ijbXVx2WnKOIFP4E1II7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/rl/9al7QpYZ9zkdtOWJm4Ck/QV12+Mfchx9FApyykHhD+Jp84fV13OUSzuG+7BKfohq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TfihFdXFPIASIwfq3/1qmFzKf4UH4k0czKWHj1ZyiaFqL9LVvxIH9asR+GtSf/lki/Vx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DH/3yf8AGpUln/56qPolUpCdCJkWXhbUI925oFDDHLn/AAqyPBN1K2Wu7deO2T/StISz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f8KlRpD1uZvwIH8hVpol0omengAnG/UlH0hz/WrcfgG3A+e/kP0jA/rVxfm6zXB/7bMP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MZG/3pGP8zVpx7EOkVl8C6aB811cn6FR/SpU8JaNbsGZ5Wx/fkGP5VYFran70EZ+q5qW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H0QU+ZdiXTKQ0Hw3Gfm8s/71wf8AGpF0zw6mNkNuf+2hb+taSlF4VFH0FSrIRVe0XYl0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FmjDAxtgZv6GraxWA4SwIPtZsP8A2Wr1tMQ7c9h/WrYmz3odVgqaMtFUf6uxl/78gfzx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Pw8v/wCKrQ82niXij2sheziZoF22MWMo/wB50H8iaf5d/ni0jH+9Pj/2U1f86kM+KPay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PHkW4/7bMf8A2Wl+z35PW3X/AL6b/CpzMfWmmdhS9pIfs4jPs19/z8Ww/wC2Df8AxdL9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/4DCR/NjS/aWPakM7mjnl3HyIX7BMet84/wB2Nf6g0DTX/wCgjcfgkf8A8TTRM9PEx7mj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XGfv3ly3/AlH8gKifSLdpVxLP0P/AC2b296lEvvUiSAyZJ6L/WmpPuS0iEaVajq85+s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Z6rIfrM5/rU7SD1qJpKOZisiI6Zp3e2Q/wC8Sf50w6bpv/PjbfjGKeXJNMLnFF2Oww2O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sl/wpv2e0HS3iH0QUjOaiLmi47EpWFekaD6CmllHQAVAXOaaXpDRMzCoy+KiL1Gz0ikS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5phakWiZpTVS6f5akLVVun4GKQyq5qs5qR35qu7VLKQ1jzUZNDNzUbPzUMpCmmHrSF6T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9aTcMU0sKRQpqNjSlqjLCgVwzTCaCaax4piDJoqMtRQK5oRzcirqycVlxN8wq8p4rvUm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1gOd1y/+8a2u1YfJuW+prOs9DagveJMUoFOApwXPauI70IFpwWnBcUpBqSkMK0gFSYPp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Mvn2pmOalg6t9KCo7kTmWPbhUAdQ4PsRmmEzH+JR9BVwoJLeFT/zyTB/4CKqsGjba1W0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/kKftbu7fnUe/B4p2/jrUWKuO2H+8fzNGxT1AP1pu+k3UBcmVVHQCnjFQhqcHoC6J1p3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VyYEU4YqtvpRJ707BzItxnIce2f1/wDr0oqvFKoLZYDjufcU77RGP41/OrRDaLINSq1U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SLcx/wB78gaqwnJF5TUyEVni6jPTcf8AgB/wqVbj0jkP/AapJkuSNJGqVZKzVuW7Qy/p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sDfiw/xqkmQ5I0RLzUiyGqCG8b7tqT+J/wAKmSHU3+7YOf8Avo/+y1XKyHNF9JM1IH96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iPqjf/WqcaXrbDiFB9Yz/wDFUWE5Iv275c/QVZ3Ed6yY9O1mO4SJiFd0ZgFCjgEZ6k+o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4Zf++P8ACnZdyVLyLwkPrThJ71SXRNTfreH/AMd/otSLoF6fvXf/AI+R/IUtO4m32LXm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/wCEeuT1u2/CaT/GkPhuY/evn/7+Of607x7iu+xJupC1MHhdSfmuyfqpP8zS/wDCKWxP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ePcLvsLuUdSKY1zCvWVB9WFTL4TsO+P++BUg8MWKnAZx9AB/Sjmj3C8uxSN9aL1uYR9X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h/7+CtIeHbFcfNKfxH+FTDQrHHSQ/wDAqOaPcLyMf+1LPtcIfoc0serWhdv33RR0U+/t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zb/vo1WbTLMaokflHYYGYjceSGGP5mmpQJfMzObV7QH/AFp/79t/hUZ1i0P/AC0f/v0/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59x+Z/xpBptln/j3X8zRzxDlkYX9r2vZpD/2yb/CmNq0GOBKf+AV0y6bZY/49Y/yqRdP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qCl7SIcsjj21WM9Ipj/wEf41EdUU9IJz+C/412rWVoOlpAP+2YpFs7YdLeEf8AFHtY9h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FtN+O3/GmG/c9LaT8Sv+Nd8LeEDiGMf8BFPEcY6RoP8AgNT7ZdiuVnnZvpegtj+LComu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/wDWr0z7o4A/KmEknOaTrLsNRfc8zM92elt/48f8KaWvj0tT/wCPf4V6YWIPWkZsiodd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jUj0s3/74Y/0qtKmqO/l/ZHLkbtoibOPX9a9RB+bFZ74/wCEg55/0Q/+h1LxHkVyPued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XP8A1xamHSdZbpYzf9+Wr1Bl7im7iKweKfY0VPzPLzomt/8APhN/37NN/sLWj/y4S/8A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aNvFZvFy7F+zXc8r/sDXD00+X/vmj/hHNdPP9nyfp/jXqme1LnioeLl2D2a7nlX/AAj2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jR/wjeuH/lxb/vpf8a9PYc0gIzS+tS7D9mjzL/hF9eI4sW/77T/ABoHhTXe9mR/20T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4oIzzS+tz7IPZo8w/4RHXT/y6j/v4n+NL/wAIbrp/5dl/7+p/jXpuDTWc9KX1uY/ZI8x/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f+/q/wCNFembjRS+uTF7JHj0Jy4+taKnisuI/MPrWmh4Fe6meK0PrGQZuSfrWwTWRF/x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UVqTjrT6UAUHFch2oUHijNAGaXFIpDScd6Zn1qQjjpUZHNAxc0+Jsbz7VHninwnKS/Sg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/rmv/oIpssYkGD+BqYYAUeij+VNc8Zq7miWhSFrM5xHE8h/2FJ74qVdJ1J/uafdH6Qt/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H3PvLXU5riq4lwm4pDjC6ueRroGrueLCcf7yEfzqxH4W1pzxaY/3nUf1r1Bhk0m0Vk8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S+DNYI+ZIl+sg/pVhPA2pt96e2X/AIGf8K9CCjaKcuAal4qoHIjhE8B3X8d3CPoCakHgT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/jXckimkg0vrNTuLlRxyeBrXOGu3P0QD+tWo/A2m5+ae4P02j+ldLgFgKlXavFHt6ncL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LtbUPH55cyRrlmHRnCnt6E1bTwppCD/Vyn6yf4Vo6y4FnGo73EP/AKMWrG4E0/bTtuCi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IH/HoT9ZG/xqdNA0lQCLKP8AEk/1rQJDClXgCmqs31E0ivHo2mgcWFv+KA1MunWSkbbO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pC43VpGb7kND1t4E+7DGv0UVIMAcYH0qLd81BatFIhol3EZ5pQe+ai3Um+rTJsT7qbuP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tMmxXlO7WLX/AK4S/wDoUdW/xrPLY1i3/wCveT/0JKu55rQRIowadQCuM5pM5PWmSOIO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hPvTsK4CnA0xSCetGRnrTsFyXrQetNBpC9FhXHGlBpgYZ5p2RTsApaqDHOsx/wDXu3/o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NYQ+tu3/AKEKdgLJU5oC08EdzQWGDikO45RgU4daYp96eDU2Aa1MDVIx4zUBPNA0S76c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PvUMZYJ+WmbsCkPSoXPvUMpDi/NNL1GTio3c5FS2WkWFPOay5Hx4iH/Xr/7PVvf9azic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+zVm3uVY1+q1XYjdipC3GKrH7xrBs1RYTGKQn3pqkY60nFZspBnmnbqYSM0oPFQAh5zUJ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E0FIFJ39eKnB561WQ81IGqWBYBAFRkgmml/emZ5pASZFFRZooA8bjkmilyyq6f7IGRWj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6EYquLCde2R7c1ILWQfeH5jFfTK6PCdmJJdTKSPKTHrz/AI1SjYrJv25rRNvKFJ28Y7Gq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fPY/wfrQJSeqgUu2l281hY6BwY47UoZ/akAoyBSKQ7e+P4fypuXPp+VLkGnKwFIZC7Mq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tgkJ5yD/ACqvOQwAH94Vd6Wsn+4f5UnsaU/iJXOHI9KaeRT5h+/cf7RqM9Ktmi2Oz8FH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9BXU54rlvBn/IMnP/Tc/wDoK10+flryMR/FZpH4UBakJ4phzmgtgYrEol3gKKN9Rbqe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kPSmEkCmA8MPMFKz4brUG/581IRuqhWK2rENaRnuLiL/ANDFWF+7VXUxi1hz0+0Rf+hC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IlBxUgIIquGyKcrdKaEyx1ppODTFftmjIPNaJkMkz3pSaYDQTWiZDJAetIG5pByKF+9W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PFNP3qcRxWqJKZydVhPpBJ/6ElXR16VWiGdVT2gf/wBCWtDAFbpaGbeowHjFKD0pxxSj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ajbB7CpcAjrTWAqkhXIweaM804daXjNOwrgCKRjTsUhGKLBcbThRThTsK4YyapyD/ib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Qq8DVRgDqyf9e7f+hCiwXJfwpwzilxSZpWKuID04p4NNHrThipaC4jHiojx2qQnmmMa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nmlJpQR0rNlIcX4qF2bFS4BHWmORjrWbLRCxNRsfY08nimsc4FZtloZvIPtVFG3eIAf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VQAC66Md7U/+hio7lmoRVWQYJqwD0qGXBPSsWWiMMRT1OT1pAnPQmn7CO1QyhjdaeppG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MjkXnNQMDVl8gVGx+bpQCK6kg9KlX3oCjdmnhRjgUh3DHFNGc9KlZflqLBzgUrCEJ5op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ZXX7rGrMd46n5sEfSqW7FSAgjrX0nMeHyhqN/LuRYVQAg5JXOazlSVv4v0q7IqtINwyN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y4DDcPcVjObuehhqMXG42C0DqC5Y/Qj/AArbt9J0wxfvXkD44y2Rn3xUkWnxLoaXKlmn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8f1qzBDbrfwRLIHBf5m3AYAOAQQe+c4+lKNaK3Rs6UHexQudKso0bYp3HB5kyB16EHoe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eZgLwD0yea6q+kj8qQRKhi34UrgY449+1UXtbNtNSUSKLjqw3DPLY6Z9KKlSOlgjTil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MgX0Myg/kTmopoGhGMZ3AfNkkfga3riK0iuLWSCT5QcPtdQd2fXOQPftWVeCL7VKYc+W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7RPY0VOL6GddRSWscchcMHPGDmtKBjJYSseu1v5Vm3w/0QN6SAfmD/hV+zBOnSD/AGW/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ZtGhcjF1KPRz/OoSKsXIzdTH/bP86ixzVF9DsPBw/wCJVL7zn/0Fa6fjFc14P40cn1l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1eTX/iM0j8KGUxhmnnrTWJBHGaxKG4wetSA0zkn0qQUCDNNbpUpHFRtTAh2knpmpgCDz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Aq6oQbeAY/5eI/51IAADUWqcQW5/6eE/rTg2Rmr6IESKODTlwBTATjpSg5AFNEsVm44q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kAOCM1aIZJnilFMAyOTTgo61oiGPXpTSTuoHSjjNaIljgaUnimU6tYkEcH/IVX/rg3/o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PGqH2g/9mq5muuOxjLcfnigE03NAqiWx/agnjpSDpRVpENgOvSl79KQdaWmFxQeKDSCl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pM0xCnIqr/zFFP8A0wb/ANCFWC1QZ/4mS/8AXBv/AEIUwJyfamZ5p+c0mKkpMTPHSnCk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kb6UueKaTUlIKToelJRmspFoXI5phPHSncUw1jItDGzjpUfOalY8daZ3rNloTnOaz241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rRJrNlI/t2PH/Pq3/oYqF1KNJQNozUD9eKfnK8GmE8isWaIVd1PzTQcd6UmpGBPzU9T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NkJIqLrUkmMdaizgcGkNCYOaeowKaSetG7g80DJCflpnFITkdaZupCFJ5oqItz1ooA84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49aeK+gPGuW9Hs7a5muLacqHkjHlsRyDntVjWNLn86BSIkCwArg4GOuM4HbJzWVllnDI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ulvtXt54SbXdPKsCI0mCAh4BJB6/ljmuWqpKd0dtBzVmjEW1YWQnBGMkbQDnA7/SrX9k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dC208cgcjrz0NVlup2Tyt2U/3QSPYHqB7CpGvLgJgzyfUsc/nUy5j0FzjL+E2dxJAzbi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g6WQuGcKTzsYYPUj+maZc3M80RV5WZQQeTnpnH8zVdrqdYdgmkC7SuAxxg9R9KFzWNLSs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PzUxIu4tnIU4yRUf9mRtdzwfaMCNyoOOTwT/AEH61AJ5550ElxISWxvZiSM+9JqAmtry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X3HkA8Gs/eva5MlPa5lX+BZFRz+9XnseDWjYD/QceoNZV837gL/tg/zrZ08D7Mi+pArd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6FqU5mlPqxpgxkfWnPyzH1NMB+YfWqDodn4SH/EkU+rn+Qrof4awvCa/8SGP/AH2rf28V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woiFHel6GmE81kUKTzTsjFRE8e1K+I4nkZh8oyR7VcYSlsTKUY7krGmnmsDVdYkTURBa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UZz9ABz9a3QdyK2Occj371Uqbik2TGabsSrjbUVxdRWsRlmfYgIGcZp4+7XK+I0nku9i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SORk/SiEOZ2YSdlc3790mhsyjKyNcDBByD8rU2O9smcRi5i3k4A3DJrndNtYhawSRswu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m5zj8BVOKQ21zGBbeZMCOHzjH0rf2K2vsZ+0enmdzgUoAHWmIxdEcqVLAEg9qkOTwOt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CM8UvWqMl6VuvKQoVhBZ89z0wPpmunt7K1SKMS+XLPKqlIhKAxJPYcZH+Bq6lqe5ze2V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nvGC3LQxRsAjkO0ihfXgKPr+lV6qLurlJ3Vx4z2qxb2sk92lv912ODkHj60WNlcXkm2B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vwadJb3Nok0lukkch+5jL598/wCfwpTqqJnOVjEFqDbXcu/m3kCFcfn+lQzRG3ISYNHK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1b5jsozdRyXCNbiSSSdsjOSVPT8PyqksmiSXJklmnlLKQXlVs57HgdPYUqdeTZmpMxY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xH/oVaNvby3MoihRnduigVUTypNWn8gMI9g27gemT6810t7jSbFbCHi5mUNcuOqg9EH9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T1MN08uVk3KxU4JU5Gfr3q/Bpcs2mz3oICREDHc5/wD1il0rTTqV2IEYIMZJI6AV28Gn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Lwk5ff3JwP8ACruScLYWZvLyK33hPMONxGcUX9jJY3b28nLKeo6EV0l7Lp2hyxxRWBmn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659ePSlS7e+sX1C8WzhgDhebcyMRn1z/SmmSccVINWrCze/u47eMgM56noO9aXiC9069M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R7eOMf1pfC4H9sxk/wB1sflVX0Ajn8PX1vFNI8a7IuSdw5HqKjh0i4mtYp1UlZZPLQAZ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a6ZzcJpGqm53hjI+3d/dIAGPasW31S7kht4bY+RFE3kgkj5353H6DI/OpuA+bw09tYS3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UZyfTNc9tAcZzt74612uvq8enLF56bEAyGb55D/nmuMk60J3Gye5sfLjE0Mgmt2OBIBj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i/U/9MW/9CFa+mXS21ziUBreX5JkPQr6/Udag1fTzp+tGEnKiMlG9QSMVQhtnZ3F9Jst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a2YvCd+4y3lR/wC82f5VmaVq02lzlo0EiNjcpbHT/wDXXY6Rq0uou0kwSFDxHGOSfcmo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YsryZuj0YH5RUQ8H5Hz3gz7R/wD16t6nb3F9fCM6lDbpnYkayEM31HGTXNanYz6ZeGJ5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HrTQtSnfWxs7uW3ZgxjbGR3qqASae5JOTyaaMgEjqBSZqtjbsPD4vNPM7XKxyEbwG+6F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aO48rfGx3YG09e+fyGa6nXGig0izhP3VkWJ+nKqOh9ulc3dzNcag8oYNjO0qMYHT8+aw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v7VNNtI5pXjPmKcDf3yOcDtjNZ7wzRxq0q43EgfhVy+2iVI5QGlkCocOcpx1PoO9QXYl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NeT6En/9Vct3zWNKbbZTbNN3U8g5puw5xTZ0oTJzWZduU1iKQcqsPzj/AGd65roLXR7y9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N7Nj/wCvWTeQRReIURHMv+jMHY9Cdw6e3aojJKQnJN8pDJeJDqyQNKAJo8iMjoc8c+/P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trmnS2t0t2mXUEHnnp0rWs9atLyVIlZkdlztf19M96c1zLmQ4PlfKzVHFKwyBTc88VFf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ulA+UYz2P9cVz2uzYj1GO6ktALSXypAc5x1qh5l4QMxyA45APQ9/wrAbUtamY4kuM+ip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7wGN0R/tMQK3UHFatGMmpdGdDNJfpb7wCgBwWfB4xUWk6k91cywPltvIY96saNp97a6T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KoTnbz61Q0iEQSxbedwJLetJpOLJu4yijfNN5xwKaxxSJJkVzWOsl2nFMYU7JIpjA0gI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RQB5kl+GPORVhbtPUVnwQrjJUVdS2Q/wivfPF0FN2qXKkHqMHBrTLzafHJatb+W7YLs6/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ZdxZIsJlCjcg4zkD9DTJdS1HUH3SmFynyjcG/o1RKNzopVeWyNa2nMauAeG6ioZZRms4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gb/4qozHet1eL8j/jWTgdixVuhdklATGaryyjZUBt71uN8WPof8aRrO6J5mX/AL4o5Svr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0yW4LnLvk+1P+wTEczj/AL9ik/s2Qf8ALcf9+1/wo5UJ4lvoZ1y4dVA/vV0OlqPJhB6m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Sw3DPn6KB/IVq2kYjMCg9JkH/j4pPoTBtttge9M7g08jimHhfpVFvY7rwsMaDF/vv/6E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Gxt0KAf7T/8AoZrY7V49b+I/U0WyGnr1phGW60pzmkJ5rMYjKDGQ3SqN8VSAvMT5CDLq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t9KuygPCyk4z3rG1O5treNGulMsYUgpnqfWuuhsznrfEjGtruJFI8qKe4kf52ZAAwJyc9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7G1jKWiA5y2WwTkjPQfliuPtsS3kd6FWK0Xlmlydo9PUnsPX6V11pqNtqMJkt3Bx95e61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6u+5KxKxs2CcDOBXH6kt7fzC4kiWFVPyrjDH0z6812Y+7WLqj+XdgkZTYASFyV5PI/Ss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Ysd3FCm5IjFdQO3zBshv3b/yJH503RpWOppJLFJK7n75P+c1QOX3MO5kPPX7q1b050S7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GPu89q6ZJWZlFvQ7fHbNRvNJFKD/AMs9pAAUli2RjGPxp2ZWumO39yQBu/2uT/h+dK7u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jcMjrXPFOLTNJ2lFoo6TYyTw3dzdkQxWrYjRwQSx6qSf4uhx1yRmuvSAajcNqYlLwEK0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5NcmTa3t5fXd4HEjLI6oSQAwXAJ9Txg49a6OXS1a8l2hIbIABXzlNqgAdOP8+1Ksr63s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NoWRPMaaWX95JMwwgAPAUf19PrWWRV+7vEnsFm371jlMYbBBK46ke+AapHsexG4e4NFH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vd3FurrBKU3/AHsAHP51paZdzbpXlF1OWK8g5VSDkdenPpWSg4pJCYXKvCzb48g5+uOM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MJpWOinNtp9sqi4igljUnb5e4kkZAXn9cGucQnYvB6d+tah1KO3tLc2kYD8DEj42nB7D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lFcxXZa5ljkd8YMS4Ue31owyaepnAl0CET+IYo26FY8/Tc1WtTLnUrkyMWbzWGW68HA/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W1m67I42x6/M1bfiK3Vb/wC0xHMNwokRh3z1/X+depHYiW5SsJ7iG5RrVmWU8DaM5z2x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EM2qfvJFO4rwMnPyjj3xXIaJqEGm3L3E0TSMEIQDHDf5zWhqE9zeaJ9tuJOJZdip0AGS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nvDPE9wscc2oXIwiYysKYx1PGe/41FBLf2OjTQtb288GScswfb69ODWdp0nmSR2zR/KX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P+fpSXiXSTzwQrKkDEbht5bvyfxxWSlJTsDM/Oa6bwnGVmubjaW2R4wB1zz/AErmmRkb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pUx0zw1NdjHmO+Ez+Q/rXQ2JFa/1q7gs57LUoXV5uY5SMAYwSOPQY/OsaxmhN2pDMyhs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5jv71/t0yPLBH8xlc/LknGMdD9AKu+H9Jkvb+aUhUtd25gFxg+i1LYlc0tfhgjtbUxx7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1Pc1yz9a7LxBYXdy/mxoGjVcAKeR+FcfNGUbDUJlWI061seIWD/2W55kayyx7/w//Xqh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GOWPX0Hc07W7tLnW8RHMMUHlx/7oI/8Ar1dxWK9rbmeYDaxXPO0ZNbuiTLNq8KRjEMQZ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NYP2pvsggSNUycvJnLN1/LrW94QA/tKVj0EB/mtZNXldhY1Hk0YanE0ame6kmU71c4Uk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Y/0WTHPzA/pU9trFkbyG20+zA3uAzlQOM8n3pPFxH2W3Hfcf5VQHFNQg6/Sh+tLEcGmW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AsCKiBiZXK7ccDnHeuc8RQ2st5FFZokexC0rxfdxkYP5fzroPFZnFhDJuaMeZjCMQeR3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bXl28VzIqZjJQscZO5ffrWdRcysiEtLlK8jubYi4uCNkse5ChG78efTiqsVxFcCW4uF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2O/ap9RtpLqe+2zl7aJy0hdgdoBOO3P0qjFb20NsCr4JyV5Dbh9frxXFU912ZUNHqwYU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ep7USJImA6spIzyKYY1lTa6hh6EUHWtUJbPdfZ41kvnkLAFo14VQRnGR161Wusx6pFKi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SOf0q4cQxtIR8qDPFVU1VzauxiZI4iGMnZQfl59c1Ki+iMpPkSS3LM8KyK0Mu1hj+FgR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TQXAmsjyGyoHY1PPdNFfxXMVwzxsNiIo+V8tyT9PzroEO4ZptSp6o1g1NWZmaQuohnF8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1srGHkVfU4qHvnNSKTuBrCTu7myVjkNT1a8h1aaO3k2oMBVCg9s9xUD3utAo7ySxK2cO4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tLiDVRdwIx53AgZ5zmr0l/LrGnrZGFrSVkAd3X5TjBOD2ziumHK0nZHPNtX3K+hapfTL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nLdm3f4A/lU+nJPJOshik8lV/wBYV+XPYZq7o0UGhWcf2+SFEecPvAJyADjPGevtW7qO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3MU2DuYRuGxxxn0pztytohX54pmOx5NCdDUjCkUECuI7hQeKCSeKUCgjFSBHiilz7UUA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N5W0jjOT0raWWEHHmKPxxXOQ2sJhxAwCr/Ex5NTxhyo/ejJOCWPH/wBevfTPEb7GreXU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O3T86qQEQ7g7KSzZG0g9qhEKpE5fc4zhnAOB/nmoGMTYKNwKGhxk1sarXMaAgk5HYVB9v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J9Q3bUcZ2gKG7gCrqRQojmZTJMcbVB+UA9zjv7VHKP2kluPa8CNwNw9QakS4V+h9+arf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LuUJPlMeJF68H19qprc7VALHgkgelJxsaQm2bAkB70eYvrWSLhi2R0qwjk9azbOmOpoK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f+m0Z/8AH1rOV+OtXrfrFn+8p/UVPU2itGJnrTGPyt9DUgXimSD92/8Aun+VWW9jv/D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/wChGtUNWToH/IGtvcE/qa1QK8er8bNVshO+ajP3qeTUXU1ABKrNGQhAbtmsm60NrqeP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n0+lbBPSnDmtIzklZEuKbuNW2hjhESIoQdBiqn2K4W6Mnnhk/gUrjy/93bjA9qvk03d60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hGWrQpPy4NZ1xDM12ZFVCgXIJ9RnA/PH5VfOfwoABoUmimk9zlbLSWW4jF0SDN5i7f7u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rYi1a1iWBQrqvCuqjOK07ry4r2zd2Cr+85Jx2H+NXftMQYrvQFRlvmHH1rT2kt7GfIrW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P2i4lZeMYz1HpWpIhdkYE/KfmUfxDHIpTPCSB5ifN0+Yc04yJF98hT/tcUc0m7i5YpWK0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5zKA+45B+vrVi0iljsIbSaZpIYRhEPT8fXHT8BUkEiyglWVgOuDnFSn0Ap3b0ZLjG9yK4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5b43AYycHPGRxTYpLiTAnIYIiorYAOBn0+uPwqy8EqoWaKQL6lSKaIZdu/y32+pU4ppa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Tmm3yxecoaONQuFOC3PPP0xUJLE4HOBk05YpZjiNXZvRRmrBkl68E14ptYysCLjJGCxx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SSwRQlFwjZL9yMYA/XrUDRyI+xlYMOqkc1K0EyuitG4Z8bQVILfT1rSKRFkRwH/iYS/9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DUQbT7HcgvBnKEfejPqPb2rFjikTUpVdWVvJjGGGDklyB+lakOl3s1v58dtK8f8AeCnm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jl+UiRQeuCAfz5rU1LXEvFt4YYCltCQ2x8cn047Dn86xjxxSxxSTPtjRnPoozTuKx0Se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4I+ZWIA/DFTJ4ohx+80/J7nzj/hXNtHJHjejLnpuGM0qwytN5Qjcyf3MHP5VnGlBO4i/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eWqjABbcT7k1NdalG+l2VlESRGC0nH8RJ4/DP61T/sy7AQtbTAOcLlDyfanyaTeRRl3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ArZaKyFYdqF+19didJJEyoDR5+QEDsPTPNRWtzLa/wCrnlB9mx/KoxBJ5Pm7T5e7buxx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Tg8GmFjrbPxQyR7blPMIHDDg/jWNqt9DfMJEt1jkJJcqeG9OKzQxyBV4aVdyxxOkZbzA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x6UBYeb+K0tGt7JTvkGJZ2GCw9FHYViOT9uX/ri3/oQrRawuhvPkSERkhztPy465qudO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MIjK7wpxnI/wqrhYgBIqxbXs9r5nkvt8xDG30OP8KZHazyxtJHDIyKcFlUkDvRb2s11I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RSTipuVY1dF1saU8m+ASq4HIOCCP6VDqmrz6pMHlwqrnYi9BVOezubUDz4JI8/31Iz+d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QSLv4UFT830ouKyIGY5pA5x1pQjOpdQSoxlh0GelTQabeXMZkht5ZEHVlUkUrj0Luoa7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uTcGkYN8pwMcDt1Jp+m6pZWlpIk9qzT7iVkQjOCPXtisg204mMJicSDgrjkfhSLFKzqg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jris3LuPlWxJJKXG0fLGBjYvQjJIz6nk81SuLOKYc5HOSB0P4VODxTXOaylqaRikrFeO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zUijAzQRg4PBoCkZ46dayZotCvdCSQLtIIH8JOM1VVxGlxpzQZ+2RHDeZwmCD0x/Wr7R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scdcVnzf8ha1I/55yf0pxk0KVOMndkVnpS2UyM4M0StvC5xhsEf1/StFc8k8ZOcDtT+1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tzSFOMdUOABNOPFRg4NOLnFZM0HgAjml/d55xTVJNIRikBz2oaXd6hMqyPhEYnezEkjj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wRLFDGuyNTHGseUUDcB3PqasNnFRZzxTdSTXL0EoRTv1EOMUDGKcUAFGQOlQUJ2FIxwc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QBFuFFJg+lFIDxq1twyOU5SMAkDqB6+9OiT94D84yRjaM/1omkkHHmSO6rsye/bFQu7R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OB+Fe6eKbd1dRmKOGKMYbBkDHAyMcGqb/Z0nDxRqqngbzlc+v0psyvIEVw6Mf4WHT6+1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EfZ4W7nGfQfrWjbkSlYgI+yyoTglcMCeQafcavJcztJK6scfKsa7VFOtpo4onH2fzJM9+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ULq2WORnRgqcEKe3tUW0LVm9S0FnVBK/wB2T5hk9aok4Y8064ujNaxxO5IjzsBPTPXF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aGnBIOM1eDggVlQBjV5Vf2rOR0wLasMda07f/lh9M/pmsUFtwGBn61tWmf3IPXa3/oDf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koHy1E44IPof5VKOlRscsB61ZUtjvNBwNGs/eMGtb+GszQxjRLHj/lgh/StEHA6V49T4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61ITxTM4qABh8tOUcUOelKG6VQhx6UzbTmYZxQDTERscCnIOKQ8tTxwKAMfXcF7NGUsG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/SmxxvHDe+cu4rFsVtuSwwcf0q9N8+q2oHaGU/rHVxUrVTtGxDjd3MHyo5YLKEZU+WcM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ddtLJpXK4neZQ2U9Dzx6Y/StkoxJxxTlQjBNUqmliXDqUtJGx3UpmTGXlAwrfMcDHrit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d6VFjBOaL3YrFz7VEbxpyx8p8jAblgBjGPc+tTRXkG2MkAyxQ5Qs/wAmQWyCPx7HnpWc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ZGfsyazl2XMII3QyHBwRlgOCDnp1B/Cp7hY47WS23gSrNnBP3xjj8v61n4PNNAYGq6hy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Nw8krwqgcTKdjHA6gDpjGc96pSpOhhUzL5OGBhD5wTjBx0FRY7GnKOK1joS4mhPLHLcX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kfDebCWbCg5PII/WtSx1aNGi88ojRqEWdHAZRjoV/i9MVzlrzqVx/wBcIv8A0KSreK0U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tDeOLUGlnAMSROW59Rj+ZFZ4FBHqKtjNmOa0neJI7Zkgtg0jfOGZu4HYdRUkkYuJrC8i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3fKfvHHsP0rEAHXFLgAZwKXKLQ3Zbx7dp9OjiKtJLuZzJnPOQQMcVq3qzok5jZowpcyS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+lcaD7U8N7VVmB1CJGE06JGSKdU8xCx+UvnoR6nPWsDUHka8laZQshYlgOgJquCKaxFU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rq7O5DX+lSNhI1tsFs8cBgf1xXJinM7NGELEoCSFzwCabv0A6UNDJpmpvBBIhym7dIDu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qamxvtdtntpEFuYfkO8ARgFc5HbGaw8VAT/xMVH/AExb/wBCFJJhodEImuW1QWCZhfao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0zS7Wew162RyFk2M7gc7Bgjn9PzrFKA03b9KmzK0Nac30FpMl4zrFIvEbt95sjkD2qlfu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KNecAkFTkjB4z7Gq+3ik8tduMDmizvdisjUsmhu9OvJ3EayJbhRgDL/MCD+mP/10s9/L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wxqrRwtgqw6n2J9aySuBxUZQHqAfwptvoSoGpqdwW1aYKjTmVFWQSYXeMAgjHToPXNQB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BJkROwJXkZ6djiqJUdNopAWRsodpwRkD1GKxkru5aiSOQXYr0ycVXuAGhYEA8Z5qYKaZ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zRIqxsFjj9T7d6me2Jt0kHC5IyPvA+ufToPzphjVOigH2FAyO/WoZXKXGCtpRSTGGmG0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JtHiBI4lPkqjYPbd3/pWqyI/3lDY9RVWchdTsgBgbZOB9BSi7XHy6l7AxUeMZpxPFNBr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vGOaatK9SxiggdKVm45qINinMQRmkAp5BqLbT9wxTc0hoaxOMUwZJpXJ3Uq0gHYobHFO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BvFFNPXrRQB5KrpNB50sIYM5VwOCq8YIPqKjvra509AN/wBotnHBcdP8KdIZEsFkGNsy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mZtFltbmBzMFAjdhwf8A69fQKz3PB1WxTiL58ydnJKhSc7sD8aLiPynVrW7EiD5gOmD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8VrG0mJGl2xqQ5PHTnj2rMikRmkidd0bruBIxk+1DVkUndkCSO7s7Mc56inPdW90AbhRG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gVYtbC6uIGWKNdr8hf4sZ7VnXVpPbzBJoioH61Nmlc0Vm7FaZQG+U5HY0xBzU8qDYCDm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S3bDmtFRxVS2QDFXhmsZPU6YLQYeJF+lbVtw8P8Auv8A+i2rFYfvOfStqDho/ZW/9BI/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/kLULZDKferB4UVBJzgepH860HLY9G0ldui2I9LdP/QRV0n5ap6YMaZaj0hQfoKtkHFe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FqHOTUpBxTFFJAO64p6gZph46U9etMQrKKaBinMSKb15piGMcGndRUbjJyKeg+Xk0wKk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3k/9CSrkbnFVHP/ABNYva3f/wBCWrqY2U2IQMSTSLkYyaTcNrZNIj84PTFCBk+4gZqP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JPWosnjHNWiSdDTgMmokPtTsmrRDFI5pgGTSZO7GKcg5PFWhCbfWlUHPFByBmkDHNaIlha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GIfq9WxVSy51C7P/TOL+b1cIrUzF6U3OTSkdKQDmqESAfLS9uaUYxSEUxDOKM80d+tN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h69aQHAoalcBc0buaQU3Bz1p3Alz0xVUsf7UQf8ATBv/AEIVZXpVZsf2sn/Xu3/oS0XE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aQfSlcqw/dxSbuKFGaMcYouA0txTN1SMvFRkVLYxCc0lBODRUsoeG5qORuacuc01hWbG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8GkJ5xUMtCEZFUbgf8TWx/3ZP5CtDoKo3X/ITsT/ANdP5VKKLhHFR1I33aZt7Vky0Nzi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jFSxiAZNKRxTl60MRikAwj5aZUjfdqIUhjWOTSg80jA56Ui5pDJckimlSTThyKUmgkrk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UAeQw6fcsYhGm5gwIB5Az3NaZsUaJpDulk3Ko7gc4qPwjI7WU7uxY+Zjk+1dHDBHPKsD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PNfSwgnG54E5NSsclOksJdU3CMHkY698VXvdSF3NEWiVQibQF4/Gu81/TIre3mZFH3M5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246HRTipam/LKLXR4ZEceZG3y89cn+WKyrnUJLyHy5ACc5LVSJPTNSRAE1MqjZcKSTI/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qyqCp1jAGaxbOhRGQx4AqwF9BSAY707p3rNm6I2GZsewrYQYkHsh/pWQTmf8B/WtpAP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Wmt0aQ2YjHgVE/r6EH9RUjio5PuH6GrGz0qxGLKFfRAP0qyQcVFbpshQAdFAqx2FeNLc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fk0zbxSQD9vIp6DmmgAYp6mqJEYU3bxUjmmc4piIyoLe9OwcGkbOaVcgc0DKpH/E2XP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nharNkaqf+vcf+hH/CrOeOabEiM/dNIuTinEgKaFIwOKEMmHKUwjkYpyk7OBS9xmrRDF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JXFP2GtEQyHaQ54pVGTTiDuNLGCGq0JjXXoKiAxVlgSOlMUcHirRJFYDN9ef7sY/9Cq6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99x/zz/ka0GUVqjMgYH1pB96pWUAim4G6mIcBQelPAGKaaYiHJGaSnE01uKdwHCkakGKD1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OKMGjJxTCxzRcLDxVZj/AMThP+vdv/Qlqxu4qmWzq8f/AF7t/wChLTTCxepwIJqMcCpl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0D1pOuaBwKAsDdKj60rtnikXHc0mMYwFJwOKewHrTSKljFHFD9KcOlIelQxogx81Iwya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GWiEtjtVG6P/ABMrD6v/AOg1pEZPSqF4Mahp/wDvv/6AalDLL9KTnOacwpAeOayZoRE/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eg8jpUjEDGlOeKULilA4pAMfO00xRzUzcLioelIaGOcnFAoYUqkUhjgeaCKB7UrUCIT1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u8H5GmSkf89j/IV1unruv4M/3xXnemXGo2cBjtRmMsWP7vPNdDoOparJrVokyDyzKAx8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lGx4E6bcmztfEq7tMnI5wnPtXkzda9Y1+FjYTDeDuTnHSvKADtGetYVuh0UNmQtUsI5p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WDOlLUsotTAcU5YhxVhYEIyQfzrNs2SKnNNLEVcNvHnp+tMa3jPQH86V0VZlaE75GP0r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t/6ElZ0UIRhtGMkVqKv75z/0zP8A6Ev+FNPU0gtGNZc1FIO3qD/I1OaiIzNGPVsfoasb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oKYvNP614r3NCNx1qM521I4pjLwBgYpoQvIAzUkdRAHiplX3piYyTrS9hQ4OelHOOtMQ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lqd1WgCoE36tLz0t4/1Z/wDCrXlcVVRtmrT8Z/cRD/x6Srpb5DTYERhJB5FCx4zQHwDn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tTQMVVIUUmMdec08tlKYzYIwKtEskQ4FTgg9agjJIGRU54HStEQxpxmhSc1GzYOQKfEd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yaawKjOaUjDUwuKtCG6cf9OvvrH/AOg1fYk9Kz7Ag31+R/eQf+OCrrGtUZjTnPNC96Ur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Bj1OAaYx4p3ao2PFIRHuPNMLZNGSc0z1oAfvxSl8nrTAAe9BHNTcdh+/mk3Cm03mi4WH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CZ/592/9CWpmJAqvDl9aUf8ATs3/AKEtNAzQ6VMrfusD1qNxjinbhjFCATJ607Py03NO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j3pxpBikMaQKKG68UgakMUHJoalFN74qGNDTtPWmtgHNKy89aYy+9Qy0NaTBqjeNm/07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fKjAqhecX+nnt5zf+i2pIZcbik+tKWyaTFYmgxgC1L2FI4w9AB4NJgPxxTSSB0pcmnYy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UrdaZ0pMoRl4pqgA0pb5aYhJNIZMPrQ56CkU4NB5OaQiInk0UMPmNFAjzDRVxYjPdjW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APXRf51jaSCLFPqf51s6Yu7UrcHp5gNfUR+E8CXxHVa0JTZ7Qisz53MCc/4V5NImHYeh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kGcgZ615bNzK5Hcmueu9jqwy3KTiprZeabItS2iZIrnb0OpbmgqcVOgOOtRKDUq5HasW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T2pyKQOtSUPVMuv1q2OHk/3B/P8A+tVdB8y/WrGCWl+if+zf4VcNy1sIeaiH/H1bj+9K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UcQ3anYr63Mf/oQrR7CZ6eq4FOIpQOacRXjM0ZXYc8U1wcCpyvNIydKaERAHip0FNC81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CKTPtTnFCjIoAiON1OBGOlG3JpypxTApKc6tc4H/ACyiH6v/AI1c2nFVIFLandn0WMfz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KrtORQmAOBUxAK800DBoQAOnIpXAyBjGaXbkildcgcZrSJLFRelS1Ei4IqbGKtEEDHk8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6dHxVoTHlRu56VCyjPAqxjNR4HY1aJKmnf8AH7qHH/LVP/QFrQJqjp3N7qXP/LZf/Ra1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JxQGzxQaco4pkhzio36VOKiYGgCuRgGmYFStTQM9qBjBwaU8txTiMdqToahjEYccU3gd6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aEAhAYdagtwE12Mk4zbN/wChLU+zB4qAD/idR/8AXs3/AKEtNCZptjJprDApOhGac5z0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Api5Ap55FMBpptPAI5oxQAw4FM70snB4pEOOtJjJo+SM01xhuKUD0NJkjk81DGhm0Zya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ZyrDFSUhXQbeKzb8f6Vp+P8AnuR/441aRfKYrMvwwnsie1x/7I1LqUi0V5paKOtYGg1s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pqQFNOGfLNIeTRkhKQyE9aaTT8UzIxUjIz92kQYNPbpSL9KQx6nmlIJIoBFOzmgRCQc0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800/izjAHb+ta+kAtqkH1J/Ssmy4tUHtWlp7iO8WQkgLk8V9QtjwHudDrz4t26nCHtXm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f3MN3ayNFvK7cfMpFedSkq7L6Gueutjqw73GSOKntXANUmbJqa3YA1g1odKepsLIDipw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ZB4rFo3THEilFQluakVsjrU2LTHqx8xfrV5CQ8w9o/5vVGIAzL9a0EGXl+iD/wBC/wAa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SWS79d08ek6H/wAeFSkcUulrnxFYD/bz+oq5L3WEj0cHmnk0gHzUrYBrxrFsTFKy8CmM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hVFPApmeakDCmSRuKao4p7EU3IpjBV5qUr2qLIBp4kqhMo2/wAt/f8A++g/8dB/rVot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v+myj/yGn+NWxHnmhrUENHK9KCM1KUwnpQE4ppCbIwCDmnnJApVShhg1aRLBRzmnU1Rl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JBIOelEY4pX+8RT0XIqkhMRTzTegPGKlVMHNMatESU9O4vNT/wCu6/8AopK0VOao6Yub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/wDoqOtBVArQgY4yaRRUjKC1Jsp2EAHFMYfLUig80jg46UCKxTIPNMxipSOtMxxSYxvN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VG6oZRGRmmEc9an2cU3yzTEQZ7VAuDriD/p1f/0JasshU81VjH/E7T/r2f8A9CWmgZfx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6UpBBBpzklaEAwHjFBHpRmlHTmmITkjrRjjrTwM0oApDK7jkUgGTUkvUcU0fepMZIqk8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UjE1LGiDYc9aRl5xUuV703CluKhlDVHFZ+qH5rM+lwP/AEFq0HO08Vm6kxItf+vhf5Gk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aVDlRTj1rBlkJHNKBinMvzUbaQxCM9KjfhamxgVGwyKljRHk1GV61NtphHJqCiNvummq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gByrxTscUqggU/bkZoEVH4Y0U9lO48UUAeYxkxWgZVLEDoKitdaQGQsCjYwgHOfqa0YY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CCEPMWMIdCcK6A5GDzyR3r6d6WPAVne5qTa/GtgiyQyAYxuC8GuZvLy3uSTHBIJD/FnA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t08Ol0niV1YYSONQNu4+gb09eleZRCHzV80M3AGDwPu1NRdC6T6mSzgnpinRvitUaVA5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Afoy4/3j/hWXs2zZVUilC/AzVoNxwa1Lfw1I/wB11/76/wDrVcXwrOxxnP0YVLw030NF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n1qVWxxWjc+HbuGYooU4/vOopg0TUB/yzj/7/p/jUPDz7GixVPuVoSTMuPWtOPPz567g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JcQRG4mZF2n7oYNn8QacAE35wMP/AOyqf60Km4OzOinUjON49xznaOazJb14p1lt2KSJ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Ut3d+YSiH5e59aqAZp2Kk7mmninW06Xzf8CVT/MVYXxhrf8AFcK31iX/AArDK1KgGKyd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Z6qD8wif6p/gamTx3fjhrW3P0Vh/WufIFNC0lQpvoDlI6pPHs/8AHZRn6EirCeP1/i0/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O204IKPq1PsHMzs/+E8tmHzWbj6SA1InjjTifnhuB9Ap/rXEbKUQqRyKX1WmHMzvB4x0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oP8asReK9Hbrcsv1Q1519nXP3R+VKLcUvqkR87PSLPXdMM12wvIwskoZd2RkbEGefcGtBN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f8ZAK81XTo3iRiDnaO5pf7PXsWH/AAI1LwsX1C7PTRqVm6EC7gP0lX/GpYLqFzxLGfowr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kH41Klgw6TSD8aawnmJs9U3emDTHbJ6V5qlpMBxO9TLDdr927cfh/8AXqlhH3IckekI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xZNUX7moyj8x/WpFudZXpfufqxp/VZdyXNHct941Kh4rhRe62ORdA/7zH/CpBq2uJ/y1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aZLqI7gEEVE4AzXIx65rK/wI34LT/wDhINTzmS0U/Qj/ABq1h5k+0R0Wln9/qZ9bkf8A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G2mtXsMtw8dupjmk3kmNjyFVT0P+zV9fEN3jm0z9IZKv6vPsR7SJ0hHNFc6PEM+ctabf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/AAkqr96GL/v+P8KPYT7C9pHub47801+RzWD/AMJTbL96IfhKD/SlHiizf/lm/wCDA0nR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wHNR4FZv/CR2Rz8kw/Af40weIbD+IyD6gf41DpT7FKS7mping1mL4i0vHMxB/wB01L/b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k/4VLpy7D5kXSx9aA4x1ql/a+mv0ul/EGnf2lp4GRcxk/wC9S5Jdh3RaZgeKqxqP7d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KFvrNul1Dn/AHxUcdzANcRvPhx9mcA7xjO5aFFibNRxyBSkAJimCWNmyJoz9HFSgq7c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wOelSbRSsuGoAp2EBWm7feg5zTaVhiSIDimhBmnFqZk5pNDJgvzClZaj5wCKUue9Q0ND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nMc0wnjipaLQyVM9KytRBBtf+vhP61rM3y1m6iufsp/6eY/51NikXI6l4pAuDingYrBo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0qTA7UDFICIjjpTNhIqyRTccVLQ0yuF4prLVjaKjdazsNEBXg01U9amC4FNxiixVwC8U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OaBFZidxoqRosMaKYHnwUiPhcnFczdJfi6eSGJow5OVBziuwRcD7tEUMs0m1B1OBX1Uo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qclcS+Ib5Qs01xIPds98/wAyfzqG30LUXkBYbcd2Nd7d6bd2pxOV6Do31/wNVliOan2Pd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b6Z5YG85ar0cAUYFWfLPpThGRWigkQ5XCNMDvVhGZOjEfjTFjfHA596q3FtqkmRDLbxj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rPctPKvLu31LVQuNasIP+Wnmt6RjP69KoTeH9SnO6W4jkP8AtOx/pVc+G7/sIz9HrNyn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Jr7XMogWERwnk5OScVDdySTBliGAzlj9Nqj+hrJeIxSlN5R1JUlcEZqRZ5Y/uzH8UH+N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GtThHlZKLS4J4Qmpvsk4HMbflUC6hdIeGiP1Bqyur3Sn5o4SR1AJH86ydOqdEa9HuRtb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gAqOeKsf23IeDaj8JR/hR/a6fxWsv4YNTyVOqL9rR6SK4IJ4OaftPoan/tW0ON8Eo/3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fNtU+jRH/Ci0l0K5qb+0ipt9qXHtVs3elN92VB+a1IG0xlyJ4z/22/8Ar0cz7DST2ZQ4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JfuS/k4NPGmQn/lpIPy/wpc5XIzPB5qVQMVZOlc8S8e6/wD16cumOGH71SM9NuP60+dC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6DFHHpU/2SY8K0eT6k/4VC1pcg9Yz/wI/wCFQpItoAoIqZFGKh8q5XrFu+jD/GnKJx/y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ykjKSZZUDpTwuKgV8feSRT/uE/yqZH3f3gPdCP5itE0YyJQKeF9qZlAOZox9XApyun/P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JsftHpS+VkU9VZhxgj2qQRPjpVIlsgEVO8nNWFiYjoaljiPcGmK6IYIsW4Hozf8AoRqT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7GwWYg49zSMpB6GtYnPIreVSGMirBB9KTn0qzMr4bHU/nUUibh8wz9atkVGcUxGc9pG3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zhz/AKiL/vgVosRnrUeBQMzzZQ9oUH0GKb9jj/ut+Dt/jWiVpuMUWHdlE2EDdYz/AN9t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WH/AjV7IpwI9KLIpNlD+zYscNIPoaSPSIJZH3STZCjHzD39q0g49KdFgztj+6P5mlZBd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f8cUf2QB0l/8dz/WtbyxnrTgnvS5UHM+5kjTmHS4K/RD/wDFU8Wk6j5b2X8Mj/2atQxq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HM+5nbL9T8t/OP8AtqwpQ+qDpqL/APApWP8ASrxhFJ5NTyR7FKcu5U+06wvS/wA4/wBo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ynS5z/wFT/MVcMIqNoM0nTh2KUpdyo2va6nSQN9VSmHxJrY+9GjH6L/jU7wVXaCs3Rh2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KNWXrbxn/gP/ANegeLdTHW2iI/3D/jUTQ0wwVm6EOxopMn/4S6+B+a0j/wC+W/xqC78X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ZKsnGedpzimNDg9KrzxYTOOMH+RqHQh2K5maC+PpP4tPT/v4f8KePH476ePwl/8ArVzR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SsnhqfYtSkdUPH0J66ew+k3/ANapF8e2veylH0cf4Vx5iHpTTEPSpeFpj5mdofiBY/xW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f6Z3t7ofgp/rXEmEegqMwj+6Kh4WmPmZ3o8faR3iu/++F/+Kpf+E80Zv4bkf8AH+Nef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Kn6pTHzSPQ/+E30Uj78w+sf/ANek/wCE00Q/8vDj6xmvOzAD2pht19Kn6pAOeR6WnjLQ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/hU6+LtBYf8AIQX8Y3/wryvyV9KPJHpS+pw7j52epnxToef+Qin/AHw3+FFeWeUKKPqk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renuomjB2D5xyxx3qptLVKkA6nNe+fNm3r98jxrCvkjacnYcknHeue3kt0Jq3JEmOASf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LAMVcgHGKlVAe1AHNSqKdh3FRFzjmpwigccUwU7NFh3F2rUU0sdvbySleEUt+QqQZNZn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guQg/E8/pmpZSOHZyzFjyScmlzmmE4xSg1kbjxj0FLgbvamlicAk8cD2pVPFAB06dakB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TACSAO/HXFPUPGw4K5BH17UAPGcZwQKeGbaOT+dNClycY+Uewp+KpIVyNzk8gH6gGmhV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9hk+9IF5zRYLjTDGf+WS/wAqBBGD8qlf91jUijNPGBnNHImHO11GDzEHy3Fwn+7IRT0m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ebNKQNvXmnRr8p+opeyi+hSrTXUkW61MN8t4wx6gGpxfaquf9JRvqopiABSMc+tP28ZA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h/Waq+0PXVdVHGIGHuD/AI1Yj1e/wM28TZ44OKqBevt2p4yQQucdxR9Xp9h/W6vcvpq1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/wDrVL/bMo4bT5gR1xWaAAKkBPGDx0o+rQH9cq9zTXX4hgNa3I/4AD/WpF1y1JJKTL9Y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bHqCaf8AaH3ckgkdKPq0A+u1DQOpaU/LlQf9qI/4VNHf6T2lgB+mKzVkDdUjP1Qf4UoE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vqy7i+vS6xNxLzTmPy3qr7Ccj+tTrNbkfLdlvTE5P9axEtbJxuezibB6Fjz+GakTSbCX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6qPqr6SE8dHrE6WzlnNpEEun+6OjBv5g1KftWObiQ/wDAI/8A4muKi03TsAmKTcRn/WY/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PcJ/uyt/jVKhNbSE8TTe8Tqt9yucMrf78a/0Apv2i5/u2v8A35P/AMVWFHZt0TULtce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AGW5Xpql0fqB/Wn7OovtC9vSf2Ta82XBLLAfpCR/7OaiklOP+PSIn1EhH9DWUY9Qx8u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FRsdVTkX8Z9jDmjlq9x+0ovoy+5Lf8u8YP8A11P/AMTVdt4PMIP+6/8AiBWZLfamhOZ4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Q1PVN2cWzfUEf1otWLU6HmbJYjrazfgU/wDiqQhSM+TMv12n+TVnJqOrMSPs1sT6ByKe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D/uuf8KV63Yq9B9SwzIp/wCWo/7Zsf5CkEinvJ/36f8AwqqdcmjOJNOkB/3x/hSf8JDG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DRzVP5Q/ddJFveneUD/eBH8xVmylhNw6tcRDKDGXHqazR4jtu9rdfhGD/AFqKXXrNrhJN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EelHtJdYj5YPaR0yRJI2FmiP/AhVldPlI+Xafoa5Qa3prjLXOP8AeU/4VImp6ZJ/y9RH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2F7KP8x1B06cfwZphsplHMZ/KsBbuxzxd2w+rAVMLiA/cvYf+AygUe18g9j/AHkaxtZ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mBx/AfyrOSZifkvn/wCA3J/xqdZrntdSn/tsx/rR7Vdg9jLuicxMP4T+VRNGfQ0ede9ri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1xfk4N1J/3wn/xNHtYlKjMidOahZamc3D9bh8/7qf8AxNQtHOeko/FBUurE0VKRAygd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dv8AlrH/AN+z/jURtp1GfNj/AO/Z/wAah1YmqpyGMoqtcKDHj1IFWvImPO5D+BH+NQy2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P3zzj8Kn2iK5GYpFMZasCznPQL/31/8AWoNhdEZCL/31UOaRagyqcUwkVYNhcjrH/wCP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kfzH+NQ6iK5GQZBpODUptZx/wAsm/Sozbzg/wCrb8qXOh8rGkDFMIGak8mb/nm35VG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HyanmQ+ViYAppxQVlB5RvypuH/umjmQWYmBml2imfPnoaMtRdCsLgUU3mii4HYAH0q3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Fq1AMLXrnzI2QAEU3bTpAM0zNOwhQvpUijiockUocgdaTGiyF4pcVXWRvWneYaRRYArmf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HqS5/kP610HmNXFeI7gz6u4zkRqE/r/Wpm9DSC1MoGlA5FM6AUbjmsTcl4pyjniosmpU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M1IJGJGWJwMcnNMyPxoBAfPSmImVsEZyQOcA/nUgJ6etRqMj+mKkzjIz+NUhNiMAGO0n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puT60uaYhy4GRR3pvfOaXt1oAKsRnbDnAOTgZ/z71Tbk1bTPkJ9Sen0oQMniY/MxVTkY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kjAxzxmolY9epPtT8jb6fWrRLHYOOvFOUjPI60gfCgdfbPTpQp3DsMUCJW2nJXgZ4B5I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ucdOaTcNmMUq9RigB/JTjGB+dOAG08ge1GAO+eKVRwTjNAhoJzU8Z+YUxUJ7VNGgA69a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qDWhaD93KxGcKf5Gs+FcqAc+vFaMGVs7htvAjY5/4CadyWijCofHXJ4+XirCIAcdvaoY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PJyOfei4WLEOSOnI6AVYHTnmqse3JOcfSpece1Sxocx547dM9qhkA28GpC2RjGBUMh4P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mqezHFaMpHOCfaqzrxnirRLIo9yngkVM0rKmA7Z+tJHhW4xkHINNk5PXFDGipLlnzk47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+Utzj6dah2ZNUmDQ6NyVAODj2p5H+jHgE7x1HsajThutXvmkhCsxIUgAZzgc/wD16aZL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H32irqwxEYMSH6imRpg5xUxAH1pXCw3+z7Zgd1vGfqKifTrHHFrFn/dq4rDb6Gmt0ppo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YHMCj2HH9KP7F07+5IPpJirGfzpQ/NFkK8u5VOhWAOB56k+kppraXFCp2Xt2v/Ayf61o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Mjggj2PJPtRyx7DU59zKkilU/LqN5/33imgXf8OpXOfds1YmwSMZxjuKaMBztztzwSMc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Wa6kJbUwfl1FvxGaY02rgf8AH+p/7Z5q0wFNYjHFS6MOxar1O5TN5rCdbxD/ANsxSNqe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BU7pmmiI4J49OcHr7VLoQ7FrE1O5ALjV0QOqWrL68/41GdY1RRzDbn6bqsSFvKCA8DjF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Q0ji6q6kZ1vUDwYIj9GoGs3ne0U/SSlKMBjJ25zioXGAeKh4WBosZV7kh124xzZH8J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/es3/AO+v/rVAI8g8ZqLb8xxUvCwKWNqdy4Ndx1tZB9KP7eizlreX8hVFl46VGVANQ8LE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J/1Mo/4CP8AGhtatD/BIP8AgNZm3jvSban6tEf12Zp/2xZn+9+K0f2rZN/Hj6qaythz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7lfXZdjW/tOw/v8A/jporJ2j0H5UUvqy7h9dl2O9FTRn5agBqwg+WvRPCGt1ppOBStnP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cc9aMGnquKeFzRYdyNVyKkApwSnBKLDuN4C5J4rzm6n8+7mmPR3Lfma77VZfs2l3Mg4I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lhWVXTQ2o63Yu7ijODmk4IoIwccVibj92TxUoPHbj2qADFShqpMljuc0ucsOlICMHrns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bRsJ6dvwpwIIyTxntUG/k0bsAVdyR3FKTmo9+TzTw2cD370wFwT3oWkJpM0AKx+arIOI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2PIqwG+QZI+lCBk6HByMflmn8DpnB9sUwAbcjj8OtL1welUQSBgpHpjmjJwDTOOM5/xo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BOuSuT90HHSniQA84FRKMsABzj0pWHPGaBFkSYIbkEc1J5wK+/6mqi/d49amfegIPAzg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zzTAmWUH1qVXDMAOp9TiqanIqVCC67gSo5IzjIoEXopsHBxit2BwfDd5wMsW2+udo4/U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D1q/BM32SZd/yhc7aGriNG4AMvzbQ2OQOcfj3phOOoUVQNxJIwy2eOmalWZsD5untSSG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FTDOMcYqlDKOM9KtGRcDsfSkwQ4jI4HNQyLTzMOnP40x5l2ncPpigZUkHftUBOcjPFTT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2qkA/oetMIGck0BjuPf6dKc2MdQT9DSGkQsuflHJNNQfNzxUjfdIJHPoahBxjn8KaBoU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CNiDGTncP5Gq5zz7HrUq/cB9/wDGmSy0hyBk/Wnk81ChHrzTsnIoAmVcDJzikc8e1BkJ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C2aYhpOKYGyc0rY9aA4UZwD2OaYiRhjgjBqGQbc5qUyfKeO3bioJXzkkjJ9MUCK0oAAw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lmYsTkk/Wo1OOKBkxxjmkxwOOD3pm4fWgNjvQMG6UwkhRzwO1OLLu+bP4VGx3UhoSRR5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njOKlc5Vh2yKiIx0pDB33Yz2GOBiq7ctU7YHOCM8jNVmbkikykKn8WWAwMgetRNjrSk+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OT3pmOaUnGaazNUMpAVHemgCkLMRjtRkmkMD1pBxnNKTxTdxpDD86KaTz0FFID0AJzVh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AUroPPISozRtFKwO7jp60YFACAAd6cB7UKBjpT9nemAckUoX2oApw56UhkctvHMhWRQ6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w5pUmc2oU+qsR/WtYClx7Giye4Xa2Offwfpr/dedPowP8xVaXwTGeYb5h7PHn+Rrq1UU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D9pJdTh5PBl8ATHcQP7EkH+VQP4S1iMZECv/ALsi/wBa9DXjoPxp5OOaPZRH7eZ5jLom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dQhb+VVWimiP7yJ1PoykV61uNLkn6UvZLuP6w+qPJVIByQaQtk969UksbSb/AFtpBIf9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A0iX71jGP90lf5Gj2T7jWIXVHmobmnAiu9fwnpD52pLH/uyf45qrJ4LtGJ8u7mX/AHg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7aLOOLAjim5zyTXUy+CpMfu71D/vIR/U1TfwdqSHKtbuPZyP5ik4yGqkO5hDrU2cEDPa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/wAejMPVGU/yNRy6VqMbndZXAA7iMmlZlc0X1G5BHoaeHI2kHlentUTxSxHEkbofRlIN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5/GquBYDAZGQR396F69jk1CjcgEGnq4PBAFFxWJ1b5+RyD0NSFhg+veoUK5yMcCnhsdM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xxzjcKU4xwc89KjUdPf3p/yjvmncRLHzUp+9molO04I5p+/17CqJJdpGFPy5+bkYqzGc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pUdeFAGB3qypX7FIc88D8cimhMahw/HQe1T7iTjPNVUIBFTg8jtQMtx9etO3Eev51FGc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a0jE5P4Um845HFO/DNMbcc8YzzSGiNnBxxn1FQk8dae7/LwAM1ArEk8UDJFfBHfFDMeh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Qy+xOelAyMuep603PNLg+nFJQgHF84yTxUyS/KMnLdOfTFVzSspUgHPXv+lMRZSQDIPI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1qiA2cipo9xfagJOeBjmgRZL4wQaRnGPeowSe1BznFMQpamEgHnP4UrdKQbejA/hTES+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lRmqzkBhnpnmpQVCnOelQS42YoAgdgR1pgbnrTHUj6UinFAyUZNP7YPWmK1BcUANbIPS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OT6e1M4HekAjYbIziomB5FSNggfQ/wCP+NRkAE88jt60FIh37W+YZx2NRO4LZxUkpyM1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xnFEgyDz09KQ9c0h5HfNSUhABimsoHeml8UzcSevFTcYpXAB9aTJp/lkAFuAc4ppBHUU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mlox3pANxRT8+1FFguehBQO9SBuKYqk08Lgc1ucImKUfWnYpwHsKBDB1p1LjFJwKAENO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SuUOH1pw5OKAtOAx0poTBQe5zT6THHvS4pkijinAg0gU04LigBwFLgU3HFKKYrDuKQAY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j8TQQKTvSgE9elFwsLtB7UuwUqjmndKLisMKClCjqaUnHWkBye/5UXCwpA6YqJ7W3fO+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Ee9FwsUH0bTpPvWUH4IB/KoG8OaWR/x7bfo7f41rbqXrRoHvdzCbwtpx6GdD7OP8Khbw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/VQf8K6PGaTAFGgc0u5y7+FJR/q7xG/3o8f1NQP4Zv1HyyQt7BiP6V1+BS4FKyH7SaOK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B/3ZF/xoOm3qD57SU/QZ/lXaYFGKdkHtJHDfZ5o8l4ZVx03IRTklVQ6E/KcdRyBmu120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uKYe0OPJjEgIII64FTLtKjkbjXTG2t26wRH6oKiOm2hH+oQfQY/lRoHtDGgUEgFgB61K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tryBEVHsxH9aQ6Rbt0kmH0Yf1FFkP2hmnAJ+YY9aSX5U7HNaB0df4Lhx/vAH/CoTo8p+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tKxSqoynYgYKnNRZIbnmtKTRrsnCzQE+hyKifSNRz0t2+jEf0pWLVRFRTnHHJ9qnC74w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morwbUN/uutOW3vYkIezl/AA/wAjSaKU13ImcKvBqF33uTgDJ6DtT5kucc2twB/1zNQb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8hFIq6HMMYGRz708f6sZOATwcVVM0ZbIYD2qRZVOCjgEHPXpVIROnLAD1qQEZyBj8Khj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cRgr1PtzTJuPAPc0vOKaEbtmrEUagZZiD7imS2Qduf5U3AJ5zirLpkHLZ9PYVEYyOuKd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joRUDqSpq4Iv4Q+cjsD+VRMnUcGnYLmdIMVEAM1YmHUVEEJPAyPekUIeMYz055pD82ck0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I/nSGAA70xjjrSFqjd9xyf0GKAFdhnH1HFRyOWYZxn2FKDlhxmonYgnHGallJCPyOc1X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07VE3JqGWhpc7Mcdc9Kbux0pG600njmpZaGtyaAKB1pSOM9qkYmc0o6UgagsoHvTGHWl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elJzSATI9KKYTzRRcD0scU8DJoC4p6rWxwCGkAPankAUmPQUgGkepo25p4X2qVU70WC5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valoINOwXA46UYpVBxzRg544+tMA9s0vTrRg9yBRwTjNAhQadmmil28cUAKCM0Z9qQL60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HandqQ4xQMBjPbNPAGMVGuDjnrTzxwOv8qAF6dOtKDz15pv45NLikFhcZpOnSgD3p1AD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nAUAJx6UfhSmkzQKwUcGjml5ouFhO9HJopKLhYKBSig0xWEppp/oPXrSgUCsRZx2NL16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I5HU+9Fx2FI54pcetApaLisJtzRt2k96djimnAPWi4WE2jOcc+poxRyaXpRcdgHSjHHQ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DDn8KTqKk2Gl2UBYhMKN96NT9RUMlhaZz9mhzj+4Ku7aZICMAU7gtygdNsz/AMusQPso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iwfZmH9auYzinhOOlFxu5m/2TbjhS6g+jf40h0mPnE849sj/AArRYYpFbsaLhqZb6SrD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9jPnIuv/ACH/APXraKimkU+YNTHbSJiciZCc8cEY/nUUuj3fOx4sdvmP+FbmMdKXOeKf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+PTyz/wP/wCtTP7Evx0hU/R1rrgKeBRcfOzin0rUQc/ZWPuCD/WoJNP1BRg2cp/3VzXe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D2rPPGtLxeWtZx9YzVeSORR80bj6qa9J2gUbMj0pWKVV9jzEE7s4PAJqs05YnmvVGQZ+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bHrbwnPrGKlotVvI8v3gjrTCSc+1eoHTLB+tlb/9+hULaFpT9bCH8FxU8pSrLseZ8ZwD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zo5OfsSg+zsP61GfCmkNn/RmH0kb/GlyMr28Tzjr0pGYjkda9DPhDSTkBJh9JKjbwZpr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+FLkY/bxPPc8U3vzXft4IsOonuB+I/wqP8A4Qaz7XU/4gUuRle3gcJ0NO5612r+BYCf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/wCEGiH/AC+uf+AUuRj9vA4zFFdn/wAIQn/P63/fH/16KXIx+2gb5jPpQqkVcFNwMHit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TwgHWpFHy0p60DuM4oANHepKYhqr607A7Up7UtADcUn8VSDpUfegYm0ZzgU4YIypBxxw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HT0pRSnrSjpQFhp56UZ46UHpTaAHZppbr604UHgEj0oAVFZxgdPWniPAxzinxjAX6U80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NSmmnpSGAWlxS0CgAxRilopiExRj8qWlpAM20Ypxo7UDGY55oxSmjtSASkpw60P901Qh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poPSgCMk5pKdSnpSGR4OeKMqW+8MjsDUgHWgKuM7Rn1xQAnWkxnrTqO9ACFMjgkU0KQM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etACCl28cUDrTu1AAAeDS4NAp1ArCBaSRc4/Gn96bJ2piIgmOtOHTrQelFAxcU0rzTqO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R6VIetIKAGhSegoEY/iUZ+lTLQ1MQ3aBSgEGkPUU8dKBMKKU0lMVhGXP1oHoacKTvSHY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TBqPFWRUT/eNJjRHijBpR1p/akMj280vSnjpSCkMbS0h60o60xWCjFOoHSi4WG4GKNtK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ZopD1opXHY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zE3OTRlMTllZWYzNDI2YTAxNjk4NjY0NzU4YjExNm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F6730F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